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Fonts w:cs="Arial" w:ascii="Arial Mon" w:hAnsi="Arial Mon"/>
        </w:rPr>
        <w:t>Монгол Улсын Их Хурлын 2001 оны намрын чуулганы 2002 оны 1 д</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сарын</w:t>
      </w:r>
      <w:r>
        <w:rPr>
          <w:rFonts w:cs="Arial" w:ascii="Arial Mon" w:hAnsi="Arial Mon"/>
        </w:rPr>
        <w:t xml:space="preserve"> 11-</w:t>
      </w:r>
      <w:r>
        <w:rPr>
          <w:rFonts w:cs="Arial Mon" w:ascii="Arial Mon" w:hAnsi="Arial Mon"/>
        </w:rPr>
        <w:t>ний</w:t>
      </w:r>
      <w:r>
        <w:rPr>
          <w:rFonts w:cs="Arial" w:ascii="Arial Mon" w:hAnsi="Arial Mon"/>
        </w:rPr>
        <w:t xml:space="preserve"> </w:t>
      </w:r>
      <w:r>
        <w:rPr>
          <w:rFonts w:cs="Arial" w:ascii="Arial" w:hAnsi="Arial"/>
        </w:rPr>
        <w:t>ө</w:t>
      </w:r>
      <w:r>
        <w:rPr>
          <w:rFonts w:cs="Arial Mon" w:ascii="Arial Mon" w:hAnsi="Arial Mon"/>
        </w:rPr>
        <w:t>дрийн</w:t>
      </w:r>
      <w:r>
        <w:rPr>
          <w:rFonts w:cs="Arial" w:ascii="Arial Mon" w:hAnsi="Arial Mon"/>
        </w:rPr>
        <w:t xml:space="preserve"> </w:t>
      </w:r>
      <w:r>
        <w:rPr>
          <w:rFonts w:cs="Arial Mon" w:ascii="Arial Mon" w:hAnsi="Arial Mon"/>
        </w:rPr>
        <w:t>хуралдааныг</w:t>
      </w:r>
      <w:r>
        <w:rPr>
          <w:rFonts w:cs="Arial" w:ascii="Arial Mon" w:hAnsi="Arial Mon"/>
        </w:rPr>
        <w:t xml:space="preserve"> 9 </w:t>
      </w:r>
      <w:r>
        <w:rPr>
          <w:rFonts w:cs="Arial Mon" w:ascii="Arial Mon" w:hAnsi="Arial Mon"/>
        </w:rPr>
        <w:t>цаг</w:t>
      </w:r>
      <w:r>
        <w:rPr>
          <w:rFonts w:cs="Arial" w:ascii="Arial Mon" w:hAnsi="Arial Mon"/>
        </w:rPr>
        <w:t xml:space="preserve"> 07 </w:t>
      </w:r>
      <w:r>
        <w:rPr>
          <w:rFonts w:cs="Arial Mon" w:ascii="Arial Mon" w:hAnsi="Arial Mon"/>
        </w:rPr>
        <w:t>минутад</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С</w:t>
      </w:r>
      <w:r>
        <w:rPr>
          <w:rFonts w:cs="Arial" w:ascii="Arial Mon" w:hAnsi="Arial Mon"/>
        </w:rPr>
        <w:t>.</w:t>
      </w:r>
      <w:r>
        <w:rPr>
          <w:rFonts w:cs="Arial Mon" w:ascii="Arial Mon" w:hAnsi="Arial Mon"/>
        </w:rPr>
        <w:t>Т</w:t>
      </w:r>
      <w:r>
        <w:rPr>
          <w:rFonts w:cs="Arial" w:ascii="Arial" w:hAnsi="Arial"/>
        </w:rPr>
        <w:t>ө</w:t>
      </w:r>
      <w:r>
        <w:rPr>
          <w:rFonts w:cs="Arial Mon" w:ascii="Arial Mon" w:hAnsi="Arial Mon"/>
        </w:rPr>
        <w:t>м</w:t>
      </w:r>
      <w:r>
        <w:rPr>
          <w:rFonts w:cs="Arial" w:ascii="Arial" w:hAnsi="Arial"/>
        </w:rPr>
        <w:t>ө</w:t>
      </w:r>
      <w:r>
        <w:rPr>
          <w:rFonts w:cs="Arial Mon" w:ascii="Arial Mon" w:hAnsi="Arial Mon"/>
        </w:rPr>
        <w:t>р</w:t>
      </w:r>
      <w:r>
        <w:rPr>
          <w:rFonts w:cs="Arial" w:ascii="Arial Mon" w:hAnsi="Arial Mon"/>
        </w:rPr>
        <w:t>-</w:t>
      </w:r>
      <w:r>
        <w:rPr>
          <w:rFonts w:cs="Arial Mon" w:ascii="Arial Mon" w:hAnsi="Arial Mon"/>
        </w:rPr>
        <w:t>Очир</w:t>
      </w:r>
      <w:r>
        <w:rPr>
          <w:rFonts w:cs="Arial" w:ascii="Arial Mon" w:hAnsi="Arial Mon"/>
        </w:rPr>
        <w:t xml:space="preserve"> </w:t>
      </w:r>
      <w:r>
        <w:rPr>
          <w:rFonts w:cs="Arial Mon" w:ascii="Arial Mon" w:hAnsi="Arial Mon"/>
        </w:rPr>
        <w:t>нээж</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ийн</w:t>
      </w:r>
      <w:r>
        <w:rPr>
          <w:rFonts w:cs="Arial" w:ascii="Arial Mon" w:hAnsi="Arial Mon"/>
        </w:rPr>
        <w:t xml:space="preserve"> </w:t>
      </w:r>
      <w:r>
        <w:rPr>
          <w:rFonts w:cs="Arial Mon" w:ascii="Arial Mon" w:hAnsi="Arial Mon"/>
        </w:rPr>
        <w:t>ирц</w:t>
      </w:r>
      <w:r>
        <w:rPr>
          <w:rFonts w:cs="Arial" w:ascii="Arial Mon" w:hAnsi="Arial Mon"/>
        </w:rPr>
        <w:t xml:space="preserve">, </w:t>
      </w:r>
      <w:r>
        <w:rPr>
          <w:rFonts w:cs="Arial Mon" w:ascii="Arial Mon" w:hAnsi="Arial Mon"/>
        </w:rPr>
        <w:t>хэлэлцэх</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танилцуулав</w:t>
      </w:r>
      <w:r>
        <w:rPr>
          <w:rFonts w:cs="Arial" w:ascii="Arial Mon" w:hAnsi="Arial Mon"/>
        </w:rPr>
        <w:t xml:space="preserve">. </w:t>
      </w:r>
    </w:p>
    <w:p>
      <w:pPr>
        <w:pStyle w:val="NormalWeb"/>
        <w:jc w:val="both"/>
        <w:rPr/>
      </w:pPr>
      <w:r>
        <w:rPr>
          <w:rFonts w:cs="Arial" w:ascii="Arial Mon" w:hAnsi="Arial Mon"/>
        </w:rPr>
        <w:t>Чуулганы хуралдаанд ирвэл зохих 76 гиш</w:t>
      </w:r>
      <w:r>
        <w:rPr>
          <w:rFonts w:cs="Arial" w:ascii="Arial" w:hAnsi="Arial"/>
        </w:rPr>
        <w:t>үү</w:t>
      </w:r>
      <w:r>
        <w:rPr>
          <w:rFonts w:cs="Arial Mon" w:ascii="Arial Mon" w:hAnsi="Arial Mon"/>
        </w:rPr>
        <w:t>нээс</w:t>
      </w:r>
      <w:r>
        <w:rPr>
          <w:rFonts w:cs="Arial" w:ascii="Arial Mon" w:hAnsi="Arial Mon"/>
        </w:rPr>
        <w:t xml:space="preserve"> 60 </w:t>
      </w:r>
      <w:r>
        <w:rPr>
          <w:rFonts w:cs="Arial Mon" w:ascii="Arial Mon" w:hAnsi="Arial Mon"/>
        </w:rPr>
        <w:t>гиш</w:t>
      </w:r>
      <w:r>
        <w:rPr>
          <w:rFonts w:cs="Arial" w:ascii="Arial" w:hAnsi="Arial"/>
        </w:rPr>
        <w:t>үү</w:t>
      </w:r>
      <w:r>
        <w:rPr>
          <w:rFonts w:cs="Arial" w:ascii="Arial Mon" w:hAnsi="Arial Mon"/>
        </w:rPr>
        <w:t xml:space="preserve">н ирж, 78.9 хувийн ирцтэй байв. </w:t>
      </w:r>
      <w:r>
        <w:rPr>
          <w:rFonts w:cs="Arial" w:ascii="Arial" w:hAnsi="Arial"/>
        </w:rPr>
        <w:t>Үү</w:t>
      </w:r>
      <w:r>
        <w:rPr>
          <w:rFonts w:cs="Arial Mon" w:ascii="Arial Mon" w:hAnsi="Arial Mon"/>
        </w:rPr>
        <w:t>нд</w:t>
      </w:r>
      <w:r>
        <w:rPr>
          <w:rFonts w:cs="Arial" w:ascii="Arial Mon" w:hAnsi="Arial Mon"/>
        </w:rPr>
        <w:t>:</w:t>
      </w:r>
    </w:p>
    <w:p>
      <w:pPr>
        <w:pStyle w:val="NormalWeb"/>
        <w:jc w:val="both"/>
        <w:rPr>
          <w:rFonts w:ascii="Arial Mon" w:hAnsi="Arial Mon" w:cs="Arial"/>
        </w:rPr>
      </w:pPr>
      <w:r>
        <w:rPr>
          <w:rFonts w:cs="Arial" w:ascii="Arial Mon" w:hAnsi="Arial Mon"/>
          <w:b/>
          <w:bCs/>
        </w:rPr>
        <w:t>а/Ч</w:t>
      </w:r>
      <w:r>
        <w:rPr>
          <w:rFonts w:cs="Arial" w:ascii="Arial" w:hAnsi="Arial"/>
          <w:b/>
          <w:bCs/>
        </w:rPr>
        <w:t>ө</w:t>
      </w:r>
      <w:r>
        <w:rPr>
          <w:rFonts w:cs="Arial Mon" w:ascii="Arial Mon" w:hAnsi="Arial Mon"/>
          <w:b/>
          <w:bCs/>
        </w:rPr>
        <w:t>л</w:t>
      </w:r>
      <w:r>
        <w:rPr>
          <w:rFonts w:cs="Arial" w:ascii="Arial" w:hAnsi="Arial"/>
          <w:b/>
          <w:bCs/>
        </w:rPr>
        <w:t>өө</w:t>
      </w:r>
      <w:r>
        <w:rPr>
          <w:rFonts w:cs="Arial Mon" w:ascii="Arial Mon" w:hAnsi="Arial Mon"/>
          <w:b/>
          <w:bCs/>
        </w:rPr>
        <w:t>тэй</w:t>
      </w:r>
      <w:r>
        <w:rPr>
          <w:rFonts w:cs="Arial" w:ascii="Arial Mon" w:hAnsi="Arial Mon"/>
          <w:b/>
          <w:bCs/>
        </w:rPr>
        <w:t xml:space="preserve">: </w:t>
      </w:r>
      <w:r>
        <w:rPr>
          <w:rFonts w:cs="Arial" w:ascii="Arial Mon" w:hAnsi="Arial Mon"/>
        </w:rPr>
        <w:t>Ж.Бямбадорж, Ц.Нямдорж, Ц.Дашдорж, Н.Баяртсайхан, Ш.Гунгаадорж, Л.Одончимэд, У.Х</w:t>
      </w:r>
      <w:r>
        <w:rPr>
          <w:rFonts w:cs="Arial" w:ascii="Arial" w:hAnsi="Arial"/>
        </w:rPr>
        <w:t>ү</w:t>
      </w:r>
      <w:r>
        <w:rPr>
          <w:rFonts w:cs="Arial Mon" w:ascii="Arial Mon" w:hAnsi="Arial Mon"/>
        </w:rPr>
        <w:t>рэлс</w:t>
      </w:r>
      <w:r>
        <w:rPr>
          <w:rFonts w:cs="Arial" w:ascii="Arial" w:hAnsi="Arial"/>
        </w:rPr>
        <w:t>ү</w:t>
      </w:r>
      <w:r>
        <w:rPr>
          <w:rFonts w:cs="Arial Mon" w:ascii="Arial Mon" w:hAnsi="Arial Mon"/>
        </w:rPr>
        <w:t>х</w:t>
      </w:r>
      <w:r>
        <w:rPr>
          <w:rFonts w:cs="Arial" w:ascii="Arial Mon" w:hAnsi="Arial Mon"/>
        </w:rPr>
        <w:t xml:space="preserve">, </w:t>
      </w:r>
      <w:r>
        <w:rPr>
          <w:rFonts w:cs="Arial Mon" w:ascii="Arial Mon" w:hAnsi="Arial Mon"/>
        </w:rPr>
        <w:t>Б</w:t>
      </w:r>
      <w:r>
        <w:rPr>
          <w:rFonts w:cs="Arial" w:ascii="Arial Mon" w:hAnsi="Arial Mon"/>
        </w:rPr>
        <w:t>.</w:t>
      </w:r>
      <w:r>
        <w:rPr>
          <w:rFonts w:cs="Arial Mon" w:ascii="Arial Mon" w:hAnsi="Arial Mon"/>
        </w:rPr>
        <w:t>Шаравсамбуу</w:t>
      </w:r>
      <w:r>
        <w:rPr>
          <w:rFonts w:cs="Arial" w:ascii="Arial Mon" w:hAnsi="Arial Mon"/>
        </w:rPr>
        <w:t xml:space="preserve">, </w:t>
      </w:r>
      <w:r>
        <w:rPr>
          <w:rFonts w:cs="Arial Mon" w:ascii="Arial Mon" w:hAnsi="Arial Mon"/>
        </w:rPr>
        <w:t>Н</w:t>
      </w:r>
      <w:r>
        <w:rPr>
          <w:rFonts w:cs="Arial" w:ascii="Arial Mon" w:hAnsi="Arial Mon"/>
        </w:rPr>
        <w:t>.</w:t>
      </w:r>
      <w:r>
        <w:rPr>
          <w:rFonts w:cs="Arial Mon" w:ascii="Arial Mon" w:hAnsi="Arial Mon"/>
        </w:rPr>
        <w:t>Энхбаяр</w:t>
      </w:r>
      <w:r>
        <w:rPr>
          <w:rFonts w:cs="Arial" w:ascii="Arial Mon" w:hAnsi="Arial Mon"/>
        </w:rPr>
        <w:t xml:space="preserve">, </w:t>
      </w:r>
      <w:r>
        <w:rPr>
          <w:rFonts w:cs="Arial" w:ascii="Arial" w:hAnsi="Arial"/>
        </w:rPr>
        <w:t>Ө</w:t>
      </w:r>
      <w:r>
        <w:rPr>
          <w:rFonts w:cs="Arial" w:ascii="Arial Mon" w:hAnsi="Arial Mon"/>
        </w:rPr>
        <w:t>.</w:t>
      </w:r>
      <w:r>
        <w:rPr>
          <w:rFonts w:cs="Arial Mon" w:ascii="Arial Mon" w:hAnsi="Arial Mon"/>
        </w:rPr>
        <w:t>Энхт</w:t>
      </w:r>
      <w:r>
        <w:rPr>
          <w:rFonts w:cs="Arial" w:ascii="Arial" w:hAnsi="Arial"/>
        </w:rPr>
        <w:t>ү</w:t>
      </w:r>
      <w:r>
        <w:rPr>
          <w:rFonts w:cs="Arial Mon" w:ascii="Arial Mon" w:hAnsi="Arial Mon"/>
        </w:rPr>
        <w:t>вшин</w:t>
      </w:r>
    </w:p>
    <w:p>
      <w:pPr>
        <w:pStyle w:val="NormalWeb"/>
        <w:jc w:val="both"/>
        <w:rPr/>
      </w:pPr>
      <w:r>
        <w:rPr>
          <w:rFonts w:cs="Arial" w:ascii="Arial Mon" w:hAnsi="Arial Mon"/>
          <w:b/>
          <w:bCs/>
        </w:rPr>
        <w:t>б/</w:t>
      </w:r>
      <w:r>
        <w:rPr>
          <w:rFonts w:cs="Arial" w:ascii="Arial" w:hAnsi="Arial"/>
          <w:b/>
          <w:bCs/>
        </w:rPr>
        <w:t>Ө</w:t>
      </w:r>
      <w:r>
        <w:rPr>
          <w:rFonts w:cs="Arial Mon" w:ascii="Arial Mon" w:hAnsi="Arial Mon"/>
          <w:b/>
          <w:bCs/>
        </w:rPr>
        <w:t>вчтэй</w:t>
      </w:r>
      <w:r>
        <w:rPr>
          <w:rFonts w:cs="Arial" w:ascii="Arial Mon" w:hAnsi="Arial Mon"/>
          <w:b/>
          <w:bCs/>
        </w:rPr>
        <w:t xml:space="preserve">: </w:t>
      </w:r>
      <w:r>
        <w:rPr>
          <w:rFonts w:cs="Arial" w:ascii="Arial Mon" w:hAnsi="Arial Mon"/>
        </w:rPr>
        <w:t>Д.Арвин, М.Зэнээ, Д.Дэмбэрэлцэрэн, Н.Тогтох, Т.Ганди</w:t>
      </w:r>
    </w:p>
    <w:p>
      <w:pPr>
        <w:pStyle w:val="NormalWeb"/>
        <w:jc w:val="both"/>
        <w:rPr>
          <w:rFonts w:ascii="Arial Mon" w:hAnsi="Arial Mon" w:cs="Arial"/>
        </w:rPr>
      </w:pPr>
      <w:r>
        <w:rPr>
          <w:rFonts w:cs="Arial" w:ascii="Arial Mon" w:hAnsi="Arial Mon"/>
        </w:rPr>
        <w:t> </w:t>
      </w:r>
    </w:p>
    <w:p>
      <w:pPr>
        <w:pStyle w:val="NormalWeb"/>
        <w:jc w:val="both"/>
        <w:rPr>
          <w:rFonts w:ascii="Arial Mon" w:hAnsi="Arial Mon" w:cs="Arial"/>
          <w:b/>
          <w:b/>
          <w:bCs/>
          <w:i/>
          <w:i/>
          <w:iCs/>
        </w:rPr>
      </w:pPr>
      <w:r>
        <w:rPr>
          <w:rFonts w:cs="Arial" w:ascii="Arial Mon" w:hAnsi="Arial Mon"/>
          <w:b/>
          <w:bCs/>
          <w:i/>
          <w:iCs/>
        </w:rPr>
        <w:t>НЭГ.Монгол Улсын Их Хурлын сонгуулийн 11 д</w:t>
      </w:r>
      <w:r>
        <w:rPr>
          <w:rFonts w:cs="Arial" w:ascii="Arial" w:hAnsi="Arial"/>
          <w:b/>
          <w:bCs/>
          <w:i/>
          <w:iCs/>
        </w:rPr>
        <w:t>ү</w:t>
      </w:r>
      <w:r>
        <w:rPr>
          <w:rFonts w:cs="Arial Mon" w:ascii="Arial Mon" w:hAnsi="Arial Mon"/>
          <w:b/>
          <w:bCs/>
          <w:i/>
          <w:iCs/>
        </w:rPr>
        <w:t>гээр</w:t>
      </w:r>
      <w:r>
        <w:rPr>
          <w:rFonts w:cs="Arial" w:ascii="Arial Mon" w:hAnsi="Arial Mon"/>
          <w:b/>
          <w:bCs/>
          <w:i/>
          <w:iCs/>
        </w:rPr>
        <w:t xml:space="preserve"> </w:t>
      </w:r>
      <w:r>
        <w:rPr>
          <w:rFonts w:cs="Arial Mon" w:ascii="Arial Mon" w:hAnsi="Arial Mon"/>
          <w:b/>
          <w:bCs/>
          <w:i/>
          <w:iCs/>
        </w:rPr>
        <w:t>тойрогт</w:t>
      </w:r>
      <w:r>
        <w:rPr>
          <w:rFonts w:cs="Arial" w:ascii="Arial Mon" w:hAnsi="Arial Mon"/>
          <w:b/>
          <w:bCs/>
          <w:i/>
          <w:iCs/>
        </w:rPr>
        <w:t xml:space="preserve"> </w:t>
      </w:r>
      <w:r>
        <w:rPr>
          <w:rFonts w:cs="Arial Mon" w:ascii="Arial Mon" w:hAnsi="Arial Mon"/>
          <w:b/>
          <w:bCs/>
          <w:i/>
          <w:iCs/>
        </w:rPr>
        <w:t>явуулсан</w:t>
      </w:r>
      <w:r>
        <w:rPr>
          <w:rFonts w:cs="Arial" w:ascii="Arial Mon" w:hAnsi="Arial Mon"/>
          <w:b/>
          <w:bCs/>
          <w:i/>
          <w:iCs/>
        </w:rPr>
        <w:t xml:space="preserve"> </w:t>
      </w:r>
      <w:r>
        <w:rPr>
          <w:rFonts w:cs="Arial Mon" w:ascii="Arial Mon" w:hAnsi="Arial Mon"/>
          <w:b/>
          <w:bCs/>
          <w:i/>
          <w:iCs/>
        </w:rPr>
        <w:t>н</w:t>
      </w:r>
      <w:r>
        <w:rPr>
          <w:rFonts w:cs="Arial" w:ascii="Arial" w:hAnsi="Arial"/>
          <w:b/>
          <w:bCs/>
          <w:i/>
          <w:iCs/>
        </w:rPr>
        <w:t>ө</w:t>
      </w:r>
      <w:r>
        <w:rPr>
          <w:rFonts w:cs="Arial Mon" w:ascii="Arial Mon" w:hAnsi="Arial Mon"/>
          <w:b/>
          <w:bCs/>
          <w:i/>
          <w:iCs/>
        </w:rPr>
        <w:t>х</w:t>
      </w:r>
      <w:r>
        <w:rPr>
          <w:rFonts w:cs="Arial" w:ascii="Arial" w:hAnsi="Arial"/>
          <w:b/>
          <w:bCs/>
          <w:i/>
          <w:iCs/>
        </w:rPr>
        <w:t>ө</w:t>
      </w:r>
      <w:r>
        <w:rPr>
          <w:rFonts w:cs="Arial Mon" w:ascii="Arial Mon" w:hAnsi="Arial Mon"/>
          <w:b/>
          <w:bCs/>
          <w:i/>
          <w:iCs/>
        </w:rPr>
        <w:t>н</w:t>
      </w:r>
      <w:r>
        <w:rPr>
          <w:rFonts w:cs="Arial" w:ascii="Arial Mon" w:hAnsi="Arial Mon"/>
          <w:b/>
          <w:bCs/>
          <w:i/>
          <w:iCs/>
        </w:rPr>
        <w:t xml:space="preserve"> </w:t>
      </w:r>
      <w:r>
        <w:rPr>
          <w:rFonts w:cs="Arial Mon" w:ascii="Arial Mon" w:hAnsi="Arial Mon"/>
          <w:b/>
          <w:bCs/>
          <w:i/>
          <w:iCs/>
        </w:rPr>
        <w:t>сонгуулийн</w:t>
      </w:r>
      <w:r>
        <w:rPr>
          <w:rFonts w:cs="Arial" w:ascii="Arial Mon" w:hAnsi="Arial Mon"/>
          <w:b/>
          <w:bCs/>
          <w:i/>
          <w:iCs/>
        </w:rPr>
        <w:t xml:space="preserve"> </w:t>
      </w:r>
      <w:r>
        <w:rPr>
          <w:rFonts w:cs="Arial Mon" w:ascii="Arial Mon" w:hAnsi="Arial Mon"/>
          <w:b/>
          <w:bCs/>
          <w:i/>
          <w:iCs/>
        </w:rPr>
        <w:t>д</w:t>
      </w:r>
      <w:r>
        <w:rPr>
          <w:rFonts w:cs="Arial" w:ascii="Arial" w:hAnsi="Arial"/>
          <w:b/>
          <w:bCs/>
          <w:i/>
          <w:iCs/>
        </w:rPr>
        <w:t>ү</w:t>
      </w:r>
      <w:r>
        <w:rPr>
          <w:rFonts w:cs="Arial Mon" w:ascii="Arial Mon" w:hAnsi="Arial Mon"/>
          <w:b/>
          <w:bCs/>
          <w:i/>
          <w:iCs/>
        </w:rPr>
        <w:t>нгийн</w:t>
      </w:r>
      <w:r>
        <w:rPr>
          <w:rFonts w:cs="Arial" w:ascii="Arial Mon" w:hAnsi="Arial Mon"/>
          <w:b/>
          <w:bCs/>
          <w:i/>
          <w:iCs/>
        </w:rPr>
        <w:t xml:space="preserve"> </w:t>
      </w:r>
      <w:r>
        <w:rPr>
          <w:rFonts w:cs="Arial Mon" w:ascii="Arial Mon" w:hAnsi="Arial Mon"/>
          <w:b/>
          <w:bCs/>
          <w:i/>
          <w:iCs/>
        </w:rPr>
        <w:t>тухай</w:t>
      </w:r>
    </w:p>
    <w:p>
      <w:pPr>
        <w:pStyle w:val="NormalWeb"/>
        <w:jc w:val="both"/>
        <w:rPr>
          <w:rFonts w:ascii="Arial Mon" w:hAnsi="Arial Mon" w:cs="Arial"/>
          <w:b/>
          <w:b/>
          <w:bCs/>
          <w:i/>
          <w:i/>
          <w:iCs/>
        </w:rPr>
      </w:pPr>
      <w:r>
        <w:rPr>
          <w:rFonts w:cs="Arial" w:ascii="Arial Mon" w:hAnsi="Arial Mon"/>
          <w:b/>
          <w:bCs/>
          <w:i/>
          <w:iCs/>
        </w:rPr>
        <w:t> </w:t>
      </w:r>
    </w:p>
    <w:p>
      <w:pPr>
        <w:pStyle w:val="NormalWeb"/>
        <w:jc w:val="both"/>
        <w:rPr/>
      </w:pPr>
      <w:r>
        <w:rPr>
          <w:rFonts w:cs="Arial" w:ascii="Arial Mon" w:hAnsi="Arial Mon"/>
        </w:rPr>
        <w:t>Хэлэлцэж буй асуудалтай холбогдуулан УИХ-ын Тамгын газрын 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нарийн</w:t>
      </w:r>
      <w:r>
        <w:rPr>
          <w:rFonts w:cs="Arial" w:ascii="Arial Mon" w:hAnsi="Arial Mon"/>
        </w:rPr>
        <w:t xml:space="preserve"> </w:t>
      </w:r>
      <w:r>
        <w:rPr>
          <w:rFonts w:cs="Arial Mon" w:ascii="Arial Mon" w:hAnsi="Arial Mon"/>
        </w:rPr>
        <w:t>бичгий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Батбаатар</w:t>
      </w:r>
      <w:r>
        <w:rPr>
          <w:rFonts w:cs="Arial" w:ascii="Arial Mon" w:hAnsi="Arial Mon"/>
        </w:rPr>
        <w:t xml:space="preserve">, </w:t>
      </w:r>
      <w:r>
        <w:rPr>
          <w:rFonts w:cs="Arial Mon" w:ascii="Arial Mon" w:hAnsi="Arial Mon"/>
        </w:rPr>
        <w:t>Нэгд</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нарийн</w:t>
      </w:r>
      <w:r>
        <w:rPr>
          <w:rFonts w:cs="Arial" w:ascii="Arial Mon" w:hAnsi="Arial Mon"/>
        </w:rPr>
        <w:t xml:space="preserve"> </w:t>
      </w:r>
      <w:r>
        <w:rPr>
          <w:rFonts w:cs="Arial Mon" w:ascii="Arial Mon" w:hAnsi="Arial Mon"/>
        </w:rPr>
        <w:t>бичгий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Ж</w:t>
      </w:r>
      <w:r>
        <w:rPr>
          <w:rFonts w:cs="Arial" w:ascii="Arial Mon" w:hAnsi="Arial Mon"/>
        </w:rPr>
        <w:t>.</w:t>
      </w:r>
      <w:r>
        <w:rPr>
          <w:rFonts w:cs="Arial Mon" w:ascii="Arial Mon" w:hAnsi="Arial Mon"/>
        </w:rPr>
        <w:t>Нарантуяа</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оролцов</w:t>
      </w:r>
      <w:r>
        <w:rPr>
          <w:rFonts w:cs="Arial" w:ascii="Arial Mon" w:hAnsi="Arial Mon"/>
        </w:rPr>
        <w:t>.</w:t>
      </w:r>
    </w:p>
    <w:p>
      <w:pPr>
        <w:pStyle w:val="NormalWeb"/>
        <w:jc w:val="both"/>
        <w:rPr/>
      </w:pPr>
      <w:r>
        <w:rPr>
          <w:rFonts w:cs="Arial" w:ascii="Arial Mon" w:hAnsi="Arial Mon"/>
        </w:rPr>
        <w:t>Монгол Улсын Их Хурлын сонгуулийн 11 д</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тойрогт</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х</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сонгууль</w:t>
      </w:r>
      <w:r>
        <w:rPr>
          <w:rFonts w:cs="Arial" w:ascii="Arial Mon" w:hAnsi="Arial Mon"/>
        </w:rPr>
        <w:t xml:space="preserve"> </w:t>
      </w:r>
      <w:r>
        <w:rPr>
          <w:rFonts w:cs="Arial Mon" w:ascii="Arial Mon" w:hAnsi="Arial Mon"/>
        </w:rPr>
        <w:t>явуулсан</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х</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сонгогдсо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ий</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эрхийг</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лээн</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асуудлы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Сонгуулийн</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Ж</w:t>
      </w:r>
      <w:r>
        <w:rPr>
          <w:rFonts w:cs="Arial" w:ascii="Arial Mon" w:hAnsi="Arial Mon"/>
        </w:rPr>
        <w:t>.</w:t>
      </w:r>
      <w:r>
        <w:rPr>
          <w:rFonts w:cs="Arial Mon" w:ascii="Arial Mon" w:hAnsi="Arial Mon"/>
        </w:rPr>
        <w:t>Ядамс</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танилцуулав</w:t>
      </w:r>
      <w:r>
        <w:rPr>
          <w:rFonts w:cs="Arial" w:ascii="Arial Mon" w:hAnsi="Arial Mon"/>
        </w:rPr>
        <w:t xml:space="preserve">. </w:t>
      </w:r>
    </w:p>
    <w:p>
      <w:pPr>
        <w:pStyle w:val="NormalWeb"/>
        <w:jc w:val="both"/>
        <w:rPr/>
      </w:pPr>
      <w:r>
        <w:rPr>
          <w:rFonts w:cs="Arial" w:ascii="Arial Mon" w:hAnsi="Arial Mon"/>
        </w:rPr>
        <w:t>Уг асуудалтай холбогдуулан УИХ-ын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С</w:t>
      </w:r>
      <w:r>
        <w:rPr>
          <w:rFonts w:cs="Arial" w:ascii="Arial Mon" w:hAnsi="Arial Mon"/>
        </w:rPr>
        <w:t>.</w:t>
      </w:r>
      <w:r>
        <w:rPr>
          <w:rFonts w:cs="Arial Mon" w:ascii="Arial Mon" w:hAnsi="Arial Mon"/>
        </w:rPr>
        <w:t>Дулам</w:t>
      </w:r>
      <w:r>
        <w:rPr>
          <w:rFonts w:cs="Arial" w:ascii="Arial Mon" w:hAnsi="Arial Mon"/>
        </w:rPr>
        <w:t xml:space="preserve">, </w:t>
      </w:r>
      <w:r>
        <w:rPr>
          <w:rFonts w:cs="Arial Mon" w:ascii="Arial Mon" w:hAnsi="Arial Mon"/>
        </w:rPr>
        <w:t>Г</w:t>
      </w:r>
      <w:r>
        <w:rPr>
          <w:rFonts w:cs="Arial" w:ascii="Arial Mon" w:hAnsi="Arial Mon"/>
        </w:rPr>
        <w:t>.</w:t>
      </w:r>
      <w:r>
        <w:rPr>
          <w:rFonts w:cs="Arial Mon" w:ascii="Arial Mon" w:hAnsi="Arial Mon"/>
        </w:rPr>
        <w:t>Ням</w:t>
      </w:r>
      <w:r>
        <w:rPr>
          <w:rFonts w:cs="Arial" w:ascii="Arial Mon" w:hAnsi="Arial Mon"/>
        </w:rPr>
        <w:t>-</w:t>
      </w:r>
      <w:r>
        <w:rPr>
          <w:rFonts w:cs="Arial Mon" w:ascii="Arial Mon" w:hAnsi="Arial Mon"/>
        </w:rPr>
        <w:t>Осор</w:t>
      </w:r>
      <w:r>
        <w:rPr>
          <w:rFonts w:cs="Arial" w:ascii="Arial Mon" w:hAnsi="Arial Mon"/>
        </w:rPr>
        <w:t xml:space="preserve"> нар асуулт асууж, Сонгуулийн 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Ж</w:t>
      </w:r>
      <w:r>
        <w:rPr>
          <w:rFonts w:cs="Arial" w:ascii="Arial Mon" w:hAnsi="Arial Mon"/>
        </w:rPr>
        <w:t>.</w:t>
      </w:r>
      <w:r>
        <w:rPr>
          <w:rFonts w:cs="Arial Mon" w:ascii="Arial Mon" w:hAnsi="Arial Mon"/>
        </w:rPr>
        <w:t>Ядамс</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хариулж</w:t>
      </w:r>
      <w:r>
        <w:rPr>
          <w:rFonts w:cs="Arial" w:ascii="Arial Mon" w:hAnsi="Arial Mon"/>
        </w:rPr>
        <w:t xml:space="preserve">, </w:t>
      </w:r>
      <w:r>
        <w:rPr>
          <w:rFonts w:cs="Arial Mon" w:ascii="Arial Mon" w:hAnsi="Arial Mon"/>
        </w:rPr>
        <w:t>тайлбар</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w:t>
      </w:r>
      <w:r>
        <w:rPr>
          <w:rFonts w:cs="Arial Mon" w:ascii="Arial Mon" w:hAnsi="Arial Mon"/>
        </w:rPr>
        <w:t>в</w:t>
      </w:r>
      <w:r>
        <w:rPr>
          <w:rFonts w:cs="Arial" w:ascii="Arial Mon" w:hAnsi="Arial Mon"/>
        </w:rPr>
        <w:t xml:space="preserve">. </w:t>
      </w:r>
    </w:p>
    <w:p>
      <w:pPr>
        <w:pStyle w:val="NormalWeb"/>
        <w:jc w:val="both"/>
        <w:rPr/>
      </w:pPr>
      <w:r>
        <w:rPr>
          <w:rFonts w:cs="Arial" w:ascii="Arial Mon" w:hAnsi="Arial Mon"/>
          <w:b/>
          <w:bCs/>
        </w:rPr>
        <w:t>С.Т</w:t>
      </w:r>
      <w:r>
        <w:rPr>
          <w:rFonts w:cs="Arial" w:ascii="Arial" w:hAnsi="Arial"/>
          <w:b/>
          <w:bCs/>
        </w:rPr>
        <w:t>ө</w:t>
      </w:r>
      <w:r>
        <w:rPr>
          <w:rFonts w:cs="Arial Mon" w:ascii="Arial Mon" w:hAnsi="Arial Mon"/>
          <w:b/>
          <w:bCs/>
        </w:rPr>
        <w:t>м</w:t>
      </w:r>
      <w:r>
        <w:rPr>
          <w:rFonts w:cs="Arial" w:ascii="Arial" w:hAnsi="Arial"/>
          <w:b/>
          <w:bCs/>
        </w:rPr>
        <w:t>ө</w:t>
      </w:r>
      <w:r>
        <w:rPr>
          <w:rFonts w:cs="Arial Mon" w:ascii="Arial Mon" w:hAnsi="Arial Mon"/>
          <w:b/>
          <w:bCs/>
        </w:rPr>
        <w:t>р</w:t>
      </w:r>
      <w:r>
        <w:rPr>
          <w:rFonts w:cs="Arial" w:ascii="Arial Mon" w:hAnsi="Arial Mon"/>
          <w:b/>
          <w:bCs/>
        </w:rPr>
        <w:t>-</w:t>
      </w:r>
      <w:r>
        <w:rPr>
          <w:rFonts w:cs="Arial Mon" w:ascii="Arial Mon" w:hAnsi="Arial Mon"/>
          <w:b/>
          <w:bCs/>
        </w:rPr>
        <w:t>Очир</w:t>
      </w:r>
      <w:r>
        <w:rPr>
          <w:rFonts w:cs="Arial" w:ascii="Arial Mon" w:hAnsi="Arial Mon"/>
          <w:b/>
          <w:bCs/>
        </w:rPr>
        <w:t xml:space="preserve">: </w:t>
      </w:r>
      <w:r>
        <w:rPr>
          <w:rFonts w:cs="Arial" w:ascii="Arial Mon" w:hAnsi="Arial Mon"/>
        </w:rPr>
        <w:t>Монгол Улсын Их Хурлын гиш</w:t>
      </w:r>
      <w:r>
        <w:rPr>
          <w:rFonts w:cs="Arial" w:ascii="Arial" w:hAnsi="Arial"/>
        </w:rPr>
        <w:t>үү</w:t>
      </w:r>
      <w:r>
        <w:rPr>
          <w:rFonts w:cs="Arial Mon" w:ascii="Arial Mon" w:hAnsi="Arial Mon"/>
        </w:rPr>
        <w:t>ний</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эрхийг</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лээн</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тогтоолы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батлах</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дэмжье</w:t>
      </w:r>
      <w:r>
        <w:rPr>
          <w:rFonts w:cs="Arial" w:ascii="Arial Mon" w:hAnsi="Arial Mon"/>
        </w:rPr>
        <w:t xml:space="preserve"> </w:t>
      </w:r>
      <w:r>
        <w:rPr>
          <w:rFonts w:cs="Arial Mon" w:ascii="Arial Mon" w:hAnsi="Arial Mon"/>
        </w:rPr>
        <w:t>гэдгээр</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ураалт</w:t>
      </w:r>
      <w:r>
        <w:rPr>
          <w:rFonts w:cs="Arial" w:ascii="Arial Mon" w:hAnsi="Arial Mon"/>
        </w:rPr>
        <w:t xml:space="preserve"> </w:t>
      </w:r>
      <w:r>
        <w:rPr>
          <w:rFonts w:cs="Arial Mon" w:ascii="Arial Mon" w:hAnsi="Arial Mon"/>
        </w:rPr>
        <w:t>явуулъя</w:t>
      </w:r>
      <w:r>
        <w:rPr>
          <w:rFonts w:cs="Arial" w:ascii="Arial Mon" w:hAnsi="Arial Mon"/>
        </w:rPr>
        <w:t xml:space="preserve">. </w:t>
      </w:r>
    </w:p>
    <w:p>
      <w:pPr>
        <w:pStyle w:val="NormalWeb"/>
        <w:jc w:val="both"/>
        <w:rPr/>
      </w:pPr>
      <w:r>
        <w:rPr>
          <w:rFonts w:cs="Arial" w:ascii="Arial Mon" w:hAnsi="Arial Mon"/>
        </w:rPr>
        <w:t>Б</w:t>
      </w:r>
      <w:r>
        <w:rPr>
          <w:rFonts w:cs="Arial" w:ascii="Arial" w:hAnsi="Arial"/>
        </w:rPr>
        <w:t>ү</w:t>
      </w:r>
      <w:r>
        <w:rPr>
          <w:rFonts w:cs="Arial Mon" w:ascii="Arial Mon" w:hAnsi="Arial Mon"/>
        </w:rPr>
        <w:t>гд</w:t>
      </w:r>
      <w:r>
        <w:rPr>
          <w:rFonts w:cs="Arial" w:ascii="Arial Mon" w:hAnsi="Arial Mon"/>
        </w:rPr>
        <w:t xml:space="preserve"> 55</w:t>
      </w:r>
    </w:p>
    <w:p>
      <w:pPr>
        <w:pStyle w:val="NormalWeb"/>
        <w:jc w:val="both"/>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w:t>
      </w:r>
      <w:r>
        <w:rPr>
          <w:rFonts w:cs="Arial" w:ascii="Arial Mon" w:hAnsi="Arial Mon"/>
        </w:rPr>
        <w:t>с</w:t>
      </w:r>
      <w:r>
        <w:rPr>
          <w:rFonts w:cs="Arial" w:ascii="Arial" w:hAnsi="Arial"/>
        </w:rPr>
        <w:t>ө</w:t>
      </w:r>
      <w:r>
        <w:rPr>
          <w:rFonts w:cs="Arial Mon" w:ascii="Arial Mon" w:hAnsi="Arial Mon"/>
        </w:rPr>
        <w:t>н</w:t>
      </w:r>
      <w:r>
        <w:rPr>
          <w:rFonts w:cs="Arial" w:ascii="Arial Mon" w:hAnsi="Arial Mon"/>
        </w:rPr>
        <w:t xml:space="preserve"> 52</w:t>
      </w:r>
    </w:p>
    <w:p>
      <w:pPr>
        <w:pStyle w:val="NormalWeb"/>
        <w:jc w:val="both"/>
        <w:rPr>
          <w:rFonts w:ascii="Arial Mon" w:hAnsi="Arial Mon" w:cs="Arial"/>
        </w:rPr>
      </w:pPr>
      <w:r>
        <w:rPr>
          <w:rFonts w:cs="Arial" w:ascii="Arial Mon" w:hAnsi="Arial Mon"/>
        </w:rPr>
        <w:t>Татгалзсан 3</w:t>
      </w:r>
    </w:p>
    <w:p>
      <w:pPr>
        <w:pStyle w:val="NormalWeb"/>
        <w:jc w:val="both"/>
        <w:rPr>
          <w:rFonts w:ascii="Arial Mon" w:hAnsi="Arial Mon" w:cs="Arial"/>
        </w:rPr>
      </w:pPr>
      <w:r>
        <w:rPr>
          <w:rFonts w:cs="Arial" w:ascii="Arial Mon" w:hAnsi="Arial Mon"/>
        </w:rPr>
        <w:t xml:space="preserve">94.5 хувийн саналаар тогтоол батлагдлаа. </w:t>
      </w:r>
    </w:p>
    <w:p>
      <w:pPr>
        <w:pStyle w:val="NormalWeb"/>
        <w:jc w:val="both"/>
        <w:rPr>
          <w:rFonts w:ascii="Arial Mon" w:hAnsi="Arial Mon" w:cs="Arial"/>
        </w:rPr>
      </w:pPr>
      <w:r>
        <w:rPr>
          <w:rFonts w:cs="Arial" w:ascii="Arial Mon" w:hAnsi="Arial Mon"/>
        </w:rPr>
        <w:t> </w:t>
      </w:r>
    </w:p>
    <w:p>
      <w:pPr>
        <w:pStyle w:val="NormalWeb"/>
        <w:jc w:val="both"/>
        <w:rPr>
          <w:rFonts w:ascii="Arial Mon" w:hAnsi="Arial Mon" w:cs="Arial"/>
        </w:rPr>
      </w:pPr>
      <w:r>
        <w:rPr>
          <w:rFonts w:cs="Arial" w:ascii="Arial Mon" w:hAnsi="Arial Mon"/>
        </w:rPr>
        <w:t> </w:t>
      </w:r>
    </w:p>
    <w:p>
      <w:pPr>
        <w:pStyle w:val="NormalWeb"/>
        <w:jc w:val="both"/>
        <w:rPr/>
      </w:pPr>
      <w:r>
        <w:rPr>
          <w:rFonts w:cs="Arial" w:ascii="Arial Mon" w:hAnsi="Arial Mon"/>
        </w:rPr>
        <w:t>УИХ-ын дарга С.Т</w:t>
      </w:r>
      <w:r>
        <w:rPr>
          <w:rFonts w:cs="Arial" w:ascii="Arial" w:hAnsi="Arial"/>
        </w:rPr>
        <w:t>ө</w:t>
      </w:r>
      <w:r>
        <w:rPr>
          <w:rFonts w:cs="Arial Mon" w:ascii="Arial Mon" w:hAnsi="Arial Mon"/>
        </w:rPr>
        <w:t>м</w:t>
      </w:r>
      <w:r>
        <w:rPr>
          <w:rFonts w:cs="Arial" w:ascii="Arial" w:hAnsi="Arial"/>
        </w:rPr>
        <w:t>ө</w:t>
      </w:r>
      <w:r>
        <w:rPr>
          <w:rFonts w:cs="Arial Mon" w:ascii="Arial Mon" w:hAnsi="Arial Mon"/>
        </w:rPr>
        <w:t>р</w:t>
      </w:r>
      <w:r>
        <w:rPr>
          <w:rFonts w:cs="Arial" w:ascii="Arial Mon" w:hAnsi="Arial Mon"/>
        </w:rPr>
        <w:t>-</w:t>
      </w:r>
      <w:r>
        <w:rPr>
          <w:rFonts w:cs="Arial Mon" w:ascii="Arial Mon" w:hAnsi="Arial Mon"/>
        </w:rPr>
        <w:t>Очир</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ээр</w:t>
      </w:r>
      <w:r>
        <w:rPr>
          <w:rFonts w:cs="Arial" w:ascii="Arial Mon" w:hAnsi="Arial Mon"/>
        </w:rPr>
        <w:t xml:space="preserve"> </w:t>
      </w:r>
      <w:r>
        <w:rPr>
          <w:rFonts w:cs="Arial Mon" w:ascii="Arial Mon" w:hAnsi="Arial Mon"/>
        </w:rPr>
        <w:t>сонгогдсон</w:t>
      </w:r>
      <w:r>
        <w:rPr>
          <w:rFonts w:cs="Arial" w:ascii="Arial Mon" w:hAnsi="Arial Mon"/>
        </w:rPr>
        <w:t xml:space="preserve"> </w:t>
      </w:r>
      <w:r>
        <w:rPr>
          <w:rFonts w:cs="Arial Mon" w:ascii="Arial Mon" w:hAnsi="Arial Mon"/>
        </w:rPr>
        <w:t>Б</w:t>
      </w:r>
      <w:r>
        <w:rPr>
          <w:rFonts w:cs="Arial" w:ascii="Arial Mon" w:hAnsi="Arial Mon"/>
        </w:rPr>
        <w:t>.</w:t>
      </w:r>
      <w:r>
        <w:rPr>
          <w:rFonts w:cs="Arial" w:ascii="Arial" w:hAnsi="Arial"/>
        </w:rPr>
        <w:t>Ө</w:t>
      </w:r>
      <w:r>
        <w:rPr>
          <w:rFonts w:cs="Arial Mon" w:ascii="Arial Mon" w:hAnsi="Arial Mon"/>
        </w:rPr>
        <w:t>вг</w:t>
      </w:r>
      <w:r>
        <w:rPr>
          <w:rFonts w:cs="Arial" w:ascii="Arial" w:hAnsi="Arial"/>
        </w:rPr>
        <w:t>ө</w:t>
      </w:r>
      <w:r>
        <w:rPr>
          <w:rFonts w:cs="Arial Mon" w:ascii="Arial Mon" w:hAnsi="Arial Mon"/>
        </w:rPr>
        <w:t>нх</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сонгогч</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мнийхээ</w:t>
      </w:r>
      <w:r>
        <w:rPr>
          <w:rFonts w:cs="Arial" w:ascii="Arial Mon" w:hAnsi="Arial Mon"/>
        </w:rPr>
        <w:t xml:space="preserve"> </w:t>
      </w:r>
      <w:r>
        <w:rPr>
          <w:rFonts w:cs="Arial Mon" w:ascii="Arial Mon" w:hAnsi="Arial Mon"/>
        </w:rPr>
        <w:t>итгэл</w:t>
      </w:r>
      <w:r>
        <w:rPr>
          <w:rFonts w:cs="Arial" w:ascii="Arial Mon" w:hAnsi="Arial Mon"/>
        </w:rPr>
        <w:t xml:space="preserve"> </w:t>
      </w:r>
      <w:r>
        <w:rPr>
          <w:rFonts w:cs="Arial Mon" w:ascii="Arial Mon" w:hAnsi="Arial Mon"/>
        </w:rPr>
        <w:t>найдварыг</w:t>
      </w:r>
      <w:r>
        <w:rPr>
          <w:rFonts w:cs="Arial" w:ascii="Arial Mon" w:hAnsi="Arial Mon"/>
        </w:rPr>
        <w:t xml:space="preserve"> </w:t>
      </w:r>
      <w:r>
        <w:rPr>
          <w:rFonts w:cs="Arial Mon" w:ascii="Arial Mon" w:hAnsi="Arial Mon"/>
        </w:rPr>
        <w:t>биел</w:t>
      </w:r>
      <w:r>
        <w:rPr>
          <w:rFonts w:cs="Arial" w:ascii="Arial" w:hAnsi="Arial"/>
        </w:rPr>
        <w:t>үү</w:t>
      </w:r>
      <w:r>
        <w:rPr>
          <w:rFonts w:cs="Arial Mon" w:ascii="Arial Mon" w:hAnsi="Arial Mon"/>
        </w:rPr>
        <w:t>лж</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ийхээ</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эрхийг</w:t>
      </w:r>
      <w:r>
        <w:rPr>
          <w:rFonts w:cs="Arial" w:ascii="Arial Mon" w:hAnsi="Arial Mon"/>
        </w:rPr>
        <w:t xml:space="preserve"> </w:t>
      </w:r>
      <w:r>
        <w:rPr>
          <w:rFonts w:cs="Arial Mon" w:ascii="Arial Mon" w:hAnsi="Arial Mon"/>
        </w:rPr>
        <w:t>амжилттай</w:t>
      </w:r>
      <w:r>
        <w:rPr>
          <w:rFonts w:cs="Arial" w:ascii="Arial Mon" w:hAnsi="Arial Mon"/>
        </w:rPr>
        <w:t xml:space="preserve"> </w:t>
      </w:r>
      <w:r>
        <w:rPr>
          <w:rFonts w:cs="Arial Mon" w:ascii="Arial Mon" w:hAnsi="Arial Mon"/>
        </w:rPr>
        <w:t>хэрэгж</w:t>
      </w:r>
      <w:r>
        <w:rPr>
          <w:rFonts w:cs="Arial" w:ascii="Arial" w:hAnsi="Arial"/>
        </w:rPr>
        <w:t>үү</w:t>
      </w:r>
      <w:r>
        <w:rPr>
          <w:rFonts w:cs="Arial Mon" w:ascii="Arial Mon" w:hAnsi="Arial Mon"/>
        </w:rPr>
        <w:t>лэхийг</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сч</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нэрий</w:t>
      </w:r>
      <w:r>
        <w:rPr>
          <w:rFonts w:cs="Arial" w:ascii="Arial Mon" w:hAnsi="Arial Mon"/>
        </w:rPr>
        <w:t xml:space="preserve">н </w:t>
      </w:r>
      <w:r>
        <w:rPr>
          <w:rFonts w:cs="Arial" w:ascii="Arial" w:hAnsi="Arial"/>
        </w:rPr>
        <w:t>ө</w:t>
      </w:r>
      <w:r>
        <w:rPr>
          <w:rFonts w:cs="Arial Mon" w:ascii="Arial Mon" w:hAnsi="Arial Mon"/>
        </w:rPr>
        <w:t>мн</w:t>
      </w:r>
      <w:r>
        <w:rPr>
          <w:rFonts w:cs="Arial" w:ascii="Arial" w:hAnsi="Arial"/>
        </w:rPr>
        <w:t>өө</w:t>
      </w:r>
      <w:r>
        <w:rPr>
          <w:rFonts w:cs="Arial Mon" w:ascii="Arial Mon" w:hAnsi="Arial Mon"/>
        </w:rPr>
        <w:t>с</w:t>
      </w:r>
      <w:r>
        <w:rPr>
          <w:rFonts w:cs="Arial" w:ascii="Arial Mon" w:hAnsi="Arial Mon"/>
        </w:rPr>
        <w:t xml:space="preserve"> </w:t>
      </w:r>
      <w:r>
        <w:rPr>
          <w:rFonts w:cs="Arial Mon" w:ascii="Arial Mon" w:hAnsi="Arial Mon"/>
        </w:rPr>
        <w:t>баяр</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гэж</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амжилт</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сэв</w:t>
      </w:r>
      <w:r>
        <w:rPr>
          <w:rFonts w:cs="Arial" w:ascii="Arial Mon" w:hAnsi="Arial Mon"/>
        </w:rPr>
        <w:t>. /</w:t>
      </w:r>
      <w:r>
        <w:rPr>
          <w:rFonts w:cs="Arial Mon" w:ascii="Arial Mon" w:hAnsi="Arial Mon"/>
        </w:rPr>
        <w:t>Алга</w:t>
      </w:r>
      <w:r>
        <w:rPr>
          <w:rFonts w:cs="Arial" w:ascii="Arial Mon" w:hAnsi="Arial Mon"/>
        </w:rPr>
        <w:t xml:space="preserve"> </w:t>
      </w:r>
      <w:r>
        <w:rPr>
          <w:rFonts w:cs="Arial Mon" w:ascii="Arial Mon" w:hAnsi="Arial Mon"/>
        </w:rPr>
        <w:t>ташив</w:t>
      </w:r>
      <w:r>
        <w:rPr>
          <w:rFonts w:cs="Arial" w:ascii="Arial Mon" w:hAnsi="Arial Mon"/>
        </w:rPr>
        <w:t>/.</w:t>
      </w:r>
    </w:p>
    <w:p>
      <w:pPr>
        <w:pStyle w:val="NormalWeb"/>
        <w:jc w:val="both"/>
        <w:rPr/>
      </w:pPr>
      <w:r>
        <w:rPr>
          <w:rFonts w:cs="Arial" w:ascii="Arial Mon" w:hAnsi="Arial Mon"/>
        </w:rPr>
        <w:t>Монгол Улсын Их Хурлын сонгуулийн 11 д</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тойрогт</w:t>
      </w:r>
      <w:r>
        <w:rPr>
          <w:rFonts w:cs="Arial" w:ascii="Arial Mon" w:hAnsi="Arial Mon"/>
        </w:rPr>
        <w:t xml:space="preserve"> </w:t>
      </w:r>
      <w:r>
        <w:rPr>
          <w:rFonts w:cs="Arial Mon" w:ascii="Arial Mon" w:hAnsi="Arial Mon"/>
        </w:rPr>
        <w:t>нэр</w:t>
      </w:r>
      <w:r>
        <w:rPr>
          <w:rFonts w:cs="Arial" w:ascii="Arial Mon" w:hAnsi="Arial Mon"/>
        </w:rPr>
        <w:t xml:space="preserve"> </w:t>
      </w:r>
      <w:r>
        <w:rPr>
          <w:rFonts w:cs="Arial Mon" w:ascii="Arial Mon" w:hAnsi="Arial Mon"/>
        </w:rPr>
        <w:t>дэвшигдсэн</w:t>
      </w:r>
      <w:r>
        <w:rPr>
          <w:rFonts w:cs="Arial" w:ascii="Arial Mon" w:hAnsi="Arial Mon"/>
        </w:rPr>
        <w:t xml:space="preserve"> </w:t>
      </w:r>
      <w:r>
        <w:rPr>
          <w:rFonts w:cs="Arial Mon" w:ascii="Arial Mon" w:hAnsi="Arial Mon"/>
        </w:rPr>
        <w:t>Бямбажавын</w:t>
      </w:r>
      <w:r>
        <w:rPr>
          <w:rFonts w:cs="Arial" w:ascii="Arial Mon" w:hAnsi="Arial Mon"/>
        </w:rPr>
        <w:t xml:space="preserve"> </w:t>
      </w:r>
      <w:r>
        <w:rPr>
          <w:rFonts w:cs="Arial" w:ascii="Arial" w:hAnsi="Arial"/>
        </w:rPr>
        <w:t>Ө</w:t>
      </w:r>
      <w:r>
        <w:rPr>
          <w:rFonts w:cs="Arial Mon" w:ascii="Arial Mon" w:hAnsi="Arial Mon"/>
        </w:rPr>
        <w:t>вг</w:t>
      </w:r>
      <w:r>
        <w:rPr>
          <w:rFonts w:cs="Arial" w:ascii="Arial" w:hAnsi="Arial"/>
        </w:rPr>
        <w:t>ө</w:t>
      </w:r>
      <w:r>
        <w:rPr>
          <w:rFonts w:cs="Arial Mon" w:ascii="Arial Mon" w:hAnsi="Arial Mon"/>
        </w:rPr>
        <w:t>нх</w:t>
      </w:r>
      <w:r>
        <w:rPr>
          <w:rFonts w:cs="Arial" w:ascii="Arial" w:hAnsi="Arial"/>
        </w:rPr>
        <w:t>үү</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ий</w:t>
      </w:r>
      <w:r>
        <w:rPr>
          <w:rFonts w:cs="Arial" w:ascii="Arial Mon" w:hAnsi="Arial Mon"/>
        </w:rPr>
        <w:t xml:space="preserve"> </w:t>
      </w:r>
      <w:r>
        <w:rPr>
          <w:rFonts w:cs="Arial Mon" w:ascii="Arial Mon" w:hAnsi="Arial Mon"/>
        </w:rPr>
        <w:t>тангараг</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в</w:t>
      </w:r>
      <w:r>
        <w:rPr>
          <w:rFonts w:cs="Arial" w:ascii="Arial Mon" w:hAnsi="Arial Mon"/>
        </w:rPr>
        <w:t>.</w:t>
      </w:r>
    </w:p>
    <w:p>
      <w:pPr>
        <w:pStyle w:val="NormalWeb"/>
        <w:jc w:val="both"/>
        <w:rPr/>
      </w:pPr>
      <w:r>
        <w:rPr>
          <w:rFonts w:cs="Arial" w:ascii="Arial Mon" w:hAnsi="Arial Mon"/>
        </w:rPr>
        <w:t>УИХ-ын гиш</w:t>
      </w:r>
      <w:r>
        <w:rPr>
          <w:rFonts w:cs="Arial" w:ascii="Arial" w:hAnsi="Arial"/>
        </w:rPr>
        <w:t>үү</w:t>
      </w:r>
      <w:r>
        <w:rPr>
          <w:rFonts w:cs="Arial Mon" w:ascii="Arial Mon" w:hAnsi="Arial Mon"/>
        </w:rPr>
        <w:t>ний</w:t>
      </w:r>
      <w:r>
        <w:rPr>
          <w:rFonts w:cs="Arial" w:ascii="Arial Mon" w:hAnsi="Arial Mon"/>
        </w:rPr>
        <w:t xml:space="preserve"> </w:t>
      </w:r>
      <w:r>
        <w:rPr>
          <w:rFonts w:cs="Arial Mon" w:ascii="Arial Mon" w:hAnsi="Arial Mon"/>
        </w:rPr>
        <w:t>тангараг</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сн</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Бямбажавын</w:t>
      </w:r>
      <w:r>
        <w:rPr>
          <w:rFonts w:cs="Arial" w:ascii="Arial Mon" w:hAnsi="Arial Mon"/>
        </w:rPr>
        <w:t xml:space="preserve"> </w:t>
      </w:r>
      <w:r>
        <w:rPr>
          <w:rFonts w:cs="Arial" w:ascii="Arial" w:hAnsi="Arial"/>
        </w:rPr>
        <w:t>Ө</w:t>
      </w:r>
      <w:r>
        <w:rPr>
          <w:rFonts w:cs="Arial Mon" w:ascii="Arial Mon" w:hAnsi="Arial Mon"/>
        </w:rPr>
        <w:t>вг</w:t>
      </w:r>
      <w:r>
        <w:rPr>
          <w:rFonts w:cs="Arial" w:ascii="Arial" w:hAnsi="Arial"/>
        </w:rPr>
        <w:t>ө</w:t>
      </w:r>
      <w:r>
        <w:rPr>
          <w:rFonts w:cs="Arial Mon" w:ascii="Arial Mon" w:hAnsi="Arial Mon"/>
        </w:rPr>
        <w:t>нх</w:t>
      </w:r>
      <w:r>
        <w:rPr>
          <w:rFonts w:cs="Arial" w:ascii="Arial" w:hAnsi="Arial"/>
        </w:rPr>
        <w:t>үү</w:t>
      </w:r>
      <w:r>
        <w:rPr>
          <w:rFonts w:cs="Arial Mon" w:ascii="Arial Mon" w:hAnsi="Arial Mon"/>
        </w:rPr>
        <w:t>гийн</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ий б</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эхлэв</w:t>
      </w:r>
      <w:r>
        <w:rPr>
          <w:rFonts w:cs="Arial" w:ascii="Arial Mon" w:hAnsi="Arial Mon"/>
        </w:rPr>
        <w:t xml:space="preserve">. </w:t>
      </w:r>
    </w:p>
    <w:p>
      <w:pPr>
        <w:pStyle w:val="NormalWeb"/>
        <w:jc w:val="both"/>
        <w:rPr/>
      </w:pPr>
      <w:r>
        <w:rPr>
          <w:rFonts w:cs="Arial" w:ascii="Arial Mon" w:hAnsi="Arial Mon"/>
        </w:rPr>
        <w:t xml:space="preserve">Тангараг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ж</w:t>
      </w:r>
      <w:r>
        <w:rPr>
          <w:rFonts w:cs="Arial" w:ascii="Arial Mon" w:hAnsi="Arial Mon"/>
        </w:rPr>
        <w:t xml:space="preserve">, </w:t>
      </w:r>
      <w:r>
        <w:rPr>
          <w:rFonts w:cs="Arial Mon" w:ascii="Arial Mon" w:hAnsi="Arial Mon"/>
        </w:rPr>
        <w:t>гарын</w:t>
      </w:r>
      <w:r>
        <w:rPr>
          <w:rFonts w:cs="Arial" w:ascii="Arial Mon" w:hAnsi="Arial Mon"/>
        </w:rPr>
        <w:t xml:space="preserve"> </w:t>
      </w:r>
      <w:r>
        <w:rPr>
          <w:rFonts w:cs="Arial" w:ascii="Arial" w:hAnsi="Arial"/>
        </w:rPr>
        <w:t>ү</w:t>
      </w:r>
      <w:r>
        <w:rPr>
          <w:rFonts w:cs="Arial Mon" w:ascii="Arial Mon" w:hAnsi="Arial Mon"/>
        </w:rPr>
        <w:t>сэг</w:t>
      </w:r>
      <w:r>
        <w:rPr>
          <w:rFonts w:cs="Arial" w:ascii="Arial Mon" w:hAnsi="Arial Mon"/>
        </w:rPr>
        <w:t xml:space="preserve"> </w:t>
      </w:r>
      <w:r>
        <w:rPr>
          <w:rFonts w:cs="Arial Mon" w:ascii="Arial Mon" w:hAnsi="Arial Mon"/>
        </w:rPr>
        <w:t>зурсны</w:t>
      </w:r>
      <w:r>
        <w:rPr>
          <w:rFonts w:cs="Arial" w:ascii="Arial Mon" w:hAnsi="Arial Mon"/>
        </w:rPr>
        <w:t xml:space="preserve"> </w:t>
      </w:r>
      <w:r>
        <w:rPr>
          <w:rFonts w:cs="Arial Mon" w:ascii="Arial Mon" w:hAnsi="Arial Mon"/>
        </w:rPr>
        <w:t>дараа</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С</w:t>
      </w:r>
      <w:r>
        <w:rPr>
          <w:rFonts w:cs="Arial" w:ascii="Arial Mon" w:hAnsi="Arial Mon"/>
        </w:rPr>
        <w:t>.</w:t>
      </w:r>
      <w:r>
        <w:rPr>
          <w:rFonts w:cs="Arial Mon" w:ascii="Arial Mon" w:hAnsi="Arial Mon"/>
        </w:rPr>
        <w:t>Т</w:t>
      </w:r>
      <w:r>
        <w:rPr>
          <w:rFonts w:cs="Arial" w:ascii="Arial" w:hAnsi="Arial"/>
        </w:rPr>
        <w:t>ө</w:t>
      </w:r>
      <w:r>
        <w:rPr>
          <w:rFonts w:cs="Arial Mon" w:ascii="Arial Mon" w:hAnsi="Arial Mon"/>
        </w:rPr>
        <w:t>м</w:t>
      </w:r>
      <w:r>
        <w:rPr>
          <w:rFonts w:cs="Arial" w:ascii="Arial" w:hAnsi="Arial"/>
        </w:rPr>
        <w:t>ө</w:t>
      </w:r>
      <w:r>
        <w:rPr>
          <w:rFonts w:cs="Arial Mon" w:ascii="Arial Mon" w:hAnsi="Arial Mon"/>
        </w:rPr>
        <w:t>р</w:t>
      </w:r>
      <w:r>
        <w:rPr>
          <w:rFonts w:cs="Arial" w:ascii="Arial Mon" w:hAnsi="Arial Mon"/>
        </w:rPr>
        <w:t>-</w:t>
      </w:r>
      <w:r>
        <w:rPr>
          <w:rFonts w:cs="Arial Mon" w:ascii="Arial Mon" w:hAnsi="Arial Mon"/>
        </w:rPr>
        <w:t>Очир</w:t>
      </w:r>
      <w:r>
        <w:rPr>
          <w:rFonts w:cs="Arial" w:ascii="Arial Mon" w:hAnsi="Arial Mon"/>
        </w:rPr>
        <w:t xml:space="preserve"> </w:t>
      </w:r>
      <w:r>
        <w:rPr>
          <w:rFonts w:cs="Arial Mon" w:ascii="Arial Mon" w:hAnsi="Arial Mon"/>
        </w:rPr>
        <w:t>энгэрийн</w:t>
      </w:r>
      <w:r>
        <w:rPr>
          <w:rFonts w:cs="Arial" w:ascii="Arial Mon" w:hAnsi="Arial Mon"/>
        </w:rPr>
        <w:t xml:space="preserve"> </w:t>
      </w:r>
      <w:r>
        <w:rPr>
          <w:rFonts w:cs="Arial Mon" w:ascii="Arial Mon" w:hAnsi="Arial Mon"/>
        </w:rPr>
        <w:t>тэмдэг</w:t>
      </w:r>
      <w:r>
        <w:rPr>
          <w:rFonts w:cs="Arial" w:ascii="Arial Mon" w:hAnsi="Arial Mon"/>
        </w:rPr>
        <w:t xml:space="preserve">, </w:t>
      </w:r>
      <w:r>
        <w:rPr>
          <w:rFonts w:cs="Arial" w:ascii="Arial" w:hAnsi="Arial"/>
        </w:rPr>
        <w:t>ү</w:t>
      </w:r>
      <w:r>
        <w:rPr>
          <w:rFonts w:cs="Arial Mon" w:ascii="Arial Mon" w:hAnsi="Arial Mon"/>
        </w:rPr>
        <w:t>нэмлэхийг</w:t>
      </w:r>
      <w:r>
        <w:rPr>
          <w:rFonts w:cs="Arial" w:ascii="Arial Mon" w:hAnsi="Arial Mon"/>
        </w:rPr>
        <w:t xml:space="preserve"> </w:t>
      </w:r>
      <w:r>
        <w:rPr>
          <w:rFonts w:cs="Arial Mon" w:ascii="Arial Mon" w:hAnsi="Arial Mon"/>
        </w:rPr>
        <w:t>гардуулж</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w:t>
      </w:r>
      <w:r>
        <w:rPr>
          <w:rFonts w:cs="Arial Mon" w:ascii="Arial Mon" w:hAnsi="Arial Mon"/>
        </w:rPr>
        <w:t>в</w:t>
      </w:r>
      <w:r>
        <w:rPr>
          <w:rFonts w:cs="Arial" w:ascii="Arial Mon" w:hAnsi="Arial Mon"/>
        </w:rPr>
        <w:t xml:space="preserve">. </w:t>
      </w:r>
    </w:p>
    <w:p>
      <w:pPr>
        <w:pStyle w:val="NormalWeb"/>
        <w:jc w:val="both"/>
        <w:rPr/>
      </w:pPr>
      <w:r>
        <w:rPr>
          <w:rFonts w:cs="Arial" w:ascii="Arial Mon" w:hAnsi="Arial Mon"/>
          <w:b/>
          <w:bCs/>
          <w:i/>
          <w:iCs/>
        </w:rPr>
        <w:t>Т</w:t>
      </w:r>
      <w:r>
        <w:rPr>
          <w:rFonts w:cs="Arial" w:ascii="Arial" w:hAnsi="Arial"/>
          <w:b/>
          <w:bCs/>
          <w:i/>
          <w:iCs/>
        </w:rPr>
        <w:t>ө</w:t>
      </w:r>
      <w:r>
        <w:rPr>
          <w:rFonts w:cs="Arial Mon" w:ascii="Arial Mon" w:hAnsi="Arial Mon"/>
          <w:b/>
          <w:bCs/>
          <w:i/>
          <w:iCs/>
        </w:rPr>
        <w:t>рийн</w:t>
      </w:r>
      <w:r>
        <w:rPr>
          <w:rFonts w:cs="Arial" w:ascii="Arial Mon" w:hAnsi="Arial Mon"/>
          <w:b/>
          <w:bCs/>
          <w:i/>
          <w:iCs/>
        </w:rPr>
        <w:t xml:space="preserve"> </w:t>
      </w:r>
      <w:r>
        <w:rPr>
          <w:rFonts w:cs="Arial Mon" w:ascii="Arial Mon" w:hAnsi="Arial Mon"/>
          <w:b/>
          <w:bCs/>
          <w:i/>
          <w:iCs/>
        </w:rPr>
        <w:t>дуулал</w:t>
      </w:r>
      <w:r>
        <w:rPr>
          <w:rFonts w:cs="Arial" w:ascii="Arial Mon" w:hAnsi="Arial Mon"/>
          <w:b/>
          <w:bCs/>
          <w:i/>
          <w:iCs/>
        </w:rPr>
        <w:t xml:space="preserve"> </w:t>
      </w:r>
      <w:r>
        <w:rPr>
          <w:rFonts w:cs="Arial Mon" w:ascii="Arial Mon" w:hAnsi="Arial Mon"/>
          <w:b/>
          <w:bCs/>
          <w:i/>
          <w:iCs/>
        </w:rPr>
        <w:t>эгшиглэв</w:t>
      </w:r>
      <w:r>
        <w:rPr>
          <w:rFonts w:cs="Arial" w:ascii="Arial Mon" w:hAnsi="Arial Mon"/>
          <w:b/>
          <w:bCs/>
          <w:i/>
          <w:iCs/>
        </w:rPr>
        <w:t>.</w:t>
      </w:r>
    </w:p>
    <w:p>
      <w:pPr>
        <w:pStyle w:val="NormalWeb"/>
        <w:jc w:val="both"/>
        <w:rPr>
          <w:rFonts w:ascii="Arial Mon" w:hAnsi="Arial Mon" w:cs="Arial"/>
          <w:b/>
          <w:b/>
          <w:bCs/>
          <w:i/>
          <w:i/>
          <w:iCs/>
        </w:rPr>
      </w:pPr>
      <w:r>
        <w:rPr>
          <w:rFonts w:cs="Arial" w:ascii="Arial Mon" w:hAnsi="Arial Mon"/>
          <w:b/>
          <w:bCs/>
          <w:i/>
          <w:iCs/>
        </w:rPr>
        <w:t> </w:t>
      </w:r>
    </w:p>
    <w:p>
      <w:pPr>
        <w:pStyle w:val="NormalWeb"/>
        <w:jc w:val="both"/>
        <w:rPr/>
      </w:pPr>
      <w:r>
        <w:rPr>
          <w:rFonts w:cs="Arial" w:ascii="Arial Mon" w:hAnsi="Arial Mon"/>
          <w:b/>
          <w:bCs/>
          <w:i/>
          <w:iCs/>
        </w:rPr>
        <w:t>ХОЁР.Т</w:t>
      </w:r>
      <w:r>
        <w:rPr>
          <w:rFonts w:cs="Arial" w:ascii="Arial" w:hAnsi="Arial"/>
          <w:b/>
          <w:bCs/>
          <w:i/>
          <w:iCs/>
        </w:rPr>
        <w:t>ө</w:t>
      </w:r>
      <w:r>
        <w:rPr>
          <w:rFonts w:cs="Arial Mon" w:ascii="Arial Mon" w:hAnsi="Arial Mon"/>
          <w:b/>
          <w:bCs/>
          <w:i/>
          <w:iCs/>
        </w:rPr>
        <w:t>свийн</w:t>
      </w:r>
      <w:r>
        <w:rPr>
          <w:rFonts w:cs="Arial" w:ascii="Arial Mon" w:hAnsi="Arial Mon"/>
          <w:b/>
          <w:bCs/>
          <w:i/>
          <w:iCs/>
        </w:rPr>
        <w:t xml:space="preserve"> </w:t>
      </w:r>
      <w:r>
        <w:rPr>
          <w:rFonts w:cs="Arial Mon" w:ascii="Arial Mon" w:hAnsi="Arial Mon"/>
          <w:b/>
          <w:bCs/>
          <w:i/>
          <w:iCs/>
        </w:rPr>
        <w:t>байгууллагын</w:t>
      </w:r>
      <w:r>
        <w:rPr>
          <w:rFonts w:cs="Arial" w:ascii="Arial Mon" w:hAnsi="Arial Mon"/>
          <w:b/>
          <w:bCs/>
          <w:i/>
          <w:iCs/>
        </w:rPr>
        <w:t xml:space="preserve"> </w:t>
      </w:r>
      <w:r>
        <w:rPr>
          <w:rFonts w:cs="Arial Mon" w:ascii="Arial Mon" w:hAnsi="Arial Mon"/>
          <w:b/>
          <w:bCs/>
          <w:i/>
          <w:iCs/>
        </w:rPr>
        <w:t>удирдлага</w:t>
      </w:r>
      <w:r>
        <w:rPr>
          <w:rFonts w:cs="Arial" w:ascii="Arial Mon" w:hAnsi="Arial Mon"/>
          <w:b/>
          <w:bCs/>
          <w:i/>
          <w:iCs/>
        </w:rPr>
        <w:t xml:space="preserve">, </w:t>
      </w:r>
      <w:r>
        <w:rPr>
          <w:rFonts w:cs="Arial Mon" w:ascii="Arial Mon" w:hAnsi="Arial Mon"/>
          <w:b/>
          <w:bCs/>
          <w:i/>
          <w:iCs/>
        </w:rPr>
        <w:t>санх</w:t>
      </w:r>
      <w:r>
        <w:rPr>
          <w:rFonts w:cs="Arial" w:ascii="Arial" w:hAnsi="Arial"/>
          <w:b/>
          <w:bCs/>
          <w:i/>
          <w:iCs/>
        </w:rPr>
        <w:t>үү</w:t>
      </w:r>
      <w:r>
        <w:rPr>
          <w:rFonts w:cs="Arial Mon" w:ascii="Arial Mon" w:hAnsi="Arial Mon"/>
          <w:b/>
          <w:bCs/>
          <w:i/>
          <w:iCs/>
        </w:rPr>
        <w:t>жилтийн</w:t>
      </w:r>
      <w:r>
        <w:rPr>
          <w:rFonts w:cs="Arial" w:ascii="Arial Mon" w:hAnsi="Arial Mon"/>
          <w:b/>
          <w:bCs/>
          <w:i/>
          <w:iCs/>
        </w:rPr>
        <w:t xml:space="preserve"> </w:t>
      </w:r>
      <w:r>
        <w:rPr>
          <w:rFonts w:cs="Arial Mon" w:ascii="Arial Mon" w:hAnsi="Arial Mon"/>
          <w:b/>
          <w:bCs/>
          <w:i/>
          <w:iCs/>
        </w:rPr>
        <w:t>тухай</w:t>
      </w:r>
      <w:r>
        <w:rPr>
          <w:rFonts w:cs="Arial" w:ascii="Arial Mon" w:hAnsi="Arial Mon"/>
          <w:b/>
          <w:bCs/>
          <w:i/>
          <w:iCs/>
        </w:rPr>
        <w:t xml:space="preserve"> </w:t>
      </w:r>
      <w:r>
        <w:rPr>
          <w:rFonts w:cs="Arial Mon" w:ascii="Arial Mon" w:hAnsi="Arial Mon"/>
          <w:b/>
          <w:bCs/>
          <w:i/>
          <w:iCs/>
        </w:rPr>
        <w:t>хуулийн</w:t>
      </w:r>
      <w:r>
        <w:rPr>
          <w:rFonts w:cs="Arial" w:ascii="Arial Mon" w:hAnsi="Arial Mon"/>
          <w:b/>
          <w:bCs/>
          <w:i/>
          <w:iCs/>
        </w:rPr>
        <w:t xml:space="preserve"> </w:t>
      </w:r>
      <w:r>
        <w:rPr>
          <w:rFonts w:cs="Arial Mon" w:ascii="Arial Mon" w:hAnsi="Arial Mon"/>
          <w:b/>
          <w:bCs/>
          <w:i/>
          <w:iCs/>
        </w:rPr>
        <w:t>т</w:t>
      </w:r>
      <w:r>
        <w:rPr>
          <w:rFonts w:cs="Arial" w:ascii="Arial" w:hAnsi="Arial"/>
          <w:b/>
          <w:bCs/>
          <w:i/>
          <w:iCs/>
        </w:rPr>
        <w:t>ө</w:t>
      </w:r>
      <w:r>
        <w:rPr>
          <w:rFonts w:cs="Arial Mon" w:ascii="Arial Mon" w:hAnsi="Arial Mon"/>
          <w:b/>
          <w:bCs/>
          <w:i/>
          <w:iCs/>
        </w:rPr>
        <w:t>с</w:t>
      </w:r>
      <w:r>
        <w:rPr>
          <w:rFonts w:cs="Arial" w:ascii="Arial" w:hAnsi="Arial"/>
          <w:b/>
          <w:bCs/>
          <w:i/>
          <w:iCs/>
        </w:rPr>
        <w:t>ө</w:t>
      </w:r>
      <w:r>
        <w:rPr>
          <w:rFonts w:cs="Arial Mon" w:ascii="Arial Mon" w:hAnsi="Arial Mon"/>
          <w:b/>
          <w:bCs/>
          <w:i/>
          <w:iCs/>
        </w:rPr>
        <w:t>л</w:t>
      </w:r>
      <w:r>
        <w:rPr>
          <w:rFonts w:cs="Arial" w:ascii="Arial Mon" w:hAnsi="Arial Mon"/>
          <w:b/>
          <w:bCs/>
          <w:i/>
          <w:iCs/>
        </w:rPr>
        <w:t xml:space="preserve"> /</w:t>
      </w:r>
      <w:r>
        <w:rPr>
          <w:rFonts w:cs="Arial Mon" w:ascii="Arial Mon" w:hAnsi="Arial Mon"/>
          <w:b/>
          <w:bCs/>
          <w:i/>
          <w:iCs/>
        </w:rPr>
        <w:t>хэлэлцэх</w:t>
      </w:r>
      <w:r>
        <w:rPr>
          <w:rFonts w:cs="Arial" w:ascii="Arial Mon" w:hAnsi="Arial Mon"/>
          <w:b/>
          <w:bCs/>
          <w:i/>
          <w:iCs/>
        </w:rPr>
        <w:t xml:space="preserve"> </w:t>
      </w:r>
      <w:r>
        <w:rPr>
          <w:rFonts w:cs="Arial Mon" w:ascii="Arial Mon" w:hAnsi="Arial Mon"/>
          <w:b/>
          <w:bCs/>
          <w:i/>
          <w:iCs/>
        </w:rPr>
        <w:t>эсэх</w:t>
      </w:r>
      <w:r>
        <w:rPr>
          <w:rFonts w:cs="Arial" w:ascii="Arial Mon" w:hAnsi="Arial Mon"/>
          <w:b/>
          <w:bCs/>
          <w:i/>
          <w:iCs/>
        </w:rPr>
        <w:t>/</w:t>
      </w:r>
    </w:p>
    <w:p>
      <w:pPr>
        <w:pStyle w:val="NormalWeb"/>
        <w:jc w:val="both"/>
        <w:rPr>
          <w:rFonts w:ascii="Arial Mon" w:hAnsi="Arial Mon" w:cs="Arial"/>
          <w:b/>
          <w:b/>
          <w:bCs/>
          <w:i/>
          <w:i/>
          <w:iCs/>
        </w:rPr>
      </w:pPr>
      <w:r>
        <w:rPr>
          <w:rFonts w:cs="Arial" w:ascii="Arial Mon" w:hAnsi="Arial Mon"/>
          <w:b/>
          <w:bCs/>
          <w:i/>
          <w:iCs/>
        </w:rPr>
        <w:t> </w:t>
      </w:r>
    </w:p>
    <w:p>
      <w:pPr>
        <w:pStyle w:val="NormalWeb"/>
        <w:jc w:val="both"/>
        <w:rPr/>
      </w:pPr>
      <w:r>
        <w:rPr>
          <w:rFonts w:cs="Arial" w:ascii="Arial Mon" w:hAnsi="Arial Mon"/>
        </w:rPr>
        <w:t>Хэлэлцэж буй</w:t>
      </w:r>
      <w:r>
        <w:rPr>
          <w:rFonts w:cs="Arial" w:ascii="Arial Mon" w:hAnsi="Arial Mon"/>
          <w:b/>
          <w:bCs/>
          <w:i/>
          <w:iCs/>
        </w:rPr>
        <w:t xml:space="preserve"> </w:t>
      </w:r>
      <w:r>
        <w:rPr>
          <w:rFonts w:cs="Arial" w:ascii="Arial Mon" w:hAnsi="Arial Mon"/>
        </w:rPr>
        <w:t>асуудалтай холбогдуулан ажлын хэсэг Засгийн газрын Хэрэг эрхлэх газрын Хуулийн хэлтсийн дарга Ш.Солонго, 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захиргааны</w:t>
      </w:r>
      <w:r>
        <w:rPr>
          <w:rFonts w:cs="Arial" w:ascii="Arial Mon" w:hAnsi="Arial Mon"/>
        </w:rPr>
        <w:t xml:space="preserve"> </w:t>
      </w:r>
      <w:r>
        <w:rPr>
          <w:rFonts w:cs="Arial Mon" w:ascii="Arial Mon" w:hAnsi="Arial Mon"/>
        </w:rPr>
        <w:t>шинэтгэл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н</w:t>
      </w:r>
      <w:r>
        <w:rPr>
          <w:rFonts w:cs="Arial" w:ascii="Arial Mon" w:hAnsi="Arial Mon"/>
        </w:rPr>
        <w:t xml:space="preserve"> </w:t>
      </w:r>
      <w:r>
        <w:rPr>
          <w:rFonts w:cs="Arial Mon" w:ascii="Arial Mon" w:hAnsi="Arial Mon"/>
        </w:rPr>
        <w:t>захирал</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Намхайжанцан</w:t>
      </w:r>
      <w:r>
        <w:rPr>
          <w:rFonts w:cs="Arial" w:ascii="Arial Mon" w:hAnsi="Arial Mon"/>
        </w:rPr>
        <w:t xml:space="preserve">, </w:t>
      </w:r>
      <w:r>
        <w:rPr>
          <w:rFonts w:cs="Arial Mon" w:ascii="Arial Mon" w:hAnsi="Arial Mon"/>
        </w:rPr>
        <w:t>Санх</w:t>
      </w:r>
      <w:r>
        <w:rPr>
          <w:rFonts w:cs="Arial" w:ascii="Arial" w:hAnsi="Arial"/>
        </w:rPr>
        <w:t>үү</w:t>
      </w:r>
      <w:r>
        <w:rPr>
          <w:rFonts w:cs="Arial" w:ascii="Arial Mon" w:hAnsi="Arial Mon"/>
        </w:rPr>
        <w:t xml:space="preserve">, </w:t>
      </w:r>
      <w:r>
        <w:rPr>
          <w:rFonts w:cs="Arial Mon" w:ascii="Arial Mon" w:hAnsi="Arial Mon"/>
        </w:rPr>
        <w:t>эдий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яамны</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захиргааны</w:t>
      </w:r>
      <w:r>
        <w:rPr>
          <w:rFonts w:cs="Arial" w:ascii="Arial Mon" w:hAnsi="Arial Mon"/>
        </w:rPr>
        <w:t xml:space="preserve"> </w:t>
      </w:r>
      <w:r>
        <w:rPr>
          <w:rFonts w:cs="Arial Mon" w:ascii="Arial Mon" w:hAnsi="Arial Mon"/>
        </w:rPr>
        <w:t>удирдлагы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дэд</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Б</w:t>
      </w:r>
      <w:r>
        <w:rPr>
          <w:rFonts w:cs="Arial" w:ascii="Arial Mon" w:hAnsi="Arial Mon"/>
        </w:rPr>
        <w:t>.</w:t>
      </w:r>
      <w:r>
        <w:rPr>
          <w:rFonts w:cs="Arial Mon" w:ascii="Arial Mon" w:hAnsi="Arial Mon"/>
        </w:rPr>
        <w:t>Ганбат</w:t>
      </w:r>
      <w:r>
        <w:rPr>
          <w:rFonts w:cs="Arial" w:ascii="Arial Mon" w:hAnsi="Arial Mon"/>
        </w:rPr>
        <w:t xml:space="preserve">, </w:t>
      </w:r>
      <w:r>
        <w:rPr>
          <w:rFonts w:cs="Arial Mon" w:ascii="Arial Mon" w:hAnsi="Arial Mon"/>
        </w:rPr>
        <w:t>За</w:t>
      </w:r>
      <w:r>
        <w:rPr>
          <w:rFonts w:cs="Arial" w:ascii="Arial Mon" w:hAnsi="Arial Mon"/>
        </w:rPr>
        <w:t>сгийн газрын Хэрэг эрхлэх газрын шинжээч Ш.Раднаасэд нар оролцов.</w:t>
      </w:r>
    </w:p>
    <w:p>
      <w:pPr>
        <w:pStyle w:val="NormalWeb"/>
        <w:jc w:val="both"/>
        <w:rPr/>
      </w:pPr>
      <w:r>
        <w:rPr>
          <w:rFonts w:cs="Arial" w:ascii="Arial Mon" w:hAnsi="Arial Mon"/>
        </w:rPr>
        <w:t>Хуулийн т</w:t>
      </w:r>
      <w:r>
        <w:rPr>
          <w:rFonts w:cs="Arial" w:ascii="Arial" w:hAnsi="Arial"/>
        </w:rPr>
        <w:t>ө</w:t>
      </w:r>
      <w:r>
        <w:rPr>
          <w:rFonts w:cs="Arial Mon" w:ascii="Arial Mon" w:hAnsi="Arial Mon"/>
        </w:rPr>
        <w:t>слийн</w:t>
      </w:r>
      <w:r>
        <w:rPr>
          <w:rFonts w:cs="Arial" w:ascii="Arial Mon" w:hAnsi="Arial Mon"/>
        </w:rPr>
        <w:t xml:space="preserve"> </w:t>
      </w:r>
      <w:r>
        <w:rPr>
          <w:rFonts w:cs="Arial Mon" w:ascii="Arial Mon" w:hAnsi="Arial Mon"/>
        </w:rPr>
        <w:t>талаарх</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санаачлагчийн</w:t>
      </w:r>
      <w:r>
        <w:rPr>
          <w:rFonts w:cs="Arial" w:ascii="Arial Mon" w:hAnsi="Arial Mon"/>
        </w:rPr>
        <w:t xml:space="preserve"> </w:t>
      </w:r>
      <w:r>
        <w:rPr>
          <w:rFonts w:cs="Arial Mon" w:ascii="Arial Mon" w:hAnsi="Arial Mon"/>
        </w:rPr>
        <w:t>илтгэлийг</w:t>
      </w:r>
      <w:r>
        <w:rPr>
          <w:rFonts w:cs="Arial" w:ascii="Arial Mon" w:hAnsi="Arial Mon"/>
        </w:rPr>
        <w:t xml:space="preserve"> </w:t>
      </w:r>
      <w:r>
        <w:rPr>
          <w:rFonts w:cs="Arial Mon" w:ascii="Arial Mon" w:hAnsi="Arial Mon"/>
        </w:rPr>
        <w:t>Санх</w:t>
      </w:r>
      <w:r>
        <w:rPr>
          <w:rFonts w:cs="Arial" w:ascii="Arial" w:hAnsi="Arial"/>
        </w:rPr>
        <w:t>үү</w:t>
      </w:r>
      <w:r>
        <w:rPr>
          <w:rFonts w:cs="Arial" w:ascii="Arial Mon" w:hAnsi="Arial Mon"/>
        </w:rPr>
        <w:t xml:space="preserve">, </w:t>
      </w:r>
      <w:r>
        <w:rPr>
          <w:rFonts w:cs="Arial Mon" w:ascii="Arial Mon" w:hAnsi="Arial Mon"/>
        </w:rPr>
        <w:t>эдий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Ч</w:t>
      </w:r>
      <w:r>
        <w:rPr>
          <w:rFonts w:cs="Arial" w:ascii="Arial Mon" w:hAnsi="Arial Mon"/>
        </w:rPr>
        <w:t>.</w:t>
      </w:r>
      <w:r>
        <w:rPr>
          <w:rFonts w:cs="Arial Mon" w:ascii="Arial Mon" w:hAnsi="Arial Mon"/>
        </w:rPr>
        <w:t>Улаан</w:t>
      </w:r>
      <w:r>
        <w:rPr>
          <w:rFonts w:cs="Arial" w:ascii="Arial Mon" w:hAnsi="Arial Mon"/>
        </w:rPr>
        <w:t xml:space="preserve"> </w:t>
      </w:r>
      <w:r>
        <w:rPr>
          <w:rFonts w:cs="Arial Mon" w:ascii="Arial Mon" w:hAnsi="Arial Mon"/>
        </w:rPr>
        <w:t>танилцуулав</w:t>
      </w:r>
      <w:r>
        <w:rPr>
          <w:rFonts w:cs="Arial" w:ascii="Arial Mon" w:hAnsi="Arial Mon"/>
        </w:rPr>
        <w:t>.</w:t>
      </w:r>
    </w:p>
    <w:p>
      <w:pPr>
        <w:pStyle w:val="NormalWeb"/>
        <w:jc w:val="both"/>
        <w:rPr/>
      </w:pPr>
      <w:r>
        <w:rPr>
          <w:rFonts w:cs="Arial"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санаачлагчийн</w:t>
      </w:r>
      <w:r>
        <w:rPr>
          <w:rFonts w:cs="Arial" w:ascii="Arial Mon" w:hAnsi="Arial Mon"/>
        </w:rPr>
        <w:t xml:space="preserve"> </w:t>
      </w:r>
      <w:r>
        <w:rPr>
          <w:rFonts w:cs="Arial Mon" w:ascii="Arial Mon" w:hAnsi="Arial Mon"/>
        </w:rPr>
        <w:t>илтгэлтэй</w:t>
      </w:r>
      <w:r>
        <w:rPr>
          <w:rFonts w:cs="Arial" w:ascii="Arial Mon" w:hAnsi="Arial Mon"/>
        </w:rPr>
        <w:t xml:space="preserve"> </w:t>
      </w:r>
      <w:r>
        <w:rPr>
          <w:rFonts w:cs="Arial Mon" w:ascii="Arial Mon" w:hAnsi="Arial Mon"/>
        </w:rPr>
        <w:t>холбогдуулан</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Б</w:t>
      </w:r>
      <w:r>
        <w:rPr>
          <w:rFonts w:cs="Arial" w:ascii="Arial Mon" w:hAnsi="Arial Mon"/>
        </w:rPr>
        <w:t>.</w:t>
      </w:r>
      <w:r>
        <w:rPr>
          <w:rFonts w:cs="Arial Mon" w:ascii="Arial Mon" w:hAnsi="Arial Mon"/>
        </w:rPr>
        <w:t>Баатарзориг</w:t>
      </w:r>
      <w:r>
        <w:rPr>
          <w:rFonts w:cs="Arial" w:ascii="Arial Mon" w:hAnsi="Arial Mon"/>
        </w:rPr>
        <w:t xml:space="preserve">, </w:t>
      </w:r>
      <w:r>
        <w:rPr>
          <w:rFonts w:cs="Arial Mon" w:ascii="Arial Mon" w:hAnsi="Arial Mon"/>
        </w:rPr>
        <w:t>М</w:t>
      </w:r>
      <w:r>
        <w:rPr>
          <w:rFonts w:cs="Arial" w:ascii="Arial Mon" w:hAnsi="Arial Mon"/>
        </w:rPr>
        <w:t>.</w:t>
      </w:r>
      <w:r>
        <w:rPr>
          <w:rFonts w:cs="Arial Mon" w:ascii="Arial Mon" w:hAnsi="Arial Mon"/>
        </w:rPr>
        <w:t>Далайх</w:t>
      </w:r>
      <w:r>
        <w:rPr>
          <w:rFonts w:cs="Arial" w:ascii="Arial" w:hAnsi="Arial"/>
        </w:rPr>
        <w:t>үү</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До</w:t>
      </w:r>
      <w:r>
        <w:rPr>
          <w:rFonts w:cs="Arial" w:ascii="Arial Mon" w:hAnsi="Arial Mon"/>
        </w:rPr>
        <w:t>ндог, А.Базарх</w:t>
      </w:r>
      <w:r>
        <w:rPr>
          <w:rFonts w:cs="Arial" w:ascii="Arial" w:hAnsi="Arial"/>
        </w:rPr>
        <w:t>үү</w:t>
      </w:r>
      <w:r>
        <w:rPr>
          <w:rFonts w:cs="Arial" w:ascii="Arial Mon" w:hAnsi="Arial Mon"/>
        </w:rPr>
        <w:t xml:space="preserve">, </w:t>
      </w:r>
      <w:r>
        <w:rPr>
          <w:rFonts w:cs="Arial Mon" w:ascii="Arial Mon" w:hAnsi="Arial Mon"/>
        </w:rPr>
        <w:t>Л</w:t>
      </w:r>
      <w:r>
        <w:rPr>
          <w:rFonts w:cs="Arial" w:ascii="Arial Mon" w:hAnsi="Arial Mon"/>
        </w:rPr>
        <w:t>.</w:t>
      </w:r>
      <w:r>
        <w:rPr>
          <w:rFonts w:cs="Arial Mon" w:ascii="Arial Mon" w:hAnsi="Arial Mon"/>
        </w:rPr>
        <w:t>Даваацэдэв</w:t>
      </w:r>
      <w:r>
        <w:rPr>
          <w:rFonts w:cs="Arial" w:ascii="Arial Mon" w:hAnsi="Arial Mon"/>
        </w:rPr>
        <w:t xml:space="preserve">, </w:t>
      </w:r>
      <w:r>
        <w:rPr>
          <w:rFonts w:cs="Arial Mon" w:ascii="Arial Mon" w:hAnsi="Arial Mon"/>
        </w:rPr>
        <w:t>Б</w:t>
      </w:r>
      <w:r>
        <w:rPr>
          <w:rFonts w:cs="Arial" w:ascii="Arial Mon" w:hAnsi="Arial Mon"/>
        </w:rPr>
        <w:t>.</w:t>
      </w:r>
      <w:r>
        <w:rPr>
          <w:rFonts w:cs="Arial Mon" w:ascii="Arial Mon" w:hAnsi="Arial Mon"/>
        </w:rPr>
        <w:t>Чадраа</w:t>
      </w:r>
      <w:r>
        <w:rPr>
          <w:rFonts w:cs="Arial" w:ascii="Arial Mon" w:hAnsi="Arial Mon"/>
        </w:rPr>
        <w:t xml:space="preserve">, </w:t>
      </w:r>
      <w:r>
        <w:rPr>
          <w:rFonts w:cs="Arial Mon" w:ascii="Arial Mon" w:hAnsi="Arial Mon"/>
        </w:rPr>
        <w:t>Н</w:t>
      </w:r>
      <w:r>
        <w:rPr>
          <w:rFonts w:cs="Arial" w:ascii="Arial Mon" w:hAnsi="Arial Mon"/>
        </w:rPr>
        <w:t>.</w:t>
      </w:r>
      <w:r>
        <w:rPr>
          <w:rFonts w:cs="Arial Mon" w:ascii="Arial Mon" w:hAnsi="Arial Mon"/>
        </w:rPr>
        <w:t>Ганбямба</w:t>
      </w:r>
      <w:r>
        <w:rPr>
          <w:rFonts w:cs="Arial" w:ascii="Arial Mon" w:hAnsi="Arial Mon"/>
        </w:rPr>
        <w:t xml:space="preserve">, </w:t>
      </w:r>
      <w:r>
        <w:rPr>
          <w:rFonts w:cs="Arial Mon" w:ascii="Arial Mon" w:hAnsi="Arial Mon"/>
        </w:rPr>
        <w:t>А</w:t>
      </w:r>
      <w:r>
        <w:rPr>
          <w:rFonts w:cs="Arial" w:ascii="Arial Mon" w:hAnsi="Arial Mon"/>
        </w:rPr>
        <w:t>.</w:t>
      </w:r>
      <w:r>
        <w:rPr>
          <w:rFonts w:cs="Arial Mon" w:ascii="Arial Mon" w:hAnsi="Arial Mon"/>
        </w:rPr>
        <w:t>Шагдарс</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Р</w:t>
      </w:r>
      <w:r>
        <w:rPr>
          <w:rFonts w:cs="Arial" w:ascii="Arial Mon" w:hAnsi="Arial Mon"/>
        </w:rPr>
        <w:t>.</w:t>
      </w:r>
      <w:r>
        <w:rPr>
          <w:rFonts w:cs="Arial Mon" w:ascii="Arial Mon" w:hAnsi="Arial Mon"/>
        </w:rPr>
        <w:t>Цогтбаатар</w:t>
      </w:r>
      <w:r>
        <w:rPr>
          <w:rFonts w:cs="Arial" w:ascii="Arial Mon" w:hAnsi="Arial Mon"/>
        </w:rPr>
        <w:t xml:space="preserve">, </w:t>
      </w:r>
      <w:r>
        <w:rPr>
          <w:rFonts w:cs="Arial Mon" w:ascii="Arial Mon" w:hAnsi="Arial Mon"/>
        </w:rPr>
        <w:t>Ч</w:t>
      </w:r>
      <w:r>
        <w:rPr>
          <w:rFonts w:cs="Arial" w:ascii="Arial Mon" w:hAnsi="Arial Mon"/>
        </w:rPr>
        <w:t>.</w:t>
      </w:r>
      <w:r>
        <w:rPr>
          <w:rFonts w:cs="Arial Mon" w:ascii="Arial Mon" w:hAnsi="Arial Mon"/>
        </w:rPr>
        <w:t>Раднаа</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Цэвээнжав</w:t>
      </w:r>
      <w:r>
        <w:rPr>
          <w:rFonts w:cs="Arial" w:ascii="Arial Mon" w:hAnsi="Arial Mon"/>
        </w:rPr>
        <w:t xml:space="preserve">, </w:t>
      </w:r>
      <w:r>
        <w:rPr>
          <w:rFonts w:cs="Arial Mon" w:ascii="Arial Mon" w:hAnsi="Arial Mon"/>
        </w:rPr>
        <w:t>Х</w:t>
      </w:r>
      <w:r>
        <w:rPr>
          <w:rFonts w:cs="Arial" w:ascii="Arial Mon" w:hAnsi="Arial Mon"/>
        </w:rPr>
        <w:t>.</w:t>
      </w:r>
      <w:r>
        <w:rPr>
          <w:rFonts w:cs="Arial Mon" w:ascii="Arial Mon" w:hAnsi="Arial Mon"/>
        </w:rPr>
        <w:t>Жекей</w:t>
      </w:r>
      <w:r>
        <w:rPr>
          <w:rFonts w:cs="Arial" w:ascii="Arial Mon" w:hAnsi="Arial Mon"/>
        </w:rPr>
        <w:t xml:space="preserve">, </w:t>
      </w:r>
      <w:r>
        <w:rPr>
          <w:rFonts w:cs="Arial Mon" w:ascii="Arial Mon" w:hAnsi="Arial Mon"/>
        </w:rPr>
        <w:t>Г</w:t>
      </w:r>
      <w:r>
        <w:rPr>
          <w:rFonts w:cs="Arial" w:ascii="Arial Mon" w:hAnsi="Arial Mon"/>
        </w:rPr>
        <w:t>.</w:t>
      </w:r>
      <w:r>
        <w:rPr>
          <w:rFonts w:cs="Arial Mon" w:ascii="Arial Mon" w:hAnsi="Arial Mon"/>
        </w:rPr>
        <w:t>Нямдаваа</w:t>
      </w:r>
      <w:r>
        <w:rPr>
          <w:rFonts w:cs="Arial" w:ascii="Arial Mon" w:hAnsi="Arial Mon"/>
        </w:rPr>
        <w:t xml:space="preserve">, </w:t>
      </w:r>
      <w:r>
        <w:rPr>
          <w:rFonts w:cs="Arial Mon" w:ascii="Arial Mon" w:hAnsi="Arial Mon"/>
        </w:rPr>
        <w:t>С</w:t>
      </w:r>
      <w:r>
        <w:rPr>
          <w:rFonts w:cs="Arial" w:ascii="Arial Mon" w:hAnsi="Arial Mon"/>
        </w:rPr>
        <w:t>.</w:t>
      </w:r>
      <w:r>
        <w:rPr>
          <w:rFonts w:cs="Arial Mon" w:ascii="Arial Mon" w:hAnsi="Arial Mon"/>
        </w:rPr>
        <w:t>Дулам</w:t>
      </w:r>
      <w:r>
        <w:rPr>
          <w:rFonts w:cs="Arial" w:ascii="Arial Mon" w:hAnsi="Arial Mon"/>
        </w:rPr>
        <w:t xml:space="preserve">, </w:t>
      </w:r>
      <w:r>
        <w:rPr>
          <w:rFonts w:cs="Arial Mon" w:ascii="Arial Mon" w:hAnsi="Arial Mon"/>
        </w:rPr>
        <w:t>Б</w:t>
      </w:r>
      <w:r>
        <w:rPr>
          <w:rFonts w:cs="Arial" w:ascii="Arial Mon" w:hAnsi="Arial Mon"/>
        </w:rPr>
        <w:t>.</w:t>
      </w:r>
      <w:r>
        <w:rPr>
          <w:rFonts w:cs="Arial Mon" w:ascii="Arial Mon" w:hAnsi="Arial Mon"/>
        </w:rPr>
        <w:t>Баттулга</w:t>
      </w:r>
      <w:r>
        <w:rPr>
          <w:rFonts w:cs="Arial" w:ascii="Arial Mon" w:hAnsi="Arial Mon"/>
        </w:rPr>
        <w:t xml:space="preserve">, </w:t>
      </w:r>
      <w:r>
        <w:rPr>
          <w:rFonts w:cs="Arial Mon" w:ascii="Arial Mon" w:hAnsi="Arial Mon"/>
        </w:rPr>
        <w:t>Н</w:t>
      </w:r>
      <w:r>
        <w:rPr>
          <w:rFonts w:cs="Arial" w:ascii="Arial Mon" w:hAnsi="Arial Mon"/>
        </w:rPr>
        <w:t>.</w:t>
      </w:r>
      <w:r>
        <w:rPr>
          <w:rFonts w:cs="Arial Mon" w:ascii="Arial Mon" w:hAnsi="Arial Mon"/>
        </w:rPr>
        <w:t>Болормаа</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Сугар</w:t>
      </w:r>
      <w:r>
        <w:rPr>
          <w:rFonts w:cs="Arial" w:ascii="Arial Mon" w:hAnsi="Arial Mon"/>
        </w:rPr>
        <w:t xml:space="preserve">, </w:t>
      </w:r>
      <w:r>
        <w:rPr>
          <w:rFonts w:cs="Arial Mon" w:ascii="Arial Mon" w:hAnsi="Arial Mon"/>
        </w:rPr>
        <w:t>Ц</w:t>
      </w:r>
      <w:r>
        <w:rPr>
          <w:rFonts w:cs="Arial" w:ascii="Arial Mon" w:hAnsi="Arial Mon"/>
        </w:rPr>
        <w:t>.</w:t>
      </w:r>
      <w:r>
        <w:rPr>
          <w:rFonts w:cs="Arial" w:ascii="Arial" w:hAnsi="Arial"/>
        </w:rPr>
        <w:t>Өө</w:t>
      </w:r>
      <w:r>
        <w:rPr>
          <w:rFonts w:cs="Arial Mon" w:ascii="Arial Mon" w:hAnsi="Arial Mon"/>
        </w:rPr>
        <w:t>лд</w:t>
      </w:r>
      <w:r>
        <w:rPr>
          <w:rFonts w:cs="Arial" w:ascii="Arial Mon" w:hAnsi="Arial Mon"/>
        </w:rPr>
        <w:t xml:space="preserve">, </w:t>
      </w:r>
      <w:r>
        <w:rPr>
          <w:rFonts w:cs="Arial Mon" w:ascii="Arial Mon" w:hAnsi="Arial Mon"/>
        </w:rPr>
        <w:t>Э</w:t>
      </w:r>
      <w:r>
        <w:rPr>
          <w:rFonts w:cs="Arial" w:ascii="Arial Mon" w:hAnsi="Arial Mon"/>
        </w:rPr>
        <w:t>.</w:t>
      </w:r>
      <w:r>
        <w:rPr>
          <w:rFonts w:cs="Arial Mon" w:ascii="Arial Mon" w:hAnsi="Arial Mon"/>
        </w:rPr>
        <w:t>Гомбожав</w:t>
      </w:r>
      <w:r>
        <w:rPr>
          <w:rFonts w:cs="Arial" w:ascii="Arial Mon" w:hAnsi="Arial Mon"/>
        </w:rPr>
        <w:t xml:space="preserve">, </w:t>
      </w:r>
      <w:r>
        <w:rPr>
          <w:rFonts w:cs="Arial Mon" w:ascii="Arial Mon" w:hAnsi="Arial Mon"/>
        </w:rPr>
        <w:t>Ш</w:t>
      </w:r>
      <w:r>
        <w:rPr>
          <w:rFonts w:cs="Arial" w:ascii="Arial Mon" w:hAnsi="Arial Mon"/>
        </w:rPr>
        <w:t>.</w:t>
      </w:r>
      <w:r>
        <w:rPr>
          <w:rFonts w:cs="Arial Mon" w:ascii="Arial Mon" w:hAnsi="Arial Mon"/>
        </w:rPr>
        <w:t>Бадам</w:t>
      </w:r>
      <w:r>
        <w:rPr>
          <w:rFonts w:cs="Arial" w:ascii="Arial Mon" w:hAnsi="Arial Mon"/>
        </w:rPr>
        <w:t xml:space="preserve">, </w:t>
      </w:r>
      <w:r>
        <w:rPr>
          <w:rFonts w:cs="Arial Mon" w:ascii="Arial Mon" w:hAnsi="Arial Mon"/>
        </w:rPr>
        <w:t>Б</w:t>
      </w:r>
      <w:r>
        <w:rPr>
          <w:rFonts w:cs="Arial" w:ascii="Arial Mon" w:hAnsi="Arial Mon"/>
        </w:rPr>
        <w:t>.</w:t>
      </w:r>
      <w:r>
        <w:rPr>
          <w:rFonts w:cs="Arial Mon" w:ascii="Arial Mon" w:hAnsi="Arial Mon"/>
        </w:rPr>
        <w:t>Эрдэнэбат</w:t>
      </w:r>
      <w:r>
        <w:rPr>
          <w:rFonts w:cs="Arial" w:ascii="Arial Mon" w:hAnsi="Arial Mon"/>
        </w:rPr>
        <w:t xml:space="preserve">, </w:t>
      </w:r>
      <w:r>
        <w:rPr>
          <w:rFonts w:cs="Arial Mon" w:ascii="Arial Mon" w:hAnsi="Arial Mon"/>
        </w:rPr>
        <w:t>Б</w:t>
      </w:r>
      <w:r>
        <w:rPr>
          <w:rFonts w:cs="Arial" w:ascii="Arial Mon" w:hAnsi="Arial Mon"/>
        </w:rPr>
        <w:t>.</w:t>
      </w:r>
      <w:r>
        <w:rPr>
          <w:rFonts w:cs="Arial" w:ascii="Arial" w:hAnsi="Arial"/>
        </w:rPr>
        <w:t>Ө</w:t>
      </w:r>
      <w:r>
        <w:rPr>
          <w:rFonts w:cs="Arial Mon" w:ascii="Arial Mon" w:hAnsi="Arial Mon"/>
        </w:rPr>
        <w:t>вг</w:t>
      </w:r>
      <w:r>
        <w:rPr>
          <w:rFonts w:cs="Arial" w:ascii="Arial" w:hAnsi="Arial"/>
        </w:rPr>
        <w:t>ө</w:t>
      </w:r>
      <w:r>
        <w:rPr>
          <w:rFonts w:cs="Arial Mon" w:ascii="Arial Mon" w:hAnsi="Arial Mon"/>
        </w:rPr>
        <w:t>нх</w:t>
      </w:r>
      <w:r>
        <w:rPr>
          <w:rFonts w:cs="Arial" w:ascii="Arial" w:hAnsi="Arial"/>
        </w:rPr>
        <w:t>үү</w:t>
      </w:r>
      <w:r>
        <w:rPr>
          <w:rFonts w:cs="Arial" w:ascii="Arial Mon" w:hAnsi="Arial Mon"/>
        </w:rPr>
        <w:t xml:space="preserve">, </w:t>
      </w:r>
      <w:r>
        <w:rPr>
          <w:rFonts w:cs="Arial Mon" w:ascii="Arial Mon" w:hAnsi="Arial Mon"/>
        </w:rPr>
        <w:t>Л</w:t>
      </w:r>
      <w:r>
        <w:rPr>
          <w:rFonts w:cs="Arial" w:ascii="Arial Mon" w:hAnsi="Arial Mon"/>
        </w:rPr>
        <w:t>.</w:t>
      </w:r>
      <w:r>
        <w:rPr>
          <w:rFonts w:cs="Arial Mon" w:ascii="Arial Mon" w:hAnsi="Arial Mon"/>
        </w:rPr>
        <w:t>Цэрэнжав</w:t>
      </w:r>
      <w:r>
        <w:rPr>
          <w:rFonts w:cs="Arial" w:ascii="Arial Mon" w:hAnsi="Arial Mon"/>
        </w:rPr>
        <w:t xml:space="preserve">, </w:t>
      </w:r>
      <w:r>
        <w:rPr>
          <w:rFonts w:cs="Arial Mon" w:ascii="Arial Mon" w:hAnsi="Arial Mon"/>
        </w:rPr>
        <w:t>Г</w:t>
      </w:r>
      <w:r>
        <w:rPr>
          <w:rFonts w:cs="Arial" w:ascii="Arial Mon" w:hAnsi="Arial Mon"/>
        </w:rPr>
        <w:t>.</w:t>
      </w:r>
      <w:r>
        <w:rPr>
          <w:rFonts w:cs="Arial Mon" w:ascii="Arial Mon" w:hAnsi="Arial Mon"/>
        </w:rPr>
        <w:t>Т</w:t>
      </w:r>
      <w:r>
        <w:rPr>
          <w:rFonts w:cs="Arial" w:ascii="Arial" w:hAnsi="Arial"/>
        </w:rPr>
        <w:t>ө</w:t>
      </w:r>
      <w:r>
        <w:rPr>
          <w:rFonts w:cs="Arial Mon" w:ascii="Arial Mon" w:hAnsi="Arial Mon"/>
        </w:rPr>
        <w:t>ртогтох</w:t>
      </w:r>
      <w:r>
        <w:rPr>
          <w:rFonts w:cs="Arial" w:ascii="Arial Mon" w:hAnsi="Arial Mon"/>
        </w:rPr>
        <w:t xml:space="preserve">, </w:t>
      </w:r>
      <w:r>
        <w:rPr>
          <w:rFonts w:cs="Arial Mon" w:ascii="Arial Mon" w:hAnsi="Arial Mon"/>
        </w:rPr>
        <w:t>Ц</w:t>
      </w:r>
      <w:r>
        <w:rPr>
          <w:rFonts w:cs="Arial" w:ascii="Arial Mon" w:hAnsi="Arial Mon"/>
        </w:rPr>
        <w:t>.</w:t>
      </w:r>
      <w:r>
        <w:rPr>
          <w:rFonts w:cs="Arial Mon" w:ascii="Arial Mon" w:hAnsi="Arial Mon"/>
        </w:rPr>
        <w:t>Оюунба</w:t>
      </w:r>
      <w:r>
        <w:rPr>
          <w:rFonts w:cs="Arial" w:ascii="Arial Mon" w:hAnsi="Arial Mon"/>
        </w:rPr>
        <w:t>атар, Р.Гаваа нарын асуусан асуултанд ажлын хэсгээс Санх</w:t>
      </w:r>
      <w:r>
        <w:rPr>
          <w:rFonts w:cs="Arial" w:ascii="Arial" w:hAnsi="Arial"/>
        </w:rPr>
        <w:t>үү</w:t>
      </w:r>
      <w:r>
        <w:rPr>
          <w:rFonts w:cs="Arial" w:ascii="Arial Mon" w:hAnsi="Arial Mon"/>
        </w:rPr>
        <w:t xml:space="preserve">, </w:t>
      </w:r>
      <w:r>
        <w:rPr>
          <w:rFonts w:cs="Arial Mon" w:ascii="Arial Mon" w:hAnsi="Arial Mon"/>
        </w:rPr>
        <w:t>эдий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Ч</w:t>
      </w:r>
      <w:r>
        <w:rPr>
          <w:rFonts w:cs="Arial" w:ascii="Arial Mon" w:hAnsi="Arial Mon"/>
        </w:rPr>
        <w:t>.</w:t>
      </w:r>
      <w:r>
        <w:rPr>
          <w:rFonts w:cs="Arial Mon" w:ascii="Arial Mon" w:hAnsi="Arial Mon"/>
        </w:rPr>
        <w:t>Улаан</w:t>
      </w:r>
      <w:r>
        <w:rPr>
          <w:rFonts w:cs="Arial" w:ascii="Arial Mon" w:hAnsi="Arial Mon"/>
        </w:rPr>
        <w:t xml:space="preserve">, </w:t>
      </w:r>
      <w:r>
        <w:rPr>
          <w:rFonts w:cs="Arial Mon" w:ascii="Arial Mon" w:hAnsi="Arial Mon"/>
        </w:rPr>
        <w:t>Ш</w:t>
      </w:r>
      <w:r>
        <w:rPr>
          <w:rFonts w:cs="Arial" w:ascii="Arial Mon" w:hAnsi="Arial Mon"/>
        </w:rPr>
        <w:t>.</w:t>
      </w:r>
      <w:r>
        <w:rPr>
          <w:rFonts w:cs="Arial Mon" w:ascii="Arial Mon" w:hAnsi="Arial Mon"/>
        </w:rPr>
        <w:t>Солонго</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Намхайжанцан</w:t>
      </w:r>
      <w:r>
        <w:rPr>
          <w:rFonts w:cs="Arial" w:ascii="Arial Mon" w:hAnsi="Arial Mon"/>
        </w:rPr>
        <w:t xml:space="preserve">, </w:t>
      </w:r>
      <w:r>
        <w:rPr>
          <w:rFonts w:cs="Arial Mon" w:ascii="Arial Mon" w:hAnsi="Arial Mon"/>
        </w:rPr>
        <w:t>Б</w:t>
      </w:r>
      <w:r>
        <w:rPr>
          <w:rFonts w:cs="Arial" w:ascii="Arial Mon" w:hAnsi="Arial Mon"/>
        </w:rPr>
        <w:t>.</w:t>
      </w:r>
      <w:r>
        <w:rPr>
          <w:rFonts w:cs="Arial Mon" w:ascii="Arial Mon" w:hAnsi="Arial Mon"/>
        </w:rPr>
        <w:t>Ганбат</w:t>
      </w:r>
      <w:r>
        <w:rPr>
          <w:rFonts w:cs="Arial" w:ascii="Arial Mon" w:hAnsi="Arial Mon"/>
        </w:rPr>
        <w:t xml:space="preserve">, </w:t>
      </w:r>
      <w:r>
        <w:rPr>
          <w:rFonts w:cs="Arial Mon" w:ascii="Arial Mon" w:hAnsi="Arial Mon"/>
        </w:rPr>
        <w:t>Ш</w:t>
      </w:r>
      <w:r>
        <w:rPr>
          <w:rFonts w:cs="Arial" w:ascii="Arial Mon" w:hAnsi="Arial Mon"/>
        </w:rPr>
        <w:t>.</w:t>
      </w:r>
      <w:r>
        <w:rPr>
          <w:rFonts w:cs="Arial Mon" w:ascii="Arial Mon" w:hAnsi="Arial Mon"/>
        </w:rPr>
        <w:t>Раднаасэ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хариулж</w:t>
      </w:r>
      <w:r>
        <w:rPr>
          <w:rFonts w:cs="Arial" w:ascii="Arial Mon" w:hAnsi="Arial Mon"/>
        </w:rPr>
        <w:t xml:space="preserve">, </w:t>
      </w:r>
      <w:r>
        <w:rPr>
          <w:rFonts w:cs="Arial Mon" w:ascii="Arial Mon" w:hAnsi="Arial Mon"/>
        </w:rPr>
        <w:t>тайлбар</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w:t>
      </w:r>
      <w:r>
        <w:rPr>
          <w:rFonts w:cs="Arial Mon" w:ascii="Arial Mon" w:hAnsi="Arial Mon"/>
        </w:rPr>
        <w:t>в</w:t>
      </w:r>
      <w:r>
        <w:rPr>
          <w:rFonts w:cs="Arial" w:ascii="Arial Mon" w:hAnsi="Arial Mon"/>
        </w:rPr>
        <w:t>.</w:t>
      </w:r>
    </w:p>
    <w:p>
      <w:pPr>
        <w:pStyle w:val="NormalWeb"/>
        <w:jc w:val="both"/>
        <w:rPr/>
      </w:pPr>
      <w:r>
        <w:rPr>
          <w:rFonts w:cs="Arial" w:ascii="Arial Mon" w:hAnsi="Arial Mon"/>
        </w:rPr>
        <w:t>Уг хуулийн т</w:t>
      </w:r>
      <w:r>
        <w:rPr>
          <w:rFonts w:cs="Arial" w:ascii="Arial" w:hAnsi="Arial"/>
        </w:rPr>
        <w:t>ө</w:t>
      </w:r>
      <w:r>
        <w:rPr>
          <w:rFonts w:cs="Arial Mon" w:ascii="Arial Mon" w:hAnsi="Arial Mon"/>
        </w:rPr>
        <w:t>слийн</w:t>
      </w:r>
      <w:r>
        <w:rPr>
          <w:rFonts w:cs="Arial" w:ascii="Arial Mon" w:hAnsi="Arial Mon"/>
        </w:rPr>
        <w:t xml:space="preserve"> </w:t>
      </w:r>
      <w:r>
        <w:rPr>
          <w:rFonts w:cs="Arial Mon" w:ascii="Arial Mon" w:hAnsi="Arial Mon"/>
        </w:rPr>
        <w:t>талаарх</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ийг</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Р</w:t>
      </w:r>
      <w:r>
        <w:rPr>
          <w:rFonts w:cs="Arial" w:ascii="Arial Mon" w:hAnsi="Arial Mon"/>
        </w:rPr>
        <w:t>.</w:t>
      </w:r>
      <w:r>
        <w:rPr>
          <w:rFonts w:cs="Arial Mon" w:ascii="Arial Mon" w:hAnsi="Arial Mon"/>
        </w:rPr>
        <w:t>Амарсайхан</w:t>
      </w:r>
      <w:r>
        <w:rPr>
          <w:rFonts w:cs="Arial" w:ascii="Arial Mon" w:hAnsi="Arial Mon"/>
        </w:rPr>
        <w:t xml:space="preserve">, </w:t>
      </w:r>
      <w:r>
        <w:rPr>
          <w:rFonts w:cs="Arial Mon" w:ascii="Arial Mon" w:hAnsi="Arial Mon"/>
        </w:rPr>
        <w:t>Т</w:t>
      </w:r>
      <w:r>
        <w:rPr>
          <w:rFonts w:cs="Arial" w:ascii="Arial" w:hAnsi="Arial"/>
        </w:rPr>
        <w:t>ө</w:t>
      </w:r>
      <w:r>
        <w:rPr>
          <w:rFonts w:cs="Arial" w:ascii="Arial Mon" w:hAnsi="Arial Mon"/>
        </w:rPr>
        <w:t>рийн байгуулалтын байнгын хорооны д</w:t>
      </w:r>
      <w:r>
        <w:rPr>
          <w:rFonts w:cs="Arial" w:ascii="Arial" w:hAnsi="Arial"/>
        </w:rPr>
        <w:t>ү</w:t>
      </w:r>
      <w:r>
        <w:rPr>
          <w:rFonts w:cs="Arial Mon" w:ascii="Arial Mon" w:hAnsi="Arial Mon"/>
        </w:rPr>
        <w:t>гнэлтийг</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Р</w:t>
      </w:r>
      <w:r>
        <w:rPr>
          <w:rFonts w:cs="Arial" w:ascii="Arial Mon" w:hAnsi="Arial Mon"/>
        </w:rPr>
        <w:t>.</w:t>
      </w:r>
      <w:r>
        <w:rPr>
          <w:rFonts w:cs="Arial Mon" w:ascii="Arial Mon" w:hAnsi="Arial Mon"/>
        </w:rPr>
        <w:t>Цогтбаатар</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танилцуулав</w:t>
      </w:r>
      <w:r>
        <w:rPr>
          <w:rFonts w:cs="Arial" w:ascii="Arial Mon" w:hAnsi="Arial Mon"/>
        </w:rPr>
        <w:t xml:space="preserve">. </w:t>
      </w:r>
    </w:p>
    <w:p>
      <w:pPr>
        <w:pStyle w:val="NormalWeb"/>
        <w:jc w:val="both"/>
        <w:rPr/>
      </w:pPr>
      <w:r>
        <w:rPr>
          <w:rFonts w:cs="Arial" w:ascii="Arial Mon" w:hAnsi="Arial Mon"/>
        </w:rPr>
        <w:t>Байнгын хороодын д</w:t>
      </w:r>
      <w:r>
        <w:rPr>
          <w:rFonts w:cs="Arial" w:ascii="Arial" w:hAnsi="Arial"/>
        </w:rPr>
        <w:t>ү</w:t>
      </w:r>
      <w:r>
        <w:rPr>
          <w:rFonts w:cs="Arial Mon" w:ascii="Arial Mon" w:hAnsi="Arial Mon"/>
        </w:rPr>
        <w:t>гнэлттэй</w:t>
      </w:r>
      <w:r>
        <w:rPr>
          <w:rFonts w:cs="Arial" w:ascii="Arial Mon" w:hAnsi="Arial Mon"/>
        </w:rPr>
        <w:t xml:space="preserve"> </w:t>
      </w:r>
      <w:r>
        <w:rPr>
          <w:rFonts w:cs="Arial Mon" w:ascii="Arial Mon" w:hAnsi="Arial Mon"/>
        </w:rPr>
        <w:t>холбогдуулж</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Г</w:t>
      </w:r>
      <w:r>
        <w:rPr>
          <w:rFonts w:cs="Arial" w:ascii="Arial Mon" w:hAnsi="Arial Mon"/>
        </w:rPr>
        <w:t>.</w:t>
      </w:r>
      <w:r>
        <w:rPr>
          <w:rFonts w:cs="Arial Mon" w:ascii="Arial Mon" w:hAnsi="Arial Mon"/>
        </w:rPr>
        <w:t>Т</w:t>
      </w:r>
      <w:r>
        <w:rPr>
          <w:rFonts w:cs="Arial" w:ascii="Arial" w:hAnsi="Arial"/>
        </w:rPr>
        <w:t>ө</w:t>
      </w:r>
      <w:r>
        <w:rPr>
          <w:rFonts w:cs="Arial Mon" w:ascii="Arial Mon" w:hAnsi="Arial Mon"/>
        </w:rPr>
        <w:t>ртогтох</w:t>
      </w:r>
      <w:r>
        <w:rPr>
          <w:rFonts w:cs="Arial" w:ascii="Arial Mon" w:hAnsi="Arial Mon"/>
        </w:rPr>
        <w:t xml:space="preserve">, </w:t>
      </w:r>
      <w:r>
        <w:rPr>
          <w:rFonts w:cs="Arial Mon" w:ascii="Arial Mon" w:hAnsi="Arial Mon"/>
        </w:rPr>
        <w:t>П</w:t>
      </w:r>
      <w:r>
        <w:rPr>
          <w:rFonts w:cs="Arial" w:ascii="Arial Mon" w:hAnsi="Arial Mon"/>
        </w:rPr>
        <w:t>.</w:t>
      </w:r>
      <w:r>
        <w:rPr>
          <w:rFonts w:cs="Arial Mon" w:ascii="Arial Mon" w:hAnsi="Arial Mon"/>
        </w:rPr>
        <w:t>Жасрай</w:t>
      </w:r>
      <w:r>
        <w:rPr>
          <w:rFonts w:cs="Arial" w:ascii="Arial Mon" w:hAnsi="Arial Mon"/>
        </w:rPr>
        <w:t xml:space="preserve">, </w:t>
      </w:r>
      <w:r>
        <w:rPr>
          <w:rFonts w:cs="Arial Mon" w:ascii="Arial Mon" w:hAnsi="Arial Mon"/>
        </w:rPr>
        <w:t>Ц</w:t>
      </w:r>
      <w:r>
        <w:rPr>
          <w:rFonts w:cs="Arial" w:ascii="Arial Mon" w:hAnsi="Arial Mon"/>
        </w:rPr>
        <w:t>.</w:t>
      </w:r>
      <w:r>
        <w:rPr>
          <w:rFonts w:cs="Arial Mon" w:ascii="Arial Mon" w:hAnsi="Arial Mon"/>
        </w:rPr>
        <w:t>Баасанжав</w:t>
      </w:r>
      <w:r>
        <w:rPr>
          <w:rFonts w:cs="Arial" w:ascii="Arial Mon" w:hAnsi="Arial Mon"/>
        </w:rPr>
        <w:t xml:space="preserve">, </w:t>
      </w:r>
      <w:r>
        <w:rPr>
          <w:rFonts w:cs="Arial Mon" w:ascii="Arial Mon" w:hAnsi="Arial Mon"/>
        </w:rPr>
        <w:t>Р</w:t>
      </w:r>
      <w:r>
        <w:rPr>
          <w:rFonts w:cs="Arial" w:ascii="Arial Mon" w:hAnsi="Arial Mon"/>
        </w:rPr>
        <w:t>.</w:t>
      </w:r>
      <w:r>
        <w:rPr>
          <w:rFonts w:cs="Arial Mon" w:ascii="Arial Mon" w:hAnsi="Arial Mon"/>
        </w:rPr>
        <w:t>Содх</w:t>
      </w:r>
      <w:r>
        <w:rPr>
          <w:rFonts w:cs="Arial" w:ascii="Arial" w:hAnsi="Arial"/>
        </w:rPr>
        <w:t>үү</w:t>
      </w:r>
      <w:r>
        <w:rPr>
          <w:rFonts w:cs="Arial" w:ascii="Arial Mon" w:hAnsi="Arial Mon"/>
        </w:rPr>
        <w:t xml:space="preserve">, </w:t>
      </w:r>
      <w:r>
        <w:rPr>
          <w:rFonts w:cs="Arial Mon" w:ascii="Arial Mon" w:hAnsi="Arial Mon"/>
        </w:rPr>
        <w:t>Н</w:t>
      </w:r>
      <w:r>
        <w:rPr>
          <w:rFonts w:cs="Arial" w:ascii="Arial Mon" w:hAnsi="Arial Mon"/>
        </w:rPr>
        <w:t>.</w:t>
      </w:r>
      <w:r>
        <w:rPr>
          <w:rFonts w:cs="Arial Mon" w:ascii="Arial Mon" w:hAnsi="Arial Mon"/>
        </w:rPr>
        <w:t>Энхболд</w:t>
      </w:r>
      <w:r>
        <w:rPr>
          <w:rFonts w:cs="Arial" w:ascii="Arial Mon" w:hAnsi="Arial Mon"/>
        </w:rPr>
        <w:t xml:space="preserve">, </w:t>
      </w:r>
      <w:r>
        <w:rPr>
          <w:rFonts w:cs="Arial Mon" w:ascii="Arial Mon" w:hAnsi="Arial Mon"/>
        </w:rPr>
        <w:t>Ж</w:t>
      </w:r>
      <w:r>
        <w:rPr>
          <w:rFonts w:cs="Arial" w:ascii="Arial Mon" w:hAnsi="Arial Mon"/>
        </w:rPr>
        <w:t>.</w:t>
      </w:r>
      <w:r>
        <w:rPr>
          <w:rFonts w:cs="Arial Mon" w:ascii="Arial Mon" w:hAnsi="Arial Mon"/>
        </w:rPr>
        <w:t>Наранцацралт</w:t>
      </w:r>
      <w:r>
        <w:rPr>
          <w:rFonts w:cs="Arial" w:ascii="Arial Mon" w:hAnsi="Arial Mon"/>
        </w:rPr>
        <w:t xml:space="preserve">, </w:t>
      </w:r>
      <w:r>
        <w:rPr>
          <w:rFonts w:cs="Arial Mon" w:ascii="Arial Mon" w:hAnsi="Arial Mon"/>
        </w:rPr>
        <w:t>С</w:t>
      </w:r>
      <w:r>
        <w:rPr>
          <w:rFonts w:cs="Arial" w:ascii="Arial Mon" w:hAnsi="Arial Mon"/>
        </w:rPr>
        <w:t>.</w:t>
      </w:r>
      <w:r>
        <w:rPr>
          <w:rFonts w:cs="Arial Mon" w:ascii="Arial Mon" w:hAnsi="Arial Mon"/>
        </w:rPr>
        <w:t>Дулам</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Дондог</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Дэмбэрэлцэрэн</w:t>
      </w:r>
      <w:r>
        <w:rPr>
          <w:rFonts w:cs="Arial" w:ascii="Arial Mon" w:hAnsi="Arial Mon"/>
        </w:rPr>
        <w:t xml:space="preserve">, </w:t>
      </w:r>
      <w:r>
        <w:rPr>
          <w:rFonts w:cs="Arial Mon" w:ascii="Arial Mon" w:hAnsi="Arial Mon"/>
        </w:rPr>
        <w:t>Б</w:t>
      </w:r>
      <w:r>
        <w:rPr>
          <w:rFonts w:cs="Arial" w:ascii="Arial Mon" w:hAnsi="Arial Mon"/>
        </w:rPr>
        <w:t>.</w:t>
      </w:r>
      <w:r>
        <w:rPr>
          <w:rFonts w:cs="Arial Mon" w:ascii="Arial Mon" w:hAnsi="Arial Mon"/>
        </w:rPr>
        <w:t>Э</w:t>
      </w:r>
      <w:r>
        <w:rPr>
          <w:rFonts w:cs="Arial" w:ascii="Arial Mon" w:hAnsi="Arial Mon"/>
        </w:rPr>
        <w:t>рдэнэбат, Д.Сугар, С.Оюун, Ч.Раднаа, Р.Гаваа, Ц.Оюунбаатар нар асуулт асууж, УИХ-ын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П</w:t>
      </w:r>
      <w:r>
        <w:rPr>
          <w:rFonts w:cs="Arial" w:ascii="Arial Mon" w:hAnsi="Arial Mon"/>
        </w:rPr>
        <w:t>.</w:t>
      </w:r>
      <w:r>
        <w:rPr>
          <w:rFonts w:cs="Arial Mon" w:ascii="Arial Mon" w:hAnsi="Arial Mon"/>
        </w:rPr>
        <w:t>Жасрай</w:t>
      </w:r>
      <w:r>
        <w:rPr>
          <w:rFonts w:cs="Arial" w:ascii="Arial Mon" w:hAnsi="Arial Mon"/>
        </w:rPr>
        <w:t xml:space="preserve">, </w:t>
      </w:r>
      <w:r>
        <w:rPr>
          <w:rFonts w:cs="Arial Mon" w:ascii="Arial Mon" w:hAnsi="Arial Mon"/>
        </w:rPr>
        <w:t>П</w:t>
      </w:r>
      <w:r>
        <w:rPr>
          <w:rFonts w:cs="Arial" w:ascii="Arial Mon" w:hAnsi="Arial Mon"/>
        </w:rPr>
        <w:t>.</w:t>
      </w:r>
      <w:r>
        <w:rPr>
          <w:rFonts w:cs="Arial Mon" w:ascii="Arial Mon" w:hAnsi="Arial Mon"/>
        </w:rPr>
        <w:t>Нямдаваа</w:t>
      </w:r>
      <w:r>
        <w:rPr>
          <w:rFonts w:cs="Arial" w:ascii="Arial Mon" w:hAnsi="Arial Mon"/>
        </w:rPr>
        <w:t xml:space="preserve">, </w:t>
      </w:r>
      <w:r>
        <w:rPr>
          <w:rFonts w:cs="Arial Mon" w:ascii="Arial Mon" w:hAnsi="Arial Mon"/>
        </w:rPr>
        <w:t>Ч</w:t>
      </w:r>
      <w:r>
        <w:rPr>
          <w:rFonts w:cs="Arial" w:ascii="Arial Mon" w:hAnsi="Arial Mon"/>
        </w:rPr>
        <w:t>.</w:t>
      </w:r>
      <w:r>
        <w:rPr>
          <w:rFonts w:cs="Arial Mon" w:ascii="Arial Mon" w:hAnsi="Arial Mon"/>
        </w:rPr>
        <w:t>Улаан</w:t>
      </w:r>
      <w:r>
        <w:rPr>
          <w:rFonts w:cs="Arial" w:ascii="Arial Mon" w:hAnsi="Arial Mon"/>
        </w:rPr>
        <w:t xml:space="preserve">, </w:t>
      </w:r>
      <w:r>
        <w:rPr>
          <w:rFonts w:cs="Arial Mon" w:ascii="Arial Mon" w:hAnsi="Arial Mon"/>
        </w:rPr>
        <w:t>Ц</w:t>
      </w:r>
      <w:r>
        <w:rPr>
          <w:rFonts w:cs="Arial" w:ascii="Arial Mon" w:hAnsi="Arial Mon"/>
        </w:rPr>
        <w:t>.</w:t>
      </w:r>
      <w:r>
        <w:rPr>
          <w:rFonts w:cs="Arial Mon" w:ascii="Arial Mon" w:hAnsi="Arial Mon"/>
        </w:rPr>
        <w:t>Шаравдорж</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гээс</w:t>
      </w:r>
      <w:r>
        <w:rPr>
          <w:rFonts w:cs="Arial" w:ascii="Arial Mon" w:hAnsi="Arial Mon"/>
        </w:rPr>
        <w:t xml:space="preserve"> </w:t>
      </w:r>
      <w:r>
        <w:rPr>
          <w:rFonts w:cs="Arial Mon" w:ascii="Arial Mon" w:hAnsi="Arial Mon"/>
        </w:rPr>
        <w:t>Ш</w:t>
      </w:r>
      <w:r>
        <w:rPr>
          <w:rFonts w:cs="Arial" w:ascii="Arial Mon" w:hAnsi="Arial Mon"/>
        </w:rPr>
        <w:t>.</w:t>
      </w:r>
      <w:r>
        <w:rPr>
          <w:rFonts w:cs="Arial Mon" w:ascii="Arial Mon" w:hAnsi="Arial Mon"/>
        </w:rPr>
        <w:t>Солонго</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хариулж</w:t>
      </w:r>
      <w:r>
        <w:rPr>
          <w:rFonts w:cs="Arial" w:ascii="Arial Mon" w:hAnsi="Arial Mon"/>
        </w:rPr>
        <w:t xml:space="preserve">, </w:t>
      </w:r>
      <w:r>
        <w:rPr>
          <w:rFonts w:cs="Arial Mon" w:ascii="Arial Mon" w:hAnsi="Arial Mon"/>
        </w:rPr>
        <w:t>тайлбар</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w:t>
      </w:r>
      <w:r>
        <w:rPr>
          <w:rFonts w:cs="Arial Mon" w:ascii="Arial Mon" w:hAnsi="Arial Mon"/>
        </w:rPr>
        <w:t>в</w:t>
      </w:r>
      <w:r>
        <w:rPr>
          <w:rFonts w:cs="Arial" w:ascii="Arial Mon" w:hAnsi="Arial Mon"/>
        </w:rPr>
        <w:t>.</w:t>
      </w:r>
    </w:p>
    <w:p>
      <w:pPr>
        <w:pStyle w:val="NormalWeb"/>
        <w:jc w:val="both"/>
        <w:rPr>
          <w:rFonts w:ascii="Arial Mon" w:hAnsi="Arial Mon" w:cs="Arial"/>
          <w:b/>
          <w:b/>
          <w:bCs/>
          <w:i/>
          <w:i/>
          <w:iCs/>
        </w:rPr>
      </w:pPr>
      <w:r>
        <w:rPr>
          <w:rFonts w:cs="Arial" w:ascii="Arial Mon" w:hAnsi="Arial Mon"/>
          <w:b/>
          <w:bCs/>
        </w:rPr>
        <w:t>С.Т</w:t>
      </w:r>
      <w:r>
        <w:rPr>
          <w:rFonts w:cs="Arial" w:ascii="Arial" w:hAnsi="Arial"/>
          <w:b/>
          <w:bCs/>
        </w:rPr>
        <w:t>ө</w:t>
      </w:r>
      <w:r>
        <w:rPr>
          <w:rFonts w:cs="Arial Mon" w:ascii="Arial Mon" w:hAnsi="Arial Mon"/>
          <w:b/>
          <w:bCs/>
        </w:rPr>
        <w:t>м</w:t>
      </w:r>
      <w:r>
        <w:rPr>
          <w:rFonts w:cs="Arial" w:ascii="Arial" w:hAnsi="Arial"/>
          <w:b/>
          <w:bCs/>
        </w:rPr>
        <w:t>ө</w:t>
      </w:r>
      <w:r>
        <w:rPr>
          <w:rFonts w:cs="Arial Mon" w:ascii="Arial Mon" w:hAnsi="Arial Mon"/>
          <w:b/>
          <w:bCs/>
        </w:rPr>
        <w:t>р</w:t>
      </w:r>
      <w:r>
        <w:rPr>
          <w:rFonts w:cs="Arial" w:ascii="Arial Mon" w:hAnsi="Arial Mon"/>
          <w:b/>
          <w:bCs/>
        </w:rPr>
        <w:t>-</w:t>
      </w:r>
      <w:r>
        <w:rPr>
          <w:rFonts w:cs="Arial Mon" w:ascii="Arial Mon" w:hAnsi="Arial Mon"/>
          <w:b/>
          <w:bCs/>
        </w:rPr>
        <w:t>Очир</w:t>
      </w:r>
      <w:r>
        <w:rPr>
          <w:rFonts w:cs="Arial" w:ascii="Arial Mon" w:hAnsi="Arial Mon"/>
          <w:b/>
          <w:bCs/>
        </w:rPr>
        <w:t xml:space="preserve">: </w:t>
      </w:r>
      <w:r>
        <w:rPr>
          <w:rFonts w:cs="Arial"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байгууллагын</w:t>
      </w:r>
      <w:r>
        <w:rPr>
          <w:rFonts w:cs="Arial" w:ascii="Arial Mon" w:hAnsi="Arial Mon"/>
        </w:rPr>
        <w:t xml:space="preserve"> </w:t>
      </w:r>
      <w:r>
        <w:rPr>
          <w:rFonts w:cs="Arial Mon" w:ascii="Arial Mon" w:hAnsi="Arial Mon"/>
        </w:rPr>
        <w:t>удирдлага</w:t>
      </w:r>
      <w:r>
        <w:rPr>
          <w:rFonts w:cs="Arial" w:ascii="Arial Mon" w:hAnsi="Arial Mon"/>
        </w:rPr>
        <w:t xml:space="preserve">, </w:t>
      </w:r>
      <w:r>
        <w:rPr>
          <w:rFonts w:cs="Arial Mon" w:ascii="Arial Mon" w:hAnsi="Arial Mon"/>
        </w:rPr>
        <w:t>санх</w:t>
      </w:r>
      <w:r>
        <w:rPr>
          <w:rFonts w:cs="Arial" w:ascii="Arial" w:hAnsi="Arial"/>
        </w:rPr>
        <w:t>үү</w:t>
      </w:r>
      <w:r>
        <w:rPr>
          <w:rFonts w:cs="Arial Mon" w:ascii="Arial Mon" w:hAnsi="Arial Mon"/>
        </w:rPr>
        <w:t>жилтий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w:t>
      </w:r>
      <w:r>
        <w:rPr>
          <w:rFonts w:cs="Arial" w:ascii="Arial Mon" w:hAnsi="Arial Mon"/>
        </w:rPr>
        <w:t>ийн 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хэлэлцэ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тэй</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дэмжье</w:t>
      </w:r>
      <w:r>
        <w:rPr>
          <w:rFonts w:cs="Arial" w:ascii="Arial Mon" w:hAnsi="Arial Mon"/>
        </w:rPr>
        <w:t xml:space="preserve">. </w:t>
      </w:r>
    </w:p>
    <w:p>
      <w:pPr>
        <w:pStyle w:val="NormalWeb"/>
        <w:jc w:val="both"/>
        <w:rPr>
          <w:rFonts w:ascii="Arial Mon" w:hAnsi="Arial Mon" w:cs="Arial"/>
          <w:b/>
          <w:b/>
          <w:bCs/>
          <w:i/>
          <w:i/>
          <w:iCs/>
        </w:rPr>
      </w:pPr>
      <w:r>
        <w:rPr>
          <w:rFonts w:cs="Arial" w:ascii="Arial Mon" w:hAnsi="Arial Mon"/>
          <w:b/>
          <w:bCs/>
          <w:i/>
          <w:iCs/>
        </w:rPr>
        <w:t> </w:t>
      </w:r>
    </w:p>
    <w:p>
      <w:pPr>
        <w:pStyle w:val="NormalWeb"/>
        <w:jc w:val="both"/>
        <w:rPr/>
      </w:pPr>
      <w:r>
        <w:rPr>
          <w:rFonts w:cs="Arial" w:ascii="Arial Mon" w:hAnsi="Arial Mon"/>
        </w:rPr>
        <w:t>Б</w:t>
      </w:r>
      <w:r>
        <w:rPr>
          <w:rFonts w:cs="Arial" w:ascii="Arial" w:hAnsi="Arial"/>
        </w:rPr>
        <w:t>ү</w:t>
      </w:r>
      <w:r>
        <w:rPr>
          <w:rFonts w:cs="Arial Mon" w:ascii="Arial Mon" w:hAnsi="Arial Mon"/>
        </w:rPr>
        <w:t>гд</w:t>
      </w:r>
      <w:r>
        <w:rPr>
          <w:rFonts w:cs="Arial" w:ascii="Arial Mon" w:hAnsi="Arial Mon"/>
        </w:rPr>
        <w:t xml:space="preserve"> 53</w:t>
      </w:r>
    </w:p>
    <w:p>
      <w:pPr>
        <w:pStyle w:val="NormalWeb"/>
        <w:jc w:val="both"/>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 xml:space="preserve"> 39</w:t>
      </w:r>
    </w:p>
    <w:p>
      <w:pPr>
        <w:pStyle w:val="NormalWeb"/>
        <w:jc w:val="both"/>
        <w:rPr>
          <w:rFonts w:ascii="Arial Mon" w:hAnsi="Arial Mon" w:cs="Arial"/>
        </w:rPr>
      </w:pPr>
      <w:r>
        <w:rPr>
          <w:rFonts w:cs="Arial" w:ascii="Arial Mon" w:hAnsi="Arial Mon"/>
        </w:rPr>
        <w:t>Татгалзсан 14</w:t>
      </w:r>
    </w:p>
    <w:p>
      <w:pPr>
        <w:pStyle w:val="NormalWeb"/>
        <w:jc w:val="both"/>
        <w:rPr>
          <w:rFonts w:ascii="Arial Mon" w:hAnsi="Arial Mon" w:cs="Arial"/>
        </w:rPr>
      </w:pPr>
      <w:r>
        <w:rPr>
          <w:rFonts w:cs="Arial" w:ascii="Arial Mon" w:hAnsi="Arial Mon"/>
        </w:rPr>
        <w:t xml:space="preserve">69.7 хувийн саналаар хэлэлцэхээр шийдвэрлэлээ. </w:t>
      </w:r>
    </w:p>
    <w:p>
      <w:pPr>
        <w:pStyle w:val="NormalWeb"/>
        <w:jc w:val="both"/>
        <w:rPr>
          <w:rFonts w:ascii="Arial Mon" w:hAnsi="Arial Mon" w:cs="Arial"/>
          <w:b/>
          <w:b/>
          <w:bCs/>
          <w:i/>
          <w:i/>
          <w:iCs/>
        </w:rPr>
      </w:pPr>
      <w:r>
        <w:rPr>
          <w:rFonts w:cs="Arial" w:ascii="Arial Mon" w:hAnsi="Arial Mon"/>
          <w:b/>
          <w:bCs/>
          <w:i/>
          <w:iCs/>
        </w:rPr>
        <w:t>Хуралдаан 13.10 цагт засварлав.</w:t>
      </w:r>
    </w:p>
    <w:p>
      <w:pPr>
        <w:pStyle w:val="NormalWeb"/>
        <w:jc w:val="both"/>
        <w:rPr/>
      </w:pPr>
      <w:r>
        <w:rPr>
          <w:rFonts w:cs="Arial" w:ascii="Arial Mon" w:hAnsi="Arial Mon"/>
        </w:rPr>
        <w:t>Оройн хуралдаан 15 цаг 07 минутад эхэлж, ирвэл зохих 76 гиш</w:t>
      </w:r>
      <w:r>
        <w:rPr>
          <w:rFonts w:cs="Arial" w:ascii="Arial" w:hAnsi="Arial"/>
        </w:rPr>
        <w:t>үү</w:t>
      </w:r>
      <w:r>
        <w:rPr>
          <w:rFonts w:cs="Arial Mon" w:ascii="Arial Mon" w:hAnsi="Arial Mon"/>
        </w:rPr>
        <w:t>нээс</w:t>
      </w:r>
      <w:r>
        <w:rPr>
          <w:rFonts w:cs="Arial" w:ascii="Arial Mon" w:hAnsi="Arial Mon"/>
        </w:rPr>
        <w:t xml:space="preserve"> 60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ирж</w:t>
      </w:r>
      <w:r>
        <w:rPr>
          <w:rFonts w:cs="Arial" w:ascii="Arial Mon" w:hAnsi="Arial Mon"/>
        </w:rPr>
        <w:t xml:space="preserve">, 78.9 хувийн ирцтэй байв. </w:t>
      </w:r>
    </w:p>
    <w:p>
      <w:pPr>
        <w:pStyle w:val="NormalWeb"/>
        <w:jc w:val="both"/>
        <w:rPr>
          <w:rFonts w:ascii="Arial Mon" w:hAnsi="Arial Mon" w:cs="Arial"/>
        </w:rPr>
      </w:pPr>
      <w:r>
        <w:rPr>
          <w:rFonts w:cs="Arial" w:ascii="Arial Mon" w:hAnsi="Arial Mon"/>
          <w:b/>
          <w:bCs/>
        </w:rPr>
        <w:t>а/Ч</w:t>
      </w:r>
      <w:r>
        <w:rPr>
          <w:rFonts w:cs="Arial" w:ascii="Arial" w:hAnsi="Arial"/>
          <w:b/>
          <w:bCs/>
        </w:rPr>
        <w:t>ө</w:t>
      </w:r>
      <w:r>
        <w:rPr>
          <w:rFonts w:cs="Arial Mon" w:ascii="Arial Mon" w:hAnsi="Arial Mon"/>
          <w:b/>
          <w:bCs/>
        </w:rPr>
        <w:t>л</w:t>
      </w:r>
      <w:r>
        <w:rPr>
          <w:rFonts w:cs="Arial" w:ascii="Arial" w:hAnsi="Arial"/>
          <w:b/>
          <w:bCs/>
        </w:rPr>
        <w:t>өө</w:t>
      </w:r>
      <w:r>
        <w:rPr>
          <w:rFonts w:cs="Arial Mon" w:ascii="Arial Mon" w:hAnsi="Arial Mon"/>
          <w:b/>
          <w:bCs/>
        </w:rPr>
        <w:t>тэй</w:t>
      </w:r>
      <w:r>
        <w:rPr>
          <w:rFonts w:cs="Arial" w:ascii="Arial Mon" w:hAnsi="Arial Mon"/>
          <w:b/>
          <w:bCs/>
        </w:rPr>
        <w:t xml:space="preserve">: </w:t>
      </w:r>
      <w:r>
        <w:rPr>
          <w:rFonts w:cs="Arial" w:ascii="Arial Mon" w:hAnsi="Arial Mon"/>
        </w:rPr>
        <w:t>Ж.Бямбадорж, Ц.Нямдорж, Ц.Дашдорж, Н.Баяртсайхан, Ш.Гунгаадорж, Л.Одончимэд, Л.Г</w:t>
      </w:r>
      <w:r>
        <w:rPr>
          <w:rFonts w:cs="Arial" w:ascii="Arial" w:hAnsi="Arial"/>
        </w:rPr>
        <w:t>ү</w:t>
      </w:r>
      <w:r>
        <w:rPr>
          <w:rFonts w:cs="Arial Mon" w:ascii="Arial Mon" w:hAnsi="Arial Mon"/>
        </w:rPr>
        <w:t>ндалай</w:t>
      </w:r>
      <w:r>
        <w:rPr>
          <w:rFonts w:cs="Arial" w:ascii="Arial Mon" w:hAnsi="Arial Mon"/>
        </w:rPr>
        <w:t xml:space="preserve">, </w:t>
      </w:r>
      <w:r>
        <w:rPr>
          <w:rFonts w:cs="Arial Mon" w:ascii="Arial Mon" w:hAnsi="Arial Mon"/>
        </w:rPr>
        <w:t>Б</w:t>
      </w:r>
      <w:r>
        <w:rPr>
          <w:rFonts w:cs="Arial" w:ascii="Arial Mon" w:hAnsi="Arial Mon"/>
        </w:rPr>
        <w:t>.</w:t>
      </w:r>
      <w:r>
        <w:rPr>
          <w:rFonts w:cs="Arial Mon" w:ascii="Arial Mon" w:hAnsi="Arial Mon"/>
        </w:rPr>
        <w:t>Шаравсамбуу</w:t>
      </w:r>
      <w:r>
        <w:rPr>
          <w:rFonts w:cs="Arial" w:ascii="Arial Mon" w:hAnsi="Arial Mon"/>
        </w:rPr>
        <w:t xml:space="preserve">, </w:t>
      </w:r>
      <w:r>
        <w:rPr>
          <w:rFonts w:cs="Arial Mon" w:ascii="Arial Mon" w:hAnsi="Arial Mon"/>
        </w:rPr>
        <w:t>Н</w:t>
      </w:r>
      <w:r>
        <w:rPr>
          <w:rFonts w:cs="Arial" w:ascii="Arial Mon" w:hAnsi="Arial Mon"/>
        </w:rPr>
        <w:t>.</w:t>
      </w:r>
      <w:r>
        <w:rPr>
          <w:rFonts w:cs="Arial Mon" w:ascii="Arial Mon" w:hAnsi="Arial Mon"/>
        </w:rPr>
        <w:t>Энхбаяр</w:t>
      </w:r>
      <w:r>
        <w:rPr>
          <w:rFonts w:cs="Arial" w:ascii="Arial Mon" w:hAnsi="Arial Mon"/>
        </w:rPr>
        <w:t xml:space="preserve">, </w:t>
      </w:r>
      <w:r>
        <w:rPr>
          <w:rFonts w:cs="Arial" w:ascii="Arial" w:hAnsi="Arial"/>
        </w:rPr>
        <w:t>Ө</w:t>
      </w:r>
      <w:r>
        <w:rPr>
          <w:rFonts w:cs="Arial" w:ascii="Arial Mon" w:hAnsi="Arial Mon"/>
        </w:rPr>
        <w:t>.</w:t>
      </w:r>
      <w:r>
        <w:rPr>
          <w:rFonts w:cs="Arial Mon" w:ascii="Arial Mon" w:hAnsi="Arial Mon"/>
        </w:rPr>
        <w:t>Энхт</w:t>
      </w:r>
      <w:r>
        <w:rPr>
          <w:rFonts w:cs="Arial" w:ascii="Arial" w:hAnsi="Arial"/>
        </w:rPr>
        <w:t>ү</w:t>
      </w:r>
      <w:r>
        <w:rPr>
          <w:rFonts w:cs="Arial Mon" w:ascii="Arial Mon" w:hAnsi="Arial Mon"/>
        </w:rPr>
        <w:t>вшин</w:t>
      </w:r>
    </w:p>
    <w:p>
      <w:pPr>
        <w:pStyle w:val="NormalWeb"/>
        <w:jc w:val="both"/>
        <w:rPr/>
      </w:pPr>
      <w:r>
        <w:rPr>
          <w:rFonts w:cs="Arial" w:ascii="Arial Mon" w:hAnsi="Arial Mon"/>
          <w:b/>
          <w:bCs/>
        </w:rPr>
        <w:t>б/</w:t>
      </w:r>
      <w:r>
        <w:rPr>
          <w:rFonts w:cs="Arial" w:ascii="Arial" w:hAnsi="Arial"/>
          <w:b/>
          <w:bCs/>
        </w:rPr>
        <w:t>Ө</w:t>
      </w:r>
      <w:r>
        <w:rPr>
          <w:rFonts w:cs="Arial Mon" w:ascii="Arial Mon" w:hAnsi="Arial Mon"/>
          <w:b/>
          <w:bCs/>
        </w:rPr>
        <w:t>вчтэй</w:t>
      </w:r>
      <w:r>
        <w:rPr>
          <w:rFonts w:cs="Arial" w:ascii="Arial Mon" w:hAnsi="Arial Mon"/>
          <w:b/>
          <w:bCs/>
        </w:rPr>
        <w:t xml:space="preserve">: </w:t>
      </w:r>
      <w:r>
        <w:rPr>
          <w:rFonts w:cs="Arial" w:ascii="Arial Mon" w:hAnsi="Arial Mon"/>
        </w:rPr>
        <w:t xml:space="preserve">Д.Арвин, М.Зэнээ, Д.Дэмбэрэлцэрэн, Н.Тогтох, Т.Ганди </w:t>
      </w:r>
    </w:p>
    <w:p>
      <w:pPr>
        <w:pStyle w:val="NormalWeb"/>
        <w:jc w:val="both"/>
        <w:rPr>
          <w:rFonts w:ascii="Arial Mon" w:hAnsi="Arial Mon" w:cs="Arial"/>
          <w:b/>
          <w:b/>
          <w:bCs/>
          <w:i/>
          <w:i/>
          <w:iCs/>
        </w:rPr>
      </w:pPr>
      <w:r>
        <w:rPr>
          <w:rFonts w:cs="Arial" w:ascii="Arial Mon" w:hAnsi="Arial Mon"/>
          <w:b/>
          <w:bCs/>
          <w:i/>
          <w:iCs/>
        </w:rPr>
        <w:t> </w:t>
      </w:r>
    </w:p>
    <w:p>
      <w:pPr>
        <w:pStyle w:val="NormalWeb"/>
        <w:jc w:val="both"/>
        <w:rPr/>
      </w:pPr>
      <w:r>
        <w:rPr>
          <w:rFonts w:cs="Arial" w:ascii="Arial Mon" w:hAnsi="Arial Mon"/>
          <w:b/>
          <w:bCs/>
          <w:i/>
          <w:iCs/>
        </w:rPr>
        <w:t>ГУРАВ.Улсын Их Хурлын Тамгын газрын д</w:t>
      </w:r>
      <w:r>
        <w:rPr>
          <w:rFonts w:cs="Arial" w:ascii="Arial" w:hAnsi="Arial"/>
          <w:b/>
          <w:bCs/>
          <w:i/>
          <w:iCs/>
        </w:rPr>
        <w:t>ү</w:t>
      </w:r>
      <w:r>
        <w:rPr>
          <w:rFonts w:cs="Arial Mon" w:ascii="Arial Mon" w:hAnsi="Arial Mon"/>
          <w:b/>
          <w:bCs/>
          <w:i/>
          <w:iCs/>
        </w:rPr>
        <w:t>рэм</w:t>
      </w:r>
      <w:r>
        <w:rPr>
          <w:rFonts w:cs="Arial" w:ascii="Arial Mon" w:hAnsi="Arial Mon"/>
          <w:b/>
          <w:bCs/>
          <w:i/>
          <w:iCs/>
        </w:rPr>
        <w:t xml:space="preserve"> </w:t>
      </w:r>
      <w:r>
        <w:rPr>
          <w:rFonts w:cs="Arial Mon" w:ascii="Arial Mon" w:hAnsi="Arial Mon"/>
          <w:b/>
          <w:bCs/>
          <w:i/>
          <w:iCs/>
        </w:rPr>
        <w:t>батлах</w:t>
      </w:r>
      <w:r>
        <w:rPr>
          <w:rFonts w:cs="Arial" w:ascii="Arial Mon" w:hAnsi="Arial Mon"/>
          <w:b/>
          <w:bCs/>
          <w:i/>
          <w:iCs/>
        </w:rPr>
        <w:t xml:space="preserve"> </w:t>
      </w:r>
      <w:r>
        <w:rPr>
          <w:rFonts w:cs="Arial Mon" w:ascii="Arial Mon" w:hAnsi="Arial Mon"/>
          <w:b/>
          <w:bCs/>
          <w:i/>
          <w:iCs/>
        </w:rPr>
        <w:t>тухай</w:t>
      </w:r>
      <w:r>
        <w:rPr>
          <w:rFonts w:cs="Arial" w:ascii="Arial Mon" w:hAnsi="Arial Mon"/>
          <w:b/>
          <w:bCs/>
          <w:i/>
          <w:iCs/>
        </w:rPr>
        <w:t xml:space="preserve"> </w:t>
      </w:r>
      <w:r>
        <w:rPr>
          <w:rFonts w:cs="Arial Mon" w:ascii="Arial Mon" w:hAnsi="Arial Mon"/>
          <w:b/>
          <w:bCs/>
          <w:i/>
          <w:iCs/>
        </w:rPr>
        <w:t>УИХ</w:t>
      </w:r>
      <w:r>
        <w:rPr>
          <w:rFonts w:cs="Arial" w:ascii="Arial Mon" w:hAnsi="Arial Mon"/>
          <w:b/>
          <w:bCs/>
          <w:i/>
          <w:iCs/>
        </w:rPr>
        <w:t>-</w:t>
      </w:r>
      <w:r>
        <w:rPr>
          <w:rFonts w:cs="Arial Mon" w:ascii="Arial Mon" w:hAnsi="Arial Mon"/>
          <w:b/>
          <w:bCs/>
          <w:i/>
          <w:iCs/>
        </w:rPr>
        <w:t>ын</w:t>
      </w:r>
      <w:r>
        <w:rPr>
          <w:rFonts w:cs="Arial" w:ascii="Arial Mon" w:hAnsi="Arial Mon"/>
          <w:b/>
          <w:bCs/>
          <w:i/>
          <w:iCs/>
        </w:rPr>
        <w:t xml:space="preserve"> </w:t>
      </w:r>
      <w:r>
        <w:rPr>
          <w:rFonts w:cs="Arial Mon" w:ascii="Arial Mon" w:hAnsi="Arial Mon"/>
          <w:b/>
          <w:bCs/>
          <w:i/>
          <w:iCs/>
        </w:rPr>
        <w:t>тогтоолын</w:t>
      </w:r>
      <w:r>
        <w:rPr>
          <w:rFonts w:cs="Arial" w:ascii="Arial Mon" w:hAnsi="Arial Mon"/>
          <w:b/>
          <w:bCs/>
          <w:i/>
          <w:iCs/>
        </w:rPr>
        <w:t xml:space="preserve"> </w:t>
      </w:r>
      <w:r>
        <w:rPr>
          <w:rFonts w:cs="Arial Mon" w:ascii="Arial Mon" w:hAnsi="Arial Mon"/>
          <w:b/>
          <w:bCs/>
          <w:i/>
          <w:iCs/>
        </w:rPr>
        <w:t>т</w:t>
      </w:r>
      <w:r>
        <w:rPr>
          <w:rFonts w:cs="Arial" w:ascii="Arial" w:hAnsi="Arial"/>
          <w:b/>
          <w:bCs/>
          <w:i/>
          <w:iCs/>
        </w:rPr>
        <w:t>ө</w:t>
      </w:r>
      <w:r>
        <w:rPr>
          <w:rFonts w:cs="Arial Mon" w:ascii="Arial Mon" w:hAnsi="Arial Mon"/>
          <w:b/>
          <w:bCs/>
          <w:i/>
          <w:iCs/>
        </w:rPr>
        <w:t>с</w:t>
      </w:r>
      <w:r>
        <w:rPr>
          <w:rFonts w:cs="Arial" w:ascii="Arial" w:hAnsi="Arial"/>
          <w:b/>
          <w:bCs/>
          <w:i/>
          <w:iCs/>
        </w:rPr>
        <w:t>ө</w:t>
      </w:r>
      <w:r>
        <w:rPr>
          <w:rFonts w:cs="Arial Mon" w:ascii="Arial Mon" w:hAnsi="Arial Mon"/>
          <w:b/>
          <w:bCs/>
          <w:i/>
          <w:iCs/>
        </w:rPr>
        <w:t>л</w:t>
      </w:r>
      <w:r>
        <w:rPr>
          <w:rFonts w:cs="Arial" w:ascii="Arial Mon" w:hAnsi="Arial Mon"/>
          <w:b/>
          <w:bCs/>
          <w:i/>
          <w:iCs/>
        </w:rPr>
        <w:t xml:space="preserve"> /</w:t>
      </w:r>
      <w:r>
        <w:rPr>
          <w:rFonts w:cs="Arial Mon" w:ascii="Arial Mon" w:hAnsi="Arial Mon"/>
          <w:b/>
          <w:bCs/>
          <w:i/>
          <w:iCs/>
        </w:rPr>
        <w:t>хэлэлцэх</w:t>
      </w:r>
      <w:r>
        <w:rPr>
          <w:rFonts w:cs="Arial" w:ascii="Arial Mon" w:hAnsi="Arial Mon"/>
          <w:b/>
          <w:bCs/>
          <w:i/>
          <w:iCs/>
        </w:rPr>
        <w:t xml:space="preserve"> </w:t>
      </w:r>
      <w:r>
        <w:rPr>
          <w:rFonts w:cs="Arial Mon" w:ascii="Arial Mon" w:hAnsi="Arial Mon"/>
          <w:b/>
          <w:bCs/>
          <w:i/>
          <w:iCs/>
        </w:rPr>
        <w:t>эсэх</w:t>
      </w:r>
      <w:r>
        <w:rPr>
          <w:rFonts w:cs="Arial" w:ascii="Arial Mon" w:hAnsi="Arial Mon"/>
          <w:b/>
          <w:bCs/>
          <w:i/>
          <w:iCs/>
        </w:rPr>
        <w:t>/</w:t>
      </w:r>
    </w:p>
    <w:p>
      <w:pPr>
        <w:pStyle w:val="NormalWeb"/>
        <w:jc w:val="both"/>
        <w:rPr/>
      </w:pPr>
      <w:r>
        <w:rPr>
          <w:rFonts w:cs="Arial" w:ascii="Arial Mon" w:hAnsi="Arial Mon"/>
        </w:rPr>
        <w:t>Хэлэлцэж буй асуудалтай холбогдуулан УИХ-ын Тамгын газрын 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нарийн</w:t>
      </w:r>
      <w:r>
        <w:rPr>
          <w:rFonts w:cs="Arial" w:ascii="Arial Mon" w:hAnsi="Arial Mon"/>
        </w:rPr>
        <w:t xml:space="preserve"> </w:t>
      </w:r>
      <w:r>
        <w:rPr>
          <w:rFonts w:cs="Arial Mon" w:ascii="Arial Mon" w:hAnsi="Arial Mon"/>
        </w:rPr>
        <w:t>бичгий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Батбаатар</w:t>
      </w:r>
      <w:r>
        <w:rPr>
          <w:rFonts w:cs="Arial" w:ascii="Arial Mon" w:hAnsi="Arial Mon"/>
        </w:rPr>
        <w:t xml:space="preserve">, </w:t>
      </w:r>
      <w:r>
        <w:rPr>
          <w:rFonts w:cs="Arial Mon" w:ascii="Arial Mon" w:hAnsi="Arial Mon"/>
        </w:rPr>
        <w:t>Тамгы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нэгд</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нарийн</w:t>
      </w:r>
      <w:r>
        <w:rPr>
          <w:rFonts w:cs="Arial" w:ascii="Arial Mon" w:hAnsi="Arial Mon"/>
        </w:rPr>
        <w:t xml:space="preserve"> </w:t>
      </w:r>
      <w:r>
        <w:rPr>
          <w:rFonts w:cs="Arial Mon" w:ascii="Arial Mon" w:hAnsi="Arial Mon"/>
        </w:rPr>
        <w:t>бичгий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Ж</w:t>
      </w:r>
      <w:r>
        <w:rPr>
          <w:rFonts w:cs="Arial" w:ascii="Arial Mon" w:hAnsi="Arial Mon"/>
        </w:rPr>
        <w:t>.</w:t>
      </w:r>
      <w:r>
        <w:rPr>
          <w:rFonts w:cs="Arial Mon" w:ascii="Arial Mon" w:hAnsi="Arial Mon"/>
        </w:rPr>
        <w:t>Нарантуяа</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оролцов</w:t>
      </w:r>
      <w:r>
        <w:rPr>
          <w:rFonts w:cs="Arial" w:ascii="Arial Mon" w:hAnsi="Arial Mon"/>
        </w:rPr>
        <w:t>.</w:t>
      </w:r>
    </w:p>
    <w:p>
      <w:pPr>
        <w:pStyle w:val="NormalWeb"/>
        <w:jc w:val="both"/>
        <w:rPr/>
      </w:pPr>
      <w:r>
        <w:rPr>
          <w:rFonts w:cs="Arial" w:ascii="Arial Mon" w:hAnsi="Arial Mon"/>
        </w:rPr>
        <w:t>Улсын Их Хурлын Тамгын газрын д</w:t>
      </w:r>
      <w:r>
        <w:rPr>
          <w:rFonts w:cs="Arial" w:ascii="Arial" w:hAnsi="Arial"/>
        </w:rPr>
        <w:t>ү</w:t>
      </w:r>
      <w:r>
        <w:rPr>
          <w:rFonts w:cs="Arial Mon" w:ascii="Arial Mon" w:hAnsi="Arial Mon"/>
        </w:rPr>
        <w:t>рэм</w:t>
      </w:r>
      <w:r>
        <w:rPr>
          <w:rFonts w:cs="Arial" w:ascii="Arial Mon" w:hAnsi="Arial Mon"/>
        </w:rPr>
        <w:t xml:space="preserve"> </w:t>
      </w:r>
      <w:r>
        <w:rPr>
          <w:rFonts w:cs="Arial Mon" w:ascii="Arial Mon" w:hAnsi="Arial Mon"/>
        </w:rPr>
        <w:t>бат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тогтоолы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н</w:t>
      </w:r>
      <w:r>
        <w:rPr>
          <w:rFonts w:cs="Arial" w:ascii="Arial Mon" w:hAnsi="Arial Mon"/>
        </w:rPr>
        <w:t xml:space="preserve"> </w:t>
      </w:r>
      <w:r>
        <w:rPr>
          <w:rFonts w:cs="Arial Mon" w:ascii="Arial Mon" w:hAnsi="Arial Mon"/>
        </w:rPr>
        <w:t>талаарх</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байгуулалты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ийг</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Б</w:t>
      </w:r>
      <w:r>
        <w:rPr>
          <w:rFonts w:cs="Arial" w:ascii="Arial Mon" w:hAnsi="Arial Mon"/>
        </w:rPr>
        <w:t>.</w:t>
      </w:r>
      <w:r>
        <w:rPr>
          <w:rFonts w:cs="Arial Mon" w:ascii="Arial Mon" w:hAnsi="Arial Mon"/>
        </w:rPr>
        <w:t>Долгор</w:t>
      </w:r>
      <w:r>
        <w:rPr>
          <w:rFonts w:cs="Arial" w:ascii="Arial Mon" w:hAnsi="Arial Mon"/>
        </w:rPr>
        <w:t xml:space="preserve"> </w:t>
      </w:r>
      <w:r>
        <w:rPr>
          <w:rFonts w:cs="Arial Mon" w:ascii="Arial Mon" w:hAnsi="Arial Mon"/>
        </w:rPr>
        <w:t>танилцуулав</w:t>
      </w:r>
      <w:r>
        <w:rPr>
          <w:rFonts w:cs="Arial" w:ascii="Arial Mon" w:hAnsi="Arial Mon"/>
        </w:rPr>
        <w:t xml:space="preserve">. </w:t>
      </w:r>
    </w:p>
    <w:p>
      <w:pPr>
        <w:pStyle w:val="NormalWeb"/>
        <w:jc w:val="both"/>
        <w:rPr/>
      </w:pPr>
      <w:r>
        <w:rPr>
          <w:rFonts w:cs="Arial" w:ascii="Arial Mon" w:hAnsi="Arial Mon"/>
        </w:rPr>
        <w:t>Байнгын хорооны д</w:t>
      </w:r>
      <w:r>
        <w:rPr>
          <w:rFonts w:cs="Arial" w:ascii="Arial" w:hAnsi="Arial"/>
        </w:rPr>
        <w:t>ү</w:t>
      </w:r>
      <w:r>
        <w:rPr>
          <w:rFonts w:cs="Arial Mon" w:ascii="Arial Mon" w:hAnsi="Arial Mon"/>
        </w:rPr>
        <w:t>гнэлттэй</w:t>
      </w:r>
      <w:r>
        <w:rPr>
          <w:rFonts w:cs="Arial" w:ascii="Arial Mon" w:hAnsi="Arial Mon"/>
        </w:rPr>
        <w:t xml:space="preserve"> </w:t>
      </w:r>
      <w:r>
        <w:rPr>
          <w:rFonts w:cs="Arial Mon" w:ascii="Arial Mon" w:hAnsi="Arial Mon"/>
        </w:rPr>
        <w:t>холбогдуулан</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Ц</w:t>
      </w:r>
      <w:r>
        <w:rPr>
          <w:rFonts w:cs="Arial" w:ascii="Arial Mon" w:hAnsi="Arial Mon"/>
        </w:rPr>
        <w:t>.</w:t>
      </w:r>
      <w:r>
        <w:rPr>
          <w:rFonts w:cs="Arial Mon" w:ascii="Arial Mon" w:hAnsi="Arial Mon"/>
        </w:rPr>
        <w:t>Шаравдорж</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Сугар</w:t>
      </w:r>
      <w:r>
        <w:rPr>
          <w:rFonts w:cs="Arial" w:ascii="Arial Mon" w:hAnsi="Arial Mon"/>
        </w:rPr>
        <w:t xml:space="preserve">, </w:t>
      </w:r>
      <w:r>
        <w:rPr>
          <w:rFonts w:cs="Arial Mon" w:ascii="Arial Mon" w:hAnsi="Arial Mon"/>
        </w:rPr>
        <w:t>Ц</w:t>
      </w:r>
      <w:r>
        <w:rPr>
          <w:rFonts w:cs="Arial" w:ascii="Arial Mon" w:hAnsi="Arial Mon"/>
        </w:rPr>
        <w:t>.</w:t>
      </w:r>
      <w:r>
        <w:rPr>
          <w:rFonts w:cs="Arial Mon" w:ascii="Arial Mon" w:hAnsi="Arial Mon"/>
        </w:rPr>
        <w:t>Оюунбаатар</w:t>
      </w:r>
      <w:r>
        <w:rPr>
          <w:rFonts w:cs="Arial" w:ascii="Arial Mon" w:hAnsi="Arial Mon"/>
        </w:rPr>
        <w:t xml:space="preserve">, </w:t>
      </w:r>
      <w:r>
        <w:rPr>
          <w:rFonts w:cs="Arial Mon" w:ascii="Arial Mon" w:hAnsi="Arial Mon"/>
        </w:rPr>
        <w:t>Н</w:t>
      </w:r>
      <w:r>
        <w:rPr>
          <w:rFonts w:cs="Arial" w:ascii="Arial Mon" w:hAnsi="Arial Mon"/>
        </w:rPr>
        <w:t>.</w:t>
      </w:r>
      <w:r>
        <w:rPr>
          <w:rFonts w:cs="Arial Mon" w:ascii="Arial Mon" w:hAnsi="Arial Mon"/>
        </w:rPr>
        <w:t>Энхболд</w:t>
      </w:r>
      <w:r>
        <w:rPr>
          <w:rFonts w:cs="Arial" w:ascii="Arial Mon" w:hAnsi="Arial Mon"/>
        </w:rPr>
        <w:t xml:space="preserve">, </w:t>
      </w:r>
      <w:r>
        <w:rPr>
          <w:rFonts w:cs="Arial Mon" w:ascii="Arial Mon" w:hAnsi="Arial Mon"/>
        </w:rPr>
        <w:t>Г</w:t>
      </w:r>
      <w:r>
        <w:rPr>
          <w:rFonts w:cs="Arial" w:ascii="Arial Mon" w:hAnsi="Arial Mon"/>
        </w:rPr>
        <w:t>.</w:t>
      </w:r>
      <w:r>
        <w:rPr>
          <w:rFonts w:cs="Arial Mon" w:ascii="Arial Mon" w:hAnsi="Arial Mon"/>
        </w:rPr>
        <w:t>Нямдава</w:t>
      </w:r>
      <w:r>
        <w:rPr>
          <w:rFonts w:cs="Arial" w:ascii="Arial Mon" w:hAnsi="Arial Mon"/>
        </w:rPr>
        <w:t>а нар асуулт асууж, УИХ-ын Тамгын газрын 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нарийн</w:t>
      </w:r>
      <w:r>
        <w:rPr>
          <w:rFonts w:cs="Arial" w:ascii="Arial Mon" w:hAnsi="Arial Mon"/>
        </w:rPr>
        <w:t xml:space="preserve"> </w:t>
      </w:r>
      <w:r>
        <w:rPr>
          <w:rFonts w:cs="Arial Mon" w:ascii="Arial Mon" w:hAnsi="Arial Mon"/>
        </w:rPr>
        <w:t>бичгий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Батбаатар</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байгуулалты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Дэмбэрэл</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Ш</w:t>
      </w:r>
      <w:r>
        <w:rPr>
          <w:rFonts w:cs="Arial" w:ascii="Arial Mon" w:hAnsi="Arial Mon"/>
        </w:rPr>
        <w:t>.</w:t>
      </w:r>
      <w:r>
        <w:rPr>
          <w:rFonts w:cs="Arial Mon" w:ascii="Arial Mon" w:hAnsi="Arial Mon"/>
        </w:rPr>
        <w:t>Бадам</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хариулж</w:t>
      </w:r>
      <w:r>
        <w:rPr>
          <w:rFonts w:cs="Arial" w:ascii="Arial Mon" w:hAnsi="Arial Mon"/>
        </w:rPr>
        <w:t xml:space="preserve">, </w:t>
      </w:r>
      <w:r>
        <w:rPr>
          <w:rFonts w:cs="Arial Mon" w:ascii="Arial Mon" w:hAnsi="Arial Mon"/>
        </w:rPr>
        <w:t>тайлбар</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w:t>
      </w:r>
      <w:r>
        <w:rPr>
          <w:rFonts w:cs="Arial Mon" w:ascii="Arial Mon" w:hAnsi="Arial Mon"/>
        </w:rPr>
        <w:t>в</w:t>
      </w:r>
      <w:r>
        <w:rPr>
          <w:rFonts w:cs="Arial" w:ascii="Arial Mon" w:hAnsi="Arial Mon"/>
        </w:rPr>
        <w:t>.</w:t>
      </w:r>
    </w:p>
    <w:p>
      <w:pPr>
        <w:pStyle w:val="NormalWeb"/>
        <w:jc w:val="both"/>
        <w:rPr/>
      </w:pPr>
      <w:r>
        <w:rPr>
          <w:rFonts w:cs="Arial" w:ascii="Arial Mon" w:hAnsi="Arial Mon"/>
        </w:rPr>
        <w:t>Уг асуудалтай холбогдуулан УИХ-ын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Цэвээнжав</w:t>
      </w:r>
      <w:r>
        <w:rPr>
          <w:rFonts w:cs="Arial" w:ascii="Arial Mon" w:hAnsi="Arial Mon"/>
        </w:rPr>
        <w:t xml:space="preserve">, </w:t>
      </w:r>
      <w:r>
        <w:rPr>
          <w:rFonts w:cs="Arial Mon" w:ascii="Arial Mon" w:hAnsi="Arial Mon"/>
        </w:rPr>
        <w:t>Г</w:t>
      </w:r>
      <w:r>
        <w:rPr>
          <w:rFonts w:cs="Arial" w:ascii="Arial Mon" w:hAnsi="Arial Mon"/>
        </w:rPr>
        <w:t>.</w:t>
      </w:r>
      <w:r>
        <w:rPr>
          <w:rFonts w:cs="Arial Mon" w:ascii="Arial Mon" w:hAnsi="Arial Mon"/>
        </w:rPr>
        <w:t>Т</w:t>
      </w:r>
      <w:r>
        <w:rPr>
          <w:rFonts w:cs="Arial" w:ascii="Arial" w:hAnsi="Arial"/>
        </w:rPr>
        <w:t>ө</w:t>
      </w:r>
      <w:r>
        <w:rPr>
          <w:rFonts w:cs="Arial Mon" w:ascii="Arial Mon" w:hAnsi="Arial Mon"/>
        </w:rPr>
        <w:t>ртогтох</w:t>
      </w:r>
      <w:r>
        <w:rPr>
          <w:rFonts w:cs="Arial" w:ascii="Arial Mon" w:hAnsi="Arial Mon"/>
        </w:rPr>
        <w:t xml:space="preserve">, </w:t>
      </w:r>
      <w:r>
        <w:rPr>
          <w:rFonts w:cs="Arial Mon" w:ascii="Arial Mon" w:hAnsi="Arial Mon"/>
        </w:rPr>
        <w:t>Ц</w:t>
      </w:r>
      <w:r>
        <w:rPr>
          <w:rFonts w:cs="Arial" w:ascii="Arial Mon" w:hAnsi="Arial Mon"/>
        </w:rPr>
        <w:t>.</w:t>
      </w:r>
      <w:r>
        <w:rPr>
          <w:rFonts w:cs="Arial Mon" w:ascii="Arial Mon" w:hAnsi="Arial Mon"/>
        </w:rPr>
        <w:t>О</w:t>
      </w:r>
      <w:r>
        <w:rPr>
          <w:rFonts w:cs="Arial" w:ascii="Arial Mon" w:hAnsi="Arial Mon"/>
        </w:rPr>
        <w:t>юунбаатар, Б.Чадраа, Н.Гэрэлс</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элэв</w:t>
      </w:r>
      <w:r>
        <w:rPr>
          <w:rFonts w:cs="Arial" w:ascii="Arial Mon" w:hAnsi="Arial Mon"/>
        </w:rPr>
        <w:t xml:space="preserve">. </w:t>
      </w:r>
    </w:p>
    <w:p>
      <w:pPr>
        <w:pStyle w:val="NormalWeb"/>
        <w:jc w:val="both"/>
        <w:rPr/>
      </w:pPr>
      <w:r>
        <w:rPr>
          <w:rFonts w:cs="Arial" w:ascii="Arial Mon" w:hAnsi="Arial Mon"/>
          <w:b/>
          <w:bCs/>
        </w:rPr>
        <w:t>С.Т</w:t>
      </w:r>
      <w:r>
        <w:rPr>
          <w:rFonts w:cs="Arial" w:ascii="Arial" w:hAnsi="Arial"/>
          <w:b/>
          <w:bCs/>
        </w:rPr>
        <w:t>ө</w:t>
      </w:r>
      <w:r>
        <w:rPr>
          <w:rFonts w:cs="Arial Mon" w:ascii="Arial Mon" w:hAnsi="Arial Mon"/>
          <w:b/>
          <w:bCs/>
        </w:rPr>
        <w:t>м</w:t>
      </w:r>
      <w:r>
        <w:rPr>
          <w:rFonts w:cs="Arial" w:ascii="Arial" w:hAnsi="Arial"/>
          <w:b/>
          <w:bCs/>
        </w:rPr>
        <w:t>ө</w:t>
      </w:r>
      <w:r>
        <w:rPr>
          <w:rFonts w:cs="Arial Mon" w:ascii="Arial Mon" w:hAnsi="Arial Mon"/>
          <w:b/>
          <w:bCs/>
        </w:rPr>
        <w:t>р</w:t>
      </w:r>
      <w:r>
        <w:rPr>
          <w:rFonts w:cs="Arial" w:ascii="Arial Mon" w:hAnsi="Arial Mon"/>
          <w:b/>
          <w:bCs/>
        </w:rPr>
        <w:t>-</w:t>
      </w:r>
      <w:r>
        <w:rPr>
          <w:rFonts w:cs="Arial Mon" w:ascii="Arial Mon" w:hAnsi="Arial Mon"/>
          <w:b/>
          <w:bCs/>
        </w:rPr>
        <w:t>Очир</w:t>
      </w:r>
      <w:r>
        <w:rPr>
          <w:rFonts w:cs="Arial" w:ascii="Arial Mon" w:hAnsi="Arial Mon"/>
          <w:b/>
          <w:bCs/>
        </w:rPr>
        <w:t xml:space="preserve">: </w:t>
      </w:r>
      <w:r>
        <w:rPr>
          <w:rFonts w:cs="Arial"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байгуулалты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саналаар</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Тамгы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рмийг</w:t>
      </w:r>
      <w:r>
        <w:rPr>
          <w:rFonts w:cs="Arial" w:ascii="Arial Mon" w:hAnsi="Arial Mon"/>
        </w:rPr>
        <w:t xml:space="preserve"> </w:t>
      </w:r>
      <w:r>
        <w:rPr>
          <w:rFonts w:cs="Arial Mon" w:ascii="Arial Mon" w:hAnsi="Arial Mon"/>
        </w:rPr>
        <w:t>хэлэлцэ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тэй</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дэмжье</w:t>
      </w:r>
      <w:r>
        <w:rPr>
          <w:rFonts w:cs="Arial" w:ascii="Arial Mon" w:hAnsi="Arial Mon"/>
        </w:rPr>
        <w:t>.</w:t>
      </w:r>
    </w:p>
    <w:p>
      <w:pPr>
        <w:pStyle w:val="NormalWeb"/>
        <w:jc w:val="both"/>
        <w:rPr/>
      </w:pPr>
      <w:r>
        <w:rPr>
          <w:rFonts w:cs="Arial" w:ascii="Arial Mon" w:hAnsi="Arial Mon"/>
        </w:rPr>
        <w:t>Б</w:t>
      </w:r>
      <w:r>
        <w:rPr>
          <w:rFonts w:cs="Arial" w:ascii="Arial" w:hAnsi="Arial"/>
        </w:rPr>
        <w:t>ү</w:t>
      </w:r>
      <w:r>
        <w:rPr>
          <w:rFonts w:cs="Arial Mon" w:ascii="Arial Mon" w:hAnsi="Arial Mon"/>
        </w:rPr>
        <w:t>гд</w:t>
      </w:r>
      <w:r>
        <w:rPr>
          <w:rFonts w:cs="Arial" w:ascii="Arial Mon" w:hAnsi="Arial Mon"/>
        </w:rPr>
        <w:t xml:space="preserve"> 55</w:t>
      </w:r>
    </w:p>
    <w:p>
      <w:pPr>
        <w:pStyle w:val="NormalWeb"/>
        <w:jc w:val="both"/>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 xml:space="preserve"> 43</w:t>
      </w:r>
    </w:p>
    <w:p>
      <w:pPr>
        <w:pStyle w:val="NormalWeb"/>
        <w:jc w:val="both"/>
        <w:rPr>
          <w:rFonts w:ascii="Arial Mon" w:hAnsi="Arial Mon" w:cs="Arial"/>
        </w:rPr>
      </w:pPr>
      <w:r>
        <w:rPr>
          <w:rFonts w:cs="Arial" w:ascii="Arial Mon" w:hAnsi="Arial Mon"/>
        </w:rPr>
        <w:t>Татгалзсан 12</w:t>
      </w:r>
    </w:p>
    <w:p>
      <w:pPr>
        <w:pStyle w:val="NormalWeb"/>
        <w:jc w:val="both"/>
        <w:rPr>
          <w:rFonts w:ascii="Arial Mon" w:hAnsi="Arial Mon" w:cs="Arial"/>
        </w:rPr>
      </w:pPr>
      <w:r>
        <w:rPr>
          <w:rFonts w:cs="Arial" w:ascii="Arial Mon" w:hAnsi="Arial Mon"/>
        </w:rPr>
        <w:t>78.2 хувийн саналаар дэмжигдлээ.</w:t>
      </w:r>
    </w:p>
    <w:p>
      <w:pPr>
        <w:pStyle w:val="NormalWeb"/>
        <w:jc w:val="both"/>
        <w:rPr>
          <w:rFonts w:ascii="Arial Mon" w:hAnsi="Arial Mon" w:cs="Arial"/>
        </w:rPr>
      </w:pPr>
      <w:r>
        <w:rPr>
          <w:rFonts w:cs="Arial" w:ascii="Arial Mon" w:hAnsi="Arial Mon"/>
        </w:rPr>
        <w:t>Төрийн байгуулалтын байнгын хорооноос анхны хэлэлцүүлгийг хамт хийгээд батлуулахаар санал ирүүлсэн, зарчмын зөрөөтэй саналын томъёоллоор санал хураалтыг явууллаа.</w:t>
      </w:r>
    </w:p>
    <w:p>
      <w:pPr>
        <w:pStyle w:val="NormalWeb"/>
        <w:jc w:val="both"/>
        <w:rPr/>
      </w:pPr>
      <w:r>
        <w:rPr>
          <w:rFonts w:cs="Arial" w:ascii="Arial Mon" w:hAnsi="Arial Mon"/>
          <w:b/>
          <w:bCs/>
        </w:rPr>
        <w:t>Нэг дэх санал</w:t>
      </w:r>
      <w:r>
        <w:rPr>
          <w:rFonts w:cs="Arial" w:ascii="Arial Mon" w:hAnsi="Arial Mon"/>
        </w:rPr>
        <w:t>: УИХ-ын гишүүн Ц.Баасанжавын гаргасан санал: Дүрмийн төслийг "Тамгын газрын үүрэг, эрх" гэсэн 2 дахь бүлгийн 13 дахь хэсгээс "… холбогдох материалаар хэвлэл, мэдээллийн байгууллагыг хангах" гэснийг хасах гэсэн санал, Төрийн байгуулалтын байнгын хороо дэмжсэн санал. Байнгын хорооны саналыг дэмжье гэдгээр санал хураалт явуулъя.</w:t>
      </w:r>
    </w:p>
    <w:p>
      <w:pPr>
        <w:pStyle w:val="NormalWeb"/>
        <w:jc w:val="both"/>
        <w:rPr>
          <w:rFonts w:ascii="Arial Mon" w:hAnsi="Arial Mon" w:cs="Arial"/>
        </w:rPr>
      </w:pPr>
      <w:r>
        <w:rPr>
          <w:rFonts w:cs="Arial" w:ascii="Arial Mon" w:hAnsi="Arial Mon"/>
        </w:rPr>
        <w:t>Бүгд 51</w:t>
      </w:r>
    </w:p>
    <w:p>
      <w:pPr>
        <w:pStyle w:val="NormalWeb"/>
        <w:jc w:val="both"/>
        <w:rPr>
          <w:rFonts w:ascii="Arial Mon" w:hAnsi="Arial Mon" w:cs="Arial"/>
        </w:rPr>
      </w:pPr>
      <w:r>
        <w:rPr>
          <w:rFonts w:cs="Arial" w:ascii="Arial Mon" w:hAnsi="Arial Mon"/>
        </w:rPr>
        <w:t>Зөвшөөрсөн 37</w:t>
      </w:r>
    </w:p>
    <w:p>
      <w:pPr>
        <w:pStyle w:val="NormalWeb"/>
        <w:jc w:val="both"/>
        <w:rPr>
          <w:rFonts w:ascii="Arial Mon" w:hAnsi="Arial Mon" w:cs="Arial"/>
        </w:rPr>
      </w:pPr>
      <w:r>
        <w:rPr>
          <w:rFonts w:cs="Arial" w:ascii="Arial Mon" w:hAnsi="Arial Mon"/>
        </w:rPr>
        <w:t>Татгалзсан 14</w:t>
      </w:r>
    </w:p>
    <w:p>
      <w:pPr>
        <w:pStyle w:val="NormalWeb"/>
        <w:jc w:val="both"/>
        <w:rPr>
          <w:rFonts w:ascii="Arial Mon" w:hAnsi="Arial Mon" w:cs="Arial"/>
        </w:rPr>
      </w:pPr>
      <w:r>
        <w:rPr>
          <w:rFonts w:cs="Arial" w:ascii="Arial Mon" w:hAnsi="Arial Mon"/>
        </w:rPr>
        <w:t>72.5 хувийн саналаар Байнгын хорооны санал дэмжигдлээ.</w:t>
      </w:r>
    </w:p>
    <w:p>
      <w:pPr>
        <w:pStyle w:val="NormalWeb"/>
        <w:jc w:val="both"/>
        <w:rPr/>
      </w:pPr>
      <w:r>
        <w:rPr>
          <w:rFonts w:cs="Arial" w:ascii="Arial Mon" w:hAnsi="Arial Mon"/>
          <w:b/>
          <w:bCs/>
        </w:rPr>
        <w:t>Хоёр дахь санал</w:t>
      </w:r>
      <w:r>
        <w:rPr>
          <w:rFonts w:cs="Arial" w:ascii="Arial Mon" w:hAnsi="Arial Mon"/>
        </w:rPr>
        <w:t>: УИХ-ын гишүүн Д.Сугарын гаргасан санал: Дүрмийн төслийн "Тамгын газрын удирдлага" гэсэн бүлэгт "Сонгуулиар УИХ-ын бүрэлдэхүүн өөрчлөгдөх нь Тамгын газрын Ерөнхий нарийн бичгийн дарга, нарийн бичгийн дарга нарыг өөрчлөх үндэслэл болохгүй гэсэн заалт нэмэх гэсэн Төрийн байгуулалтын байнгын хороо дэмжсэн санал. Байнгын хорооны саналыг дэмжье гэдгээр санал хураалт явуулъя.</w:t>
      </w:r>
    </w:p>
    <w:p>
      <w:pPr>
        <w:pStyle w:val="NormalWeb"/>
        <w:jc w:val="both"/>
        <w:rPr>
          <w:rFonts w:ascii="Arial Mon" w:hAnsi="Arial Mon" w:cs="Arial"/>
        </w:rPr>
      </w:pPr>
      <w:r>
        <w:rPr>
          <w:rFonts w:cs="Arial" w:ascii="Arial Mon" w:hAnsi="Arial Mon"/>
        </w:rPr>
        <w:t>Бүгд 51</w:t>
      </w:r>
    </w:p>
    <w:p>
      <w:pPr>
        <w:pStyle w:val="NormalWeb"/>
        <w:jc w:val="both"/>
        <w:rPr>
          <w:rFonts w:ascii="Arial Mon" w:hAnsi="Arial Mon" w:cs="Arial"/>
        </w:rPr>
      </w:pPr>
      <w:r>
        <w:rPr>
          <w:rFonts w:cs="Arial" w:ascii="Arial Mon" w:hAnsi="Arial Mon"/>
        </w:rPr>
        <w:t>Зөвшөөрсөн 36</w:t>
      </w:r>
    </w:p>
    <w:p>
      <w:pPr>
        <w:pStyle w:val="NormalWeb"/>
        <w:jc w:val="both"/>
        <w:rPr>
          <w:rFonts w:ascii="Arial Mon" w:hAnsi="Arial Mon" w:cs="Arial"/>
        </w:rPr>
      </w:pPr>
      <w:r>
        <w:rPr>
          <w:rFonts w:cs="Arial" w:ascii="Arial Mon" w:hAnsi="Arial Mon"/>
        </w:rPr>
        <w:t>Татгалзсан 15</w:t>
      </w:r>
    </w:p>
    <w:p>
      <w:pPr>
        <w:pStyle w:val="NormalWeb"/>
        <w:jc w:val="both"/>
        <w:rPr>
          <w:rFonts w:ascii="Arial Mon" w:hAnsi="Arial Mon" w:cs="Arial"/>
        </w:rPr>
      </w:pPr>
      <w:r>
        <w:rPr>
          <w:rFonts w:cs="Arial" w:ascii="Arial Mon" w:hAnsi="Arial Mon"/>
        </w:rPr>
        <w:t>70.6 хувийн саналаар Байнгын хорооны санал дэмжигдлээ.</w:t>
      </w:r>
    </w:p>
    <w:p>
      <w:pPr>
        <w:pStyle w:val="NormalWeb"/>
        <w:jc w:val="both"/>
        <w:rPr/>
      </w:pPr>
      <w:r>
        <w:rPr>
          <w:rFonts w:cs="Arial" w:ascii="Arial Mon" w:hAnsi="Arial Mon"/>
          <w:b/>
          <w:bCs/>
        </w:rPr>
        <w:t>Гурав дахь санал</w:t>
      </w:r>
      <w:r>
        <w:rPr>
          <w:rFonts w:cs="Arial" w:ascii="Arial Mon" w:hAnsi="Arial Mon"/>
        </w:rPr>
        <w:t>: УИХ-ын гишүүн Ш.Бадамын гаргасан санал: Тамгын газар нь Ерөнхий нарийн бичгийн даргаас гадна 1 нарийн бичгийн даргатай байх гэсэн санал. Төрийн байгуулалтын байнгын хороо дэмжээгүй санал. Ш.Бадам гишүүн цөөнх болсон. Байнгын хорооны саналыг дэмжье гэдгээр санал хураал явуулъя.</w:t>
      </w:r>
      <w:r>
        <w:rPr>
          <w:rFonts w:cs="Arial" w:ascii="Arial Mon" w:hAnsi="Arial Mon"/>
          <w:b/>
          <w:bCs/>
          <w:i/>
          <w:iCs/>
        </w:rPr>
        <w:t xml:space="preserve"> </w:t>
      </w:r>
    </w:p>
    <w:p>
      <w:pPr>
        <w:pStyle w:val="NormalWeb"/>
        <w:jc w:val="both"/>
        <w:rPr>
          <w:rFonts w:ascii="Arial Mon" w:hAnsi="Arial Mon" w:cs="Arial"/>
        </w:rPr>
      </w:pPr>
      <w:r>
        <w:rPr>
          <w:rFonts w:cs="Arial" w:ascii="Arial Mon" w:hAnsi="Arial Mon"/>
        </w:rPr>
        <w:t>Бүгд 50</w:t>
      </w:r>
    </w:p>
    <w:p>
      <w:pPr>
        <w:pStyle w:val="NormalWeb"/>
        <w:jc w:val="both"/>
        <w:rPr>
          <w:rFonts w:ascii="Arial Mon" w:hAnsi="Arial Mon" w:cs="Arial"/>
        </w:rPr>
      </w:pPr>
      <w:r>
        <w:rPr>
          <w:rFonts w:cs="Arial" w:ascii="Arial Mon" w:hAnsi="Arial Mon"/>
        </w:rPr>
        <w:t>Зөвшөөрсөн 25</w:t>
      </w:r>
    </w:p>
    <w:p>
      <w:pPr>
        <w:pStyle w:val="NormalWeb"/>
        <w:jc w:val="both"/>
        <w:rPr>
          <w:rFonts w:ascii="Arial Mon" w:hAnsi="Arial Mon" w:cs="Arial"/>
        </w:rPr>
      </w:pPr>
      <w:r>
        <w:rPr>
          <w:rFonts w:cs="Arial" w:ascii="Arial Mon" w:hAnsi="Arial Mon"/>
        </w:rPr>
        <w:t>Татгалзсан 25</w:t>
      </w:r>
    </w:p>
    <w:p>
      <w:pPr>
        <w:pStyle w:val="NormalWeb"/>
        <w:jc w:val="both"/>
        <w:rPr>
          <w:rFonts w:ascii="Arial Mon" w:hAnsi="Arial Mon" w:cs="Arial"/>
        </w:rPr>
      </w:pPr>
      <w:r>
        <w:rPr>
          <w:rFonts w:cs="Arial" w:ascii="Arial Mon" w:hAnsi="Arial Mon"/>
        </w:rPr>
        <w:t>50.0 хувийн саналаар тэнцсэн учраас дахин санал хураалт явуулав.</w:t>
      </w:r>
    </w:p>
    <w:p>
      <w:pPr>
        <w:pStyle w:val="NormalWeb"/>
        <w:jc w:val="both"/>
        <w:rPr>
          <w:rFonts w:ascii="Arial Mon" w:hAnsi="Arial Mon" w:cs="Arial"/>
        </w:rPr>
      </w:pPr>
      <w:r>
        <w:rPr>
          <w:rFonts w:cs="Arial" w:ascii="Arial Mon" w:hAnsi="Arial Mon"/>
        </w:rPr>
        <w:t>Бүгд 51</w:t>
      </w:r>
    </w:p>
    <w:p>
      <w:pPr>
        <w:pStyle w:val="NormalWeb"/>
        <w:jc w:val="both"/>
        <w:rPr>
          <w:rFonts w:ascii="Arial Mon" w:hAnsi="Arial Mon" w:cs="Arial"/>
        </w:rPr>
      </w:pPr>
      <w:r>
        <w:rPr>
          <w:rFonts w:cs="Arial" w:ascii="Arial Mon" w:hAnsi="Arial Mon"/>
        </w:rPr>
        <w:t>Зөвшөөрсөн 26</w:t>
      </w:r>
    </w:p>
    <w:p>
      <w:pPr>
        <w:pStyle w:val="NormalWeb"/>
        <w:jc w:val="both"/>
        <w:rPr>
          <w:rFonts w:ascii="Arial Mon" w:hAnsi="Arial Mon" w:cs="Arial"/>
        </w:rPr>
      </w:pPr>
      <w:r>
        <w:rPr>
          <w:rFonts w:cs="Arial" w:ascii="Arial Mon" w:hAnsi="Arial Mon"/>
        </w:rPr>
        <w:t>Татгалзсан 25</w:t>
      </w:r>
    </w:p>
    <w:p>
      <w:pPr>
        <w:pStyle w:val="NormalWeb"/>
        <w:jc w:val="both"/>
        <w:rPr>
          <w:rFonts w:ascii="Arial Mon" w:hAnsi="Arial Mon" w:cs="Arial"/>
        </w:rPr>
      </w:pPr>
      <w:r>
        <w:rPr>
          <w:rFonts w:cs="Arial" w:ascii="Arial Mon" w:hAnsi="Arial Mon"/>
        </w:rPr>
        <w:t>51.0 хувийн саналаар Байнгын хорооны санал дэмжигдлээ.</w:t>
      </w:r>
    </w:p>
    <w:p>
      <w:pPr>
        <w:pStyle w:val="NormalWeb"/>
        <w:jc w:val="both"/>
        <w:rPr/>
      </w:pPr>
      <w:r>
        <w:rPr>
          <w:rFonts w:cs="Arial" w:ascii="Arial Mon" w:hAnsi="Arial Mon"/>
          <w:b/>
          <w:bCs/>
        </w:rPr>
        <w:t>Дөрөв дэх санал</w:t>
      </w:r>
      <w:r>
        <w:rPr>
          <w:rFonts w:cs="Arial" w:ascii="Arial Mon" w:hAnsi="Arial Mon"/>
        </w:rPr>
        <w:t>: УИХ-ын гишүүн Р.Цогтбаатарын гаргасан санал: Хяналт шалгалтын хэлтсийг Хяналт шалгалтын алба болгон өөрчлөх гэсэн санал. Төрийн байгуулалтын байнгын хороо дэмжээгүй санал. Байнгын хорооны саналыг дэмжье гэдгээр санал хураалт явуулъя.</w:t>
      </w:r>
    </w:p>
    <w:p>
      <w:pPr>
        <w:pStyle w:val="NormalWeb"/>
        <w:jc w:val="both"/>
        <w:rPr>
          <w:rFonts w:ascii="Arial Mon" w:hAnsi="Arial Mon" w:cs="Arial"/>
        </w:rPr>
      </w:pPr>
      <w:r>
        <w:rPr>
          <w:rFonts w:cs="Arial" w:ascii="Arial Mon" w:hAnsi="Arial Mon"/>
        </w:rPr>
        <w:t>Бүгд 51</w:t>
      </w:r>
    </w:p>
    <w:p>
      <w:pPr>
        <w:pStyle w:val="NormalWeb"/>
        <w:jc w:val="both"/>
        <w:rPr>
          <w:rFonts w:ascii="Arial Mon" w:hAnsi="Arial Mon" w:cs="Arial"/>
        </w:rPr>
      </w:pPr>
      <w:r>
        <w:rPr>
          <w:rFonts w:cs="Arial" w:ascii="Arial Mon" w:hAnsi="Arial Mon"/>
        </w:rPr>
        <w:t>Зөвшөөрсөн 35</w:t>
      </w:r>
    </w:p>
    <w:p>
      <w:pPr>
        <w:pStyle w:val="NormalWeb"/>
        <w:jc w:val="both"/>
        <w:rPr>
          <w:rFonts w:ascii="Arial Mon" w:hAnsi="Arial Mon" w:cs="Arial"/>
        </w:rPr>
      </w:pPr>
      <w:r>
        <w:rPr>
          <w:rFonts w:cs="Arial" w:ascii="Arial Mon" w:hAnsi="Arial Mon"/>
        </w:rPr>
        <w:t>Татгалзсан 16</w:t>
      </w:r>
    </w:p>
    <w:p>
      <w:pPr>
        <w:pStyle w:val="NormalWeb"/>
        <w:jc w:val="both"/>
        <w:rPr>
          <w:rFonts w:ascii="Arial Mon" w:hAnsi="Arial Mon" w:cs="Arial"/>
        </w:rPr>
      </w:pPr>
      <w:r>
        <w:rPr>
          <w:rFonts w:cs="Arial" w:ascii="Arial Mon" w:hAnsi="Arial Mon"/>
        </w:rPr>
        <w:t>68.6 хувийн саналаар Байнгын хорооны санал дэмжигдлээ.</w:t>
      </w:r>
    </w:p>
    <w:p>
      <w:pPr>
        <w:pStyle w:val="NormalWeb"/>
        <w:jc w:val="both"/>
        <w:rPr/>
      </w:pPr>
      <w:r>
        <w:rPr>
          <w:rFonts w:cs="Arial" w:ascii="Arial Mon" w:hAnsi="Arial Mon"/>
          <w:b/>
          <w:bCs/>
        </w:rPr>
        <w:t xml:space="preserve">Тав дахь санал: </w:t>
      </w:r>
      <w:r>
        <w:rPr>
          <w:rFonts w:cs="Arial" w:ascii="Arial Mon" w:hAnsi="Arial Mon"/>
        </w:rPr>
        <w:t xml:space="preserve">УИХ-ын гишүүн Д.Түмэндэмбэрэлийн гаргасан санал: Судалгааны албыг бие даалган гаргах гэсэн Төрийн байгуулалтын байнгын хороо дэмжээгүй санал. Д.Түмэндэмбэрэл цөөнх болсон. </w:t>
      </w:r>
    </w:p>
    <w:p>
      <w:pPr>
        <w:pStyle w:val="NormalWeb"/>
        <w:jc w:val="both"/>
        <w:rPr>
          <w:rFonts w:ascii="Arial Mon" w:hAnsi="Arial Mon" w:cs="Arial"/>
        </w:rPr>
      </w:pPr>
      <w:r>
        <w:rPr>
          <w:rFonts w:cs="Arial" w:ascii="Arial Mon" w:hAnsi="Arial Mon"/>
        </w:rPr>
        <w:t xml:space="preserve">УИХ-ын гишүүн Д.Түмэндэмбэрэл саналаа татаж авсан тул санал хураалт явагдсангүй. </w:t>
      </w:r>
    </w:p>
    <w:p>
      <w:pPr>
        <w:pStyle w:val="NormalWeb"/>
        <w:jc w:val="both"/>
        <w:rPr/>
      </w:pPr>
      <w:r>
        <w:rPr>
          <w:rFonts w:cs="Arial" w:ascii="Arial Mon" w:hAnsi="Arial Mon"/>
          <w:b/>
          <w:bCs/>
        </w:rPr>
        <w:t>Зургаа дахь санал</w:t>
      </w:r>
      <w:r>
        <w:rPr>
          <w:rFonts w:cs="Arial" w:ascii="Arial Mon" w:hAnsi="Arial Mon"/>
        </w:rPr>
        <w:t>: УИХ-ын гишүүн П.Жасрайн гаргасан санал: Дүрмийн төслөөс "Тамгын газрын Ерөнхий нарийн бичгийн дарга нь Тамгын газрын болон УИХ дахь нам, эвслийн бүлгийн албадын ажлыг уялдуулан зохицуулна" гэсэн 4 дэх бүлгийн 13 дахь хэсгийг хасах гэсэн санал. Төрийн байгуулалтын байнгын хороо дэмжсэн санал. Байнгын хорооны саналыг дэмжье гэдгээр санал хураалт явуулъя.</w:t>
      </w:r>
      <w:r>
        <w:rPr>
          <w:rFonts w:cs="Arial" w:ascii="Arial Mon" w:hAnsi="Arial Mon"/>
          <w:b/>
          <w:bCs/>
          <w:i/>
          <w:iCs/>
        </w:rPr>
        <w:t xml:space="preserve"> </w:t>
      </w:r>
    </w:p>
    <w:p>
      <w:pPr>
        <w:pStyle w:val="NormalWeb"/>
        <w:jc w:val="both"/>
        <w:rPr>
          <w:rFonts w:ascii="Arial Mon" w:hAnsi="Arial Mon" w:cs="Arial"/>
        </w:rPr>
      </w:pPr>
      <w:r>
        <w:rPr>
          <w:rFonts w:cs="Arial" w:ascii="Arial Mon" w:hAnsi="Arial Mon"/>
        </w:rPr>
        <w:t>Бүгд 51</w:t>
      </w:r>
    </w:p>
    <w:p>
      <w:pPr>
        <w:pStyle w:val="NormalWeb"/>
        <w:jc w:val="both"/>
        <w:rPr>
          <w:rFonts w:ascii="Arial Mon" w:hAnsi="Arial Mon" w:cs="Arial"/>
        </w:rPr>
      </w:pPr>
      <w:r>
        <w:rPr>
          <w:rFonts w:cs="Arial" w:ascii="Arial Mon" w:hAnsi="Arial Mon"/>
        </w:rPr>
        <w:t>Зөвшөөрсөн 49</w:t>
      </w:r>
    </w:p>
    <w:p>
      <w:pPr>
        <w:pStyle w:val="NormalWeb"/>
        <w:jc w:val="both"/>
        <w:rPr>
          <w:rFonts w:ascii="Arial Mon" w:hAnsi="Arial Mon" w:cs="Arial"/>
        </w:rPr>
      </w:pPr>
      <w:r>
        <w:rPr>
          <w:rFonts w:cs="Arial" w:ascii="Arial Mon" w:hAnsi="Arial Mon"/>
        </w:rPr>
        <w:t>Татгалзсан 2</w:t>
      </w:r>
    </w:p>
    <w:p>
      <w:pPr>
        <w:pStyle w:val="NormalWeb"/>
        <w:jc w:val="both"/>
        <w:rPr>
          <w:rFonts w:ascii="Arial Mon" w:hAnsi="Arial Mon" w:cs="Arial"/>
        </w:rPr>
      </w:pPr>
      <w:r>
        <w:rPr>
          <w:rFonts w:cs="Arial" w:ascii="Arial Mon" w:hAnsi="Arial Mon"/>
        </w:rPr>
        <w:t>96.1 хувийн саналаар Байнгын хорооны санал дэмжигдлээ.</w:t>
      </w:r>
    </w:p>
    <w:p>
      <w:pPr>
        <w:pStyle w:val="NormalWeb"/>
        <w:jc w:val="both"/>
        <w:rPr/>
      </w:pPr>
      <w:r>
        <w:rPr>
          <w:rFonts w:cs="Arial" w:ascii="Arial Mon" w:hAnsi="Arial Mon"/>
          <w:b/>
          <w:bCs/>
        </w:rPr>
        <w:t xml:space="preserve">Долоо дахь санал: </w:t>
      </w:r>
      <w:r>
        <w:rPr>
          <w:rFonts w:cs="Arial" w:ascii="Arial Mon" w:hAnsi="Arial Mon"/>
        </w:rPr>
        <w:t>УИХ-ын гишүүн Р.Цогтбаатарын гаргасан санал: Дүрмийн төслийн 4 дэх бүлгийн 2 дахь хэсгийг дараах байдлаар өөрчлөн найруулах.</w:t>
      </w:r>
    </w:p>
    <w:p>
      <w:pPr>
        <w:pStyle w:val="NormalWeb"/>
        <w:jc w:val="both"/>
        <w:rPr>
          <w:rFonts w:ascii="Arial Mon" w:hAnsi="Arial Mon" w:cs="Arial"/>
        </w:rPr>
      </w:pPr>
      <w:r>
        <w:rPr>
          <w:rFonts w:cs="Arial" w:ascii="Arial Mon" w:hAnsi="Arial Mon"/>
        </w:rPr>
        <w:t>1/Хуулийн хэлтэст-Чуулган, хуралдааны ажлын алба</w:t>
      </w:r>
    </w:p>
    <w:p>
      <w:pPr>
        <w:pStyle w:val="NormalWeb"/>
        <w:jc w:val="both"/>
        <w:rPr>
          <w:rFonts w:ascii="Arial Mon" w:hAnsi="Arial Mon" w:cs="Arial"/>
        </w:rPr>
      </w:pPr>
      <w:r>
        <w:rPr>
          <w:rFonts w:cs="Arial" w:ascii="Arial Mon" w:hAnsi="Arial Mon"/>
        </w:rPr>
        <w:t>2/Захиргаа, олон нийттэй харилцах хэлтэст-Хэвлэл, мэдээллийн алба</w:t>
      </w:r>
    </w:p>
    <w:p>
      <w:pPr>
        <w:pStyle w:val="NormalWeb"/>
        <w:jc w:val="both"/>
        <w:rPr>
          <w:rFonts w:ascii="Arial Mon" w:hAnsi="Arial Mon" w:cs="Arial"/>
        </w:rPr>
      </w:pPr>
      <w:r>
        <w:rPr>
          <w:rFonts w:cs="Arial" w:ascii="Arial Mon" w:hAnsi="Arial Mon"/>
        </w:rPr>
        <w:t>3/Санхүү, үйлчилгээний хэлтэст-Техник ашиглалтын алба</w:t>
      </w:r>
    </w:p>
    <w:p>
      <w:pPr>
        <w:pStyle w:val="NormalWeb"/>
        <w:jc w:val="both"/>
        <w:rPr>
          <w:rFonts w:ascii="Arial Mon" w:hAnsi="Arial Mon" w:cs="Arial"/>
        </w:rPr>
      </w:pPr>
      <w:r>
        <w:rPr>
          <w:rFonts w:cs="Arial" w:ascii="Arial Mon" w:hAnsi="Arial Mon"/>
        </w:rPr>
        <w:t xml:space="preserve">Төрийн байгуулалтын байнгын хороо дэмжсэн санал. Байнгын хорооны саналыг дэмжье гэдгээр санал хураалт явуулъя. </w:t>
      </w:r>
    </w:p>
    <w:p>
      <w:pPr>
        <w:pStyle w:val="NormalWeb"/>
        <w:jc w:val="both"/>
        <w:rPr>
          <w:rFonts w:ascii="Arial Mon" w:hAnsi="Arial Mon" w:cs="Arial"/>
        </w:rPr>
      </w:pPr>
      <w:r>
        <w:rPr>
          <w:rFonts w:cs="Arial" w:ascii="Arial Mon" w:hAnsi="Arial Mon"/>
        </w:rPr>
        <w:t>Бүгд 51</w:t>
      </w:r>
    </w:p>
    <w:p>
      <w:pPr>
        <w:pStyle w:val="NormalWeb"/>
        <w:jc w:val="both"/>
        <w:rPr>
          <w:rFonts w:ascii="Arial Mon" w:hAnsi="Arial Mon" w:cs="Arial"/>
        </w:rPr>
      </w:pPr>
      <w:r>
        <w:rPr>
          <w:rFonts w:cs="Arial" w:ascii="Arial Mon" w:hAnsi="Arial Mon"/>
        </w:rPr>
        <w:t>Зөвшөөрсөн 26</w:t>
      </w:r>
    </w:p>
    <w:p>
      <w:pPr>
        <w:pStyle w:val="NormalWeb"/>
        <w:jc w:val="both"/>
        <w:rPr>
          <w:rFonts w:ascii="Arial Mon" w:hAnsi="Arial Mon" w:cs="Arial"/>
        </w:rPr>
      </w:pPr>
      <w:r>
        <w:rPr>
          <w:rFonts w:cs="Arial" w:ascii="Arial Mon" w:hAnsi="Arial Mon"/>
        </w:rPr>
        <w:t>Татгалзсан 25</w:t>
      </w:r>
    </w:p>
    <w:p>
      <w:pPr>
        <w:pStyle w:val="NormalWeb"/>
        <w:jc w:val="both"/>
        <w:rPr>
          <w:rFonts w:ascii="Arial Mon" w:hAnsi="Arial Mon" w:cs="Arial"/>
        </w:rPr>
      </w:pPr>
      <w:r>
        <w:rPr>
          <w:rFonts w:cs="Arial" w:ascii="Arial Mon" w:hAnsi="Arial Mon"/>
        </w:rPr>
        <w:t>51.0 хувийн саналаар Байнгын хорооны санал дэмжигдлээ.</w:t>
      </w:r>
    </w:p>
    <w:p>
      <w:pPr>
        <w:pStyle w:val="NormalWeb"/>
        <w:jc w:val="both"/>
        <w:rPr/>
      </w:pPr>
      <w:r>
        <w:rPr>
          <w:rFonts w:cs="Arial" w:ascii="Arial Mon" w:hAnsi="Arial Mon"/>
          <w:b/>
          <w:bCs/>
        </w:rPr>
        <w:t>Найм дахь санал:</w:t>
      </w:r>
      <w:r>
        <w:rPr>
          <w:rFonts w:cs="Arial" w:ascii="Arial Mon" w:hAnsi="Arial Mon"/>
        </w:rPr>
        <w:t xml:space="preserve"> УИХ-ын гишүүн Б.Долгорын гаргасан санал: Хяналт шалгалтын хэлтсийн эрхлэх асуудлын чиг үүргийн "боловсруулж батлахад" гэсний дараа "гүйцэтгэлд хяналт тавихад", Гадаад харилцааны хэлтсийн эрхлэх асуудлын чиг үүрэгт "парламентын бүлгүүд" гэж тус тус нэмэх гэсэн санал. Төрийн байгуулалтын байнгын хороо дэмжсэн санал. Байнгын хорооны саналыг дэмжье гэдгээр санал хураалт явуулъя.</w:t>
      </w:r>
    </w:p>
    <w:p>
      <w:pPr>
        <w:pStyle w:val="NormalWeb"/>
        <w:jc w:val="both"/>
        <w:rPr>
          <w:rFonts w:ascii="Arial Mon" w:hAnsi="Arial Mon" w:cs="Arial"/>
        </w:rPr>
      </w:pPr>
      <w:r>
        <w:rPr>
          <w:rFonts w:cs="Arial" w:ascii="Arial Mon" w:hAnsi="Arial Mon"/>
        </w:rPr>
        <w:t>Бүгд 51</w:t>
      </w:r>
    </w:p>
    <w:p>
      <w:pPr>
        <w:pStyle w:val="NormalWeb"/>
        <w:jc w:val="both"/>
        <w:rPr>
          <w:rFonts w:ascii="Arial Mon" w:hAnsi="Arial Mon" w:cs="Arial"/>
        </w:rPr>
      </w:pPr>
      <w:r>
        <w:rPr>
          <w:rFonts w:cs="Arial" w:ascii="Arial Mon" w:hAnsi="Arial Mon"/>
        </w:rPr>
        <w:t>Зөвшөөрсөн 45</w:t>
      </w:r>
    </w:p>
    <w:p>
      <w:pPr>
        <w:pStyle w:val="NormalWeb"/>
        <w:jc w:val="both"/>
        <w:rPr>
          <w:rFonts w:ascii="Arial Mon" w:hAnsi="Arial Mon" w:cs="Arial"/>
        </w:rPr>
      </w:pPr>
      <w:r>
        <w:rPr>
          <w:rFonts w:cs="Arial" w:ascii="Arial Mon" w:hAnsi="Arial Mon"/>
        </w:rPr>
        <w:t>Татгалзсан 6</w:t>
      </w:r>
    </w:p>
    <w:p>
      <w:pPr>
        <w:pStyle w:val="NormalWeb"/>
        <w:jc w:val="both"/>
        <w:rPr>
          <w:rFonts w:ascii="Arial Mon" w:hAnsi="Arial Mon" w:cs="Arial"/>
        </w:rPr>
      </w:pPr>
      <w:r>
        <w:rPr>
          <w:rFonts w:cs="Arial" w:ascii="Arial Mon" w:hAnsi="Arial Mon"/>
        </w:rPr>
        <w:t>88.2 хувийн саналаар Байнгын хорооны санал дэмжигдлээ.</w:t>
      </w:r>
    </w:p>
    <w:p>
      <w:pPr>
        <w:pStyle w:val="NormalWeb"/>
        <w:jc w:val="both"/>
        <w:rPr/>
      </w:pPr>
      <w:r>
        <w:rPr>
          <w:rFonts w:cs="Arial" w:ascii="Arial Mon" w:hAnsi="Arial Mon"/>
          <w:b/>
          <w:bCs/>
        </w:rPr>
        <w:t>Ес дэх санал</w:t>
      </w:r>
      <w:r>
        <w:rPr>
          <w:rFonts w:cs="Arial" w:ascii="Arial Mon" w:hAnsi="Arial Mon"/>
        </w:rPr>
        <w:t xml:space="preserve">: УИХ-ын гишүүн Н.Болормаагийн гаргасан санал: Дүрмийн төслийн Гурав ба Дөрөв гэсэн бүлгийг нэгтгэж, "Тамгын газрын удирдлага, зохион байгуулалт" гэсэн бүлэг болгох, төслийн 3 дахь бүлгийн 2 дахь хэсгийн "Ерөнхий нарийн бичгийн дарга Монгол Улсын Их Хурлын тухай хуулийн 34 дүгээр зүйлд заасан чиг үүргийг хэрэгжүүлнэ" гэж найруулах гэснийг техникийн талаас нь эргэж харахаар тогтов. </w:t>
      </w:r>
    </w:p>
    <w:p>
      <w:pPr>
        <w:pStyle w:val="NormalWeb"/>
        <w:jc w:val="both"/>
        <w:rPr>
          <w:rFonts w:ascii="Arial Mon" w:hAnsi="Arial Mon" w:cs="Arial"/>
        </w:rPr>
      </w:pPr>
      <w:r>
        <w:rPr>
          <w:rFonts w:cs="Arial" w:ascii="Arial Mon" w:hAnsi="Arial Mon"/>
        </w:rPr>
        <w:t>УИХ-ын Тамгын газрын дүрэм батлах тухай УИХ-ын тогтоолын төслийг анхны хэлэлцүүлгээр нь батлая гэсэн горимын саналыг дэмжье гэдгээр санал хураалт явуулъя.</w:t>
      </w:r>
    </w:p>
    <w:p>
      <w:pPr>
        <w:pStyle w:val="NormalWeb"/>
        <w:jc w:val="both"/>
        <w:rPr>
          <w:rFonts w:ascii="Arial Mon" w:hAnsi="Arial Mon" w:cs="Arial"/>
        </w:rPr>
      </w:pPr>
      <w:r>
        <w:rPr>
          <w:rFonts w:cs="Arial" w:ascii="Arial Mon" w:hAnsi="Arial Mon"/>
        </w:rPr>
        <w:t> </w:t>
      </w:r>
    </w:p>
    <w:p>
      <w:pPr>
        <w:pStyle w:val="NormalWeb"/>
        <w:jc w:val="both"/>
        <w:rPr>
          <w:rFonts w:ascii="Arial Mon" w:hAnsi="Arial Mon" w:cs="Arial"/>
        </w:rPr>
      </w:pPr>
      <w:r>
        <w:rPr>
          <w:rFonts w:cs="Arial" w:ascii="Arial Mon" w:hAnsi="Arial Mon"/>
        </w:rPr>
        <w:t>Бүгд 51</w:t>
      </w:r>
    </w:p>
    <w:p>
      <w:pPr>
        <w:pStyle w:val="NormalWeb"/>
        <w:jc w:val="both"/>
        <w:rPr>
          <w:rFonts w:ascii="Arial Mon" w:hAnsi="Arial Mon" w:cs="Arial"/>
        </w:rPr>
      </w:pPr>
      <w:r>
        <w:rPr>
          <w:rFonts w:cs="Arial" w:ascii="Arial Mon" w:hAnsi="Arial Mon"/>
        </w:rPr>
        <w:t>Зөвшөөрсөн 27</w:t>
      </w:r>
    </w:p>
    <w:p>
      <w:pPr>
        <w:pStyle w:val="NormalWeb"/>
        <w:jc w:val="both"/>
        <w:rPr>
          <w:rFonts w:ascii="Arial Mon" w:hAnsi="Arial Mon" w:cs="Arial"/>
        </w:rPr>
      </w:pPr>
      <w:r>
        <w:rPr>
          <w:rFonts w:cs="Arial" w:ascii="Arial Mon" w:hAnsi="Arial Mon"/>
        </w:rPr>
        <w:t>Татгалзсан 24</w:t>
      </w:r>
    </w:p>
    <w:p>
      <w:pPr>
        <w:pStyle w:val="NormalWeb"/>
        <w:jc w:val="both"/>
        <w:rPr>
          <w:rFonts w:ascii="Arial Mon" w:hAnsi="Arial Mon" w:cs="Arial"/>
        </w:rPr>
      </w:pPr>
      <w:r>
        <w:rPr>
          <w:rFonts w:cs="Arial" w:ascii="Arial Mon" w:hAnsi="Arial Mon"/>
        </w:rPr>
        <w:t>52.9 хувийн саналаар Байнгын хорооны санал дэмжигдлээ.</w:t>
      </w:r>
    </w:p>
    <w:p>
      <w:pPr>
        <w:pStyle w:val="NormalWeb"/>
        <w:jc w:val="both"/>
        <w:rPr>
          <w:rFonts w:ascii="Arial Mon" w:hAnsi="Arial Mon" w:cs="Arial"/>
        </w:rPr>
      </w:pPr>
      <w:r>
        <w:rPr>
          <w:rFonts w:cs="Arial" w:ascii="Arial Mon" w:hAnsi="Arial Mon"/>
        </w:rPr>
        <w:t xml:space="preserve">УИХ-ын Тамгын газрын дүрэм батлах тухай УИХ-ын тогтоолын төслийг баталъя гэдгээр санал хураалт явуулъя. </w:t>
      </w:r>
    </w:p>
    <w:p>
      <w:pPr>
        <w:pStyle w:val="NormalWeb"/>
        <w:jc w:val="both"/>
        <w:rPr>
          <w:rFonts w:ascii="Arial Mon" w:hAnsi="Arial Mon" w:cs="Arial"/>
        </w:rPr>
      </w:pPr>
      <w:r>
        <w:rPr>
          <w:rFonts w:cs="Arial" w:ascii="Arial Mon" w:hAnsi="Arial Mon"/>
        </w:rPr>
        <w:t>Бүгд 51</w:t>
      </w:r>
    </w:p>
    <w:p>
      <w:pPr>
        <w:pStyle w:val="NormalWeb"/>
        <w:jc w:val="both"/>
        <w:rPr>
          <w:rFonts w:ascii="Arial Mon" w:hAnsi="Arial Mon" w:cs="Arial"/>
        </w:rPr>
      </w:pPr>
      <w:r>
        <w:rPr>
          <w:rFonts w:cs="Arial" w:ascii="Arial Mon" w:hAnsi="Arial Mon"/>
        </w:rPr>
        <w:t>Зөвшөөрсөн 37</w:t>
      </w:r>
    </w:p>
    <w:p>
      <w:pPr>
        <w:pStyle w:val="NormalWeb"/>
        <w:jc w:val="both"/>
        <w:rPr>
          <w:rFonts w:ascii="Arial Mon" w:hAnsi="Arial Mon" w:cs="Arial"/>
        </w:rPr>
      </w:pPr>
      <w:r>
        <w:rPr>
          <w:rFonts w:cs="Arial" w:ascii="Arial Mon" w:hAnsi="Arial Mon"/>
        </w:rPr>
        <w:t>Татгалзсан 14</w:t>
      </w:r>
    </w:p>
    <w:p>
      <w:pPr>
        <w:pStyle w:val="NormalWeb"/>
        <w:jc w:val="both"/>
        <w:rPr>
          <w:rFonts w:ascii="Arial Mon" w:hAnsi="Arial Mon" w:cs="Arial"/>
        </w:rPr>
      </w:pPr>
      <w:r>
        <w:rPr>
          <w:rFonts w:cs="Arial" w:ascii="Arial Mon" w:hAnsi="Arial Mon"/>
        </w:rPr>
        <w:t xml:space="preserve">72.5 хувийн саналаар УИХ-ын тогтоол батлагдлаа. </w:t>
      </w:r>
    </w:p>
    <w:p>
      <w:pPr>
        <w:pStyle w:val="NormalWeb"/>
        <w:jc w:val="both"/>
        <w:rPr>
          <w:rFonts w:ascii="Arial Mon" w:hAnsi="Arial Mon" w:cs="Arial"/>
        </w:rPr>
      </w:pPr>
      <w:r>
        <w:rPr>
          <w:rFonts w:cs="Arial" w:ascii="Arial Mon" w:hAnsi="Arial Mon"/>
        </w:rPr>
        <w:t> </w:t>
      </w:r>
    </w:p>
    <w:p>
      <w:pPr>
        <w:pStyle w:val="NormalWeb"/>
        <w:jc w:val="both"/>
        <w:rPr>
          <w:rFonts w:ascii="Arial Mon" w:hAnsi="Arial Mon" w:cs="Arial"/>
          <w:b/>
          <w:b/>
          <w:bCs/>
          <w:i/>
          <w:i/>
          <w:iCs/>
        </w:rPr>
      </w:pPr>
      <w:r>
        <w:rPr>
          <w:rFonts w:cs="Arial" w:ascii="Arial Mon" w:hAnsi="Arial Mon"/>
          <w:b/>
          <w:bCs/>
          <w:i/>
          <w:iCs/>
        </w:rPr>
        <w:t xml:space="preserve">ДӨРӨВ.Улсын Их Хурлын 2002 оны хаврын ээлжит чуулганаар хэлэлцэх асуудлын тухай УИХ-ын тогтоолын төсөл </w:t>
      </w:r>
    </w:p>
    <w:p>
      <w:pPr>
        <w:pStyle w:val="NormalWeb"/>
        <w:jc w:val="both"/>
        <w:rPr>
          <w:rFonts w:ascii="Arial Mon" w:hAnsi="Arial Mon" w:cs="Arial"/>
          <w:b/>
          <w:b/>
          <w:bCs/>
          <w:i/>
          <w:i/>
          <w:iCs/>
        </w:rPr>
      </w:pPr>
      <w:r>
        <w:rPr>
          <w:rFonts w:cs="Arial" w:ascii="Arial Mon" w:hAnsi="Arial Mon"/>
          <w:b/>
          <w:bCs/>
          <w:i/>
          <w:iCs/>
        </w:rPr>
        <w:t> </w:t>
      </w:r>
    </w:p>
    <w:p>
      <w:pPr>
        <w:pStyle w:val="NormalWeb"/>
        <w:jc w:val="both"/>
        <w:rPr>
          <w:rFonts w:ascii="Arial Mon" w:hAnsi="Arial Mon" w:cs="Arial"/>
        </w:rPr>
      </w:pPr>
      <w:r>
        <w:rPr>
          <w:rFonts w:cs="Arial" w:ascii="Arial Mon" w:hAnsi="Arial Mon"/>
        </w:rPr>
        <w:t xml:space="preserve">Улсын Их Хурлын 2002 оны хаврын ээлжит чуулганаар хэлэлцэх асуудлын тухай УИХ-ын тогтоолын төслийн талаарх Төрийн байгуулалтын байнгын хорооны дүгнэлтийг УИХ-ын гишүүн, Төрийн байгуулалтын байнгын хорооны дарга Д.Дэмбэрэл уншиж танилцуулав. </w:t>
      </w:r>
    </w:p>
    <w:p>
      <w:pPr>
        <w:pStyle w:val="NormalWeb"/>
        <w:jc w:val="both"/>
        <w:rPr>
          <w:rFonts w:ascii="Arial Mon" w:hAnsi="Arial Mon" w:cs="Arial"/>
        </w:rPr>
      </w:pPr>
      <w:r>
        <w:rPr>
          <w:rFonts w:cs="Arial" w:ascii="Arial Mon" w:hAnsi="Arial Mon"/>
        </w:rPr>
        <w:t>Уг асуудлын талаар УИХ-ын гишүүн Р.Амарсайхан, Б.Долгор, Б.Эрдэнэбат, Д.Оюунхорол нарын асуусан асуултад Төрийн байгуулалтын байнгын хорооны дарга Д.Дэмбэрэл хариулж, тайлбар өгөв.</w:t>
      </w:r>
    </w:p>
    <w:p>
      <w:pPr>
        <w:pStyle w:val="NormalWeb"/>
        <w:jc w:val="both"/>
        <w:rPr/>
      </w:pPr>
      <w:r>
        <w:rPr>
          <w:rFonts w:cs="Arial" w:ascii="Arial Mon" w:hAnsi="Arial Mon"/>
          <w:b/>
          <w:bCs/>
        </w:rPr>
        <w:t xml:space="preserve">С.Төмөр-Очир: </w:t>
      </w:r>
      <w:r>
        <w:rPr>
          <w:rFonts w:cs="Arial" w:ascii="Arial Mon" w:hAnsi="Arial Mon"/>
        </w:rPr>
        <w:t xml:space="preserve">2002 оны хаврын ээлжит чуулганаар хэлэлцэх асуудлын тухай тогтоолын төслийн талаар гаргасан зарчмын зөрүүтэй саналын томъёоллоор санал хураалт явуулъя. </w:t>
      </w:r>
    </w:p>
    <w:p>
      <w:pPr>
        <w:pStyle w:val="NormalWeb"/>
        <w:jc w:val="both"/>
        <w:rPr/>
      </w:pPr>
      <w:r>
        <w:rPr>
          <w:rFonts w:cs="Arial" w:ascii="Arial Mon" w:hAnsi="Arial Mon"/>
          <w:b/>
          <w:bCs/>
        </w:rPr>
        <w:t>Нэг дэх санал</w:t>
      </w:r>
      <w:r>
        <w:rPr>
          <w:rFonts w:cs="Arial" w:ascii="Arial Mon" w:hAnsi="Arial Mon"/>
        </w:rPr>
        <w:t xml:space="preserve">: УИХ-ын гишүүн Б.Долгорын гаргасан санал: "Хаврын чуулганаар хэлэлцэх асуудлын төлөвлөгөөнд УИХ-д өргөн мэдүүлээгүй байгаа бодлогын шинжтэй хуулийн төслүүдийг нэр заан оруулах" гэсэн санал. Төрийн байгуулалтын байгуулалтын байнгын хороо дэмжсэн санал. Байнгын хорооны саналыг дэмжье гэдгээр санал хураалт явуулъя. </w:t>
      </w:r>
    </w:p>
    <w:p>
      <w:pPr>
        <w:pStyle w:val="NormalWeb"/>
        <w:jc w:val="both"/>
        <w:rPr>
          <w:rFonts w:ascii="Arial Mon" w:hAnsi="Arial Mon" w:cs="Arial"/>
        </w:rPr>
      </w:pPr>
      <w:r>
        <w:rPr>
          <w:rFonts w:cs="Arial" w:ascii="Arial Mon" w:hAnsi="Arial Mon"/>
        </w:rPr>
        <w:t>Бүгд 51</w:t>
      </w:r>
    </w:p>
    <w:p>
      <w:pPr>
        <w:pStyle w:val="NormalWeb"/>
        <w:jc w:val="both"/>
        <w:rPr>
          <w:rFonts w:ascii="Arial Mon" w:hAnsi="Arial Mon" w:cs="Arial"/>
        </w:rPr>
      </w:pPr>
      <w:r>
        <w:rPr>
          <w:rFonts w:cs="Arial" w:ascii="Arial Mon" w:hAnsi="Arial Mon"/>
        </w:rPr>
        <w:t>Зөвшөөрсөн 38</w:t>
      </w:r>
    </w:p>
    <w:p>
      <w:pPr>
        <w:pStyle w:val="NormalWeb"/>
        <w:jc w:val="both"/>
        <w:rPr>
          <w:rFonts w:ascii="Arial Mon" w:hAnsi="Arial Mon" w:cs="Arial"/>
        </w:rPr>
      </w:pPr>
      <w:r>
        <w:rPr>
          <w:rFonts w:cs="Arial" w:ascii="Arial Mon" w:hAnsi="Arial Mon"/>
        </w:rPr>
        <w:t>Татгалзсан 13</w:t>
      </w:r>
    </w:p>
    <w:p>
      <w:pPr>
        <w:pStyle w:val="NormalWeb"/>
        <w:jc w:val="both"/>
        <w:rPr>
          <w:rFonts w:ascii="Arial Mon" w:hAnsi="Arial Mon" w:cs="Arial"/>
        </w:rPr>
      </w:pPr>
      <w:r>
        <w:rPr>
          <w:rFonts w:cs="Arial" w:ascii="Arial Mon" w:hAnsi="Arial Mon"/>
        </w:rPr>
        <w:t>74.5 хувийн саналаар Байнгын хорооны санал дэмжигдлээ.</w:t>
      </w:r>
    </w:p>
    <w:p>
      <w:pPr>
        <w:pStyle w:val="NormalWeb"/>
        <w:jc w:val="both"/>
        <w:rPr/>
      </w:pPr>
      <w:r>
        <w:rPr>
          <w:rFonts w:cs="Arial" w:ascii="Arial Mon" w:hAnsi="Arial Mon"/>
          <w:b/>
          <w:bCs/>
        </w:rPr>
        <w:t>Хоёр дахь санал</w:t>
      </w:r>
      <w:r>
        <w:rPr>
          <w:rFonts w:cs="Arial" w:ascii="Arial Mon" w:hAnsi="Arial Mon"/>
        </w:rPr>
        <w:t xml:space="preserve">: УИХ-ын гишүүн Н.Энхболдын гаргасан санал: "Ази, Номхон далайн бүсийн шуудан холбооны байгууллагад Монгол Улс гишүүнээр элсэх тухай хуулийн төслийг бусад асуудлын хүрээнд хэлэлцэх" гэсэн санал. Төрийн байгуулалтын байнгын хороо дэмжсэн санал. Байнгын хорооны саналыг дэмжье гэдгээр санал хураалт явуулъя. </w:t>
      </w:r>
    </w:p>
    <w:p>
      <w:pPr>
        <w:pStyle w:val="NormalWeb"/>
        <w:jc w:val="both"/>
        <w:rPr>
          <w:rFonts w:ascii="Arial Mon" w:hAnsi="Arial Mon" w:cs="Arial"/>
        </w:rPr>
      </w:pPr>
      <w:r>
        <w:rPr>
          <w:rFonts w:cs="Arial" w:ascii="Arial Mon" w:hAnsi="Arial Mon"/>
        </w:rPr>
        <w:t>Бүгд 51</w:t>
      </w:r>
    </w:p>
    <w:p>
      <w:pPr>
        <w:pStyle w:val="NormalWeb"/>
        <w:jc w:val="both"/>
        <w:rPr>
          <w:rFonts w:ascii="Arial Mon" w:hAnsi="Arial Mon" w:cs="Arial"/>
        </w:rPr>
      </w:pPr>
      <w:r>
        <w:rPr>
          <w:rFonts w:cs="Arial" w:ascii="Arial Mon" w:hAnsi="Arial Mon"/>
        </w:rPr>
        <w:t>Зөвшөөрсөн 48</w:t>
      </w:r>
    </w:p>
    <w:p>
      <w:pPr>
        <w:pStyle w:val="NormalWeb"/>
        <w:jc w:val="both"/>
        <w:rPr>
          <w:rFonts w:ascii="Arial Mon" w:hAnsi="Arial Mon" w:cs="Arial"/>
        </w:rPr>
      </w:pPr>
      <w:r>
        <w:rPr>
          <w:rFonts w:cs="Arial" w:ascii="Arial Mon" w:hAnsi="Arial Mon"/>
        </w:rPr>
        <w:t>Татгалзсан 3</w:t>
      </w:r>
    </w:p>
    <w:p>
      <w:pPr>
        <w:pStyle w:val="NormalWeb"/>
        <w:jc w:val="both"/>
        <w:rPr>
          <w:rFonts w:ascii="Arial Mon" w:hAnsi="Arial Mon" w:cs="Arial"/>
        </w:rPr>
      </w:pPr>
      <w:r>
        <w:rPr>
          <w:rFonts w:cs="Arial" w:ascii="Arial Mon" w:hAnsi="Arial Mon"/>
        </w:rPr>
        <w:t xml:space="preserve">94.1 хувийн саналаар Байнгын хорооны санал дэмжигдлээ. </w:t>
      </w:r>
    </w:p>
    <w:p>
      <w:pPr>
        <w:pStyle w:val="NormalWeb"/>
        <w:jc w:val="both"/>
        <w:rPr/>
      </w:pPr>
      <w:r>
        <w:rPr>
          <w:rFonts w:cs="Arial" w:ascii="Arial Mon" w:hAnsi="Arial Mon"/>
          <w:b/>
          <w:bCs/>
        </w:rPr>
        <w:t>Гурав дахь санал</w:t>
      </w:r>
      <w:r>
        <w:rPr>
          <w:rFonts w:cs="Arial" w:ascii="Arial Mon" w:hAnsi="Arial Mon"/>
        </w:rPr>
        <w:t xml:space="preserve">: УИХ-ын гишүүн П.Жасрайн гаргасан санал: "Монгол Улсын 2003 оны төвлөрсөн төсвийн хүрээний мэдэгдэл батлах тухай УИХ-ын тогтоолын төслийг бусад асуудлын хүрээнд хэлэлцэх" гэсэн санал. Төрийн байгуулалтын байнгын хороо дэмжсэн санал. Байнгын хорооны саналыг дэмжье гэдгээр санал хураалт явуулъя. </w:t>
      </w:r>
    </w:p>
    <w:p>
      <w:pPr>
        <w:pStyle w:val="NormalWeb"/>
        <w:jc w:val="both"/>
        <w:rPr>
          <w:rFonts w:ascii="Arial Mon" w:hAnsi="Arial Mon" w:cs="Arial"/>
        </w:rPr>
      </w:pPr>
      <w:r>
        <w:rPr>
          <w:rFonts w:cs="Arial" w:ascii="Arial Mon" w:hAnsi="Arial Mon"/>
        </w:rPr>
        <w:t>Бүгд 51</w:t>
      </w:r>
    </w:p>
    <w:p>
      <w:pPr>
        <w:pStyle w:val="NormalWeb"/>
        <w:jc w:val="both"/>
        <w:rPr>
          <w:rFonts w:ascii="Arial Mon" w:hAnsi="Arial Mon" w:cs="Arial"/>
        </w:rPr>
      </w:pPr>
      <w:r>
        <w:rPr>
          <w:rFonts w:cs="Arial" w:ascii="Arial Mon" w:hAnsi="Arial Mon"/>
        </w:rPr>
        <w:t>Зөвшөөрсөн 47</w:t>
      </w:r>
    </w:p>
    <w:p>
      <w:pPr>
        <w:pStyle w:val="NormalWeb"/>
        <w:jc w:val="both"/>
        <w:rPr>
          <w:rFonts w:ascii="Arial Mon" w:hAnsi="Arial Mon" w:cs="Arial"/>
        </w:rPr>
      </w:pPr>
      <w:r>
        <w:rPr>
          <w:rFonts w:cs="Arial" w:ascii="Arial Mon" w:hAnsi="Arial Mon"/>
        </w:rPr>
        <w:t>Татгалзсан 4</w:t>
      </w:r>
    </w:p>
    <w:p>
      <w:pPr>
        <w:pStyle w:val="NormalWeb"/>
        <w:jc w:val="both"/>
        <w:rPr>
          <w:rFonts w:ascii="Arial Mon" w:hAnsi="Arial Mon" w:cs="Arial"/>
        </w:rPr>
      </w:pPr>
      <w:r>
        <w:rPr>
          <w:rFonts w:cs="Arial" w:ascii="Arial Mon" w:hAnsi="Arial Mon"/>
        </w:rPr>
        <w:t>92.2 хувийн саналаар Байнгын хорооны санал дэмжигдлээ.</w:t>
      </w:r>
    </w:p>
    <w:p>
      <w:pPr>
        <w:pStyle w:val="NormalWeb"/>
        <w:jc w:val="both"/>
        <w:rPr>
          <w:rFonts w:ascii="Arial Mon" w:hAnsi="Arial Mon" w:cs="Arial"/>
        </w:rPr>
      </w:pPr>
      <w:r>
        <w:rPr>
          <w:rFonts w:cs="Arial" w:ascii="Arial Mon" w:hAnsi="Arial Mon"/>
        </w:rPr>
        <w:t xml:space="preserve">2002 оны хаврын ээлжит чуулганаар хэлэлцэх асуудлын тухай УИХ-ын тогтоолын төслийг батлая гэдгээр санал хураалт явуулъя. </w:t>
      </w:r>
    </w:p>
    <w:p>
      <w:pPr>
        <w:pStyle w:val="NormalWeb"/>
        <w:jc w:val="both"/>
        <w:rPr>
          <w:rFonts w:ascii="Arial Mon" w:hAnsi="Arial Mon" w:cs="Arial"/>
        </w:rPr>
      </w:pPr>
      <w:r>
        <w:rPr>
          <w:rFonts w:cs="Arial" w:ascii="Arial Mon" w:hAnsi="Arial Mon"/>
        </w:rPr>
        <w:t>Бүгд 51</w:t>
      </w:r>
    </w:p>
    <w:p>
      <w:pPr>
        <w:pStyle w:val="NormalWeb"/>
        <w:jc w:val="both"/>
        <w:rPr>
          <w:rFonts w:ascii="Arial Mon" w:hAnsi="Arial Mon" w:cs="Arial"/>
        </w:rPr>
      </w:pPr>
      <w:r>
        <w:rPr>
          <w:rFonts w:cs="Arial" w:ascii="Arial Mon" w:hAnsi="Arial Mon"/>
        </w:rPr>
        <w:t>Зөвшөөрсөн 44</w:t>
      </w:r>
    </w:p>
    <w:p>
      <w:pPr>
        <w:pStyle w:val="NormalWeb"/>
        <w:jc w:val="both"/>
        <w:rPr>
          <w:rFonts w:ascii="Arial Mon" w:hAnsi="Arial Mon" w:cs="Arial"/>
        </w:rPr>
      </w:pPr>
      <w:r>
        <w:rPr>
          <w:rFonts w:cs="Arial" w:ascii="Arial Mon" w:hAnsi="Arial Mon"/>
        </w:rPr>
        <w:t>Татгалзсан 7</w:t>
      </w:r>
    </w:p>
    <w:p>
      <w:pPr>
        <w:pStyle w:val="NormalWeb"/>
        <w:jc w:val="both"/>
        <w:rPr>
          <w:rFonts w:ascii="Arial Mon" w:hAnsi="Arial Mon" w:cs="Arial"/>
        </w:rPr>
      </w:pPr>
      <w:r>
        <w:rPr>
          <w:rFonts w:cs="Arial" w:ascii="Arial Mon" w:hAnsi="Arial Mon"/>
        </w:rPr>
        <w:t>86.3 хувийн саналаар УИХ-ын тогтоол батлагдлаа.</w:t>
      </w:r>
    </w:p>
    <w:p>
      <w:pPr>
        <w:pStyle w:val="NormalWeb"/>
        <w:jc w:val="both"/>
        <w:rPr>
          <w:rFonts w:ascii="Arial Mon" w:hAnsi="Arial Mon" w:cs="Arial"/>
          <w:b/>
          <w:b/>
          <w:bCs/>
          <w:i/>
          <w:i/>
          <w:iCs/>
        </w:rPr>
      </w:pPr>
      <w:r>
        <w:rPr>
          <w:rFonts w:cs="Arial" w:ascii="Arial Mon" w:hAnsi="Arial Mon"/>
          <w:b/>
          <w:bCs/>
          <w:i/>
          <w:iCs/>
        </w:rPr>
        <w:t>ТАВ.Бусад</w:t>
      </w:r>
    </w:p>
    <w:p>
      <w:pPr>
        <w:pStyle w:val="NormalWeb"/>
        <w:jc w:val="both"/>
        <w:rPr>
          <w:rFonts w:ascii="Arial Mon" w:hAnsi="Arial Mon" w:cs="Arial"/>
        </w:rPr>
      </w:pPr>
      <w:r>
        <w:rPr>
          <w:rFonts w:cs="Arial" w:ascii="Arial Mon" w:hAnsi="Arial Mon"/>
        </w:rPr>
        <w:t xml:space="preserve">1.УИХ-ын гишүүн Н.Энхболд Олон улсын Парламентын холбооноос ирүүлсэн Олон улсын дүрвэгсдийн асуудлаар мэдээлэл хийв. </w:t>
      </w:r>
    </w:p>
    <w:p>
      <w:pPr>
        <w:pStyle w:val="NormalWeb"/>
        <w:jc w:val="both"/>
        <w:rPr/>
      </w:pPr>
      <w:r>
        <w:rPr>
          <w:rFonts w:cs="Arial" w:ascii="Arial Mon" w:hAnsi="Arial Mon"/>
        </w:rPr>
        <w:t>2.УИХ-ын гиш</w:t>
      </w:r>
      <w:r>
        <w:rPr>
          <w:rFonts w:cs="Arial" w:ascii="Arial" w:hAnsi="Arial"/>
        </w:rPr>
        <w:t>үү</w:t>
      </w:r>
      <w:r>
        <w:rPr>
          <w:rFonts w:cs="Arial Mon" w:ascii="Arial Mon" w:hAnsi="Arial Mon"/>
        </w:rPr>
        <w:t>ний</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н</w:t>
      </w:r>
      <w:r>
        <w:rPr>
          <w:rFonts w:cs="Arial" w:ascii="Arial Mon" w:hAnsi="Arial Mon"/>
        </w:rPr>
        <w:t xml:space="preserve"> </w:t>
      </w:r>
      <w:r>
        <w:rPr>
          <w:rFonts w:cs="Arial Mon" w:ascii="Arial Mon" w:hAnsi="Arial Mon"/>
        </w:rPr>
        <w:t>байдлы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н</w:t>
      </w:r>
      <w:r>
        <w:rPr>
          <w:rFonts w:cs="Arial" w:ascii="Arial Mon" w:hAnsi="Arial Mon"/>
        </w:rPr>
        <w:t xml:space="preserve"> 7 </w:t>
      </w:r>
      <w:r>
        <w:rPr>
          <w:rFonts w:cs="Arial Mon" w:ascii="Arial Mon" w:hAnsi="Arial Mon"/>
        </w:rPr>
        <w:t>дугаар</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ийн</w:t>
      </w:r>
      <w:r>
        <w:rPr>
          <w:rFonts w:cs="Arial" w:ascii="Arial Mon" w:hAnsi="Arial Mon"/>
        </w:rPr>
        <w:t xml:space="preserve"> 1.5-</w:t>
      </w:r>
      <w:r>
        <w:rPr>
          <w:rFonts w:cs="Arial Mon" w:ascii="Arial Mon" w:hAnsi="Arial Mon"/>
        </w:rPr>
        <w:t>д</w:t>
      </w:r>
      <w:r>
        <w:rPr>
          <w:rFonts w:cs="Arial" w:ascii="Arial Mon" w:hAnsi="Arial Mon"/>
        </w:rPr>
        <w:t xml:space="preserve"> </w:t>
      </w:r>
      <w:r>
        <w:rPr>
          <w:rFonts w:cs="Arial Mon" w:ascii="Arial Mon" w:hAnsi="Arial Mon"/>
        </w:rPr>
        <w:t>заасныг</w:t>
      </w:r>
      <w:r>
        <w:rPr>
          <w:rFonts w:cs="Arial" w:ascii="Arial Mon" w:hAnsi="Arial Mon"/>
        </w:rPr>
        <w:t xml:space="preserve"> </w:t>
      </w:r>
      <w:r>
        <w:rPr>
          <w:rFonts w:cs="Arial" w:ascii="Arial" w:hAnsi="Arial"/>
        </w:rPr>
        <w:t>ү</w:t>
      </w:r>
      <w:r>
        <w:rPr>
          <w:rFonts w:cs="Arial Mon" w:ascii="Arial Mon" w:hAnsi="Arial Mon"/>
        </w:rPr>
        <w:t>ндэслэ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д</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ээр</w:t>
      </w:r>
      <w:r>
        <w:rPr>
          <w:rFonts w:cs="Arial" w:ascii="Arial Mon" w:hAnsi="Arial Mon"/>
        </w:rPr>
        <w:t xml:space="preserve"> </w:t>
      </w:r>
      <w:r>
        <w:rPr>
          <w:rFonts w:cs="Arial Mon" w:ascii="Arial Mon" w:hAnsi="Arial Mon"/>
        </w:rPr>
        <w:t>оро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Б</w:t>
      </w:r>
      <w:r>
        <w:rPr>
          <w:rFonts w:cs="Arial" w:ascii="Arial Mon" w:hAnsi="Arial Mon"/>
        </w:rPr>
        <w:t>.</w:t>
      </w:r>
      <w:r>
        <w:rPr>
          <w:rFonts w:cs="Arial" w:ascii="Arial" w:hAnsi="Arial"/>
        </w:rPr>
        <w:t>Ө</w:t>
      </w:r>
      <w:r>
        <w:rPr>
          <w:rFonts w:cs="Arial Mon" w:ascii="Arial Mon" w:hAnsi="Arial Mon"/>
        </w:rPr>
        <w:t>вг</w:t>
      </w:r>
      <w:r>
        <w:rPr>
          <w:rFonts w:cs="Arial" w:ascii="Arial" w:hAnsi="Arial"/>
        </w:rPr>
        <w:t>ө</w:t>
      </w:r>
      <w:r>
        <w:rPr>
          <w:rFonts w:cs="Arial Mon" w:ascii="Arial Mon" w:hAnsi="Arial Mon"/>
        </w:rPr>
        <w:t>нх</w:t>
      </w:r>
      <w:r>
        <w:rPr>
          <w:rFonts w:cs="Arial" w:ascii="Arial" w:hAnsi="Arial"/>
        </w:rPr>
        <w:t>үү</w:t>
      </w:r>
      <w:r>
        <w:rPr>
          <w:rFonts w:cs="Arial Mon" w:ascii="Arial Mon" w:hAnsi="Arial Mon"/>
        </w:rPr>
        <w:t>гийн</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УИХ</w:t>
      </w:r>
      <w:r>
        <w:rPr>
          <w:rFonts w:cs="Arial" w:ascii="Arial Mon" w:hAnsi="Arial Mon"/>
        </w:rPr>
        <w:t xml:space="preserve"> </w:t>
      </w:r>
      <w:r>
        <w:rPr>
          <w:rFonts w:cs="Arial Mon" w:ascii="Arial Mon" w:hAnsi="Arial Mon"/>
        </w:rPr>
        <w:t>дахь</w:t>
      </w:r>
      <w:r>
        <w:rPr>
          <w:rFonts w:cs="Arial" w:ascii="Arial Mon" w:hAnsi="Arial Mon"/>
        </w:rPr>
        <w:t xml:space="preserve"> </w:t>
      </w:r>
      <w:r>
        <w:rPr>
          <w:rFonts w:cs="Arial Mon" w:ascii="Arial Mon" w:hAnsi="Arial Mon"/>
        </w:rPr>
        <w:t>М</w:t>
      </w:r>
      <w:r>
        <w:rPr>
          <w:rFonts w:cs="Arial" w:ascii="Arial Mon" w:hAnsi="Arial Mon"/>
        </w:rPr>
        <w:t>АХН-ын б</w:t>
      </w:r>
      <w:r>
        <w:rPr>
          <w:rFonts w:cs="Arial" w:ascii="Arial" w:hAnsi="Arial"/>
        </w:rPr>
        <w:t>ү</w:t>
      </w:r>
      <w:r>
        <w:rPr>
          <w:rFonts w:cs="Arial Mon" w:ascii="Arial Mon" w:hAnsi="Arial Mon"/>
        </w:rPr>
        <w:t>лгийн</w:t>
      </w:r>
      <w:r>
        <w:rPr>
          <w:rFonts w:cs="Arial" w:ascii="Arial Mon" w:hAnsi="Arial Mon"/>
        </w:rPr>
        <w:t xml:space="preserve"> 2002 </w:t>
      </w:r>
      <w:r>
        <w:rPr>
          <w:rFonts w:cs="Arial Mon" w:ascii="Arial Mon" w:hAnsi="Arial Mon"/>
        </w:rPr>
        <w:t>оны</w:t>
      </w:r>
      <w:r>
        <w:rPr>
          <w:rFonts w:cs="Arial" w:ascii="Arial Mon" w:hAnsi="Arial Mon"/>
        </w:rPr>
        <w:t xml:space="preserve"> 1 </w:t>
      </w:r>
      <w:r>
        <w:rPr>
          <w:rFonts w:cs="Arial Mon" w:ascii="Arial Mon" w:hAnsi="Arial Mon"/>
        </w:rPr>
        <w:t>д</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сарын</w:t>
      </w:r>
      <w:r>
        <w:rPr>
          <w:rFonts w:cs="Arial" w:ascii="Arial Mon" w:hAnsi="Arial Mon"/>
        </w:rPr>
        <w:t xml:space="preserve"> 11-</w:t>
      </w:r>
      <w:r>
        <w:rPr>
          <w:rFonts w:cs="Arial Mon" w:ascii="Arial Mon" w:hAnsi="Arial Mon"/>
        </w:rPr>
        <w:t>ний</w:t>
      </w:r>
      <w:r>
        <w:rPr>
          <w:rFonts w:cs="Arial" w:ascii="Arial Mon" w:hAnsi="Arial Mon"/>
        </w:rPr>
        <w:t xml:space="preserve"> </w:t>
      </w:r>
      <w:r>
        <w:rPr>
          <w:rFonts w:cs="Arial" w:ascii="Arial" w:hAnsi="Arial"/>
        </w:rPr>
        <w:t>ө</w:t>
      </w:r>
      <w:r>
        <w:rPr>
          <w:rFonts w:cs="Arial Mon" w:ascii="Arial Mon" w:hAnsi="Arial Mon"/>
        </w:rPr>
        <w:t>дрийн</w:t>
      </w:r>
      <w:r>
        <w:rPr>
          <w:rFonts w:cs="Arial" w:ascii="Arial Mon" w:hAnsi="Arial Mon"/>
        </w:rPr>
        <w:t xml:space="preserve"> </w:t>
      </w:r>
      <w:r>
        <w:rPr>
          <w:rFonts w:cs="Arial Mon" w:ascii="Arial Mon" w:hAnsi="Arial Mon"/>
        </w:rPr>
        <w:t>хуралдаанаар</w:t>
      </w:r>
      <w:r>
        <w:rPr>
          <w:rFonts w:cs="Arial" w:ascii="Arial Mon" w:hAnsi="Arial Mon"/>
        </w:rPr>
        <w:t xml:space="preserve"> </w:t>
      </w:r>
      <w:r>
        <w:rPr>
          <w:rFonts w:cs="Arial Mon" w:ascii="Arial Mon" w:hAnsi="Arial Mon"/>
        </w:rPr>
        <w:t>хэлэлцээд</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байгуулалты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д</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ээр</w:t>
      </w:r>
      <w:r>
        <w:rPr>
          <w:rFonts w:cs="Arial" w:ascii="Arial Mon" w:hAnsi="Arial Mon"/>
        </w:rPr>
        <w:t xml:space="preserve"> </w:t>
      </w:r>
      <w:r>
        <w:rPr>
          <w:rFonts w:cs="Arial Mon" w:ascii="Arial Mon" w:hAnsi="Arial Mon"/>
        </w:rPr>
        <w:t>орох</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w:t>
      </w:r>
      <w:r>
        <w:rPr>
          <w:rFonts w:cs="Arial" w:ascii="Arial Mon" w:hAnsi="Arial Mon"/>
        </w:rPr>
        <w:t xml:space="preserve"> 98.1 </w:t>
      </w:r>
      <w:r>
        <w:rPr>
          <w:rFonts w:cs="Arial Mon" w:ascii="Arial Mon" w:hAnsi="Arial Mon"/>
        </w:rPr>
        <w:t>хувийн</w:t>
      </w:r>
      <w:r>
        <w:rPr>
          <w:rFonts w:cs="Arial" w:ascii="Arial Mon" w:hAnsi="Arial Mon"/>
        </w:rPr>
        <w:t xml:space="preserve"> </w:t>
      </w:r>
      <w:r>
        <w:rPr>
          <w:rFonts w:cs="Arial Mon" w:ascii="Arial Mon" w:hAnsi="Arial Mon"/>
        </w:rPr>
        <w:t>саналтайгаар</w:t>
      </w:r>
      <w:r>
        <w:rPr>
          <w:rFonts w:cs="Arial" w:ascii="Arial Mon" w:hAnsi="Arial Mon"/>
        </w:rPr>
        <w:t xml:space="preserve"> </w:t>
      </w:r>
      <w:r>
        <w:rPr>
          <w:rFonts w:cs="Arial Mon" w:ascii="Arial Mon" w:hAnsi="Arial Mon"/>
        </w:rPr>
        <w:t>дэмжив</w:t>
      </w:r>
      <w:r>
        <w:rPr>
          <w:rFonts w:cs="Arial" w:ascii="Arial Mon" w:hAnsi="Arial Mon"/>
        </w:rPr>
        <w:t>.</w:t>
      </w:r>
    </w:p>
    <w:p>
      <w:pPr>
        <w:pStyle w:val="NormalWeb"/>
        <w:jc w:val="both"/>
        <w:rPr/>
      </w:pPr>
      <w:r>
        <w:rPr>
          <w:rFonts w:cs="Arial" w:ascii="Arial Mon" w:hAnsi="Arial Mon"/>
        </w:rPr>
        <w:t>3.Монгол Улсын Их Хурлын дарга С.Т</w:t>
      </w:r>
      <w:r>
        <w:rPr>
          <w:rFonts w:cs="Arial" w:ascii="Arial" w:hAnsi="Arial"/>
        </w:rPr>
        <w:t>ө</w:t>
      </w:r>
      <w:r>
        <w:rPr>
          <w:rFonts w:cs="Arial Mon" w:ascii="Arial Mon" w:hAnsi="Arial Mon"/>
        </w:rPr>
        <w:t>м</w:t>
      </w:r>
      <w:r>
        <w:rPr>
          <w:rFonts w:cs="Arial" w:ascii="Arial" w:hAnsi="Arial"/>
        </w:rPr>
        <w:t>ө</w:t>
      </w:r>
      <w:r>
        <w:rPr>
          <w:rFonts w:cs="Arial Mon" w:ascii="Arial Mon" w:hAnsi="Arial Mon"/>
        </w:rPr>
        <w:t>р</w:t>
      </w:r>
      <w:r>
        <w:rPr>
          <w:rFonts w:cs="Arial" w:ascii="Arial Mon" w:hAnsi="Arial Mon"/>
        </w:rPr>
        <w:t>-Очир Монгол Улсын Эр</w:t>
      </w:r>
      <w:r>
        <w:rPr>
          <w:rFonts w:cs="Arial" w:ascii="Arial" w:hAnsi="Arial"/>
        </w:rPr>
        <w:t>үү</w:t>
      </w:r>
      <w:r>
        <w:rPr>
          <w:rFonts w:cs="Arial Mon" w:ascii="Arial Mon" w:hAnsi="Arial Mon"/>
        </w:rPr>
        <w:t>гийн</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Гадаадын</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оруулалты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Mon" w:ascii="Arial Mon" w:hAnsi="Arial Mon"/>
        </w:rPr>
        <w:t>нэмэлт</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Гаалийн</w:t>
      </w:r>
      <w:r>
        <w:rPr>
          <w:rFonts w:cs="Arial" w:ascii="Arial Mon" w:hAnsi="Arial Mon"/>
        </w:rPr>
        <w:t xml:space="preserve"> </w:t>
      </w:r>
      <w:r>
        <w:rPr>
          <w:rFonts w:cs="Arial Mon" w:ascii="Arial Mon" w:hAnsi="Arial Mon"/>
        </w:rPr>
        <w:t>албан</w:t>
      </w:r>
      <w:r>
        <w:rPr>
          <w:rFonts w:cs="Arial" w:ascii="Arial Mon" w:hAnsi="Arial Mon"/>
        </w:rPr>
        <w:t xml:space="preserve"> </w:t>
      </w:r>
      <w:r>
        <w:rPr>
          <w:rFonts w:cs="Arial Mon" w:ascii="Arial Mon" w:hAnsi="Arial Mon"/>
        </w:rPr>
        <w:t>татвараас</w:t>
      </w:r>
      <w:r>
        <w:rPr>
          <w:rFonts w:cs="Arial" w:ascii="Arial Mon" w:hAnsi="Arial Mon"/>
        </w:rPr>
        <w:t xml:space="preserve"> </w:t>
      </w:r>
      <w:r>
        <w:rPr>
          <w:rFonts w:cs="Arial Mon" w:ascii="Arial Mon" w:hAnsi="Arial Mon"/>
        </w:rPr>
        <w:t>ч</w:t>
      </w:r>
      <w:r>
        <w:rPr>
          <w:rFonts w:cs="Arial" w:ascii="Arial" w:hAnsi="Arial"/>
        </w:rPr>
        <w:t>ө</w:t>
      </w:r>
      <w:r>
        <w:rPr>
          <w:rFonts w:cs="Arial Mon" w:ascii="Arial Mon" w:hAnsi="Arial Mon"/>
        </w:rPr>
        <w:t>л</w:t>
      </w:r>
      <w:r>
        <w:rPr>
          <w:rFonts w:cs="Arial" w:ascii="Arial" w:hAnsi="Arial"/>
        </w:rPr>
        <w:t>өө</w:t>
      </w:r>
      <w:r>
        <w:rPr>
          <w:rFonts w:cs="Arial Mon" w:ascii="Arial Mon" w:hAnsi="Arial Mon"/>
        </w:rPr>
        <w:t>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Нэмэгдсэн</w:t>
      </w:r>
      <w:r>
        <w:rPr>
          <w:rFonts w:cs="Arial" w:ascii="Arial Mon" w:hAnsi="Arial Mon"/>
        </w:rPr>
        <w:t xml:space="preserve"> </w:t>
      </w:r>
      <w:r>
        <w:rPr>
          <w:rFonts w:cs="Arial" w:ascii="Arial" w:hAnsi="Arial"/>
        </w:rPr>
        <w:t>ө</w:t>
      </w:r>
      <w:r>
        <w:rPr>
          <w:rFonts w:cs="Arial Mon" w:ascii="Arial Mon" w:hAnsi="Arial Mon"/>
        </w:rPr>
        <w:t>ртгийн</w:t>
      </w:r>
      <w:r>
        <w:rPr>
          <w:rFonts w:cs="Arial" w:ascii="Arial Mon" w:hAnsi="Arial Mon"/>
        </w:rPr>
        <w:t xml:space="preserve"> </w:t>
      </w:r>
      <w:r>
        <w:rPr>
          <w:rFonts w:cs="Arial Mon" w:ascii="Arial Mon" w:hAnsi="Arial Mon"/>
        </w:rPr>
        <w:t>албан</w:t>
      </w:r>
      <w:r>
        <w:rPr>
          <w:rFonts w:cs="Arial" w:ascii="Arial Mon" w:hAnsi="Arial Mon"/>
        </w:rPr>
        <w:t xml:space="preserve"> </w:t>
      </w:r>
      <w:r>
        <w:rPr>
          <w:rFonts w:cs="Arial Mon" w:ascii="Arial Mon" w:hAnsi="Arial Mon"/>
        </w:rPr>
        <w:t>татвараас</w:t>
      </w:r>
      <w:r>
        <w:rPr>
          <w:rFonts w:cs="Arial" w:ascii="Arial Mon" w:hAnsi="Arial Mon"/>
        </w:rPr>
        <w:t xml:space="preserve"> </w:t>
      </w:r>
      <w:r>
        <w:rPr>
          <w:rFonts w:cs="Arial Mon" w:ascii="Arial Mon" w:hAnsi="Arial Mon"/>
        </w:rPr>
        <w:t>ч</w:t>
      </w:r>
      <w:r>
        <w:rPr>
          <w:rFonts w:cs="Arial" w:ascii="Arial" w:hAnsi="Arial"/>
        </w:rPr>
        <w:t>ө</w:t>
      </w:r>
      <w:r>
        <w:rPr>
          <w:rFonts w:cs="Arial Mon" w:ascii="Arial Mon" w:hAnsi="Arial Mon"/>
        </w:rPr>
        <w:t>л</w:t>
      </w:r>
      <w:r>
        <w:rPr>
          <w:rFonts w:cs="Arial" w:ascii="Arial" w:hAnsi="Arial"/>
        </w:rPr>
        <w:t>өө</w:t>
      </w:r>
      <w:r>
        <w:rPr>
          <w:rFonts w:cs="Arial Mon" w:ascii="Arial Mon" w:hAnsi="Arial Mon"/>
        </w:rPr>
        <w:t>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олго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тогтоолын</w:t>
      </w:r>
      <w:r>
        <w:rPr>
          <w:rFonts w:cs="Arial" w:ascii="Arial Mon" w:hAnsi="Arial Mon"/>
        </w:rPr>
        <w:t xml:space="preserve"> эцсийн найруулгуудыг уншиж танилцуулав.</w:t>
      </w:r>
    </w:p>
    <w:p>
      <w:pPr>
        <w:pStyle w:val="NormalWeb"/>
        <w:jc w:val="both"/>
        <w:rPr/>
      </w:pPr>
      <w:r>
        <w:rPr>
          <w:rFonts w:cs="Arial" w:ascii="Arial Mon" w:hAnsi="Arial Mon"/>
        </w:rPr>
        <w:t>Гадаадын 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оруулалты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Mon" w:ascii="Arial Mon" w:hAnsi="Arial Mon"/>
        </w:rPr>
        <w:t>нэмэлт</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олго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тогтоолын</w:t>
      </w:r>
      <w:r>
        <w:rPr>
          <w:rFonts w:cs="Arial" w:ascii="Arial Mon" w:hAnsi="Arial Mon"/>
        </w:rPr>
        <w:t xml:space="preserve"> </w:t>
      </w:r>
      <w:r>
        <w:rPr>
          <w:rFonts w:cs="Arial Mon" w:ascii="Arial Mon" w:hAnsi="Arial Mon"/>
        </w:rPr>
        <w:t>эцсийн</w:t>
      </w:r>
      <w:r>
        <w:rPr>
          <w:rFonts w:cs="Arial" w:ascii="Arial Mon" w:hAnsi="Arial Mon"/>
        </w:rPr>
        <w:t xml:space="preserve"> </w:t>
      </w:r>
      <w:r>
        <w:rPr>
          <w:rFonts w:cs="Arial Mon" w:ascii="Arial Mon" w:hAnsi="Arial Mon"/>
        </w:rPr>
        <w:t>найруулгатай</w:t>
      </w:r>
      <w:r>
        <w:rPr>
          <w:rFonts w:cs="Arial" w:ascii="Arial Mon" w:hAnsi="Arial Mon"/>
        </w:rPr>
        <w:t xml:space="preserve"> </w:t>
      </w:r>
      <w:r>
        <w:rPr>
          <w:rFonts w:cs="Arial Mon" w:ascii="Arial Mon" w:hAnsi="Arial Mon"/>
        </w:rPr>
        <w:t>холбогдуулж</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П</w:t>
      </w:r>
      <w:r>
        <w:rPr>
          <w:rFonts w:cs="Arial" w:ascii="Arial Mon" w:hAnsi="Arial Mon"/>
        </w:rPr>
        <w:t>.</w:t>
      </w:r>
      <w:r>
        <w:rPr>
          <w:rFonts w:cs="Arial Mon" w:ascii="Arial Mon" w:hAnsi="Arial Mon"/>
        </w:rPr>
        <w:t>Жасрай</w:t>
      </w:r>
      <w:r>
        <w:rPr>
          <w:rFonts w:cs="Arial" w:ascii="Arial Mon" w:hAnsi="Arial Mon"/>
        </w:rPr>
        <w:t xml:space="preserve"> </w:t>
      </w:r>
      <w:r>
        <w:rPr>
          <w:rFonts w:cs="Arial Mon" w:ascii="Arial Mon" w:hAnsi="Arial Mon"/>
        </w:rPr>
        <w:t>асуулт</w:t>
      </w:r>
      <w:r>
        <w:rPr>
          <w:rFonts w:cs="Arial" w:ascii="Arial Mon" w:hAnsi="Arial Mon"/>
        </w:rPr>
        <w:t xml:space="preserve"> </w:t>
      </w:r>
      <w:r>
        <w:rPr>
          <w:rFonts w:cs="Arial Mon" w:ascii="Arial Mon" w:hAnsi="Arial Mon"/>
        </w:rPr>
        <w:t>асууж</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Тамгы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нэгд</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нарий</w:t>
      </w:r>
      <w:r>
        <w:rPr>
          <w:rFonts w:cs="Arial" w:ascii="Arial Mon" w:hAnsi="Arial Mon"/>
        </w:rPr>
        <w:t>н бичгийн дарга Ж.Нарантуяа, УИХ-ын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Т</w:t>
      </w:r>
      <w:r>
        <w:rPr>
          <w:rFonts w:cs="Arial" w:ascii="Arial Mon" w:hAnsi="Arial Mon"/>
        </w:rPr>
        <w:t>.</w:t>
      </w:r>
      <w:r>
        <w:rPr>
          <w:rFonts w:cs="Arial Mon" w:ascii="Arial Mon" w:hAnsi="Arial Mon"/>
        </w:rPr>
        <w:t>Очирх</w:t>
      </w:r>
      <w:r>
        <w:rPr>
          <w:rFonts w:cs="Arial" w:ascii="Arial" w:hAnsi="Arial"/>
        </w:rPr>
        <w:t>үү</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хариулж</w:t>
      </w:r>
      <w:r>
        <w:rPr>
          <w:rFonts w:cs="Arial" w:ascii="Arial Mon" w:hAnsi="Arial Mon"/>
        </w:rPr>
        <w:t xml:space="preserve">, </w:t>
      </w:r>
      <w:r>
        <w:rPr>
          <w:rFonts w:cs="Arial Mon" w:ascii="Arial Mon" w:hAnsi="Arial Mon"/>
        </w:rPr>
        <w:t>тайлбар</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w:t>
      </w:r>
      <w:r>
        <w:rPr>
          <w:rFonts w:cs="Arial Mon" w:ascii="Arial Mon" w:hAnsi="Arial Mon"/>
        </w:rPr>
        <w:t>в</w:t>
      </w:r>
      <w:r>
        <w:rPr>
          <w:rFonts w:cs="Arial" w:ascii="Arial Mon" w:hAnsi="Arial Mon"/>
        </w:rPr>
        <w:t xml:space="preserve">. </w:t>
      </w:r>
    </w:p>
    <w:p>
      <w:pPr>
        <w:pStyle w:val="NormalWeb"/>
        <w:jc w:val="both"/>
        <w:rPr/>
      </w:pPr>
      <w:r>
        <w:rPr>
          <w:rFonts w:cs="Arial" w:ascii="Arial Mon" w:hAnsi="Arial Mon"/>
        </w:rPr>
        <w:t>УИХ-ын 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дээрх</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тогтоолын</w:t>
      </w:r>
      <w:r>
        <w:rPr>
          <w:rFonts w:cs="Arial" w:ascii="Arial Mon" w:hAnsi="Arial Mon"/>
        </w:rPr>
        <w:t xml:space="preserve"> </w:t>
      </w:r>
      <w:r>
        <w:rPr>
          <w:rFonts w:cs="Arial Mon" w:ascii="Arial Mon" w:hAnsi="Arial Mon"/>
        </w:rPr>
        <w:t>эцсийн</w:t>
      </w:r>
      <w:r>
        <w:rPr>
          <w:rFonts w:cs="Arial" w:ascii="Arial Mon" w:hAnsi="Arial Mon"/>
        </w:rPr>
        <w:t xml:space="preserve"> </w:t>
      </w:r>
      <w:r>
        <w:rPr>
          <w:rFonts w:cs="Arial Mon" w:ascii="Arial Mon" w:hAnsi="Arial Mon"/>
        </w:rPr>
        <w:t>найруулгуудыг</w:t>
      </w:r>
      <w:r>
        <w:rPr>
          <w:rFonts w:cs="Arial" w:ascii="Arial Mon" w:hAnsi="Arial Mon"/>
        </w:rPr>
        <w:t xml:space="preserve"> </w:t>
      </w:r>
      <w:r>
        <w:rPr>
          <w:rFonts w:cs="Arial Mon" w:ascii="Arial Mon" w:hAnsi="Arial Mon"/>
        </w:rPr>
        <w:t>сонсов</w:t>
      </w:r>
      <w:r>
        <w:rPr>
          <w:rFonts w:cs="Arial" w:ascii="Arial Mon" w:hAnsi="Arial Mon"/>
        </w:rPr>
        <w:t>.</w:t>
      </w:r>
    </w:p>
    <w:p>
      <w:pPr>
        <w:pStyle w:val="NormalWeb"/>
        <w:jc w:val="both"/>
        <w:rPr/>
      </w:pPr>
      <w:r>
        <w:rPr>
          <w:rFonts w:cs="Arial" w:ascii="Arial Mon" w:hAnsi="Arial Mon"/>
        </w:rPr>
        <w:t>УИХ-ын дарга С.Т</w:t>
      </w:r>
      <w:r>
        <w:rPr>
          <w:rFonts w:cs="Arial" w:ascii="Arial" w:hAnsi="Arial"/>
        </w:rPr>
        <w:t>ө</w:t>
      </w:r>
      <w:r>
        <w:rPr>
          <w:rFonts w:cs="Arial Mon" w:ascii="Arial Mon" w:hAnsi="Arial Mon"/>
        </w:rPr>
        <w:t>м</w:t>
      </w:r>
      <w:r>
        <w:rPr>
          <w:rFonts w:cs="Arial" w:ascii="Arial" w:hAnsi="Arial"/>
        </w:rPr>
        <w:t>ө</w:t>
      </w:r>
      <w:r>
        <w:rPr>
          <w:rFonts w:cs="Arial Mon" w:ascii="Arial Mon" w:hAnsi="Arial Mon"/>
        </w:rPr>
        <w:t>р</w:t>
      </w:r>
      <w:r>
        <w:rPr>
          <w:rFonts w:cs="Arial" w:ascii="Arial Mon" w:hAnsi="Arial Mon"/>
        </w:rPr>
        <w:t>-</w:t>
      </w:r>
      <w:r>
        <w:rPr>
          <w:rFonts w:cs="Arial Mon" w:ascii="Arial Mon" w:hAnsi="Arial Mon"/>
        </w:rPr>
        <w:t>Очир</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намрын</w:t>
      </w:r>
      <w:r>
        <w:rPr>
          <w:rFonts w:cs="Arial" w:ascii="Arial Mon" w:hAnsi="Arial Mon"/>
        </w:rPr>
        <w:t xml:space="preserve"> </w:t>
      </w:r>
      <w:r>
        <w:rPr>
          <w:rFonts w:cs="Arial Mon" w:ascii="Arial Mon" w:hAnsi="Arial Mon"/>
        </w:rPr>
        <w:t>чуулганы</w:t>
      </w:r>
      <w:r>
        <w:rPr>
          <w:rFonts w:cs="Arial" w:ascii="Arial Mon" w:hAnsi="Arial Mon"/>
        </w:rPr>
        <w:t xml:space="preserve"> </w:t>
      </w:r>
      <w:r>
        <w:rPr>
          <w:rFonts w:cs="Arial Mon" w:ascii="Arial Mon" w:hAnsi="Arial Mon"/>
        </w:rPr>
        <w:t>хуралдааны</w:t>
      </w:r>
      <w:r>
        <w:rPr>
          <w:rFonts w:cs="Arial" w:ascii="Arial Mon" w:hAnsi="Arial Mon"/>
        </w:rPr>
        <w:t xml:space="preserve"> </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ажиллагааны</w:t>
      </w:r>
      <w:r>
        <w:rPr>
          <w:rFonts w:cs="Arial" w:ascii="Arial Mon" w:hAnsi="Arial Mon"/>
        </w:rPr>
        <w:t xml:space="preserve"> </w:t>
      </w:r>
      <w:r>
        <w:rPr>
          <w:rFonts w:cs="Arial Mon" w:ascii="Arial Mon" w:hAnsi="Arial Mon"/>
        </w:rPr>
        <w:t>талаар</w:t>
      </w:r>
      <w:r>
        <w:rPr>
          <w:rFonts w:cs="Arial" w:ascii="Arial Mon" w:hAnsi="Arial Mon"/>
        </w:rPr>
        <w:t xml:space="preserve"> </w:t>
      </w:r>
      <w:r>
        <w:rPr>
          <w:rFonts w:cs="Arial Mon" w:ascii="Arial Mon" w:hAnsi="Arial Mon"/>
        </w:rPr>
        <w:t>танилцуулж</w:t>
      </w:r>
      <w:r>
        <w:rPr>
          <w:rFonts w:cs="Arial" w:ascii="Arial Mon" w:hAnsi="Arial Mon"/>
        </w:rPr>
        <w:t xml:space="preserve">, </w:t>
      </w:r>
      <w:r>
        <w:rPr>
          <w:rFonts w:cs="Arial Mon" w:ascii="Arial Mon" w:hAnsi="Arial Mon"/>
        </w:rPr>
        <w:t>хуралдааныг</w:t>
      </w:r>
      <w:r>
        <w:rPr>
          <w:rFonts w:cs="Arial" w:ascii="Arial Mon" w:hAnsi="Arial Mon"/>
        </w:rPr>
        <w:t xml:space="preserve"> </w:t>
      </w:r>
      <w:r>
        <w:rPr>
          <w:rFonts w:cs="Arial Mon" w:ascii="Arial Mon" w:hAnsi="Arial Mon"/>
        </w:rPr>
        <w:t>ха</w:t>
      </w:r>
      <w:r>
        <w:rPr>
          <w:rFonts w:cs="Arial" w:ascii="Arial Mon" w:hAnsi="Arial Mon"/>
        </w:rPr>
        <w:t xml:space="preserve">ав. </w:t>
      </w:r>
    </w:p>
    <w:p>
      <w:pPr>
        <w:pStyle w:val="NormalWeb"/>
        <w:jc w:val="both"/>
        <w:rPr/>
      </w:pPr>
      <w:r>
        <w:rPr>
          <w:rFonts w:cs="Arial" w:ascii="Arial Mon" w:hAnsi="Arial Mon"/>
          <w:b/>
          <w:bCs/>
          <w:i/>
          <w:iCs/>
        </w:rPr>
        <w:t>Т</w:t>
      </w:r>
      <w:r>
        <w:rPr>
          <w:rFonts w:cs="Arial" w:ascii="Arial" w:hAnsi="Arial"/>
          <w:b/>
          <w:bCs/>
          <w:i/>
          <w:iCs/>
        </w:rPr>
        <w:t>ө</w:t>
      </w:r>
      <w:r>
        <w:rPr>
          <w:rFonts w:cs="Arial Mon" w:ascii="Arial Mon" w:hAnsi="Arial Mon"/>
          <w:b/>
          <w:bCs/>
          <w:i/>
          <w:iCs/>
        </w:rPr>
        <w:t>рийн</w:t>
      </w:r>
      <w:r>
        <w:rPr>
          <w:rFonts w:cs="Arial" w:ascii="Arial Mon" w:hAnsi="Arial Mon"/>
          <w:b/>
          <w:bCs/>
          <w:i/>
          <w:iCs/>
        </w:rPr>
        <w:t xml:space="preserve"> </w:t>
      </w:r>
      <w:r>
        <w:rPr>
          <w:rFonts w:cs="Arial Mon" w:ascii="Arial Mon" w:hAnsi="Arial Mon"/>
          <w:b/>
          <w:bCs/>
          <w:i/>
          <w:iCs/>
        </w:rPr>
        <w:t>дуулал</w:t>
      </w:r>
      <w:r>
        <w:rPr>
          <w:rFonts w:cs="Arial" w:ascii="Arial Mon" w:hAnsi="Arial Mon"/>
          <w:b/>
          <w:bCs/>
          <w:i/>
          <w:iCs/>
        </w:rPr>
        <w:t xml:space="preserve"> </w:t>
      </w:r>
      <w:r>
        <w:rPr>
          <w:rFonts w:cs="Arial Mon" w:ascii="Arial Mon" w:hAnsi="Arial Mon"/>
          <w:b/>
          <w:bCs/>
          <w:i/>
          <w:iCs/>
        </w:rPr>
        <w:t>эгшиглэв</w:t>
      </w:r>
      <w:r>
        <w:rPr>
          <w:rFonts w:cs="Arial" w:ascii="Arial Mon" w:hAnsi="Arial Mon"/>
          <w:i/>
          <w:iCs/>
        </w:rPr>
        <w:t xml:space="preserve">. </w:t>
      </w:r>
    </w:p>
    <w:p>
      <w:pPr>
        <w:pStyle w:val="NormalWeb"/>
        <w:jc w:val="both"/>
        <w:rPr/>
      </w:pPr>
      <w:r>
        <w:rPr>
          <w:rFonts w:cs="Arial" w:ascii="Arial Mon" w:hAnsi="Arial Mon"/>
          <w:b/>
          <w:bCs/>
          <w:i/>
          <w:iCs/>
        </w:rPr>
        <w:t xml:space="preserve">Энэ </w:t>
      </w:r>
      <w:r>
        <w:rPr>
          <w:rFonts w:cs="Arial" w:ascii="Arial" w:hAnsi="Arial"/>
          <w:b/>
          <w:bCs/>
          <w:i/>
          <w:iCs/>
        </w:rPr>
        <w:t>ө</w:t>
      </w:r>
      <w:r>
        <w:rPr>
          <w:rFonts w:cs="Arial Mon" w:ascii="Arial Mon" w:hAnsi="Arial Mon"/>
          <w:b/>
          <w:bCs/>
          <w:i/>
          <w:iCs/>
        </w:rPr>
        <w:t>дрийн</w:t>
      </w:r>
      <w:r>
        <w:rPr>
          <w:rFonts w:cs="Arial" w:ascii="Arial Mon" w:hAnsi="Arial Mon"/>
          <w:b/>
          <w:bCs/>
          <w:i/>
          <w:iCs/>
        </w:rPr>
        <w:t xml:space="preserve"> </w:t>
      </w:r>
      <w:r>
        <w:rPr>
          <w:rFonts w:cs="Arial Mon" w:ascii="Arial Mon" w:hAnsi="Arial Mon"/>
          <w:b/>
          <w:bCs/>
          <w:i/>
          <w:iCs/>
        </w:rPr>
        <w:t>хуралдаан</w:t>
      </w:r>
      <w:r>
        <w:rPr>
          <w:rFonts w:cs="Arial" w:ascii="Arial Mon" w:hAnsi="Arial Mon"/>
          <w:b/>
          <w:bCs/>
          <w:i/>
          <w:iCs/>
        </w:rPr>
        <w:t xml:space="preserve"> 20 </w:t>
      </w:r>
      <w:r>
        <w:rPr>
          <w:rFonts w:cs="Arial Mon" w:ascii="Arial Mon" w:hAnsi="Arial Mon"/>
          <w:b/>
          <w:bCs/>
          <w:i/>
          <w:iCs/>
        </w:rPr>
        <w:t>цаг</w:t>
      </w:r>
      <w:r>
        <w:rPr>
          <w:rFonts w:cs="Arial" w:ascii="Arial Mon" w:hAnsi="Arial Mon"/>
          <w:b/>
          <w:bCs/>
          <w:i/>
          <w:iCs/>
        </w:rPr>
        <w:t xml:space="preserve"> 30 </w:t>
      </w:r>
      <w:r>
        <w:rPr>
          <w:rFonts w:cs="Arial Mon" w:ascii="Arial Mon" w:hAnsi="Arial Mon"/>
          <w:b/>
          <w:bCs/>
          <w:i/>
          <w:iCs/>
        </w:rPr>
        <w:t>минутад</w:t>
      </w:r>
      <w:r>
        <w:rPr>
          <w:rFonts w:cs="Arial" w:ascii="Arial Mon" w:hAnsi="Arial Mon"/>
          <w:b/>
          <w:bCs/>
          <w:i/>
          <w:iCs/>
        </w:rPr>
        <w:t xml:space="preserve"> </w:t>
      </w:r>
      <w:r>
        <w:rPr>
          <w:rFonts w:cs="Arial" w:ascii="Arial" w:hAnsi="Arial"/>
          <w:b/>
          <w:bCs/>
          <w:i/>
          <w:iCs/>
        </w:rPr>
        <w:t>ө</w:t>
      </w:r>
      <w:r>
        <w:rPr>
          <w:rFonts w:cs="Arial Mon" w:ascii="Arial Mon" w:hAnsi="Arial Mon"/>
          <w:b/>
          <w:bCs/>
          <w:i/>
          <w:iCs/>
        </w:rPr>
        <w:t>нд</w:t>
      </w:r>
      <w:r>
        <w:rPr>
          <w:rFonts w:cs="Arial" w:ascii="Arial" w:hAnsi="Arial"/>
          <w:b/>
          <w:bCs/>
          <w:i/>
          <w:iCs/>
        </w:rPr>
        <w:t>ө</w:t>
      </w:r>
      <w:r>
        <w:rPr>
          <w:rFonts w:cs="Arial Mon" w:ascii="Arial Mon" w:hAnsi="Arial Mon"/>
          <w:b/>
          <w:bCs/>
          <w:i/>
          <w:iCs/>
        </w:rPr>
        <w:t>рл</w:t>
      </w:r>
      <w:r>
        <w:rPr>
          <w:rFonts w:cs="Arial" w:ascii="Arial" w:hAnsi="Arial"/>
          <w:b/>
          <w:bCs/>
          <w:i/>
          <w:iCs/>
        </w:rPr>
        <w:t>ө</w:t>
      </w:r>
      <w:r>
        <w:rPr>
          <w:rFonts w:cs="Arial Mon" w:ascii="Arial Mon" w:hAnsi="Arial Mon"/>
          <w:b/>
          <w:bCs/>
          <w:i/>
          <w:iCs/>
        </w:rPr>
        <w:t>в</w:t>
      </w:r>
      <w:r>
        <w:rPr>
          <w:rFonts w:cs="Arial" w:ascii="Arial Mon" w:hAnsi="Arial Mon"/>
          <w:b/>
          <w:bCs/>
          <w:i/>
          <w:iCs/>
        </w:rPr>
        <w:t>.</w:t>
      </w:r>
    </w:p>
    <w:p>
      <w:pPr>
        <w:pStyle w:val="NormalWeb"/>
        <w:jc w:val="both"/>
        <w:rPr>
          <w:rFonts w:ascii="Arial Mon" w:hAnsi="Arial Mon" w:cs="Arial"/>
        </w:rPr>
      </w:pPr>
      <w:r>
        <w:rPr>
          <w:rFonts w:cs="Arial" w:ascii="Arial Mon" w:hAnsi="Arial Mon"/>
        </w:rPr>
        <w:t> </w:t>
      </w:r>
    </w:p>
    <w:p>
      <w:pPr>
        <w:pStyle w:val="NormalWeb"/>
        <w:jc w:val="both"/>
        <w:rPr>
          <w:rFonts w:ascii="Arial Mon" w:hAnsi="Arial Mon" w:cs="Arial"/>
        </w:rPr>
      </w:pPr>
      <w:r>
        <w:rPr>
          <w:rFonts w:cs="Arial" w:ascii="Arial Mon" w:hAnsi="Arial Mon"/>
        </w:rPr>
        <w:t> </w:t>
      </w:r>
    </w:p>
    <w:p>
      <w:pPr>
        <w:pStyle w:val="NormalWeb"/>
        <w:jc w:val="both"/>
        <w:rPr>
          <w:rFonts w:ascii="Arial Mon" w:hAnsi="Arial Mon" w:cs="Arial"/>
        </w:rPr>
      </w:pPr>
      <w:r>
        <w:rPr>
          <w:rFonts w:cs="Arial" w:ascii="Arial Mon" w:hAnsi="Arial Mon"/>
        </w:rPr>
        <w:t> </w:t>
      </w:r>
    </w:p>
    <w:p>
      <w:pPr>
        <w:pStyle w:val="NormalWeb"/>
        <w:jc w:val="both"/>
        <w:rPr>
          <w:rFonts w:ascii="Arial Mon" w:hAnsi="Arial Mon" w:cs="Arial"/>
        </w:rPr>
      </w:pPr>
      <w:r>
        <w:rPr>
          <w:rFonts w:cs="Arial" w:ascii="Arial Mon" w:hAnsi="Arial Mon"/>
        </w:rPr>
        <w:t> </w:t>
      </w:r>
    </w:p>
    <w:p>
      <w:pPr>
        <w:pStyle w:val="NormalWeb"/>
        <w:jc w:val="both"/>
        <w:rPr>
          <w:rFonts w:ascii="Arial Mon" w:hAnsi="Arial Mon" w:cs="Arial"/>
        </w:rPr>
      </w:pPr>
      <w:r>
        <w:rPr>
          <w:rFonts w:cs="Arial" w:ascii="Arial Mon" w:hAnsi="Arial Mon"/>
        </w:rPr>
        <w:t> </w:t>
      </w:r>
    </w:p>
    <w:p>
      <w:pPr>
        <w:pStyle w:val="NormalWeb"/>
        <w:jc w:val="both"/>
        <w:rPr>
          <w:rFonts w:ascii="Arial Mon" w:hAnsi="Arial Mon" w:cs="Arial"/>
        </w:rPr>
      </w:pPr>
      <w:r>
        <w:rPr>
          <w:rFonts w:cs="Arial" w:ascii="Arial Mon" w:hAnsi="Arial Mon"/>
        </w:rPr>
        <w:t> </w:t>
      </w:r>
    </w:p>
    <w:p>
      <w:pPr>
        <w:pStyle w:val="NormalWeb"/>
        <w:jc w:val="both"/>
        <w:rPr>
          <w:rFonts w:ascii="Arial Mon" w:hAnsi="Arial Mon" w:cs="Arial"/>
        </w:rPr>
      </w:pPr>
      <w:r>
        <w:rPr>
          <w:rFonts w:cs="Arial" w:ascii="Arial Mon" w:hAnsi="Arial Mon"/>
        </w:rPr>
        <w:t>ТАНИЛЦСАН:</w:t>
      </w:r>
    </w:p>
    <w:p>
      <w:pPr>
        <w:pStyle w:val="NormalWeb"/>
        <w:jc w:val="both"/>
        <w:rPr>
          <w:rFonts w:ascii="Arial Mon" w:hAnsi="Arial Mon" w:cs="Arial"/>
        </w:rPr>
      </w:pPr>
      <w:r>
        <w:rPr>
          <w:rFonts w:cs="Arial"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НАРИЙН</w:t>
      </w:r>
      <w:r>
        <w:rPr>
          <w:rFonts w:cs="Arial" w:ascii="Arial Mon" w:hAnsi="Arial Mon"/>
        </w:rPr>
        <w:t xml:space="preserve"> </w:t>
      </w:r>
      <w:r>
        <w:rPr>
          <w:rFonts w:cs="Arial Mon" w:ascii="Arial Mon" w:hAnsi="Arial Mon"/>
        </w:rPr>
        <w:t>БИЧГИЙН</w:t>
      </w:r>
    </w:p>
    <w:p>
      <w:pPr>
        <w:pStyle w:val="NormalWeb"/>
        <w:jc w:val="both"/>
        <w:rPr>
          <w:rFonts w:ascii="Arial Mon" w:hAnsi="Arial Mon" w:cs="Arial"/>
        </w:rPr>
      </w:pPr>
      <w:r>
        <w:rPr>
          <w:rFonts w:cs="Arial" w:ascii="Arial Mon" w:hAnsi="Arial Mon"/>
        </w:rPr>
        <w:t>ДАРГА Д.БАТБААТАР</w:t>
      </w:r>
    </w:p>
    <w:p>
      <w:pPr>
        <w:pStyle w:val="NormalWeb"/>
        <w:jc w:val="both"/>
        <w:rPr>
          <w:rFonts w:ascii="Arial Mon" w:hAnsi="Arial Mon" w:cs="Arial"/>
        </w:rPr>
      </w:pPr>
      <w:r>
        <w:rPr>
          <w:rFonts w:cs="Arial" w:ascii="Arial Mon" w:hAnsi="Arial Mon"/>
        </w:rPr>
        <w:t> </w:t>
      </w:r>
    </w:p>
    <w:p>
      <w:pPr>
        <w:pStyle w:val="NormalWeb"/>
        <w:jc w:val="both"/>
        <w:rPr/>
      </w:pPr>
      <w:r>
        <w:rPr>
          <w:rFonts w:cs="Arial" w:ascii="Arial Mon" w:hAnsi="Arial Mon"/>
        </w:rPr>
        <w:t>ГАР ТЭМДЭГЛЭЛ Х</w:t>
      </w:r>
      <w:r>
        <w:rPr>
          <w:rFonts w:cs="Arial" w:ascii="Arial" w:hAnsi="Arial"/>
        </w:rPr>
        <w:t>Ө</w:t>
      </w:r>
      <w:r>
        <w:rPr>
          <w:rFonts w:cs="Arial Mon" w:ascii="Arial Mon" w:hAnsi="Arial Mon"/>
        </w:rPr>
        <w:t>Т</w:t>
      </w:r>
      <w:r>
        <w:rPr>
          <w:rFonts w:cs="Arial" w:ascii="Arial" w:hAnsi="Arial"/>
        </w:rPr>
        <w:t>Ө</w:t>
      </w:r>
      <w:r>
        <w:rPr>
          <w:rFonts w:cs="Arial Mon" w:ascii="Arial Mon" w:hAnsi="Arial Mon"/>
        </w:rPr>
        <w:t>ЛС</w:t>
      </w:r>
      <w:r>
        <w:rPr>
          <w:rFonts w:cs="Arial" w:ascii="Arial" w:hAnsi="Arial"/>
        </w:rPr>
        <w:t>Ө</w:t>
      </w:r>
      <w:r>
        <w:rPr>
          <w:rFonts w:cs="Arial Mon" w:ascii="Arial Mon" w:hAnsi="Arial Mon"/>
        </w:rPr>
        <w:t>Н</w:t>
      </w:r>
      <w:r>
        <w:rPr>
          <w:rFonts w:cs="Arial" w:ascii="Arial Mon" w:hAnsi="Arial Mon"/>
        </w:rPr>
        <w:t xml:space="preserve">: </w:t>
      </w:r>
    </w:p>
    <w:p>
      <w:pPr>
        <w:pStyle w:val="NormalWeb"/>
        <w:jc w:val="both"/>
        <w:rPr>
          <w:rFonts w:ascii="Arial Mon" w:hAnsi="Arial Mon" w:cs="Arial"/>
        </w:rPr>
      </w:pPr>
      <w:r>
        <w:rPr>
          <w:rFonts w:cs="Arial" w:ascii="Arial Mon" w:hAnsi="Arial Mon"/>
        </w:rPr>
        <w:t xml:space="preserve">ХУРАЛДААНЫ НАРИЙН </w:t>
      </w:r>
    </w:p>
    <w:p>
      <w:pPr>
        <w:pStyle w:val="NormalWeb"/>
        <w:jc w:val="both"/>
        <w:rPr>
          <w:rFonts w:ascii="Arial Mon" w:hAnsi="Arial Mon" w:cs="Arial"/>
        </w:rPr>
      </w:pPr>
      <w:r>
        <w:rPr>
          <w:rFonts w:cs="Arial" w:ascii="Arial Mon" w:hAnsi="Arial Mon"/>
        </w:rPr>
        <w:t>БИЧГИЙН ДАРГА С.ЭРДЭНЭЧИМЭГ</w:t>
      </w:r>
    </w:p>
    <w:p>
      <w:pPr>
        <w:pStyle w:val="NormalWeb"/>
        <w:jc w:val="both"/>
        <w:rPr>
          <w:rFonts w:ascii="Arial Mon" w:hAnsi="Arial Mon" w:cs="Arial"/>
          <w:b/>
          <w:b/>
          <w:bCs/>
        </w:rPr>
      </w:pPr>
      <w:r>
        <w:rPr>
          <w:rFonts w:cs="Arial" w:ascii="Arial Mon" w:hAnsi="Arial Mon"/>
          <w:b/>
          <w:bCs/>
        </w:rPr>
        <w:t> </w:t>
      </w:r>
    </w:p>
    <w:p>
      <w:pPr>
        <w:pStyle w:val="NormalWeb"/>
        <w:jc w:val="both"/>
        <w:rPr>
          <w:rFonts w:ascii="Arial Mon" w:hAnsi="Arial Mon" w:cs="Arial"/>
          <w:b/>
          <w:b/>
          <w:bCs/>
        </w:rPr>
      </w:pPr>
      <w:r>
        <w:rPr>
          <w:rFonts w:cs="Arial" w:ascii="Arial Mon" w:hAnsi="Arial Mon"/>
          <w:b/>
          <w:bCs/>
        </w:rPr>
        <w:t> </w:t>
      </w:r>
    </w:p>
    <w:p>
      <w:pPr>
        <w:pStyle w:val="NormalWeb"/>
        <w:jc w:val="both"/>
        <w:rPr>
          <w:rFonts w:ascii="Arial Mon" w:hAnsi="Arial Mon" w:cs="Arial"/>
          <w:b/>
          <w:b/>
          <w:bCs/>
        </w:rPr>
      </w:pPr>
      <w:r>
        <w:rPr>
          <w:rFonts w:cs="Arial" w:ascii="Arial Mon" w:hAnsi="Arial Mon"/>
          <w:b/>
          <w:bCs/>
        </w:rPr>
        <w:t> </w:t>
      </w:r>
    </w:p>
    <w:p>
      <w:pPr>
        <w:pStyle w:val="NormalWeb"/>
        <w:jc w:val="both"/>
        <w:rPr>
          <w:rFonts w:ascii="Arial Mon" w:hAnsi="Arial Mon" w:cs="Arial"/>
          <w:b/>
          <w:b/>
          <w:bCs/>
        </w:rPr>
      </w:pPr>
      <w:r>
        <w:rPr>
          <w:rFonts w:cs="Arial" w:ascii="Arial Mon" w:hAnsi="Arial Mon"/>
          <w:b/>
          <w:bCs/>
        </w:rPr>
        <w:t> </w:t>
      </w:r>
    </w:p>
    <w:p>
      <w:pPr>
        <w:pStyle w:val="NormalWeb"/>
        <w:jc w:val="both"/>
        <w:rPr>
          <w:rFonts w:ascii="Arial Mon" w:hAnsi="Arial Mon" w:cs="Arial"/>
          <w:b/>
          <w:b/>
          <w:bCs/>
        </w:rPr>
      </w:pPr>
      <w:r>
        <w:rPr>
          <w:rFonts w:cs="Arial" w:ascii="Arial Mon" w:hAnsi="Arial Mon"/>
          <w:b/>
          <w:bCs/>
        </w:rPr>
        <w:t> </w:t>
      </w:r>
    </w:p>
    <w:p>
      <w:pPr>
        <w:pStyle w:val="NormalWeb"/>
        <w:jc w:val="both"/>
        <w:rPr>
          <w:rFonts w:ascii="Arial Mon" w:hAnsi="Arial Mon" w:cs="Arial"/>
          <w:b/>
          <w:b/>
          <w:bCs/>
        </w:rPr>
      </w:pPr>
      <w:r>
        <w:rPr>
          <w:rFonts w:cs="Arial" w:ascii="Arial Mon" w:hAnsi="Arial Mon"/>
          <w:b/>
          <w:bCs/>
        </w:rPr>
        <w:t> </w:t>
      </w:r>
    </w:p>
    <w:p>
      <w:pPr>
        <w:pStyle w:val="NormalWeb"/>
        <w:jc w:val="both"/>
        <w:rPr>
          <w:rFonts w:ascii="Arial Mon" w:hAnsi="Arial Mon" w:cs="Arial"/>
          <w:b/>
          <w:b/>
          <w:bCs/>
        </w:rPr>
      </w:pPr>
      <w:r>
        <w:rPr>
          <w:rFonts w:cs="Arial" w:ascii="Arial Mon" w:hAnsi="Arial Mon"/>
          <w:b/>
          <w:bCs/>
        </w:rPr>
        <w:t> </w:t>
      </w:r>
    </w:p>
    <w:p>
      <w:pPr>
        <w:pStyle w:val="NormalWeb"/>
        <w:jc w:val="both"/>
        <w:rPr>
          <w:rFonts w:ascii="Arial Mon" w:hAnsi="Arial Mon" w:cs="Arial"/>
          <w:b/>
          <w:b/>
          <w:bCs/>
        </w:rPr>
      </w:pPr>
      <w:r>
        <w:rPr>
          <w:rFonts w:cs="Arial" w:ascii="Arial Mon" w:hAnsi="Arial Mon"/>
          <w:b/>
          <w:bCs/>
        </w:rPr>
        <w:t> </w:t>
      </w:r>
    </w:p>
    <w:p>
      <w:pPr>
        <w:pStyle w:val="NormalWeb"/>
        <w:jc w:val="both"/>
        <w:rPr>
          <w:rFonts w:ascii="Arial Mon" w:hAnsi="Arial Mon" w:cs="Arial"/>
          <w:b/>
          <w:b/>
          <w:bCs/>
        </w:rPr>
      </w:pPr>
      <w:r>
        <w:rPr>
          <w:rFonts w:cs="Arial" w:ascii="Arial Mon" w:hAnsi="Arial Mon"/>
          <w:b/>
          <w:bCs/>
        </w:rPr>
        <w:t> </w:t>
      </w:r>
    </w:p>
    <w:p>
      <w:pPr>
        <w:pStyle w:val="NormalWeb"/>
        <w:jc w:val="both"/>
        <w:rPr>
          <w:rFonts w:ascii="Arial Mon" w:hAnsi="Arial Mon" w:cs="Arial"/>
          <w:b/>
          <w:b/>
          <w:bCs/>
        </w:rPr>
      </w:pPr>
      <w:r>
        <w:rPr>
          <w:rFonts w:cs="Arial" w:ascii="Arial Mon" w:hAnsi="Arial Mon"/>
          <w:b/>
          <w:bCs/>
        </w:rPr>
        <w:t> </w:t>
      </w:r>
    </w:p>
    <w:p>
      <w:pPr>
        <w:pStyle w:val="NormalWeb"/>
        <w:jc w:val="both"/>
        <w:rPr>
          <w:rFonts w:ascii="Arial Mon" w:hAnsi="Arial Mon" w:cs="Arial"/>
          <w:b/>
          <w:b/>
          <w:bCs/>
        </w:rPr>
      </w:pPr>
      <w:r>
        <w:rPr>
          <w:rFonts w:cs="Arial" w:ascii="Arial Mon" w:hAnsi="Arial Mon"/>
          <w:b/>
          <w:bCs/>
        </w:rPr>
        <w:t> </w:t>
      </w:r>
    </w:p>
    <w:p>
      <w:pPr>
        <w:pStyle w:val="NormalWeb"/>
        <w:jc w:val="both"/>
        <w:rPr>
          <w:rFonts w:ascii="Arial Mon" w:hAnsi="Arial Mon" w:cs="Arial"/>
          <w:b/>
          <w:b/>
          <w:bCs/>
        </w:rPr>
      </w:pPr>
      <w:r>
        <w:rPr>
          <w:rFonts w:cs="Arial" w:ascii="Arial Mon" w:hAnsi="Arial Mon"/>
          <w:b/>
          <w:bCs/>
        </w:rPr>
        <w:t> </w:t>
      </w:r>
    </w:p>
    <w:p>
      <w:pPr>
        <w:pStyle w:val="NormalWeb"/>
        <w:jc w:val="both"/>
        <w:rPr>
          <w:rFonts w:ascii="Arial Mon" w:hAnsi="Arial Mon" w:cs="Arial"/>
          <w:b/>
          <w:b/>
          <w:bCs/>
        </w:rPr>
      </w:pPr>
      <w:r>
        <w:rPr>
          <w:rFonts w:cs="Arial" w:ascii="Arial Mon" w:hAnsi="Arial Mon"/>
          <w:b/>
          <w:bCs/>
        </w:rPr>
        <w:t> </w:t>
      </w:r>
    </w:p>
    <w:p>
      <w:pPr>
        <w:pStyle w:val="NormalWeb"/>
        <w:jc w:val="both"/>
        <w:rPr>
          <w:rFonts w:ascii="Arial Mon" w:hAnsi="Arial Mon" w:cs="Arial"/>
          <w:b/>
          <w:b/>
          <w:bCs/>
        </w:rPr>
      </w:pPr>
      <w:r>
        <w:rPr>
          <w:rFonts w:cs="Arial" w:ascii="Arial Mon" w:hAnsi="Arial Mon"/>
          <w:b/>
          <w:bCs/>
        </w:rPr>
        <w:t> </w:t>
      </w:r>
    </w:p>
    <w:p>
      <w:pPr>
        <w:pStyle w:val="NormalWeb"/>
        <w:jc w:val="both"/>
        <w:rPr>
          <w:rFonts w:ascii="Arial Mon" w:hAnsi="Arial Mon" w:cs="Arial"/>
          <w:b/>
          <w:b/>
          <w:bCs/>
        </w:rPr>
      </w:pPr>
      <w:r>
        <w:rPr>
          <w:rFonts w:cs="Arial" w:ascii="Arial Mon" w:hAnsi="Arial Mon"/>
          <w:b/>
          <w:bCs/>
        </w:rPr>
        <w:t> </w:t>
      </w:r>
    </w:p>
    <w:p>
      <w:pPr>
        <w:pStyle w:val="NormalWeb"/>
        <w:jc w:val="both"/>
        <w:rPr>
          <w:rFonts w:ascii="Arial Mon" w:hAnsi="Arial Mon" w:cs="Arial"/>
          <w:b/>
          <w:b/>
          <w:bCs/>
        </w:rPr>
      </w:pPr>
      <w:r>
        <w:rPr>
          <w:rFonts w:cs="Arial" w:ascii="Arial Mon" w:hAnsi="Arial Mon"/>
          <w:b/>
          <w:bCs/>
        </w:rPr>
        <w:t> </w:t>
      </w:r>
    </w:p>
    <w:p>
      <w:pPr>
        <w:pStyle w:val="NormalWeb"/>
        <w:jc w:val="both"/>
        <w:rPr>
          <w:rFonts w:ascii="Arial Mon" w:hAnsi="Arial Mon" w:cs="Arial"/>
          <w:b/>
          <w:b/>
          <w:bCs/>
        </w:rPr>
      </w:pPr>
      <w:r>
        <w:rPr>
          <w:rFonts w:cs="Arial" w:ascii="Arial Mon" w:hAnsi="Arial Mon"/>
          <w:b/>
          <w:bCs/>
        </w:rPr>
        <w:t> </w:t>
      </w:r>
    </w:p>
    <w:p>
      <w:pPr>
        <w:pStyle w:val="NormalWeb"/>
        <w:jc w:val="both"/>
        <w:rPr>
          <w:rFonts w:ascii="Arial Mon" w:hAnsi="Arial Mon" w:cs="Arial"/>
          <w:b/>
          <w:b/>
          <w:bCs/>
        </w:rPr>
      </w:pPr>
      <w:r>
        <w:rPr>
          <w:rFonts w:cs="Arial" w:ascii="Arial Mon" w:hAnsi="Arial Mon"/>
          <w:b/>
          <w:bCs/>
        </w:rPr>
        <w:t> </w:t>
      </w:r>
    </w:p>
    <w:p>
      <w:pPr>
        <w:pStyle w:val="NormalWeb"/>
        <w:jc w:val="both"/>
        <w:rPr>
          <w:rFonts w:ascii="Arial Mon" w:hAnsi="Arial Mon" w:cs="Arial"/>
          <w:b/>
          <w:b/>
          <w:bCs/>
        </w:rPr>
      </w:pPr>
      <w:r>
        <w:rPr>
          <w:rFonts w:cs="Arial" w:ascii="Arial Mon" w:hAnsi="Arial Mon"/>
          <w:b/>
          <w:bCs/>
        </w:rPr>
        <w:t> </w:t>
      </w:r>
    </w:p>
    <w:p>
      <w:pPr>
        <w:pStyle w:val="NormalWeb"/>
        <w:jc w:val="both"/>
        <w:rPr>
          <w:rFonts w:ascii="Arial Mon" w:hAnsi="Arial Mon" w:cs="Arial"/>
          <w:b/>
          <w:b/>
          <w:bCs/>
        </w:rPr>
      </w:pPr>
      <w:r>
        <w:rPr>
          <w:rFonts w:cs="Arial" w:ascii="Arial Mon" w:hAnsi="Arial Mon"/>
          <w:b/>
          <w:bCs/>
        </w:rPr>
        <w:t> </w:t>
      </w:r>
    </w:p>
    <w:p>
      <w:pPr>
        <w:pStyle w:val="NormalWeb"/>
        <w:jc w:val="both"/>
        <w:rPr>
          <w:rFonts w:ascii="Arial Mon" w:hAnsi="Arial Mon" w:cs="Arial"/>
          <w:b/>
          <w:b/>
          <w:bCs/>
        </w:rPr>
      </w:pPr>
      <w:r>
        <w:rPr>
          <w:rFonts w:cs="Arial" w:ascii="Arial Mon" w:hAnsi="Arial Mon"/>
          <w:b/>
          <w:bCs/>
        </w:rPr>
        <w:t> </w:t>
      </w:r>
    </w:p>
    <w:p>
      <w:pPr>
        <w:pStyle w:val="NormalWeb"/>
        <w:jc w:val="both"/>
        <w:rPr>
          <w:rFonts w:ascii="Arial Mon" w:hAnsi="Arial Mon" w:cs="Arial"/>
          <w:b/>
          <w:b/>
          <w:bCs/>
        </w:rPr>
      </w:pPr>
      <w:r>
        <w:rPr>
          <w:rFonts w:cs="Arial" w:ascii="Arial Mon" w:hAnsi="Arial Mon"/>
          <w:b/>
          <w:bCs/>
        </w:rPr>
        <w:t> </w:t>
      </w:r>
    </w:p>
    <w:p>
      <w:pPr>
        <w:pStyle w:val="NormalWeb"/>
        <w:jc w:val="both"/>
        <w:rPr>
          <w:rFonts w:ascii="Arial Mon" w:hAnsi="Arial Mon" w:cs="Arial"/>
          <w:b/>
          <w:b/>
          <w:bCs/>
        </w:rPr>
      </w:pPr>
      <w:r>
        <w:rPr>
          <w:rFonts w:cs="Arial" w:ascii="Arial Mon" w:hAnsi="Arial Mon"/>
          <w:b/>
          <w:bCs/>
        </w:rPr>
        <w:t> </w:t>
      </w:r>
    </w:p>
    <w:p>
      <w:pPr>
        <w:pStyle w:val="NormalWeb"/>
        <w:jc w:val="both"/>
        <w:rPr>
          <w:rFonts w:ascii="Arial Mon" w:hAnsi="Arial Mon" w:cs="Arial"/>
          <w:b/>
          <w:b/>
          <w:bCs/>
        </w:rPr>
      </w:pPr>
      <w:r>
        <w:rPr>
          <w:rFonts w:cs="Arial" w:ascii="Arial Mon" w:hAnsi="Arial Mon"/>
          <w:b/>
          <w:bCs/>
        </w:rPr>
        <w:t> </w:t>
      </w:r>
    </w:p>
    <w:p>
      <w:pPr>
        <w:pStyle w:val="NormalWeb"/>
        <w:jc w:val="both"/>
        <w:rPr>
          <w:rFonts w:ascii="Arial Mon" w:hAnsi="Arial Mon" w:cs="Arial"/>
          <w:b/>
          <w:b/>
          <w:bCs/>
        </w:rPr>
      </w:pPr>
      <w:r>
        <w:rPr>
          <w:rFonts w:cs="Arial" w:ascii="Arial Mon" w:hAnsi="Arial Mon"/>
          <w:b/>
          <w:bCs/>
        </w:rPr>
        <w:t> </w:t>
      </w:r>
    </w:p>
    <w:p>
      <w:pPr>
        <w:pStyle w:val="NormalWeb"/>
        <w:jc w:val="both"/>
        <w:rPr>
          <w:rFonts w:ascii="Arial Mon" w:hAnsi="Arial Mon" w:cs="Arial"/>
          <w:b/>
          <w:b/>
          <w:bCs/>
        </w:rPr>
      </w:pPr>
      <w:r>
        <w:rPr>
          <w:rFonts w:cs="Arial" w:ascii="Arial Mon" w:hAnsi="Arial Mon"/>
          <w:b/>
          <w:bCs/>
        </w:rPr>
        <w:t> </w:t>
      </w:r>
    </w:p>
    <w:p>
      <w:pPr>
        <w:pStyle w:val="NormalWeb"/>
        <w:jc w:val="both"/>
        <w:rPr>
          <w:rFonts w:ascii="Arial Mon" w:hAnsi="Arial Mon" w:cs="Arial"/>
          <w:b/>
          <w:b/>
          <w:bCs/>
        </w:rPr>
      </w:pPr>
      <w:r>
        <w:rPr>
          <w:rFonts w:cs="Arial" w:ascii="Arial Mon" w:hAnsi="Arial Mon"/>
          <w:b/>
          <w:bCs/>
        </w:rPr>
        <w:t> </w:t>
      </w:r>
    </w:p>
    <w:p>
      <w:pPr>
        <w:pStyle w:val="NormalWeb"/>
        <w:jc w:val="both"/>
        <w:rPr>
          <w:rFonts w:ascii="Arial Mon" w:hAnsi="Arial Mon" w:cs="Arial"/>
          <w:b/>
          <w:b/>
          <w:bCs/>
        </w:rPr>
      </w:pPr>
      <w:r>
        <w:rPr>
          <w:rFonts w:cs="Arial" w:ascii="Arial Mon" w:hAnsi="Arial Mon"/>
          <w:b/>
          <w:bCs/>
        </w:rPr>
        <w:t> </w:t>
      </w:r>
    </w:p>
    <w:p>
      <w:pPr>
        <w:pStyle w:val="NormalWeb"/>
        <w:jc w:val="both"/>
        <w:rPr>
          <w:rFonts w:ascii="Arial Mon" w:hAnsi="Arial Mon" w:cs="Arial"/>
        </w:rPr>
      </w:pPr>
      <w:r>
        <w:rPr>
          <w:rFonts w:cs="Arial" w:ascii="Arial Mon" w:hAnsi="Arial Mon"/>
        </w:rPr>
        <w:t> </w:t>
      </w:r>
    </w:p>
    <w:p>
      <w:pPr>
        <w:pStyle w:val="NormalWeb"/>
        <w:jc w:val="both"/>
        <w:rPr>
          <w:rFonts w:ascii="Arial Mon" w:hAnsi="Arial Mon" w:cs="Arial"/>
        </w:rPr>
      </w:pPr>
      <w:r>
        <w:rPr>
          <w:rFonts w:cs="Arial" w:ascii="Arial Mon" w:hAnsi="Arial Mon"/>
        </w:rPr>
        <w:t> </w:t>
      </w:r>
    </w:p>
    <w:p>
      <w:pPr>
        <w:pStyle w:val="NormalWeb"/>
        <w:jc w:val="both"/>
        <w:rPr>
          <w:rFonts w:ascii="Arial Mon" w:hAnsi="Arial Mon" w:cs="Arial"/>
          <w:b/>
          <w:b/>
          <w:bCs/>
        </w:rPr>
      </w:pPr>
      <w:r>
        <w:rPr>
          <w:rFonts w:cs="Arial" w:ascii="Arial Mon" w:hAnsi="Arial Mon"/>
          <w:b/>
          <w:bCs/>
        </w:rPr>
        <w:t>УЛСЫН ИХ ХУРЛЫН НАМРЫН ЭЭЛЖИТ ЧУУЛГАНЫ 2002 ОНЫ</w:t>
      </w:r>
    </w:p>
    <w:p>
      <w:pPr>
        <w:pStyle w:val="NormalWeb"/>
        <w:jc w:val="both"/>
        <w:rPr>
          <w:rFonts w:ascii="Arial Mon" w:hAnsi="Arial Mon" w:cs="Arial"/>
          <w:b/>
          <w:b/>
          <w:bCs/>
        </w:rPr>
      </w:pPr>
      <w:r>
        <w:rPr>
          <w:rFonts w:cs="Arial" w:ascii="Arial Mon" w:hAnsi="Arial Mon"/>
          <w:b/>
          <w:bCs/>
        </w:rPr>
        <w:t>1 Д</w:t>
      </w:r>
      <w:r>
        <w:rPr>
          <w:rFonts w:cs="Arial" w:ascii="Arial" w:hAnsi="Arial"/>
          <w:b/>
          <w:bCs/>
        </w:rPr>
        <w:t>Ү</w:t>
      </w:r>
      <w:r>
        <w:rPr>
          <w:rFonts w:cs="Arial Mon" w:ascii="Arial Mon" w:hAnsi="Arial Mon"/>
          <w:b/>
          <w:bCs/>
        </w:rPr>
        <w:t>ГЭЭР</w:t>
      </w:r>
      <w:r>
        <w:rPr>
          <w:rFonts w:cs="Arial" w:ascii="Arial Mon" w:hAnsi="Arial Mon"/>
          <w:b/>
          <w:bCs/>
        </w:rPr>
        <w:t xml:space="preserve"> </w:t>
      </w:r>
      <w:r>
        <w:rPr>
          <w:rFonts w:cs="Arial Mon" w:ascii="Arial Mon" w:hAnsi="Arial Mon"/>
          <w:b/>
          <w:bCs/>
        </w:rPr>
        <w:t>САРЫН</w:t>
      </w:r>
      <w:r>
        <w:rPr>
          <w:rFonts w:cs="Arial" w:ascii="Arial Mon" w:hAnsi="Arial Mon"/>
          <w:b/>
          <w:bCs/>
        </w:rPr>
        <w:t xml:space="preserve"> 11-</w:t>
      </w:r>
      <w:r>
        <w:rPr>
          <w:rFonts w:cs="Arial Mon" w:ascii="Arial Mon" w:hAnsi="Arial Mon"/>
          <w:b/>
          <w:bCs/>
        </w:rPr>
        <w:t>НИЙ</w:t>
      </w:r>
      <w:r>
        <w:rPr>
          <w:rFonts w:cs="Arial" w:ascii="Arial Mon" w:hAnsi="Arial Mon"/>
          <w:b/>
          <w:bCs/>
        </w:rPr>
        <w:t xml:space="preserve"> </w:t>
      </w:r>
      <w:r>
        <w:rPr>
          <w:rFonts w:cs="Arial" w:ascii="Arial" w:hAnsi="Arial"/>
          <w:b/>
          <w:bCs/>
        </w:rPr>
        <w:t>Ө</w:t>
      </w:r>
      <w:r>
        <w:rPr>
          <w:rFonts w:cs="Arial Mon" w:ascii="Arial Mon" w:hAnsi="Arial Mon"/>
          <w:b/>
          <w:bCs/>
        </w:rPr>
        <w:t>Д</w:t>
      </w:r>
      <w:r>
        <w:rPr>
          <w:rFonts w:cs="Arial" w:ascii="Arial" w:hAnsi="Arial"/>
          <w:b/>
          <w:bCs/>
        </w:rPr>
        <w:t>Ө</w:t>
      </w:r>
      <w:r>
        <w:rPr>
          <w:rFonts w:cs="Arial Mon" w:ascii="Arial Mon" w:hAnsi="Arial Mon"/>
          <w:b/>
          <w:bCs/>
        </w:rPr>
        <w:t>Р</w:t>
      </w:r>
      <w:r>
        <w:rPr>
          <w:rFonts w:cs="Arial" w:ascii="Arial Mon" w:hAnsi="Arial Mon"/>
          <w:b/>
          <w:bCs/>
        </w:rPr>
        <w:t xml:space="preserve"> /</w:t>
      </w:r>
      <w:r>
        <w:rPr>
          <w:rFonts w:cs="Arial Mon" w:ascii="Arial Mon" w:hAnsi="Arial Mon"/>
          <w:b/>
          <w:bCs/>
        </w:rPr>
        <w:t>БААСАН</w:t>
      </w:r>
      <w:r>
        <w:rPr>
          <w:rFonts w:cs="Arial" w:ascii="Arial Mon" w:hAnsi="Arial Mon"/>
          <w:b/>
          <w:bCs/>
        </w:rPr>
        <w:t xml:space="preserve"> </w:t>
      </w:r>
      <w:r>
        <w:rPr>
          <w:rFonts w:cs="Arial Mon" w:ascii="Arial Mon" w:hAnsi="Arial Mon"/>
          <w:b/>
          <w:bCs/>
        </w:rPr>
        <w:t>ГАРИГ</w:t>
      </w:r>
      <w:r>
        <w:rPr>
          <w:rFonts w:cs="Arial" w:ascii="Arial Mon" w:hAnsi="Arial Mon"/>
          <w:b/>
          <w:bCs/>
        </w:rPr>
        <w:t>/-</w:t>
      </w:r>
      <w:r>
        <w:rPr>
          <w:rFonts w:cs="Arial Mon" w:ascii="Arial Mon" w:hAnsi="Arial Mon"/>
          <w:b/>
          <w:bCs/>
        </w:rPr>
        <w:t>ИЙН</w:t>
      </w:r>
    </w:p>
    <w:p>
      <w:pPr>
        <w:pStyle w:val="NormalWeb"/>
        <w:ind w:left="2880" w:hanging="0"/>
        <w:jc w:val="both"/>
        <w:rPr/>
      </w:pPr>
      <w:r>
        <w:rPr>
          <w:rFonts w:cs="Arial" w:ascii="Arial Mon" w:hAnsi="Arial Mon"/>
          <w:b/>
          <w:bCs/>
        </w:rPr>
        <w:t>ХУРАЛДААНЫ ДЭЛГЭРЭНГ</w:t>
      </w:r>
      <w:r>
        <w:rPr>
          <w:rFonts w:cs="Arial" w:ascii="Arial" w:hAnsi="Arial"/>
          <w:b/>
          <w:bCs/>
        </w:rPr>
        <w:t>Ү</w:t>
      </w:r>
      <w:r>
        <w:rPr>
          <w:rFonts w:cs="Arial Mon" w:ascii="Arial Mon" w:hAnsi="Arial Mon"/>
          <w:b/>
          <w:bCs/>
        </w:rPr>
        <w:t>Й</w:t>
      </w:r>
      <w:r>
        <w:rPr>
          <w:rFonts w:cs="Arial" w:ascii="Arial Mon" w:hAnsi="Arial Mon"/>
          <w:b/>
          <w:bCs/>
        </w:rPr>
        <w:t xml:space="preserve"> </w:t>
      </w:r>
      <w:r>
        <w:rPr>
          <w:rFonts w:cs="Arial Mon" w:ascii="Arial Mon" w:hAnsi="Arial Mon"/>
          <w:b/>
          <w:bCs/>
        </w:rPr>
        <w:t>ПРОТОКОЛ</w:t>
      </w:r>
      <w:r>
        <w:rPr>
          <w:rFonts w:cs="Arial" w:ascii="Arial Mon" w:hAnsi="Arial Mon"/>
        </w:rPr>
        <w:t xml:space="preserve"> </w:t>
      </w:r>
    </w:p>
    <w:p>
      <w:pPr>
        <w:pStyle w:val="NormalWeb"/>
        <w:ind w:left="2880" w:hanging="0"/>
        <w:jc w:val="both"/>
        <w:rPr>
          <w:rFonts w:ascii="Arial Mon" w:hAnsi="Arial Mon" w:cs="Arial"/>
        </w:rPr>
      </w:pPr>
      <w:r>
        <w:rPr>
          <w:rFonts w:cs="Arial" w:ascii="Arial Mon" w:hAnsi="Arial Mon"/>
        </w:rPr>
        <w:t> </w:t>
      </w:r>
    </w:p>
    <w:p>
      <w:pPr>
        <w:pStyle w:val="NormalWeb"/>
        <w:jc w:val="both"/>
        <w:rPr/>
      </w:pPr>
      <w:r>
        <w:rPr>
          <w:rFonts w:cs="Arial" w:ascii="Arial Mon" w:hAnsi="Arial Mon"/>
          <w:b/>
          <w:bCs/>
        </w:rPr>
        <w:t>С.Т</w:t>
      </w:r>
      <w:r>
        <w:rPr>
          <w:rFonts w:cs="Arial" w:ascii="Arial" w:hAnsi="Arial"/>
          <w:b/>
          <w:bCs/>
        </w:rPr>
        <w:t>ө</w:t>
      </w:r>
      <w:r>
        <w:rPr>
          <w:rFonts w:cs="Arial Mon" w:ascii="Arial Mon" w:hAnsi="Arial Mon"/>
          <w:b/>
          <w:bCs/>
        </w:rPr>
        <w:t>м</w:t>
      </w:r>
      <w:r>
        <w:rPr>
          <w:rFonts w:cs="Arial" w:ascii="Arial" w:hAnsi="Arial"/>
          <w:b/>
          <w:bCs/>
        </w:rPr>
        <w:t>ө</w:t>
      </w:r>
      <w:r>
        <w:rPr>
          <w:rFonts w:cs="Arial Mon" w:ascii="Arial Mon" w:hAnsi="Arial Mon"/>
          <w:b/>
          <w:bCs/>
        </w:rPr>
        <w:t>р</w:t>
      </w:r>
      <w:r>
        <w:rPr>
          <w:rFonts w:cs="Arial" w:ascii="Arial Mon" w:hAnsi="Arial Mon"/>
          <w:b/>
          <w:bCs/>
        </w:rPr>
        <w:t>-</w:t>
      </w:r>
      <w:r>
        <w:rPr>
          <w:rFonts w:cs="Arial Mon" w:ascii="Arial Mon" w:hAnsi="Arial Mon"/>
          <w:b/>
          <w:bCs/>
        </w:rPr>
        <w:t>Очир</w:t>
      </w:r>
      <w:r>
        <w:rPr>
          <w:rFonts w:cs="Arial" w:ascii="Arial Mon" w:hAnsi="Arial Mon"/>
        </w:rPr>
        <w:t>: Улсын Их Хурлын гиш</w:t>
      </w:r>
      <w:r>
        <w:rPr>
          <w:rFonts w:cs="Arial" w:ascii="Arial" w:hAnsi="Arial"/>
        </w:rPr>
        <w:t>үү</w:t>
      </w:r>
      <w:r>
        <w:rPr>
          <w:rFonts w:cs="Arial Mon" w:ascii="Arial Mon" w:hAnsi="Arial Mon"/>
        </w:rPr>
        <w:t>дийн</w:t>
      </w:r>
      <w:r>
        <w:rPr>
          <w:rFonts w:cs="Arial" w:ascii="Arial Mon" w:hAnsi="Arial Mon"/>
        </w:rPr>
        <w:t xml:space="preserve"> </w:t>
      </w:r>
      <w:r>
        <w:rPr>
          <w:rFonts w:cs="Arial" w:ascii="Arial" w:hAnsi="Arial"/>
        </w:rPr>
        <w:t>ө</w:t>
      </w:r>
      <w:r>
        <w:rPr>
          <w:rFonts w:cs="Arial Mon" w:ascii="Arial Mon" w:hAnsi="Arial Mon"/>
        </w:rPr>
        <w:t>гл</w:t>
      </w:r>
      <w:r>
        <w:rPr>
          <w:rFonts w:cs="Arial" w:ascii="Arial" w:hAnsi="Arial"/>
        </w:rPr>
        <w:t>өө</w:t>
      </w:r>
      <w:r>
        <w:rPr>
          <w:rFonts w:cs="Arial Mon" w:ascii="Arial Mon" w:hAnsi="Arial Mon"/>
        </w:rPr>
        <w:t>ний</w:t>
      </w:r>
      <w:r>
        <w:rPr>
          <w:rFonts w:cs="Arial" w:ascii="Arial Mon" w:hAnsi="Arial Mon"/>
        </w:rPr>
        <w:t xml:space="preserve"> </w:t>
      </w:r>
      <w:r>
        <w:rPr>
          <w:rFonts w:cs="Arial Mon" w:ascii="Arial Mon" w:hAnsi="Arial Mon"/>
        </w:rPr>
        <w:t>амгаланг</w:t>
      </w:r>
      <w:r>
        <w:rPr>
          <w:rFonts w:cs="Arial" w:ascii="Arial Mon" w:hAnsi="Arial Mon"/>
        </w:rPr>
        <w:t xml:space="preserve"> </w:t>
      </w:r>
      <w:r>
        <w:rPr>
          <w:rFonts w:cs="Arial Mon" w:ascii="Arial Mon" w:hAnsi="Arial Mon"/>
        </w:rPr>
        <w:t>айлтгая</w:t>
      </w:r>
      <w:r>
        <w:rPr>
          <w:rFonts w:cs="Arial" w:ascii="Arial Mon" w:hAnsi="Arial Mon"/>
        </w:rPr>
        <w:t xml:space="preserve">. </w:t>
      </w:r>
      <w:r>
        <w:rPr>
          <w:rFonts w:cs="Arial Mon" w:ascii="Arial Mon" w:hAnsi="Arial Mon"/>
        </w:rPr>
        <w:t>Ирцийн</w:t>
      </w:r>
      <w:r>
        <w:rPr>
          <w:rFonts w:cs="Arial" w:ascii="Arial Mon" w:hAnsi="Arial Mon"/>
        </w:rPr>
        <w:t xml:space="preserve"> </w:t>
      </w:r>
      <w:r>
        <w:rPr>
          <w:rFonts w:cs="Arial Mon" w:ascii="Arial Mon" w:hAnsi="Arial Mon"/>
        </w:rPr>
        <w:t>байдал</w:t>
      </w:r>
      <w:r>
        <w:rPr>
          <w:rFonts w:cs="Arial" w:ascii="Arial Mon" w:hAnsi="Arial Mon"/>
        </w:rPr>
        <w:t xml:space="preserve"> </w:t>
      </w:r>
      <w:r>
        <w:rPr>
          <w:rFonts w:cs="Arial Mon" w:ascii="Arial Mon" w:hAnsi="Arial Mon"/>
        </w:rPr>
        <w:t>одоогоор</w:t>
      </w:r>
      <w:r>
        <w:rPr>
          <w:rFonts w:cs="Arial" w:ascii="Arial Mon" w:hAnsi="Arial Mon"/>
        </w:rPr>
        <w:t xml:space="preserve"> </w:t>
      </w:r>
      <w:r>
        <w:rPr>
          <w:rFonts w:cs="Arial Mon" w:ascii="Arial Mon" w:hAnsi="Arial Mon"/>
        </w:rPr>
        <w:t>ирц</w:t>
      </w:r>
      <w:r>
        <w:rPr>
          <w:rFonts w:cs="Arial" w:ascii="Arial Mon" w:hAnsi="Arial Mon"/>
        </w:rPr>
        <w:t xml:space="preserve"> 55.3 </w:t>
      </w:r>
      <w:r>
        <w:rPr>
          <w:rFonts w:cs="Arial Mon" w:ascii="Arial Mon" w:hAnsi="Arial Mon"/>
        </w:rPr>
        <w:t>хувийн</w:t>
      </w:r>
      <w:r>
        <w:rPr>
          <w:rFonts w:cs="Arial" w:ascii="Arial Mon" w:hAnsi="Arial Mon"/>
        </w:rPr>
        <w:t xml:space="preserve"> ирцтэй байна. УИХ-ын чуулганы 1 д</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сарын</w:t>
      </w:r>
      <w:r>
        <w:rPr>
          <w:rFonts w:cs="Arial" w:ascii="Arial Mon" w:hAnsi="Arial Mon"/>
        </w:rPr>
        <w:t xml:space="preserve"> 11-</w:t>
      </w:r>
      <w:r>
        <w:rPr>
          <w:rFonts w:cs="Arial Mon" w:ascii="Arial Mon" w:hAnsi="Arial Mon"/>
        </w:rPr>
        <w:t>ний</w:t>
      </w:r>
      <w:r>
        <w:rPr>
          <w:rFonts w:cs="Arial" w:ascii="Arial Mon" w:hAnsi="Arial Mon"/>
        </w:rPr>
        <w:t xml:space="preserve"> </w:t>
      </w:r>
      <w:r>
        <w:rPr>
          <w:rFonts w:cs="Arial" w:ascii="Arial" w:hAnsi="Arial"/>
        </w:rPr>
        <w:t>ө</w:t>
      </w:r>
      <w:r>
        <w:rPr>
          <w:rFonts w:cs="Arial Mon" w:ascii="Arial Mon" w:hAnsi="Arial Mon"/>
        </w:rPr>
        <w:t>дрийн</w:t>
      </w:r>
      <w:r>
        <w:rPr>
          <w:rFonts w:cs="Arial" w:ascii="Arial Mon" w:hAnsi="Arial Mon"/>
        </w:rPr>
        <w:t xml:space="preserve"> </w:t>
      </w:r>
      <w:r>
        <w:rPr>
          <w:rFonts w:cs="Arial Mon" w:ascii="Arial Mon" w:hAnsi="Arial Mon"/>
        </w:rPr>
        <w:t>хуралдаан</w:t>
      </w:r>
      <w:r>
        <w:rPr>
          <w:rFonts w:cs="Arial" w:ascii="Arial Mon" w:hAnsi="Arial Mon"/>
        </w:rPr>
        <w:t xml:space="preserve"> </w:t>
      </w:r>
      <w:r>
        <w:rPr>
          <w:rFonts w:cs="Arial Mon" w:ascii="Arial Mon" w:hAnsi="Arial Mon"/>
        </w:rPr>
        <w:t>нээснийг</w:t>
      </w:r>
      <w:r>
        <w:rPr>
          <w:rFonts w:cs="Arial" w:ascii="Arial Mon" w:hAnsi="Arial Mon"/>
        </w:rPr>
        <w:t xml:space="preserve"> </w:t>
      </w:r>
      <w:r>
        <w:rPr>
          <w:rFonts w:cs="Arial Mon" w:ascii="Arial Mon" w:hAnsi="Arial Mon"/>
        </w:rPr>
        <w:t>мэдэгдье</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рийн</w:t>
      </w:r>
      <w:r>
        <w:rPr>
          <w:rFonts w:cs="Arial" w:ascii="Arial Mon" w:hAnsi="Arial Mon"/>
        </w:rPr>
        <w:t xml:space="preserve"> </w:t>
      </w:r>
      <w:r>
        <w:rPr>
          <w:rFonts w:cs="Arial Mon" w:ascii="Arial Mon" w:hAnsi="Arial Mon"/>
        </w:rPr>
        <w:t>хуралдаанаар</w:t>
      </w:r>
      <w:r>
        <w:rPr>
          <w:rFonts w:cs="Arial" w:ascii="Arial Mon" w:hAnsi="Arial Mon"/>
        </w:rPr>
        <w:t xml:space="preserve"> </w:t>
      </w:r>
      <w:r>
        <w:rPr>
          <w:rFonts w:cs="Arial Mon" w:ascii="Arial Mon" w:hAnsi="Arial Mon"/>
        </w:rPr>
        <w:t>дараах</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хэлэлцэхээр</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сонгуулийн</w:t>
      </w:r>
      <w:r>
        <w:rPr>
          <w:rFonts w:cs="Arial" w:ascii="Arial Mon" w:hAnsi="Arial Mon"/>
        </w:rPr>
        <w:t xml:space="preserve"> 11 </w:t>
      </w:r>
      <w:r>
        <w:rPr>
          <w:rFonts w:cs="Arial Mon" w:ascii="Arial Mon" w:hAnsi="Arial Mon"/>
        </w:rPr>
        <w:t>д</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тойрогт</w:t>
      </w:r>
      <w:r>
        <w:rPr>
          <w:rFonts w:cs="Arial" w:ascii="Arial Mon" w:hAnsi="Arial Mon"/>
        </w:rPr>
        <w:t xml:space="preserve"> </w:t>
      </w:r>
      <w:r>
        <w:rPr>
          <w:rFonts w:cs="Arial Mon" w:ascii="Arial Mon" w:hAnsi="Arial Mon"/>
        </w:rPr>
        <w:t>явуулсан</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х</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сонгуулийн</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ги</w:t>
      </w:r>
      <w:r>
        <w:rPr>
          <w:rFonts w:cs="Arial" w:ascii="Arial Mon" w:hAnsi="Arial Mon"/>
        </w:rPr>
        <w:t>ш</w:t>
      </w:r>
      <w:r>
        <w:rPr>
          <w:rFonts w:cs="Arial" w:ascii="Arial" w:hAnsi="Arial"/>
        </w:rPr>
        <w:t>үү</w:t>
      </w:r>
      <w:r>
        <w:rPr>
          <w:rFonts w:cs="Arial Mon" w:ascii="Arial Mon" w:hAnsi="Arial Mon"/>
        </w:rPr>
        <w:t>дий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эрхийг</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лээн</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тогтоолы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байгууллагын</w:t>
      </w:r>
      <w:r>
        <w:rPr>
          <w:rFonts w:cs="Arial" w:ascii="Arial Mon" w:hAnsi="Arial Mon"/>
        </w:rPr>
        <w:t xml:space="preserve"> </w:t>
      </w:r>
      <w:r>
        <w:rPr>
          <w:rFonts w:cs="Arial Mon" w:ascii="Arial Mon" w:hAnsi="Arial Mon"/>
        </w:rPr>
        <w:t>удирдлага</w:t>
      </w:r>
      <w:r>
        <w:rPr>
          <w:rFonts w:cs="Arial" w:ascii="Arial Mon" w:hAnsi="Arial Mon"/>
        </w:rPr>
        <w:t xml:space="preserve">, </w:t>
      </w:r>
      <w:r>
        <w:rPr>
          <w:rFonts w:cs="Arial Mon" w:ascii="Arial Mon" w:hAnsi="Arial Mon"/>
        </w:rPr>
        <w:t>санх</w:t>
      </w:r>
      <w:r>
        <w:rPr>
          <w:rFonts w:cs="Arial" w:ascii="Arial" w:hAnsi="Arial"/>
        </w:rPr>
        <w:t>үү</w:t>
      </w:r>
      <w:r>
        <w:rPr>
          <w:rFonts w:cs="Arial Mon" w:ascii="Arial Mon" w:hAnsi="Arial Mon"/>
        </w:rPr>
        <w:t>жилтий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хэлэлцэх</w:t>
      </w:r>
      <w:r>
        <w:rPr>
          <w:rFonts w:cs="Arial" w:ascii="Arial Mon" w:hAnsi="Arial Mon"/>
        </w:rPr>
        <w:t xml:space="preserve"> </w:t>
      </w:r>
      <w:r>
        <w:rPr>
          <w:rFonts w:cs="Arial Mon" w:ascii="Arial Mon" w:hAnsi="Arial Mon"/>
        </w:rPr>
        <w:t>эсэх</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Тамгы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рэм</w:t>
      </w:r>
      <w:r>
        <w:rPr>
          <w:rFonts w:cs="Arial" w:ascii="Arial Mon" w:hAnsi="Arial Mon"/>
        </w:rPr>
        <w:t xml:space="preserve"> </w:t>
      </w:r>
      <w:r>
        <w:rPr>
          <w:rFonts w:cs="Arial Mon" w:ascii="Arial Mon" w:hAnsi="Arial Mon"/>
        </w:rPr>
        <w:t>бат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тогтоолы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хэлэлцэх</w:t>
      </w:r>
      <w:r>
        <w:rPr>
          <w:rFonts w:cs="Arial" w:ascii="Arial Mon" w:hAnsi="Arial Mon"/>
        </w:rPr>
        <w:t xml:space="preserve"> </w:t>
      </w:r>
      <w:r>
        <w:rPr>
          <w:rFonts w:cs="Arial Mon" w:ascii="Arial Mon" w:hAnsi="Arial Mon"/>
        </w:rPr>
        <w:t>эсэх</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2002 </w:t>
      </w:r>
      <w:r>
        <w:rPr>
          <w:rFonts w:cs="Arial Mon" w:ascii="Arial Mon" w:hAnsi="Arial Mon"/>
        </w:rPr>
        <w:t>оны</w:t>
      </w:r>
      <w:r>
        <w:rPr>
          <w:rFonts w:cs="Arial" w:ascii="Arial Mon" w:hAnsi="Arial Mon"/>
        </w:rPr>
        <w:t xml:space="preserve"> </w:t>
      </w:r>
      <w:r>
        <w:rPr>
          <w:rFonts w:cs="Arial Mon" w:ascii="Arial Mon" w:hAnsi="Arial Mon"/>
        </w:rPr>
        <w:t>х</w:t>
      </w:r>
      <w:r>
        <w:rPr>
          <w:rFonts w:cs="Arial" w:ascii="Arial Mon" w:hAnsi="Arial Mon"/>
        </w:rPr>
        <w:t>аврын ээлжит чуулганаар хэлэлцэх асуудлын тухай УИХ-ын тогтоолын 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бусад</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хэлэлцэхээр</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ж</w:t>
      </w:r>
      <w:r>
        <w:rPr>
          <w:rFonts w:cs="Arial" w:ascii="Arial Mon" w:hAnsi="Arial Mon"/>
        </w:rPr>
        <w:t xml:space="preserve"> </w:t>
      </w:r>
      <w:r>
        <w:rPr>
          <w:rFonts w:cs="Arial Mon" w:ascii="Arial Mon" w:hAnsi="Arial Mon"/>
        </w:rPr>
        <w:t>байна</w:t>
      </w:r>
      <w:r>
        <w:rPr>
          <w:rFonts w:cs="Arial" w:ascii="Arial Mon" w:hAnsi="Arial Mon"/>
        </w:rPr>
        <w:t xml:space="preserve">. </w:t>
      </w:r>
    </w:p>
    <w:p>
      <w:pPr>
        <w:pStyle w:val="NormalWeb"/>
        <w:jc w:val="both"/>
        <w:rPr>
          <w:rFonts w:ascii="Arial Mon" w:hAnsi="Arial Mon" w:cs="Arial"/>
        </w:rPr>
      </w:pPr>
      <w:r>
        <w:rPr>
          <w:rFonts w:cs="Arial" w:ascii="Arial Mon" w:hAnsi="Arial Mon"/>
        </w:rPr>
        <w:t xml:space="preserve">За одоо эхний асуудалдаа оръя. </w:t>
      </w:r>
    </w:p>
    <w:p>
      <w:pPr>
        <w:pStyle w:val="NormalWeb"/>
        <w:jc w:val="both"/>
        <w:rPr/>
      </w:pPr>
      <w:r>
        <w:rPr>
          <w:rFonts w:cs="Arial" w:ascii="Arial Mon" w:hAnsi="Arial Mon"/>
        </w:rPr>
        <w:t>УИХ-ын гиш</w:t>
      </w:r>
      <w:r>
        <w:rPr>
          <w:rFonts w:cs="Arial" w:ascii="Arial" w:hAnsi="Arial"/>
        </w:rPr>
        <w:t>үү</w:t>
      </w:r>
      <w:r>
        <w:rPr>
          <w:rFonts w:cs="Arial Mon" w:ascii="Arial Mon" w:hAnsi="Arial Mon"/>
        </w:rPr>
        <w:t>нээр</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х</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сонгогдсо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ий</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эрхийг</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лээн</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хэл</w:t>
      </w:r>
      <w:r>
        <w:rPr>
          <w:rFonts w:cs="Arial" w:ascii="Arial Mon" w:hAnsi="Arial Mon"/>
        </w:rPr>
        <w:t>элцье. УИХ-ын н</w:t>
      </w:r>
      <w:r>
        <w:rPr>
          <w:rFonts w:cs="Arial" w:ascii="Arial" w:hAnsi="Arial"/>
        </w:rPr>
        <w:t>ө</w:t>
      </w:r>
      <w:r>
        <w:rPr>
          <w:rFonts w:cs="Arial Mon" w:ascii="Arial Mon" w:hAnsi="Arial Mon"/>
        </w:rPr>
        <w:t>х</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сонгуулийн</w:t>
      </w:r>
      <w:r>
        <w:rPr>
          <w:rFonts w:cs="Arial" w:ascii="Arial Mon" w:hAnsi="Arial Mon"/>
        </w:rPr>
        <w:t xml:space="preserve"> </w:t>
      </w:r>
      <w:r>
        <w:rPr>
          <w:rFonts w:cs="Arial Mon" w:ascii="Arial Mon" w:hAnsi="Arial Mon"/>
        </w:rPr>
        <w:t>нэгдсэн</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ээр</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х</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сонгогдсо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ий</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эрхийг</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лээн</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асуудлаар</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дэргэдэх</w:t>
      </w:r>
      <w:r>
        <w:rPr>
          <w:rFonts w:cs="Arial" w:ascii="Arial Mon" w:hAnsi="Arial Mon"/>
        </w:rPr>
        <w:t xml:space="preserve"> </w:t>
      </w:r>
      <w:r>
        <w:rPr>
          <w:rFonts w:cs="Arial Mon" w:ascii="Arial Mon" w:hAnsi="Arial Mon"/>
        </w:rPr>
        <w:t>Сонгуулийн</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Ж</w:t>
      </w:r>
      <w:r>
        <w:rPr>
          <w:rFonts w:cs="Arial" w:ascii="Arial Mon" w:hAnsi="Arial Mon"/>
        </w:rPr>
        <w:t>.</w:t>
      </w:r>
      <w:r>
        <w:rPr>
          <w:rFonts w:cs="Arial Mon" w:ascii="Arial Mon" w:hAnsi="Arial Mon"/>
        </w:rPr>
        <w:t>Ядамс</w:t>
      </w:r>
      <w:r>
        <w:rPr>
          <w:rFonts w:cs="Arial" w:ascii="Arial" w:hAnsi="Arial"/>
        </w:rPr>
        <w:t>ү</w:t>
      </w:r>
      <w:r>
        <w:rPr>
          <w:rFonts w:cs="Arial Mon" w:ascii="Arial Mon" w:hAnsi="Arial Mon"/>
        </w:rPr>
        <w:t>рэнгийн</w:t>
      </w:r>
      <w:r>
        <w:rPr>
          <w:rFonts w:cs="Arial" w:ascii="Arial Mon" w:hAnsi="Arial Mon"/>
        </w:rPr>
        <w:t xml:space="preserve"> </w:t>
      </w:r>
      <w:r>
        <w:rPr>
          <w:rFonts w:cs="Arial Mon" w:ascii="Arial Mon" w:hAnsi="Arial Mon"/>
        </w:rPr>
        <w:t>илтгэлийг</w:t>
      </w:r>
      <w:r>
        <w:rPr>
          <w:rFonts w:cs="Arial" w:ascii="Arial Mon" w:hAnsi="Arial Mon"/>
        </w:rPr>
        <w:t xml:space="preserve"> </w:t>
      </w:r>
      <w:r>
        <w:rPr>
          <w:rFonts w:cs="Arial Mon" w:ascii="Arial Mon" w:hAnsi="Arial Mon"/>
        </w:rPr>
        <w:t>сонсоё</w:t>
      </w:r>
      <w:r>
        <w:rPr>
          <w:rFonts w:cs="Arial" w:ascii="Arial Mon" w:hAnsi="Arial Mon"/>
        </w:rPr>
        <w:t xml:space="preserve">. </w:t>
      </w:r>
      <w:r>
        <w:rPr>
          <w:rFonts w:cs="Arial Mon" w:ascii="Arial Mon" w:hAnsi="Arial Mon"/>
        </w:rPr>
        <w:t>Ядамс</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даргыг</w:t>
      </w:r>
      <w:r>
        <w:rPr>
          <w:rFonts w:cs="Arial" w:ascii="Arial Mon" w:hAnsi="Arial Mon"/>
        </w:rPr>
        <w:t xml:space="preserve"> </w:t>
      </w:r>
      <w:r>
        <w:rPr>
          <w:rFonts w:cs="Arial Mon" w:ascii="Arial Mon" w:hAnsi="Arial Mon"/>
        </w:rPr>
        <w:t>индэрт</w:t>
      </w:r>
      <w:r>
        <w:rPr>
          <w:rFonts w:cs="Arial" w:ascii="Arial Mon" w:hAnsi="Arial Mon"/>
        </w:rPr>
        <w:t xml:space="preserve"> </w:t>
      </w:r>
      <w:r>
        <w:rPr>
          <w:rFonts w:cs="Arial Mon" w:ascii="Arial Mon" w:hAnsi="Arial Mon"/>
        </w:rPr>
        <w:t>урьж</w:t>
      </w:r>
      <w:r>
        <w:rPr>
          <w:rFonts w:cs="Arial" w:ascii="Arial Mon" w:hAnsi="Arial Mon"/>
        </w:rPr>
        <w:t xml:space="preserve"> </w:t>
      </w:r>
      <w:r>
        <w:rPr>
          <w:rFonts w:cs="Arial Mon" w:ascii="Arial Mon" w:hAnsi="Arial Mon"/>
        </w:rPr>
        <w:t>байна</w:t>
      </w:r>
      <w:r>
        <w:rPr>
          <w:rFonts w:cs="Arial" w:ascii="Arial Mon" w:hAnsi="Arial Mon"/>
        </w:rPr>
        <w:t xml:space="preserve">. </w:t>
      </w:r>
    </w:p>
    <w:p>
      <w:pPr>
        <w:pStyle w:val="NormalWeb"/>
        <w:jc w:val="both"/>
        <w:rPr/>
      </w:pPr>
      <w:r>
        <w:rPr>
          <w:rFonts w:cs="Arial" w:ascii="Arial Mon" w:hAnsi="Arial Mon"/>
          <w:b/>
          <w:bCs/>
        </w:rPr>
        <w:t>Ж.Ядамс</w:t>
      </w:r>
      <w:r>
        <w:rPr>
          <w:rFonts w:cs="Arial" w:ascii="Arial" w:hAnsi="Arial"/>
          <w:b/>
          <w:bCs/>
        </w:rPr>
        <w:t>ү</w:t>
      </w:r>
      <w:r>
        <w:rPr>
          <w:rFonts w:cs="Arial Mon" w:ascii="Arial Mon" w:hAnsi="Arial Mon"/>
          <w:b/>
          <w:bCs/>
        </w:rPr>
        <w:t>р</w:t>
      </w:r>
      <w:r>
        <w:rPr>
          <w:rFonts w:cs="Arial" w:ascii="Arial Mon" w:hAnsi="Arial Mon"/>
          <w:b/>
          <w:bCs/>
        </w:rPr>
        <w:t>эн</w:t>
      </w:r>
      <w:r>
        <w:rPr>
          <w:rFonts w:cs="Arial" w:ascii="Arial Mon" w:hAnsi="Arial Mon"/>
        </w:rPr>
        <w:t>: Монгол Улсын Их Хурлын эрхэмсэг даргаа, эрхэм 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ээ</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сонгуулийн</w:t>
      </w:r>
      <w:r>
        <w:rPr>
          <w:rFonts w:cs="Arial" w:ascii="Arial Mon" w:hAnsi="Arial Mon"/>
        </w:rPr>
        <w:t xml:space="preserve"> </w:t>
      </w:r>
      <w:r>
        <w:rPr>
          <w:rFonts w:cs="Arial Mon" w:ascii="Arial Mon" w:hAnsi="Arial Mon"/>
        </w:rPr>
        <w:t>Булган</w:t>
      </w:r>
      <w:r>
        <w:rPr>
          <w:rFonts w:cs="Arial" w:ascii="Arial Mon" w:hAnsi="Arial Mon"/>
        </w:rPr>
        <w:t xml:space="preserve"> </w:t>
      </w:r>
      <w:r>
        <w:rPr>
          <w:rFonts w:cs="Arial Mon" w:ascii="Arial Mon" w:hAnsi="Arial Mon"/>
        </w:rPr>
        <w:t>аймгийн</w:t>
      </w:r>
      <w:r>
        <w:rPr>
          <w:rFonts w:cs="Arial" w:ascii="Arial Mon" w:hAnsi="Arial Mon"/>
        </w:rPr>
        <w:t xml:space="preserve"> 11 </w:t>
      </w:r>
      <w:r>
        <w:rPr>
          <w:rFonts w:cs="Arial Mon" w:ascii="Arial Mon" w:hAnsi="Arial Mon"/>
        </w:rPr>
        <w:t>д</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тойрогт</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ийг</w:t>
      </w:r>
      <w:r>
        <w:rPr>
          <w:rFonts w:cs="Arial" w:ascii="Arial Mon" w:hAnsi="Arial Mon"/>
        </w:rPr>
        <w:t xml:space="preserve"> </w:t>
      </w:r>
      <w:r>
        <w:rPr>
          <w:rFonts w:cs="Arial Mon" w:ascii="Arial Mon" w:hAnsi="Arial Mon"/>
        </w:rPr>
        <w:t>сонгох</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х</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сонгууль</w:t>
      </w:r>
      <w:r>
        <w:rPr>
          <w:rFonts w:cs="Arial" w:ascii="Arial Mon" w:hAnsi="Arial Mon"/>
        </w:rPr>
        <w:t xml:space="preserve"> 2002 </w:t>
      </w:r>
      <w:r>
        <w:rPr>
          <w:rFonts w:cs="Arial Mon" w:ascii="Arial Mon" w:hAnsi="Arial Mon"/>
        </w:rPr>
        <w:t>оны</w:t>
      </w:r>
      <w:r>
        <w:rPr>
          <w:rFonts w:cs="Arial" w:ascii="Arial Mon" w:hAnsi="Arial Mon"/>
        </w:rPr>
        <w:t xml:space="preserve"> 1 </w:t>
      </w:r>
      <w:r>
        <w:rPr>
          <w:rFonts w:cs="Arial Mon" w:ascii="Arial Mon" w:hAnsi="Arial Mon"/>
        </w:rPr>
        <w:t>д</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сарын</w:t>
      </w:r>
      <w:r>
        <w:rPr>
          <w:rFonts w:cs="Arial" w:ascii="Arial Mon" w:hAnsi="Arial Mon"/>
        </w:rPr>
        <w:t xml:space="preserve"> 6-</w:t>
      </w:r>
      <w:r>
        <w:rPr>
          <w:rFonts w:cs="Arial Mon" w:ascii="Arial Mon" w:hAnsi="Arial Mon"/>
        </w:rPr>
        <w:t>ны</w:t>
      </w:r>
      <w:r>
        <w:rPr>
          <w:rFonts w:cs="Arial" w:ascii="Arial Mon" w:hAnsi="Arial Mon"/>
        </w:rPr>
        <w:t xml:space="preserve"> </w:t>
      </w:r>
      <w:r>
        <w:rPr>
          <w:rFonts w:cs="Arial" w:ascii="Arial" w:hAnsi="Arial"/>
        </w:rPr>
        <w:t>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тогтоомжийн</w:t>
      </w:r>
      <w:r>
        <w:rPr>
          <w:rFonts w:cs="Arial" w:ascii="Arial Mon" w:hAnsi="Arial Mon"/>
        </w:rPr>
        <w:t xml:space="preserve"> </w:t>
      </w:r>
      <w:r>
        <w:rPr>
          <w:rFonts w:cs="Arial Mon" w:ascii="Arial Mon" w:hAnsi="Arial Mon"/>
        </w:rPr>
        <w:t>дагуу</w:t>
      </w:r>
      <w:r>
        <w:rPr>
          <w:rFonts w:cs="Arial" w:ascii="Arial Mon" w:hAnsi="Arial Mon"/>
        </w:rPr>
        <w:t xml:space="preserve"> </w:t>
      </w:r>
      <w:r>
        <w:rPr>
          <w:rFonts w:cs="Arial Mon" w:ascii="Arial Mon" w:hAnsi="Arial Mon"/>
        </w:rPr>
        <w:t>явагдлаа</w:t>
      </w:r>
      <w:r>
        <w:rPr>
          <w:rFonts w:cs="Arial" w:ascii="Arial Mon" w:hAnsi="Arial Mon"/>
        </w:rPr>
        <w:t xml:space="preserve">. 11 </w:t>
      </w:r>
      <w:r>
        <w:rPr>
          <w:rFonts w:cs="Arial Mon" w:ascii="Arial Mon" w:hAnsi="Arial Mon"/>
        </w:rPr>
        <w:t>д</w:t>
      </w:r>
      <w:r>
        <w:rPr>
          <w:rFonts w:cs="Arial" w:ascii="Arial" w:hAnsi="Arial"/>
        </w:rPr>
        <w:t>ү</w:t>
      </w:r>
      <w:r>
        <w:rPr>
          <w:rFonts w:cs="Arial Mon" w:ascii="Arial Mon" w:hAnsi="Arial Mon"/>
        </w:rPr>
        <w:t>гэ</w:t>
      </w:r>
      <w:r>
        <w:rPr>
          <w:rFonts w:cs="Arial" w:ascii="Arial Mon" w:hAnsi="Arial Mon"/>
        </w:rPr>
        <w:t>эр тойрог Булган аймгийн т</w:t>
      </w:r>
      <w:r>
        <w:rPr>
          <w:rFonts w:cs="Arial" w:ascii="Arial" w:hAnsi="Arial"/>
        </w:rPr>
        <w:t>ө</w:t>
      </w:r>
      <w:r>
        <w:rPr>
          <w:rFonts w:cs="Arial Mon" w:ascii="Arial Mon" w:hAnsi="Arial Mon"/>
        </w:rPr>
        <w:t>вийн</w:t>
      </w:r>
      <w:r>
        <w:rPr>
          <w:rFonts w:cs="Arial" w:ascii="Arial Mon" w:hAnsi="Arial Mon"/>
        </w:rPr>
        <w:t xml:space="preserve"> 2 </w:t>
      </w:r>
      <w:r>
        <w:rPr>
          <w:rFonts w:cs="Arial Mon" w:ascii="Arial Mon" w:hAnsi="Arial Mon"/>
        </w:rPr>
        <w:t>баг</w:t>
      </w:r>
      <w:r>
        <w:rPr>
          <w:rFonts w:cs="Arial" w:ascii="Arial Mon" w:hAnsi="Arial Mon"/>
        </w:rPr>
        <w:t xml:space="preserve">, </w:t>
      </w:r>
      <w:r>
        <w:rPr>
          <w:rFonts w:cs="Arial Mon" w:ascii="Arial Mon" w:hAnsi="Arial Mon"/>
        </w:rPr>
        <w:t>Баяннуур</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эгхангай</w:t>
      </w:r>
      <w:r>
        <w:rPr>
          <w:rFonts w:cs="Arial" w:ascii="Arial Mon" w:hAnsi="Arial Mon"/>
        </w:rPr>
        <w:t xml:space="preserve">, </w:t>
      </w:r>
      <w:r>
        <w:rPr>
          <w:rFonts w:cs="Arial Mon" w:ascii="Arial Mon" w:hAnsi="Arial Mon"/>
        </w:rPr>
        <w:t>Гурванбулаг</w:t>
      </w:r>
      <w:r>
        <w:rPr>
          <w:rFonts w:cs="Arial" w:ascii="Arial Mon" w:hAnsi="Arial Mon"/>
        </w:rPr>
        <w:t xml:space="preserve">, </w:t>
      </w:r>
      <w:r>
        <w:rPr>
          <w:rFonts w:cs="Arial Mon" w:ascii="Arial Mon" w:hAnsi="Arial Mon"/>
        </w:rPr>
        <w:t>Дашинчилэн</w:t>
      </w:r>
      <w:r>
        <w:rPr>
          <w:rFonts w:cs="Arial" w:ascii="Arial Mon" w:hAnsi="Arial Mon"/>
        </w:rPr>
        <w:t xml:space="preserve">, </w:t>
      </w:r>
      <w:r>
        <w:rPr>
          <w:rFonts w:cs="Arial Mon" w:ascii="Arial Mon" w:hAnsi="Arial Mon"/>
        </w:rPr>
        <w:t>Могод</w:t>
      </w:r>
      <w:r>
        <w:rPr>
          <w:rFonts w:cs="Arial" w:ascii="Arial Mon" w:hAnsi="Arial Mon"/>
        </w:rPr>
        <w:t xml:space="preserve">, </w:t>
      </w:r>
      <w:r>
        <w:rPr>
          <w:rFonts w:cs="Arial Mon" w:ascii="Arial Mon" w:hAnsi="Arial Mon"/>
        </w:rPr>
        <w:t>Орхон</w:t>
      </w:r>
      <w:r>
        <w:rPr>
          <w:rFonts w:cs="Arial" w:ascii="Arial Mon" w:hAnsi="Arial Mon"/>
        </w:rPr>
        <w:t xml:space="preserve">, </w:t>
      </w:r>
      <w:r>
        <w:rPr>
          <w:rFonts w:cs="Arial Mon" w:ascii="Arial Mon" w:hAnsi="Arial Mon"/>
        </w:rPr>
        <w:t>Рашаант</w:t>
      </w:r>
      <w:r>
        <w:rPr>
          <w:rFonts w:cs="Arial" w:ascii="Arial Mon" w:hAnsi="Arial Mon"/>
        </w:rPr>
        <w:t xml:space="preserve">, </w:t>
      </w:r>
      <w:r>
        <w:rPr>
          <w:rFonts w:cs="Arial Mon" w:ascii="Arial Mon" w:hAnsi="Arial Mon"/>
        </w:rPr>
        <w:t>Хишиг</w:t>
      </w:r>
      <w:r>
        <w:rPr>
          <w:rFonts w:cs="Arial" w:ascii="Arial Mon" w:hAnsi="Arial Mon"/>
        </w:rPr>
        <w:t>-</w:t>
      </w:r>
      <w:r>
        <w:rPr>
          <w:rFonts w:cs="Arial" w:ascii="Arial" w:hAnsi="Arial"/>
        </w:rPr>
        <w:t>Ө</w:t>
      </w:r>
      <w:r>
        <w:rPr>
          <w:rFonts w:cs="Arial Mon" w:ascii="Arial Mon" w:hAnsi="Arial Mon"/>
        </w:rPr>
        <w:t>н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зэрэг</w:t>
      </w:r>
      <w:r>
        <w:rPr>
          <w:rFonts w:cs="Arial" w:ascii="Arial Mon" w:hAnsi="Arial Mon"/>
        </w:rPr>
        <w:t xml:space="preserve"> </w:t>
      </w:r>
      <w:r>
        <w:rPr>
          <w:rFonts w:cs="Arial Mon" w:ascii="Arial Mon" w:hAnsi="Arial Mon"/>
        </w:rPr>
        <w:t>сумдыг</w:t>
      </w:r>
      <w:r>
        <w:rPr>
          <w:rFonts w:cs="Arial" w:ascii="Arial Mon" w:hAnsi="Arial Mon"/>
        </w:rPr>
        <w:t xml:space="preserve"> </w:t>
      </w:r>
      <w:r>
        <w:rPr>
          <w:rFonts w:cs="Arial Mon" w:ascii="Arial Mon" w:hAnsi="Arial Mon"/>
        </w:rPr>
        <w:t>хамардаг</w:t>
      </w:r>
      <w:r>
        <w:rPr>
          <w:rFonts w:cs="Arial" w:ascii="Arial Mon" w:hAnsi="Arial Mon"/>
        </w:rPr>
        <w:t xml:space="preserve"> </w:t>
      </w:r>
      <w:r>
        <w:rPr>
          <w:rFonts w:cs="Arial Mon" w:ascii="Arial Mon" w:hAnsi="Arial Mon"/>
        </w:rPr>
        <w:t>юм</w:t>
      </w:r>
      <w:r>
        <w:rPr>
          <w:rFonts w:cs="Arial" w:ascii="Arial Mon" w:hAnsi="Arial Mon"/>
        </w:rPr>
        <w:t xml:space="preserve">. </w:t>
      </w:r>
    </w:p>
    <w:p>
      <w:pPr>
        <w:pStyle w:val="NormalWeb"/>
        <w:jc w:val="both"/>
        <w:rPr/>
      </w:pPr>
      <w:r>
        <w:rPr>
          <w:rFonts w:cs="Arial" w:ascii="Arial Mon" w:hAnsi="Arial Mon"/>
        </w:rPr>
        <w:t>Сонгуулийн 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хороо</w:t>
      </w:r>
      <w:r>
        <w:rPr>
          <w:rFonts w:cs="Arial" w:ascii="Arial Mon" w:hAnsi="Arial Mon"/>
        </w:rPr>
        <w:t xml:space="preserve"> </w:t>
      </w:r>
      <w:r>
        <w:rPr>
          <w:rFonts w:cs="Arial Mon" w:ascii="Arial Mon" w:hAnsi="Arial Mon"/>
        </w:rPr>
        <w:t>Булган</w:t>
      </w:r>
      <w:r>
        <w:rPr>
          <w:rFonts w:cs="Arial" w:ascii="Arial Mon" w:hAnsi="Arial Mon"/>
        </w:rPr>
        <w:t xml:space="preserve"> </w:t>
      </w:r>
      <w:r>
        <w:rPr>
          <w:rFonts w:cs="Arial Mon" w:ascii="Arial Mon" w:hAnsi="Arial Mon"/>
        </w:rPr>
        <w:t>аймгийн</w:t>
      </w:r>
      <w:r>
        <w:rPr>
          <w:rFonts w:cs="Arial" w:ascii="Arial Mon" w:hAnsi="Arial Mon"/>
        </w:rPr>
        <w:t xml:space="preserve"> 11 </w:t>
      </w:r>
      <w:r>
        <w:rPr>
          <w:rFonts w:cs="Arial Mon" w:ascii="Arial Mon" w:hAnsi="Arial Mon"/>
        </w:rPr>
        <w:t>д</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тойрогт</w:t>
      </w:r>
      <w:r>
        <w:rPr>
          <w:rFonts w:cs="Arial" w:ascii="Arial Mon" w:hAnsi="Arial Mon"/>
        </w:rPr>
        <w:t xml:space="preserve"> </w:t>
      </w:r>
      <w:r>
        <w:rPr>
          <w:rFonts w:cs="Arial Mon" w:ascii="Arial Mon" w:hAnsi="Arial Mon"/>
        </w:rPr>
        <w:t>явагдсан</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ийг</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х</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сонгох</w:t>
      </w:r>
      <w:r>
        <w:rPr>
          <w:rFonts w:cs="Arial" w:ascii="Arial Mon" w:hAnsi="Arial Mon"/>
        </w:rPr>
        <w:t xml:space="preserve"> </w:t>
      </w:r>
      <w:r>
        <w:rPr>
          <w:rFonts w:cs="Arial Mon" w:ascii="Arial Mon" w:hAnsi="Arial Mon"/>
        </w:rPr>
        <w:t>сонгуулийн</w:t>
      </w:r>
      <w:r>
        <w:rPr>
          <w:rFonts w:cs="Arial" w:ascii="Arial Mon" w:hAnsi="Arial Mon"/>
        </w:rPr>
        <w:t xml:space="preserve"> нэгдсэн д</w:t>
      </w:r>
      <w:r>
        <w:rPr>
          <w:rFonts w:cs="Arial" w:ascii="Arial" w:hAnsi="Arial"/>
        </w:rPr>
        <w:t>ү</w:t>
      </w:r>
      <w:r>
        <w:rPr>
          <w:rFonts w:cs="Arial Mon" w:ascii="Arial Mon" w:hAnsi="Arial Mon"/>
        </w:rPr>
        <w:t>нг</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дагуу</w:t>
      </w:r>
      <w:r>
        <w:rPr>
          <w:rFonts w:cs="Arial" w:ascii="Arial Mon" w:hAnsi="Arial Mon"/>
        </w:rPr>
        <w:t xml:space="preserve"> 2002 </w:t>
      </w:r>
      <w:r>
        <w:rPr>
          <w:rFonts w:cs="Arial Mon" w:ascii="Arial Mon" w:hAnsi="Arial Mon"/>
        </w:rPr>
        <w:t>оны</w:t>
      </w:r>
      <w:r>
        <w:rPr>
          <w:rFonts w:cs="Arial" w:ascii="Arial Mon" w:hAnsi="Arial Mon"/>
        </w:rPr>
        <w:t xml:space="preserve"> 1 </w:t>
      </w:r>
      <w:r>
        <w:rPr>
          <w:rFonts w:cs="Arial Mon" w:ascii="Arial Mon" w:hAnsi="Arial Mon"/>
        </w:rPr>
        <w:t>д</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сарын</w:t>
      </w:r>
      <w:r>
        <w:rPr>
          <w:rFonts w:cs="Arial" w:ascii="Arial Mon" w:hAnsi="Arial Mon"/>
        </w:rPr>
        <w:t xml:space="preserve"> 9-</w:t>
      </w:r>
      <w:r>
        <w:rPr>
          <w:rFonts w:cs="Arial Mon" w:ascii="Arial Mon" w:hAnsi="Arial Mon"/>
        </w:rPr>
        <w:t>нд</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л</w:t>
      </w:r>
      <w:r>
        <w:rPr>
          <w:rFonts w:cs="Arial" w:ascii="Arial" w:hAnsi="Arial"/>
        </w:rPr>
        <w:t>ө</w:t>
      </w:r>
      <w:r>
        <w:rPr>
          <w:rFonts w:cs="Arial Mon" w:ascii="Arial Mon" w:hAnsi="Arial Mon"/>
        </w:rPr>
        <w:t>гчид</w:t>
      </w:r>
      <w:r>
        <w:rPr>
          <w:rFonts w:cs="Arial" w:ascii="Arial Mon" w:hAnsi="Arial Mon"/>
        </w:rPr>
        <w:t xml:space="preserve"> </w:t>
      </w:r>
      <w:r>
        <w:rPr>
          <w:rFonts w:cs="Arial Mon" w:ascii="Arial Mon" w:hAnsi="Arial Mon"/>
        </w:rPr>
        <w:t>айлтгаж</w:t>
      </w:r>
      <w:r>
        <w:rPr>
          <w:rFonts w:cs="Arial" w:ascii="Arial Mon" w:hAnsi="Arial Mon"/>
        </w:rPr>
        <w:t xml:space="preserve">, </w:t>
      </w:r>
      <w:r>
        <w:rPr>
          <w:rFonts w:cs="Arial Mon" w:ascii="Arial Mon" w:hAnsi="Arial Mon"/>
        </w:rPr>
        <w:t>нийтэд</w:t>
      </w:r>
      <w:r>
        <w:rPr>
          <w:rFonts w:cs="Arial" w:ascii="Arial Mon" w:hAnsi="Arial Mon"/>
        </w:rPr>
        <w:t xml:space="preserve"> </w:t>
      </w:r>
      <w:r>
        <w:rPr>
          <w:rFonts w:cs="Arial Mon" w:ascii="Arial Mon" w:hAnsi="Arial Mon"/>
        </w:rPr>
        <w:t>мэдээлсэн</w:t>
      </w:r>
      <w:r>
        <w:rPr>
          <w:rFonts w:cs="Arial" w:ascii="Arial Mon" w:hAnsi="Arial Mon"/>
        </w:rPr>
        <w:t xml:space="preserve"> </w:t>
      </w:r>
      <w:r>
        <w:rPr>
          <w:rFonts w:cs="Arial Mon" w:ascii="Arial Mon" w:hAnsi="Arial Mon"/>
        </w:rPr>
        <w:t>билээ</w:t>
      </w:r>
      <w:r>
        <w:rPr>
          <w:rFonts w:cs="Arial" w:ascii="Arial Mon" w:hAnsi="Arial Mon"/>
        </w:rPr>
        <w:t xml:space="preserve">. </w:t>
      </w:r>
    </w:p>
    <w:p>
      <w:pPr>
        <w:pStyle w:val="NormalWeb"/>
        <w:jc w:val="both"/>
        <w:rPr/>
      </w:pPr>
      <w:r>
        <w:rPr>
          <w:rFonts w:cs="Arial" w:ascii="Arial Mon" w:hAnsi="Arial Mon"/>
        </w:rPr>
        <w:t>Манай хороо эл н</w:t>
      </w:r>
      <w:r>
        <w:rPr>
          <w:rFonts w:cs="Arial" w:ascii="Arial" w:hAnsi="Arial"/>
        </w:rPr>
        <w:t>ө</w:t>
      </w:r>
      <w:r>
        <w:rPr>
          <w:rFonts w:cs="Arial Mon" w:ascii="Arial Mon" w:hAnsi="Arial Mon"/>
        </w:rPr>
        <w:t>х</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сонгуулийн</w:t>
      </w:r>
      <w:r>
        <w:rPr>
          <w:rFonts w:cs="Arial" w:ascii="Arial Mon" w:hAnsi="Arial Mon"/>
        </w:rPr>
        <w:t xml:space="preserve"> </w:t>
      </w:r>
      <w:r>
        <w:rPr>
          <w:rFonts w:cs="Arial Mon" w:ascii="Arial Mon" w:hAnsi="Arial Mon"/>
        </w:rPr>
        <w:t>тойргийн</w:t>
      </w:r>
      <w:r>
        <w:rPr>
          <w:rFonts w:cs="Arial" w:ascii="Arial Mon" w:hAnsi="Arial Mon"/>
        </w:rPr>
        <w:t xml:space="preserve"> </w:t>
      </w:r>
      <w:r>
        <w:rPr>
          <w:rFonts w:cs="Arial Mon" w:ascii="Arial Mon" w:hAnsi="Arial Mon"/>
        </w:rPr>
        <w:t>хороог</w:t>
      </w:r>
      <w:r>
        <w:rPr>
          <w:rFonts w:cs="Arial" w:ascii="Arial Mon" w:hAnsi="Arial Mon"/>
        </w:rPr>
        <w:t xml:space="preserve"> </w:t>
      </w:r>
      <w:r>
        <w:rPr>
          <w:rFonts w:cs="Arial Mon" w:ascii="Arial Mon" w:hAnsi="Arial Mon"/>
        </w:rPr>
        <w:t>аймгийн</w:t>
      </w:r>
      <w:r>
        <w:rPr>
          <w:rFonts w:cs="Arial" w:ascii="Arial Mon" w:hAnsi="Arial Mon"/>
        </w:rPr>
        <w:t xml:space="preserve"> </w:t>
      </w:r>
      <w:r>
        <w:rPr>
          <w:rFonts w:cs="Arial Mon" w:ascii="Arial Mon" w:hAnsi="Arial Mon"/>
        </w:rPr>
        <w:t>ИТ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Тэрг</w:t>
      </w:r>
      <w:r>
        <w:rPr>
          <w:rFonts w:cs="Arial" w:ascii="Arial" w:hAnsi="Arial"/>
        </w:rPr>
        <w:t>үү</w:t>
      </w:r>
      <w:r>
        <w:rPr>
          <w:rFonts w:cs="Arial Mon" w:ascii="Arial Mon" w:hAnsi="Arial Mon"/>
        </w:rPr>
        <w:t>лэгчдийн</w:t>
      </w:r>
      <w:r>
        <w:rPr>
          <w:rFonts w:cs="Arial" w:ascii="Arial Mon" w:hAnsi="Arial Mon"/>
        </w:rPr>
        <w:t xml:space="preserve"> </w:t>
      </w:r>
      <w:r>
        <w:rPr>
          <w:rFonts w:cs="Arial Mon" w:ascii="Arial Mon" w:hAnsi="Arial Mon"/>
        </w:rPr>
        <w:t>саналаар</w:t>
      </w:r>
      <w:r>
        <w:rPr>
          <w:rFonts w:cs="Arial" w:ascii="Arial Mon" w:hAnsi="Arial Mon"/>
        </w:rPr>
        <w:t xml:space="preserve"> </w:t>
      </w:r>
      <w:r>
        <w:rPr>
          <w:rFonts w:cs="Arial Mon" w:ascii="Arial Mon" w:hAnsi="Arial Mon"/>
        </w:rPr>
        <w:t>байгуулж</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дагуу</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элдэх</w:t>
      </w:r>
      <w:r>
        <w:rPr>
          <w:rFonts w:cs="Arial" w:ascii="Arial" w:hAnsi="Arial"/>
        </w:rPr>
        <w:t>үү</w:t>
      </w:r>
      <w:r>
        <w:rPr>
          <w:rFonts w:cs="Arial Mon" w:ascii="Arial Mon" w:hAnsi="Arial Mon"/>
        </w:rPr>
        <w:t>нийг</w:t>
      </w:r>
      <w:r>
        <w:rPr>
          <w:rFonts w:cs="Arial" w:ascii="Arial Mon" w:hAnsi="Arial Mon"/>
        </w:rPr>
        <w:t xml:space="preserve"> </w:t>
      </w:r>
      <w:r>
        <w:rPr>
          <w:rFonts w:cs="Arial Mon" w:ascii="Arial Mon" w:hAnsi="Arial Mon"/>
        </w:rPr>
        <w:t>баталж</w:t>
      </w:r>
      <w:r>
        <w:rPr>
          <w:rFonts w:cs="Arial" w:ascii="Arial Mon" w:hAnsi="Arial Mon"/>
        </w:rPr>
        <w:t xml:space="preserve">, </w:t>
      </w:r>
      <w:r>
        <w:rPr>
          <w:rFonts w:cs="Arial Mon" w:ascii="Arial Mon" w:hAnsi="Arial Mon"/>
        </w:rPr>
        <w:t>нийт</w:t>
      </w:r>
      <w:r>
        <w:rPr>
          <w:rFonts w:cs="Arial" w:ascii="Arial Mon" w:hAnsi="Arial Mon"/>
        </w:rPr>
        <w:t>эд зарласан. УИХ-ын н</w:t>
      </w:r>
      <w:r>
        <w:rPr>
          <w:rFonts w:cs="Arial" w:ascii="Arial" w:hAnsi="Arial"/>
        </w:rPr>
        <w:t>ө</w:t>
      </w:r>
      <w:r>
        <w:rPr>
          <w:rFonts w:cs="Arial Mon" w:ascii="Arial Mon" w:hAnsi="Arial Mon"/>
        </w:rPr>
        <w:t>х</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сонгуульд</w:t>
      </w:r>
      <w:r>
        <w:rPr>
          <w:rFonts w:cs="Arial" w:ascii="Arial Mon" w:hAnsi="Arial Mon"/>
        </w:rPr>
        <w:t xml:space="preserve"> 9 </w:t>
      </w:r>
      <w:r>
        <w:rPr>
          <w:rFonts w:cs="Arial Mon" w:ascii="Arial Mon" w:hAnsi="Arial Mon"/>
        </w:rPr>
        <w:t>салбар</w:t>
      </w:r>
      <w:r>
        <w:rPr>
          <w:rFonts w:cs="Arial" w:ascii="Arial Mon" w:hAnsi="Arial Mon"/>
        </w:rPr>
        <w:t xml:space="preserve"> </w:t>
      </w:r>
      <w:r>
        <w:rPr>
          <w:rFonts w:cs="Arial Mon" w:ascii="Arial Mon" w:hAnsi="Arial Mon"/>
        </w:rPr>
        <w:t>хороо</w:t>
      </w:r>
      <w:r>
        <w:rPr>
          <w:rFonts w:cs="Arial" w:ascii="Arial Mon" w:hAnsi="Arial Mon"/>
        </w:rPr>
        <w:t xml:space="preserve">, 35 </w:t>
      </w:r>
      <w:r>
        <w:rPr>
          <w:rFonts w:cs="Arial Mon" w:ascii="Arial Mon" w:hAnsi="Arial Mon"/>
        </w:rPr>
        <w:t>хэсгийн</w:t>
      </w:r>
      <w:r>
        <w:rPr>
          <w:rFonts w:cs="Arial" w:ascii="Arial Mon" w:hAnsi="Arial Mon"/>
        </w:rPr>
        <w:t xml:space="preserve"> </w:t>
      </w:r>
      <w:r>
        <w:rPr>
          <w:rFonts w:cs="Arial Mon" w:ascii="Arial Mon" w:hAnsi="Arial Mon"/>
        </w:rPr>
        <w:t>хороо</w:t>
      </w:r>
      <w:r>
        <w:rPr>
          <w:rFonts w:cs="Arial" w:ascii="Arial Mon" w:hAnsi="Arial Mon"/>
        </w:rPr>
        <w:t xml:space="preserve"> </w:t>
      </w:r>
      <w:r>
        <w:rPr>
          <w:rFonts w:cs="Arial Mon" w:ascii="Arial Mon" w:hAnsi="Arial Mon"/>
        </w:rPr>
        <w:t>байгуулагдаж</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элдэх</w:t>
      </w:r>
      <w:r>
        <w:rPr>
          <w:rFonts w:cs="Arial" w:ascii="Arial" w:hAnsi="Arial"/>
        </w:rPr>
        <w:t>үү</w:t>
      </w:r>
      <w:r>
        <w:rPr>
          <w:rFonts w:cs="Arial Mon" w:ascii="Arial Mon" w:hAnsi="Arial Mon"/>
        </w:rPr>
        <w:t>нд</w:t>
      </w:r>
      <w:r>
        <w:rPr>
          <w:rFonts w:cs="Arial" w:ascii="Arial Mon" w:hAnsi="Arial Mon"/>
        </w:rPr>
        <w:t xml:space="preserve"> </w:t>
      </w:r>
      <w:r>
        <w:rPr>
          <w:rFonts w:cs="Arial Mon" w:ascii="Arial Mon" w:hAnsi="Arial Mon"/>
        </w:rPr>
        <w:t>нь</w:t>
      </w:r>
      <w:r>
        <w:rPr>
          <w:rFonts w:cs="Arial" w:ascii="Arial Mon" w:hAnsi="Arial Mon"/>
        </w:rPr>
        <w:t xml:space="preserve"> 328 </w:t>
      </w:r>
      <w:r>
        <w:rPr>
          <w:rFonts w:cs="Arial Mon" w:ascii="Arial Mon" w:hAnsi="Arial Mon"/>
        </w:rPr>
        <w:t>х</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ажилласан</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Эл</w:t>
      </w:r>
      <w:r>
        <w:rPr>
          <w:rFonts w:cs="Arial" w:ascii="Arial Mon" w:hAnsi="Arial Mon"/>
        </w:rPr>
        <w:t xml:space="preserve"> </w:t>
      </w:r>
      <w:r>
        <w:rPr>
          <w:rFonts w:cs="Arial Mon" w:ascii="Arial Mon" w:hAnsi="Arial Mon"/>
        </w:rPr>
        <w:t>тойрогт</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сонгуульд</w:t>
      </w:r>
      <w:r>
        <w:rPr>
          <w:rFonts w:cs="Arial" w:ascii="Arial Mon" w:hAnsi="Arial Mon"/>
        </w:rPr>
        <w:t xml:space="preserve"> </w:t>
      </w:r>
      <w:r>
        <w:rPr>
          <w:rFonts w:cs="Arial Mon" w:ascii="Arial Mon" w:hAnsi="Arial Mon"/>
        </w:rPr>
        <w:t>оролцохоо</w:t>
      </w:r>
      <w:r>
        <w:rPr>
          <w:rFonts w:cs="Arial" w:ascii="Arial Mon" w:hAnsi="Arial Mon"/>
        </w:rPr>
        <w:t xml:space="preserve"> </w:t>
      </w:r>
      <w:r>
        <w:rPr>
          <w:rFonts w:cs="Arial Mon" w:ascii="Arial Mon" w:hAnsi="Arial Mon"/>
        </w:rPr>
        <w:t>Сонгуулийн</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хороонд</w:t>
      </w:r>
      <w:r>
        <w:rPr>
          <w:rFonts w:cs="Arial" w:ascii="Arial Mon" w:hAnsi="Arial Mon"/>
        </w:rPr>
        <w:t xml:space="preserve"> 4 </w:t>
      </w:r>
      <w:r>
        <w:rPr>
          <w:rFonts w:cs="Arial Mon" w:ascii="Arial Mon" w:hAnsi="Arial Mon"/>
        </w:rPr>
        <w:t>нам</w:t>
      </w:r>
      <w:r>
        <w:rPr>
          <w:rFonts w:cs="Arial" w:ascii="Arial Mon" w:hAnsi="Arial Mon"/>
        </w:rPr>
        <w:t xml:space="preserve"> </w:t>
      </w:r>
      <w:r>
        <w:rPr>
          <w:rFonts w:cs="Arial Mon" w:ascii="Arial Mon" w:hAnsi="Arial Mon"/>
        </w:rPr>
        <w:t>албан</w:t>
      </w:r>
      <w:r>
        <w:rPr>
          <w:rFonts w:cs="Arial" w:ascii="Arial Mon" w:hAnsi="Arial Mon"/>
        </w:rPr>
        <w:t xml:space="preserve"> </w:t>
      </w:r>
      <w:r>
        <w:rPr>
          <w:rFonts w:cs="Arial Mon" w:ascii="Arial Mon" w:hAnsi="Arial Mon"/>
        </w:rPr>
        <w:t>ёсоор</w:t>
      </w:r>
      <w:r>
        <w:rPr>
          <w:rFonts w:cs="Arial" w:ascii="Arial Mon" w:hAnsi="Arial Mon"/>
        </w:rPr>
        <w:t xml:space="preserve"> </w:t>
      </w:r>
      <w:r>
        <w:rPr>
          <w:rFonts w:cs="Arial Mon" w:ascii="Arial Mon" w:hAnsi="Arial Mon"/>
        </w:rPr>
        <w:t>илэрхийлэ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тг</w:t>
      </w:r>
      <w:r>
        <w:rPr>
          <w:rFonts w:cs="Arial" w:ascii="Arial" w:hAnsi="Arial"/>
        </w:rPr>
        <w:t>үү</w:t>
      </w:r>
      <w:r>
        <w:rPr>
          <w:rFonts w:cs="Arial Mon" w:ascii="Arial Mon" w:hAnsi="Arial Mon"/>
        </w:rPr>
        <w:t>лж</w:t>
      </w:r>
      <w:r>
        <w:rPr>
          <w:rFonts w:cs="Arial" w:ascii="Arial Mon" w:hAnsi="Arial Mon"/>
        </w:rPr>
        <w:t xml:space="preserve">, </w:t>
      </w:r>
      <w:r>
        <w:rPr>
          <w:rFonts w:cs="Arial Mon" w:ascii="Arial Mon" w:hAnsi="Arial Mon"/>
        </w:rPr>
        <w:t>МБНН</w:t>
      </w:r>
      <w:r>
        <w:rPr>
          <w:rFonts w:cs="Arial" w:ascii="Arial Mon" w:hAnsi="Arial Mon"/>
        </w:rPr>
        <w:t>-</w:t>
      </w:r>
      <w:r>
        <w:rPr>
          <w:rFonts w:cs="Arial Mon" w:ascii="Arial Mon" w:hAnsi="Arial Mon"/>
        </w:rPr>
        <w:t>аас</w:t>
      </w:r>
      <w:r>
        <w:rPr>
          <w:rFonts w:cs="Arial" w:ascii="Arial Mon" w:hAnsi="Arial Mon"/>
        </w:rPr>
        <w:t xml:space="preserve"> </w:t>
      </w:r>
      <w:r>
        <w:rPr>
          <w:rFonts w:cs="Arial Mon" w:ascii="Arial Mon" w:hAnsi="Arial Mon"/>
        </w:rPr>
        <w:t>Базарсадын</w:t>
      </w:r>
      <w:r>
        <w:rPr>
          <w:rFonts w:cs="Arial" w:ascii="Arial Mon" w:hAnsi="Arial Mon"/>
        </w:rPr>
        <w:t xml:space="preserve"> </w:t>
      </w:r>
      <w:r>
        <w:rPr>
          <w:rFonts w:cs="Arial Mon" w:ascii="Arial Mon" w:hAnsi="Arial Mon"/>
        </w:rPr>
        <w:t>Жаргал</w:t>
      </w:r>
      <w:r>
        <w:rPr>
          <w:rFonts w:cs="Arial" w:ascii="Arial Mon" w:hAnsi="Arial Mon"/>
        </w:rPr>
        <w:t xml:space="preserve">сайхан, МАХН-аас Бямбажавын </w:t>
      </w:r>
      <w:r>
        <w:rPr>
          <w:rFonts w:cs="Arial" w:ascii="Arial" w:hAnsi="Arial"/>
        </w:rPr>
        <w:t>Ө</w:t>
      </w:r>
      <w:r>
        <w:rPr>
          <w:rFonts w:cs="Arial Mon" w:ascii="Arial Mon" w:hAnsi="Arial Mon"/>
        </w:rPr>
        <w:t>вг</w:t>
      </w:r>
      <w:r>
        <w:rPr>
          <w:rFonts w:cs="Arial" w:ascii="Arial" w:hAnsi="Arial"/>
        </w:rPr>
        <w:t>ө</w:t>
      </w:r>
      <w:r>
        <w:rPr>
          <w:rFonts w:cs="Arial Mon" w:ascii="Arial Mon" w:hAnsi="Arial Mon"/>
        </w:rPr>
        <w:t>нх</w:t>
      </w:r>
      <w:r>
        <w:rPr>
          <w:rFonts w:cs="Arial" w:ascii="Arial" w:hAnsi="Arial"/>
        </w:rPr>
        <w:t>үү</w:t>
      </w:r>
      <w:r>
        <w:rPr>
          <w:rFonts w:cs="Arial" w:ascii="Arial Mon" w:hAnsi="Arial Mon"/>
        </w:rPr>
        <w:t xml:space="preserve">, </w:t>
      </w:r>
      <w:r>
        <w:rPr>
          <w:rFonts w:cs="Arial Mon" w:ascii="Arial Mon" w:hAnsi="Arial Mon"/>
        </w:rPr>
        <w:t>Ардчилсан</w:t>
      </w:r>
      <w:r>
        <w:rPr>
          <w:rFonts w:cs="Arial" w:ascii="Arial Mon" w:hAnsi="Arial Mon"/>
        </w:rPr>
        <w:t xml:space="preserve"> </w:t>
      </w:r>
      <w:r>
        <w:rPr>
          <w:rFonts w:cs="Arial Mon" w:ascii="Arial Mon" w:hAnsi="Arial Mon"/>
        </w:rPr>
        <w:t>намаас</w:t>
      </w:r>
      <w:r>
        <w:rPr>
          <w:rFonts w:cs="Arial" w:ascii="Arial Mon" w:hAnsi="Arial Mon"/>
        </w:rPr>
        <w:t xml:space="preserve"> </w:t>
      </w:r>
      <w:r>
        <w:rPr>
          <w:rFonts w:cs="Arial Mon" w:ascii="Arial Mon" w:hAnsi="Arial Mon"/>
        </w:rPr>
        <w:t>Эрдэнийн</w:t>
      </w:r>
      <w:r>
        <w:rPr>
          <w:rFonts w:cs="Arial" w:ascii="Arial Mon" w:hAnsi="Arial Mon"/>
        </w:rPr>
        <w:t xml:space="preserve"> </w:t>
      </w:r>
      <w:r>
        <w:rPr>
          <w:rFonts w:cs="Arial Mon" w:ascii="Arial Mon" w:hAnsi="Arial Mon"/>
        </w:rPr>
        <w:t>Бат</w:t>
      </w:r>
      <w:r>
        <w:rPr>
          <w:rFonts w:cs="Arial" w:ascii="Arial Mon" w:hAnsi="Arial Mon"/>
        </w:rPr>
        <w:t>-</w:t>
      </w:r>
      <w:r>
        <w:rPr>
          <w:rFonts w:cs="Arial" w:ascii="Arial" w:hAnsi="Arial"/>
        </w:rPr>
        <w:t>Үү</w:t>
      </w:r>
      <w:r>
        <w:rPr>
          <w:rFonts w:cs="Arial Mon" w:ascii="Arial Mon" w:hAnsi="Arial Mon"/>
        </w:rPr>
        <w:t>л</w:t>
      </w:r>
      <w:r>
        <w:rPr>
          <w:rFonts w:cs="Arial" w:ascii="Arial Mon" w:hAnsi="Arial Mon"/>
        </w:rPr>
        <w:t xml:space="preserve">, </w:t>
      </w:r>
      <w:r>
        <w:rPr>
          <w:rFonts w:cs="Arial Mon" w:ascii="Arial Mon" w:hAnsi="Arial Mon"/>
        </w:rPr>
        <w:t>Эх</w:t>
      </w:r>
      <w:r>
        <w:rPr>
          <w:rFonts w:cs="Arial" w:ascii="Arial Mon" w:hAnsi="Arial Mon"/>
        </w:rPr>
        <w:t xml:space="preserve"> </w:t>
      </w:r>
      <w:r>
        <w:rPr>
          <w:rFonts w:cs="Arial Mon" w:ascii="Arial Mon" w:hAnsi="Arial Mon"/>
        </w:rPr>
        <w:t>орон</w:t>
      </w:r>
      <w:r>
        <w:rPr>
          <w:rFonts w:cs="Arial" w:ascii="Arial Mon" w:hAnsi="Arial Mon"/>
        </w:rPr>
        <w:t>-</w:t>
      </w:r>
      <w:r>
        <w:rPr>
          <w:rFonts w:cs="Arial Mon" w:ascii="Arial Mon" w:hAnsi="Arial Mon"/>
        </w:rPr>
        <w:t>МАШСН</w:t>
      </w:r>
      <w:r>
        <w:rPr>
          <w:rFonts w:cs="Arial" w:ascii="Arial Mon" w:hAnsi="Arial Mon"/>
        </w:rPr>
        <w:t>-</w:t>
      </w:r>
      <w:r>
        <w:rPr>
          <w:rFonts w:cs="Arial Mon" w:ascii="Arial Mon" w:hAnsi="Arial Mon"/>
        </w:rPr>
        <w:t>аас</w:t>
      </w:r>
      <w:r>
        <w:rPr>
          <w:rFonts w:cs="Arial" w:ascii="Arial Mon" w:hAnsi="Arial Mon"/>
        </w:rPr>
        <w:t xml:space="preserve"> </w:t>
      </w:r>
      <w:r>
        <w:rPr>
          <w:rFonts w:cs="Arial Mon" w:ascii="Arial Mon" w:hAnsi="Arial Mon"/>
        </w:rPr>
        <w:t>Батм</w:t>
      </w:r>
      <w:r>
        <w:rPr>
          <w:rFonts w:cs="Arial" w:ascii="Arial" w:hAnsi="Arial"/>
        </w:rPr>
        <w:t>ө</w:t>
      </w:r>
      <w:r>
        <w:rPr>
          <w:rFonts w:cs="Arial Mon" w:ascii="Arial Mon" w:hAnsi="Arial Mon"/>
        </w:rPr>
        <w:t>нхийн</w:t>
      </w:r>
      <w:r>
        <w:rPr>
          <w:rFonts w:cs="Arial" w:ascii="Arial Mon" w:hAnsi="Arial Mon"/>
        </w:rPr>
        <w:t xml:space="preserve"> </w:t>
      </w:r>
      <w:r>
        <w:rPr>
          <w:rFonts w:cs="Arial Mon" w:ascii="Arial Mon" w:hAnsi="Arial Mon"/>
        </w:rPr>
        <w:t>Ууганбаяр</w:t>
      </w:r>
      <w:r>
        <w:rPr>
          <w:rFonts w:cs="Arial" w:ascii="Arial Mon" w:hAnsi="Arial Mon"/>
        </w:rPr>
        <w:t xml:space="preserve"> </w:t>
      </w:r>
      <w:r>
        <w:rPr>
          <w:rFonts w:cs="Arial Mon" w:ascii="Arial Mon" w:hAnsi="Arial Mon"/>
        </w:rPr>
        <w:t>нарын</w:t>
      </w:r>
      <w:r>
        <w:rPr>
          <w:rFonts w:cs="Arial" w:ascii="Arial Mon" w:hAnsi="Arial Mon"/>
        </w:rPr>
        <w:t xml:space="preserve"> </w:t>
      </w:r>
      <w:r>
        <w:rPr>
          <w:rFonts w:cs="Arial Mon" w:ascii="Arial Mon" w:hAnsi="Arial Mon"/>
        </w:rPr>
        <w:t>нэрийг</w:t>
      </w:r>
      <w:r>
        <w:rPr>
          <w:rFonts w:cs="Arial" w:ascii="Arial Mon" w:hAnsi="Arial Mon"/>
        </w:rPr>
        <w:t xml:space="preserve"> </w:t>
      </w:r>
      <w:r>
        <w:rPr>
          <w:rFonts w:cs="Arial Mon" w:ascii="Arial Mon" w:hAnsi="Arial Mon"/>
        </w:rPr>
        <w:t>дэвш</w:t>
      </w:r>
      <w:r>
        <w:rPr>
          <w:rFonts w:cs="Arial" w:ascii="Arial" w:hAnsi="Arial"/>
        </w:rPr>
        <w:t>үү</w:t>
      </w:r>
      <w:r>
        <w:rPr>
          <w:rFonts w:cs="Arial Mon" w:ascii="Arial Mon" w:hAnsi="Arial Mon"/>
        </w:rPr>
        <w:t>лж</w:t>
      </w:r>
      <w:r>
        <w:rPr>
          <w:rFonts w:cs="Arial" w:ascii="Arial Mon" w:hAnsi="Arial Mon"/>
        </w:rPr>
        <w:t xml:space="preserve">, </w:t>
      </w:r>
      <w:r>
        <w:rPr>
          <w:rFonts w:cs="Arial Mon" w:ascii="Arial Mon" w:hAnsi="Arial Mon"/>
        </w:rPr>
        <w:t>Агвааны</w:t>
      </w:r>
      <w:r>
        <w:rPr>
          <w:rFonts w:cs="Arial" w:ascii="Arial Mon" w:hAnsi="Arial Mon"/>
        </w:rPr>
        <w:t xml:space="preserve"> </w:t>
      </w:r>
      <w:r>
        <w:rPr>
          <w:rFonts w:cs="Arial Mon" w:ascii="Arial Mon" w:hAnsi="Arial Mon"/>
        </w:rPr>
        <w:t>Г</w:t>
      </w:r>
      <w:r>
        <w:rPr>
          <w:rFonts w:cs="Arial" w:ascii="Arial" w:hAnsi="Arial"/>
        </w:rPr>
        <w:t>ү</w:t>
      </w:r>
      <w:r>
        <w:rPr>
          <w:rFonts w:cs="Arial Mon" w:ascii="Arial Mon" w:hAnsi="Arial Mon"/>
        </w:rPr>
        <w:t>ррагчаа</w:t>
      </w:r>
      <w:r>
        <w:rPr>
          <w:rFonts w:cs="Arial" w:ascii="Arial Mon" w:hAnsi="Arial Mon"/>
        </w:rPr>
        <w:t xml:space="preserve"> </w:t>
      </w:r>
      <w:r>
        <w:rPr>
          <w:rFonts w:cs="Arial Mon" w:ascii="Arial Mon" w:hAnsi="Arial Mon"/>
        </w:rPr>
        <w:t>бие</w:t>
      </w:r>
      <w:r>
        <w:rPr>
          <w:rFonts w:cs="Arial" w:ascii="Arial Mon" w:hAnsi="Arial Mon"/>
        </w:rPr>
        <w:t xml:space="preserve"> </w:t>
      </w:r>
      <w:r>
        <w:rPr>
          <w:rFonts w:cs="Arial Mon" w:ascii="Arial Mon" w:hAnsi="Arial Mon"/>
        </w:rPr>
        <w:t>даан</w:t>
      </w:r>
      <w:r>
        <w:rPr>
          <w:rFonts w:cs="Arial" w:ascii="Arial Mon" w:hAnsi="Arial Mon"/>
        </w:rPr>
        <w:t xml:space="preserve"> </w:t>
      </w:r>
      <w:r>
        <w:rPr>
          <w:rFonts w:cs="Arial Mon" w:ascii="Arial Mon" w:hAnsi="Arial Mon"/>
        </w:rPr>
        <w:t>нэрээ</w:t>
      </w:r>
      <w:r>
        <w:rPr>
          <w:rFonts w:cs="Arial" w:ascii="Arial Mon" w:hAnsi="Arial Mon"/>
        </w:rPr>
        <w:t xml:space="preserve"> </w:t>
      </w:r>
      <w:r>
        <w:rPr>
          <w:rFonts w:cs="Arial Mon" w:ascii="Arial Mon" w:hAnsi="Arial Mon"/>
        </w:rPr>
        <w:t>дэвш</w:t>
      </w:r>
      <w:r>
        <w:rPr>
          <w:rFonts w:cs="Arial" w:ascii="Arial" w:hAnsi="Arial"/>
        </w:rPr>
        <w:t>үү</w:t>
      </w:r>
      <w:r>
        <w:rPr>
          <w:rFonts w:cs="Arial Mon" w:ascii="Arial Mon" w:hAnsi="Arial Mon"/>
        </w:rPr>
        <w:t>лж</w:t>
      </w:r>
      <w:r>
        <w:rPr>
          <w:rFonts w:cs="Arial" w:ascii="Arial Mon" w:hAnsi="Arial Mon"/>
        </w:rPr>
        <w:t xml:space="preserve">, </w:t>
      </w:r>
      <w:r>
        <w:rPr>
          <w:rFonts w:cs="Arial Mon" w:ascii="Arial Mon" w:hAnsi="Arial Mon"/>
        </w:rPr>
        <w:t>тойргийн</w:t>
      </w:r>
      <w:r>
        <w:rPr>
          <w:rFonts w:cs="Arial" w:ascii="Arial Mon" w:hAnsi="Arial Mon"/>
        </w:rPr>
        <w:t xml:space="preserve"> </w:t>
      </w:r>
      <w:r>
        <w:rPr>
          <w:rFonts w:cs="Arial Mon" w:ascii="Arial Mon" w:hAnsi="Arial Mon"/>
        </w:rPr>
        <w:t>хороонд</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тг</w:t>
      </w:r>
      <w:r>
        <w:rPr>
          <w:rFonts w:cs="Arial" w:ascii="Arial" w:hAnsi="Arial"/>
        </w:rPr>
        <w:t>үү</w:t>
      </w:r>
      <w:r>
        <w:rPr>
          <w:rFonts w:cs="Arial Mon" w:ascii="Arial Mon" w:hAnsi="Arial Mon"/>
        </w:rPr>
        <w:t>лж</w:t>
      </w:r>
      <w:r>
        <w:rPr>
          <w:rFonts w:cs="Arial" w:ascii="Arial Mon" w:hAnsi="Arial Mon"/>
        </w:rPr>
        <w:t xml:space="preserve">, </w:t>
      </w:r>
      <w:r>
        <w:rPr>
          <w:rFonts w:cs="Arial Mon" w:ascii="Arial Mon" w:hAnsi="Arial Mon"/>
        </w:rPr>
        <w:t>шийдвэр</w:t>
      </w:r>
      <w:r>
        <w:rPr>
          <w:rFonts w:cs="Arial" w:ascii="Arial Mon" w:hAnsi="Arial Mon"/>
        </w:rPr>
        <w:t xml:space="preserve"> </w:t>
      </w:r>
      <w:r>
        <w:rPr>
          <w:rFonts w:cs="Arial Mon" w:ascii="Arial Mon" w:hAnsi="Arial Mon"/>
        </w:rPr>
        <w:t>гаргуулса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Тойргий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шийдвэрийг</w:t>
      </w:r>
      <w:r>
        <w:rPr>
          <w:rFonts w:cs="Arial" w:ascii="Arial Mon" w:hAnsi="Arial Mon"/>
        </w:rPr>
        <w:t xml:space="preserve"> болон нэр дэвшигчийг Сонгуулийн 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хороо</w:t>
      </w:r>
      <w:r>
        <w:rPr>
          <w:rFonts w:cs="Arial" w:ascii="Arial Mon" w:hAnsi="Arial Mon"/>
        </w:rPr>
        <w:t xml:space="preserve"> </w:t>
      </w:r>
      <w:r>
        <w:rPr>
          <w:rFonts w:cs="Arial Mon" w:ascii="Arial Mon" w:hAnsi="Arial Mon"/>
        </w:rPr>
        <w:t>албан</w:t>
      </w:r>
      <w:r>
        <w:rPr>
          <w:rFonts w:cs="Arial" w:ascii="Arial Mon" w:hAnsi="Arial Mon"/>
        </w:rPr>
        <w:t xml:space="preserve"> </w:t>
      </w:r>
      <w:r>
        <w:rPr>
          <w:rFonts w:cs="Arial Mon" w:ascii="Arial Mon" w:hAnsi="Arial Mon"/>
        </w:rPr>
        <w:t>ёсоор</w:t>
      </w:r>
      <w:r>
        <w:rPr>
          <w:rFonts w:cs="Arial" w:ascii="Arial Mon" w:hAnsi="Arial Mon"/>
        </w:rPr>
        <w:t xml:space="preserve"> </w:t>
      </w:r>
      <w:r>
        <w:rPr>
          <w:rFonts w:cs="Arial Mon" w:ascii="Arial Mon" w:hAnsi="Arial Mon"/>
        </w:rPr>
        <w:t>нийтэд</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хугацаанд</w:t>
      </w:r>
      <w:r>
        <w:rPr>
          <w:rFonts w:cs="Arial" w:ascii="Arial Mon" w:hAnsi="Arial Mon"/>
        </w:rPr>
        <w:t xml:space="preserve"> </w:t>
      </w:r>
      <w:r>
        <w:rPr>
          <w:rFonts w:cs="Arial Mon" w:ascii="Arial Mon" w:hAnsi="Arial Mon"/>
        </w:rPr>
        <w:t>зарласан</w:t>
      </w:r>
      <w:r>
        <w:rPr>
          <w:rFonts w:cs="Arial" w:ascii="Arial Mon" w:hAnsi="Arial Mon"/>
        </w:rPr>
        <w:t xml:space="preserve">. </w:t>
      </w:r>
    </w:p>
    <w:p>
      <w:pPr>
        <w:pStyle w:val="NormalWeb"/>
        <w:jc w:val="both"/>
        <w:rPr/>
      </w:pPr>
      <w:r>
        <w:rPr>
          <w:rFonts w:cs="Arial" w:ascii="Arial Mon" w:hAnsi="Arial Mon"/>
        </w:rPr>
        <w:t>Д</w:t>
      </w:r>
      <w:r>
        <w:rPr>
          <w:rFonts w:cs="Arial" w:ascii="Arial" w:hAnsi="Arial"/>
        </w:rPr>
        <w:t>ү</w:t>
      </w:r>
      <w:r>
        <w:rPr>
          <w:rFonts w:cs="Arial Mon" w:ascii="Arial Mon" w:hAnsi="Arial Mon"/>
        </w:rPr>
        <w:t>н</w:t>
      </w:r>
      <w:r>
        <w:rPr>
          <w:rFonts w:cs="Arial" w:ascii="Arial Mon" w:hAnsi="Arial Mon"/>
        </w:rPr>
        <w:t xml:space="preserve"> </w:t>
      </w:r>
      <w:r>
        <w:rPr>
          <w:rFonts w:cs="Arial" w:ascii="Arial" w:hAnsi="Arial"/>
        </w:rPr>
        <w:t>ө</w:t>
      </w:r>
      <w:r>
        <w:rPr>
          <w:rFonts w:cs="Arial Mon" w:ascii="Arial Mon" w:hAnsi="Arial Mon"/>
        </w:rPr>
        <w:t>влий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йтэнд</w:t>
      </w:r>
      <w:r>
        <w:rPr>
          <w:rFonts w:cs="Arial" w:ascii="Arial Mon" w:hAnsi="Arial Mon"/>
        </w:rPr>
        <w:t xml:space="preserve"> </w:t>
      </w:r>
      <w:r>
        <w:rPr>
          <w:rFonts w:cs="Arial Mon" w:ascii="Arial Mon" w:hAnsi="Arial Mon"/>
        </w:rPr>
        <w:t>болсон</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сонгуулийн</w:t>
      </w:r>
      <w:r>
        <w:rPr>
          <w:rFonts w:cs="Arial" w:ascii="Arial Mon" w:hAnsi="Arial Mon"/>
        </w:rPr>
        <w:t xml:space="preserve"> </w:t>
      </w:r>
      <w:r>
        <w:rPr>
          <w:rFonts w:cs="Arial Mon" w:ascii="Arial Mon" w:hAnsi="Arial Mon"/>
        </w:rPr>
        <w:t>бэлтгэл</w:t>
      </w:r>
      <w:r>
        <w:rPr>
          <w:rFonts w:cs="Arial" w:ascii="Arial Mon" w:hAnsi="Arial Mon"/>
        </w:rPr>
        <w:t xml:space="preserve"> </w:t>
      </w:r>
      <w:r>
        <w:rPr>
          <w:rFonts w:cs="Arial Mon" w:ascii="Arial Mon" w:hAnsi="Arial Mon"/>
        </w:rPr>
        <w:t>ажлыг</w:t>
      </w:r>
      <w:r>
        <w:rPr>
          <w:rFonts w:cs="Arial" w:ascii="Arial Mon" w:hAnsi="Arial Mon"/>
        </w:rPr>
        <w:t xml:space="preserve"> </w:t>
      </w:r>
      <w:r>
        <w:rPr>
          <w:rFonts w:cs="Arial Mon" w:ascii="Arial Mon" w:hAnsi="Arial Mon"/>
        </w:rPr>
        <w:t>хангах</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дагуу</w:t>
      </w:r>
      <w:r>
        <w:rPr>
          <w:rFonts w:cs="Arial" w:ascii="Arial Mon" w:hAnsi="Arial Mon"/>
        </w:rPr>
        <w:t xml:space="preserve"> </w:t>
      </w:r>
      <w:r>
        <w:rPr>
          <w:rFonts w:cs="Arial Mon" w:ascii="Arial Mon" w:hAnsi="Arial Mon"/>
        </w:rPr>
        <w:t>зохион</w:t>
      </w:r>
      <w:r>
        <w:rPr>
          <w:rFonts w:cs="Arial" w:ascii="Arial Mon" w:hAnsi="Arial Mon"/>
        </w:rPr>
        <w:t xml:space="preserve"> </w:t>
      </w:r>
      <w:r>
        <w:rPr>
          <w:rFonts w:cs="Arial Mon" w:ascii="Arial Mon" w:hAnsi="Arial Mon"/>
        </w:rPr>
        <w:t>байгуулж</w:t>
      </w:r>
      <w:r>
        <w:rPr>
          <w:rFonts w:cs="Arial" w:ascii="Arial Mon" w:hAnsi="Arial Mon"/>
        </w:rPr>
        <w:t xml:space="preserve"> </w:t>
      </w:r>
      <w:r>
        <w:rPr>
          <w:rFonts w:cs="Arial Mon" w:ascii="Arial Mon" w:hAnsi="Arial Mon"/>
        </w:rPr>
        <w:t>явуулахад</w:t>
      </w:r>
      <w:r>
        <w:rPr>
          <w:rFonts w:cs="Arial" w:ascii="Arial Mon" w:hAnsi="Arial Mon"/>
        </w:rPr>
        <w:t xml:space="preserve"> </w:t>
      </w:r>
      <w:r>
        <w:rPr>
          <w:rFonts w:cs="Arial Mon" w:ascii="Arial Mon" w:hAnsi="Arial Mon"/>
        </w:rPr>
        <w:t>сонгуулийн</w:t>
      </w:r>
      <w:r>
        <w:rPr>
          <w:rFonts w:cs="Arial" w:ascii="Arial Mon" w:hAnsi="Arial Mon"/>
        </w:rPr>
        <w:t xml:space="preserve"> </w:t>
      </w:r>
      <w:r>
        <w:rPr>
          <w:rFonts w:cs="Arial Mon" w:ascii="Arial Mon" w:hAnsi="Arial Mon"/>
        </w:rPr>
        <w:t>хороод</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ий</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анхаарлаа</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р</w:t>
      </w:r>
      <w:r>
        <w:rPr>
          <w:rFonts w:cs="Arial" w:ascii="Arial" w:hAnsi="Arial"/>
        </w:rPr>
        <w:t>үү</w:t>
      </w:r>
      <w:r>
        <w:rPr>
          <w:rFonts w:cs="Arial Mon" w:ascii="Arial Mon" w:hAnsi="Arial Mon"/>
        </w:rPr>
        <w:t>лж</w:t>
      </w:r>
      <w:r>
        <w:rPr>
          <w:rFonts w:cs="Arial" w:ascii="Arial Mon" w:hAnsi="Arial Mon"/>
        </w:rPr>
        <w:t xml:space="preserve">, </w:t>
      </w:r>
      <w:r>
        <w:rPr>
          <w:rFonts w:cs="Arial Mon" w:ascii="Arial Mon" w:hAnsi="Arial Mon"/>
        </w:rPr>
        <w:t>онцлог</w:t>
      </w:r>
      <w:r>
        <w:rPr>
          <w:rFonts w:cs="Arial" w:ascii="Arial Mon" w:hAnsi="Arial Mon"/>
        </w:rPr>
        <w:t xml:space="preserve"> </w:t>
      </w:r>
      <w:r>
        <w:rPr>
          <w:rFonts w:cs="Arial Mon" w:ascii="Arial Mon" w:hAnsi="Arial Mon"/>
        </w:rPr>
        <w:t>бай</w:t>
      </w:r>
      <w:r>
        <w:rPr>
          <w:rFonts w:cs="Arial" w:ascii="Arial Mon" w:hAnsi="Arial Mon"/>
        </w:rPr>
        <w:t xml:space="preserve">длыг харгалзан бэлтгэлийг зохих журмын дагуу хангаж ажиллалаа. УИХ-ын сонгуулийн хуулийг тайлбарлан Монголын радиогоор цуврал болгон сурталчлах, санал авах бэлтгэл ажлыг </w:t>
      </w:r>
      <w:r>
        <w:rPr>
          <w:rFonts w:cs="Arial" w:ascii="Arial" w:hAnsi="Arial"/>
        </w:rPr>
        <w:t>ө</w:t>
      </w:r>
      <w:r>
        <w:rPr>
          <w:rFonts w:cs="Arial Mon" w:ascii="Arial Mon" w:hAnsi="Arial Mon"/>
        </w:rPr>
        <w:t>влий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йтэнд</w:t>
      </w:r>
      <w:r>
        <w:rPr>
          <w:rFonts w:cs="Arial" w:ascii="Arial Mon" w:hAnsi="Arial Mon"/>
        </w:rPr>
        <w:t xml:space="preserve"> </w:t>
      </w:r>
      <w:r>
        <w:rPr>
          <w:rFonts w:cs="Arial Mon" w:ascii="Arial Mon" w:hAnsi="Arial Mon"/>
        </w:rPr>
        <w:t>хангуулах</w:t>
      </w:r>
      <w:r>
        <w:rPr>
          <w:rFonts w:cs="Arial" w:ascii="Arial Mon" w:hAnsi="Arial Mon"/>
        </w:rPr>
        <w:t xml:space="preserve">, </w:t>
      </w:r>
      <w:r>
        <w:rPr>
          <w:rFonts w:cs="Arial Mon" w:ascii="Arial Mon" w:hAnsi="Arial Mon"/>
        </w:rPr>
        <w:t>сонгогчдыг</w:t>
      </w:r>
      <w:r>
        <w:rPr>
          <w:rFonts w:cs="Arial" w:ascii="Arial Mon" w:hAnsi="Arial Mon"/>
        </w:rPr>
        <w:t xml:space="preserve"> </w:t>
      </w:r>
      <w:r>
        <w:rPr>
          <w:rFonts w:cs="Arial Mon" w:ascii="Arial Mon" w:hAnsi="Arial Mon"/>
        </w:rPr>
        <w:t>сонгуульд</w:t>
      </w:r>
      <w:r>
        <w:rPr>
          <w:rFonts w:cs="Arial" w:ascii="Arial Mon" w:hAnsi="Arial Mon"/>
        </w:rPr>
        <w:t xml:space="preserve"> </w:t>
      </w:r>
      <w:r>
        <w:rPr>
          <w:rFonts w:cs="Arial Mon" w:ascii="Arial Mon" w:hAnsi="Arial Mon"/>
        </w:rPr>
        <w:t>оролцуулах</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сонгуулийн</w:t>
      </w:r>
      <w:r>
        <w:rPr>
          <w:rFonts w:cs="Arial" w:ascii="Arial Mon" w:hAnsi="Arial Mon"/>
        </w:rPr>
        <w:t xml:space="preserve"> </w:t>
      </w:r>
      <w:r>
        <w:rPr>
          <w:rFonts w:cs="Arial" w:ascii="Arial" w:hAnsi="Arial"/>
        </w:rPr>
        <w:t>ү</w:t>
      </w:r>
      <w:r>
        <w:rPr>
          <w:rFonts w:cs="Arial" w:ascii="Arial Mon" w:hAnsi="Arial Mon"/>
        </w:rPr>
        <w:t>е шатны ажлын явцыг хугацаанд нь зохион байгуулах, сонгуулийн баримт бичг</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саналын</w:t>
      </w:r>
      <w:r>
        <w:rPr>
          <w:rFonts w:cs="Arial" w:ascii="Arial Mon" w:hAnsi="Arial Mon"/>
        </w:rPr>
        <w:t xml:space="preserve"> </w:t>
      </w:r>
      <w:r>
        <w:rPr>
          <w:rFonts w:cs="Arial Mon" w:ascii="Arial Mon" w:hAnsi="Arial Mon"/>
        </w:rPr>
        <w:t>хуудас</w:t>
      </w:r>
      <w:r>
        <w:rPr>
          <w:rFonts w:cs="Arial" w:ascii="Arial Mon" w:hAnsi="Arial Mon"/>
        </w:rPr>
        <w:t xml:space="preserve">, </w:t>
      </w:r>
      <w:r>
        <w:rPr>
          <w:rFonts w:cs="Arial" w:ascii="Arial" w:hAnsi="Arial"/>
        </w:rPr>
        <w:t>ү</w:t>
      </w:r>
      <w:r>
        <w:rPr>
          <w:rFonts w:cs="Arial Mon" w:ascii="Arial Mon" w:hAnsi="Arial Mon"/>
        </w:rPr>
        <w:t>нэмлэхийг</w:t>
      </w:r>
      <w:r>
        <w:rPr>
          <w:rFonts w:cs="Arial" w:ascii="Arial Mon" w:hAnsi="Arial Mon"/>
        </w:rPr>
        <w:t xml:space="preserve"> </w:t>
      </w:r>
      <w:r>
        <w:rPr>
          <w:rFonts w:cs="Arial Mon" w:ascii="Arial Mon" w:hAnsi="Arial Mon"/>
        </w:rPr>
        <w:t>хэвл</w:t>
      </w:r>
      <w:r>
        <w:rPr>
          <w:rFonts w:cs="Arial" w:ascii="Arial" w:hAnsi="Arial"/>
        </w:rPr>
        <w:t>үү</w:t>
      </w:r>
      <w:r>
        <w:rPr>
          <w:rFonts w:cs="Arial Mon" w:ascii="Arial Mon" w:hAnsi="Arial Mon"/>
        </w:rPr>
        <w:t>лж</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г</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тойргийн</w:t>
      </w:r>
      <w:r>
        <w:rPr>
          <w:rFonts w:cs="Arial" w:ascii="Arial Mon" w:hAnsi="Arial Mon"/>
        </w:rPr>
        <w:t xml:space="preserve"> </w:t>
      </w:r>
      <w:r>
        <w:rPr>
          <w:rFonts w:cs="Arial Mon" w:ascii="Arial Mon" w:hAnsi="Arial Mon"/>
        </w:rPr>
        <w:t>хороонд</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г</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ажлыг</w:t>
      </w:r>
      <w:r>
        <w:rPr>
          <w:rFonts w:cs="Arial" w:ascii="Arial Mon" w:hAnsi="Arial Mon"/>
        </w:rPr>
        <w:t xml:space="preserve"> </w:t>
      </w:r>
      <w:r>
        <w:rPr>
          <w:rFonts w:cs="Arial Mon" w:ascii="Arial Mon" w:hAnsi="Arial Mon"/>
        </w:rPr>
        <w:t>дэс</w:t>
      </w:r>
      <w:r>
        <w:rPr>
          <w:rFonts w:cs="Arial" w:ascii="Arial Mon" w:hAnsi="Arial Mon"/>
        </w:rPr>
        <w:t xml:space="preserve"> </w:t>
      </w:r>
      <w:r>
        <w:rPr>
          <w:rFonts w:cs="Arial Mon" w:ascii="Arial Mon" w:hAnsi="Arial Mon"/>
        </w:rPr>
        <w:t>дараатай</w:t>
      </w:r>
      <w:r>
        <w:rPr>
          <w:rFonts w:cs="Arial" w:ascii="Arial Mon" w:hAnsi="Arial Mon"/>
        </w:rPr>
        <w:t xml:space="preserve"> </w:t>
      </w:r>
      <w:r>
        <w:rPr>
          <w:rFonts w:cs="Arial Mon" w:ascii="Arial Mon" w:hAnsi="Arial Mon"/>
        </w:rPr>
        <w:t>хийж</w:t>
      </w:r>
      <w:r>
        <w:rPr>
          <w:rFonts w:cs="Arial" w:ascii="Arial Mon" w:hAnsi="Arial Mon"/>
        </w:rPr>
        <w:t xml:space="preserve"> </w:t>
      </w:r>
      <w:r>
        <w:rPr>
          <w:rFonts w:cs="Arial Mon" w:ascii="Arial Mon" w:hAnsi="Arial Mon"/>
        </w:rPr>
        <w:t>г</w:t>
      </w:r>
      <w:r>
        <w:rPr>
          <w:rFonts w:cs="Arial" w:ascii="Arial" w:hAnsi="Arial"/>
        </w:rPr>
        <w:t>ү</w:t>
      </w:r>
      <w:r>
        <w:rPr>
          <w:rFonts w:cs="Arial Mon" w:ascii="Arial Mon" w:hAnsi="Arial Mon"/>
        </w:rPr>
        <w:t>йцэтгэсэн</w:t>
      </w:r>
      <w:r>
        <w:rPr>
          <w:rFonts w:cs="Arial" w:ascii="Arial Mon" w:hAnsi="Arial Mon"/>
        </w:rPr>
        <w:t xml:space="preserve"> </w:t>
      </w:r>
      <w:r>
        <w:rPr>
          <w:rFonts w:cs="Arial Mon" w:ascii="Arial Mon" w:hAnsi="Arial Mon"/>
        </w:rPr>
        <w:t>билээ</w:t>
      </w:r>
      <w:r>
        <w:rPr>
          <w:rFonts w:cs="Arial" w:ascii="Arial Mon" w:hAnsi="Arial Mon"/>
        </w:rPr>
        <w:t xml:space="preserve">. </w:t>
      </w:r>
    </w:p>
    <w:p>
      <w:pPr>
        <w:pStyle w:val="NormalWeb"/>
        <w:jc w:val="both"/>
        <w:rPr>
          <w:rFonts w:ascii="Arial Mon" w:hAnsi="Arial Mon" w:cs="Arial"/>
        </w:rPr>
      </w:pPr>
      <w:r>
        <w:rPr>
          <w:rFonts w:cs="Arial" w:ascii="Arial Mon" w:hAnsi="Arial Mon"/>
        </w:rPr>
        <w:t xml:space="preserve">Нэрийн жагсаалтад бичигдсэн 15080 сонгогчийн 12697 нь буюу 84.2 хувь нь санал хураалтанд оролцсон байна. </w:t>
      </w:r>
    </w:p>
    <w:p>
      <w:pPr>
        <w:pStyle w:val="NormalWeb"/>
        <w:jc w:val="both"/>
        <w:rPr/>
      </w:pPr>
      <w:r>
        <w:rPr>
          <w:rFonts w:cs="Arial" w:ascii="Arial Mon" w:hAnsi="Arial Mon"/>
        </w:rPr>
        <w:t>УИХ-ын сонгуулийн 11 д</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тойрогт</w:t>
      </w:r>
      <w:r>
        <w:rPr>
          <w:rFonts w:cs="Arial" w:ascii="Arial Mon" w:hAnsi="Arial Mon"/>
        </w:rPr>
        <w:t xml:space="preserve"> </w:t>
      </w:r>
      <w:r>
        <w:rPr>
          <w:rFonts w:cs="Arial Mon" w:ascii="Arial Mon" w:hAnsi="Arial Mon"/>
        </w:rPr>
        <w:t>явагдсан</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х</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сонгууль</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w:ascii="Arial" w:hAnsi="Arial"/>
        </w:rPr>
        <w:t>Ү</w:t>
      </w:r>
      <w:r>
        <w:rPr>
          <w:rFonts w:cs="Arial Mon" w:ascii="Arial Mon" w:hAnsi="Arial Mon"/>
        </w:rPr>
        <w:t>ндсэн</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сонгуулийн</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дагуу</w:t>
      </w:r>
      <w:r>
        <w:rPr>
          <w:rFonts w:cs="Arial" w:ascii="Arial Mon" w:hAnsi="Arial Mon"/>
        </w:rPr>
        <w:t xml:space="preserve"> </w:t>
      </w:r>
      <w:r>
        <w:rPr>
          <w:rFonts w:cs="Arial Mon" w:ascii="Arial Mon" w:hAnsi="Arial Mon"/>
        </w:rPr>
        <w:t>явагдлаа</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х</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сонгуулийн</w:t>
      </w:r>
      <w:r>
        <w:rPr>
          <w:rFonts w:cs="Arial" w:ascii="Arial Mon" w:hAnsi="Arial Mon"/>
        </w:rPr>
        <w:t xml:space="preserve"> </w:t>
      </w:r>
      <w:r>
        <w:rPr>
          <w:rFonts w:cs="Arial Mon" w:ascii="Arial Mon" w:hAnsi="Arial Mon"/>
        </w:rPr>
        <w:t>эцсийн</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нд</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аар</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р</w:t>
      </w:r>
      <w:r>
        <w:rPr>
          <w:rFonts w:cs="Arial" w:ascii="Arial Mon" w:hAnsi="Arial Mon"/>
        </w:rPr>
        <w:t xml:space="preserve">чсөн тохиолдолд байхгүй гэж Сонгуулийн ерөнхий хороо үзэж байна. </w:t>
      </w:r>
    </w:p>
    <w:p>
      <w:pPr>
        <w:pStyle w:val="NormalWeb"/>
        <w:jc w:val="both"/>
        <w:rPr>
          <w:rFonts w:ascii="Arial Mon" w:hAnsi="Arial Mon" w:cs="Arial"/>
        </w:rPr>
      </w:pPr>
      <w:r>
        <w:rPr>
          <w:rFonts w:cs="Arial" w:ascii="Arial Mon" w:hAnsi="Arial Mon"/>
        </w:rPr>
        <w:t xml:space="preserve">УИХ-ын сонгуулийн Булган аймгийн 11 дүгээр тойрогт явагдсан нөхөн сонгуулиар тус тойргийн сонгогчдын 41.1 хувийн санал авч УИХ-ын гишүүнээр сонгогдсон Бямбажавын Өвгөнхүүгийн УИХ-ын гишүүний бүрэн эрхийг хүлээн зөвшөөрөх шийдвэр гаргуулахаар Сонгуулийн ерөнхий хороо УИХ-д илтгэж байна. Баярлалаа. </w:t>
      </w:r>
    </w:p>
    <w:p>
      <w:pPr>
        <w:pStyle w:val="NormalWeb"/>
        <w:jc w:val="both"/>
        <w:rPr/>
      </w:pPr>
      <w:r>
        <w:rPr>
          <w:rFonts w:cs="Arial" w:ascii="Arial Mon" w:hAnsi="Arial Mon"/>
          <w:b/>
          <w:bCs/>
        </w:rPr>
        <w:t>С.Төмөр-Очир</w:t>
      </w:r>
      <w:r>
        <w:rPr>
          <w:rFonts w:cs="Arial" w:ascii="Arial Mon" w:hAnsi="Arial Mon"/>
        </w:rPr>
        <w:t xml:space="preserve">: Ядамсүрэн даргад баярлалаа. Сонгуулийн ерөнхий хорооны илтгэлтэй холбогдуулж асуулт асуух гишүүд байна уу. За Дулам гишүүн, Ням-Осор гишүүн байна, өөр байна уу, байхгүй бол асуулт асуух гишүүдийг Дулам гишүүн, Ням-Осор гишүүн хоёроор таслая. За Дулам гишүүнийг асуултаа асуухыг урьж байна. </w:t>
      </w:r>
    </w:p>
    <w:p>
      <w:pPr>
        <w:pStyle w:val="NormalWeb"/>
        <w:jc w:val="both"/>
        <w:rPr/>
      </w:pPr>
      <w:r>
        <w:rPr>
          <w:rFonts w:cs="Arial" w:ascii="Arial Mon" w:hAnsi="Arial Mon"/>
          <w:b/>
          <w:bCs/>
        </w:rPr>
        <w:t>С.Дулам</w:t>
      </w:r>
      <w:r>
        <w:rPr>
          <w:rFonts w:cs="Arial" w:ascii="Arial Mon" w:hAnsi="Arial Mon"/>
        </w:rPr>
        <w:t>: Энэ хугацаанд Сонгуулийн ерөнхий хороонд албан ёсоор ирүүлсэн өргөдөл, санал, гомдол байгаа юу. Байсан бол түүнийг яаж шийдвэрлэсэн бэ.</w:t>
      </w:r>
    </w:p>
    <w:p>
      <w:pPr>
        <w:pStyle w:val="NormalWeb"/>
        <w:jc w:val="both"/>
        <w:rPr/>
      </w:pPr>
      <w:r>
        <w:rPr>
          <w:rFonts w:cs="Arial" w:ascii="Arial Mon" w:hAnsi="Arial Mon"/>
          <w:b/>
          <w:bCs/>
        </w:rPr>
        <w:t>С.Төмөр-Очир:</w:t>
      </w:r>
      <w:r>
        <w:rPr>
          <w:rFonts w:cs="Arial" w:ascii="Arial Mon" w:hAnsi="Arial Mon"/>
        </w:rPr>
        <w:t xml:space="preserve"> За Дулам гишүүнд баярлалаа. Дулам гишүүний асуултанд СЕХ-ны дарга Ж.Ядамсүрэн дарга хариулъя. </w:t>
      </w:r>
    </w:p>
    <w:p>
      <w:pPr>
        <w:pStyle w:val="NormalWeb"/>
        <w:jc w:val="both"/>
        <w:rPr/>
      </w:pPr>
      <w:r>
        <w:rPr>
          <w:rFonts w:cs="Arial" w:ascii="Arial Mon" w:hAnsi="Arial Mon"/>
          <w:b/>
          <w:bCs/>
        </w:rPr>
        <w:t>Ж.Ядамсүрэн</w:t>
      </w:r>
      <w:r>
        <w:rPr>
          <w:rFonts w:cs="Arial" w:ascii="Arial Mon" w:hAnsi="Arial Mon"/>
        </w:rPr>
        <w:t xml:space="preserve">: Сонгуулийн ерөнхий хороонд албан ёсоор 3 гомдол ирсэн. Энэ МАХН-ын Ерөнхий нарийн бичгийн даргаас 2, ИЗН-ын даргаас 1 гомдол ирсэн, энэний товч агуулга бол МАХН-аас Могод суманд сонгуулийн хэсгийн хорооны дарга, гишүүд Ардчилсан нам, Бүгд найрамдах намын сурталчилгаанд оролцсон тухай эхнийх байсан, энийг тойргийн хороогоор газар дээр нь шалгуулж зохих арга хэмжээ авч Сум дундын шүүхэд хуулийн дагуу шилжүүлсэн байгаа, хоёрдугаарт сонгуулийн өдөр сонгогчдын саналыг худалдаж авах оролдлого хийж, сонгогчдод зохих ёсны эд зүйл тарааж байна гэсэн ийм гомдол сонгуулийн өдөр Ерөнхий нарийн бичгийн дарга Идэвхтнээс ирсэн, энийг шалгуулсан, тодорхой баримтаар нотлогдоогүй. </w:t>
      </w:r>
    </w:p>
    <w:p>
      <w:pPr>
        <w:pStyle w:val="NormalWeb"/>
        <w:jc w:val="both"/>
        <w:rPr>
          <w:rFonts w:ascii="Arial Mon" w:hAnsi="Arial Mon" w:cs="Arial"/>
        </w:rPr>
      </w:pPr>
      <w:r>
        <w:rPr>
          <w:rFonts w:cs="Arial" w:ascii="Arial Mon" w:hAnsi="Arial Mon"/>
        </w:rPr>
        <w:t xml:space="preserve">Өчигдөр ИЗН-аас 3 зүйл бүхий гомдол авсан, эний нэг нь бол СЕХ шалгаж үзэх шууд хамааралтай асуудал юм, энэ бол радио, телевизээр одоо зарим улс төрийн хүчин тэнцүү биш байдал гаргаж сурталчилгаа явуулсан гэсэн зүйл байгаа, энийг бид шалгаж тогтооно. </w:t>
      </w:r>
    </w:p>
    <w:p>
      <w:pPr>
        <w:pStyle w:val="NormalWeb"/>
        <w:jc w:val="both"/>
        <w:rPr/>
      </w:pPr>
      <w:r>
        <w:rPr>
          <w:rFonts w:cs="Arial" w:ascii="Arial Mon" w:hAnsi="Arial Mon"/>
          <w:b/>
          <w:bCs/>
        </w:rPr>
        <w:t>С.Төмөр-Очир:</w:t>
      </w:r>
      <w:r>
        <w:rPr>
          <w:rFonts w:cs="Arial" w:ascii="Arial Mon" w:hAnsi="Arial Mon"/>
        </w:rPr>
        <w:t xml:space="preserve"> За баярлалаа. За дараа нь Ням-Осор гишүүн. Ням-Осор гишүүнийг асуултаа асуухыг урьж байна. </w:t>
      </w:r>
    </w:p>
    <w:p>
      <w:pPr>
        <w:pStyle w:val="NormalWeb"/>
        <w:jc w:val="both"/>
        <w:rPr/>
      </w:pPr>
      <w:r>
        <w:rPr>
          <w:rFonts w:cs="Arial" w:ascii="Arial Mon" w:hAnsi="Arial Mon"/>
          <w:b/>
          <w:bCs/>
        </w:rPr>
        <w:t>Ц.Ням-Осор</w:t>
      </w:r>
      <w:r>
        <w:rPr>
          <w:rFonts w:cs="Arial" w:ascii="Arial Mon" w:hAnsi="Arial Mon"/>
        </w:rPr>
        <w:t xml:space="preserve">: За баярлалаа. Сонгуулийн 11 дүгээр тойрогт явагдсан нөхөн сонгууль та мэдэгдэхдээ бол үндсэндээ хууль зөрчсөнгүй, хуулийн дагуу явагдсан, хууль зөрчсөн тохиолдол байсангүй гэж. Гэтэл үндсэндээ хэвлэл мэдээллээр бол их яригдаж байгаа, ер нь хууль зөрчсөн, шалгуулна, хуулийн байгууллагад хандана гэж, энийг нийтэд нь та хэрхэн дүгнэж байна вэ, ер нь аль тал нь зөв байхаар, энийг одоо ард түмэн нэгэнт сонсох учраас энэ талаар мэдээлэл өгөхгүй юу. </w:t>
      </w:r>
    </w:p>
    <w:p>
      <w:pPr>
        <w:pStyle w:val="NormalWeb"/>
        <w:jc w:val="both"/>
        <w:rPr/>
      </w:pPr>
      <w:r>
        <w:rPr>
          <w:rFonts w:cs="Arial" w:ascii="Arial Mon" w:hAnsi="Arial Mon"/>
          <w:b/>
          <w:bCs/>
        </w:rPr>
        <w:t xml:space="preserve">С.Төмөр-Очир: </w:t>
      </w:r>
      <w:r>
        <w:rPr>
          <w:rFonts w:cs="Arial" w:ascii="Arial Mon" w:hAnsi="Arial Mon"/>
        </w:rPr>
        <w:t xml:space="preserve">За Ням-Осор гишүүнд баярлалаа. Асуултанд Ядамсүрэн дарга хариулна. </w:t>
      </w:r>
    </w:p>
    <w:p>
      <w:pPr>
        <w:pStyle w:val="NormalWeb"/>
        <w:jc w:val="both"/>
        <w:rPr/>
      </w:pPr>
      <w:r>
        <w:rPr>
          <w:rFonts w:cs="Arial" w:ascii="Arial Mon" w:hAnsi="Arial Mon"/>
          <w:b/>
          <w:bCs/>
        </w:rPr>
        <w:t>Ж.Ядамсүрэн</w:t>
      </w:r>
      <w:r>
        <w:rPr>
          <w:rFonts w:cs="Arial" w:ascii="Arial Mon" w:hAnsi="Arial Mon"/>
        </w:rPr>
        <w:t xml:space="preserve">: УИХ-ын 11 дүгээр тойрогт явагдсан нөхөн сонгууль бүхэлдээ Монгол Улсын Сонгуулийн хууль тогтоомжийн заасан журмын дагуу явагдсан гэж СЕХ үзсэн, харин энэ дээр нөхөн сонгуулийн эцсийн дүнд өөрчлөлт оруулахаар хууль бус үйлдэл гараагүй гэдгийг СЕХ хариуцлагатай мэдэгдэж байна. </w:t>
      </w:r>
    </w:p>
    <w:p>
      <w:pPr>
        <w:pStyle w:val="NormalWeb"/>
        <w:jc w:val="both"/>
        <w:rPr/>
      </w:pPr>
      <w:r>
        <w:rPr>
          <w:rFonts w:cs="Arial" w:ascii="Arial Mon" w:hAnsi="Arial Mon"/>
          <w:b/>
          <w:bCs/>
        </w:rPr>
        <w:t xml:space="preserve">С.Төмөр-Очир: </w:t>
      </w:r>
      <w:r>
        <w:rPr>
          <w:rFonts w:cs="Arial" w:ascii="Arial Mon" w:hAnsi="Arial Mon"/>
        </w:rPr>
        <w:t xml:space="preserve">За баярлалаа. Асуух асуухаар нэрээ ирүүлсэн гишүүд дууслаа. Асуулт хариултаа таслая. </w:t>
      </w:r>
    </w:p>
    <w:p>
      <w:pPr>
        <w:pStyle w:val="NormalWeb"/>
        <w:jc w:val="both"/>
        <w:rPr>
          <w:rFonts w:ascii="Arial Mon" w:hAnsi="Arial Mon" w:cs="Arial"/>
        </w:rPr>
      </w:pPr>
      <w:r>
        <w:rPr>
          <w:rFonts w:cs="Arial" w:ascii="Arial Mon" w:hAnsi="Arial Mon"/>
        </w:rPr>
        <w:t xml:space="preserve">За одоо УИХ-ын гишүүнээр сонгогдсон Бямбажавын Өвгөнхүү тангараг өргөнө. Өвгөнхүүг индэрт урьж байна. </w:t>
      </w:r>
    </w:p>
    <w:p>
      <w:pPr>
        <w:pStyle w:val="NormalWeb"/>
        <w:jc w:val="both"/>
        <w:rPr>
          <w:rFonts w:ascii="Arial Mon" w:hAnsi="Arial Mon" w:cs="Arial"/>
          <w:b/>
          <w:b/>
          <w:bCs/>
        </w:rPr>
      </w:pPr>
      <w:r>
        <w:rPr>
          <w:rFonts w:cs="Arial" w:ascii="Arial Mon" w:hAnsi="Arial Mon"/>
          <w:b/>
          <w:bCs/>
        </w:rPr>
        <w:t xml:space="preserve">Б.Өвгөнхүү: Монгол Улсын Их Хурлын гишүүн би ард түмнийхээ илчийн хувьд нийт иргэн, улсын ашиг сонирхлыг эрхэмлэн төрийн хуулийг дээдлэн сахиж гишүүний үүргээ чин шударгаар биелүүлэхээ тангараглая. </w:t>
      </w:r>
    </w:p>
    <w:p>
      <w:pPr>
        <w:pStyle w:val="NormalWeb"/>
        <w:jc w:val="both"/>
        <w:rPr>
          <w:rFonts w:ascii="Arial Mon" w:hAnsi="Arial Mon" w:cs="Arial"/>
          <w:b/>
          <w:b/>
          <w:bCs/>
        </w:rPr>
      </w:pPr>
      <w:r>
        <w:rPr>
          <w:rFonts w:cs="Arial" w:ascii="Arial Mon" w:hAnsi="Arial Mon"/>
          <w:b/>
          <w:bCs/>
        </w:rPr>
        <w:t>УИХ-ын гишүүд алга ташиж, хүндэтгэлтэйгээр угтаж авлаа.</w:t>
      </w:r>
    </w:p>
    <w:p>
      <w:pPr>
        <w:pStyle w:val="NormalWeb"/>
        <w:jc w:val="both"/>
        <w:rPr>
          <w:rFonts w:ascii="Arial Mon" w:hAnsi="Arial Mon" w:cs="Arial"/>
          <w:b/>
          <w:b/>
          <w:bCs/>
          <w:i/>
          <w:i/>
          <w:iCs/>
        </w:rPr>
      </w:pPr>
      <w:r>
        <w:rPr>
          <w:rFonts w:cs="Arial" w:ascii="Arial Mon" w:hAnsi="Arial Mon"/>
          <w:b/>
          <w:bCs/>
          <w:i/>
          <w:iCs/>
        </w:rPr>
        <w:t>2002 оны 1 дүгээр сарын 11-ний өдрийн 9 цаг 20 минутад Төрийн дуулал эгшиглэлээ.</w:t>
      </w:r>
    </w:p>
    <w:p>
      <w:pPr>
        <w:pStyle w:val="NormalWeb"/>
        <w:jc w:val="both"/>
        <w:rPr/>
      </w:pPr>
      <w:r>
        <w:rPr>
          <w:rFonts w:cs="Arial" w:ascii="Arial Mon" w:hAnsi="Arial Mon"/>
          <w:b/>
          <w:bCs/>
        </w:rPr>
        <w:t>С.Төмөр-Очир</w:t>
      </w:r>
      <w:r>
        <w:rPr>
          <w:rFonts w:cs="Arial" w:ascii="Arial Mon" w:hAnsi="Arial Mon"/>
          <w:b/>
          <w:bCs/>
          <w:i/>
          <w:iCs/>
        </w:rPr>
        <w:t xml:space="preserve">: </w:t>
      </w:r>
      <w:r>
        <w:rPr>
          <w:rFonts w:cs="Arial" w:ascii="Arial Mon" w:hAnsi="Arial Mon"/>
        </w:rPr>
        <w:t xml:space="preserve">За одоо Төрийн байгуулалтын байнгын хорооноос УИХ-ын бүрэн эрхийг хүлээн зөвшөөрөх тухай УИХ-ын тогтоолын төслийг танилцуулна. </w:t>
      </w:r>
    </w:p>
    <w:p>
      <w:pPr>
        <w:pStyle w:val="NormalWeb"/>
        <w:jc w:val="both"/>
        <w:rPr/>
      </w:pPr>
      <w:r>
        <w:rPr>
          <w:rFonts w:cs="Arial" w:ascii="Arial Mon" w:hAnsi="Arial Mon"/>
          <w:b/>
          <w:bCs/>
        </w:rPr>
        <w:t xml:space="preserve">Д.Дэмбэрэл: </w:t>
      </w:r>
      <w:r>
        <w:rPr>
          <w:rFonts w:cs="Arial" w:ascii="Arial Mon" w:hAnsi="Arial Mon"/>
        </w:rPr>
        <w:t xml:space="preserve">УИХ-ын дарга, эрхэм гишүүд ээ, УИХ-ын сонгуулийн 11 дүгээр тойрогт явагдсан нөхөн сонгуулийн дүнг Төрийн байгуулалтын байнгын хороо авч үзээд УИХ-д тогтоолын төсөл оруулж байна. Тогтоолын төслийг та бүхэнд танилцуулъя. </w:t>
      </w:r>
    </w:p>
    <w:p>
      <w:pPr>
        <w:pStyle w:val="NormalWeb"/>
        <w:jc w:val="both"/>
        <w:rPr>
          <w:rFonts w:ascii="Arial Mon" w:hAnsi="Arial Mon" w:cs="Arial"/>
        </w:rPr>
      </w:pPr>
      <w:r>
        <w:rPr>
          <w:rFonts w:cs="Arial" w:ascii="Arial Mon" w:hAnsi="Arial Mon"/>
        </w:rPr>
        <w:t xml:space="preserve">Монгол Улсын Их Хурлын тогтоол, Монгол Улсын Их Хурлын гишүүний бүрэн эрхийг хүлээн зөвшөөрөх тухай. Монгол Улсын Их Хурлын сонгуулийн 11 дүгээр тойрогт 2002 оны 1 дүгээр сарын 6-ны өдөр явуулсан нөхөн сонгуулийн дүнг үндэслэн Монгол Улсын Их Хурлаас тогтоох нь: Монгол Улсын Их Хурлын гишүүнээр нөхөн сонгогдсон Бямбажавын Өвгөнхүүгийн бүрэн эрхийг хүлээн зөвшөөрсүгэй. Гарын үсэг. Хэлэлцэн шийдвэрлэж өгөхийг та бүхнээс хүсье. Анхаарал тавьсанд баярлалаа. </w:t>
      </w:r>
    </w:p>
    <w:p>
      <w:pPr>
        <w:pStyle w:val="NormalWeb"/>
        <w:jc w:val="both"/>
        <w:rPr/>
      </w:pPr>
      <w:r>
        <w:rPr>
          <w:rFonts w:cs="Arial" w:ascii="Arial Mon" w:hAnsi="Arial Mon"/>
          <w:b/>
          <w:bCs/>
        </w:rPr>
        <w:t xml:space="preserve">С.Төмөр-Очир: </w:t>
      </w:r>
      <w:r>
        <w:rPr>
          <w:rFonts w:cs="Arial" w:ascii="Arial Mon" w:hAnsi="Arial Mon"/>
        </w:rPr>
        <w:t xml:space="preserve">Дэмбэрэл даргад баярлалаа. Тогтоолын төсөлтэй холбогдуулж асуулт асуух гишүүн байна уу. За байхгүй байна. Байнгын хорооны саналаар тогтоолын төслийг батлая гэдэг санал хураалт явуулъя. </w:t>
      </w:r>
    </w:p>
    <w:p>
      <w:pPr>
        <w:pStyle w:val="NormalWeb"/>
        <w:jc w:val="both"/>
        <w:rPr>
          <w:rFonts w:ascii="Arial Mon" w:hAnsi="Arial Mon" w:cs="Arial"/>
        </w:rPr>
      </w:pPr>
      <w:r>
        <w:rPr>
          <w:rFonts w:cs="Arial" w:ascii="Arial Mon" w:hAnsi="Arial Mon"/>
        </w:rPr>
        <w:t>Бүгд 55</w:t>
      </w:r>
    </w:p>
    <w:p>
      <w:pPr>
        <w:pStyle w:val="NormalWeb"/>
        <w:jc w:val="both"/>
        <w:rPr>
          <w:rFonts w:ascii="Arial Mon" w:hAnsi="Arial Mon" w:cs="Arial"/>
        </w:rPr>
      </w:pPr>
      <w:r>
        <w:rPr>
          <w:rFonts w:cs="Arial" w:ascii="Arial Mon" w:hAnsi="Arial Mon"/>
        </w:rPr>
        <w:t>Зөвшөөрсөн 52</w:t>
      </w:r>
    </w:p>
    <w:p>
      <w:pPr>
        <w:pStyle w:val="NormalWeb"/>
        <w:jc w:val="both"/>
        <w:rPr>
          <w:rFonts w:ascii="Arial Mon" w:hAnsi="Arial Mon" w:cs="Arial"/>
        </w:rPr>
      </w:pPr>
      <w:r>
        <w:rPr>
          <w:rFonts w:cs="Arial" w:ascii="Arial Mon" w:hAnsi="Arial Mon"/>
        </w:rPr>
        <w:t>Татгалзсан 3</w:t>
      </w:r>
    </w:p>
    <w:p>
      <w:pPr>
        <w:pStyle w:val="NormalWeb"/>
        <w:jc w:val="both"/>
        <w:rPr>
          <w:rFonts w:ascii="Arial Mon" w:hAnsi="Arial Mon" w:cs="Arial"/>
        </w:rPr>
      </w:pPr>
      <w:r>
        <w:rPr>
          <w:rFonts w:cs="Arial" w:ascii="Arial Mon" w:hAnsi="Arial Mon"/>
        </w:rPr>
        <w:t xml:space="preserve">94.5 хувийн саналаар Бямбажавын Өвгөнхүүг УИХ-ын гишүүнээр баталлаа. </w:t>
      </w:r>
    </w:p>
    <w:p>
      <w:pPr>
        <w:pStyle w:val="NormalWeb"/>
        <w:jc w:val="both"/>
        <w:rPr>
          <w:rFonts w:ascii="Arial Mon" w:hAnsi="Arial Mon" w:cs="Arial"/>
        </w:rPr>
      </w:pPr>
      <w:r>
        <w:rPr>
          <w:rFonts w:cs="Arial" w:ascii="Arial Mon" w:hAnsi="Arial Mon"/>
        </w:rPr>
        <w:t>УИХ-ын гишүүнээр сонгогдсон Өвгөнхүүд баяр хүргэж, сонгогч олон түмнийхээ итгэл найдварыг биелүүлж, УИХ-ын гишүүнийхээ бүрэн эрхийг амжилттай хэрэгжүүлэхийг УИХ-ын нэрийн өмнөөс баяр хүргэж, ажлын амжилт хүсье. /Алга ташив/.</w:t>
      </w:r>
    </w:p>
    <w:p>
      <w:pPr>
        <w:pStyle w:val="NormalWeb"/>
        <w:jc w:val="both"/>
        <w:rPr>
          <w:rFonts w:ascii="Arial Mon" w:hAnsi="Arial Mon" w:cs="Arial"/>
          <w:b/>
          <w:b/>
          <w:bCs/>
          <w:i/>
          <w:i/>
          <w:iCs/>
        </w:rPr>
      </w:pPr>
      <w:r>
        <w:rPr>
          <w:rFonts w:cs="Arial" w:ascii="Arial Mon" w:hAnsi="Arial Mon"/>
          <w:b/>
          <w:bCs/>
          <w:i/>
          <w:iCs/>
        </w:rPr>
        <w:t>ХОЁР.Төсвийн байгууллагын удирдлага, санхүүжилтийн тухай хуулийн төсөл /хэлэлцэх эсэх/</w:t>
      </w:r>
    </w:p>
    <w:p>
      <w:pPr>
        <w:pStyle w:val="NormalWeb"/>
        <w:jc w:val="both"/>
        <w:rPr/>
      </w:pPr>
      <w:r>
        <w:rPr>
          <w:rFonts w:cs="Arial" w:ascii="Arial Mon" w:hAnsi="Arial Mon"/>
          <w:b/>
          <w:bCs/>
        </w:rPr>
        <w:t xml:space="preserve">С.Төмөр-Очир: </w:t>
      </w:r>
      <w:r>
        <w:rPr>
          <w:rFonts w:cs="Arial" w:ascii="Arial Mon" w:hAnsi="Arial Mon"/>
        </w:rPr>
        <w:t xml:space="preserve">Төсвийн байгууллагын удирдлага, санхүүжилтийн хуулийн төслийг хэлэлцэх эсэх асуудлыг хэлэлцье. За одоо хуулийн төслийн талаар Хууль санаачлагчийн илтгэлийг Санхүү, эдийн засгийн сайд Ч.Улаан танилцуулна. Ч.Улаан сайдыг индэрт урьж байна. </w:t>
      </w:r>
    </w:p>
    <w:p>
      <w:pPr>
        <w:pStyle w:val="NormalWeb"/>
        <w:jc w:val="both"/>
        <w:rPr/>
      </w:pPr>
      <w:r>
        <w:rPr>
          <w:rFonts w:cs="Arial" w:ascii="Arial Mon" w:hAnsi="Arial Mon"/>
          <w:b/>
          <w:bCs/>
        </w:rPr>
        <w:t xml:space="preserve">Ч.Улаан: </w:t>
      </w:r>
      <w:r>
        <w:rPr>
          <w:rFonts w:cs="Arial" w:ascii="Arial Mon" w:hAnsi="Arial Mon"/>
        </w:rPr>
        <w:t xml:space="preserve">УИХ-ын дарга, эрхэм гишүүд ээ. Эдийн засаг, нийгмийн харилцааны хүрээнд эхэлсэн шинэчлэл амжилттай хэрэгжиж байгаа ч зах зээлийн эдийн засгийн харилцаа гүнзгийрэн хөгжихийн хэрээр нийгмийн харилцааны иж бүрэн байх зүй тогтол нь агуулгын шинжтэй шинэчлэлийн зорилтыг авч хэрэгжүүлэх шаардлага болон тавигдаж байна. </w:t>
      </w:r>
    </w:p>
    <w:p>
      <w:pPr>
        <w:pStyle w:val="NormalWeb"/>
        <w:jc w:val="both"/>
        <w:rPr>
          <w:rFonts w:ascii="Arial Mon" w:hAnsi="Arial Mon" w:cs="Arial"/>
        </w:rPr>
      </w:pPr>
      <w:r>
        <w:rPr>
          <w:rFonts w:cs="Arial" w:ascii="Arial Mon" w:hAnsi="Arial Mon"/>
        </w:rPr>
        <w:t xml:space="preserve">Нийгмийн энэ шаардлагаас үзвэл Монгол Улсын төрийн удирдлага, төсвийн санхүүжилтийн асуудал ихээхэн хоцрогдонгуй байна гэж үзэхээр байна. Үүний нэг жишээ нь гарах зардалд гол анхаарлаа төвлөрүүлж, мөнгийг хэрхэн зарцуулахаа төлөвлөж ирсэн төсвийн харилцааны өнөөгийн тогтолцоо юм. Энэ тогтолцооны гол дутагдал нь тодорхой зорилт дэвшүүлж эцсийн үр дүнд хүрэхийн тулд идэвхи санаачлага гаргаж, нөөц, боломж, чадавхиа оновчтой зохицуулан ажиллах сонирхол төрүүлж чадахгүй байгаад оршиж байна. </w:t>
      </w:r>
    </w:p>
    <w:p>
      <w:pPr>
        <w:pStyle w:val="NormalWeb"/>
        <w:jc w:val="both"/>
        <w:rPr>
          <w:rFonts w:ascii="Arial Mon" w:hAnsi="Arial Mon" w:cs="Arial"/>
        </w:rPr>
      </w:pPr>
      <w:r>
        <w:rPr>
          <w:rFonts w:cs="Arial" w:ascii="Arial Mon" w:hAnsi="Arial Mon"/>
        </w:rPr>
        <w:t xml:space="preserve">Өнгөрсөн хугацаанд төрийн хариуцах үүрэг болон гүйцэтгэх засаглалын байгууллагуудын эрхлэх ажлын мөн чанар, өмчийн харилцаанд зарчмын өөрчлөлт гарч, төрийн албаны шинэ тогтолцоо бүрэлдэн, хувийн хэвшлийн гүйцэтгэх үүрэг, түүний нийгэмд үзүүлэх нөлөө өдрөөс өдөрт өсөн бэхжиж байгаа нь төсвийн харилцааны зохицуулалтыг нийгмийн хөгжлийн өнгө аяст нийцүүлэн өөрчлөх зүй ёсны шаардлага болж байгаа юм. </w:t>
      </w:r>
    </w:p>
    <w:p>
      <w:pPr>
        <w:pStyle w:val="NormalWeb"/>
        <w:jc w:val="both"/>
        <w:rPr>
          <w:rFonts w:ascii="Arial Mon" w:hAnsi="Arial Mon" w:cs="Arial"/>
        </w:rPr>
      </w:pPr>
      <w:r>
        <w:rPr>
          <w:rFonts w:cs="Arial" w:ascii="Arial Mon" w:hAnsi="Arial Mon"/>
        </w:rPr>
        <w:t xml:space="preserve">Энэ шаардлагын дагуу Монгол Улсын Засгийн газраас Төсвийн байгууллагын удирдлага, санхүүжилтийн тухай хуулийн төслийг УИХ-аас өгсөн үүрэг, чиглэлийн дагуу дахин шинэчлэн боловсруулж өргөн бариад байна. </w:t>
      </w:r>
    </w:p>
    <w:p>
      <w:pPr>
        <w:pStyle w:val="NormalWeb"/>
        <w:jc w:val="both"/>
        <w:rPr>
          <w:rFonts w:ascii="Arial Mon" w:hAnsi="Arial Mon" w:cs="Arial"/>
        </w:rPr>
      </w:pPr>
      <w:r>
        <w:rPr>
          <w:rFonts w:cs="Arial" w:ascii="Arial Mon" w:hAnsi="Arial Mon"/>
        </w:rPr>
        <w:t xml:space="preserve">Энэхүү хууль болон түүний дагуу хийгдэх шинэчлэлийн зорилго нь төсвийн харилцааг боловсронгуй болгож, нэг талаас ард түмнийг төлөөлөн төрийн өмчийг өмчлөгч төр буюу тухайн засаг захиргаа, нутаг дэвсгэрийн нийгмийн өмчийн зүйлсийг өмчлөгч Иргэдийн төлөөлөгчдийн хурал, нөгөө талаас улсын төсвийн нийт байгууллага, төрийн болон орон нутгийн өмчит, мөн тэдгээр өмчийн оролцоотой хуулийн этгээдийн удирдлага хоорондын харилцааг үйл ажиллагааны эцсийн үр дүнд чиглүүлэн цогц байдлаар зохицуулах явдал юм. Эдгээр байгууллагын зорилт, үр дүнг төлөвлөх, төсөвлөх, түүнийг хэрэгцүүлэх ажлын явц байдлыг хянан зохицуулж, үр дүнг нь үнэлэх урамшуулах, эсхүл хариуцлага тооцдог санхүү төсөв, удирдлагын иж бүрэн тогтолцоо бий болгох зорилготой хуулийн төсөл юм. </w:t>
      </w:r>
    </w:p>
    <w:p>
      <w:pPr>
        <w:pStyle w:val="NormalWeb"/>
        <w:jc w:val="both"/>
        <w:rPr>
          <w:rFonts w:ascii="Arial Mon" w:hAnsi="Arial Mon" w:cs="Arial"/>
        </w:rPr>
      </w:pPr>
      <w:r>
        <w:rPr>
          <w:rFonts w:cs="Arial" w:ascii="Arial Mon" w:hAnsi="Arial Mon"/>
        </w:rPr>
        <w:t xml:space="preserve">Хуулийн төслийг өмнө нь УИХ-ын холбогдох байнгын хороодын хуралдаанаар хэлэлцэх явцад Үндсэн хуулийн холбогдох заалтын агуулга, үзэл баримтлалтай зөрчилдөж байна гэж үзэхэд хүргэсэн зарим асуудлыг шинэчилсэн төсөлд хэрхэн тусгасан талаар танилцуулах нь зүйтэй гэж үзлээ. </w:t>
      </w:r>
    </w:p>
    <w:p>
      <w:pPr>
        <w:pStyle w:val="NormalWeb"/>
        <w:jc w:val="both"/>
        <w:rPr>
          <w:rFonts w:ascii="Arial Mon" w:hAnsi="Arial Mon" w:cs="Arial"/>
        </w:rPr>
      </w:pPr>
      <w:r>
        <w:rPr>
          <w:rFonts w:cs="Arial" w:ascii="Arial Mon" w:hAnsi="Arial Mon"/>
        </w:rPr>
        <w:t xml:space="preserve">1.Монгол Улсын Үндсэн хуулийн 61 дүгээр зүйлийн 4 дэх хэсэгт "Аймаг нийслэл, сум дүүргийн Засаг даргын ажлын алба нь Тамгын газар мөн. Тамгын газрын бүтэц, орон тооны хязгаарыг Засгийн газар нэг бүрчлэн буюу нэг маягаар тогтооно" гэж хуульчилан заасан байдаг. Өргөн барьсан хуулийн төсөлд аймаг, нийслэлийн Засаг дарга нь тухайн шатныхаа Засаг даргын Тамгын газар болон орон нутгийн төсвийн байгууллагуудын хувьд Төсвийн ерөнхийлөн захирагч байхаар тусгаж байгаа нь Үндсэн хуулийн дээрх заалтын агуулгыг хөндөхгүй гэж үзэж байна. Түүнчлэн аймаг, нийслэлийн Засаг даргын Тамгын газрын дарга нь тухайн Засаг даргын Тамгын газрынхаа хувьд Ерөнхий менежерийн үүргийг гүйцэтгэхээр төсөлд тусгаж түүнийг Төрийн албаны төв байгууллагаас нэр дэвшүүлэн, эрх бүхий этгээд буюу Засаг дарга нь томилж байхаар заасан нь Үндсэн хуулийн дээрх заалттай харшлахгүй юм. </w:t>
      </w:r>
    </w:p>
    <w:p>
      <w:pPr>
        <w:pStyle w:val="NormalWeb"/>
        <w:jc w:val="both"/>
        <w:rPr>
          <w:rFonts w:ascii="Arial Mon" w:hAnsi="Arial Mon" w:cs="Arial"/>
        </w:rPr>
      </w:pPr>
      <w:r>
        <w:rPr>
          <w:rFonts w:cs="Arial" w:ascii="Arial Mon" w:hAnsi="Arial Mon"/>
        </w:rPr>
        <w:t xml:space="preserve">Үндсэн хуулийн 61 дүгээр зүйлийн 4-т Засгийн газраас Засаг даргын Тамгын газрын орон тоог бус орон тооны хязгаарыг тогтоохоор заасны дагуу хуулийн төсөлд Ерөнхий менежер нь зөвхөн тогтоосон энэ хязгаарын хүрээнд орон тоо, цалингийн сангаа тодорхойлж байхаар тусгалаа. </w:t>
      </w:r>
    </w:p>
    <w:p>
      <w:pPr>
        <w:pStyle w:val="NormalWeb"/>
        <w:jc w:val="both"/>
        <w:rPr>
          <w:rFonts w:ascii="Arial Mon" w:hAnsi="Arial Mon" w:cs="Arial"/>
        </w:rPr>
      </w:pPr>
      <w:r>
        <w:rPr>
          <w:rFonts w:cs="Arial" w:ascii="Arial Mon" w:hAnsi="Arial Mon"/>
        </w:rPr>
        <w:t xml:space="preserve">2.Үндсэн хуулийн 58 дугаар зүйлийн 1, 59 дүгээр зүйлийн 1, 62 дугаар зүйлийн 1, 2 дахь хэсэгтэй уялдуулан зөвхөн орон нутгийн төсвийн хөрөнгөөр санхүүжигдэн тухайн орон нутгийн хэмжээнд хийгдэх ажил үйлчилгээг орон нутгийн хэрэгцээт бүтээгдэхүүн гэж тодорхойллоо. Харин орон нутгийн Засаг захиргаад нь эрүүл мэнд, боловсролын байгууллагын үйл ажиллагааг удирдан чиглүүлэх зэрэг бусад төрлийн үйл ажиллагааг эрхлэхдээ холбогдох сайдтай байгуулсан гэрээний үндсэн дээр төвлөрсөн төсвийн хөрөнгөөр санхүүжиж байхаар хуулийн төсөлд тусгалаа. </w:t>
      </w:r>
    </w:p>
    <w:p>
      <w:pPr>
        <w:pStyle w:val="NormalWeb"/>
        <w:jc w:val="both"/>
        <w:rPr>
          <w:rFonts w:ascii="Arial Mon" w:hAnsi="Arial Mon" w:cs="Arial"/>
        </w:rPr>
      </w:pPr>
      <w:r>
        <w:rPr>
          <w:rFonts w:cs="Arial" w:ascii="Arial Mon" w:hAnsi="Arial Mon"/>
        </w:rPr>
        <w:t xml:space="preserve">3.Үндсэн хуулийн 58 дугаар зүйлийн агуулгад сайтар нийцүүлэх үүднээс хуулийн төслийн 9.1.7 болон 10 дугаар зүйлд төрийн мөнгөний нэгдсэн удирдлага зөвхөн төвлөрсөн төсвийн байгууллагуудад үйлчлэхээр тусгаж орон нутгийн засаг захиргаа, нутгийн өөрөө удирдах байгууллагад ямар нэг нөлөө үзүүлэхгүй байхаар тооцож тусгасан юм. </w:t>
      </w:r>
    </w:p>
    <w:p>
      <w:pPr>
        <w:pStyle w:val="NormalWeb"/>
        <w:jc w:val="both"/>
        <w:rPr>
          <w:rFonts w:ascii="Arial Mon" w:hAnsi="Arial Mon" w:cs="Arial"/>
        </w:rPr>
      </w:pPr>
      <w:r>
        <w:rPr>
          <w:rFonts w:cs="Arial" w:ascii="Arial Mon" w:hAnsi="Arial Mon"/>
        </w:rPr>
        <w:t xml:space="preserve">4.Үндсэн хуулийн 25 дугаар зүйлийн 1 дэх хэсгийн 7 дахь заалтад "УИХ улсын төсөв, түүний гүйцэтгэлийг батална" гэж хуульчилсан байгааг үндэслэн хуулийн төслийн 33 дугаар зүйл болон 3 дугаар бүлэгт "УИХ улсын төсвийг батална" гэж тусгалаа. </w:t>
      </w:r>
    </w:p>
    <w:p>
      <w:pPr>
        <w:pStyle w:val="NormalWeb"/>
        <w:jc w:val="both"/>
        <w:rPr>
          <w:rFonts w:ascii="Arial Mon" w:hAnsi="Arial Mon" w:cs="Arial"/>
        </w:rPr>
      </w:pPr>
      <w:r>
        <w:rPr>
          <w:rFonts w:cs="Arial" w:ascii="Arial Mon" w:hAnsi="Arial Mon"/>
        </w:rPr>
        <w:t xml:space="preserve">"Төсвийн байгууллагын удирдлага, санхүүжилтийн тухай" хууль батлагдснаар одоо мөрдөж буй Төсвийн тухай хуульд нилээд өөрчлөлт орох бөгөөд хуулийн төслийг боловсруулан бэлэн болгосон, улсын төсөв гэсэн ойлголтод зохих өөрчлөлт орно, гэхдээ Үндсэн хуулийн 25 дугаар зүйлийн 7 дахь хэсэгт заасан "УИХ нь улсын төсвийг батална" гэсэн заалтыг л хэрэгжүүлэх агуулгад бүрэн нийцсэн байх ёстой гэсэн зарчмыг баримталж байна. </w:t>
      </w:r>
    </w:p>
    <w:p>
      <w:pPr>
        <w:pStyle w:val="NormalWeb"/>
        <w:jc w:val="both"/>
        <w:rPr>
          <w:rFonts w:ascii="Arial Mon" w:hAnsi="Arial Mon" w:cs="Arial"/>
        </w:rPr>
      </w:pPr>
      <w:r>
        <w:rPr>
          <w:rFonts w:cs="Arial" w:ascii="Arial Mon" w:hAnsi="Arial Mon"/>
        </w:rPr>
        <w:t xml:space="preserve">5.Үндсэн хуулийн 57 дугаар зүйлийн 1 дэх хэсэг, 60 дугаар зүйлийн 1 дэх хэсгийн агуулгад нийцүүлэн өнөөгийн мөрдөж байгаа журмыг хэвээр нь үлдээхээр Төсвийн байгууллагын удирдлага, санхүүжилтийн тухай хуулийн төсөлд нийт төсөвт байгууллагын зөвхөн төсөв, санхүү, удирдлагын харилцааг зохицуулахаар тусгаж байгаа бөгөөд баг, хорооны төсвийг одоо мөрдөж байгаа хууль тогтоомжийн дагуу сум, дүүргийн төсөвт суулган баталж байгаа журмыг цаашид ч мөрдөхөөр тусгаж байна. </w:t>
      </w:r>
    </w:p>
    <w:p>
      <w:pPr>
        <w:pStyle w:val="NormalWeb"/>
        <w:jc w:val="both"/>
        <w:rPr>
          <w:rFonts w:ascii="Arial Mon" w:hAnsi="Arial Mon" w:cs="Arial"/>
        </w:rPr>
      </w:pPr>
      <w:r>
        <w:rPr>
          <w:rFonts w:cs="Arial" w:ascii="Arial Mon" w:hAnsi="Arial Mon"/>
        </w:rPr>
        <w:t xml:space="preserve">6.Төрийн мэргэшсэн алба цомхон, чадварлаг аппараттай, үр бүтээлтэй ажиллах байдлыг алдагдуулахгүйн үүднээс Төрийн албаны тухай хуулийг хэвээр мөрдөх нь зүйтэй гэж үзэж байгаа бөгөөд хуулийн 23 дугаар зүйлд Төрийн албан хаагчийг албан үүргээ хангалтгүй биелүүлсний төлөө захиргаа болон байгууллагын удирдлага халах эрх тодорхойлогдсон байгааг авч үлдэх нь төрийн албыг чадвартай, мэргэшсэн, идэвх санаачлагатай албан хаагчид хэрэгжүүлэх, чадваргүй, сул дорой, идэвхгүй нь төрийн албанаас чөлөөлөгдөх шаардлага тавигдаж байгаатай холбоотой юм. </w:t>
      </w:r>
    </w:p>
    <w:p>
      <w:pPr>
        <w:pStyle w:val="NormalWeb"/>
        <w:jc w:val="both"/>
        <w:rPr>
          <w:rFonts w:ascii="Arial Mon" w:hAnsi="Arial Mon" w:cs="Arial"/>
        </w:rPr>
      </w:pPr>
      <w:r>
        <w:rPr>
          <w:rFonts w:cs="Arial" w:ascii="Arial Mon" w:hAnsi="Arial Mon"/>
        </w:rPr>
        <w:t xml:space="preserve">Төрийн байгууллагын ерөнхий менежер нь төрийн албаны цомхон, чадварлаг, тогтвортой, үр дүнтэй ажиллах аппарат бүрдүүлэхийн төлөө дээд шатны байгууллага, удирдлагын өмнө хариуцлага хүлээдэг байхаар үүрэг хариуцлагыг нь тодорхойлж өгсөн. </w:t>
      </w:r>
    </w:p>
    <w:p>
      <w:pPr>
        <w:pStyle w:val="NormalWeb"/>
        <w:jc w:val="both"/>
        <w:rPr>
          <w:rFonts w:ascii="Arial Mon" w:hAnsi="Arial Mon" w:cs="Arial"/>
        </w:rPr>
      </w:pPr>
      <w:r>
        <w:rPr>
          <w:rFonts w:cs="Arial" w:ascii="Arial Mon" w:hAnsi="Arial Mon"/>
        </w:rPr>
        <w:t xml:space="preserve">Засгийн газар Төсвийн байгууллагын удирдлага, санхүүжилтийн тухай хуулийг дагаж мөрдөхтэй холбогдуулан бусад хуулиудыг уялдуулах саналыг боловсруулаад байна. Энэ хүрээнд: </w:t>
      </w:r>
    </w:p>
    <w:p>
      <w:pPr>
        <w:pStyle w:val="NormalWeb"/>
        <w:jc w:val="both"/>
        <w:rPr>
          <w:rFonts w:ascii="Arial Mon" w:hAnsi="Arial Mon" w:cs="Arial"/>
        </w:rPr>
      </w:pPr>
      <w:r>
        <w:rPr>
          <w:rFonts w:cs="Arial" w:ascii="Arial Mon" w:hAnsi="Arial Mon"/>
        </w:rPr>
        <w:t xml:space="preserve">1.Төсвийн байгууллагын удирдлага, санхүүжилтийн тухай хуулийн төсөл нь УИХ-аар батлагдмагц Засгийн газар болон аймаг, нийслэлийн Засаг даргын шийдвэрээр төвлөрсөн болон орон нутгийн төсөвтэй харилцагч байгууллагууд удирдлага, санхүүжилтийн шинэ тогтолцоонд үе шаттайгаар шилжих ажлыг зохион байгуулна. </w:t>
      </w:r>
    </w:p>
    <w:p>
      <w:pPr>
        <w:pStyle w:val="NormalWeb"/>
        <w:jc w:val="both"/>
        <w:rPr>
          <w:rFonts w:ascii="Arial Mon" w:hAnsi="Arial Mon" w:cs="Arial"/>
        </w:rPr>
      </w:pPr>
      <w:r>
        <w:rPr>
          <w:rFonts w:cs="Arial" w:ascii="Arial Mon" w:hAnsi="Arial Mon"/>
        </w:rPr>
        <w:t xml:space="preserve">2.Зохих бэлтгэл хангасан байгууллагууд шинэ тогтолцоонд шилжих тул шилжсэн болон хараахан шилжиж амжаагүй байгууллагуудын ангилал үүсэх бөгөөд энэ тохиолдолд удирдлага, санхүүжилтийн шинэ тогтолцоонд шилжсэн байгууллагын төсөв, санхүү, удирдлагын зарчим Төсвийн байгууллагын удирдлага, санхүүжилтийн тухай хуулиар зохицуулагдана, харин шилжиж амжаагүй байгууллагуудын хувьд одоо мөрдөж байгаа хуулиуд хэвээр үйлчлэхээр заалаа. </w:t>
      </w:r>
    </w:p>
    <w:p>
      <w:pPr>
        <w:pStyle w:val="NormalWeb"/>
        <w:jc w:val="both"/>
        <w:rPr>
          <w:rFonts w:ascii="Arial Mon" w:hAnsi="Arial Mon" w:cs="Arial"/>
        </w:rPr>
      </w:pPr>
      <w:r>
        <w:rPr>
          <w:rFonts w:cs="Arial" w:ascii="Arial Mon" w:hAnsi="Arial Mon"/>
        </w:rPr>
        <w:t xml:space="preserve">3.Удирдлага, санхүүжилтийн шинэ тогтолцоонд шилжсэн болон шилжээгүй байгууллагууд хэсэг хугацаанд зэрэгцэн орших дээрх шаардлагаас үүдээд УИХ-аас шилжсэн байгууллагын төсвийг шинэ хуулиар, шилжээгүй байгууллагын төсвийг тухайн Төсвийн хуулийн одоогийн журмаар хэвээр батлахаар төсөлд тусгасан. Ийнхүү төсвийг батлах болсонтой холбогдоод Төсвийн байгууллагын удирдлага, санхүүжилтийн тухай хуулийн төсөлд тусгасан төсвийн хүрээний мэдэгдлийг төсвийн байгууллагууд шинэ тогтолцоонд шилжиж эхлэхтэй холбогдох УИХ-аас хэлэлцэн, зөвшөөрч байх тухай заалтыг тусгаж өгсөн. </w:t>
      </w:r>
    </w:p>
    <w:p>
      <w:pPr>
        <w:pStyle w:val="NormalWeb"/>
        <w:jc w:val="both"/>
        <w:rPr>
          <w:rFonts w:ascii="Arial Mon" w:hAnsi="Arial Mon" w:cs="Arial"/>
        </w:rPr>
      </w:pPr>
      <w:r>
        <w:rPr>
          <w:rFonts w:cs="Arial" w:ascii="Arial Mon" w:hAnsi="Arial Mon"/>
        </w:rPr>
        <w:t xml:space="preserve">4.Үндсэн хуулийн 46 дугаар зүйлийн 2, 3 дахь хэсэгт төрийн жинхэнэ албан хаагчийн тухай болон түүний ажиллах нөхцөл, баталгааг хуулиар тогтоохоор заасан тул Төрийн албаны тухай хуулийн улс төрийн, захиргааны, тусгай, үйлчилгээний гэсэн ангилал, тэдгээрийн цалин хөлс, бусад хөнгөлөлт баталгааг хангахтай холбоотой заалтуудыг хэвээр нь дагаж мөрдөхөөр үлдээж байна. </w:t>
      </w:r>
    </w:p>
    <w:p>
      <w:pPr>
        <w:pStyle w:val="NormalWeb"/>
        <w:jc w:val="both"/>
        <w:rPr>
          <w:rFonts w:ascii="Arial Mon" w:hAnsi="Arial Mon" w:cs="Arial"/>
        </w:rPr>
      </w:pPr>
      <w:r>
        <w:rPr>
          <w:rFonts w:cs="Arial" w:ascii="Arial Mon" w:hAnsi="Arial Mon"/>
        </w:rPr>
        <w:t xml:space="preserve">Хуулийн төслийн талаар нийт яам болон Монголбанкны саналыг авч тусгасны дээр УИХ-ын Хууль зүйн байнгын хорооны дүгнэлтийн дагуу Үндсэн хуульд нийцүүлэх талаар онцгой анхаарч ажилласныг онцлон тэмдэглэж байна. Уг хууль батлагдсанаар нийт 30 гаруй хуульд ямар нэг хэмжээний нэмэлт өөрчлөлт орохоор байгаа. Иймд өгөгдсөн үүргийн дагуу эдгээр хуульд орох нэмэлт өөрчлөлтийн тухай хуулиудын төслийг боловсруулсан юм. </w:t>
      </w:r>
    </w:p>
    <w:p>
      <w:pPr>
        <w:pStyle w:val="NormalWeb"/>
        <w:jc w:val="both"/>
        <w:rPr>
          <w:rFonts w:ascii="Arial Mon" w:hAnsi="Arial Mon" w:cs="Arial"/>
        </w:rPr>
      </w:pPr>
      <w:r>
        <w:rPr>
          <w:rFonts w:cs="Arial" w:ascii="Arial Mon" w:hAnsi="Arial Mon"/>
        </w:rPr>
        <w:t xml:space="preserve">Төсвийн байгууллагын удирдлага, санхүүжилтийн тухай хууль батлагдсанаар төрийн байгууллагад бүтэц, зохион байгуулалт, үйл ажиллагааны өөрчлөлт шинэчлэлт хийгдэх үндэс тавигдах бөгөөд зах зээлийн эдийн засгийн харилцааны онцлогт илүүтэй нийцсэн чадварлаг, цомхон, мэргэшсэн төрийн алба төлөвшин тогтож, түүнийг үр дүнтэй ажиллуулж, удирдлага, захиргааны зардлыг хямдруулах зорилтыг хэрэгжүүлэх бололцоо нөхцөл бүрдэнэ гэж үзэж байна. </w:t>
      </w:r>
    </w:p>
    <w:p>
      <w:pPr>
        <w:pStyle w:val="NormalWeb"/>
        <w:jc w:val="both"/>
        <w:rPr>
          <w:rFonts w:ascii="Arial Mon" w:hAnsi="Arial Mon" w:cs="Arial"/>
        </w:rPr>
      </w:pPr>
      <w:r>
        <w:rPr>
          <w:rFonts w:cs="Arial" w:ascii="Arial Mon" w:hAnsi="Arial Mon"/>
        </w:rPr>
        <w:t xml:space="preserve">Төсвийн байгууллагын удирдлага, санхүүжилтийн тухай хуулийн төслийг УИХ-д хүлээн авч хэлэлцэн баталж өгөхийг хүсье. Анхаарал тавьсанд баярлалаа. </w:t>
      </w:r>
    </w:p>
    <w:p>
      <w:pPr>
        <w:pStyle w:val="NormalWeb"/>
        <w:jc w:val="both"/>
        <w:rPr/>
      </w:pPr>
      <w:r>
        <w:rPr>
          <w:rFonts w:cs="Arial" w:ascii="Arial Mon" w:hAnsi="Arial Mon"/>
          <w:b/>
          <w:bCs/>
        </w:rPr>
        <w:t xml:space="preserve">С.Төмөр-Очир: </w:t>
      </w:r>
      <w:r>
        <w:rPr>
          <w:rFonts w:cs="Arial" w:ascii="Arial Mon" w:hAnsi="Arial Mon"/>
        </w:rPr>
        <w:t xml:space="preserve">Улаан сайдад баярлалаа. За ажлын хэсэгт ажиллаж байгаа хүмүүсийг танилцуулъя. Солонго Засгийн газрын Хэрэг эрхлэх газрын хуулийн хэлтсийн дарга, Намхайжанцан Төрийн захиргааны шинэтгэлийн төслийн захирал, Ганбат Санхүү, эдийн засгийн яамны Төрийн захиргааны удирдлагын газрын дэд дарга, Раднаасэд Засгийн газрын Хэрэг эрхлэх газрын шинжээч гэсэн хүмүүс оролцож байна. </w:t>
      </w:r>
    </w:p>
    <w:p>
      <w:pPr>
        <w:pStyle w:val="NormalWeb"/>
        <w:jc w:val="both"/>
        <w:rPr>
          <w:rFonts w:ascii="Arial Mon" w:hAnsi="Arial Mon" w:cs="Arial"/>
        </w:rPr>
      </w:pPr>
      <w:r>
        <w:rPr>
          <w:rFonts w:cs="Arial" w:ascii="Arial Mon" w:hAnsi="Arial Mon"/>
        </w:rPr>
        <w:t xml:space="preserve">За ингээд асуулт асуухаар гишүүд нэрээ ирүүлж байна. /Гишүүдийн нэрсийг уншиж танилцуулав/. За одоо Баатарзориг гишүүнийг асуултаа асуухыг урьж байна. </w:t>
      </w:r>
    </w:p>
    <w:p>
      <w:pPr>
        <w:pStyle w:val="NormalWeb"/>
        <w:jc w:val="both"/>
        <w:rPr/>
      </w:pPr>
      <w:r>
        <w:rPr>
          <w:rFonts w:cs="Arial" w:ascii="Arial Mon" w:hAnsi="Arial Mon"/>
          <w:b/>
          <w:bCs/>
        </w:rPr>
        <w:t xml:space="preserve">Б.Баатарзориг: </w:t>
      </w:r>
      <w:r>
        <w:rPr>
          <w:rFonts w:cs="Arial" w:ascii="Arial Mon" w:hAnsi="Arial Mon"/>
        </w:rPr>
        <w:t xml:space="preserve">За баярлалаа. Төсвийн байгууллагын удирдлага, санхүүжилтийн хуулийг зарчмын хувьд бол дэмжиж байна. Үр дүнд чиглэсэн туршилтыг нэвтрүүлэх ийм одоо зүйлүүдийг эхлүүлэх эрх зүйн орчинг бүрдүүлэх, оновчтой харилцааг бий болгох ийм чиглэлээр бол зарчмын хувьд дэмжиж байна. Гэхдээ шийдвэр гарахын өмнө олон ургальч үзэл байж, шийдвэр гарсны дараа гарсан шийдвэрийг хүндэтгэн мөрдөх энэ зарчмын үндсэн дээр шийдвэр гарахын өмнө хэлэлцэж байгаа учраас одоо Төсөл санаачлагчид болон энэ төсөл дээр ажиллаж байгаа хүмүүсээс мэргэжлийн өндөр түвшний мэдээлэл авъя гэж бодож байна. Энэ утгаараа би нэг асуудлыг төвлөрүүлж асууя гэж бодож байна. </w:t>
      </w:r>
    </w:p>
    <w:p>
      <w:pPr>
        <w:pStyle w:val="NormalWeb"/>
        <w:jc w:val="both"/>
        <w:rPr>
          <w:rFonts w:ascii="Arial Mon" w:hAnsi="Arial Mon" w:cs="Arial"/>
        </w:rPr>
      </w:pPr>
      <w:r>
        <w:rPr>
          <w:rFonts w:cs="Arial" w:ascii="Arial Mon" w:hAnsi="Arial Mon"/>
        </w:rPr>
        <w:t xml:space="preserve">Энэ бол Төсвийн байгууллагын удирдлага, санхүүжилтийн хуулийн 3 дугаар зүйл үйлчлэх хүрээний асуудал байгаа юм. За 1995 онд бол Төрийн албаны тухай хууль батлагдсан. Энэ хуулийг батлахад ОХУ, Хятад, Өмнөд Солонгос, Швед зэрэг өндөр хөгжилтэй орнуудын төрийн албаны тогтвортой байдлыг баримталсан бусад хуулиудын жишигт дүйцсэн ийм хууль батлагдсан байгаа. Энэтэй уялдуулаад одоо Шинэ Зеланд, Австрали ийм орнуудын туршлага дээр үндэслэсэн, бизнесийн менежмент нэвтэрч байгаа ийм зүйлүүдийг төсвийн байгууллагуудад оруулах ийм санаачлага оруулж иржээ. Гэхдээ хуулийн үйлчлэх хүрээний хувьд бол заавал одоо колоний системтэй, төрийн хар хайрцагны бодлого нь Англидаа авч явж байдаг, нөгөө талдаа бизнесийн менежментийн туршлагыг тэр хоёр орон дээрээ түшиглээд, нөгөө Шинэ Зеланд л гэхэд энэ олон одоо бүтээгдэхүүнээ төлөвлөөд байдаг, төлөвлөсөн бүтээгдэхүүнээ биелүүлэх гэж бас төлөвлөгөө гаргадаг, төлөвлөсөн зүйлээ биелэлт гаргана гээд сар, өдөржин ажилладаг, энэдээ залхчихаад байгаа ийм орны туршлагыг төрийн жинхэнэ албанд нэвтрүүлэх маягаар оруулж иржээ. Энийг Намхайжанцангаас зориуд мэргэжлийн түвшинд зөвлөгөө, мэдээлэл өгнө үү гэж асууж байна л даа. Шууд энийг төрийн захиргааны төв байгууллагуудад тэр тусмаа төрийн жинхэнэ албанд шууд нэвтрүүлэх нь ямар вэ. Үйлчлэх хүрээний хувьд, хэрэгжүүлэх түвшингийнх нь хувьд тодорхойлж асууж байгаа юм. Бусад зарчмын хувьд бол санал нэгтэй байгаа. Баярлалаа. </w:t>
      </w:r>
    </w:p>
    <w:p>
      <w:pPr>
        <w:pStyle w:val="NormalWeb"/>
        <w:jc w:val="both"/>
        <w:rPr/>
      </w:pPr>
      <w:r>
        <w:rPr>
          <w:rFonts w:cs="Arial" w:ascii="Arial Mon" w:hAnsi="Arial Mon"/>
          <w:b/>
          <w:bCs/>
        </w:rPr>
        <w:t>С.Төмөр-Очир:</w:t>
      </w:r>
      <w:r>
        <w:rPr>
          <w:rFonts w:cs="Arial" w:ascii="Arial Mon" w:hAnsi="Arial Mon"/>
        </w:rPr>
        <w:t xml:space="preserve"> За баярлалаа. Баатарзориг гишүүний асуусан асуултанд ажлын хэсэг хариулах уу. За Намхайжанцан.</w:t>
      </w:r>
    </w:p>
    <w:p>
      <w:pPr>
        <w:pStyle w:val="NormalWeb"/>
        <w:jc w:val="both"/>
        <w:rPr/>
      </w:pPr>
      <w:r>
        <w:rPr>
          <w:rFonts w:cs="Arial" w:ascii="Arial Mon" w:hAnsi="Arial Mon"/>
          <w:b/>
          <w:bCs/>
        </w:rPr>
        <w:t xml:space="preserve">Д.Намхайжанцан: </w:t>
      </w:r>
      <w:r>
        <w:rPr>
          <w:rFonts w:cs="Arial" w:ascii="Arial Mon" w:hAnsi="Arial Mon"/>
        </w:rPr>
        <w:t xml:space="preserve">Ер нь энэ төрийн захиргааны шинэчлэлийн онолын гол үндэслэл бол төрийн удирдлагын онолын хүрээнд сүүлийн 20 жилийн хугацаанд дэлхийн нэртэй эрдэмтдийн дунд судалгааны үндсэн дээр гарч ирсэн, үндсэндээ судалгааны нэг урсгал, онолын нэг урсгал. За энэ онолын сааталд бол төрөл бүрийн концепциуд бий. Энэ концепциуд дээр тулгуурласан шинэчлэлийг бол зөвхөн Шинэ Зеланд болоод Австрали улс хийгээгүй, дэлхийн 20 гаруй орон хийж байгаа, тэр дотроо Европын Холбооны улсууд бүгд орчихсон байгаа. Гагцхүү шинэчлэлийг хийж байгаа, хэрэгжүүлж байгаа арга стратегийн хувьд харилцан адилгүй өөр байгаа, мэдээж тэдгээр орнууд хоорондоо соёлын болоод эдийн засгийн, нийгмийн хөгжлийн төвшингийн хувьд харилцан адилгүй байгаа. Тийм учраас өөр өөрийн онцлогт тохирсон өөрийн стратегийг баримталж байгаа. </w:t>
      </w:r>
    </w:p>
    <w:p>
      <w:pPr>
        <w:pStyle w:val="NormalWeb"/>
        <w:jc w:val="both"/>
        <w:rPr>
          <w:rFonts w:ascii="Arial Mon" w:hAnsi="Arial Mon" w:cs="Arial"/>
        </w:rPr>
      </w:pPr>
      <w:r>
        <w:rPr>
          <w:rFonts w:cs="Arial" w:ascii="Arial Mon" w:hAnsi="Arial Mon"/>
        </w:rPr>
        <w:t xml:space="preserve">Манайд энэ шинэчлэлийг хийх гэсэн үндсэн зорилго маань, ер нь одоо төрийн захиргааны менежментийн онол дээр үндэслээд хийгдсэн шинэчлэлийг хийх анхан шатны шаардлага нь бол ердөө л төсвийн хүндрэл байсан. Төсвийн хүндрэлээс яаж гарах вэ гэдэг асуудал, 1970-аад оны эхэн дээр өндөр хөгжилтэй орнууд бүгд төсвийн хямдралд орсон, эндээс гарах арга замыг олон янзаар сүвэгчилж байсан, за Америк чиглэлийн одоо төсвийн шинэ менежмент бол эхэн үедээ нилээд амжилттай явж байгаад сүүлдээ 1970-аад оны дунд, ялангуяа 1980 оны эхэн дээрээс энэ бол неюпавлик менежментийн энэ онолтой тулгуурласан энэ шинэчлэлийг хийх алхам бол хийгдсэн. Хамгийн анх эхэлж хийсэн орон бол Их Британи улс бол өөрөө, Маргерит Тетчер гуай анх одоо өөрөө санаачлаад хийсэн, ингээд 10 хэдэн жил хийсний дараа 1984 оноос Шинэ Зеланд улс руу шилжиж орсон, эхэлсэн. Гэхдээ энд бол мэдээж би зөвхөн нэг талыг эерэг байр суурийг барьж танилцуулах гэж байгаа юм биш, мэдээж энэ шинэ онол дээр үндэслээд хийгдэж байгаа шинэчлэл бол зарим газар үр дүнгээ бодитой өгч байна, зарим газар эхлэлийн шатандаа явж байна, болгоомжлох юм байна, явцын дунд засч залруулах шаардлагатай асуудал тулгарч байсан уу гэвэл эдгээр орны хувьд тулгарч байсан. Тийм учраас бид энийг нилээн бодолцсон ялангуяа сүүлийн үед бид нар хэрэгжүүлэх стратегийг боловсруулах, за тэр бүтээгдэхүүнийг тодорхойлох, бизнесийн стратегийн төлөвлөгөөг оруулж ирэх, менежментийн ямар аргуудыг төрийн захиргааны ямар түвшинд нэвтрүүлэх вэ гэдэг талыг бодолцохдоо ялангуяа Австралийн шинэчлэлийг нилээн одоо анхаарч үзэж байгаа, тийм учраас бид нар туршлага судлах групп энэ тэрийг явуулахдаа сүүлийн үед бол дандаа Австрали улсад айлчлуулж байгаа, учир нь энэний цаад талд юу байна гэхээр ер нь бол энэ төрийн удирдлагын онолчдын хувьд, эдийн засагчдын хувьд олон улсын түвшинд юу гэхээр Австралид хийгдэж байгаа шинэчлэлийг бол нилээд одоо хүн төрхтэй, жинхэнэ боломжийн шинэчлэл болж байна гэж үзэж байгаа, тийм учраас энэ дээр нилээд анхаарч байгаа. </w:t>
      </w:r>
    </w:p>
    <w:p>
      <w:pPr>
        <w:pStyle w:val="NormalWeb"/>
        <w:jc w:val="both"/>
        <w:rPr>
          <w:rFonts w:ascii="Arial Mon" w:hAnsi="Arial Mon" w:cs="Arial"/>
        </w:rPr>
      </w:pPr>
      <w:r>
        <w:rPr>
          <w:rFonts w:cs="Arial" w:ascii="Arial Mon" w:hAnsi="Arial Mon"/>
        </w:rPr>
        <w:t xml:space="preserve">За Бүтээгдэхүүнийг төлөвлөх, бизнесийн стратегийн төлөвлөгөө боловсруулах, энийг төрийн захиргааны аппаратад нэвтрүүлэх шууд нэвтрүүлэх нь ямар вэ гэж эрхэм гишүүн асууж байна. Тэгэхээр бидний үзэж байгаагаар бол бид төрийн захиргааны нилээн төв байгууллагууд дээр бас энэ туршилтын үйл ажиллагаа хийгээд 2, 3 жил боллоо, явцын одоо байдлаас харж байхад эдгээр байгууллагууд нилээн одоо үйл ажиллагааныхаа хувьд сайжирч ирлээ, бидний хувьд бол тавигдах шаардлага тодорхой болж байна, одоо гагцхүү урамшууллын системийг оруулж ирэх шаардлагатай байна гэсэн ийм саналыг бидэнд одоо өөрсдөө тавьж байгаа, бид 5 байгууллагынхаа туршлагыг нэгтгээд ирэх 3 дахь өдөр бол Азийн хөгжлийн банкны ажлын хэсэгтэй хамтраад үр дүнгийн нь гаргаж тооцохоор ингээд төлөвлөчихөөд семинар хийхээр байж байгаа. Тийм учраас ер нь манайд баримталж байгаа стратегийн хувьд гэх юм бол яамдын төв аппаратаас эхлээд тэнд одоо энэ төрийн захиргааны шинэчлэлийг хэрэгжүүлэх чадавхийг бий болгох, тэр чадавхийг бий болгосныхоо хэрээр цаашлаад агентлагийн түвшин рүү, тэгээд одоо салбарын төсвийн байгууллагууд руу аажмаар шилжих нь зүйтэй юмаа гэсэн ийм л зарчим барьж байгаа, энэ бол одоо энийг бариад явж байгаа, тийм учраас энд бүтээгдэхүүнийг тодорхойлох, бүтээгдэхүүн тодорхойлохын цаад талд ерөөсөө л төрийн захиргааны байгууллагад ажиллаж байгаа ажилтны хийж байгаа ажлыг тодорхой болгох, нэг ёсондоо бидний одоо энийг шууд утгаар ярих юм бол ажлын байрны тодорхойлолт ямар байх вэ, тэр хүн ямар ажил гүйцэтгэх вэ, тэрнийгээ, гүйцэтгэж байгаа ажлыг ямар шалгуураар хэмжиж үнэлж, дүгнэж байх вэ, тэрнийхээ цаад талд ямар урамшууллын механизм үйлчлэх вэ гэдгийг л одоо бодолцож байгаа. Тийм учраас төрийн захиргааныхаа төв байгууллагуудаас эхлэх нь зүйтэй болов уу гэсэн анхны тийм стратеги бариад, бэлтгэл ажлыг л хийж байна, одоо бол үндсэндээ 5 байгууллагаас гадна бусад байгууллагууд дээр зөвхөн бэлтгэл хангах хэмжээ, түвшинд л явж байгаа. Ийм л байна. </w:t>
      </w:r>
    </w:p>
    <w:p>
      <w:pPr>
        <w:pStyle w:val="NormalWeb"/>
        <w:jc w:val="both"/>
        <w:rPr/>
      </w:pPr>
      <w:r>
        <w:rPr>
          <w:rFonts w:cs="Arial" w:ascii="Arial Mon" w:hAnsi="Arial Mon"/>
          <w:b/>
          <w:bCs/>
        </w:rPr>
        <w:t>С.Төмөр-Очир</w:t>
      </w:r>
      <w:r>
        <w:rPr>
          <w:rFonts w:cs="Arial" w:ascii="Arial Mon" w:hAnsi="Arial Mon"/>
        </w:rPr>
        <w:t xml:space="preserve">: За баярлалаа. Дараа нь Далайхүү гишүүн. За алив Баатарзориг. Ер нь бол олон гишүүд асууж байгаа учраас тодорхой, товчхон асуувал сайн байна. За Баатарзориг гишүүн тодруулъя гэж байна. </w:t>
      </w:r>
    </w:p>
    <w:p>
      <w:pPr>
        <w:pStyle w:val="NormalWeb"/>
        <w:jc w:val="both"/>
        <w:rPr/>
      </w:pPr>
      <w:r>
        <w:rPr>
          <w:rFonts w:cs="Arial" w:ascii="Arial Mon" w:hAnsi="Arial Mon"/>
          <w:b/>
          <w:bCs/>
        </w:rPr>
        <w:t xml:space="preserve">Б.Баатарзориг: </w:t>
      </w:r>
      <w:r>
        <w:rPr>
          <w:rFonts w:cs="Arial" w:ascii="Arial Mon" w:hAnsi="Arial Mon"/>
        </w:rPr>
        <w:t>Олон гишүүд асуух учраас тэр юуг мэдэж байгаа даргаа. Тэгээд шийдвэр гарахын өмнө учраас зөв мэдээлэл бид нар авах ёстой шүү гэдгийг Намхайжанцанд зориуд сануулъя. Энэ төсвийн байгууллагын санхүүжилтийн хуулийг надаас илүү энэ танхимд мэдэж байгаа хүмүүс байгаа. Би үйлчлэх хүрээг нь асуугаад байна, заавал төрийн захиргааны төв байгууллагаас тэгээд төрийн хар хайрцагныхаа бодлогыг ягштал уламжилж барьдаг тэр түвшингээс нь эхлэх гээд байгаа юм бэ, наадах чинь хэрэгжсэн туршлага нь үр өгөөж нь өгсөн нь хэрэгжүүлэгч агентлагаас, тэгээд яахав бүтээгдэхүүнээ тодорхойлж болдог, буцаад тооцож болдог ийм нэгж түвшингөөсөө эхлэх нь илүү үр ашигтай, энэ чиглэлээр та бол надаас илүү мэдэж байгаа учраас энийгээ түс тас протоколд оруулж хэлэх хэрэгтэй. Хууль буруугаар батлагдаад, тэгээд шууд төв байгууллагаасаа, төрийн монополь үйлдвэрлэл гэж байна өрсөлдөж болохгүй, нууцлалын зэрэгтэй</w:t>
      </w:r>
      <w:r>
        <w:rPr>
          <w:rFonts w:cs="Arial" w:ascii="Arial Mon" w:hAnsi="Arial Mon"/>
          <w:b/>
          <w:bCs/>
        </w:rPr>
        <w:t xml:space="preserve"> </w:t>
      </w:r>
      <w:r>
        <w:rPr>
          <w:rFonts w:cs="Arial" w:ascii="Arial Mon" w:hAnsi="Arial Mon"/>
        </w:rPr>
        <w:t>энэнээс эхлэх гээд байгаа нь ямар учиртай юм бэ, энийгээ ганцхан үгээр хариулаач.</w:t>
      </w:r>
      <w:r>
        <w:rPr>
          <w:rFonts w:cs="Arial" w:ascii="Arial Mon" w:hAnsi="Arial Mon"/>
          <w:b/>
          <w:bCs/>
        </w:rPr>
        <w:t xml:space="preserve"> </w:t>
      </w:r>
    </w:p>
    <w:p>
      <w:pPr>
        <w:pStyle w:val="NormalWeb"/>
        <w:jc w:val="both"/>
        <w:rPr/>
      </w:pPr>
      <w:r>
        <w:rPr>
          <w:rFonts w:cs="Arial" w:ascii="Arial Mon" w:hAnsi="Arial Mon"/>
          <w:b/>
          <w:bCs/>
        </w:rPr>
        <w:t xml:space="preserve">Д.Намхайжанцан: </w:t>
      </w:r>
      <w:r>
        <w:rPr>
          <w:rFonts w:cs="Arial" w:ascii="Arial Mon" w:hAnsi="Arial Mon"/>
        </w:rPr>
        <w:t xml:space="preserve">Тэгэхээр хуулийн үйлчлэх хүрээний хувьд бол хуулийн төслийн 3.2 дээр тодорхой байгаа, Үндсэн хуулийн цэц, бүх шатны шүүх гээд зарим одоо байгууллагуудыг бид хуулийн үйлчлэлийн хүрээг нь тусгайлан тогтооё гэж үзсэн, энэ дээр бол бид Байнгын хороон дээр ярьж байх явцад Засгийн газар гэж орсон үг бол арай оновчгүй юм шиг байгаа юм, энийг бол мэдээж хуулиар тусгайлан тогтоох юмуу, УИХ баталж байгаа учраас мэдээж УИХ-ын бүрэн эрх юм шиг байна, бидний ажлын хэсгийн гарсан алдаа бол энд байгаа юм. Зүгээр ер нь бол хуулийн үйлчлэлийг бид бол ерөөсөө төрийн захиргааны төв байгууллагуудаас, нийт төрийн байгууллагууд, нийт төсвийн байгууллагуудыг бүхэлд нь хамарна гэж үзэж байгаа, энэ бол бололцоотой, гэхдээ мэдээж энэ шинэчлэлийн нэг гол зорилго бол заавал өрсөлдөөн биш, өрсөлдөөн бол мэдээж энэ шинэчлэлийн хүрээнд авч үзэх ёстой, хэрэгжүүлэх ёстой арга хэмжээний нэг асуудал мөн үү гэвэл мөн, гэхдээ УИХ-ын Тамгын газар гэдэг юмуу, Засгийн газрын Хэрэг эрхлэх газар гэдэг юмуу, Ерөнхийлөгчийн Тамгын газар гэх мэтийн монополь ийм байгууллагууд бий л дээ, тэнд мэдээж энэ асуудал үйлчлэх хүрээ тодорхой хэмжээгээр тухайлбал бүтээгдэхүүн нийлүүлэлтийн хэмжээгээр, мэдээж Ерөнхийлөгчийн Тамгын газарт нийлүүлэх бүтээгдэхүүний хэмжээг бид бүтээгдэхүүнийг төрийн бус байгууллагаар юмуу хувийн хэвшлийн байгууллагаар хийлгэнэ гэдэг асуудал гарахгүй гэдэг ойлгомжтой, тиймээ. </w:t>
      </w:r>
    </w:p>
    <w:p>
      <w:pPr>
        <w:pStyle w:val="NormalWeb"/>
        <w:jc w:val="both"/>
        <w:rPr/>
      </w:pPr>
      <w:r>
        <w:rPr>
          <w:rFonts w:cs="Arial" w:ascii="Arial Mon" w:hAnsi="Arial Mon"/>
          <w:b/>
          <w:bCs/>
        </w:rPr>
        <w:t>С.Төмөр-Очир</w:t>
      </w:r>
      <w:r>
        <w:rPr>
          <w:rFonts w:cs="Arial" w:ascii="Arial Mon" w:hAnsi="Arial Mon"/>
        </w:rPr>
        <w:t>: За баярлалаа. Дараа нь Далайхүү гишүүн асуултаа асууя.</w:t>
      </w:r>
    </w:p>
    <w:p>
      <w:pPr>
        <w:pStyle w:val="NormalWeb"/>
        <w:jc w:val="both"/>
        <w:rPr/>
      </w:pPr>
      <w:r>
        <w:rPr>
          <w:rFonts w:cs="Arial" w:ascii="Arial Mon" w:hAnsi="Arial Mon"/>
          <w:b/>
          <w:bCs/>
        </w:rPr>
        <w:t xml:space="preserve">М.Далайхүү: </w:t>
      </w:r>
      <w:r>
        <w:rPr>
          <w:rFonts w:cs="Arial" w:ascii="Arial Mon" w:hAnsi="Arial Mon"/>
        </w:rPr>
        <w:t>Нэгдүгээрт энэ хуулийн төвлөрсөн төсвийг баталдаг болох гээд байна уу, улсын төсвийг баталдаг болох гээд байна уу. Хоёрдугаарт, өөрийн хэрэгцээт бүтээгдэхүүн гэж юу вэ, тухайлбал суманд одоо өөрийн хэрэгцээт бүтээгдэхүүн, тэгээд дээр нь үүнээс илүү гарсныг Засгийн газрын өөрийн хэрэгцээт үндсэн бүтээгдэхүүнээс бусад бүтээгдэхүүнийг Засгийн газарт зөвхөн гэрээний үндсэн дээр улсын төвлөрсөн төсвийн хөрөнгөөр нийлүүлж байх болно гэж байна. Тэгэхээр яг одоо суманд, сумын өөрийн хэрэгцээт бүтээгдэхүүн гэж ийм ийм юмыг хэлээд байгаа, цаана нь улсын төсөвт зарах гэдэг юмуу, бүдүүлгээр ярьвал худалдан авах гэдэг юмуу тэр бүтээгдэхүүн нь юу юм бэ хэлээдэхээч нэгд, хоёрдугаарт одоо энд нэг ийм дүгнэлт хийсэн байгаа энэ хуулийг хэрэгжүүлснээр яах юм гэхээр одоо эдийн засаг, нийгмийн амьдралын асуудлыг бие даан шийдвэрлэнэ гэсэн Үндсэн хуулийн заалт хэрэгжиж эхлэх үндэс болно гэж байгаа, энийг хэрэгжүүлэхээр. Энэ одоо эдийн засгийн бие даасан байдал гэдгийг юу гэж ойлгож байгаа юм бэ, одоо ер нь манайд тийм эдийн засгийн бие даасан байдал хэрэгжих сум байтугай аймаг ч байхгүй л байгаа. Энэ хууль хэрэгжснээр яагаад эдийн засгийн бие даасан байдал нь хэрэгжээд байгаа юм бэ.</w:t>
      </w:r>
    </w:p>
    <w:p>
      <w:pPr>
        <w:pStyle w:val="NormalWeb"/>
        <w:jc w:val="both"/>
        <w:rPr>
          <w:rFonts w:ascii="Arial Mon" w:hAnsi="Arial Mon" w:cs="Arial"/>
        </w:rPr>
      </w:pPr>
      <w:r>
        <w:rPr>
          <w:rFonts w:cs="Arial" w:ascii="Arial Mon" w:hAnsi="Arial Mon"/>
        </w:rPr>
        <w:t xml:space="preserve">За ерөнхий менежер нь орон тоо, цалин батлана гээд 17.1 дээр байж байгаа, энэ одоо юу гэсэн үг вэ, энэ хүн л өөрийнхөө санаж бодсноор, тэр гэрээ хэлэлцээрт тохируулаад батлах гээд байна уу, яах гээд байна. Тэр 18.3.2-т төсвийн ерөнхийлөн захирагчийн шийдвэрээр төвлөрсөн төсвийн өөр байгууллагын өмнө хариуцлага хүлээдэг, төвлөрсөн төсвийн байгууллагын ерөнхий менежер нь тухайн байгууллагын ерөнхий менежертэй гэрээ хийнэ гээд нэг ийм юм тавьсан байх юм, тэгэхээр одоо юу гэсэн үг вэ, Засаг даргатай гэрээ хийнэ гэж ярьж байснаа болиод одоо ахиад дээд шатныхаа ерөнхий менежертэй гэрээ хийхээр болоод явчихлаа. 19.4-т агентлагийн ерөнхий менежерийг 3 жилийн хугацаагаар гээд байгаа, агентлагийг 3 жилийн хугацаагаар томилоод, дараа нь 2 жилийн хугацаагаар сунгана гэж байгаа, тэгээд энэ одоо ахиад, түрүү нэг ингээд Төрийн албанаас санал болгоод нэг хүнийг сонгож авч байсан, тэгээд ахиад тэр хүнээ улируулан сонгохыг хэлээд байна уу, бас ахиж тэр дээр улсууд өрсөлдөж гарч ирэхээр ахиж 2 жилээр сонгохыг хэлээд байна уу. </w:t>
      </w:r>
    </w:p>
    <w:p>
      <w:pPr>
        <w:pStyle w:val="NormalWeb"/>
        <w:jc w:val="both"/>
        <w:rPr>
          <w:rFonts w:ascii="Arial Mon" w:hAnsi="Arial Mon" w:cs="Arial"/>
        </w:rPr>
      </w:pPr>
      <w:r>
        <w:rPr>
          <w:rFonts w:cs="Arial" w:ascii="Arial Mon" w:hAnsi="Arial Mon"/>
        </w:rPr>
        <w:t xml:space="preserve">Эцэст нь төрийн төлөөлөгч гээд Үндсэн хууль дээр заалт байгаа, Засаг дарга нар төрийн төлөөлөгч мөн гэж. Энэ хууль хэрэгжээд ирэхээр төрийн төлөөлөгч нь хэн юм бэ, тэр ерөнхий менежер юмуу, Засаг дарга юмуу, тэнд одоо нэг ерөөсөө нэг энийг уншаад байхаар Засаг дарга нар бол ер нь тэгээд ерөнхий менежерийг томилчихоод өөрөө ажлаа хүлээлгэж өгвөл таармаар тийм юм гарч ирээд байгаа, ерөөсөө л томиллоо, за ингээд ажлаа хүлээлгэж өглөө, одоо чи энийг бүгдийг нь удирдаад яв, ерөөсөө ийм л зураг харагдаад байгаа л даа. </w:t>
      </w:r>
    </w:p>
    <w:p>
      <w:pPr>
        <w:pStyle w:val="NormalWeb"/>
        <w:jc w:val="both"/>
        <w:rPr>
          <w:rFonts w:ascii="Arial Mon" w:hAnsi="Arial Mon" w:cs="Arial"/>
        </w:rPr>
      </w:pPr>
      <w:r>
        <w:rPr>
          <w:rFonts w:cs="Arial" w:ascii="Arial Mon" w:hAnsi="Arial Mon"/>
        </w:rPr>
        <w:t>Дараа нь бол энэ хуулиуд олон дахин ирсэн, олон хуулиуд ирсэн, тэгээд нэг ийм зүйл болоод байна, энийг уншаад хараад байхад бол дарга нар ингээд тоот, албан бичиг боловсруулаад ороод байхаар нэг ороод, хоёр ороод, гурав ороод тэгэж байгаад сүүлд нь хамгийн анхны боловсруулсан бичгээ бариад орохоор зураад өгчихдөг, тэрэн шиг одоо энэ ерөөсөө баахан засч засч байгаад бүр эргээд хамгийн анхныхыгаа өргөөд барьсан юм шиг байх юм. Тийм аргаар явж байна уу, яаж байна.</w:t>
      </w:r>
    </w:p>
    <w:p>
      <w:pPr>
        <w:pStyle w:val="NormalWeb"/>
        <w:jc w:val="both"/>
        <w:rPr/>
      </w:pPr>
      <w:r>
        <w:rPr>
          <w:rFonts w:cs="Arial" w:ascii="Arial Mon" w:hAnsi="Arial Mon"/>
          <w:b/>
          <w:bCs/>
        </w:rPr>
        <w:t>С.Төмөр-Очир</w:t>
      </w:r>
      <w:r>
        <w:rPr>
          <w:rFonts w:cs="Arial" w:ascii="Arial Mon" w:hAnsi="Arial Mon"/>
        </w:rPr>
        <w:t>: Далайхүү гишүүний асуултанд ажлын хэсэг хариулна.</w:t>
      </w:r>
    </w:p>
    <w:p>
      <w:pPr>
        <w:pStyle w:val="NormalWeb"/>
        <w:jc w:val="both"/>
        <w:rPr/>
      </w:pPr>
      <w:r>
        <w:rPr>
          <w:rFonts w:cs="Arial" w:ascii="Arial Mon" w:hAnsi="Arial Mon"/>
          <w:b/>
          <w:bCs/>
        </w:rPr>
        <w:t xml:space="preserve">Б.Ганбат: </w:t>
      </w:r>
      <w:r>
        <w:rPr>
          <w:rFonts w:cs="Arial" w:ascii="Arial Mon" w:hAnsi="Arial Mon"/>
        </w:rPr>
        <w:t xml:space="preserve">За баярлалаа. Далайхүү гишүүний эхний асуултанд хариулъя. Тэгэхээр энэ хууль гарснаар бол УИХ, төвлөрсөн төсвийг батлах гээд байна уу, улсын төсвийг батлах гээд байна уу гэсэн ийм асуулт тавьж байна л даа. Үндсэн хуулийн 25.1.7-д бол УИХ улсын төсөв, түүний гүйцэтгэлийг батална гээд ингээд заасан байгаа юм байна лээ. Биднүүс бол энэ хуулиндаа яахав гэхээр хуулийн төслийн 3 дугаар бүлгийн нэрийг харах юм бол төвлөрсөн төсвийг боловсруулах, батлах журам гэсэн бүлгийн нэр нь тийм нэртэй байгаа, энэ дотор бол 34 дүгээр зүйлийн 6-д улсын төсөв гээд биччихсэн байгаа, тэгэхээр бид юу гэж ойлгож энийгээ яасан гэхээр 3 бүлгийн нэр нь бол төвлөрсөн төсвийг боловсруулах, батлах журам гээд хийсэн учраас тэр дотор байгаа юм бол төвлөрсөн төсөвтэй холбогдох юмаа гэсэн байдлаар хийсэн, за энэнээс гадна орон нутгийн төсвийн хувьд бол энэ асуудал юу гэхээр 51 дүгээр зүйлд байж байгаа, 51.1.1-д бол аймаг, нийслэл, сум, дүүргийн төсвийн төслийг тухайн Иргэдийн төлөөлөгчдийн хурал нь хэлэлцэж баталж байхаар тусгасан байгаа юм л даа. Тэгэхээр энэ дээр бол улсын төвлөрсөн төсвийг УИХ баталдагаараа батлаад, Иргэдийн төлөөлөгчдийн хурал нь бол орон нутгийнхаа төсвийг батлах юмаа гэж ойлгож болохоор ингээд тусгасан байгаа юм. </w:t>
      </w:r>
    </w:p>
    <w:p>
      <w:pPr>
        <w:pStyle w:val="NormalWeb"/>
        <w:jc w:val="both"/>
        <w:rPr/>
      </w:pPr>
      <w:r>
        <w:rPr>
          <w:rFonts w:cs="Arial" w:ascii="Arial Mon" w:hAnsi="Arial Mon"/>
          <w:b/>
          <w:bCs/>
        </w:rPr>
        <w:t>Д.Намхайжанцан:</w:t>
      </w:r>
      <w:r>
        <w:rPr>
          <w:rFonts w:cs="Arial" w:ascii="Arial Mon" w:hAnsi="Arial Mon"/>
        </w:rPr>
        <w:t xml:space="preserve"> Сум, дүүргийн хариуцах хэрэгцээт бүтээгдэхүүн гэж байгаа юм л даа, тэгэхээр энд ерөөсөө орон нутгийн хариуцах үндсэн бүтээгдэхүүн гэдэг бол 53.2-т заасан эдгээр бүтээгдэхүүнийг орон нутгийн хариуцах үндсэн хэрэгцээт бүтээгдэхүүн юмаа гэж томъёолж гаргаж ирсэн. Энд бол 10 зүйл байгаа, 11 нь бусад гээд заасан байгаа, бусад гэдэгт бол орон нутгийн төсвийн хөрөнгөөр нийлүүлэгдэх Засаг даргад орон нутгийн Иргэдийн төлөөлөгчдийн хуралд нийлүүлэгдэгдэх нийт бүтээгдэхүүнүүд хамрах юмаа гэж ойлгож байгаа. </w:t>
      </w:r>
    </w:p>
    <w:p>
      <w:pPr>
        <w:pStyle w:val="NormalWeb"/>
        <w:jc w:val="both"/>
        <w:rPr>
          <w:rFonts w:ascii="Arial Mon" w:hAnsi="Arial Mon" w:cs="Arial"/>
        </w:rPr>
      </w:pPr>
      <w:r>
        <w:rPr>
          <w:rFonts w:cs="Arial" w:ascii="Arial Mon" w:hAnsi="Arial Mon"/>
        </w:rPr>
        <w:t xml:space="preserve">За үүнээс гадна юу гэхээр төвлөрсөн төсвөөс, ер нь энд барьсан зарчим юу гэхээр ерөөсөө эрүүл мэнд, боловсролын үйлчилгээг төвлөрсөн төсвөөс нийлүүлье, энэнээс гадна мэдээж бол дэд бүтцийн чиглэлийн ч юмуу, бусад чиглэлийн бүтээгдэхүүнийг төвлөрсөн төсвөөс нийлүүлэх шаардлага гарч л таарна, тийм учраас энэ асуудлыг мөн одоо боловсрол, эрүүл мэндийн үйлчилгээ болоод бусад гэдэг агуулгаар ингээд оруулсан байж байгаа, ерөөсөө орон нутгийн бүтээгдэхүүн гэж юу вэ гэж хэлэхээр бид орон нутгийн бүтээгдэхүүн бол орон нутгийн төсвөөс байгууллага, орон нутгийн өмчийн болоод орон нутгийн өмчийн оролцоотой үйлдвэрийн газраас нийлүүлж байгаа бүтээгдэхүүн, үндсэндээ бол өөрийнхөө төсвөөс нийлүүлэгдэж байгаа нийт бүтээгдэхүүний гэж тодорхойлсон, бусад нэмэлт орон нутагт хийлгэх ажил үйлчилгээ, төрийн үйлчилгээг явуулах шаардлагатай бол үндсэнд нь төвлөрсөн төсвөөс баталгаатай хангаж бай гэдэг ийм заалтыг, ийм агуулгыг тусгаж оруулсан, ийм учраас бид юу гэхээр зэрэг орон нутаг өөрөө эдийн засаг, нийгмийн цогцолбор гээд өөрийн хүрээний асуудлыг бие даан шийдвэрлэхээр тавьж, дэвшүүлж байгаа зорилтод нь бол санхүүгийн баталгааг нь төвлөрсөн төсвөөс баталгаатай хангаж байя гэсэн ийм л агуулга л тусгаж оруулсан, тийм учраас үндсэн хуулийн энэ заалт хэрэгжих бололцоо нь гарч ирж байгаа гэсэн байдлаар томъёолсон, энэ дээр бид нилээн хашир хуульчидтай зөвлөлдөж байж энэ асуудлыг ярьж байгаа, тийм учраас бид ингээд хэрэгжих баталгаатай болж байгаа юм гэж хэлээд байгаа юм. </w:t>
      </w:r>
    </w:p>
    <w:p>
      <w:pPr>
        <w:pStyle w:val="NormalWeb"/>
        <w:jc w:val="both"/>
        <w:rPr>
          <w:rFonts w:ascii="Arial Mon" w:hAnsi="Arial Mon" w:cs="Arial"/>
        </w:rPr>
      </w:pPr>
      <w:r>
        <w:rPr>
          <w:rFonts w:cs="Arial" w:ascii="Arial Mon" w:hAnsi="Arial Mon"/>
        </w:rPr>
        <w:t xml:space="preserve">Ерөнхий менежер бол дараагийн асуултанд хариулахад ерөнхий менежер байгууллагынхаа орон тоо, цалингийн санг тогтооно гэж бид оруулсан, хуучин бол орон тоогоо батална, байгууллагынхаа бүтцийг тогтооно гэсэн маягаар орсон, энэ маань үндсэн хуулийн холбогдох заалтуудтай зөрчилдөж байсан, түрүүний удаад бол Хууль зүйн байнгын хорооноос гарсан дүгнэлтэнд нилээн тодорхой хэлсэн, ийм учраас бид энэ дээр ямар байдалтай байх вэ гэхээр ерөөсөө батлагдсан орон тооныхоо хэмжээг, хязгаарыг, тэгээд цалингийнхаа сангийн хэмжээг тогтоох тийм эрх мэдлийг ерөнхий менежерт олгоё гэсэн байдлаар оруулсан байж байгаа. </w:t>
      </w:r>
    </w:p>
    <w:p>
      <w:pPr>
        <w:pStyle w:val="NormalWeb"/>
        <w:jc w:val="both"/>
        <w:rPr>
          <w:rFonts w:ascii="Arial Mon" w:hAnsi="Arial Mon" w:cs="Arial"/>
        </w:rPr>
      </w:pPr>
      <w:r>
        <w:rPr>
          <w:rFonts w:cs="Arial" w:ascii="Arial Mon" w:hAnsi="Arial Mon"/>
        </w:rPr>
        <w:t xml:space="preserve">За тэр 18.3 дээр нэг байгууллагын ерөнхий менежер нөгөө байгууллагын ерөнхий менежерийн өмнө хариуцлага хүлээх асуудал байгаа энэ бол зөвхөн агентлагын түвшинд гарч ирж байгаа, яагаад гэхээр зарим агентлагууд бол тодорхойлбол тухайлбал одоо Ус цаг уурын эрдэм шинжилгээний хүрээлэнгийн захирал гэхэд энэ чинь тодорхой нэг агентлаг, энэ дээд талд нь Ус цаг уур, орчны шинжилгээний удирдах газар гээд байж байгаа, ийм нөхцөлд бол нэг агентлагийн дарга нөгөө агентлагийнхаа даргын өмнө юм уу, эсвэл шууд өөр нэг яамны ерөнхий менежерийн хариуцлага хүлээх асуудалд нөгөө өмнө нь хариуцлага хүлээж байгаа ерөнхий менежер, өөрөөр хэлбэл хариуцлага хүлээлгэж байгаа агентлагийнх нь ерөнхий менежер ямар үүрэгтэй, хариуцлагатай байх юм бэ гэдгийг нь энд томъёолж оруулсан ийм юм байгаа, түүнээс биш яамны асуудал, бусад газар дээр, орон нутгийн хэмжээнд энэ асуудал гарахгүй, зөвхөн агентлаг дээр нэгэнтээ өнөөдөр зохион байгуулалт ийм байгаа учраас ингэж гарч байгаа. </w:t>
      </w:r>
    </w:p>
    <w:p>
      <w:pPr>
        <w:pStyle w:val="NormalWeb"/>
        <w:jc w:val="both"/>
        <w:rPr>
          <w:rFonts w:ascii="Arial Mon" w:hAnsi="Arial Mon" w:cs="Arial"/>
        </w:rPr>
      </w:pPr>
      <w:r>
        <w:rPr>
          <w:rFonts w:cs="Arial" w:ascii="Arial Mon" w:hAnsi="Arial Mon"/>
        </w:rPr>
        <w:t>Далайхүү гишүүний дараагийн асуултанд хариулахад 19.3 дээр бол 3 жилийн хугацаагаар ерөнхий менежерийг томилно, за тэгээд ажлынх нь үр дүнг харгалзаад 2 жилийн хугацаагаар хэдэн ч удаа сунгаж болно гээд ингэсэн байгаа, тэгэхээр ерөөсөө анх томилсон хүнийхээ тухай л ярьж байгаа, анх тэр томилогдсон хүн маань 3 жилийн хугацаагаар шалгарууд, сонгогдоод томилогдсон хүн маань үр дүнтэй ажиллаж байвал 2 жилээр сунгая, дахиад үр дүнтэй ажиллаж байвал 2 жилээр сунгая гэсэн асуудал байгаа, тэрнээс нэг сонгогдсон хүнийг сунгах эсэх асуудал дээр бол дахиж сонгон шалгаруулалт хийх, өрсөлдүүлэх тийм асуудал байхгүй, тэр хүнийхээ тухай ярьж байгаа гэдгийг ярья, харин тэр хүнээ үр дүнгүй ажиллаж байна гээд сольсон нөхцөлд дахиад шинэ хүн томилох үед бол мэдээж 46.1-т заасан тэр сонгон шалгаруулах юугаа аваад ингээд явна.</w:t>
      </w:r>
    </w:p>
    <w:p>
      <w:pPr>
        <w:pStyle w:val="NormalWeb"/>
        <w:jc w:val="both"/>
        <w:rPr>
          <w:rFonts w:ascii="Arial Mon" w:hAnsi="Arial Mon" w:cs="Arial"/>
        </w:rPr>
      </w:pPr>
      <w:r>
        <w:rPr>
          <w:rFonts w:cs="Arial" w:ascii="Arial Mon" w:hAnsi="Arial Mon"/>
        </w:rPr>
        <w:t xml:space="preserve">Дараагийн асуулт нь юу гэхээр орон нутагт мэдээж Засаг дарга бол төрийн төлөөлөгчийн үүргийг гүйцэтгэнэ, төсвийн ерөнхийлөн захирагчийн өөрийнх нь бүрэн эрхийн асуудал энэ хуулийн төсөл дээр нилээн нарийн тодорхойлогдсон байж байгаа. За Засаг дарга юу хийх вэ гэхээр мэдээж Засаг дарга нарын үүргийг, аймаг, нийслэлийн Засаг дарга нарын үүргийг нилээн тодорхой гаргасан, аймаг, нийслэл, сум, дүүргийн Засаг даргын ерөнхий бүрэн эрхийг гаргасан, дээр нь аймаг, нийслэлийн Засаг даргын үүргийг нилээн нарийн тодорхойлоод бас гаргасан байж байгаа, төрийн төлөөллийнхөө үүргийг гүйцэтгэнэ. Ерөнхий менежерийн хийх одоо ажлыг буюу хариуцах асуудлыг бас нилээн нарийн тодорхойлоод гаргасан байж байгаа. </w:t>
      </w:r>
    </w:p>
    <w:p>
      <w:pPr>
        <w:pStyle w:val="NormalWeb"/>
        <w:jc w:val="both"/>
        <w:rPr>
          <w:rFonts w:ascii="Arial Mon" w:hAnsi="Arial Mon" w:cs="Arial"/>
        </w:rPr>
      </w:pPr>
      <w:r>
        <w:rPr>
          <w:rFonts w:cs="Arial" w:ascii="Arial Mon" w:hAnsi="Arial Mon"/>
        </w:rPr>
        <w:t xml:space="preserve">Хамгийн сүүлийн асуултанд хэлэхэд хуулийн төслийг Засгийн газрын ажлын хэсэг шинэчлэн боловсруулсан, энэ бол шинэ хувилбар, гэхдээ бид бол 1999 онд УИХ-ын чуулганы нэгдүгээр хэлэлцүүлгээр ороод дэмжигдсэн тэр хувилбарыг бас харгалзаж үзэх нь үзсэн, гэхдээ тэрийг бол тэр чигээр нь хуулаад бариад ороод ирсэн юм биш, бид энэ дээр бас бүтэн сарын турш ажлын хэсэг ажилласан, 3 газар хамтарсан, Хууль зүй, дотоод хэргийн яам, Санхүү, эдийн засгийн яам, Засгийн газрын Хэрэг эрхлэх газар хамтарч ажилласан. За Санхүү, эдийн засгийн яам өөр дээрээ ажлын хэсэг байгуулж бас бүтэн сарын хугацаанд ажилласан, ийм маягаар оруулсан, бид бүр яамдын саналыг авсан, Монголбанкны саналыг авсан, бүгдийг тусгасан байгаа. 1999 оны тэр хувилбарыг харгалзаж үзсэний нэг учир шалтгаан юу гэхээр тухайн үед бол парламентын олонхи, цөөнхийн төлөөлөгчид оролцсон, тэнцүү тоогоор оролцсон, 14 гишүүн оролцоод гарын үсэг зураад зөвшилцсөн тийм хувилбар байсан учраас бид тэрийг эргэж харгалзаж үзэхээс өөр аргагүй байсан. </w:t>
      </w:r>
    </w:p>
    <w:p>
      <w:pPr>
        <w:pStyle w:val="NormalWeb"/>
        <w:jc w:val="both"/>
        <w:rPr/>
      </w:pPr>
      <w:r>
        <w:rPr>
          <w:rFonts w:cs="Arial" w:ascii="Arial Mon" w:hAnsi="Arial Mon"/>
          <w:b/>
          <w:bCs/>
        </w:rPr>
        <w:t>С.Төмөр-Очир</w:t>
      </w:r>
      <w:r>
        <w:rPr>
          <w:rFonts w:cs="Arial" w:ascii="Arial Mon" w:hAnsi="Arial Mon"/>
        </w:rPr>
        <w:t xml:space="preserve">: За баярлалаа. За би Далайхүү гишүүнд микрофон өгье. </w:t>
      </w:r>
    </w:p>
    <w:p>
      <w:pPr>
        <w:pStyle w:val="NormalWeb"/>
        <w:jc w:val="both"/>
        <w:rPr/>
      </w:pPr>
      <w:r>
        <w:rPr>
          <w:rFonts w:cs="Arial" w:ascii="Arial Mon" w:hAnsi="Arial Mon"/>
          <w:b/>
          <w:bCs/>
        </w:rPr>
        <w:t xml:space="preserve">М.Далайхүү: </w:t>
      </w:r>
      <w:r>
        <w:rPr>
          <w:rFonts w:cs="Arial" w:ascii="Arial Mon" w:hAnsi="Arial Mon"/>
        </w:rPr>
        <w:t xml:space="preserve">Тэгэхээр юу л байна даа, ерөөсөө ингэж зааглах гээд байна уу, одоо чинь ийм шүү дээ, хөдөөгийн сумыг аваад үзэхээр 150.0 сая орчим төгрөгийн төсөвтэй дунджаар, тэгээд нэг 15-16-г л тэндээ олж байгаа, зарим нь бол 20 хүргэж олж байгаа гэж бодьё, тэгэхээр 20 хүргэж олж байгаа тэр 20.0 саядаа л энэ 53.2-ыг багтааж хий, тэгээд өөр юм өгөхгүй гэсэн үг үү. Дээрээс бол зүгээр эмнэлэг, сургууль, юутай тэнцэх 3-ыг чинь өгчихье, энэвгээр тэр эмнэлэг, сургуулиа аваад яв, үлдснийг танайх өөрөө төсөв чинь хүрэхгүй бол захиргаагүй ажиллаж болно, ганцхан Засаг даргатай ч ажиллаж болно, одоо юу гэдэг юм, ингээд одоо ажилла гэсэн үг үү. Ерөөсөө одоо төсвөөрөө ингээд хатуу барьчихъя гэж байна уу, ерөөсөө ийм ийм юмыг улсын төсвөөс өгнө, үлдэж байгаа нь ямар өөрөө хэрвээ юмаа олж байвал орон тоо нь 2 дахин их байна уу, 2 дахин бага байна уу, өөр ажил хийнэ үү хамаагүй гэж хэлэх гэж байна уу. </w:t>
      </w:r>
    </w:p>
    <w:p>
      <w:pPr>
        <w:pStyle w:val="NormalWeb"/>
        <w:jc w:val="both"/>
        <w:rPr/>
      </w:pPr>
      <w:r>
        <w:rPr>
          <w:rFonts w:cs="Arial" w:ascii="Arial Mon" w:hAnsi="Arial Mon"/>
          <w:b/>
          <w:bCs/>
        </w:rPr>
        <w:t>Д.Намхайжанцан</w:t>
      </w:r>
      <w:r>
        <w:rPr>
          <w:rFonts w:cs="Arial" w:ascii="Arial Mon" w:hAnsi="Arial Mon"/>
        </w:rPr>
        <w:t xml:space="preserve">: Ерөөсөө орон нутгийн төсвөөс хангах үйлчилгээг бол орон нутгийн иргэдийн Төлөөлөгчдийн хурал, Засаг дарга боловсруулаад орон нутгийн Иргэдийн төлөөлөгчдийн хурлын баталснаар хийгээд л явна гэсэн ойлголттой байж байгаа. Төсөв хүрэлцэхгүй байгаа нөхцөлд 58.2 дээр байгаа, орон нутгийн төсөв нь хүрэлцэхгүй байгаа нөхцөлд Засгийн газрын эрх хэмжээний хүрээнд орон нутагт санхүүгийн дэмжлэг үзүүлнэ гэдэг агуулгаар орсон байгаа. </w:t>
      </w:r>
    </w:p>
    <w:p>
      <w:pPr>
        <w:pStyle w:val="NormalWeb"/>
        <w:jc w:val="both"/>
        <w:rPr/>
      </w:pPr>
      <w:r>
        <w:rPr>
          <w:rFonts w:cs="Arial" w:ascii="Arial Mon" w:hAnsi="Arial Mon"/>
          <w:b/>
          <w:bCs/>
        </w:rPr>
        <w:t xml:space="preserve">Ш.Солонго: </w:t>
      </w:r>
      <w:r>
        <w:rPr>
          <w:rFonts w:cs="Arial" w:ascii="Arial Mon" w:hAnsi="Arial Mon"/>
        </w:rPr>
        <w:t xml:space="preserve">Нэг юм тодруулахад энэ Засаг захиргаа, нутаг дэвсгэрийн нэгжийн тухай хууль чинь үйлчилж байгаа, энэ бол зөвхөн төвлөрсөн төсвөөс өгч байгаа санхүүжилтийн хувьд Засаг дарга өөрөө төсвийн ерөнхийлөн захирагч байгаад ерөнхий менежертэйгээ гэрээ байгуулаад тэрний дагуу бүтээгдэхүүнээ хүлээж авна гэсэн утгатай. Тэр бүтэц, Засаг даргын Тамгын газрын бүтцийг баталдаг, энээ тэрээ гэсэн бусад бүх хуулиуд хуучнаараа л үйлчилнэ. </w:t>
      </w:r>
    </w:p>
    <w:p>
      <w:pPr>
        <w:pStyle w:val="NormalWeb"/>
        <w:jc w:val="both"/>
        <w:rPr/>
      </w:pPr>
      <w:r>
        <w:rPr>
          <w:rFonts w:cs="Arial" w:ascii="Arial Mon" w:hAnsi="Arial Mon"/>
          <w:b/>
          <w:bCs/>
        </w:rPr>
        <w:t>С.Төмөр-Очир</w:t>
      </w:r>
      <w:r>
        <w:rPr>
          <w:rFonts w:cs="Arial" w:ascii="Arial Mon" w:hAnsi="Arial Mon"/>
        </w:rPr>
        <w:t>: За баярлалаа. Дараа нь Дондог гишүүн.</w:t>
      </w:r>
    </w:p>
    <w:p>
      <w:pPr>
        <w:pStyle w:val="NormalWeb"/>
        <w:jc w:val="both"/>
        <w:rPr/>
      </w:pPr>
      <w:r>
        <w:rPr>
          <w:rFonts w:cs="Arial" w:ascii="Arial Mon" w:hAnsi="Arial Mon"/>
          <w:b/>
          <w:bCs/>
        </w:rPr>
        <w:t xml:space="preserve">Д.Дондог: </w:t>
      </w:r>
      <w:r>
        <w:rPr>
          <w:rFonts w:cs="Arial" w:ascii="Arial Mon" w:hAnsi="Arial Mon"/>
        </w:rPr>
        <w:t xml:space="preserve">За баярлалаа, нэг зүйл асууя. Энэ хуулийн агуулга, санааг бол ойлгож байна. Санхүүгийн байгууллагын хувьд төсөв мөнгөө хэмнэх гэсэн тогтолцоогоо сайжруулах гэсэн ийм зорилготойгоор боловсруулж хэрэгжүүлье гэж байгаа, тэрнийг ойлгож дэмжиж байгаа юм. Яг зүгээр хуулиа аваад үзэхээр зэрэг хуулийн доторхи заалтууд дээр зарим зүйл дээр тодруулж асууя гэж бодож байна. Тухайлбал энэ хууль гарснаар бол орон нутгийн өөрөө удирдах ёсны байгууллага, нутгийн удирдлагын эрх мэдэл хязгаарлагдмаар юм шиг, бие даасан байдал нь алдагдмаар юм шиг хэд хэдэн зүйл байгаа юм. Тухайлбал одоо босоо тогтолцоо руу үндсэндээ бараг шилжиж байна гэж хэлж болохоор байна. Энэтэй холбогдуулаад сумын Тамгын газарт энэ хууль гарснаар яг Тамгын газарт нь хэдэн хүн ажиллах юм бэ, аймаг, сумын албадууд бол ихэнх нь босоо тогтолцоонд шилжих нь байна нэгдүгээрт энэ. </w:t>
      </w:r>
    </w:p>
    <w:p>
      <w:pPr>
        <w:pStyle w:val="NormalWeb"/>
        <w:jc w:val="both"/>
        <w:rPr>
          <w:rFonts w:ascii="Arial Mon" w:hAnsi="Arial Mon" w:cs="Arial"/>
        </w:rPr>
      </w:pPr>
      <w:r>
        <w:rPr>
          <w:rFonts w:cs="Arial" w:ascii="Arial Mon" w:hAnsi="Arial Mon"/>
        </w:rPr>
        <w:t xml:space="preserve">Хоёрдугаарт, Эрүүл мэндийн сайд байж байна, Боловсрол, соёл, шинжлэх ухааны сайд алга байна, үндсэндээ бол одоо сургууль, эмнэлгийн төсөв, удирдлага бол үндсэндээ яамд руугаа босоо удирдлагатай болохоор ингэж орж ирж байгаа юм байна. Тэгэхээр одоо та бүхэн энэ дээр санал, хуулийн саналтай хэр нийцтэй байгаа юм бэ, ямар нэгэн зөрчил, бэрхшээл гарах уу, орон нутагт ажиллаж байгаа салбарын байгууллагынхан чинь энэ хууль дээр болно, бүтнэ гэж саналаа илэрхийлж байна уу, үгүй юу. Энийг нэг сонсмоор байна. </w:t>
      </w:r>
    </w:p>
    <w:p>
      <w:pPr>
        <w:pStyle w:val="NormalWeb"/>
        <w:jc w:val="both"/>
        <w:rPr>
          <w:rFonts w:ascii="Arial Mon" w:hAnsi="Arial Mon" w:cs="Arial"/>
        </w:rPr>
      </w:pPr>
      <w:r>
        <w:rPr>
          <w:rFonts w:cs="Arial" w:ascii="Arial Mon" w:hAnsi="Arial Mon"/>
        </w:rPr>
        <w:t xml:space="preserve">Гуравдугаарт, зарим байгууллагын бүтээгдэхүүн тодорхойлоход бэрхшээл учрахгүй юу, заавал одоо бүх байгууллагад хэрэгжүүлнэ гэхээр зэрэг заримыг нь одоо бүтээгдэхүүн болгоод тодорхойлоод худалдахад яаж тооцож болохооргүй байгууллага байгаад байх шиг санагдаад байнаа юм, энэдээ ямар бодол санал байдгийн болоо гэж. </w:t>
      </w:r>
    </w:p>
    <w:p>
      <w:pPr>
        <w:pStyle w:val="NormalWeb"/>
        <w:jc w:val="both"/>
        <w:rPr>
          <w:rFonts w:ascii="Arial Mon" w:hAnsi="Arial Mon" w:cs="Arial"/>
        </w:rPr>
      </w:pPr>
      <w:r>
        <w:rPr>
          <w:rFonts w:cs="Arial" w:ascii="Arial Mon" w:hAnsi="Arial Mon"/>
        </w:rPr>
        <w:t xml:space="preserve">Би бол ямар байр суурьтай юм хэлэх гээд байна гэхээр ер нь яахав санхүүгийн байгууллагынхаа тогтолцоо бүтцийг сайжруулах зорилгоор төрийн байгууламжийнхаа тогтолцоо бүтцийг сулруулчихгүй байгаа, ялангуяа орон нутаг, анхан шатандаа төрийн байгууламжийн хүч сулраад төрийн албан хаагчдын нэг хэсэг нь дээшээгээ шууд удирдагдаад, багш, эмч нар бүгд дээшээ удирдагдаад ингээд сумын захиргаа маань одоо удирдлага гэдэг маань хийх, хариуцах юм тун багатай зөвхөн иргэдтэй ажиллах ийм хэмжээнд болоод жаахан байгууламж маань сулрах юм биш байгаа гэж эмзэглээд байгаа юм, ийм хэдэн зүйл дээр хариулт өгөхийг хүсч байна. Анхаарал тавьсанд баярлалаа. </w:t>
      </w:r>
    </w:p>
    <w:p>
      <w:pPr>
        <w:pStyle w:val="NormalWeb"/>
        <w:jc w:val="both"/>
        <w:rPr/>
      </w:pPr>
      <w:r>
        <w:rPr>
          <w:rFonts w:cs="Arial" w:ascii="Arial Mon" w:hAnsi="Arial Mon"/>
          <w:b/>
          <w:bCs/>
        </w:rPr>
        <w:t xml:space="preserve">Ш.Солонго: </w:t>
      </w:r>
      <w:r>
        <w:rPr>
          <w:rFonts w:cs="Arial" w:ascii="Arial Mon" w:hAnsi="Arial Mon"/>
        </w:rPr>
        <w:t xml:space="preserve">Эхний асуултанд би хариулъя. Нутгийн удирдлагын бие даасан байдал алдагдах нь уу гэдэг асуултанд би хариулъя, би бол үгүй л гэж бодож байна. Яагаад вэ гэхээр сумын Тамгын газрын одоо хэн ажиллах вэ, хичнээн хүн байх вэ гэдэг бол Засаг захиргаа, нутаг дэвсгэрийн нэгжийн хуулийн дагуу бид Засгийн газар юугийн нь л батлаад өгч байгаа, нормативыг нь батлаад өгч байгаа, түүнээс биш тийм хүн, төчнөөн хүн ажиллана гэсэн юм байхгүй, энэ хууль гарснаар тэр өөрчлөгдөхгүй, хоёрдугаарт бол энэ боловсрол, эрүүл мэндийн бүтээгдэхүүнийг одоо энэ шууд яам нь хариуцаад явчихаар орон нутаг яах юм бэ гэж байна, энэ хуулинд зааснаар бол боловсрол, эрүүл мэндийн бодлогыг хариуцаж байгаа сайд нь бол тухайн аймаг, нийслэлийн Засаг даргатай бол бид нар ямар бүтээгдэхүүн авах бэ, өөрсдөө худалдаж авах вэ гэдэг талаар гэрээ байгуулна, Засаг дарга бол өөрөө тэр тухайн орон нутагтаа байгаа бүх төсвийн байгууллагуудын ерөнхий менежертэй гэрээ байгуулна, Засаг дарга л өөрөө нөхцөлөө дектальна, ямар бүтээгдэхүүнээ хүлээж авахыгаа Засаг дарга сайдтайгаа гэрээ байгуулна, ийм гурвалсан гэх юмуу даа, ийм маягийн гэрээ хийнэ, тийм учраас яг одоо үйлчилж байгаа хүрээндээ ямар тийм өөрчлөлт ороод бүх эрх мэдлийг нь авчихсан юм байхгүй, зүгээр тухайн бүтээгдэхүүн бол бодлого хариуцаж байгаа сайдуудын худалдаж авах бүтээгдэхүүн байхад л одоо тэр корутеровк хийж байгаа ийм л заалт байгаа юм л даа. </w:t>
      </w:r>
    </w:p>
    <w:p>
      <w:pPr>
        <w:pStyle w:val="NormalWeb"/>
        <w:jc w:val="both"/>
        <w:rPr/>
      </w:pPr>
      <w:r>
        <w:rPr>
          <w:rFonts w:cs="Arial" w:ascii="Arial Mon" w:hAnsi="Arial Mon"/>
          <w:b/>
          <w:bCs/>
        </w:rPr>
        <w:t xml:space="preserve">Д.Намхайжанцан: </w:t>
      </w:r>
      <w:r>
        <w:rPr>
          <w:rFonts w:cs="Arial" w:ascii="Arial Mon" w:hAnsi="Arial Mon"/>
        </w:rPr>
        <w:t xml:space="preserve">Дондог гишүүний дараагийн асуултанд би хариулъя. Тэгэхээр бүтээгдэхүүн тодорхойлоход асуудал бол бид туршилтын байдлаар хийгээд явж байна. Ер нь төсвийн байгууллагуудын бүтээгдэхүүн гэж юу вэ, яаж тодорхойлох вэ, ямар зарчим баримтлах вэ, өртгийг нь яаж тооцох вэ гэдэг үндсэн чиглэл, заавар журам бэлтгэчихээд боловсруулчихаад байгаа юм. Хууль гарах юм бол хууль батлагдмагц мэдээж энэ албан ёсны болж Санхүү, эдийн засгийн яам баталгаажуулж батлах ёстой юм л даа. Магадгүй зүгээр би бол бүх манай байгууллага бол нийт байгууллага дээр очоод бүгд дээр нь тодорхойлоод туршаад үзчихсэн юм байхгүй л дээ, хамарч амжаагүй, нилээд хэдэн байгууллага дээр л явж байна. Тийм учраас зарим байгууллага үнэхээр бүтээгдэхүүнийг тодорхойлж болохгүй тийм юм гарч болох л юм. Тийм нөхцөлд Австралийн холбооны улсын туршлага байгаа, хөтөлбөрийн маягаар тодорхойлж гаргаж ирж байгаа, хөтөлбөрийн маягаар тодорхойлоод тэгээд санхүүжүүлээд явж байгаа, тийм маяг руу шилжүүлээд явчихна гэсэн тийм бодолтой байж байгаа, үнэхээр одоо хийж чадахгүй, тодорхойлж болохооргүй байгаа юм. </w:t>
      </w:r>
    </w:p>
    <w:p>
      <w:pPr>
        <w:pStyle w:val="NormalWeb"/>
        <w:jc w:val="both"/>
        <w:rPr/>
      </w:pPr>
      <w:r>
        <w:rPr>
          <w:rFonts w:cs="Arial" w:ascii="Arial Mon" w:hAnsi="Arial Mon"/>
          <w:b/>
          <w:bCs/>
        </w:rPr>
        <w:t>С.Төмөр-Очир</w:t>
      </w:r>
      <w:r>
        <w:rPr>
          <w:rFonts w:cs="Arial" w:ascii="Arial Mon" w:hAnsi="Arial Mon"/>
        </w:rPr>
        <w:t>: Нямдаваа сайдаас асуулт асуусан. Нямдаваа сайд.</w:t>
      </w:r>
    </w:p>
    <w:p>
      <w:pPr>
        <w:pStyle w:val="NormalWeb"/>
        <w:jc w:val="both"/>
        <w:rPr/>
      </w:pPr>
      <w:r>
        <w:rPr>
          <w:rFonts w:cs="Arial" w:ascii="Arial Mon" w:hAnsi="Arial Mon"/>
          <w:b/>
          <w:bCs/>
        </w:rPr>
        <w:t xml:space="preserve">П.Нямдаваа: </w:t>
      </w:r>
      <w:r>
        <w:rPr>
          <w:rFonts w:cs="Arial" w:ascii="Arial Mon" w:hAnsi="Arial Mon"/>
        </w:rPr>
        <w:t xml:space="preserve">За баярлалаа. Үгүй энэ бодлогын хэрэгжилт гэдэг талаас нь үзэхэд бол одоо энэ шинэ зарчим бол хамгийн тохиромжтой байгаа юм, түүнээс одоо зарим хөтөлбөрүүд бол энэ чиглэлээр хэрэгжиж байгаа. Вакцинжуулалтын хөтөлбөр бол бид вакциныг төвлөрүүлэн худалдаж аваад, хүргэж өгөөд, тэнд нь хэрэгжүүлэх ажлыг нь төвөөс санхүүжүүлж, ийм хэрэгжилттэй байгаа. Хамгийн хэрэгжилт сайтай байгаа хөтөлбөр бол тэр л дээ. Тийм учраас төсвөөс хуваарилагдсан мөнгө суман дээр очоод зориулалтаар биш зарцуулагддаг тэр зүйлээс сална гэж би бодож байгаа. Ер нь бол АНУ гэх мэтийн зах зээлийн харилцаа жигдэрсэн орнууд бол энэ бодлогоо хэрэгжүүлэх асуудлыг төрийн захиргааны төв байгууллагадаа төвлөрүүлэн зарцуулдаг журам чинь бол 100 жилийн түүхтэй юм байна лээ, тэрнээс биш одоо ерөөсөө Шинэ Зеландад эхэлчихээд байгаа юм шиг ярих нь бол буруу. Өдөр тутмын үйл ажиллагаан дээр бид жишээлэх юм бол өрхийн эмчийн ажиллах зарчмыг яг энэ бүтээгдэхүүн зарах журмаар туршаад 2 жил болж байна, түүнээс энэ бол бэрхшээл, эрүүл мэндийн бодлого хэрэгжих талаас бэрхшээл учрахгүй гэж би бодож байгаа. </w:t>
      </w:r>
    </w:p>
    <w:p>
      <w:pPr>
        <w:pStyle w:val="NormalWeb"/>
        <w:jc w:val="both"/>
        <w:rPr/>
      </w:pPr>
      <w:r>
        <w:rPr>
          <w:rFonts w:cs="Arial" w:ascii="Arial Mon" w:hAnsi="Arial Mon"/>
          <w:b/>
          <w:bCs/>
        </w:rPr>
        <w:t>С.Төмөр-Очир</w:t>
      </w:r>
      <w:r>
        <w:rPr>
          <w:rFonts w:cs="Arial" w:ascii="Arial Mon" w:hAnsi="Arial Mon"/>
        </w:rPr>
        <w:t xml:space="preserve">: За баярлалаа. Ажлын хэсгээс өөр нэмэлт бий юу, за байхгүй бол дараа нь Базархүү гишүүнийг асуултаа асуухыг урьж байна. </w:t>
      </w:r>
    </w:p>
    <w:p>
      <w:pPr>
        <w:pStyle w:val="NormalWeb"/>
        <w:jc w:val="both"/>
        <w:rPr/>
      </w:pPr>
      <w:r>
        <w:rPr>
          <w:rFonts w:cs="Arial" w:ascii="Arial Mon" w:hAnsi="Arial Mon"/>
          <w:b/>
          <w:bCs/>
        </w:rPr>
        <w:t xml:space="preserve">А.Базархүү: </w:t>
      </w:r>
      <w:r>
        <w:rPr>
          <w:rFonts w:cs="Arial" w:ascii="Arial Mon" w:hAnsi="Arial Mon"/>
        </w:rPr>
        <w:t xml:space="preserve">Баярлалаа. За би өмнө нь Их Хурлын бүтцүүдээр хэлэлцэхэд энэ хууль дээр санал өгөхгүй гэсэн байр дээрээ хатуу байгаа, үүнтэйгээ нотлох үүднээс Намхайжанцан даргад хоёр гурван асуулт тавъя. Тэгэхээр бид нар энэ хуулийг хийх гэж 3, 4 жил ноцолдлоо, их цаг зарлаа, их ч хөрөнгө зарлаа. Монголын сэхээтнүүд өөрийн толгойгоор байсан бол Сангийн яамны нэг хэлтсийн л ажил байгаа юм, бид харамсалтай нь дандаа өөрийн толгойгоор биш гадны юугаар явдаг болчихсон учраас ийм удаан хугацаанд, өндөр цалин хөлстэй группүүд ажиллаж, өөрийнхөө хөрсөн дээр буусан юм байхгүй маргаан болсон нэг ийм юм явж байгаа юм, энийг зориуд тэмдэглээд хэлчихье гэж бодож байна. </w:t>
      </w:r>
    </w:p>
    <w:p>
      <w:pPr>
        <w:pStyle w:val="NormalWeb"/>
        <w:jc w:val="both"/>
        <w:rPr>
          <w:rFonts w:ascii="Arial Mon" w:hAnsi="Arial Mon" w:cs="Arial"/>
        </w:rPr>
      </w:pPr>
      <w:r>
        <w:rPr>
          <w:rFonts w:cs="Arial" w:ascii="Arial Mon" w:hAnsi="Arial Mon"/>
        </w:rPr>
        <w:t>Би өчигдөр өөртөө чинь ярилцсан, өөрийнхөө схемийг хэлсэн, өөрөөр хэлбэл төсвийн зохион байгуулалт бол аль ч улсад энэ бол онол ч байна, практик ч байна, төрийнхөө байгууламжаар тодорхойлогддог. Тэгэхээр Монгол Улс бол төрийн байгууламжийг Үндсэн хуулиндаа их өвөрмөц тодорхойлсон, нэгдсэн унитарьный улс мөртлөө орон нутгийн бие даасан байдлыг хосолсон ийм систем хийсэн, тийм учраас төсвийн зохион байгуулалт тийм байх ёстой. Энэ агуулгынхаа үүднээс улсын төсөв гэж сум болгоны, багийн сургуулийг та бид хоёрын нөгөө сайд дарга нар байхдаа баталж байсан тэр арга өнгөрсөн. Гэтэл өнөөдөр ийм байдал руу эргэж орж байна, битгий ийм байдалд ороочээ гэж би өөрт чинь схем хийж өгсөн. Үндсэн хуулийн, улсын төсөв гэдэг нэр томъёо яагаад гарсныг би хүртэл хийж өгсөн, би сая Жасрай гуайтай ярьлаа, 10 жил төсөлтэй ноцолдож байсан хүн Улсын төлөвлөгөөний комиссын дарга, би үнэхээр санал өгөх боломжгүй байгаа гэж байна. Тэгэхээр яахаараа одоо зүгээр нэг хүний орчуулгаар бид нар ингэж зүтгэдэг байна вэ, бид нар чинь жижиг ядуу орон ч гэсэн өөрийн Үндсэн хуультай, Үндсэн хуулиндаа тохируулж энэ чухал асуудалд төсвийн зохион байгуулалт хийгдэх ёстой. Тэгэхээр би танд хэлсэн, сайдтайгаа нэг уулзаад, маргааш ярилцахаас өмнө миний схемийг нэг яриадахгүй юу гэж хэлсэн, та амжсан уу нэгдүгээр асуулт.</w:t>
      </w:r>
    </w:p>
    <w:p>
      <w:pPr>
        <w:pStyle w:val="NormalWeb"/>
        <w:jc w:val="both"/>
        <w:rPr>
          <w:rFonts w:ascii="Arial Mon" w:hAnsi="Arial Mon" w:cs="Arial"/>
        </w:rPr>
      </w:pPr>
      <w:r>
        <w:rPr>
          <w:rFonts w:cs="Arial" w:ascii="Arial Mon" w:hAnsi="Arial Mon"/>
        </w:rPr>
        <w:t xml:space="preserve">Хоёрдугаарт нь та бараг надтай санал нэг юм байна, та бид хоёр ижил юм байна, төвлөрсөн төсвийг баталдаг хэвээрээ байна, орон нутаг татаас гэнэ үү, лимит гэнэ үү, шилжүүлэг гэнэ үү тэрнийхээ үндсэн дээр өөрсдөө төсвөө иргэдээрээ оруулж батлуулдаг, бие даасан байдал хэвээрээ байна гэж хэлсэн. Таны энэ бичсэн юм чинь бүгдээрээ эсрэгээрээ байж байгаа, би буруу ойлгоод ийм тэнэг болчихсон юмуу, та бид хоёр бие биенийхээ юмыг ойлголцоогүй байна уу. </w:t>
      </w:r>
    </w:p>
    <w:p>
      <w:pPr>
        <w:pStyle w:val="NormalWeb"/>
        <w:jc w:val="both"/>
        <w:rPr>
          <w:rFonts w:ascii="Arial Mon" w:hAnsi="Arial Mon" w:cs="Arial"/>
        </w:rPr>
      </w:pPr>
      <w:r>
        <w:rPr>
          <w:rFonts w:cs="Arial" w:ascii="Arial Mon" w:hAnsi="Arial Mon"/>
        </w:rPr>
        <w:t xml:space="preserve">Их Хурал дээр битгий худлаа мэдээлэл өгөөчээ. Тэгээд би эцэст нь хэлэхэд төвлөрсөн төсвийн мэдүүлэг өгдөг, төвлөрсөн төсвийг баталдаг одоогийн систем байх уу, эсвэл бүх сум, баг, аймаг, нийслэлийн төсвийг нэгтгэж авчирч улс, та бид нар энд сууж баталдаг, хянадаг болох уу, энийг тодорхой хариулт өгөөч, би сүүлд нь саналаа өшөө тодорхой болгож хэлнэ. Баярлалаа. </w:t>
      </w:r>
    </w:p>
    <w:p>
      <w:pPr>
        <w:pStyle w:val="NormalWeb"/>
        <w:jc w:val="both"/>
        <w:rPr/>
      </w:pPr>
      <w:r>
        <w:rPr>
          <w:rFonts w:cs="Arial" w:ascii="Arial Mon" w:hAnsi="Arial Mon"/>
          <w:b/>
          <w:bCs/>
        </w:rPr>
        <w:t>С.Төмөр-Очир</w:t>
      </w:r>
      <w:r>
        <w:rPr>
          <w:rFonts w:cs="Arial" w:ascii="Arial Mon" w:hAnsi="Arial Mon"/>
        </w:rPr>
        <w:t xml:space="preserve">: Базархүү гишүүний асуултанд ажлын хэсэг хариулъя. </w:t>
      </w:r>
    </w:p>
    <w:p>
      <w:pPr>
        <w:pStyle w:val="NormalWeb"/>
        <w:jc w:val="both"/>
        <w:rPr/>
      </w:pPr>
      <w:r>
        <w:rPr>
          <w:rFonts w:cs="Arial" w:ascii="Arial Mon" w:hAnsi="Arial Mon"/>
          <w:b/>
          <w:bCs/>
        </w:rPr>
        <w:t xml:space="preserve">Д.Намхайжанцан: </w:t>
      </w:r>
      <w:r>
        <w:rPr>
          <w:rFonts w:cs="Arial" w:ascii="Arial Mon" w:hAnsi="Arial Mon"/>
        </w:rPr>
        <w:t xml:space="preserve">Энэ хариулахад их л хэцүү асуулт байна, гэхдээ өчигдөр үнэн би Базархүү гишүүнтэй уулзаж энэ асуудлаар ярилцсан. Би өөртөө чинь уулзаад ярьсан, тохирсон асуудлаас ухраагүй байгаа, яг тэр агуулгаараа л ярьж байна. Сая төвлөрсөн төсөв батлана гэдэг талаар Санхүү, эдийн засгийн яамны газрын дарга хариулахдаа нилээн тодорхой хэлсэн, зүгээр яг одоо нэгэнтээ бид өргөөд бариад оруулчихсан байж байгаа хуулийн төсөл дээр би өчигдөр таньтай ярьсан дагуугаа өөрчлөлт хийх надаа бололцоо гараагүй нэгдүгээрт, хоёрдугаарт би Улаан сайдтай уулзах бололцоо надад гараагүй, би бас гадны хүмүүстэй ажиллаж байгаа, дээр нь Улаан сайдтай уулзах бололцоо үнэхээр надад гараагүй, өчигдөр хэлэлцчихнэ гэж ойлгоод бид энэ үедээ Улаан сайдтай уулзаад ярилцчихъя гэж бодож байсан, энэ талаар би ярьж чадаагүй, үнэн байж байгаа. </w:t>
      </w:r>
    </w:p>
    <w:p>
      <w:pPr>
        <w:pStyle w:val="NormalWeb"/>
        <w:jc w:val="both"/>
        <w:rPr>
          <w:rFonts w:ascii="Arial Mon" w:hAnsi="Arial Mon" w:cs="Arial"/>
        </w:rPr>
      </w:pPr>
      <w:r>
        <w:rPr>
          <w:rFonts w:cs="Arial" w:ascii="Arial Mon" w:hAnsi="Arial Mon"/>
        </w:rPr>
        <w:t xml:space="preserve">Тэгэхээр бүлгийн нэр байж байгаа, 3 дугаар бүлэг дээр ерөөсөө бид УИХ улсын төвлөрсөн төсвийг батлах гээд орчихсон байж байгаа, за дээр энэнээс гадна мэдээж төсвийн хүрээний мэдэгдлийг боловсруулж батлах тухай асуудал бий, төсвийн хүрээний мэдэгдэл гэдгийг бид нар зөв бодоод буруу томъёолоод хийчихсэн юм байж магадгүй. Жишээлбэл төсвийн хүрээний мэдэгдэл гэдэг маань үндсэндээ бол төвлөрсөн төсвийн хүрээний мэдэгдэл байгаа, за энэ дээр өөрийн чинь таны санаа байгаа, мэдээж орон нутгийн иргэдийн төлөөлөгчдийн хурал өөрсдийнхөө орон нутгийн төсвийн хүрээний мэдэгдлийг бас баталдаг байж болох бололцоо бол байж болох юм, энийг бол бид нар тодруулаад тусгах ийм бололцоо байдаг байх, мэдээж процедурыг би мэдэхгүй байна одоо өнөөдөр чинь Засгийн газраас гараад УИХ дээр байж байгаа төсөлдөө өөрчлөлт хийж болдог ч юмуу, үгүй ч юмуу би бол мэдэхгүй, ийм байдалтай л байж байгаа. </w:t>
      </w:r>
    </w:p>
    <w:p>
      <w:pPr>
        <w:pStyle w:val="NormalWeb"/>
        <w:jc w:val="both"/>
        <w:rPr/>
      </w:pPr>
      <w:r>
        <w:rPr>
          <w:rFonts w:cs="Arial" w:ascii="Arial Mon" w:hAnsi="Arial Mon"/>
          <w:b/>
          <w:bCs/>
        </w:rPr>
        <w:t xml:space="preserve">С.Төмөр-Очир: </w:t>
      </w:r>
      <w:r>
        <w:rPr>
          <w:rFonts w:cs="Arial" w:ascii="Arial Mon" w:hAnsi="Arial Mon"/>
        </w:rPr>
        <w:t>За баярлалаа, дараа нь Даваацэдэв гишүүн.</w:t>
      </w:r>
    </w:p>
    <w:p>
      <w:pPr>
        <w:pStyle w:val="NormalWeb"/>
        <w:jc w:val="both"/>
        <w:rPr/>
      </w:pPr>
      <w:r>
        <w:rPr>
          <w:rFonts w:cs="Arial" w:ascii="Arial Mon" w:hAnsi="Arial Mon"/>
          <w:b/>
          <w:bCs/>
        </w:rPr>
        <w:t xml:space="preserve">П.Даваацэдэв: </w:t>
      </w:r>
      <w:r>
        <w:rPr>
          <w:rFonts w:cs="Arial" w:ascii="Arial Mon" w:hAnsi="Arial Mon"/>
        </w:rPr>
        <w:t>За баярлалаа. Энэ орон нутагт иргэдийн хурлуудын ажил сүүлийн жилүүдэд төлөвшиж, жигдэрч байгаа гэж үздэг. Энэ нутгийн өөрөө удирдах ёсны чиглэлээр ч ер нь сургалт юмнууд их хийгдэж, орон нутагт өөрөө өөрийнхөө онцлогт тохирсон хэтийн болон ойрын төлөвлөлт хийж, ингэж Иргэдийн хурлуудын тодорхой бодлоготойгоор ажиллаж, хянаж, төлөвлөж, гүйцэтгэлд нь хяналт тавьж ажиллаж байна гэж ойлгож байгаа, энэ талаар ер нь ямар дүгнэлттэй байгаа юм бол, Иргэдийн хурлын үйл ажиллагааны талаар, нутгийн өөрөө удирдах ёсны бэхжилтийн талаар нэгдүгээрт.</w:t>
      </w:r>
    </w:p>
    <w:p>
      <w:pPr>
        <w:pStyle w:val="NormalWeb"/>
        <w:jc w:val="both"/>
        <w:rPr>
          <w:rFonts w:ascii="Arial Mon" w:hAnsi="Arial Mon" w:cs="Arial"/>
        </w:rPr>
      </w:pPr>
      <w:r>
        <w:rPr>
          <w:rFonts w:cs="Arial" w:ascii="Arial Mon" w:hAnsi="Arial Mon"/>
        </w:rPr>
        <w:t xml:space="preserve">Хоёрдугаарт ер нь энэ хуулийг авч хэрэгжүүлснээр орон нутагт ямар үр дүн авч ирэх вэ гэдгийг нилээд ярьлаа, гарч болох тооцоолсон сөрөг талууд байна уу, ийм ийм сөрөг талууд гарч ирнэ гээд тооцоолчихсон, энийгээ бид нар ингэж засч, хянаж явах юм гэсэн ийм зүйлээс тодруулж хэлж өгнө үү, яагаад энийг асууж байгаа юм гэхээр ер нь өнгөрсөн хугацаанд орон нутагт явж байхад энэ талаар ойлголт муутай, хүлээлт, ойлголтгүй байгаа зүйлүүд их ажиглагддаг. Ер нь энэ хуулийг хэрэгжиж эхлээд, хэвшиж хэвийн ажиллагаанд ортол ямар хугацаа орно гэж тооцоолж байгаа, хэдэн он гэхэд хэвийн жигдрээд явна гэж үзэж байгаа вэ. </w:t>
      </w:r>
    </w:p>
    <w:p>
      <w:pPr>
        <w:pStyle w:val="NormalWeb"/>
        <w:jc w:val="both"/>
        <w:rPr>
          <w:rFonts w:ascii="Arial Mon" w:hAnsi="Arial Mon" w:cs="Arial"/>
        </w:rPr>
      </w:pPr>
      <w:r>
        <w:rPr>
          <w:rFonts w:cs="Arial" w:ascii="Arial Mon" w:hAnsi="Arial Mon"/>
        </w:rPr>
        <w:t>Миний мэдэхээр нэг суманд туршилт хийсэн л дээ, өөрөөр хэлбэр 2-3 жилийн өмнө байхаа Төв аймагт туршиж байгаа туршилт их сайн болж байна гээд, манай суманд туршиж байсан, энэ дээр яг энэ чиглэлээр биш, гэхдээ энд юу хийсэн гэхээр нийтлэг үйлчилгээний төв гэж байгуулъя, иймэрхүү маягийн нэр томъёонууд хэрэглээд бүтээгдэхүүн худалдаж авна, бүтээгдэхүүн ийм байх юм гээд тэнд ийм туршилт хийгээд өнөөдөр тэрнээсээ ухарч ирсэн, тэрнийгээ дагаад зөндөө их сөрөг үр дагаврууд гарч ирсэн. Жишээлбэл нийтлэг үйлчилгээний газар гээд байгуулчихсан чинь тэр нь юу гэдгийн зарим нэгэн сумын удирдлагуудын бараа материал шахдаг ийм төв болоод хувирчихсан байх жишээтэй, тэрийг сургууль нь хүлээн зөвшөөрдөггүй, эмнэлгийг хүлээн зөвшөөрдөггүй гээд ингээд л энийгээ засах гээд Иргэдийн хурал нь энэ дээрээ шалгаад, эргээд хэрүүл хийгээд 2-3 жил болж байгаад, тэгээд сүүлд нь больж байгаа байна лээ гэх жишээтэй иймэрхүү юм гарч ирэх юм болох биш байгаа даа гэж бодож байна. Ер нь энэ хуулийг хэрэгжүүлэхэд бүтэц, зохион байгуулах юмыгаа яг ингээд ингээд хийх юм гээд одоо энэ төрийнхөө бүтэц дээр ингээд ингээд хийх юм гээд тодорхой, богинохон схем хэлээд өгчих бололцоо байна уу.</w:t>
      </w:r>
    </w:p>
    <w:p>
      <w:pPr>
        <w:pStyle w:val="NormalWeb"/>
        <w:jc w:val="both"/>
        <w:rPr>
          <w:rFonts w:ascii="Arial Mon" w:hAnsi="Arial Mon" w:cs="Arial"/>
        </w:rPr>
      </w:pPr>
      <w:r>
        <w:rPr>
          <w:rFonts w:cs="Arial" w:ascii="Arial Mon" w:hAnsi="Arial Mon"/>
        </w:rPr>
        <w:t xml:space="preserve">Энэ төсөлд өнөөг хүртэл хичнээн хэмжээний зээл байдаг юмуу, эсвэл эргэж төлөгдөхгүй тусламж авчихаад байгаа юм бэ, энэ тоог хэлэх бололцоо байна уу. Эцэст нь ер нь эргэлтийн шинжтэй энэ өөрчлөлтийг Засгийн газрын гишүүд маань нэгэн дуугаар дэмжиж, үр дүнгийн урьдчилан тооцоолж хүлээж аваад ингээд оруулж ирж байна гэж ойлгож болох уу, энэ асуултыг би яагаад тавьж байна гэхээр гишүүдийн асуултанд гол төлөв ажлын хэсгийнхэн хариулаад байгаа учраас бас цаана нь ямаршуу байдлаар энийгээ хандаж, ойлгож байгаа юм бол гэж асууж байгаа юм. За баярлалаа. </w:t>
      </w:r>
    </w:p>
    <w:p>
      <w:pPr>
        <w:pStyle w:val="NormalWeb"/>
        <w:jc w:val="both"/>
        <w:rPr/>
      </w:pPr>
      <w:r>
        <w:rPr>
          <w:rFonts w:cs="Arial" w:ascii="Arial Mon" w:hAnsi="Arial Mon"/>
          <w:b/>
          <w:bCs/>
        </w:rPr>
        <w:t>С.Төмөр-Очир</w:t>
      </w:r>
      <w:r>
        <w:rPr>
          <w:rFonts w:cs="Arial" w:ascii="Arial Mon" w:hAnsi="Arial Mon"/>
        </w:rPr>
        <w:t>: За баярлалаа, Даваацэдэв гишүүний асуултанд ажлын хэсгийн хариулъя.</w:t>
      </w:r>
    </w:p>
    <w:p>
      <w:pPr>
        <w:pStyle w:val="NormalWeb"/>
        <w:jc w:val="both"/>
        <w:rPr/>
      </w:pPr>
      <w:r>
        <w:rPr>
          <w:rFonts w:cs="Arial" w:ascii="Arial Mon" w:hAnsi="Arial Mon"/>
          <w:b/>
          <w:bCs/>
        </w:rPr>
        <w:t xml:space="preserve">Ш.Солонго: </w:t>
      </w:r>
      <w:r>
        <w:rPr>
          <w:rFonts w:cs="Arial" w:ascii="Arial Mon" w:hAnsi="Arial Mon"/>
        </w:rPr>
        <w:t xml:space="preserve">Нутгийн Иргэдийн төлөөлөгчдийн хурлын эрх хэмжээ ямар нэгэн байдлаар өөрчлөгдөхгүй, одоогийн дагаж мөрдөж байгаа хуулинд заасан эрх хэмжээ нь хэвээр үлдэнэ, зүгээр орон нутагт энэ хуулийг хэрэгжүүлэхтэй холбогдуулаад сургалт зохион байгуулах уу, ямар нэгэн арга хэмжээ авах уу гэж байна, энэ бол орон нутагт төсөл батлагдаад хууль хэрэгжиж эхлэх юм бол сургалт зохион байгуулна, одоогийн байдлаар Засгийн газраас шийдвэр гаргаад 1.0 сая долларын хэмжээтэй хөрөнгийг орон нутагт зарцуулна гэж байгаа, эний хүрээнд энэ хуулийг хэрэгжүүлэхэд одоо тийм сургалт, аргачилсан заавар явагдана гэж ойлгож байна. </w:t>
      </w:r>
    </w:p>
    <w:p>
      <w:pPr>
        <w:pStyle w:val="NormalWeb"/>
        <w:jc w:val="both"/>
        <w:rPr/>
      </w:pPr>
      <w:r>
        <w:rPr>
          <w:rFonts w:cs="Arial" w:ascii="Arial Mon" w:hAnsi="Arial Mon"/>
          <w:b/>
          <w:bCs/>
        </w:rPr>
        <w:t xml:space="preserve">Д.Намхайжанцан: </w:t>
      </w:r>
      <w:r>
        <w:rPr>
          <w:rFonts w:cs="Arial" w:ascii="Arial Mon" w:hAnsi="Arial Mon"/>
        </w:rPr>
        <w:t xml:space="preserve">За Даваацэдэв гишүүний дараагийн асуултанд би хариулъя. Тэгэхээр ер нь төсвийн байгууллагуудын үйл ажиллагааны үр дүнг сайжруулах, төсөв зарцуулалт буюу татвар төлөгчдийн хөрөнгийг зарцуулалтын үр ашгийг сайжруулах гэсэн зорилгоор энэ үйл ажиллагааг явуулъя, энэ шинэчлэлийг хийе гэж үзэж байгаа. Эний цаад талд юу гэхээр төрөөс нийгэмд үзүүлж байгаа үйлчилгээний чанарыг сайжруулъя, өөрөөр хэлбэл гарах үр дүн гэхээр тиймээ, ийм зүйлд л хүргэе гэж тооцож байгаа, ингэснийхээ цаад талд юу гэхээр төрийг өөрийг нь чадварлаг болгоно, төр чадварлаг болно гэдэг чинь сайн засаглал гэж бид ярьж байгаа, сайн засаглалынхаа хөтөлбөрийн үндсэн агуулга руу чиглэсэн үйл ажиллагаа явуулъя гэж үзэж байгаа. </w:t>
      </w:r>
    </w:p>
    <w:p>
      <w:pPr>
        <w:pStyle w:val="NormalWeb"/>
        <w:jc w:val="both"/>
        <w:rPr>
          <w:rFonts w:ascii="Arial Mon" w:hAnsi="Arial Mon" w:cs="Arial"/>
        </w:rPr>
      </w:pPr>
      <w:r>
        <w:rPr>
          <w:rFonts w:cs="Arial" w:ascii="Arial Mon" w:hAnsi="Arial Mon"/>
        </w:rPr>
        <w:t xml:space="preserve">Гарч болох сөрөг талын хувьд гэхээр өнөөдөр энийг яг хэрэгжүүлээд явна гэхэд байгууллагын чадавхийн асуудал байгаа, боловсон хүчний болоод техникийн чадавхийн асуудал бол зарим талаар зарим байгууллага дээр зарим газар бол дутагдалтай байж болох юм, энэтэй холбогдуулаад бид сургалт маш хурдан хугацаанд явуулах шаардлагатай, хэт алгуурлавал, шинэчлэлийг хэт алгуурласнаас гарах үр дүн орхигдоод явчих ийм талтай гэж олон улсын мэргэжилтнүүд үздэг юм байна лээ. </w:t>
      </w:r>
    </w:p>
    <w:p>
      <w:pPr>
        <w:pStyle w:val="NormalWeb"/>
        <w:jc w:val="both"/>
        <w:rPr>
          <w:rFonts w:ascii="Arial Mon" w:hAnsi="Arial Mon" w:cs="Arial"/>
        </w:rPr>
      </w:pPr>
      <w:r>
        <w:rPr>
          <w:rFonts w:cs="Arial" w:ascii="Arial Mon" w:hAnsi="Arial Mon"/>
        </w:rPr>
        <w:t xml:space="preserve">За өшөө нэг миний өөрийн бодож байгаа асуудал бол ерөнхий менежерүүдийг зөв сонгож ажиллуулах ёстой, зөв хүмүүсийг тавих ёстой, хэрэв үгүй бол эндээс зарим нэг сөрөг тал гарах гэхийг үгүйсгэх арга байхгүй, энд болгоомжлол байдаг, би ч гэсэн тийм хэмжээний болгоомжлолтой байдаг. </w:t>
      </w:r>
    </w:p>
    <w:p>
      <w:pPr>
        <w:pStyle w:val="NormalWeb"/>
        <w:jc w:val="both"/>
        <w:rPr>
          <w:rFonts w:ascii="Arial Mon" w:hAnsi="Arial Mon" w:cs="Arial"/>
        </w:rPr>
      </w:pPr>
      <w:r>
        <w:rPr>
          <w:rFonts w:cs="Arial" w:ascii="Arial Mon" w:hAnsi="Arial Mon"/>
        </w:rPr>
        <w:t xml:space="preserve">За эрхэм гишүүний дараагийн асуултанд хариулахад ер нь бол шинэчлэлийг ингээд хэрэгжүүлнэ, одоо жишээлбэл хаврын чуулганаар энэ хууль батлагдана гэвэл бид төсвийн циклтэй энэ шинэчлэлийг үргэлжлүүлж явах ёстой, тийм учраас 2006 он гэхэд одоогоор бүрэн шилжээд орчих болов уу гэсэн одоогийн тооцоо байж байгаа, та бүхэнд тараасан УИХ-ын тогтоолын төсөл дээр энэ асуудал бий, энэ заалтыг тодорхой оруулчихсан байж байгаа. </w:t>
      </w:r>
    </w:p>
    <w:p>
      <w:pPr>
        <w:pStyle w:val="NormalWeb"/>
        <w:jc w:val="both"/>
        <w:rPr>
          <w:rFonts w:ascii="Arial Mon" w:hAnsi="Arial Mon" w:cs="Arial"/>
        </w:rPr>
      </w:pPr>
      <w:r>
        <w:rPr>
          <w:rFonts w:cs="Arial" w:ascii="Arial Mon" w:hAnsi="Arial Mon"/>
        </w:rPr>
        <w:t xml:space="preserve">Гуравдугаарт таны тэр ярьсан нийтлэг үйлчилгээгээ туршилтын асуудал, хөдөө орон нутгийн асуудал энэ тэр байгаа юм, тэгэхээр нийтлэг үйлчилгээ байгуулах барих, тэгээд бараа материал шахах гээд сөрөг талууд гарсан гээд ярьж байна, тэгэхээр энэ хуулийн болоод энэ шинэчлэлийн хүрээнд хийх гэж байгаа үндсэн зорилго бол ерөөсөө төр өөрөө байгууллага, өмчийнхөө эзэн больё, аль болохоор байгууллага буюу албан тушаалтан, байгууллагаа хариуцаж байгаа хүнийг өмчөөс нь, хөрөнгөөс нь, эрх мэдлээс нь салгадаг, холдуулдаг асуудлыг л больё гэсэн санаа байгаа, тийм учраас нийтлэг үйлчилгээ гэдэг энэ тэр бол нөгөө талын асуудал, өөрөөр хэлбэл арай өөр байдлаар явна, гэхдээ бол бараа материал юу, боркюрментийн хууль гарчихсан, тэгэхээр бүх асуудал бол худалдан авах, барих, эд хөрөнгө худалдаж авах асуудал бол тэр бараа материал, ажил үйлчилгээ худалдаж авах хуулийнхаа дагуу явахаар энэ хуулийн төсөл нийцэгдээд ингээд орчихсон байж байгаа. </w:t>
      </w:r>
    </w:p>
    <w:p>
      <w:pPr>
        <w:pStyle w:val="NormalWeb"/>
        <w:jc w:val="both"/>
        <w:rPr>
          <w:rFonts w:ascii="Arial Mon" w:hAnsi="Arial Mon" w:cs="Arial"/>
        </w:rPr>
      </w:pPr>
      <w:r>
        <w:rPr>
          <w:rFonts w:cs="Arial" w:ascii="Arial Mon" w:hAnsi="Arial Mon"/>
        </w:rPr>
        <w:t>Би дараагийн асуултанд хариулчихъя. Дараа нь Улаан сайд хариулах байх, мэдээж Засгийн газрын асуудлыг. Зээл тусламжийн хувьд гэхээр 1997 оны 4 сараас эхэлж яг энэ агуулгаар нь энэ төслийг одоо шинэчлэлийг санхүүжүүлж ирсэн, тэгээд 1997 оны 4 сараас 1998 оныг хүртэл 150.0 мянган америк долларын хэмжээ, 1998 оноос 2000 оныг хүртэл 900.0 мянган америк долларын хэмжээний туслалцаа өгөөд ажиллуулж байгаа, за ингээд 2000 онд бол зээлийн хөтөлбөрийн зээлийн шинэчлэлийн, энэ засаглалын шинэчлэлийн хөтөлбөрийн зээлийн хэлэлцээр байгуулагдаад 2000 оны 2 сард УИХ соёрхон баталсан, за энэ бол 25.0 саяын дүнтэй, хөнгөлөлттэй зээл байж байгаа, 25.0 сая зээлийн 20.0 сая нь төсвийн улсын төлбөрийн чадварыг сайжруулах, өөрөөр хэлбэл төсвийн алдагдлыг нөхөхөд зарцуулагдана, 5.0 сая доллар нь үндсэндээ энэ шинэчлэлд хамрагдаж байгаа байгууллагуудын чадавхийг бэхжүүлэх, шинэчлэлийг хэрэгжүүлэх явцад ямар нэгэн сөрөг үр дагавар гарвал түүнийг одоо засч залруулах арга хэмжээнд зарцуулагдахаар төлөвлөгдсөн.</w:t>
      </w:r>
    </w:p>
    <w:p>
      <w:pPr>
        <w:pStyle w:val="NormalWeb"/>
        <w:jc w:val="both"/>
        <w:rPr>
          <w:rFonts w:ascii="Arial Mon" w:hAnsi="Arial Mon" w:cs="Arial"/>
        </w:rPr>
      </w:pPr>
      <w:r>
        <w:rPr>
          <w:rFonts w:cs="Arial" w:ascii="Arial Mon" w:hAnsi="Arial Mon"/>
        </w:rPr>
        <w:t xml:space="preserve">Зээлийн хэлэлцээрээр бол тодорхой нөхцөлүүд тавьсан, эхний ээлжийнх нь нөхцөлийг биелүүлсэн гэж үзээд манайд 12.5 сая доллараа авчихсан байгаа, сүүлийнх нь бол ээлжийн нөхцөлүүд биелэгдээгүй байгаа учраас одоо хүртэл 2 дахь ээлжийнхээ мөнгийг аваагүй явж байгаа ийм л зүйл байгаа. </w:t>
      </w:r>
    </w:p>
    <w:p>
      <w:pPr>
        <w:pStyle w:val="NormalWeb"/>
        <w:jc w:val="both"/>
        <w:rPr/>
      </w:pPr>
      <w:r>
        <w:rPr>
          <w:rFonts w:cs="Arial" w:ascii="Arial Mon" w:hAnsi="Arial Mon"/>
          <w:b/>
          <w:bCs/>
        </w:rPr>
        <w:t>С.Төмөр-Очир</w:t>
      </w:r>
      <w:r>
        <w:rPr>
          <w:rFonts w:cs="Arial" w:ascii="Arial Mon" w:hAnsi="Arial Mon"/>
        </w:rPr>
        <w:t>: За баярлалаа. Улаан сайд.</w:t>
      </w:r>
    </w:p>
    <w:p>
      <w:pPr>
        <w:pStyle w:val="NormalWeb"/>
        <w:jc w:val="both"/>
        <w:rPr/>
      </w:pPr>
      <w:r>
        <w:rPr>
          <w:rFonts w:cs="Arial" w:ascii="Arial Mon" w:hAnsi="Arial Mon"/>
          <w:b/>
          <w:bCs/>
        </w:rPr>
        <w:t xml:space="preserve">Ч.Улаан: </w:t>
      </w:r>
      <w:r>
        <w:rPr>
          <w:rFonts w:cs="Arial" w:ascii="Arial Mon" w:hAnsi="Arial Mon"/>
        </w:rPr>
        <w:t xml:space="preserve">За баярлалаа, тэгэхээр Даваацэдэв гишүүний асуусан асуултын агуулгатай нийцүүлээд ер нь би энэ Засгийн газрын байр суурийг хэлье л дээ. Тэгэхээр төрийн захиргааны байгууллагад өөрчлөлт шинэчлэлт хийх энэ үзэл баримтлалыг анх 1994 онд боловсруулж, түүнийг хэрэгжүүлэх хууль эрх зүйн зохицуулалтыг бий болгох чиглэлээр одоо ингээд 7-8 жил ажиллаж байна л даа, энэ хооронд хэд хэдэн хувилбарыг бид нар авч үзсэн, өнөөдөр одоо энэ хувилбарлуу нилээн дөхүү явж байгаа, тэгэхээр энэ явцад ямар үе шатыг туулсан, ямар асуудал боловсрогдож, юу анхаарагдсан, ямар байр суурьтай, ямар хүмүүс одоо оролцож байсан бүгд энэ тодорхой юм л даа. Эхнээс нь оролцож байсны хувьд би бол энэ хуулийг зарчим тодорхойлсон суурь хууль гэдэг утгаар нь дэмжиж гаргахын төлөө явж байгаа хууль. Бид өнөөдөр ярьж байгаа шүү дээ, өнөөдөр бол төсвийн санхүүжилт хоёр субъектээр, хоёр туйлаар явж байгаа, Санхүү, эдийн засгийн яам Засгийн газраас санхүүгийн дэмжлэгээ орон нутаг нь аваад, ингээд орон нутагтаа үйлчилгээгээ зохион байгуулаад явж байгаа. Гэтэл эрүүл мэнд, боловсролын салбарын үйлчилгээг хэр зэрэг үр дүнтэй санхүүжүүлж байна вэ гэдгийг бол аймаг ч тэр болгон оновчтой дүгнэж хэлэхэд бэрхшээлтэй байгаа, Санхүү, эдийн засгийн яам тэрэн дээр үр дүнгийн хяналт шалгуур тавихад учир дутагдалтай, тийм учраас өнөөгийн систем маань ерөөсөө байгууллага, түүний зарлагыг санхүүжүүлсэн санхүүжилтийн систем болчихоод байгаа гэдгийг бол та бүхэн бүгдээрээ хүлээн зөвшөөрч байгаа байх. </w:t>
      </w:r>
    </w:p>
    <w:p>
      <w:pPr>
        <w:pStyle w:val="NormalWeb"/>
        <w:jc w:val="both"/>
        <w:rPr>
          <w:rFonts w:ascii="Arial Mon" w:hAnsi="Arial Mon" w:cs="Arial"/>
        </w:rPr>
      </w:pPr>
      <w:r>
        <w:rPr>
          <w:rFonts w:cs="Arial" w:ascii="Arial Mon" w:hAnsi="Arial Mon"/>
        </w:rPr>
        <w:t xml:space="preserve">Тэгэхээр бид энэ зарчмыг өөрчилье, ерөөсөө үр дүн, эцсийн үр дүнг санхүүжүүлдэг зарчим руу оръё гэдэг энэ бодлогоо гаргаж тавиад тэгээд гурвалсан холбоонд орохоор зорьж байгаа юм. За мөнгийг мэдээжийн асуудал төсвөө хуваарилаад өгөх нь бол Санхүү, эдийн засгийн яам хуваарилна, түүнийгээ мэргэжлийнх нь чиглэлээр зарцуулж, үр дүнтэй үйл ажиллагаа болгоход нь салбарын яам нь мэргэжлийн хяналт тавьж оролцоно, түүнийг газар дээр хэрэгжүүлэгчийн хувьд орон нутаг, Засаг даргын Тамгын газар түүнийг зохион байгуулж хэрэгжүүлнэ, тэгээд одоо шууд хэрэгжүүлэгч, мэргэжлийн удирдлагаар хангаж байгаа хоёр бол хоорондоо гэрээ байгуулж үйл ажиллагаагаа явуулна, үр дүнгээ дүгнэнэ, тэр үндсэн дээр нь санхүүжилтийг бид олгоно гэсэн. </w:t>
      </w:r>
    </w:p>
    <w:p>
      <w:pPr>
        <w:pStyle w:val="NormalWeb"/>
        <w:jc w:val="both"/>
        <w:rPr>
          <w:rFonts w:ascii="Arial Mon" w:hAnsi="Arial Mon" w:cs="Arial"/>
        </w:rPr>
      </w:pPr>
      <w:r>
        <w:rPr>
          <w:rFonts w:cs="Arial" w:ascii="Arial Mon" w:hAnsi="Arial Mon"/>
        </w:rPr>
        <w:t xml:space="preserve">Өнөөдөр бол одоогийн батлагдаж байгаа төсвийн зарчмыг бид үндсээр нь өөрчлөх гээгүй, өнөөдөр одоо УИХ төвлөрсөн төсвөө, улсын нэгдсэн төсвийн үзүүлэлтүүдийг элементийг оруулаад баталж байгаа, энэ зарчим үндсэндээ үлдэнэ, орон нутаг өөрөө төсвөө батална, ингэхдээ өөрийнхөө олох орлогыг тооцоод, дээрээс нь салбарын яам төвөөс авах дэмжлэгээ гэрээний үндсэн дээр тодорхойлж уялдуулаад ингээд тухайн орон нутагт хэрэгжиж байх үйл ажиллагаандаа зарцуулагдах хөрөнгө мөнгөө батална, түүнийхээ биелэлтийг зохион байгуулна, үр дүнгийн нь хариуцна гэсэн энэ зарчмаараа явж байгаа. Тийм учраас бид нар өнөөдөр энэ үр дүнг санхүүжүүлдэг зарчимд шилжих, үндсэн зарчим, чиглэл, суурь асуудлуудаа энэ хуулиараа тодорхойлж авах юмаа. Түүний дараа мэдээжийн асуудал нарийвчилсан процессын хуулиуд гарч эхэлнэ, тухайн салбар бүрээр бүтээгдэхүүнийг яаж тооцох вэ, үнэлэх вэ, дүгнэх вэ гэдгээс эхлээд. Тэгэхээр зэрэг бол Засгийн газрын гишүүд нэг байр суурьтай байна уу гэж, бид нэг байр суурьтай байгаа, Засгийн газар бол энэ хуулийг гаргаж төрийн захиргааны байгууллагад бүтцийн өөрчлөлт хийх учиртай гэдэг байр суурин дээр хатуу байгаа. </w:t>
      </w:r>
    </w:p>
    <w:p>
      <w:pPr>
        <w:pStyle w:val="NormalWeb"/>
        <w:jc w:val="both"/>
        <w:rPr>
          <w:rFonts w:ascii="Arial Mon" w:hAnsi="Arial Mon" w:cs="Arial"/>
        </w:rPr>
      </w:pPr>
      <w:r>
        <w:rPr>
          <w:rFonts w:cs="Arial" w:ascii="Arial Mon" w:hAnsi="Arial Mon"/>
        </w:rPr>
        <w:t xml:space="preserve">Ер нь өнөөдөр манай улсын төсвийн байдлыг аваад үзэхэд бол зарлага талаа даахгүй тийм бүтэц бий болчихсон, тийм учраас зарлага тал дээр оновчтой бүтцийн өөрчлөлт хийх учиртай, гэхдээ энийг бас өрөөсгөлөөр ойлгож болохгүй, зарлага тал бүтцийн өөрчлөлт хийнэ гэхээр л нэг хэсэг орон тоог хасах гэж байгаа юм байна, цомхотгох гэж байгаа юм байна, нэг хэсэг хүмүүс ажилгүй болох нээ гэж. Бид төрийн үйлчилгээг аль болохоор оновчтой хэлбэрээр гэрээний үндсэн дээр хийдэг хэлбэрт оръё л гэж байгаа. тийм учраас заавал төрийн гэдэг нэртэй бүтэц байж байж тэрийг хийх биш, магадгүй өнөөдөр төрийн бүтэцэд байж байгаа тодорхой субъектүүд хувийн хэлбэрт шилжээд, төрийн үйлчилгээ гүйцэтгэхийг бид зөвшөөрч байгаа, өнөөдөр ийм бололцоо нөхцөл нь бүрдчихсэн тодорхой салбарууд байна, жишээ нь Улаанбаатарын томоохон клиникийн эмнэлэгүүд өнөөдөр өөрөө үйл ажиллагааныхаа орлогын 80 хувийг өөрөө олж байна, тэндэнд эрхийг нь өгөөд, шинэ зарчимд нь оруулаад ажиллуулах юм бол тэд биеэ даагаад, төрийн үйлчилгээг үзүүлээд явах бололцоотой байна. Тэгэхээр энэ мэтчилэнгээр одоо энэ шинэ зарчим руугээ шилжье гэдэг суурь зарчмаа тодорхойлох үүднээс энэ хуулийг оруулж ирж байгаа юм. </w:t>
      </w:r>
    </w:p>
    <w:p>
      <w:pPr>
        <w:pStyle w:val="NormalWeb"/>
        <w:jc w:val="both"/>
        <w:rPr>
          <w:rFonts w:ascii="Arial Mon" w:hAnsi="Arial Mon" w:cs="Arial"/>
        </w:rPr>
      </w:pPr>
      <w:r>
        <w:rPr>
          <w:rFonts w:cs="Arial" w:ascii="Arial Mon" w:hAnsi="Arial Mon"/>
        </w:rPr>
        <w:t xml:space="preserve">Энэ хууль маань өөрөө тийм зарчим тодорхойлсон хууль учраас бүр нарийвчилсан, процедурын шинжтэй зохицуулалт энэ дотор байхгүй байгаа л даа, тэгэхээр өнөөдөр одоо юу гэдгийн хэдэн хүнтэй ажиллах юм, хэн хэн юу хариуцах юм, ямар цалин авах юм гээд ингэвэл энэ хуульнаас бол бид шууд хэлж чадахгүй, бид энэ хуулиар бол худалдаж авах бүтээгдэхүүний, түүнийг үнэлэх зарчмыг, санхүүжүүлэх журмыг нь тогтоогоод өгчихнө, хэн хариуцаж үнэлж авах, тооцохын нь тогтоогоод өгчихнө, тэгсний дараагаар хэдэн хүнээр энийгээ хийлгэх вэ, хэнээр хийлгэх вэ гэдгээ бол төсвийн эрх захирагч нар маань хуулийн дагуу сонгон шалгаруулж тогтоно, ийм жишээн зарчимтай байгаа юм л даа, тийм учраас та бүхэн маань эргэлзээд хэрэггүй юм, Засгийн газар энэ асуудал дээр байр суурь нэг байгаа, ажлын хэсэг энэ дээр боловсруулж ажилласны хувьд зарим асуудалд түлхүү хариулж байгаа юм. За Засгийн газрын гишүүдээс энд байгаа Нямдаваа сайд бид хоёр бол чиглэл чиглэлээр бас тодорхой хариултуудаа өгч байна, бидний байр суурь нэгээ, ямар нэгэн эргэлзээ тээнэгэлзээ байхгүй гэдгийг тодруулж өгөх гэсэн юм. За баярлалаа. </w:t>
      </w:r>
    </w:p>
    <w:p>
      <w:pPr>
        <w:pStyle w:val="NormalWeb"/>
        <w:jc w:val="both"/>
        <w:rPr/>
      </w:pPr>
      <w:r>
        <w:rPr>
          <w:rFonts w:cs="Arial" w:ascii="Arial Mon" w:hAnsi="Arial Mon"/>
          <w:b/>
          <w:bCs/>
        </w:rPr>
        <w:t>С.Төмөр-Очир:</w:t>
      </w:r>
      <w:r>
        <w:rPr>
          <w:rFonts w:cs="Arial" w:ascii="Arial Mon" w:hAnsi="Arial Mon"/>
        </w:rPr>
        <w:t xml:space="preserve"> За баярлалаа Улаан сайдад. За дараа нь Чадраа гишүүн асуулт асууя гэсэн байна, Чадраа гишүүнийг асуултаа асуухыг урьж байна. </w:t>
      </w:r>
    </w:p>
    <w:p>
      <w:pPr>
        <w:pStyle w:val="NormalWeb"/>
        <w:jc w:val="both"/>
        <w:rPr/>
      </w:pPr>
      <w:r>
        <w:rPr>
          <w:rFonts w:cs="Arial" w:ascii="Arial Mon" w:hAnsi="Arial Mon"/>
          <w:b/>
          <w:bCs/>
        </w:rPr>
        <w:t>Б.Чадраа</w:t>
      </w:r>
      <w:r>
        <w:rPr>
          <w:rFonts w:cs="Arial" w:ascii="Arial Mon" w:hAnsi="Arial Mon"/>
        </w:rPr>
        <w:t xml:space="preserve">: Би Улаан сайдаас 2-3 асуулт асууя гэж бодсон юм. Тэгэхээр бид зах зээлийн эдийн засгийн харилцаанд нэгэнт шилжин орж байгаа учраас төрийн удирдлага, санхүүжилтийн бүтцийг өөрчилж, шинэ хэлбэрт оруулах бол зайлшгүй шаардлагатай, тийм учраас энэ төслийг ер нь хэлэлцүүлэхээр хүлээж авах нь зүйтэй юмаа гэсэн санал байгаа юм, түүний зэрэгцээгээр бид чинь ийм ажил хийнэ гэж хэлээд 20-иод тэрбум төгрөг аваад идчихсэн гэж би ойлгож байгаа. Асуудал юундаа байна вэ гэхээр зэрэг манай эрдэмтэд энэ Шинэ Зеландтай хамтарч ажилладгийн хувьд анх эхэлж энэ корпорацийн дүрэм, ингэж ажилладаг юм байна гэдгийг бол Төрийн өмчийн хороо бүх удирдах газрууд яаж, эрдэмтдийг уулзуулж лекц ярилцлага хийж байсан л даа, тэр баримт бичгийг одоогийн баримт бичигтэй харьцуулаад бас ч үүний өмнөх бэлтгэж байсан бичгүүдтэй үлдэхэд энэ төслийн одоо энэ ирж байгаа хуулийн гол цөм нь, агуулга нь, гол зарчим нь болсон хэд хэдэн зүйлүүд алга болсон байгаа юм. Тэгэхээр би энд Шинэ Зеландын тэр төслийн ихэнх нь байхгүй нь бол би сайн талтай гэж бодож байгаа юм, юу гэхээр зэрэг энэ хуулийн төслийг Монгол сэтгэлгээгээр, монгол хүн хийвэл илүү сайн, монголын онцлогтой холбогдож, тийм учраас Улаан сайд бол өөрийнхөө бодол санааг оруулах нь зөв, тэрийг нь харин бид нар хэлэлцэж байгаад эцсийн шийдвэр болгох нь зүйтэй. Тийм учраас тэр нь алга болсон нь сайн, гэхдээ цөм хэсэг болсон хоёр зүйл алга болсон байгаа юм, үүнийг сэргээх тал байна уу гэж нэгдүгээр асуулт нь. </w:t>
      </w:r>
    </w:p>
    <w:p>
      <w:pPr>
        <w:pStyle w:val="NormalWeb"/>
        <w:jc w:val="both"/>
        <w:rPr>
          <w:rFonts w:ascii="Arial Mon" w:hAnsi="Arial Mon" w:cs="Arial"/>
        </w:rPr>
      </w:pPr>
      <w:r>
        <w:rPr>
          <w:rFonts w:cs="Arial" w:ascii="Arial Mon" w:hAnsi="Arial Mon"/>
        </w:rPr>
        <w:t xml:space="preserve">Нэгдүгээр асуудал нь бол юу гэхээр зэрэг ерөөсөө энэ төслийн гол нь бол юу гэхээр зэрэг тухайн төсвийн байгууллага батлагдсан төсвөө үр ашигтай зарцуулахын тулд зорилгоо амжилттай хэрэгжүүлэхийн тулд төсөл бүтээгдэхүүний хэлбэрээр хамт олон өөрөө шийдвэрлэн зарцуулаад нэгдүгээрт, хоёрдугаарт тайлант жилийн төсвийн хэмнэгдлийг дараа оны батлагдах төсвийн хэмжээ буурах үндэс болгон авч үзэхгүй бөгөөд үйл ажиллагааны зардлын хэмнэгдлээ байгууллагынхаа чиг үүргийг хэрэгжүүлэхтэй холбоотойгоор хамт олон шийдвэрлэж захиран зарцуулна, хэмнэсэн мөнгөө дурын аль ашигтай дансанд өөрсдөө байрлуулна гэсэн гол асуудал байгаа юм, энийг л тойрч бүгдээрээ одоо нэгэнт зах зээлийн нөхцөл учраас энэ зүйл хасагдсан байгаа юм, энэ тохиолдлоор хасагдчихвуу эсвэл энийг оруулах боломж байна уу гэдэг нэгдүгээр асуудал байгаа юм. Энийг тойрсон олон юм бий, яагаад гэхээр энэ асуудлыг авч байна гэхээр эний гол цөм нь, агуулга зарчим, суурь асуудал учраас би энийг асууж байгаа юм. </w:t>
      </w:r>
    </w:p>
    <w:p>
      <w:pPr>
        <w:pStyle w:val="NormalWeb"/>
        <w:jc w:val="both"/>
        <w:rPr>
          <w:rFonts w:ascii="Arial Mon" w:hAnsi="Arial Mon" w:cs="Arial"/>
        </w:rPr>
      </w:pPr>
      <w:r>
        <w:rPr>
          <w:rFonts w:cs="Arial" w:ascii="Arial Mon" w:hAnsi="Arial Mon"/>
        </w:rPr>
        <w:t xml:space="preserve">Хоёрдугаарт нь жижигхэн асуулт асуунаа, олон хүн асуух учраас. Хоёрдугаарх нь бол улсаас санхүүждэг боловч тендер төслийн хэлбэрээр санхүүжилтээ зарцуулдаг байгууллагууд бий л дээ, яг энэтэй төсөөтэй, тэгэхдээ хуучин зарчмаар ажилладаг ийм байгууллагууд энд хамаарах уу гэсэн ийм хоёр асуудлыг гол үзлийг барьдаг Улаан сайд хариулж өгөөчээ. Эцэст нь хэлэхэд, дахиад хэлэхэд ийм юм хэрэгтэй, тийм учраас бүгдээрээ хүлээн авч хэлэлцэх нь зүйтэй гэдгийг бас хэлье. </w:t>
      </w:r>
    </w:p>
    <w:p>
      <w:pPr>
        <w:pStyle w:val="NormalWeb"/>
        <w:jc w:val="both"/>
        <w:rPr/>
      </w:pPr>
      <w:r>
        <w:rPr>
          <w:rFonts w:cs="Arial" w:ascii="Arial Mon" w:hAnsi="Arial Mon"/>
          <w:b/>
          <w:bCs/>
        </w:rPr>
        <w:t>С.Төмөр-Очир</w:t>
      </w:r>
      <w:r>
        <w:rPr>
          <w:rFonts w:cs="Arial" w:ascii="Arial Mon" w:hAnsi="Arial Mon"/>
        </w:rPr>
        <w:t xml:space="preserve">: За баярлалаа. За Чадраа гишүүний асуултанд Улаан сайд хариулъя. </w:t>
      </w:r>
    </w:p>
    <w:p>
      <w:pPr>
        <w:pStyle w:val="NormalWeb"/>
        <w:jc w:val="both"/>
        <w:rPr/>
      </w:pPr>
      <w:r>
        <w:rPr>
          <w:rFonts w:cs="Arial" w:ascii="Arial Mon" w:hAnsi="Arial Mon"/>
          <w:b/>
          <w:bCs/>
        </w:rPr>
        <w:t xml:space="preserve">Ч.Улаан: </w:t>
      </w:r>
      <w:r>
        <w:rPr>
          <w:rFonts w:cs="Arial" w:ascii="Arial Mon" w:hAnsi="Arial Mon"/>
        </w:rPr>
        <w:t xml:space="preserve">За баярлалаа. Чадраа гишүүний асуултанд хариулъя. Тэгэхээр энэ хууль нилээн урт процедурыг дамжиж, нилээн нухацтай боловсрогдож байгаа л даа, үнэхээр анхан боловсрогдож орж ирсэн тэр зарчим хэлбэрээс ихээхэн зүйл өөрчлөгдсөн, ингэхдээ бол бид нар хоёр үндсэн зарчмаар явсан. Нэгдүгээрт энэ бол нилээн урт хугацаанд хэрэгжих суурь хууль учраас нийгмээрээ нийтлэг нэг нэгдсэн ойлголт, зөвшилцөлд хүрэх ёстой юмаа гэсэн нэг ийм зарчим барьсан. Хоёрдугаарт нь энэ хууль бол монголын хөрсөн дээр буух хууль байх ёстой гэдэг зарчмаар хандсан. Ингээд энэ хугацаанд бол монголын хөрсөнд илүүтэй буух, монгол хэлбэрт оруулах чиглэлээр л ажиллаад л өнөөдрийг хүрсэн юм л даа. За тэгэхээр бид нар бол одоо Чадраа гишүүний саяын ярьдаг зарчмыг хуулин дотор монгол хэлбэрээр нь аваад хийчихсэн байгаа 13.7 дугаар зүйл дээр үг үсгээрээ байгаа, бид яаж хийж байгаа вэ гэхээр бид төсвийг 3 жилээр баталж өгье гэж байгаа, тогтвортой урт хугацааны нормативын үндсэн дээр, энэ чинь жил жилд өмнө нь батлагдсан төсвийн хэмнэгдлийг хурааж авахгүй гэсэн үг шүү дээ, энэ зарчмаар бид явж байгаа. За харин энэ дээр нэг залруулах юм бий, тэр орлогоо одоо өөрөө өөрсдийн дурын дансанд байлгана гэдгийг харин бид зөвшөөрөхгүй байгаа, төрийн сангийн дансанд байх ёстой, захиран зарцуулах эрх нь бол тухайн хүндээ байна мэдээжийн асуудал, гэхдээ хяналттай байх ёстой. Бид чинь дурын дансанд байрлуулна гээд л төсвийн байгууллагууд 10-аад данстай болоод ингээд төсвийн хөрөнгө тарамдаад, хяналт нь сулраад, сахилга суларсан, үр дүн буурсан ийм байдалтай болсон л доо. </w:t>
      </w:r>
    </w:p>
    <w:p>
      <w:pPr>
        <w:pStyle w:val="NormalWeb"/>
        <w:jc w:val="both"/>
        <w:rPr>
          <w:rFonts w:ascii="Arial Mon" w:hAnsi="Arial Mon" w:cs="Arial"/>
        </w:rPr>
      </w:pPr>
      <w:r>
        <w:rPr>
          <w:rFonts w:cs="Arial" w:ascii="Arial Mon" w:hAnsi="Arial Mon"/>
        </w:rPr>
        <w:t xml:space="preserve">Тийм учраас бид бол данс талын, бүртгэл талын нь цэгцэлнэ, эрхийг бол үлдээнэ гэдэг энэ зарчмаараа байгаа. За ер нь төрийн байгууллагаас гүйцэтгэх ёстой, гэрээгээр гүйцэтгүүлж болох ажил дээр бол тэр энэ ийм байгууллага гэж ялгахгүй, өмчийн тийм хэлбэр гэхгүйгээр чөлөөтэй өрсөлдөөний хэлбэрээр хийж байх тэр зарчим руугаа л бид нар явж байгаа, тийм учраас тэр байгууллага нь үлдэнэ, энэ байгууллага нь үлдэхгүй гэж хэлэх учиргүй, харин энэ дотор бол төр өөрөө зайлшгүй гүйцэтгэж байх, өөр одоо хэвшлийн бусад байгууллагууд түүнийг сонирхож гүйцэтгэхгүй тийм ажил үйлчилгээ байна. Жишээ нь одоо нийгмийн нэрийн өмнөөс алдагдал хүлээх ажил үйлчилгээг бол төр өөрөө л хүлээхээс өөр арга байхгүй, тийм учраас тийм зааг ялгаа бол бас энэ дээр байгаа, тэрийг бас илүү тодорхой болгож өгөхийг бид зорьж байгаа. Ер нь бол одоо өрсөлдөөний хэлбэрээр гүйцэтгүүлж болох бусад бүх ажил үйлчилгээн дээр бол чөлөөтэй тэр өрсөлдөх хэлбэрийг нь оруулж өгье гэж бодож байгаа. За энэ дээр анхаарах асуудал энэ туршилтыг хийсэн энэ зарчмыг хэрэгжүүлж байгаа газруудад хэд хэдэн анхаармаар асуудлууд бий, энийг бид анхааралдаа авч байгаа, юуны өмнө бүтээгдэхүүнийг яаж тооцох вэ, бүтээгдэхүүнийг яаж бодит ажил, үр дүн болгох вэ гэж, бүтээгдэхүүн тооцно гэхээр үйл ажиллагаа ихэвчлэн цаасны хэлбэр лүү ороод явчихдаг, ийм дутагдал бас илэрч байсан, зөвлөмж, тайлан, одоо ингээд аргачлал, журам болоод байдаг, гэтэл бодит ажил үр дүнлүү бол анхаарал сулардаг, ийм байдал байсан, энийг яаж давах вэ гэдэг дээр бид нар гол анхаарал тавьж байгаа. Бусдаас авч байгаа сургамж бол энэ. </w:t>
      </w:r>
    </w:p>
    <w:p>
      <w:pPr>
        <w:pStyle w:val="NormalWeb"/>
        <w:jc w:val="both"/>
        <w:rPr>
          <w:rFonts w:ascii="Arial Mon" w:hAnsi="Arial Mon" w:cs="Arial"/>
        </w:rPr>
      </w:pPr>
      <w:r>
        <w:rPr>
          <w:rFonts w:cs="Arial" w:ascii="Arial Mon" w:hAnsi="Arial Mon"/>
        </w:rPr>
        <w:t xml:space="preserve">За бас нэг анхаарах асуудал бол энэ бүтээгдэхүүн гүйцэтгэгчийг сонгон шалгаруулах асуудал байгаа юм, нийтээр, шудрага, ил тодоор, үр дүнтэйгээр сонгон шалгаруулах асуудал. Тэгэхгүй бол танил талаар явчих, хээл хахууль, авилгал үүсэх хөрсийг бий болгочих болзошгүй байдал байдаг. Тийм учраас энээс яаж сэргийлэх вэ гэдгийг бид маш сайн бодож байгаа гэх жишээтэй. Бид одоо хэдийгээр энэ хууль хэрэгжээд нилээд оронд нилээн явчихсан, үр дүн, сөрөг үр дагавар нь харагдсан байгаа үед эхэлж байгаа учраас давуутай талыг нь шингээж аваад, дутагдалтай талын нь хаяад явах ийм бодлого бидэнд байгаа юм гэдгийг бас тодруулъя. За баярлалаа. </w:t>
      </w:r>
    </w:p>
    <w:p>
      <w:pPr>
        <w:pStyle w:val="NormalWeb"/>
        <w:jc w:val="both"/>
        <w:rPr/>
      </w:pPr>
      <w:r>
        <w:rPr>
          <w:rFonts w:cs="Arial" w:ascii="Arial Mon" w:hAnsi="Arial Mon"/>
          <w:b/>
          <w:bCs/>
        </w:rPr>
        <w:t>С.Төмөр-Очир</w:t>
      </w:r>
      <w:r>
        <w:rPr>
          <w:rFonts w:cs="Arial" w:ascii="Arial Mon" w:hAnsi="Arial Mon"/>
        </w:rPr>
        <w:t xml:space="preserve">: За баярлалаа. Дараа нь Ганбямба гишүүнийг асуултаа асуухыг урьж байна. </w:t>
      </w:r>
    </w:p>
    <w:p>
      <w:pPr>
        <w:pStyle w:val="NormalWeb"/>
        <w:jc w:val="both"/>
        <w:rPr/>
      </w:pPr>
      <w:r>
        <w:rPr>
          <w:rFonts w:cs="Arial" w:ascii="Arial Mon" w:hAnsi="Arial Mon"/>
          <w:b/>
          <w:bCs/>
        </w:rPr>
        <w:t xml:space="preserve">Н.Ганбямба: </w:t>
      </w:r>
      <w:r>
        <w:rPr>
          <w:rFonts w:cs="Arial" w:ascii="Arial Mon" w:hAnsi="Arial Mon"/>
        </w:rPr>
        <w:t xml:space="preserve">За түрүүчийн асуулттай давхцахгүй, хамгийн гол нь энэ төсөв, санхүүгийн салбарт ийм шинэчлэлт хийх зайлшгүй шаардлагатай, гэхдээ өргөн барьсан төсөлтэй холбогдуулаад Хууль зүйн байнгын хорооны дүгнэлт гээд та нөхөд сайн мэдэж байгаа ажлын хэсэг. Үндсэн хуулийн 4 дүгээр бүлэгт нийцүүлж одоо өргөн барьсан төсөл дээр ажиллах уу, хамтарсан комисс байгуулагдана шүү дээ ажлын хэсэг, эсвэл Үндсэн хуулийн 4 дүгээр зүйлд өөрчлөлт оруулъя гэсэн ийм саналыг бас тавих уу, энэ вариантын алийг сонгох болоо гэж. </w:t>
      </w:r>
    </w:p>
    <w:p>
      <w:pPr>
        <w:pStyle w:val="NormalWeb"/>
        <w:jc w:val="both"/>
        <w:rPr>
          <w:rFonts w:ascii="Arial Mon" w:hAnsi="Arial Mon" w:cs="Arial"/>
        </w:rPr>
      </w:pPr>
      <w:r>
        <w:rPr>
          <w:rFonts w:cs="Arial" w:ascii="Arial Mon" w:hAnsi="Arial Mon"/>
        </w:rPr>
        <w:t xml:space="preserve">Хоёрдугаарт нь үр дүнг санхүүжүүлэх гол зарчмын тухай энэ зарчмыг хэрэгжүүлэхтэй холбогдож ярьж байгаа энэ төсөл дотор ч заасан байж байгаа, өөрөөр хэлэх юм бол төсвийн хөрөнгийг үр ашигтай зарцуулаад үр дүнг нь тайлагнах тэр тогтолцоог бүрдүүлнэ гэж заасан байгаа төсөл дотор явж байгаа, яаж вэ гэдэг энийг тодруулж хэлэхгүй юу, яаж энийг бүрдүүлэх вэ, ийм механизмыг хийх вэ. Хоёрдугаарт нөгөө Төсвийн байгууллагын удирдлага санхүүжилтийн тухай нэрээсээ эхлээд өмнө ярьж байсан байгууллагын удирдлагын тухай бол өөр хуулинд заагдсан явж байгаа боловсон хүчний асуудал, тэгэхээр заавал энэ бол Төсвийн хуулийг орлох хууль гэж ойлгож байгаа, тэгэхээр энээс авахуулаад нэр уснаасаа, концепциосоо авахуулаад жаахан өөрчлөхөөр юм байгаа юм, энийг яаж хүлээж авч байна вэ гэсэн ийм асуулт байна. Баярлалаа. </w:t>
      </w:r>
    </w:p>
    <w:p>
      <w:pPr>
        <w:pStyle w:val="NormalWeb"/>
        <w:jc w:val="both"/>
        <w:rPr/>
      </w:pPr>
      <w:r>
        <w:rPr>
          <w:rFonts w:cs="Arial" w:ascii="Arial Mon" w:hAnsi="Arial Mon"/>
          <w:b/>
          <w:bCs/>
        </w:rPr>
        <w:t>С.Төмөр-Очир</w:t>
      </w:r>
      <w:r>
        <w:rPr>
          <w:rFonts w:cs="Arial" w:ascii="Arial Mon" w:hAnsi="Arial Mon"/>
        </w:rPr>
        <w:t>: За баярлалаа, Ганбямба гишүүний асуултанд ажлын хэсгээс хариулах уу. За ажлын хэсгийнхэн.</w:t>
      </w:r>
    </w:p>
    <w:p>
      <w:pPr>
        <w:pStyle w:val="NormalWeb"/>
        <w:jc w:val="both"/>
        <w:rPr/>
      </w:pPr>
      <w:r>
        <w:rPr>
          <w:rFonts w:cs="Arial" w:ascii="Arial Mon" w:hAnsi="Arial Mon"/>
          <w:b/>
          <w:bCs/>
        </w:rPr>
        <w:t xml:space="preserve">Ш.Солонго: </w:t>
      </w:r>
      <w:r>
        <w:rPr>
          <w:rFonts w:cs="Arial" w:ascii="Arial Mon" w:hAnsi="Arial Mon"/>
        </w:rPr>
        <w:t xml:space="preserve">Үндсэн хуулийн 4 дүгээр бүлэгт нийцүүлж ажиллах уу эсвэл Үндсэн хуульдаа өөрчлөлт оруулах уу гэж байна. Бид нар Үндсэн хуульдаа өөрчлөлт оруулах тухай бодоо ч үгүй нэгдүгээрт, хоёрдугаарт тийм асуудал тавигдахгүй. Засаг захиргаа, нутаг дэвсгэрийн нэгжтэй холбоотой заалттай бол би бол зөрчөөгүй л гэж бодож байна, яахав редакци нь оновчтой биш болоод зөрчсөн гэж харагдаж байгаа бол бид нар энд ажлын хэсэг дээр ажиллаад засч залруулна. </w:t>
      </w:r>
    </w:p>
    <w:p>
      <w:pPr>
        <w:pStyle w:val="NormalWeb"/>
        <w:jc w:val="both"/>
        <w:rPr/>
      </w:pPr>
      <w:r>
        <w:rPr>
          <w:rFonts w:cs="Arial" w:ascii="Arial Mon" w:hAnsi="Arial Mon"/>
          <w:b/>
          <w:bCs/>
        </w:rPr>
        <w:t xml:space="preserve">Ч.Улаан: </w:t>
      </w:r>
      <w:r>
        <w:rPr>
          <w:rFonts w:cs="Arial" w:ascii="Arial Mon" w:hAnsi="Arial Mon"/>
        </w:rPr>
        <w:t>Бид ер нь энэ хуулийг хийхдээ Үндсэн хуулийн агуулгад нийцүүлж хийсэн. Өнөөдөр гаргасан дүгнэлтэнд Үндсэн хуулийн ийм заалтын үг үсгийг болно гэснийг болохгүй гээд зөрчжээ гэсэн асуудал энэ хуулин дотор байхгүй, агуулгаараа, жишээ нь юу гэдгийн Засаг даргын Тамгын газар бол ажлын аппарат байна гэсэн, гэтэл Засаг даргын Тамгын газрын төсвийн ерөнхийлөн захирагч нь Тамгын газрын дарга байна гэдэг хоёр заалт хоорондоо нийцэхгүй байна гэж байгаа байхгүй юу агуулгаараа. Тэгэхээр зэрэг ерөөсөө энэ Үндсэн хуулийн агуулгад нийцүүлж энэ хуулийг гаргах зарчим барьж байгаа. Түүнээс биш яг үг үсгээр бол зөрөлдсөн асуудал ерөөсөө байхгүй, энийг бол харин би хариуцлагатай хэлж байна, тийм биз хуульчдаа.</w:t>
      </w:r>
    </w:p>
    <w:p>
      <w:pPr>
        <w:pStyle w:val="NormalWeb"/>
        <w:jc w:val="both"/>
        <w:rPr/>
      </w:pPr>
      <w:r>
        <w:rPr>
          <w:rFonts w:cs="Arial" w:ascii="Arial Mon" w:hAnsi="Arial Mon"/>
          <w:b/>
          <w:bCs/>
        </w:rPr>
        <w:t xml:space="preserve">Д.Намхайжанцан: </w:t>
      </w:r>
      <w:r>
        <w:rPr>
          <w:rFonts w:cs="Arial" w:ascii="Arial Mon" w:hAnsi="Arial Mon"/>
        </w:rPr>
        <w:t xml:space="preserve">Төсөв зарцуулаад үр дүнгийн тайлагнадаг механизмыг яаж бий болгох гээд байна вэ гэхээр ерөөсөө бид бол төсвийнхөө төлөвлөлтийг үр дүн рүү чиглүүлж төлөвлөж байгаа, тэгээд энд байж байгаа тайлагналтай холбоотой асуудал, бизнесийн стратегийн төлөвлөгөөг анх эхлээд боловсруулж байгаа өөрөөр хэлбэл төсвөө төлөвлөхдөө авч байгаа бүх үзүүлэлт бол тайлагнаж байгаа үзүүлэлттэй яг ижил байгаа, ийм зүйл зарцуулна гэж төсвийг эхэлж авна, дараа нь бол энийг зарцуулаад ийм боллоо, ийм үр дүнд хүрлээ гэсэн маягаар тайлангийн загварууд бэлтгэгдэж байгаа, тийм учраас тийм механизм тодорхой харагдах тийм нээлттэй ил тод байдалтай тийм механизм руу л орох гэж байгаа юм. </w:t>
      </w:r>
    </w:p>
    <w:p>
      <w:pPr>
        <w:pStyle w:val="NormalWeb"/>
        <w:jc w:val="both"/>
        <w:rPr/>
      </w:pPr>
      <w:r>
        <w:rPr>
          <w:rFonts w:cs="Arial" w:ascii="Arial Mon" w:hAnsi="Arial Mon"/>
          <w:b/>
          <w:bCs/>
        </w:rPr>
        <w:t xml:space="preserve">Ч.Улаан: </w:t>
      </w:r>
      <w:r>
        <w:rPr>
          <w:rFonts w:cs="Arial" w:ascii="Arial Mon" w:hAnsi="Arial Mon"/>
        </w:rPr>
        <w:t xml:space="preserve">За баярлалаа. Тэгэхээр энэ үр дүнг яаж тооцож дүгнэх вэ гэж энэ бол их чухал асуудал л даа. Өнөөдөр бол яаж байгаа вэ гэхээр төсөв батлагдаад аймгийн төсөв захирагч авахдаа бол боловсролын салбарт 120.0 сая төгрөг гээд л аваад явчихаж байгаа, сүүлд нь гаргаад 120.0 дотроо багтсан шүү гээд л тайлан гаргаад ирж байгаа, Санхүү, эдийн засгийн яам тэрийг нь хуулийн дагуу зарцуулсан уу, үгүй юу гэдгийг хянаж үзээд баримт бичиг нь бүрэн байна уу гэдгийг аваад, тэгээд л одоо ингээд л төсвийн санхүүжилт олгогдоод дүгнэгдэж байгаа. Цаашдаа бол чи 100.0 сая төгрөг аваад хичнээн хүн сургав, дотуур байранд хэдэн хүүхэд суулгасан бэ, сургалтын чанар чинь яаж сайжирсан бэ, ямар хэмжээний мэдлэг олгосон бэ гэдгийн бол одоо тэр гэрээ байгуулсан салбарын сайд, тэр яам үнэлж дүгнэх юм. Ингэж санхүүжилт, үр дүн хоёрыг хооронд нь уялдуулая гэж байгаа юм шүү дээ. Тэгэхгүй бол өнөөгийн системээр бол ерөөсөө нэг нь бол төсөв авахын тулд үйл ажиллагаагаа явуулдаг, авсан төсвөө тайлагнадаг ийм л зарчим байгаа, энийг л өөрчилье гэж байгаа юм, энэ хооронд бол нарийвчлах, бодох зүйл олон бий, энийг бид ойлгож байна, тийм учраас ажлын хэсэг дээр бол тал талаасаа хамтарч ажлын хэсэг гаргаад нилээн сайн нарийвчлаад, үг үсгээ оновчтой болгоод үндсэн зарчмаа хадгалаад хуулиа гаргах бололцоотой л гэж би үзэж байна. За баярлалаа. </w:t>
      </w:r>
    </w:p>
    <w:p>
      <w:pPr>
        <w:pStyle w:val="NormalWeb"/>
        <w:jc w:val="both"/>
        <w:rPr/>
      </w:pPr>
      <w:r>
        <w:rPr>
          <w:rFonts w:cs="Arial" w:ascii="Arial Mon" w:hAnsi="Arial Mon"/>
          <w:b/>
          <w:bCs/>
        </w:rPr>
        <w:t>С.Төмөр-Очир:</w:t>
      </w:r>
      <w:r>
        <w:rPr>
          <w:rFonts w:cs="Arial" w:ascii="Arial Mon" w:hAnsi="Arial Mon"/>
        </w:rPr>
        <w:t xml:space="preserve"> За баярлалаа. Дараа нь Шагдарсүрэн гишүүн.</w:t>
      </w:r>
    </w:p>
    <w:p>
      <w:pPr>
        <w:pStyle w:val="NormalWeb"/>
        <w:jc w:val="both"/>
        <w:rPr/>
      </w:pPr>
      <w:r>
        <w:rPr>
          <w:rFonts w:cs="Arial" w:ascii="Arial Mon" w:hAnsi="Arial Mon"/>
          <w:b/>
          <w:bCs/>
        </w:rPr>
        <w:t xml:space="preserve">А.Шагдарсүрэн: </w:t>
      </w:r>
      <w:r>
        <w:rPr>
          <w:rFonts w:cs="Arial" w:ascii="Arial Mon" w:hAnsi="Arial Mon"/>
        </w:rPr>
        <w:t>За баярлалаа. Энэ хуулийг гаргах нь үнэхээр ач холбогдолтой гэж ойлгож байгаа. Энэ хууль гарснаар бүтцийн өөрчлөлт хийгдэх, ер нь нилээн шинэчлэлийн чанартай болох, манай төсөв зөв зарцуулагдах ийм учиртай. Гэтэл энэ хуулийг одоо бараг Жасрай гуайн засгийн үеэс яригдаад хэдэн Засгийн газар дамжиж, анх санаа нь Жасрай гуайн үед яригдсан гэж би сонссон. Тэгээд хэдэн засгийн дамжин ингээд ирэхдээ мөн энэ одоо Их Хурлаар хоёр удаа хэлэлцэж буцаж, өнөөдөр ч гэсэн бас одоо яг шаардлага хангасан уу, үгүй юу гэдэг нь тодорхойгүй л байна. Тийм учраас би энд нэг хэдэн зүйл дээр анхаарвал яасан юм, тухайлбал энэ одоо …</w:t>
      </w:r>
    </w:p>
    <w:p>
      <w:pPr>
        <w:pStyle w:val="NormalWeb"/>
        <w:jc w:val="both"/>
        <w:rPr/>
      </w:pPr>
      <w:r>
        <w:rPr>
          <w:rFonts w:cs="Arial" w:ascii="Arial Mon" w:hAnsi="Arial Mon"/>
          <w:b/>
          <w:bCs/>
        </w:rPr>
        <w:t>С.Төмөр-Очир:</w:t>
      </w:r>
      <w:r>
        <w:rPr>
          <w:rFonts w:cs="Arial" w:ascii="Arial Mon" w:hAnsi="Arial Mon"/>
        </w:rPr>
        <w:t xml:space="preserve"> Шагдарсүрэн гишүүнээ, анхаарах юм биш, асуулт явж байгаа шүү дээ.</w:t>
      </w:r>
      <w:r>
        <w:rPr>
          <w:rFonts w:cs="Arial" w:ascii="Arial Mon" w:hAnsi="Arial Mon"/>
          <w:b/>
          <w:bCs/>
        </w:rPr>
        <w:t xml:space="preserve"> </w:t>
      </w:r>
    </w:p>
    <w:p>
      <w:pPr>
        <w:pStyle w:val="NormalWeb"/>
        <w:jc w:val="both"/>
        <w:rPr/>
      </w:pPr>
      <w:r>
        <w:rPr>
          <w:rFonts w:cs="Arial" w:ascii="Arial Mon" w:hAnsi="Arial Mon"/>
          <w:b/>
          <w:bCs/>
        </w:rPr>
        <w:t xml:space="preserve">А.Шагдарсүрэн: </w:t>
      </w:r>
      <w:r>
        <w:rPr>
          <w:rFonts w:cs="Arial" w:ascii="Arial Mon" w:hAnsi="Arial Mon"/>
        </w:rPr>
        <w:t xml:space="preserve">Асуултаар эхэлж байна л даа, нэр томъёоноос нь эхлээд бодмоор санагдах юм. Энэ болж байгаа юмуу, үгүй юу, яахав төр одоо бодлогоо мөнгөөр дамжуулж, санхүүжилтээр дамжуулж хэрэгжүүлж байгаа арга, энэ хуулийг одоо удирдлагын, санхүүжилтийн хууль гэж нэрлээд байна, өөр оновчтой нэр өгч болоогүй юмуу гэж, дараа нь одоо зорилгоо бид нар энэ хуулийн зорилгыг зөв тодорхойлмоор байна. Зорилго дээр улсын төвлөрсөн төсвийг боловсруулах, батлах харилцааг энд зохицуулна гэж байна, тэр мөн юмуу, бид нар чинь одоо улсын төсвөө боловсруулдаг хуультай, номтой. За үйлчлэх хүрээний хувьд төвлөрсөн төсвөөс санхүүждэг бүх шатны байгууллага гэж байгаа, энэ чинь одоо мөн юмуу, түрүү Баатарзориг гишүүн асуугаад нэг их сайн тодорхой хариулт авсангүй. Хууль тогтоомж нь гэхээр энэ хууль тогтоомж нь Үндсэн хууль, Иргэний хууль, энэ хууль тэдгээртэй нийцүүлэн гаргасан бусад хууль эрхийн актууд гэж байгаа, тэгэхээр Үндсэн хуультай хууль бол энэ хуулин дотор багтаад, тэгээд Үндсэн хуультай нийцүүлэн гаргасан бүх эрхийн актууд энэний хууль тогтоомж болох нь байна Төсвийн байгууллагын удирдлага, санхүүжилтийн хууль, энэ мөн юмуу. Тэгээд энэнээс болоод нэр томъёоны асуудал тэгээд цаашаа явж байгаа заалтууд нь бас холбогдоод явчихаж байна л даа, тэгэхээр энэ дээр хариулт өгөөчээ, эхнээсээ бид нар одоо зөв явахгүй бол цаашид зөв явах боломж байхгүй юмаа. </w:t>
      </w:r>
    </w:p>
    <w:p>
      <w:pPr>
        <w:pStyle w:val="NormalWeb"/>
        <w:jc w:val="both"/>
        <w:rPr>
          <w:rFonts w:ascii="Arial Mon" w:hAnsi="Arial Mon" w:cs="Arial"/>
          <w:b/>
          <w:b/>
          <w:bCs/>
        </w:rPr>
      </w:pPr>
      <w:r>
        <w:rPr>
          <w:rFonts w:cs="Arial" w:ascii="Arial Mon" w:hAnsi="Arial Mon"/>
          <w:b/>
          <w:bCs/>
        </w:rPr>
        <w:t> </w:t>
      </w:r>
    </w:p>
    <w:p>
      <w:pPr>
        <w:pStyle w:val="NormalWeb"/>
        <w:jc w:val="both"/>
        <w:rPr/>
      </w:pPr>
      <w:r>
        <w:rPr>
          <w:rFonts w:cs="Arial" w:ascii="Arial Mon" w:hAnsi="Arial Mon"/>
          <w:b/>
          <w:bCs/>
        </w:rPr>
        <w:t xml:space="preserve">С.Төмөр-Очир: </w:t>
      </w:r>
      <w:r>
        <w:rPr>
          <w:rFonts w:cs="Arial" w:ascii="Arial Mon" w:hAnsi="Arial Mon"/>
        </w:rPr>
        <w:t>За баярлалаа. Шагдарсүрэн гишүүний асуултанд Улаан сайд хариулъя.</w:t>
      </w:r>
    </w:p>
    <w:p>
      <w:pPr>
        <w:pStyle w:val="NormalWeb"/>
        <w:jc w:val="both"/>
        <w:rPr/>
      </w:pPr>
      <w:r>
        <w:rPr>
          <w:rFonts w:cs="Arial" w:ascii="Arial Mon" w:hAnsi="Arial Mon"/>
          <w:b/>
          <w:bCs/>
        </w:rPr>
        <w:t xml:space="preserve">Ч.Улаан: </w:t>
      </w:r>
      <w:r>
        <w:rPr>
          <w:rFonts w:cs="Arial" w:ascii="Arial Mon" w:hAnsi="Arial Mon"/>
        </w:rPr>
        <w:t xml:space="preserve">За баярлалаа. Манай ажлын хэсгийнхэн нэмэх байхаа, би зүгээр энэ дээр бас өөрийнхөө байр суурийг илэрхийлье. Ер нь нийгэмд томоохон өөрчлөлт хийх агуулгатай, бодлогын шинжтэй асуудлаар шаардлага хангасан асуудал орж ирсэн үү, үгүй юу гэж үнэлэхэд их хэцүү гэж би бодож байна. Бүх хүний санаанд нийцсэн тийм асуудал хэзээ ч боловсрогдохгүй нэгдүгээрт. Хоёрдугаарт урд нь огт байгаагүй шинэ юм учраас ямар шалгуураар үнэлэх юм гэдэг шалгуур байхгүй. Тэгэхээр зэрэг өнөөдөр би одоо Шагдарсүрэн гишүүний тавьж байгаа зарим асуултанд огт хариулж чадахгүй, жишээ нь энэ чинь мөн юмуу гэж, бид ер нь үндсэн зорилго нь ийм байгаа юм, энэ зорилгыг хэрэгжүүлэхийн төлөө бид хууль гаргах гэж байгаа юм, мөн байлгахын төлөө ажиллаж байгаа юм гэж хэлэх ёстой. Тэгэхгүй бол яг хатуу мөн үү, биш үү, чи батлаад өг гэвэл би өнөөдөр хэлж чадахгүй, тэгээд тийм учраас асуудалд бол ингэж хандмааргүй байна, яаж хандах вэ гэвэл ер нь бид ямар зорилго тавих юм, энэ төрийн захиргааны байгууллагад бүтцийн өөрчлөлт хийх юмуу, үгүй юмуу, энэ төсвийн зарлага талд байж байгаа төрийн захиргааны удирдлагын зардлыг бууруулах юмуу, үгүй юмуу, бууруулна гэвэл тэгвэл юуг яаж хийх вэ гэдгээ л яримаар байгаа юм л даа. Тийм учраас би бол магадгүй нэрийг өөрчилж болно, гэхдээ бид нар агуулга нь гадаад хэлбэр нэрээрээ гарч ирж байх ёстой гэдгийг би хүлээн зөвшөөрч байна, үнэн хэрэгтээ энэ бол эцсийн эцэст явж явж очоод л тэр одоо санхүүжилтийн журмыг, тэр санхүүжилтийн үр ашгийг дээшлүүлэхэд чиглэж байгаа учраас тэр тусмаа төрийн байгууллагуудад хийгдэж байгаа учраас Төрийн байгууллагын удирдлага, санхүүжилтийн хууль гэж нэрлэсэн юм, магадгүй энийг арай өөрөөр нэрлэж болно л доо, тийм хэлбэр байвал хэдүүлээ ольё, за энэ хууль гаргаснаар бид нар нэг зарчмын л юм өөрчлөх гээд байгаа юм шүү дээ, урд нь төрийн байгууллагуудад өөрчлөлт хийж байна гэхээр л орон тоог цомхотгоод, байгууллага нь үлдээд, хүн нь халагдаад ажилгүй болоод явдаг байсан, одоо бид болиод байгууллагаар нь өөрчлөөд, байгууллагатай хүн нь үлдээд тэгээд төрийнх нь захиргааны ажил нь сайжраад, санхүүжилт нь үр дүнтэй болдог хэлбэр лүү орьё л гэж ядаж байгаа хэрэг л дээ. Тийм учраас бид нар тал талаас нь нухацтай хэлэлцэх ёстой, энэ дээр би санал нэг байна. Ер нь бол үндсэн зарчим дээрээ тогтоогоод энэ хууль дээрээ ажиллавал яасан юм бэ гэсэн санал хэлээд байгаа. За баярлалаа. </w:t>
      </w:r>
    </w:p>
    <w:p>
      <w:pPr>
        <w:pStyle w:val="NormalWeb"/>
        <w:jc w:val="both"/>
        <w:rPr/>
      </w:pPr>
      <w:r>
        <w:rPr>
          <w:rFonts w:cs="Arial" w:ascii="Arial Mon" w:hAnsi="Arial Mon"/>
          <w:b/>
          <w:bCs/>
        </w:rPr>
        <w:t>С.Төмөр-Очир:</w:t>
      </w:r>
      <w:r>
        <w:rPr>
          <w:rFonts w:cs="Arial" w:ascii="Arial Mon" w:hAnsi="Arial Mon"/>
        </w:rPr>
        <w:t xml:space="preserve"> За баярлалаа. Манай ажлын хэсгээс нэмэх юм байна уу. За Солонго.</w:t>
      </w:r>
    </w:p>
    <w:p>
      <w:pPr>
        <w:pStyle w:val="NormalWeb"/>
        <w:jc w:val="both"/>
        <w:rPr/>
      </w:pPr>
      <w:r>
        <w:rPr>
          <w:rFonts w:cs="Arial" w:ascii="Arial Mon" w:hAnsi="Arial Mon"/>
          <w:b/>
          <w:bCs/>
        </w:rPr>
        <w:t xml:space="preserve">Ш.Солонго: </w:t>
      </w:r>
      <w:r>
        <w:rPr>
          <w:rFonts w:cs="Arial" w:ascii="Arial Mon" w:hAnsi="Arial Mon"/>
        </w:rPr>
        <w:t xml:space="preserve">Улаан сайд бол маш сайн хариуллаа л гэж би үзэж байна. Тэгэхдээ яахав төвлөрсөн төсвийн байгууллагад хийх нь зөв үү гэсэн асуултанд би бол чухам одоо төвлөрсөн төсвийн байгууллагад л хийх ёстой хууль гэж ойлгож байна. Яагаад вэ гэхээр төвлөрсөн төсвөөс олгосон хөрөнгийн зөв зарцуулалт, үр ашиг, үр дүнгийн нь тодорхойлох гэж л энэ хуулийг хийж байгаа учраас энэ хуулийг яг л төвлөрсөн төсвийн байгууллагад хийх нь зөв байхаа. </w:t>
      </w:r>
    </w:p>
    <w:p>
      <w:pPr>
        <w:pStyle w:val="NormalWeb"/>
        <w:jc w:val="both"/>
        <w:rPr>
          <w:rFonts w:ascii="Arial Mon" w:hAnsi="Arial Mon" w:cs="Arial"/>
        </w:rPr>
      </w:pPr>
      <w:r>
        <w:rPr>
          <w:rFonts w:cs="Arial" w:ascii="Arial Mon" w:hAnsi="Arial Mon"/>
          <w:b/>
          <w:bCs/>
        </w:rPr>
        <w:t xml:space="preserve">А.Шагдарсүрэн: </w:t>
      </w:r>
      <w:r>
        <w:rPr>
          <w:rFonts w:cs="Arial" w:ascii="Arial Mon" w:hAnsi="Arial Mon"/>
        </w:rPr>
        <w:t xml:space="preserve">Хуулийн зорилт гээд би бүгдийг уншсангүй байна л даа, энийг унших хэрэггүй байх. Бусад зүйл нь болж байна, тэр дотор улсын төсвийг боловсруулах, батлах энэ зорилттой биш биз дээ энэ хууль. Ийм зорилт байна уу, үгүй юу гэж би асуусан. Хоёрдугаарт Үндсэн хууль энэ хуулийн бүтэцэд орж байгаа юмуу, тэдгээртэй нийцүүлэн гаргасан акт гэхээр чинь болж байгаа юмуу гэж асуусан. Гуравдугаарт улсын төвлөрсөн төсвөөр санхүүждэг бүх шатны байгууллага гэдэг чинь УИХ, Засгийн газар, Ерөнхийлөгч гээд л орж байгаа нь нь болж байгаа юмуу гэж асуусан. </w:t>
      </w:r>
    </w:p>
    <w:p>
      <w:pPr>
        <w:pStyle w:val="NormalWeb"/>
        <w:jc w:val="both"/>
        <w:rPr/>
      </w:pPr>
      <w:r>
        <w:rPr>
          <w:rFonts w:cs="Arial" w:ascii="Arial Mon" w:hAnsi="Arial Mon"/>
          <w:b/>
          <w:bCs/>
        </w:rPr>
        <w:t xml:space="preserve">Ш.Солонго: </w:t>
      </w:r>
      <w:r>
        <w:rPr>
          <w:rFonts w:cs="Arial" w:ascii="Arial Mon" w:hAnsi="Arial Mon"/>
        </w:rPr>
        <w:t xml:space="preserve">За би тэгвэл одоо хариулахыг хичээе, хэрэв дутуу хариулбал Намхайжанцан тодруулах байх. Энэ хууль тогтоомж нь Үндсэн хууль, Иргэний хууль болон тэдгээртэй нийцүүлэн гаргасан акт гэж энэ хуулийг Үндсэн хуультай нийцэж байгаа л гэж үзэж байгаа, хэрвээ энэ хууль Иргэний хуультай нийцэж байгаа л гэж үзэж байна одоо хүчин төгөлдөр үйлчилж байгаа хуультай, тийм учраас ер нь бүх хууль л тийм байдаг шүү дээ, бүх хуульд л ийм заалт байдаг, яагаад вэ гэхээр энэ хууль доторх юм, за тийм байдаг юмаа. Зорилтын гэхээр энэ хууль энэ төсвийн санхүүжилтийн зарчимд шилжиж байгаа бүх байгууллагад энэ хууль үйлчлэх юм бол тэр байгууллагад, хууль үйлчилж байгаа байгууллагад төсөв боловсруулах, батлах, зарцуулах асуудлыг энэ хуулиар зохицуулна, энэ хууль үйлчлэхгүй байгаа хууль бол одоогийн хүчин төгөлдөр байгаа Төсвийн тухай хуулиар зохицуулагдана. </w:t>
      </w:r>
    </w:p>
    <w:p>
      <w:pPr>
        <w:pStyle w:val="NormalWeb"/>
        <w:jc w:val="both"/>
        <w:rPr/>
      </w:pPr>
      <w:r>
        <w:rPr>
          <w:rFonts w:cs="Arial" w:ascii="Arial Mon" w:hAnsi="Arial Mon"/>
          <w:b/>
          <w:bCs/>
        </w:rPr>
        <w:t xml:space="preserve">С.Төмөр-Очир: </w:t>
      </w:r>
      <w:r>
        <w:rPr>
          <w:rFonts w:cs="Arial" w:ascii="Arial Mon" w:hAnsi="Arial Mon"/>
        </w:rPr>
        <w:t>За дараа нь Оюунбаатар гишүүн. За Улаан гишүүн.</w:t>
      </w:r>
    </w:p>
    <w:p>
      <w:pPr>
        <w:pStyle w:val="NormalWeb"/>
        <w:jc w:val="both"/>
        <w:rPr/>
      </w:pPr>
      <w:r>
        <w:rPr>
          <w:rFonts w:cs="Arial" w:ascii="Arial Mon" w:hAnsi="Arial Mon"/>
          <w:b/>
          <w:bCs/>
        </w:rPr>
        <w:t xml:space="preserve">Ч.Улаан: </w:t>
      </w:r>
      <w:r>
        <w:rPr>
          <w:rFonts w:cs="Arial" w:ascii="Arial Mon" w:hAnsi="Arial Mon"/>
        </w:rPr>
        <w:t xml:space="preserve">Тэгэхээр тэр төсвийн бүх байгууллага хамаарч байгаа нь болж байгаа юмуу гэж асууж байна л даа, одоо ингээд л Их Хурал, Ерөнхийлөгчийн Тамгын газар, Засгийн газраас эхлээд хэрвээ бид нээрээ л бүтцийн өөрчлөлт хийнэ л гэж байгаа бол төрийн захиргааны байгууллагынхаа бүтэц, орон тоо зардлыг оновчтой болгоё гэж байгаа бол бүгдээрэнд нь хамаарах ёстой л гэж бид үзэж байгаа, тийм л концепциар энэ хууль хийгдсэн л дээ. За баярлалаа. </w:t>
      </w:r>
    </w:p>
    <w:p>
      <w:pPr>
        <w:pStyle w:val="NormalWeb"/>
        <w:jc w:val="both"/>
        <w:rPr/>
      </w:pPr>
      <w:r>
        <w:rPr>
          <w:rFonts w:cs="Arial" w:ascii="Arial Mon" w:hAnsi="Arial Mon"/>
          <w:b/>
          <w:bCs/>
        </w:rPr>
        <w:t xml:space="preserve">С.Төмөр-Очир: </w:t>
      </w:r>
      <w:r>
        <w:rPr>
          <w:rFonts w:cs="Arial" w:ascii="Arial Mon" w:hAnsi="Arial Mon"/>
        </w:rPr>
        <w:t>За Оюунбаатар гишүүн асуулт асууя гэсэн алга байна, Цогтбаатар гишүүн.</w:t>
      </w:r>
    </w:p>
    <w:p>
      <w:pPr>
        <w:pStyle w:val="NormalWeb"/>
        <w:jc w:val="both"/>
        <w:rPr/>
      </w:pPr>
      <w:r>
        <w:rPr>
          <w:rFonts w:cs="Arial" w:ascii="Arial Mon" w:hAnsi="Arial Mon"/>
          <w:b/>
          <w:bCs/>
        </w:rPr>
        <w:t xml:space="preserve">Р.Цогтбаатар: </w:t>
      </w:r>
      <w:r>
        <w:rPr>
          <w:rFonts w:cs="Arial" w:ascii="Arial Mon" w:hAnsi="Arial Mon"/>
        </w:rPr>
        <w:t xml:space="preserve">За баярлалаа. Төрийн байгуулалтын байнгын хороон дээр энэ асуудлыг ярихад нилээн олон асуудал хөндөж асууж байсан, одоо бол ерөөсөө хоёрхон асуулт асуумаар байна. </w:t>
      </w:r>
    </w:p>
    <w:p>
      <w:pPr>
        <w:pStyle w:val="NormalWeb"/>
        <w:jc w:val="both"/>
        <w:rPr>
          <w:rFonts w:ascii="Arial Mon" w:hAnsi="Arial Mon" w:cs="Arial"/>
        </w:rPr>
      </w:pPr>
      <w:r>
        <w:rPr>
          <w:rFonts w:cs="Arial" w:ascii="Arial Mon" w:hAnsi="Arial Mon"/>
        </w:rPr>
        <w:t xml:space="preserve">Нэгдүгээрт нь энэ орон нутгийн удирдлага, нутгийн өөрөө удирдах ёсыг төрийн удирдлагатай хослуулах үндсэн дээр хэрэгжинэ гэсэн ийм заалт, зарчим өнөөдрийн Үндсэн хуулин дээр байгаа, их том дэвшил гэж ойлгож байгаа. Одоогийн энэ хуулийн төслөөр бол Засаг дарга талын төрийн төвлөрсөн удирдлага талын зохицуулалтыг нилээн хөндсөн байгаа, эрх хэмжээг нь нэмэгдүүлсэн ч юм байгаа, хасагдаж хорогдуулсан ч юм байгаа байх. Яг нутгийн өөрөө удирдах ёсны байгууллага болох Иргэдийн төлөөлөгчдийн хурлыг чухам одоо ямар байгууллага байх юм гэдгийг энэ хуулиар ерөөсөө нэг л тодруулж өгөөгүй, орон нутгийн төсвийг баталдаг, Засаг даргын стратегийн төлөвлөгөө, үйл ажиллагааны хөтөлбөрийг баталдаг ийм байгууллага байх юм, цаанаа чухам одоо төсвийн байгууллага байх юмуу, орон нутгийн төсвийн байгууллага байх юмуу, төвлөрсөн төсвийн байгууллага байх юмуу, энэ ерөөсөө харагдахгүй байгаа юм, энэтэй холбогдож тэр Үндсэн хуулийн 4 дүгээр бүлэгтэй холбогдуулж гарч байгаа их олон асуулт бий, энэ чиглэлээр манай ажлын хэсэг юу бодож байна вэ, Төрийн байгуулалтын байнгын хороон дээр ч яригдсан, ямар хэлбэрээр хуулиндаа энэ асуудлыг оруулж суулгаж өгөхөөр төсөөлж бодож байна вэ, энэ нутгийн өөрөө удирдах ёсыг оруулахгүй, нутаг дэвсгэрийн зарчмыг бас нилээн тодорхойлж товойлгож өгөхгүй болохоор одоо асуудал их яригдаж байна гэж ойлгож байгаа юм. </w:t>
      </w:r>
    </w:p>
    <w:p>
      <w:pPr>
        <w:pStyle w:val="NormalWeb"/>
        <w:jc w:val="both"/>
        <w:rPr>
          <w:rFonts w:ascii="Arial Mon" w:hAnsi="Arial Mon" w:cs="Arial"/>
        </w:rPr>
      </w:pPr>
      <w:r>
        <w:rPr>
          <w:rFonts w:cs="Arial" w:ascii="Arial Mon" w:hAnsi="Arial Mon"/>
        </w:rPr>
        <w:t xml:space="preserve">Хоёрдугаарт нь энэ Төсвийн байгууллагын удирдлага, санхүүжилтийн хуулийг хэрэгжүүлэхтэй холбогдуулаад шилжих тухай гэсэн хуулийн төсөл энд цуг явж байгаа, энэ шилжих тухай хуулийн төслөөр Засаг захиргаа, нутаг дэвсгэрийн түүний удирдлагын тухай хууль, Засгийн газрын хууль, Төсвийн хуулиудад өөрчлөлт оруулахаар ийм заалтууд байгаа, энэтэй холбогдуулаад бас асуулт асуух гээд байгаа юм. Тухайлах юм бол энэ Үндсэн хуулин дээр Монгол Улсын удирдлага Засаг захиргааны зарчмаар явагдана, Монгол Улсын нутаг дэвсгэр нь ингэж ингэж хуваагдана, энэ нутаг дэвсгэрийн нэгжийн эрх зүйн байдлыг хуулиар тогтооно гэсэн заалт бий, энэтэй холбогдуулаад тухайлбал би энэ Засаг захиргаа, нутаг дэвсгэрийн нэгжийн тухай хууль бол их тулгуур хууль гэж ойлгоод байгаа юм. Тэгээд энэ их тулгуур хуулинд зүгээр одоо нэг хуулинд шилжих тухай хуулиар өөрчлөлт оруулах нь аль хэр зохимжтой байна вэ, ерөөсөө энэ орон нутгийн удирдлагын өнөөдөр бий болчихоод байгаа нөхцөл байдалтайгаа холбогдуулаад энэ хуулинд бүхэлд нь өөрчлөлт оруулах юмуу, ийм байдлаар асуудалд хандаж болоогүй юм болов уу. Одоо Засаг захиргаа, нутаг дэвсгэрийн нэгжийн тухай хуулинд орж байгаа өөрчлөлт бол Засаг даргын эрх хэмжээг одоо энэ Төсвийн байгууллагын удирдлага, санхүүжилтийн хуультай холбогдуулж нийцүүлсэн ийм хэдэн заалт ороод байна. Би юу гэж ойлгоод байна вэ гэхээр Төсвийн байгууллагын удирдлага, санхүүжилтийн хууль бол үнэхээр чухал хууль, энэ хуулиар олон зүйлийг шинэчилж өөрчлөх ёстой, тэгэхдээ бол Засаг захиргаа, нутаг дэвсгэрийн нэгжийн хууль бол энэнээс дутуугүй тулгуур хууль шүү гэж ойлгоод байгаагаа л хэлэх гээд байгаа юм. Ийм л 2-3-хан асуулт байна, эцэст нь бол Төрийн байгуулалтын байнгын хороон дээр яригдсан тэр зүйлүүдийг мэдээж хэрэг ажлын хэсэг анхаарч тусгаж авна гэсэн зүйлийг би ойлгож байна. </w:t>
      </w:r>
    </w:p>
    <w:p>
      <w:pPr>
        <w:pStyle w:val="NormalWeb"/>
        <w:jc w:val="both"/>
        <w:rPr/>
      </w:pPr>
      <w:r>
        <w:rPr>
          <w:rFonts w:cs="Arial" w:ascii="Arial Mon" w:hAnsi="Arial Mon"/>
          <w:b/>
          <w:bCs/>
        </w:rPr>
        <w:t xml:space="preserve">С.Төмөр-Очир: </w:t>
      </w:r>
      <w:r>
        <w:rPr>
          <w:rFonts w:cs="Arial" w:ascii="Arial Mon" w:hAnsi="Arial Mon"/>
        </w:rPr>
        <w:t>За баярлалаа. Энэ манай өнөөдрийн нэгдсэн хуралдаанд Хөвсгөл аймгийн Жаргалант сумын багийн Засаг дарга нар оролцож байна. Ингээд багийн Засаг дарга нарт ажлын амжилт хүсье. /Алга ташив/</w:t>
      </w:r>
    </w:p>
    <w:p>
      <w:pPr>
        <w:pStyle w:val="NormalWeb"/>
        <w:jc w:val="both"/>
        <w:rPr>
          <w:rFonts w:ascii="Arial Mon" w:hAnsi="Arial Mon" w:cs="Arial"/>
        </w:rPr>
      </w:pPr>
      <w:r>
        <w:rPr>
          <w:rFonts w:cs="Arial" w:ascii="Arial Mon" w:hAnsi="Arial Mon"/>
        </w:rPr>
        <w:t xml:space="preserve">Цогтбаатар гишүүний асуултанд Улаан сайд хариулна. </w:t>
      </w:r>
    </w:p>
    <w:p>
      <w:pPr>
        <w:pStyle w:val="NormalWeb"/>
        <w:jc w:val="both"/>
        <w:rPr/>
      </w:pPr>
      <w:r>
        <w:rPr>
          <w:rFonts w:cs="Arial" w:ascii="Arial Mon" w:hAnsi="Arial Mon"/>
          <w:b/>
          <w:bCs/>
        </w:rPr>
        <w:t xml:space="preserve">Ч.Улаан: </w:t>
      </w:r>
      <w:r>
        <w:rPr>
          <w:rFonts w:cs="Arial" w:ascii="Arial Mon" w:hAnsi="Arial Mon"/>
        </w:rPr>
        <w:t xml:space="preserve">За манай ажлын хэсгийнхэн сайн бичиж авсан тодруулна, би зүгээр эхэнд нь концепцийн шинжтэй нэг ийм асуудал хэлье л дээ. Өнөөдөр манай нутаг дэвсгэрийн ч юмуу, за орон нутгийн удирдлага, орон нутгийн байгууллага 2 эх үүсвэрээс санхүүжиж байгаа, нэг нь өөрийн орон нутагт бий болгосон өөрийн орлого, нэг нь төвлөрсөн төсөв буюу улсын сан хөмрөгөөс авч байгаа татаас. Өнөөдрийг хүртэл орон нутгийн удирдлага бол энэ хоёр эх үүсвэрийг бүгдийг дангаараа захиран зарцуулж, ашиглаж, удирдаж, бодлогоо явуулж ирсэн. </w:t>
      </w:r>
    </w:p>
    <w:p>
      <w:pPr>
        <w:pStyle w:val="NormalWeb"/>
        <w:jc w:val="both"/>
        <w:rPr>
          <w:rFonts w:ascii="Arial Mon" w:hAnsi="Arial Mon" w:cs="Arial"/>
        </w:rPr>
      </w:pPr>
      <w:r>
        <w:rPr>
          <w:rFonts w:cs="Arial" w:ascii="Arial Mon" w:hAnsi="Arial Mon"/>
        </w:rPr>
        <w:t xml:space="preserve">Өнгөрсөн хугацаанд бол бид нар орон нутгийн удирдлага, салбарын удирдлага хоёрыг уялдуулах тухай үндсэндээ ярихаа больсон, салбарын удирдлагын тухай бүр дуугарахаа байсан, энэдээ бид бүр дассан, тэгээд өнөөдөр бид юу гэж асуудал гаргаж тавьж байгаа вэ гэхээр орон нутгийн удирдлага, салбарын удирдлага хоёрыг хослуулая гэж тавьж байгаа, гэхдээ энэ яаж зааглагдах юм гэхээр орон нутаг өөрөө бий болгосон орлого дээрээ бол өөрөө бүрэн эрхийнхээ дагуу захиран зарцуулна, үйл ажиллагаагаа явуулна, тэрийг хянахгүй бид нар одоо энэ дээрээс татаж оролцохгүй, харин төвлөрсөн төсвөөс улсаас авч байгаа дэмжлэг дээр тэр хөрөнгө мөнгөн дээр бол салбарын удирдлага тодорхой хэмжээгээр орох ёстой, юу хийх гэж байна, юу хийчихэв, ямар зардал гаргав, ямар үр дүн байна, юу нь дээр нь алдав, онов ингэж орох ёстой. Тийм учраас энэ хоёрыг хооронд нь сөргөлдүүлж тавих учиргүй гэж би бодож байгаа юм. </w:t>
      </w:r>
    </w:p>
    <w:p>
      <w:pPr>
        <w:pStyle w:val="NormalWeb"/>
        <w:jc w:val="both"/>
        <w:rPr>
          <w:rFonts w:ascii="Arial Mon" w:hAnsi="Arial Mon" w:cs="Arial"/>
        </w:rPr>
      </w:pPr>
      <w:r>
        <w:rPr>
          <w:rFonts w:cs="Arial" w:ascii="Arial Mon" w:hAnsi="Arial Mon"/>
        </w:rPr>
        <w:t>Өнөөдрийн хуулийн агуулгаар бол орон нутаг өөрийнхөө бий болгосон орлого дээр тодорхойлж хэрэгжүүлэх бүх бүтээгдэхүүнийг орон нутгийн бүтээгдэхүүн гээд тодорхойлоод эрхийг нь бүрэн олгосон байгаа, төвлөрсөн төсвөөс санхүүжилт авч хийж гүйцэтгэх ажил үйлчилгээн дээр бол бид нар салбарын сайдтай гэрээ байгуулсны үндсэн дээр хийх ажлаа тохироод тэрэндээ тохирсон санхүүжилтээ авч тайлагнаж байх энэ зарчмыг хийсэн. Тийм учраас одоо энэ холимог санхүүжилт байгаа тохиолдолд энэ хоёр удирдлага хосолно гэдгийг бид хүлээн зөвшөөрөх ёстой гэж би бодож байгаа юм. Ийм агуулгаар энэ хуулийн асуудлууд тавигдсан. Бусад асуудлыг манай ажлын хэсгийнхэн тодруулаад өг.</w:t>
      </w:r>
    </w:p>
    <w:p>
      <w:pPr>
        <w:pStyle w:val="NormalWeb"/>
        <w:jc w:val="both"/>
        <w:rPr/>
      </w:pPr>
      <w:r>
        <w:rPr>
          <w:rFonts w:cs="Arial" w:ascii="Arial Mon" w:hAnsi="Arial Mon"/>
          <w:b/>
          <w:bCs/>
        </w:rPr>
        <w:t>С.Төмөр-Очир:</w:t>
      </w:r>
      <w:r>
        <w:rPr>
          <w:rFonts w:cs="Arial" w:ascii="Arial Mon" w:hAnsi="Arial Mon"/>
        </w:rPr>
        <w:t xml:space="preserve"> За Улаан сайдад баярлалаа. За ажлын хэсгийнхэн. </w:t>
      </w:r>
    </w:p>
    <w:p>
      <w:pPr>
        <w:pStyle w:val="NormalWeb"/>
        <w:jc w:val="both"/>
        <w:rPr/>
      </w:pPr>
      <w:r>
        <w:rPr>
          <w:rFonts w:cs="Arial" w:ascii="Arial Mon" w:hAnsi="Arial Mon"/>
          <w:b/>
          <w:bCs/>
        </w:rPr>
        <w:t xml:space="preserve">Ш.Раднаасэд: </w:t>
      </w:r>
      <w:r>
        <w:rPr>
          <w:rFonts w:cs="Arial" w:ascii="Arial Mon" w:hAnsi="Arial Mon"/>
        </w:rPr>
        <w:t xml:space="preserve">Иргэдийн төлөөлөгчдийн хуралд байгаа тэр бүрэн эрхийн асуудлуудыг энэ хуульд заасан зөвхөн тэрэвгээр хязгаарлахгүй. Одоогийн мөрдөж байгаа Засаг захиргаа, нутаг дэвсгэрийн нэгжийн тухай хуульд заасан тэр эрх хэмжээ байдгаараа байж байгаа, дээрээс нь төсөв, санхүүгийн холбогдолтой зарим асуудлууд дээр энд байгаа эрхүүдийг хэрэгжүүлэх юм. Тийм учраас ганцхан энэвгээр тэр асуудлууд бүгдээрээ дуусчих юм биш, Засаг захиргаа, нутаг дэвсгэрийн нэгжид байгаа тэр эрх хэмжээ нь байдгаараа байж байгаа гэж ойлгож болно. </w:t>
      </w:r>
    </w:p>
    <w:p>
      <w:pPr>
        <w:pStyle w:val="NormalWeb"/>
        <w:jc w:val="both"/>
        <w:rPr>
          <w:rFonts w:ascii="Arial Mon" w:hAnsi="Arial Mon" w:cs="Arial"/>
        </w:rPr>
      </w:pPr>
      <w:r>
        <w:rPr>
          <w:rFonts w:cs="Arial" w:ascii="Arial Mon" w:hAnsi="Arial Mon"/>
        </w:rPr>
        <w:t xml:space="preserve">Хоёрдугаарт дагаж мөрдөж шилжих тухай энэ хуулийн төсөлд туссан байгаа нэмэлт өөрчлөлтөд хамаарахгүй зүйл бол зөвхөн удирдлага санхүүжилтийн шинэ тогтолцоонд шилжсэн байгууллагуудад хамаарах юм, түүнээс бусад бүх байгууллагуудад энэ хамаарахгүй, өөрөөр хэлбэл үе шаттайгаар хэрэгжих үед энэ чинь шинэ тогтолцоонд шилжсэн байгууллага, шилжээгүй байгууллага гэж хоёр зааг гарч байгаа, энэ үед шилжсэн байгууллагад нь Төсвийн байгууллагын удирдлага, санхүүжилтийн тухай хуулийн энэ заалтууд мөрдөөд дээрээс нь Засаг захиргаа, нутаг дэвсгэрийн нэгжийн тухай хуульд заасан байгаа зарим заалтууд, тухайлбал энд нэр дурьдсан байгаа заалтууд зарим нь хамаарахгүй байх юм, бүхэлдээ шилжсэн тохиолдолд энэ заалтууд нэмэлт өөрчлөлт орогдоод явах байх. </w:t>
      </w:r>
    </w:p>
    <w:p>
      <w:pPr>
        <w:pStyle w:val="NormalWeb"/>
        <w:jc w:val="both"/>
        <w:rPr/>
      </w:pPr>
      <w:r>
        <w:rPr>
          <w:rFonts w:cs="Arial" w:ascii="Arial Mon" w:hAnsi="Arial Mon"/>
          <w:b/>
          <w:bCs/>
        </w:rPr>
        <w:t xml:space="preserve">Р.Цогтбаатар: </w:t>
      </w:r>
      <w:r>
        <w:rPr>
          <w:rFonts w:cs="Arial" w:ascii="Arial Mon" w:hAnsi="Arial Mon"/>
        </w:rPr>
        <w:t xml:space="preserve">Би нэг юм тодруулах гээд байна, тэр Иргэдийн төлөөлөгчдийн хуралтай л холбоотой юм. Одоо яг амьдрал дээр нэг сум гээд бодьё, суман дээр бол сумын Засаг дарга, Тамгын газар бол одоо бас төвлөрсөн төсвийн байгууллага болоод явчих юм байна гэж ойлгогдож байгаа, тэр одоо ерөнхий менежер, төсвийн ерөнхийлөн захирагч нь тодорхой болчихлоо, сургуулийнх тодорхой болчихлоо, эмнэлэг тодорхой болчихлоо, соёлын байгууллага тодорхой болчихлоо дээрээсээ ингээд явчихна, цаана нь бол суманд төсвийн байгууллага саад байх юм байхгүй, хэдэн байцаагч нар байдаг тэр нь бүгдээрээ дээрээсээ төвлөрсөн удирдлагатай, өөр өөрийнхөө шугамаар явчихна, аймаг ч ялгаа байхгүй, тэгээд тэнд чинь очоод үлдэхээр л одоо Үндсэн хуулин дээр заасан Иргэдийн төлөөлөгчдийн хурал гэдэг байгууллага л аль нь ч биш хоцорч байгаа байхгүй юу. Аль руугаа орох нь тодорхой харагдахгүй байгаа, энэ дээр бол бусад нь бүгдээрээ тодорхой болчихож байгаа юм энэ хуулиар, Иргэдийн төлөөлөгчдийн хурлыг ямар байгууллага байх юм төвлөрсөн төсвийн байгууллага байх юмуу, орон нутгийн төсвийн байгууллага байх юмуу, төсвийн ямар ерөнхийлөн захирагч байх юм, ямар менежертэй байх юм, тэрийг нь заачихаж болдоггүй юмуу гэж би асуугаад байгаа юм. </w:t>
      </w:r>
    </w:p>
    <w:p>
      <w:pPr>
        <w:pStyle w:val="NormalWeb"/>
        <w:jc w:val="both"/>
        <w:rPr/>
      </w:pPr>
      <w:r>
        <w:rPr>
          <w:rFonts w:cs="Arial" w:ascii="Arial Mon" w:hAnsi="Arial Mon"/>
          <w:b/>
          <w:bCs/>
        </w:rPr>
        <w:t xml:space="preserve">Б.Ганбат: </w:t>
      </w:r>
      <w:r>
        <w:rPr>
          <w:rFonts w:cs="Arial" w:ascii="Arial Mon" w:hAnsi="Arial Mon"/>
        </w:rPr>
        <w:t xml:space="preserve">Тэгэхээр хуулийн төсөлд бол бусад одоо орон нутгийн төсөвт байгууллагуудын ийм ийм байгууллагуудын хувьд ерөнхий менежер нь ийм байна, төсвийн ерөнхийлөн захирагч нь ийм байна гээд заачихсан, Иргэдийн төлөөлөгчдийн хурлын хувьд бол тэр нь орхигдчихоод байгаа юм л даа, тэгэхээр энэ дээр бол бид нар Төрийн байгуулалтын байнгын хороон дээр яригдсан энэ асуудал дээр бол энийг яагаад орхисон юм гэхээр бид нар Засаг захиргаа, нутаг дэвсгэрийн нэгжийн тухай хуульд тодорхой заагаад, тэр нь одоо хамтраад зэрэгцээд үйлчлээд явах учраас энэ хуулиндаа тусгах шаардлагагүй юм байна гэж үзээд анхнаасаа бид тусгаагүй юм. Тэгэхдээ Төрийн байгуулалтын байнгын хороон дээр энэ асуудал яригдсан учраас биднүүс Иргэдийн төлөөлөгчдийн хурал нь одоо бол яг үндсэндээ төсөвт байгууллага байх юмаа, энэний ерөнхий менежер нь ийм эрх бүхий албан тушаалтан байх юмаа гэдгийг бол хуулийн төсөлдөө буцааж эргээд аваад хийх бүрэн бололцоотой гэж үзэж байна. </w:t>
      </w:r>
    </w:p>
    <w:p>
      <w:pPr>
        <w:pStyle w:val="NormalWeb"/>
        <w:jc w:val="both"/>
        <w:rPr/>
      </w:pPr>
      <w:r>
        <w:rPr>
          <w:rFonts w:cs="Arial" w:ascii="Arial Mon" w:hAnsi="Arial Mon"/>
          <w:b/>
          <w:bCs/>
        </w:rPr>
        <w:t>С.Төмөр-Очир</w:t>
      </w:r>
      <w:r>
        <w:rPr>
          <w:rFonts w:cs="Arial" w:ascii="Arial Mon" w:hAnsi="Arial Mon"/>
        </w:rPr>
        <w:t xml:space="preserve">: За ингээд асуулт асуухаар нэрээ ирүүлсэн улсууд яагаа ч үгүй байна, 11 цагийн завсарлагаа болсон учраас завсарлаад орж ирж үргэлжлүүлье. Раднаа гишүүн асуултаа асууж эхэлнэ, орж ирээд. </w:t>
      </w:r>
    </w:p>
    <w:p>
      <w:pPr>
        <w:pStyle w:val="NormalWeb"/>
        <w:jc w:val="both"/>
        <w:rPr>
          <w:rFonts w:ascii="Arial Mon" w:hAnsi="Arial Mon" w:cs="Arial"/>
          <w:b/>
          <w:b/>
          <w:bCs/>
          <w:i/>
          <w:i/>
          <w:iCs/>
        </w:rPr>
      </w:pPr>
      <w:r>
        <w:rPr>
          <w:rFonts w:cs="Arial" w:ascii="Arial Mon" w:hAnsi="Arial Mon"/>
          <w:b/>
          <w:bCs/>
          <w:i/>
          <w:iCs/>
        </w:rPr>
        <w:t xml:space="preserve">Хуралдаан 11.00-11.35 цагт завсарлав. </w:t>
      </w:r>
    </w:p>
    <w:p>
      <w:pPr>
        <w:pStyle w:val="NormalWeb"/>
        <w:jc w:val="both"/>
        <w:rPr/>
      </w:pPr>
      <w:r>
        <w:rPr>
          <w:rFonts w:cs="Arial" w:ascii="Arial Mon" w:hAnsi="Arial Mon"/>
          <w:b/>
          <w:bCs/>
        </w:rPr>
        <w:t xml:space="preserve">Ч.Раднаа: </w:t>
      </w:r>
      <w:r>
        <w:rPr>
          <w:rFonts w:cs="Arial" w:ascii="Arial Mon" w:hAnsi="Arial Mon"/>
        </w:rPr>
        <w:t xml:space="preserve">За асуух улсууд олон байна товч асууя, товч хариулаад өгөөрэй. Нэгдүгээрт, Засгийн газар УИХ-д ямар төсөв өргөн барих юм бэ, төвлөрсөн төсөв үү, улсын уу. Хоёрт энэ хууль батлагдснаар төвлөрөл саарах уу. Гуравт орон нутгийн төсвийн байгууллага суманд одоо юу юу байгаа юм, гурав, дөрвөн байгууллага нэрлээд өгөөч. Дөрөвт сум болгон янз бүрийн орон тоотой байх нээ дээ Тамгын газар нь, энэ одоо тийм байх уу. Тавд орон нутгийн төсвийн байгууллагыг чиглүүлэх гэж яахыг хэлж байгаа юм бэ, чиглүүлнэ гэдэг нь, чиглүүлэх гэдийг тайлбарлаж өгөөч. За энийг тэгээд товч, таг таг хийтэл хариулчих, олон нуршаад хэрэггүй. </w:t>
      </w:r>
    </w:p>
    <w:p>
      <w:pPr>
        <w:pStyle w:val="NormalWeb"/>
        <w:jc w:val="both"/>
        <w:rPr/>
      </w:pPr>
      <w:r>
        <w:rPr>
          <w:rFonts w:cs="Arial" w:ascii="Arial Mon" w:hAnsi="Arial Mon"/>
          <w:b/>
          <w:bCs/>
        </w:rPr>
        <w:t>С.Төмөр-Очир:</w:t>
      </w:r>
      <w:r>
        <w:rPr>
          <w:rFonts w:cs="Arial" w:ascii="Arial Mon" w:hAnsi="Arial Mon"/>
        </w:rPr>
        <w:t xml:space="preserve"> За баярлалаа, манай ажлын хэсгийнхэн хариулъя.</w:t>
      </w:r>
    </w:p>
    <w:p>
      <w:pPr>
        <w:pStyle w:val="NormalWeb"/>
        <w:jc w:val="both"/>
        <w:rPr/>
      </w:pPr>
      <w:r>
        <w:rPr>
          <w:rFonts w:cs="Arial" w:ascii="Arial Mon" w:hAnsi="Arial Mon"/>
          <w:b/>
          <w:bCs/>
        </w:rPr>
        <w:t xml:space="preserve">Д.Намхайжанцан: </w:t>
      </w:r>
      <w:r>
        <w:rPr>
          <w:rFonts w:cs="Arial" w:ascii="Arial Mon" w:hAnsi="Arial Mon"/>
        </w:rPr>
        <w:t xml:space="preserve">За Засгийн газар, УИХ-д төвлөрсөн төсвийн баримт бичгийг өргөж барина. Хууль батлагдснаар төвлөрөл саарах уу гэж байна, тэгэхээр бид орон нутгийн Засаг дарга нарт олгогдсон байж байгаа эрх хэмжээ энэ бүх асуудал хэвээрээ үлдэж байгаа, одоо яаж үйлчилж байгаа хэвээрээ, тийм учраас бид бол ерөөсөө төвлөрлийг сааруулах, үйл явцтай хуулийн агуулгыг, шинэчлэлийн агуулгыг аль болохоор уялдуулж хийсэн, энэ чиглэлээр хэрэгжих шатандаа ч гэсэн ийм байдлаар явна гэж үзэж байгаа. </w:t>
      </w:r>
    </w:p>
    <w:p>
      <w:pPr>
        <w:pStyle w:val="NormalWeb"/>
        <w:jc w:val="both"/>
        <w:rPr>
          <w:rFonts w:ascii="Arial Mon" w:hAnsi="Arial Mon" w:cs="Arial"/>
        </w:rPr>
      </w:pPr>
      <w:r>
        <w:rPr>
          <w:rFonts w:cs="Arial" w:ascii="Arial Mon" w:hAnsi="Arial Mon"/>
        </w:rPr>
        <w:t xml:space="preserve">Суман дээр орон нутгийн төсвийн байгууллага гэхээр мэдээж сумын эмнэлэг, сургууль, тэгээд орон нутгийн бусад байгууллагууд, орон нутгийн төсвөөс санхүүжих бүх байгууллага байх юм. </w:t>
      </w:r>
    </w:p>
    <w:p>
      <w:pPr>
        <w:pStyle w:val="NormalWeb"/>
        <w:jc w:val="both"/>
        <w:rPr/>
      </w:pPr>
      <w:r>
        <w:rPr>
          <w:rFonts w:cs="Arial" w:ascii="Arial Mon" w:hAnsi="Arial Mon"/>
          <w:b/>
          <w:bCs/>
        </w:rPr>
        <w:t xml:space="preserve">С.Төмөр-Очир: </w:t>
      </w:r>
      <w:r>
        <w:rPr>
          <w:rFonts w:cs="Arial" w:ascii="Arial Mon" w:hAnsi="Arial Mon"/>
        </w:rPr>
        <w:t xml:space="preserve">Орон нутгийн төсвөөр санхүүжих ямар байгууллага байх юм бэ гэж байгаа байхгүй юу. </w:t>
      </w:r>
    </w:p>
    <w:p>
      <w:pPr>
        <w:pStyle w:val="NormalWeb"/>
        <w:jc w:val="both"/>
        <w:rPr/>
      </w:pPr>
      <w:r>
        <w:rPr>
          <w:rFonts w:cs="Arial" w:ascii="Arial Mon" w:hAnsi="Arial Mon"/>
          <w:b/>
          <w:bCs/>
        </w:rPr>
        <w:t>Д.Намхайжанцан</w:t>
      </w:r>
      <w:r>
        <w:rPr>
          <w:rFonts w:cs="Arial" w:ascii="Arial Mon" w:hAnsi="Arial Mon"/>
        </w:rPr>
        <w:t>: Орон нутгийн төсвийг чиглүүлэх гэдийг би хуулийнхаа заалтыг олж байгаад хариулъя.</w:t>
      </w:r>
    </w:p>
    <w:p>
      <w:pPr>
        <w:pStyle w:val="NormalWeb"/>
        <w:jc w:val="both"/>
        <w:rPr/>
      </w:pPr>
      <w:r>
        <w:rPr>
          <w:rFonts w:cs="Arial" w:ascii="Arial Mon" w:hAnsi="Arial Mon"/>
          <w:b/>
          <w:bCs/>
        </w:rPr>
        <w:t xml:space="preserve">Ш.Солонго: </w:t>
      </w:r>
      <w:r>
        <w:rPr>
          <w:rFonts w:cs="Arial" w:ascii="Arial Mon" w:hAnsi="Arial Mon"/>
        </w:rPr>
        <w:t xml:space="preserve">Тэр орон нутгийн Засаг даргын бүтэц янз янз байх уу гэж асууж байна. Одоогийн дагаж мөрдөж байгаа хууль хэвээрээ л үлдэнэ, тэр нь юу гэсэн үг вэ гэхээр Засгийн газраас аймаг, нийслэлийн Засаг даргын Тамгын газрын орон тоог бол батлаад өгчихдөг нэгжээр нь, сумынхыг бол одоо нормативыг нь баталж өгдөг яг л тэр хэвээрээ. </w:t>
      </w:r>
    </w:p>
    <w:p>
      <w:pPr>
        <w:pStyle w:val="NormalWeb"/>
        <w:jc w:val="both"/>
        <w:rPr/>
      </w:pPr>
      <w:r>
        <w:rPr>
          <w:rFonts w:cs="Arial" w:ascii="Arial Mon" w:hAnsi="Arial Mon"/>
          <w:b/>
          <w:bCs/>
        </w:rPr>
        <w:t>Д.Намхайжанцан</w:t>
      </w:r>
      <w:r>
        <w:rPr>
          <w:rFonts w:cs="Arial" w:ascii="Arial Mon" w:hAnsi="Arial Mon"/>
        </w:rPr>
        <w:t xml:space="preserve">: 52.1.4-ийг хэлж байна уу. </w:t>
      </w:r>
    </w:p>
    <w:p>
      <w:pPr>
        <w:pStyle w:val="NormalWeb"/>
        <w:jc w:val="both"/>
        <w:rPr/>
      </w:pPr>
      <w:r>
        <w:rPr>
          <w:rFonts w:cs="Arial" w:ascii="Arial Mon" w:hAnsi="Arial Mon"/>
          <w:b/>
          <w:bCs/>
        </w:rPr>
        <w:t>Ш.Солонго</w:t>
      </w:r>
      <w:r>
        <w:rPr>
          <w:rFonts w:cs="Arial" w:ascii="Arial Mon" w:hAnsi="Arial Mon"/>
        </w:rPr>
        <w:t xml:space="preserve">: Энэ бол нөгөө нэг ингэсэн утгаар хийсэн юм л даа заалтанд. Тухайн Засаг дарга өөрийнхөө үйл ажиллагааны хөтөлбөрийг хэрэгжүүлэхдээ орон нутгийн төсвийн байгууллагуудын үйл ажиллагааг тэрэнд одоо чиглүүлж хийх л гэсэн утгатай үг. Орон нутгийн төсвийн байгууллага гэдэг чинь орон нутагт байгаа төсвийн байгууллага гэсэн үг л дээ, энэ чинь орон нутгийн төсвөөс санхүүждэг байгууллага ч юмуу, төвлөрсөн төсвөөс санхүүждэг байгууллага гэдэг утгаар хийгээгүй, орон нутагт байгаа төсвийн байгууллагаас л гэж хэлсэн. </w:t>
      </w:r>
    </w:p>
    <w:p>
      <w:pPr>
        <w:pStyle w:val="NormalWeb"/>
        <w:jc w:val="both"/>
        <w:rPr/>
      </w:pPr>
      <w:r>
        <w:rPr>
          <w:rFonts w:cs="Arial" w:ascii="Arial Mon" w:hAnsi="Arial Mon"/>
          <w:b/>
          <w:bCs/>
        </w:rPr>
        <w:t>С.Төмөр-Очир</w:t>
      </w:r>
      <w:r>
        <w:rPr>
          <w:rFonts w:cs="Arial" w:ascii="Arial Mon" w:hAnsi="Arial Mon"/>
        </w:rPr>
        <w:t>: За баярлалаа, ер нь асуулт хариултыг саяын Раднаа шиг асуугаад, Раднаагийн хариулт авч байгаа шиг товчхон авчихвал зүгээр байна. За Цэвээнжав гишүүн.</w:t>
      </w:r>
    </w:p>
    <w:p>
      <w:pPr>
        <w:pStyle w:val="NormalWeb"/>
        <w:jc w:val="both"/>
        <w:rPr/>
      </w:pPr>
      <w:r>
        <w:rPr>
          <w:rFonts w:cs="Arial" w:ascii="Arial Mon" w:hAnsi="Arial Mon"/>
          <w:b/>
          <w:bCs/>
        </w:rPr>
        <w:t xml:space="preserve">Д.Цэвээнжав: </w:t>
      </w:r>
      <w:r>
        <w:rPr>
          <w:rFonts w:cs="Arial" w:ascii="Arial Mon" w:hAnsi="Arial Mon"/>
        </w:rPr>
        <w:t xml:space="preserve">Тэгэхээр энэ Төсвийн удирдлага, санхүүжилтийн тухай хуулийн ач холбогдлыг бол бид цөмөөрөө ойлгож байгаа, энэ үнэхээр бас Монгол Улсын санхүүгийн бүтцийг сайжруулахад хэрэг болох болов уу гэж горьдож байгаа юм. Энд зүгээр түрүү Солонгоо хэллээ л дээ, тэр Үндсэн хуулийн өөрчлөлттэй холбоотой бид тэр юм бодоогүй гэж, тэгэхээр энэ Үндсэн хуулийн 4 дүгээр зүйлтэй зарим зүйл ангиуд энэ дотроо бас зөрчилтэй юмнууд байгаа юм. Тэгэхээр уг нь бол Үндсэн хуулийнхаа 4 дүгээр зүйлийг хэрвээ өөрчилчихдөг бол тэрэнтээ бидний зөрчилтэй байна гэж хэлээд байгаа юм бүхэн сайхан засраад үнэхээр бас ёстой, одоо яг ийм маягаар явбал зөв гэсэн заалт одоо орж ирчихээд байгаа юм. Хэрвээ тийм байдагсан бол одоо их зохистой байгаа юм, энийг зүгээр цаашдаа бодох ёстой зүйл юм болов уу гэж бодож байгаа юм. </w:t>
      </w:r>
    </w:p>
    <w:p>
      <w:pPr>
        <w:pStyle w:val="NormalWeb"/>
        <w:jc w:val="both"/>
        <w:rPr>
          <w:rFonts w:ascii="Arial Mon" w:hAnsi="Arial Mon" w:cs="Arial"/>
        </w:rPr>
      </w:pPr>
      <w:r>
        <w:rPr>
          <w:rFonts w:cs="Arial" w:ascii="Arial Mon" w:hAnsi="Arial Mon"/>
        </w:rPr>
        <w:t xml:space="preserve">Тэгээд асуултаа асууя. Төслийн 9.1.7, 10 дугаар зүйлд байгаа мөнгөн хөрөнгийн төвлөрсөн удирдлагыг санхүүгийн асуудал эрхэлсэн яам тогтмол хэрэгжүүлэн зангидаж байх тухай агуулгатай заалтууд байгаа юм. Тэгэхээр энэ заалт чинь Үндсэн хуулийн 58 дугаар зүйтэй зөрчилдөхгүй юу гэж нэгдүгээр асуулт. Хоёрдугаарт Төслийн 33 дугаар зүйл, мөн 3 дугаар бүлэг бүхэлдээ аваад үзэхээр зэрэг УИХ улсын төсвийг батална гэж зааж байгаа юм, тэгэхээр энэ агуулгаас нь аваад үзэхээр зэрэг энэ чинь Үндсэн хуулийн 62 дугаар зүйлийг зөрчихгүй юу. Гуравдугаарт нь урьд нь өргөн баригдаж хэлэлцэгдэж явсан төсөлд Засаг захиргааны үндсэн нэгж болох нөгөө баг, хорооны төсөв, түүнтэй холбогдсон зүйлүүд бол байсан л даа, тэгэхээр одоогийн өргөн барьж байгаа зүйл дээр чинь энэ агуулгууд байхгүй болчихож байгаа юм. Тэгэхээр энэ талаас нь аваад үзвэл Үндсэн хуулийн 60 дугаар зүйлийн 1 дэх хэсгийн зөрчихгүй юу энэ хэсгийг алга болгосноороо. За энэ гурван заалтанд бид хэрвээ санал нэгдэж ойлголт нэгтэй болчихвол бид дараа дараагийн юманд их хөнгөрөх ийм тал энд ажиглагдаж байгаа, хэрвээ гурван зүйлийн Үндсэн хуулийн миний хэлж байгаа, миний ойлгож байгаа тэр хэсэгтэй зөрчилдөнө гэсэн ойлголтонд хүрэх юм бол бид энэ хуулийг хэлэлцэхэд ихээхэн төвөгтэй болох ийм хандлага ажиглагдаж байгаа юм. </w:t>
      </w:r>
    </w:p>
    <w:p>
      <w:pPr>
        <w:pStyle w:val="NormalWeb"/>
        <w:jc w:val="both"/>
        <w:rPr>
          <w:rFonts w:ascii="Arial Mon" w:hAnsi="Arial Mon" w:cs="Arial"/>
        </w:rPr>
      </w:pPr>
      <w:r>
        <w:rPr>
          <w:rFonts w:cs="Arial" w:ascii="Arial Mon" w:hAnsi="Arial Mon"/>
        </w:rPr>
        <w:t xml:space="preserve">За эцэст нь дөрөв дэх асуулт, энэнээс өмнө хэд хэдэн үе шатаар энэ хуулийг хэлэлцээд ер нь эцсийн хэлэлцүүлэгт үндсэндээ орчихоод буцсан, тэр үед энэ хуулийн агуулга нилээн цэгцэрч ер нь Монголынхоо хөрс суурин дээр буусан аятайхан хэлбэрт орж байсан хуулийг жаахан чанаржуулаад эргүүлээд оруулаад ирээчээ гээд буцаасан, гэтэл энэ маань бүүр түрүүчийн, анхны өргөн баригдсан тэр үеийн хэлбэр загвар луугаа эргэж буцаж оруулаад, тэр үед олонх, цөөнх байсан парламентын гишүүд гарын үсэг зурсан гэдэг агуулгаар, тэр үеийн агуулгыг дахин авч үзсэн юмаа гэсэн ийм байдлаар орж ирлээ. Ингэснээрээ энэ хуулийг хэлэлцэх хугацааг дахин сунгаж нэг ёсны түрүүчийн хуулийг хэлэлцэхэд бид 2-3 жил болж байсан шигээ одоогийн өргөн барьсан төсөл чинь дахиад 2-3 жил болох ийм зорилгыг та бүхэн агуулчихвуу гэж хатуухан асуумаар байна. Энэ дээр одоо тодорхой зүйл ойлгомжтой байвал хариулж өгөөч, тэгээд энэ хуулийг хэлэлцэх явцад би нэг зүйлийг хэлье Улаан сайд уг нь ороод ирсэн байсан бол их зүгээр байсан. </w:t>
      </w:r>
    </w:p>
    <w:p>
      <w:pPr>
        <w:pStyle w:val="NormalWeb"/>
        <w:jc w:val="both"/>
        <w:rPr>
          <w:rFonts w:ascii="Arial Mon" w:hAnsi="Arial Mon" w:cs="Arial"/>
        </w:rPr>
      </w:pPr>
      <w:r>
        <w:rPr>
          <w:rFonts w:cs="Arial" w:ascii="Arial Mon" w:hAnsi="Arial Mon"/>
        </w:rPr>
        <w:t xml:space="preserve">Үгүй энэ хууль хэлэлцэж байхад ажлын хэсгийнхэн үнэндээ маш их ажилласан гэдэг нь ойлгомжтой энд би огт үгүйсгэхгүй байна. Гэхдээ УИХ-ын гишүүд энэ танхимд асуугаад байгаа нь уг асуудлыг шийдэхийн тулд өөртөө итгэл үнэмшил олохын тулд асуулт тавиад байгаа гэдгийг манай ажлын хэсэг ойлгож байгаа байх. Гэтэл одоо ихээхэн эвгүй байдлууд бий болж эхэлж байна. Сая Шагдарсүрэн гишүүний асуултанд тийм байдаг юмуу, мэдэв үү чи гэж байх шиг, эсвэл наадахыг чинь бид ингэж ойлгож байгаа, дараа нь тийм л байх ёстой гэж ийм байдлаар ажлын хэсэг тухайлбал Засгийн газрын хэлтсийн даргаас авахуулаад яамны хэлтсийн орлогч дарга нар ингэж эхэлбэл УИХ-ын хооронд бас эвгүй байдал бий болгочихвий, бид УИХ, Засгийн газар хэн ч байсан энэ хуулийг гаргахад арай илүү оновчтой, цэгцтэй болгож сайн хууль гаргах гэсэндээ л ингээд ярилцаад байгаа гэдгийг энэ ажлын хэсгийнхэн бодоосой билээ. Ингэж их бардам зантай, омгорхож энд ярьж, хурлын дундуур шууд хаяад гараад явчихаж байна, сая Төмөр-Очир дарга харж л байсан байх, чухам Их Хурлын гишүүд гарах асуудалд бид зөвшөөрөл авч гарч байгаа шүү, тэгэхэд ажлын хэсэг хаячихаад дуртай цагтаа танхим хаяад гарна гэдэг чинь бид юу гэж ойлгох юм, энэ дээр бас хариуцлагатайхан ажиллаарай гэж хэлмээр байна. </w:t>
      </w:r>
    </w:p>
    <w:p>
      <w:pPr>
        <w:pStyle w:val="NormalWeb"/>
        <w:jc w:val="both"/>
        <w:rPr/>
      </w:pPr>
      <w:r>
        <w:rPr>
          <w:rFonts w:cs="Arial" w:ascii="Arial Mon" w:hAnsi="Arial Mon"/>
          <w:b/>
          <w:bCs/>
        </w:rPr>
        <w:t>С.Төмөр-Очир:</w:t>
      </w:r>
      <w:r>
        <w:rPr>
          <w:rFonts w:cs="Arial" w:ascii="Arial Mon" w:hAnsi="Arial Mon"/>
        </w:rPr>
        <w:t xml:space="preserve"> За баярлалаа. Цэвээнжав гишүүний асуултанд ажлын хэсгийнхэн нэрээ хэлээд хариулаад яваарай. </w:t>
      </w:r>
    </w:p>
    <w:p>
      <w:pPr>
        <w:pStyle w:val="NormalWeb"/>
        <w:jc w:val="both"/>
        <w:rPr/>
      </w:pPr>
      <w:r>
        <w:rPr>
          <w:rFonts w:cs="Arial" w:ascii="Arial Mon" w:hAnsi="Arial Mon"/>
          <w:b/>
          <w:bCs/>
        </w:rPr>
        <w:t xml:space="preserve">Д.Намхайжанцан: </w:t>
      </w:r>
      <w:r>
        <w:rPr>
          <w:rFonts w:cs="Arial" w:ascii="Arial Mon" w:hAnsi="Arial Mon"/>
        </w:rPr>
        <w:t xml:space="preserve">Цэвээнжав гишүүний асуултанд хариулъя, зарим асуултанд, дутуу хариулбал манай зарим хүмүүс нэмнэ биз. Тэгэхээр 9.1.7 бол төрийн төвлөрсөн мөнгөний нэгдсэн удирдлагын зохицуулалтын асуудал байгаа. Энэ дээр бид хуучин төсөл дээр УИХ дээр түрүү хэлэлцэгдээд буцсан төсөл дээр бол нийт төсвийн байгууллагын өөрөөр хэлбэл орон нутагт байж байгаа төсвийн байгууллагын төсвийн илүүдэл хөрөнгийг ч гэсэн, төвлөрсөн төсвийг ч гэсэн ялгаагүй бүхэлд нь хамрахаар орсон байсан, тийм учраас Хууль зүйн байнгын хорооны дүгнэлтэнд Үндсэн хуультай зөрчилджээ гэдэг дүгнэлт орсон. Ажлын хэсэг ярилцаад үүнийг зөвхөн төвлөрсөн төсвийн байгууллагын мөнгөн хөрөнгийн нэгдсэн зохицуулалт гэдэг агуулгаар авсан, тэгэхээр энэ бас удирдлага гэдэг үгээ ч гэсэн бид нар ярилцаж байгаад зохицуулалт гэдэг зүйлээр хийсэн, ийм учраас Үндсэн хуулийн 58 дугаар заалттай бол зөрчилдөхгүй байхаа гэж бид үзсэн. </w:t>
      </w:r>
    </w:p>
    <w:p>
      <w:pPr>
        <w:pStyle w:val="NormalWeb"/>
        <w:jc w:val="both"/>
        <w:rPr/>
      </w:pPr>
      <w:r>
        <w:rPr>
          <w:rFonts w:cs="Arial" w:ascii="Arial Mon" w:hAnsi="Arial Mon"/>
          <w:b/>
          <w:bCs/>
        </w:rPr>
        <w:t xml:space="preserve">Ш.Раднаасэд: </w:t>
      </w:r>
      <w:r>
        <w:rPr>
          <w:rFonts w:cs="Arial" w:ascii="Arial Mon" w:hAnsi="Arial Mon"/>
        </w:rPr>
        <w:t xml:space="preserve">Засгийн газрын Хэрэг эрхлэх газрын шинжээч. Хоёрдахь асуултын хувьд Үндсэн хуулийн 62 дугаар зүйлийг зөрчсөн байна гэнээ, энийг ингэж ойлгоод байна л даа, одоо яг Үндсэн хуулийн энэ заалтыг зөрчлөө гэдэг тайлбарыг хэлэхдээ хүмүүс яг иш татаад байгаа энэ заалттай тайлбарууд нь болохоор одоо энэ 62 зүйлийн 2-т заасан байгаа юм, нутгийн өөрөө удирдах байгууллагын эрх хэмжээний асуудлыг дээд шатны байгууллага нь шийдвэрлэж үл болно гэж, яг одоогийн байдлаар нутгийн өөрөө удирдах шатны тухайн орон нутгийн асуудал гэж ямар асуудал байх юм, улсын чанартай асуудал гэж ямар асуудал байх юм гэдгийг яг тогтоосон хуулийн заалт, зүйл ерөөсөө байхгүй байгаа. Тэгэхээр энэ дээр тайлбарлаж хэлэхэд энэ яг 2-ынхоо үргэлжлэл нь байгаа, хэрэв нутаг дэвсгэрийн амьдралын тодорхой асуудлыг шийдвэрлэх талаар хууль, төрийн зохих дээд байгууллагын шийдвэрт тухайлан заагаагүй бол нутгийн өөрөө удирдах байгууллага нь Үндсэн хуульд нийцүүлэн бие даан шийдвэрлэж болно гэж энэ дээр хууль болон төрийн зохих дээд байгууллагын шийдвэрт тухайлан заагаагүй бол гэж өөрөөр хэлбэл эндээс юу гэж хэлэх гээд байна гэхээр орон нутгийн ашиг сонирхол гэдэг бол төрийн ашиг сонирхлоос илүү байх ёсгүй, тэр бол төрийн ашиг сонирхлын үргэлжлэл, төрийн ашиг сонирхолд багтаж явах ёстой. Тийм учраас орон нутаг өөрөө бие даан шийдвэрлэх асуудал гэдэг нь өөрөө төрийн ямар нэгэн төрийн ашиг сонирхолтой нийцэж байх ёстой юмаа гэдэг л тайлбарыг хэлмээр байна л даа. </w:t>
      </w:r>
    </w:p>
    <w:p>
      <w:pPr>
        <w:pStyle w:val="NormalWeb"/>
        <w:jc w:val="both"/>
        <w:rPr/>
      </w:pPr>
      <w:r>
        <w:rPr>
          <w:rFonts w:cs="Arial" w:ascii="Arial Mon" w:hAnsi="Arial Mon"/>
          <w:b/>
          <w:bCs/>
        </w:rPr>
        <w:t xml:space="preserve">Ш.Солонго: </w:t>
      </w:r>
      <w:r>
        <w:rPr>
          <w:rFonts w:cs="Arial" w:ascii="Arial Mon" w:hAnsi="Arial Mon"/>
        </w:rPr>
        <w:t xml:space="preserve">Засгийн газрын Хэрэг эрхлэх газар. Раднаасэдийн хариултыг тодруулахад энэ төсөв баталсан энэ 62 дугаар зүйлийг зөрчиж байна уу гэж асуугаад байна л даа Цэвээнжав гишүүн. Бид нар энэ төсвийг баталж байгаа гэдэг бол 3 дугаар бүлгийг бол төвлөрсөн төсвийг батлах гэж бүлэг байгаа, тэнд бол төвлөрсөн төсвийг батлах тухай ярьж байгаа. Төвлөрсөн төсвийг батлах нь бол орон нутгийн Үндсэн хуулийн 62 дугаар зүйлтэй очиж зөрчилдөхгүй, тэрэнтэй холбоогүй. </w:t>
      </w:r>
    </w:p>
    <w:p>
      <w:pPr>
        <w:pStyle w:val="NormalWeb"/>
        <w:jc w:val="both"/>
        <w:rPr/>
      </w:pPr>
      <w:r>
        <w:rPr>
          <w:rFonts w:cs="Arial" w:ascii="Arial Mon" w:hAnsi="Arial Mon"/>
          <w:b/>
          <w:bCs/>
        </w:rPr>
        <w:t xml:space="preserve">С.Төмөр-Очир: </w:t>
      </w:r>
      <w:r>
        <w:rPr>
          <w:rFonts w:cs="Arial" w:ascii="Arial Mon" w:hAnsi="Arial Mon"/>
        </w:rPr>
        <w:t xml:space="preserve">Манай ажлын хэсгийнхэн жаахан өөрсдөө хариулахдаа бодоцгоо л доо, энэ чинь соёл гэж байна шүү дээ, Үндсэн хууль зөрчиж байна гэнээ гэхээр чинь хүн наадахыг чинь буруу ойлгоно, гудамжинд ярьж байгаа юм шиг, тийм юм ойлгогдож байна. Та нар соёлтой үг хэлэх хэрэгтэй байна. </w:t>
      </w:r>
    </w:p>
    <w:p>
      <w:pPr>
        <w:pStyle w:val="NormalWeb"/>
        <w:jc w:val="both"/>
        <w:rPr/>
      </w:pPr>
      <w:r>
        <w:rPr>
          <w:rFonts w:cs="Arial" w:ascii="Arial Mon" w:hAnsi="Arial Mon"/>
          <w:b/>
          <w:bCs/>
        </w:rPr>
        <w:t xml:space="preserve">Д.Намхайжанцан: </w:t>
      </w:r>
      <w:r>
        <w:rPr>
          <w:rFonts w:cs="Arial" w:ascii="Arial Mon" w:hAnsi="Arial Mon"/>
        </w:rPr>
        <w:t xml:space="preserve">Би 3, 4 дүгээр асуултыг хариулъя. Тэгэхээр баг, хорооны төсвийн асуудлаар түрүү Улаан сайдын нилээн тодорхой тайлбар хэлсэн. Энэ дээр бид юу гэж ярилцсан гэхээр одоо үйлчилж байгаа Төсвийн тухай хуулиа нилээн авч үзсэн, одоогийн үйлчилж байгаа Төсвийн тухай хуулийн холбогдоод юу гэхээр баг, хорооны төсвийг бол баг, хорооны иргэдийн нийтийн хурлаас батлахгүй байгаа, ерөөсөө баг, хорооны төсөв бол сум, дүүргийнхээ төсөвт ороод батлагдаад явж байгаа, тийм учраас энийг энэ хэвээр нь үлдээчихсэн, зүгээр Засаг захиргаа, нутаг дэвсгэрийн нэгжийн хууль дээр бол баг, хорооны эрх хэмжээний асуудлууд бүгд тодорхой байж байгаа, бид Засаг захиргаа, нутаг дэвсгэрийн нэгжийн хуульд бол аль болохоор өөрчлөлт хийхгүй, хөндөхгүй байхыг бодож зайлсхийж гарсан, Засаг захиргаа, нутаг дэвсгэрийн нэгжийн хуультай холбогдоод мэдээж хэрэгжилтийн явцад юмуу, төгсгөлд өөрчлөлт орох байх, тэгэхэд цөөхөн жижигхэн хэмжээний өөрчлөлт орохоор байгаа. Энэ бол шилжилтийн тухай хуулийн төслийг бид боловсруулаад та бүхний гар дээр хүргэсэн байж байгаа, энэ дээр тодорхой заагдсан байж байгаа. </w:t>
      </w:r>
    </w:p>
    <w:p>
      <w:pPr>
        <w:pStyle w:val="NormalWeb"/>
        <w:jc w:val="both"/>
        <w:rPr>
          <w:rFonts w:ascii="Arial Mon" w:hAnsi="Arial Mon" w:cs="Arial"/>
        </w:rPr>
      </w:pPr>
      <w:r>
        <w:rPr>
          <w:rFonts w:cs="Arial" w:ascii="Arial Mon" w:hAnsi="Arial Mon"/>
        </w:rPr>
        <w:t xml:space="preserve">4 дүгээр асуултын хувьд юу гэхээр бид хуулийн төслийг аль болохоор ер нь бол ажлын хэсэгт бол шинэчлэн боловсруул гэдэг үүргийг Засгийн газраас, Ерөнхий сайдын зүгээс. Ийм учраас бид шинэчилж хийсэн, гэхдээ бас хуучин байсан хувилбаруудаа аль алийг нь авч үзсэн, бидний ажлын хэсгийн бодож байгаа гэх юмуу, ийм зорилт бол ерөөсөө хуулийг аль болохоор хурдан батлуулъя гэсэн сонирхолтой байгаа, ямар нэгэн хугацааг сунгая энээ тэрээ гэсэн бодол лав ажлын хэсэгт байхгүй байгаа гэж ойлгож байгаа. </w:t>
      </w:r>
    </w:p>
    <w:p>
      <w:pPr>
        <w:pStyle w:val="NormalWeb"/>
        <w:jc w:val="both"/>
        <w:rPr/>
      </w:pPr>
      <w:r>
        <w:rPr>
          <w:rFonts w:cs="Arial" w:ascii="Arial Mon" w:hAnsi="Arial Mon"/>
          <w:b/>
          <w:bCs/>
        </w:rPr>
        <w:t>С.Төмөр-Очир:</w:t>
      </w:r>
      <w:r>
        <w:rPr>
          <w:rFonts w:cs="Arial" w:ascii="Arial Mon" w:hAnsi="Arial Mon"/>
        </w:rPr>
        <w:t xml:space="preserve"> За баярлалаа, дараа нь Жекей гишүүн.</w:t>
      </w:r>
    </w:p>
    <w:p>
      <w:pPr>
        <w:pStyle w:val="NormalWeb"/>
        <w:jc w:val="both"/>
        <w:rPr/>
      </w:pPr>
      <w:r>
        <w:rPr>
          <w:rFonts w:cs="Arial" w:ascii="Arial Mon" w:hAnsi="Arial Mon"/>
          <w:b/>
          <w:bCs/>
        </w:rPr>
        <w:t xml:space="preserve">Х.Жекей: </w:t>
      </w:r>
      <w:r>
        <w:rPr>
          <w:rFonts w:cs="Arial" w:ascii="Arial Mon" w:hAnsi="Arial Mon"/>
        </w:rPr>
        <w:t xml:space="preserve">За баярлалаа. Энэ бидэнд тарааж өгсөн Төрийн байгууллалтын байнгын хорооны дүгнэлт байна л даа, энэ дүгнэлтээрээ бол энэ хууль Үндсэн хуулийн 56.1, 57.1, 58.1, 59.1, 62.1, 62.2 гэсэн заалтуудыг зөрчиж байна гэж, тэгээд энэ хариултаас харахад ер нь зөрчөөгүй гээд хоёр талаас иймэрхүү юм гарч ирж байна. Тэгэхээр энэ хууль цаашаа хэлэлцэгдэхээр бол ажлын хэсэг байгуулагдаад, тэгээд энэ зөрчлүүдийг аваад хаялаа гэж бодоход энэ хуулийн концепци өөрчлөгдөх үү, үгүй юу нэгд, хэрэв тэгэх боломж бий юу. </w:t>
      </w:r>
    </w:p>
    <w:p>
      <w:pPr>
        <w:pStyle w:val="NormalWeb"/>
        <w:jc w:val="both"/>
        <w:rPr>
          <w:rFonts w:ascii="Arial Mon" w:hAnsi="Arial Mon" w:cs="Arial"/>
        </w:rPr>
      </w:pPr>
      <w:r>
        <w:rPr>
          <w:rFonts w:cs="Arial" w:ascii="Arial Mon" w:hAnsi="Arial Mon"/>
        </w:rPr>
        <w:t xml:space="preserve">За хоёрдугаар асуудал Төсвийн байгууллагын удирдлага, санхүүжилтийн тухай хууль хүчний байгууллагуудад үйлчлэхэд хүчний байгууллагуудын тэр одоо бүтээгдэхүүн гэж байгаа зүйлүүдийг тодорхойлсон юм байгаа юм. Яг одоо нэг иймэрхүү юмыг одоо жишээлбэл, зэвсэгт хүчинд, хилийн цэрэгт, цагдаад бусад одоо тэр хүчний байгууллагууд энийг яаж хэрэгжүүлэх юм бэ, тийм туршсан юм байна уу тэр байгууллагуудад. Гуравдугаарт энэ төслийг хэрэгжүүлэхэд энэ хуулийг гарахаас өмнө төсөл хэрэгжүүлсэн гэж байгаа ш дээ, 12.5 сая америк доллар зарцуулсан гэж байгаа, тэр туршилт хийсэн байгууллагуудад хэр өгөөж өгсөн бэ, ямар ямар байгууллагуудад туршилт хийгдсэн бэ, энэ байгууллагуудын яг энийг одоо гардан зохион байгуулж, энэ нь өгөөжтэй, яг ийм сайхан юм боллоо гэдгийг хариулчихаар тийм хүмүүс энэ жинхэнэ ажил болгож байсан улсуудаас энэ хуралд сууж байгаа юу, хэрэв тэд нар байвал одоо энэ ажлын хэсэг дотор мэдээж мэр сэр орсон байгаа байх, энэ хуулийг батлуулах гэж байгаа улсуудад энийг хариулах байх, гэхдээ яг гардан тэр ажлыг хийлгэж, энэ бол ийм өгөөжтэй юмаа гэдгийг хийлгэсэн тэр хүмүүс байвал энд бас хариулаачээ гэж. </w:t>
      </w:r>
    </w:p>
    <w:p>
      <w:pPr>
        <w:pStyle w:val="NormalWeb"/>
        <w:jc w:val="both"/>
        <w:rPr>
          <w:rFonts w:ascii="Arial Mon" w:hAnsi="Arial Mon" w:cs="Arial"/>
        </w:rPr>
      </w:pPr>
      <w:r>
        <w:rPr>
          <w:rFonts w:cs="Arial" w:ascii="Arial Mon" w:hAnsi="Arial Mon"/>
        </w:rPr>
        <w:t xml:space="preserve">За дараагаар нь бүтээгдэхүүний нийлүүлэлтийн байдлын талаар 5 дугаар зүйлийн 1.2-т заасан байна, гэрээ хийгээд хэрэв энэ гэрээнийхээ үндсэн дээр гэрээнийхээ биелэлтийг гарахад биелэлт нь муу гарсан байвал санхүүжилт хийгдэхгүй гэж УИХ-аас юмуу, тэр үеийн хурлын Тэргүүлэгчдийн хурлаас ч юмуу төсвөө батлана л даа улсын болон орон нутгийн төсвийг, тэгэхээр чинь тэд нарын чинь баталж хууль болгосон хууль эрх зүйн актыг энэ хуулиар эргүүлээд үгүйсгэх тийм заалт энэвгээр ороод ирж байгаа юм биш үү гэж, ийм асуултанд хариулж өгөөчээ гэж. За баярлалаа. </w:t>
      </w:r>
    </w:p>
    <w:p>
      <w:pPr>
        <w:pStyle w:val="NormalWeb"/>
        <w:jc w:val="both"/>
        <w:rPr/>
      </w:pPr>
      <w:r>
        <w:rPr>
          <w:rFonts w:cs="Arial" w:ascii="Arial Mon" w:hAnsi="Arial Mon"/>
          <w:b/>
          <w:bCs/>
        </w:rPr>
        <w:t xml:space="preserve">Ш.Солонго: </w:t>
      </w:r>
      <w:r>
        <w:rPr>
          <w:rFonts w:cs="Arial" w:ascii="Arial Mon" w:hAnsi="Arial Mon"/>
        </w:rPr>
        <w:t xml:space="preserve">Жекей гишүүний нэгдүгээр асуултанд би хариулъя. Энэ хуулийн 3.2-т бол хүчний байгууллагуудад энэ хууль үйлчлэхгүй, хэрвээ хүчний байгууллагуудаас ямар нэгэн бүтээгдэхүүн худалдаж авах юм бол тэрнийг Засгийн газар тодорхойлно гэж байгаа. Тэрнийг бид нар 3 дугаар зүйлийн 2-т хийсэн байгаа, гэхдээ одоо найруулга нь жаахан онц биш болчихсон юм шиг байна, буруугаар ойлгогдоод байх шиг байна. Энэ ямар утгатай вэ, жишээлэх юм бол юу гэдэг юм бэ дээ, цагдаагийн байгууллагын Цагааншонхор гээд оёдлын үйлдвэрээс бүтээгдэхүүн худалдаж авах хэрэгцээ гарах юм бол тэр ямар бүтээгдэхүүн, хичнээн төгрөгөөр авах вэ гэдгийг Засгийн газар тогтоох гэсэн тийм л утгаар бид нар энийг хийсэн юм. Ер нь бол хүчний байгууллагад энэ хууль үйлчлэхгүй. </w:t>
      </w:r>
    </w:p>
    <w:p>
      <w:pPr>
        <w:pStyle w:val="NormalWeb"/>
        <w:jc w:val="both"/>
        <w:rPr/>
      </w:pPr>
      <w:r>
        <w:rPr>
          <w:rFonts w:cs="Arial" w:ascii="Arial Mon" w:hAnsi="Arial Mon"/>
          <w:b/>
          <w:bCs/>
        </w:rPr>
        <w:t xml:space="preserve">Х.Жекей: </w:t>
      </w:r>
      <w:r>
        <w:rPr>
          <w:rFonts w:cs="Arial" w:ascii="Arial Mon" w:hAnsi="Arial Mon"/>
        </w:rPr>
        <w:t xml:space="preserve">Төсөвт байгууллагуудад зориулагдаж энэ хууль гарч байгаа юм биш үү, тэгэхээр чинь энэ хүчний байгууллага чинь төсөвт байгууллага биш болчихож байгаа юм уу, үгүй юу. </w:t>
      </w:r>
    </w:p>
    <w:p>
      <w:pPr>
        <w:pStyle w:val="NormalWeb"/>
        <w:jc w:val="both"/>
        <w:rPr/>
      </w:pPr>
      <w:r>
        <w:rPr>
          <w:rFonts w:cs="Arial" w:ascii="Arial Mon" w:hAnsi="Arial Mon"/>
          <w:b/>
          <w:bCs/>
        </w:rPr>
        <w:t xml:space="preserve">Ш.Солонго: </w:t>
      </w:r>
      <w:r>
        <w:rPr>
          <w:rFonts w:cs="Arial" w:ascii="Arial Mon" w:hAnsi="Arial Mon"/>
        </w:rPr>
        <w:t xml:space="preserve">Уучлаарай, дахиад энэ тодруулахад нь хариулаадхая. Энэ 3 дугаар зүйл дээр хуулийн үйлчлэх хүрээ гэж байгаа, хуулийг бол төсвийн байгууллагад нэгдүгээр зүйл нь ийм ийм байгууллагад үйлчилнэ, хамаарна гэж байгаа, хоёрдугаар зүйл нь эдгээр байгууллагад хамаарахгүй, эдгээр байгууллагаас бүтээгдэхүүн худалдаж авах юм бол тухай бүр ямар бүтээгдэхүүн худалдаж авахыгаа Засгийн газар тогтоож байна гэсэн утгаар бид нар хуулиа хийсэн юм. </w:t>
      </w:r>
    </w:p>
    <w:p>
      <w:pPr>
        <w:pStyle w:val="NormalWeb"/>
        <w:jc w:val="both"/>
        <w:rPr/>
      </w:pPr>
      <w:r>
        <w:rPr>
          <w:rFonts w:cs="Arial" w:ascii="Arial Mon" w:hAnsi="Arial Mon"/>
          <w:b/>
          <w:bCs/>
        </w:rPr>
        <w:t xml:space="preserve">Д.Намхайжанцан: </w:t>
      </w:r>
      <w:r>
        <w:rPr>
          <w:rFonts w:cs="Arial" w:ascii="Arial Mon" w:hAnsi="Arial Mon"/>
        </w:rPr>
        <w:t xml:space="preserve">Энэ дээр Жекей гишүүний асуултад дээр тодруулаад саяыхыг хэлье. Тэгэхээр хүчний байгууллагуудын хувьд бид нилээн болгоомжтой хандаж үзсэн, яагаад гэвэл энэ шинэчлэл хэрэгжүүлсэн бусад орны туршлага, байдлаас харахад бол хүчний байгууллагууд энэ хуулийн үйлчлэх хүрээг тодорхой хүрээнд хязгаарлахгүй бол бас тодорхой хэмжээнд алдаанд хүрэх тийм бололцоо, тийм нөхцөл үүсч магадгүй гэсэн ийм болгоомжлол байсан. Шинэ Зеланд ч гэсэн цагдаагийн байгууллагад энэ хуулийн үйлчлэлийн дагуу тодорхой алдаа гаргасан гэдгээ бол хүлээн зөвшөөрсөн, тийм учраас хүчний байгууллагуудын хувьд зөвхөн одоо тодорхой хэмжээний ажил үйлчилгээ буюу хөрөнгө материал гаднаас худалдаж авах зэрэг тийм үйлчлэлийн хүрээнд л байх байх гэсэн байдлаар бид томъёолж, багцаалж байгаа, түүнээс биш эдгээр байгууллагуудын бүтээгдэхүүнийг тодорхойлчихсон гэсэн зүйл өнөөдөр байхгүй байгаа. Ер нь бол эдгээр байгууллагад, тухайлбал одоо шүүхийн байгууллага дээр гэхэд хэрэг шийдэх асуудал байдаг юмуу, цагдаагийн байгууллага дээр гэхэд хэрэг илрүүлэлтийн асуудлыг бид нар бүтээгдэхүүн болгоод аваад явна гэвэл нөгөө тал руугаа хэлбийх тийм сөрөг үр дагавар гарах магадлал илүүтэй байдаг учраас энэ хэсэг дээр нь одоо болгоомжилж байгаа, тийм учраас 3.2 дугаар заалтыг бид хуулийн төсөлд оруулсан юм. Томъёоллын хувьд бол 3.2 дээр эргэж харах зүйл байх шиг байна лээ, би түрүү асуулт дээр хариулсан. </w:t>
      </w:r>
    </w:p>
    <w:p>
      <w:pPr>
        <w:pStyle w:val="NormalWeb"/>
        <w:jc w:val="both"/>
        <w:rPr>
          <w:rFonts w:ascii="Arial Mon" w:hAnsi="Arial Mon" w:cs="Arial"/>
        </w:rPr>
      </w:pPr>
      <w:r>
        <w:rPr>
          <w:rFonts w:cs="Arial" w:ascii="Arial Mon" w:hAnsi="Arial Mon"/>
        </w:rPr>
        <w:t xml:space="preserve">Эрхэм гишүүний дараагийн асуултанд бол төсөл хэрэгжүүлэхэд ямар байгууллага оролцож байгаа вэ гэхээр өнөөдөр 5 байгууллага байгаа, Төрийн хянан шалгах хороо, Төрийн захиргааны албаны зөвлөл, Үндэсний статистикийн газар, Гааль, Татварын ерөнхий газар хамтарч байгаа, энэ байгууллагууд 2001 оны туршид бизнесийн стратегийн төлөвлөгөө, бүтээгдэхүүн дээр суурилсан төсвийнхөө төлөвлөлтийн дагуу үр дүнгийн гэрээтэй ажилласан, үр дүнгийн гэрээний биелэлтийг бид нар 5 сард одоо Азийн хөгжлийн банкны хүмүүстэй хамтарч дүгнэлт хийж үзсэн, эндээс юу харагдаж байна гэхээр тухайн байгууллагууд дээр хийж байгаа үйл ажиллагааны чиглэл тодорхой болсон, эдгээр байгууллагууд дээр тухайн ажилтнуудад тавигдаж байгаа шаардлагын хэмжээ, ажилтнуудаас тухайн ажлыг хариуцаад хийж гүйцэтгэж байгаа ажлын чанарыг хэмжээ нэмэгдсэн гэдгийг хэлсэн, тэрний дээд тал дээр юу гэхээр тухайн хэлтэс, тасаг, газарт оногдож байгаа зардлын хэмжээ ямар газар дээр нь төлөвлөгдсөн ажил биелэлттэй явж байна, ямар зардал гаргачихав, ямар газар нь төлөвлөгдсөн ажил нь удаашраад байгаа мөртлөө илүү зардал хэмжээ гарч байна гэдгийг менежентийн зүгээс удирдлагын зүгээс хянах бололцоо тогтож байна, энэ бол шинэчлэл амжилттай хийгдэх тийм дүр зураг мэдэгдэж байна гэсэн байдалтай байж байгаа, тэгэхээр шинэчлэл бол маш удаан хугацаанд хийгдэнэ гэдгийг та бүхэн мэдэж байгаа байх, бидний төлөвлөж байгаа баримталж байгаа стратегаар бол өнөөдөр 2 үе шаттай явна гэж бодож байгаа. Эдгээр байгууллага дээр бол зөвхөн эхний үе шатыг бид нар аваад явж байна. </w:t>
      </w:r>
    </w:p>
    <w:p>
      <w:pPr>
        <w:pStyle w:val="NormalWeb"/>
        <w:jc w:val="both"/>
        <w:rPr>
          <w:rFonts w:ascii="Arial Mon" w:hAnsi="Arial Mon" w:cs="Arial"/>
        </w:rPr>
      </w:pPr>
      <w:r>
        <w:rPr>
          <w:rFonts w:cs="Arial" w:ascii="Arial Mon" w:hAnsi="Arial Mon"/>
        </w:rPr>
        <w:t xml:space="preserve">Түрүү мөн эрхэм гишүүдийн асуултад хариулахдаа хэлсэн, 3 дахь өдөр бид эдгээр 5 байгууллага дээр хийсэн бүтэн жилийн ажлын дүнг дүгнэж ярилцлага хийх гээд байгууллагуудтайгаа хамтраад тохирчихоод байж байгаа, тэндээс нилээн тодорхой дүр зураг гарах байх, мөн би бодож байна, миний түрүүний хэлсэн хэмжээний үр дүн бол эндээс харагдах болов уу гэсэн бодолтой байж байгаа. </w:t>
      </w:r>
    </w:p>
    <w:p>
      <w:pPr>
        <w:pStyle w:val="NormalWeb"/>
        <w:jc w:val="both"/>
        <w:rPr>
          <w:rFonts w:ascii="Arial Mon" w:hAnsi="Arial Mon" w:cs="Arial"/>
        </w:rPr>
      </w:pPr>
      <w:r>
        <w:rPr>
          <w:rFonts w:cs="Arial" w:ascii="Arial Mon" w:hAnsi="Arial Mon"/>
        </w:rPr>
        <w:t xml:space="preserve">Эрхэм гишүүний дараагийн асуулт юу гэхээр 5.1 дүгээр заалт бол ерөөсөө л удирдлага, санхүүжилтийн талаар баримтлах ямар зарчим баримтлах вэ л гэсэн заалт байж байгаа. Тэгэхээр энэ зарчим дээр бол төсвийн байгууллага бол ерөөсөө бүтээгдэхүүн нийлүүлнэ, бүтээгдэхүүнээ гэрээний үндсэн дээр нийлүүлнэ, тэр бүтээгдэхүүнийнх нь үнэ, өртөг нь санхүүжилт авах үндэслэл нь байх юмаа гэх, өөрөөр хэлбэл бүтээгдэхүүний өртөг маань төсвийн санхүүжилт гэсэн агуулгаар явна гэсэн байдлаар энэ 5.1.2 дугаар заалт орсон байж байгаа. </w:t>
      </w:r>
    </w:p>
    <w:p>
      <w:pPr>
        <w:pStyle w:val="NormalWeb"/>
        <w:jc w:val="both"/>
        <w:rPr>
          <w:rFonts w:ascii="Arial Mon" w:hAnsi="Arial Mon" w:cs="Arial"/>
        </w:rPr>
      </w:pPr>
      <w:r>
        <w:rPr>
          <w:rFonts w:cs="Arial" w:ascii="Arial Mon" w:hAnsi="Arial Mon"/>
        </w:rPr>
        <w:t xml:space="preserve">Эхний асуултыг бид алгасаад явчихсан байна, уучлаарай. Үндсэн хууль зөрчсөн гээд Үндсэн хуулийн хэд хэдэн заалтуудтай зөрчилдөж байна уу гэсэн агуулгын талаасаа гэсэн заалтууд одоо хуулийн төсөлд байна гэж тэгэхээр ажлын хэсгийн анхаарсан гол зүйл бол аль болохоор л нийцүүлэх гэж л одоо бид оролдож хийсэн, хэрэв нийцүүлэхгүй, нийцүүлж чадаагүй байх юм уу, эсвэл одоо бүр аваад хаячихна гэх юм бол мэдээж энэ бид нарын боловсруулаад танилцуулаад байгаа энэ хуулийн агуулгад тодорхой хэмжээний өөрчлөлт орно. </w:t>
      </w:r>
    </w:p>
    <w:p>
      <w:pPr>
        <w:pStyle w:val="NormalWeb"/>
        <w:jc w:val="both"/>
        <w:rPr/>
      </w:pPr>
      <w:r>
        <w:rPr>
          <w:rFonts w:cs="Arial" w:ascii="Arial Mon" w:hAnsi="Arial Mon"/>
          <w:b/>
          <w:bCs/>
        </w:rPr>
        <w:t>С.Төмөр-Очир</w:t>
      </w:r>
      <w:r>
        <w:rPr>
          <w:rFonts w:cs="Arial" w:ascii="Arial Mon" w:hAnsi="Arial Mon"/>
        </w:rPr>
        <w:t xml:space="preserve">: За дараа нь Нямдаваа гишүүн асуулт асууя гэсэн байна. Нямдаваа гишүүнийг урьж байна. </w:t>
      </w:r>
    </w:p>
    <w:p>
      <w:pPr>
        <w:pStyle w:val="NormalWeb"/>
        <w:jc w:val="both"/>
        <w:rPr/>
      </w:pPr>
      <w:r>
        <w:rPr>
          <w:rFonts w:cs="Arial" w:ascii="Arial Mon" w:hAnsi="Arial Mon"/>
          <w:b/>
          <w:bCs/>
        </w:rPr>
        <w:t xml:space="preserve">Г.Нямдаваа: </w:t>
      </w:r>
      <w:r>
        <w:rPr>
          <w:rFonts w:cs="Arial" w:ascii="Arial Mon" w:hAnsi="Arial Mon"/>
        </w:rPr>
        <w:t xml:space="preserve">За баярлалаа. Энэ асуулт хариултын явц, хэлэлцүүлгийн явцаас ажиглаж байгаад энэ асуултаа ганцхан асуултаар товчилъё гэсэн бодол төрлөө. Тэгэхээр хариултын явцад сайдтай уулзаж чадаагүй, амжаагүй энэ тэр гээд энэ хуулиас илүү ач холбогдол өгсөн ч юм гараад ирж байгаа юм шиг сонин сонин сэтгэгдэл төрж байгаа учраас ерөөсөө энэ Үндсэн хууль маань цаанаа өндөр хариуцлагатай манаачтай, Үндсэн хуулийн цэц гэж айхтар шалгуурыг бид нар давж гарах бас нэг нөхцөл бий шүү дээ. Энийг ер нь харгалзаж үзэж, энэ байр сууринаас хандаж байна уу, үгүй юу. УИХ-ын гишүүдийн өнөөдрийн ярилцлагын явцад хариултууд өгөөд өнгөрөх нэг өөр, энэ цаад агуулга, энэ үүднээс яагаад ингэж асууж байна гэхээр энэ хуулийн ач холбогдлыг бид нар, гишүүд маш их мэдэрч, Намын бүлгээр хүртэл энэ талаас нь их онцгой анхаарч ярилцсан, тэгээд энэ хуулийнхаа хувь заяа нь дээр тулгуурлаад ирэхээр ийм байдалд санаа зовоод ингэж асуух хэмжээнд хүрч байна. Баярлалаа. </w:t>
      </w:r>
    </w:p>
    <w:p>
      <w:pPr>
        <w:pStyle w:val="NormalWeb"/>
        <w:jc w:val="both"/>
        <w:rPr/>
      </w:pPr>
      <w:r>
        <w:rPr>
          <w:rFonts w:cs="Arial" w:ascii="Arial Mon" w:hAnsi="Arial Mon"/>
          <w:b/>
          <w:bCs/>
        </w:rPr>
        <w:t xml:space="preserve">Д.Намхайжанцан: </w:t>
      </w:r>
      <w:r>
        <w:rPr>
          <w:rFonts w:cs="Arial" w:ascii="Arial Mon" w:hAnsi="Arial Mon"/>
        </w:rPr>
        <w:t xml:space="preserve">Тэгэхээр Нямдаваа гишүүний асуултанд хариулъя. Мэдээж бид бол Үндсэн хуультай зөрчилдүүлэхгүй гэсэн байр суурийг аль болохоор л авч явж байгаа, гэхдээ нөгөө талдаа бид энэ шинэчлэлийнхээ агуулга зарчмыг яаж бас алдагдуулчихгүй байх вэ гэдэг тал дээр хоёр талаас нь анхаарахаас өөр арга байгаагүй. Үндсэн хуулийн цэцийг бид ойлгож байгаа, зүгээр ярилцаж ямар шалгуураар шалгадаг бол гэдэг дээр үнэхээр бодолцсон, ярилцсан юм алга. Зүгээр бодож байна, хэрэв энэ хуулийн төслийг хэлэлцье гээд үзэх юм бол ажлын хэсэг байгуулагдана байх, энэ явцад нилээн ажиллах юм байна гэж ойлгож байгаа. </w:t>
      </w:r>
    </w:p>
    <w:p>
      <w:pPr>
        <w:pStyle w:val="NormalWeb"/>
        <w:jc w:val="both"/>
        <w:rPr/>
      </w:pPr>
      <w:r>
        <w:rPr>
          <w:rFonts w:cs="Arial" w:ascii="Arial Mon" w:hAnsi="Arial Mon"/>
          <w:b/>
          <w:bCs/>
        </w:rPr>
        <w:t>С.Төмөр-Очир:</w:t>
      </w:r>
      <w:r>
        <w:rPr>
          <w:rFonts w:cs="Arial" w:ascii="Arial Mon" w:hAnsi="Arial Mon"/>
        </w:rPr>
        <w:t xml:space="preserve"> За баярлалаа. Дараа нь Дэмбэрэл гишүүн асууна гэсэн алга байна. Улаан сайд. </w:t>
      </w:r>
    </w:p>
    <w:p>
      <w:pPr>
        <w:pStyle w:val="NormalWeb"/>
        <w:jc w:val="both"/>
        <w:rPr/>
      </w:pPr>
      <w:r>
        <w:rPr>
          <w:rFonts w:cs="Arial" w:ascii="Arial Mon" w:hAnsi="Arial Mon"/>
          <w:b/>
          <w:bCs/>
        </w:rPr>
        <w:t xml:space="preserve">Ч.Улаан: </w:t>
      </w:r>
      <w:r>
        <w:rPr>
          <w:rFonts w:cs="Arial" w:ascii="Arial Mon" w:hAnsi="Arial Mon"/>
        </w:rPr>
        <w:t xml:space="preserve">Тэгэхээр Нямдаваа гишүүний санаа зовж байгаа асуудалтай би санал нэг байгаа. Үнэхээр бид Үндсэн хууль зөрчсөн гэдэг ийм дүгнэлтэнд хүрэх юм бол энэ туйлын зохимжтой биш зүйл. Тэгэхээр би ажлын хэсгийг одоо манай гишүүдийн яриад байгаа заалтуудыг уншаад, ард нь яаж хуулийн төсөлд тусгагдсныг уншиж өгөөсэй гэж хүсч байна. Жишээ нь Үндсэн хуулийн 25.7 дээр УИХ улсын төсвийг батална гээд биччихсэн байгаа, бид хуулийнхаа төсөлд мөн л УИХ улсын төсвийг батална гэж бичиж байгаа, өнөөгийн мөрдөж байгаа журмаараа улсын төсөв бол хоёр үндсэн бүрэлдэхүүн хэсэгтэй байна, төвлөрсөн төсөв, орон нутгийн төсөв гэсэн хоёр хэсэгтэй байна гэсэн агуулгын нь аваад явж байгаа, тийм учраас энэ хоёр бол хоорондоо ингээд зөрчилдөж байна гэж одоо дүгнэлт гарах үндэсгүй л байгаа юм л даа, тийм учраас заалтуудыг бүр уншиж өгмөөр байна. Жишээ нь одоо аймгийн Засаг даргын Тамгын газар бол ажлын аппарат нь байна гэж заасан байгаа Засаг даргын, тэгвэл бид нар аймгийн Засаг даргын Тамгын газрын дарга нь Тамгын газрын ерөнхий менежер байна л гэж бичиж байгаа, тэгэхээр энэ хоёр яагаад зөрчилдөж байгаа гэдгийг бол би ухаандаа зөрчилдөж байна гэж хэлж чадахгүй л дээ. Тэгэхээр яг энэ заалтуудыг нэг алив Намхайжанцан чи Үндсэн хуулийн тэдийн тэдийн заалт энэ, хуулинд байгаа заалт энэ гээд нэг уншаадах. </w:t>
      </w:r>
    </w:p>
    <w:p>
      <w:pPr>
        <w:pStyle w:val="NormalWeb"/>
        <w:jc w:val="both"/>
        <w:rPr/>
      </w:pPr>
      <w:r>
        <w:rPr>
          <w:rFonts w:cs="Arial" w:ascii="Arial Mon" w:hAnsi="Arial Mon"/>
          <w:b/>
          <w:bCs/>
        </w:rPr>
        <w:t xml:space="preserve">Д.Намхайжанцан: </w:t>
      </w:r>
      <w:r>
        <w:rPr>
          <w:rFonts w:cs="Arial" w:ascii="Arial Mon" w:hAnsi="Arial Mon"/>
        </w:rPr>
        <w:t xml:space="preserve">За баярлалаа. Үндсэн хуулийн 61.4 дэх хэсэгт аймаг, нийслэл, сум, дүүргийн Засаг даргын ажлын алба нь Тамгын газар мөн. Тамгын газрын бүтэц орон тооны хязгаарыг Засгийн газар нэгбүрчлэн буюу нэг маягаар тогтооно гэж хуульчилсан байгаа. За өргөн барьсан хуулийн төсөлд бол аймаг, нийслэлийн Засаг дарга нь тухайн шатныхаа Засаг дарын Тамгын газрын болон орон нутгийн төсвийн байгууллагын хувьд төсвийн ерөнхийлөн захирагч байхаар тусгасан. Түүнчлэн аймаг, нийслэлийн Засаг даргын Тамгын газар нь тухайн Засаг даргын Тамгын газрынхаа хувьд ерөнхий менежерийн үүргийг гүйцэтгэхээр тусгасан байгаа. Тэгэхдээ төрийн албаны ерөнхий менежерийг төрийн албаны төв байгууллагаас нэр дэвшүүлэн эрх бүхий этгээд буюу Засаг дарга нь томилж байхаар заасан байгаа, тийм учраас бид бол Үндсэн хуулийн заалттай нийцүүлсэн гэж ойлгож байгаа. </w:t>
      </w:r>
    </w:p>
    <w:p>
      <w:pPr>
        <w:pStyle w:val="NormalWeb"/>
        <w:jc w:val="both"/>
        <w:rPr>
          <w:rFonts w:ascii="Arial Mon" w:hAnsi="Arial Mon" w:cs="Arial"/>
        </w:rPr>
      </w:pPr>
      <w:r>
        <w:rPr>
          <w:rFonts w:cs="Arial" w:ascii="Arial Mon" w:hAnsi="Arial Mon"/>
        </w:rPr>
        <w:t xml:space="preserve">За Үндсэн хуулийн 61.4-т бол Засгийн газраас Засаг даргын Тамгын газрын орон тоог бус орон тооны хязгаарыг тогтоохоор заасан байгаа, ийм учраас ерөнхий менежерийг хуулийн төсөлд юу гэж заасан гэхээр ерөнхий менежер нь зөвхөн энэ хязгаарын хүрээнд орон тоо, цалингийн сангаа л тогтоож байхаар хуулийн төсөлд ерөнхий менежерийн эрх дээр тусгасан байгаа. </w:t>
      </w:r>
    </w:p>
    <w:p>
      <w:pPr>
        <w:pStyle w:val="NormalWeb"/>
        <w:jc w:val="both"/>
        <w:rPr>
          <w:rFonts w:ascii="Arial Mon" w:hAnsi="Arial Mon" w:cs="Arial"/>
        </w:rPr>
      </w:pPr>
      <w:r>
        <w:rPr>
          <w:rFonts w:cs="Arial" w:ascii="Arial Mon" w:hAnsi="Arial Mon"/>
        </w:rPr>
        <w:t xml:space="preserve">Хоёрдугаарт Үндсэн хуулийн 58.1, 59.1, 62 дугаар зүйлийн 1, 2 дугаар хэсэг бол байгаа. 58.1 нь бол аймаг, нийслэл, сум, дүүрэг бол хуулиар тусгайлан олгосон чиг үүрэг, өөрийн удирдлага бүхий Засаг захиргаа, нутаг дэвсгэр, эдийн засаг, нийгмийн цогцолбор мөн гээд заасан. 59.1 дээр бол Монгол Улсын Засаг захиргаа, нутаг дэвсгэрийн нэгжийн удирдлага нь нутгийн өөрөө удирдах ёсыг төрийн удирдлагатай хослуулах үндсэн дээр хэрэгжүүлнэ гэж заасан байгаа. 62.1 бол Засаг дарга тухайн хурлынхаа шийдвэрийг хэрэгжүүлэхийн хамт, уучлаарай, 62 чинь нутгийн өөрөө удирдах байгууллага тухайн аймаг, нийслэл, сум, дүүрэг, баг хорооны нутаг дэвсгэрийн хэмжээний эдийн засаг, нийгмийн амьдралын асуудлыг бие дааж шийдвэрлэхийн хамт улс, дээд шатны нэгжийн чанартай асуудлыг шийдвэрлэхэд хүн амын зохион байгуулж оролцуулна гэж. 62.2 дахь заалт нь бол нутгийн өөрөө удирдах байгууллагын эрх хэмжээний асуудлыг дээд шатны байгууллага нь шийдвэрлэж үл болно, хэрэв нутаг дэвсгэрийн амьдралын тодорхой асуудлыг шийдвэрлэх талаар хууль төрийн зохих шатны дээд байгууллагын шийдвэрт тухайлан заагаагүй бол нутгийн өөрөө удирдах байгууллага Үндсэн хуультай нийцүүлэн бие дааж шийдвэрлэж болно гэсэн заалтууд байгаа. Тийм учраас юу гэхээр бид төсөл дээрээ аль болохоор эрүүл мэнд, боловсролын төсөвтэй холбоотой үйл ажиллагааг удирдан чиглүүлэх үүргийг бол Засаг даргын болоод орон нутгийн бүрэн эрхийн хэмжээнд хуулийн холбогдох заалтуудад тавьж өгсөн, гэхдээ гагцхүү энэ дээр шинээр орж ирж байгаа зүйл юу гэхээр эрүүл мэнд, боловсролын чиглэлийн үүргийг үйл ажиллагааг удирдан чиглүүлэхдээ Засаг дарга бол Засгийн газрын холбогдох эрхэлсэн сайдтай байгуулсан үйл ажиллагааны, үр дүнгийн гэрээний үндсэн дээр хийгдэх юм. Энэ үйл ажиллагааг явуулах цаашдынх нь санхүүгийн үйл ажиллагаа нь бол төвлөрсөн төсвийн хөрөнгөөр санхүүжигдэж байх юм гэсэн агуулгаар оруулсан юм. </w:t>
      </w:r>
    </w:p>
    <w:p>
      <w:pPr>
        <w:pStyle w:val="NormalWeb"/>
        <w:jc w:val="both"/>
        <w:rPr>
          <w:rFonts w:ascii="Arial Mon" w:hAnsi="Arial Mon" w:cs="Arial"/>
        </w:rPr>
      </w:pPr>
      <w:r>
        <w:rPr>
          <w:rFonts w:cs="Arial" w:ascii="Arial Mon" w:hAnsi="Arial Mon"/>
        </w:rPr>
        <w:t xml:space="preserve">Үндсэн хуулийн 58 дугаар зүйлийн 2 би түрүү Цэвээнжав гишүүний асуултанд хариулсан. Хуулийн төслийн 9.1.7, 10 дугаар зүйлийг бол ерөөсөө зөвхөн төвлөрсөн төсвийн төрийн мөнгөний нэгдсэн удирдлага бол зөвхөн төвлөрсөн төсвийн байгууллагын хүрээнд үйлчлэхээр ингээд заасан байж байгаа. </w:t>
      </w:r>
    </w:p>
    <w:p>
      <w:pPr>
        <w:pStyle w:val="NormalWeb"/>
        <w:jc w:val="both"/>
        <w:rPr/>
      </w:pPr>
      <w:r>
        <w:rPr>
          <w:rFonts w:cs="Arial" w:ascii="Arial Mon" w:hAnsi="Arial Mon"/>
          <w:b/>
          <w:bCs/>
        </w:rPr>
        <w:t>С.Төмөр-Очир</w:t>
      </w:r>
      <w:r>
        <w:rPr>
          <w:rFonts w:cs="Arial" w:ascii="Arial Mon" w:hAnsi="Arial Mon"/>
        </w:rPr>
        <w:t>: За баярлалаа. Өнөөдрийн манай нэгдсэн хуралдааны ажиллагаатай танилцахаар Архангай аймгийн Цэнхэр сумын Ардчилсан намын гишүүдийн төлөөлөгчид танилцаж байна. Энэ хүмүүст ажлын амжилт хүсье. /Алга ташив/</w:t>
      </w:r>
    </w:p>
    <w:p>
      <w:pPr>
        <w:pStyle w:val="NormalWeb"/>
        <w:jc w:val="both"/>
        <w:rPr>
          <w:rFonts w:ascii="Arial Mon" w:hAnsi="Arial Mon" w:cs="Arial"/>
        </w:rPr>
      </w:pPr>
      <w:r>
        <w:rPr>
          <w:rFonts w:cs="Arial" w:ascii="Arial Mon" w:hAnsi="Arial Mon"/>
        </w:rPr>
        <w:t xml:space="preserve">Дараа нь Дэмбэрэл гишүүн асууна гэсэн байхгүй байна. Дулам гишүүнийг урьж байна. </w:t>
      </w:r>
    </w:p>
    <w:p>
      <w:pPr>
        <w:pStyle w:val="NormalWeb"/>
        <w:jc w:val="both"/>
        <w:rPr/>
      </w:pPr>
      <w:r>
        <w:rPr>
          <w:rFonts w:cs="Arial" w:ascii="Arial Mon" w:hAnsi="Arial Mon"/>
          <w:b/>
          <w:bCs/>
        </w:rPr>
        <w:t xml:space="preserve">С.Дулам: </w:t>
      </w:r>
      <w:r>
        <w:rPr>
          <w:rFonts w:cs="Arial" w:ascii="Arial Mon" w:hAnsi="Arial Mon"/>
        </w:rPr>
        <w:t xml:space="preserve">Баярлалаа. Дараах хэдэн асуултанд хариу авъя. За энэ ажлын хэсгээс бол энэ хуулийг одоо үйлчилж байгаа Иргэний хуультай нийцүүлж хийсэн гэж ярьж байна, тэгэхээр одоо сая шинэ Иргэний хууль батлагдлаа, тэгэхээр одоо шинэ Иргэний хуультай бас нийцүүлж, зохицуулах ажил хийсэн үү, эсвэл одоо дараа нь дахиад нэг нэмэлт өөрчлөлт хийх ийм шаардлага гарах уу гэдэг нэг зүйл байна. Дараа нь би энийг бол яахав төрийн менежментийг л сайжруулах гэж байгаа хууль юм байна гэж ойлгож байгаа, тэгэхээр одоо бүтээгдэхүүн нийлүүлэх, бүтээгдэхүүн худалдан авах асуудал гарч ирж байна. Тэгэхээр энэ чинь одоо маркетингийн асуудал бас гарч ирнэ, тэгэж ойлгож болох уу, одоо ухаандаа маркетингийн энэ төрийн захиргааны байгууллагын маркетингийн судалгаа хийх шаардлага ургаж гарах уу. Энийг одоо процессийн хуулиар зохицуулах шаардлага гарах уу. </w:t>
      </w:r>
    </w:p>
    <w:p>
      <w:pPr>
        <w:pStyle w:val="NormalWeb"/>
        <w:jc w:val="both"/>
        <w:rPr>
          <w:rFonts w:ascii="Arial Mon" w:hAnsi="Arial Mon" w:cs="Arial"/>
        </w:rPr>
      </w:pPr>
      <w:r>
        <w:rPr>
          <w:rFonts w:cs="Arial" w:ascii="Arial Mon" w:hAnsi="Arial Mon"/>
        </w:rPr>
        <w:t xml:space="preserve">Дараагийн асуулт бол төрийн бус байгууллагын талаар Засгийн газрын хуулийн 19.1-д зааснаар бол төрийн бус байгууллагыг бол төрийн зарим үйл ажиллагааг гэрээгээр хэрэгжүүлэх ийм ажил хийж болно гэж зааж байгаа, тэгэхээр энэ ажил хэр хэрэгжих вэ гэдгийг би сонирхож байна. </w:t>
      </w:r>
    </w:p>
    <w:p>
      <w:pPr>
        <w:pStyle w:val="NormalWeb"/>
        <w:jc w:val="both"/>
        <w:rPr>
          <w:rFonts w:ascii="Arial Mon" w:hAnsi="Arial Mon" w:cs="Arial"/>
        </w:rPr>
      </w:pPr>
      <w:r>
        <w:rPr>
          <w:rFonts w:cs="Arial" w:ascii="Arial Mon" w:hAnsi="Arial Mon"/>
        </w:rPr>
        <w:t xml:space="preserve">Хамгийн сүүлд нь нэг хоёр асуулт байгаа юмаа, энэ хуулийг одоо ер нь түргэн батлуулахын төлөө байна энэ тэр гээд зүйтэй л хэрэг юм, энэ маань ер нь одоо өмнө нь Азийн хөгжлийн банктай байгуулсан гэрээний дагуу одоо баахан мөнгөний барьцаанд орчихоод тэгээд ерөөсөө шалавлахгүй бол болохгүй болчихоод байгаа ийм утга байна уу, үгүй юу. Хамгийн сүүлд нь Санхүү, эдийн засгийн сайд маань одоо Гэгээрлийн сайд, Эрүүл мэндийн сайдтайгаа гэрээ байгуулаад ингээд ажиллана гэж байгаа юм л даа, тэгэхээр зэрэг энэ маань ер нь нэг зүйлийн бараг үлгэр болно гэж хүмүүс төсөөлөөд байгаа юм л даа, энэ яахав зовлонтой л асуудал юм энэ бол. </w:t>
      </w:r>
    </w:p>
    <w:p>
      <w:pPr>
        <w:pStyle w:val="NormalWeb"/>
        <w:jc w:val="both"/>
        <w:rPr>
          <w:rFonts w:ascii="Arial Mon" w:hAnsi="Arial Mon" w:cs="Arial"/>
        </w:rPr>
      </w:pPr>
      <w:r>
        <w:rPr>
          <w:rFonts w:cs="Arial" w:ascii="Arial Mon" w:hAnsi="Arial Mon"/>
        </w:rPr>
        <w:t xml:space="preserve">Хамгийн сүүлд нь хэлэхэд бол энэ төрийн менежментийн ийм том бодлогын хуулийг хэрэгжүүлэх гэж байгаа хүмүүс өөрсдийнхөө харилцааны менежментийг жаахан бодоочээ л гэж хэлэх гэсэн юм. За баярлалаа. </w:t>
      </w:r>
    </w:p>
    <w:p>
      <w:pPr>
        <w:pStyle w:val="NormalWeb"/>
        <w:jc w:val="both"/>
        <w:rPr/>
      </w:pPr>
      <w:r>
        <w:rPr>
          <w:rFonts w:cs="Arial" w:ascii="Arial Mon" w:hAnsi="Arial Mon"/>
          <w:b/>
          <w:bCs/>
        </w:rPr>
        <w:t>С.Төмөр-Очир:</w:t>
      </w:r>
      <w:r>
        <w:rPr>
          <w:rFonts w:cs="Arial" w:ascii="Arial Mon" w:hAnsi="Arial Mon"/>
        </w:rPr>
        <w:t xml:space="preserve"> За баярлалаа. Дулам гишүүний асуултанд хариулъя. </w:t>
      </w:r>
    </w:p>
    <w:p>
      <w:pPr>
        <w:pStyle w:val="NormalWeb"/>
        <w:jc w:val="both"/>
        <w:rPr/>
      </w:pPr>
      <w:r>
        <w:rPr>
          <w:rFonts w:cs="Arial" w:ascii="Arial Mon" w:hAnsi="Arial Mon"/>
          <w:b/>
          <w:bCs/>
        </w:rPr>
        <w:t xml:space="preserve">Ш.Солонго: </w:t>
      </w:r>
      <w:r>
        <w:rPr>
          <w:rFonts w:cs="Arial" w:ascii="Arial Mon" w:hAnsi="Arial Mon"/>
        </w:rPr>
        <w:t xml:space="preserve">Иргэний хуультай нийцүүлсэн, хүчин төгөлдөр байсан Иргэний хуультай бөгөөд одоо Засгийн газраас УИХ-д өргөн барьсан Иргэний хуулийн төсөлтэй бид нар бас нийцүүлж хийсэн, яг батлагдсан хуультай төслөөс өөрчлөлт орсон байвал бид нар энэ хуулийнхаа төсөл дээр холбогдох өөрчлөлтийг хийж болно. </w:t>
      </w:r>
    </w:p>
    <w:p>
      <w:pPr>
        <w:pStyle w:val="NormalWeb"/>
        <w:jc w:val="both"/>
        <w:rPr/>
      </w:pPr>
      <w:r>
        <w:rPr>
          <w:rFonts w:cs="Arial" w:ascii="Arial Mon" w:hAnsi="Arial Mon"/>
          <w:b/>
          <w:bCs/>
        </w:rPr>
        <w:t xml:space="preserve">Ч.Улаан: </w:t>
      </w:r>
      <w:r>
        <w:rPr>
          <w:rFonts w:cs="Arial" w:ascii="Arial Mon" w:hAnsi="Arial Mon"/>
        </w:rPr>
        <w:t xml:space="preserve">За баярлалаа, Дулам гишүүний асуултанд хариулъя. Анхаарах асуудлыг анхааръя бидэнд өгсөн зөвлөмжийг анхааръя, бид бас харилцааны менежмент дээр алдаж байгаа тал байж магадгүй. Мөнгөний барьцаанд Засгийн газар орчихсон юм биш үү гэж, Засгийн газар мөнгөний барьцаанд орчихсон юм биш ээ. Ер нь энэ төслийг хэрэгжүүлэхийн юм бол Монголын эдийн засаг сэргэх, цаашдын хөгжил дэвшилд түлхэц болохуйц зөв арга хэмжээ болно шүү гэдгийг олон улсын байгууллага бидэнд зөвлөж байгаа. Тэгэхээр энийгээ хэрэгжүүлэхэд чинь та нарт одоо дэмжлэг үзүүлье гээд бидэнд хөрөнгө мөнгө өгсөн нь үнэн, бид нар техникийн туслалцаа авч ашигласан, цаашдаа ч хөнгөлөлттэй зээл авч ашиглая гэж байгаа. Ер нь өнөөгийн бүтцээрээ ингээд цаашдаа яваад байвал Монголын төсөв өөрийнхөө төрийн зардлыг даахгүй болно, хамгийн үр ашиггүй ажилладаг төр болно. Тийм учраас энэ ажил чинь явцгүй, одоо эртхэн шиг энийгээ янзлаарай л гэж бидэнд зөвлөгөө өгч байгаа, тэгээд энэ ажлыг хийх нь үү, үгүй юу гэдгийг энэ хууль гарах нь уу, энэ Засгийн газар нь энэ чиглэл рүү ажиллах нь уу гэдгээр л дүгнэж байгаа юм. Тийм учраас бид нар бол өөрчлөлт шинэчлэлтийг эрчимтэй хийх эрмэлзлэл дүүрэн байна, түрүүчийн одоо арга хэмжээнүүдийг хэрэгжүүлж эхэллээ гэдгээ уг нь харуулж явбал гадна талын маань дэмжлэг туслалцаа илүү найдвартай, илүү итгэлтэй баттай болох, бидний зорьж байгаа ажилд дэмжлэг нь мэдрэгдэж эцсийн үр дүнд хүрэх хугацаа бас наашлах сайн талтай л гэж бид нар үзэж байгаа, ер нь ийм ч учиртай л даа. </w:t>
      </w:r>
    </w:p>
    <w:p>
      <w:pPr>
        <w:pStyle w:val="NormalWeb"/>
        <w:jc w:val="both"/>
        <w:rPr/>
      </w:pPr>
      <w:r>
        <w:rPr>
          <w:rFonts w:cs="Arial" w:ascii="Arial Mon" w:hAnsi="Arial Mon"/>
          <w:b/>
          <w:bCs/>
        </w:rPr>
        <w:t>С.Төмөр-Очир</w:t>
      </w:r>
      <w:r>
        <w:rPr>
          <w:rFonts w:cs="Arial" w:ascii="Arial Mon" w:hAnsi="Arial Mon"/>
        </w:rPr>
        <w:t xml:space="preserve">: За баярлалаа. За Намхайжанцан хариулах гэж байна. </w:t>
      </w:r>
    </w:p>
    <w:p>
      <w:pPr>
        <w:pStyle w:val="NormalWeb"/>
        <w:jc w:val="both"/>
        <w:rPr/>
      </w:pPr>
      <w:r>
        <w:rPr>
          <w:rFonts w:cs="Arial" w:ascii="Arial Mon" w:hAnsi="Arial Mon"/>
          <w:b/>
          <w:bCs/>
        </w:rPr>
        <w:t xml:space="preserve">Д.Намхайжанцан: </w:t>
      </w:r>
      <w:r>
        <w:rPr>
          <w:rFonts w:cs="Arial" w:ascii="Arial Mon" w:hAnsi="Arial Mon"/>
        </w:rPr>
        <w:t xml:space="preserve">Дулам гишүүний асуултанд хариулъя. Төрийн менежментийг бэхжүүлэх чиглэлээр хийгдэх реформ гэдэг нь энэ үнэн л дээ. Бид энэтэй холбогдоод маркетингийн чиглэлээр хараахан судалгаа хийгээгүй, таны хоёр дахь асуудалд төрийн бус байгууллагын хувьд үнэхээр энэ шинэчлэлийн нэг зорилго бол үндсэндээ энэ зөвхөн төрийн захиргааны байгууллагууд биш, төрийн үйл ажиллагааг явуулахад иргэний, нийгмийн оролцоог бэхжүүлэх, дээр нь бол тэр дотроо төрийн бус байгууллага альтернатив механизмыг аль болохоор хөгжүүлэх орон зайг бий болгох чиглэлэээр одоо анхаарч байгаа. Ийм учраас бол төрийн бус байгууллагуудын оролцоог нилээд нэмэгдүүлнэ гэж бодож байгаа, энэтэй холбогдоод Төрийн байгуулалтын байнгын хороо дээр ярьж байхад энийг нилээн тодруулж зааж оруулах хэрэгтэй байна гэсэн санал байгаа, бид энэтэй ажлын хэсэг санал нэг байгаа л даа. </w:t>
      </w:r>
    </w:p>
    <w:p>
      <w:pPr>
        <w:pStyle w:val="NormalWeb"/>
        <w:jc w:val="both"/>
        <w:rPr>
          <w:rFonts w:ascii="Arial Mon" w:hAnsi="Arial Mon" w:cs="Arial"/>
        </w:rPr>
      </w:pPr>
      <w:r>
        <w:rPr>
          <w:rFonts w:cs="Arial" w:ascii="Arial Mon" w:hAnsi="Arial Mon"/>
        </w:rPr>
        <w:t xml:space="preserve">Яг хуулийг батлахтай холбогдоод Азийн хөгжлийн банктай байгуулсан гэрээ байна уу гэвэл байхгүй. Шинэчлэл буюу энэ үйл ажиллагааг эхэлж байх 1997 оны үед бол Азийн хөгжлийн банк Засгийн газрын өмнө тодорхой үүрэг авчихсан байсан, энэ бол албан ёсны баримт бичиг дээр бий. Өнөөдөр бол байхгүй, гэхдээ энэ шинэчлэлийг явуулж байгаа энэ үйл ажиллагаа Монгол Улсад гарч байгаа нааштай үр дүнгийн асуудал бол мэдээж эдгээр байгууллагаас Монгол Улсад үзүүлэх тусламж дэмжлэгийг харуулах нэг үндсэн юу байгаа байх, яагаад гэхээр өнгөрсөн оны Донорын зөвлөлгөөн дээр бид мэдэж байгаа Азийн хөгжлийн банк тодорхой шалгуур тавьсан, өөрсдөө олгодог зээлийнхээ хэмжээг өөрчилсөн, өөрчлөлт оруулсан, тэр нь юу гэхээр тухайн санхүүжилт туслалцаа авч байгаа байгууллагын үйл ажиллагааны үр дүнд үнэлгээ өгдөг болсон, тэр үнэлгээнийхээ хэмжээнээс шалтгаалж үзүүлэх тусламжийн хэмжээ 25-60-ын хооронд, жишээлбэл Монгол Улсын хувьд бол хэлбэлзэж байгаа, ийм л зүйл байгаа. </w:t>
      </w:r>
    </w:p>
    <w:p>
      <w:pPr>
        <w:pStyle w:val="NormalWeb"/>
        <w:jc w:val="both"/>
        <w:rPr/>
      </w:pPr>
      <w:r>
        <w:rPr>
          <w:rFonts w:cs="Arial" w:ascii="Arial Mon" w:hAnsi="Arial Mon"/>
          <w:b/>
          <w:bCs/>
        </w:rPr>
        <w:t xml:space="preserve">С.Дулам: </w:t>
      </w:r>
      <w:r>
        <w:rPr>
          <w:rFonts w:cs="Arial" w:ascii="Arial Mon" w:hAnsi="Arial Mon"/>
        </w:rPr>
        <w:t xml:space="preserve">Тэгэхээр ч байна ш дээ, цаашдаа энэ бүтээгдэхүүн нэгэнт одоо нийлүүлнэ, худалдаж авна гэж ярьж байгаа юм чинь маркетингийн асуудал бол заавал үүсч, маркетингийн судалгаа бол цаашид зайлшгүй хийх шаардлагатай болно гэж ойлгож болох уу, болохгүй юу. </w:t>
      </w:r>
    </w:p>
    <w:p>
      <w:pPr>
        <w:pStyle w:val="NormalWeb"/>
        <w:jc w:val="both"/>
        <w:rPr/>
      </w:pPr>
      <w:r>
        <w:rPr>
          <w:rFonts w:cs="Arial" w:ascii="Arial Mon" w:hAnsi="Arial Mon"/>
          <w:b/>
          <w:bCs/>
        </w:rPr>
        <w:t xml:space="preserve">Д.Намхайжанцан: </w:t>
      </w:r>
      <w:r>
        <w:rPr>
          <w:rFonts w:cs="Arial" w:ascii="Arial Mon" w:hAnsi="Arial Mon"/>
        </w:rPr>
        <w:t xml:space="preserve">Тэр судалгаа зайлшгүй хийгдэнэ. </w:t>
      </w:r>
    </w:p>
    <w:p>
      <w:pPr>
        <w:pStyle w:val="NormalWeb"/>
        <w:jc w:val="both"/>
        <w:rPr/>
      </w:pPr>
      <w:r>
        <w:rPr>
          <w:rFonts w:cs="Arial" w:ascii="Arial Mon" w:hAnsi="Arial Mon"/>
          <w:b/>
          <w:bCs/>
        </w:rPr>
        <w:t>С.Төмөр-Очир:</w:t>
      </w:r>
      <w:r>
        <w:rPr>
          <w:rFonts w:cs="Arial" w:ascii="Arial Mon" w:hAnsi="Arial Mon"/>
        </w:rPr>
        <w:t xml:space="preserve"> За баярлалаа. Дараа нь Баттулга гишүүн. </w:t>
      </w:r>
    </w:p>
    <w:p>
      <w:pPr>
        <w:pStyle w:val="NormalWeb"/>
        <w:jc w:val="both"/>
        <w:rPr/>
      </w:pPr>
      <w:r>
        <w:rPr>
          <w:rFonts w:cs="Arial" w:ascii="Arial Mon" w:hAnsi="Arial Mon"/>
          <w:b/>
          <w:bCs/>
        </w:rPr>
        <w:t xml:space="preserve">Б.Баттулга: </w:t>
      </w:r>
      <w:r>
        <w:rPr>
          <w:rFonts w:cs="Arial" w:ascii="Arial Mon" w:hAnsi="Arial Mon"/>
        </w:rPr>
        <w:t xml:space="preserve">За баярлалаа. Тэгэхээр энэ хууль батлагдснаар манай улсын төсөв, санхүүгийн байдал сайжирна, ер нь төсөв, санхүүгийн салбарт реформ болно гэж, за төрийн алба үр ашигтай ажиллах механизм бүрдэх юмаа гэж ойлгож байгаа. Нөгөө талаар төрийн албаны хувьд ч гэсэн реформ болно гэж ажлын хэсэг, Засгийн газар яриад байгаа л даа. Тэгэхээр энэ нийгмийн харилцаа бол эдийн засаг дээр суурилдаг. Манай улсын эдийн засгийг авч үзвэл энэ эдийн засгийн гол цөм нь төвлөрсөн төсөв, орон нутгийн төсөв, ер нь одоо улс орны төсөв байгаа юм. Тэгэхээр энэ утгаас нь авч үзэх юм бол энэ хууль үйлчилж эхэлснээр энэ улсын төвлөрсөн болон орон нутгийн төсвөөс аж амьдралаа залгуулдаг олон хүний эрх ашгийг хөндөхөөр байгаа юм. </w:t>
      </w:r>
    </w:p>
    <w:p>
      <w:pPr>
        <w:pStyle w:val="NormalWeb"/>
        <w:jc w:val="both"/>
        <w:rPr>
          <w:rFonts w:ascii="Arial Mon" w:hAnsi="Arial Mon" w:cs="Arial"/>
        </w:rPr>
      </w:pPr>
      <w:r>
        <w:rPr>
          <w:rFonts w:cs="Arial" w:ascii="Arial Mon" w:hAnsi="Arial Mon"/>
        </w:rPr>
        <w:t xml:space="preserve">Энэ утгаараа бол энэ хууль манай Монгол Улсын төсвөөс үйл ажиллагаа явуулдаг олон байгууллага, аж ахуйн нэгж, иргэдийн эрх ашигт ямар нэгэн хэмжээгээр хөндөх юм. Хамгийн их хөндөж байгаа асуудал бол төрийн албанд нилээн одоо нөлөөлөхөөр байгаа юм. Монгол Улсад Төрийн албаны тухай хууль үйлчилж эхлээд бас нилээд хэдэн жил өнгөрлөө. Монгол Улсад төрийн алба мэргэшсэн, тогтвортой байх тэр хандлага руугаа нилээн явж, бас ч гэж одоо улс төрийн сонгууль явлаа ч гэсэн төрийн мэргэшсэн алба нь үлдэж тогтвортой ажиллаж, төрийн бодлогыг хэрэгжүүлж, үргэлжлүүлж, залгамж чанарыг хадгалж байх явдал харьцангуй одоо тогтворжиж байгаа, тэгэхээр энэ байдал алдагдах нь нээ энэ хууль үйлчилж эхэлснээр. </w:t>
      </w:r>
    </w:p>
    <w:p>
      <w:pPr>
        <w:pStyle w:val="NormalWeb"/>
        <w:jc w:val="both"/>
        <w:rPr>
          <w:rFonts w:ascii="Arial Mon" w:hAnsi="Arial Mon" w:cs="Arial"/>
        </w:rPr>
      </w:pPr>
      <w:r>
        <w:rPr>
          <w:rFonts w:cs="Arial" w:ascii="Arial Mon" w:hAnsi="Arial Mon"/>
        </w:rPr>
        <w:t>Хоёрдугаарт орон нутгийн бие даасан байдал бас нилээд алдагдах, тэнд нилээн нөлөөлөх ийм хандлагатай байна. За хуульд зааснаар бол ихэнх гол зүйл нь төвөөс хамааралтай, орон нутгийн Засаг дарга бол хог шороо, нохой гахайгаар хөөцөлдсөн шиг л тийм л бага шиг эрх мэдэл үлдээд, гол том эрх мэдэл нь төвдөө шилжихээр төвлөрсөн төсөв рүү одоо шилжихээр байна. Энийг одоо яаж тооцож байгаа юм бэ, ер нь энэ хуулийг баталж хэрэгжүүлснээс гарах эдийн засгийн үр дагавар, нийгмийн үр дагавар, улс төрийн үр дагаврыг тооцож үзсэн үү, ийм юм гарна шүү гэж бодож байна. Энэ дээр юу хэлэх вэ. За баярлалаа.</w:t>
      </w:r>
    </w:p>
    <w:p>
      <w:pPr>
        <w:pStyle w:val="NormalWeb"/>
        <w:jc w:val="both"/>
        <w:rPr/>
      </w:pPr>
      <w:r>
        <w:rPr>
          <w:rFonts w:cs="Arial" w:ascii="Arial Mon" w:hAnsi="Arial Mon"/>
          <w:b/>
          <w:bCs/>
        </w:rPr>
        <w:t xml:space="preserve">С.Төмөр-Очир: </w:t>
      </w:r>
      <w:r>
        <w:rPr>
          <w:rFonts w:cs="Arial" w:ascii="Arial Mon" w:hAnsi="Arial Mon"/>
        </w:rPr>
        <w:t xml:space="preserve">За баярлалаа. Баттулга гишүүний асуултад Улаан сайд хариулах уу. За Улаан сайд. </w:t>
      </w:r>
    </w:p>
    <w:p>
      <w:pPr>
        <w:pStyle w:val="NormalWeb"/>
        <w:jc w:val="both"/>
        <w:rPr/>
      </w:pPr>
      <w:r>
        <w:rPr>
          <w:rFonts w:cs="Arial" w:ascii="Arial Mon" w:hAnsi="Arial Mon"/>
          <w:b/>
          <w:bCs/>
        </w:rPr>
        <w:t xml:space="preserve">Ч.Улаан: </w:t>
      </w:r>
      <w:r>
        <w:rPr>
          <w:rFonts w:cs="Arial" w:ascii="Arial Mon" w:hAnsi="Arial Mon"/>
        </w:rPr>
        <w:t xml:space="preserve">За баярлалаа. Энэ асуултанд хариулъя, манай ажлын хэсгийнхэн нэмнэ. Бид ер нь энэ хуулийн үндсэн агуулгыг тодорхойлохдоо төрийн алба бол аль болохоор чадварлаг, тэгээд цомхон, үйл ажиллагаа нь үр ашигтай, татвар төлөгчдөд дарамт багатай, тэгээд тогтвортой ажиллаж мэргэшсэн байдаг ийм зарчмыг хэрэгжүүлэхийн төлөө л байгаа юм. Нэгэнт өнөөдрийн байж байгаа бүтэц, төрийн аппарат маань өөрөө дэндүү их үрэлгэн, дэндүү их томорсон аппараттай, үйл ажиллагааных нь үр дүн сул, сахилга хариуцлага нь суларсан ийм байгаа учраас ямар нэг хэмжээгээр тэнд ажиллаж байгаа төрийн албан хаагчдын орон тоо, цалингийн асуудал хөндөгдөнө. Гэхдээ бид нэр энийг зарчмыг шал өөрөөр авч үзье гээд байгаа, урьд нь бол байгууллага нь үлдээд ажилчин нь халагдаад ажилгүй, амьдралгүй болоод явдаг байсныг больё, ажил нь байж байг, байгууллагатай тэр ажилчин нь хамтдаа төртэйгөө гэрээ байгуулаад ажиллаад явдаг, өөрийгөө аваад явдаг хэлбэрт нь шилжье гэж ингэж орж байгаа юм. </w:t>
      </w:r>
    </w:p>
    <w:p>
      <w:pPr>
        <w:pStyle w:val="NormalWeb"/>
        <w:jc w:val="both"/>
        <w:rPr>
          <w:rFonts w:ascii="Arial Mon" w:hAnsi="Arial Mon" w:cs="Arial"/>
        </w:rPr>
      </w:pPr>
      <w:r>
        <w:rPr>
          <w:rFonts w:cs="Arial" w:ascii="Arial Mon" w:hAnsi="Arial Mon"/>
        </w:rPr>
        <w:t xml:space="preserve">Тэгэхээр мэдээжийн асуудал санхүүжилтийн дийлэнх хувь нь, за 80 хүртэл хувь нь төрөөс, төвөөс өгөгдөж байгаа учраас төвийн хяналт зохицуулалт байхгүй бол болохгүй. Өнгөрсөн хэдэн жилд бид орон нутгийн удирдлага өөрөө ёсны байгууллагыг бэхжүүлнэ гээд салбарын удирдлагыг орхисон, санхүүжилтийнхээ 80 хувийг дээрээсээ авч байгаа мөртлөө ямар ч хяналтгүй бүх үйл ажиллагаагаа орон нутаг өөрөө хариуцаж байна гэсэн тийм ойлголт нилээн газар авчихсан. Тэгэхээр энийг бид бас тодорхой хэмжээнд залруулах ёстой, төвөөс өгч байгаа татвар төлөгчдийн мөнгийг үр ашигтай зарцуулж байна уу, үгүй юу гэдэгт төрийн байгууллагууд, салбарын яамдууд тодорхой оролцож, хянаж, зүглүүлж, дүгнэж, одоо үйл ажиллагааныхаа санхүүжилттэй үр дүнгийн холбох ажлыг хийх болно. Тэгэхээр энэ дээр бол орон нутгийн тодорхой хүмүүсийн эрх хэмжээ хязгаарлагдлаа гэнэ үү, энэ бол одоо зөв ойлгох хэрэгтэй юм, хэн хэндээ харилцан хяналттай, хариуцлагатай бол байгаа л гэж ойлгох учиртай. </w:t>
      </w:r>
    </w:p>
    <w:p>
      <w:pPr>
        <w:pStyle w:val="NormalWeb"/>
        <w:jc w:val="both"/>
        <w:rPr>
          <w:rFonts w:ascii="Arial Mon" w:hAnsi="Arial Mon" w:cs="Arial"/>
        </w:rPr>
      </w:pPr>
      <w:r>
        <w:rPr>
          <w:rFonts w:cs="Arial" w:ascii="Arial Mon" w:hAnsi="Arial Mon"/>
        </w:rPr>
        <w:t xml:space="preserve">Орон нутаг юу хийх вэ хог шороо, гахай, нохойтойгоо ноцолдох уу гэж, орон нутаг чинь иргэддээ үйлчлэх үндсэн үүрэгтэй, тэр үүргээ л хариуцах ёстой. Тэр хүрээндээ өөрсдийнхөө олсон орон нутгийнхаа санхүүжилтийн эх үүсвэр дотроо бол өөрөө бодлогоо гаргаад үйл ажиллагаагаа хянаад, ажлаа дүгнээд явна, төвөөс авч байгаа санхүүжилтийн хувьд бол төрийн байгууллагатайгаа гэрээгээ байгуулаад, үйл ажиллагааны цар хүрээгээ тодорхойлоод, тэрэндээ тохирсон мөнгөө аваад ажлаа хийгээд ард түмэндээ үйлчлээд, тэгээд үр дүнгээ гаргаад төрийн байгууллагадаа дүгнээд, гүйцэтгэлийнхээ санхүүжилтийг бүрэн аваад явдаг ийм зарчимд орох юм. Тийм учраас одоо хэн нэгийх нь эрхийг хасаад, хэн нэгийнх нь эрхийг өргөөд гэж яримааргүй байна. Төр болон орон нутгийн удирдлагын оновчтой зөв хослол, салбарын болон орон нутгийн удирдлагын зарчмын зөв зохицолдоог бий болгоход анхаарлаа хандуулмаар байна гэж хэлмээр байна. За баярлалаа. </w:t>
      </w:r>
    </w:p>
    <w:p>
      <w:pPr>
        <w:pStyle w:val="NormalWeb"/>
        <w:jc w:val="both"/>
        <w:rPr/>
      </w:pPr>
      <w:r>
        <w:rPr>
          <w:rFonts w:cs="Arial" w:ascii="Arial Mon" w:hAnsi="Arial Mon"/>
          <w:b/>
          <w:bCs/>
        </w:rPr>
        <w:t xml:space="preserve">С.Төмөр-Очир: </w:t>
      </w:r>
      <w:r>
        <w:rPr>
          <w:rFonts w:cs="Arial" w:ascii="Arial Mon" w:hAnsi="Arial Mon"/>
        </w:rPr>
        <w:t>За баярлалаа. Ажлын хэсгээс нэмж тайлбарлах хүн бий юу. Баттулга гишүүн.</w:t>
      </w:r>
    </w:p>
    <w:p>
      <w:pPr>
        <w:pStyle w:val="NormalWeb"/>
        <w:jc w:val="both"/>
        <w:rPr/>
      </w:pPr>
      <w:r>
        <w:rPr>
          <w:rFonts w:cs="Arial" w:ascii="Arial Mon" w:hAnsi="Arial Mon"/>
          <w:b/>
          <w:bCs/>
        </w:rPr>
        <w:t xml:space="preserve">Б.Баттулга: </w:t>
      </w:r>
      <w:r>
        <w:rPr>
          <w:rFonts w:cs="Arial" w:ascii="Arial Mon" w:hAnsi="Arial Mon"/>
        </w:rPr>
        <w:t xml:space="preserve">Би тэр үр дагавар гэж юм асуугаад байгаа Улаан сайдаа. Тэр дээр хэлэх юм байгаа болов уу, энэ хуулийг хэрэгжүүлснээс гарах. </w:t>
      </w:r>
    </w:p>
    <w:p>
      <w:pPr>
        <w:pStyle w:val="NormalWeb"/>
        <w:jc w:val="both"/>
        <w:rPr/>
      </w:pPr>
      <w:r>
        <w:rPr>
          <w:rFonts w:cs="Arial" w:ascii="Arial Mon" w:hAnsi="Arial Mon"/>
          <w:b/>
          <w:bCs/>
        </w:rPr>
        <w:t xml:space="preserve">Ч.Улаан: </w:t>
      </w:r>
      <w:r>
        <w:rPr>
          <w:rFonts w:cs="Arial" w:ascii="Arial Mon" w:hAnsi="Arial Mon"/>
        </w:rPr>
        <w:t xml:space="preserve">За баярлалаа. Баттулга гишүүний асуултанд тодруулж өгье. Гарч болох үр дагаврыг аль болохоор бага байлгахыг л зорьж байна. Одоо урьдчилаад бүх юмыг харж чадахгүй байна л даа, бас тийм бололцоо алга байна, одоо Дашцэрэн гуайгаас өөр олон хүн тэгэж харж чаддаггүй шүү дээ, тэгэхээр бид бол аль болохоор үр дагавар бага байх, тэгээд одоо тавьж байгаа зорилготоо л хүрэхийн төлөө л байна, тэгээд бүгдээрээ тал талаас нь ярьж байгаад, хэлэлцэж байгаад шийдвэр гаргавал алдаа аль болохоор гарахгүй байх бололцоотой болов уу л гэж найдаж байна. За баярлалаа. </w:t>
      </w:r>
    </w:p>
    <w:p>
      <w:pPr>
        <w:pStyle w:val="NormalWeb"/>
        <w:jc w:val="both"/>
        <w:rPr/>
      </w:pPr>
      <w:r>
        <w:rPr>
          <w:rFonts w:cs="Arial" w:ascii="Arial Mon" w:hAnsi="Arial Mon"/>
          <w:b/>
          <w:bCs/>
        </w:rPr>
        <w:t xml:space="preserve">С.Төмөр-Очир: </w:t>
      </w:r>
      <w:r>
        <w:rPr>
          <w:rFonts w:cs="Arial" w:ascii="Arial Mon" w:hAnsi="Arial Mon"/>
        </w:rPr>
        <w:t xml:space="preserve">За баярлалаа. За Болормаа гишүүн. </w:t>
      </w:r>
    </w:p>
    <w:p>
      <w:pPr>
        <w:pStyle w:val="NormalWeb"/>
        <w:jc w:val="both"/>
        <w:rPr/>
      </w:pPr>
      <w:r>
        <w:rPr>
          <w:rFonts w:cs="Arial" w:ascii="Arial Mon" w:hAnsi="Arial Mon"/>
          <w:b/>
          <w:bCs/>
        </w:rPr>
        <w:t xml:space="preserve">Н.Болормаа: </w:t>
      </w:r>
      <w:r>
        <w:rPr>
          <w:rFonts w:cs="Arial" w:ascii="Arial Mon" w:hAnsi="Arial Mon"/>
        </w:rPr>
        <w:t xml:space="preserve">За баярлалаа. Өнөөдөр Улаан сайдын өгч байгаа хариулт, тайлбараас үзэхэд Монгол Улсад өнөөдөр төсвийн хөрөнгийн зарцуулалтад тавьж байгаа төрийн хяналт шалгалт гэж байхгүй байгаа юм шиг л ойлгогдоод байх юм. Өнөөдөр энэ хяналт шалгалт байгаа, тухайлбал өнөөдөр Завхан аймаг улсын төсвөөс хэдэн сая төгрөгийн татаас аваад төсвийн хөрөнгө яаж зарцуулагдаж байгааг зохих хэмжээнд өнөөдөр бас хянаж л байгаа Төрийн хянан шалгах хороо ч гэж байгаа, Улаан сайдын өөрийнх нь эрхлэх ажлын чиг үүрэгт ч байгаа шиг санаж байна, тэгээд Санхүүгийн хяналт шалгалтын газар гээд ингээд төсвийн хөрөнгийг яаж оновчтой зарцуулж байна вэ, идэж байна уу, яаж байна вэ гэдгийг төр ямар нэгэн хэмжээнд хянаж шалгаж байгаа гэдгийг хэлмээр байна, огт энэ хяналт байхгүй болчихсон юм шиг, бүх энэ босоо тогтолцоонд орсноороо Монгол Улсын төсөв хөрөнгө бүгд үр ашигтай болоод, нэг чиглэлийн урсгалаар явахаар сайн болчих юм шиг ийм нэг талыг барьсан хариулт сонсогдоод байгаа юм. </w:t>
      </w:r>
    </w:p>
    <w:p>
      <w:pPr>
        <w:pStyle w:val="NormalWeb"/>
        <w:jc w:val="both"/>
        <w:rPr>
          <w:rFonts w:ascii="Arial Mon" w:hAnsi="Arial Mon" w:cs="Arial"/>
        </w:rPr>
      </w:pPr>
      <w:r>
        <w:rPr>
          <w:rFonts w:cs="Arial" w:ascii="Arial Mon" w:hAnsi="Arial Mon"/>
        </w:rPr>
        <w:t xml:space="preserve">Тэгэхээр түрүү Улаан сайд хэлсэн л дээ, орон нутгийн удирдлага, мэргэжлийн салбарын удирдлага хоёрыг оновчтой зөв зохицуулахын төлөө байна гэж, энэ л асуудлыг бид сүүлийн 10 жилд ярьсан, тэгэхээр өнөөдөр яг тодорхой жишээ, за Завхан аймгийн нэг суманд байгаа сургууль өнөөдөр салбарын удирдлагаар бүрэн явж байгаа, сургуулийн бүх жишиг, норматив, санхүүжүүлэх зарчим, хяналт шалгалт бүх одоо тэр боловсролын үйл ажиллагаа бол тэнд Боловсрол, соёл, шинжлэх ухааны яамны мэргэжлийн удирдлага тэнд бүрэн хэрэгжиж байгаа. </w:t>
      </w:r>
    </w:p>
    <w:p>
      <w:pPr>
        <w:pStyle w:val="NormalWeb"/>
        <w:jc w:val="both"/>
        <w:rPr>
          <w:rFonts w:ascii="Arial Mon" w:hAnsi="Arial Mon" w:cs="Arial"/>
        </w:rPr>
      </w:pPr>
      <w:r>
        <w:rPr>
          <w:rFonts w:cs="Arial" w:ascii="Arial Mon" w:hAnsi="Arial Mon"/>
        </w:rPr>
        <w:t xml:space="preserve">Орон нутгийн удирдлага тэнд төсвөө орон нутгаасаа авч байгаа, тэгэхээр одоо нэг ийм л асуулт гарч ирээд байгаа. Эрүүл мэнд, боловсролын ажил үйлчилгээг орон нутгийн хурал, Засаг даргаас хөндийрүүлээд байгаагаа одоо яаж зөв гэж тайлбарлаад байгаа юм бэ, энэ дээр л би үнэхээр энэ саналыг хүлээж авахгүй байгаа юм л даа. Тийм учраас сая миний өмнө асуусан Баттулга гишүүн тодорхой асуусан Үндсэн хуулийн тодорхой заалтуудтай энэ зөрчилдөх гээд байна уу гэж. Тэгэхээр түрүү хэлээд ажлын хэсэг бид нарт бас уншиж өгсөн, Үндсэн хуулийн 58.1 "өөрийн удирдлага бүхий Засаг захиргаа, нутаг дэвсгэр эдийн засаг, нийгмийн цогцолбор гэж аймаг, сум, нийслэл, дүүргийг тодорхойлсон байгаа", тэр 62.1 дээр болохоор аймаг, нийслэл, сум, дүүрэг, баг, хорооны нутаг дэвсгэрийн хэмжээнийхээ эдийн засаг, нийгмийн асуудлыг бие дааж шийдвэрлэнэ гэдэг энэ үг үсэг нь бас байж байгаа. Нутгийн өөрөө удирдах байгууллагын эрх хэмжээний асуудлыг дээд шатны байгууллага нь шийдвэрлэж үл болно гээд 62.2-т байгаа. </w:t>
      </w:r>
    </w:p>
    <w:p>
      <w:pPr>
        <w:pStyle w:val="NormalWeb"/>
        <w:jc w:val="both"/>
        <w:rPr>
          <w:rFonts w:ascii="Arial Mon" w:hAnsi="Arial Mon" w:cs="Arial"/>
        </w:rPr>
      </w:pPr>
      <w:r>
        <w:rPr>
          <w:rFonts w:cs="Arial" w:ascii="Arial Mon" w:hAnsi="Arial Mon"/>
        </w:rPr>
        <w:t xml:space="preserve">Тэгэхээр өнөөдөр яг энэ хууль батлагдаад ирэхээр сумын төсөвт, ер нь одоо сумын хурал, сумын Засаг дарга юугаа мэдэх нь л одоо төсөв мөнгө нь юу нь үлдэж байгаа нь тодорхойгүй болчихоод байгаа юм л даа. Түрүү Цогтбаатар гишүүн бас энийг оновчтой асуусан сургууль нь яваад өгнө төвлөрсөн төсөв рүүгээ Боловсрол, соёл, шинжлэх ухааны яам энийг босоо тогтолцоогоор Монгол Улсын бүх зургаан зуун хэдэн сургуулийг бүгдийнх нь төсвийг барина, эрүүл мэнд нь яваад өгнө, соёлын төв нь яваад өгнө, тэгээд цаана нь одоо сумын хурал, тухайн нутаг дэвсгэрийнхээ эдийн засаг, нийгмийн цогцолбор юм бол эдийн засаг, нийгмийн амьдралын асуудлыг бие дааж шийдэх эрхтэй юм бол юуг шийдэх болчихоод байна вэ, сумын Засаг дарга, сумын Иргэдийн хурал бол тэр мэргэжлийн удирдлага руу ордоггүй, өнөөдрийг хүртэл аль ч яамны заавар, журмыг дагаж мөрдөөд л явж байгаа, тэр мэргэжлийн удирдлага бол салбарын удирдлага орон нутагт зөрчигдөөгүй гэж бодож байгаа. Тийм болохоор ерөөсөө энийг яагаад Үндсэн хуулийн заалтыг энэ огт зөрчөөгүй, ерөөсөө энэ чинь зөв юмаа гэж тайлбарлаад байгаа энэ тайлбарыг үнэхээр ойлгохгүй байна. </w:t>
      </w:r>
    </w:p>
    <w:p>
      <w:pPr>
        <w:pStyle w:val="NormalWeb"/>
        <w:jc w:val="both"/>
        <w:rPr>
          <w:rFonts w:ascii="Arial Mon" w:hAnsi="Arial Mon" w:cs="Arial"/>
        </w:rPr>
      </w:pPr>
      <w:r>
        <w:rPr>
          <w:rFonts w:cs="Arial" w:ascii="Arial Mon" w:hAnsi="Arial Mon"/>
        </w:rPr>
        <w:t xml:space="preserve">Дараагийн асуудал, энэ стратеги төлөвлөгөөг 3 жилээр, төсвийг 3 жилээр одоо авч үзэх нээ. Тэгэхээр өнөөдрийн улс төрийн тогтолцоо, Засгийн эрх барьж байгаа энэ хугацаа маань 4 жил. Энэ 4 жил, 3 жил хоёр яаж уялдаж холбогдох юм бэ, төсвийг 3 жилээр биш, 2 жилээр нь байлгаж болох уу, энэ 3 жилээр гээд байгаа үндэслэлээ тайлбарлаж өгөөчээ. </w:t>
      </w:r>
    </w:p>
    <w:p>
      <w:pPr>
        <w:pStyle w:val="NormalWeb"/>
        <w:jc w:val="both"/>
        <w:rPr>
          <w:rFonts w:ascii="Arial Mon" w:hAnsi="Arial Mon" w:cs="Arial"/>
        </w:rPr>
      </w:pPr>
      <w:r>
        <w:rPr>
          <w:rFonts w:cs="Arial" w:ascii="Arial Mon" w:hAnsi="Arial Mon"/>
        </w:rPr>
        <w:t xml:space="preserve">Сүүлчийн асуулт, за баахан л бүтээгдэхүүн яриад, бүтээгдэхүүнийг бид ойлгож байна л даа. Бүтээгдэхүүнээ тэгэхдээ яаж тооцох юм бэ, тухайлбал нэг сумаас гарч ирж байгаа боловсрол, эрүүл мэндийн тэр салбараас гарч ирэх тэр бүтээгдэхүүнийг яаж тооцох вэ, яг энийг жишээгээр тайлбарлаж өгөөч, бүтээгдэхүүнийг бид яаж тооцох юм бэ. </w:t>
      </w:r>
    </w:p>
    <w:p>
      <w:pPr>
        <w:pStyle w:val="NormalWeb"/>
        <w:jc w:val="both"/>
        <w:rPr/>
      </w:pPr>
      <w:r>
        <w:rPr>
          <w:rFonts w:cs="Arial" w:ascii="Arial Mon" w:hAnsi="Arial Mon"/>
          <w:b/>
          <w:bCs/>
        </w:rPr>
        <w:t>С.Төмөр-Очир</w:t>
      </w:r>
      <w:r>
        <w:rPr>
          <w:rFonts w:cs="Arial" w:ascii="Arial Mon" w:hAnsi="Arial Mon"/>
        </w:rPr>
        <w:t xml:space="preserve">: За баярлалаа. За Болормаа гишүүний асуултанд Улаан сайд хариулах уу. Дараагаар нь ажлын хэсэг нэмбэл нэмэх юм. </w:t>
      </w:r>
    </w:p>
    <w:p>
      <w:pPr>
        <w:pStyle w:val="NormalWeb"/>
        <w:jc w:val="both"/>
        <w:rPr/>
      </w:pPr>
      <w:r>
        <w:rPr>
          <w:rFonts w:cs="Arial" w:ascii="Arial Mon" w:hAnsi="Arial Mon"/>
          <w:b/>
          <w:bCs/>
        </w:rPr>
        <w:t xml:space="preserve">Ч.Улаан: </w:t>
      </w:r>
      <w:r>
        <w:rPr>
          <w:rFonts w:cs="Arial" w:ascii="Arial Mon" w:hAnsi="Arial Mon"/>
        </w:rPr>
        <w:t xml:space="preserve">За баярлалаа. Би Болормаа гишүүний асуултанд хариулж эхлэе, манай нөхдүүд нэмэх байх. Төсвийн хяналт өнөөдөр байгаа, үнэн, муу байгааг бид нар сайжруулах гэж зорьж яваа, тиймээ, ер нь сайн болгоно гэж бодож байгаа. Гэхдээ өнөөдөр яаж хянадгийг та бүхэн сайн мэдэж байгаа. Бид бол төсвийг өгөөд, хяналтанд яаж явж байна гэхээр хэдэн төгрөгийн төсөв авсан, юунд зарсан, хууль зөрчсөн үү, үгүй юу, хуулийн бус зардал гаргасан уу, үгүй юу, үрсэн үү, үгүй юу, өр авлага үүсгэсэн үү, үгүй юу гэдгийг хянаж байгаа. Өөрөөр хэлбэл өгсөн мөнгөний зарцуулалтыг хянаж байгаа, тэр мөнгийг зарцуулах сахилга ямар байгааг хянаж байгаа, гэтэл энэ мөнгийг зараад ямар үр дүнд хүрэв гэдгийг өнөөдөр хянаж чадахгүй байгаа. Тэгэхээр л бид нарын өнөөдрийн санхүүжилтийн журам маань зардал санхүүжүүлэх чиглэлд яваад байна гэдэг нь энэ байгаа юм. Тэгэхээр бид үр дүнг хянадаг болж байгаа, за би чамд 10 төгрөг өглөө, чи 10 төгрөгөөр юу хийх ёстой байсан, тэрийгээ хийсэн үү, хүлээсэн үр дүн чинь гарсан уу гэдгийг л бид мэргэжлийн байгууллагаар хянуулах гээд байгаа юм. Өнөөдөр мэргэжлийн байгууллага удирдаж байгаа, мэргэжлийн байгууллагын хувьд, гэхдээ санхүүжилт, үйл ажиллагаа хоёр нь хоорондоо уялдахгүй байгаа, яагаад гэвэл мөнгийн нь нэг өөр хүн барьдаг, бодлогын нэг өөр хүн хэлдэг. Тэгэхээр энэ хоёрыг л сайн хослуулах үүднээс бид нар энэ хоёрыг хооронд нь уялдуулъя гээд байгаа юм. </w:t>
      </w:r>
    </w:p>
    <w:p>
      <w:pPr>
        <w:pStyle w:val="NormalWeb"/>
        <w:jc w:val="both"/>
        <w:rPr>
          <w:rFonts w:ascii="Arial Mon" w:hAnsi="Arial Mon" w:cs="Arial"/>
        </w:rPr>
      </w:pPr>
      <w:r>
        <w:rPr>
          <w:rFonts w:cs="Arial" w:ascii="Arial Mon" w:hAnsi="Arial Mon"/>
        </w:rPr>
        <w:t xml:space="preserve">За босоо тогтолцоонд ороод сургуулийг нь аваад явчихлаа гэж байна, сургуулийн авч явахгүй, тухайн нутаг дэвсгэр дээр сургууль үлддэгээрээ үлдэнэ, яахав, тэрийг орон нутгийн байгууллага удирдагаараа удирдана, яагаад гэвэл орон нутгийн иргэдэд үйлчилж байгаа, гэхдээ тэр сургуулиар ямар үйлчилгээ хийлгэх юм ард иргэдэд зориулсан, хэдий хэмжээний зардал гаргах юм, ямар үр дүнд хүргэх юм гэдгийг мэргэжлийн байгууллагатай тохирч гэрээ байгуулах юм, за цаадуул чинь мэргэжлийн үүднээс танай сургууль төчнөөн хүн сургах ёстой, төчнөөн хүүхэд дотуур байранд байлгах ёстой, тийм мэдлэг олгох ёстой, тийм түвшинд хүргэх ёстой, эний тулд өчнөөн төгрөг улсын хэмжээгээр зарах ёстой, энэ нормативаар чамд мөнгө өглөө, чи эргээд мөнгөө тайлагнаарай гэдэг ийм системд орох гэж байгаа юм. Тийм учраас бол одоо ингэж ойлгож болохгүй л дээ, энэ шинэ журамд орсноор сум юу гэдгийн, аймаг төсвөө батлахгүй болчихно гэж, төсвөө батална, батлахдаа зааг ялгаатай батална, өөрийнхөө оруулж байгаа орлого дотор өөрөө мэдээд бодлогоо тодорхойлоод батална, төвөөс авч байгаа орлогынхоо хэмжээнд бол төвийнхөө мэргэжлийн байгууллагатай гэрээ байгуулаад, авсан хөрөнгөө тэрэндээ тусгаад батална, ер нь ингэж л баталдаг, өөрийн орлого, бусад орлогоо нийлүүлээд, улсын төсөв өнөөдөр хүртэл бид нар хандивлагчдаас авсан мөнгийнхөө хэмжээгээр одоо төсөвтөө суулгууд л төсвөө баталж байгаа биз дээ. Тийм учраас энэ зарчим хэвээрээ байна гэдгийг би нэгдүгээрт хэлмээр байна. </w:t>
      </w:r>
    </w:p>
    <w:p>
      <w:pPr>
        <w:pStyle w:val="NormalWeb"/>
        <w:jc w:val="both"/>
        <w:rPr>
          <w:rFonts w:ascii="Arial Mon" w:hAnsi="Arial Mon" w:cs="Arial"/>
        </w:rPr>
      </w:pPr>
      <w:r>
        <w:rPr>
          <w:rFonts w:cs="Arial" w:ascii="Arial Mon" w:hAnsi="Arial Mon"/>
        </w:rPr>
        <w:t xml:space="preserve">Хоёрдугаарт би бас нэг юман дээр эргэлзээд байгаа юм, бие даасан цогцолбор байна гэдгийг юу гэж ойлгож байна. Бүх асуудлаа өөрөө шийднэ гэвэл тэгвэл бүх орлогоо өөрөө олно, өөрийнхөө орлого дээр л асуудлаа шийднэ гэсэн логик бас гарч ирэх үү гэж би бас бодоод байгаа юм. Төвөөс мөнгө авчихаад тэгээд бүх асуудлыг би мэднэ гэвэл хяналтгүй байна гэж хэлбэл бас учир дутагдалтай болно, тийм учраас бид салбарын буюу төрийн удирдлага, орон нутгийн удирдлагыг хослуулъя гээд байгаа нь тэр шүү дээ, тиймээ, тэгээд өгч байгаа мөнгөн дээрээ харилцан хяналттай байя гэж. Тийм учраас бол энэ дээр сөргөлдөж байгаа тийм асуудал байхгүй байхаа гэж би бодож байгаа. </w:t>
      </w:r>
    </w:p>
    <w:p>
      <w:pPr>
        <w:pStyle w:val="NormalWeb"/>
        <w:jc w:val="both"/>
        <w:rPr>
          <w:rFonts w:ascii="Arial Mon" w:hAnsi="Arial Mon" w:cs="Arial"/>
        </w:rPr>
      </w:pPr>
      <w:r>
        <w:rPr>
          <w:rFonts w:cs="Arial" w:ascii="Arial Mon" w:hAnsi="Arial Mon"/>
        </w:rPr>
        <w:t xml:space="preserve">3 жилээр төсөв батлаад байгаагийн учир юу вэ гэж, уг нь төсвийг урт хугацаагаар ингээд тогтвортой ингээд баталчихвал тухайн жилд, тухайн байгууллага хэмнэлт гаргаад байхад тэр хэмнэлтийг дараа жилийн төсөвт нь хурааж аваад байхгүй л гэсэн агуулгатай юм, маш энгийнээр ойлговол, жил жилд нь батлах юм бол энэ жил гүйцэтгэлээ гаргалаа, чи хэмнэлттэй гарсан уу, мөнгө хүрэхгүй байна, энийг чинь орлого талд чинь оруулж тооцлоо гээд ингээд явж ирсэн өнөөгийн практикаа л өөрчлөх гээд байгаа юм л даа. Тийм учраас дунд хугацааны, урт хугацааны нормативын үндсэн дээр төлөвлөнө, тэр дотор нь биеэ даагаад төсөв захирагч нар үр ашигтай ажиллах үйл ажиллагааг нь урамшуулах бололцоог нь олгох зорилгоор аль болохоор урт хугацаагаар төлөвлөх зарчим руу явах гэж байгаа юм. Энэ бол одоо хийх ёстой юу гэвэл хийх ёстой эд, хийхэд амаргүй эд, бид бол тэр болгон хүсээд байх эд бас биш, гэхдээ одоо ирээдүйд хүрэх зорилгынхоо үүднээс хийх ёстой гэж үзэж байгаа. Манай ажлын хэсгийнхэн нэмээд өгөөрэй. </w:t>
      </w:r>
    </w:p>
    <w:p>
      <w:pPr>
        <w:pStyle w:val="NormalWeb"/>
        <w:jc w:val="both"/>
        <w:rPr/>
      </w:pPr>
      <w:r>
        <w:rPr>
          <w:rFonts w:cs="Arial" w:ascii="Arial Mon" w:hAnsi="Arial Mon"/>
          <w:b/>
          <w:bCs/>
        </w:rPr>
        <w:t xml:space="preserve">Д.Намхайжанцан: </w:t>
      </w:r>
      <w:r>
        <w:rPr>
          <w:rFonts w:cs="Arial" w:ascii="Arial Mon" w:hAnsi="Arial Mon"/>
        </w:rPr>
        <w:t>Болормаа гишүүний хоёр дахь, гурав дахь асуултанд нэмж хариулъя. Тэгэхээр бизнес стратегийн төлөвлөгөөг яагаад 3 жил байгаа юм бэ гэж, ерөөсөө 3 жил гэдэг бол төсвийн төлөвлөлтийн олон улсын практикт гарсан үндсэндээ нэг дунд хугацаа л даа, 4 ч байж болно, 5 ч байж болно, аль нь ч байж болно, бид ярилцаж байгаад ер нь 3 гэдгийг авсан. Тэгэхээр 3 жилээр төлөвлөхдөө бол мэдээж эхний нэг жилийнх бол төлөвлөгөө бол батлагдана, жишээлбэл бизнес стратегийн төлөвлөгөө бид энд Үндэсний статистикийн газар дээр хийсэн төлөвлөгөө энд байж байна, 2002-2004 оны төлөвлөгөө, өнгөрсөн жил бид 2001-2003 оныхыг хийсэн, эхний жилийнх нь батлагдана, дараагийн 2 жил бол таамаглалаараа байна, дараа жил жилдээ дахиад энэ чинь сунаад явж байна, эний цаад талд юу байгаа вэ гэхээр тухайн одоо төрийн байгууллагаас хийж гүйцэтгэж байгаа ажлын бодлогын залгамж чанарыг аль болохоор хадгалах гэсэн ийм санаа байгаа, өөрөөр хэлбэл заавал сонгуулийн жилтэй уялдуулаад 4 жилээр батлаад, тэрийгээ хэрэгжүүлээд хаячих асуудал биш, өөрөөр хэлбэл жил жилдээ тогтоод нэг нэг жилээр цаашаа ухраад явна, цааш цаашдаа бол бодлогын залгамж чанар нь хадгалагдаад, хийж байгаа, дэвшүүлж байгаа үйл ажиллагааны үргэлжлэл бол төрийн байгууллага дээр хадгалагдаад явна гэсэн ийм санаа байгаа. Зорилтын санал ч гэсэн энэ чиглэлээр бол мөн ижилхэн хийгдсэн.</w:t>
      </w:r>
    </w:p>
    <w:p>
      <w:pPr>
        <w:pStyle w:val="NormalWeb"/>
        <w:jc w:val="both"/>
        <w:rPr>
          <w:rFonts w:ascii="Arial Mon" w:hAnsi="Arial Mon" w:cs="Arial"/>
        </w:rPr>
      </w:pPr>
      <w:r>
        <w:rPr>
          <w:rFonts w:cs="Arial" w:ascii="Arial Mon" w:hAnsi="Arial Mon"/>
        </w:rPr>
        <w:t xml:space="preserve">За бүтээгдэхүүн гэхээр бид нар яг суман дээр хийсэн бүтээгдэхүүн байхгүй, ерөөсөө бид ажиллаад, бидний ажлын хүрээний хэмжээнд хийсэн газрууд гэвэл би түрүү ярьсан нөгөө 5 байгууллага байгаа, дээр нь энэ жил бид нар 6 яам, 5 агентлаг, дээр нь Налайх дүүргийг оролцуулж ажилласан. Налайх дүүргийн бүтээгдэхүүнийг бид одоо өгч болно, Нигамет гишүүнд өгөх ёстой амалчихсан байж байгаа, танд бол энийг бас бүтээгдэхүүнийг өгч болох юм. Энэ 5 байгууллагынхыг үзнэ гэвэл байж байгаа, мөн энэ жил бид нарын ажилласан эдгээр 11 яам, бусад агентлагийн бүтээгдэхүүнийг үзнэ гэвэл байж байгаа. Ерөөсөө бүтээгдэхүүнийг тодорхойлох ерөнхий зарчим бол бид нар гаргаад зааврыг гаргаад хийгээд, хэвлүүлээд тавьчихсан байгаа, энэтэй танилцаж болно. </w:t>
      </w:r>
    </w:p>
    <w:p>
      <w:pPr>
        <w:pStyle w:val="NormalWeb"/>
        <w:jc w:val="both"/>
        <w:rPr/>
      </w:pPr>
      <w:r>
        <w:rPr>
          <w:rFonts w:cs="Arial" w:ascii="Arial Mon" w:hAnsi="Arial Mon"/>
          <w:b/>
          <w:bCs/>
        </w:rPr>
        <w:t>С.Төмөр-Очир</w:t>
      </w:r>
      <w:r>
        <w:rPr>
          <w:rFonts w:cs="Arial" w:ascii="Arial Mon" w:hAnsi="Arial Mon"/>
        </w:rPr>
        <w:t xml:space="preserve">: Дараа нь Сугар гишүүн асуулт асууя гэсэн Сугар гишүүн. </w:t>
      </w:r>
    </w:p>
    <w:p>
      <w:pPr>
        <w:pStyle w:val="NormalWeb"/>
        <w:jc w:val="both"/>
        <w:rPr/>
      </w:pPr>
      <w:r>
        <w:rPr>
          <w:rFonts w:cs="Arial" w:ascii="Arial Mon" w:hAnsi="Arial Mon"/>
          <w:b/>
          <w:bCs/>
        </w:rPr>
        <w:t xml:space="preserve">Д.Сугар: </w:t>
      </w:r>
      <w:r>
        <w:rPr>
          <w:rFonts w:cs="Arial" w:ascii="Arial Mon" w:hAnsi="Arial Mon"/>
        </w:rPr>
        <w:t xml:space="preserve">За баярлалаа. Эхний асуултаа Жасрай гуайгаас асууя. Яагаад гэвэл 1 сарын 2-ны өдөр Төрийн байгуулалтын байнгын хороо хуралдаад энэ Дэмбэрэл гуайн оронд Жасрай гуай зурсан байна, хурал удирдсан юм шиг байгаа юм. Энэ хурал дээр юм ярьсан байхгүй юу, ийм ийм зүйлээр Үндсэн хуулийг зөрчсөн байна, тухайлах юм бол нутгийн өөрөө удирдах байгууллагын эрх хэмжээний асуудлыг дээд шатны байгууллага нь шийдвэрлэж болохгүй гээд байж байхад аймаг, сумдын боловсрол, эмнэлгээс эхлээд энэ мөнгө цаасаа шийдвэрлэх эрхийг нь бол дээшээ төвлөрчихлөө гээд дүгнэчихсэн байгаа байхгүй юу, тэгсэн мөртлөө энэ төслийг хэлэлцүүлье гээд оруулаад ирэх юм. Үндсэн хууль зөрчсөн гээд гаргасны учир нь юу юм бэ, гаргасны учир нь юу юм бэ, яасан юм болоо нэгдүгээрт. </w:t>
      </w:r>
    </w:p>
    <w:p>
      <w:pPr>
        <w:pStyle w:val="NormalWeb"/>
        <w:jc w:val="both"/>
        <w:rPr>
          <w:rFonts w:ascii="Arial Mon" w:hAnsi="Arial Mon" w:cs="Arial"/>
        </w:rPr>
      </w:pPr>
      <w:r>
        <w:rPr>
          <w:rFonts w:cs="Arial" w:ascii="Arial Mon" w:hAnsi="Arial Mon"/>
        </w:rPr>
        <w:t xml:space="preserve">Хоёрдугаарт, Монгол Улсын Үндсэн хуулийн 46 дугаар зүйлд Төрийн жинхэнэ албан хаагч гэсэн ойлголт байгаа, нэрээ эрхэм гишүүд энийг анхаараарай, төрийн жинхэнэ албан хаагч гэсэн ойлголт байгаа, тэгээд төрийн жинхэнэ албаны асуудлыг хуулиар зохицуулна гээд хуулиар төрийн тогтвортой алба байхаар ийм хууль гаргаад энийг бид нар хэрэгжүүлээд 10 жил яваад, арай хийж анхны үр дүн гарч байгаа, 2 сонгуулийн дараа, янз бүрийн юм дуулсан, түрүүчийнх ч гэсэн, одоо ч гэсэн. Тэгэхээр энийгээ бид нар төрийн уламжлалын бодлогыг авч явдаг одоо тэр хар Лүндээжанцангийн хайрцагын юм нь эндээ байдаг юм байна гэж их ойлгож, итгэж, үнэмшиж, эндээ баярлаж явсан юм. Тэгэхээр одоо ямар аюулын өмнө байна гэхээр, Аюулгүй байдлын байнгын хороо болохоор нь би хэлчихлээ уучлаарай, одоо ямар байдалд байгаа вэ гэхээр энэ менежер чинь өөрөө 3 жил болоод солигдоно, тэгээд энэ менежер өөрөө төрийн албаныхыг ажилд авна, өөрөөр хэлбэл багаа бүрдүүлнэ гэдэг юм бол энд хүссэн хүсээгүй хэлэлцэнэ, хэдийгээр энд чөлөөтэй, ил тод, шилж сонгож авна, төрийн албаны зөвлөл гэж байгаа ч гэсэн яаж хэрэгжихийг би их сайн мэдэж байна, яагаад гэвэл энэ төрийн албаныг яамны түвшинд зохион байгуулах ажлыг би 8 жил гардаж хийсэн юм, юу болох нь маш тодорхой байна. </w:t>
      </w:r>
    </w:p>
    <w:p>
      <w:pPr>
        <w:pStyle w:val="NormalWeb"/>
        <w:jc w:val="both"/>
        <w:rPr>
          <w:rFonts w:ascii="Arial Mon" w:hAnsi="Arial Mon" w:cs="Arial"/>
        </w:rPr>
      </w:pPr>
      <w:r>
        <w:rPr>
          <w:rFonts w:cs="Arial" w:ascii="Arial Mon" w:hAnsi="Arial Mon"/>
        </w:rPr>
        <w:t xml:space="preserve">Тийм учраас энэ хуулиас миний хамгийн санаа зовж байгаа асуудал бол энэ төрийн албаны тогтвортой байдлыг бусниулахтай холбогдсон заалтыг хүлээж авмааргүй байна. Тийм учраас ийм асуулт ямар байдлаар тавигдах вэ гэхээр миний энэ саналыг харгалзаад энэ хуулийг төсөвтэй холбогдсон саналыг би дэмжиж байна, үр ашигтай болох, хяналттай болох одоо бүх саналыг дэмжиж байна, тийм учраас энэ хуулийг буцаагаад, Төсвийнхөө хуулинд нэмэлт өөрчлөлт оруулаад энэ бүх элементүүдийг оруулаад, одоо энэ сайн сайхан төсөвтэй, хяналттай ийм болгоод ирэх боломж байна уу гэсэн асуулт болж байгаа юм. Тэр хариуцлага, үр ашгийг дээшлүүлэх энэ бүх юмыг би хоёр гараа өргөөд дэмжиж байна. </w:t>
      </w:r>
    </w:p>
    <w:p>
      <w:pPr>
        <w:pStyle w:val="NormalWeb"/>
        <w:jc w:val="both"/>
        <w:rPr>
          <w:rFonts w:ascii="Arial Mon" w:hAnsi="Arial Mon" w:cs="Arial"/>
        </w:rPr>
      </w:pPr>
      <w:r>
        <w:rPr>
          <w:rFonts w:cs="Arial" w:ascii="Arial Mon" w:hAnsi="Arial Mon"/>
        </w:rPr>
        <w:t>Дараагийн энэтэй холбогдсон асуудал бол бүтээгдэхүүн болгож хувиргах, тэрийгээ яг үнэлэх асуудал дээр үнэхээр яг бэрхшээл гарна, яагаад гэвэл ерөөсөө энэ хууль чинь өмнө эхэлсэн учраас энэ хуулийн дагуу бид нар их олон юм оролдож байсан. Хэзээ энэ тодорхой болох вэ гэхээр бусад орнуудын туршлагаар бол яамдын гүйцэтгэж байсан үүргүүдийн функцүүдийг аажмаар агентлаг руу шилжүүлээд, тэр үүрэг функцэд төсвийг өгч бүтээгдэхүүнээ авдаг журам бүр хэвшил болоод ойлгомжтой, энэ зэргийн ажил хийхэд, энэ зэргийн мөнгө ордог юмаа гээд хэвшил болсны дараа шилжүүлэхэд хялбар байдаг байхгүй юу, бид нар одоо ингээд шууд шилжүүлэхэд үнэхээр итгэж чадахгүй байна, хэдийгээр Намхайжанцан их сайхан итгэл төгөлдөр ярьж байгаа ч гэсэн, би энэ зовлон жаргалын бага сага гадарладаг учраас энэ дээр болохгүй байна. Тэгэхээр энэ бүтээгдэхүүн тийм гарцаагүй үнэн зөв болчихсон зүйл үү.</w:t>
      </w:r>
    </w:p>
    <w:p>
      <w:pPr>
        <w:pStyle w:val="NormalWeb"/>
        <w:jc w:val="both"/>
        <w:rPr>
          <w:rFonts w:ascii="Arial Mon" w:hAnsi="Arial Mon" w:cs="Arial"/>
        </w:rPr>
      </w:pPr>
      <w:r>
        <w:rPr>
          <w:rFonts w:cs="Arial" w:ascii="Arial Mon" w:hAnsi="Arial Mon"/>
        </w:rPr>
        <w:t xml:space="preserve">Гурав дахь асуулт. 1996 онд батлагдсан ийм баримт бичиг бий. Монгол Улсын төрөөс Засгийн газрын үйл ажиллагааны чиглэл, бүтцийн ерөнхий тогтолцооны өөрчлөлт шинэчлэлтийн талаар баримтлах бодлого за энийг Солонго сайн мэдэж байгаа, тэгэхээр энэ их учиртай юм, яагаад гэвэл төрийн бодлогын уламжлалтай холбоотой юм би ярьж байна, тэгэхээр энэ бодлогыг би өөрчлөх ёсгүй гэж хэлэх гээгүй, өөрчлөхөөр бол бид нар яриад ингээд өөрчлөнө, 1996 онд батлагдсан бодлого, төвлөрлийг сааруулах, нутгийн захиргааг бэхжүүлэх гээд энэ 2.3-т Засгийн газрын эрхэм зорилгуудын дотор, чиглэлийн яамдыг бодлого төлөвлөлтийн байгууллага байхаар бүтцийн өөрчлөлт хийх, тэгэхээр өнөөдөр манай бүх яамдууд бол зохион байгуулалт, түүний төлөө хариуцлага хүлээх юмаар явж байгаа, энэ чиглэлийн яамыг бодлого төлөвлөлтийн яам байхаар өөрчлөх, энийг би зөв, буруу гэж зүтгээгүй, ерөөсөө энэ баримт бичгийг өнөөдөр бид мөрдөж байгаа юу, мөрдөхөө больсон уу, болих гэж байгаа юмуу. </w:t>
      </w:r>
    </w:p>
    <w:p>
      <w:pPr>
        <w:pStyle w:val="NormalWeb"/>
        <w:jc w:val="both"/>
        <w:rPr>
          <w:rFonts w:ascii="Arial Mon" w:hAnsi="Arial Mon" w:cs="Arial"/>
        </w:rPr>
      </w:pPr>
      <w:r>
        <w:rPr>
          <w:rFonts w:cs="Arial" w:ascii="Arial Mon" w:hAnsi="Arial Mon"/>
        </w:rPr>
        <w:t xml:space="preserve">За нутгийн өөрөө удирдах ёсыг бэхжүүлэх Үндсэн хуулийн заалтыг хэрэгжүүлэхийн тулд бүх шатны хурлыг бэхжүүлэх, орон нутгийн хөгжлийн эдийн засаг, санхүүгийн баазыг бий болгох, энэ юу хэлж байгаа юм гэхээр эхний асуудал өмч шилжүүлэх байсан, шилжүүлж байгаа, дараагийн асуудал бол төсвийн зарим эрхийг шилжүүлэх байсан, өөрөө төсвөө хурааж, зарцуулж, тэгээд тэрнийхээ төлөө Иргэдийн төлөөлөгчдийн хурал ард түмнээс сонгогдоод хариуцлагаа хүлээдэг, ард түмний өмч дээр, өгсөн татвар дээр ажилладаг, мэдээж татаац байлгүй яахав нэгдсэн улс болохын хувьд. Энэ энэтэр бол бид нарын албан ёсоор барьж байгаа бодлогын чиглэлүүд байгаа юм, тэгээд бид нар бол их олон чиглэлээр өөр болж их төвлөрүүлж, энэ төвлөрүүлж гэдэг үгийг бол би өөрөө нэг их бие дааж хэлэхгүй, надаас илүү мөнгөний тоо мэддэг улсууд энийг яриад, энэ Байнгын хорооны дүгнэлтэнд оруулаад байгаа байхгүй юу. За ингээд дуусгая. </w:t>
      </w:r>
    </w:p>
    <w:p>
      <w:pPr>
        <w:pStyle w:val="NormalWeb"/>
        <w:jc w:val="both"/>
        <w:rPr/>
      </w:pPr>
      <w:r>
        <w:rPr>
          <w:rFonts w:cs="Arial" w:ascii="Arial Mon" w:hAnsi="Arial Mon"/>
          <w:b/>
          <w:bCs/>
        </w:rPr>
        <w:t>С.Төмөр-Очир:</w:t>
      </w:r>
      <w:r>
        <w:rPr>
          <w:rFonts w:cs="Arial" w:ascii="Arial Mon" w:hAnsi="Arial Mon"/>
        </w:rPr>
        <w:t xml:space="preserve"> За баярлалаа. Сугар гишүүний асуултанд Жасрай гуай хариулах уу. За Жасрай гуай. </w:t>
      </w:r>
    </w:p>
    <w:p>
      <w:pPr>
        <w:pStyle w:val="NormalWeb"/>
        <w:jc w:val="both"/>
        <w:rPr/>
      </w:pPr>
      <w:r>
        <w:rPr>
          <w:rFonts w:cs="Arial" w:ascii="Arial Mon" w:hAnsi="Arial Mon"/>
          <w:b/>
          <w:bCs/>
        </w:rPr>
        <w:t xml:space="preserve">П.Жасрай: </w:t>
      </w:r>
      <w:r>
        <w:rPr>
          <w:rFonts w:cs="Arial" w:ascii="Arial Mon" w:hAnsi="Arial Mon"/>
        </w:rPr>
        <w:t xml:space="preserve">Эрхэм гишүүн Сугар та бид нар УИХ-ын чуулган, Байнгын хорооны хуралдааны дэгийг баталсан. Байнгын хороон дээр түүнчлэн Их Хурлын чуулган дээр УИХ-ын гишүүд чөлөөтэй ярилцаж, санал бодлоо уралдуулдаг. Санал хураагаад олонхи нь аль талдаа байна вэ тэрэвгээрээ дүгнэлтээ гаргадаг, дэгээ баримталсан юм. </w:t>
      </w:r>
    </w:p>
    <w:p>
      <w:pPr>
        <w:pStyle w:val="NormalWeb"/>
        <w:jc w:val="both"/>
        <w:rPr/>
      </w:pPr>
      <w:r>
        <w:rPr>
          <w:rFonts w:cs="Arial" w:ascii="Arial Mon" w:hAnsi="Arial Mon"/>
          <w:b/>
          <w:bCs/>
        </w:rPr>
        <w:t xml:space="preserve">Ч.Улаан: </w:t>
      </w:r>
      <w:r>
        <w:rPr>
          <w:rFonts w:cs="Arial" w:ascii="Arial Mon" w:hAnsi="Arial Mon"/>
        </w:rPr>
        <w:t xml:space="preserve">За баярлалаа. Тэгэхээр энэ бүтээгдэхүүнийг тооцох ажил бол үнэхээр ярвигтай. Энийг бол хаана ч хатуу оноогоод тогтоосон ийм үзүүлэлт байхгүй. Тухайн байгууллага, тухайн цаг үедээ тавьж байгаа шаардлагадаа тохируулж өөрсдөө бүтээгдэхүүнээ гаргаж ирнэ, энэ бидний хувьд цоо шинэ юм шүү дээ. Жишээ нь бид одоо сургууль гэж мэддэг боловч сургуулиас ямар бүтээгдэхүүн авах вэ, хамарсан хүүхдийн тоог авах юмуу эсвэл хүүхдийн хүмүүжлийн түвшинг авах юмуу, сурлагын түвшинг авах юмуу, энийг бол хатуу тийм гээд оноочиход хэцүү, тийм учраас энийг бол явцын дунд улам нарийвчлан боловсруулж, тухайн цаг мөчдөө тохируулан авч явж байж, энийгээ цаашид дүгнэж боловсронгуй болгож явна. Яг одоо эцсийн байдлаар бүх бүтээгдэхүүнийг тогтоосон жагсаалтаа үзүүл гэвэл би чадахгүй, магадгүй өнөөдрийн завсардалт их байгаа үед завсардалтыг багасгах явдлыг гол бүтээгдэхүүн болгож авч үзэж болно. Тийм учраас бүтээгдэхүүн дээр бол одоо цаашдаа улам ажиллах ёстой. Ямар зарчмаар энэ асуудалд хандаж байна гэхээр урд нь сургууль гээд л мөнгө өгчихдөг байсан, энэ мөнгийг ямар ч байсан нэг бүтээгдэхүүн, нэг үр дүнтэй холбоё, ямар ч байсан нэг үр дүнтэй холбоё, тэр үр дүн нь юу байх вэ гэхээр зэрэг нэгэнт л үр дүнг дүгнэх гэж байгаа болохоор бүтээгдэхүүн гэж нэрлэгдэх үү эсвэл үйл ажиллагааны үр дүн гэж нэрлэгдэх үү, нэг л юмаар нэрлэх хэрэгтэй болно, энийг бид бүтээгдэхүүн гэж нэрлэсэн юм. Тийм учраас энэ дээр бид боловсруулах, боловсронгуй болгох, хэрэгжүүлэх энэ бүх процесс бол хамт явна, тийм учраас энэ дээр ажиллах ёстой гэдэгтээ би санал нэг байна. Ганцхан зарчмаа л бид тогтмоор байна зүгээр л байгууллага гээд л савын нь, хүний нь тоолоод мөнгө өгөөд байх уу, аль эсвэл мөнгөө ямар нэгэн үр дүнтэй холбох уу, үр дүнтэй холбоно гээд та бүхэн зарчим шийдээд өгвөл мэргэжлийн байгууллагууд бид ажиллая, өнөөгийн түвшинд ямар үр дүнтэй холбож болохоор байна гэдэг л зарчимруу явж байгаа, тэр зарчмаа л бидэнд хийгээд өгчихмөөр байна. </w:t>
      </w:r>
    </w:p>
    <w:p>
      <w:pPr>
        <w:pStyle w:val="NormalWeb"/>
        <w:jc w:val="both"/>
        <w:rPr>
          <w:rFonts w:ascii="Arial Mon" w:hAnsi="Arial Mon" w:cs="Arial"/>
        </w:rPr>
      </w:pPr>
      <w:r>
        <w:rPr>
          <w:rFonts w:cs="Arial" w:ascii="Arial Mon" w:hAnsi="Arial Mon"/>
        </w:rPr>
        <w:t xml:space="preserve">Төрийн албаны хувьд бол бид ойлгож байгаа. Төрийн алба маш чадварлаг байх ёстой, тэгээд цомхон байх ёстой, зардал багатай, татвар төлөгчдөд дарамтгүй, тэгсэн байтлаа үр дүнтэй ажилладаг байх ёстой, дээрээс нь бас тогтвортой байя гэж бид ярьж байгаа юм. Тэгэхээр энэ бүх шаардлагыг өмнөө тавьж байгаа, алинаас ч ухрахгүй байгаа, харин яаж хүрэх вэ гэдгээ бид бодох ёстой. 3 жилээр томилоод үйл ажиллагааг нь дүгнээд, сунгаад явах хувилбар байж болж байна гэж бид хэлж байгаа юм, хэрвээ ерөөсөө тогтвортой байна гэвэл ерөөсөө ямар ч хүн нэг л томилогдвол байнга тэр дээрээ ажиллаж байна гэж болохгүй л дээ, бид бол тэгэж ойлгохгүй байгаа, жил жилд дүгнээд, шаардлага хангаж байвал тогтвортой байгаад байна, шаардлага хангахгүй байвал сайжруулах арга замаа л бодох ёстой гэж бодож байгаа. </w:t>
      </w:r>
    </w:p>
    <w:p>
      <w:pPr>
        <w:pStyle w:val="NormalWeb"/>
        <w:jc w:val="both"/>
        <w:rPr>
          <w:rFonts w:ascii="Arial Mon" w:hAnsi="Arial Mon" w:cs="Arial"/>
        </w:rPr>
      </w:pPr>
      <w:r>
        <w:rPr>
          <w:rFonts w:cs="Arial" w:ascii="Arial Mon" w:hAnsi="Arial Mon"/>
        </w:rPr>
        <w:t xml:space="preserve">За ер нь бодлогоо өөрчлөх үү гэж, 1996 онд батлагдсан бодлого байгаа, ерөнхий чиг. Бид одоо илүү боловсронгуй болгохын төлөө л явж байгаа, түүнээс ухарч байгаа, хаяж байгаа, няцаж байгаа тийм юм байхгүй, аль болохоор сайжруулчих юмсан л гэж бодож байна. </w:t>
      </w:r>
    </w:p>
    <w:p>
      <w:pPr>
        <w:pStyle w:val="NormalWeb"/>
        <w:jc w:val="both"/>
        <w:rPr>
          <w:rFonts w:ascii="Arial Mon" w:hAnsi="Arial Mon" w:cs="Arial"/>
        </w:rPr>
      </w:pPr>
      <w:r>
        <w:rPr>
          <w:rFonts w:cs="Arial" w:ascii="Arial Mon" w:hAnsi="Arial Mon"/>
        </w:rPr>
        <w:t>Мөнгөний хувьд харин би нэг асуудал хэлмээр байна. Ер нь төвлөрөл гэдэг үг рүү манайхан сүүлийн үед их яриад байгаа, ерөөсөө дэлхий нийтэд тогтсон жишиг байна, татвар төлөгчдөөс авч байгаа мөнгийг дээд зэргийн хяналттай, үр ашигтай зарцуулах ёстой л гэж. Тэгвэл татвар төлөгчдөөс цуглуулаад авсан мөнгийг орон нутагт өгчихлөө, тэгвэл төр тэрийг хянах л ёстой болж байна. Дэлхий бол өнөөдөр төр нь нэгтгэж хянадаг тийм л горим руу явж байна. Төрийн нэгдсэн сангаар дамжуулж хянаж байна, зүгээр төр болохоор хөөцөлдөж хөөцөлдөж татвар аваад, тэгээд тарааж өгөөд, та нар өөрсдөө мэдээрэй гээд орхичихвол үр дүн нь эргэлзээтэй байгаа юм, түүнээс би тэр хувааж зарцуулж байгаа эрх мэдэлд нь биш, тэр өгсөн мөнгөний үр дүн хангалтгүй байгаад л байгаа юм. Тийм учраас үр дүнгийн нь дээшлүүлэхийн тулд татвар төлөгчдөөс авч байгаа мөнгийг одоо оновчтой, үр бүтээлтэй зарахын тулд төр нэгдсэн сангаараа дамжуулж хуваарилж байгаа бүх мөнгөө хянах ёстой гэсэн байр сууринаас бид нар асуудалд хандаж байгаа. Тэгээд энийг л та бүхэн маань тэр орон нутгийн өөрийнх нь эх үүсвэр, тэр эх үүсвэр хоёрыг уялдуулаад яаж хянах вэ гэдэг оновчтой тогтолцоог л бүрдүүлэхэд бидэнд тусалж өгөөчээ л гэж хүсч байгаа юм. За баярлалаа.</w:t>
      </w:r>
    </w:p>
    <w:p>
      <w:pPr>
        <w:pStyle w:val="NormalWeb"/>
        <w:jc w:val="both"/>
        <w:rPr/>
      </w:pPr>
      <w:r>
        <w:rPr>
          <w:rFonts w:cs="Arial" w:ascii="Arial Mon" w:hAnsi="Arial Mon"/>
          <w:b/>
          <w:bCs/>
        </w:rPr>
        <w:t>С.Төмөр-Очир:</w:t>
      </w:r>
      <w:r>
        <w:rPr>
          <w:rFonts w:cs="Arial" w:ascii="Arial Mon" w:hAnsi="Arial Mon"/>
        </w:rPr>
        <w:t xml:space="preserve"> За баярлалаа Улаан сайдад. Ажлын хэсэгт нэмэх юм бий юу, байхгүй бол дараа нь Гүндалай гишүүн асуултаа асууя гэж байсан, байхгүй байна. За Өөлд гишүүн.</w:t>
      </w:r>
    </w:p>
    <w:p>
      <w:pPr>
        <w:pStyle w:val="NormalWeb"/>
        <w:jc w:val="both"/>
        <w:rPr/>
      </w:pPr>
      <w:r>
        <w:rPr>
          <w:rFonts w:cs="Arial" w:ascii="Arial Mon" w:hAnsi="Arial Mon"/>
          <w:b/>
          <w:bCs/>
        </w:rPr>
        <w:t xml:space="preserve">Ц.Өөлд: </w:t>
      </w:r>
      <w:r>
        <w:rPr>
          <w:rFonts w:cs="Arial" w:ascii="Arial Mon" w:hAnsi="Arial Mon"/>
        </w:rPr>
        <w:t xml:space="preserve">За баярлалаа. За нэг хоёр гурван асуулт байна. Бид чинь гадаадыг ярих дуртай, би ажлын хэсгээс л асуумаар байна. Энэ одоо удирдлагын гурвалжин гээд байдаг, удирдлагын гурвалжингийн оройн хэсэг нь одоогийн бидний тогтолцоогоор өөрчлөгдөж, мэргэжсэн, жинхэнэ төрийн мэргэжсэн албан хаагчид нь төрийнхөө бодлогыг уламжлуулаад явдаг ийм тогтолцоонд орохын төлөө 10 жил ноцолдож байдаг, өнөө гадаадын ярихад Америк бол 100 жил ноцолдож байж одоо дөнгөж орсон, тэгтэл бид 100 жил оролдоод дөнгөж ороод төлөвшиж байгаа юмруу эргээд эргээд дуурайх гэж байгаа Америкийнхаа 100 жилийн урдах юмруу орох гэж байгаа юм бэ, оройн ч өөрчлөгддөг, суурин ч өөрчлөгддөг нэгд. Ингэснээрээ тэр ерөнхий менежер гэдэг хүн бүх л өөрийнхөө багыг бий болгох нээ, тэр төрийн жинхэнэ албан хаагч чинь төрдөө зүтгэх биш менежерийн харцаар, гараар ажлаа явуулах болж байгаа юм биш үү нэгдүгээр асуулт. </w:t>
      </w:r>
    </w:p>
    <w:p>
      <w:pPr>
        <w:pStyle w:val="NormalWeb"/>
        <w:jc w:val="both"/>
        <w:rPr>
          <w:rFonts w:ascii="Arial Mon" w:hAnsi="Arial Mon" w:cs="Arial"/>
        </w:rPr>
      </w:pPr>
      <w:r>
        <w:rPr>
          <w:rFonts w:cs="Arial" w:ascii="Arial Mon" w:hAnsi="Arial Mon"/>
        </w:rPr>
        <w:t>Хоёрдугаар асуулт, ерөөсөө одоо энэ Ерөнхийлөгчийн Тамгын газар нь, Их Хурлынхан, Засгийн газрын бусад тохируулагч агентлагуудаа энэ тогтолцоонд оруулсан улс хэд байгаа юм бэ, хэрэгжүүлэгч агентлагч энэ тэр хамаагүй, тохируулагч агентлагт жинхэнэ төрийн албан хаагч ажиллах ёстой, төрд зүтгэх ёстой албан хаагчдаа бүтээгдэхүүн гэдэг нэрээр ерөнхий менежерийн бодлоор хаа хамаагүй өөрчилж байдаг тийм улс одоо тэр Австрали нь ч байдаг л юм байгаа биз, өөр хэд байна.</w:t>
      </w:r>
    </w:p>
    <w:p>
      <w:pPr>
        <w:pStyle w:val="NormalWeb"/>
        <w:jc w:val="both"/>
        <w:rPr>
          <w:rFonts w:ascii="Arial Mon" w:hAnsi="Arial Mon" w:cs="Arial"/>
        </w:rPr>
      </w:pPr>
      <w:r>
        <w:rPr>
          <w:rFonts w:cs="Arial" w:ascii="Arial Mon" w:hAnsi="Arial Mon"/>
        </w:rPr>
        <w:t>Гуравдугаарт бол бүтээгдэхүүнээ худалдана, худалдаж авна гэж байгаа юм, бүтээгдэхүүний өөрийн өртгийн калькуляци гарах уу, тэгвэл одоо тэр бүтээгдэхүүний өөрийн өртгийн калькуляцид тэр төрийн албан хаагчдын сууж байгаа барилга байшингийн элэгдэл, хорогдлоос авахуулаад юм орох уу.</w:t>
      </w:r>
    </w:p>
    <w:p>
      <w:pPr>
        <w:pStyle w:val="NormalWeb"/>
        <w:jc w:val="both"/>
        <w:rPr>
          <w:rFonts w:ascii="Arial Mon" w:hAnsi="Arial Mon" w:cs="Arial"/>
        </w:rPr>
      </w:pPr>
      <w:r>
        <w:rPr>
          <w:rFonts w:cs="Arial" w:ascii="Arial Mon" w:hAnsi="Arial Mon"/>
        </w:rPr>
        <w:t xml:space="preserve">Эцэст нь бол ерөөсөө энэ хуулин дээр олон гишүүн асуулаа, ухаан нь Үндсэн хуулийн 46.2 төрийн жинхэнэ албан хаагчдын тухай асуудал, орон нутгийн удирдлагатай холбоотой Үндсэн хуулийн 58-62 дугаар заалтуудыг хэрвээ хэлэлцэхээр болбол ажлын хэсэг ямар нэгэн хэмжээгээр Үндсэн хуульдаа зохицуулж оруулж ирж чадах уу, ийм л 4 асуулт асууя. </w:t>
      </w:r>
    </w:p>
    <w:p>
      <w:pPr>
        <w:pStyle w:val="NormalWeb"/>
        <w:jc w:val="both"/>
        <w:rPr/>
      </w:pPr>
      <w:r>
        <w:rPr>
          <w:rFonts w:cs="Arial" w:ascii="Arial Mon" w:hAnsi="Arial Mon"/>
          <w:b/>
          <w:bCs/>
        </w:rPr>
        <w:t>С.Төмөр-Очир:</w:t>
      </w:r>
      <w:r>
        <w:rPr>
          <w:rFonts w:cs="Arial" w:ascii="Arial Mon" w:hAnsi="Arial Mon"/>
        </w:rPr>
        <w:t xml:space="preserve"> За баярлалаа, Өөлд гишүүний асуултад Улаан сайд хариулах уу, ажлын хэсэг нэмэе. </w:t>
      </w:r>
    </w:p>
    <w:p>
      <w:pPr>
        <w:pStyle w:val="NormalWeb"/>
        <w:jc w:val="both"/>
        <w:rPr/>
      </w:pPr>
      <w:r>
        <w:rPr>
          <w:rFonts w:cs="Arial" w:ascii="Arial Mon" w:hAnsi="Arial Mon"/>
          <w:b/>
          <w:bCs/>
        </w:rPr>
        <w:t xml:space="preserve">Ч.Улаан: </w:t>
      </w:r>
      <w:r>
        <w:rPr>
          <w:rFonts w:cs="Arial" w:ascii="Arial Mon" w:hAnsi="Arial Mon"/>
        </w:rPr>
        <w:t xml:space="preserve">За баярлалаа. Өөлд гишүүний асуултанд хариулъя. Бид нь ер нь өнөөгийн түвшинд хэрэгжиж байгаа олон хувилбаруудаас арай илүү оновчтой, үр дүнгээ өгч байгаа гэсэн энэ хувилбарыг л сонгож авсан юм. Түүнээс биш зүгээр энэ олон зуун жилийн өмнөх, хойдох руу ч тэмүүлж байгаа юм биш. Нэгэнт дэлхийн олон улс орон туулаад, тэгээд ингээд тэрнийх нь сайн, муу туршлагыг хуримтлуулсан учраас бид уг нь хоцрогдлын давуу талаа ашиглаад дандаа сайнуудыг болж өгвөл түүж аваад, муугийн нь хаяад ингээд тэр шинэ хэлбэрлүү нь орчихмоор байгаа юм. Уг нь бид тэгэж л зорьж байгаа, тэгээд яг авах, гээх дээрээ бол бид нар олон л юм ярьж байна л даа. </w:t>
      </w:r>
    </w:p>
    <w:p>
      <w:pPr>
        <w:pStyle w:val="NormalWeb"/>
        <w:jc w:val="both"/>
        <w:rPr>
          <w:rFonts w:ascii="Arial Mon" w:hAnsi="Arial Mon" w:cs="Arial"/>
        </w:rPr>
      </w:pPr>
      <w:r>
        <w:rPr>
          <w:rFonts w:cs="Arial" w:ascii="Arial Mon" w:hAnsi="Arial Mon"/>
        </w:rPr>
        <w:t xml:space="preserve">За төрийн албан хаагч хүн төрд биш менежерт зүтгэдэг болох нээ гэж, төр өөрийнхөө тодорхой үүргийг менежертэй л итгээд л томилно, төрийг чинь хэн нэгэн хүн төлөөлж л ажиллуулдаг, түүнээс төр удирдаж байна гээд Их Хурлын 76 гишүүн маань яамдуудыг очиж дотоод ажлыг нь зохицуулж өгөхгүй юм байгаа биз дээ, тэгэхээр тэр менежер чинь өөрөө төр болж хувирна, тийм л хүнээр бид нар менежерээр тавина. Тэгээд л төрийн бодлогыг бариад, тэрэнд нийцүүлээд явах л хүн менежер болох юм гэж бид нар ойлгоод байгаа юм. Тэгэхээр тэр бол төрөө төлөөлсөн хүн байх юм, түүнээс биш одоо нэг менежерээр л төрийн албан хаагч, бүх юм зохицуулагдаад байна гэж ойлговол хаашаа байна, бид бас тэрийг юу яахгүй л байна л даа. </w:t>
      </w:r>
    </w:p>
    <w:p>
      <w:pPr>
        <w:pStyle w:val="NormalWeb"/>
        <w:jc w:val="both"/>
        <w:rPr>
          <w:rFonts w:ascii="Arial Mon" w:hAnsi="Arial Mon" w:cs="Arial"/>
        </w:rPr>
      </w:pPr>
      <w:r>
        <w:rPr>
          <w:rFonts w:cs="Arial" w:ascii="Arial Mon" w:hAnsi="Arial Mon"/>
        </w:rPr>
        <w:t xml:space="preserve">Үндсэн хуулиндаа зохицуулж ирж чадах уу гэж, тэгэхээр их сонин асуулт гараад байгаа юм л даа, бид зохицуулж чадахгүй байгаа юм шиг, та нар маань зохицуулж чадах гээд байгаа юм шиг, бид нар тэрийг ерөөсөө хийж чадахгүй ойлгоод, будилаад л байх шиг байна л даа, тэгвэл одоо ямар заалтанд яаж нийцүүлмээр байна, хамтраад ажиллая л гэж бид оруулж байгаа байхгүй юу, тэгэхээр зэрэг чадах, чадахгүйн тухай асуудал байхгүй байхаа, бид нар тэрийг нийцүүлээд л гаргах ёстой, бид концепцио хэлсэн Үндсэн хуулиндаа л зохицуулаад гаргана, яаж Үндсэн хуулийг ойлгох вэ гэдгийгээ хэдүүлээ ойлголцмоор байна, тэгвэл эхлээд. Эдийн засгийн бие даасан цогцолбор гэдгээ юу гэж ойлгох юм нэгдүгээрт, за энэ дээр хатуу тогтоё, орлогоо ч өөрөө бүрдүүлнэ, бүрдүүлсэн орлого дотроо хэний ч хараагүй, өөрөө зарцуулна гэдэг ч юмуу, за тэгээд цааш нь төрийн албан хаагч гэдэг чинь хэн байх юм, тогтвортой гэдгийг юу гэж ойлгох юм гэх жишээтэй энэ юман дээрээ хэдүүлээ хамтраад ажиллая, ажлын хэсэг гаргаад саналаа нэгтгэе л гэж санал тавиад байгаа, яръя, Их Хурал маань энэ дээр 3 жил нухсан, Засгийн газар сүүлд нь буцааж аваад бүтэн сар нухсан, эргээд орж ирлээ, нэг мөр ойлголцмоор асуудал байгаагаас биш яг ингээд болно гэдгийг болохгүй гэчихээд, болохгүй гэдгийг болно гээд зөрчөөд байгаа юм байхгүй ш дээ Үндсэн хуулин дээр, тийм заалт байхгүй л байгаа байхгүй юу, хэдүүлээ тэрийгээ л ойлгоё. Одоо дээд байгууллага нь оролцож болохгүй гэдгээ л тэгвэл юу гэж ойлгох юм, тэрийгээ л хэдүүлээ тодорхой болгоод л бичих л асуудал байгаа байхгүй. </w:t>
      </w:r>
    </w:p>
    <w:p>
      <w:pPr>
        <w:pStyle w:val="NormalWeb"/>
        <w:jc w:val="both"/>
        <w:rPr/>
      </w:pPr>
      <w:r>
        <w:rPr>
          <w:rFonts w:cs="Arial" w:ascii="Arial Mon" w:hAnsi="Arial Mon"/>
          <w:b/>
          <w:bCs/>
        </w:rPr>
        <w:t>С.Төмөр-Очир:</w:t>
      </w:r>
      <w:r>
        <w:rPr>
          <w:rFonts w:cs="Arial" w:ascii="Arial Mon" w:hAnsi="Arial Mon"/>
        </w:rPr>
        <w:t xml:space="preserve"> За баярлалаа. За ингээд завсарлаад 15.00 цагаас үргэлжлүүлье. </w:t>
      </w:r>
    </w:p>
    <w:p>
      <w:pPr>
        <w:pStyle w:val="NormalWeb"/>
        <w:jc w:val="both"/>
        <w:rPr>
          <w:rFonts w:ascii="Arial Mon" w:hAnsi="Arial Mon" w:cs="Arial"/>
          <w:b/>
          <w:b/>
          <w:bCs/>
          <w:i/>
          <w:i/>
          <w:iCs/>
        </w:rPr>
      </w:pPr>
      <w:r>
        <w:rPr>
          <w:rFonts w:cs="Arial" w:ascii="Arial Mon" w:hAnsi="Arial Mon"/>
          <w:b/>
          <w:bCs/>
          <w:i/>
          <w:iCs/>
        </w:rPr>
        <w:t xml:space="preserve">Завсарлага 13.00-15.07 цагт завсарлав. </w:t>
      </w:r>
    </w:p>
    <w:p>
      <w:pPr>
        <w:pStyle w:val="NormalWeb"/>
        <w:jc w:val="both"/>
        <w:rPr/>
      </w:pPr>
      <w:r>
        <w:rPr>
          <w:rFonts w:cs="Arial" w:ascii="Arial Mon" w:hAnsi="Arial Mon"/>
          <w:b/>
          <w:bCs/>
        </w:rPr>
        <w:t xml:space="preserve">С.Төмөр-Очир: </w:t>
      </w:r>
      <w:r>
        <w:rPr>
          <w:rFonts w:cs="Arial" w:ascii="Arial Mon" w:hAnsi="Arial Mon"/>
        </w:rPr>
        <w:t xml:space="preserve">Төртогтох гишүүний урьж байна. </w:t>
      </w:r>
    </w:p>
    <w:p>
      <w:pPr>
        <w:pStyle w:val="NormalWeb"/>
        <w:jc w:val="both"/>
        <w:rPr/>
      </w:pPr>
      <w:r>
        <w:rPr>
          <w:rFonts w:cs="Arial" w:ascii="Arial Mon" w:hAnsi="Arial Mon"/>
          <w:b/>
          <w:bCs/>
        </w:rPr>
        <w:t>Г.Төртогтох:</w:t>
      </w:r>
      <w:r>
        <w:rPr>
          <w:rFonts w:cs="Arial" w:ascii="Arial Mon" w:hAnsi="Arial Mon"/>
        </w:rPr>
        <w:t xml:space="preserve"> За асуух гэсэн хүн маань алга байна, ирэхээр нь больё. </w:t>
      </w:r>
    </w:p>
    <w:p>
      <w:pPr>
        <w:pStyle w:val="NormalWeb"/>
        <w:jc w:val="both"/>
        <w:rPr/>
      </w:pPr>
      <w:r>
        <w:rPr>
          <w:rFonts w:cs="Arial" w:ascii="Arial Mon" w:hAnsi="Arial Mon"/>
          <w:b/>
          <w:bCs/>
        </w:rPr>
        <w:t xml:space="preserve">Э.Гомбожав: </w:t>
      </w:r>
      <w:r>
        <w:rPr>
          <w:rFonts w:cs="Arial" w:ascii="Arial Mon" w:hAnsi="Arial Mon"/>
        </w:rPr>
        <w:t xml:space="preserve">За Улаан сайдтай л холбоотой юм даа, за яахав асууя, ажлын групп хариулж мэднэ. Энэ төсвийн хүрээний мэдээллийг Засгийн газар 5 дугаар сарын 1-ний дотор УИХ-д өргөн бариад, хаврын чуулганаар УИХ батлах юм байна л даа, энд нэг ноцтой юм тэр хойно байгаа юм, үндсэндээ энэ бас хоорондоо авцалдаа муутай болчихоод байгаа юм. УИХ бол улсын төсвийг 12 сарын 1-ний дотор батална гээд байж байгаа, гэтэл энд нэг заалт орсныг юу гэж хэлсэн вэ гэхээр хэрвээ магад томоохон өөрчлөлт ороогүй байвал тэр 34.3, ерөөсөө тэр төсвийн хүрээний мэдэгдлийг дагуу одоо өөрчлөхгүй байх зарчмыг удирдлага болгоно гээд нэг их айхтар заалт хийчихсэн байгаа. Томоохон хүрээний өөрчлөлт гэдэг нь нэгдүгээрт юу юм, хоёрдугаарт ерөөсөө энэвгээрээ бол Монголын төсвийн жилийн өөрчиллөө гэсэн санаа бол цаанаас цухалзаж байгаа юм. Ийм заалт орсноос болоод тэр 12 сарын 1-ний дотор батална гэдэг бол формальны байхгүй юу, ийм байдлаар энэ хуулинд орж ирсэн. Тэгээд төсвийн хүрээний мэдлийг нь өөрчилж болдоггүй, өөрчлөе гэхээр томоохон өөрчлөлт гэж байгаа, томоохон өөрчлөлт гэдэг чинь юу юм бэ, юу гэж ойлгох юм, энэ талаар нэг хариулт өгөөчээ. Бусад хариултууд бол давтагдсан, тэрийг давтаад асуугаад байхгүй. </w:t>
      </w:r>
    </w:p>
    <w:p>
      <w:pPr>
        <w:pStyle w:val="NormalWeb"/>
        <w:jc w:val="both"/>
        <w:rPr/>
      </w:pPr>
      <w:r>
        <w:rPr>
          <w:rFonts w:cs="Arial" w:ascii="Arial Mon" w:hAnsi="Arial Mon"/>
          <w:b/>
          <w:bCs/>
        </w:rPr>
        <w:t>С.Төмөр-Очир:</w:t>
      </w:r>
      <w:r>
        <w:rPr>
          <w:rFonts w:cs="Arial" w:ascii="Arial Mon" w:hAnsi="Arial Mon"/>
        </w:rPr>
        <w:t xml:space="preserve"> За баярлалаа. Гомбожав гишүүний асуултанд хариулъя. Манай гишүүд жаахан чимээ багасгамаар байна, чуулган дуусах дөхөөд тэгэж байгаа юмуу, өнөөдөр яасан их яриатай байх юм бэ, чанга чанга л их ярьж байна, жаахан чимээгээ багасгая. </w:t>
      </w:r>
    </w:p>
    <w:p>
      <w:pPr>
        <w:pStyle w:val="NormalWeb"/>
        <w:jc w:val="both"/>
        <w:rPr/>
      </w:pPr>
      <w:r>
        <w:rPr>
          <w:rFonts w:cs="Arial" w:ascii="Arial Mon" w:hAnsi="Arial Mon"/>
          <w:b/>
          <w:bCs/>
        </w:rPr>
        <w:t xml:space="preserve">Д.Намхайжанцан: </w:t>
      </w:r>
      <w:r>
        <w:rPr>
          <w:rFonts w:cs="Arial" w:ascii="Arial Mon" w:hAnsi="Arial Mon"/>
        </w:rPr>
        <w:t xml:space="preserve">Би Гомбожав гишүүний асуултад хариулъя. Тэгэхээр төвлөрсөн төсвийн хүрээний мэдэгдлийг 5 сард УИХ-аас хэлэлцэж зөвшөөрнө гэж бид хийсэн байгаа, тэгэхээр төсвийн хүрээний мэдэгдэл маань ямархуу агуулгатай баримт бичиг байх вэ гэхээр ерөөсөө дараа оны төсвийг боловсруулахад барих эдийн засгийн гол гол үзүүлэлтүүд, төсвийн ерөнхий хүрээ хязгаар, тэр дотроо мэдээж аймаг, орон нутагт олгох төсвийн татаасын хэмжээ байгаа, за тэгэхээр энэ төсвийн хүрээний мэдэгдлийг бол УИХ бол зөвшөөрсний дараагаар төсөв боловсруулах үйл явц явна, төсөв боловсруулах үйл явц явахад салбарын яамдууд төсвийг ерөнхийлөн захирагчид аль болохоор төсвийн хүрээний хязгаарыг буюу УИХ-аас зөвшөөрсөн тэр баримт бичгийг хэтрүүлэхгүй байх зарчмыг барина гэсэн ийм зарчмыг нийт ерөөсөө төрийн байгууллагууд, төсвийн байгууллагуудын хэмжээнд баримтлая гэсэн агуулгатай байж байгаа. </w:t>
      </w:r>
    </w:p>
    <w:p>
      <w:pPr>
        <w:pStyle w:val="NormalWeb"/>
        <w:jc w:val="both"/>
        <w:rPr>
          <w:rFonts w:ascii="Arial Mon" w:hAnsi="Arial Mon" w:cs="Arial"/>
        </w:rPr>
      </w:pPr>
      <w:r>
        <w:rPr>
          <w:rFonts w:cs="Arial" w:ascii="Arial Mon" w:hAnsi="Arial Mon"/>
        </w:rPr>
        <w:t xml:space="preserve">Нэгэнтээ хэрэв энэ төсвийн хүрээний мэдэгдлийн хүрээнд төсвөө боловсруулаад ороод ирнэ, гэхдээ зайлшгүй нөхцөлийн улмаас тухайлбал одоо төсөв боловсруулж байх явцад тодорхой хэмжээний зардал урьдчилж гараад, урьдчилан хараагүй байсан зардлууд гараад, тэрнээс болоод эдийн засгийн буюу санхүүгийн байдалд тодорхой хэмжээний нөлөөлөл үзүүлчихсэн, тэр нь дараа жилийн төсөвт тусгагдахаар байвал эсвэл Засгийн газар, гадаад орон буюу бусад улстай байгуулсан гэрээний дагуу хийсэн хөрөнгө оруулалт ч юмуу эсвэл эргүүлэн төлөх нөхцөлтэй зээлийн төлбөрийг зайлшгүй хийгдэх шаардлага зэрэг ийм томоохон өөрчлөлтүүд гарч ирээд энэ нь төсвийн хүрээний мэдэгдэлд зааснаас өөрчлөгдөөд, дараа жилийн төсвийг батлахад зайлшгүй өөрчлөлт оруулахаар байгаа нөхцөлд энийг УИХ төсөв батлахдаа харгалзаж үзнэ. Түүнээс биш төсвийн хүрээний мэдэгдэл маань нэгэнт л зөвшөөрчихсөн, энийг огт зөрчиж болохгүй гэсэн асуудал биш, өөрөөр хэлбэл УИХ бол төсвийн хүрээний мэдэгдэлд өөрчлөлт оруулан төсвөө батлах бүрэн эрх нь хадгалагдаж байгаа гэсэн ийм л санаатайгаар оруулсан заалт байгаа. </w:t>
      </w:r>
    </w:p>
    <w:p>
      <w:pPr>
        <w:pStyle w:val="NormalWeb"/>
        <w:jc w:val="both"/>
        <w:rPr/>
      </w:pPr>
      <w:r>
        <w:rPr>
          <w:rFonts w:cs="Arial" w:ascii="Arial Mon" w:hAnsi="Arial Mon"/>
          <w:b/>
          <w:bCs/>
        </w:rPr>
        <w:t xml:space="preserve">Э.Гомбожав: </w:t>
      </w:r>
      <w:r>
        <w:rPr>
          <w:rFonts w:cs="Arial" w:ascii="Arial Mon" w:hAnsi="Arial Mon"/>
        </w:rPr>
        <w:t xml:space="preserve">Үгүй, та нар тэр 34.3-ыг уншаад үз л дээ. Төсвийн хүрээний мэдэгдлийг өөрчлөхгүй байх зарчмыг удирдлага болгоно гээд хэлчихээр чинь зэрэг хуулиар тэгээд баталгаажихаар чинь зэрэг чи хаврын чуулганаар төсвийн хүрээний мэдэгдэл өгчихсөн, чамд томоохон хэмжээний өөрчлөлт байхгүй байна, чи яг л энийгээ батлах ёстой гэсэн тийм л юуг хуульчилж өгч байна шүү дээ, энэ хуулиар, наадах чинь тэгээд биччихсэн байгаа биз дээ, тодорхой. Ер нь тэгэх юм бол бас ингэж болдоггүй юмуу, хоёрын хооронд ингээд хавар нэг мэдэгдэл гэж нэг юм өгч байна, тэгээд одоо 12 сарын 1-нд төсвөө дараа жилийнхийг батлах гэж байна, тэр дараа төсвийнхөө жилийг өөрчлөөд ерөөсөө тэр хаврын чуулганаар баталдаг ийм юмруугаа орчихвол яасан юм бэ дээ. Энэ чинь одоо тийм л хачин юм болчихоод байна. </w:t>
      </w:r>
    </w:p>
    <w:p>
      <w:pPr>
        <w:pStyle w:val="NormalWeb"/>
        <w:jc w:val="both"/>
        <w:rPr/>
      </w:pPr>
      <w:r>
        <w:rPr>
          <w:rFonts w:cs="Arial" w:ascii="Arial Mon" w:hAnsi="Arial Mon"/>
          <w:b/>
          <w:bCs/>
        </w:rPr>
        <w:t>С.Төмөр-Очир</w:t>
      </w:r>
      <w:r>
        <w:rPr>
          <w:rFonts w:cs="Arial" w:ascii="Arial Mon" w:hAnsi="Arial Mon"/>
        </w:rPr>
        <w:t xml:space="preserve">: Ажлын хэсгээс хариулт байхгүй бол Бадам гишүүн асуух уу. </w:t>
      </w:r>
    </w:p>
    <w:p>
      <w:pPr>
        <w:pStyle w:val="NormalWeb"/>
        <w:jc w:val="both"/>
        <w:rPr/>
      </w:pPr>
      <w:r>
        <w:rPr>
          <w:rFonts w:cs="Arial" w:ascii="Arial Mon" w:hAnsi="Arial Mon"/>
          <w:b/>
          <w:bCs/>
        </w:rPr>
        <w:t xml:space="preserve">Ш.Бадам: </w:t>
      </w:r>
      <w:r>
        <w:rPr>
          <w:rFonts w:cs="Arial" w:ascii="Arial Mon" w:hAnsi="Arial Mon"/>
        </w:rPr>
        <w:t xml:space="preserve">За баярлалаа. Энэ хуулийг бид нар олон ярьж байна л даа. Үндсэн хуулийн 6 заалт зөрчсөн л гэх юм, 8 заалт зөрчсөн л гэх юм, 4 заалт л гэх юм, тэгээд л буцаагаад л байдаг, хариулаад л байдаг, зөрчлийг арилгана гээд л байдаг, үргэлжлээд их удаж байна. Ингээд туршилт 5 байгууллага дээр хийсэн гэсэн, тэр 5 байгууллага дээр хийсэн туршилтын үр дүнг дэлгэрэнгүйхэн шиг сонин хэвлэлээр, радио, телевизээр сурталчлаад, ингэж ингэж нэвтрүүлээд, ийм үр дүнд хүрчихлээ, ийм төсвийн хэмнэлт гаргалаа, боловсон хүчний чадвар ингэж сайжирлаа, ингээд тэр нэг туршилт хийсэн 5 байгууллагынхаа үр дүнг ер нь дэлгэрэнгүй мэдээлж болохгүй юу. Ядахдаа Их Хурлын гишүүддээ энэ 5-ын ажлын үр дүн ийм ийм боллоо гэдгийг мөнгөөр нь, хүнээр нь, бүр нэг ажлын үр дүнгээр нь тооцоод ингээд өгчихвөл бидэнд итгэл үнэмшил авахад хэрэгтэй баймаар юм, ингэж болохгүй юу. </w:t>
      </w:r>
    </w:p>
    <w:p>
      <w:pPr>
        <w:pStyle w:val="NormalWeb"/>
        <w:jc w:val="both"/>
        <w:rPr>
          <w:rFonts w:ascii="Arial Mon" w:hAnsi="Arial Mon" w:cs="Arial"/>
        </w:rPr>
      </w:pPr>
      <w:r>
        <w:rPr>
          <w:rFonts w:cs="Arial" w:ascii="Arial Mon" w:hAnsi="Arial Mon"/>
        </w:rPr>
        <w:t xml:space="preserve">Хоёрдугаарт энэ хуулийн төсөлтэй холбогдуулаад ард талд нь төсөл боловсруулагчдын саналаар бол их олон хуулинд өөрчлөлт орох юм шиг байгаа юм 37-38 л гэх юм, 50-60-аад хууль л гэх юм. Энэ төсөлтэй хамт хоёрхон хуулийн төсөл өргөн барьсан байгаа юм л даа, Төрийн албаны хуулийг бүтнээр нь, Төрийн хяналт шалгалтын тухай хуульд нэмэлт өөрчлөлт оруулах тухай гээд хоёр хууль ирсэн байгаа юм. Энэ хоёрыг нааж ирүүлдэг нь ямар учиртай юм. Төрийн хяналт шалгалтын хуулинд оруулсан өөрчлөлт нь манай Их Хурлын 4 гишүүний өргөн бариад, санаачлаад Засгийн газраас санал авъя гээд явуулсан хууль тэр чигээрээ ганц заалт хасагдаад ингээд буцаад орж ирж байгаа нь ямар учиртай юм, түрүү Намын бүлгийн хурал дээр нэг асуусан, Солонго тодорхой хариулт өгөөгүй. Ингээд гишүүд хууль өргөн бариад санал авъя гээд Засгийн газар луу явуулдаг, хугацаандаа хариу нь ирэхгүй, 2-3 сар болж болж ирэхдээ тэр хуулийг эргүүлээд Засгийн газрын төсөл болгоод өргөн бариулчихдаг гайхалтай санагдаад байгаа юм л даа, эртээд асуугаад хариулт өгөөгүй, би бүр чуулган дээр асууя гэж бодож байна, энэ ямар санаатай, ямар учиртай үйлдэл болж байгаа юм вэ гэдгийг манай Их Хурлын гишүүд ойлгохгүй л асуугаад байгаа юм л даа. За баярлалаа. </w:t>
      </w:r>
    </w:p>
    <w:p>
      <w:pPr>
        <w:pStyle w:val="NormalWeb"/>
        <w:jc w:val="both"/>
        <w:rPr/>
      </w:pPr>
      <w:r>
        <w:rPr>
          <w:rFonts w:cs="Arial" w:ascii="Arial Mon" w:hAnsi="Arial Mon"/>
          <w:b/>
          <w:bCs/>
        </w:rPr>
        <w:t>С.Төмөр-Очир:</w:t>
      </w:r>
      <w:r>
        <w:rPr>
          <w:rFonts w:cs="Arial" w:ascii="Arial Mon" w:hAnsi="Arial Mon"/>
        </w:rPr>
        <w:t xml:space="preserve"> За баярлалаа. Бадам гишүүний асуултанд ажлын хэсэг хариулж байна. </w:t>
      </w:r>
    </w:p>
    <w:p>
      <w:pPr>
        <w:pStyle w:val="NormalWeb"/>
        <w:jc w:val="both"/>
        <w:rPr/>
      </w:pPr>
      <w:r>
        <w:rPr>
          <w:rFonts w:cs="Arial" w:ascii="Arial Mon" w:hAnsi="Arial Mon"/>
          <w:b/>
          <w:bCs/>
        </w:rPr>
        <w:t>Д.Намхайжанцан:</w:t>
      </w:r>
      <w:r>
        <w:rPr>
          <w:rFonts w:cs="Arial" w:ascii="Arial Mon" w:hAnsi="Arial Mon"/>
        </w:rPr>
        <w:t xml:space="preserve"> Би Бадам гишүүний эхний асуултанд хариулъя. Тэгэхээр туршилтын 5 байгууллагад гарсан жилийн ажлын үр дүнг бид нар дараагийн 7 хоногт тодорхой болгоно. Тийм учраас энэ мэдээллийг сурталчлах талаар тодорхой хэмжээний арга хэмжээ авъя, энэ бол бид их зүйтэй санаа гэж бид хүлээж авч байна. Мөн УИХ-ын гишүүдэд холбогдох, ялангуяа УИХ-ын хоёр байгууллага, холбогдох Байнгын хорооддоо бол тайлангаа хүргүүлж, танилцуулна байх. Миний ойлгож байгаагаар бол Төрийн хянан шалгах хороо өөрөө Төрийн байгуулалтын байнгын хороонд энэ туршилтынхаа ажлын явцыг танилцуулж байсан гэж ойлгож байгаа, хагас жилийн ажлын дүнг. Бид бүтэн жилийн ажлын дүнг хүргүүлнэ, танилцуулна гэж бодож байна. </w:t>
      </w:r>
    </w:p>
    <w:p>
      <w:pPr>
        <w:pStyle w:val="NormalWeb"/>
        <w:jc w:val="both"/>
        <w:rPr/>
      </w:pPr>
      <w:r>
        <w:rPr>
          <w:rFonts w:cs="Arial" w:ascii="Arial Mon" w:hAnsi="Arial Mon"/>
          <w:b/>
          <w:bCs/>
        </w:rPr>
        <w:t xml:space="preserve">Ш.Солонго: </w:t>
      </w:r>
      <w:r>
        <w:rPr>
          <w:rFonts w:cs="Arial" w:ascii="Arial Mon" w:hAnsi="Arial Mon"/>
        </w:rPr>
        <w:t xml:space="preserve">Бадам гишүүний хоёр дахь асуултанд би хариулъя. Энэ Төсвийн санхүүжилтийн тухай хууль батлагдсантай холбогдуулж, энэ хууль хүчин төгөлдөр үйлчилж эхлэхэд хамгийн түрүүнд Төрийн албаны бөгөөд Төрийн хяналт шалгалтын хуульд өөрчлөлт орох шаардлагатай гэсэн үүднээс бид нар нэмэлт, өөрчлөлтийг хийсэн. Төрийн хянан шалгах хороо бол аудит хийхтэй холбогдуулаад Төрийн хяналт шалгалтын тухай хуульд өөрчлөлт оруулахаар бид нар төсөл боловсруулаад Засгийн газрын хуралдаанаар хэлэлцэхэд Ерөнхий сайдаас бид нарт бол Төрийн хянан шалгах хороотой тохирч байж төслөө УИХ-д өргөн мэдүүл гэсэн, бид нар тэгээд, энэнээс өөр ч бас төсөлд өөрчлөлт хийх заалтууд байсан, тэгэхдээ Төрийн хянан шалгах хорооны нөхдүүдтэй ярьж байгаад зөвхөн энэ заалтууд дээр санал тохирсон, тэгээд бид нар зөвшөөрч байна гээд харилцан ярьж байгаад оруулсан санал байгаа юм. </w:t>
      </w:r>
    </w:p>
    <w:p>
      <w:pPr>
        <w:pStyle w:val="NormalWeb"/>
        <w:jc w:val="both"/>
        <w:rPr/>
      </w:pPr>
      <w:r>
        <w:rPr>
          <w:rFonts w:cs="Arial" w:ascii="Arial Mon" w:hAnsi="Arial Mon"/>
          <w:b/>
          <w:bCs/>
        </w:rPr>
        <w:t xml:space="preserve">С.Төмөр-Очир: </w:t>
      </w:r>
      <w:r>
        <w:rPr>
          <w:rFonts w:cs="Arial" w:ascii="Arial Mon" w:hAnsi="Arial Mon"/>
        </w:rPr>
        <w:t xml:space="preserve">Бадам гишүүн юм асуугаад байна Солонгоо. Засгийн газарт УИХ-ын гишүүд хууль өргөн бариад Засгийн газраас санал авъя гэхээр өгөхгүй байж байгаад хэдэн сарын дараа нэг юмыг нь өөрчилчихөөд өөрсдөө Засгийн газрын өргөн барьсан хууль болоод ороод ирэх юм энэ ямар учиртай юм бэ гээд байна. </w:t>
      </w:r>
    </w:p>
    <w:p>
      <w:pPr>
        <w:pStyle w:val="NormalWeb"/>
        <w:jc w:val="both"/>
        <w:rPr/>
      </w:pPr>
      <w:r>
        <w:rPr>
          <w:rFonts w:cs="Arial" w:ascii="Arial Mon" w:hAnsi="Arial Mon"/>
          <w:b/>
          <w:bCs/>
        </w:rPr>
        <w:t xml:space="preserve">Ш.Солонго: </w:t>
      </w:r>
      <w:r>
        <w:rPr>
          <w:rFonts w:cs="Arial" w:ascii="Arial Mon" w:hAnsi="Arial Mon"/>
        </w:rPr>
        <w:t xml:space="preserve">Их Хурлын гишүүдийн санаачилсан хуулийн төсөлд бол Засгийн газраас ажлын хэсэг дээр хамтарч ажиллая гэсэн санал өгсөн байгаа. Засгийн газраас бол Төрийн хяналт шалгалтын хуульд бол маш олон өөрчлөлт оруулсан байсан боловч Засгийн газрын хуралдаан дээр Засгийн газраас бид нарт тийм үүрэг өгсөн, зөвхөн Төрийн хянан шалгах хороотой тохиролцож байж энэ өөрчлөлтөө оруулаа гээд. Тэгээд Төрийн хянан шалгах хороотой хамт ажилласаар байтал ийм л саналууд дээр тохирсон, ийм л юм байгаа юм. </w:t>
      </w:r>
    </w:p>
    <w:p>
      <w:pPr>
        <w:pStyle w:val="NormalWeb"/>
        <w:jc w:val="both"/>
        <w:rPr/>
      </w:pPr>
      <w:r>
        <w:rPr>
          <w:rFonts w:cs="Arial" w:ascii="Arial Mon" w:hAnsi="Arial Mon"/>
          <w:b/>
          <w:bCs/>
        </w:rPr>
        <w:t xml:space="preserve">Ш.Бадам: </w:t>
      </w:r>
      <w:r>
        <w:rPr>
          <w:rFonts w:cs="Arial" w:ascii="Arial Mon" w:hAnsi="Arial Mon"/>
        </w:rPr>
        <w:t>Тэгээд наадах чинь ямар утгатай юм бол байна ийм хариулт өгч байдаг, хариуцлагагүй юм Их Хурал дээр ярьж байдаг. Засгийн газар тэгээд бидний боловсруулсан хуулийг мэдэх болж байгаа юмуу. Төрийн хянан шалгах хороо хуулиндаа ямар өөрчлөлт оруулахаа Төрийн хянан шалгах хороо мэддэг болж байгаа юмуу, Төрийн хянан шалгах хороо, Засгийн газар хоёр хууль гаргах эрхтэй болж байгаа юмуу, ямар учиртай юм болж байна. Бидний боловсруулж өгсөн хууль дээрээс ганцхан заалт хассан.</w:t>
      </w:r>
    </w:p>
    <w:p>
      <w:pPr>
        <w:pStyle w:val="NormalWeb"/>
        <w:jc w:val="both"/>
        <w:rPr/>
      </w:pPr>
      <w:r>
        <w:rPr>
          <w:rFonts w:cs="Arial" w:ascii="Arial Mon" w:hAnsi="Arial Mon"/>
          <w:b/>
          <w:bCs/>
        </w:rPr>
        <w:t xml:space="preserve">Ш.Солонго: </w:t>
      </w:r>
      <w:r>
        <w:rPr>
          <w:rFonts w:cs="Arial" w:ascii="Arial Mon" w:hAnsi="Arial Mon"/>
        </w:rPr>
        <w:t xml:space="preserve">Энэ бол зүгээр бид нар Засгийн газраас энэ Төсвийн санхүүжилтийн хуультай холбогдуулаад Төрийн хяналт шалгалтын тухай хуулинд өөрчлөлт оруулах юм бол иймэрхүү өөрчлөлт байх юмаа гэсэн манай санал л даа. </w:t>
      </w:r>
    </w:p>
    <w:p>
      <w:pPr>
        <w:pStyle w:val="NormalWeb"/>
        <w:jc w:val="both"/>
        <w:rPr/>
      </w:pPr>
      <w:r>
        <w:rPr>
          <w:rFonts w:cs="Arial" w:ascii="Arial Mon" w:hAnsi="Arial Mon"/>
          <w:b/>
          <w:bCs/>
        </w:rPr>
        <w:t xml:space="preserve">Ш.Бадам: </w:t>
      </w:r>
      <w:r>
        <w:rPr>
          <w:rFonts w:cs="Arial" w:ascii="Arial Mon" w:hAnsi="Arial Mon"/>
        </w:rPr>
        <w:t xml:space="preserve">Яг тэр чигээрээ л байна лээ. Бид нар хуулиндаа бол тэр Төрийн хяналтын байгууллага, аудит хийдэг, төрийн аудитын байгууллага гэсэн маягийн утгатайгаар тэнд байж байгаа. Бидний тэрэнд ерөөсөө өөрчлөлт байхгүй байгаа, яг тэр чигээрээ орж ирсэн, Засгийн газар тэрийгээ хавсаргаад ирүүлчихсэнд л бид нар гайхаад байгаа байхгүй юу. Тэрнээс биш Төрийн хянан шалгах хороотой бид нар саналаа солилцож байгаад, ажлын хэсэг гаргаж байгаад тэр хуулийг чинь санаачилсан. Тэрнээс өөр бид нар цээжнээсээ тэрийг зохиосон гэж байхгүй. Тийм учраас Төрийн хянан шалгах хороо л мэднэ гэж ингэж хариулж байдаг юм яаж байж болох вэ. </w:t>
      </w:r>
    </w:p>
    <w:p>
      <w:pPr>
        <w:pStyle w:val="NormalWeb"/>
        <w:jc w:val="both"/>
        <w:rPr/>
      </w:pPr>
      <w:r>
        <w:rPr>
          <w:rFonts w:cs="Arial" w:ascii="Arial Mon" w:hAnsi="Arial Mon"/>
          <w:b/>
          <w:bCs/>
        </w:rPr>
        <w:t>С.Төмөр-Очир:</w:t>
      </w:r>
      <w:r>
        <w:rPr>
          <w:rFonts w:cs="Arial" w:ascii="Arial Mon" w:hAnsi="Arial Mon"/>
        </w:rPr>
        <w:t xml:space="preserve"> За дараа нь Эрдэнэбат гишүүн.</w:t>
      </w:r>
    </w:p>
    <w:p>
      <w:pPr>
        <w:pStyle w:val="NormalWeb"/>
        <w:jc w:val="both"/>
        <w:rPr/>
      </w:pPr>
      <w:r>
        <w:rPr>
          <w:rFonts w:cs="Arial" w:ascii="Arial Mon" w:hAnsi="Arial Mon"/>
          <w:b/>
          <w:bCs/>
        </w:rPr>
        <w:t xml:space="preserve">Б.Эрдэнэбат: </w:t>
      </w:r>
      <w:r>
        <w:rPr>
          <w:rFonts w:cs="Arial" w:ascii="Arial Mon" w:hAnsi="Arial Mon"/>
        </w:rPr>
        <w:t xml:space="preserve">За баярлалаа. Би Улаан сайдаас асуух гэсэн юм. Тэгэхээр уул нь бас ажлын хэсэг гээд энд сууж байгаа улсууд бол ерөөсөө ганцхан хариулттай, хариулах тодорхой юм байдаггүй. Заримдаа бол Үндсэн хууль тайлбарлаад Үндсэн хуулийн цэц шиг юм яриад байдаг, заримдаа хууль тайлбарлаад Их Хурал, Дээд шүүх шиг юм яриад суугаад байх юм. Би Улаан сайдаас тодруулж юм асууя гэж бодоод байгаа юм. </w:t>
      </w:r>
    </w:p>
    <w:p>
      <w:pPr>
        <w:pStyle w:val="NormalWeb"/>
        <w:jc w:val="both"/>
        <w:rPr/>
      </w:pPr>
      <w:r>
        <w:rPr>
          <w:rFonts w:cs="Arial" w:ascii="Arial Mon" w:hAnsi="Arial Mon"/>
          <w:b/>
          <w:bCs/>
        </w:rPr>
        <w:t xml:space="preserve">С.Төмөр-Очир: </w:t>
      </w:r>
      <w:r>
        <w:rPr>
          <w:rFonts w:cs="Arial" w:ascii="Arial Mon" w:hAnsi="Arial Mon"/>
        </w:rPr>
        <w:t xml:space="preserve">За Улаан сайдын орж ирэхээр больё, Төртогтох, Эрдэнэбат гишүүн асууна гэж байна. За Өвгөнхүү гишүүн. </w:t>
      </w:r>
    </w:p>
    <w:p>
      <w:pPr>
        <w:pStyle w:val="NormalWeb"/>
        <w:jc w:val="both"/>
        <w:rPr/>
      </w:pPr>
      <w:r>
        <w:rPr>
          <w:rFonts w:cs="Arial" w:ascii="Arial Mon" w:hAnsi="Arial Mon"/>
          <w:b/>
          <w:bCs/>
        </w:rPr>
        <w:t xml:space="preserve">Б.Өвгөнхүү: </w:t>
      </w:r>
      <w:r>
        <w:rPr>
          <w:rFonts w:cs="Arial" w:ascii="Arial Mon" w:hAnsi="Arial Mon"/>
        </w:rPr>
        <w:t xml:space="preserve">За баярлалаа, миний асуулт давхцсан, тэгэхдээ би тодруулах зорилготой байна. Дондог гишүүн, Раднаа гишүүн хоёрын асуулттай ойролцоо байгаа юм, гэхдээ би нэгдсэн хариу авч чадсангүй, тэрийгээ тодруулмаар байна Намхайжанцаан. Төвлөрлийг сааруулахын эсрэг хандлагатай байна гэсэн ойлголт байгаа юм, за энэ бол ер нь түрүү Их Хурлын даргын зөвлөх байх үед хүмүүсээс ирж байсан юм. Юу гэвэл мэргэжлийн санхүүгийн хүмүүс, санхүүгийн байгууллагууд энэ бол ер нь төвлөрлийг улам бий болгож байна гэсэн юм. Тэгэхээр зэрэг ийм юм асуух хэрэгтэй байгаа юм. Ер нь төвлөрлийг сааруулахгүй, энэ бол төвлөрлийг сааруулна энэ чиг хандлагат баттай байгаа гэсэн нотолгоог нь хэдэн зүйлээр хэлж өгөхгүй юу гэж асуумаар байна. </w:t>
      </w:r>
    </w:p>
    <w:p>
      <w:pPr>
        <w:pStyle w:val="NormalWeb"/>
        <w:jc w:val="both"/>
        <w:rPr>
          <w:rFonts w:ascii="Arial Mon" w:hAnsi="Arial Mon" w:cs="Arial"/>
        </w:rPr>
      </w:pPr>
      <w:r>
        <w:rPr>
          <w:rFonts w:cs="Arial" w:ascii="Arial Mon" w:hAnsi="Arial Mon"/>
        </w:rPr>
        <w:t xml:space="preserve">Хоёрдугаарт Солонгоогоос нэг зүйл тодруулмаар байна. Ер нь энэ хичнээн хуульд өөрчлөлт орох юм бэ, энэний дагуу энэ хууль гарснаар гэж тодруулмаар байна. Баярлалаа. </w:t>
      </w:r>
    </w:p>
    <w:p>
      <w:pPr>
        <w:pStyle w:val="NormalWeb"/>
        <w:jc w:val="both"/>
        <w:rPr/>
      </w:pPr>
      <w:r>
        <w:rPr>
          <w:rFonts w:cs="Arial" w:ascii="Arial Mon" w:hAnsi="Arial Mon"/>
          <w:b/>
          <w:bCs/>
        </w:rPr>
        <w:t xml:space="preserve">С.Төмөр-Очир: </w:t>
      </w:r>
      <w:r>
        <w:rPr>
          <w:rFonts w:cs="Arial" w:ascii="Arial Mon" w:hAnsi="Arial Mon"/>
        </w:rPr>
        <w:t xml:space="preserve">Өвгөнхүү гишүүний асуултанд Намхайжанцан, дараа нь Солонгоо хариулъя. </w:t>
      </w:r>
    </w:p>
    <w:p>
      <w:pPr>
        <w:pStyle w:val="NormalWeb"/>
        <w:jc w:val="both"/>
        <w:rPr/>
      </w:pPr>
      <w:r>
        <w:rPr>
          <w:rFonts w:cs="Arial" w:ascii="Arial Mon" w:hAnsi="Arial Mon"/>
          <w:b/>
          <w:bCs/>
        </w:rPr>
        <w:t xml:space="preserve">Д.Намхайжанцан: </w:t>
      </w:r>
      <w:r>
        <w:rPr>
          <w:rFonts w:cs="Arial" w:ascii="Arial Mon" w:hAnsi="Arial Mon"/>
        </w:rPr>
        <w:t>Тэгэхээр төвлөрлийг сааруулахтай холбогдоод ямар тайлбар хэлэх вэ гэхээр ерөөсөө орон нутгийн Иргэдийн төлөөлөгчдийн хурлын байгууллага, дээр нь орон нутгийн бүх шатны Засаг даргын эрх үүрэг, хэмжээн дээр бол энэ хууль дээр оруулсан зүйлүүд нь зөвхөн удирдлага, санхүүжилтийн, төсвийн санхүүжилт, төсвийн байгууллагуудын удирдлагатай холбоотой эрх үүрэг, бүрэн эрхийг, мөн зарим 53, 54 дүгээр зүйл дээр нэмэлт болж байгаа үүргүүдийг тодохойлж зааж энд оруулсан. Энэний зэрэгцээгээр бид мэдэж байгаа Засаг захиргаа, нутаг дэвсгэрийн нэгжийн тухай хууль бий, энд байж байгаа орон нутгийн Иргэдийн төлөөлөгчдийн хурлын болоод Засаг дарга нарын, бүх шатны Засаг дарга нарын бүрэн эрхийн асуудлыг энд ерөөсөө хөндөөгүй байж байгаа.</w:t>
      </w:r>
    </w:p>
    <w:p>
      <w:pPr>
        <w:pStyle w:val="NormalWeb"/>
        <w:jc w:val="both"/>
        <w:rPr>
          <w:rFonts w:ascii="Arial Mon" w:hAnsi="Arial Mon" w:cs="Arial"/>
        </w:rPr>
      </w:pPr>
      <w:r>
        <w:rPr>
          <w:rFonts w:cs="Arial" w:ascii="Arial Mon" w:hAnsi="Arial Mon"/>
        </w:rPr>
        <w:t>Энэ дээр төвлөрлийг сааруулах процесстой, нөгөө талдаа зөрчилдөөд, магадгүй төвлөрөл бий болгож магадгүй гэсэн тийм болгоомжлол бол байгаа л даа. Тэгэхээр энэ маань юутай холбоотой вэ гэхээр орон нутагт байж байгаа төсвийн зарим байгууллагуудыг тухайлбал, боловсрол, эрүүл мэндийн үйлчилгээг төвлөрсөн төсвөөс санхүүжүүлнэ гэдгийг энд нилээн тодорхой заасан байгаа учраас ингэж ажиглагдаад байх шиг байна. Гэхдээ ерөөсөө Засаг даргын, бүх шатны Засаг дарга нарын нийтлэг эрх дээр төвлөрсөн төсвийн хөрөнгөөр нийлүүлэгдэх ажил үйлчилгээг хариуцах үүрэг, тэр асуудлыг удирдан чиглүүлэх бүрэн эрхийх нь үйл ажиллагааг бол 52 дугаар зүйл дээр Засаг дарга нарын бүрэн эрх дээр нилээн тодорхой заасан байж байгаа. Ийм учраас бол одоо хийгдэж байгаа буюу ялангуяа одоо орон нутагт байж байгаа төсвийн байгууллагыг удирдах, чиглүүлэх, энэ талаар үйл ажиллагаанд нь хяналт тавихтай холбоотой Засаг дарга нарын бүрэн эрхийг ерөөсөө өөрчлөөгүй гэж би хэлэх байна. Тухайлбал 52.1.6 байна, энэ бүх асуудал дээр аль болохоор л тодорхой заахыг оролдож хичээж оруулсан байгаа.</w:t>
      </w:r>
    </w:p>
    <w:p>
      <w:pPr>
        <w:pStyle w:val="NormalWeb"/>
        <w:jc w:val="both"/>
        <w:rPr/>
      </w:pPr>
      <w:r>
        <w:rPr>
          <w:rFonts w:cs="Arial" w:ascii="Arial Mon" w:hAnsi="Arial Mon"/>
          <w:b/>
          <w:bCs/>
        </w:rPr>
        <w:t xml:space="preserve">Ш.Солонго: </w:t>
      </w:r>
      <w:r>
        <w:rPr>
          <w:rFonts w:cs="Arial" w:ascii="Arial Mon" w:hAnsi="Arial Mon"/>
        </w:rPr>
        <w:t xml:space="preserve">Өвгөнхүү гишүүний хоёрдугаар асуулт нь бол энэ хууль одоо хүчин төгөлдөр үйлчлээд эхлэсний дараа 30 хуульд нэмэлт өөрчлөлт оруулах юм. Бид нар тэр нэмэлт, өөрчлөлтүүд дээр ажиллаж байгаа, төслүүд нь бэлэн болсон байгаа. Гэхдээ одоогийн байдлаар энэ Төсвийн санхүүжилтийн хууль бүх байгууллагад хэрэгжиж эхлээгүй байхад бол үе шаттай хэрэгжиж байхад хоёр өөр хэлбэрээр төсөв батлагдаад явах учраас тэр хуулиудыг бол шууд одоо өөрчлөхгүй, бид нар төсөл дээр нь ажиллаж байгаа. </w:t>
      </w:r>
    </w:p>
    <w:p>
      <w:pPr>
        <w:pStyle w:val="NormalWeb"/>
        <w:jc w:val="both"/>
        <w:rPr/>
      </w:pPr>
      <w:r>
        <w:rPr>
          <w:rFonts w:cs="Arial" w:ascii="Arial Mon" w:hAnsi="Arial Mon"/>
          <w:b/>
          <w:bCs/>
        </w:rPr>
        <w:t xml:space="preserve">С.Төмөр-Очир: </w:t>
      </w:r>
      <w:r>
        <w:rPr>
          <w:rFonts w:cs="Arial" w:ascii="Arial Mon" w:hAnsi="Arial Mon"/>
        </w:rPr>
        <w:t>За дараа нь Цэрэнжав гишүүн.</w:t>
      </w:r>
    </w:p>
    <w:p>
      <w:pPr>
        <w:pStyle w:val="NormalWeb"/>
        <w:jc w:val="both"/>
        <w:rPr/>
      </w:pPr>
      <w:r>
        <w:rPr>
          <w:rFonts w:cs="Arial" w:ascii="Arial Mon" w:hAnsi="Arial Mon"/>
          <w:b/>
          <w:bCs/>
        </w:rPr>
        <w:t xml:space="preserve">Л.Цэрэнжав: </w:t>
      </w:r>
      <w:r>
        <w:rPr>
          <w:rFonts w:cs="Arial" w:ascii="Arial Mon" w:hAnsi="Arial Mon"/>
        </w:rPr>
        <w:t xml:space="preserve">За баярлалаа. Уг нь асуулт давхцаж байна, тэгэхдээ ганц хоёр юм тодруулъя. Төсвийн байгууллагын удирдлага, санхүүжилтийн тухай хуулийг зарчмыг хувьд дэмжиж байгаа, энэ төрийн албаны зардлыг бууруулах, зах зээлийн харилцаанд оруулах энэ зарчим бол ерөнхийдөө дэмжиж байна. Тэгэхдээ энэ гишүүд яриад байгаа хоёр асуудал дээр гишүүд асуугаад байдаг, хариулт олигтой өгөгдөхгүй байна. Энэ бол төрийн жинхэнэ мэргэжсэн албан хаагчийн тухай асуудал байна, хоёрт орон нутгийн бие даасан байдал, энэ хоёр дээр бол үнэндээ Үндсэн хуульд бол орон нутгийн бие даасан байдлыг хангах асуудал дээр бол үнэндээ бол Үндсэн хуулийн 58-62 дахь заалт зөрчигдөөд байдаг, хариулт нь бол хэтэрхий бөөрөнхий өгөгдөөд байдаг, энд бол одоо ер нь та нар Төсвийн байгууллагын удирдлага, санхүүжилтийн хуулийг боловсруулж байгаа улсууд одоо энэ орон нутгийн байгууллагын хууль шинэчлэгдэж байгаа, ер нь энэ сумын Иргэдийн хурал, сумын Засаг даргын Тамгын газар байх шаардлага байна уу, энэ сумын орон нутгийн өөрөө удирдах ёсны байгууллага ер нь практический байх шаардлага байгаа юмуу, энэ хуулиар бол. Энэ дээр нэг одоо ер нь өргөн барих хууль дээр бараг сум, өөрөө удирдах ёсны байгууллага бараг хэрэггүй ч юм шиг ийм харагдаад байх юм. Энэ дээр нэг хариулт өгөөчээ. </w:t>
      </w:r>
    </w:p>
    <w:p>
      <w:pPr>
        <w:pStyle w:val="NormalWeb"/>
        <w:jc w:val="both"/>
        <w:rPr>
          <w:rFonts w:ascii="Arial Mon" w:hAnsi="Arial Mon" w:cs="Arial"/>
        </w:rPr>
      </w:pPr>
      <w:r>
        <w:rPr>
          <w:rFonts w:cs="Arial" w:ascii="Arial Mon" w:hAnsi="Arial Mon"/>
        </w:rPr>
        <w:t xml:space="preserve">Хоёрт нь тэр төрийн тогтвортой алба 10 жил үйлчилж байгаа энэ дээр бол ерөнхий менежер гэдэг асуудал бол хэтэрхий болохгүй байна. Жишээлбэл одоо Тамгын газар бод л доо, Тамгын газрын даргын доод талд ерөнхий менежер гэж 3 жилийн хугацаатай боловсон хүчин бужигнуулаад байдаг хүн гарч ирээд байна, энэ Тамгын газрын дарга л боловсон хүчнээ мэдээд явахад яагаад болохгүй байгаа юм бэ, энэ дээр одоо түрүү Сугар гишүүн ч асууна лээ, энэ Төсвийнхөө хуулинд нэмэлт, өөрчлөлт оруулах замаар Монголынхоо хөрсөн дээр буулгаад, энэ хуулийг хийж болохгүй юу. Энэ одоо менежмент талаас нь, төрийн зардлыг бууруулах талаас нь энэ дээр тодорхой хариулт өгөөчээ. Энэ дээр нэмэлт тайлбар авахгүй бол болмооргүй байна. За баярлалаа. </w:t>
      </w:r>
    </w:p>
    <w:p>
      <w:pPr>
        <w:pStyle w:val="NormalWeb"/>
        <w:jc w:val="both"/>
        <w:rPr/>
      </w:pPr>
      <w:r>
        <w:rPr>
          <w:rFonts w:cs="Arial" w:ascii="Arial Mon" w:hAnsi="Arial Mon"/>
          <w:b/>
          <w:bCs/>
        </w:rPr>
        <w:t xml:space="preserve">С.Төмөр-Очир: </w:t>
      </w:r>
      <w:r>
        <w:rPr>
          <w:rFonts w:cs="Arial" w:ascii="Arial Mon" w:hAnsi="Arial Mon"/>
        </w:rPr>
        <w:t xml:space="preserve">Тэгэхээр асуулт сүүлдээ ер нь давхардах шинжтэй болж байна. Ер нь бас бид нар хэлэлцэх эсэх асуудал хэлэлцэх гэж байгаа, тэгэхээр хэлэлцэх эсэх асуудал дээр нэг нь Үндсэн хуулийг зөрчсөн байна гээд, нөгөөдөхөөрөө заавал тийм гэж хэлүүлэх гээд байхаар зовлонтой болчихоод байна. Тийм учраас Үндсэн хууль зөрчсөн үү, үгүй юу гэдгийг бид нар энд шийдэх биш, Үндсэн хуулиа зөрчөөгүй гэдгийг цэц дүгнэлт гаргах ёстой, тэгэхдээ бид энд бол яг одоо анхны хэлэлцүүлэг явж байх үед маш сайн нарийн ярих ёстой. Одоо бол хэлэлцэх эсэх асуудал шийдэх гэж байгаа учраас яг тэр асуудлыг хагалаад нэг нь нээрээ зөрччихөж гээд, нэг нь нээрээ зөрчсөн бол санаа амарлаа гэсэн маягтай ийм шийдэнд хүрч ерөөсөө болохгүй байгаа учраас энэ асуулт дахин дахин гарч байна, энийг бас жаахан анхаараарай. </w:t>
      </w:r>
    </w:p>
    <w:p>
      <w:pPr>
        <w:pStyle w:val="NormalWeb"/>
        <w:jc w:val="both"/>
        <w:rPr>
          <w:rFonts w:ascii="Arial Mon" w:hAnsi="Arial Mon" w:cs="Arial"/>
        </w:rPr>
      </w:pPr>
      <w:r>
        <w:rPr>
          <w:rFonts w:cs="Arial" w:ascii="Arial Mon" w:hAnsi="Arial Mon"/>
        </w:rPr>
        <w:t xml:space="preserve">За ингээд ажлын хэсэг хариулж байя, дараагаар нь Улаан сайд ирлээ Төртогтох гишүүн, Эрдэнэбат гишүүн хоёроор асуулт асуулгая. </w:t>
      </w:r>
    </w:p>
    <w:p>
      <w:pPr>
        <w:pStyle w:val="NormalWeb"/>
        <w:jc w:val="both"/>
        <w:rPr/>
      </w:pPr>
      <w:r>
        <w:rPr>
          <w:rFonts w:cs="Arial" w:ascii="Arial Mon" w:hAnsi="Arial Mon"/>
          <w:b/>
          <w:bCs/>
        </w:rPr>
        <w:t xml:space="preserve">Д.Намхайжанцан: </w:t>
      </w:r>
      <w:r>
        <w:rPr>
          <w:rFonts w:cs="Arial" w:ascii="Arial Mon" w:hAnsi="Arial Mon"/>
        </w:rPr>
        <w:t xml:space="preserve">Би Цэрэнжав гишүүний асуултанд хариулъя, дараа нь манайхан нэмэх байх. Ер нь яригдаж байгаа гол чиглэл бол төрийн жинхэнэ албан хаагчид, тэр дотроо энэ төрлийн мэргэшсэн албаны тогтвортой бус байдлыг алдагдуулахвий гэсэн болгоомжлол байгаа л даа, ерөөсөө энэ Удирдлага санхүүжилтийн энэ хуулийн төсөл дээр 2-3 жил ажиллалаа, шинэчлэлийг хэрэгжүүлэх туршилтын ажил дээр ч гэсэн ажиллалаа, энд барьж байгаа үндсэн гол чиглэл ерөөсөө энийг санаачлагчдын зүгээс түрүүчийн Засгийн газрын үед ч гэсэн, одоо энэ Засгийн газрын үеэс ч гэсэн барьж байгаа үндсэн зарчим бол төрийн албыг аль болохоор мэргэшсэн байлгах зорилтыг л тавьж байгаа, тэгээд тогтвортой байлгах асуудлыг тавьж байгаа. Энийг баталгаажуулж байгаа тэр заалт нь юу юм бэ гэхээр 19.3 дугаар заалт байгаа, бид ерөнхий менежерийг 3 жилийн хугацаагаар томилохоор оруулж байгаа, энэ 3 жилийн хугацаагаар томилдогийн цаад талын агуулга яагаад вэ гэхээр ерөөсөө л УИХ-ын сонгуулийн хугацаатай зөрүүлье гэсэн санаа байж байгаа, 3 жилийн хугацаагаар томилогдоно, дараа нь тэр хүн 2, 2 жилээр сунгагдана, өөрөөр хэлбэл энэ хугацааг үр дүнтэй сайн, жинхэнэ төрийнхөө төлөө л ажиллаж байгаа хүнийг бол 2, 2 жилээр сунгая, ингэсэн нөхцөлд сонгуулийн хугацаатай зөрсөн нөхцөлд улс төрийн шалгуураар сонгуульд ялсан намын сайд тухайн байгууллага дээр томилогдоод хүрээд ирэхэд дор хаяж нэг бүтэн жил төрийн нарийн бичгийн даргатайгаа юмуу, ерөнхий менежертэйгээ ажиллах тийм бололцоо бүрдэнэ гэж ойлгосон. Энэ нөхцөлд үнэхээр мэргэшсэн ажлын аппарат болоод ажиллаж чадаж байгаа нөхцөлд бол төрийн нарийн бичгийн дарга заавал солигдох албагүй, төрийн нарийн бичгийн дарга өөрсдөө боловсон хүчний асуудал ерөнхийд нь хариуцаж байгаа нөхцөлд тэнд ажиллаж байгаа ажилтан, албан хаагчдаа халаад байх шаардлага гарахгүй болов уу гэсэн ийм л үндэслэлээр бид энд хийчихсэн юм. Тэгэхдээ энэ бол хамгийн оновчтой, зөв бодсон хувилбараа гэж бид бас хэлж чадахгүй л дээ, өөр хувилбар байж болох л юм. </w:t>
      </w:r>
    </w:p>
    <w:p>
      <w:pPr>
        <w:pStyle w:val="NormalWeb"/>
        <w:jc w:val="both"/>
        <w:rPr>
          <w:rFonts w:ascii="Arial Mon" w:hAnsi="Arial Mon" w:cs="Arial"/>
        </w:rPr>
      </w:pPr>
      <w:r>
        <w:rPr>
          <w:rFonts w:cs="Arial" w:ascii="Arial Mon" w:hAnsi="Arial Mon"/>
        </w:rPr>
        <w:t xml:space="preserve">Орон нутгийн бие даасан байдлын хувьд гэхээр суманд бол Иргэдийн төлөөлөгчдийн хурал байх уу, үгүй юу, үгүй ер нь Тамгын газар байх уу, үгүй юу гэж, тэгэхээр би түрүү Өвгөнхүү гишүүний асуултанд хариулахдаа энийг тодорхой хэлсэн, ерөөсөө энэ дээр байж байгаа энэ заалтууд, сумын Иргэдийн төлөөлөгчдийн хурлын эрх, үүргийг бид энд заачихсан байж байгаа, энд байж байгаа Иргэдийн төлөөлөгчдийн хурлын бүрэн эрхийг хэрэгжүүлэхийн тулд суман дээр Иргэдийн төлөөлөгчдийн хурал байна, дээр нь нийслэл, аймаг, сум, дүүргийн Засаг даргын бүрэн эрхийг бид ингээд заасан, энд 9 зүйл байж байна, тухайлбал тодорхой заасан, нийтлэг эрх нь, дээр нь сум, дүүргийн Засаг дарга дээр бол тодорхойлоод дахиад хоёр зүйлийг заасан байгаа, энэ бүгдийг хэрэгжүүлэхийн тулд мэдээж орон нутгийн Засаг захиргааны байгууллага ажиллаж л байна бүтцээрээ. Энэ дээр бол мэдээж Засаг захиргаа, нутаг дэвсгэрийн нэгжийн хуулийн дагуу хүлээсэн бусад үүргээ хэрэгжүүлээд явна гэж л томъёолсон юм. </w:t>
      </w:r>
    </w:p>
    <w:p>
      <w:pPr>
        <w:pStyle w:val="NormalWeb"/>
        <w:jc w:val="both"/>
        <w:rPr/>
      </w:pPr>
      <w:r>
        <w:rPr>
          <w:rFonts w:cs="Arial" w:ascii="Arial Mon" w:hAnsi="Arial Mon"/>
          <w:b/>
          <w:bCs/>
        </w:rPr>
        <w:t>С.Төмөр-Очир</w:t>
      </w:r>
      <w:r>
        <w:rPr>
          <w:rFonts w:cs="Arial" w:ascii="Arial Mon" w:hAnsi="Arial Mon"/>
        </w:rPr>
        <w:t xml:space="preserve">: За баярлалаа. За одоо Төртогтох гишүүний асуултыг Улаан сайдаас асуулгая. </w:t>
      </w:r>
    </w:p>
    <w:p>
      <w:pPr>
        <w:pStyle w:val="NormalWeb"/>
        <w:jc w:val="both"/>
        <w:rPr/>
      </w:pPr>
      <w:r>
        <w:rPr>
          <w:rFonts w:cs="Arial" w:ascii="Arial Mon" w:hAnsi="Arial Mon"/>
          <w:b/>
          <w:bCs/>
        </w:rPr>
        <w:t xml:space="preserve">Г.Төртогтох: </w:t>
      </w:r>
      <w:r>
        <w:rPr>
          <w:rFonts w:cs="Arial" w:ascii="Arial Mon" w:hAnsi="Arial Mon"/>
        </w:rPr>
        <w:t xml:space="preserve">Тэгэхээр энэ хууль бол үнэхээр суурь хууль, өөрчлөлт оруулах хууль гээд л яриад байгаа л даа, удаан хугацаагаар мөрдөгдөх ёстой, бараг л одоо маш томоохон реформ хийх ёстой хууль гэж ярьж байгаа юм. Түрүү Улаан сайд хэлэхдээ энэ хуулийг бэлтгэх явцад бол одоо нэгдүгээрт нийгмийн зөвшилцөл, ойлголцол төрөх энэ чиглэлийг барьсан, хоёрдугаарт Монгол хөрсөнд буулгах ёстой гэж хэлсэн юм байгаа юм. Энэ хуулийн түүхийг бид бүгдээрээ л мэдэж байгаа л даа, түрүүчийн Их Хурлын үед тавигдаад, тэгээд л 2 улс төрийн хүчин өөр өөр байр суурьтай байж байгаад, тэгээд сүүлдээ улс төрийн намууд хоорондоо нэг зөвшилцсөн гэсэн ийм сураг дуулсан юм би. Тэгэхээр энэ нийгэм бүгдээрээ энэ ойлголцолд хүрсэн гэдэг ойлголт Улаан сайд ер нь юугаар хэмжиж байгаа юм бэ, улс төрийн намуудын хүрээнд авч ярьж байна уу, энэ суурь хуулийг ойлголцож нийгмийн зөвшилд хүрэх маягаар хийгдсэн гэж байгаа юм л даа бид нар бол түүхийг нь мэдэж байгаа, түрүүчийн улс төрийн хүчнүүд хоорондоо зөрөлдөөнтэй байж байгаад сүүлдээ яахав нилээн одоо Монгол хөрсөнд буулгах тийшээ хандаж ажиллана гэсэн зөвшилцөлд хүрсэн юм шиг байгаа юм, энэ ойлголтоо улс төрийн намуудын тэр хүрээнд ойлголцсоныгоо бүх нийтийн зөвшилд юмуу, ойлголцолд хүрсэн гэж үзэж байгаа юмуу. Жишээлбэл төрийн институтийн хооронд жишээлбэл Ерөнхийлөгчийн зүгээс ч байдаг юмуу, за энэ Үндсэн хуулийн эрх бүхий байгууллагуудын ойлголт, тэгээд мөн орон нутгийн Засаг захиргааны хэмжээнд энийг яаж ойлгож байгаа юм бэ, миний зүгээр ажиглаж байгаагаар бол орон нутгийн эрх баригч ч гэлээ гэсэн энэ хуулинд сэтгэл өндөр биш байх шиг байгаа юм, яагаад гэвэл тэнд одоо орон нутгийн эрх үүрэг хумигдах, тэнд Засаглалын хүч сулрах ийм чиглэлтэй байна гэсэн ойлголт нилээн байх шиг байна л даа, энийг ямар хэмжүүрээр ингээд ойлголтонд хүрээд байна гэж ярьж байгаа юм бэ, энийгээ нэг тодруулж өгөөч гэж. </w:t>
      </w:r>
    </w:p>
    <w:p>
      <w:pPr>
        <w:pStyle w:val="NormalWeb"/>
        <w:jc w:val="both"/>
        <w:rPr>
          <w:rFonts w:ascii="Arial Mon" w:hAnsi="Arial Mon" w:cs="Arial"/>
        </w:rPr>
      </w:pPr>
      <w:r>
        <w:rPr>
          <w:rFonts w:cs="Arial" w:ascii="Arial Mon" w:hAnsi="Arial Mon"/>
        </w:rPr>
        <w:t xml:space="preserve">Хоёрдугаарт энэ бол үнэхээр том хууль юм. Жишээлбэл манайд одоо эдийн засгийн реформыг хийхэд гол үүрэгтэй хуулиуд байна л даа, жишээлбэл Газрын хуулийн тухай бид нар ярих гэж байгаа, Газрын хуулийн тухайд бол сонин хэвлэл дээр нийтлээд олон хүний саналыг авч, олон шатанд ингэж хэлэлцэж байгаа юм, энэ бол зүйтэй байх. Энэ хууль бол ерөөсөө тийм юм байхгүй орж ирж байгаа, тэгээд ер нь нийгмийн өөрчлөлтийг хийхэд одоо та бүхэн бүгдээрээ мэдэж байгаа, онолын хувьд ч гэсэн хэсэгчлэн хийх явдал бол гол юу байдаг, дээрээс нь заазуурдаад шууд ингээд тулгадаг, гэтэл тэр туршилтын золиос нь олон түмэн болж хувирдаг нийгмийн ийм үзэгдэл байгаа, тэрэн шиг энэ хуулийг дээрээс нь ингээд шууд хийчих юм бол бас энд одоо юуны өмнө төрийн олон зуун албан хаагч, тэгээд энэ төрийн тогтолцоонд хүртэл одоо янз бүрийн асуудал үүсэх юм шиг байна. Тийм учраас энийг зүгээр заавал ингэж нийтээр биш, бусад ардчилсан өөрчлөлт хийхэд тэр арга хэлбэрээр тодорхой 2-3 аймагт эхлээд туршиж үзвэл яасан юм бэ, энэтэй санал нийлэх үү, үгүй юу. Одоо бол энийг туршиж үзсэн гэдгээ юугаар тайлбарлаж байна гэхээр 2 яаман дээр, ганц нэг агентлаг дээр хийснээ одоо туршаад үзсэн гээд яриад байна, энэ чинь бол одоо Монголын нийт хүнийг хамарч байгаа биш, манай Монгол орны онцлог бол хөдөөгийн амьдрал нь хотоосоо өөр, тэгэхдээ хөдөөгийнхөн илүү их үүрэг роль гүйцэтгэдэг, ийм үед хөдөө орон нутгийн нөхцөлд байдалд энийг туршиж үзээгүй байгаа байхгүй юу, тийм учраас энийг хэсэгчлээд хийгээд, дараа нь энийг хууль болгож гарах ийм санал тавьбал одоо энэ дээр юу гэж хандах вэ гэсэн ийм асуудал байна. </w:t>
      </w:r>
    </w:p>
    <w:p>
      <w:pPr>
        <w:pStyle w:val="NormalWeb"/>
        <w:jc w:val="both"/>
        <w:rPr>
          <w:rFonts w:ascii="Arial Mon" w:hAnsi="Arial Mon" w:cs="Arial"/>
        </w:rPr>
      </w:pPr>
      <w:r>
        <w:rPr>
          <w:rFonts w:cs="Arial" w:ascii="Arial Mon" w:hAnsi="Arial Mon"/>
        </w:rPr>
        <w:t xml:space="preserve">Гуравдугаарт нь бол ингэж байгаа юм л даа, ер нь бид нар бол төрийг тогтвортой, хүч байх, мэргэжлийн өндөр түвшинд ажиллуулах гол нөхцөл бол боловсон хүчнийг тогтвор суурьшилтай ажиллуулах, шат шатаараа дамжиж дээшээ шат ахиж олон жил ажилладаг ийм байх ёстой гэж, тэгээд тэрний нийгмийн хамгааллын асуудлыг бол баталгаатай болгох ёстой энэ агуулгаар түрүүчийн Төрийн албаны хууль батлагдсан. Гэтэл энэ дээр бол ерөөсөө бүтээгдэхүүн худалдаж авах журмаар одоо боловсон хүчинтэй ажлын харилцаа бий болох юм байна л даа, тэгээд энийг бол бүтээгдэхүүнийг заавал төрийн албан хаагч ч биш, ерөөсөө тухайн үүргийг хэн гүйцэтгэж чадах хүн тийм хэсэг, багийг шалгаруулаад хийчихэж болох юм гэсэн ийм яриа байгаа юм л даа. Тэгэхээр зэрэг үнэхээр одоо төрийн жинхэнэ албан хаагч, төрийн үе залгамжилсан албан хаагчийн асуудал бол нэгдүгээрт их бүдэг болоод явчихаж байгаа юм, хоёрдугаарт тэр хүмүүсийн нийгмийн баталгааны асуудал бол бас бүрхэг болоод явчихаж байна шүү дээ, тэгэхээр энийг яаж зохицуулах гэж байгаа юм бэ, зүгээр одоо өндөр хөгжсөн орон Япон, Солонгосын туршлагыг аваад, Төрийн албаны хуулийг хийхдээ хэрэглэж байсан, энд би бол одоо боловсон хүчнийг тууштай нэг байр суурин дээр нь шат дараалан өгсөх замаар ингэж ажиллуулдаг, ийм л систем байгаа шүү дээ, тэгэхээр энэтэй чинь нилээн их зөрчилдөх юм биш үү, ер нь энд боловсон хүчний жаахан тийм хямралын байдал үүсээд, ингээд нэг хоёр жилдээ юугаа ч мэдэхгүй байж байгаад дараагийн сонгуульд орохоор ийм юм болох юм биш биз дээ. Энэ дээр юу гэж бодож байна гэсэн ийм 3 асуулт байна. </w:t>
      </w:r>
    </w:p>
    <w:p>
      <w:pPr>
        <w:pStyle w:val="NormalWeb"/>
        <w:jc w:val="both"/>
        <w:rPr/>
      </w:pPr>
      <w:r>
        <w:rPr>
          <w:rFonts w:cs="Arial" w:ascii="Arial Mon" w:hAnsi="Arial Mon"/>
          <w:b/>
          <w:bCs/>
        </w:rPr>
        <w:t>С.Төмөр-Очир</w:t>
      </w:r>
      <w:r>
        <w:rPr>
          <w:rFonts w:cs="Arial" w:ascii="Arial Mon" w:hAnsi="Arial Mon"/>
        </w:rPr>
        <w:t xml:space="preserve">: За баярлалаа. Төртогтох гишүүний асуултад Улаан сайд хариулъя. </w:t>
      </w:r>
    </w:p>
    <w:p>
      <w:pPr>
        <w:pStyle w:val="NormalWeb"/>
        <w:jc w:val="both"/>
        <w:rPr/>
      </w:pPr>
      <w:r>
        <w:rPr>
          <w:rFonts w:cs="Arial" w:ascii="Arial Mon" w:hAnsi="Arial Mon"/>
          <w:b/>
          <w:bCs/>
        </w:rPr>
        <w:t xml:space="preserve">Ч.Улаан: </w:t>
      </w:r>
      <w:r>
        <w:rPr>
          <w:rFonts w:cs="Arial" w:ascii="Arial Mon" w:hAnsi="Arial Mon"/>
        </w:rPr>
        <w:t xml:space="preserve">За баярлалаа, хариулъя. Ер нь энэ бол эдийн засаг, аж ахуйн харилцааг ихээхэн өөрчлөхүйц суурь хууль гэж би түрүү хэлсэн. Тийм учраас аль болохоор энэ хууль бол нилээд тогтвортой, тодорхой хугацаанд хэрэгжиж байх ёстой, өөрөөр хэлбэл хэд хэдэн сонгуулийн үеийг дамжиж байж хэрэгжиж үр дүн нь гарна. Түүнээс энэ бол зүгээр нэг ганц жилийн дотор бужигнаад үр дүн нь гарчихдаг эд биш. Тийм учраас болж өгвөл улс төрийн хүчнүүд, мөн одоо нийгэмд тодорхой хэмжээний ойлголцол, зөвшилцөлд хүрсэн байх ёстой гэдэг байр сууринаас анхнаас нь хандсан, тэр чиглэлээр бид одоо 2-3 жил ярьлаа. Өнөөдөр бол бараг бүгд хүлээн зөвшөөрч байгаа байх гэж бодож байна, энэ төрийн захиргааны байгууллагад бүтцийн өөрчлөлт хийх шаардлагатай гэдгийг, гэхдээ бүгдээрээ мэдэж байгаа, энэ бол төрийн захиргааны байгууллагад бүтцийн өөрчлөлт хийснээр тодорхой хэмжээнд орон тоо хорогдоно гэдгийг бүгд мэдэж байгаа, гэхдээ бүгд ярьж байгаа, бүгд бичиж байгаа энэ зардал чинь их байна, аппарат чинь томдсон байна, үе шат дамжлага олон байна, энийгээ цөөрүүл гэдгийг байнга ярьж байгаа, тийм учраас би бол нийгэмд тодорхой хэмжээний нэгдсэн ойлголцол бий болсон гэж үзэж байгаа. </w:t>
      </w:r>
    </w:p>
    <w:p>
      <w:pPr>
        <w:pStyle w:val="NormalWeb"/>
        <w:jc w:val="both"/>
        <w:rPr>
          <w:rFonts w:ascii="Arial Mon" w:hAnsi="Arial Mon" w:cs="Arial"/>
        </w:rPr>
      </w:pPr>
      <w:r>
        <w:rPr>
          <w:rFonts w:cs="Arial" w:ascii="Arial Mon" w:hAnsi="Arial Mon"/>
        </w:rPr>
        <w:t xml:space="preserve">Улс төрийн хүчнүүд бол энэний түрүүчийн одоо бидний өмнөх парламентын үед бол энэ дээр нилээд ажилласан, хамтарч явсан, судалсан, газар дээр нь үзсэн, яаж Монгол орны нөхцөлд илүү оновчтой хийх вэ гэдэг талаар ажлын хэсгүүд гарч ажилласан, ингээд төслөө бол сайжруулах чиглэл рүү явж ирж байгаа. </w:t>
      </w:r>
    </w:p>
    <w:p>
      <w:pPr>
        <w:pStyle w:val="NormalWeb"/>
        <w:jc w:val="both"/>
        <w:rPr>
          <w:rFonts w:ascii="Arial Mon" w:hAnsi="Arial Mon" w:cs="Arial"/>
        </w:rPr>
      </w:pPr>
      <w:r>
        <w:rPr>
          <w:rFonts w:cs="Arial" w:ascii="Arial Mon" w:hAnsi="Arial Mon"/>
        </w:rPr>
        <w:t xml:space="preserve">За мөн орон нутаг, удирдлагуудын түвшнүүдийн хүрээнд бол олон удаа ярьсан, хурал зөвлөлгөөн, семинар хийсэн, энийг бол огт болохгүй юм гэхгүй байгаа, ер нь энэ бол зүйтэй, хийх ёстой, гэхдээ аргаа оновчтой ольё гэдэг дээр асуудал байгаа гэж би бодож байна, харамсалтай нь би одоо ерөөсөө бүх хүний санаанд нийцсэн тийм хувилбарыг бий болгочихно гэхээр зэрэг хэлж чадахгүй байна л даа, олонхиороо санал нийлсэн ямар нэгэн хувилбар бол зарим нэгэн хүмүүсийн санаад бол бас л төдийлөн нийцэхгүй л байгаа л даа, тийм учраас ер нь олонхиороо шийдэх байхаа, тал талаас нь ярьж байгаад гэж ингэж бодож байгаа. Тийм учраас би одоо Их Хурал дээрээ оруулж ирж тал талаас нь ярьж байгаа нь бол олонхиороо ярьсан хувилбар дээр тогтохын төлөө байхаа гэж бодож байна.Тийм учраас энэ бол зөвшилцөл бол байнга хийгдэж 2-3 жилийн хугацаанд яваад одоо бол нилээд зүгширч байгаа зүйлийн нэг байхаа гэж бодож байна. </w:t>
      </w:r>
    </w:p>
    <w:p>
      <w:pPr>
        <w:pStyle w:val="NormalWeb"/>
        <w:jc w:val="both"/>
        <w:rPr>
          <w:rFonts w:ascii="Arial Mon" w:hAnsi="Arial Mon" w:cs="Arial"/>
        </w:rPr>
      </w:pPr>
      <w:r>
        <w:rPr>
          <w:rFonts w:cs="Arial" w:ascii="Arial Mon" w:hAnsi="Arial Mon"/>
        </w:rPr>
        <w:t xml:space="preserve">Хоёрдугаарт нь хэсэгчлэн хийж болох уу гэж, бид хэсэгчлэн туршиж байгаа, ер нь үе шаттайгаар өргөжүүлье гэж байгаа энийг чинь, түүнээс ганцхан далайлтаар бүх газарт шууд шилжинэ гээгүй, би өнөөдөр та бүхэнд илтгэхдээ хүртэл хэлсэн, одоо шинэ журамд шилжиж байгаа байгууллагууд, өнөөгийн байгаа байгууллагууд хуучин журмаараа мөрдөнө, тэрч битгий хэл Их Хурал хоёр журмаар, хоёр өөр хэлбэрээр төсөв хүртэл тодорхой хугацаанд баталж байх болж байгаа гэдгийг би илтгэсэн. Тийм учраас одоо энэ туршилтын хүрээг яаж тодорхойлох вэ гэдгийг хэдүүлээ ярьж байгаад тогтох л асуудал л даа, зүгээр хэтэрхий их болгоомжлоод хугацаа алдах нь бол бас одоо төдийлэн их үр дүнтэй арга хэмжээ болж чадахгүй гэсэн ийм асуудал байгаа юм. Дэндүү яарах бол мэдээжийн асуудал алдана, тийм учраас бид нар ингээд 2-3 жил нухацтай ярьж байгаа нь ийм учиртай юмаа гэж бодож байна. </w:t>
      </w:r>
    </w:p>
    <w:p>
      <w:pPr>
        <w:pStyle w:val="NormalWeb"/>
        <w:jc w:val="both"/>
        <w:rPr>
          <w:rFonts w:ascii="Arial Mon" w:hAnsi="Arial Mon" w:cs="Arial"/>
        </w:rPr>
      </w:pPr>
      <w:r>
        <w:rPr>
          <w:rFonts w:cs="Arial" w:ascii="Arial Mon" w:hAnsi="Arial Mon"/>
        </w:rPr>
        <w:t xml:space="preserve">Гуравдугаарт нь төр тогтвортой байх ёстой, ер нь нэг ийм ойлголт байна уу даа, би зүгээр буруу ойлгож байж магадгүй, энэ хууль гараад явчихаар л төрийн тогтвортой нэг аппарат байхгүй болчих юм гэж, тэгээд нэг менежер ч юмуу, төсвийн ерөнхийлөн захирагч томилогдоод тэгээд л хэдэн хүн хөлсөлж авчраад ажлаа хийлгэнэ гэж, эний чинь цаана төрийн байгууллагын цөм бол илүү чадвар цөм болж үлдэх ёстой юм. Тэгэж байж сая энэ хууль хэрэгжинэ. Тиймээ, тэр чинь бас хөлсний ажилчнаар гүйцэтгүүлж болдоггүй ажил гэж бас байна шүү дээ төрд чинь, тэгэхээр тэр хэсэг нь илүү чадваржиж үлддэг юм байна лээ. Өнөөдөр Шинэ Зеландад очоод асуухад хэлж байгаа, танай төрийн мэргэшсэн албан хаагч бий юу, бий, хуучин бол одоо байснаасаа 2 дахин цөөрсөн, гэхдээ энэ бол маш чадварлаг болсон, иймд төрийн аппаратын цөм бол байгаа гэж. Тэгэхээр тэр цөм бол үлдэнэ, ерөөсөө тэр цөмийг бусниулах тухай асуудал бол огт байхгүй, харин тэр цөм дээр төвлөрөөд тэгээд хийж болох бусад ажлуудыг бид нар одоо тэр бүтээгдэхүүний хэлбэрээр худалдаж авдаг зарчим руу л оруулъя гэж байгаа юм шүү дээ. Тийм учраас бол төрийн тогтвортой албан хаагчид бол маш цомхон, маш чадварлаг, за тэгээд тэр хэмжээгээр тогтвортой ажилладаг энэ цөм нь үлдэнэ, энэ цөмийг үлдээхийн төлөө энэ хууль байгаа гэж би ойлгож байгаа. </w:t>
      </w:r>
    </w:p>
    <w:p>
      <w:pPr>
        <w:pStyle w:val="NormalWeb"/>
        <w:jc w:val="both"/>
        <w:rPr/>
      </w:pPr>
      <w:r>
        <w:rPr>
          <w:rFonts w:cs="Arial" w:ascii="Arial Mon" w:hAnsi="Arial Mon"/>
          <w:b/>
          <w:bCs/>
        </w:rPr>
        <w:t xml:space="preserve">С.Төмөр-Очир: </w:t>
      </w:r>
      <w:r>
        <w:rPr>
          <w:rFonts w:cs="Arial" w:ascii="Arial Mon" w:hAnsi="Arial Mon"/>
        </w:rPr>
        <w:t xml:space="preserve">За баярлалаа, дараа нь Эрдэнэбат гишүүнийг урьж байна. </w:t>
      </w:r>
    </w:p>
    <w:p>
      <w:pPr>
        <w:pStyle w:val="NormalWeb"/>
        <w:jc w:val="both"/>
        <w:rPr/>
      </w:pPr>
      <w:r>
        <w:rPr>
          <w:rFonts w:cs="Arial" w:ascii="Arial Mon" w:hAnsi="Arial Mon"/>
          <w:b/>
          <w:bCs/>
        </w:rPr>
        <w:t xml:space="preserve">Б.Эрдэнэбат: </w:t>
      </w:r>
      <w:r>
        <w:rPr>
          <w:rFonts w:cs="Arial" w:ascii="Arial Mon" w:hAnsi="Arial Mon"/>
        </w:rPr>
        <w:t xml:space="preserve">За баярлалаа. Бид одоо ингээд л Монгол Улсын төвлөрсөн төсөв, нийгэм, эдийн засгийн үндсэн чиглэл, за энэ гол төсвийн байгууллагын удирдлага, санхүүжилтийн хууль гээд л ярихад үгүй бол Дэлхийн хөгжлийн банк үгүй бол Олон улсын валютын сан, үгүй бол Шинэ Зеланд ингэж асуусан, ингэж хариулсан гэх юм. Тэгэхээр бид одоо бас бодох хэрэгтэй байна шүү дээ, саяхан одоо 2002 оны төвлөрсөн төсвийг хэлэлцэн батлахдаа бол Олон улсын валютын сан, Дэлхийн хөгжлийн банкнаас бол албан ёсны гол эдийн засгийн параметрүүдийг тулгаад өгчихсөн, Засгийн газартай байгуулсан гэрээгээ та нар баталж өгвөл өг, үгүй бол шаардлага авахгүй. Ингээд эдийн засгийн хувьд бүрэн хараат байдалд орчихсон, тэгээд дараа нь залгаад би юу хэлэх гээд болгоомжлоод байгаа юм гэхээр Төсвийн байгууллагын удирдлага, санхүүжилт нь дахиад дараа нь эдийн засгийн хувьд хараат байдалд ороод, дахиад одоо төсвийн байгууллагын удирдлага, санхүүжилт нь дахиад дараагийн шатандаа өнөөдөр олон улсын санхүүгийн байгууллага, дахиад зээл өгөөд, тэгээд дамжаад дахиад өнөөдөр төсвийн байгууллагынх нь захиран зарцуулагч нарыг өнөөдөр бас эдийн засгийн хараат байдалд оруулж байгаа ийм хууль гаргах гээд байгаа юм биш юм уу гэж, ингэж болгоомжилж байгаа юм. </w:t>
      </w:r>
    </w:p>
    <w:p>
      <w:pPr>
        <w:pStyle w:val="NormalWeb"/>
        <w:jc w:val="both"/>
        <w:rPr>
          <w:rFonts w:ascii="Arial Mon" w:hAnsi="Arial Mon" w:cs="Arial"/>
        </w:rPr>
      </w:pPr>
      <w:r>
        <w:rPr>
          <w:rFonts w:cs="Arial" w:ascii="Arial Mon" w:hAnsi="Arial Mon"/>
        </w:rPr>
        <w:t xml:space="preserve">Ингээд Улаан сайдаас асуух зүйл бол сая одоо энд ингэж хэлсэн шүү дээ 1997 оноос хойш авахуулж бид энэ хууль дээр одоо ажилласан, төсөл дээр гэж. 1997-1998 онд 100 мян.доллар аваад хэрэглэчихсэн юм байна, 1998-2000 онд болохоор 900 мян.доллар аваад хэрэглэчихсэн, өнөөдрийн байдлаар бол 12.5 сая долларыг бид авсан, нийтдээ бол 25.0 сая долларын төсөл байгаа юм, тэгэхээр үлдсэн мөнгөө бид авах хэрэгтэй байна, авахын тулд энэ хуулиа гаргамаар байна, энэ хуулийг гаргах нь уу, үгүй юу гээд хараад байна тэд нар гэж. Үгүй тэгэхээр чинь бид энийг чинь юу гэж ойлгох юм, үгүй бол заавал нэг олон улсын банк, санхүүгийн байгууллагад одоо өнөөдөр хараат байдлаар, үгүй бол мөнгийн нь урьдчилж авчихаад, тэрийгээ зарцуулж өөрсдөө хэрэглэчихээд, тэгээд дараа нь тэрнийхээ барьцаа болгож заавал энэ хуулийг гаргаж батлах гээд байдаг энэ ямар учиртай юм вэ гэж асуумаар байна. </w:t>
      </w:r>
    </w:p>
    <w:p>
      <w:pPr>
        <w:pStyle w:val="NormalWeb"/>
        <w:jc w:val="both"/>
        <w:rPr>
          <w:rFonts w:ascii="Arial Mon" w:hAnsi="Arial Mon" w:cs="Arial"/>
        </w:rPr>
      </w:pPr>
      <w:r>
        <w:rPr>
          <w:rFonts w:cs="Arial" w:ascii="Arial Mon" w:hAnsi="Arial Mon"/>
        </w:rPr>
        <w:t xml:space="preserve">Хоёрт нь тэр яриад байгаа гол үндэслэл бол мэдээж төсвийн байгууллагын удирдлага, санхүүжилтийг сайжруулж, тэр далд эдийн засаг, тэр төсвийн мөнгийг буруу, зөрүү зориулалтын бусаар зарцуулж байгаа асуудалд хяналт тавина гэдэг бол үнэндээ чухал асуудал, ийм хяналтын систем тогтолцоо одоо байгаа юу гэхээр үнэндээ байгаа, ганцхан энэ дээр яриад байгаа нь боловсролын байгууллага, эрүүл мэндийн салбар дээр бүтээгдэхүүн гэж бүтээгдэхүүн өнөөдөр мэдээжийн асуудал хичнээн хүн эмчилсэн, үгүй бол хичнээн хүүхэд сургасан, үгүй бол ямар нэгэн урсгал зардал юмуу, капитал засвар дээр сургуулийн бөгөөд дотуур байран дээр яасан, бид тэртээ тэргүй л жилийн төвлөрсөн төсвийг батлахдаа бол нийгмийн салбар дээр яг энийг чинь авч хэлэлцээд, энийг хянаад л, салбарын яамдууд нь Эрүүл мэндийн яам, Гэгээрлийн яам энийг чинь хянаад л Сангийн яамаар оруулаад бид баталж байгаа шүү дээ. </w:t>
      </w:r>
    </w:p>
    <w:p>
      <w:pPr>
        <w:pStyle w:val="NormalWeb"/>
        <w:jc w:val="both"/>
        <w:rPr>
          <w:rFonts w:ascii="Arial Mon" w:hAnsi="Arial Mon" w:cs="Arial"/>
        </w:rPr>
      </w:pPr>
      <w:r>
        <w:rPr>
          <w:rFonts w:cs="Arial" w:ascii="Arial Mon" w:hAnsi="Arial Mon"/>
        </w:rPr>
        <w:t xml:space="preserve">Одоо өнөөдөр таны яриад байгаагаар бол бүтээгдэхүүнийг бид өнөөдөр тодорхой бүтээгдэхүүнд нь үнэлж санхүүжилт хийнэ, тооцно, хариуцлагыг нь өндөржүүлнэ гэж, тэгэхээр ялгаа байхгүй одоо өнөөдөр бас л хоёр Засгийн газрын гишүүн хоорондоо гурвалжилсан гэрээ хийгээд орон нутагтаа хийх юм байна, за энэ гэрээ нь дээр мэдээж дараа нь үр дүнгийн яаж тооцох вэ гэхээр бас л сургуулийн дотуур байрны зардалд өнөөдөр 100.0 сая төгрөг хуваарилсан, тэрийгээ барьсан, өнөөдөр жишээлэх юм бол төчнөөн багш нарыг сургалтанд хамруулсан, тэрийгээ хамруулсан, яг л ийм л тайлангаа буцаагаад авах юм байна, зүгээр л нэг цаас. Тэгэхээр энэ дээр бол нэгдүгээрт бүтээгдэхүүний үр дүн гарахгүй нээ, тэгээд одоо Улаан сайд сая хэлэхдээ би одоо өнөөдөр бүтээгдэхүүнийг хэлж чадахгүй, энэ хүндрэлтэй, та нар зүгээр энэ хуулийг батлаад өгөөч, нэгдүгээрт цаанаа тал мөнгийг нь аваад идчихсэн, тэгээд дараа нь хэдүүлээ ярилцаж байгаад бүтээгдэхүүн нь ямар юм байх юм бэ тэрийгээ хамтраад хийе гэж, ингэж хуулийг бид баталж гаргаж ерөөсөө болохгүй биз дээ, бид чинь. </w:t>
      </w:r>
    </w:p>
    <w:p>
      <w:pPr>
        <w:pStyle w:val="NormalWeb"/>
        <w:jc w:val="both"/>
        <w:rPr>
          <w:rFonts w:ascii="Arial Mon" w:hAnsi="Arial Mon" w:cs="Arial"/>
        </w:rPr>
      </w:pPr>
      <w:r>
        <w:rPr>
          <w:rFonts w:cs="Arial" w:ascii="Arial Mon" w:hAnsi="Arial Mon"/>
        </w:rPr>
        <w:t xml:space="preserve">Тэгэхээр одоо өнөөдөр манай олон гишүүн ярьлаа, би тэрэнтэй санал нэг байна. Тэр орон нутгийн өөрөө удирдах ёс, дээр нь төрийн албан хаагчийн тухай хуулиудаар Үндсэн хууль дээр заасан 58-62 дугаар заалт, олон заалтуудыг өнөөдөр энэ дээр хөндөж байна. Тийм учраас энэ дээр бол ажлын хэсэг дахиж нухацтай, өшөө сайн ажиллаж дахиад энийгээ өнөөдөр Үндсэн хуулийнхаа заалтуудтай нийцүүлээд, өнөөдөр бид бүхэн ч гэсэн Үндсэн хуульдаа заачихсан иргэний нийгэм байгуулна гээд цөмөөрөө зориод явж байгаа, тэгэхээр энэ саяын том Үндсэн хуулийн дараа орох Иргэний хууль батлан гаргалаа, энэнийхээ заалтуудтай хүртэл нийцүүлээд ингэж оруулж ирэх нь зүйтэй юмаа гэж бодож байна. Тэгээд би Улаан сайдаас түрүү асуусан хоёр асуултынхаа хариуг сонсоё. </w:t>
      </w:r>
    </w:p>
    <w:p>
      <w:pPr>
        <w:pStyle w:val="NormalWeb"/>
        <w:jc w:val="both"/>
        <w:rPr/>
      </w:pPr>
      <w:r>
        <w:rPr>
          <w:rFonts w:cs="Arial" w:ascii="Arial Mon" w:hAnsi="Arial Mon"/>
          <w:b/>
          <w:bCs/>
        </w:rPr>
        <w:t>С.Төмөр-Очир</w:t>
      </w:r>
      <w:r>
        <w:rPr>
          <w:rFonts w:cs="Arial" w:ascii="Arial Mon" w:hAnsi="Arial Mon"/>
        </w:rPr>
        <w:t xml:space="preserve">: За Улаан сайд хариулъя. </w:t>
      </w:r>
    </w:p>
    <w:p>
      <w:pPr>
        <w:pStyle w:val="NormalWeb"/>
        <w:jc w:val="both"/>
        <w:rPr/>
      </w:pPr>
      <w:r>
        <w:rPr>
          <w:rFonts w:cs="Arial" w:ascii="Arial Mon" w:hAnsi="Arial Mon"/>
          <w:b/>
          <w:bCs/>
        </w:rPr>
        <w:t xml:space="preserve">Ч.Улаан: </w:t>
      </w:r>
      <w:r>
        <w:rPr>
          <w:rFonts w:cs="Arial" w:ascii="Arial Mon" w:hAnsi="Arial Mon"/>
        </w:rPr>
        <w:t xml:space="preserve">За баярлалаа, Эрдэнэбат гишүүний асуултанд хариулъя. Олон улсын банк, санхүүгийн байгууллагаас эдийн засгийн хувьд хараат байдалд орсон гэж дүгнэж байгаа юм байна л даа. Одоо төрийн захиргааны байгууллагыг хараат байдалд оруулчих гэж байгаа юм биш үү гэж болгоомжилж байгаа юм байна. Ойлгож хандаж байна. </w:t>
      </w:r>
    </w:p>
    <w:p>
      <w:pPr>
        <w:pStyle w:val="NormalWeb"/>
        <w:jc w:val="both"/>
        <w:rPr>
          <w:rFonts w:ascii="Arial Mon" w:hAnsi="Arial Mon" w:cs="Arial"/>
        </w:rPr>
      </w:pPr>
      <w:r>
        <w:rPr>
          <w:rFonts w:cs="Arial" w:ascii="Arial Mon" w:hAnsi="Arial Mon"/>
        </w:rPr>
        <w:t xml:space="preserve">Монголын эдийн засаг өнөөдөр өөрөө өөрийгөө аваад явах чадваргүй шүү дээ, та бүхэн надад тийм төсөв баталж өгсөн, 90.0 тэрбум төгрөгийн алдагдалтай төсөв баталж өгсөн, боломж нь хязгаарлагдмал, хэрэгцээ нь асар их, амьдралыг залгуулах учиртай, тэр эх үүсвэрийг олох учиртай, хаанаас олох вэ, олон улсын байгууллагын дэмжлэг авахаас өөр аргагүй байсан, дэмжлэг авч байгаа, дэмжлэг өгч байгаа хүмүүс бас өгч байгаа мөнгөө үр ашигтай байгаасай гэж санаа зовж байгаа, та нар бидний өгсөн мөнгийг аваад салхинд хийсгээд үрээд хаячихвал энэ олигтой юм болохгүй, тийм учраас та нар бодлогоо гарга, танай бодлого үр дүнтэй гэж бид итгэл үнэмшил болбол та нарт өгнө гэж байгаа. Бид бодлогоо гаргаж байгаа, тэгээд бодлого чинь зөв байна, тэгээд дэмжье гээд дэмжиж байгаа. Тэгэхээр энэ бол хэн хэнийгээ хараат оруулж байгаа хэрэг биш юмаа, харилцан итгэл үнэмшил болж, хамтарч ажиллаж тусалж байгаа хэлбэр гэж би ойлгож байна. Ер нь бид хэдүүлээ тэгэж ойлгоцмоор байна, тэгэхгүй бол ингээд нөгөө зарим улсууд ярьдаг шүү дээ, гэрт дотроо маргалдсаар байгаад гэрээ нураачихаад аль ч үгүй болвоо гэж тэгэхээр гэрээ нураахгүй баймаар байна. </w:t>
      </w:r>
    </w:p>
    <w:p>
      <w:pPr>
        <w:pStyle w:val="NormalWeb"/>
        <w:jc w:val="both"/>
        <w:rPr>
          <w:rFonts w:ascii="Arial Mon" w:hAnsi="Arial Mon" w:cs="Arial"/>
        </w:rPr>
      </w:pPr>
      <w:r>
        <w:rPr>
          <w:rFonts w:cs="Arial" w:ascii="Arial Mon" w:hAnsi="Arial Mon"/>
        </w:rPr>
        <w:t xml:space="preserve">Энэ хуулийн агуулгын хувьд би маш тодорхой ярьж байгаа, энэ агуулга нь өөрөө сайн агуулгатай хууль, төрийн байгууллагыг чадварлаг болгох, зардлыг нь хямдруулах, орон тоог нь цөөлөх ийм зорилготой. Энэ ажлаа хийхэд мөнгө төгрөг авсан нь үнэн, техникийн туслалцаа авсан, тодорхой хэмжээнд санхүүгийн хөтөлбөрийн зээл аваад ашигласан байгаа, одоо үлдэж байгаа хугацааны зээлээ аваад ашиглаад үр дүнд хүргэчихвэл бидэнд олз л юм, дутуу эхлээд хаяад л байвал энэ олигтой ажил болохгүй л дээ. Тийм учраас өмнөх Засгийн газар маань эхэлсэн юмыг бид бас сайныг дэмжээд цааш нь аваад явмаар байна шүү дээ, төрийн бодлогын уламжлалт чанар байна, дээрээс нь шинэчлэлийн зарчмаа нэмээд, сайжруулаад явах юмсан л гэж бодож байгаа юм. Түүнээс өмнө эхэлснийг хаячихъя гээд хаячихвал одоо тэгээд хаячих л асуудал л даа, тэгэхээр асуудалд тэгэж хандаж болохгүй байх гэж бодож байна, тийм учраас энэ агуулга нь зөв юм чинь энийг дэмжээд үр дүнд хүргэе гэж бид нар ажиллаж байгаа юм. </w:t>
      </w:r>
    </w:p>
    <w:p>
      <w:pPr>
        <w:pStyle w:val="NormalWeb"/>
        <w:jc w:val="both"/>
        <w:rPr>
          <w:rFonts w:ascii="Arial Mon" w:hAnsi="Arial Mon" w:cs="Arial"/>
        </w:rPr>
      </w:pPr>
      <w:r>
        <w:rPr>
          <w:rFonts w:cs="Arial" w:ascii="Arial Mon" w:hAnsi="Arial Mon"/>
        </w:rPr>
        <w:t xml:space="preserve">Өнөөдрийн байгаа үйл ажиллагаа бол сайжруулах ёстой зүйл олон байна. Төсвийн зарцуулалтын хувьд ч, хяналтын хувьд ч, төлөвлөгөөний хувьд ч, та бүхэн маань Их Хурлаар төсөв баталж өгсөн, бид нар тэрний хэрэгжилтийг зохион байгуулж байгаа, гэхдээ тэрэн дотор чинь бас сайжруулмаар юм байгаа юм. Ний нуугүй ярихад өнөөдөр төрийн мөнгийг захиран зарцуулж байгаа Засгийн газрын Санхүү, эдийн засгийн яам, төрийн салбарын бодлого явуулж байгаа салбарын яам, түүнийг газар дээр хэрэгжүүлж байгаа орон нутгийн Засаг захиргааны байгууллагуудын хоорондын ажлын уялдаа шаардлагын хэмжээнд хүртэл сайжирсан гэж би огт үзэхгүй байна. Хийх асар их зүйл байна. Тийм учраас харилцан бие биенийхээ өмнө үүрэг хүлээж, хариуцлага тооцдог больё гэсэндээ л энэ гурвалсан гэрээ буюу давхар хяналтын системд орьё л гэж байгаа юм л даа. Тэгэхээр энэ нь бас байж болох зүйл болов уу гэж бодож байгаа, бусад дэлхийн улс орнуудын жишиг ийм л юм байгаа юм. Тэгэхээр бид тэрлүү явъя л гэж бодож байгаа хэрэг. </w:t>
      </w:r>
    </w:p>
    <w:p>
      <w:pPr>
        <w:pStyle w:val="NormalWeb"/>
        <w:jc w:val="both"/>
        <w:rPr>
          <w:rFonts w:ascii="Arial Mon" w:hAnsi="Arial Mon" w:cs="Arial"/>
        </w:rPr>
      </w:pPr>
      <w:r>
        <w:rPr>
          <w:rFonts w:cs="Arial" w:ascii="Arial Mon" w:hAnsi="Arial Mon"/>
        </w:rPr>
        <w:t xml:space="preserve">Өнөөдөр Үндсэн хуулийн олон заалтыг зөрчиж байна гэж яриад байгаа юм. Тэгэхээр би бас ахиад л хэлж байгаа шүү дээ, Үндсэн хуулийн агуулгад бид нар нийцүүлэхийг бодож байгаа аль болохоор, үг үсгээрээ Үндсэн хуулийн заалтыг зөрчсөн заалт нэг ч байхгүй, болохгүй гэснийг болно гэчихсэн, болно гэснийг болохгүй гэсэн, баруун тийшээ гэснийг зүүн тийшээ гэчихсэн ийм заалт бол байхгүй шүү өнөөдөр. Харин агуулгаар нь ойлгоод энэ Тамгын газрын даргыг чинь менежер гээд сольчихоор юу өөрчлөгдөж байгаа юм бэ, энэ чинь Үндсэн хуулинд нийцэж байна уу, үгүй юу л гэж ярьж байгаа. Тамгын газрын даргыг менежер гэж нэрлэхгүй байж болно, гэхдээ тэнд өөрчлөлт байгаа, яагаад гэвэл Тамгын газрын даргыг Засаг дарга томилогдонгуутаа өөрийнхөө бүрэн эрхийн хугацаагаар томилно тиймээ, менежер болсноор тэр хүн бол сонгуулийн хугацаатай давхцахгүйгээр томилж, дор хаяж 2 Засаг даргыг дамжиж ажиллах бололцоотой болж байгаа юм. Ингэснээрээ төрийн байгууллагын тогтвортой ажиллах тэр нөхцөл бас ямар нэг хэмжээгээр хадгалагдана гэж үзэж байгаа л даа, ийм өөрчлөлт орсон учраас бид нар Тамгын газрын даргыг менежер гээд нэрлэсэн юм. Тэгвэл энэ оновчтой биш байвал хэдүүлээ Тамгын даргаар нь үлдээгээд, тэр хугацааг нь богиносгоод, тэр үүргийг юу яаж болно л доо, тэгэхээр энэ дээр бол одоо ингээд ажиллах бол гарын авлага, материал бол та бүхэнд гаргаад өгчихлөө, энэдээрээ хэдүүлээ ажиллая гэж байгаа болохоос биш би одоо юу гэж байгаа юм нь тодорхойгүй байгаа юмаа, ингээд харанхуй баталчихаад азаа үзье гэж хэлж байгаа юм биш шүү дээ, бид бол бас тодорхой хувилбар та нарт санал болгож байна. Тэгэхээр энэ дээрээ ажиллавал яасан юм бэ гэж, тэгэхгүй бол өнөөдөр манайхан яриад байгаа юм, яг Үндсэн хуулийн тийм заалтын, тэд дүгээр зүйлийн төдийг тэгээд зөрччихлөө гээд хэлэхээр зэрэг бол бид одоо бас л ойлголцох л асуудал байгаа л даа. Тийм учраас би бол та бүхэнд юу гэж ярьж байгаа вэ гэхээр энэ хуулийн төсөл дотор байгаа заалтууд дээр ажиллаад үзье, хэдүүлээ хамтраад ажиллая. Өнөөдөр бүх юмыг эцсийн хамтын төгс хувилбараар шийдэж чадахгүй шүү дээ, би тэр талаас нь бүтээгдэхүүнийг ярьсан. Өнөөдөр яг эрүүл мэндийн салбарын бүтээгдэхүүнийг эцсийн бүтээгдэхүүнийг юугаар үнэлэх вэ, өнөөгийн манай хөгжлийн түвшинд ямар үзүүлэлт байх юм, маргааш бол энэ үзүүлэлт чинь бас нэг өөр болчихно, магадгүй маргааш Монгол хүний дундаж наслалтын хэмжээгээр үнэлэдэг болж байна шүү дээ, өнөөдөр бол анхан шатны тусламжийн ч байдаг юмуу эсвэл одоо тэр урьдчилан сэргийлэх үзлэгийг хүргэх хэмжээгээр өнөөдөр үнэлж болно, тийм учраас үе шаттай авч үзэх ёстой асуудлаа гэдэг үүднээс би бүтээгдэхүүнийг хэлж танилцуулсан юм. </w:t>
      </w:r>
    </w:p>
    <w:p>
      <w:pPr>
        <w:pStyle w:val="NormalWeb"/>
        <w:jc w:val="both"/>
        <w:rPr>
          <w:rFonts w:ascii="Arial Mon" w:hAnsi="Arial Mon" w:cs="Arial"/>
        </w:rPr>
      </w:pPr>
      <w:r>
        <w:rPr>
          <w:rFonts w:cs="Arial" w:ascii="Arial Mon" w:hAnsi="Arial Mon"/>
        </w:rPr>
        <w:t xml:space="preserve">За би үндсэнд нь хариулчихлаа, надыг хүлээж асуултаа тавьсанд би их баярлалаа. </w:t>
      </w:r>
    </w:p>
    <w:p>
      <w:pPr>
        <w:pStyle w:val="NormalWeb"/>
        <w:jc w:val="both"/>
        <w:rPr/>
      </w:pPr>
      <w:r>
        <w:rPr>
          <w:rFonts w:cs="Arial" w:ascii="Arial Mon" w:hAnsi="Arial Mon"/>
          <w:b/>
          <w:bCs/>
        </w:rPr>
        <w:t xml:space="preserve">Б.Эрдэнэбат: </w:t>
      </w:r>
      <w:r>
        <w:rPr>
          <w:rFonts w:cs="Arial" w:ascii="Arial Mon" w:hAnsi="Arial Mon"/>
        </w:rPr>
        <w:t xml:space="preserve">Би яг тодорхой асуултаа л за, үгүй, тийм гэсэн л хариулт авах гээд байгаа. Би Улаан сайдаас ийм л юм асуусан шүү дээ, урьдчилж мөнгийн нь авч хэрэглэчихээд тэрнийхээ тулгалтанд энэ хуулийг батлах гээд байдгийн учир нь юу байгаа юм бэ гэж л асуугаад байгаа нэгдүгээр асуулт бол. </w:t>
      </w:r>
    </w:p>
    <w:p>
      <w:pPr>
        <w:pStyle w:val="NormalWeb"/>
        <w:jc w:val="both"/>
        <w:rPr/>
      </w:pPr>
      <w:r>
        <w:rPr>
          <w:rFonts w:cs="Arial" w:ascii="Arial Mon" w:hAnsi="Arial Mon"/>
          <w:b/>
          <w:bCs/>
        </w:rPr>
        <w:t xml:space="preserve">Ч.Улаан: </w:t>
      </w:r>
      <w:r>
        <w:rPr>
          <w:rFonts w:cs="Arial" w:ascii="Arial Mon" w:hAnsi="Arial Mon"/>
        </w:rPr>
        <w:t xml:space="preserve">Яагаад урьдчилж мөнгийн нь авч хэрэглэчихээд одоо батлах гээд байгаа юм бэ гэж байна, би асуултад хариулт өгч чадмааргүй асуулт байна, яагаад гэвэл биднээс өмнө бас нэг Их Хурал, бас нэг Засгийн газар ажиллаж байсан юм, тэнд энэ ажлыг хариуцаж байсан улсууд шийдвэрээ гаргаад ажлаа эхлээд явж байсан юм. Тэгэхээр зэрэг би тэрэнд тийм, үгүй гэж хариулж чадмааргүй байна. Би юуг хариулж байгаа вэ гэвэл төрийн бодлого юм бол уламжлагдаж явах ёстой, шинэчлэлийн зарчим орох ёстой, сайжрах ёстой, бид ингээд уламжилж аваад сайжруулъя, ингэхийн тулд одоо энэ хуулийг нэгэнт гаргана гээд ажлаа эхэлчихсэн юм чинь гаргахаар ажиллавал яасан юм бэ гэж байгаа юм. </w:t>
      </w:r>
    </w:p>
    <w:p>
      <w:pPr>
        <w:pStyle w:val="NormalWeb"/>
        <w:jc w:val="both"/>
        <w:rPr/>
      </w:pPr>
      <w:r>
        <w:rPr>
          <w:rFonts w:cs="Arial" w:ascii="Arial Mon" w:hAnsi="Arial Mon"/>
          <w:b/>
          <w:bCs/>
        </w:rPr>
        <w:t xml:space="preserve">Б.Эрдэнэбат: </w:t>
      </w:r>
      <w:r>
        <w:rPr>
          <w:rFonts w:cs="Arial" w:ascii="Arial Mon" w:hAnsi="Arial Mon"/>
        </w:rPr>
        <w:t>За хоёр дахь би өнөөдөр бүтээгдэхүүнээ өнөөдөр тодорхойлж чадахгүй байгаа юмны хуулийг гаргах гээд байдаг нь ямар учиртай юм бэ.</w:t>
      </w:r>
    </w:p>
    <w:p>
      <w:pPr>
        <w:pStyle w:val="NormalWeb"/>
        <w:jc w:val="both"/>
        <w:rPr/>
      </w:pPr>
      <w:r>
        <w:rPr>
          <w:rFonts w:cs="Arial" w:ascii="Arial Mon" w:hAnsi="Arial Mon"/>
          <w:b/>
          <w:bCs/>
        </w:rPr>
        <w:t xml:space="preserve">Ч.Улаан: </w:t>
      </w:r>
      <w:r>
        <w:rPr>
          <w:rFonts w:cs="Arial" w:ascii="Arial Mon" w:hAnsi="Arial Mon"/>
        </w:rPr>
        <w:t xml:space="preserve">За баярлалаа, өнөөдөр бүтээгдэхүүн байгаа шүү дээ, тодорхойлж чадахгүй байна гэж ярих хэрэггүй. Би тодорхойлж чадахгүй гээгүй, энэ бол маш ярвигтай асуудал гэдэгтээ би санал нийлсэн. Цэрэнжав гишүүн надад тэгсэн энэ бол маш ярвигтай асуудал шүү гэж, төгс төгөлдөр онож тооцохын тулд их ажиллах ёстой, өнөөдөр бол хэнд ч ойлгомжтой байгаа, сургуулийн бүтээгдэхүүнийг юугаар тооцох вэ гэвэл нэгдүгээрт сургуулийн насны хүүхдийн хамралтаар тооцно, хоёрдугаарт тэнд сурч байгаа хүүхдүүдийн хичээллэж боловсрол олох боломж ямар байгаа гэдгээр тодорхойлно, гуравдугаарт эзэмшиж байгаа боловсролынх нь хэмжээгээр тодорхойлно, ямар ямар придмет, арав хорин зүйл анги үзэх ёстой, тэрийгээ үзэж байна уу гэдгээр, гэхдээ цаана нь өшөө нарийн бодох асуудал байна, хүрсэн түвшинг бид нар өнөөдөр үнэлж чадах уу, шалгуураар шууд, тэгвэл би бүрэн төгс үнэлж өнөөдөр бол тийм шалгуурын хэмжээнд хүрээгүй гэж бодож байгаа, тийм учраас энэ чиглэлрүү ажиллах ёстой гэж бодож байгаа. Тэгэхээр ингэдэг л дээ би зүгээр ингэж л ойлгоод байгаа, юмыг нэг тал талаас нь хэлэлцээд сайжруулаад гаргачихъя гэвэл тэр арга замаа хайдаг, ямар нэг байх, байхгүй юм ухаж түнхээд дотроос нь шалтаг хайгаад байгаа явдал бол энийг үндсэндээ эсэргүүцэж байгаа хэлбэр байхгүй юу, та тэгээд л тэр саналаа л шууд л би дэмжихгүй гээд л хэлчих л дээ. За баярлалаа. </w:t>
      </w:r>
    </w:p>
    <w:p>
      <w:pPr>
        <w:pStyle w:val="NormalWeb"/>
        <w:jc w:val="both"/>
        <w:rPr/>
      </w:pPr>
      <w:r>
        <w:rPr>
          <w:rFonts w:cs="Arial" w:ascii="Arial Mon" w:hAnsi="Arial Mon"/>
          <w:b/>
          <w:bCs/>
        </w:rPr>
        <w:t xml:space="preserve">Б.Эрдэнэбат: </w:t>
      </w:r>
      <w:r>
        <w:rPr>
          <w:rFonts w:cs="Arial" w:ascii="Arial Mon" w:hAnsi="Arial Mon"/>
        </w:rPr>
        <w:t xml:space="preserve">Юу гэсэн үг юм бэ зовлонтой гэдэг нь ийм чухал зүйл хэлэлцэж батлах гэж байж. Тэгэхээр ямар юмаараа ялгаатай байгаа юм бэ гэж л би асуугаад байгаа, өнөөдөр урд нь яг л ийм тогтолцоогоор үнэлээд, дүгнээд, төвлөрсөн төсөвтөө нийгмийн салбарыг яг жинхэнэ төсвийг нь хэлэлцээд, хянаад ирсэн. Одоогийн яг хийх гээд байгаа хуулийн чинь өөрчлөлтөд яг ийм зүйлээрээ ялгаатай гэсэн зүйл нь харагдаж өгөхгүй байгаа. Тэгэхээр би Улаан сайдаас ямар зүйлээрээ ялгаатай болчихоод, өнөөдөр энэ хууль заавал гарах шаардлагатай юм бэ, хоёрдугаарт бол заавал бол өнөөдөр тиймээ авч хэрэглэсэн мөнгөндөө бид өнөөдөр энийг гаргах гэж тулгаад байхаар өнөөдөр Санхүү, эдийн засгийн яам өөрсдөө Монголын эдийн засагч нар, манай эрдэмтэд, салбарын бодлого тодорхойлдог яамны улсууд маань нийлээд өөрсдөө одоо өнөөдөр Монгол Улсыг хөгжүүлэх, хөгжлийн загвар өгөөд орон нутгийг бие даасан байдалтай авч явах, саяын хэлээд байгаа Төсвийн байгууллагын удирдлага, санхүүжилтийн тухай хуулиар өөрсдөө санаачлаад боловсруулаад гаргаад ирэх тийм чадваргүй юмуу, энийг бий болгож болохгүй юу гэж. </w:t>
      </w:r>
    </w:p>
    <w:p>
      <w:pPr>
        <w:pStyle w:val="NormalWeb"/>
        <w:jc w:val="both"/>
        <w:rPr/>
      </w:pPr>
      <w:r>
        <w:rPr>
          <w:rFonts w:cs="Arial" w:ascii="Arial Mon" w:hAnsi="Arial Mon"/>
          <w:b/>
          <w:bCs/>
        </w:rPr>
        <w:t xml:space="preserve">Ч.Улаан: </w:t>
      </w:r>
      <w:r>
        <w:rPr>
          <w:rFonts w:cs="Arial" w:ascii="Arial Mon" w:hAnsi="Arial Mon"/>
        </w:rPr>
        <w:t xml:space="preserve">Үг өгч байгаа дарга маань ингэж их зовж байхад хариулж байгаа бас их хөөрхөн л зовж байна л даа. Тэгэхдээ хариулъя. Юугаараа ялгаатай юм бэ гэж, энэ бол маш том зарчмын ялгаа байна. Одоо бол ингэж байгаа юм бид нар бүгдээрээ мэднэ шүү дээ, төсвийг яаж өгдөг вэ, сургууль байна хэдэн ажилчинтай вэ гэдгийг тооцно, хэдий хэмжээний байр талбайтай дулаан гарах вэ гэдгийг тооцно ингээд л зардлыг нь өгчихөж байгаа. Тэгээд сайн л бол төчнөөн хүүхэд сургаарай гэж байгаа. Эргээд энийгээ яаж тайлагнаж байгаа вэ, авсан зардлаа юунд зарав гэдгийг л тайлагнаж байгаа, мөн үү. Тэгэхээр энэ бол байгууллага зардал санхүүжүүлсэн зарчим өнөөдөр яваад байгаа юм, энийг чинь бол орон нутагт нь Засаг захиргаа нь одоо төсвөө аваад зарцуулаад Санхүү, эдийн засгийн яаманд тайлагнаж байгаа, Санхүү, эдийн засгийн яам бол мөнгийн нь тоолоод өгсөн, авснаа баланслуулж чадаж байгаагаас биш цаана нь байгаа тэр одоо сургалтынх нь чанар ч байдаг юмуу, хүүхдийн хамралтын тоо ч юмуу, тэр бол надад нэгдүгээр зэргийн үзүүлэлт биш, би тэгэж дүгнэж чадахгүй, одоо ямар журамд орох гэж байгаа юм гэхээр Санхүү, эдийн засгийн яамнаас өгсөн мөнгөөр юу хийх гэж байгаа юм гэдгийгээ салбарын яамтайгаа орон нутаг маань яс тохироод тэдэн хүүхдээ сургана, тийм зардал гаргана, тийм түвшинд хүргэнэ гээд тэрийгээ зохион байгуулаад хийсэн ажлынхаа үр дүнг салбарынхаа яамтайгаа хамтарч дүгнээд, тэгээд ирэхээр нь би мөнгийг нь одоо өгч тайлангий нь гаргах гэж байгаа юм. Тэгэхээр та бол өнөөдрийн энэ журмын талаар огт төсөөлөл алга байна шүү дээ, та бол төсөөлөл алга байна. </w:t>
      </w:r>
    </w:p>
    <w:p>
      <w:pPr>
        <w:pStyle w:val="NormalWeb"/>
        <w:jc w:val="both"/>
        <w:rPr/>
      </w:pPr>
      <w:r>
        <w:rPr>
          <w:rFonts w:cs="Arial" w:ascii="Arial Mon" w:hAnsi="Arial Mon"/>
          <w:b/>
          <w:bCs/>
        </w:rPr>
        <w:t>С.Төмөр-Очир:</w:t>
      </w:r>
      <w:r>
        <w:rPr>
          <w:rFonts w:cs="Arial" w:ascii="Arial Mon" w:hAnsi="Arial Mon"/>
        </w:rPr>
        <w:t xml:space="preserve"> За Оюунбаатар гишүүнийг асуулт асуухыг урьж байна. </w:t>
      </w:r>
    </w:p>
    <w:p>
      <w:pPr>
        <w:pStyle w:val="NormalWeb"/>
        <w:jc w:val="both"/>
        <w:rPr/>
      </w:pPr>
      <w:r>
        <w:rPr>
          <w:rFonts w:cs="Arial" w:ascii="Arial Mon" w:hAnsi="Arial Mon"/>
          <w:b/>
          <w:bCs/>
        </w:rPr>
        <w:t xml:space="preserve">Ц.Оюунбаатар: </w:t>
      </w:r>
      <w:r>
        <w:rPr>
          <w:rFonts w:cs="Arial" w:ascii="Arial Mon" w:hAnsi="Arial Mon"/>
        </w:rPr>
        <w:t>За баярлалаа, асуулт их олон давхацсан учраас ганцхан асуулт асууя. Мэдээж энэ хуулийг гаргах хэрэгтэй, учир зүйгээ ойлголцож, одоо хууль зөрчихгүй, аль аль талаасаа тохиролцсон ийм юм гарах ёстой. Нэг асуудал ойлгомжгүй байна. Ерөөсөө энэ Парламентад байгаа бараг бүх хуульчид Хууль зүйн байнгын хороо Үндсэн хууль, бусад хууль зөрчжээ гээд байхад ажлын хэсэг зөрчөөгүй гээд энэ ажлын хэсэг, одоо сайд нь ч гэсэн зүтгүүлээд байдаг нь ямар учиртай юм бэ. Ер нь одоо их сайн, одоо энэ хэдэн Парламентын хэдэн хуульчдаас илүү мундаг хуульч энэ ажлын хэсэгт байж болно л доо, гэлээ гэхдээ хууль гэдгийг бас Хууль зүйн байнгын хорооны дүгнэлтийг хүндэтгэж, тал талаас нь энэ хууль дээр ажиллах, ийм байр сууринаас асуудалд хандвал яасан юм бэ. Би ийм л асуудал түрүүчийн хүмүүстэй давхардуулахгүй тавъя гэж бодоод байгаа юм. Ингэж асуудлыг шийдэх талаас нь хандаж болохгүй юу, тийм байдаг мэдэв үү гэх шиг нэг гишүүнийг зандраад л, ингээд хариулт өгөөд юу яагаад байх юм.</w:t>
      </w:r>
    </w:p>
    <w:p>
      <w:pPr>
        <w:pStyle w:val="NormalWeb"/>
        <w:jc w:val="both"/>
        <w:rPr/>
      </w:pPr>
      <w:r>
        <w:rPr>
          <w:rFonts w:cs="Arial" w:ascii="Arial Mon" w:hAnsi="Arial Mon"/>
          <w:b/>
          <w:bCs/>
        </w:rPr>
        <w:t xml:space="preserve">С.Төмөр-Очир: </w:t>
      </w:r>
      <w:r>
        <w:rPr>
          <w:rFonts w:cs="Arial" w:ascii="Arial Mon" w:hAnsi="Arial Mon"/>
        </w:rPr>
        <w:t xml:space="preserve">За Оюунбаатар гишүүний асуултыг сонирхлоо. Оюунбаатар гишүүний асуултад Улаан сайд хариулъя. Тэгэхдээ би ганцхан тайлбар хийе, ер нь бол бид нар өнөөдөр яг хэлэлцэх эсэхээ л шийдэх гэж байгаа, хэлэлцэх тохиолдолд бол миний бодож байгаагаар бол Байнгын хорооны юмуу эсвэл Их Хурлын даргын захирамжаар ажлын хэсэг гарч байж энэ дээр нилээн сайн ажиллах ёстой, өнөөдөр бол бид нар зөвхөн хэлэлцэх эсэхээ л шийдье гэж байгаа, тиймээ. За Улаан сайд хариулъя. </w:t>
      </w:r>
    </w:p>
    <w:p>
      <w:pPr>
        <w:pStyle w:val="NormalWeb"/>
        <w:jc w:val="both"/>
        <w:rPr/>
      </w:pPr>
      <w:r>
        <w:rPr>
          <w:rFonts w:cs="Arial" w:ascii="Arial Mon" w:hAnsi="Arial Mon"/>
          <w:b/>
          <w:bCs/>
        </w:rPr>
        <w:t xml:space="preserve">Ч.Улаан: </w:t>
      </w:r>
      <w:r>
        <w:rPr>
          <w:rFonts w:cs="Arial" w:ascii="Arial Mon" w:hAnsi="Arial Mon"/>
        </w:rPr>
        <w:t xml:space="preserve">За баярлалаа. Тэгэхээр Монгол Улсын Засгийн газар Их Хурлаас өгсөн чиглэлийн дагуу Үндсэн хуульд нийцүүлэх чиглэлээр ажлын хэсэг гаргаж ажилласан, ерөөсөө бидний ажилласан гол чиглэл энэ л байсан, тэр өгсөн чиглэлийн дагуу бид нар яаж тусгаснаа маш тодорхой илтгэсэн. Бид нарын ойлгож байгаагаар бол одоо ингээд болчихож байх шиг байгаа юм, бид дутуу ойлгож байгаа байх л даа, хуульчид маань тэр нарийн ойлгож байгаагаа бидэнд хэлж өгөхгүй, та нар бидний санаанд таарсан юм хий гээд байгаа юм, тэр санаагийн бид гүйцэж ойлгохгүй юмаа. Би ганцхан жишээ хэлье Үндсэн хуулийн 25 дугаар зүйлийн 7 дугаарт Монгол Улсын Их Хурал Монгол Улсын төсвийг батална гээд оруулсан, тэгэхээр бид нар Монгол Улсын төсвийг батална л гэж орж ирж байгаа, түүнээс биш Монгол Улсын төвлөрсөн төсвийг батална гэж би бичээгүй байхгүй юу тэнд, тэгэхээрээ энэ бол зөрчилдөхгүй л гэж байгаа юм. </w:t>
      </w:r>
    </w:p>
    <w:p>
      <w:pPr>
        <w:pStyle w:val="NormalWeb"/>
        <w:jc w:val="both"/>
        <w:rPr>
          <w:rFonts w:ascii="Arial Mon" w:hAnsi="Arial Mon" w:cs="Arial"/>
        </w:rPr>
      </w:pPr>
      <w:r>
        <w:rPr>
          <w:rFonts w:cs="Arial" w:ascii="Arial Mon" w:hAnsi="Arial Mon"/>
        </w:rPr>
        <w:t>Ний нуугүй ярихад өмнө нь бид нар энэ дээр бас ойлголцох асуудал байсан байхгүй юу. Монгол Улсын төсвийг батлахдаа бид нар төвлөрсөн төсөв дээр орон нутагт өгч байгаа төвлөрсөн санхүүжилтээ нэмээд ингээд улсын төсөв гэдэг ойлголтоор өнөөдөр явж ирж байгаа, би энэ л зарчмаар бичсэн байхгүй юу, тэгэхээр л энэ хуулийг зөрччихлөө л гэж байгаа юм л даа энэ заалтыг. Тэгэхээр л хэдүүлээ энэ дээр яръя л гэж байгаа байхгүй юу би.</w:t>
      </w:r>
    </w:p>
    <w:p>
      <w:pPr>
        <w:pStyle w:val="NormalWeb"/>
        <w:jc w:val="both"/>
        <w:rPr/>
      </w:pPr>
      <w:r>
        <w:rPr>
          <w:rFonts w:cs="Arial" w:ascii="Arial Mon" w:hAnsi="Arial Mon"/>
          <w:b/>
          <w:bCs/>
        </w:rPr>
        <w:t>С.Төмөр-Очир:</w:t>
      </w:r>
      <w:r>
        <w:rPr>
          <w:rFonts w:cs="Arial" w:ascii="Arial Mon" w:hAnsi="Arial Mon"/>
        </w:rPr>
        <w:t xml:space="preserve"> За баярлалаа. За Гаваа гишүүн.</w:t>
      </w:r>
    </w:p>
    <w:p>
      <w:pPr>
        <w:pStyle w:val="NormalWeb"/>
        <w:jc w:val="both"/>
        <w:rPr/>
      </w:pPr>
      <w:r>
        <w:rPr>
          <w:rFonts w:cs="Arial" w:ascii="Arial Mon" w:hAnsi="Arial Mon"/>
          <w:b/>
          <w:bCs/>
        </w:rPr>
        <w:t xml:space="preserve">Р.Гаваа: </w:t>
      </w:r>
      <w:r>
        <w:rPr>
          <w:rFonts w:cs="Arial" w:ascii="Arial Mon" w:hAnsi="Arial Mon"/>
        </w:rPr>
        <w:t xml:space="preserve">За баярлалаа, миний асуух гэсэн асуултыг түрүү Далайхүү гишүүн, Сугар гишүүн асуусан учраас би асуултаа цөөлнө. Цөөлөөд асуух гэсэн нэг юм нь ерөөсөө энэ хууль боловсруулах ажлын хэсэг маань нийгмийн олон давхарга институцид хамаардаг төрийн захиргааны бүх байгууллагуудыг хамарсан хууль хийх гэж байхад тэдний төлөөллийг өөртөө авч ажиллаж болоогүй юмуу, энэ ямар учир шалтгаанаар энэ улсууд орж ирээгүй юм бэ, тухайлбал энэ магадгүй миний ойлгож байгаагаар бол нилээн суурь хууль болох юм байна гэж бид бүгдээрээ төсөөлөөд байхад энэ хэлэлцүүлж байгаа хүн нь хөөрхий үйлийн үрт Улаан сайд байдаг нь ямар учиртай юм бэ, бусад Засгийн газрын гишүүд нь хамт орж ирээд, магадгүй тэр агентлагийн захирлууд чинь өөрсдөө менежерүүд байх улсууд энэ юмыг ойлгоод хамт сууж байж болдоггүй учир нь юундаа байна вэ энийг нэгдүгээр асуудал болгож хэлж өгөхгүй юу. </w:t>
      </w:r>
    </w:p>
    <w:p>
      <w:pPr>
        <w:pStyle w:val="NormalWeb"/>
        <w:jc w:val="both"/>
        <w:rPr>
          <w:rFonts w:ascii="Arial Mon" w:hAnsi="Arial Mon" w:cs="Arial"/>
        </w:rPr>
      </w:pPr>
      <w:r>
        <w:rPr>
          <w:rFonts w:cs="Arial" w:ascii="Arial Mon" w:hAnsi="Arial Mon"/>
        </w:rPr>
        <w:t xml:space="preserve">Хоёрдугаар асуудал. Ерөнхий менежерийг 3 жилийн хугацаагаар томилохоор хуулинд тусгагджээ. Би ойлгохдоо ерөнхий менежерийн ажлын үр дүнг санхүүгийн жилээр, гэрээнийхээ үндсэн дээр дүгнэх юм байна гэж ойлгож байгаа. Гэрээний үндсэн дээр дүгнээд энэ хүн чинь үүргээ биелүүлэхгүй байхад халж болохгүй юмуу, өөрөөр хэлбэл би тэр менежер гэдгийн ажлын үр дүнг бид нар жил тутам дүгнэх бололцоотой байхад төсвийн ерөнхийлөн захирагч тэгээд төрийн албаныхаа төв байгууллагатай хамтраад энэ хүнээ харин солимоор юм шиг санагдаад байгаа юм нэг жилийн дотор болохгүй байвал. Тэгээд ирэх юм бол бид нар дараа нь энэ үнэхээр одоо ерөнхий менежерийн ажлын албаны хугацааг нэг тогтоож болмоор санагдана, дараа бид нар төрийн албыг тогтвортой явуулна гэж бодоод ерөнхий менежерт үйлчилдэг улсууд л төрийн байгууллагад ажиллахаар болж хувирч байгаа л даа, төрийн албаны байгууллага энд хөндлөнгөөс оролцох эрх байхгүй гээд энд хуульчилж байна бид нар. Энэ маань хэр зэрэг зөв юм болж эргэж буух вэ гэсэн нэг ийм санаа. </w:t>
      </w:r>
    </w:p>
    <w:p>
      <w:pPr>
        <w:pStyle w:val="NormalWeb"/>
        <w:jc w:val="both"/>
        <w:rPr>
          <w:rFonts w:ascii="Arial Mon" w:hAnsi="Arial Mon" w:cs="Arial"/>
        </w:rPr>
      </w:pPr>
      <w:r>
        <w:rPr>
          <w:rFonts w:cs="Arial" w:ascii="Arial Mon" w:hAnsi="Arial Mon"/>
        </w:rPr>
        <w:t xml:space="preserve">Дараагийн гурав дахь асуудал нь. Төсвийн дунд хугацааны мэдэгдэл гэж нэрлэж байгаа юм байна, 3 жилийн хугацаатай зорилтыг мэдэл ч болдог юмуу, нэг 3 жилээр бид нар юмаа төлөвлөх нээ, энийг би нөгөөдөх төрийн залгамж гээч юм байх юм, уламжилж явах ёстой юмаа гэж бодвол хугацааг нь 3 биш 5 байж болдоггүй юмуу гэж бодогдох юм, өөрөөр хэлбэл нэг бүрэн эрхийн хугацаанд ажиллаж байгаа, төрийн эрх барьж байгаа улс төрийн хүчин солигдоход тэдний бодлогын юм чинь ардаа үлдэж хоцрох ёстой юм биш үү, өмнө нь биш. Тийм учраас би зүгээр дотроо бодохдоо хаана ч гэсэн, ямар ч баян оронд мөнгө, эд материал гэдэг тэртээ тэргүй хязгаарлагдмал нөөц байдаг л учраас менежмент гэдэг юм гарсан байх. Тэрэндээ болоод энэ зах зээлийн оронд энд төлөвлөгөөг авч хэрэгжүүлдэг болсон юм байх гэж ойлгодог, тийм учраас төлөвлөгөө, хөтөлбөр, төсөв гэдэг утгаар холбогддог төлөвлөлтийн арга механизм бас байдаг, тэгэж бодохоор энэ хугацааг нь бид нар 5 жилээр авч болдоггүй байдгийн учир юу байна вэ, өөрөөр хэлбэл би бүрэн эрх барьж байгаа хугацаанаасаа цааш нь дараагийн Засгийн газарт хүссэн хүсээгүй тэр нь үлдэж хоцорч, тэрнийг хэрэгжүүлж байх ёстой юм байна гэж ингэж төсөөлж байгаа үйл ажиллагааны хувьд. Энэ болохгүй байгаагийн шалтгааныг нэг хэлж өгөхгүй юу гэж. </w:t>
      </w:r>
    </w:p>
    <w:p>
      <w:pPr>
        <w:pStyle w:val="NormalWeb"/>
        <w:jc w:val="both"/>
        <w:rPr>
          <w:rFonts w:ascii="Arial Mon" w:hAnsi="Arial Mon" w:cs="Arial"/>
        </w:rPr>
      </w:pPr>
      <w:r>
        <w:rPr>
          <w:rFonts w:cs="Arial" w:ascii="Arial Mon" w:hAnsi="Arial Mon"/>
        </w:rPr>
        <w:t xml:space="preserve">Сүүлчийн асуудал нь энэ хуулийн дотор байгаа нэг нь нөгөөтэйгээ зөрчилдсөн заалтуудыг би буруу ойлгоод байна уу, та нөхөдтэй дараа нь редакцийн журмаар ярих ёстой зүйл үү, жишээлбэл би ингээд захаас нь эхлээд уншихад болж байна л даа, 13.3-т төвлөрсөн төсвийн байгууллага өөрийнхөө бүтээгдэхүүнийг худалдаж нэмэлт орлого олж болно гэчихээд, 14.1.6 дээр нэмэлт бүтээгдэхүүн нийлүүлж өөр хэлбэрээр орлого олохыг хориглоно гээд заасан байх жишээтэй, ингэж бид нар хууль боловсруулж орж ирэх шаардлага байсан уу гэсэн ийм л асуудал байна. Баярлалаа. </w:t>
      </w:r>
    </w:p>
    <w:p>
      <w:pPr>
        <w:pStyle w:val="NormalWeb"/>
        <w:jc w:val="both"/>
        <w:rPr/>
      </w:pPr>
      <w:r>
        <w:rPr>
          <w:rFonts w:cs="Arial" w:ascii="Arial Mon" w:hAnsi="Arial Mon"/>
          <w:b/>
          <w:bCs/>
        </w:rPr>
        <w:t>С.Төмөр-Очир:</w:t>
      </w:r>
      <w:r>
        <w:rPr>
          <w:rFonts w:cs="Arial" w:ascii="Arial Mon" w:hAnsi="Arial Mon"/>
        </w:rPr>
        <w:t xml:space="preserve"> За баярлалаа. Гаваа гишүүний асуултанд Улаан сайд хариулж байгаад, ажлын хэсэг рүү орох уу. За Улаан сайд хариулъя. </w:t>
      </w:r>
    </w:p>
    <w:p>
      <w:pPr>
        <w:pStyle w:val="NormalWeb"/>
        <w:jc w:val="both"/>
        <w:rPr/>
      </w:pPr>
      <w:r>
        <w:rPr>
          <w:rFonts w:cs="Arial" w:ascii="Arial Mon" w:hAnsi="Arial Mon"/>
          <w:b/>
          <w:bCs/>
        </w:rPr>
        <w:t xml:space="preserve">Ч.Улаан: </w:t>
      </w:r>
      <w:r>
        <w:rPr>
          <w:rFonts w:cs="Arial" w:ascii="Arial Mon" w:hAnsi="Arial Mon"/>
        </w:rPr>
        <w:t xml:space="preserve">За баярлалаа. Тэгэхээр ерөнхий менежерийн үйл ажиллагааг бол дүгнэнэ л дээ, гэрээ байгуулна, гэрээнийхээ үүргийг биелүүлж чадаж байвал томилогдсон 3 жил, тэгээд цааш нь сунгах асуудал мэдээж яригдана, хэрвээ гэрээнийхээ үүргийг биелүүлж чадахгүй байвал тэрийг өөрчлөх ёстой ийм агуулгаар л явж байгаа. Тэгэхээр энэ бол төрийн албаны тогтвортой байдалтай харшилдахгүй гэж би бодож байна, би тэгэж тайлбар өгсөн. Үнэхээр одоо чадварлаг, сайн менежер байж, төрийг жинхэнэ ёсоор төлөөлж ажиллаж чаддаг байх тэр л шаардлагыг тавих учиртай байхаа гэж би бодож байгаа юм. </w:t>
      </w:r>
    </w:p>
    <w:p>
      <w:pPr>
        <w:pStyle w:val="NormalWeb"/>
        <w:jc w:val="both"/>
        <w:rPr>
          <w:rFonts w:ascii="Arial Mon" w:hAnsi="Arial Mon" w:cs="Arial"/>
        </w:rPr>
      </w:pPr>
      <w:r>
        <w:rPr>
          <w:rFonts w:cs="Arial" w:ascii="Arial Mon" w:hAnsi="Arial Mon"/>
        </w:rPr>
        <w:t xml:space="preserve">3 жилээр яагаад орж ирэв 5 жил байж болоогүй юу гэж, байж болно, бид 5 жилээр туршиж үзсэн. Өнөөдөр дэлхийн нийтийн нийтлэг хандлагыг харахад ер нь үндсэндээ 3 жилийг илүү оновчтой гэж үзэж байна. Яагаад гэвэл энэ бас нэг арай бодитой төлөвлөх бололцоо нэгдүгээрт бүрдэж байна, хоёрдугаарт тэр нь бол бас тодорхой хэмжээнд урт хугацааг хамраад энэ бодлогынхоо уламжлалт чанарыг хадгалж чадаж байна. Тийм учраас энийг төлөвлөж боловсруулахад хамгийн одоо оновчтой тэр түвшин, тэр бүтцээр ажиллах бололцоо бүрдэж байна. Бид хэдий чинээ их урт хугацаа тавина, төдий чинээ их судалгааны ажил хийх, тэр чиглэлээрээ бас энэ захиргааны зардал нэмэгдэх талтай, тийм учраас ер нь бол хамгийн оновчтой хугацаа бол 3 жил юмаа гэж ингэж олон улсын жишиг тогтож байгаа учраас бид тэр жишгийг сонгож авсан юм. Зүгээр ярьж байгаад 5 болгож болно, бид чинь 5 жилийн удирдамжтай явж ирсэн улсууд шүү дээ, тиймээ, тийм туршлага бий, энэ болохгүй юм ерөөсөө байхгүй. </w:t>
      </w:r>
    </w:p>
    <w:p>
      <w:pPr>
        <w:pStyle w:val="NormalWeb"/>
        <w:jc w:val="both"/>
        <w:rPr>
          <w:rFonts w:ascii="Arial Mon" w:hAnsi="Arial Mon" w:cs="Arial"/>
        </w:rPr>
      </w:pPr>
      <w:r>
        <w:rPr>
          <w:rFonts w:cs="Arial" w:ascii="Arial Mon" w:hAnsi="Arial Mon"/>
        </w:rPr>
        <w:t xml:space="preserve">Нэмэлт бүтээгдэхүүн хийж болохгүй гэсэн заалт байна энэ одоо ямар учир байна, ингэхгүй юмуу гэж энэ одоо ер нь ямар учир байна гэсэн заалт байна л даа, төрийн байгууллага өөрөө тодорхой зорилго чиглэлтэй, өөрийн хамаарах үйл ажиллагааны хүрээтэй, тэр үндсэн асуудалдаа анхаарал нь сулраад, илүү ашиг орлоготой, өөр бүтээгдэхүүн хөөцөлдөөд явчихвий гэдгийг л жоохон хязгаарлаж, зохицуулах гэсэн л оролдлого. Энийг нөгөө зориулалтынх нь дагуу л ажиллуулах гэсэн нэг ийм хязгаарлал байгаа юм. Тэгэхгүй бол сумын эмнэлэг маань шал өөр юм болоод явчихаж магадгүй шүү дээ, тиймээ, тийм учраас тэр зориулалтаар нь ажиллуулах чиглэл тавьж байгаа зохицуулалтын хязгаар байгаа юм, энийг тэгээд тал талаас нь бас ярих л асуудал л даа, огт тийм асуудал байхгүй, энийг авч хаяна гэвэл одоо бас ярьж байгаад шийдэх л асуудал. За баярлалаа. </w:t>
      </w:r>
    </w:p>
    <w:p>
      <w:pPr>
        <w:pStyle w:val="NormalWeb"/>
        <w:jc w:val="both"/>
        <w:rPr/>
      </w:pPr>
      <w:r>
        <w:rPr>
          <w:rFonts w:cs="Arial" w:ascii="Arial Mon" w:hAnsi="Arial Mon"/>
          <w:b/>
          <w:bCs/>
        </w:rPr>
        <w:t>С.Төмөр-Очир:</w:t>
      </w:r>
      <w:r>
        <w:rPr>
          <w:rFonts w:cs="Arial" w:ascii="Arial Mon" w:hAnsi="Arial Mon"/>
        </w:rPr>
        <w:t xml:space="preserve"> За ажлын хэсгээс нэмэх үү. За Намхайжанцан. </w:t>
      </w:r>
    </w:p>
    <w:p>
      <w:pPr>
        <w:pStyle w:val="NormalWeb"/>
        <w:jc w:val="both"/>
        <w:rPr/>
      </w:pPr>
      <w:r>
        <w:rPr>
          <w:rFonts w:cs="Arial" w:ascii="Arial Mon" w:hAnsi="Arial Mon"/>
          <w:b/>
          <w:bCs/>
        </w:rPr>
        <w:t xml:space="preserve">Д.Намхайжанцан: </w:t>
      </w:r>
      <w:r>
        <w:rPr>
          <w:rFonts w:cs="Arial" w:ascii="Arial Mon" w:hAnsi="Arial Mon"/>
        </w:rPr>
        <w:t xml:space="preserve">Би Гаваа гишүүний асуултанд товчхон нэмэлт хэлье гэж бодож байна. Тэгэхээр ерөнхий менежерийн үр дүнг үнэлнэ л дээ, хагас жил, жилээр үнэлж байгаа, жилийн ажлын үр дүнгийн үнэлгээгээр бол тэр хүний ажлыг үндсэнд нь дүгнэх байдлаар орж байгаа, хэрэв хангалтгүй ажиллаад байвал халж болдоггүй юмуу гэж асуусан, тэгэхээр энэ халах тухай заалт бол байгаа 48.3 дээр хэрэв ерөнхий менежер хангалтгүй үнэлгээ авсан бол төсвийн ерөнхийлөн захирагч түүнийг солих тухай шийдвэр гаргах буюу эсвэл эрх бүхий байгууллагад энэ тухай санал гаргаж болно гэж заасан байгаа, энд байгаа. За 13 дугаар зүйл дээр бол төвлөрсөн төсвийн байгууллага үндсэн бус үйл ажиллагаа явуулж нэмэлт бүтээгдэхүүн үйлдвэрлэж орлого олж болно гэж байгаа, гэхдээ 14.1.6 дээр заасан заалт маань юу гэж хэлж байгаа вэ гэхээр энэ хуульд заасныг зөрчиж гэж байгаа, тэгэхээр энэ хуульд заасныг зөрчиж гэдэг нь 13-таа бол үйлдвэрлэж болно гээд заасан байгаа, тэр нь тодорхой нөхцөлүүд заасан байгаа, тэрийг зөрчиж нэмэлт бүтээгдэхүүн үйлдвэрлэхгүй л гэсэн үг, энэний цаад талын агуулга нь сая Улаан сайд танилцуулсантай тохирч байгаа юм. </w:t>
      </w:r>
    </w:p>
    <w:p>
      <w:pPr>
        <w:pStyle w:val="NormalWeb"/>
        <w:jc w:val="both"/>
        <w:rPr/>
      </w:pPr>
      <w:r>
        <w:rPr>
          <w:rFonts w:cs="Arial" w:ascii="Arial Mon" w:hAnsi="Arial Mon"/>
          <w:b/>
          <w:bCs/>
        </w:rPr>
        <w:t xml:space="preserve">Р.Гаваа: </w:t>
      </w:r>
      <w:r>
        <w:rPr>
          <w:rFonts w:cs="Arial" w:ascii="Arial Mon" w:hAnsi="Arial Mon"/>
        </w:rPr>
        <w:t xml:space="preserve">Нэгдүгээр асуултандаа би хариулт авч чадсангүй, хариулах боломжгүй байсан юм болов уу, нөгөө асуултыг явц дунд нь сонслоо, зүгээр 5 жилийн тухайд бид нар зарим орнуудад 5 жилээр хэрэглэдэг туршлагыг би харсан учраас сонирхож ярьж байгаа юм л даа. </w:t>
      </w:r>
    </w:p>
    <w:p>
      <w:pPr>
        <w:pStyle w:val="NormalWeb"/>
        <w:jc w:val="both"/>
        <w:rPr/>
      </w:pPr>
      <w:r>
        <w:rPr>
          <w:rFonts w:cs="Arial" w:ascii="Arial Mon" w:hAnsi="Arial Mon"/>
          <w:b/>
          <w:bCs/>
        </w:rPr>
        <w:t xml:space="preserve">С.Төмөр-Очир: </w:t>
      </w:r>
      <w:r>
        <w:rPr>
          <w:rFonts w:cs="Arial" w:ascii="Arial Mon" w:hAnsi="Arial Mon"/>
        </w:rPr>
        <w:t xml:space="preserve">За баярлалаа. Асуулт асуухаар нэрээ ирүүлсэн гишүүд асуултаа асууж ажлын хэсгийнхэн хариулж дууслаа, ингээд асуулт хариултаа таслая. Одоо хуулийн төслийн талаар Төсвийн байнгын хорооны дүгнэлтийг сонсоё. Дүгнэлтийг УИХ-ын гишүүн Р.Амарсайхан танилцуулна. Р.Амарсайхан гишүүнийг индэрт урьж байна. </w:t>
      </w:r>
    </w:p>
    <w:p>
      <w:pPr>
        <w:pStyle w:val="NormalWeb"/>
        <w:jc w:val="both"/>
        <w:rPr/>
      </w:pPr>
      <w:r>
        <w:rPr>
          <w:rFonts w:cs="Arial" w:ascii="Arial Mon" w:hAnsi="Arial Mon"/>
          <w:b/>
          <w:bCs/>
        </w:rPr>
        <w:t xml:space="preserve">Р.Амарсайхан: </w:t>
      </w:r>
      <w:r>
        <w:rPr>
          <w:rFonts w:cs="Arial" w:ascii="Arial Mon" w:hAnsi="Arial Mon"/>
        </w:rPr>
        <w:t xml:space="preserve">УИХ-ын дарга, эрхэм гишүүд ээ. Засгийн газраас Төсвийн байгууллагын удирдлага, санхүүжилтийн тухай хуулийн төслийг 2001 оны 12 дугаар сарын 26-ны өдөр УИХ-д өргөн барьсан билээ. Уг хуулийн төслийг УИХ-ын чуулганы нэгдсэн хуралдаанаар хэлэлцэх эсэх тухай асуудлыг Төсвийн байнгын хороо 2002 оны 1 дүгээр сарын 2-ны өдрийн хуралдаанаараа хэлэлцээд дараах дүгнэлтийг гаргаж байна. </w:t>
      </w:r>
    </w:p>
    <w:p>
      <w:pPr>
        <w:pStyle w:val="NormalWeb"/>
        <w:jc w:val="both"/>
        <w:rPr>
          <w:rFonts w:ascii="Arial Mon" w:hAnsi="Arial Mon" w:cs="Arial"/>
        </w:rPr>
      </w:pPr>
      <w:r>
        <w:rPr>
          <w:rFonts w:cs="Arial" w:ascii="Arial Mon" w:hAnsi="Arial Mon"/>
        </w:rPr>
        <w:t xml:space="preserve">Монгол Улс зах зээлийн харилцаанд шилжиж, шинэ Үндсэн хуулиа баталснаас хойш 10 жил өнгөрч байгаа энэ хугацаанд нийгмийн амьдралын бүхий л хүрээнд ихээхэн өөрчлөлт, шинэчлэлт хийгдэж байгаа билээ. Шинэчлэлийн нэг чухал чиглэл болгож төрийн удирдлага, төсвийн санхүүжилтийг шинэ тогтолцоонд шилжих шаардлагатай гэж үзлээ. </w:t>
      </w:r>
    </w:p>
    <w:p>
      <w:pPr>
        <w:pStyle w:val="NormalWeb"/>
        <w:jc w:val="both"/>
        <w:rPr>
          <w:rFonts w:ascii="Arial Mon" w:hAnsi="Arial Mon" w:cs="Arial"/>
        </w:rPr>
      </w:pPr>
      <w:r>
        <w:rPr>
          <w:rFonts w:cs="Arial" w:ascii="Arial Mon" w:hAnsi="Arial Mon"/>
        </w:rPr>
        <w:t xml:space="preserve">Иймд Төсвийн байгууллагын удирдлага, санхүүжилтийн тухай хуулийн төслийг УИХ-ын чуулганы нэгдсэн хуралдаанаар хэлэлцүүлэх нь зүйтэй гэж Төсвийн байнгын хороо үзсэн болно. Ингэхдээ хуулийн үйлчлэх цар хүрээ, түүний хүрээнд хэрэгжих шинэчлэлийн амаргүй байдлыг харгалзан төслийг аль болох өргөн хүрээнд хэлэлцэх нь зүйтэй гэж үзэж байна. </w:t>
      </w:r>
    </w:p>
    <w:p>
      <w:pPr>
        <w:pStyle w:val="NormalWeb"/>
        <w:jc w:val="both"/>
        <w:rPr>
          <w:rFonts w:ascii="Arial Mon" w:hAnsi="Arial Mon" w:cs="Arial"/>
        </w:rPr>
      </w:pPr>
      <w:r>
        <w:rPr>
          <w:rFonts w:cs="Arial" w:ascii="Arial Mon" w:hAnsi="Arial Mon"/>
        </w:rPr>
        <w:t xml:space="preserve">УИХ-ын эрхэм гишүүн Э.Гомбожав хуулийн үйлчлэх хүрээг эхний ээлжинд төрийн үйлчилгээний алба, Засгийн газрын тохируулагч, хэрэгжүүлэгч агентлагуудаар тогтоож мөрдүүлэх саналтай байсан юм. </w:t>
      </w:r>
    </w:p>
    <w:p>
      <w:pPr>
        <w:pStyle w:val="NormalWeb"/>
        <w:jc w:val="both"/>
        <w:rPr>
          <w:rFonts w:ascii="Arial Mon" w:hAnsi="Arial Mon" w:cs="Arial"/>
        </w:rPr>
      </w:pPr>
      <w:r>
        <w:rPr>
          <w:rFonts w:cs="Arial" w:ascii="Arial Mon" w:hAnsi="Arial Mon"/>
        </w:rPr>
        <w:t xml:space="preserve">УИХ-ын эрхэм гишүүд ээ, Төсвийн байгууллагын удирдлага, санхүүжилтийн тухай хуулийн төслийг УИХ-ын чуулганы нэгдсэн хуралдаанаар хэлэлцэх эсэх асуудлыг шийдвэрлэж өгөхийг хүсье. Анхаарал тавьсанд баярлалаа. </w:t>
      </w:r>
    </w:p>
    <w:p>
      <w:pPr>
        <w:pStyle w:val="NormalWeb"/>
        <w:jc w:val="both"/>
        <w:rPr/>
      </w:pPr>
      <w:r>
        <w:rPr>
          <w:rFonts w:cs="Arial" w:ascii="Arial Mon" w:hAnsi="Arial Mon"/>
          <w:b/>
          <w:bCs/>
        </w:rPr>
        <w:t xml:space="preserve">С.Төмөр-Очир: </w:t>
      </w:r>
      <w:r>
        <w:rPr>
          <w:rFonts w:cs="Arial" w:ascii="Arial Mon" w:hAnsi="Arial Mon"/>
        </w:rPr>
        <w:t xml:space="preserve">За Амарсайхан гишүүнд баярлалаа. Дараа нь төслийн талаар Төрийн байгуулалтын байнгын хорооны дүгнэлтийг сонсоё. Дүгнэлтийг УИХ-ын гишүүн Р.Цогтбаатар танилцуулна. Р.Цогтбаатар гишүүнийг индэрт урьж байна. </w:t>
      </w:r>
    </w:p>
    <w:p>
      <w:pPr>
        <w:pStyle w:val="NormalWeb"/>
        <w:jc w:val="both"/>
        <w:rPr/>
      </w:pPr>
      <w:r>
        <w:rPr>
          <w:rFonts w:cs="Arial" w:ascii="Arial Mon" w:hAnsi="Arial Mon"/>
          <w:b/>
          <w:bCs/>
        </w:rPr>
        <w:t xml:space="preserve">Р.Цогтбаатар: </w:t>
      </w:r>
      <w:r>
        <w:rPr>
          <w:rFonts w:cs="Arial" w:ascii="Arial Mon" w:hAnsi="Arial Mon"/>
        </w:rPr>
        <w:t xml:space="preserve">УИХ-ын дарга, эрхэм гишүүд ээ. Монгол Улсын Засгийн газраас 2001 оны 12 дугаар сарын 26-ны өдөр Төсвийн байгууллагын удирдлага, санхүүжилтийн тухай хуулийн төслийг УИХ-д өргөн мэдүүлсэн юм. </w:t>
      </w:r>
    </w:p>
    <w:p>
      <w:pPr>
        <w:pStyle w:val="NormalWeb"/>
        <w:jc w:val="both"/>
        <w:rPr>
          <w:rFonts w:ascii="Arial Mon" w:hAnsi="Arial Mon" w:cs="Arial"/>
        </w:rPr>
      </w:pPr>
      <w:r>
        <w:rPr>
          <w:rFonts w:cs="Arial" w:ascii="Arial Mon" w:hAnsi="Arial Mon"/>
        </w:rPr>
        <w:t xml:space="preserve">Уг төслийг Төрийн байгуулалтын байнгын хороо 2002 оны 1 дүгээр сарын 2-ны өдрийн хуралдаанаар хэлэлцээд хуралдаанд оролцсон гишүүдийн олонхийн саналаар УИХ-ын нэгдсэн хуралдаанд оруулж хэлэлцүүлэхээр тогтсон. </w:t>
      </w:r>
    </w:p>
    <w:p>
      <w:pPr>
        <w:pStyle w:val="NormalWeb"/>
        <w:jc w:val="both"/>
        <w:rPr>
          <w:rFonts w:ascii="Arial Mon" w:hAnsi="Arial Mon" w:cs="Arial"/>
        </w:rPr>
      </w:pPr>
      <w:r>
        <w:rPr>
          <w:rFonts w:cs="Arial" w:ascii="Arial Mon" w:hAnsi="Arial Mon"/>
        </w:rPr>
        <w:t xml:space="preserve">Байнгын хорооны хуралдаан дээр УИХ-ын гишүүн Ц.Баасанжав төслийн 12.1, 16.2, 46.1.3 дахь заалтууд нь одоогийн мөрдөгдөж буй орон нутгийн нэгжийн удирдлагын зарчим, Засаг дарга, Иргэдийн төлөөлөгчдийн хурал, тэдгээрийн ажлын аппаратын эрх хэмжээ, хоорондын уялдаа, заагийг алдагдуулж байгаагаараа Үндсэн хуулийн 61 дүгээр зүйлийн 4 дэх хэсгийг, төслийн 53.2 нь сумын эмнэлэг, сургуулийн зохистой ажиллагаа, орон нутаг дахь бусад төрийн ажил үйлчилгээг тухайн шатны Засаг даргаас хөндийрүүлсэн нь Үндсэн хуулийн 58 дугаар зүйлийн 1, 59 дүгээр зүйлийн 1, 62 дугаар зүйлийн 1, 62 дугаар зүйлийн 2 дахь хэсгийг тус тус зөрчиж байна. </w:t>
      </w:r>
    </w:p>
    <w:p>
      <w:pPr>
        <w:pStyle w:val="NormalWeb"/>
        <w:jc w:val="both"/>
        <w:rPr>
          <w:rFonts w:ascii="Arial Mon" w:hAnsi="Arial Mon" w:cs="Arial"/>
        </w:rPr>
      </w:pPr>
      <w:r>
        <w:rPr>
          <w:rFonts w:cs="Arial" w:ascii="Arial Mon" w:hAnsi="Arial Mon"/>
        </w:rPr>
        <w:t xml:space="preserve">УИХ-ын гишүүн Т.Ганди, Д.Дондог, Р.Цогтбаатар нар төслийн 9.1.7, 10 дугаар зүйлд заасан төрийн мөнгөн хөрөнгийн төвлөрсөн удирдлагад бүх төрийн байгууллага, аж ахуйн нэгж, орон нутгийн төсвүүд эн зэрэгцэн хамрагдаж байгаа нь засаг захиргаа, нутаг дэвсгэрийн нэгжийн биеэ даасан байдлыг баталгаажуулсан Үндсэн хуулийн 58 дугаар зүйлийг, төслийн 33 дугаар зүйл болон 3 дугаар бүлэгт УИХ улсын төсөв батална гэж заасан нь "нутгийн өөрөө удирдах байгууллагын эрх хэмжээний асуудлыг дээд шатны байгууллага нь шийдвэрлэж үл болно гэж заасан Үндсэн хуулийн 62 дугаар зүйлийг, мөн төсөлд Монгол Улсын засаг захиргааны нэгж болох баг, хороог үгүйсгэсэн нь Үндсэн хуулийн 57 дугаар зүйлийн 1 дэх хэсэг, 60 дугаар зүйлийн 1 дэх хэсгийг тус тус зөрчиж байна гэж үзэж байсныг дурьдах нь зүйтэй. </w:t>
      </w:r>
    </w:p>
    <w:p>
      <w:pPr>
        <w:pStyle w:val="NormalWeb"/>
        <w:jc w:val="both"/>
        <w:rPr>
          <w:rFonts w:ascii="Arial Mon" w:hAnsi="Arial Mon" w:cs="Arial"/>
        </w:rPr>
      </w:pPr>
      <w:r>
        <w:rPr>
          <w:rFonts w:cs="Arial" w:ascii="Arial Mon" w:hAnsi="Arial Mon"/>
        </w:rPr>
        <w:t xml:space="preserve">УИХ-ын эрхэм гишүүд ээ. Төсвийн байгууллагын удирдлага, санхүүжилтийн тухай хуулийн төслийг хэлэлцэх эсэх талаар тус Байнгын хорооноос гаргасан дүгнэлтийг хэлэлцэн шийдвэрлэж өгөхийг хүсье. Анхаарал тавьсанд баярлалаа. </w:t>
      </w:r>
    </w:p>
    <w:p>
      <w:pPr>
        <w:pStyle w:val="NormalWeb"/>
        <w:jc w:val="both"/>
        <w:rPr/>
      </w:pPr>
      <w:r>
        <w:rPr>
          <w:rFonts w:cs="Arial" w:ascii="Arial Mon" w:hAnsi="Arial Mon"/>
          <w:b/>
          <w:bCs/>
        </w:rPr>
        <w:t xml:space="preserve">С.Төмөр-Очир: </w:t>
      </w:r>
      <w:r>
        <w:rPr>
          <w:rFonts w:cs="Arial" w:ascii="Arial Mon" w:hAnsi="Arial Mon"/>
        </w:rPr>
        <w:t xml:space="preserve">Р.Цогтбаатар гишүүнд баярлалаа. За ингээд хоёр Байнгын хороодын дүгнэлтийг сонслоо. Байнгын хороодын саналаар энэ төслийг хэлэлцэх нь зүйтэй гэсэн санал гаргасан байна, ингээд хэлэлцэх асуудлаар санал хураалт явуулъя. Дүгнэлтээс Төртогтох гишүүн асуултаа асуухыг урьж байна. </w:t>
      </w:r>
    </w:p>
    <w:p>
      <w:pPr>
        <w:pStyle w:val="NormalWeb"/>
        <w:jc w:val="both"/>
        <w:rPr/>
      </w:pPr>
      <w:r>
        <w:rPr>
          <w:rFonts w:cs="Arial" w:ascii="Arial Mon" w:hAnsi="Arial Mon"/>
          <w:b/>
          <w:bCs/>
        </w:rPr>
        <w:t xml:space="preserve">Г.Төртогтох: </w:t>
      </w:r>
      <w:r>
        <w:rPr>
          <w:rFonts w:cs="Arial" w:ascii="Arial Mon" w:hAnsi="Arial Mon"/>
        </w:rPr>
        <w:t xml:space="preserve">Төрийн байгуулалтын байнгын хорооны дүгнэлт их сонин байгаа юм л даа. Ерөөсөө тэр тэр гишүүн Үндсэн хуулийн тэд тэд дүгээр зүйлүүдийг зөрчлөө гэж үзлээ гээд л ороод ирсэн, энийг дүгнэлт гэж ойлгох юмуу, энийг хагалж өгсөн юм Байнгын хорооны одоо санал хураагаад энэ гишүүдийнхээ энийг юу гэж үзсэн юм гэсэн ийм юм байхгүй байгаа учраас тэгээд энийгээ одоо шийдвэрлэж өгөхийг хүсье гээд чуулганд оруулсан, энийг юу гэж ойлгох юм бэ, яг тодорхой дүгнэлт биш байгаа байхгүй юу, хүмүүсийн саналыг биччихээд эд нар ингэж үзлээ гээд л ороод ирсэн. </w:t>
      </w:r>
    </w:p>
    <w:p>
      <w:pPr>
        <w:pStyle w:val="NormalWeb"/>
        <w:jc w:val="both"/>
        <w:rPr/>
      </w:pPr>
      <w:r>
        <w:rPr>
          <w:rFonts w:cs="Arial" w:ascii="Arial Mon" w:hAnsi="Arial Mon"/>
          <w:b/>
          <w:bCs/>
        </w:rPr>
        <w:t>С.Төмөр-Очир:</w:t>
      </w:r>
      <w:r>
        <w:rPr>
          <w:rFonts w:cs="Arial" w:ascii="Arial Mon" w:hAnsi="Arial Mon"/>
        </w:rPr>
        <w:t xml:space="preserve"> Түрүү одоо Төртогтох гишүүн өөрөө байсангүй л дээ, энэ асуултыг Сугар гишүүн … ямар юмаа тодруулах гэсэн юм бэ, тэрнээс илүү тодорхой ярьж болохгүй, Жасрай гуай хэлсэн гишүүд санал гаргасан, тэрийг тэмдэглэсэн, олонхиороо гараа өргөөд шийдсэн учраас олонхийн шийдсэн дүгнэлт гэж хэлсэн гэсэн шүү дээ. </w:t>
      </w:r>
    </w:p>
    <w:p>
      <w:pPr>
        <w:pStyle w:val="NormalWeb"/>
        <w:jc w:val="both"/>
        <w:rPr/>
      </w:pPr>
      <w:r>
        <w:rPr>
          <w:rFonts w:cs="Arial" w:ascii="Arial Mon" w:hAnsi="Arial Mon"/>
          <w:b/>
          <w:bCs/>
        </w:rPr>
        <w:t>Г.Төртогтох</w:t>
      </w:r>
      <w:r>
        <w:rPr>
          <w:rFonts w:cs="Arial" w:ascii="Arial Mon" w:hAnsi="Arial Mon"/>
        </w:rPr>
        <w:t xml:space="preserve">: Тэгээд дүгнэлт байхгүй л байгаа байхгүй юу. </w:t>
      </w:r>
    </w:p>
    <w:p>
      <w:pPr>
        <w:pStyle w:val="NormalWeb"/>
        <w:jc w:val="both"/>
        <w:rPr/>
      </w:pPr>
      <w:r>
        <w:rPr>
          <w:rFonts w:cs="Arial" w:ascii="Arial Mon" w:hAnsi="Arial Mon"/>
          <w:b/>
          <w:bCs/>
        </w:rPr>
        <w:t xml:space="preserve">С.Төмөр-Очир: </w:t>
      </w:r>
      <w:r>
        <w:rPr>
          <w:rFonts w:cs="Arial" w:ascii="Arial Mon" w:hAnsi="Arial Mon"/>
        </w:rPr>
        <w:t xml:space="preserve">Дүгнэлт нь харин хэлэлцье л гэсэн дүгнэлт байгаа байхгүй юу. </w:t>
      </w:r>
    </w:p>
    <w:p>
      <w:pPr>
        <w:pStyle w:val="NormalWeb"/>
        <w:jc w:val="both"/>
        <w:rPr/>
      </w:pPr>
      <w:r>
        <w:rPr>
          <w:rFonts w:cs="Arial" w:ascii="Arial Mon" w:hAnsi="Arial Mon"/>
          <w:b/>
          <w:bCs/>
        </w:rPr>
        <w:t>Г.Төртогтох</w:t>
      </w:r>
      <w:r>
        <w:rPr>
          <w:rFonts w:cs="Arial" w:ascii="Arial Mon" w:hAnsi="Arial Mon"/>
        </w:rPr>
        <w:t xml:space="preserve">: Хэлэлцье гэсэн юм байхгүй байгаа юм л даа. </w:t>
      </w:r>
    </w:p>
    <w:p>
      <w:pPr>
        <w:pStyle w:val="NormalWeb"/>
        <w:jc w:val="both"/>
        <w:rPr/>
      </w:pPr>
      <w:r>
        <w:rPr>
          <w:rFonts w:cs="Arial" w:ascii="Arial Mon" w:hAnsi="Arial Mon"/>
          <w:b/>
          <w:bCs/>
        </w:rPr>
        <w:t>С.Төмөр-Очир:</w:t>
      </w:r>
      <w:r>
        <w:rPr>
          <w:rFonts w:cs="Arial" w:ascii="Arial Mon" w:hAnsi="Arial Mon"/>
        </w:rPr>
        <w:t xml:space="preserve"> Жасрай гуай дахиж хариулах уу. </w:t>
      </w:r>
    </w:p>
    <w:p>
      <w:pPr>
        <w:pStyle w:val="NormalWeb"/>
        <w:jc w:val="both"/>
        <w:rPr/>
      </w:pPr>
      <w:r>
        <w:rPr>
          <w:rFonts w:cs="Arial" w:ascii="Arial Mon" w:hAnsi="Arial Mon"/>
          <w:b/>
          <w:bCs/>
        </w:rPr>
        <w:t xml:space="preserve">Г.Төртогтох: </w:t>
      </w:r>
      <w:r>
        <w:rPr>
          <w:rFonts w:cs="Arial" w:ascii="Arial Mon" w:hAnsi="Arial Mon"/>
        </w:rPr>
        <w:t xml:space="preserve">За хоёрдугаарт энд ингэж байгаа юм, нөгөө юуны Төсвийн байнгын хорооны дүгнэлтэнд болохоор зэрэг аль болох өргөн хүрээнд хэлэлцэх нь зүйтэй гэж үзэж байна гэж. Өргөн хүрээ гэдэг нь ямар хүрээг хэлж байгааг тодруулж өгөхгүй юу. </w:t>
      </w:r>
    </w:p>
    <w:p>
      <w:pPr>
        <w:pStyle w:val="NormalWeb"/>
        <w:jc w:val="both"/>
        <w:rPr/>
      </w:pPr>
      <w:r>
        <w:rPr>
          <w:rFonts w:cs="Arial" w:ascii="Arial Mon" w:hAnsi="Arial Mon"/>
          <w:b/>
          <w:bCs/>
        </w:rPr>
        <w:t xml:space="preserve">П.Жасрай: </w:t>
      </w:r>
      <w:r>
        <w:rPr>
          <w:rFonts w:cs="Arial" w:ascii="Arial Mon" w:hAnsi="Arial Mon"/>
        </w:rPr>
        <w:t xml:space="preserve">За баярлалаа, би ерөөсөө түрүүн хариулсан шүү дээ, Байнгын хорооны хурал дээр чуулган дээр ч тэр Их Хурлын гишүүд янз янзын санал гаргадаг, тэгээд санал хураалтаар олонхиор шийддэг, Парламентын жинхэнэ ардчилсан ёс чинь энэ шүү дээ, тийм учраас олонхиор саналдаа захирагдаад Их Хурлын чуулганы хуралдаанд оруулан хэлэлцүүлье гэсэн саналаа Байнгын хороо оруулж байгаа юм. Дэг, дэг бас дахин дэг. </w:t>
      </w:r>
    </w:p>
    <w:p>
      <w:pPr>
        <w:pStyle w:val="NormalWeb"/>
        <w:jc w:val="both"/>
        <w:rPr/>
      </w:pPr>
      <w:r>
        <w:rPr>
          <w:rFonts w:cs="Arial" w:ascii="Arial Mon" w:hAnsi="Arial Mon"/>
          <w:b/>
          <w:bCs/>
        </w:rPr>
        <w:t xml:space="preserve">С.Төмөр-Очир: </w:t>
      </w:r>
      <w:r>
        <w:rPr>
          <w:rFonts w:cs="Arial" w:ascii="Arial Mon" w:hAnsi="Arial Mon"/>
        </w:rPr>
        <w:t xml:space="preserve">Гишүүд асуултаа их товчхон асуугаарай. За Баасанжав гишүүн. </w:t>
      </w:r>
    </w:p>
    <w:p>
      <w:pPr>
        <w:pStyle w:val="NormalWeb"/>
        <w:jc w:val="both"/>
        <w:rPr/>
      </w:pPr>
      <w:r>
        <w:rPr>
          <w:rFonts w:cs="Arial" w:ascii="Arial Mon" w:hAnsi="Arial Mon"/>
          <w:b/>
          <w:bCs/>
        </w:rPr>
        <w:t xml:space="preserve">Ц.Баасанжав: </w:t>
      </w:r>
      <w:r>
        <w:rPr>
          <w:rFonts w:cs="Arial" w:ascii="Arial Mon" w:hAnsi="Arial Mon"/>
        </w:rPr>
        <w:t xml:space="preserve">Миний хэлэх гээд байгаа санаа бол юу гэхээр эхний шатанд хэрэгжүүлсэн хэд хэдэн зарчмын асуудлууд байгаа юм бодлогоор авч явсан. Тэрийгээ хоёрдугаар шатан дээрээ бол одоо үргэлжлүүлээд баталгаажуулаад үндсэн концепци болгоод яваачээ гэсэн санааг хэлж байгаа юм. Тэгээд тэр санаа нь бол хуулин дотор бол Үндсэн хуулийн зарим заалттай очиж агуулгаараа бол холбогдоод байгаа юм. Тийм учраас би энийг нийцүүлээчээ гэдэг шаардлага тавьж байгаа юм. Энд зарим зүйлийг бас тодруулах хэрэгтэй. Жишээ нь бид өмнө нь Төрийн захиргааны шинэчлэл дээр ямар асуудлууд хийсэн вэ гэхээр би ойлгохдоо бол нэгдүгээрт одоо өмчийн ялгааг тогтоосон. </w:t>
      </w:r>
    </w:p>
    <w:p>
      <w:pPr>
        <w:pStyle w:val="NormalWeb"/>
        <w:jc w:val="both"/>
        <w:rPr/>
      </w:pPr>
      <w:r>
        <w:rPr>
          <w:rFonts w:cs="Arial" w:ascii="Arial Mon" w:hAnsi="Arial Mon"/>
          <w:b/>
          <w:bCs/>
        </w:rPr>
        <w:t xml:space="preserve">С.Төмөр-Очир: </w:t>
      </w:r>
      <w:r>
        <w:rPr>
          <w:rFonts w:cs="Arial" w:ascii="Arial Mon" w:hAnsi="Arial Mon"/>
        </w:rPr>
        <w:t>Баасанжав гишүүнээ энийг одоо хэлэлцэх эсэх дээр яриад хэрэг байхгүй, яг одоо хэлэлцэх үедээ л бид нар нарийн яръя за юу. Одоо бол товчхон яръя.</w:t>
      </w:r>
    </w:p>
    <w:p>
      <w:pPr>
        <w:pStyle w:val="NormalWeb"/>
        <w:jc w:val="both"/>
        <w:rPr/>
      </w:pPr>
      <w:r>
        <w:rPr>
          <w:rFonts w:cs="Arial" w:ascii="Arial Mon" w:hAnsi="Arial Mon"/>
          <w:b/>
          <w:bCs/>
        </w:rPr>
        <w:t xml:space="preserve">Ц.Баасанжав: </w:t>
      </w:r>
      <w:r>
        <w:rPr>
          <w:rFonts w:cs="Arial" w:ascii="Arial Mon" w:hAnsi="Arial Mon"/>
        </w:rPr>
        <w:t xml:space="preserve">Хоёрхон юм хэлчихээд дуусгалаа. Товчхоон, хэлэх ёстой юмаа хэлэхгүй бол болохгүй байна. Өмчийн зааг ялгаа тогтоосон, төрийн захиргааны чиг үүрэг, төрийн үйлчилгээний чиг үүргийг заагласан. Төрийн албаны хууль гаргаж төрийн мэргэшсэн, тангараг өргөсөн тогтвортой ажиллах ийм зарчмын асуудлууд шийдсэн, энэнд нийцүүлэх ёстой л гэдэг шаардлагыг би тавьж байгаа юм. </w:t>
      </w:r>
    </w:p>
    <w:p>
      <w:pPr>
        <w:pStyle w:val="NormalWeb"/>
        <w:jc w:val="both"/>
        <w:rPr/>
      </w:pPr>
      <w:r>
        <w:rPr>
          <w:rFonts w:cs="Arial" w:ascii="Arial Mon" w:hAnsi="Arial Mon"/>
          <w:b/>
          <w:bCs/>
        </w:rPr>
        <w:t xml:space="preserve">С.Төмөр-Очир: </w:t>
      </w:r>
      <w:r>
        <w:rPr>
          <w:rFonts w:cs="Arial" w:ascii="Arial Mon" w:hAnsi="Arial Mon"/>
        </w:rPr>
        <w:t>Содхүү гишүүн асуултаа асууя гэсэн. Одоо ерөөсөө асуултаа асуумаар байна. Хүн болгон дүгнэлт хэлэх юм бол өнөөдөр дуусахгүй, дэгээрээ л явъя.</w:t>
      </w:r>
    </w:p>
    <w:p>
      <w:pPr>
        <w:pStyle w:val="NormalWeb"/>
        <w:jc w:val="both"/>
        <w:rPr/>
      </w:pPr>
      <w:r>
        <w:rPr>
          <w:rFonts w:cs="Arial" w:ascii="Arial Mon" w:hAnsi="Arial Mon"/>
          <w:b/>
          <w:bCs/>
        </w:rPr>
        <w:t>Р.Содхүү:</w:t>
      </w:r>
      <w:r>
        <w:rPr>
          <w:rFonts w:cs="Arial" w:ascii="Arial Mon" w:hAnsi="Arial Mon"/>
        </w:rPr>
        <w:t xml:space="preserve"> За баярлалаа. Хоёр Байнгын хорооны дүгнэлтийг сонслоо. Энэ үе мөчөөс эхэлж энэ том хууль улс төрийнхөө байгууламжийн хэмжээнд, төрийн бодлого боловсон хүчнийхээ хэмжээнд, төрийн мөнгөний зарцуулалт, хуваарилалтынхаа хэмжээнд Монгол Улсын төрийн гал тогоо руу алхаж орлоо гэдэг хэмжээнд би хоёр асуултыг асууя гэж бодож байна.</w:t>
      </w:r>
    </w:p>
    <w:p>
      <w:pPr>
        <w:pStyle w:val="NormalWeb"/>
        <w:jc w:val="both"/>
        <w:rPr>
          <w:rFonts w:ascii="Arial Mon" w:hAnsi="Arial Mon" w:cs="Arial"/>
        </w:rPr>
      </w:pPr>
      <w:r>
        <w:rPr>
          <w:rFonts w:cs="Arial" w:ascii="Arial Mon" w:hAnsi="Arial Mon"/>
        </w:rPr>
        <w:t xml:space="preserve">Энэ хуулийг Монгол Улсын Их Хуралд орж ирсэн үеэс эхлэн би гурван ажлын хэсэгт орж ажилласан хүн. Нэг зүйл дээр л итгэл үнэмшил авч чадахгүй яваа, тэрийгээ ч асууя гэж бодож байгаа. Сая Байнгын хоёр хорооны илтгэгч илтгэлээ, Байнгын хорооны зүгээс юмуу, хоёр Байнгын хорооны илтгэгчийн зүгээс энэ асуултад хариулж өгөөчээ. </w:t>
      </w:r>
    </w:p>
    <w:p>
      <w:pPr>
        <w:pStyle w:val="NormalWeb"/>
        <w:jc w:val="both"/>
        <w:rPr>
          <w:rFonts w:ascii="Arial Mon" w:hAnsi="Arial Mon" w:cs="Arial"/>
        </w:rPr>
      </w:pPr>
      <w:r>
        <w:rPr>
          <w:rFonts w:cs="Arial" w:ascii="Arial Mon" w:hAnsi="Arial Mon"/>
        </w:rPr>
        <w:t xml:space="preserve">Нэгдүгээрт, Төрийн байгуулалтын байнгын хорооноос. Энэ хуулийг гарснаар Монгол Улсын төрийн тогтолцоо, төрийн байгууламжийн хувьд Монгол Улсын нөхцөлд тохирсон хэмжээнд гарч чадаад, Монгол Улсын хөрс шороо, тэр байгалийн юу, төрийн байгууламж нь хүлээн аваад эргэж үйлчлээд үр дүнд хүрэх тийм нөхцөл байдалд Монголд тохирсон хууль болж чадах уу гэж Төрийн байгуулалтын байнгын хороо юу гэж үзэж байна вэ. </w:t>
      </w:r>
    </w:p>
    <w:p>
      <w:pPr>
        <w:pStyle w:val="NormalWeb"/>
        <w:jc w:val="both"/>
        <w:rPr>
          <w:rFonts w:ascii="Arial Mon" w:hAnsi="Arial Mon" w:cs="Arial"/>
        </w:rPr>
      </w:pPr>
      <w:r>
        <w:rPr>
          <w:rFonts w:cs="Arial" w:ascii="Arial Mon" w:hAnsi="Arial Mon"/>
        </w:rPr>
        <w:t xml:space="preserve">Хоёрдугаарт, Төсвийн байнгын хороо энэ төсвийн менежент буюу эний цаадах гол агуулга Монгол Улсын татварын хөрөнгийг Монголын төр, төсвийн байгууллагуудыг ажиллуулах зориулалттай зүйлээ, орц, гарцын тухай ярьж байгаа. Төсвийн байнгын хороо энэ хуулийг гаргаад Монгол Улсын төсвийн хуваарилалт, Монгол Улсын энэ нутаг дэвсгэрийн хэмжээний энэ төсөв хуваарилдаг зарчимд, нөхцөлд таарсан хууль болж чадах уу, үгүй юу. Тэгээд тэр нь одоо Монголд зөв хуваарилалт болоод явчихаж болох уу, үгүй юу. Энэ дээр би ганцхан зүйлд сэтгэл зовж байгаа. Өнөөдөр манайхан Австрали, Шинэ Зеландын тухай ярьж байна, би тэр оронд хоёр удаа очсон, анхны удаа очиход өөр төр барьж байсан яг энийг хэрэгжүүлж байсан, тэр удаа очиход ямар юм ярьж байсан гэхээр бас эвгүй зүйл ярьж байсан, ерөөсөө энийг хийгээд өдий, төдий хүнийг ажлаас халсан бас идэж, уудаг асуудал гарсан гэдэг тухай, дахиад эргээд очиход төр нь эргэчихсэн нөгөө бидэнд муу хэлж байсан цөөнх нь төрийн эрхийг барьчихсан, энэ асуудлыг дахиад яриад сууж байсан. Ингээд бодоод үзэхээр бид нар энийг Монголын нөхцөлд тохируулж, хэрэглэж болох хууль уу, үгүй юу гэдэг дээр нь л сэтгэл зовж, үнэмшил авч чадахгүй байгаа юм. Энд хоёр Байнгын хороо надад хариу өгөөч, тэгэх юм бол бид энэ хуулийг үр дүн ашгийг сайн мэдэж байна, тэрний цаана гарах үр дүнгийн нь, энийг дагаж муу үр дагавар зөндөө байгаа гэдгийг би бас мэдэж байгаа, тийм учраас энэ Монголын нөхцөлд тохирсон хууль болж чадах уу, үгүй юу гэдгийг, хуулбарласан хууль байвал хэзээ ч бүтэхгүй, тийм учраас хоёр Байнгын хорооны талаас энэ асуултыг хэлж өгөөчээ гэж хүсч байна. </w:t>
      </w:r>
    </w:p>
    <w:p>
      <w:pPr>
        <w:pStyle w:val="NormalWeb"/>
        <w:jc w:val="both"/>
        <w:rPr/>
      </w:pPr>
      <w:r>
        <w:rPr>
          <w:rFonts w:cs="Arial" w:ascii="Arial Mon" w:hAnsi="Arial Mon"/>
          <w:b/>
          <w:bCs/>
        </w:rPr>
        <w:t xml:space="preserve">С.Төмөр-Очир: </w:t>
      </w:r>
      <w:r>
        <w:rPr>
          <w:rFonts w:cs="Arial" w:ascii="Arial Mon" w:hAnsi="Arial Mon"/>
        </w:rPr>
        <w:t>За баярлалаа. Байнгын хороодоос нэг нь Жасрай гуай даргалж байсан тиймээ. За Жасрай гишүүн.</w:t>
      </w:r>
    </w:p>
    <w:p>
      <w:pPr>
        <w:pStyle w:val="NormalWeb"/>
        <w:jc w:val="both"/>
        <w:rPr/>
      </w:pPr>
      <w:r>
        <w:rPr>
          <w:rFonts w:cs="Arial" w:ascii="Arial Mon" w:hAnsi="Arial Mon"/>
          <w:b/>
          <w:bCs/>
        </w:rPr>
        <w:t xml:space="preserve">П.Жасрай: </w:t>
      </w:r>
      <w:r>
        <w:rPr>
          <w:rFonts w:cs="Arial" w:ascii="Arial Mon" w:hAnsi="Arial Mon"/>
        </w:rPr>
        <w:t xml:space="preserve">За уучлаарай, би жоохон түүхэрхүү юм лавлах хэлэхээс өөр арга алга. Түрүү Сугар гишүүн ярина лээ, тэр 1996 оны төрийн байгуулалтын нэг баримт бичгийг, тэрний чинь өмнө манай нам засгийн эрхэнд байхад олонхи байхад Монголын удирдлагын чадавхийг дээшлүүлэх хөтөлбөр боловсруулж батлуулсан юм. Тэр хөтөлбөрийг боловсруулж, батлуулахад оролцож байсан гар бие оролцож байсан хүмүүс одоо энэ дотор сууцгааж байна, зарим нь Их Хурлын гишүүн, зарим нь Засгийн газрын гишүүн. Ажлын хэсгийг нь талийгаач Энэбиш толгойлж явсан, за би даргын нэрийг нь зүүж л байсан тэр үед. Ингээд Монголын удирдлагын чадавхи яагаад ингээд суларчихав, яагаад ингэж эмх цэгцгүй байдал газар авчихав гэдгийг НҮБ-ын экспертийн бүлэг, манай Засгийн газрын комисс хамтарч судалж үзээд 3 дүгнэлт гаргасан юм. </w:t>
      </w:r>
    </w:p>
    <w:p>
      <w:pPr>
        <w:pStyle w:val="NormalWeb"/>
        <w:jc w:val="both"/>
        <w:rPr>
          <w:rFonts w:ascii="Arial Mon" w:hAnsi="Arial Mon" w:cs="Arial"/>
        </w:rPr>
      </w:pPr>
      <w:r>
        <w:rPr>
          <w:rFonts w:cs="Arial" w:ascii="Arial Mon" w:hAnsi="Arial Mon"/>
        </w:rPr>
        <w:t xml:space="preserve">Нэг нь юу гэхээр зэрэг ерөөсөө 1990 онд Үндсэн хуулинд 22 зүйлийн өөрчлөлт оруулахдаа 1990 оны өмнө нам төртэй улс төрийн тогтолцоо байхад нам төрийн үүрэг гүйцэтгэж байхдаа 3 гол ачааг үүрч явжээ гэж, тэр нь нэгдүгээрт боловсон хүчний асуудал, хоёрдугаарт хяналт, гуравдугаарт хэтийн бодлого, энэ гуравыг авч явсан байна гэж. Гэтэл 1990 онд Үндсэн хуулинд өөрчлөлт оруулаад төр төвтэй олон намын тогтолцоонд орохдоо тухайн үеийн намын гүйцэтгэж байсан төрийн үүргийг нь эзэнгүйдүүлээд хаячихсан байна. Үүнээс болоод Монголын удирдлагын чадавхи үнэхээр дор орчихжээ гэж. Ийм учраас Монголын удирдлагын чадавхийг сайжруулах хөтөлбөр боловсруулсан юм, тэрнийг хэрэгжүүлэхийн тулд НҮБ-ын оролцоотойгоор хэсэг орнуудтай ярилцаад 26.2 сая.долларын буцалтгүй тусламжаар Монголын удирдлагын чадавхийг сайжруулах программ батлагдсан юм, буцалтгүй тусламжаар. Орон тус бүр хичнээн доллар, хэзээ өгөх вэ гэдгээ бүгд тогтчихсон байсан. Гэвч 1996 онд засаг төр солигдсон, түрүүчийн Засгийн газрын бүхнийг буруу гэж бодсон уу яасан бүү мэд 26.0 сая долларын буцалтгүй тусламжийг авахгүй, энэ программ хэрэггүй гэдгээ мэдэгдчихээд тэгээд Шинэ Зеландын юунд орсон юм тэрлүү баахан яваад, ингээд 5.0 сая долларын техникийн туслалцаа, 20.0 сая долларын зээл авч байж энэ Монголын төсвийн удирдлага, төлөвлөлтийг сайжруулах ийм юм руу л орчихсон улс л даа. Түүх бол энэ, ерөөсөө болсон үйл явдлыг түүх бол энэ л байгаа юм. </w:t>
      </w:r>
    </w:p>
    <w:p>
      <w:pPr>
        <w:pStyle w:val="NormalWeb"/>
        <w:jc w:val="both"/>
        <w:rPr>
          <w:rFonts w:ascii="Arial Mon" w:hAnsi="Arial Mon" w:cs="Arial"/>
        </w:rPr>
      </w:pPr>
      <w:r>
        <w:rPr>
          <w:rFonts w:cs="Arial" w:ascii="Arial Mon" w:hAnsi="Arial Mon"/>
        </w:rPr>
        <w:t xml:space="preserve">Зүгээр ер нь манай Байнгын хороон дээр магадгүй зарим гишүүд надтай санал нийлэхгүй байх, өнөөдөр жишээлбэл боловсролынхоо салбарын зардлын дөнгөж 15 хувьтай тэнцэх орлого олж байгаа аймаг тэгээд аж ахуйн эдийн засгийн үед биеэ даасан цогцолбор байна гэж юу яриад байгаа юм. Хөрөнгөгүй, эрх гэж юу байдаг юм, яаж тэрнийг хэрэгжүүлдэг юм. 2.3 сая хүн байж байдаг, жижигхэн орон, ингээд бид ямар нэг хэмжээгээр манайд бол үнэхээрийн жаахан төвлөрсөн тогтолцоо бол хэрэгтэй байгаа юм л даа одоогийн шатандаа, орон нутаг бэхжтэл. Тэгэхгүй бол ямар ч мөнгө байхгүй, юу ч олж чаддаггүй ийм нөхцөл дээр нь одоо төвлөрлийг сааруулна, чи одоо ингээд өөрийгөө аваад яваарай гэж хэлчихээд, тэгээд нэг хэдэн төгрөгийн нэр заачихаад суугаад байхаар яаж тэнд чинь ажил явах юм бас аргагүй салбарын бодлого бол үнэхээрийн зүгээр бодлого гэж суухгүй, хэрэгжүүлэх шаардлага байгаа л байхгүй юу. Гэтэл энэ маань эргээд Үндсэн хуультайгаа очиж харшлаад байгаа юм, Үндсэн хуулийн 4 дүгээр бүлэг чинь яг холбооны улсын маягаар хийгдчихсэн тийм хэлбэртэй байгаад байгаа шүү дээ, за 10 жилийн ойг нь тэмдэглэж байгаа болохоор яаж шүүмжлэх вэ, тэртээ тэргүй. Тийм учраас одоо бид юу гэж ойлгосон гэхээр энэ хууль одоогийн энэ хууль Үндсэн хуулийн утга санаагаар Үндсэн хуулийн тодорхой зүйлтэй зөрчилдөж байгаа юу гэвэл зөрчилдөж байгаа, тэрнийг ерөөсөө үгүйсгэх арга байхгүй, яах аргагүй зөрчилдөж байгаа. Гарц байна уу гэвэл байгаа байх, яагаад тэр вэ гэхээр тодорхой нэг хэсэг хугацаанд ер нь хуулийг очиж мөргөж сөрдөггүй, тойрч гарч байж л болдог л доо, хуульчид тэгэж сургадаг юм байна лээ, аливаа хуулийг тойрч болдог гэж. Тэгэхээр нэг хэсэгтээ тэр тойрдог, Үндсэн хуультай зөрчилдөхгүйгээр энэ нэг зарим нэг арга хэмжээг хэрэгжүүлмээр байгаа юм, яагаад тэр вэ гэхээр зэрэг бага ч байлаа гэсэн жишээлбэл хүн халахгүйгээр, наад зах нь унаа унш, шуудан холбоо бусад зардлаа жаахан хэмнээд, тэр хэмжээгээр хүмүүсийнхээ цалин хөлсийг нь нэмэгдүүлэх талруу жаахан эх үүсвэр бид олохгүй бол ерөөсөө энэ хугацаанд чинь, ний нуугүй хэлэхэд бид тавьсан зорилтоо хангахад үнэхээр хүнд байдалтай байгаа шүү дээ. Ингээд энэ тал талаа бодоод ямар ч байлаа гэсэн хэлэлцье, хэлэлцэх явцад одоо өнөөдрийн энэ ажлын хэсгийнхний хариулж байгаа шиг ийм хариуцлагагүй байдлаар хандаж болохгүй л дээ, энэ чинь төрийн эрх барьдаг дээд байгууллага, зарчмын том асуудал ярьж байна шүү дээ. Тэгэхээр хэлэлцэх явцад, хэлэлцэхэд бэлтгэх явцад, түүнчлэн саяын гарсан Иргэний хууль байна энэ юмнуудтайгаа нийцүүлээд үнэхээрийн одоо илэрхий Үндсэн хуулийн заалттай зөрчилдөөд байгаа юман дээр бол ямар аргаар, яаж энийг бид энийг бид зөрчилдүүлэхгүйгээр энийг хийж болох вэ гэдгээ л эрэл хайгуулаа хийе, тэгээд хэлэлцэнэ гэдэг чинь батална гэсэн үг биш шүү дээ, аргагүйтвэл буцаачих эрх нь Их Хуралдаа байгаа юм чинь. Буцаая гэвэл Их Хурлын чуулганаар хэлэлцэж байж л буцаадаг, хаана Байнгын хороо буцааж байсан юм. Тийм учраас ерөөсөө тэртээ тэргүй хэлэлцэхээрээ шийдчихээд, тэгээд энэ дээрээ цаашдаа ажиллая гэсэн саналыг л Байнгын хороо бодож оруулсан хэрэг. Бидний бодол бол энэ, манай гишүүд энэ дээр би Байнгын хорооны гишүүд надтай санал бараг адил байхаа гэж бодож байна. </w:t>
      </w:r>
    </w:p>
    <w:p>
      <w:pPr>
        <w:pStyle w:val="NormalWeb"/>
        <w:jc w:val="both"/>
        <w:rPr/>
      </w:pPr>
      <w:r>
        <w:rPr>
          <w:rFonts w:cs="Arial" w:ascii="Arial Mon" w:hAnsi="Arial Mon"/>
          <w:b/>
          <w:bCs/>
        </w:rPr>
        <w:t xml:space="preserve">С.Төмөр-Очир: </w:t>
      </w:r>
      <w:r>
        <w:rPr>
          <w:rFonts w:cs="Arial" w:ascii="Arial Mon" w:hAnsi="Arial Mon"/>
        </w:rPr>
        <w:t>За баярлалаа Жасрай гишүүнд. Нилээн олон гишүүд асуух болчихлоо, цаг болчихоод байна, завсарлаж орж ирээд үргэлжлүүлье.</w:t>
      </w:r>
      <w:r>
        <w:rPr>
          <w:rFonts w:cs="Arial" w:ascii="Arial Mon" w:hAnsi="Arial Mon"/>
          <w:b/>
          <w:bCs/>
        </w:rPr>
        <w:t xml:space="preserve"> </w:t>
      </w:r>
    </w:p>
    <w:p>
      <w:pPr>
        <w:pStyle w:val="NormalWeb"/>
        <w:jc w:val="both"/>
        <w:rPr/>
      </w:pPr>
      <w:r>
        <w:rPr>
          <w:rFonts w:cs="Arial" w:ascii="Arial Mon" w:hAnsi="Arial Mon"/>
          <w:b/>
          <w:bCs/>
          <w:i/>
          <w:iCs/>
        </w:rPr>
        <w:t>Завсарлага 16.35-17.40 цагт завсарлав</w:t>
      </w:r>
      <w:r>
        <w:rPr>
          <w:rFonts w:cs="Arial" w:ascii="Arial Mon" w:hAnsi="Arial Mon"/>
          <w:b/>
          <w:bCs/>
        </w:rPr>
        <w:t>.</w:t>
      </w:r>
    </w:p>
    <w:p>
      <w:pPr>
        <w:pStyle w:val="NormalWeb"/>
        <w:jc w:val="both"/>
        <w:rPr/>
      </w:pPr>
      <w:r>
        <w:rPr>
          <w:rFonts w:cs="Arial" w:ascii="Arial Mon" w:hAnsi="Arial Mon"/>
          <w:b/>
          <w:bCs/>
        </w:rPr>
        <w:t xml:space="preserve">С.Төмөр-Очир: </w:t>
      </w:r>
      <w:r>
        <w:rPr>
          <w:rFonts w:cs="Arial" w:ascii="Arial Mon" w:hAnsi="Arial Mon"/>
        </w:rPr>
        <w:t xml:space="preserve">За Алтай гишүүнд микрофон өгье. </w:t>
      </w:r>
    </w:p>
    <w:p>
      <w:pPr>
        <w:pStyle w:val="NormalWeb"/>
        <w:jc w:val="both"/>
        <w:rPr/>
      </w:pPr>
      <w:r>
        <w:rPr>
          <w:rFonts w:cs="Arial" w:ascii="Arial Mon" w:hAnsi="Arial Mon"/>
          <w:b/>
          <w:bCs/>
        </w:rPr>
        <w:t xml:space="preserve">Д.Алтай: </w:t>
      </w:r>
      <w:r>
        <w:rPr>
          <w:rFonts w:cs="Arial" w:ascii="Arial Mon" w:hAnsi="Arial Mon"/>
        </w:rPr>
        <w:t xml:space="preserve">Төсвийн байнгын хорооны дүгнэлтэнд энэ төслийг аль болох өргөн хүрээнд хэлэлцэх нь зүйтэй гэсэн байна гээд энэ дээр бол хуулийн төслийг сонинд хэвлэж, сонгогчдоос санал авах юмуу эсвэл улс төрийн намуудын ярилцлага, санаа, оноо авах юмуу, энийг жоохон тодруулж өгөөчээ гэсэн ийм асуулт байна. </w:t>
      </w:r>
    </w:p>
    <w:p>
      <w:pPr>
        <w:pStyle w:val="NormalWeb"/>
        <w:jc w:val="both"/>
        <w:rPr/>
      </w:pPr>
      <w:r>
        <w:rPr>
          <w:rFonts w:cs="Arial" w:ascii="Arial Mon" w:hAnsi="Arial Mon"/>
          <w:b/>
          <w:bCs/>
        </w:rPr>
        <w:t xml:space="preserve">С.Төмөр-Очир: </w:t>
      </w:r>
      <w:r>
        <w:rPr>
          <w:rFonts w:cs="Arial" w:ascii="Arial Mon" w:hAnsi="Arial Mon"/>
        </w:rPr>
        <w:t>Төсвийн байнгын хорооны дүгнэлт дээр гарсан яаж хэлэлцэх юм бэ гэж асууж байна. Өргөн хүрээнд хэлэлцэнэ гэдэг маань яаж хэлэлцэхийг хэлж байгаа юм гэж асуулаа. За Энхболд гишүүн.</w:t>
      </w:r>
    </w:p>
    <w:p>
      <w:pPr>
        <w:pStyle w:val="NormalWeb"/>
        <w:jc w:val="both"/>
        <w:rPr/>
      </w:pPr>
      <w:r>
        <w:rPr>
          <w:rFonts w:cs="Arial" w:ascii="Arial Mon" w:hAnsi="Arial Mon"/>
          <w:b/>
          <w:bCs/>
        </w:rPr>
        <w:t xml:space="preserve">Н.Энхболд: </w:t>
      </w:r>
      <w:r>
        <w:rPr>
          <w:rFonts w:cs="Arial" w:ascii="Arial Mon" w:hAnsi="Arial Mon"/>
        </w:rPr>
        <w:t>За баярлалаа, сая Намын бүлгийн хурал дээр товчхон хариулсан, тэгэхээр энэ дээр ер нь асуудал бас тийм амаргүй байгаа гэдгийг манайхан бүгдээрээ мэдэж байгаа, хэд хэдэн хурлууд дээр ярьсан, өнөөдрийн чуулганы нэгдсэн хуралдаан дээр гишүүдээс гарч байгаа санал маш өргөн хүрээтэй, олон чиглэл, салбарыг хамарсан ийм зүйлүүд гарч байгаа. Тэгэхээр бид нар энэ Байнгын хорооны дүгнэлтэнд оруулахдаа бодож байж энэ үгийг оруулсан юм, энэ бол зүгээр зөвхөн олон хүнээс саналыг авах, сонин хэвлэлээр, бололцоо гарвал тийм юм хийсэн ч болохгүй гэх газар байхгүй, бидний ойлгож хийсэн юу гэвэл энэ асуудлыг хэлэлцэхдээ ерөөсөө төрийн байгууламжийн бүтцийн асуудалтай уялдуулж хэлэлцэх, хууль тогтоомжтой нийцүүлж хэлэлцэх, хуулийн агуулгуудтай нийцүүлж хэлэлцүүлэх, төрийн албаны, алба гэж өнөөдөр ямар хуулиар явж байгаа, цаашдаа ямар байх юм гэдгийг харж, бүгдээрэнгээр нь иж бүрэн авч хэлэлцэх ёстой гэсэн утгаар өргөн хүрээнд гэсэн юм. Түүнээс биш зүгээр одоо ороод ирсэн төслийг нэг заримыг хасаад, сайжруулаад гэсэн нэр зүүгээд цаашаа явах биш, гарч байгаа бүх асуудлуудыг, шүүмжлэлтэй хандаж байгаа бүх юмыг аль болохоор тусгаж боловсронгуй болгох чиглэлээр, тэгээд Засгийн газраас, Их Хурлаас аль алинаас нь хүмүүс орсон зөвхөн энэ төслийн ажлын албаны хүрээнд биш, ийм том хүрээнд хэлэлцье гэж бодож энэ санааг оруулсан юм.</w:t>
      </w:r>
    </w:p>
    <w:p>
      <w:pPr>
        <w:pStyle w:val="NormalWeb"/>
        <w:jc w:val="both"/>
        <w:rPr/>
      </w:pPr>
      <w:r>
        <w:rPr>
          <w:rFonts w:cs="Arial" w:ascii="Arial Mon" w:hAnsi="Arial Mon"/>
          <w:b/>
          <w:bCs/>
        </w:rPr>
        <w:t>С.Төмөр-Очир:</w:t>
      </w:r>
      <w:r>
        <w:rPr>
          <w:rFonts w:cs="Arial" w:ascii="Arial Mon" w:hAnsi="Arial Mon"/>
        </w:rPr>
        <w:t xml:space="preserve"> За баярлалаа, дараа нь Наранцацралт гишүүн. </w:t>
      </w:r>
    </w:p>
    <w:p>
      <w:pPr>
        <w:pStyle w:val="NormalWeb"/>
        <w:jc w:val="both"/>
        <w:rPr/>
      </w:pPr>
      <w:r>
        <w:rPr>
          <w:rFonts w:cs="Arial" w:ascii="Arial Mon" w:hAnsi="Arial Mon"/>
          <w:b/>
          <w:bCs/>
        </w:rPr>
        <w:t xml:space="preserve">Ж.Наранцацралт: </w:t>
      </w:r>
      <w:r>
        <w:rPr>
          <w:rFonts w:cs="Arial" w:ascii="Arial Mon" w:hAnsi="Arial Mon"/>
        </w:rPr>
        <w:t xml:space="preserve">За баярлалаа, тэгэхээр энэ хуулийн талаар ерөөсөө анхнаасаа хэлэлцэж эхлэхээс эхлээд эргэлзээтэй зүйл маш их байгаа юм л даа. Тийм ч учраас Байнгын хорооны хурал дээр ч гэсэн энэ асуудлаар дүгнэлт гаргахад төвөгтэй, тэгээд одоо бол олонхийн, Намын бүлгээр хэлэлцсэн учраас ер нь шийдчихье гэсэн ийм л агуулга яваад байх шиг байгаа юм. Тэгэхээр ер нь бид хуулиа гаргахдаа гол нь баталж хууль гаргах утгандаа биш энэ хууль маань хэрхэн хэрэгжих вэ гэдэг дээр л нилээн анхаарлаа хандуулаад явчихвал зүгээр юм байгаа юм л даа, тийм ч учраас энэ хуулийг хоёр ч Байнгын хороон дээр урд нь өгсөн Байнгын хорооноос гаргасан шийдвэрүүд дээр Үндсэн хууль зөрчсөн ийм хандлагууд байна гээд гарсан байгаа, нөгөө талаар энэ хуулийг Монголын нөхцөлд, Монголын онцлогт тохируулаад хэрэгжүүлэхэд бас нилээд эргэлзээтэй, ялангуяа бидний ярьж байгаа зүйлүүд дээр тэр орон нутгийн удирдлага, төвлөрлийг сааруулах бодлого, ер нь Монгол Улсын санхүүгийн бодлогын явж ирсэн уламжлал, энэтэй аваад үзэх юм бол нилээн төвөгтэй байдал үүсэх гээд байгаа юм. </w:t>
      </w:r>
    </w:p>
    <w:p>
      <w:pPr>
        <w:pStyle w:val="NormalWeb"/>
        <w:jc w:val="both"/>
        <w:rPr>
          <w:rFonts w:ascii="Arial Mon" w:hAnsi="Arial Mon" w:cs="Arial"/>
        </w:rPr>
      </w:pPr>
      <w:r>
        <w:rPr>
          <w:rFonts w:cs="Arial" w:ascii="Arial Mon" w:hAnsi="Arial Mon"/>
        </w:rPr>
        <w:t xml:space="preserve">Тэгэхээр миний асуулт бол юунд байна гэхээр одоо ингээд хэлэлцээд эхлэх болоход энэ хуулийн ажлын хэсгийнхэн, энэ хуулийг одоо энэ хэлсэн Үндсэн хуульд нийцүүлнэ, бусад юманд нийцүүлнэ гэсээр байгаад уг хуулийн чинь утга агуулга нь үгүй болчих ийм байдал ажиглагдаад байгааг юу гэж тайлбарлах вэ, одоо ингээд дахиад хэлэлцээд эхлэхээр нэг хууль баталсан болох гээд, эцэст нь энэ хууль ч юм шиг, нөгөө анхны агуулга нь энэ хууль ямар байлаа, шал өөр агуулгатай хууль шүү дээ, одоо ингээд нийцүүлнэ гээд төрийн тогтолцоогоо эндээс харж үзнэ, төрийн албаны талаас нь харж үзнэ гээд ингэж байхын оронд ерөөсөө энэ хуулийг буцаагаад авчих боломж байхгүй юмуу. </w:t>
      </w:r>
    </w:p>
    <w:p>
      <w:pPr>
        <w:pStyle w:val="NormalWeb"/>
        <w:jc w:val="both"/>
        <w:rPr/>
      </w:pPr>
      <w:r>
        <w:rPr>
          <w:rFonts w:cs="Arial" w:ascii="Arial Mon" w:hAnsi="Arial Mon"/>
          <w:b/>
          <w:bCs/>
        </w:rPr>
        <w:t>С.Төмөр-Очир</w:t>
      </w:r>
      <w:r>
        <w:rPr>
          <w:rFonts w:cs="Arial" w:ascii="Arial Mon" w:hAnsi="Arial Mon"/>
        </w:rPr>
        <w:t xml:space="preserve">: Асуулт дууссан уу Наранцацралт гишүүн ээ. За хэн хариулах вэ. Улаан сайд хайчив энэ. Улаан сайдыг дууд, Их Хурлын гишүүд орсон байдаг, сайд нь алга болчихоод байж болохгүй шүү дээ. Нямдаваа сайд хариулахад зовлонтой, өнөөдрийн хувьд бол Улаан сайд Ерөнхий сайдыг орлож байгаа шүү дээ. Тийм учраас Улаан сайдыг дуудмаар байна. Манайхан дуудаач. </w:t>
      </w:r>
    </w:p>
    <w:p>
      <w:pPr>
        <w:pStyle w:val="NormalWeb"/>
        <w:jc w:val="both"/>
        <w:rPr>
          <w:rFonts w:ascii="Arial Mon" w:hAnsi="Arial Mon" w:cs="Arial"/>
        </w:rPr>
      </w:pPr>
      <w:r>
        <w:rPr>
          <w:rFonts w:cs="Arial" w:ascii="Arial Mon" w:hAnsi="Arial Mon"/>
        </w:rPr>
        <w:t>За Нямдаваа сайд.</w:t>
      </w:r>
    </w:p>
    <w:p>
      <w:pPr>
        <w:pStyle w:val="NormalWeb"/>
        <w:jc w:val="both"/>
        <w:rPr/>
      </w:pPr>
      <w:r>
        <w:rPr>
          <w:rFonts w:cs="Arial" w:ascii="Arial Mon" w:hAnsi="Arial Mon"/>
          <w:b/>
          <w:bCs/>
        </w:rPr>
        <w:t xml:space="preserve">П.Нямдаваа: </w:t>
      </w:r>
      <w:r>
        <w:rPr>
          <w:rFonts w:cs="Arial" w:ascii="Arial Mon" w:hAnsi="Arial Mon"/>
        </w:rPr>
        <w:t xml:space="preserve">Эрхэм гишүүн Наранцацралтын ярьж байгаад жаахан эргэлзэж байна л даа, энэ хүн бол түрүүчийн Засгийн газрын Ерөнхий сайд байхдаа одоо ямар зэргийн ярьж байсан болоо, энэ одоо Парламент дамжихдаа ингэж өөрчлөгдөөд байдаг улсыг дахиж Парламентад сонгох юмуу, үгүй юу гэдгийг ард түмэн минь жаахан анзаарах хэрэгтэй. Засгийн газрын хувьд бол кабинетийн түвшинд би одоо Улаан сайдыг юмуу, Ерөнхий сайдыг төлөөлж ярих эрхгүй, гэхдээ кабинетаар ярилцахдаа энэ асуудлыг одоо Их Хуралтайгаа зөвшилцөөд гаргах нь бол нэн чухал шаардлагатай, энийг бол 2002 онд багтаан шийдэхгүй бол бидний төлөвлөсөн өөрчлөлт, шинэчлэлт хийхэд хэцүү гэж ярьсныг хэлэх байна. За Улаан сайд ороод ирлээ. </w:t>
      </w:r>
    </w:p>
    <w:p>
      <w:pPr>
        <w:pStyle w:val="NormalWeb"/>
        <w:jc w:val="both"/>
        <w:rPr/>
      </w:pPr>
      <w:r>
        <w:rPr>
          <w:rFonts w:cs="Arial" w:ascii="Arial Mon" w:hAnsi="Arial Mon"/>
          <w:b/>
          <w:bCs/>
        </w:rPr>
        <w:t xml:space="preserve">С.Төмөр-Очир: </w:t>
      </w:r>
      <w:r>
        <w:rPr>
          <w:rFonts w:cs="Arial" w:ascii="Arial Mon" w:hAnsi="Arial Mon"/>
        </w:rPr>
        <w:t xml:space="preserve">Улаан сайдаас Наранцацралт гишүүн асуусан. Ер нь энэ хуулийг ингэж Үндсэн хууль зөрчсөн барьсан гэж олон юм ярьж байна, эргээд татаад авчих бололцоо байхгүй юмуу, ямар бодолтой байна вэ гэж асуусан. Улаан сайд хариулах уу. </w:t>
      </w:r>
    </w:p>
    <w:p>
      <w:pPr>
        <w:pStyle w:val="NormalWeb"/>
        <w:jc w:val="both"/>
        <w:rPr/>
      </w:pPr>
      <w:r>
        <w:rPr>
          <w:rFonts w:cs="Arial" w:ascii="Arial Mon" w:hAnsi="Arial Mon"/>
          <w:b/>
          <w:bCs/>
        </w:rPr>
        <w:t xml:space="preserve">Ч.Улаан: </w:t>
      </w:r>
      <w:r>
        <w:rPr>
          <w:rFonts w:cs="Arial" w:ascii="Arial Mon" w:hAnsi="Arial Mon"/>
        </w:rPr>
        <w:t xml:space="preserve">За баярлалаа. Засгийн газар энэ хуулийг танхимаараа хэлэлцээд Их Хуралдаа өргөн барьсан, тэгээд энэ хуулийнхаа агуулга, ач холбогдол, цаашид ямар чиглэлээр ажиллах вэ гэдэг талаар өнөөдөр маш тодорхой ярилцлаа. Тэгээд би бол Засгийн газрын саналыг та бүхэнд уламжлаад энэ хуулийг Их Хуралд хүлээж аваад, тэгээд ажиллацгаая л гэж санал тавьж байгаа. Бид Засгийн газрын нэрийн өмнөөс энийг татаж авах эрх надад байхгүй. Баярлалаа. </w:t>
      </w:r>
    </w:p>
    <w:p>
      <w:pPr>
        <w:pStyle w:val="NormalWeb"/>
        <w:jc w:val="both"/>
        <w:rPr/>
      </w:pPr>
      <w:r>
        <w:rPr>
          <w:rFonts w:cs="Arial" w:ascii="Arial Mon" w:hAnsi="Arial Mon"/>
          <w:b/>
          <w:bCs/>
        </w:rPr>
        <w:t xml:space="preserve">С.Төмөр-Очир: </w:t>
      </w:r>
      <w:r>
        <w:rPr>
          <w:rFonts w:cs="Arial" w:ascii="Arial Mon" w:hAnsi="Arial Mon"/>
        </w:rPr>
        <w:t xml:space="preserve">За баярлалаа, Дулам гишүүн асуултаа асуух уу. </w:t>
      </w:r>
    </w:p>
    <w:p>
      <w:pPr>
        <w:pStyle w:val="NormalWeb"/>
        <w:jc w:val="both"/>
        <w:rPr/>
      </w:pPr>
      <w:r>
        <w:rPr>
          <w:rFonts w:cs="Arial" w:ascii="Arial Mon" w:hAnsi="Arial Mon"/>
          <w:b/>
          <w:bCs/>
        </w:rPr>
        <w:t xml:space="preserve">С.Дулам: </w:t>
      </w:r>
      <w:r>
        <w:rPr>
          <w:rFonts w:cs="Arial" w:ascii="Arial Mon" w:hAnsi="Arial Mon"/>
        </w:rPr>
        <w:t xml:space="preserve">Тэр яг ний нуугүй хэлэхэд би энэ Төрийн байгуулалтын байнгын хорооны дүгнэлт дотор Ганди, Дондог, Цогтбаатар нарын яах аргагүй ингээд тус тус зөрчиж байна гэж үзлээ гэсэн байгаа юм, зүгээр энэ цэцийн дүгнэлтэрхүү маягийн юм сонсогдоод байх юм энэ ямар утгатай зүйл юм бол гэж эзнээс нь асуумаар санагдаад байх юм. </w:t>
      </w:r>
    </w:p>
    <w:p>
      <w:pPr>
        <w:pStyle w:val="NormalWeb"/>
        <w:jc w:val="both"/>
        <w:rPr/>
      </w:pPr>
      <w:r>
        <w:rPr>
          <w:rFonts w:cs="Arial" w:ascii="Arial Mon" w:hAnsi="Arial Mon"/>
          <w:b/>
          <w:bCs/>
        </w:rPr>
        <w:t xml:space="preserve">С.Төмөр-Очир: </w:t>
      </w:r>
      <w:r>
        <w:rPr>
          <w:rFonts w:cs="Arial" w:ascii="Arial Mon" w:hAnsi="Arial Mon"/>
        </w:rPr>
        <w:t>Цогбаатар гишүүн байхгүй байна, Ганди гишүүн байхгүй байна, Дондог гишүүн байна. За Дондог гишүүнээр.</w:t>
      </w:r>
    </w:p>
    <w:p>
      <w:pPr>
        <w:pStyle w:val="NormalWeb"/>
        <w:jc w:val="both"/>
        <w:rPr/>
      </w:pPr>
      <w:r>
        <w:rPr>
          <w:rFonts w:cs="Arial" w:ascii="Arial Mon" w:hAnsi="Arial Mon"/>
          <w:b/>
          <w:bCs/>
        </w:rPr>
        <w:t xml:space="preserve">Д.Дондог: </w:t>
      </w:r>
      <w:r>
        <w:rPr>
          <w:rFonts w:cs="Arial" w:ascii="Arial Mon" w:hAnsi="Arial Mon"/>
        </w:rPr>
        <w:t xml:space="preserve">Тиймээ, Байнгын хорооны дүгнэлтэд одоо бид гуравын нэрээр Үндсэн хуулийн тийм тийм заалт зөрчиж байна гээд дурьдсан байгаа. Бид бол Байнгын хорооны хурал дээр энэ саналуудыг хэлсэн юм л даа, энэ саналуудыг хэлээд, тэгээд санал хураалгасан, тэгээд санал хураахад олонхи нь бол хэлэлцүүлье гэдгээр шийдсэн, бидний санал зүгээр одоо цөөнх ийм байр суурьтай байсан байна гэж илэрхийлсэн, энэ тухай саналаа бол өглөө би хуралдааны эхэнд асуулт асуунгаа ерөнхий өөрийнхөө байр суурийн саналыг давхар хэлсэн. Байнгын хороон дээр тодорхой ярьсан, тэгээд тэр санаа маань туссан учраас бусдыг төлөөлж нийтлэг тайлбарлах эрх над бас байхгүй, зүгээр өөрийн санал тодорхой гарсан, тусгагдсан учраас та бүхэнд ойлгомжтой байхаа гэж бодож байна. </w:t>
      </w:r>
    </w:p>
    <w:p>
      <w:pPr>
        <w:pStyle w:val="NormalWeb"/>
        <w:jc w:val="both"/>
        <w:rPr/>
      </w:pPr>
      <w:r>
        <w:rPr>
          <w:rFonts w:cs="Arial" w:ascii="Arial Mon" w:hAnsi="Arial Mon"/>
          <w:b/>
          <w:bCs/>
        </w:rPr>
        <w:t xml:space="preserve">С.Төмөр-Очир: </w:t>
      </w:r>
      <w:r>
        <w:rPr>
          <w:rFonts w:cs="Arial" w:ascii="Arial Mon" w:hAnsi="Arial Mon"/>
        </w:rPr>
        <w:t xml:space="preserve">За баярлалаа, дараа нь Дэмбэрэлцэрэн гишүүн асуух уу. </w:t>
      </w:r>
    </w:p>
    <w:p>
      <w:pPr>
        <w:pStyle w:val="NormalWeb"/>
        <w:jc w:val="both"/>
        <w:rPr>
          <w:rFonts w:ascii="Arial Mon" w:hAnsi="Arial Mon" w:cs="Arial"/>
        </w:rPr>
      </w:pPr>
      <w:r>
        <w:rPr>
          <w:rFonts w:cs="Arial" w:ascii="Arial Mon" w:hAnsi="Arial Mon"/>
        </w:rPr>
        <w:t>За Дэмбэрэлцэрэн гишүүн.</w:t>
      </w:r>
    </w:p>
    <w:p>
      <w:pPr>
        <w:pStyle w:val="NormalWeb"/>
        <w:jc w:val="both"/>
        <w:rPr/>
      </w:pPr>
      <w:r>
        <w:rPr>
          <w:rFonts w:cs="Arial" w:ascii="Arial Mon" w:hAnsi="Arial Mon"/>
          <w:b/>
          <w:bCs/>
        </w:rPr>
        <w:t xml:space="preserve">Д.Дэмбэрэлцэрэн: </w:t>
      </w:r>
      <w:r>
        <w:rPr>
          <w:rFonts w:cs="Arial" w:ascii="Arial Mon" w:hAnsi="Arial Mon"/>
        </w:rPr>
        <w:t xml:space="preserve">За баярлалаа. Миний нэгдүгээр асуулт гишүүн Алтайгийн асуулттай давхцаж байгаа, гэхдээ энэ дээр нэг зүйл тодруулъя. Ийм ярвигтай хуулийг өргөн хүрээнд хэлэлцэнэ гэдгийг яг шууд утгаар нь ард нийтийн хэлэлцүүлэгт оруулъя гэсэн үг үү, ард нийтийн хэлэлцүүлэг бол гурван хувилбартай байдаг, тодорхой нутаг дэвсгэр дээр, тодорхой салбарт, бүх нийтийн гэсэн энэ гуравын аль нэгийг хэлж байна уу, энийг тодруулж өгөөч. </w:t>
      </w:r>
    </w:p>
    <w:p>
      <w:pPr>
        <w:pStyle w:val="NormalWeb"/>
        <w:jc w:val="both"/>
        <w:rPr>
          <w:rFonts w:ascii="Arial Mon" w:hAnsi="Arial Mon" w:cs="Arial"/>
        </w:rPr>
      </w:pPr>
      <w:r>
        <w:rPr>
          <w:rFonts w:cs="Arial" w:ascii="Arial Mon" w:hAnsi="Arial Mon"/>
        </w:rPr>
        <w:t xml:space="preserve">Хоёрдугаарт нь энэ хуулийн төслийг хавар Байнгын хороод хэлэлцэхдээ Хууль зүйн байнгын хороогоор дүгнэлт гаргуулж байж нэгдсэн хуралдаанд оруулъя гэсэн санал гаргаад энэний дагуу Хууль зүйн байнгын хороо дүгнэлт гаргаж байсан. Сая Хууль зүйн байнгын хороогоор энэ хуулийн төсөл орсонгүй, энэ дээр одоо хоёр Байнгын хороо ч санал гараагүй гэж болохгүй байсан уу, эсвэл манай Шаравдорж дарга дахиж дүгнэлт гаргахаа больё гэсэн юмуу энийг хэлж өгөөчээ гэсэн ийм хоёр асуулт байна. За баярлалаа. </w:t>
      </w:r>
    </w:p>
    <w:p>
      <w:pPr>
        <w:pStyle w:val="NormalWeb"/>
        <w:jc w:val="both"/>
        <w:rPr/>
      </w:pPr>
      <w:r>
        <w:rPr>
          <w:rFonts w:cs="Arial" w:ascii="Arial Mon" w:hAnsi="Arial Mon"/>
          <w:b/>
          <w:bCs/>
        </w:rPr>
        <w:t xml:space="preserve">С.Төмөр-Очир: </w:t>
      </w:r>
      <w:r>
        <w:rPr>
          <w:rFonts w:cs="Arial" w:ascii="Arial Mon" w:hAnsi="Arial Mon"/>
        </w:rPr>
        <w:t>Энхболд гишүүн хариулах уу, эхнийхэд нь, өргөн гэдэг ямар утгатай юм гээд сая. За.</w:t>
      </w:r>
    </w:p>
    <w:p>
      <w:pPr>
        <w:pStyle w:val="NormalWeb"/>
        <w:jc w:val="both"/>
        <w:rPr/>
      </w:pPr>
      <w:r>
        <w:rPr>
          <w:rFonts w:cs="Arial" w:ascii="Arial Mon" w:hAnsi="Arial Mon"/>
          <w:b/>
          <w:bCs/>
        </w:rPr>
        <w:t xml:space="preserve">Н.Энхболд: </w:t>
      </w:r>
      <w:r>
        <w:rPr>
          <w:rFonts w:cs="Arial" w:ascii="Arial Mon" w:hAnsi="Arial Mon"/>
        </w:rPr>
        <w:t xml:space="preserve">Байнгын хороо нь дээр яригдсан утгаар нь би өргөн хүрээнд гэдгийг тайлбарласан, зүгээр Байнгын хороон дээр ард нийтийн хэлэлцүүлэгт оруулах тухай зүйл яригдаагүй. </w:t>
      </w:r>
    </w:p>
    <w:p>
      <w:pPr>
        <w:pStyle w:val="NormalWeb"/>
        <w:jc w:val="both"/>
        <w:rPr/>
      </w:pPr>
      <w:r>
        <w:rPr>
          <w:rFonts w:cs="Arial" w:ascii="Arial Mon" w:hAnsi="Arial Mon"/>
          <w:b/>
          <w:bCs/>
        </w:rPr>
        <w:t>С.Төмөр-Очир:</w:t>
      </w:r>
      <w:r>
        <w:rPr>
          <w:rFonts w:cs="Arial" w:ascii="Arial Mon" w:hAnsi="Arial Mon"/>
        </w:rPr>
        <w:t xml:space="preserve"> За баярлалаа. Дараагийн асуултад Шаравдорж гишүүн.</w:t>
      </w:r>
    </w:p>
    <w:p>
      <w:pPr>
        <w:pStyle w:val="NormalWeb"/>
        <w:jc w:val="both"/>
        <w:rPr/>
      </w:pPr>
      <w:r>
        <w:rPr>
          <w:rFonts w:cs="Arial" w:ascii="Arial Mon" w:hAnsi="Arial Mon"/>
          <w:b/>
          <w:bCs/>
        </w:rPr>
        <w:t xml:space="preserve">Ц.Шаравдорж: </w:t>
      </w:r>
      <w:r>
        <w:rPr>
          <w:rFonts w:cs="Arial" w:ascii="Arial Mon" w:hAnsi="Arial Mon"/>
        </w:rPr>
        <w:t xml:space="preserve">За баярлалаа. Хариулъя. Төсвийн байгууллагын удирдлага, санхүүжилтийн тухай хуулийн төсөл түрүүнд нь орж ирээд энэ нилээн маргаантай болоод ирмэгцээ Хууль зүйн байнгын хорооны одоо дүгнэлтийг гаргуулъя гэсэн санал гараад Хууль зүйн байнгын хороо хэлэлцсэн. Хууль зүйн байнгын хороо хэлэлцээд 30 хэдэн заалттай зөрчлийн тухай тодорхой дурьдаад үүний дотор Үндсэн хуулийн тодорхой заалтуудыг зөрчсөн байна гэсэн дүгнэлт гаргасныг Их Хурал чуулганаар хэлэлцээд хүлээж аваад энэ хуулийн төслийг хууль санаачлагчид буцаасан. Эргээд энэ хуулийн төсөл орж ирсний дараа сая тэр хоёр Байнгын хороо хэлэлцсэн юм байна лээ. Бид бол хэлэлцэх байх гэж бодож байсан, манай Байнгын хороо, даанч бид амжаагүй, энэ хэдэн том хууль хэлэлцэж байгаад, тэгээд дараа нь бол юугийн нь нуух вэ Хууль зүйн байнгын хороо бол хэлэлцэх шаардлагагүй гэсэн асуудал гарсан, тэгээд зарим үед Хууль зүйн байнгын хороо хэрэгтэй болдог, зарим үед хэрэггүй болдог иймэрхүү л байгаа. </w:t>
      </w:r>
    </w:p>
    <w:p>
      <w:pPr>
        <w:pStyle w:val="NormalWeb"/>
        <w:jc w:val="both"/>
        <w:rPr>
          <w:rFonts w:ascii="Arial Mon" w:hAnsi="Arial Mon" w:cs="Arial"/>
        </w:rPr>
      </w:pPr>
      <w:r>
        <w:rPr>
          <w:rFonts w:cs="Arial" w:ascii="Arial Mon" w:hAnsi="Arial Mon"/>
        </w:rPr>
        <w:t xml:space="preserve">Би зүгээр энд бол ганцхан зүйлийг хэлье хууль зөрчсөн юм бол бий шүү гэдгийг хэлье, түрүүнд хэлэлцүүлгийн явцад энд сууж байгаа энэ Намхайжанцан, энэ Солонгоо бүсгүй, өөр бусад хүмүүсүүд бол байхгүй л гээд байна лээ, үүнийгээ хүлээн зөвшөөрдөггүй, хүлээн зөвшөөрөхийг хүсдэггүй үүнд манай хууль санаачлагчдын гамшиг байгаа байхгүй юу. Байгаа юмыг хууль зүйн үүднээс нь хүлээн зөвшөөрөөд, тэр зөрчлийг яаж засах вэ гэдгийг хамтарч ярихыгаа ярихгүй байгаа юм, ингээд одоо нэг том том юм яриад байдаг, би зүгээр өнөөдрийн хэлэлцүүлгээс үзэхэд энэ хуулийн төслийг ер нь манай Засгийн газар бүрэн хэмжээгээр ороогүй, зүгээр энд сууж байгаа хоёр хүн хийсэн юм шиг л яриад байна, том том ярьж байна шүү дээ одоо. Тэгээд Үндсэн хуулийг тайлбарлаж байна, тийм л улсууд байна. Ер нь яахав зүгээр ингээд хэлэлцээд гаргана гэсэн тийм чигээр яваад, ер нь зүгээр өнөөдрийн энэ улсуудын тайлбар шиг Үндсэн хуулийн зөрчил огт байхгүй гээд цааш нь явах юм бол бид бол хэлэлцэж, зөвшилцөлд хүрч чадахгүй, зөрчил байгаа, тэрнийг яаж засах вэ гэдэг дээр тал талаасаа яриад энэ асуудлыг цааш нь явъя гэвэл болох байх. Өнөөдөр ингээд хүчээр шилжүүлэхэд, хэлэлцүүлэгт шилжүүлэхэд дараа нь бол хэрвээ зөрчил байвал хэлэлцээд бид бас буцаах эрх нь бас байгаа гэж бодож байгаа шүү. Баярлалаа. </w:t>
      </w:r>
    </w:p>
    <w:p>
      <w:pPr>
        <w:pStyle w:val="NormalWeb"/>
        <w:jc w:val="both"/>
        <w:rPr/>
      </w:pPr>
      <w:r>
        <w:rPr>
          <w:rFonts w:cs="Arial" w:ascii="Arial Mon" w:hAnsi="Arial Mon"/>
          <w:b/>
          <w:bCs/>
        </w:rPr>
        <w:t xml:space="preserve">С.Төмөр-Очир: </w:t>
      </w:r>
      <w:r>
        <w:rPr>
          <w:rFonts w:cs="Arial" w:ascii="Arial Mon" w:hAnsi="Arial Mon"/>
        </w:rPr>
        <w:t>За Шаравдорж гишүүнд баярлалаа. Ер нь бол манай ажлын хэсгийнхнээс гадна Байнгын хороод нилээн ярьсан л даа. Хамгийн гол нь бид нар юу гэхээр Байнгын хороод дээр ороод ирсэн тохиолдолд Их Хурлын гишүүд оролцоод энийг засч болох байгаа юм. Яг одоо Их Хурал дээр орж ирээгүй, хэлэлцүүлэгт орж ирээгүй учраас аль нэгэн Байнгын хороо, ажлын хэсэг гаргах юмуу, Их Хурлын захирамжаар ажлын хэсэг гаргаж болохгүй байгаа юм, энийг бол бид нар цөмөөрөө ойлгож байгаа. За дараа нь Эрдэнэбат гишүүн асуулт асууя гэсэн. Эрдэнэбат гишүүн.</w:t>
      </w:r>
    </w:p>
    <w:p>
      <w:pPr>
        <w:pStyle w:val="NormalWeb"/>
        <w:jc w:val="both"/>
        <w:rPr/>
      </w:pPr>
      <w:r>
        <w:rPr>
          <w:rFonts w:cs="Arial" w:ascii="Arial Mon" w:hAnsi="Arial Mon"/>
          <w:b/>
          <w:bCs/>
        </w:rPr>
        <w:t xml:space="preserve">Б.Эрдэнэбат: </w:t>
      </w:r>
      <w:r>
        <w:rPr>
          <w:rFonts w:cs="Arial" w:ascii="Arial Mon" w:hAnsi="Arial Mon"/>
        </w:rPr>
        <w:t xml:space="preserve">За баярлалаа, саяын тэр Шаравдорж гишүүний хариулсан хариулт тэр асуултынхаа хоёр дахь асуулт давхацчихлаа Дэмбэрэлцэрэн гишүүний асуусан асуулт. Мэргэжлийн Хууль зүйн байнгын хороондоо УИХ хэзээ итгэл үзүүлдэг болох вэ, тийм зөрчилгүй хуулиудыг хэлэлцэх эсэх асуудлыг оруулж ирэх асуудлыг цаашдаа манай энэ Санхүү, эдийн засгийн сайд оруулж ирэх тийм боломж бий юу, гишүүдээ хүндлэх тийм боломж байна уу гэж нэгдүгээрт асуумаар байна. </w:t>
      </w:r>
    </w:p>
    <w:p>
      <w:pPr>
        <w:pStyle w:val="NormalWeb"/>
        <w:jc w:val="both"/>
        <w:rPr/>
      </w:pPr>
      <w:r>
        <w:rPr>
          <w:rFonts w:cs="Arial" w:ascii="Arial Mon" w:hAnsi="Arial Mon"/>
          <w:b/>
          <w:bCs/>
        </w:rPr>
        <w:t xml:space="preserve">С.Төмөр-Очир: </w:t>
      </w:r>
      <w:r>
        <w:rPr>
          <w:rFonts w:cs="Arial" w:ascii="Arial Mon" w:hAnsi="Arial Mon"/>
        </w:rPr>
        <w:t>Эрдэнэбат гишүүний асуултанд Улаан сайдын хариултыг сонсоё.</w:t>
      </w:r>
    </w:p>
    <w:p>
      <w:pPr>
        <w:pStyle w:val="NormalWeb"/>
        <w:jc w:val="both"/>
        <w:rPr/>
      </w:pPr>
      <w:r>
        <w:rPr>
          <w:rFonts w:cs="Arial" w:ascii="Arial Mon" w:hAnsi="Arial Mon"/>
          <w:b/>
          <w:bCs/>
        </w:rPr>
        <w:t xml:space="preserve">Ч.Улаан: </w:t>
      </w:r>
      <w:r>
        <w:rPr>
          <w:rFonts w:cs="Arial" w:ascii="Arial Mon" w:hAnsi="Arial Mon"/>
        </w:rPr>
        <w:t xml:space="preserve">За баярлалаа. Асуулт аль түрүү дууссан гэж ойлгосон байхгүй юу, за уучлаарай. Засгийн газар энэ асуудлыг хуралдаанаараа хэлэлцээд Их Хуралдаа өргөн барьсан. Санхүү, эдийн засгийн яамнаас оруулж ирсэн асуудал бишээ гэдгийг би нэгдүгээрт хэлмээр байна. Их Хурлаас өгсөн чиглэлийн дагуу ажлын хэсэг гарч бид нар ажиллаад бололцоогоороо л одоо тэр өгсөн чиглэлийг хэрэгжүүлэхийг бодсон, та бүгдийн санаанд бүрэн хүрэхгүй байгааг би ойлгож байна, цаашдаа хамтарч ажиллаад энийгээ сайжруулбал яасан юм бэ гэж би санал хэлж байгаа. Ер нь цаашдаа Санхүү, эдийн засгийн яамнаас асуудал орж ирэхдээ бол бид одоо энэ зарчмыг хатуу баримтална, мөрдөж байгаа хуулинд үг үсэгчлэн нийлүүлэлгүй яахав, тэрийг бид ойлгож байна. Баярлалаа. </w:t>
      </w:r>
    </w:p>
    <w:p>
      <w:pPr>
        <w:pStyle w:val="NormalWeb"/>
        <w:jc w:val="both"/>
        <w:rPr/>
      </w:pPr>
      <w:r>
        <w:rPr>
          <w:rFonts w:cs="Arial" w:ascii="Arial Mon" w:hAnsi="Arial Mon"/>
          <w:b/>
          <w:bCs/>
        </w:rPr>
        <w:t xml:space="preserve">С.Төмөр-Очир: </w:t>
      </w:r>
      <w:r>
        <w:rPr>
          <w:rFonts w:cs="Arial" w:ascii="Arial Mon" w:hAnsi="Arial Mon"/>
        </w:rPr>
        <w:t xml:space="preserve">За баярлалаа. Сугар гишүүн асуух уу. </w:t>
      </w:r>
    </w:p>
    <w:p>
      <w:pPr>
        <w:pStyle w:val="NormalWeb"/>
        <w:jc w:val="both"/>
        <w:rPr/>
      </w:pPr>
      <w:r>
        <w:rPr>
          <w:rFonts w:cs="Arial" w:ascii="Arial Mon" w:hAnsi="Arial Mon"/>
          <w:b/>
          <w:bCs/>
        </w:rPr>
        <w:t xml:space="preserve">Д.Сугар: </w:t>
      </w:r>
      <w:r>
        <w:rPr>
          <w:rFonts w:cs="Arial" w:ascii="Arial Mon" w:hAnsi="Arial Mon"/>
        </w:rPr>
        <w:t xml:space="preserve">Тэгэхээр Байнгын хороодын дүгнэлтийн тайлбарыг их сайн бүрэн сонслоо. Бүгдийг сонссон ч гэсэн миний өглөө асуулт тавихдаа ярьсан итгэл үнэмшил огт өөрчлөгдсөнгүй. Асуулт юу байна гэхээр би энэ УИХ-ын гишүүний эрх зүйн байдлын тухай хууль уншаад өөрийнхөө эрхийг хараад сууж байна л даа, өөрийнхөө итгэл үнэмшлээр санал өгч болно биз дээ. </w:t>
      </w:r>
    </w:p>
    <w:p>
      <w:pPr>
        <w:pStyle w:val="NormalWeb"/>
        <w:jc w:val="both"/>
        <w:rPr/>
      </w:pPr>
      <w:r>
        <w:rPr>
          <w:rFonts w:cs="Arial" w:ascii="Arial Mon" w:hAnsi="Arial Mon"/>
          <w:b/>
          <w:bCs/>
        </w:rPr>
        <w:t xml:space="preserve">С.Төмөр-Очир: </w:t>
      </w:r>
      <w:r>
        <w:rPr>
          <w:rFonts w:cs="Arial" w:ascii="Arial Mon" w:hAnsi="Arial Mon"/>
        </w:rPr>
        <w:t xml:space="preserve">Тэрнийг бол таны оюун ухаан мэдэх ажил. За Оюун гишүүн дараа нь асууя гэж байна. </w:t>
      </w:r>
    </w:p>
    <w:p>
      <w:pPr>
        <w:pStyle w:val="NormalWeb"/>
        <w:jc w:val="both"/>
        <w:rPr/>
      </w:pPr>
      <w:r>
        <w:rPr>
          <w:rFonts w:cs="Arial" w:ascii="Arial Mon" w:hAnsi="Arial Mon"/>
          <w:b/>
          <w:bCs/>
        </w:rPr>
        <w:t xml:space="preserve">С.Оюун: </w:t>
      </w:r>
      <w:r>
        <w:rPr>
          <w:rFonts w:cs="Arial" w:ascii="Arial Mon" w:hAnsi="Arial Mon"/>
        </w:rPr>
        <w:t xml:space="preserve">Их Хурлын дарга маань товч асуу гэж ер нь хэлдэг болсон учраас товчхон асуухаас даа. Нэгдүгээрт энэ Төсвийн байнгын хорооны дүгнэлт дээр ингэсэн байгаа юм "хуулийн үйлчлэх цар хүрээ, түүний үйлчлэх хүрээнд хэрэгжих шинэчлэлийн амаргүй байдлыг харгалзан төслийг аль болох өргөн хүрээнд хэлэлцэх нь зүйтэй" гэж байна. Тэгэхээр энэ амаргүй байдал гэдгийг тайлбарлаж өгөөчээ. Хоёрдугаарт үнэхээрийн одоо маш их олон хүмүүс санаа зовж байгаа хэрэгжихэд нь зөв хэрэгжиж чадах уу, үгүй юу гэдэг дээр санаа зовж байгаа учраас ажлын хэсэг, ер нь тэгээд Улаан сайдаас л асуудаг юмуу даа. Тэртээ тэргүй туршилт явагдаж байгаа 5 агентлаг байгаа, эдгээрийнхээ тэр үр дүн хир их гарах вэ гэдгийг жилийн дараа сайн харж байгаад тэгээд энэ хуулиа хэлэлцэж болдоггүй юмуу, яагаад ингэж их яараад байгаа юм бэ. </w:t>
      </w:r>
    </w:p>
    <w:p>
      <w:pPr>
        <w:pStyle w:val="NormalWeb"/>
        <w:jc w:val="both"/>
        <w:rPr/>
      </w:pPr>
      <w:r>
        <w:rPr>
          <w:rFonts w:cs="Arial" w:ascii="Arial Mon" w:hAnsi="Arial Mon"/>
          <w:b/>
          <w:bCs/>
        </w:rPr>
        <w:t xml:space="preserve">С.Төмөр-Очир: </w:t>
      </w:r>
      <w:r>
        <w:rPr>
          <w:rFonts w:cs="Arial" w:ascii="Arial Mon" w:hAnsi="Arial Mon"/>
        </w:rPr>
        <w:t>Оюун гишүүний асуултад Улаан сайд хариулъя, тэгээд бас ажлын хэсэг нэмэх юм байвал нэмээрэй. Улаан сайдын хариултыг сонсоё.</w:t>
      </w:r>
    </w:p>
    <w:p>
      <w:pPr>
        <w:pStyle w:val="NormalWeb"/>
        <w:jc w:val="both"/>
        <w:rPr/>
      </w:pPr>
      <w:r>
        <w:rPr>
          <w:rFonts w:cs="Arial" w:ascii="Arial Mon" w:hAnsi="Arial Mon"/>
          <w:b/>
          <w:bCs/>
        </w:rPr>
        <w:t xml:space="preserve">Ч.Улаан: </w:t>
      </w:r>
      <w:r>
        <w:rPr>
          <w:rFonts w:cs="Arial" w:ascii="Arial Mon" w:hAnsi="Arial Mon"/>
        </w:rPr>
        <w:t xml:space="preserve">Эхний асуултад Байнгын хороо хариулах байх л даа. Хоёрдугаар асуулт нь яагаад яараад байгаа юм бэ гэж, үгүй одоо хэрвээ бид нар үнэхээр төрийн байгууллагад өөрчлөлт, шинэчлэлт хийнэ л гэж санал нэгдвэл энийгээ одоо түргэхэн хиймээр л байна. 5 байгууллагын туршилтын дүнгээс үзэхэд бол энэ бол ашигтай гэдэг нь нотлогдож байгаа. Сая он гараад Ерөнхийлөгчийн Тамгын газар орсон, тэд нар одоо хүртэл хэлж байгаа, үгүй ерөөсөө эхнээсээ бидэнд энэ бол ашигтай гэдэг нь мэдэгдэж байна, ер нь энэ зарчмаар ажиллах нь зүйтэй юмаа гэж байгаа. Хэрвээ одоо ерөөсөө ийм юм хийгээд хэрэггүй гэж байгаа бол ахиад ийм юм ярьж цаг алдах хэрэггүй хэдүүлээ, хийвэл эртхэн хийе, хийхгүй бол одоо тэгээд л нэг хоёр гурван байгууллага дээр 2-3 жилээр туршаад ингээд байхаар бол энэ бол их үр дүн муутай ажил болно л доо. Ингээд та бүгдийн өгсөн үүргийн дагуу бид нар аль болохоор л түргэхэн ажиллаад л оруулж ирсэн шүү дээ, 12 сарын сүүлчээр Засгийн газарт үүрэг өгөөд Их Хурал маань буцаасан, тэгээд л бид нар ажлын хэсэг томилж ажиллаад өгсөн чиглэлийнх нь дагуу юмнуудыг тодруулаад тэгээд л оруулж ирж байна. </w:t>
      </w:r>
    </w:p>
    <w:p>
      <w:pPr>
        <w:pStyle w:val="NormalWeb"/>
        <w:jc w:val="both"/>
        <w:rPr/>
      </w:pPr>
      <w:r>
        <w:rPr>
          <w:rFonts w:cs="Arial" w:ascii="Arial Mon" w:hAnsi="Arial Mon"/>
          <w:b/>
          <w:bCs/>
        </w:rPr>
        <w:t xml:space="preserve">С.Төмөр-Очир: </w:t>
      </w:r>
      <w:r>
        <w:rPr>
          <w:rFonts w:cs="Arial" w:ascii="Arial Mon" w:hAnsi="Arial Mon"/>
        </w:rPr>
        <w:t>За баярлалаа. Байнгын хорооны асуултад Энхболд гишүүн хариулах уу. За.</w:t>
      </w:r>
    </w:p>
    <w:p>
      <w:pPr>
        <w:pStyle w:val="NormalWeb"/>
        <w:jc w:val="both"/>
        <w:rPr/>
      </w:pPr>
      <w:r>
        <w:rPr>
          <w:rFonts w:cs="Arial" w:ascii="Arial Mon" w:hAnsi="Arial Mon"/>
          <w:b/>
          <w:bCs/>
        </w:rPr>
        <w:t xml:space="preserve">Н.Энхболд: </w:t>
      </w:r>
      <w:r>
        <w:rPr>
          <w:rFonts w:cs="Arial" w:ascii="Arial Mon" w:hAnsi="Arial Mon"/>
        </w:rPr>
        <w:t xml:space="preserve">За хоёр гуравхан үндэслэл хэлье. Энэ их том зарчмын шинж чанартай шинэчлэл гэдгийг бид нар бүгдээрээ ойлгож байгаа, Байнгын хороон дээр ч ярихад, чуулганы хуралдаан дээр ч ярихад Монгол Улсын Үндсэн хуульд туссан Нутаг дэвсгэр, засаг захиргааны нэгж, түүний удирдлагын тухай хуулийн агуулгуудтай зөрчилдөж байна гэсэн санаа маш олон дахин давтагдаж гарч байгаа. Төрийн албаны тухай хуультай холбоотой маргаантай зүйлүүд их байгаа, бусад хууль тогтоомжтой агуулгын хувьд, хэлбэрийн хувьд зөрчилдөж байна гэсэн шүүмжлэлүүд Байнгын хорооны хурал дээр ч, өнөөдөр бараг өдөржингөө ярьсан энэ чуулганы хуралдаан дээр ч их гарлаа. Энэ энэ байдлын, одоо тэр гишүүдийн ярьсан бүгдийн нь ийм ийм учраас гэж хэлэлтэй биш ерөнхий багцлаад хэлэхэд үнэхээр амаргүй гэдэг нь зарчмын шинж чанартай шинэчлэлийн хувьд энэ тийм амархан зүйл биш гэдэг нь би бол нэг их тайлбаргүй ойлгомжтой болов уу гэж бодож байна. </w:t>
      </w:r>
    </w:p>
    <w:p>
      <w:pPr>
        <w:pStyle w:val="NormalWeb"/>
        <w:jc w:val="both"/>
        <w:rPr/>
      </w:pPr>
      <w:r>
        <w:rPr>
          <w:rFonts w:cs="Arial" w:ascii="Arial Mon" w:hAnsi="Arial Mon"/>
          <w:b/>
          <w:bCs/>
        </w:rPr>
        <w:t>С.Төмөр-Очир:</w:t>
      </w:r>
      <w:r>
        <w:rPr>
          <w:rFonts w:cs="Arial" w:ascii="Arial Mon" w:hAnsi="Arial Mon"/>
        </w:rPr>
        <w:t xml:space="preserve"> За баярлалаа. Дараа нь Раднаа гишүүн.</w:t>
      </w:r>
    </w:p>
    <w:p>
      <w:pPr>
        <w:pStyle w:val="NormalWeb"/>
        <w:jc w:val="both"/>
        <w:rPr/>
      </w:pPr>
      <w:r>
        <w:rPr>
          <w:rFonts w:cs="Arial" w:ascii="Arial Mon" w:hAnsi="Arial Mon"/>
          <w:b/>
          <w:bCs/>
        </w:rPr>
        <w:t xml:space="preserve">Ч.Раднаа: </w:t>
      </w:r>
      <w:r>
        <w:rPr>
          <w:rFonts w:cs="Arial" w:ascii="Arial Mon" w:hAnsi="Arial Mon"/>
        </w:rPr>
        <w:t xml:space="preserve">За ганцхан асуулт байна, энэ Байнгын хороодын дүгнэлтийг сонссоноос хойш. Энэ Хууль зүйн байнгын хороон дарга хэллээ, энийг Хэрэг эрхлэх газрын Хуулийн хэлтсийн дарга надад хариу өгөөч. Хууль зүйн байнгын хорооны даргын энэ хэлж байгаа, энэ бол цаанаа хууль зөрчсөн юм үндэс байна гээд хэлчихээр чинь зэрэг бид нар ацан шалаанд орчихоод байна. Энэ хүн худлаа сүржигнээд байна уу, ор үндэс байгаа юм уу, энийг одоо Солонгоо нэг хэлж өгөөч. </w:t>
      </w:r>
    </w:p>
    <w:p>
      <w:pPr>
        <w:pStyle w:val="NormalWeb"/>
        <w:jc w:val="both"/>
        <w:rPr/>
      </w:pPr>
      <w:r>
        <w:rPr>
          <w:rFonts w:cs="Arial" w:ascii="Arial Mon" w:hAnsi="Arial Mon"/>
          <w:b/>
          <w:bCs/>
        </w:rPr>
        <w:t>С.Төмөр-Очир:</w:t>
      </w:r>
      <w:r>
        <w:rPr>
          <w:rFonts w:cs="Arial" w:ascii="Arial Mon" w:hAnsi="Arial Mon"/>
        </w:rPr>
        <w:t xml:space="preserve"> Раднаа гишүүний асуултанд Солонгоо.</w:t>
      </w:r>
    </w:p>
    <w:p>
      <w:pPr>
        <w:pStyle w:val="NormalWeb"/>
        <w:jc w:val="both"/>
        <w:rPr/>
      </w:pPr>
      <w:r>
        <w:rPr>
          <w:rFonts w:cs="Arial" w:ascii="Arial Mon" w:hAnsi="Arial Mon"/>
          <w:b/>
          <w:bCs/>
        </w:rPr>
        <w:t xml:space="preserve">Ш.Солонго: </w:t>
      </w:r>
      <w:r>
        <w:rPr>
          <w:rFonts w:cs="Arial" w:ascii="Arial Mon" w:hAnsi="Arial Mon"/>
        </w:rPr>
        <w:t>Би хариулах уу даргаа. За Раднаа гишүүний асуултад би хариулъя. Энэ төслийг Засгийн газраас ажлын хэсэг байгуулаад, бид нар ажлын хэсэгт тэр Их Хурлаас өгсөн даалгаврын дагуу Үндсэн хуульд аль болох нийцүүлэх талаар л ажилласан, миний өөрийн итгэл үнэмшил бол тэгж л бодож байна.</w:t>
      </w:r>
    </w:p>
    <w:p>
      <w:pPr>
        <w:pStyle w:val="NormalWeb"/>
        <w:jc w:val="both"/>
        <w:rPr/>
      </w:pPr>
      <w:r>
        <w:rPr>
          <w:rFonts w:cs="Arial" w:ascii="Arial Mon" w:hAnsi="Arial Mon"/>
          <w:b/>
          <w:bCs/>
        </w:rPr>
        <w:t>С.Төмөр-Очир:</w:t>
      </w:r>
      <w:r>
        <w:rPr>
          <w:rFonts w:cs="Arial" w:ascii="Arial Mon" w:hAnsi="Arial Mon"/>
        </w:rPr>
        <w:t xml:space="preserve"> За Гаваа гишүүн.</w:t>
      </w:r>
    </w:p>
    <w:p>
      <w:pPr>
        <w:pStyle w:val="NormalWeb"/>
        <w:jc w:val="both"/>
        <w:rPr/>
      </w:pPr>
      <w:r>
        <w:rPr>
          <w:rFonts w:cs="Arial" w:ascii="Arial Mon" w:hAnsi="Arial Mon"/>
          <w:b/>
          <w:bCs/>
        </w:rPr>
        <w:t xml:space="preserve">Р.Гаваа: </w:t>
      </w:r>
      <w:r>
        <w:rPr>
          <w:rFonts w:cs="Arial" w:ascii="Arial Mon" w:hAnsi="Arial Mon"/>
        </w:rPr>
        <w:t xml:space="preserve">За баярлалаа. Энэ миний асуух гэсэн асуултыг Дэмбэрэлцэрэн гишүүн асуусан, гэхдээ би Шаравдорж гишүүний Хууль зүйн байнгын хорооны ярьснаас үндэслээд үгүй тэр Хууль зүйн байнгын хороо энийг хэлэлцэж хэрэггүй гэж шийдвэр гаргаад байгаа хүн чинь хэн болоод байна вэ, яахаараа Их Хурлын гишүүд чуулган дээрээ Хууль зүйн байнгын хорооны дүгнэлтийг тодорхой хуулийн асуудлаар сонсож болохгүй гэж үүрэг өгдөг юм вэ, хэн нь юм тэрийг хэлж өгөөчээ. </w:t>
      </w:r>
    </w:p>
    <w:p>
      <w:pPr>
        <w:pStyle w:val="NormalWeb"/>
        <w:jc w:val="both"/>
        <w:rPr/>
      </w:pPr>
      <w:r>
        <w:rPr>
          <w:rFonts w:cs="Arial" w:ascii="Arial Mon" w:hAnsi="Arial Mon"/>
          <w:b/>
          <w:bCs/>
        </w:rPr>
        <w:t>С.Төмөр-Очир:</w:t>
      </w:r>
      <w:r>
        <w:rPr>
          <w:rFonts w:cs="Arial" w:ascii="Arial Mon" w:hAnsi="Arial Mon"/>
        </w:rPr>
        <w:t xml:space="preserve"> Энд бол тийм юм ерөөсөө яригдаагүй, түрүүчийн хууль буцахдаа бол Хууль зүйн байнгын хорооны дүгнэлттэйгээр буцсан, сая бол хуульд нийцүүлж оруулж ирж, Засгийн газраас өгсөн үүргийн дагуу оруулж ирсэн, сая үнэндээ Хууль зүйн байнгын хороогоор хэлэлцэх зав үнэхээр гараагүй, наад хоёр Байнгын хорооны дүгнэлт бол хэлэлцье гээд гараад ирсэн, бид нар одоо үнэхээр одоо хууль зөрчсөн байгаа бол анхны хэлэлцүүлгийн үед бид нар засч болох юм, хоёрдугаарт энд бол зөвхөн Байнгын хорооны ажлын хэсэг биш, УИХ-ын даргын захирамжаар баталсан хоёр Байнгын хорооны нилээн олон гишүүдийг оруулсан, Засгийн газрын гишүүн бөгөөд УИХ-ын гишүүн байгаа гишүүдийг нилээн оролцуулсан, хоёр талаас нь хамтарсан ийм томоохон комисс гарч ажлын хэсэг гарч ажиллавал болох юм гэсэн ийм л ойлголттой байгаа, сая бол Хууль зүйн байнгын хорооны дүгнэлт огт хэрэггүй гэж бид нар үзээгүй, Хууль зүйн байнгын хороогоор сая орж ирсний дараагаар бол энэ асуудлыг хэлэлцээгүй байгаа, яагаад гэвэл өнөөдөр хүртэл баталж байгаа маш том хуулиуд Хууль зүйн байнгын хороонд байсан учраас үнэхээр зав гараагүй ийм л учиртай юм. </w:t>
      </w:r>
    </w:p>
    <w:p>
      <w:pPr>
        <w:pStyle w:val="NormalWeb"/>
        <w:jc w:val="both"/>
        <w:rPr>
          <w:rFonts w:ascii="Arial Mon" w:hAnsi="Arial Mon" w:cs="Arial"/>
        </w:rPr>
      </w:pPr>
      <w:r>
        <w:rPr>
          <w:rFonts w:cs="Arial" w:ascii="Arial Mon" w:hAnsi="Arial Mon"/>
        </w:rPr>
        <w:t xml:space="preserve">Шаравдорж дарга тайлбар хэлэх үү, адилхан биз дээ. </w:t>
      </w:r>
    </w:p>
    <w:p>
      <w:pPr>
        <w:pStyle w:val="NormalWeb"/>
        <w:jc w:val="both"/>
        <w:rPr/>
      </w:pPr>
      <w:r>
        <w:rPr>
          <w:rFonts w:cs="Arial" w:ascii="Arial Mon" w:hAnsi="Arial Mon"/>
          <w:b/>
          <w:bCs/>
        </w:rPr>
        <w:t xml:space="preserve">Ц.Шаравдорж: </w:t>
      </w:r>
      <w:r>
        <w:rPr>
          <w:rFonts w:cs="Arial" w:ascii="Arial Mon" w:hAnsi="Arial Mon"/>
        </w:rPr>
        <w:t>За даа энэ дээр яриад яахав дээ.</w:t>
      </w:r>
    </w:p>
    <w:p>
      <w:pPr>
        <w:pStyle w:val="NormalWeb"/>
        <w:jc w:val="both"/>
        <w:rPr/>
      </w:pPr>
      <w:r>
        <w:rPr>
          <w:rFonts w:cs="Arial" w:ascii="Arial Mon" w:hAnsi="Arial Mon"/>
          <w:b/>
          <w:bCs/>
        </w:rPr>
        <w:t>С.Төмөр-Очир:</w:t>
      </w:r>
      <w:r>
        <w:rPr>
          <w:rFonts w:cs="Arial" w:ascii="Arial Mon" w:hAnsi="Arial Mon"/>
        </w:rPr>
        <w:t xml:space="preserve"> За Оюунбаатар гишүүн.</w:t>
      </w:r>
    </w:p>
    <w:p>
      <w:pPr>
        <w:pStyle w:val="NormalWeb"/>
        <w:jc w:val="both"/>
        <w:rPr/>
      </w:pPr>
      <w:r>
        <w:rPr>
          <w:rFonts w:cs="Arial" w:ascii="Arial Mon" w:hAnsi="Arial Mon"/>
          <w:b/>
          <w:bCs/>
        </w:rPr>
        <w:t xml:space="preserve">Ц.Оюунбаатар: </w:t>
      </w:r>
      <w:r>
        <w:rPr>
          <w:rFonts w:cs="Arial" w:ascii="Arial Mon" w:hAnsi="Arial Mon"/>
        </w:rPr>
        <w:t xml:space="preserve">За баярлалаа. Үгүй энэ ер нь яахав Үндсэн хууль ч юмуу, бусад хуулийн зөрчилтэй асуудал байгаа гэдгийг бид хуульчдын хувьд хэлж байгаа. Гэхдээ бид өнөөдөр хууль баталж байгаа биш, хэлэлцэх эсэх асуудал ярьж байгаа, тийм учраас энийг хэлэлцээд явцын дунд залруулж шийдэж болох байх гэсэн ойлголттой, бид ч гэсэн урьд нь бүлэг дээр ч тэгэж ярьсан. Гэтэл өнөөдөр уур амьсгалыг ажлын хэсгийн нөхдүүд, Засгийн газар төлөөлж байгаа хүмүүс ийм л уур амьсгал бий болгож байна. Би тэгэхээр эцэст нь ийм асуулт хүсэх гээд байгаа юм. </w:t>
      </w:r>
    </w:p>
    <w:p>
      <w:pPr>
        <w:pStyle w:val="NormalWeb"/>
        <w:jc w:val="both"/>
        <w:rPr>
          <w:rFonts w:ascii="Arial Mon" w:hAnsi="Arial Mon" w:cs="Arial"/>
        </w:rPr>
      </w:pPr>
      <w:r>
        <w:rPr>
          <w:rFonts w:cs="Arial" w:ascii="Arial Mon" w:hAnsi="Arial Mon"/>
        </w:rPr>
        <w:t>Энэ УИХ дээр асуудал танилцуулж байгаа, гишүүдэд хариулж байгаа байдал дээрээ ямар дүгнэлт хийж байна вэ, энэ өнөөдөр их ач холбогдолтой асуудал боллоо гэж ойлгоод, энэ дээрээ ямар дүгнэлт хийж байна вэ нэгдүгээрт.</w:t>
      </w:r>
    </w:p>
    <w:p>
      <w:pPr>
        <w:pStyle w:val="NormalWeb"/>
        <w:jc w:val="both"/>
        <w:rPr>
          <w:rFonts w:ascii="Arial Mon" w:hAnsi="Arial Mon" w:cs="Arial"/>
        </w:rPr>
      </w:pPr>
      <w:r>
        <w:rPr>
          <w:rFonts w:cs="Arial" w:ascii="Arial Mon" w:hAnsi="Arial Mon"/>
        </w:rPr>
        <w:t xml:space="preserve">Хоёрдугаарт ерөөсөө хэдийгээр зөрчилтэй ч гэсэн энийг залруулах ийм боломж одоо хууль хэлэлцэх явцад бололцоо олдох ийм нөхцөл бүрдэж байна уу гэдэг талаар Засгийн газраас ч тэр, ажлын хэсгээс ч тэр хариулт авахыг хүсч байна. Баярлалаа. </w:t>
      </w:r>
    </w:p>
    <w:p>
      <w:pPr>
        <w:pStyle w:val="NormalWeb"/>
        <w:jc w:val="both"/>
        <w:rPr/>
      </w:pPr>
      <w:r>
        <w:rPr>
          <w:rFonts w:cs="Arial" w:ascii="Arial Mon" w:hAnsi="Arial Mon"/>
          <w:b/>
          <w:bCs/>
        </w:rPr>
        <w:t>С.Төмөр-Очир:</w:t>
      </w:r>
      <w:r>
        <w:rPr>
          <w:rFonts w:cs="Arial" w:ascii="Arial Mon" w:hAnsi="Arial Mon"/>
        </w:rPr>
        <w:t xml:space="preserve"> За Оюунбаатар гишүүнд баярлалаа. Ер нь юу л даа, бид нар өнөөдөр их олон дахиж ярилаа, хэрвээ энэ асуудлыг хэлэлцээд үнэхээр одоо хэлэлцэх явцад хууль зөрчсөн юм байгаад байдаг, тэрнийгээ Засгийн газар энийг зөвшөөрөхгүй гэх юм бол бид нар хуулийг буцаах хүртэл эрх бидэнд байж байгаа, тийм учраас заавал өнөөдөр нэг нь нөгөөгөөсөө давах гэсэн маягаар байх нь зохимжтой биш юм. Засгийн газрын ажлын хэсэг энд бас хариу өгөх байхаа.</w:t>
      </w:r>
    </w:p>
    <w:p>
      <w:pPr>
        <w:pStyle w:val="NormalWeb"/>
        <w:jc w:val="both"/>
        <w:rPr/>
      </w:pPr>
      <w:r>
        <w:rPr>
          <w:rFonts w:cs="Arial" w:ascii="Arial Mon" w:hAnsi="Arial Mon"/>
          <w:b/>
          <w:bCs/>
        </w:rPr>
        <w:t xml:space="preserve">Ч.Улаан: </w:t>
      </w:r>
      <w:r>
        <w:rPr>
          <w:rFonts w:cs="Arial" w:ascii="Arial Mon" w:hAnsi="Arial Mon"/>
        </w:rPr>
        <w:t xml:space="preserve">За баярлалаа. Оюунбаатар гишүүний асуултад хариулъя. Энэ өнөөдрийн хэлэлцэж байгаа хууль бол үнэхээр зарчмын шинжтэй том асуудал шийдэх ийм суурь асуудал л даа, тийм учраас тал талаас нь нухацтай, ихээхэн болгоомжлолтой хандах ёстой гэдгийг би ойлгож байна. Энд орж ирсэн асуудлын боловсруулалтын чанар та бүгдийн тавьж байгаа шаардлагад хүрэхгүй байна гэдгийг би мэдэрлээ, гэхдээ энийг бол тал талаасаа сайн шүүж хэлэлцээд гаргах бололцоо байгаа юм байна гэсэн одоо бас итгэл үнэмшил бидэнд байгаа. Тэгэхээр бид бол та бүгдийн ярьсан, хэлсэн бүгдийг одоо дүгнэлт хийж хүлээж авч байна, манай нөхдүүдийн маань зарим хариулсан, тэрэн дотор би өөрийгөө оруулж байна, хариулт маань та бүгдийн тэр их болгоомжлолыг итгэл үнэмшилтэйгээр тайлж чадаагүй байхаа, тэгэхээр зэрэг энэ дээр би дүгнэлт хийе, хүлцэл өчье, хүлцэл өчиж байна, танхимдаа уламжилъя. Ингээд цаашид одоо хуулиа улам сайжруулах чиглэлээр одоо хамтарч ажиллая гэсэн ийм бодолтой байна. Баярлалаа. </w:t>
      </w:r>
    </w:p>
    <w:p>
      <w:pPr>
        <w:pStyle w:val="NormalWeb"/>
        <w:jc w:val="both"/>
        <w:rPr/>
      </w:pPr>
      <w:r>
        <w:rPr>
          <w:rFonts w:cs="Arial" w:ascii="Arial Mon" w:hAnsi="Arial Mon"/>
          <w:b/>
          <w:bCs/>
        </w:rPr>
        <w:t>С.Төмөр-Очир:</w:t>
      </w:r>
      <w:r>
        <w:rPr>
          <w:rFonts w:cs="Arial" w:ascii="Arial Mon" w:hAnsi="Arial Mon"/>
        </w:rPr>
        <w:t xml:space="preserve"> За Амарсайхан гишүүн асуух уу.</w:t>
      </w:r>
    </w:p>
    <w:p>
      <w:pPr>
        <w:pStyle w:val="NormalWeb"/>
        <w:jc w:val="both"/>
        <w:rPr/>
      </w:pPr>
      <w:r>
        <w:rPr>
          <w:rFonts w:cs="Arial" w:ascii="Arial Mon" w:hAnsi="Arial Mon"/>
          <w:b/>
          <w:bCs/>
        </w:rPr>
        <w:t xml:space="preserve">Р.Амарсайхан: </w:t>
      </w:r>
      <w:r>
        <w:rPr>
          <w:rFonts w:cs="Arial" w:ascii="Arial Mon" w:hAnsi="Arial Mon"/>
        </w:rPr>
        <w:t xml:space="preserve">Цагаа хэмнэх үүднээс асуултаа татаад, саналаа тавъя. Гэхдээ Их Хурлын даргаас ганц хоёр зүйл тодруулмаар байна. Тэгэхээр Засгийн газар бол хуулийн төсөл дээр анхаарч Монгол Улсын Үндсэн хуультай нийцүүлэх талаар нилээн оролдлого хийсэн байна, гэхдээ анхаарч шийдэх зүйлийн талаар нилээд манай гишүүд асууж ярилцлаа. Тэгэхээр Монгол Улсын Үндсэн хуульд өөрчлөлт оруулах, түүнд тайлбар хийх ийм бүрэн эрх нь Монгол Улсын Их Хуралд байдаг. Тэгэхээр өнөөдрийн яригдаад байгаа 5-6 зүйл дээр ажлын хэсэг гаргаж Монгол Улсын Үндсэн хуульд тайлбар ч юмуу, зарим зүйлүүд дээр нэгдсэн нэг ойлголтод хүрэх ийм бололцоог хангаж болох уу гэж асууж байна нэгдүгээрт. Өөрөөр хэлэх юм бол энэ 10 жил байгаа энэ хуулийн талаар бас нилээн зүйлүүд яригдаж байна, онолын болоод шинжлэх ухааны тайлбарыг хийчихсэн, мөн Ардын Их Хурлаар депутатууд тухайн үедээ бас нэг шийдэлд хүрч бас томъёолсон зүйлүүд байгаа, жишээлэх юм бол улсын төсөв гэдгийг юу гэж томъёолсон юм, эдийн засаг, нийгмийн цогцолбор гэж юуг ойлгож байгаа юм гэх мэт ярилцах хөөрөлцөх олон зүйлүүд байх шиг байна, энэ дээр тэгэж ярьж болох уу. </w:t>
      </w:r>
    </w:p>
    <w:p>
      <w:pPr>
        <w:pStyle w:val="NormalWeb"/>
        <w:jc w:val="both"/>
        <w:rPr>
          <w:rFonts w:ascii="Arial Mon" w:hAnsi="Arial Mon" w:cs="Arial"/>
        </w:rPr>
      </w:pPr>
      <w:r>
        <w:rPr>
          <w:rFonts w:cs="Arial" w:ascii="Arial Mon" w:hAnsi="Arial Mon"/>
        </w:rPr>
        <w:t xml:space="preserve">Хоёр дахь зүйл нь мөн одоо энэ бэлтгэх ажлын хүрээнд тухайн төсөл хэрэгжсэн 5-6 байгууллага дээр тусгай ажлын хэсэг гаргаж нилээн эрчимтэй ажиллаж, тодорхой дүгнэлтийг Их Хурлынхаа бүтцийн нэгжүүдээр авч хэлэлцэх талаар та ямар бодолтой байгаа вэ. Үүний зэрэгцээ Монгол Улсын Их Хурлын намрын чуулганы нээлт дээр Монгол Улсын Ерөнхийлөгч, Их Хурлын дарга, Ерөнхий сайд бол өөрийнхөө байр суурийг илэрхийлсэн. Өөрөөр хэлбэл төрийн байгууллагын төсвийн санхүүжилтийн шинчлэлийг реформыг хийх нь зүйтэй, энэ хуулийг гаргах талаар идэвхитэй ажиллах нь зүйтэй гэсэн чиглэлийг томъёолж хэлж байна. Тэгэхээр одоо Монгол Улсын Ерөнхийлөгчөөс өнөөдрийн өргөн барьсан хуулийн төсөл дээр тодорхой зүйл, заалтаар нь өөрийнх нь үзэл бодлыг одоо бас авч болох уу, энэ дээр бас та ямар бодолтой байна вэ. </w:t>
      </w:r>
    </w:p>
    <w:p>
      <w:pPr>
        <w:pStyle w:val="NormalWeb"/>
        <w:jc w:val="both"/>
        <w:rPr>
          <w:rFonts w:ascii="Arial Mon" w:hAnsi="Arial Mon" w:cs="Arial"/>
        </w:rPr>
      </w:pPr>
      <w:r>
        <w:rPr>
          <w:rFonts w:cs="Arial" w:ascii="Arial Mon" w:hAnsi="Arial Mon"/>
        </w:rPr>
        <w:t xml:space="preserve">Тэгээд төгсгөл дээр нь саналаа хэлж энэ хуулийг хэлэлцэх асуудлыг шийдэж хэлэлцэх нь зүйтэй гэж үзэж байна. Баярлалаа. </w:t>
      </w:r>
    </w:p>
    <w:p>
      <w:pPr>
        <w:pStyle w:val="NormalWeb"/>
        <w:jc w:val="both"/>
        <w:rPr/>
      </w:pPr>
      <w:r>
        <w:rPr>
          <w:rFonts w:cs="Arial" w:ascii="Arial Mon" w:hAnsi="Arial Mon"/>
          <w:b/>
          <w:bCs/>
        </w:rPr>
        <w:t xml:space="preserve">С.Төмөр-Очир: </w:t>
      </w:r>
      <w:r>
        <w:rPr>
          <w:rFonts w:cs="Arial" w:ascii="Arial Mon" w:hAnsi="Arial Mon"/>
        </w:rPr>
        <w:t>За баярлалаа. Тэгэхээр юу л даа, энд бол бид нар Их Хурлыг төлөөлж дарга төлөөлдөг, тэгэхдээ хуулийг батлах эсэхийг бол Их Хурлын дарга төлөөлж хэлж болохгүй, бид нар өөрсдөө ярилцаж байгаад шийднэ, энэ хуулийг яаж батлах юм. Гэхдээ бид нарын баримталж байгаа зарчим бий, юу юуны духанд хүрэлгүй Үндсэн хуульдаа хүрээд байхгүй, бид нар нилээн нухацтай ярилцаж байж энэ асуудалд хандах ёстой. Тийм учраас би Удирдлага, санхүүжилтийн хууль Үндсэн хуулийг зөрчиж байна гэсэн дүгнэлт гараад ирэхээр Удирдлага, санхүүжилтийн хуулийг батлахын тулд Үндсэн хуульд өөрчлөлт хийнэ гэж би ойлгохгүй байгаа. Тийм учраас энийг бол та нар ярьж байж шийдэх асуудал, тэрнээс одоо юу гэдгийн Удирдлага, санхүүжилтийн хууль ороод ирлээ, Ерөнхийлөгч энийг батлах нь зүйтэй гэсэн, Ерөнхий сайд зүйтэй гэсэн, Их Хурлын дарга зүйтэй гэсэн, ингээд энэ 3 зүйтэйгээр үзсэн учраас ямар ч хамаагүй үнээр энэ хуулийг гаргана гэж ойлгож болохгүй шүү дээ. Тийм учраас энийг та бид нар өөрсдөө ярьж шийдэх асуудал гэж хариу хэлмээр байна.</w:t>
      </w:r>
    </w:p>
    <w:p>
      <w:pPr>
        <w:pStyle w:val="NormalWeb"/>
        <w:jc w:val="both"/>
        <w:rPr>
          <w:rFonts w:ascii="Arial Mon" w:hAnsi="Arial Mon" w:cs="Arial"/>
        </w:rPr>
      </w:pPr>
      <w:r>
        <w:rPr>
          <w:rFonts w:cs="Arial" w:ascii="Arial Mon" w:hAnsi="Arial Mon"/>
        </w:rPr>
        <w:t xml:space="preserve">За ингээд баярлалаа, асуулт асуухаар нэрээ ирүүлсэн улсууд дууслаа, асуулт хариултаа таслая. За одоо ингээд Төсвийн байгууллагын удирдлага, санхүүжилтийн тухай хуулийн төслийг хэлэлцүүлье гэсэн Байнгын хороодын саналыг дэмжье гэдгээр санал хураалт явуулъя. </w:t>
      </w:r>
    </w:p>
    <w:p>
      <w:pPr>
        <w:pStyle w:val="NormalWeb"/>
        <w:jc w:val="both"/>
        <w:rPr>
          <w:rFonts w:ascii="Arial Mon" w:hAnsi="Arial Mon" w:cs="Arial"/>
        </w:rPr>
      </w:pPr>
      <w:r>
        <w:rPr>
          <w:rFonts w:cs="Arial" w:ascii="Arial Mon" w:hAnsi="Arial Mon"/>
        </w:rPr>
        <w:t>Бүгд 53</w:t>
      </w:r>
    </w:p>
    <w:p>
      <w:pPr>
        <w:pStyle w:val="NormalWeb"/>
        <w:jc w:val="both"/>
        <w:rPr>
          <w:rFonts w:ascii="Arial Mon" w:hAnsi="Arial Mon" w:cs="Arial"/>
        </w:rPr>
      </w:pPr>
      <w:r>
        <w:rPr>
          <w:rFonts w:cs="Arial" w:ascii="Arial Mon" w:hAnsi="Arial Mon"/>
        </w:rPr>
        <w:t>Зөвшөөрсөн 39</w:t>
      </w:r>
    </w:p>
    <w:p>
      <w:pPr>
        <w:pStyle w:val="NormalWeb"/>
        <w:jc w:val="both"/>
        <w:rPr>
          <w:rFonts w:ascii="Arial Mon" w:hAnsi="Arial Mon" w:cs="Arial"/>
        </w:rPr>
      </w:pPr>
      <w:r>
        <w:rPr>
          <w:rFonts w:cs="Arial" w:ascii="Arial Mon" w:hAnsi="Arial Mon"/>
        </w:rPr>
        <w:t>Татгалзсан 14</w:t>
      </w:r>
    </w:p>
    <w:p>
      <w:pPr>
        <w:pStyle w:val="NormalWeb"/>
        <w:jc w:val="both"/>
        <w:rPr>
          <w:rFonts w:ascii="Arial Mon" w:hAnsi="Arial Mon" w:cs="Arial"/>
        </w:rPr>
      </w:pPr>
      <w:r>
        <w:rPr>
          <w:rFonts w:cs="Arial" w:ascii="Arial Mon" w:hAnsi="Arial Mon"/>
        </w:rPr>
        <w:t>73.6 хувийн саналаар Байнгын хорооны санал дэмжигдэж, Төсвийн байгууллагын удирдлага, санхүүжилтийн тухай хуулийг хэлэлцэхээр шийдвэрлэлээ. Анхны хэлэлцүүлэгт бэлтгэхээр Төсвийн болон Төрийн байгуулалтын байнгын хороонд шилжүүллээ. За баярлалаа ажлын хэсэгт.</w:t>
      </w:r>
    </w:p>
    <w:p>
      <w:pPr>
        <w:pStyle w:val="NormalWeb"/>
        <w:jc w:val="both"/>
        <w:rPr>
          <w:rFonts w:ascii="Arial Mon" w:hAnsi="Arial Mon" w:cs="Arial"/>
        </w:rPr>
      </w:pPr>
      <w:r>
        <w:rPr>
          <w:rFonts w:cs="Arial" w:ascii="Arial Mon" w:hAnsi="Arial Mon"/>
        </w:rPr>
        <w:t>За ингээд дараагийнхаа асуудалд оръё.</w:t>
      </w:r>
    </w:p>
    <w:p>
      <w:pPr>
        <w:pStyle w:val="NormalWeb"/>
        <w:jc w:val="both"/>
        <w:rPr>
          <w:rFonts w:ascii="Arial Mon" w:hAnsi="Arial Mon" w:cs="Arial"/>
          <w:b/>
          <w:b/>
          <w:bCs/>
          <w:i/>
          <w:i/>
          <w:iCs/>
        </w:rPr>
      </w:pPr>
      <w:r>
        <w:rPr>
          <w:rFonts w:cs="Arial" w:ascii="Arial Mon" w:hAnsi="Arial Mon"/>
          <w:b/>
          <w:bCs/>
          <w:i/>
          <w:iCs/>
        </w:rPr>
        <w:t>ГУРАВ.Улсын Их Хурлын Тамгын газрын дүрэм батлах тухай УИХ-ын тогтоолын төсөл /хэлэлцэх эсэх/</w:t>
      </w:r>
    </w:p>
    <w:p>
      <w:pPr>
        <w:pStyle w:val="NormalWeb"/>
        <w:jc w:val="both"/>
        <w:rPr/>
      </w:pPr>
      <w:r>
        <w:rPr>
          <w:rFonts w:cs="Arial" w:ascii="Arial Mon" w:hAnsi="Arial Mon"/>
          <w:b/>
          <w:bCs/>
        </w:rPr>
        <w:t xml:space="preserve">С.Төмөр-Очир: </w:t>
      </w:r>
      <w:r>
        <w:rPr>
          <w:rFonts w:cs="Arial" w:ascii="Arial Mon" w:hAnsi="Arial Mon"/>
        </w:rPr>
        <w:t xml:space="preserve">УИХ-ын Тамгын газрын дүрэм батлах тухай УИХ-ын тогтоолын төслийг хэлэлцье. Би бол ингэж байна, би өөрийнхөө өглөөний хэлэлцсэн дэгээр л явмаар байна. Дараалал тогтоочихоод дараа нь бусад гэж юм байгаа, тэрэн дотор орж ирж байгаа учраас би Энхболд гишүүний илтгэлийг тэнд хэлэлцье, Өвгөнхүү гишүүний өргөдлийн тухай асуудлыг эндээ хэлэлцье гэж явахгүй бол би өглөөний нэг юм хэлэлцүүлчихээд дундуур нь бусад гэдэг юмаа оруулаад байх нь зохимжгүй гэж ойлгож байна. Одоо Тамгын газрынхаа дүрмийг хэлэлцье. Ер нь бол цаг дөхөж байна, ийм бодолтой байгаа, чуулган өнөөдөр хаачихъя гэсэн бодолтой байгаа, өөр хэлэлцэх асуудал дуусч байгаа, тийм учраас бид нар цагаа сунгаж байгаад чуулганаа өнөөдөртөө багтаагаад хаачихъя гэсэн бодолтой байгаа. </w:t>
      </w:r>
    </w:p>
    <w:p>
      <w:pPr>
        <w:pStyle w:val="NormalWeb"/>
        <w:jc w:val="both"/>
        <w:rPr>
          <w:rFonts w:ascii="Arial Mon" w:hAnsi="Arial Mon" w:cs="Arial"/>
        </w:rPr>
      </w:pPr>
      <w:r>
        <w:rPr>
          <w:rFonts w:cs="Arial" w:ascii="Arial Mon" w:hAnsi="Arial Mon"/>
        </w:rPr>
        <w:t xml:space="preserve">За одоо дараагийн хэлэлцэх асуудлын дагуу Тамгын газрын дүрэм батлах тухай УИХ-ын тогтоолын төслийг хэлэлцье. За одоо тогтоолын төслийн талаар Төрийн байгуулалтын байнгын хорооны дүгнэлтийг сонсоё. Дүгнэлтийг УИХ-ын гишүүн Б.Долгор танилцуулна. Б.Долгор гишүүнийг урьж байна. </w:t>
      </w:r>
    </w:p>
    <w:p>
      <w:pPr>
        <w:pStyle w:val="NormalWeb"/>
        <w:jc w:val="both"/>
        <w:rPr/>
      </w:pPr>
      <w:r>
        <w:rPr>
          <w:rFonts w:cs="Arial" w:ascii="Arial Mon" w:hAnsi="Arial Mon"/>
          <w:b/>
          <w:bCs/>
        </w:rPr>
        <w:t xml:space="preserve">Б.Долгор: </w:t>
      </w:r>
      <w:r>
        <w:rPr>
          <w:rFonts w:cs="Arial" w:ascii="Arial Mon" w:hAnsi="Arial Mon"/>
        </w:rPr>
        <w:t xml:space="preserve">УИХ-ын дарга, эрхэм гишүүд ээ. УИХ-ын 2001 оны намрын чуулганаар Улсын Их Хурлын тухай хуулийн шинэчилсэн найруулгыг хэлэлцэж баталсан бөгөөд энэ хуулийн 32.2-т Тамгын газрын дүрмийг УИХ-аар батлахаар заасан юм. </w:t>
      </w:r>
    </w:p>
    <w:p>
      <w:pPr>
        <w:pStyle w:val="NormalWeb"/>
        <w:jc w:val="both"/>
        <w:rPr>
          <w:rFonts w:ascii="Arial Mon" w:hAnsi="Arial Mon" w:cs="Arial"/>
        </w:rPr>
      </w:pPr>
      <w:r>
        <w:rPr>
          <w:rFonts w:cs="Arial" w:ascii="Arial Mon" w:hAnsi="Arial Mon"/>
        </w:rPr>
        <w:t xml:space="preserve">УИХ-ын Тамгын газрын дүрмийн төслийг УИХ-ын хууль, УИХ-ын чуулганы хуралдааны дэгд нийцүүлэн боловсруулжээ. Уг дүрэм нь нийтлэг зүйл, Тамгын газрын үүрэг, эрх, удирдлага, зохион байгуулалт гэсэн 4 хэсэгтэй. Тамгын газар нь эрхлэх асуудлын чиг үүргээр үндсэн 5 хэлтэстэй байх, ажлын зайлшгүй шаардлагыг харгалзан үндсэн бүтцээс гадна Тамгын газрын ажлын нэгж алба байгуулах асуудлыг Ерөнхий нарийн бичгийн дарга УИХ-ын даргатай зөвшилцөн шийдвэрлэх, Тамгын газрын ажилтнууд нь мэргэшсэн албан хаагчид байж, төрийн ашиг сонирхлыг эрхэмлэн дээдэлж, албаны болон төрийн албан хаагчийн ёс зүйн хэм хэмжээ, төрийн байгууллагын соёл, дэг журмыг сахиж, гагцхүү хуулийн хүрээнд ажиллах зарчмыг баримтлахаар төсөлд тусгасан байна. </w:t>
      </w:r>
    </w:p>
    <w:p>
      <w:pPr>
        <w:pStyle w:val="NormalWeb"/>
        <w:jc w:val="both"/>
        <w:rPr>
          <w:rFonts w:ascii="Arial Mon" w:hAnsi="Arial Mon" w:cs="Arial"/>
        </w:rPr>
      </w:pPr>
      <w:r>
        <w:rPr>
          <w:rFonts w:cs="Arial" w:ascii="Arial Mon" w:hAnsi="Arial Mon"/>
        </w:rPr>
        <w:t xml:space="preserve">Уг төслийг Төрийн байгуулалтын байнгын хороо 2002 оны 1 дүгээр сарын 9-ний өдрийн хуралдаанаар хэлэлцээд хуралдаанд оролцсон нийт гишүүдийн олонхийн саналаар УИХ-ын нэгдсэн хуралдаанд оруулан хэлэлцүүлэх нь зүйтэй гэж үзлээ. </w:t>
      </w:r>
    </w:p>
    <w:p>
      <w:pPr>
        <w:pStyle w:val="NormalWeb"/>
        <w:jc w:val="both"/>
        <w:rPr>
          <w:rFonts w:ascii="Arial Mon" w:hAnsi="Arial Mon" w:cs="Arial"/>
        </w:rPr>
      </w:pPr>
      <w:r>
        <w:rPr>
          <w:rFonts w:cs="Arial" w:ascii="Arial Mon" w:hAnsi="Arial Mon"/>
        </w:rPr>
        <w:t xml:space="preserve">УИХ-ын гишүүн Ц.Баасанжав Төслийн 2.1.13-аас "холбогдох материалаар хэвлэл мэдээллийн байгууллагыг хангах" гэснийг хасах, гишүүн П.Жасрай төслийн 4.13-ын заалтыг хасах, гишүүн Р.Цогтбаатар төслийн 4.2-ыг "1/Хуулийн хэлтэст Чуулган хуралдааны алба; 2/Захиргаа, олон нийттэй харилцах хэлтэст Хэвлэл мэдээллийн алба; 3/Санхүү, үйлчилгээний хэлтэст Техник ашиглалтын алба"-тай байна гэж өөрчлөн найруулах, гишүүн Д.Сугар төслийн "Тамгын газрын удирдлага" гэсэн хэсэгт "Сонгуулиар УИХ-ын бүрэлдэхүүн өөрчлөгдөх нь Тамгын газрын Ерөнхий нарийн бичгийн дарга, нарийн бичгийн даргыг өөрчлөх үндэслэл болохгүй" гэсэн заалт нэмэх санал гаргасныг Байнгын хороо дэмжсэн. </w:t>
      </w:r>
    </w:p>
    <w:p>
      <w:pPr>
        <w:pStyle w:val="NormalWeb"/>
        <w:jc w:val="both"/>
        <w:rPr>
          <w:rFonts w:ascii="Arial Mon" w:hAnsi="Arial Mon" w:cs="Arial"/>
        </w:rPr>
      </w:pPr>
      <w:r>
        <w:rPr>
          <w:rFonts w:cs="Arial" w:ascii="Arial Mon" w:hAnsi="Arial Mon"/>
        </w:rPr>
        <w:t xml:space="preserve">УИХ-ын гишүүн Б.Баатарзориг "Монгол Улсын Их Хурлын Тамгын газрын дүрэм"-ийг хэлэлцүүлэхийг хойшлуулъя, гишүүн Р.Цогтбаатар "Хяналт шалгалтын хэлтэс" гэж тусдаа байх шаардлагагүй гэсэн санал гаргасан нь Байнгын хороогоор дэмжигдээгүй. </w:t>
      </w:r>
    </w:p>
    <w:p>
      <w:pPr>
        <w:pStyle w:val="NormalWeb"/>
        <w:jc w:val="both"/>
        <w:rPr>
          <w:rFonts w:ascii="Arial Mon" w:hAnsi="Arial Mon" w:cs="Arial"/>
        </w:rPr>
      </w:pPr>
      <w:r>
        <w:rPr>
          <w:rFonts w:cs="Arial" w:ascii="Arial Mon" w:hAnsi="Arial Mon"/>
        </w:rPr>
        <w:t xml:space="preserve">Мөн УИХ-ын гишүүн Д.Түмэндэмбэрэл Судалгааны албыг бие даалган байгуулах, гишүүн Ш.Бадам Тамгын газар Ерөнхий нарийн бичгийн даргаас гадна нэг нарийн бичгийн даргатай байх асуудлаар тус тус цөөнх болсон. </w:t>
      </w:r>
    </w:p>
    <w:p>
      <w:pPr>
        <w:pStyle w:val="NormalWeb"/>
        <w:jc w:val="both"/>
        <w:rPr>
          <w:rFonts w:ascii="Arial Mon" w:hAnsi="Arial Mon" w:cs="Arial"/>
        </w:rPr>
      </w:pPr>
      <w:r>
        <w:rPr>
          <w:rFonts w:cs="Arial" w:ascii="Arial Mon" w:hAnsi="Arial Mon"/>
        </w:rPr>
        <w:t xml:space="preserve">Энэхүү дүрмийн төслийн талаар УИХ-ын гишүүн Т.Ганди бүхэлд нь санал нийлэхгүй байгаагаа илэрхийлж цөөнх болов. </w:t>
      </w:r>
    </w:p>
    <w:p>
      <w:pPr>
        <w:pStyle w:val="NormalWeb"/>
        <w:jc w:val="both"/>
        <w:rPr>
          <w:rFonts w:ascii="Arial Mon" w:hAnsi="Arial Mon" w:cs="Arial"/>
        </w:rPr>
      </w:pPr>
      <w:r>
        <w:rPr>
          <w:rFonts w:cs="Arial" w:ascii="Arial Mon" w:hAnsi="Arial Mon"/>
        </w:rPr>
        <w:t xml:space="preserve">Дүрмийн төслийн талаарх зарчмын зөрүүтэй санал УИХ-ын нэгдсэн хуралдаан дээр бүрэн шийдвэрлэгдэж чадвал анхны хэлэлцүүлгээр батлуулах нь зүйтэй гэж Байнгын хороо үзлээ. </w:t>
      </w:r>
    </w:p>
    <w:p>
      <w:pPr>
        <w:pStyle w:val="NormalWeb"/>
        <w:jc w:val="both"/>
        <w:rPr>
          <w:rFonts w:ascii="Arial Mon" w:hAnsi="Arial Mon" w:cs="Arial"/>
        </w:rPr>
      </w:pPr>
      <w:r>
        <w:rPr>
          <w:rFonts w:cs="Arial" w:ascii="Arial Mon" w:hAnsi="Arial Mon"/>
        </w:rPr>
        <w:t xml:space="preserve">УИХ-ын гишүүд ээ, "УИХ-ын Тамгын газрын дүрэм батлах тухай" УИХ-ын тогтоолын төслийн талаар Төрийн байгуулалтын байнгын хорооноос гаргасан дүгнэлтийг хэлэлцэн шийдвэрлэж өгөхийг хүсье. Анхаарлаа хандуулсанд баярлалаа. </w:t>
      </w:r>
    </w:p>
    <w:p>
      <w:pPr>
        <w:pStyle w:val="NormalWeb"/>
        <w:jc w:val="both"/>
        <w:rPr>
          <w:rFonts w:ascii="Arial Mon" w:hAnsi="Arial Mon" w:cs="Arial"/>
          <w:b/>
          <w:b/>
          <w:bCs/>
        </w:rPr>
      </w:pPr>
      <w:r>
        <w:rPr>
          <w:rFonts w:cs="Arial" w:ascii="Arial Mon" w:hAnsi="Arial Mon"/>
          <w:b/>
          <w:bCs/>
        </w:rPr>
        <w:t xml:space="preserve">С.Төмөр-Очир: </w:t>
      </w:r>
      <w:r>
        <w:rPr>
          <w:rFonts w:cs="Arial" w:ascii="Arial Mon" w:hAnsi="Arial Mon"/>
        </w:rPr>
        <w:t xml:space="preserve">Долгор гишүүнд баярлалаа. Байнгын хорооны дүгнэлттэй холбогдуулж асуулт асууя гэсэн гишүүд Шаравдорж, Сугар, Оюунбаатар, Энхболд, Г.Нямдаваа, Базарсад гишүүн, өөр саналтай гишүүн байхгүй бол Базарсад гишүүнээр асуулт асууя гэсэн гишүүдийг тасаллаа. За Шаравдорж гишүүн. </w:t>
      </w:r>
    </w:p>
    <w:p>
      <w:pPr>
        <w:pStyle w:val="NormalWeb"/>
        <w:jc w:val="both"/>
        <w:rPr/>
      </w:pPr>
      <w:r>
        <w:rPr>
          <w:rFonts w:cs="Arial" w:ascii="Arial Mon" w:hAnsi="Arial Mon"/>
          <w:b/>
          <w:bCs/>
        </w:rPr>
        <w:t xml:space="preserve">Ц.Шаравдорж: </w:t>
      </w:r>
      <w:r>
        <w:rPr>
          <w:rFonts w:cs="Arial" w:ascii="Arial Mon" w:hAnsi="Arial Mon"/>
        </w:rPr>
        <w:t xml:space="preserve">Саналаа шууд хэлчихье. Асуулт, саналаа. Тамгын газрын дүрмийг батлах нь зүйтэй л байх. Гэхдээ бид өнгөрсөн оны 1 жилийнхээ ойн дээр дахиад л Тамгын газрын бүтцийг бол бужигнуулж, бүтцийг ярьж байх юм, тэгэхээр энэ бол УИХ-д одоо өөр хийх ажил байхгүй юу, бид чинь зүгээр миний бодохдоо бол УИХ-ын Тамгын газар бол ажиллаж байгаа гэж бодож байна. Сая жишээ нь хуулийн байгууллагын холбогдолтой хэдэн томоохон хуулийг хийхэд энэ Тамгын газрын ажилтнууд бол өдөр, шөнөгүй л суулаа шүү дээ. Би энд зориуд жишээ нь Тамгын газрын ажилтан Цогтсайхан, Оюунцэцэг, Тунгалаг, Цэрэндулам нарыг сайн ажилласан гэж хэлмээр байна. Тэгэхээр бид ер нь УИХ-ын Тамгын газраас бол ажил л шаардана, УИХ-ын ажиллах нөхцөлийг хангаж байна уу, хууль тогтоох үйл ажиллагааны бэлтгэлийг хангаж байна уу гэдгийг асуух ёстой, тэгэхээс биш энэ Тамгын газрынх нь бүтцийг бол хийж шийдэж өгөөд, ийш тийш нь бужигнуулаад байх хэрэг байна уу, үгүй юу, энийг нэг хэлж өгөөч. </w:t>
      </w:r>
    </w:p>
    <w:p>
      <w:pPr>
        <w:pStyle w:val="NormalWeb"/>
        <w:jc w:val="both"/>
        <w:rPr>
          <w:rFonts w:ascii="Arial Mon" w:hAnsi="Arial Mon" w:cs="Arial"/>
        </w:rPr>
      </w:pPr>
      <w:r>
        <w:rPr>
          <w:rFonts w:cs="Arial" w:ascii="Arial Mon" w:hAnsi="Arial Mon"/>
        </w:rPr>
        <w:t xml:space="preserve">Ер нь хоёрдугаарт бол тэр Хэвлэл мэдээллийн албыг их жижигрүүлсэн байгаа юм, энэ ямар үндэслэлтэй юм бэ, би зүгээр өчигдөрийн, би ганцхан юм хэлье эрхэм гишүүдэд саяын баталсан хуулийн холбогдолтой хэдэн том хуулиудыг радио, телевизээр шууд одоо дамжуулан, асуулт, хариултын журмаар ажлыг зохион байгуулъя гээд Хэвлэлийн албаны дарга Нэргүйд үүрэг өгсөн л дөө. Тэгсэн чинь Радио, телевизийн мэдээлийн албаны дарга нь та нар битгий жүжиглэ гэж ярьж байна гэж байгаа, би үүнтэй холбогдуулаад юу бодож байна гэхээр бол ер нь УИХ-ын Тамгын газрын Хэвлэл мэдээллийн алба гэдэг бол нэг хэлтсийн дор байх биш, харин бүр биеэ даасан статустай, УИХ-аас гарч байгаа бүхий л хууль тогтоомжийг сурталчилж, тийм өргөн эрх хэмжээтэй байгууллага байх нь зүйтэй юм байна гэсэн тийм дүгнэлтэнд хүрч байгаа юм. Тэгэхээр энд Хэвлэл мэдээллийн албыг бол Захиргаа, олон нийттэй харилцах хэлтсийн дотор нь аваачаад хийчихэж байгаа байхгүй юу, за энийг нэг бодмоор. </w:t>
      </w:r>
    </w:p>
    <w:p>
      <w:pPr>
        <w:pStyle w:val="NormalWeb"/>
        <w:jc w:val="both"/>
        <w:rPr>
          <w:rFonts w:ascii="Arial Mon" w:hAnsi="Arial Mon" w:cs="Arial"/>
        </w:rPr>
      </w:pPr>
      <w:r>
        <w:rPr>
          <w:rFonts w:cs="Arial" w:ascii="Arial Mon" w:hAnsi="Arial Mon"/>
        </w:rPr>
        <w:t xml:space="preserve">Гэтэл Судалгааны алба гэж байна, өнгөрсөн 4 сард бид мөн л байхгүй болгосон, энүүгээр ярьж байгаад, дахиад оруулж ирлээ, энэний үндэслэл нь юу юм. Үүнтэй холбогдуулаад миний эцсийн асуулт бол ер нь УИХ, Тамгын газрын дүрмийг баталж өгөөд, ямар бүтэцтэй, яаж ажиллахыг нь энэ Тамгын газрынх нь мэдэлд үлдээвэл болохгүй юу, энийг одоо асуулт бөгөөд миний санал. </w:t>
      </w:r>
    </w:p>
    <w:p>
      <w:pPr>
        <w:pStyle w:val="NormalWeb"/>
        <w:jc w:val="both"/>
        <w:rPr/>
      </w:pPr>
      <w:r>
        <w:rPr>
          <w:rFonts w:cs="Arial" w:ascii="Arial Mon" w:hAnsi="Arial Mon"/>
          <w:b/>
          <w:bCs/>
        </w:rPr>
        <w:t xml:space="preserve">С.Төмөр-Очир: </w:t>
      </w:r>
      <w:r>
        <w:rPr>
          <w:rFonts w:cs="Arial" w:ascii="Arial Mon" w:hAnsi="Arial Mon"/>
        </w:rPr>
        <w:t xml:space="preserve">За Шаравдорж гишүүний асуултад Дэмбэрэл дарга хариулах уу. </w:t>
      </w:r>
    </w:p>
    <w:p>
      <w:pPr>
        <w:pStyle w:val="NormalWeb"/>
        <w:jc w:val="both"/>
        <w:rPr/>
      </w:pPr>
      <w:r>
        <w:rPr>
          <w:rFonts w:cs="Arial" w:ascii="Arial Mon" w:hAnsi="Arial Mon"/>
          <w:b/>
          <w:bCs/>
        </w:rPr>
        <w:t xml:space="preserve">Д.Дэмбэрэл: </w:t>
      </w:r>
      <w:r>
        <w:rPr>
          <w:rFonts w:cs="Arial" w:ascii="Arial Mon" w:hAnsi="Arial Mon"/>
        </w:rPr>
        <w:t xml:space="preserve">Төрийн байгуулалтын байнгын хороо хийх юмгүй болчихоод УИХ-ын Тамгын газрын дүрмийг оруулж ирж байгаа юм бишээ. УИХ-ын хуулийг гаргахдаа УИХ-ын Тамгын газрын дүрмийг УИХ батална гэж та бүхэн тогтоосон, тийм хууль гаргасан, тэр хуулийн дагуу УИХ-ын Тамгын газраас шаардаж, энэ асуудлыг боловсруулж оруулахыг удирдлага ч удаа дараа шаардсан, ажлын эрх ашгийн шаардлагаар, хуулийн шаардлагаар уг төсөл орж ирж байна. </w:t>
      </w:r>
    </w:p>
    <w:p>
      <w:pPr>
        <w:pStyle w:val="NormalWeb"/>
        <w:jc w:val="both"/>
        <w:rPr>
          <w:rFonts w:ascii="Arial Mon" w:hAnsi="Arial Mon" w:cs="Arial"/>
        </w:rPr>
      </w:pPr>
      <w:r>
        <w:rPr>
          <w:rFonts w:cs="Arial" w:ascii="Arial Mon" w:hAnsi="Arial Mon"/>
        </w:rPr>
        <w:t xml:space="preserve">Тамгын газрын үүргийг дүрмийг батлая гэж байна, зөв л дөө, дүрэмд юу байх вэ гэдэг нь сонин байгаа, үүргүүдийг заагаад орхих уу, бүтэц орох уу, үгүй юу, за энийг бол УИХ-ын гишүүд шийднэ биз. Ер нь УИХ-ын Тамгын газрын бүтцийг 1996 оноос хойш одоо 4 дэх удаагаа өөрчлөгдөж байна, дуртай цагтаа Тамгын газрын бүтцийг өөрчлөх замаар боловсон хүчний сэлгээг хийх, дуртай цагтаа шаардлагагүй бүтцүүдийг төвийлгөх, шаардлагатай бүтцүүд гологдож үлдэх явдал удаа дараа гарч байсан. УИХ-ын хууль хэлэлцэх явцад бүтэц, орон тоог УИХ-д оруулж батлуулахыг гишүүд бас шаардаж байсан. Энэ шалтгааны улмаас бүтцийн асуудал нь орж ирж байна. </w:t>
      </w:r>
    </w:p>
    <w:p>
      <w:pPr>
        <w:pStyle w:val="NormalWeb"/>
        <w:jc w:val="both"/>
        <w:rPr>
          <w:rFonts w:ascii="Arial Mon" w:hAnsi="Arial Mon" w:cs="Arial"/>
        </w:rPr>
      </w:pPr>
      <w:r>
        <w:rPr>
          <w:rFonts w:cs="Arial" w:ascii="Arial Mon" w:hAnsi="Arial Mon"/>
        </w:rPr>
        <w:t xml:space="preserve">УИХ-ын бүтцийг бид нар 2000 онд нийтдээ 20 нэгж ажлын нэгж, албатайгаар зохион байгуулсан, 2001 онд энэ нь 10 нэгж болсон байгаа, энэ 10 нэгж бол тус бүрдээ хэлтэстэй адилхан цөм ижил зиндааны ийм хэлтсүүд бий болжээ. УИХ-ын гишүүдийн шүүмжлэл бол жижиг нэгжүүдийг олшруулан олон дарга нар бужигнаж, УИХ-д туслах, үйлчлэх, зохион байгуулах ажил нь хоцорч байна гэж удаа дараа ярьж байсан. Ер нь тэгээд УИХ-ын үйл ажиллагаа бол Тамгын газрын үйл ажиллагаанаас шалтгаалах юм. Ийм учраас бүтэц, зохион байгуулалтын асуудлыг тавьж оруулж ирлээ, энийгээ хэлэлцэж гаргаж ирэх асуудал бол эрхэм гишүүд та бүхний эрх мэдлийн, эрх хэмжээний асуудал. </w:t>
      </w:r>
    </w:p>
    <w:p>
      <w:pPr>
        <w:pStyle w:val="NormalWeb"/>
        <w:jc w:val="both"/>
        <w:rPr>
          <w:rFonts w:ascii="Arial Mon" w:hAnsi="Arial Mon" w:cs="Arial"/>
        </w:rPr>
      </w:pPr>
      <w:r>
        <w:rPr>
          <w:rFonts w:cs="Arial" w:ascii="Arial Mon" w:hAnsi="Arial Mon"/>
        </w:rPr>
        <w:t xml:space="preserve">Дүрмийн энэ бүтцийн асуудлыг оруулж ирэхдээ үндсэн бүтцийг тогтоож өгье гэж, энд бол 5 хэлтэс оруулж байгаа, хэлтсүүдийн харъяалалд зарим тодорхой албадыг зайлшгүй шаардлагатай гэж Тамгын газар үзэж байгаа учраас тусгаж өгсөн байгаа, ажлын нэн шаардлагатай тийм тохиолдол гарч Тамгын газарт зохих хэмжээний ажил зохион байгуулахад хүрвэл УИХ-ын даргатай Тамгын газрын Ерөнхий нарийн бичгийн дарга зөвшилцөж, нэгж, алба байгуулж болохыг энэ дүрмээр нээж өгч байгаа юм. </w:t>
      </w:r>
    </w:p>
    <w:p>
      <w:pPr>
        <w:pStyle w:val="NormalWeb"/>
        <w:jc w:val="both"/>
        <w:rPr>
          <w:rFonts w:ascii="Arial Mon" w:hAnsi="Arial Mon" w:cs="Arial"/>
        </w:rPr>
      </w:pPr>
      <w:r>
        <w:rPr>
          <w:rFonts w:cs="Arial" w:ascii="Arial Mon" w:hAnsi="Arial Mon"/>
        </w:rPr>
        <w:t xml:space="preserve">Хэвлэл мэдээллийн албаны тухайд бол УИХ-ын гишүүдийн одоо саналын томъёоллоор хураалгах томъёолол бий, Хэвлэл мэдээллийн алба гэдгийг тусад нь байлгая, Судалгааг эндээс гаргая гэсэн санаа байж байгаа, би санал хураагдаад бараг шийдвэрлэгдэх болов уу гэж. Харин Хэвлэл мэдээллийн алба гээд энд бичсэн байгаа, энийг оноосон нэрээр УИХ-ын Хэвлэл мэдээллийн алба гэсэн оноосон нэртэй болгох нь зүйтэй юм, энэ албаны ажлын онцлог байна, учир зүггүй ч нүсэр юм байхгүй, УИХ-ыг төлөөлөн нийт мэдээллийн хэрэгслүүд болон орон даяар цацахад нэрний учир холбогдол бас байгааг ойлгож санал хураагдах гэж байгаа юм. </w:t>
      </w:r>
    </w:p>
    <w:p>
      <w:pPr>
        <w:pStyle w:val="NormalWeb"/>
        <w:jc w:val="both"/>
        <w:rPr>
          <w:rFonts w:ascii="Arial Mon" w:hAnsi="Arial Mon" w:cs="Arial"/>
        </w:rPr>
      </w:pPr>
      <w:r>
        <w:rPr>
          <w:rFonts w:cs="Arial" w:ascii="Arial Mon" w:hAnsi="Arial Mon"/>
        </w:rPr>
        <w:t xml:space="preserve">Судалгааны албаны тухайд бол Судалгааны албыг тусад нь биеэ даан гаргая гэсэн санал бий, энэ саналыг хэлэлцэх явцад гишүүд саналаа өгөх боломжтой, за бидний саналаар бол Судалгааны алба тусгайлан байх шаардлагагүй гэсэн утгаар энэ дүрмийн төсөл боловсрогдсон байгаа. Баярлалаа. </w:t>
      </w:r>
    </w:p>
    <w:p>
      <w:pPr>
        <w:pStyle w:val="NormalWeb"/>
        <w:jc w:val="both"/>
        <w:rPr/>
      </w:pPr>
      <w:r>
        <w:rPr>
          <w:rFonts w:cs="Arial" w:ascii="Arial Mon" w:hAnsi="Arial Mon"/>
          <w:b/>
          <w:bCs/>
        </w:rPr>
        <w:t xml:space="preserve">С.Төмөр-Очир: </w:t>
      </w:r>
      <w:r>
        <w:rPr>
          <w:rFonts w:cs="Arial" w:ascii="Arial Mon" w:hAnsi="Arial Mon"/>
        </w:rPr>
        <w:t>За баярлалаа. За дараа нь Сугар гишүүн.</w:t>
      </w:r>
    </w:p>
    <w:p>
      <w:pPr>
        <w:pStyle w:val="NormalWeb"/>
        <w:jc w:val="both"/>
        <w:rPr/>
      </w:pPr>
      <w:r>
        <w:rPr>
          <w:rFonts w:cs="Arial" w:ascii="Arial Mon" w:hAnsi="Arial Mon"/>
          <w:b/>
          <w:bCs/>
        </w:rPr>
        <w:t xml:space="preserve">Д.Сугар: </w:t>
      </w:r>
      <w:r>
        <w:rPr>
          <w:rFonts w:cs="Arial" w:ascii="Arial Mon" w:hAnsi="Arial Mon"/>
        </w:rPr>
        <w:t xml:space="preserve">За баярлалаа, энэ Дэмбэрэл дарга, Батбаатар дарга хоёроос ганцхан жоохон асуулт асууя. Энэ манай энэ бид нарын баталж байгаа дүрэм чинь дүрэм л нэртэй болохоос хууль баталдаг бүх процедураар ороод ер нь хууль л даа. Тамгын газарт зориулж хууль гаргаж байгаа юм. Тэгэхээр нөхцөл байдал энэ зарим заалт нь өөрчлөгдөж байгаа, тэгэхээр хуучин хуулийн үед, дүрмийн үед үйлчилж байгаа янз бүрийн заавар, журам, нөгөө албан тушаалын цалингийн хэлхээ, элдэв долоон юмаа энэ шинэ хуулинд нийцүүлэн боловсруулах тэр үүргийг энд тэнд нь нэмж өгөх шаардлага бий юу, тэгэхээр хууль гарч байгаа юм чинь нийцүүлнэ гэж ойлгоод явах уу. </w:t>
      </w:r>
    </w:p>
    <w:p>
      <w:pPr>
        <w:pStyle w:val="NormalWeb"/>
        <w:jc w:val="both"/>
        <w:rPr/>
      </w:pPr>
      <w:r>
        <w:rPr>
          <w:rFonts w:cs="Arial" w:ascii="Arial Mon" w:hAnsi="Arial Mon"/>
          <w:b/>
          <w:bCs/>
        </w:rPr>
        <w:t xml:space="preserve">С.Төмөр-Очир: </w:t>
      </w:r>
      <w:r>
        <w:rPr>
          <w:rFonts w:cs="Arial" w:ascii="Arial Mon" w:hAnsi="Arial Mon"/>
        </w:rPr>
        <w:t xml:space="preserve">Тамгын газрын дарга Батбаатар хариулах уу. За Батбаатар. </w:t>
      </w:r>
    </w:p>
    <w:p>
      <w:pPr>
        <w:pStyle w:val="NormalWeb"/>
        <w:jc w:val="both"/>
        <w:rPr/>
      </w:pPr>
      <w:r>
        <w:rPr>
          <w:rFonts w:cs="Arial" w:ascii="Arial Mon" w:hAnsi="Arial Mon"/>
          <w:b/>
          <w:bCs/>
        </w:rPr>
        <w:t xml:space="preserve">Д.Батбаатар: </w:t>
      </w:r>
      <w:r>
        <w:rPr>
          <w:rFonts w:cs="Arial" w:ascii="Arial Mon" w:hAnsi="Arial Mon"/>
        </w:rPr>
        <w:t xml:space="preserve">Тэгэхээр энэ бол хууль биш л дээ, дүрмийг тогтоолоор батлах юм. Ер нь зүгээр явж байгаа процедур бол яг л хууль, тогтоол хэлэлцдэг тэр процедураараа УИХ-д орж ирээд хэлэлцэгдэж байгаа, тэр Сугар гишүүний асуугаад байгаа тэр бусад журам, дотоод журмуудыг яг энэ дүрэм УИХ-аар хэлэлцэгдэн батлагдвал энэ дүрэмд нийцүүлээд дахиж шинэчлэгдэнэ. </w:t>
      </w:r>
    </w:p>
    <w:p>
      <w:pPr>
        <w:pStyle w:val="NormalWeb"/>
        <w:jc w:val="both"/>
        <w:rPr/>
      </w:pPr>
      <w:r>
        <w:rPr>
          <w:rFonts w:cs="Arial" w:ascii="Arial Mon" w:hAnsi="Arial Mon"/>
          <w:b/>
          <w:bCs/>
        </w:rPr>
        <w:t xml:space="preserve">С.Төмөр-Очир: </w:t>
      </w:r>
      <w:r>
        <w:rPr>
          <w:rFonts w:cs="Arial" w:ascii="Arial Mon" w:hAnsi="Arial Mon"/>
        </w:rPr>
        <w:t xml:space="preserve">За баярлалаа. Яг 18.00 цаг болж байна, дүрмээрээ хугацаагаа сунгахгүй, санал хураах шаардлагагүй, өнөөдөр багтаагаад чуулганаа явуулчихъя гээд хугацаагаа сунгачихъя, за хугацаагаа сунгалаа. За баярлалаа. За дараа нь Оюунбаатар гишүүн. </w:t>
      </w:r>
    </w:p>
    <w:p>
      <w:pPr>
        <w:pStyle w:val="NormalWeb"/>
        <w:jc w:val="both"/>
        <w:rPr/>
      </w:pPr>
      <w:r>
        <w:rPr>
          <w:rFonts w:cs="Arial" w:ascii="Arial Mon" w:hAnsi="Arial Mon"/>
          <w:b/>
          <w:bCs/>
        </w:rPr>
        <w:t xml:space="preserve">Ц.Оюунбаатар: </w:t>
      </w:r>
      <w:r>
        <w:rPr>
          <w:rFonts w:cs="Arial" w:ascii="Arial Mon" w:hAnsi="Arial Mon"/>
        </w:rPr>
        <w:t>За баярлалаа. Тамгын газар УИХ-ын хэвийн ажиллагааг хангах ёстой. Энд одоо бидний хувьд ялангуяа зах зээлийн шинэчлэлийн шинэ хууль тогтоомж батлахад гадаад улс орнуудын хууль тогтоомжийг судлах, тэднийг олж авч үзэх, орчуулах ийм шаардлага байдаг, ийм аппарат бүтэц УИХ-ын Тамгын газарт байдаггүй, тухайлбал одоо бид өнгөрсөн жил Хууль зүйн байнгын хорооны гишүүд Германд явсан, тэнд хүсэлт тавьж байгаад Германы тэр Авилгалын хууль, Авилгалын хорооны тэмцэх хорооны нөхдөд хүсэлт тавьж байгаад одоо 3 хуруу зузаан материал бидэнд явуулсан, тэдний одоо Авилгалын эсрэг хуулийн төслийн, энийг орчуулчих юу байдаггүй, бидэнд одоо амин чухал хэрэгцээтэй алба бол бусад албадаас илүү энэ алба байгаа байхгүй юу, тэгэхээр ийм бүтэц хаана орж байна вэ, бид одоо Англи, Герман, Орос, Хятад байдаг юмуу нэн чухал хэрэгцээтэй дэлхийн нийтийн хүлээн зөвшөөрөгдсөн хэлний сайн орчуулагч байх ийм шаардлага байгаа. Ийм хууль тогтоомжуудыг гаднаас олж ирдэг, тийм суваг байх ёстой, энэ чиглэлээр Тамгын газарт үнэхээр бид дүрмийн нь шинэчилж баталж байгаа юм бол энэ дээр одоо ямар арга хэмжээ авах гэж байна, аваагүй бол дүрэмдээ яаж суулгах юм.</w:t>
      </w:r>
    </w:p>
    <w:p>
      <w:pPr>
        <w:pStyle w:val="NormalWeb"/>
        <w:jc w:val="both"/>
        <w:rPr/>
      </w:pPr>
      <w:r>
        <w:rPr>
          <w:rFonts w:cs="Arial" w:ascii="Arial Mon" w:hAnsi="Arial Mon"/>
          <w:b/>
          <w:bCs/>
        </w:rPr>
        <w:t xml:space="preserve">С.Төмөр-Очир: </w:t>
      </w:r>
      <w:r>
        <w:rPr>
          <w:rFonts w:cs="Arial" w:ascii="Arial Mon" w:hAnsi="Arial Mon"/>
        </w:rPr>
        <w:t xml:space="preserve">Оюунбаатар гишүүнд баярлалаа. Асуултад Дэмбэрэл дарга хариулаад, дараа нь нэмэхээр зүйл байвал Батбаатар дарга нэмээрэй. </w:t>
      </w:r>
    </w:p>
    <w:p>
      <w:pPr>
        <w:pStyle w:val="NormalWeb"/>
        <w:jc w:val="both"/>
        <w:rPr/>
      </w:pPr>
      <w:r>
        <w:rPr>
          <w:rFonts w:cs="Arial" w:ascii="Arial Mon" w:hAnsi="Arial Mon"/>
          <w:b/>
          <w:bCs/>
        </w:rPr>
        <w:t xml:space="preserve">Д.Дэмбэрэл: </w:t>
      </w:r>
      <w:r>
        <w:rPr>
          <w:rFonts w:cs="Arial" w:ascii="Arial Mon" w:hAnsi="Arial Mon"/>
        </w:rPr>
        <w:t xml:space="preserve">Гадаад харилцааны хэлтсийг онцлон үзэж Оюунбаатар гишүүний хэлдгээр Гадаад харилцааны хэлтэс гэж статустай үлдээж байгаа, хэлтсийн дотоодод нийтдээ ер нь аппаратад 111 хүн ажиллаж байгаа юм байна, энэ ажилтнуудыг хэлтэс, тасгуудад ямар байдлаар хуваарилах асуудал бол Тамгын газрын Ерөнхий нарийн бичгийн даргын эрх мэдэлд үлдэж байгаа юм. Тэгэхээр зарим хэлтсүүд бол ажлын шаардлагаар орон тоо авч ажиллах нь зүйтэй юм, одоо Гадаад харилцааны хэлтсийн орчуулга болон үйлчилгээ, гадаад харилцааны шугамаар явуулж байгаа бодлогын асуудал дээр дульдаж байна гэж үзэж байгаа бол энэ асуудлыг Тамгын газар шийдэх бүрэн боломжтой юм. Бид гадаад олон улсын Парламентын харилцааг бодож энэ хэлтэс өндөр статустай үлдэж байгаа шүү, одоо энэ Тамгын газарт байдаг хамгийн том статустай нь үлдэж байна. </w:t>
      </w:r>
    </w:p>
    <w:p>
      <w:pPr>
        <w:pStyle w:val="NormalWeb"/>
        <w:jc w:val="both"/>
        <w:rPr/>
      </w:pPr>
      <w:r>
        <w:rPr>
          <w:rFonts w:cs="Arial" w:ascii="Arial Mon" w:hAnsi="Arial Mon"/>
          <w:b/>
          <w:bCs/>
        </w:rPr>
        <w:t xml:space="preserve">Д.Батбаатар: </w:t>
      </w:r>
      <w:r>
        <w:rPr>
          <w:rFonts w:cs="Arial" w:ascii="Arial Mon" w:hAnsi="Arial Mon"/>
        </w:rPr>
        <w:t xml:space="preserve">Тэр Оюунбаатар гишүүний тавьж байгаа хүсэлт яах аргагүй л бидний хоолой тулсан л асуудал л даа. Үнэхээрийн Оюунбаатар гишүүн Бундестагаас ирүүлсэн 2-3 хуруу зузаан материал өгсөн, бид нар өнөөдрийг хүртэл орчуулж чадахгүй байгаа, энэ нь зөвхөн манай хүмүүсийн хэлний мэдлэг чадвартай бас холбоотой биш юмаа. Өнөөдөр манай Гадаад харилцааны хэлтэс ямархуу ачаалалтай байдаг вэ гэдгийг манай УИХ-ын эрхэм гишүүд надаар хэлүүлэлтгүй мэдэж байгаа байх. Гэтэл тэр материалыг орчуулуулъя гээд орчуулгын товчоодод хандахад биднээс бас дааж давшгүй мөнгө төгрөг нэхдэг тийм зовлонтой асуудал байдаг, ер нь хэрвээ одоо энэ гишүүд үзээд тэр шаардлагатай гэж үзэх юм бол төсөвтөө багтаагаад нэгж, албадыг Ерөнхий бичгийн дарга, УИХ-ын даргатай зөвшилцөөд байгуулж болно гэсэн энэ заалт энэ дүрэмд үлдэх юм бол магад бид өөрсдийнхөө дэргэд нэг их том биш, жижигхэн шиг тийм орчуулгын товчоо ч ажиллуулж байхыг байг гэхгүй ийм нээлттэй юм байж байгаа. </w:t>
      </w:r>
    </w:p>
    <w:p>
      <w:pPr>
        <w:pStyle w:val="NormalWeb"/>
        <w:jc w:val="both"/>
        <w:rPr/>
      </w:pPr>
      <w:r>
        <w:rPr>
          <w:rFonts w:cs="Arial" w:ascii="Arial Mon" w:hAnsi="Arial Mon"/>
          <w:b/>
          <w:bCs/>
        </w:rPr>
        <w:t xml:space="preserve">С.Төмөр-Очир: </w:t>
      </w:r>
      <w:r>
        <w:rPr>
          <w:rFonts w:cs="Arial" w:ascii="Arial Mon" w:hAnsi="Arial Mon"/>
        </w:rPr>
        <w:t>За баярлалаа. Энхболд гишүүн.</w:t>
      </w:r>
    </w:p>
    <w:p>
      <w:pPr>
        <w:pStyle w:val="NormalWeb"/>
        <w:jc w:val="both"/>
        <w:rPr/>
      </w:pPr>
      <w:r>
        <w:rPr>
          <w:rFonts w:cs="Arial" w:ascii="Arial Mon" w:hAnsi="Arial Mon"/>
          <w:b/>
          <w:bCs/>
        </w:rPr>
        <w:t xml:space="preserve">Н.Энхболд: </w:t>
      </w:r>
      <w:r>
        <w:rPr>
          <w:rFonts w:cs="Arial" w:ascii="Arial Mon" w:hAnsi="Arial Mon"/>
        </w:rPr>
        <w:t xml:space="preserve">За баярлалаа. Нэг юм сайн ойлгохгүй байна. Жил хүрэхгүй шахуу өмнө бид нар энэ дүрмийг батлаад өгсөн, за яахав хуулийг энэ Их Хурлаар батална гэсэн заалт гарсан л даа. Зөвхөн энэ заалтыг бариад өөрчлөхийн тулд өөрчлөөд байна уу, эсвэл үнэхээрийн энэ жилийн хугацаанд бид нарын мөрдөж ирсэн бүтэц, зохион байгуулалт ямархуу байв гэдэгт үнэлэлт, дүгнэлт хийгээд үнэхээр энэ нь болохгүй байна, тэр нь болохгүй байна гэж ийм дүгнэлт гаргасны үндсэн дээр энийг хийж байна уу. Хэрэв тэгэж дүгнэлт гаргасан бол тэрэнд мэдэхгүй өнөөдрийн энэ төслийг боловсруулахад УИХ-ын хэдэн гишүүнээс санал авсан юм, болж байгаа, болохгүй талаар нь юу ярьсан тэрийг мэдэхгүй, надтай л лав яриагүй, би л лав саналаа өгөх ёстой байсан. Тэгэхээр энэ шаардлага нь юундаа байна вэ, заавал ингэж яарах нь хэрэг юу байна, хэрэв өөрчлөе гэвэл болж байгаа, болохгүйг нь яг бидэнд үйлчилж чадаж байна уу, үгүй юу, УИХ-д үйлчилж чадаж байна уу, үгүй юу гэдгийг сайн ярьчихаад шийдсэн нь дээр юм биш байгаа нэгдүгээрт. </w:t>
      </w:r>
    </w:p>
    <w:p>
      <w:pPr>
        <w:pStyle w:val="NormalWeb"/>
        <w:jc w:val="both"/>
        <w:rPr>
          <w:rFonts w:ascii="Arial Mon" w:hAnsi="Arial Mon" w:cs="Arial"/>
        </w:rPr>
      </w:pPr>
      <w:r>
        <w:rPr>
          <w:rFonts w:cs="Arial" w:ascii="Arial Mon" w:hAnsi="Arial Mon"/>
        </w:rPr>
        <w:t xml:space="preserve">Хоёрт, тэр Оюунбаатар гишүүний хэлснийг бас бодолцож байна л даа, үнэхээр энэ зарим юм нь шаардлагатай юмнууд байхгүй байна, магадгүй бид нарт мэдэгддэггүй мөртлөө, Тамгын газрын өдөр тутмын ажилд шаардлагагүй тийм давхардсан орон тоо ч байдаг юмуу, хэрэггүй орон тоо байхыг үгүйсгэхгүй, тэрийгээ уг нь бид мэдээд ухамсартайгаар энэ дүрмээ өөрчлөх тухай асуудал ярьсан бол хэрэгтэй юм биш үү гэж. </w:t>
      </w:r>
    </w:p>
    <w:p>
      <w:pPr>
        <w:pStyle w:val="NormalWeb"/>
        <w:jc w:val="both"/>
        <w:rPr>
          <w:rFonts w:ascii="Arial Mon" w:hAnsi="Arial Mon" w:cs="Arial"/>
        </w:rPr>
      </w:pPr>
      <w:r>
        <w:rPr>
          <w:rFonts w:cs="Arial" w:ascii="Arial Mon" w:hAnsi="Arial Mon"/>
        </w:rPr>
        <w:t>Гурав дахь санал. Түрүү Шаравдорж гишүүний ярьж байсантай би бас санал нэг байна. Дүрмээ УИХ-д ийм ийм юм хийж өг гэж хэлчихээд, тэгээд тэр бүтэц зохион байгуулалтыг нь Их Хурлын дарга Ерөнхий нарийн бичгийн даргатайгаа зөвшилцөөд хийхээр ийм уян хатан хийж өгвөл дээр юм бишүү гэж тухайн үеийн шаардлагаар гэсэн.</w:t>
      </w:r>
    </w:p>
    <w:p>
      <w:pPr>
        <w:pStyle w:val="NormalWeb"/>
        <w:jc w:val="both"/>
        <w:rPr/>
      </w:pPr>
      <w:r>
        <w:rPr>
          <w:rFonts w:cs="Arial" w:ascii="Arial Mon" w:hAnsi="Arial Mon"/>
          <w:b/>
          <w:bCs/>
        </w:rPr>
        <w:t xml:space="preserve">С.Төмөр-Очир: </w:t>
      </w:r>
      <w:r>
        <w:rPr>
          <w:rFonts w:cs="Arial" w:ascii="Arial Mon" w:hAnsi="Arial Mon"/>
        </w:rPr>
        <w:t xml:space="preserve">Энхболд гишүүнийх асуулт биш дандаа санал болчихлоо. </w:t>
      </w:r>
    </w:p>
    <w:p>
      <w:pPr>
        <w:pStyle w:val="NormalWeb"/>
        <w:jc w:val="both"/>
        <w:rPr/>
      </w:pPr>
      <w:r>
        <w:rPr>
          <w:rFonts w:cs="Arial" w:ascii="Arial Mon" w:hAnsi="Arial Mon"/>
          <w:b/>
          <w:bCs/>
        </w:rPr>
        <w:t xml:space="preserve">Н.Энхболд: </w:t>
      </w:r>
      <w:r>
        <w:rPr>
          <w:rFonts w:cs="Arial" w:ascii="Arial Mon" w:hAnsi="Arial Mon"/>
        </w:rPr>
        <w:t xml:space="preserve">Шаардлагыг нь сайн ойлгуулж өгөөчээ гэж байна, заавал өнөөдөр ингэж байх, уг нь бүгдээрээ ярилцсан бол илүү хэрэгтэй л юм. </w:t>
      </w:r>
    </w:p>
    <w:p>
      <w:pPr>
        <w:pStyle w:val="NormalWeb"/>
        <w:jc w:val="both"/>
        <w:rPr/>
      </w:pPr>
      <w:r>
        <w:rPr>
          <w:rFonts w:cs="Arial" w:ascii="Arial Mon" w:hAnsi="Arial Mon"/>
          <w:b/>
          <w:bCs/>
        </w:rPr>
        <w:t>С.Төмөр-Очир:</w:t>
      </w:r>
      <w:r>
        <w:rPr>
          <w:rFonts w:cs="Arial" w:ascii="Arial Mon" w:hAnsi="Arial Mon"/>
        </w:rPr>
        <w:t xml:space="preserve"> Ярилцуулахаар ороод ирснийг бүгдээрээ ярилцвал зүгээр юм гэдэг нь.</w:t>
      </w:r>
    </w:p>
    <w:p>
      <w:pPr>
        <w:pStyle w:val="NormalWeb"/>
        <w:jc w:val="both"/>
        <w:rPr/>
      </w:pPr>
      <w:r>
        <w:rPr>
          <w:rFonts w:cs="Arial" w:ascii="Arial Mon" w:hAnsi="Arial Mon"/>
          <w:b/>
          <w:bCs/>
        </w:rPr>
        <w:t>Н.Энхболд:</w:t>
      </w:r>
      <w:r>
        <w:rPr>
          <w:rFonts w:cs="Arial" w:ascii="Arial Mon" w:hAnsi="Arial Mon"/>
        </w:rPr>
        <w:t xml:space="preserve"> Үгүй, үгүй. Дүрэм боловсруулахад бас санал авах хэрэгтэй, энэ болж байна уу, болохгүй байна уу, тэгэж байгаад боловсруулсан бол ярих юм маань нилээн цэгцтэй орж ирнэ шүү дээ, даргаа. </w:t>
      </w:r>
    </w:p>
    <w:p>
      <w:pPr>
        <w:pStyle w:val="NormalWeb"/>
        <w:jc w:val="both"/>
        <w:rPr/>
      </w:pPr>
      <w:r>
        <w:rPr>
          <w:rFonts w:cs="Arial" w:ascii="Arial Mon" w:hAnsi="Arial Mon"/>
          <w:b/>
          <w:bCs/>
        </w:rPr>
        <w:t>С.Төмөр-Очир:</w:t>
      </w:r>
      <w:r>
        <w:rPr>
          <w:rFonts w:cs="Arial" w:ascii="Arial Mon" w:hAnsi="Arial Mon"/>
        </w:rPr>
        <w:t xml:space="preserve"> Энхболдоо, тэр чинь нөгөө Байнгын хорооныхоо шугамаар явчихаж байгаа, гишүүн болгон тэнд очиж саналаа өгөх эрхтэй, тэрнээс гишүүн болгоноос санал нь ямар байна гээд асуугаад явах зовлонтой байгаа байхгүй юу. Бид нар чинь нэг л дэгээрээ явахгүй бол дүрмийг болохоор нэг дэгээрээ явдаг, бусад асуудал нэг дэгээр явдаг байж болохгүй болчихоод байгаа байхгүй юу. Хамгийн гол нь өөрсдөө энд саналаа хэлж байгаа гишүүд бол үнэхээр л тэгэж өөрсдийн чинь ашиг сонирхолтой тун ойрхон байгаа зүйл учраас өөрсдөө саналаа өгөх ёстой байсан байхгүй юу. Тэгэхдээ Дэмбэрэл гишүүнээр хэлүүлье. </w:t>
      </w:r>
    </w:p>
    <w:p>
      <w:pPr>
        <w:pStyle w:val="NormalWeb"/>
        <w:jc w:val="both"/>
        <w:rPr/>
      </w:pPr>
      <w:r>
        <w:rPr>
          <w:rFonts w:cs="Arial" w:ascii="Arial Mon" w:hAnsi="Arial Mon"/>
          <w:b/>
          <w:bCs/>
        </w:rPr>
        <w:t xml:space="preserve">Д.Дэмбэрэл: </w:t>
      </w:r>
      <w:r>
        <w:rPr>
          <w:rFonts w:cs="Arial" w:ascii="Arial Mon" w:hAnsi="Arial Mon"/>
        </w:rPr>
        <w:t xml:space="preserve">Дүрмийг үүнээс урд УИХ баталж байсан тохиолдол байхгүй. УИХ-ын хуулинд Тамгын газрын дүрмийг батална гэж орсон учраас, сая орсон учраас одоо оруулж ирж байгаа юм. Жилийн өмнө бүтэц УИХ-аар ер нь яриагүй. За энэ дүрмийг Төрийн байгуулалтын байнгын хороонд яахав ер нь аппарат бүхэлдээ ажиллаж байж оруулж ирсэн, Төрийн байгуулалтын байнгын хороо хоёр удаа ярьсан, нэг удаа энэ дүрмэнд гишүүд ямар саналтай байгаа талаар нь ярилцаад, тэр тухай материалаа УИХ-ын гишүүдэд тараасан, дараа нь Төрийн байгуулалтын байнгын хороогоор төсөл хэлэлцэгдэх журмаар хэлэлцсэн, Энхболд гишүүн тэр төслийг авчраад манай Байнгын хороон дээр алив төслийг хэлэлцдэг тэр журмын дагуу саналаа хэлэх боломжтой байсан гэж бодож байна. Одоо бол харин тодорхой томъёоллын санал хэлэх хуулиар бол боломж байхгүй, яагаад гэвэл Байнгын хорооны саналууд энд хураагддаг журамтай. Энэ дүрмийг бол яг хууль төсөл хэлэлцдэг журмын дагуу процедураар явж ирсэн учраас миний, чиний санал аваагүй гэдэг асуудал энд гарахгүй байхаа гэж бодож байна. </w:t>
      </w:r>
    </w:p>
    <w:p>
      <w:pPr>
        <w:pStyle w:val="NormalWeb"/>
        <w:jc w:val="both"/>
        <w:rPr>
          <w:rFonts w:ascii="Arial Mon" w:hAnsi="Arial Mon" w:cs="Arial"/>
        </w:rPr>
      </w:pPr>
      <w:r>
        <w:rPr>
          <w:rFonts w:cs="Arial" w:ascii="Arial Mon" w:hAnsi="Arial Mon"/>
        </w:rPr>
        <w:t xml:space="preserve">Дүрмээ хэлэлцээд гаргачихъя, зохион байгуулалтын бүтцийг нь үлдээчихье гэж, тэгэж бол болно, гэхдээ би түрүү хэлсэн, бүтцийн асуудлыг УИХ үндсэн бүтцийг хөдөлгөхгүй тогтоох уу, аль эсвэл дуртай цагтаа үндсэн бүтцээ өөрчилж бай гэж үлдээх үү. Энэ 5 хэлтсийн дотор жишээ нь зарим хүмүүс санал хэлж л байгаа, хяналт шалгалтын хэлтэс гэж энэвгээр юу хийдэг юм бэ гэж, ер нь аппаратын бүтцийг Төрийн байгуулалтын байнгын хороо задлан шинжилж хувьдаа би нарийн үзсэн, гол нь бол аппаратын дотоод асуудалтай голлон зууралдаж байгаа юм байна. </w:t>
      </w:r>
    </w:p>
    <w:p>
      <w:pPr>
        <w:pStyle w:val="NormalWeb"/>
        <w:jc w:val="both"/>
        <w:rPr>
          <w:rFonts w:ascii="Arial Mon" w:hAnsi="Arial Mon" w:cs="Arial"/>
        </w:rPr>
      </w:pPr>
      <w:r>
        <w:rPr>
          <w:rFonts w:cs="Arial" w:ascii="Arial Mon" w:hAnsi="Arial Mon"/>
        </w:rPr>
        <w:t>УИХ-ын болон улсын хэмжээний хүрээний асуудалд аппаратын туслахад үзүүлэх туслалцааг цаашдаа өндөржүүлэх шаардлагатай гэж, дотоодын бичиг хэрэг болон процедурын асуудлаар, үйлчилгээний асуудлаар бүх хэлтэс, тасгууд зохион байгуулагдах нь ажлын хүрээний хэмжээ энэ хэмжээндээ л үлдэх юм байна гэж, за ийм учраас бид Үндсэн хуулиар УИХ-д олгож өгсөн гол үндсэн хоёр үүргээр хоёр хэлтсийг энд зохион байгуулсан байгаа. Хуулийн хэлтэс гэдэг бол хууль тогтоох манай УИХ-ын үйл ажиллагаатай холбогдож байгаа юм, Хяналт шалгалтын хэлтэс нь УИХ-д хяналтын үүргээ биелүүлэх асуудлыг өндөр түвшинд тавьж, ажил зохион байгуулна гэсэн шинэ зорилт ургуулан тавьж байгаатай холбогдуулан энэ асуудлыг тавьж байна, нэг үгээр хэлбэл улсын түвшинд ажиллах асуудалд туслах хоёр том хэлтсийг бид ингэж тавьж байгаа юм. Гадаад харилцаа бол гадаад талд голлон үйлчилнэ. Захиргаа, олон нийттэй харилцах хэлтэс, Санхүү, үйлчилгээний хэлтэс гэдэг бол та бидний ойлгомжтой дотоод асуудлуудыг шийдэхэд голлон үйлчилдэг хэлтэс. Ийм учраас Тамгын газрын үйл ажиллагааны хүрээг цаашдаа улсын хэмжээний үйл ажиллагааг УИХ явуулж байгаа тэр түвшинд ажиллуулах шинэ шаардлагыг тавьж энэ бүтцийг гаргаж тавьж байгаа юм. Гэтэл өнөөдөр бүтцийн хуучин 10 нэгж байсныгаа дахин тэр статустыг тогтоож өгөхийг гишүүд дээгүүр ярьж явж байгаа хүмүүс байж мэднэ.</w:t>
      </w:r>
    </w:p>
    <w:p>
      <w:pPr>
        <w:pStyle w:val="NormalWeb"/>
        <w:jc w:val="both"/>
        <w:rPr>
          <w:rFonts w:ascii="Arial Mon" w:hAnsi="Arial Mon" w:cs="Arial"/>
        </w:rPr>
      </w:pPr>
      <w:r>
        <w:rPr>
          <w:rFonts w:cs="Arial" w:ascii="Arial Mon" w:hAnsi="Arial Mon"/>
        </w:rPr>
        <w:t>Тэгэхээр асуудлын гол нь бол УИХ-ын Тамгын газар ажиллах чадвартай, УИХ болон УИХ-ын өмнө тавигдаж байгаа үүргийг биелүүлэхэд оролцох чадвартай, тийм ажлыг явуулах боломжтой болгоно бүтцийг өөрчлөх асуудал чухал гэж Төрийн байгуулалтын байнгын хороо үзэж, үндсэн бүтцэд их анхаарал тавьсныг та бүхэнд тайлбарлаж байна.</w:t>
      </w:r>
    </w:p>
    <w:p>
      <w:pPr>
        <w:pStyle w:val="NormalWeb"/>
        <w:jc w:val="both"/>
        <w:rPr/>
      </w:pPr>
      <w:r>
        <w:rPr>
          <w:rFonts w:cs="Arial" w:ascii="Arial Mon" w:hAnsi="Arial Mon"/>
          <w:b/>
          <w:bCs/>
        </w:rPr>
        <w:t xml:space="preserve">С.Төмөр-Очир: </w:t>
      </w:r>
      <w:r>
        <w:rPr>
          <w:rFonts w:cs="Arial" w:ascii="Arial Mon" w:hAnsi="Arial Mon"/>
        </w:rPr>
        <w:t>За баярлалаа. Дараа нь Г.Нямдаваа гишүүн.</w:t>
      </w:r>
    </w:p>
    <w:p>
      <w:pPr>
        <w:pStyle w:val="NormalWeb"/>
        <w:jc w:val="both"/>
        <w:rPr/>
      </w:pPr>
      <w:r>
        <w:rPr>
          <w:rFonts w:cs="Arial" w:ascii="Arial Mon" w:hAnsi="Arial Mon"/>
          <w:b/>
          <w:bCs/>
        </w:rPr>
        <w:t xml:space="preserve">Г.Нямдаваа: </w:t>
      </w:r>
      <w:r>
        <w:rPr>
          <w:rFonts w:cs="Arial" w:ascii="Arial Mon" w:hAnsi="Arial Mon"/>
        </w:rPr>
        <w:t xml:space="preserve">За баярлалаа. Хоёр асуулт асууя. Нэгдүгээрт нь энэ Судалгааны албаны талаар дахиж одоо орж ирэхээр заасан байна, энийг ер нь ямархуу хэмжээтэй, ямар орон тоо бүтэцтэй байдлаар төсөөлж байгаа вэ, Хэвлэл мэдээлэл, судалгааны алба гэсэн нь хуучин Судалгааны алба гэснээсээ ямар одоо зарчмын ялгаатай, орон тооны бүтцийн ямар ялгаатай байдлаар орж ирж байгаа вэ, юу гэж ойлгох вэ. </w:t>
      </w:r>
    </w:p>
    <w:p>
      <w:pPr>
        <w:pStyle w:val="NormalWeb"/>
        <w:jc w:val="both"/>
        <w:rPr>
          <w:rFonts w:ascii="Arial Mon" w:hAnsi="Arial Mon" w:cs="Arial"/>
        </w:rPr>
      </w:pPr>
      <w:r>
        <w:rPr>
          <w:rFonts w:cs="Arial" w:ascii="Arial Mon" w:hAnsi="Arial Mon"/>
        </w:rPr>
        <w:t xml:space="preserve">Хоёрдугаарт, энэ 2.12-т бол УИХ-ын гишүүн, Тамгын газрын ажилтнуудын ажиллах нөхцөл, ахуй хангамжтай холбоотой асуудлыг судалж шийдвэрлэх асуудал бол байгаа. Тэгэхээр энэтэй 76 гишүүний 76 туслах ажиллаж байгаа, тэгэхээр энэ туслахуудын нийгмийн асуудлын, мөн бие төлөөлөгч, туслахуудын асуудал энд хамаарагдах уу. Бүхэл бүтэн 76 хүний асуудал орж ирж байгаа. </w:t>
      </w:r>
    </w:p>
    <w:p>
      <w:pPr>
        <w:pStyle w:val="NormalWeb"/>
        <w:jc w:val="both"/>
        <w:rPr/>
      </w:pPr>
      <w:r>
        <w:rPr>
          <w:rFonts w:cs="Arial" w:ascii="Arial Mon" w:hAnsi="Arial Mon"/>
          <w:b/>
          <w:bCs/>
        </w:rPr>
        <w:t xml:space="preserve">С.Төмөр-Очир: </w:t>
      </w:r>
      <w:r>
        <w:rPr>
          <w:rFonts w:cs="Arial" w:ascii="Arial Mon" w:hAnsi="Arial Mon"/>
        </w:rPr>
        <w:t>Манай гишүүд жаахан чимээгүй байхгүй бол асуулт асууж байгаа хүний асуулт сонсогдохгүй байна. Шуугианаа жаахан багасгая.</w:t>
      </w:r>
    </w:p>
    <w:p>
      <w:pPr>
        <w:pStyle w:val="NormalWeb"/>
        <w:jc w:val="both"/>
        <w:rPr/>
      </w:pPr>
      <w:r>
        <w:rPr>
          <w:rFonts w:cs="Arial" w:ascii="Arial Mon" w:hAnsi="Arial Mon"/>
          <w:b/>
          <w:bCs/>
        </w:rPr>
        <w:t xml:space="preserve">Д.Батбаатар: </w:t>
      </w:r>
      <w:r>
        <w:rPr>
          <w:rFonts w:cs="Arial" w:ascii="Arial Mon" w:hAnsi="Arial Mon"/>
        </w:rPr>
        <w:t xml:space="preserve">Нямдаваа гишүүний асуултад хариулъя. Судалгааны алба ч гэдэг юмуу, хэлтэс ч гэдэг юмуу, байвал одоо ямар орон тоо, бүтэцтэй байх юм бэ гэж байна, тэгэхээр одоо өнөөдөр би энд Судалгааны хэлтэст тэчнээн хүнтэй байна ч гэдэг юмуу ингэж хэлэх боломжгүй л дээ. Юу гэхээр Тамгын газраас оруулж ирж байгаа, энэ Байнгын хорооноос оруулж ирж байгаа санал дээр бол Хэвлэл мэдээлэл, судалгааны хэлтэс гэж оруулж ирсэн байгаа. Өнөөдөр бид судалгааныхаа үндсэн функцийг хоёр хүнээр л гүйцэтгүүлж байгаа л даа, бусдыг нь шинжлэх ухааны байгууллагуудад захиалга өгөх маягаар хийлгэе гэж ингэж ярьж байгаа. </w:t>
      </w:r>
    </w:p>
    <w:p>
      <w:pPr>
        <w:pStyle w:val="NormalWeb"/>
        <w:jc w:val="both"/>
        <w:rPr>
          <w:rFonts w:ascii="Arial Mon" w:hAnsi="Arial Mon" w:cs="Arial"/>
        </w:rPr>
      </w:pPr>
      <w:r>
        <w:rPr>
          <w:rFonts w:cs="Arial" w:ascii="Arial Mon" w:hAnsi="Arial Mon"/>
        </w:rPr>
        <w:t xml:space="preserve">За Түмэндэмбэрэл гишүүн бол ерөөсөө Судалгааны хэлтсийг бие даалгасан хэлтэс байлгая гэсэн ийм саналтай Байнгын хороон дээр цөөнх болсон. Тэгэхээр хэрвээ энэ асуудал санал хураагдаад шийдээд, Судалгааны хэлтэс гээд том байдлаар орж ирэх юм бол бүтэц, орон тоо бас л нэг өөр болох байх. Тийм учраас өнөөдөр яг одоо энд Судалгааны хэлтсийг дахиж байгуулна, төчнөөн хүнтэй байна, тийм байна гэж хэлэх боломжгүй байна, дүрэм яаж гарахаас шалтгаалах байх. </w:t>
      </w:r>
    </w:p>
    <w:p>
      <w:pPr>
        <w:pStyle w:val="NormalWeb"/>
        <w:jc w:val="both"/>
        <w:rPr>
          <w:rFonts w:ascii="Arial Mon" w:hAnsi="Arial Mon" w:cs="Arial"/>
        </w:rPr>
      </w:pPr>
      <w:r>
        <w:rPr>
          <w:rFonts w:cs="Arial" w:ascii="Arial Mon" w:hAnsi="Arial Mon"/>
        </w:rPr>
        <w:t xml:space="preserve">Хоёрдугаарт нь тэр УИХ-ын гишүүдийн туслахын нийгмийн асуудлыг яаж шийдэх юм вэ гэж, энэ тэгэхээр нэг ийм л юм байгаа юм л даа, яг дүрэмдээ бид юу гэж заасан гэхээр УИХ-ын одоо энэ Захиргаа, олон нийттэй харилцах хэлтэс нь УИХ-ын гишүүдийн бие төлөөлөгч болон туслахтай ерөөсөө хөдөлмөрийн эрх зүйн харилцаанд оролцоно гэж байгаа, тэрнээс биш өөрөөр ямар нэгэн байдлаар нийгмийн асуудлыг хариуцах тийм үүрэг хүлээх боломжгүй байгаа юм, яагаад гэвэл энэ манай төсөвт ч тусч өгдөггүй, хамгийн гол нь УИХ-ын гишүүд бие төлөөлөгчтэйгөө, туслахтайгаа гэрээ байгуулна, тэр гэрээнд нь бид одоо хөдөлмөрийн эрх зүйн харилцааны хөлс мөнгөний асуудал яригдахаас биш, түүнээс нийгмийн асуудлыг нь хариуцах боломжгүй байгаа. </w:t>
      </w:r>
    </w:p>
    <w:p>
      <w:pPr>
        <w:pStyle w:val="NormalWeb"/>
        <w:jc w:val="both"/>
        <w:rPr/>
      </w:pPr>
      <w:r>
        <w:rPr>
          <w:rFonts w:cs="Arial" w:ascii="Arial Mon" w:hAnsi="Arial Mon"/>
          <w:b/>
          <w:bCs/>
        </w:rPr>
        <w:t xml:space="preserve">С.Төмөр-Очир: </w:t>
      </w:r>
      <w:r>
        <w:rPr>
          <w:rFonts w:cs="Arial" w:ascii="Arial Mon" w:hAnsi="Arial Mon"/>
        </w:rPr>
        <w:t>За баярлалаа. Ингээд Судалгааны хэлтсийн хувьд ингэж тохирсон юм. Нэг товчхон тайлбар хэлье, хуучин бол судалгааны хэсэг гээд байсан, 5-6 хүнтэй байсан, тэгээд бид нар ярьж байгаад юу гэхээр 6 хүн ажиллаж байсан, 6 хүний ажилтай танилцаад ирэхээр УИХ-ын Судалгааны алба гэдэг бол үнэхээр 6 хүн бол юу ч хийхгүй юм байна лээ, бид нарын ярьж байгаа хууль боловсруулах ажлын шинжлэх ухааны үндэслэлийг сайжруулна, судалгаа хийнэ гээд байгаа, энд үнэхээр одоо орон тоотой ийм адилхан хэсэг гарах юм бол нэг хүрээлэнгийн хэмжээний юм байхгүй бол 6 хүн гэдэг бол ерөөсөө одоо их зовлонтой, хийж байгаа хүндээ ч зовлонтой, хийлгэж байгаа хүндээ ч зовлонтой, 6 хүнээс юм гарч ирдэггүй.</w:t>
      </w:r>
    </w:p>
    <w:p>
      <w:pPr>
        <w:pStyle w:val="NormalWeb"/>
        <w:jc w:val="both"/>
        <w:rPr>
          <w:rFonts w:ascii="Arial Mon" w:hAnsi="Arial Mon" w:cs="Arial"/>
        </w:rPr>
      </w:pPr>
      <w:r>
        <w:rPr>
          <w:rFonts w:cs="Arial" w:ascii="Arial Mon" w:hAnsi="Arial Mon"/>
        </w:rPr>
        <w:t xml:space="preserve">Тийм учраас яаж шийдсэн гэхээр зэрэг бид нар Боловсрол, соёл, шинжлэх ухааны яаманд захиалгаа өгчихсөн, Байнгын хороодоос санал аваад энэ жилийн хувьд бол нэг 6 судалгааны сэдэв гарсан, одоо төслөө хийж яваа, ингээд бид нар цаашдаа яах зорилготой вэ гэхээр Их Хуралд хэрэгтэй судалгааны ажил нь ийм байна гээд захиалга өгөөд, тэрийг тендер зарлаад Гэгээрлийн яам ийм ийм улсууд хийнэ гэдэг, мөнгө нь Гэгээрлийн яамны судалгааны сангаас гардаг, Их Хурлаас гарахгүй, манай судалгааны хэсгийн энэ дотор орж байгаа хүн бол 1-2 хүн л байх юм, тэр яахав гэхээр гэрээт байгууллагатай гэрээ хийгээд, тэрийгээ хүлээж авдаг, хүлээж авсан судалгааныхаа ажлыг нэвтрүүлэхэд энд анхаардаг ийм л нэг 2-3 хүн байх юм. Тэрнээс судалгааны бие даасан хэсэг гарна гэх юм бол бид нар 20-иод хүнтэй хүрээлэн байж байж хийхгүй бол ерөөсөө хийх аргагүй юм байна лээ. </w:t>
      </w:r>
    </w:p>
    <w:p>
      <w:pPr>
        <w:pStyle w:val="NormalWeb"/>
        <w:jc w:val="both"/>
        <w:rPr>
          <w:rFonts w:ascii="Arial Mon" w:hAnsi="Arial Mon" w:cs="Arial"/>
        </w:rPr>
      </w:pPr>
      <w:r>
        <w:rPr>
          <w:rFonts w:cs="Arial" w:ascii="Arial Mon" w:hAnsi="Arial Mon"/>
        </w:rPr>
        <w:t xml:space="preserve">За ингээд асуулт асуухаар нэрээ ирүүлсэн гишүүд дууслаа. Асуулт хариултаа дуусъя. За Бадам гишүүнээр хэлүүлье. </w:t>
      </w:r>
    </w:p>
    <w:p>
      <w:pPr>
        <w:pStyle w:val="NormalWeb"/>
        <w:jc w:val="both"/>
        <w:rPr/>
      </w:pPr>
      <w:r>
        <w:rPr>
          <w:rFonts w:cs="Arial" w:ascii="Arial Mon" w:hAnsi="Arial Mon"/>
          <w:b/>
          <w:bCs/>
        </w:rPr>
        <w:t xml:space="preserve">Ш.Бадам: </w:t>
      </w:r>
      <w:r>
        <w:rPr>
          <w:rFonts w:cs="Arial" w:ascii="Arial Mon" w:hAnsi="Arial Mon"/>
        </w:rPr>
        <w:t xml:space="preserve">За энэ дүрмийг манай Төрийн байгуулалтын байнгын хороогоор 2 удаа хэлэлцсэн юм. Эхний удаагийн хэлэлцэх явцад гишүүд санал солилцож байгаад намайг энэ гишүүдийн саналыг тусгаад төсөл боловсруулаад дангаараа Их Хурлын даргад өргөн барьдаг юмуу, эсвэл одоо Байнгын хороонд энэ асуудлыг оруулаа гэж үүрэг өгсөн юм. Учир нь одоо бас намайг энэ Тамгын газрын ажилд, энэ дунд 10-аад жил байсны хувьд илүүтэй гадарлаж магадгүй гэж хэлээд ингээд надад үүрэг өгсөн юм. </w:t>
      </w:r>
    </w:p>
    <w:p>
      <w:pPr>
        <w:pStyle w:val="NormalWeb"/>
        <w:jc w:val="both"/>
        <w:rPr>
          <w:rFonts w:ascii="Arial Mon" w:hAnsi="Arial Mon" w:cs="Arial"/>
        </w:rPr>
      </w:pPr>
      <w:r>
        <w:rPr>
          <w:rFonts w:cs="Arial" w:ascii="Arial Mon" w:hAnsi="Arial Mon"/>
        </w:rPr>
        <w:t xml:space="preserve">Энэтэй дагуугаар энэ асуудлыг боловсруулахад нилээд оролцсон. Ер нь өнгөрсөн энэ 2-3 Парламентын хугацаанд УИХ-ын Тамгын газрынхаа дүрмийг анх удаагаа л энэ Парламент хэлэлцэж байгаа 1992 оноос хойш. Би энэ чуулганууд дээр ажлын шугамаар голдуу сууж байсан. Тэгэхээр урд өмнө олон удаа хэлэлцэж байсан гэдэг үг бол үндэсгүй, УИХ-ын бүтцийг бүр анх удаагаа хэлэлцэж байгаа, өмнөх хийгдэж байсан бүтэц бүхэн бол зөвхөн Ерөнхий нарийн бичгийн дарга, Их Хурлын даргын хэмжээнд яригдаж л байсан байх, анх удаагаа бид хэлэлцэж байгаагийн учир нь юу гэхээр зэрэг бидний саяхан баталсан УИХ-ын хуулиар Тамгын газрынхаа дүрмийг Их Хурал батална гэсэн учраас энэ дүрмийг хэлэлцэж байгаа юм. Хэлэлцэх явцад энэ бүтцийг бас харж үзэхгүй бол болохгүй юм байна, яагаад гэхээр Их Хурлын Тамгын газар чинь энэ Их Хуралдаа, энэ Их Хурлын гишүүддээ үйлчлэх ажлын алба юм. Тэгвэл ямар ажлын албаар үйлчлүүлж байна, тэр нь яаж ажиллаж байна вэ гэдгийг Их Хурал өөрөө мэдэхгүйгээр энэ асуудлыг зөнд нь орхиж болохгүй юм байна гэдгийг өмнөх энэ бүтцийн өөрчлөлтүүд гарсан үйл явдлууд хэлээд байгаа юм. </w:t>
      </w:r>
    </w:p>
    <w:p>
      <w:pPr>
        <w:pStyle w:val="NormalWeb"/>
        <w:jc w:val="both"/>
        <w:rPr>
          <w:rFonts w:ascii="Arial Mon" w:hAnsi="Arial Mon" w:cs="Arial"/>
        </w:rPr>
      </w:pPr>
      <w:r>
        <w:rPr>
          <w:rFonts w:cs="Arial" w:ascii="Arial Mon" w:hAnsi="Arial Mon"/>
        </w:rPr>
        <w:t xml:space="preserve">За би энэ асуудлыг боловсруулахдаа Их Хурлын даргатай уулзаж саналыг авсан, Их Хурлын дэд дарга Бямбадоржийг гадаадад явахаас өмнө уулзаж саналыг нь авсан, нилээд гишүүд орж ирж саналаа хэлсэн, Тамгын газрын ажилтнууд намайг энийг боловсруулж байгаа гэж үзээд, их олон хүн орж ирж саналаа хэлсэн. Энэ саналуудыг аваад үзэхэд бол энэ Их Хурлын бүтэц, дүрэм дээр Их Хурал анхаарал тавихгүй юм бол болохгүй юм байна гэдэг нь мэдэгдсэн. Үндсэндээ Их Хурлын дэд дарга Бямбадорж Тамгын газартайгаа ойр дотно ажиллах ёстой, Их Хурлын гишүүдтэйгээ ойр дотно ажиллах ёстой Тамгын газрын дэд дарга түрүүчийн бүтцийн өөрчлөлтийг надад мэдэгдээгүй, би оролцоогүй гэж хэлсэн, гайхаж байгаа. Тэгээд Судалгааны албыг Их Хурал ярьж татан буулгасан юм биш, тэрийг Тамгын газрын дарга ерөөсөө л нэг өдөр буулгаад хаясан, 6 хүнийг ажилгүй болсон, ард талд нь тус бүр 5 хүн гэж үзэх юм бол 30-аад хүний айл өрхийн амьдралд нөлөөлсөн ийм л юм болсон. Тийм учраас бол энэ Тамгын газрын бүтцийг ганц нэг хүний шийдвэрээр ингээд бужигнуулаад байх юм бол ажил бүтэхгүй юм байна гэж ойлгогдож байгаа. </w:t>
      </w:r>
    </w:p>
    <w:p>
      <w:pPr>
        <w:pStyle w:val="NormalWeb"/>
        <w:jc w:val="both"/>
        <w:rPr>
          <w:rFonts w:ascii="Arial Mon" w:hAnsi="Arial Mon" w:cs="Arial"/>
        </w:rPr>
      </w:pPr>
      <w:r>
        <w:rPr>
          <w:rFonts w:cs="Arial" w:ascii="Arial Mon" w:hAnsi="Arial Mon"/>
        </w:rPr>
        <w:t xml:space="preserve">Тамгын газрын ажилтнуудын саналыг сонсоход бол ихэнх нь манай одоогийн шинэ бүтэц тохиромжгүй байна, нэг л их баахан дарга нар тавьсан, би асуултад хариулж байна, энэ гишүүдийн тавьсан асуултанд энэ асуудлыг боловсруулж оролцсоны хувьд асууж байна, Батбаатар дарга дургүй байгаа, Долгор гишүүн ч дургүй байгааг би ойлгож байгаа. Ер нь бол Тамгын газрын дарга маань энэ асуудлыг аль болохоор хойшлуулж, энэ олон бүтэцтэйгээ, энэ олон дарга нартайгаа хаврыг хүрэх санаатайгаар нилээн лобби хийж явсан, тэр ч өнөөдөр бас харагдаж л байна. Тамгын газрын ажилтнууд хэлж байгаа бид нарын олон хэлтэс, бүгдийн хэлтэс, алба ялгаа байхгүй бүгд хэлтсийн зохион байгуулалтанд ороод нөгөө зэрэг дэв, цалин бүгд хэлтэс, тэгээд 4 том даргатай, Засгийн газрын Хэрэг эрхлэх газартай дүйцэхүйц хэмжээнд болж байна, гэтэл бид нар мэдэж байгаа Засгийн газрын Хэрэг эрхлэх газар гэдэг маань Монгол Улсын хэмжээн дээр аж ахуй, зохион байгуулалтын бүхий л үйл ажиллагааг хариуцна, Долгор гишүүн дэгээ барьвал таарна шүү, танд таалагдахгүй байж болно. Ер нь энэ аппаратын ажилчид хэлээд байгаа юм, бид нар 4 том даргатай болсон, бүгдээрээ машин унасан том дарга, хийдэг ажил нь энэ байшин дотроо л нэг бичиг цаастай, хэрэг дээрээ Тамгын газрын 110 гаруй хүний хийдэг ажлыг хуулийн хэлтсийн хэдэн зөвлөх, референт л хийгээд явж байгаа шүү дээ. Өдөр тутам шаардагдаад байх юм нь бага л байгаа. </w:t>
      </w:r>
    </w:p>
    <w:p>
      <w:pPr>
        <w:pStyle w:val="NormalWeb"/>
        <w:jc w:val="both"/>
        <w:rPr>
          <w:rFonts w:ascii="Arial Mon" w:hAnsi="Arial Mon" w:cs="Arial"/>
        </w:rPr>
      </w:pPr>
      <w:r>
        <w:rPr>
          <w:rFonts w:cs="Arial" w:ascii="Arial Mon" w:hAnsi="Arial Mon"/>
        </w:rPr>
        <w:t xml:space="preserve">Тэгээд энэ олон дарга нар юу хийх юм Санхүү, аж ахуйн эрхэлсэн дарга нь нэгдүгээр гарын үсэг зурахгүй, материалын тайлан дээр гарын үсэг зурахгүй, ийм л байдалтай байгаа. Тэгээд энэ Тамгын газар сүүлдээ зарим нь хэлж байгаа энэ чинь одоо бизнесийн байгууллага юмуу, дарга нарт үйлчилдэг байгууллага юмуу, аль нь ч учир нь олдохгүй, гишүүд их гомдолтой байгаа. Энэ нэг стол ширээгээ солиод аль гэж сүүлийн 5-6 жил их ярьж байгаа, гэтэл энд мөнгө олдохгүй, мөнгө батлаагүй гэдэг, гэтэл Их Хурлын дарга нарын машин авахад мөнгө олдоод байгаа, одоо та бүхэн мэдэж байгаа 7 Байнгын хорооны дарга нар бүгд л Соната 3, 4-тэй байсан, одоо бүгд Соната-5 шинээр авсан, Байнгын хорооны дарга ганц хоёрхон сарын дотор 2 удаа 10 гаруй сая төгрөгөөр шинэ машин аваад унасан, сая Соната-5-тай байсан, ард талаас нь жоохон сэв оруулчихлаа гээд л дахиад 15 саяар шинэ машин аваад уначихаад сууж байгаа шүү дээ. Ингэж Их Хурал дээр төсвөө батлуулах гэж яаж үйлээ эдэлдэг билээ, ирсэн төсөвтөө яаж зарцуулж байгаад нь хяналт тавихгүйгээр ингээд тоглуулаад байгаа. Гэтэл тэр 15 сая төгрөгөөр чинь Их Хурлын гишүүдийн нилээд нь стол ширээгээ шинэчилнэ биз дээ, ийм ийм зохисгүй юм байгаа учраас энэ дүрэм, бүтэц дээр бол Их Хурлын гишүүд анхаарал тавих ёстой, энэ бол бидэнд хамаагүй асуудал бишээ. </w:t>
      </w:r>
    </w:p>
    <w:p>
      <w:pPr>
        <w:pStyle w:val="NormalWeb"/>
        <w:jc w:val="both"/>
        <w:rPr>
          <w:rFonts w:ascii="Arial Mon" w:hAnsi="Arial Mon" w:cs="Arial"/>
        </w:rPr>
      </w:pPr>
      <w:r>
        <w:rPr>
          <w:rFonts w:cs="Arial" w:ascii="Arial Mon" w:hAnsi="Arial Mon"/>
        </w:rPr>
        <w:t xml:space="preserve">Тийм учраас миний тэр санал дээр байж байгаа ерөөсөө нэг нарийн бичгийн даргатай, Ерөнхий нарийн бичгийн даргаас гадна, тэгээд энэ хэдэн хэлтэстэй ингээд байя, харин Хэвлэл мэдээллийн албыг Ерөнхий нарийн бичгийн даргад шууд хариуцуулсан, бие даасан алба байя гэсэн миний төсөл бол тийм байгаа, би бол төслөө Байнгын хорооны даргад өгөхдөө Ерөнхий нарийн бичгийн дарга, цаана нь нэг л нарийн бичгийн дарга байна, Хэвлэл мэдээллийн алба нь Ерөнхий нарийн бичгийн даргад шууд байна, бусад энэ одоо 4 хэлтэс байна гэдэг ийм байдлаар бол санал оруулсан юм. Тэгээд энд бол ихэнх нь тусгагдсан, 2, 3 цөөнх болсон гэдэг асуудал дээр л яриа хөөрөө байгаа юм. Тийм учраас энэ асуудал бол Их Хурлын гадна байж болохгүй. </w:t>
      </w:r>
    </w:p>
    <w:p>
      <w:pPr>
        <w:pStyle w:val="NormalWeb"/>
        <w:jc w:val="both"/>
        <w:rPr/>
      </w:pPr>
      <w:r>
        <w:rPr>
          <w:rFonts w:cs="Arial" w:ascii="Arial Mon" w:hAnsi="Arial Mon"/>
          <w:b/>
          <w:bCs/>
        </w:rPr>
        <w:t xml:space="preserve">С.Төмөр-Очир: </w:t>
      </w:r>
      <w:r>
        <w:rPr>
          <w:rFonts w:cs="Arial" w:ascii="Arial Mon" w:hAnsi="Arial Mon"/>
        </w:rPr>
        <w:t xml:space="preserve">За баярлалаа. За ингээд Байнгын хорооны саналаа энэ Тамгын газрын дүрмийг хэлэлцье гэдгээр санал хураалт явуулъя. </w:t>
      </w:r>
    </w:p>
    <w:p>
      <w:pPr>
        <w:pStyle w:val="NormalWeb"/>
        <w:jc w:val="both"/>
        <w:rPr>
          <w:rFonts w:ascii="Arial Mon" w:hAnsi="Arial Mon" w:cs="Arial"/>
        </w:rPr>
      </w:pPr>
      <w:r>
        <w:rPr>
          <w:rFonts w:cs="Arial" w:ascii="Arial Mon" w:hAnsi="Arial Mon"/>
        </w:rPr>
        <w:t>Бүгд 55</w:t>
      </w:r>
    </w:p>
    <w:p>
      <w:pPr>
        <w:pStyle w:val="NormalWeb"/>
        <w:jc w:val="both"/>
        <w:rPr>
          <w:rFonts w:ascii="Arial Mon" w:hAnsi="Arial Mon" w:cs="Arial"/>
        </w:rPr>
      </w:pPr>
      <w:r>
        <w:rPr>
          <w:rFonts w:cs="Arial" w:ascii="Arial Mon" w:hAnsi="Arial Mon"/>
        </w:rPr>
        <w:t>Зөвшөөрсөн 43</w:t>
      </w:r>
    </w:p>
    <w:p>
      <w:pPr>
        <w:pStyle w:val="NormalWeb"/>
        <w:jc w:val="both"/>
        <w:rPr>
          <w:rFonts w:ascii="Arial Mon" w:hAnsi="Arial Mon" w:cs="Arial"/>
        </w:rPr>
      </w:pPr>
      <w:r>
        <w:rPr>
          <w:rFonts w:cs="Arial" w:ascii="Arial Mon" w:hAnsi="Arial Mon"/>
        </w:rPr>
        <w:t>Татгалзсан 12</w:t>
      </w:r>
    </w:p>
    <w:p>
      <w:pPr>
        <w:pStyle w:val="NormalWeb"/>
        <w:jc w:val="both"/>
        <w:rPr>
          <w:rFonts w:ascii="Arial Mon" w:hAnsi="Arial Mon" w:cs="Arial"/>
        </w:rPr>
      </w:pPr>
      <w:r>
        <w:rPr>
          <w:rFonts w:cs="Arial" w:ascii="Arial Mon" w:hAnsi="Arial Mon"/>
        </w:rPr>
        <w:t>78.2 хувийн саналаар Байнгын хорооны санал дэмжигдэж, тогтоолын төслийг хэлэлцье гэж шийдлээ.</w:t>
      </w:r>
    </w:p>
    <w:p>
      <w:pPr>
        <w:pStyle w:val="NormalWeb"/>
        <w:jc w:val="both"/>
        <w:rPr>
          <w:rFonts w:ascii="Arial Mon" w:hAnsi="Arial Mon" w:cs="Arial"/>
        </w:rPr>
      </w:pPr>
      <w:r>
        <w:rPr>
          <w:rFonts w:cs="Arial" w:ascii="Arial Mon" w:hAnsi="Arial Mon"/>
        </w:rPr>
        <w:t xml:space="preserve">Төрийн байгуулалтын байнгын хороо анхны хэлэлцүүлгийг хамт хийгээд баталчихье гэсэн санал ирүүлсэн, зарчмын зөрөөтэй саналын томъёолол тараагдсан. Санал хэлье гэвэл хэлүүлж л таарна даа. За Цэвээнжав гишүүн. </w:t>
      </w:r>
    </w:p>
    <w:p>
      <w:pPr>
        <w:pStyle w:val="NormalWeb"/>
        <w:jc w:val="both"/>
        <w:rPr/>
      </w:pPr>
      <w:r>
        <w:rPr>
          <w:rFonts w:cs="Arial" w:ascii="Arial Mon" w:hAnsi="Arial Mon"/>
          <w:b/>
          <w:bCs/>
        </w:rPr>
        <w:t>Д.Цэвээнжав:</w:t>
      </w:r>
      <w:r>
        <w:rPr>
          <w:rFonts w:cs="Arial" w:ascii="Arial Mon" w:hAnsi="Arial Mon"/>
        </w:rPr>
        <w:t xml:space="preserve"> За баярлалаа. Тэгэхээр одоо нэгдүгээр хэлэлцүүлэг хийж байна гэж бодож саналаа хэлье гэж байгаа юм. Материалыг би урд нь тодорхой үзэж чадсангүй, сая дүгнэлт болоод холбогдох материалыг сая үзэж харлаа, зүгээр бүтцийн хувьд бол өөр санал алга, оруулж ирсэн саналыг хүндэтгэн үзэж байна, энийг баталж өгөх нь зөв байх. Тэр Хяналт шалгалтын хэлтэс гэдэг дотор тэр чиг үүргүүдийг нь заасан хоёр дахь заалт дээр Хяналт шалгалтын хэлтэс нь УИХ, Байнгын хороодод үйлчилнэ гэж ийм үг байгаа юм. Тэгэхээр энд Дэд хороо гэдэг үг бас байх ёстой юм байна гэж би хэлэх гээд байна. Яагаад гэхээр зэрэг Төсвийн хяналтын дэд хороо бол УИХ-д шууд асуудал оруулах эрх бүхий хуулиар заасан эрхтэй ганц дэд хороо, гэтэл энэ дэд хороог энэ дээр оруулахгүйгээр, тухайлбал бүр Хяналт шалгалтын хэлтсийн хийх үүргийн үндсэн чиг нь тэр хороотой холбоотой байдаг, тэгэхээр энийг ингэж орхигдуулж оруулна гэдэг бол ихээхэн буруу байна, ийм учраас хороо гэдгийн ард Зарлагын хяналтын дэд хороо гэдэг үгийг оруулж өгөөчээ гэж нэгдүгээрт. </w:t>
      </w:r>
    </w:p>
    <w:p>
      <w:pPr>
        <w:pStyle w:val="NormalWeb"/>
        <w:jc w:val="both"/>
        <w:rPr>
          <w:rFonts w:ascii="Arial Mon" w:hAnsi="Arial Mon" w:cs="Arial"/>
        </w:rPr>
      </w:pPr>
      <w:r>
        <w:rPr>
          <w:rFonts w:cs="Arial" w:ascii="Arial Mon" w:hAnsi="Arial Mon"/>
        </w:rPr>
        <w:t xml:space="preserve">Хоёрдугаарт мөн тэр үүрэг дотроо энэ Хяналт шалгалтын хэлтэс нь УИХ-ын гишүүдэд зөвлөгөө өгөх, туслалцаа үзүүлэх л үүрэгтэй байна гэж, за тэгэхээр ийм маягаар саяын төсөв хэлэлцэхэд энэ хэлтэс ажилласан юм, тэгсэн ямар байдалтай болсон гэхээр зэрэг 3 хуудас зөвлөмж гэсэн юм бичээд УИХ-ын гишүүдэд тараачихсан, гэтэл төсвийн гүйцэтгэлийг, 2000 оны төсвийн гүйцэтгэлийг бид оруулахын тулд энэ Хяналт шалгалтын хэлтсээс ажиллуулахыг бид хүссэн, бид чинь зөвлөгөө өгдөг хүн, та шаардлагатай бол зөвлөгөө ав, ингээд суусан, мөн 2002 оны төсөв хэлэлцэхтэй холбоотой дүгнэлт, судалгаа гаргах шаардлагатай байсан, бас энэ дээр холбогдох чиглэлээр ажиллаж өгөөгүй, бид бол зөвлөгөө өгөх л үүрэгтэй гэж, ингээд хуулийн, тухайн манай Төсвийн байнгын хорооны хуулийн зөвлөх бол харин зөвлөгөө өгч байж болох юм, гэтэл үндсэн үүрэг хүлээсэн Хяналт шалгалтын хэлтэс нь бас ингээд зөвлөгөө өгдөг хэлтэс болж хувирч ихээхэн ажил хүндэрдэг юм билээ. Тийм учраас тэр ажил үүргийн чиг үүрэг дотор энэ гүйцэтгэлийн хяналт хийх үүрэг, тухайлбал УИХ-ын хяналт шалгалт хийх үүргийг энэ хэлтэс хүлээх ёстой гэдгийг энд тодорхой зааж өгөхгүй бол ихээхэн төвөгтэй юм байна лээ гэдгийг хэлэх байна. Ингээд энэ чиглэлээр нь энэ үг үсгийг тусгаж өгөөчээ гэж хүсэх байна. Баярлалаа. </w:t>
      </w:r>
    </w:p>
    <w:p>
      <w:pPr>
        <w:pStyle w:val="NormalWeb"/>
        <w:jc w:val="both"/>
        <w:rPr/>
      </w:pPr>
      <w:r>
        <w:rPr>
          <w:rFonts w:cs="Arial" w:ascii="Arial Mon" w:hAnsi="Arial Mon"/>
          <w:b/>
          <w:bCs/>
        </w:rPr>
        <w:t xml:space="preserve">С.Төмөр-Очир: </w:t>
      </w:r>
      <w:r>
        <w:rPr>
          <w:rFonts w:cs="Arial" w:ascii="Arial Mon" w:hAnsi="Arial Mon"/>
        </w:rPr>
        <w:t>За баярлалаа. Ажлын хэсэг бараг Цэвээнжав гишүүний хэлснийг авч болох шахуу юм байгаа биз дээ. За Дэмбэрэл даргад үг өгье.</w:t>
      </w:r>
    </w:p>
    <w:p>
      <w:pPr>
        <w:pStyle w:val="NormalWeb"/>
        <w:jc w:val="both"/>
        <w:rPr/>
      </w:pPr>
      <w:r>
        <w:rPr>
          <w:rFonts w:cs="Arial" w:ascii="Arial Mon" w:hAnsi="Arial Mon"/>
          <w:b/>
          <w:bCs/>
        </w:rPr>
        <w:t xml:space="preserve">Д.Дэмбэрэл: </w:t>
      </w:r>
      <w:r>
        <w:rPr>
          <w:rFonts w:cs="Arial" w:ascii="Arial Mon" w:hAnsi="Arial Mon"/>
        </w:rPr>
        <w:t xml:space="preserve">За тэр зүйтэй. Ер нь тэр Хяналт шалгалтын хэлтэс гээд УИХ, Байнгын хороод, дэд ба түр хороод гээд цөмийг нь хийх нь зүйтэй юмаа, энэ талаар тусгай түр хороо байгуулах юм бол бас хяналтын үйл ажиллагаа явуулахад хүртэл энэ хэлтэс тусална, тийм учраас оруулъя. Ерөөсөө авах нь зүйтэй юм. </w:t>
      </w:r>
    </w:p>
    <w:p>
      <w:pPr>
        <w:pStyle w:val="NormalWeb"/>
        <w:jc w:val="both"/>
        <w:rPr/>
      </w:pPr>
      <w:r>
        <w:rPr>
          <w:rFonts w:cs="Arial" w:ascii="Arial Mon" w:hAnsi="Arial Mon"/>
          <w:b/>
          <w:bCs/>
        </w:rPr>
        <w:t xml:space="preserve">С.Төмөр-Очир: </w:t>
      </w:r>
      <w:r>
        <w:rPr>
          <w:rFonts w:cs="Arial" w:ascii="Arial Mon" w:hAnsi="Arial Mon"/>
        </w:rPr>
        <w:t xml:space="preserve">Томъёолол тарсан байгаа. Би одоо томъёоллоор санал хураахад бэлэн байна, надад байна, гэхдээ одоо анхны хэлэлцүүлэг нь давхар явж байгаа учраас болохгүй байна. За хамгийн гол нь манай гишүүд маш хурдан хурдан, тодорхой тодорхой асуултаа л асуугаад явчихмаар байна. </w:t>
      </w:r>
    </w:p>
    <w:p>
      <w:pPr>
        <w:pStyle w:val="NormalWeb"/>
        <w:jc w:val="both"/>
        <w:rPr/>
      </w:pPr>
      <w:r>
        <w:rPr>
          <w:rFonts w:cs="Arial" w:ascii="Arial Mon" w:hAnsi="Arial Mon"/>
          <w:b/>
          <w:bCs/>
        </w:rPr>
        <w:t xml:space="preserve">Г.Төртогтох: </w:t>
      </w:r>
      <w:r>
        <w:rPr>
          <w:rFonts w:cs="Arial" w:ascii="Arial Mon" w:hAnsi="Arial Mon"/>
        </w:rPr>
        <w:t xml:space="preserve">Тэгэхээр нэгдүгээр хэлэлцүүлэг давхар хийж байгаа учраас бас санаа бодлоо хэлэх ёстой гэж үзэж байна. Ер нь бол Тамгын газрын дүрмийг УИХ яахав нэг удаа баталж болох юм байгаа биз, ер нь тэгээд УИХ-ын сонгууль болоод одоо нэг бүрэлдэхүүн гараад ирэнгүүтээ ахиад л Тамгын газраараа оролддог ийм нэг юу гэдэг юм тийм сонирхол байдаг юм шиг байна лээ. Жишээлбэл одоо 1992 онд, тэгэхдээ бол бас ингэж хийхдээ УИХ-ынхаа Тамгын газрын үйл ажиллагааг сулруулчихдаг тийм гашуун туршлага бий гэдгийг би бас санаж энэ үгийг хэлж байгаа юм. </w:t>
      </w:r>
    </w:p>
    <w:p>
      <w:pPr>
        <w:pStyle w:val="NormalWeb"/>
        <w:jc w:val="both"/>
        <w:rPr>
          <w:rFonts w:ascii="Arial Mon" w:hAnsi="Arial Mon" w:cs="Arial"/>
        </w:rPr>
      </w:pPr>
      <w:r>
        <w:rPr>
          <w:rFonts w:cs="Arial" w:ascii="Arial Mon" w:hAnsi="Arial Mon"/>
        </w:rPr>
        <w:t xml:space="preserve">1992 оны үед бол жишээлбэл шинэ Парламент гараад л тэгээд л мөн одоо Тамгын газартаа өөрчлөлт хийнэ, ерөөсөө ажиллахгүй байна гэж байгаад л манай одоогийн дэд дарга Бямбадорж толгойлсон ажлын хэсэг гараад, тэгээд нэг баахан юм болсон. Тэгсэн яасан гэхээр зэрэг тэр үед УИХ-ын даргын зөвлөх гэж байсан, за мөн Ерөнхий сайдын зөвлөх гэж орон тоонууд байсан, тэгсэн УИХ-ын даргын зөвлөх ч хэтэрхий их эрх мэдэлтэй байна, машин тэрэг унаж болохгүй энэ тэр гээд л ингэсээр байгаад нөгөө Их Хурлын даргын зөвлөхүүдийн эрх үүргийг хасаад хаячихсан, Засгийн газар нь хэвээрээ үлдсэн, ингээд одоо Их Хурал болохоор зэрэг одоо нөгөө явган гүйгээд ингэдэг ийм юм бий л дээ, ийм маягтай, ингээд өөрчлөөд байх юм бол ийм үр дагавар төрдөг, энийг бодоцгоогоосой гэж бодож байна. </w:t>
      </w:r>
    </w:p>
    <w:p>
      <w:pPr>
        <w:pStyle w:val="NormalWeb"/>
        <w:jc w:val="both"/>
        <w:rPr>
          <w:rFonts w:ascii="Arial Mon" w:hAnsi="Arial Mon" w:cs="Arial"/>
        </w:rPr>
      </w:pPr>
      <w:r>
        <w:rPr>
          <w:rFonts w:cs="Arial" w:ascii="Arial Mon" w:hAnsi="Arial Mon"/>
        </w:rPr>
        <w:t xml:space="preserve">Тэгээд энэ дээр бол УИХ яг бүтцийг нь яг тогтоож өгөх юмуу, үгүй юу, нэг ингээд тогтчихоор чинь зэрэг энийг чинь өөрчилж болохоо больчихно шүү дээ, тэгэхээр цаг үе өөрчлөгддөг, өнөөгийн Парламентийн үед хэрэгжүүлж байгаа зорилго,нөхцөл байдал бол өөр байгаа, дараагийн Парламентийн үед нөхцөл байдал яаж өөрчлөгдөхийг, Парламентийн одоо доторхи хүчний харьцаа яаж өөрчлөгдөхийг, ямар ажил үүрэг гүйцэтгэх шаардлага гарч ирэхийг бид нар мэдэхгүй л дээ, тийм учраас энд шууд одоо тэчнээн хэлтэстэй байна, тэдэн даргатай байна гээд ингээд заагаад өгөх оновчтой зүйл мөн үү, биш үү гэдгийг бодох хэрэгтэй юм. Тийм учраас ер нь бүтцийн хувьд Ерөнхий нарийн бичгийн дарга, Их Хурлын даргатай тохиролцоод тухайн үед нь одоо шийддэг байвал яасан юм бэ гэсэн ийм бодолтой байна. </w:t>
      </w:r>
    </w:p>
    <w:p>
      <w:pPr>
        <w:pStyle w:val="NormalWeb"/>
        <w:jc w:val="both"/>
        <w:rPr>
          <w:rFonts w:ascii="Arial Mon" w:hAnsi="Arial Mon" w:cs="Arial"/>
        </w:rPr>
      </w:pPr>
      <w:r>
        <w:rPr>
          <w:rFonts w:cs="Arial" w:ascii="Arial Mon" w:hAnsi="Arial Mon"/>
        </w:rPr>
        <w:t xml:space="preserve">Холбогдох материалаар хангах гэснийг хасахаар ийм бас санал явж байна л даа, энийг би бол одоо болохгүй байх гэж бодож байгаа, яагаад гэвэл бусад орны Парламентуудын туршлагыг хараад үзсэн Парламент бол өөрийгөө сурталчлах болоод өөрийнхөө үйл ажиллагааг олон түмэнд хүргэх, өөрийнхөө гаргаж байгаа хууль тогтоолыг хүргэхийн тулд харин одоо олон нийтийг мэдээллээр хангах үүрэгтэй, тэр мэдээллийг бол хэвлэл мэдээллийн хэрэгслээр дамжуулж хангахаас өөр арга байхгүй, тийм учраас бүр харин энэ мэдээллийг бэлдэж өгдөг тусгай бүлэг байдаг, энэ бол Хэвлэл мэдээллийн алба нь нилээн томоохон байж, энэ үүргийг давхар гүйцэтгэдэг, тийм учраас зүгээр одоо бол байдлаас харахад энэ хэдэн сэтгүүлчид бол материал хомс, тэгээд одоо УИХ дээр хэлж байгаа зарим зүйлүүдийг тэр болгон бүгдийг бичээд авч чадахгүй учраас зарим нь одоо сэтгэлд нь үлддэггүй, тэгээд дахиад л УИХ-ын гишүүдийг дамжаад л, тэгээд тодруулах гээд гүйгээд байдаг юм шиг байгаа юм. Тийм учраас энэ Хэвлэлийн мэдээллийнхийг одоо материалаар хангах гэдэг энийг байлгах нь зүйтэй гэж ингэж үзэж байна. </w:t>
      </w:r>
    </w:p>
    <w:p>
      <w:pPr>
        <w:pStyle w:val="NormalWeb"/>
        <w:jc w:val="both"/>
        <w:rPr/>
      </w:pPr>
      <w:r>
        <w:rPr>
          <w:rFonts w:cs="Arial" w:ascii="Arial Mon" w:hAnsi="Arial Mon"/>
          <w:b/>
          <w:bCs/>
        </w:rPr>
        <w:t>С.Төмөр-Очир:</w:t>
      </w:r>
      <w:r>
        <w:rPr>
          <w:rFonts w:cs="Arial" w:ascii="Arial Mon" w:hAnsi="Arial Mon"/>
        </w:rPr>
        <w:t xml:space="preserve"> Тэрийгээ одоо санал хураах үед ярихгүй юмуу, наадах чинь санал байна. </w:t>
      </w:r>
    </w:p>
    <w:p>
      <w:pPr>
        <w:pStyle w:val="NormalWeb"/>
        <w:jc w:val="both"/>
        <w:rPr/>
      </w:pPr>
      <w:r>
        <w:rPr>
          <w:rFonts w:cs="Arial" w:ascii="Arial Mon" w:hAnsi="Arial Mon"/>
          <w:b/>
          <w:bCs/>
        </w:rPr>
        <w:t>Г.Төртогтох:</w:t>
      </w:r>
      <w:r>
        <w:rPr>
          <w:rFonts w:cs="Arial" w:ascii="Arial Mon" w:hAnsi="Arial Mon"/>
        </w:rPr>
        <w:t xml:space="preserve"> Нэг мөсөн одоо ингээд хэлчихвэл санал хураахад санаа авах байхаа гэж бодож байна. Хоёрдугаарт тэр Судалгааны албыг хэвлэл мэдээлэлтэй нийлүүлсэн байна, энэ бол үнэхээр одоо боломжгүй зүйл юмаа гэж, ер нь Судалгааны албыг яаж байгуулагдсныг бид нар бас бодох хэрэгтэй, 1992 онд Судалгааны албыг бүр өргөжүүлээд байгуулж байсан, ингэхдээ бол бид бас мөн одоо гадны Парламентын туршлагыг үзэж ирээд энд хоёр зүйлийг нэмсэн байгаа юм, нэг нь бол Судалгааны албатай байх, нөгөөх нь Төсвийн хяналтын дэд хороо бий болгох, тэгээд судалгааг бол манайхан эрдэм шинжилгээний ажил шиг ойлгоод байх шиг санагдаж байгаа, ер нь Их Хурлын дэргэдэх судалгааны алба гэдэг юу хийх вэ гэхээр бид нарт л гаргаж өгөх лавлагаа материалыг гаргаж өгдөг, жишээлбэл би одоо нэг хуулийн төсөл санаачлахад энэ хуулийг томъёоллыг яаж хийхэв, энэ хуулийн талаарх бусад одоо материал ямар зүйл байна вэ, энэтэй холбогдуулаад жишээлбэл гадаад бодлогын асуудал хэлэлцэхэд энэ чиглэлээр гадаадын ямархуу байгууллагын ямар тодорхойлолт байна вэ гэдэг ийм зүйлүүдийг хийж өгдөг тийм лавлагаа, судалгааны чиглэлтэй байгууллага байгаа, гэтэл энийг зүгээр эрдэм шинжилгээний байгууллага шиг захиалга өгч хийлгэнэ гэж ярьж байгаа юм, УИХ-ын функц бол захиалга өгч, судалгаа хийдэг энэ функц бол УИХ-ын функц бишээ, хэрвээ Парламентийг хөгжүүлэх юмуу, Парламентын тулгамдсан асуудлаар судалгаа хийлгэе гэвэл захиалж болох юм, тэрнээс биш өдөр тутмын Их Хурлын гишүүдийг материалаар хангадаг, ойр зуурын судалгаагаар хангадаг ийм алба бол зайлшгүй хэрэгтэй, тэрийгээ бид нар ашиглаж чадахгүй байсныхаа төлөө нөгөө байгууллагаа татан буулгаж болохгүй юм, тем более хэвлэл мэдээлэлтэй бүр хавсруулж ерөөсөө болохгүй, энэ чинь юу ч болно, хэвлэл мэдээлэл бол сурталчилгааныхаа асуудлыг хариуцаад явна, судалгаа, лавламж бол шал өөр функцээр хийгдэх ёстой гэсэн ийм бодолтой байна. </w:t>
      </w:r>
    </w:p>
    <w:p>
      <w:pPr>
        <w:pStyle w:val="NormalWeb"/>
        <w:jc w:val="both"/>
        <w:rPr/>
      </w:pPr>
      <w:r>
        <w:rPr>
          <w:rFonts w:cs="Arial" w:ascii="Arial Mon" w:hAnsi="Arial Mon"/>
          <w:b/>
          <w:bCs/>
        </w:rPr>
        <w:t xml:space="preserve">С.Төмөр-Очир: </w:t>
      </w:r>
      <w:r>
        <w:rPr>
          <w:rFonts w:cs="Arial" w:ascii="Arial Mon" w:hAnsi="Arial Mon"/>
        </w:rPr>
        <w:t>За баярлалаа, дараа нь Оюунбаатар гишүүн.</w:t>
      </w:r>
    </w:p>
    <w:p>
      <w:pPr>
        <w:pStyle w:val="NormalWeb"/>
        <w:jc w:val="both"/>
        <w:rPr/>
      </w:pPr>
      <w:r>
        <w:rPr>
          <w:rFonts w:cs="Arial" w:ascii="Arial Mon" w:hAnsi="Arial Mon"/>
          <w:b/>
          <w:bCs/>
        </w:rPr>
        <w:t xml:space="preserve">Ц.Оюунбаатар: </w:t>
      </w:r>
      <w:r>
        <w:rPr>
          <w:rFonts w:cs="Arial" w:ascii="Arial Mon" w:hAnsi="Arial Mon"/>
        </w:rPr>
        <w:t xml:space="preserve">За баярлалаа, энэ эхний хэлэлцүүлэг гэж ойлгож байгаа, ер нь бол энийг шууд эхний хэлэлцүүлгээр хэлэлцээд батлах нь бас учир дутагдалтай гэж бодож байгаа юм, бас гишүүдийн яриад байгаа асуудлууд нилээн үндэслэлтэй, бид бас Тамгын газрын бүтэц, зохион байгуулалт дээр ч гэсэн нилээн орчин үеийн энэ гишүүддээ үйлчилж чадах, УИХ-ын үйл ажиллагааг нилээн үр нөлөөтэй болгож чадах тийм Тамгын газрын зохистой бүтцийг бодолцох хэрэгтэй байна. Өнөөдөр тэр хууль боловсруулах чиглэлд ажиллаж байгаа хүмүүсийн тоо нь цөөхөн, хүрэлцэхгүй байна, тэр орчуулгын асуудлууд ярьсан, ийм чиглэлд хүчээ гол өгөөд тэр нэг техникийн туслалцааны бусад тийм нэг давхардсан юмнуудаа багасгах ийм байдлаар нилээн орчин үеийн шаардлагад нийцүүлж зохион байгуулалт, бүтцийн өөрчлөлтүүдийг хийх шаардлагатай байна. Тийм учраас эхний хэлэлцүүлгээр бүгдийг баталчилна гэж шуурхайлж, чуулганы төгсгөлд ингэж шавдуулж шаардлагагүй, гол асуудлыг энэ дээр төвлөрүүлэх хэрэгтэй байна гэж үзэж байна. </w:t>
      </w:r>
    </w:p>
    <w:p>
      <w:pPr>
        <w:pStyle w:val="NormalWeb"/>
        <w:jc w:val="both"/>
        <w:rPr>
          <w:rFonts w:ascii="Arial Mon" w:hAnsi="Arial Mon" w:cs="Arial"/>
        </w:rPr>
      </w:pPr>
      <w:r>
        <w:rPr>
          <w:rFonts w:cs="Arial" w:ascii="Arial Mon" w:hAnsi="Arial Mon"/>
        </w:rPr>
        <w:t>Хоёрдугаарт гишүүдийн үнэхээр Тамгын газарт орж ирж байгаа хөрөнгө мөнгө, төсөв санхүүгийн асуудалд хяналт тавих шаардлагатай, гишүүдийн байдал үнэхээр хүнд байгаа, байнга шар, бор сонинд гарч байдаг, баруун урд талын хэдэн өрөөнүүд байж байгаа, энийг өнөөдөр хүртэл арга хэмжээ аваад шийдчихгүй л явж байгаа шүү дээ. Гэтэл одоо ямар мөнгө яаж зарцуулж байгааг Бадам гишүүн бас тодорхой л ярьж байна, ийм ийм асуудлуудын үүднээс эхний хэлэлцүүлгийг хийх хэрэгтэй, хоёрдугаар хэлэлцүүлэг дээр асуудлыг нилээн гүнзгий авч ярилцах шаардлагатай гэсэн ийм саналыг гишүүдийнхээ сонорт хүргэж байна. Баярлалаа.</w:t>
      </w:r>
    </w:p>
    <w:p>
      <w:pPr>
        <w:pStyle w:val="NormalWeb"/>
        <w:jc w:val="both"/>
        <w:rPr/>
      </w:pPr>
      <w:r>
        <w:rPr>
          <w:rFonts w:cs="Arial" w:ascii="Arial Mon" w:hAnsi="Arial Mon"/>
          <w:b/>
          <w:bCs/>
        </w:rPr>
        <w:t xml:space="preserve">С.Төмөр-Очир: </w:t>
      </w:r>
      <w:r>
        <w:rPr>
          <w:rFonts w:cs="Arial" w:ascii="Arial Mon" w:hAnsi="Arial Mon"/>
        </w:rPr>
        <w:t>За баярлалаа, дараа нь Чадраа гишүүн.</w:t>
      </w:r>
    </w:p>
    <w:p>
      <w:pPr>
        <w:pStyle w:val="NormalWeb"/>
        <w:jc w:val="both"/>
        <w:rPr/>
      </w:pPr>
      <w:r>
        <w:rPr>
          <w:rFonts w:cs="Arial" w:ascii="Arial Mon" w:hAnsi="Arial Mon"/>
          <w:b/>
          <w:bCs/>
        </w:rPr>
        <w:t xml:space="preserve">Б.Чадраа: </w:t>
      </w:r>
      <w:r>
        <w:rPr>
          <w:rFonts w:cs="Arial" w:ascii="Arial Mon" w:hAnsi="Arial Mon"/>
        </w:rPr>
        <w:t xml:space="preserve">За баярлалаа, би зүгээр манай Парламентын үйл ажиллагаа сайжруулах үүднээс нэг санал хэлье гэж бодсон юм анхны хэлэлцүүлэг явж байгаа учраас. Тэгэхээр зэрэг энэ хуулийн төслийг танилцаад байхад энэ үйл ажиллагаагаа, дотоод үйл ажиллагаагаа маш хоцрогдсон, одоо орон нутагт хэрэгжиж байгаа сум, багийн үйл ажиллагаа явуулдаг механизмаар явуулах нээ, баахан хүнээр дамжуулдаг, ярьдаг, хөөцөлддөг, бичиг тоот явуулдаг ийм. Засгийн газар бүх яамдуудаас хол хоцрогдох нээ манай байгууллага, тийм учраас би ганцхан санал хэлье гэж бодсон юм. Энэ юу вэ гэхээр зэрэг сонгогчид жишээлэх юм бол УИХ-ын дарга гадаадын ямар нэгэн хүнтэй уулзаж ярьлаа гэхэд ямар ч төрийн байгууллага ганц кноп дараад л юу ярьсан гэдгийг мэдэж байх ёстой, сонгогч ч бас мэдэж байх ёстой. Энэний талаар зүүдлээ ч үгүй байна, эний талаар тийм учраас би асуудлаа их товч байлгахын тулд ядаж орчин үеийн Парламентийн үйл ажиллагаагаа явуулдаг арга технологит дөхүүлж очуулахын үүднээс 6 дугаар зүйл дээр 2, 3 үг үсгийг нэмж өгөөчээ гэж хэлэх гэсэн юм, тэгвэл их л хэрэгтэй болно. Тухайлах юм бол шуурхай мэдээллийн сан ямар ч Парламентад байдаг, өнөөдөр хэн хэнтэй уулзаад, ямар юм болов, хэн ямар санал гаргав гэдэг чинь ерөөсөө өрөөгөөр дамжиж бие биенээсээ асууж, шар сонин дамжуулж уншиж мэдэх ёстой биш, шууд л кноп дараад л өөрийнхөө компьютерээс мэддэг байх ёстой. 6 дугаар зүйл дээр шуурхай мэдээллийн сан, компьютер мэдээллийн сүлжээ гэж бүхэл бүтэн алба байх ёстой, хаана ч тийм байдаг юм байна лээ, би 3 жилийн өмнө алба нь байдаг юмуу, үг байх хэрэгтэй, бүү мэд, нэгдүгээр хэлэлцүүлэгт хэлэх юм байгаа биз, архив заавал байх ёстой, энэ чинь Монгол Улсын төрийн дээд эрхийг барих байгууллага түүхийг, Монголын түүхийг бичиж байгаа учраас тэр архив их чухал. </w:t>
      </w:r>
    </w:p>
    <w:p>
      <w:pPr>
        <w:pStyle w:val="NormalWeb"/>
        <w:jc w:val="both"/>
        <w:rPr>
          <w:rFonts w:ascii="Arial Mon" w:hAnsi="Arial Mon" w:cs="Arial"/>
        </w:rPr>
      </w:pPr>
      <w:r>
        <w:rPr>
          <w:rFonts w:cs="Arial" w:ascii="Arial Mon" w:hAnsi="Arial Mon"/>
        </w:rPr>
        <w:t xml:space="preserve">Номын сангийн талаар их дутуу орж, заавал номын сантай байх ёстой, тэгэхгүйгээр ерөөсөө ирээдүй болохгүй, музей энэ бүгд чинь нэгдсэн цогцолбор, нэг юм байх ёстой юм. Магадгүй тэр эрдэм шинжилгээний төв ч гэдэг юмуу, хүрээлэн ч гэдэг юмуу, лаборатори нь энэ бүгдтэйгээ хамтраад биеэ даасан нэг байгууллага байх нь илүү ашиг дөхөмтэй болов уу гэсэн ийм саналтай байгаа юм. Ийм учраас энийг энэ 6 дугаар зүйл юмуу, холбогдох зүйлүүдэд нэмж оруулбал манай ажиллагаа их шуурхай сайн болно, ядаж бид чинь бүх байгууллагуудаас хоцрогдонгуй байж болохгүй, төрийн дээд эрх барьж байгаа байгууллага, орчин үеийн Парламентийн үйл ажиллагаа явуулдаг технологит ойртож очих хэрэгтэй, яг энэ гүйцэж очдоггүй юмаа гэхэд, ойртож очих ёстой. Ийм учраас энэ мэтийн олон зүйлийг би хэлж болох байна. Их баярлалаа. </w:t>
      </w:r>
    </w:p>
    <w:p>
      <w:pPr>
        <w:pStyle w:val="NormalWeb"/>
        <w:jc w:val="both"/>
        <w:rPr/>
      </w:pPr>
      <w:r>
        <w:rPr>
          <w:rFonts w:cs="Arial" w:ascii="Arial Mon" w:hAnsi="Arial Mon"/>
          <w:b/>
          <w:bCs/>
        </w:rPr>
        <w:t>С.Төмөр-Очир:</w:t>
      </w:r>
      <w:r>
        <w:rPr>
          <w:rFonts w:cs="Arial" w:ascii="Arial Mon" w:hAnsi="Arial Mon"/>
        </w:rPr>
        <w:t xml:space="preserve"> За баярлалаа, дараа нь Гэрэлсүрэн гишүүн.</w:t>
      </w:r>
    </w:p>
    <w:p>
      <w:pPr>
        <w:pStyle w:val="NormalWeb"/>
        <w:jc w:val="both"/>
        <w:rPr/>
      </w:pPr>
      <w:r>
        <w:rPr>
          <w:rFonts w:cs="Arial" w:ascii="Arial Mon" w:hAnsi="Arial Mon"/>
          <w:b/>
          <w:bCs/>
        </w:rPr>
        <w:t xml:space="preserve">Н.Гэрэлсүрэн: </w:t>
      </w:r>
      <w:r>
        <w:rPr>
          <w:rFonts w:cs="Arial" w:ascii="Arial Mon" w:hAnsi="Arial Mon"/>
        </w:rPr>
        <w:t xml:space="preserve">За баярлалаа, би хоёрхон тодорхой санал хэлье гэж бодсон юм. Түрүү Оюунбаатар гишүүн ч бас ярьсан орчуулгын тухай асуудал, тэгэхээр үнэхээрийн УИХ-д бол орчуулгын асуудал маш их хэрэгтэй байгаа, гэхдээ ганцхан англи хэлнээс биш, гишүүд бас англи хэлтэй гишүүд ч байдаг байх, энэнээс гадна одоо Герман байдаг юмуу, бусад хэлнээс орчуулах орчуулгын асуудал их байдаг. Ийм учраас энэ Гадаад харилцааны хэлтсийн хариуцах ажил дотор орчуулгын асуудлыг тодорхой нэг үг оруулж болохгүй юу нэгд. Хоёрдугаарт судалгааны асуудлаар Төмөр-Очир дарга тодорхой асуудал ярьлаа, энэ судалгаа хийгээд байх тийм бүлэг биш юм байна л даа, зөвхөн судалгаагаар дамжуулах техникийн ажил хийх учраас энэ хэвлэл мэдээллийн алба гэдэгтэй заавал судалгаа гэдэг үг дагуулж явах хэрэг байгаа юмуу, зүгээр тэр Олон нийтийнхээ хэлтсийн дотор судалгааны ажилтан багтаад явдаг юм байгаа биз. Судалгаа хийхгүй байж ийм том нэр энд оруулах хэрэгтэй юм уу гэсэн бодол надад төрж байна. Хэвлэл мэдээллийн алба л гэж байвал яасан юм бэ. </w:t>
      </w:r>
    </w:p>
    <w:p>
      <w:pPr>
        <w:pStyle w:val="NormalWeb"/>
        <w:jc w:val="both"/>
        <w:rPr/>
      </w:pPr>
      <w:r>
        <w:rPr>
          <w:rFonts w:cs="Arial" w:ascii="Arial Mon" w:hAnsi="Arial Mon"/>
          <w:b/>
          <w:bCs/>
        </w:rPr>
        <w:t xml:space="preserve">С.Төмөр-Очир: </w:t>
      </w:r>
      <w:r>
        <w:rPr>
          <w:rFonts w:cs="Arial" w:ascii="Arial Mon" w:hAnsi="Arial Mon"/>
        </w:rPr>
        <w:t xml:space="preserve">За баярлалаа, ингээд саналаа хэлье гэсэн гишүүд саналаа хэлж дууслаа. Байнгын хорооноос зарчмын зөрөөтэй саналын томъёолол тараагдсан. Би ингээд зарчмын зөрөөтэй томъёоллыг уншъя. Ингээд санал хураалтаа явуулъя. </w:t>
      </w:r>
    </w:p>
    <w:p>
      <w:pPr>
        <w:pStyle w:val="NormalWeb"/>
        <w:jc w:val="both"/>
        <w:rPr>
          <w:rFonts w:ascii="Arial Mon" w:hAnsi="Arial Mon" w:cs="Arial"/>
        </w:rPr>
      </w:pPr>
      <w:r>
        <w:rPr>
          <w:rFonts w:cs="Arial" w:ascii="Arial Mon" w:hAnsi="Arial Mon"/>
        </w:rPr>
        <w:t> </w:t>
      </w:r>
    </w:p>
    <w:p>
      <w:pPr>
        <w:pStyle w:val="NormalWeb"/>
        <w:jc w:val="both"/>
        <w:rPr/>
      </w:pPr>
      <w:r>
        <w:rPr>
          <w:rFonts w:cs="Arial" w:ascii="Arial Mon" w:hAnsi="Arial Mon"/>
          <w:b/>
          <w:bCs/>
        </w:rPr>
        <w:t>Нэг дэх санал</w:t>
      </w:r>
      <w:r>
        <w:rPr>
          <w:rFonts w:cs="Arial" w:ascii="Arial Mon" w:hAnsi="Arial Mon"/>
        </w:rPr>
        <w:t xml:space="preserve">: УИХ-ын гишүүн Ц.Баасанжавын гаргасан санал: Дүрмийн төслийг "Тамгын газрын үүрэг, эрх" гэсэн 2 дахь бүлгийн 13 дахь хэсгээс "… холбогдох материалаар хэвлэл, мэдээллийн байгууллагыг хангах" гэснийг хасах гэсэн санал, Төрийн байгуулалтын байнгын хороо дэмжсэн санал. Баасанжав гишүүн тайлбар хэлэх үү. За Баасанжав гишүүн. </w:t>
      </w:r>
    </w:p>
    <w:p>
      <w:pPr>
        <w:pStyle w:val="NormalWeb"/>
        <w:jc w:val="both"/>
        <w:rPr/>
      </w:pPr>
      <w:r>
        <w:rPr>
          <w:rFonts w:cs="Arial" w:ascii="Arial Mon" w:hAnsi="Arial Mon"/>
          <w:b/>
          <w:bCs/>
        </w:rPr>
        <w:t xml:space="preserve">Ц.Баасанжав: </w:t>
      </w:r>
      <w:r>
        <w:rPr>
          <w:rFonts w:cs="Arial" w:ascii="Arial Mon" w:hAnsi="Arial Mon"/>
        </w:rPr>
        <w:t xml:space="preserve">Тэгэхээр энэ Байнгын хорооны дэмжсэн саналыг уг би санал хэлэхгүй гэж бодож байсан юм л даа, шууд хураалгачихъя гэж. Тэгээд Төртогтох гишүүн сая нэг тайлбар өгсөн учраас би бас тайлбар, нэгэнт санал гаргасан юм, тэгээд саналаа хэлэх нь зүйтэй юм болов уу гэж бодогдож байна. Тэгэхээр энд бол яахав нэгдүгээрт бол УИХ-ын хууль барьж байгаа юм бид, нэгдүгээр үндэслэл нь, хоёрдугаарт бол энэ хэвлэл мэдээллээр хангах асуудал бол ер нь нийтлэг зарчим юм, тэр Хэвлэл мэдээллийн хуульдаа энэ асуудал тусах ёстой, Тамгын газар одоо тусгайлан авч, энэ бүх хэвлэл мэдээллийн байгууллагын өмнө ийм үүрэг хүлээх нь зохимжгүй юмаа гэж хоёрдугаар үндэслэл нь. Гуравдугаарт бол ер нь бол яахав энэ манай Их Хурлын дэргэд ажиллаж байгаа Хэвлэл мэдээллийн алба бол үнэхээр ажлаа барахгүй, ажлаа бараг дийлдэггүй юм байна лээ, ийм нөхцөлд бол Үндсэн хуулиар хүлээлгэсэн үүргээ биелүүлж чадахгүй байж энэ олон чөлөөт хэвлэл, хэвлэл мэдээллийн байгууллагын өмнө одоо бүх газрыг мэдээллээр хангаж байна гэж үүрэг хүлээж, энийг хуульчлах нь бол зохимжгүй юм, энэ мэдээжийн хэрэг хэвлэл мэдээллийн байгууллага бол хүссэн мэдээллээ хаанаас ч, хэнээс ч гэсэн шаардаад авах эрхтэй, хүссэн мэдээллийг өгөх үүрэгтэй, энэ Тамгын газар дээр энийг ингэж хуульчлах нь зохимжгүй гэж үзсэн, тийм учраас би ийм санал гаргасан юм. </w:t>
      </w:r>
    </w:p>
    <w:p>
      <w:pPr>
        <w:pStyle w:val="NormalWeb"/>
        <w:jc w:val="both"/>
        <w:rPr/>
      </w:pPr>
      <w:r>
        <w:rPr>
          <w:rFonts w:cs="Arial" w:ascii="Arial Mon" w:hAnsi="Arial Mon"/>
          <w:b/>
          <w:bCs/>
        </w:rPr>
        <w:t xml:space="preserve">С.Төмөр-Очир: </w:t>
      </w:r>
      <w:r>
        <w:rPr>
          <w:rFonts w:cs="Arial" w:ascii="Arial Mon" w:hAnsi="Arial Mon"/>
        </w:rPr>
        <w:t>За баярлалаа, ингээд Байнгын хорооны саналыг дэмжье гэдгээр санал хураалт явуулъя.</w:t>
      </w:r>
    </w:p>
    <w:p>
      <w:pPr>
        <w:pStyle w:val="NormalWeb"/>
        <w:jc w:val="both"/>
        <w:rPr>
          <w:rFonts w:ascii="Arial Mon" w:hAnsi="Arial Mon" w:cs="Arial"/>
        </w:rPr>
      </w:pPr>
      <w:r>
        <w:rPr>
          <w:rFonts w:cs="Arial" w:ascii="Arial Mon" w:hAnsi="Arial Mon"/>
        </w:rPr>
        <w:t>Бүгд 51</w:t>
      </w:r>
    </w:p>
    <w:p>
      <w:pPr>
        <w:pStyle w:val="NormalWeb"/>
        <w:jc w:val="both"/>
        <w:rPr>
          <w:rFonts w:ascii="Arial Mon" w:hAnsi="Arial Mon" w:cs="Arial"/>
        </w:rPr>
      </w:pPr>
      <w:r>
        <w:rPr>
          <w:rFonts w:cs="Arial" w:ascii="Arial Mon" w:hAnsi="Arial Mon"/>
        </w:rPr>
        <w:t>Зөвшөөрсөн 37</w:t>
      </w:r>
    </w:p>
    <w:p>
      <w:pPr>
        <w:pStyle w:val="NormalWeb"/>
        <w:jc w:val="both"/>
        <w:rPr>
          <w:rFonts w:ascii="Arial Mon" w:hAnsi="Arial Mon" w:cs="Arial"/>
        </w:rPr>
      </w:pPr>
      <w:r>
        <w:rPr>
          <w:rFonts w:cs="Arial" w:ascii="Arial Mon" w:hAnsi="Arial Mon"/>
        </w:rPr>
        <w:t>Татгалзсан 14</w:t>
      </w:r>
    </w:p>
    <w:p>
      <w:pPr>
        <w:pStyle w:val="NormalWeb"/>
        <w:jc w:val="both"/>
        <w:rPr>
          <w:rFonts w:ascii="Arial Mon" w:hAnsi="Arial Mon" w:cs="Arial"/>
        </w:rPr>
      </w:pPr>
      <w:r>
        <w:rPr>
          <w:rFonts w:cs="Arial" w:ascii="Arial Mon" w:hAnsi="Arial Mon"/>
        </w:rPr>
        <w:t>72.5 хувийн саналаар Байнгын хорооны санал дэмжигдлээ.</w:t>
      </w:r>
    </w:p>
    <w:p>
      <w:pPr>
        <w:pStyle w:val="NormalWeb"/>
        <w:jc w:val="both"/>
        <w:rPr/>
      </w:pPr>
      <w:r>
        <w:rPr>
          <w:rFonts w:cs="Arial" w:ascii="Arial Mon" w:hAnsi="Arial Mon"/>
          <w:b/>
          <w:bCs/>
        </w:rPr>
        <w:t>Хоёр дахь санал</w:t>
      </w:r>
      <w:r>
        <w:rPr>
          <w:rFonts w:cs="Arial" w:ascii="Arial Mon" w:hAnsi="Arial Mon"/>
        </w:rPr>
        <w:t xml:space="preserve">: УИХ-ын гишүүн Д.Сугарын гаргасан санал: Дүрмийн төслийн "Тамгын газрын удирдлага" гэсэн бүлэгт "Сонгуулиар УИХ-ын бүрэлдэхүүн өөрчлөгдөх нь Тамгын газрын Ерөнхий нарийн бичгийн дарга, нарийн бичгийн дарга нарыг өөрчлөх үндэслэл болохгүй" гэсэн заалт нэмэх гэсэн Төрийн байгуулалтын байнгын хороо дэмжсэн санал. За Базарсад гишүүн. </w:t>
      </w:r>
    </w:p>
    <w:p>
      <w:pPr>
        <w:pStyle w:val="NormalWeb"/>
        <w:jc w:val="both"/>
        <w:rPr/>
      </w:pPr>
      <w:r>
        <w:rPr>
          <w:rFonts w:cs="Arial" w:ascii="Arial Mon" w:hAnsi="Arial Mon"/>
          <w:b/>
          <w:bCs/>
        </w:rPr>
        <w:t xml:space="preserve">А.Базарсад: </w:t>
      </w:r>
      <w:r>
        <w:rPr>
          <w:rFonts w:cs="Arial" w:ascii="Arial Mon" w:hAnsi="Arial Mon"/>
        </w:rPr>
        <w:t xml:space="preserve">Энэ чинь одоо Тамгын газрын Ерөнхий нарийн бичгийн дарга гэж улс төрийн албан тушаал Төрийн албаны хуульд оруулаагүй билүү. Ороогүй юмуу, тэгвэл яая гэхэв. </w:t>
      </w:r>
    </w:p>
    <w:p>
      <w:pPr>
        <w:pStyle w:val="NormalWeb"/>
        <w:jc w:val="both"/>
        <w:rPr/>
      </w:pPr>
      <w:r>
        <w:rPr>
          <w:rFonts w:cs="Arial" w:ascii="Arial Mon" w:hAnsi="Arial Mon"/>
          <w:b/>
          <w:bCs/>
        </w:rPr>
        <w:t xml:space="preserve">С.Төмөр-Очир: </w:t>
      </w:r>
      <w:r>
        <w:rPr>
          <w:rFonts w:cs="Arial" w:ascii="Arial Mon" w:hAnsi="Arial Mon"/>
        </w:rPr>
        <w:t>Байнгын хорооны саналыг дэмжье гэдгээр санал хураалт явуулъя.</w:t>
      </w:r>
    </w:p>
    <w:p>
      <w:pPr>
        <w:pStyle w:val="NormalWeb"/>
        <w:jc w:val="both"/>
        <w:rPr>
          <w:rFonts w:ascii="Arial Mon" w:hAnsi="Arial Mon" w:cs="Arial"/>
        </w:rPr>
      </w:pPr>
      <w:r>
        <w:rPr>
          <w:rFonts w:cs="Arial" w:ascii="Arial Mon" w:hAnsi="Arial Mon"/>
        </w:rPr>
        <w:t>Бүгд 51</w:t>
      </w:r>
    </w:p>
    <w:p>
      <w:pPr>
        <w:pStyle w:val="NormalWeb"/>
        <w:jc w:val="both"/>
        <w:rPr>
          <w:rFonts w:ascii="Arial Mon" w:hAnsi="Arial Mon" w:cs="Arial"/>
        </w:rPr>
      </w:pPr>
      <w:r>
        <w:rPr>
          <w:rFonts w:cs="Arial" w:ascii="Arial Mon" w:hAnsi="Arial Mon"/>
        </w:rPr>
        <w:t>Зөвшөөрсөн 36</w:t>
      </w:r>
    </w:p>
    <w:p>
      <w:pPr>
        <w:pStyle w:val="NormalWeb"/>
        <w:jc w:val="both"/>
        <w:rPr>
          <w:rFonts w:ascii="Arial Mon" w:hAnsi="Arial Mon" w:cs="Arial"/>
        </w:rPr>
      </w:pPr>
      <w:r>
        <w:rPr>
          <w:rFonts w:cs="Arial" w:ascii="Arial Mon" w:hAnsi="Arial Mon"/>
        </w:rPr>
        <w:t>Татгалзсан 15</w:t>
      </w:r>
    </w:p>
    <w:p>
      <w:pPr>
        <w:pStyle w:val="NormalWeb"/>
        <w:jc w:val="both"/>
        <w:rPr>
          <w:rFonts w:ascii="Arial Mon" w:hAnsi="Arial Mon" w:cs="Arial"/>
        </w:rPr>
      </w:pPr>
      <w:r>
        <w:rPr>
          <w:rFonts w:cs="Arial" w:ascii="Arial Mon" w:hAnsi="Arial Mon"/>
        </w:rPr>
        <w:t>70.6 хувийн саналаар Байнгын хорооны санал дэмжигдлээ.</w:t>
      </w:r>
    </w:p>
    <w:p>
      <w:pPr>
        <w:pStyle w:val="NormalWeb"/>
        <w:jc w:val="both"/>
        <w:rPr/>
      </w:pPr>
      <w:r>
        <w:rPr>
          <w:rFonts w:cs="Arial" w:ascii="Arial Mon" w:hAnsi="Arial Mon"/>
          <w:b/>
          <w:bCs/>
        </w:rPr>
        <w:t>Гурав дахь санал</w:t>
      </w:r>
      <w:r>
        <w:rPr>
          <w:rFonts w:cs="Arial" w:ascii="Arial Mon" w:hAnsi="Arial Mon"/>
        </w:rPr>
        <w:t xml:space="preserve">: УИХ-ын гишүүн Ш.Бадамын гаргасан санал: Тамгын газар нь Ерөнхий нарийн бичгийн даргаас гадна 1 нарийн бичгийн даргатай байх гэсэн санал. Төрийн байгуулалтын байнгын хороо дэмжээгүй санал. Ш.Бадам гишүүн цөөнх болсон байна. Та үг хэлэх үү. За Бадам гишүүн. </w:t>
      </w:r>
    </w:p>
    <w:p>
      <w:pPr>
        <w:pStyle w:val="NormalWeb"/>
        <w:jc w:val="both"/>
        <w:rPr/>
      </w:pPr>
      <w:r>
        <w:rPr>
          <w:rFonts w:cs="Arial" w:ascii="Arial Mon" w:hAnsi="Arial Mon"/>
          <w:b/>
          <w:bCs/>
        </w:rPr>
        <w:t xml:space="preserve">Ш.Бадам: </w:t>
      </w:r>
      <w:r>
        <w:rPr>
          <w:rFonts w:cs="Arial" w:ascii="Arial Mon" w:hAnsi="Arial Mon"/>
        </w:rPr>
        <w:t xml:space="preserve">Тэгэхээр би түрүү гол саналаа хэлсэн дээ, олон юм ярихгүй, энэ санал бол ганц миний санал биш, би түрүү хэлсэн олон хүнтэй уулзаж санал бодлыг нь сонссон гэж. Ялангуяа манай Тамгын газрын ажилтнууд бол манайд энэ олон даргын хэрэг байхгүй, Ерөнхий нарийн бичгийн даргаас гадна нэг дарга байхад нэг нь энэ хурал, чуулганыхаа ажилд оролцоод яваад байж болно, нөгөөдөх нь доогуур хэлтэс, тасагтайгаа ажиллаад байж болно, зөвхөн энэ дотор ажилладаг энэ Тамгын газарт Их Хурлын ажлын албанд ийм их юуны Засгийн газрын Хэрэг эрхлэх газар шиг ийм олон даргын хэрэг байхгүй л гэж ингэсэн, тэр үндэслэлээр бас өөрийнхөө итгэл үнэмшлээр бас одоо нэг Ерөнхий нарийн бичгийн даргаас гадна нэг нарийн бичгийн дарга байхад л манай Тамгын газрын ажилд саад болох юм байхгүй л гэж энэ саналыг оруулж байгаа юм, эрхэм гишүүд та бүхэн шийднэ биз дээ. </w:t>
      </w:r>
    </w:p>
    <w:p>
      <w:pPr>
        <w:pStyle w:val="NormalWeb"/>
        <w:jc w:val="both"/>
        <w:rPr/>
      </w:pPr>
      <w:r>
        <w:rPr>
          <w:rFonts w:cs="Arial" w:ascii="Arial Mon" w:hAnsi="Arial Mon"/>
          <w:b/>
          <w:bCs/>
        </w:rPr>
        <w:t>С.Төмөр-Очир:</w:t>
      </w:r>
      <w:r>
        <w:rPr>
          <w:rFonts w:cs="Arial" w:ascii="Arial Mon" w:hAnsi="Arial Mon"/>
        </w:rPr>
        <w:t xml:space="preserve"> За Бадам гишүүнд баярлалаа. Гомбожав гишүүн Бадам гишүүний, тодруулах гээд байгаа юмуу. За.</w:t>
      </w:r>
    </w:p>
    <w:p>
      <w:pPr>
        <w:pStyle w:val="NormalWeb"/>
        <w:jc w:val="both"/>
        <w:rPr/>
      </w:pPr>
      <w:r>
        <w:rPr>
          <w:rFonts w:cs="Arial" w:ascii="Arial Mon" w:hAnsi="Arial Mon"/>
          <w:b/>
          <w:bCs/>
        </w:rPr>
        <w:t xml:space="preserve">Э.Гомбожав: </w:t>
      </w:r>
      <w:r>
        <w:rPr>
          <w:rFonts w:cs="Arial" w:ascii="Arial Mon" w:hAnsi="Arial Mon"/>
        </w:rPr>
        <w:t>За баярлалаа, энэ "Тамгын газрын удирдлага" гэсэн 3 дугаар бүлгийн 1-т тэр Ерөнхий нарийн бичгийн дарга, нэгдүгээр нарийн бичгийн дарга, нарийн бичгийн даргатай байна гээд заасан байна, тэгэхээр нарийн бичгийн даргатай байна гэдэг чинь нэг нарийн бичгийн даргатай гэсэн үг үү, ер нь хэд ч байсан хамаагүй гэсэн үг үү. Энд бол цаад утгаараа тэгээд ойлгоод явж байна шүү дээ. мэдээж нэгдүгээр нарийн бичгийн дарга нэг, нарийн бичгийн дарга нэг, нарийн бичгийн даргатай байна гээд хэлчихээр зэрэг хэд ч байж болно, хоёр ч байж болно, гурав ч байж болно гэсэн үг үү, энэ бол найрлага байна уу, аль эсвэл цаанаа эрх хэмжээг нь өгөөд шаардлага гарвал нарийн бичгийн дарга хоёр ч байж болно, гурав ч байж болно гэсэн үг үү.</w:t>
      </w:r>
    </w:p>
    <w:p>
      <w:pPr>
        <w:pStyle w:val="NormalWeb"/>
        <w:jc w:val="both"/>
        <w:rPr/>
      </w:pPr>
      <w:r>
        <w:rPr>
          <w:rFonts w:cs="Arial" w:ascii="Arial Mon" w:hAnsi="Arial Mon"/>
          <w:b/>
          <w:bCs/>
        </w:rPr>
        <w:t>С.Төмөр-Очир:</w:t>
      </w:r>
      <w:r>
        <w:rPr>
          <w:rFonts w:cs="Arial" w:ascii="Arial Mon" w:hAnsi="Arial Mon"/>
        </w:rPr>
        <w:t xml:space="preserve"> За Гомбожав гишүүний асуултанд Дэмбэрэл дарга тодруулаад хэлэх үү. </w:t>
      </w:r>
    </w:p>
    <w:p>
      <w:pPr>
        <w:pStyle w:val="NormalWeb"/>
        <w:jc w:val="both"/>
        <w:rPr/>
      </w:pPr>
      <w:r>
        <w:rPr>
          <w:rFonts w:cs="Arial" w:ascii="Arial Mon" w:hAnsi="Arial Mon"/>
          <w:b/>
          <w:bCs/>
        </w:rPr>
        <w:t>Д.Дэмбэрэл:</w:t>
      </w:r>
      <w:r>
        <w:rPr>
          <w:rFonts w:cs="Arial" w:ascii="Arial Mon" w:hAnsi="Arial Mon"/>
        </w:rPr>
        <w:t xml:space="preserve"> За энэ бол шаардлагатай бол хэд ч байна гэсэн тийм агуулга ерөөсөө энд байхгүй, шууд л хэлж байгаа, Ерөнхий нарийн бичгийн даргаас гадна нэгдүгээр нарийн бичгийн дарга, нарийн бичгийн дарга байна хоёр хүн л байна, өөр тайлбар бол энд байхгүй, шууд утгаараа явж байгаа шүү. </w:t>
      </w:r>
    </w:p>
    <w:p>
      <w:pPr>
        <w:pStyle w:val="NormalWeb"/>
        <w:jc w:val="both"/>
        <w:rPr>
          <w:rFonts w:ascii="Arial Mon" w:hAnsi="Arial Mon" w:cs="Arial"/>
        </w:rPr>
      </w:pPr>
      <w:r>
        <w:rPr>
          <w:rFonts w:cs="Arial" w:ascii="Arial Mon" w:hAnsi="Arial Mon"/>
        </w:rPr>
        <w:t>За Бадам гишүүн бол Тамгын газрыг Ерөнхий нарийн бичгийн даргаас гадна нэг л нарийн бичгийн дарга байя гэсэн саналыг удаа дараа хэлж байгаа, гэхдээ бол энэ 10 жилийн хугацаанд бол дандаа Ерөнхий нарийн бичгийн даргаасаа гадна хоёр нарийн бичгийн даргатай байсан. За харин сая өнгөрсөн оны 2001 онд бол бид нар нарийн бичгийн даргыг өшөө нэгээр нэмсэн байна лээ. Төрийн байгуулалтын байнгын хороо энэ асуудлыг нарийвчлан авч үзээд, Ерөнхий нарийн бичгийн даргаас гадна тэр нэгдүгээр нарийн бичгийн дарга нь байг, тэр голдуу хуулийн асуудал, энэ нэг төрийн Төсвийн удирдлага, санхүүжилтийн хууль гээд яваад байгаа тэр дотор бас нэг заалт яваад байгаа менежерийн асуудал, тэгэхэд бол тэр нэгдүгээр нарийн бичгийн даргаас гарахгүй юм. За ингээд бүх ажлын хүрээний асуудлыг нь аваад үзвэл Ерөнхий нарийн бичгийн дарга, ганцхан нарийн бичгийн дарга байх нь бүх асуудлыг хүчрэхэд их төвөгтэй болж эхлэх юм байна гэсэн утгаар хоёр нарийн бичгийн дарга үлдээх саналыг л оруулсан юм. За баярлалаа.</w:t>
      </w:r>
    </w:p>
    <w:p>
      <w:pPr>
        <w:pStyle w:val="NormalWeb"/>
        <w:jc w:val="both"/>
        <w:rPr/>
      </w:pPr>
      <w:r>
        <w:rPr>
          <w:rFonts w:cs="Arial" w:ascii="Arial Mon" w:hAnsi="Arial Mon"/>
          <w:b/>
          <w:bCs/>
        </w:rPr>
        <w:t xml:space="preserve">С.Төмөр-Очир: </w:t>
      </w:r>
      <w:r>
        <w:rPr>
          <w:rFonts w:cs="Arial" w:ascii="Arial Mon" w:hAnsi="Arial Mon"/>
        </w:rPr>
        <w:t>За одоо яахав гишүүд үг хэлэх гээд байна уу. Төртогтох гишүүн алийн нь дэмжих үү, за.</w:t>
      </w:r>
    </w:p>
    <w:p>
      <w:pPr>
        <w:pStyle w:val="NormalWeb"/>
        <w:jc w:val="both"/>
        <w:rPr/>
      </w:pPr>
      <w:r>
        <w:rPr>
          <w:rFonts w:cs="Arial" w:ascii="Arial Mon" w:hAnsi="Arial Mon"/>
          <w:b/>
          <w:bCs/>
        </w:rPr>
        <w:t xml:space="preserve">Г.Төртогтох: </w:t>
      </w:r>
      <w:r>
        <w:rPr>
          <w:rFonts w:cs="Arial" w:ascii="Arial Mon" w:hAnsi="Arial Mon"/>
        </w:rPr>
        <w:t xml:space="preserve">Зөвхөн өнөөдөр мөрдөгдөх энэ 4 жилийн юмыг бид нар батлаагүй, энэ дүрэм бол нэгэнт Их Хурлаараа баталж байгаа учраас нилээн одоо удаан хугацаанд мөрдөгдөх тийм юм. Тийм учраас нөхцөл байдал өөр болж болно, ажлын ачаалал нэмэгдэж болно, тийм учраас тэрэнтэй зохицуулаад одоо хэдэн даргатай байхаа шийдээд явах тэр вариантаар асуудлыг шийдчихвэл зүгээр юм бишүү гэж хэлэх гээд байна. </w:t>
      </w:r>
    </w:p>
    <w:p>
      <w:pPr>
        <w:pStyle w:val="NormalWeb"/>
        <w:jc w:val="both"/>
        <w:rPr/>
      </w:pPr>
      <w:r>
        <w:rPr>
          <w:rFonts w:cs="Arial" w:ascii="Arial Mon" w:hAnsi="Arial Mon"/>
          <w:b/>
          <w:bCs/>
        </w:rPr>
        <w:t xml:space="preserve">С.Төмөр-Очир: </w:t>
      </w:r>
      <w:r>
        <w:rPr>
          <w:rFonts w:cs="Arial" w:ascii="Arial Mon" w:hAnsi="Arial Mon"/>
        </w:rPr>
        <w:t>За Баатарзориг гишүүнээр хэлүүлье гэхээр зэрэг нэг нэг болчихсон, цаана нь нэг хүн байхгүй учраас таных нэг талд нь нэмэгдэж хоёр болчих гээд байна, тийм учраас таниас уучлалт хүсээд таниар хэлүүлэхээ болье. За ингээд саналаа хураая. Байнгын хорооны саналыг дэмжье гэдгээр санал хураал явуулъя.</w:t>
      </w:r>
      <w:r>
        <w:rPr>
          <w:rFonts w:cs="Arial" w:ascii="Arial Mon" w:hAnsi="Arial Mon"/>
          <w:b/>
          <w:bCs/>
          <w:i/>
          <w:iCs/>
        </w:rPr>
        <w:t xml:space="preserve"> </w:t>
      </w:r>
    </w:p>
    <w:p>
      <w:pPr>
        <w:pStyle w:val="NormalWeb"/>
        <w:jc w:val="both"/>
        <w:rPr>
          <w:rFonts w:ascii="Arial Mon" w:hAnsi="Arial Mon" w:cs="Arial"/>
        </w:rPr>
      </w:pPr>
      <w:r>
        <w:rPr>
          <w:rFonts w:cs="Arial" w:ascii="Arial Mon" w:hAnsi="Arial Mon"/>
        </w:rPr>
        <w:t>Бүгд 50</w:t>
      </w:r>
    </w:p>
    <w:p>
      <w:pPr>
        <w:pStyle w:val="NormalWeb"/>
        <w:jc w:val="both"/>
        <w:rPr>
          <w:rFonts w:ascii="Arial Mon" w:hAnsi="Arial Mon" w:cs="Arial"/>
        </w:rPr>
      </w:pPr>
      <w:r>
        <w:rPr>
          <w:rFonts w:cs="Arial" w:ascii="Arial Mon" w:hAnsi="Arial Mon"/>
        </w:rPr>
        <w:t>Зөвшөөрсөн 25</w:t>
      </w:r>
    </w:p>
    <w:p>
      <w:pPr>
        <w:pStyle w:val="NormalWeb"/>
        <w:jc w:val="both"/>
        <w:rPr>
          <w:rFonts w:ascii="Arial Mon" w:hAnsi="Arial Mon" w:cs="Arial"/>
        </w:rPr>
      </w:pPr>
      <w:r>
        <w:rPr>
          <w:rFonts w:cs="Arial" w:ascii="Arial Mon" w:hAnsi="Arial Mon"/>
        </w:rPr>
        <w:t>Татгалзсан 25</w:t>
      </w:r>
    </w:p>
    <w:p>
      <w:pPr>
        <w:pStyle w:val="NormalWeb"/>
        <w:jc w:val="both"/>
        <w:rPr>
          <w:rFonts w:ascii="Arial Mon" w:hAnsi="Arial Mon" w:cs="Arial"/>
        </w:rPr>
      </w:pPr>
      <w:r>
        <w:rPr>
          <w:rFonts w:cs="Arial" w:ascii="Arial Mon" w:hAnsi="Arial Mon"/>
        </w:rPr>
        <w:t>25, 25-аар тэнцсэн учраас дахиж санал хураалт явуулъя. Тоогоо нэг үзчих үү, тоогоо хараадах аа. Дахин санал хураачих уу, Байнгын хорооны саналыг дэмжье гэдгээр санал хураалт явуулъя. Энэ одоо юу болж байна вэ, 24, 24-өөр дахиад тэнцчихлээ, та нар картаа үзчих, сугалж байгаа карт байна уу, үгүй юу гэдгээр болно. За дахиад нэг санал хураачихъя. За одоо Байнгын хорооны саналыг дэмжье гэдгээр санал хураалт явуулъя. Энэ ямар хачин юм бэ, би ч одоо Байнгын хорооны саналыг дэмжсэн байна л даа. Картаа үзээч, за одоо Өөлд гишүүн ороод ирлээ, одоо нэг тийш нь тасална. Байнгын хорооны саналыг дэмжье гэдгээр санал хураалт явуулъя.</w:t>
      </w:r>
    </w:p>
    <w:p>
      <w:pPr>
        <w:pStyle w:val="NormalWeb"/>
        <w:jc w:val="both"/>
        <w:rPr>
          <w:rFonts w:ascii="Arial Mon" w:hAnsi="Arial Mon" w:cs="Arial"/>
        </w:rPr>
      </w:pPr>
      <w:r>
        <w:rPr>
          <w:rFonts w:cs="Arial" w:ascii="Arial Mon" w:hAnsi="Arial Mon"/>
        </w:rPr>
        <w:t>Бүгд 51</w:t>
      </w:r>
    </w:p>
    <w:p>
      <w:pPr>
        <w:pStyle w:val="NormalWeb"/>
        <w:jc w:val="both"/>
        <w:rPr>
          <w:rFonts w:ascii="Arial Mon" w:hAnsi="Arial Mon" w:cs="Arial"/>
        </w:rPr>
      </w:pPr>
      <w:r>
        <w:rPr>
          <w:rFonts w:cs="Arial" w:ascii="Arial Mon" w:hAnsi="Arial Mon"/>
        </w:rPr>
        <w:t>Зөвшөөрсөн 26</w:t>
      </w:r>
    </w:p>
    <w:p>
      <w:pPr>
        <w:pStyle w:val="NormalWeb"/>
        <w:jc w:val="both"/>
        <w:rPr>
          <w:rFonts w:ascii="Arial Mon" w:hAnsi="Arial Mon" w:cs="Arial"/>
        </w:rPr>
      </w:pPr>
      <w:r>
        <w:rPr>
          <w:rFonts w:cs="Arial" w:ascii="Arial Mon" w:hAnsi="Arial Mon"/>
        </w:rPr>
        <w:t>Татгалзсан 25</w:t>
      </w:r>
    </w:p>
    <w:p>
      <w:pPr>
        <w:pStyle w:val="NormalWeb"/>
        <w:jc w:val="both"/>
        <w:rPr>
          <w:rFonts w:ascii="Arial Mon" w:hAnsi="Arial Mon" w:cs="Arial"/>
        </w:rPr>
      </w:pPr>
      <w:r>
        <w:rPr>
          <w:rFonts w:cs="Arial" w:ascii="Arial Mon" w:hAnsi="Arial Mon"/>
        </w:rPr>
        <w:t xml:space="preserve">51.0 хувийн саналаар Байнгын хорооны санал дэмжигдэж, Бадам гишүүний санал дэмжигдсэнгүй. </w:t>
      </w:r>
    </w:p>
    <w:p>
      <w:pPr>
        <w:pStyle w:val="NormalWeb"/>
        <w:jc w:val="both"/>
        <w:rPr/>
      </w:pPr>
      <w:r>
        <w:rPr>
          <w:rFonts w:cs="Arial" w:ascii="Arial Mon" w:hAnsi="Arial Mon"/>
          <w:b/>
          <w:bCs/>
        </w:rPr>
        <w:t>Дөрөв дэх санал</w:t>
      </w:r>
      <w:r>
        <w:rPr>
          <w:rFonts w:cs="Arial" w:ascii="Arial Mon" w:hAnsi="Arial Mon"/>
        </w:rPr>
        <w:t>: УИХ-ын гишүүн Р.Цогтбаатарын гаргасан санал: Хяналт шалгалтын хэлтсийг Хяналт шалгалтын алба болгон өөрчлөх гэсэн санал. Төрийн байгуулалтын байнгын хороо дэмжээгүй санал. Байнгын хорооны саналыг дэмжье гэдгээр санал хураалт явуулъя.</w:t>
      </w:r>
    </w:p>
    <w:p>
      <w:pPr>
        <w:pStyle w:val="NormalWeb"/>
        <w:jc w:val="both"/>
        <w:rPr>
          <w:rFonts w:ascii="Arial Mon" w:hAnsi="Arial Mon" w:cs="Arial"/>
        </w:rPr>
      </w:pPr>
      <w:r>
        <w:rPr>
          <w:rFonts w:cs="Arial" w:ascii="Arial Mon" w:hAnsi="Arial Mon"/>
        </w:rPr>
        <w:t>Бүгд 51</w:t>
      </w:r>
    </w:p>
    <w:p>
      <w:pPr>
        <w:pStyle w:val="NormalWeb"/>
        <w:jc w:val="both"/>
        <w:rPr>
          <w:rFonts w:ascii="Arial Mon" w:hAnsi="Arial Mon" w:cs="Arial"/>
        </w:rPr>
      </w:pPr>
      <w:r>
        <w:rPr>
          <w:rFonts w:cs="Arial" w:ascii="Arial Mon" w:hAnsi="Arial Mon"/>
        </w:rPr>
        <w:t>Зөвшөөрсөн 35</w:t>
      </w:r>
    </w:p>
    <w:p>
      <w:pPr>
        <w:pStyle w:val="NormalWeb"/>
        <w:jc w:val="both"/>
        <w:rPr>
          <w:rFonts w:ascii="Arial Mon" w:hAnsi="Arial Mon" w:cs="Arial"/>
        </w:rPr>
      </w:pPr>
      <w:r>
        <w:rPr>
          <w:rFonts w:cs="Arial" w:ascii="Arial Mon" w:hAnsi="Arial Mon"/>
        </w:rPr>
        <w:t>Татгалзсан 16</w:t>
      </w:r>
    </w:p>
    <w:p>
      <w:pPr>
        <w:pStyle w:val="NormalWeb"/>
        <w:jc w:val="both"/>
        <w:rPr>
          <w:rFonts w:ascii="Arial Mon" w:hAnsi="Arial Mon" w:cs="Arial"/>
        </w:rPr>
      </w:pPr>
      <w:r>
        <w:rPr>
          <w:rFonts w:cs="Arial" w:ascii="Arial Mon" w:hAnsi="Arial Mon"/>
        </w:rPr>
        <w:t>68.6 хувийн саналаар Байнгын хорооны санал дэмжигдлээ.</w:t>
      </w:r>
    </w:p>
    <w:p>
      <w:pPr>
        <w:pStyle w:val="NormalWeb"/>
        <w:jc w:val="both"/>
        <w:rPr/>
      </w:pPr>
      <w:r>
        <w:rPr>
          <w:rFonts w:cs="Arial" w:ascii="Arial Mon" w:hAnsi="Arial Mon"/>
          <w:b/>
          <w:bCs/>
        </w:rPr>
        <w:t xml:space="preserve">Тав дахь санал: </w:t>
      </w:r>
      <w:r>
        <w:rPr>
          <w:rFonts w:cs="Arial" w:ascii="Arial Mon" w:hAnsi="Arial Mon"/>
        </w:rPr>
        <w:t xml:space="preserve">УИХ-ын гишүүн Д.Түмэндэмбэрэлийн гаргасан санал: Судалгааны албыг бие даалган гаргах гэсэн Төрийн байгуулалтын байнгын хороо дэмжээгүй санал. Д.Түмэндэмбэрэл цөөнх болсон. Д.Түмэндэмбэрэл гишүүн хэлэх үү, за тэгвэл санал хураах хэрэггүй юм байна. Саналаа татчихлаа. </w:t>
      </w:r>
    </w:p>
    <w:p>
      <w:pPr>
        <w:pStyle w:val="NormalWeb"/>
        <w:jc w:val="both"/>
        <w:rPr/>
      </w:pPr>
      <w:r>
        <w:rPr>
          <w:rFonts w:cs="Arial" w:ascii="Arial Mon" w:hAnsi="Arial Mon"/>
          <w:b/>
          <w:bCs/>
        </w:rPr>
        <w:t>Зургаа дахь санал</w:t>
      </w:r>
      <w:r>
        <w:rPr>
          <w:rFonts w:cs="Arial" w:ascii="Arial Mon" w:hAnsi="Arial Mon"/>
        </w:rPr>
        <w:t>: УИХ-ын гишүүн П.Жасрайн гаргасан санал: Дүрмийн төслөөс "Тамгын газрын Ерөнхий нарийн бичгийн дарга нь Тамгын газрын болон УИХ дахь нам, эвслийн бүлгийн албадын ажлыг уялдуулан зохицуулна" гэсэн 4 дэх бүлгийн 13 дахь хэсгийг хасах гэсэн санал. Төрийн байгуулалтын байнгын хороо дэмжсэн санал. Байнгын хорооны саналыг дэмжье гэдгээр санал хураалт явуулъя.</w:t>
      </w:r>
      <w:r>
        <w:rPr>
          <w:rFonts w:cs="Arial" w:ascii="Arial Mon" w:hAnsi="Arial Mon"/>
          <w:b/>
          <w:bCs/>
          <w:i/>
          <w:iCs/>
        </w:rPr>
        <w:t xml:space="preserve"> </w:t>
      </w:r>
    </w:p>
    <w:p>
      <w:pPr>
        <w:pStyle w:val="NormalWeb"/>
        <w:jc w:val="both"/>
        <w:rPr>
          <w:rFonts w:ascii="Arial Mon" w:hAnsi="Arial Mon" w:cs="Arial"/>
        </w:rPr>
      </w:pPr>
      <w:r>
        <w:rPr>
          <w:rFonts w:cs="Arial" w:ascii="Arial Mon" w:hAnsi="Arial Mon"/>
        </w:rPr>
        <w:t>Бүгд 51</w:t>
      </w:r>
    </w:p>
    <w:p>
      <w:pPr>
        <w:pStyle w:val="NormalWeb"/>
        <w:jc w:val="both"/>
        <w:rPr>
          <w:rFonts w:ascii="Arial Mon" w:hAnsi="Arial Mon" w:cs="Arial"/>
        </w:rPr>
      </w:pPr>
      <w:r>
        <w:rPr>
          <w:rFonts w:cs="Arial" w:ascii="Arial Mon" w:hAnsi="Arial Mon"/>
        </w:rPr>
        <w:t>Зөвшөөрсөн 49</w:t>
      </w:r>
    </w:p>
    <w:p>
      <w:pPr>
        <w:pStyle w:val="NormalWeb"/>
        <w:jc w:val="both"/>
        <w:rPr>
          <w:rFonts w:ascii="Arial Mon" w:hAnsi="Arial Mon" w:cs="Arial"/>
        </w:rPr>
      </w:pPr>
      <w:r>
        <w:rPr>
          <w:rFonts w:cs="Arial" w:ascii="Arial Mon" w:hAnsi="Arial Mon"/>
        </w:rPr>
        <w:t>Татгалзсан 2</w:t>
      </w:r>
    </w:p>
    <w:p>
      <w:pPr>
        <w:pStyle w:val="NormalWeb"/>
        <w:jc w:val="both"/>
        <w:rPr>
          <w:rFonts w:ascii="Arial Mon" w:hAnsi="Arial Mon" w:cs="Arial"/>
        </w:rPr>
      </w:pPr>
      <w:r>
        <w:rPr>
          <w:rFonts w:cs="Arial" w:ascii="Arial Mon" w:hAnsi="Arial Mon"/>
        </w:rPr>
        <w:t>96.1 хувийн саналаар Байнгын хорооны санал дэмжигдлээ.</w:t>
      </w:r>
    </w:p>
    <w:p>
      <w:pPr>
        <w:pStyle w:val="NormalWeb"/>
        <w:jc w:val="both"/>
        <w:rPr/>
      </w:pPr>
      <w:r>
        <w:rPr>
          <w:rFonts w:cs="Arial" w:ascii="Arial Mon" w:hAnsi="Arial Mon"/>
          <w:b/>
          <w:bCs/>
        </w:rPr>
        <w:t xml:space="preserve">Долоо дахь санал: </w:t>
      </w:r>
      <w:r>
        <w:rPr>
          <w:rFonts w:cs="Arial" w:ascii="Arial Mon" w:hAnsi="Arial Mon"/>
        </w:rPr>
        <w:t>УИХ-ын гишүүн Р.Цогтбаатарын гаргасан санал: Дүрмийн төслийн 4 дэх бүлгийн 2 дахь хэсгийг дараахь байдлаар өөрчлөн найруулах.</w:t>
      </w:r>
    </w:p>
    <w:p>
      <w:pPr>
        <w:pStyle w:val="NormalWeb"/>
        <w:jc w:val="both"/>
        <w:rPr>
          <w:rFonts w:ascii="Arial Mon" w:hAnsi="Arial Mon" w:cs="Arial"/>
        </w:rPr>
      </w:pPr>
      <w:r>
        <w:rPr>
          <w:rFonts w:cs="Arial" w:ascii="Arial Mon" w:hAnsi="Arial Mon"/>
        </w:rPr>
        <w:t>1/Хуулийн хэлтэст-Чуулган, хуралдааны ажлын алба</w:t>
      </w:r>
    </w:p>
    <w:p>
      <w:pPr>
        <w:pStyle w:val="NormalWeb"/>
        <w:jc w:val="both"/>
        <w:rPr>
          <w:rFonts w:ascii="Arial Mon" w:hAnsi="Arial Mon" w:cs="Arial"/>
        </w:rPr>
      </w:pPr>
      <w:r>
        <w:rPr>
          <w:rFonts w:cs="Arial" w:ascii="Arial Mon" w:hAnsi="Arial Mon"/>
        </w:rPr>
        <w:t>2/Захиргаа, олон нийттэй харилцах хэлтэст-Хэвлэл, мэдээллийн алба</w:t>
      </w:r>
    </w:p>
    <w:p>
      <w:pPr>
        <w:pStyle w:val="NormalWeb"/>
        <w:jc w:val="both"/>
        <w:rPr>
          <w:rFonts w:ascii="Arial Mon" w:hAnsi="Arial Mon" w:cs="Arial"/>
        </w:rPr>
      </w:pPr>
      <w:r>
        <w:rPr>
          <w:rFonts w:cs="Arial" w:ascii="Arial Mon" w:hAnsi="Arial Mon"/>
        </w:rPr>
        <w:t>3/Санхүү, үйлчилгээний хэлтэст-Техник ашиглалтын алба</w:t>
      </w:r>
    </w:p>
    <w:p>
      <w:pPr>
        <w:pStyle w:val="NormalWeb"/>
        <w:jc w:val="both"/>
        <w:rPr>
          <w:rFonts w:ascii="Arial Mon" w:hAnsi="Arial Mon" w:cs="Arial"/>
        </w:rPr>
      </w:pPr>
      <w:r>
        <w:rPr>
          <w:rFonts w:cs="Arial" w:ascii="Arial Mon" w:hAnsi="Arial Mon"/>
        </w:rPr>
        <w:t>Төрийн байгуулалтын байнгын хороо дэмжсэн санал. Долгор гишүүн үг хэлье гээд байна. За Долгор гишүүн.</w:t>
      </w:r>
    </w:p>
    <w:p>
      <w:pPr>
        <w:pStyle w:val="NormalWeb"/>
        <w:jc w:val="both"/>
        <w:rPr/>
      </w:pPr>
      <w:r>
        <w:rPr>
          <w:rFonts w:cs="Arial" w:ascii="Arial Mon" w:hAnsi="Arial Mon"/>
          <w:b/>
          <w:bCs/>
        </w:rPr>
        <w:t>Б.Долгор:</w:t>
      </w:r>
      <w:r>
        <w:rPr>
          <w:rFonts w:cs="Arial" w:ascii="Arial Mon" w:hAnsi="Arial Mon"/>
        </w:rPr>
        <w:t xml:space="preserve"> За баярлалаа. Тэгэхээр энэ ажлын албадууд одоо заавал нэг хэлтэст харъяалагдаж байх шаардлага уг нь байхгүй л дээ, ялангуяа бүр бодлогоор зарим нь бол шууд Ерөнхий нарийн бичгийн даргад харъяалагдаж байх албууд байх шаардлага байгаа юм. Тэгээд түрүү бас зарим гишүүд яриад байсан, ер нь зүгээр энэ хэлтэс, алба гээд нэрлэж байгаа тохиолдолд ер нь манай Тамгын газрынхны статус яахаараа заавал бусдаас доогуур муу байх ёстой юм, доогуур байж байвал сайн юм шиг ийм байдлаар ярих нь бол утгагүй санагдаад байх юм, уг нь аль болохоор жаахан статус нь дээгүүр, тэгээд одоо сүлжээнд хамрагдаад ирэхээрээ бас нэг арай жаахан дээгүүр, тэгээд тэр хэмжээгээрээ цалин хангамж нь ч гэсэн бас боломжийн ийм байж л манай Тамгын газарт гайгүй шиг хүн ирж ажиллаж, Их Хурлын гишүүдийг одоо сайн үйлчилгээгээр хангаж чадна шүү дээ. Ийм нөхцөлд бол ийм байж байхад заавал одоо жишээлбэл Хэрэг эрхлэх газрынхаас доогуур ч байх ёстой юм шиг, тэгэхээрээ л сайн болчих юм шиг ийм логикийг би сайн ойлгож өгөхгүй байна л даа. Энэ дээр ялангуяа Хэвлэл мэдээллийн алба гэхэд бол Тамгын газрын Ерөнхий нарийн бичгийн даргын шууд харъяанд байж байх шаардлага байна л даа, тийм учраас зүгээр энэ саналыг хүлээж авмааргүй л байгаа юм заавал л хэлтэст харъяалагдах алба байхгүй л гэж бодож байна. </w:t>
      </w:r>
    </w:p>
    <w:p>
      <w:pPr>
        <w:pStyle w:val="NormalWeb"/>
        <w:jc w:val="both"/>
        <w:rPr/>
      </w:pPr>
      <w:r>
        <w:rPr>
          <w:rFonts w:cs="Arial" w:ascii="Arial Mon" w:hAnsi="Arial Mon"/>
          <w:b/>
          <w:bCs/>
        </w:rPr>
        <w:t>С.Төмөр-Очир:</w:t>
      </w:r>
      <w:r>
        <w:rPr>
          <w:rFonts w:cs="Arial" w:ascii="Arial Mon" w:hAnsi="Arial Mon"/>
        </w:rPr>
        <w:t xml:space="preserve"> За Долгор гишүүнд баярлалаа. Дэмбэрэл дарга Байнгын хорооны бодлогыг ярих гэж байх шиг байна. </w:t>
      </w:r>
    </w:p>
    <w:p>
      <w:pPr>
        <w:pStyle w:val="NormalWeb"/>
        <w:jc w:val="both"/>
        <w:rPr/>
      </w:pPr>
      <w:r>
        <w:rPr>
          <w:rFonts w:cs="Arial" w:ascii="Arial Mon" w:hAnsi="Arial Mon"/>
          <w:b/>
          <w:bCs/>
        </w:rPr>
        <w:t>Д.Дэмбэрэл:</w:t>
      </w:r>
      <w:r>
        <w:rPr>
          <w:rFonts w:cs="Arial" w:ascii="Arial Mon" w:hAnsi="Arial Mon"/>
        </w:rPr>
        <w:t xml:space="preserve"> Өөр, тэр түрүүчийн гаргасан гишүүдийн саналын талаар энэ санал хураалтын төгсгөлд яръя. Саяын санал хураалтын дотор бол Хэвлэл мэдээллийн алба гэдгийг УИХ-ын Хэвлэл мэдээллийн алба гэж оноосон нэртэй болгоё гэж, УИХ гэдэг үг нэмье гэсэн санал байгаа, тэр бол бараг редакциар явчих болов уу гэж бодож байна. </w:t>
      </w:r>
    </w:p>
    <w:p>
      <w:pPr>
        <w:pStyle w:val="NormalWeb"/>
        <w:jc w:val="both"/>
        <w:rPr/>
      </w:pPr>
      <w:r>
        <w:rPr>
          <w:rFonts w:cs="Arial" w:ascii="Arial Mon" w:hAnsi="Arial Mon"/>
          <w:b/>
          <w:bCs/>
        </w:rPr>
        <w:t>С.Төмөр-Очир:</w:t>
      </w:r>
      <w:r>
        <w:rPr>
          <w:rFonts w:cs="Arial" w:ascii="Arial Mon" w:hAnsi="Arial Mon"/>
        </w:rPr>
        <w:t xml:space="preserve"> Төртогтох гишүүн Долгор гишүүнтэй санал нэг үү, эсвэл санал хэлэх гэж байна уу. За тэгвэл больё. За санал хураалтаа явуулъя. Байнгын хорооны саналыг дэмжье гэдгээр санал хураалт явуулъя. </w:t>
      </w:r>
    </w:p>
    <w:p>
      <w:pPr>
        <w:pStyle w:val="NormalWeb"/>
        <w:jc w:val="both"/>
        <w:rPr>
          <w:rFonts w:ascii="Arial Mon" w:hAnsi="Arial Mon" w:cs="Arial"/>
        </w:rPr>
      </w:pPr>
      <w:r>
        <w:rPr>
          <w:rFonts w:cs="Arial" w:ascii="Arial Mon" w:hAnsi="Arial Mon"/>
        </w:rPr>
        <w:t>Бүгд 51</w:t>
      </w:r>
    </w:p>
    <w:p>
      <w:pPr>
        <w:pStyle w:val="NormalWeb"/>
        <w:jc w:val="both"/>
        <w:rPr>
          <w:rFonts w:ascii="Arial Mon" w:hAnsi="Arial Mon" w:cs="Arial"/>
        </w:rPr>
      </w:pPr>
      <w:r>
        <w:rPr>
          <w:rFonts w:cs="Arial" w:ascii="Arial Mon" w:hAnsi="Arial Mon"/>
        </w:rPr>
        <w:t>Зөвшөөрсөн 26</w:t>
      </w:r>
    </w:p>
    <w:p>
      <w:pPr>
        <w:pStyle w:val="NormalWeb"/>
        <w:jc w:val="both"/>
        <w:rPr>
          <w:rFonts w:ascii="Arial Mon" w:hAnsi="Arial Mon" w:cs="Arial"/>
        </w:rPr>
      </w:pPr>
      <w:r>
        <w:rPr>
          <w:rFonts w:cs="Arial" w:ascii="Arial Mon" w:hAnsi="Arial Mon"/>
        </w:rPr>
        <w:t>Татгалзсан 25</w:t>
      </w:r>
    </w:p>
    <w:p>
      <w:pPr>
        <w:pStyle w:val="NormalWeb"/>
        <w:jc w:val="both"/>
        <w:rPr>
          <w:rFonts w:ascii="Arial Mon" w:hAnsi="Arial Mon" w:cs="Arial"/>
        </w:rPr>
      </w:pPr>
      <w:r>
        <w:rPr>
          <w:rFonts w:cs="Arial" w:ascii="Arial Mon" w:hAnsi="Arial Mon"/>
        </w:rPr>
        <w:t xml:space="preserve">51.0 хувийн саналаар Байнгын хорооны санал дэмжигдлээ. Энхболд дарга яах гээд байна. Ганцхан саналаар зөрвөл үг хэлнэ гэж юм байхгүй шүү дээ. Одоо бол үг хэлээд цаг авахын нэмэр. Одоо энд дахиж санал хураалт явуулах арга байхгүй, тэгэх юм бол түрүүний нөгөө 25, 26 шиг бас л юм ярина шүү дээ. </w:t>
      </w:r>
    </w:p>
    <w:p>
      <w:pPr>
        <w:pStyle w:val="NormalWeb"/>
        <w:jc w:val="both"/>
        <w:rPr/>
      </w:pPr>
      <w:r>
        <w:rPr>
          <w:rFonts w:cs="Arial" w:ascii="Arial Mon" w:hAnsi="Arial Mon"/>
          <w:b/>
          <w:bCs/>
        </w:rPr>
        <w:t>Найм дахь санал:</w:t>
      </w:r>
      <w:r>
        <w:rPr>
          <w:rFonts w:cs="Arial" w:ascii="Arial Mon" w:hAnsi="Arial Mon"/>
        </w:rPr>
        <w:t xml:space="preserve"> УИХ-ын гишүүн Б.Долгорын гаргасан санал: Хяналт шалгалтын хэлтсийн эрхлэх асуудлын чиг үүргийн "боловсруулж батлахад" гэсний дараа "гүйцэтгэлд хяналт тавихад", Гадаад харилцааны хэлтсийн эрхлэх асуудлын чиг үүрэгт "парламентын бүлгүүд" гэж тус тус нэмэх гэсэн санал. Төрийн байгуулалтын байнгын хороо дэмжсэн санал. Байнгын хорооны саналыг дэмжье гэдгээр санал хураалт явуулъя.</w:t>
      </w:r>
    </w:p>
    <w:p>
      <w:pPr>
        <w:pStyle w:val="NormalWeb"/>
        <w:jc w:val="both"/>
        <w:rPr>
          <w:rFonts w:ascii="Arial Mon" w:hAnsi="Arial Mon" w:cs="Arial"/>
        </w:rPr>
      </w:pPr>
      <w:r>
        <w:rPr>
          <w:rFonts w:cs="Arial" w:ascii="Arial Mon" w:hAnsi="Arial Mon"/>
        </w:rPr>
        <w:t>Бүгд 51</w:t>
      </w:r>
    </w:p>
    <w:p>
      <w:pPr>
        <w:pStyle w:val="NormalWeb"/>
        <w:jc w:val="both"/>
        <w:rPr>
          <w:rFonts w:ascii="Arial Mon" w:hAnsi="Arial Mon" w:cs="Arial"/>
        </w:rPr>
      </w:pPr>
      <w:r>
        <w:rPr>
          <w:rFonts w:cs="Arial" w:ascii="Arial Mon" w:hAnsi="Arial Mon"/>
        </w:rPr>
        <w:t>Зөвшөөрсөн 45</w:t>
      </w:r>
    </w:p>
    <w:p>
      <w:pPr>
        <w:pStyle w:val="NormalWeb"/>
        <w:jc w:val="both"/>
        <w:rPr>
          <w:rFonts w:ascii="Arial Mon" w:hAnsi="Arial Mon" w:cs="Arial"/>
        </w:rPr>
      </w:pPr>
      <w:r>
        <w:rPr>
          <w:rFonts w:cs="Arial" w:ascii="Arial Mon" w:hAnsi="Arial Mon"/>
        </w:rPr>
        <w:t>Татгалзсан 6</w:t>
      </w:r>
    </w:p>
    <w:p>
      <w:pPr>
        <w:pStyle w:val="NormalWeb"/>
        <w:jc w:val="both"/>
        <w:rPr>
          <w:rFonts w:ascii="Arial Mon" w:hAnsi="Arial Mon" w:cs="Arial"/>
        </w:rPr>
      </w:pPr>
      <w:r>
        <w:rPr>
          <w:rFonts w:cs="Arial" w:ascii="Arial Mon" w:hAnsi="Arial Mon"/>
        </w:rPr>
        <w:t>88.2 хувийн саналаар Байнгын хорооны санал дэмжигдлээ.</w:t>
      </w:r>
    </w:p>
    <w:p>
      <w:pPr>
        <w:pStyle w:val="NormalWeb"/>
        <w:jc w:val="both"/>
        <w:rPr/>
      </w:pPr>
      <w:r>
        <w:rPr>
          <w:rFonts w:cs="Arial" w:ascii="Arial Mon" w:hAnsi="Arial Mon"/>
          <w:b/>
          <w:bCs/>
        </w:rPr>
        <w:t>Ес дэх санал</w:t>
      </w:r>
      <w:r>
        <w:rPr>
          <w:rFonts w:cs="Arial" w:ascii="Arial Mon" w:hAnsi="Arial Mon"/>
        </w:rPr>
        <w:t xml:space="preserve">: УИХ-ын гишүүн Н.Болормаагийн гаргасан санал: Дүрмийн төслийн Гурав ба Дөрөв гэсэн бүлгийг нэгтгэж, "Тамгын газрын удирдлага, зохион байгуулалт" гэсэн бүлэг болгох, төслийн 3 дахь бүлгийн 2 дахь хэсгийн "Ерөнхий нарийн бичгийн дарга Монгол Улсын Их Хурлын тухай хуулийн 34 дүгээр зүйлд заасан чиг үүргийг хэрэгжүүлнэ" гэж найруулах гэсэн санал. Энэ саналыг техникийн талаас нь эргэж харахаар тогтсон гэнэ үү, тэгвэл санал хураахгүй юм байна, за ойлголоо. </w:t>
      </w:r>
    </w:p>
    <w:p>
      <w:pPr>
        <w:pStyle w:val="NormalWeb"/>
        <w:jc w:val="both"/>
        <w:rPr>
          <w:rFonts w:ascii="Arial Mon" w:hAnsi="Arial Mon" w:cs="Arial"/>
        </w:rPr>
      </w:pPr>
      <w:r>
        <w:rPr>
          <w:rFonts w:cs="Arial" w:ascii="Arial Mon" w:hAnsi="Arial Mon"/>
        </w:rPr>
        <w:t xml:space="preserve">За ингээд зарчмын зөрөөтэй саналуудаар санал хурааж дууслаа. За Дэмбэрэл дарга. </w:t>
      </w:r>
    </w:p>
    <w:p>
      <w:pPr>
        <w:pStyle w:val="NormalWeb"/>
        <w:jc w:val="both"/>
        <w:rPr/>
      </w:pPr>
      <w:r>
        <w:rPr>
          <w:rFonts w:cs="Arial" w:ascii="Arial Mon" w:hAnsi="Arial Mon"/>
          <w:b/>
          <w:bCs/>
        </w:rPr>
        <w:t>Д.Дэмбэрэл:</w:t>
      </w:r>
      <w:r>
        <w:rPr>
          <w:rFonts w:cs="Arial" w:ascii="Arial Mon" w:hAnsi="Arial Mon"/>
        </w:rPr>
        <w:t xml:space="preserve"> Тэр саяын Гэрэлсүрэн гишүүний орчуулга гэдэг үгийг оруулъя гэдгийг зохих газарт нь оруулах нь зүйтэй юм. Чадраа гишүүний компьютер, мэдээллийн сүлжээ гэж нэмж хийе гэдгийг зохих газар нь оруулах нь зүйтэй гэж үзэж байна. За баярлалаа. </w:t>
      </w:r>
    </w:p>
    <w:p>
      <w:pPr>
        <w:pStyle w:val="NormalWeb"/>
        <w:jc w:val="both"/>
        <w:rPr/>
      </w:pPr>
      <w:r>
        <w:rPr>
          <w:rFonts w:cs="Arial" w:ascii="Arial Mon" w:hAnsi="Arial Mon"/>
          <w:b/>
          <w:bCs/>
        </w:rPr>
        <w:t xml:space="preserve">С.Төмөр-Очир: </w:t>
      </w:r>
      <w:r>
        <w:rPr>
          <w:rFonts w:cs="Arial" w:ascii="Arial Mon" w:hAnsi="Arial Mon"/>
        </w:rPr>
        <w:t>Редакцийн юмыг ажлын хэсэгтэй ярьж байгаад яая. За ингээд Байнгын хорооноос горимын санал гаргасан байна, анхны хэлэлцүүлгээр батлая гэсэн горимын санал байна. Байнгын хорооны саналыг дэмжье гэдгээр санал хураалт явуулъя.</w:t>
      </w:r>
    </w:p>
    <w:p>
      <w:pPr>
        <w:pStyle w:val="NormalWeb"/>
        <w:jc w:val="both"/>
        <w:rPr>
          <w:rFonts w:ascii="Arial Mon" w:hAnsi="Arial Mon" w:cs="Arial"/>
        </w:rPr>
      </w:pPr>
      <w:r>
        <w:rPr>
          <w:rFonts w:cs="Arial" w:ascii="Arial Mon" w:hAnsi="Arial Mon"/>
        </w:rPr>
        <w:t>Бүгд 51</w:t>
      </w:r>
    </w:p>
    <w:p>
      <w:pPr>
        <w:pStyle w:val="NormalWeb"/>
        <w:jc w:val="both"/>
        <w:rPr>
          <w:rFonts w:ascii="Arial Mon" w:hAnsi="Arial Mon" w:cs="Arial"/>
        </w:rPr>
      </w:pPr>
      <w:r>
        <w:rPr>
          <w:rFonts w:cs="Arial" w:ascii="Arial Mon" w:hAnsi="Arial Mon"/>
        </w:rPr>
        <w:t>Зөвшөөрсөн 27</w:t>
      </w:r>
    </w:p>
    <w:p>
      <w:pPr>
        <w:pStyle w:val="NormalWeb"/>
        <w:jc w:val="both"/>
        <w:rPr>
          <w:rFonts w:ascii="Arial Mon" w:hAnsi="Arial Mon" w:cs="Arial"/>
        </w:rPr>
      </w:pPr>
      <w:r>
        <w:rPr>
          <w:rFonts w:cs="Arial" w:ascii="Arial Mon" w:hAnsi="Arial Mon"/>
        </w:rPr>
        <w:t>Татгалзсан 24</w:t>
      </w:r>
    </w:p>
    <w:p>
      <w:pPr>
        <w:pStyle w:val="NormalWeb"/>
        <w:jc w:val="both"/>
        <w:rPr>
          <w:rFonts w:ascii="Arial Mon" w:hAnsi="Arial Mon" w:cs="Arial"/>
        </w:rPr>
      </w:pPr>
      <w:r>
        <w:rPr>
          <w:rFonts w:cs="Arial" w:ascii="Arial Mon" w:hAnsi="Arial Mon"/>
        </w:rPr>
        <w:t xml:space="preserve">52.9 хувийн саналаар анхны хэлэлцүүлгээр батлая гэсэн санал дэмжигдлээ. За ингээд дүрмийг баталсан тогтоолын төслийг баталъя гэдгээр санал хураалт явуулъя. </w:t>
      </w:r>
    </w:p>
    <w:p>
      <w:pPr>
        <w:pStyle w:val="NormalWeb"/>
        <w:jc w:val="both"/>
        <w:rPr>
          <w:rFonts w:ascii="Arial Mon" w:hAnsi="Arial Mon" w:cs="Arial"/>
        </w:rPr>
      </w:pPr>
      <w:r>
        <w:rPr>
          <w:rFonts w:cs="Arial" w:ascii="Arial Mon" w:hAnsi="Arial Mon"/>
        </w:rPr>
        <w:t>Бүгд 51</w:t>
      </w:r>
    </w:p>
    <w:p>
      <w:pPr>
        <w:pStyle w:val="NormalWeb"/>
        <w:jc w:val="both"/>
        <w:rPr>
          <w:rFonts w:ascii="Arial Mon" w:hAnsi="Arial Mon" w:cs="Arial"/>
        </w:rPr>
      </w:pPr>
      <w:r>
        <w:rPr>
          <w:rFonts w:cs="Arial" w:ascii="Arial Mon" w:hAnsi="Arial Mon"/>
        </w:rPr>
        <w:t>Зөвшөөрсөн 37</w:t>
      </w:r>
    </w:p>
    <w:p>
      <w:pPr>
        <w:pStyle w:val="NormalWeb"/>
        <w:jc w:val="both"/>
        <w:rPr>
          <w:rFonts w:ascii="Arial Mon" w:hAnsi="Arial Mon" w:cs="Arial"/>
        </w:rPr>
      </w:pPr>
      <w:r>
        <w:rPr>
          <w:rFonts w:cs="Arial" w:ascii="Arial Mon" w:hAnsi="Arial Mon"/>
        </w:rPr>
        <w:t>Татгалзсан 14</w:t>
      </w:r>
    </w:p>
    <w:p>
      <w:pPr>
        <w:pStyle w:val="NormalWeb"/>
        <w:jc w:val="both"/>
        <w:rPr>
          <w:rFonts w:ascii="Arial Mon" w:hAnsi="Arial Mon" w:cs="Arial"/>
        </w:rPr>
      </w:pPr>
      <w:r>
        <w:rPr>
          <w:rFonts w:cs="Arial" w:ascii="Arial Mon" w:hAnsi="Arial Mon"/>
        </w:rPr>
        <w:t xml:space="preserve">72.5 хувийн саналаар УИХ-ын тогтоол батлагдлаа. </w:t>
      </w:r>
    </w:p>
    <w:p>
      <w:pPr>
        <w:pStyle w:val="NormalWeb"/>
        <w:jc w:val="both"/>
        <w:rPr>
          <w:rFonts w:ascii="Arial Mon" w:hAnsi="Arial Mon" w:cs="Arial"/>
        </w:rPr>
      </w:pPr>
      <w:r>
        <w:rPr>
          <w:rFonts w:cs="Arial" w:ascii="Arial Mon" w:hAnsi="Arial Mon"/>
        </w:rPr>
        <w:t xml:space="preserve">За баярлалаа. За одоо тогтоолын эцсийн найруулгыг уншсанд тооцож, эцсийн найруулгыг сонслоо. </w:t>
      </w:r>
    </w:p>
    <w:p>
      <w:pPr>
        <w:pStyle w:val="NormalWeb"/>
        <w:jc w:val="both"/>
        <w:rPr>
          <w:rFonts w:ascii="Arial Mon" w:hAnsi="Arial Mon" w:cs="Arial"/>
        </w:rPr>
      </w:pPr>
      <w:r>
        <w:rPr>
          <w:rFonts w:cs="Arial" w:ascii="Arial Mon" w:hAnsi="Arial Mon"/>
        </w:rPr>
        <w:t xml:space="preserve">Одоо гурван асуудал байна. Нэгдүгээрт дараагийн чуулганаар хэлэлцэх асуудал, дараа нь Өвгөнхүүгийн Байнгын хорооны зөвшөөрөл, Энхболд гишүүн 5 минут мэдээлэл хийх юм. Нэг завсарлах уу. </w:t>
      </w:r>
    </w:p>
    <w:p>
      <w:pPr>
        <w:pStyle w:val="NormalWeb"/>
        <w:jc w:val="both"/>
        <w:rPr>
          <w:rFonts w:ascii="Arial Mon" w:hAnsi="Arial Mon" w:cs="Arial"/>
          <w:b/>
          <w:b/>
          <w:bCs/>
        </w:rPr>
      </w:pPr>
      <w:r>
        <w:rPr>
          <w:rFonts w:cs="Arial" w:ascii="Arial Mon" w:hAnsi="Arial Mon"/>
          <w:b/>
          <w:bCs/>
        </w:rPr>
        <w:t>19.05-19.25 цагт завсарлав.</w:t>
      </w:r>
    </w:p>
    <w:p>
      <w:pPr>
        <w:pStyle w:val="NormalWeb"/>
        <w:jc w:val="both"/>
        <w:rPr>
          <w:rFonts w:ascii="Arial Mon" w:hAnsi="Arial Mon" w:cs="Arial"/>
          <w:b/>
          <w:b/>
          <w:bCs/>
          <w:i/>
          <w:i/>
          <w:iCs/>
        </w:rPr>
      </w:pPr>
      <w:r>
        <w:rPr>
          <w:rFonts w:cs="Arial" w:ascii="Arial Mon" w:hAnsi="Arial Mon"/>
          <w:b/>
          <w:bCs/>
          <w:i/>
          <w:iCs/>
        </w:rPr>
        <w:t xml:space="preserve">ДӨРӨВ.Улсын Их Хурлын 2002 оны хаврын ээлжит чуулганаар хэлэлцэх асуудлын тухай УИХ-ын тогтоолын төсөл </w:t>
      </w:r>
    </w:p>
    <w:p>
      <w:pPr>
        <w:pStyle w:val="NormalWeb"/>
        <w:jc w:val="both"/>
        <w:rPr/>
      </w:pPr>
      <w:r>
        <w:rPr>
          <w:rFonts w:cs="Arial" w:ascii="Arial Mon" w:hAnsi="Arial Mon"/>
          <w:b/>
          <w:bCs/>
        </w:rPr>
        <w:t xml:space="preserve">С.Төмөр-Очир: </w:t>
      </w:r>
      <w:r>
        <w:rPr>
          <w:rFonts w:cs="Arial" w:ascii="Arial Mon" w:hAnsi="Arial Mon"/>
        </w:rPr>
        <w:t xml:space="preserve">Төрийн байгуулалтын байнгын хорооны дүгнэлтийг сонсоё. Төрийн байгуулалтын байнгын хорооны дарга Д.Дэмбэрэл танилцуулна. Дэмбэрэл даргыг индэрт урьж байна. </w:t>
      </w:r>
    </w:p>
    <w:p>
      <w:pPr>
        <w:pStyle w:val="NormalWeb"/>
        <w:jc w:val="both"/>
        <w:rPr/>
      </w:pPr>
      <w:r>
        <w:rPr>
          <w:rFonts w:cs="Arial" w:ascii="Arial Mon" w:hAnsi="Arial Mon"/>
          <w:b/>
          <w:bCs/>
        </w:rPr>
        <w:t xml:space="preserve">Д.Дэмбэрэл: </w:t>
      </w:r>
      <w:r>
        <w:rPr>
          <w:rFonts w:cs="Arial" w:ascii="Arial Mon" w:hAnsi="Arial Mon"/>
        </w:rPr>
        <w:t xml:space="preserve">УИХ-ын дарга, эрхэм гишүүд ээ. Монгол Улсын Их Хурлын тухай хуулийн 10 дугаар зүйлийн 2 дахь хэсэгт заасны дагуу УИХ-ын ээлжит чуулган завсарлахын өмнө уламжлал ёсоор дараагийн чуулганаар хэлэлцэх асуудлаар УИХ тогтоол гаргадаг билээ. </w:t>
      </w:r>
    </w:p>
    <w:p>
      <w:pPr>
        <w:pStyle w:val="NormalWeb"/>
        <w:jc w:val="both"/>
        <w:rPr>
          <w:rFonts w:ascii="Arial Mon" w:hAnsi="Arial Mon" w:cs="Arial"/>
        </w:rPr>
      </w:pPr>
      <w:r>
        <w:rPr>
          <w:rFonts w:cs="Arial" w:ascii="Arial Mon" w:hAnsi="Arial Mon"/>
        </w:rPr>
        <w:t xml:space="preserve">Төрийн байгуулалтын байнгын хороо 2002 оны хаврын ээлжит чуулганы хэлэлцэх асуудлыг талаар Монгол Улсын Ерөнхийлөгч, Засгийн газар, Байнгын хороодоос урьдчилан санал авсан бөгөөд нийтдээ 68 хууль, тогтоолын төслийг хэлэлцүүлэхээр санал ирүүлсэн байна. </w:t>
      </w:r>
    </w:p>
    <w:p>
      <w:pPr>
        <w:pStyle w:val="NormalWeb"/>
        <w:jc w:val="both"/>
        <w:rPr>
          <w:rFonts w:ascii="Arial Mon" w:hAnsi="Arial Mon" w:cs="Arial"/>
        </w:rPr>
      </w:pPr>
      <w:r>
        <w:rPr>
          <w:rFonts w:cs="Arial" w:ascii="Arial Mon" w:hAnsi="Arial Mon"/>
        </w:rPr>
        <w:t xml:space="preserve">Төрийн байгуулалтын байнгын хороо 2002 оны хаврын чуулганаар хэлэлцэх асуудлын тухай УИХ-ын тогтоолын төслийг 2002 оны 1 дүгээр сарын 9-ний өдрийн хуралдаанаараа хэлэлцээд хэлэлцэх асуудлыг тогтоохдоо дараахь зарчмыг баримтлах нь зүйтэй гэж үзлээ. </w:t>
      </w:r>
    </w:p>
    <w:p>
      <w:pPr>
        <w:pStyle w:val="NormalWeb"/>
        <w:jc w:val="both"/>
        <w:rPr/>
      </w:pPr>
      <w:r>
        <w:rPr>
          <w:rFonts w:cs="Arial" w:ascii="Arial Mon" w:hAnsi="Arial Mon"/>
        </w:rPr>
        <w:t>Нэгдүгээрт, УИХ-д өргөн мэдүүлсэн буюу хуулиар хугацаа зааж хэлэлцэхээр тогтсон хууль, УИХ-ын бусад шийдвэрийн төсөл, хоёрдугаарт, Хэлэлцүүлгийн шатанд байгаа хуулийн төсөл, гуравдугаарт, Хууль, УИХ-ын бусад шийдвэрийн төслийг төсөл санаачлагчаас 2002 оны 3 дугаар сарын 15-ны дотор УИХ-д өргөн мэдүүлбэл хэлэлцэх асуудлын дараалалд оруулахаар тогтлоо. Энэ талаар УИХ-ын гишүүн Б.Долгор цөөнх болсон болно.</w:t>
      </w:r>
      <w:r>
        <w:rPr>
          <w:rFonts w:cs="Arial" w:ascii="Arial Mon" w:hAnsi="Arial Mon"/>
          <w:b/>
          <w:bCs/>
        </w:rPr>
        <w:t xml:space="preserve"> </w:t>
      </w:r>
    </w:p>
    <w:p>
      <w:pPr>
        <w:pStyle w:val="NormalWeb"/>
        <w:jc w:val="both"/>
        <w:rPr>
          <w:rFonts w:ascii="Arial Mon" w:hAnsi="Arial Mon" w:cs="Arial"/>
        </w:rPr>
      </w:pPr>
      <w:r>
        <w:rPr>
          <w:rFonts w:cs="Arial" w:ascii="Arial Mon" w:hAnsi="Arial Mon"/>
        </w:rPr>
        <w:t xml:space="preserve">УИХ-ын эрхэм гишүүд ээ. УИХ-ын 2002 оны хаврын ээлжит чуулганаар хэлэлцэх асуудлын тухай УИХ-ын тогтоолын төслийг талаар Төрийн байгуулалтын байнгын хорооноос гаргасан дүгнэлтийг хэлэлцэн шийдвэрлэж өгөхийг хүсье. Анхаарал тавьсанд баярлалаа. </w:t>
      </w:r>
    </w:p>
    <w:p>
      <w:pPr>
        <w:pStyle w:val="NormalWeb"/>
        <w:jc w:val="both"/>
        <w:rPr/>
      </w:pPr>
      <w:r>
        <w:rPr>
          <w:rFonts w:cs="Arial" w:ascii="Arial Mon" w:hAnsi="Arial Mon"/>
          <w:b/>
          <w:bCs/>
        </w:rPr>
        <w:t xml:space="preserve">С.Төмөр-Очир: </w:t>
      </w:r>
      <w:r>
        <w:rPr>
          <w:rFonts w:cs="Arial" w:ascii="Arial Mon" w:hAnsi="Arial Mon"/>
        </w:rPr>
        <w:t xml:space="preserve">За Дэмбэрэл даргад баярлалаа. Байнгын хорооны дүгнэлттэй холбогдуулж асуулт асуух гишүүд бий юу. За Амарсайхан, Долгор, Оюунхорол, Эрдэнэбат гишүүн, өөр гишүүн байна уу, байхгүй байна. Эрдэнэбат гишүүнээр асуултаа таслая. За ингээд Амарсайхан гишүүнийг асуултаа асуухыг урьж байна. </w:t>
      </w:r>
    </w:p>
    <w:p>
      <w:pPr>
        <w:pStyle w:val="NormalWeb"/>
        <w:jc w:val="both"/>
        <w:rPr/>
      </w:pPr>
      <w:r>
        <w:rPr>
          <w:rFonts w:cs="Arial" w:ascii="Arial Mon" w:hAnsi="Arial Mon"/>
          <w:b/>
          <w:bCs/>
        </w:rPr>
        <w:t xml:space="preserve">Р.Амарсайхан: </w:t>
      </w:r>
      <w:r>
        <w:rPr>
          <w:rFonts w:cs="Arial" w:ascii="Arial Mon" w:hAnsi="Arial Mon"/>
        </w:rPr>
        <w:t xml:space="preserve">За баярлалаа, би асуулт бишээ, санал тавих гэсэн юмаа. Юу гэхээр сая намрын чуулганаар хэлэлцэх асуудлын төлөвлөгөөнд ороод Нягтлан бодох бүртгэлийн шинэ хууль шинэчлэгдэн батлагдсан, үүнийг хэрэгжүүлэхтэй холбогдуулаад манай Их Хурлаар нилээн олон асуудал яригдаж байгаад нэг тогтоол гаргасан. Энэ тогтоол дотор нэг зүйлийг заасан юм, тэр нь Аудитын хуулийг өөрчлөн шинэчилж оруулж ирэх, шинээр энэ Нягтлан бодох бүртгэлийн хуулийн эрх зүйн орчинг сайжруулах энэ хүрээнд нь Санхүүгийн хяналт шалгалтын тухай хуулийг, бие даасан хуулийг өргөн барих ийм үүргийг Засгийн газарт үүрэг болгож өгсөн юм энэ тогтоолд заасан. Тэгээд энэ тогтоолд заасан тэр юу маань өнөөдрийн жагсаалтанд орж ирээгүй байна. Тийм учраас Санхүүгийн хяналт шалгалтын тухай хуулийг энэ жагсаалтад оруулж өгөөчээ Засгийн газрын жагсаалтад гэж хүсч байна. </w:t>
      </w:r>
    </w:p>
    <w:p>
      <w:pPr>
        <w:pStyle w:val="NormalWeb"/>
        <w:jc w:val="both"/>
        <w:rPr>
          <w:rFonts w:ascii="Arial Mon" w:hAnsi="Arial Mon" w:cs="Arial"/>
        </w:rPr>
      </w:pPr>
      <w:r>
        <w:rPr>
          <w:rFonts w:cs="Arial" w:ascii="Arial Mon" w:hAnsi="Arial Mon"/>
        </w:rPr>
        <w:t xml:space="preserve">Сая Төсвийн байнгын хороогоор Төсвийн удирдлага, санхүүжилтийн хуулийг хэлэлцэх явцад асуусан л даа, тэгэхээр энэ хуулиндаа зарчмынхаа зүйлүүдийг томъёолчихоод энэ процессын шинжтэй энэ хуулиа шинээр өргөн барина гэж Санхүү, эдийн засгийн сайд хэлж байсан, энэ асуудал орж ирээгүй байна, энийг санал хураалгаж шийдэж өгөөчээ гэж хүсч байна. Яагаад гэхээр энэ хуулийг хэрэгжүүлэхэд зайлшгүй шаардлагатай ийм хууль байгаа юм. За баярлалаа. </w:t>
      </w:r>
    </w:p>
    <w:p>
      <w:pPr>
        <w:pStyle w:val="NormalWeb"/>
        <w:jc w:val="both"/>
        <w:rPr/>
      </w:pPr>
      <w:r>
        <w:rPr>
          <w:rFonts w:cs="Arial" w:ascii="Arial Mon" w:hAnsi="Arial Mon"/>
          <w:b/>
          <w:bCs/>
        </w:rPr>
        <w:t>С.Төмөр-Очир:</w:t>
      </w:r>
      <w:r>
        <w:rPr>
          <w:rFonts w:cs="Arial" w:ascii="Arial Mon" w:hAnsi="Arial Mon"/>
        </w:rPr>
        <w:t xml:space="preserve"> Дэмбэрэл дарга юу яах уу, Их Хурлын тогтоолтой юм байна тиймээ, тийм учраас бол бусад гэдэг асуудал дотор оруулчихаад, бусад гээд бид нар гишүүдэд тараасан байгаа, бусад дотор ийм ийм орж байгаа гээд, гэхдээ яг жагсаалтаа батлахдаа бусад гэдгээ дотор нь задлаагүй, тиймээс бусад гэдэг дотор оруулчих бололцоо бий юу, Дэмбэрэл даргын үгийг сонсоё доо. </w:t>
      </w:r>
    </w:p>
    <w:p>
      <w:pPr>
        <w:pStyle w:val="NormalWeb"/>
        <w:jc w:val="both"/>
        <w:rPr/>
      </w:pPr>
      <w:r>
        <w:rPr>
          <w:rFonts w:cs="Arial" w:ascii="Arial Mon" w:hAnsi="Arial Mon"/>
          <w:b/>
          <w:bCs/>
        </w:rPr>
        <w:t xml:space="preserve">Д.Дэмбэрэл: </w:t>
      </w:r>
      <w:r>
        <w:rPr>
          <w:rFonts w:cs="Arial" w:ascii="Arial Mon" w:hAnsi="Arial Mon"/>
        </w:rPr>
        <w:t xml:space="preserve">За Санхүүгийн хяналтыг манай ажлын хэсгийн нөхдүүд хариулна биз, ингэж ойлгосон. Засгийн газрын ирүүлсэн санал дотор энэ хуулийг УИХ-д хэлэлцүүлэх шаардлагагүй, бид нар дахин авч үзнэ, Төсвийн удирдлага, санхүүжилтийн хууль болон бусад хуультай холбогдуулаад бараг ч хэлэлцэх шаардлагагүй болсон гэсэн бичиг ирүүлсэн шүү, тийм учраас бид нэгэнт Засгийн газар асуудлыг тэгэж тавьж байгаа учраас жагсаалтаас хассан юм. Бусад асуудлын хүрээнд энэ байхгүй шүү. Баярлалаа. </w:t>
      </w:r>
    </w:p>
    <w:p>
      <w:pPr>
        <w:pStyle w:val="NormalWeb"/>
        <w:jc w:val="both"/>
        <w:rPr/>
      </w:pPr>
      <w:r>
        <w:rPr>
          <w:rFonts w:cs="Arial" w:ascii="Arial Mon" w:hAnsi="Arial Mon"/>
          <w:b/>
          <w:bCs/>
        </w:rPr>
        <w:t>С.Төмөр-Очир:</w:t>
      </w:r>
      <w:r>
        <w:rPr>
          <w:rFonts w:cs="Arial" w:ascii="Arial Mon" w:hAnsi="Arial Mon"/>
        </w:rPr>
        <w:t xml:space="preserve"> Ажлын хэсгийнхэн тайлбар хийх үү. За дараа нь Долгор гишүүн асуулт асууя гэж байна. За Долгор гишүүн.</w:t>
      </w:r>
    </w:p>
    <w:p>
      <w:pPr>
        <w:pStyle w:val="NormalWeb"/>
        <w:jc w:val="both"/>
        <w:rPr/>
      </w:pPr>
      <w:r>
        <w:rPr>
          <w:rFonts w:cs="Arial" w:ascii="Arial Mon" w:hAnsi="Arial Mon"/>
          <w:b/>
          <w:bCs/>
        </w:rPr>
        <w:t>Б.Долгор:</w:t>
      </w:r>
      <w:r>
        <w:rPr>
          <w:rFonts w:cs="Arial" w:ascii="Arial Mon" w:hAnsi="Arial Mon"/>
        </w:rPr>
        <w:t xml:space="preserve"> Би бас асуулт биш юм байгаа юм, энэ тогтоол дээр цөөнх болсон, хэлэлцүүлэгт би цөөнх болсон учраас саналаа хэлэх гэсэн юм. </w:t>
      </w:r>
    </w:p>
    <w:p>
      <w:pPr>
        <w:pStyle w:val="NormalWeb"/>
        <w:jc w:val="both"/>
        <w:rPr/>
      </w:pPr>
      <w:r>
        <w:rPr>
          <w:rFonts w:cs="Arial" w:ascii="Arial Mon" w:hAnsi="Arial Mon"/>
          <w:b/>
          <w:bCs/>
        </w:rPr>
        <w:t xml:space="preserve">С.Төмөр-Очир: </w:t>
      </w:r>
      <w:r>
        <w:rPr>
          <w:rFonts w:cs="Arial" w:ascii="Arial Mon" w:hAnsi="Arial Mon"/>
        </w:rPr>
        <w:t xml:space="preserve">Долгорын санал гээд нэгдүгээрт байна, тэндээ хэлэх юмуу. Таны саналаар санал хураах юм байна шүү дээ, таны саналаар. </w:t>
      </w:r>
    </w:p>
    <w:p>
      <w:pPr>
        <w:pStyle w:val="NormalWeb"/>
        <w:jc w:val="both"/>
        <w:rPr/>
      </w:pPr>
      <w:r>
        <w:rPr>
          <w:rFonts w:cs="Arial" w:ascii="Arial Mon" w:hAnsi="Arial Mon"/>
          <w:b/>
          <w:bCs/>
        </w:rPr>
        <w:t>Б.Долгор:</w:t>
      </w:r>
      <w:r>
        <w:rPr>
          <w:rFonts w:cs="Arial" w:ascii="Arial Mon" w:hAnsi="Arial Mon"/>
        </w:rPr>
        <w:t xml:space="preserve"> Санал хураах юмуу.</w:t>
      </w:r>
    </w:p>
    <w:p>
      <w:pPr>
        <w:pStyle w:val="NormalWeb"/>
        <w:jc w:val="both"/>
        <w:rPr/>
      </w:pPr>
      <w:r>
        <w:rPr>
          <w:rFonts w:cs="Arial" w:ascii="Arial Mon" w:hAnsi="Arial Mon"/>
          <w:b/>
          <w:bCs/>
        </w:rPr>
        <w:t>С.Төмөр-Очир:</w:t>
      </w:r>
      <w:r>
        <w:rPr>
          <w:rFonts w:cs="Arial" w:ascii="Arial Mon" w:hAnsi="Arial Mon"/>
        </w:rPr>
        <w:t xml:space="preserve"> Тэндээ хэлчихвэл яасан юм. Тэр зарчмын зөрөөтэй санал гээд 3 санал тараасан, хамгийн эхнийх нь Долгор гишүүний санал гээд явж байна шүү дээ. </w:t>
      </w:r>
    </w:p>
    <w:p>
      <w:pPr>
        <w:pStyle w:val="NormalWeb"/>
        <w:jc w:val="both"/>
        <w:rPr/>
      </w:pPr>
      <w:r>
        <w:rPr>
          <w:rFonts w:cs="Arial" w:ascii="Arial Mon" w:hAnsi="Arial Mon"/>
          <w:b/>
          <w:bCs/>
        </w:rPr>
        <w:t xml:space="preserve">Б.Долгор: </w:t>
      </w:r>
      <w:r>
        <w:rPr>
          <w:rFonts w:cs="Arial" w:ascii="Arial Mon" w:hAnsi="Arial Mon"/>
        </w:rPr>
        <w:t>Би дараа нь ярина гэсэн үг үү.</w:t>
      </w:r>
    </w:p>
    <w:p>
      <w:pPr>
        <w:pStyle w:val="NormalWeb"/>
        <w:jc w:val="both"/>
        <w:rPr/>
      </w:pPr>
      <w:r>
        <w:rPr>
          <w:rFonts w:cs="Arial" w:ascii="Arial Mon" w:hAnsi="Arial Mon"/>
          <w:b/>
          <w:bCs/>
        </w:rPr>
        <w:t>С.Төмөр-Очир:</w:t>
      </w:r>
      <w:r>
        <w:rPr>
          <w:rFonts w:cs="Arial" w:ascii="Arial Mon" w:hAnsi="Arial Mon"/>
        </w:rPr>
        <w:t xml:space="preserve"> Тийм тийм, за дараа нь Эрдэнэбат гишүүн байна, дараа нь Оюунхорол гишүүн байна. </w:t>
      </w:r>
    </w:p>
    <w:p>
      <w:pPr>
        <w:pStyle w:val="NormalWeb"/>
        <w:jc w:val="both"/>
        <w:rPr/>
      </w:pPr>
      <w:r>
        <w:rPr>
          <w:rFonts w:cs="Arial" w:ascii="Arial Mon" w:hAnsi="Arial Mon"/>
          <w:b/>
          <w:bCs/>
        </w:rPr>
        <w:t>Л.Эрдэнэбат:</w:t>
      </w:r>
      <w:r>
        <w:rPr>
          <w:rFonts w:cs="Arial" w:ascii="Arial Mon" w:hAnsi="Arial Mon"/>
        </w:rPr>
        <w:t xml:space="preserve"> За баярлалаа. За энэ намрын ээлжит чуулганаар хэлэлцэх асуудлын дараалал дотор 13, 14-т нь одоо Үндэсний радио, телевизийн тухай хууль, Монголын мэдээллийн МонЦаМэ агентлагийн тухай хууль гэж хоёр хууль байсан. Тэгээд яахав бид хэлэлцэхээр 28 хууль төлөвлөсөн, тэрийгээ бол бүгдээрэнгий нь хэлэлцсэн, энэ хоёр хэлэлцэгдээгүй үлдчихсэн, яагаад нэгдүгээрт энэ өргөн баригдаагүй, хэлэлцэгдээгүй юм бэ гэсэн нэг асуулт. Хоёрт бол энэ хаврын чуулганы хэлэлцэх асуудлын жагсаалтад одоо энэ орхигдсон байна. Энийг оруулаад, энд нь санал хураалгаад хэлэлцүүлье гэсэн санал оруулж байна. </w:t>
      </w:r>
    </w:p>
    <w:p>
      <w:pPr>
        <w:pStyle w:val="NormalWeb"/>
        <w:jc w:val="both"/>
        <w:rPr>
          <w:rFonts w:ascii="Arial Mon" w:hAnsi="Arial Mon" w:cs="Arial"/>
        </w:rPr>
      </w:pPr>
      <w:r>
        <w:rPr>
          <w:rFonts w:cs="Arial" w:ascii="Arial Mon" w:hAnsi="Arial Mon"/>
        </w:rPr>
        <w:t xml:space="preserve">Өнөөдөр бол бас манай ард түмэн бол яриад байгаа, өнөөдөр энэ Үндэсний радио, телевиз гэж ард түмнээсээ татвар аваад үйл ажиллагаа нь явж байгаа энэ телевиз чинь эрх барьж байгаа намын үзэл суртлын зэвсэг болчихоод байна, тийм учраас өнөөдөр Хэвлэлийн эрх чөлөөний тухай хууль бид өнөөдөр ардчилсан, иргэний нийгэм байгуулаад амьдарч байгаа улсууд хүний эрх байж байна, тэгээд одоо энэ дээр ямар нэгэн намын харъяалалгүйгээр, ямар нэгэн Засгийн газрын дэргэд биш ийм Үндэсний радио, телевизээ хуульчилж өгөх нь зүйтэй гэсэн ийм л юугаар яригдаад байгаа, бид энэ намрын чуулганаар хэлэлцэх асуудлынхаа дараалалд энэ хоёр хуулийг ямар учраас орхисон юм бэ, одоо энэ хаврын чуулганы жагсаалтад оруулж хэлэлцүүлж өгнө үү гэсэн юм, энэ дээр санал хураалгая гэсэн ийм санал байна. </w:t>
      </w:r>
    </w:p>
    <w:p>
      <w:pPr>
        <w:pStyle w:val="NormalWeb"/>
        <w:jc w:val="both"/>
        <w:rPr/>
      </w:pPr>
      <w:r>
        <w:rPr>
          <w:rFonts w:cs="Arial" w:ascii="Arial Mon" w:hAnsi="Arial Mon"/>
          <w:b/>
          <w:bCs/>
        </w:rPr>
        <w:t>С.Төмөр-Очир:</w:t>
      </w:r>
      <w:r>
        <w:rPr>
          <w:rFonts w:cs="Arial" w:ascii="Arial Mon" w:hAnsi="Arial Mon"/>
        </w:rPr>
        <w:t xml:space="preserve"> Эрдэнэбат гишүүний асуултад Дэмбэрэл дарга хариулах уу. За Дэмбэрэл дарга.</w:t>
      </w:r>
    </w:p>
    <w:p>
      <w:pPr>
        <w:pStyle w:val="NormalWeb"/>
        <w:jc w:val="both"/>
        <w:rPr/>
      </w:pPr>
      <w:r>
        <w:rPr>
          <w:rFonts w:cs="Arial" w:ascii="Arial Mon" w:hAnsi="Arial Mon"/>
          <w:b/>
          <w:bCs/>
        </w:rPr>
        <w:t>Д.Дэмбэрэл:</w:t>
      </w:r>
      <w:r>
        <w:rPr>
          <w:rFonts w:cs="Arial" w:ascii="Arial Mon" w:hAnsi="Arial Mon"/>
        </w:rPr>
        <w:t xml:space="preserve"> За МонЦаМэ-гийн хууль, Радио, телевизийн хууль, Хэвлэл мэдээллийн эрх чөлөөний хуулийг Засгийн газраас өргөн барихаар бэлтгэж байгаа. Ялангуяа Хэвлэл мэдээллийн эрх чөлөөний хууль дээр гадаад, дотоодын нилээн мэргэжлийн хүмүүсийг суулган боловсруулах ажлыг хийж байгаа юм байна лээ. Намрын чуулганд яагаад хэлэлцэгдсэнгүй гэдэг нь бол нэгэнт өргөн барьж орж ирж чадаагүй учраас хэлэлцсэнгүй. Хаврын чуулганд энийг хэлэлцүүлэх үү, үгүй юу гэдэг асуудлыг бидний оруулж байгаа тогтоолын төслийн 3 дахь зарчмаар шийдвэрлэх боломжтой гэж үзэж байна. 3 сарын 15-ны дотор өргөн барьсан төслүүдийг УИХ-ын дарга хаврын чуулганаар хэлэлцэх асуудлын жагсаалтад оруулж болно гэсэн эрх нээгдүүлэн өгч байгаа. Ер нь нийтдээ одоогийн энэ тогтоолд заагдаагүй 44 хууль байгаа. Байнгын хорооны хуралд бид хэлэлцэж байгаад аль сайн боловсруулан 3 сарын 15-ны дотор өргөн барьсан хуулиудыг чөлөөтэй оруулахаар тогтсон. Засгийн газар энэ хуулиудыг оруулж ирэх юм бол хэлэлцэхэд бэлэн байгаа. Баярлалаа. </w:t>
      </w:r>
    </w:p>
    <w:p>
      <w:pPr>
        <w:pStyle w:val="NormalWeb"/>
        <w:jc w:val="both"/>
        <w:rPr/>
      </w:pPr>
      <w:r>
        <w:rPr>
          <w:rFonts w:cs="Arial" w:ascii="Arial Mon" w:hAnsi="Arial Mon"/>
          <w:b/>
          <w:bCs/>
        </w:rPr>
        <w:t>С.Төмөр-Очир.</w:t>
      </w:r>
      <w:r>
        <w:rPr>
          <w:rFonts w:cs="Arial" w:ascii="Arial Mon" w:hAnsi="Arial Mon"/>
        </w:rPr>
        <w:t xml:space="preserve"> За баярлалаа. За Эрдэнэбат гишүүн.</w:t>
      </w:r>
    </w:p>
    <w:p>
      <w:pPr>
        <w:pStyle w:val="NormalWeb"/>
        <w:jc w:val="both"/>
        <w:rPr/>
      </w:pPr>
      <w:r>
        <w:rPr>
          <w:rFonts w:cs="Arial" w:ascii="Arial Mon" w:hAnsi="Arial Mon"/>
          <w:b/>
          <w:bCs/>
        </w:rPr>
        <w:t>Л.Эрдэнэбат:</w:t>
      </w:r>
      <w:r>
        <w:rPr>
          <w:rFonts w:cs="Arial" w:ascii="Arial Mon" w:hAnsi="Arial Mon"/>
        </w:rPr>
        <w:t xml:space="preserve"> Бид чинь өнөөдөх хэлэлцээгүй асуудлаа бол дараагийн чуулганаар дамжуулаад хэлэлцдэг шүү дээ, тиймээ, энд одоо хаврын чуулганд нээлттэй хэлэлцэхээр тэр хэлэлцэх асуудлын жагсаалтад оруулж баталж өгнө үү гэж санал тавиад байна, энэ бол нээлттэй гэж ойлгож болох уу. Түүнээс бусад гэдэг нэг ийм кармаан дотор хийчихээд хэрэв төсөл нь сайн орж ирээгүй учраас бид оруулаагүй гэдэг хариу өгөх гээд байна. Тийм биш, яг энэвгээр нь оруулаад хаврын чуулганы хэлэлцэх асуудлын жагсаалтад оруулаад бид батлах нь зүйтэй юмаа гэж үзэж байна. </w:t>
      </w:r>
    </w:p>
    <w:p>
      <w:pPr>
        <w:pStyle w:val="NormalWeb"/>
        <w:jc w:val="both"/>
        <w:rPr/>
      </w:pPr>
      <w:r>
        <w:rPr>
          <w:rFonts w:cs="Arial" w:ascii="Arial Mon" w:hAnsi="Arial Mon"/>
          <w:b/>
          <w:bCs/>
        </w:rPr>
        <w:t>Д.Дэмбэрэл:</w:t>
      </w:r>
      <w:r>
        <w:rPr>
          <w:rFonts w:cs="Arial" w:ascii="Arial Mon" w:hAnsi="Arial Mon"/>
        </w:rPr>
        <w:t xml:space="preserve"> Ерөөсөө бид нар нэг л зарчим хэлж байгаа. Нөгөө алаагүй баавгайн арьс хуваана гэгчээр өргөн бариагүй хуулийг хэлэлцэх тухай яриа байхгүй л гэж Төрийн байгуулалтын байнгын хороо үзэж байгаа, ийм учраас энд оруулах нь гол биш, боловсруулан өргөн барих нь, УИХ-д оруулж ирэх нь гол байгаа юм. Ийм учраас энэ асуудлыг сонирхож байгаа УИХ-ын гишүүд энэ төсөл дээр ажиллах хэрэгтэй байна гэж хэлэх гэж байна, хэлэлцэх нь бол жагсаалтад УИХ-ын дарга оруулах нь бол чөлөөтэй үлдэж байгаа. </w:t>
      </w:r>
    </w:p>
    <w:p>
      <w:pPr>
        <w:pStyle w:val="NormalWeb"/>
        <w:jc w:val="both"/>
        <w:rPr/>
      </w:pPr>
      <w:r>
        <w:rPr>
          <w:rFonts w:cs="Arial" w:ascii="Arial Mon" w:hAnsi="Arial Mon"/>
          <w:b/>
          <w:bCs/>
        </w:rPr>
        <w:t>С.Төмөр-Очир:</w:t>
      </w:r>
      <w:r>
        <w:rPr>
          <w:rFonts w:cs="Arial" w:ascii="Arial Mon" w:hAnsi="Arial Mon"/>
        </w:rPr>
        <w:t xml:space="preserve"> За баярлалаа. Дараа нь Оюунхорол гишүүн.</w:t>
      </w:r>
    </w:p>
    <w:p>
      <w:pPr>
        <w:pStyle w:val="NormalWeb"/>
        <w:jc w:val="both"/>
        <w:rPr/>
      </w:pPr>
      <w:r>
        <w:rPr>
          <w:rFonts w:cs="Arial" w:ascii="Arial Mon" w:hAnsi="Arial Mon"/>
          <w:b/>
          <w:bCs/>
        </w:rPr>
        <w:t>Д.Оюунхорол:</w:t>
      </w:r>
      <w:r>
        <w:rPr>
          <w:rFonts w:cs="Arial" w:ascii="Arial Mon" w:hAnsi="Arial Mon"/>
        </w:rPr>
        <w:t xml:space="preserve"> За баярлалаа. Тэгэхээр өнгөрсөн хаврын чуулган, намрын чуулганаар нийгмийн салбарын хувьчлалын тухай хууль гаргах тухай асуудлыг Засгийн газарт үүрэг өгөгдсөн байгаа. Ер нь 2001-2004 онд өмч хувьчлал явуулахтай холбогдсон гарсан Их Хурлаас гарсан тогтоолд нийгмийн салбарыг хууль гаргаж байж хувьчилна гэсэн шийдвэр гарсан, ингээд өнөөдөр бол нийгмийн салбар хувьчлалгүй, хууль нь гараагүй байж хувьчлал явагдаад байгаа учраас Засгийн газрыг одоо энэ удаагийн чуулганд нийгмийн салбарын хувьчлалын хуулийг оруулаачээ гэдгийг, ерөөсөө төсөв хэлэлцэж байх үед бүх гишүүд ярьсан, тийм учраас энэ асуудлыг оруулчээ гэдгийг хэлэлцэх асуудлын дараалалд дахин оруулаачээ гэсэн саналтай байна. </w:t>
      </w:r>
    </w:p>
    <w:p>
      <w:pPr>
        <w:pStyle w:val="NormalWeb"/>
        <w:jc w:val="both"/>
        <w:rPr/>
      </w:pPr>
      <w:r>
        <w:rPr>
          <w:rFonts w:cs="Arial" w:ascii="Arial Mon" w:hAnsi="Arial Mon"/>
          <w:b/>
          <w:bCs/>
        </w:rPr>
        <w:t>С.Төмөр-Очир:</w:t>
      </w:r>
      <w:r>
        <w:rPr>
          <w:rFonts w:cs="Arial" w:ascii="Arial Mon" w:hAnsi="Arial Mon"/>
        </w:rPr>
        <w:t xml:space="preserve"> За Дэмбэрэл даргад бас микрофон өгье. За.</w:t>
      </w:r>
    </w:p>
    <w:p>
      <w:pPr>
        <w:pStyle w:val="NormalWeb"/>
        <w:jc w:val="both"/>
        <w:rPr/>
      </w:pPr>
      <w:r>
        <w:rPr>
          <w:rFonts w:cs="Arial" w:ascii="Arial Mon" w:hAnsi="Arial Mon"/>
          <w:b/>
          <w:bCs/>
        </w:rPr>
        <w:t>Д.Дэмбэрэл:</w:t>
      </w:r>
      <w:r>
        <w:rPr>
          <w:rFonts w:cs="Arial" w:ascii="Arial Mon" w:hAnsi="Arial Mon"/>
        </w:rPr>
        <w:t xml:space="preserve"> Нийгмийн салбарын хувьчлалыг хуульгүйгээр явуулж байна гэдэг нь буруу юмаа. Тэгэхээр уг хуулийг нь оруулж ирээчээ, Засгийн газар өргөн барихгүй бол УИХ-ын гишүүд санаачлан өргөн барьж болно Засгийн газрынхаа саналыг аваад, за энэ хуулийг шаардаж оруулж ир гэж байгаа хуулийн нэг бол мөн. Одоо манай Нийгмийн бодлогын байнгын хороо Боловсролын яамтай ажиллах байхаа, энэ хууль өргөн баригдвал УИХ хэлэлцэх нь бидний оруулж байгаа зарчмаар нээлттэй байна. </w:t>
      </w:r>
    </w:p>
    <w:p>
      <w:pPr>
        <w:pStyle w:val="NormalWeb"/>
        <w:jc w:val="both"/>
        <w:rPr/>
      </w:pPr>
      <w:r>
        <w:rPr>
          <w:rFonts w:cs="Arial" w:ascii="Arial Mon" w:hAnsi="Arial Mon"/>
          <w:b/>
          <w:bCs/>
        </w:rPr>
        <w:t>С.Төмөр-Очир:</w:t>
      </w:r>
      <w:r>
        <w:rPr>
          <w:rFonts w:cs="Arial" w:ascii="Arial Mon" w:hAnsi="Arial Mon"/>
        </w:rPr>
        <w:t xml:space="preserve"> За баярлалаа, ингээд асуулт асуухаар нэрээ ирүүлсэн гишүүд дууслаа, за ингээд асуулт, хариултаа таслая. За одоо Төрийн байгуулалтын байнгын хорооноос зарчмын зөрүүтэй санал гэж 3 санал оруулж ирсэн, энэ томъёоллоор санал хураалт явуулъя. </w:t>
      </w:r>
    </w:p>
    <w:p>
      <w:pPr>
        <w:pStyle w:val="NormalWeb"/>
        <w:jc w:val="both"/>
        <w:rPr/>
      </w:pPr>
      <w:r>
        <w:rPr>
          <w:rFonts w:cs="Arial" w:ascii="Arial Mon" w:hAnsi="Arial Mon"/>
          <w:b/>
          <w:bCs/>
        </w:rPr>
        <w:t>Нэг дэх санал</w:t>
      </w:r>
      <w:r>
        <w:rPr>
          <w:rFonts w:cs="Arial" w:ascii="Arial Mon" w:hAnsi="Arial Mon"/>
        </w:rPr>
        <w:t>: УИХ-ын гишүүн Б.Долгорын гаргасан санал: "Хаврын чуулганаар хэлэлцэх асуудлын төлөвлөгөөнд УИХ-д өргөн мэдүүлээгүй байгаа бодлогын шинжтэй хуулийн төслүүдийг нэр заан оруулах" гэсэн санал. Төрийн байгуулалтын байгуулалтын байнгын хороо дэмжээгүй санал. Долгор гишүүн тайлбар хэлье гэсэн. За Долгор гишүүн.</w:t>
      </w:r>
    </w:p>
    <w:p>
      <w:pPr>
        <w:pStyle w:val="NormalWeb"/>
        <w:jc w:val="both"/>
        <w:rPr/>
      </w:pPr>
      <w:r>
        <w:rPr>
          <w:rFonts w:cs="Arial" w:ascii="Arial Mon" w:hAnsi="Arial Mon"/>
          <w:b/>
          <w:bCs/>
        </w:rPr>
        <w:t>Б.Долгор:</w:t>
      </w:r>
      <w:r>
        <w:rPr>
          <w:rFonts w:cs="Arial" w:ascii="Arial Mon" w:hAnsi="Arial Mon"/>
        </w:rPr>
        <w:t xml:space="preserve"> Тэгэхээр энд эрхэм гишүүдийг анхаараасай гэж бодож байна. Энэ манайх одоо манай Төрийн байгуулалтын байнгын хороо хэлэлцэх асуудлыг тогтоохдоо нэг ийм механик зарчмыг баримтлаад байгаа юм. Тэр нь юу вэ гэхээр өргөн мэдүүлчихсэн байгаа хуулиудыг хэлэлцэнэ гэж байгаа нэгдүгээрт, хоёрдугаарт бол хэрвээ 3 сарын 15-ны дотор өргөн мэдүүлбэл хэлэлцэнэ гэж байгаа. Тэгээд энэ бол нэг тийм урсгалаар хэрвээ өргөн мэдүүлэх юм бол хэлэлцээд өгье гэж байгаа, тэгэхээр энэ бол бодлого биш гэж би бодож байгаа юм. Тэгэхээр энд бол яах ёстой вэ гэхээр миний бодож байгаагаар Байнгын хороодууд зайлшгүй энэ хаврын чуулганаар хэлэлцэх шаардлагатай, бодлогын шинжтэй ийм хуулиуд байна гэдгээ тогтоогоод, тэгээд тэрийг нь УИХ-ын чуулган дээр яриад үнэхээр энэ одоо хаврын чуулганаар хэлэлцэх зайлшгүй шаардлагатай ийм ийм хуулиуд байх ёстой юмаа гэдгээ тогтоогоод сая гаргах юм бол сая бол энэ жинхэнэ Их Хурлын тогтоол гаргах энэ шаардлагыг хангаж байна гэж би бодоод байгаа юм. Тэгэхээр үнэхээр одоо зүгээр л нэгэнт өргөн баригдсан юмуу, эсвэл барьчихаар хуулийг хэлэлцье гэж байгаа юм бол энд ямар бодлого байгаа юм бэ, ерөөсөө бодлого байхгүй, урсгалаар яваад байна гэж би бодож байгаа юм. </w:t>
      </w:r>
    </w:p>
    <w:p>
      <w:pPr>
        <w:pStyle w:val="NormalWeb"/>
        <w:jc w:val="both"/>
        <w:rPr>
          <w:rFonts w:ascii="Arial Mon" w:hAnsi="Arial Mon" w:cs="Arial"/>
        </w:rPr>
      </w:pPr>
      <w:r>
        <w:rPr>
          <w:rFonts w:cs="Arial" w:ascii="Arial Mon" w:hAnsi="Arial Mon"/>
        </w:rPr>
        <w:t xml:space="preserve">Тэгээд ер нь бол бодлогоо нэгэнт тогтоох юм бол хугацаа зааж өгөөд, жишээлбэл Засгийн газар байдаг юмуу, Их Хурлын гишүүн нь байдаг юмуу, хэн нь өргөн барих ёстой юм тэр хугацаандаа өргөн бариад тэгээд одоо хаврын чуулганаар хэлэлцэж батлаж гаргадаг ийм бодлогын шинжтэй ийм зарчим руу бид одоо шилжмээр санагдаад байгаа юм. Тэгээд энэ дээр бол би тэр зарчим дээр нь цөөнх болсон юм. </w:t>
      </w:r>
    </w:p>
    <w:p>
      <w:pPr>
        <w:pStyle w:val="NormalWeb"/>
        <w:jc w:val="both"/>
        <w:rPr>
          <w:rFonts w:ascii="Arial Mon" w:hAnsi="Arial Mon" w:cs="Arial"/>
        </w:rPr>
      </w:pPr>
      <w:r>
        <w:rPr>
          <w:rFonts w:cs="Arial" w:ascii="Arial Mon" w:hAnsi="Arial Mon"/>
        </w:rPr>
        <w:t xml:space="preserve">Хоёрдугаарт бол жишээлбэл миний бодож байгаагаар энэ шүүх, прокурор, цагдаагийн тухай хуулиудыг зайлшгүй хаврын чуулганаар гаргахаас өөр арга байхгүй, за бид бол Эрүү, Иргэний болон байцаан шийтгэх 5 том суурь хуулиудаа баталсан, эний хүрээнд дээрх байгууллагуудын хуулийн өөрчлөлтийг заавал батлан гаргах ёстой, энийг нэр зааж оруулах шаардлагатай гэж бодож байгаа, энэ дээр манайхан ямар хариулт өгч байна вэ гэхээр тэр тэртээ тэргүй өргөн баригдчихвал бид нар хэлэлцчихнэ гээд байгаа, өргөн баригдахгүй бол хэлэлцэхгүй нь л дээ, тэгээд ийм зөрчилтэй байдлаар нөгөө Эрүү, Иргэний хууль маань жишээлбэл 9 сарын 1-нээс мөрдөх гэхээр хэлэлцээгүй байж байвал энэ бол мөрдөгдөж чадахгүй. Тийм учраас заавал хэлэлцэхийгээ оруулъя гэсэн санал байгаа юм. </w:t>
      </w:r>
    </w:p>
    <w:p>
      <w:pPr>
        <w:pStyle w:val="NormalWeb"/>
        <w:jc w:val="both"/>
        <w:rPr>
          <w:rFonts w:ascii="Arial Mon" w:hAnsi="Arial Mon" w:cs="Arial"/>
        </w:rPr>
      </w:pPr>
      <w:r>
        <w:rPr>
          <w:rFonts w:cs="Arial" w:ascii="Arial Mon" w:hAnsi="Arial Mon"/>
        </w:rPr>
        <w:t xml:space="preserve">Мөн энэ хүрээн дотор би бол жишээлбэл Малын даатгалын хуулийг бол одоо тодорхой хугацаанд өргөн барихыг Засгийн газарт бүр үүрэг болгоод, ингээд одоо хаврын чуулганаар батлан гаргах шаардлага байна гэж бодоод байгаа юм. Манай одоо малчдаас, орон нутгийн удирдлагаас маш их санал ирж байгаа, одоо зуд турхантай байж байгаа ийм үед ялангуяа Малынхаа даатгалын хуулийг гаргаж өгөөчээ, энийг одоо хаврын чуулганаар баталчих юм бол дараагийн жилд ядаж малаа даатгуулж болмоор байна гэсэн ийм саналууд жишээлбэл ирж байгаа, тэгэхээр бол жишээлбэл механик маягаар ингээд явах юм бол Засгийн газраас өргөн баригдахгүй л юм бол тэгээд өнгөрнө. </w:t>
      </w:r>
    </w:p>
    <w:p>
      <w:pPr>
        <w:pStyle w:val="NormalWeb"/>
        <w:jc w:val="both"/>
        <w:rPr>
          <w:rFonts w:ascii="Arial Mon" w:hAnsi="Arial Mon" w:cs="Arial"/>
        </w:rPr>
      </w:pPr>
      <w:r>
        <w:rPr>
          <w:rFonts w:cs="Arial" w:ascii="Arial Mon" w:hAnsi="Arial Mon"/>
        </w:rPr>
        <w:t xml:space="preserve">За Их Хурлын гишүүд энэ дээрээ анхаар гэж байгаа, би бол энийг буруу гэж бодож байгаа. УИХ-ын гишүүд Малын даатгалын хуулийг санаачилна гэдэг бол зарчмын хувьд байж болох боловч энэ зайлшгүй шаардлагатай томоохон хуулиуд дээр Засгийн газар өөрөө өргөн барьж, боловсруулж оруулж ирэх ийм шаардлага бол байгаа л даа, энэ мэтийн юмнуудыг анхаараад ингээд одоо нэг бодлого тодорхойлж энэ тогтоолоо батлавал яасан юм бэ, хэрвээ одоо өргөн барьчихвал гэсэн ийм тогтоолыг өнөөдөр батлах нь ерөөсөө ач холбогдол байхгүй юм шиг санагдаад байгаа юм. Ийм л саналыг хураалгамаар санагдаж байна. </w:t>
      </w:r>
    </w:p>
    <w:p>
      <w:pPr>
        <w:pStyle w:val="NormalWeb"/>
        <w:jc w:val="both"/>
        <w:rPr/>
      </w:pPr>
      <w:r>
        <w:rPr>
          <w:rFonts w:cs="Arial" w:ascii="Arial Mon" w:hAnsi="Arial Mon"/>
          <w:b/>
          <w:bCs/>
        </w:rPr>
        <w:t xml:space="preserve">С.Төмөр-Очир: </w:t>
      </w:r>
      <w:r>
        <w:rPr>
          <w:rFonts w:cs="Arial" w:ascii="Arial Mon" w:hAnsi="Arial Mon"/>
        </w:rPr>
        <w:t xml:space="preserve">За баярлалаа, хураалганаа. Долгор гишүүний санал дээр өөр санал хэлэх хүн бий юу. За Шаравдорж гишүүн. </w:t>
      </w:r>
    </w:p>
    <w:p>
      <w:pPr>
        <w:pStyle w:val="NormalWeb"/>
        <w:jc w:val="both"/>
        <w:rPr/>
      </w:pPr>
      <w:r>
        <w:rPr>
          <w:rFonts w:cs="Arial" w:ascii="Arial Mon" w:hAnsi="Arial Mon"/>
          <w:b/>
          <w:bCs/>
        </w:rPr>
        <w:t>Ц.Шаравдорж:</w:t>
      </w:r>
      <w:r>
        <w:rPr>
          <w:rFonts w:cs="Arial" w:ascii="Arial Mon" w:hAnsi="Arial Mon"/>
        </w:rPr>
        <w:t xml:space="preserve"> За баярлалаа. Би эрхэм гишүүн Долгорын санал дээр дэмжиж бас нэг юм хэлмээр байгаа юм. Одоо хуулийн байгууллагуудын үйл ажиллагааны үндсэн 5 таван том суурь хууль бол ингээд хүчин төгөлдөр боллоо, сая л өчигдөр эцсийн байдлаар батлаад, одоо ёсчлох ажиллагаа бас эцсийн байдлаар шийдэгдээгүй байна. Тэгэхээр энэ хуулинд ямархуу зохицуулалт орсноос энэ хуулиудыг хэрэглэх хуулийн байгууллагуудын өөрийнх нь материаллаг хуулиуд бэлтгэгдэх ёстой, өөрөөр хэлэх юм бол шүүх, прокурор, цагдаа, өмгөөлөх байгууллага болон бусад хуулийн байгууллагуудын өөрийнх нь хуулинд нэмэлт өөрчлөлт орох ёстой. Одоо энэ хуулиуд бол өнөөдөр, маргаашаас эхлээд боловсруулах ажилдаа орж байна, тэгэхээр 3 сарын 15 гэхэд үнэхээр амжихгүй юм байж болно, 3 сарын 16-нд өргөн барилаа гэхэд үгүй гэж байна шүү дээ, тиймээ өргөн бариагүй, тэгэхээр саяын бидний баталсан 5 хууль бол 9 сарын 1-нд хүчин төгөлдөр болно, яг энэ хуулиудыг хүчин төгөлдөр болоод мөрдөхөд энэ хуулиудынхаа дагуу бүтэц, зохион байгуулалтаа бэлэн болгосон тэр хуулийн байгууллагууд ажиллаж эхлэх ёстой. Энийг бодож шүүх, прокурор, цагдаагийн байгууллагын хуульд нэмэлт өөрчлөлт оруулах гэсэн энэ 3 хуулийг онцгойлон авч үзээчээ гэж би хүсч байна. Энэ аргагүй ажлын шаардлага байна, тэгэхээс биш өргөн барих хугацаагаар одоо энийг бол 4 сарын 1-нд өргөн барьсан болохгүй гээд цааш нь хаяж үнэхээр болохгүй байна, энийг манай эрхэм гишүүд үнэхээр бодож үзээчээ гэж хүсч байна. </w:t>
      </w:r>
    </w:p>
    <w:p>
      <w:pPr>
        <w:pStyle w:val="NormalWeb"/>
        <w:jc w:val="both"/>
        <w:rPr/>
      </w:pPr>
      <w:r>
        <w:rPr>
          <w:rFonts w:cs="Arial" w:ascii="Arial Mon" w:hAnsi="Arial Mon"/>
          <w:b/>
          <w:bCs/>
        </w:rPr>
        <w:t xml:space="preserve">С.Төмөр-Очир: </w:t>
      </w:r>
      <w:r>
        <w:rPr>
          <w:rFonts w:cs="Arial" w:ascii="Arial Mon" w:hAnsi="Arial Mon"/>
        </w:rPr>
        <w:t xml:space="preserve">За баярлалаа. Байнгын хороон дарга үг хэлье гээд байх шиг байна. </w:t>
      </w:r>
    </w:p>
    <w:p>
      <w:pPr>
        <w:pStyle w:val="NormalWeb"/>
        <w:jc w:val="both"/>
        <w:rPr/>
      </w:pPr>
      <w:r>
        <w:rPr>
          <w:rFonts w:cs="Arial" w:ascii="Arial Mon" w:hAnsi="Arial Mon"/>
          <w:b/>
          <w:bCs/>
        </w:rPr>
        <w:t>Д.Дэмбэрэл:</w:t>
      </w:r>
      <w:r>
        <w:rPr>
          <w:rFonts w:cs="Arial" w:ascii="Arial Mon" w:hAnsi="Arial Mon"/>
        </w:rPr>
        <w:t xml:space="preserve"> За Долгор гишүүний бодлогыг бид урьдын Парламентын үед чуулганаар хэлэлцэх асуудал болгонд баримталж ирсэн бодлогоо. Шаардлагатай энэ бол бодлогын их сүрхий том хуулиуд байгаа юм гээд 20, 30, 40 хууль жагсаагаад хавар, намрын чуулганы төгсгөлд 10, 20 хувийн гүйцэтгэлтэй л гардаг байсан. Бид нар цөөнх байхдаа УИХ-ыг харав уу, энэ одоо төлөвлөсөн асуудлын 80 хувь нь биелэгдээгүй байна гээд л жилийн жилд л шүүмжилж байсан. Өнгөрсөн онд энэ байдлыг Төрийн байгуулалтын байнгын хороо авч үзээд бүх хууль бодлогын юм байна, одоо ингээд Байнгын хороодын дарга нар ярьвал энэ 44 хуулиа цөмийг нь бодлогын, цөмийг нь ажлын шаардлагатай, цөм л ихээхэн лут ийм хууль байгаа юм, цөмийг нь хэлэлцэнэ гэж хэлнэ. Тэгэхээр 44 хуулийг бүгдийг жагсаагаад биччилтээ биш дээ. </w:t>
      </w:r>
    </w:p>
    <w:p>
      <w:pPr>
        <w:pStyle w:val="NormalWeb"/>
        <w:jc w:val="both"/>
        <w:rPr>
          <w:rFonts w:ascii="Arial Mon" w:hAnsi="Arial Mon" w:cs="Arial"/>
        </w:rPr>
      </w:pPr>
      <w:r>
        <w:rPr>
          <w:rFonts w:cs="Arial" w:ascii="Arial Mon" w:hAnsi="Arial Mon"/>
        </w:rPr>
        <w:t xml:space="preserve">За Долгор гишүүний хэлдэг шиг Малын даатгалын хууль, Оюунхорол гишүүний хэлдэг шиг Нийгмийн салбарын хувьчлалын хууль, Эрдэнэбат гишүүний хэлдэг Хэвлэл мэдээллийн хууль гээд зайлшгүй шаардлагатай хууль байна гэж байгаа юм бол УИХ-ын одоо гарах гэж байгаа энэ тогтоолын төслийн 4 дүгээр зүйлийн заалтыг дэлгэрүүлэн заагаад өгч болно, энэ бол хаврын чуулганаар хэлэлцэх асуудлын бэлтгэл хангах асуудлыг зохих Байнгын хороод болон Тамгын газарт даалгасан байна. Энэ бол үнэхээр тийм л юм бол энэ дээр саналаа хураалгаад ийм ийм хуулийг бодлогын гэж үзэж холбогдох Байнгын хороо, яам, газруудтайгаа, Засгийн газартайгаа ярьж уг асуудлыг боловсруулан оруулж ирээ гэж заах нь бол чөлөөтэй л байж байгаа. Ингэхээр бидний хэлээд байгаа алдартай зарчим бол энэ учиртай их олон хууль цөм ач холбогдолтой болдгийг чинь хязгаарлах л зарчим, тэрнээс тэр ямар нэгэн юмыг хясан боогдуулсан ийм зарчмыг бид энд хэлээгүй байна. </w:t>
      </w:r>
    </w:p>
    <w:p>
      <w:pPr>
        <w:pStyle w:val="NormalWeb"/>
        <w:jc w:val="both"/>
        <w:rPr>
          <w:rFonts w:ascii="Arial Mon" w:hAnsi="Arial Mon" w:cs="Arial"/>
        </w:rPr>
      </w:pPr>
      <w:r>
        <w:rPr>
          <w:rFonts w:cs="Arial" w:ascii="Arial Mon" w:hAnsi="Arial Mon"/>
        </w:rPr>
        <w:t xml:space="preserve">УИХ-ын үйл ажиллагааг дэгтэй явуулъя, энэ хууль дээр нэгдүгээр зүйлийн заалт дотор УИХ-д өргөн мэдүүлсэн болон хуулиар хугацаа зааж хэлэлцэхээр тогтсон хуулиудыг оруулъя гэж байгаа, хамаагүй хуулиар хугацаа зааж хэлэлцэхээр тогтсон тийм хууль байгаа бол энд орох нь одоо чөлөөтэй байна. Бидний санал дотор ирээгүй байж мэднэ, энэ бол хамгийн их боломжтой зарчим, хувилбаруудыг бид сонгон оруулж байна, ямар нэгэн хуулийг хэлэлцэхгүй байх тухай зарчим бид боловсруулаагүй, хэлэлцье, гагцхүү бэлтгэлээ хангасан нөхцөлд хэлэлцье л гэсэн үг хэлж байгаа. Баярлалаа. </w:t>
      </w:r>
    </w:p>
    <w:p>
      <w:pPr>
        <w:pStyle w:val="NormalWeb"/>
        <w:jc w:val="both"/>
        <w:rPr/>
      </w:pPr>
      <w:r>
        <w:rPr>
          <w:rFonts w:cs="Arial" w:ascii="Arial Mon" w:hAnsi="Arial Mon"/>
          <w:b/>
          <w:bCs/>
        </w:rPr>
        <w:t xml:space="preserve">С.Төмөр-Очир: </w:t>
      </w:r>
      <w:r>
        <w:rPr>
          <w:rFonts w:cs="Arial" w:ascii="Arial Mon" w:hAnsi="Arial Mon"/>
        </w:rPr>
        <w:t xml:space="preserve">За баярлалаа, өөр үг хэлэх хүн байхгүй бол санал хураалт явуулах уу. Их олон хүн байна. Санал хураалтаа явуулъя. Байнгын хорооны саналыг дэмжье гэдгээр санал хураалт явуулъя. </w:t>
      </w:r>
    </w:p>
    <w:p>
      <w:pPr>
        <w:pStyle w:val="NormalWeb"/>
        <w:jc w:val="both"/>
        <w:rPr>
          <w:rFonts w:ascii="Arial Mon" w:hAnsi="Arial Mon" w:cs="Arial"/>
        </w:rPr>
      </w:pPr>
      <w:r>
        <w:rPr>
          <w:rFonts w:cs="Arial" w:ascii="Arial Mon" w:hAnsi="Arial Mon"/>
        </w:rPr>
        <w:t>Бүгд 51</w:t>
      </w:r>
    </w:p>
    <w:p>
      <w:pPr>
        <w:pStyle w:val="NormalWeb"/>
        <w:jc w:val="both"/>
        <w:rPr>
          <w:rFonts w:ascii="Arial Mon" w:hAnsi="Arial Mon" w:cs="Arial"/>
        </w:rPr>
      </w:pPr>
      <w:r>
        <w:rPr>
          <w:rFonts w:cs="Arial" w:ascii="Arial Mon" w:hAnsi="Arial Mon"/>
        </w:rPr>
        <w:t>Зөвшөөрсөн 38</w:t>
      </w:r>
    </w:p>
    <w:p>
      <w:pPr>
        <w:pStyle w:val="NormalWeb"/>
        <w:jc w:val="both"/>
        <w:rPr>
          <w:rFonts w:ascii="Arial Mon" w:hAnsi="Arial Mon" w:cs="Arial"/>
        </w:rPr>
      </w:pPr>
      <w:r>
        <w:rPr>
          <w:rFonts w:cs="Arial" w:ascii="Arial Mon" w:hAnsi="Arial Mon"/>
        </w:rPr>
        <w:t>Татгалзсан 13</w:t>
      </w:r>
    </w:p>
    <w:p>
      <w:pPr>
        <w:pStyle w:val="NormalWeb"/>
        <w:jc w:val="both"/>
        <w:rPr>
          <w:rFonts w:ascii="Arial Mon" w:hAnsi="Arial Mon" w:cs="Arial"/>
        </w:rPr>
      </w:pPr>
      <w:r>
        <w:rPr>
          <w:rFonts w:cs="Arial" w:ascii="Arial Mon" w:hAnsi="Arial Mon"/>
        </w:rPr>
        <w:t>74.5 хувийн саналаар Байнгын хорооны санал дэмжигдлээ.</w:t>
      </w:r>
    </w:p>
    <w:p>
      <w:pPr>
        <w:pStyle w:val="NormalWeb"/>
        <w:jc w:val="both"/>
        <w:rPr/>
      </w:pPr>
      <w:r>
        <w:rPr>
          <w:rFonts w:cs="Arial" w:ascii="Arial Mon" w:hAnsi="Arial Mon"/>
          <w:b/>
          <w:bCs/>
        </w:rPr>
        <w:t>Хоёр дахь санал</w:t>
      </w:r>
      <w:r>
        <w:rPr>
          <w:rFonts w:cs="Arial" w:ascii="Arial Mon" w:hAnsi="Arial Mon"/>
        </w:rPr>
        <w:t xml:space="preserve">: УИХ-ын гишүүн Н.Энхболдын гаргасан санал: "Ази, Номхон далайн бүсийн шуудан холбооны байгууллагад Монгол Улс гишүүнээр элсэх тухай хуулийн төслийг бусад асуудлын хүрээнд хэлэлцэх" гэсэн санал. Төрийн байгуулалтын байнгын хороо дэмжсэн санал байна. Байнгын хорооны саналыг дэмжье гэдгээр санал хураалт явуулъя. </w:t>
      </w:r>
    </w:p>
    <w:p>
      <w:pPr>
        <w:pStyle w:val="NormalWeb"/>
        <w:jc w:val="both"/>
        <w:rPr>
          <w:rFonts w:ascii="Arial Mon" w:hAnsi="Arial Mon" w:cs="Arial"/>
        </w:rPr>
      </w:pPr>
      <w:r>
        <w:rPr>
          <w:rFonts w:cs="Arial" w:ascii="Arial Mon" w:hAnsi="Arial Mon"/>
        </w:rPr>
        <w:t>Бүгд 51</w:t>
      </w:r>
    </w:p>
    <w:p>
      <w:pPr>
        <w:pStyle w:val="NormalWeb"/>
        <w:jc w:val="both"/>
        <w:rPr>
          <w:rFonts w:ascii="Arial Mon" w:hAnsi="Arial Mon" w:cs="Arial"/>
        </w:rPr>
      </w:pPr>
      <w:r>
        <w:rPr>
          <w:rFonts w:cs="Arial" w:ascii="Arial Mon" w:hAnsi="Arial Mon"/>
        </w:rPr>
        <w:t>Зөвшөөрсөн 48</w:t>
      </w:r>
    </w:p>
    <w:p>
      <w:pPr>
        <w:pStyle w:val="NormalWeb"/>
        <w:jc w:val="both"/>
        <w:rPr>
          <w:rFonts w:ascii="Arial Mon" w:hAnsi="Arial Mon" w:cs="Arial"/>
        </w:rPr>
      </w:pPr>
      <w:r>
        <w:rPr>
          <w:rFonts w:cs="Arial" w:ascii="Arial Mon" w:hAnsi="Arial Mon"/>
        </w:rPr>
        <w:t>Татгалзсан 3</w:t>
      </w:r>
    </w:p>
    <w:p>
      <w:pPr>
        <w:pStyle w:val="NormalWeb"/>
        <w:jc w:val="both"/>
        <w:rPr>
          <w:rFonts w:ascii="Arial Mon" w:hAnsi="Arial Mon" w:cs="Arial"/>
        </w:rPr>
      </w:pPr>
      <w:r>
        <w:rPr>
          <w:rFonts w:cs="Arial" w:ascii="Arial Mon" w:hAnsi="Arial Mon"/>
        </w:rPr>
        <w:t xml:space="preserve">94.1 хувийн саналаар Байнгын хорооны санал дэмжигдлээ. </w:t>
      </w:r>
    </w:p>
    <w:p>
      <w:pPr>
        <w:pStyle w:val="NormalWeb"/>
        <w:jc w:val="both"/>
        <w:rPr/>
      </w:pPr>
      <w:r>
        <w:rPr>
          <w:rFonts w:cs="Arial" w:ascii="Arial Mon" w:hAnsi="Arial Mon"/>
          <w:b/>
          <w:bCs/>
        </w:rPr>
        <w:t>Гурав дахь санал</w:t>
      </w:r>
      <w:r>
        <w:rPr>
          <w:rFonts w:cs="Arial" w:ascii="Arial Mon" w:hAnsi="Arial Mon"/>
        </w:rPr>
        <w:t xml:space="preserve">: УИХ-ын гишүүн П.Жасрайн гаргасан санал: "Монгол Улсын 2003 оны төвлөрсөн төсвийн хүрээний мэдэгдэл батлах тухай УИХ-ын тогтоолын төслийг бусад асуудлын хүрээнд хэлэлцэх" гэсэн санал. Төрийн байгуулалтын байнгын хороо дэмжсэн санал байна. Байнгын хорооны саналыг дэмжье гэдгээр санал хураалт явуулъя. </w:t>
      </w:r>
    </w:p>
    <w:p>
      <w:pPr>
        <w:pStyle w:val="NormalWeb"/>
        <w:jc w:val="both"/>
        <w:rPr>
          <w:rFonts w:ascii="Arial Mon" w:hAnsi="Arial Mon" w:cs="Arial"/>
        </w:rPr>
      </w:pPr>
      <w:r>
        <w:rPr>
          <w:rFonts w:cs="Arial" w:ascii="Arial Mon" w:hAnsi="Arial Mon"/>
        </w:rPr>
        <w:t>Бүгд 51</w:t>
      </w:r>
    </w:p>
    <w:p>
      <w:pPr>
        <w:pStyle w:val="NormalWeb"/>
        <w:jc w:val="both"/>
        <w:rPr>
          <w:rFonts w:ascii="Arial Mon" w:hAnsi="Arial Mon" w:cs="Arial"/>
        </w:rPr>
      </w:pPr>
      <w:r>
        <w:rPr>
          <w:rFonts w:cs="Arial" w:ascii="Arial Mon" w:hAnsi="Arial Mon"/>
        </w:rPr>
        <w:t>Зөвшөөрсөн 47</w:t>
      </w:r>
    </w:p>
    <w:p>
      <w:pPr>
        <w:pStyle w:val="NormalWeb"/>
        <w:jc w:val="both"/>
        <w:rPr>
          <w:rFonts w:ascii="Arial Mon" w:hAnsi="Arial Mon" w:cs="Arial"/>
        </w:rPr>
      </w:pPr>
      <w:r>
        <w:rPr>
          <w:rFonts w:cs="Arial" w:ascii="Arial Mon" w:hAnsi="Arial Mon"/>
        </w:rPr>
        <w:t>Татгалзсан 4</w:t>
      </w:r>
    </w:p>
    <w:p>
      <w:pPr>
        <w:pStyle w:val="NormalWeb"/>
        <w:jc w:val="both"/>
        <w:rPr>
          <w:rFonts w:ascii="Arial Mon" w:hAnsi="Arial Mon" w:cs="Arial"/>
        </w:rPr>
      </w:pPr>
      <w:r>
        <w:rPr>
          <w:rFonts w:cs="Arial" w:ascii="Arial Mon" w:hAnsi="Arial Mon"/>
        </w:rPr>
        <w:t>92.2 хувийн саналаар Байнгын хорооны санал дэмжигдлээ.</w:t>
      </w:r>
    </w:p>
    <w:p>
      <w:pPr>
        <w:pStyle w:val="NormalWeb"/>
        <w:jc w:val="both"/>
        <w:rPr>
          <w:rFonts w:ascii="Arial Mon" w:hAnsi="Arial Mon" w:cs="Arial"/>
        </w:rPr>
      </w:pPr>
      <w:r>
        <w:rPr>
          <w:rFonts w:cs="Arial" w:ascii="Arial Mon" w:hAnsi="Arial Mon"/>
        </w:rPr>
        <w:t>За ингээд Байнгын хорооноос гаргасан зарчмын зөрүүтэй саналуудаар санал хурааж дууслаа. За Содхүү гишүүн.</w:t>
      </w:r>
    </w:p>
    <w:p>
      <w:pPr>
        <w:pStyle w:val="NormalWeb"/>
        <w:jc w:val="both"/>
        <w:rPr/>
      </w:pPr>
      <w:r>
        <w:rPr>
          <w:rFonts w:cs="Arial" w:ascii="Arial Mon" w:hAnsi="Arial Mon"/>
          <w:b/>
          <w:bCs/>
        </w:rPr>
        <w:t xml:space="preserve">Р.Содхүү: </w:t>
      </w:r>
      <w:r>
        <w:rPr>
          <w:rFonts w:cs="Arial" w:ascii="Arial Mon" w:hAnsi="Arial Mon"/>
        </w:rPr>
        <w:t xml:space="preserve">За баярлалаа, энд би нэг хэлэхгүй бол болохгүй нэг зүйл байна л даа, түрүү Амарсайхан гишүүн хэлээд Дэмбэрэл дарга хариултыг гаргалаа, тэгээд энэ нэг хуулийн тухай асуудлыг өөрөөр хэлэх юм бол Санхүүгийн хяналт шалгалтын тухай хуулийн асуудлыг тодруулж ярихгүй бол болохгүй байна, сая хуулийн нөхдүүд хуулийнхаа талаар их ярьлаа. Нягтлан бодохын хууль 4 сарын 1-нээс хэрэгжиж эхэлнэ, тэгээд бид нар хэдхэн хоногийн өмнө энэ хуулийг батлагдан гарахтай холбогдуулан тогтоол гаргасан. Тэр тогтоолынхоо нэгдүгээр заалтаар Засгийн газарт энэ хуулийг 4 сарын 1-нээс хэрэгжиж эхлэх хугацаанд энэ хуулийн хүрээнд эрх зүйн зохицуулалтад шаардагдах Аудитын болон Санхүүгийн хяналтын хуулийг яаралтай боловсруулан УИХ-д өргөн барих гэсэн даалгасан байж байгаа, тэрийгээ бид нар одоо мөн мартаагүй байгаа. Тийм учраас энэ асуудлыг бид яг ёстой бодлогын хэмжээнд нь асуудал руу оруулж авч эндээ жагсаалт, бид чинь өөрсдөө үүргээ өгчихөөд эргээд өнөөхөөсөө буцаж болохгүй шүү дээ. Тийм учраас одоо энэ хуулийг хаврын чуулганд хэлэлцүүлэх тухай асуудлыг Засгийн газрын оруулж ирэх хуулийн хүрээнд баталж өгөхгүй бол болохгүй гэж бодож байна. </w:t>
      </w:r>
    </w:p>
    <w:p>
      <w:pPr>
        <w:pStyle w:val="NormalWeb"/>
        <w:jc w:val="both"/>
        <w:rPr>
          <w:rFonts w:ascii="Arial Mon" w:hAnsi="Arial Mon" w:cs="Arial"/>
        </w:rPr>
      </w:pPr>
      <w:r>
        <w:rPr>
          <w:rFonts w:cs="Arial" w:ascii="Arial Mon" w:hAnsi="Arial Mon"/>
        </w:rPr>
        <w:t xml:space="preserve">За манай хүмүүс хэлж байна л даа, энд орж батлагдаагүй байсан ч гэсэн гишүүд өөрсдөө өргөн барьж болно гэж, Засгийн газарт үүрэг өгсөн учраас хууль санаачлах эрхтэй субъектууд энийг өргөн барих нөхцөлгүй болчихоод байгаа байхгүй юу, ийм нөхцөлд Санхүүгийн хяналтын хуулийг хаврын чуулганаар хэлэлцүүлэх тухай асуудлыг энд шийдээд, Засгийн газрын оруулж ирэх хуулийн жагсаалт дотор оруулах нь зайлшгүй зүйтэй байна гэдэг дээр гишүүд анхаарал хандуулж, санал хурааж, энэ Санхүүгийн хяналтын хуулийг хаврын чуулганд хэлэлцүүлэхээр оруулж ирэхийг та бүхэндээ хүсч байна. Баярлалаа. </w:t>
      </w:r>
    </w:p>
    <w:p>
      <w:pPr>
        <w:pStyle w:val="NormalWeb"/>
        <w:jc w:val="both"/>
        <w:rPr/>
      </w:pPr>
      <w:r>
        <w:rPr>
          <w:rFonts w:cs="Arial" w:ascii="Arial Mon" w:hAnsi="Arial Mon"/>
          <w:b/>
          <w:bCs/>
        </w:rPr>
        <w:t>С.Төмөр-Очир:</w:t>
      </w:r>
      <w:r>
        <w:rPr>
          <w:rFonts w:cs="Arial" w:ascii="Arial Mon" w:hAnsi="Arial Mon"/>
        </w:rPr>
        <w:t xml:space="preserve"> За Содхүү гишүүний саналын талаар Дэмбэрэл дарга нэг санал хэлэх үү. Бараг нэгдүгээр зүйлд чинь багтчих байхаа даа. </w:t>
      </w:r>
    </w:p>
    <w:p>
      <w:pPr>
        <w:pStyle w:val="NormalWeb"/>
        <w:jc w:val="both"/>
        <w:rPr/>
      </w:pPr>
      <w:r>
        <w:rPr>
          <w:rFonts w:cs="Arial" w:ascii="Arial Mon" w:hAnsi="Arial Mon"/>
          <w:b/>
          <w:bCs/>
        </w:rPr>
        <w:t>Д.Дэмбэрэл:</w:t>
      </w:r>
      <w:r>
        <w:rPr>
          <w:rFonts w:cs="Arial" w:ascii="Arial Mon" w:hAnsi="Arial Mon"/>
        </w:rPr>
        <w:t xml:space="preserve"> За би түрүү хэлсэн холбогдох хууль санаачлагч бүх субъектуудаас санал авсан гэж. Засгийн газрын Ерөнхий сайдын ирүүлсэн бичигт ингэж дурьдсан байна Санхүүгийн хяналт шалгалтын тухай хуулийн төслийг хасая, Төсвийн байгууллагын удирдлага, санхүүжилтийн тухай хуулийн төслийг боловсруулах явцад Санхүүгийн хяналт шалгалтын тухай биеэ даасан хууль байх шаардлагагүй гэж үзэж хяналт шалгалтын ажлыг Төсвийн байгууллагын удирдлага, санхүүжилтийн тухай хууль болон Төрийн хяналт шалгалтын тухай хуулиар зохицуулахаар тогтсон гэж. Тэгэхээр энэ асуудлыг бол нэгэнт Засгийн газар асуудал ингэж тавьж байгаа болохоор энэ холбогдох Байнгын хороо Засгийн газартай энийгээ ярилцаж маргаангүй болсны дараа орох боломжтой юм. Тэгээд ч бидний саяын хэлдэг оруулж байгаа тогтоолын зарчмаар бол тэр Засгийн газартай тогтоод боловсруулаад оруулах юм бол ер нь бүрэн боломжтой, ерөөсөө 3 сарын 15-ны дотор өргөн баригдахаас гадна практик амьдрал дээр төлөвлөгөөгөө давуулан биелүүлэх, манай хууль хэлэлцэх явцад зарим хуулиуд хэлэлцэж чадахгүй байх тохиолдол олон гарч байгаа, ийм үед өргөн баригдсан боломжтой хуулиуд бол дандаа орж байгаа шүү дээ, ер нь өргөн баригдсан хуулиудаас ороогүй хууль бол цөөхөн хууль үлдэж байна, энэ болгон цөм боломжтой зүйл. </w:t>
      </w:r>
    </w:p>
    <w:p>
      <w:pPr>
        <w:pStyle w:val="NormalWeb"/>
        <w:jc w:val="both"/>
        <w:rPr/>
      </w:pPr>
      <w:r>
        <w:rPr>
          <w:rFonts w:cs="Arial" w:ascii="Arial Mon" w:hAnsi="Arial Mon"/>
          <w:b/>
          <w:bCs/>
        </w:rPr>
        <w:t>С.Төмөр-Очир:</w:t>
      </w:r>
      <w:r>
        <w:rPr>
          <w:rFonts w:cs="Arial" w:ascii="Arial Mon" w:hAnsi="Arial Mon"/>
        </w:rPr>
        <w:t xml:space="preserve"> За баярлалаа. За Базархүү.</w:t>
      </w:r>
    </w:p>
    <w:p>
      <w:pPr>
        <w:pStyle w:val="NormalWeb"/>
        <w:jc w:val="both"/>
        <w:rPr/>
      </w:pPr>
      <w:r>
        <w:rPr>
          <w:rFonts w:cs="Arial" w:ascii="Arial Mon" w:hAnsi="Arial Mon"/>
          <w:b/>
          <w:bCs/>
        </w:rPr>
        <w:t>А.Базархүү:</w:t>
      </w:r>
      <w:r>
        <w:rPr>
          <w:rFonts w:cs="Arial" w:ascii="Arial Mon" w:hAnsi="Arial Mon"/>
        </w:rPr>
        <w:t xml:space="preserve"> Тэгэхээр Дэмбэрэл дарга бид нар мэргэжил нь өөр улсууд даа. Тэгэхээр одоо Удирдлага, санхүүжилтийн хууль гарахад тэр хуулийн доторхи хяналтын асуудал бол дотоодын хяналтын асуудал байх учиртай, өөрөөр хэлэх юм бол сургууль дотроо яаж төсөвтөө хяналт тавих вэ гэж. Төсвийн гүйцэтгэн захирагч нар одоо Засгийн газар өөрийн хяналтгүй байна гэж ерөөсөө байдаггүй, одоо манайхаас Германы туршлага судалсан улсууд байгаа, Аудитын байгууллагаар өөрийнхөө хөрөнгийг хөндлөнгийн нөхөрт хяналтыг нь өгчихдөг тийм практик ерөөсөө байхгүй. Төрийн хяналт бол яахав гэхээр Жавзмаа энэ тэр дээгүүр доогуур гүйгээд зайлуул том юм яриад байгаа байхгүй юу, нөгөө Зинамэдэр нь их дор тэр одоо нэг их хөөцөлддөг нөхөр биш, ийм хүмүүсийн хандлагаас болж бид нарын тогтолцоо, хяналтын юу чинь үрэгдэж байгаа шүү. Тийм учраас бид нар зориуд ярьж байж, Засгийн газрын хяналтыг Засгийн газар би бүр гайхаад байдаг юм, Ерөнхий сайд байна шүү дээ, өөрөө төсвийн хяналтыгаа өөртөө гартаа авч хөрөнгөө авахын оронд тийм хяналт хэрэггүй гэж захиа ирүүлж байдаг чинь би ерөөсөө ойлгохгүй байгаа. Тийм учраас манай зарим гишүүд яриад байна л даа, энэ Засгийн газарт хөтлөгддөг гэдэг байна шүү дээ даргаа, Их Хурал хэдий ядуу байлаа ч гэсэн өөртөө хяналтын функцээ авах, хууль тогтоох эрхээ авах албагүйгээр ерөөсөө явдаггүй, тийм учраас бид нарын би ярьдаггүй юу гэхээр Засгийн газар юу оруулж ирнэ вэ тэрэнд хөтлөгдөж байгаа нь үнэн, бид нар ингэж хол явахгүй. Хяналтын хууль бол тэрний нэг жишээ. Баярлалаа.</w:t>
      </w:r>
    </w:p>
    <w:p>
      <w:pPr>
        <w:pStyle w:val="NormalWeb"/>
        <w:jc w:val="both"/>
        <w:rPr/>
      </w:pPr>
      <w:r>
        <w:rPr>
          <w:rFonts w:cs="Arial" w:ascii="Arial Mon" w:hAnsi="Arial Mon"/>
          <w:b/>
          <w:bCs/>
        </w:rPr>
        <w:t>С.Төмөр-Очир:</w:t>
      </w:r>
      <w:r>
        <w:rPr>
          <w:rFonts w:cs="Arial" w:ascii="Arial Mon" w:hAnsi="Arial Mon"/>
        </w:rPr>
        <w:t xml:space="preserve"> Ийм байна л даа, Засгийн газар үнэхээр тийм юм оруулж ирэхгүй байвал бид нар өөрсдөө санаачилж болно шүү дээ, хууль санаачлагч субъект чинь Ерөнхийлөгч, Засгийн газар, Их Хурлын гишүүн л байгаа, тэгэхээр Их Хурлын гишүүн энийг санаачлаагүй, Засгийн газар ийм юм ярьсан хэлсэн болохоор Засгийн газартайгаа л ярьж тохирохгүй бол бид нар болохгүй, тийм учраас 3 сарын 15-наас өмнө энэ асуудлаа Засгийн газартай яриад, үнэхээр Засгийн газар зөрөөд тийм юм хэрэггүй гээд байгаа бол манай гишүүд нийлж байгаад санаачилж болно шүү дээ, тэрнийгээ биелүүлэхийн тулд Засгийн газартай ярих хэрэгтэй байна. Байнгын хороо өөрөө, тун болохгүй бол миний бичиг ч гэсэн явуул, тэгээд одоо субъект нь Засгийн газар санаачлахаа больчихъё гээд ирсэн байхад бид нар эсвэл өөрсдөө санаачлахаас өөр зам байхгүй. </w:t>
      </w:r>
    </w:p>
    <w:p>
      <w:pPr>
        <w:pStyle w:val="NormalWeb"/>
        <w:jc w:val="both"/>
        <w:rPr>
          <w:rFonts w:ascii="Arial Mon" w:hAnsi="Arial Mon" w:cs="Arial"/>
        </w:rPr>
      </w:pPr>
      <w:r>
        <w:rPr>
          <w:rFonts w:cs="Arial" w:ascii="Arial Mon" w:hAnsi="Arial Mon"/>
        </w:rPr>
        <w:t>За Өөлд гишүүн.</w:t>
      </w:r>
    </w:p>
    <w:p>
      <w:pPr>
        <w:pStyle w:val="NormalWeb"/>
        <w:jc w:val="both"/>
        <w:rPr/>
      </w:pPr>
      <w:r>
        <w:rPr>
          <w:rFonts w:cs="Arial" w:ascii="Arial Mon" w:hAnsi="Arial Mon"/>
          <w:b/>
          <w:bCs/>
        </w:rPr>
        <w:t>Ц.Өөлд</w:t>
      </w:r>
      <w:r>
        <w:rPr>
          <w:rFonts w:cs="Arial" w:ascii="Arial Mon" w:hAnsi="Arial Mon"/>
        </w:rPr>
        <w:t xml:space="preserve">: Нэгэнт УИХ–ын тогтоолын Засгийн газарт үүрэг өгсөн юм Засгийн газар УИХ-аас өгсөн үүргийг биелүүлнэ гэж тооцох ёстой ч учраас тэр хуулийг энэ жагсаалтанд оруулах талаар санал хурааж өгөөчээ гэсэн горимын санал байна. </w:t>
      </w:r>
    </w:p>
    <w:p>
      <w:pPr>
        <w:pStyle w:val="NormalWeb"/>
        <w:jc w:val="both"/>
        <w:rPr/>
      </w:pPr>
      <w:r>
        <w:rPr>
          <w:rFonts w:cs="Arial" w:ascii="Arial Mon" w:hAnsi="Arial Mon"/>
          <w:b/>
          <w:bCs/>
        </w:rPr>
        <w:t xml:space="preserve">С.Төмөр-Очир: </w:t>
      </w:r>
      <w:r>
        <w:rPr>
          <w:rFonts w:cs="Arial" w:ascii="Arial Mon" w:hAnsi="Arial Mon"/>
        </w:rPr>
        <w:t>За Дэмбэрэл гишүүний түрүүний хэлсэн зарчмаас чинь бол жишээ нь хуулийн заасан юмыг орно гээд та нэгдүгээр зүйлдээ хэлсэн шүү дээ тэр дотор чинь автоматаар ороод тэгээд. За энэ зарчмын хувьд ойлгогдож байна, ялангуяа тогтоолоор заасан Их Хурлын шийдвэртэй юмнууд нэгдүгээрт орно гэдэгтээ ороод тэгээд одоо үнэхээр тэр нь орж ирэхгүй бол тасраад явахаас өөр зам байхгүй, харин одоо бид нар тэр тогтоолоо биелүүл гэдгээ бол шаардах хэрэгтэй юм байна. Өөлдийн саналыг хураах уу. За тогтоолтой саналыг хамгийн гол тогтоолтой, хугацаа заасан хоёр байна, түүнээс биш бусад нь бол өөр хэрэг. За Эрдэнэбат гишүүн.</w:t>
      </w:r>
    </w:p>
    <w:p>
      <w:pPr>
        <w:pStyle w:val="NormalWeb"/>
        <w:jc w:val="both"/>
        <w:rPr>
          <w:rFonts w:ascii="Arial Mon" w:hAnsi="Arial Mon" w:cs="Arial"/>
          <w:b/>
          <w:b/>
          <w:bCs/>
        </w:rPr>
      </w:pPr>
      <w:r>
        <w:rPr>
          <w:rFonts w:cs="Arial" w:ascii="Arial Mon" w:hAnsi="Arial Mon"/>
          <w:b/>
          <w:bCs/>
        </w:rPr>
        <w:t>Л.Эрдэнэбат</w:t>
      </w:r>
      <w:r>
        <w:rPr>
          <w:rFonts w:cs="Arial" w:ascii="Arial Mon" w:hAnsi="Arial Mon"/>
        </w:rPr>
        <w:t xml:space="preserve">: За баярлалаа, энэ намрын чуулганаар хэлэлцэх асуудлын жагсаалтад УИХ-аас Засгийн газарт өгсөн тогтоол байгаа, тэгээд тэр саяын хэлээд байгаа Үндэсний радио, телевизийн тухай, Хэвлэлийн МонЦаМэ агентлагийн тухай хуулийг өнөөдөр Засгийн газар өргөн бариагүй байна, өгсөн тогтоолыг, энийг одоо бас санал хураалгаад энэ хаврын чуулганаар хэлэлцэх асуудлын жагсаалтад Засгийн газар өнөөдөр хуулийнхаа төслийг оруулж ирэх энэ юуг нь тогтоолын жагсаалтад оруулж өгье, энэвгээр санал хураалгая. </w:t>
      </w:r>
    </w:p>
    <w:p>
      <w:pPr>
        <w:pStyle w:val="NormalWeb"/>
        <w:jc w:val="both"/>
        <w:rPr/>
      </w:pPr>
      <w:r>
        <w:rPr>
          <w:rFonts w:cs="Arial" w:ascii="Arial Mon" w:hAnsi="Arial Mon"/>
          <w:b/>
          <w:bCs/>
        </w:rPr>
        <w:t xml:space="preserve">С.Төмөр-Очир: </w:t>
      </w:r>
      <w:r>
        <w:rPr>
          <w:rFonts w:cs="Arial" w:ascii="Arial Mon" w:hAnsi="Arial Mon"/>
        </w:rPr>
        <w:t xml:space="preserve">Энэний хувьд бол ийм юм байна лээ, тэр Радио, телевизийн хууль, Хэвлэлийн хууль хоёр бол УИХ-ын тогтоол, би энийг шалгаж үзсэн, УИХ-ын тогтоол дотор байхгүй, сүүлд нь УИХ-ын дарга дараалал тогтоохдоо оруулчихсан юм байна лээ. Тогтоол дотор байхгүй, даргын захирамж дотор байгаа. За ингээд зарчмын санал хураах юмуу, Байнгын хороо юу гэж үзэж байна. </w:t>
      </w:r>
    </w:p>
    <w:p>
      <w:pPr>
        <w:pStyle w:val="NormalWeb"/>
        <w:jc w:val="both"/>
        <w:rPr/>
      </w:pPr>
      <w:r>
        <w:rPr>
          <w:rFonts w:cs="Arial" w:ascii="Arial Mon" w:hAnsi="Arial Mon"/>
          <w:b/>
          <w:bCs/>
        </w:rPr>
        <w:t>Д.Дэмбэрэл:</w:t>
      </w:r>
      <w:r>
        <w:rPr>
          <w:rFonts w:cs="Arial" w:ascii="Arial Mon" w:hAnsi="Arial Mon"/>
        </w:rPr>
        <w:t xml:space="preserve"> Хэдэн тогтоолоор заах ёстой юм бэ, УИХ-ын хуучин шийдвэрээ л биелүүлье л дээ. Одоо УИХ дахин дахин тогтоол гаргаж байх шаардлага байхгүй гэдэг нь сая нотлогдож байна. Энэ чинь тогтоол шүү дээ Өөлдөө, сарын өмнө тогтоол гаргачихаад одоо дахиад тогтоол гаргаад байх. </w:t>
      </w:r>
    </w:p>
    <w:p>
      <w:pPr>
        <w:pStyle w:val="NormalWeb"/>
        <w:jc w:val="both"/>
        <w:rPr/>
      </w:pPr>
      <w:r>
        <w:rPr>
          <w:rFonts w:cs="Arial" w:ascii="Arial Mon" w:hAnsi="Arial Mon"/>
          <w:b/>
          <w:bCs/>
        </w:rPr>
        <w:t xml:space="preserve">С.Төмөр-Очир: </w:t>
      </w:r>
      <w:r>
        <w:rPr>
          <w:rFonts w:cs="Arial" w:ascii="Arial Mon" w:hAnsi="Arial Mon"/>
        </w:rPr>
        <w:t>За ойлгомжтой, санал хураагаад хэрэггүй юм байна. Энэ хараа тогтоол дотор чинь байж байна, хуулиар хугацаа заачихсан, тогтоолтой юм тэртээ тэргүй орно гэж ойлголоо.</w:t>
      </w:r>
    </w:p>
    <w:p>
      <w:pPr>
        <w:pStyle w:val="NormalWeb"/>
        <w:jc w:val="both"/>
        <w:rPr>
          <w:rFonts w:ascii="Arial Mon" w:hAnsi="Arial Mon" w:cs="Arial"/>
        </w:rPr>
      </w:pPr>
      <w:r>
        <w:rPr>
          <w:rFonts w:cs="Arial" w:ascii="Arial Mon" w:hAnsi="Arial Mon"/>
        </w:rPr>
        <w:t xml:space="preserve">За ингээд тогтоолыг бүхэлд нь батлая гэдгээр санал хураалт явуулъя. </w:t>
      </w:r>
    </w:p>
    <w:p>
      <w:pPr>
        <w:pStyle w:val="NormalWeb"/>
        <w:jc w:val="both"/>
        <w:rPr>
          <w:rFonts w:ascii="Arial Mon" w:hAnsi="Arial Mon" w:cs="Arial"/>
        </w:rPr>
      </w:pPr>
      <w:r>
        <w:rPr>
          <w:rFonts w:cs="Arial" w:ascii="Arial Mon" w:hAnsi="Arial Mon"/>
        </w:rPr>
        <w:t>Бүгд 51</w:t>
      </w:r>
    </w:p>
    <w:p>
      <w:pPr>
        <w:pStyle w:val="NormalWeb"/>
        <w:jc w:val="both"/>
        <w:rPr>
          <w:rFonts w:ascii="Arial Mon" w:hAnsi="Arial Mon" w:cs="Arial"/>
        </w:rPr>
      </w:pPr>
      <w:r>
        <w:rPr>
          <w:rFonts w:cs="Arial" w:ascii="Arial Mon" w:hAnsi="Arial Mon"/>
        </w:rPr>
        <w:t>Зөвшөөрсөн 44</w:t>
      </w:r>
    </w:p>
    <w:p>
      <w:pPr>
        <w:pStyle w:val="NormalWeb"/>
        <w:jc w:val="both"/>
        <w:rPr>
          <w:rFonts w:ascii="Arial Mon" w:hAnsi="Arial Mon" w:cs="Arial"/>
        </w:rPr>
      </w:pPr>
      <w:r>
        <w:rPr>
          <w:rFonts w:cs="Arial" w:ascii="Arial Mon" w:hAnsi="Arial Mon"/>
        </w:rPr>
        <w:t>Татгалзсан 7</w:t>
      </w:r>
    </w:p>
    <w:p>
      <w:pPr>
        <w:pStyle w:val="NormalWeb"/>
        <w:jc w:val="both"/>
        <w:rPr>
          <w:rFonts w:ascii="Arial Mon" w:hAnsi="Arial Mon" w:cs="Arial"/>
        </w:rPr>
      </w:pPr>
      <w:r>
        <w:rPr>
          <w:rFonts w:cs="Arial" w:ascii="Arial Mon" w:hAnsi="Arial Mon"/>
        </w:rPr>
        <w:t>86.3 хувийн саналаар тогтоол батлагдлаа.</w:t>
      </w:r>
    </w:p>
    <w:p>
      <w:pPr>
        <w:pStyle w:val="NormalWeb"/>
        <w:jc w:val="both"/>
        <w:rPr>
          <w:rFonts w:ascii="Arial Mon" w:hAnsi="Arial Mon" w:cs="Arial"/>
          <w:b/>
          <w:b/>
          <w:bCs/>
          <w:i/>
          <w:i/>
          <w:iCs/>
        </w:rPr>
      </w:pPr>
      <w:r>
        <w:rPr>
          <w:rFonts w:cs="Arial" w:ascii="Arial Mon" w:hAnsi="Arial Mon"/>
          <w:b/>
          <w:bCs/>
          <w:i/>
          <w:iCs/>
        </w:rPr>
        <w:t>ТАВ.Бусад</w:t>
      </w:r>
    </w:p>
    <w:p>
      <w:pPr>
        <w:pStyle w:val="NormalWeb"/>
        <w:jc w:val="both"/>
        <w:rPr/>
      </w:pPr>
      <w:r>
        <w:rPr>
          <w:rFonts w:cs="Arial" w:ascii="Arial Mon" w:hAnsi="Arial Mon"/>
          <w:b/>
          <w:bCs/>
        </w:rPr>
        <w:t>С.Төмөр-Очир:</w:t>
      </w:r>
      <w:r>
        <w:rPr>
          <w:rFonts w:cs="Arial" w:ascii="Arial Mon" w:hAnsi="Arial Mon"/>
        </w:rPr>
        <w:t xml:space="preserve"> За одоо бусад асуудлын хүрээнд мэдээлэл хийх, Өвгөнхүүгийн саналыг батлах, хэдэн эцсийн найруулга сонсох ийм зүйл байна. За ингээд энэ 3 асуудлаа хэлэлцье. За ингээд Энхболд гишүүнийг мэдээллээ хийхийг урьж байна. </w:t>
      </w:r>
    </w:p>
    <w:p>
      <w:pPr>
        <w:pStyle w:val="NormalWeb"/>
        <w:jc w:val="both"/>
        <w:rPr/>
      </w:pPr>
      <w:r>
        <w:rPr>
          <w:rFonts w:cs="Arial" w:ascii="Arial Mon" w:hAnsi="Arial Mon"/>
          <w:b/>
          <w:bCs/>
        </w:rPr>
        <w:t>Н.Энхболд:</w:t>
      </w:r>
      <w:r>
        <w:rPr>
          <w:rFonts w:cs="Arial" w:ascii="Arial Mon" w:hAnsi="Arial Mon"/>
        </w:rPr>
        <w:t xml:space="preserve"> За баярлалаа. УИХ-ын дарга, Монгол Улсын Их Хурлын эрхэм гишүүд ээ, Олон улсын Парламентын холбооны хүсэлтээр Монгол Улсын Их Хурлын хүндэт индэрээс та бүхэнд дараах мэдээлэл хийж байгаадаа баяртай байна. </w:t>
      </w:r>
    </w:p>
    <w:p>
      <w:pPr>
        <w:pStyle w:val="NormalWeb"/>
        <w:jc w:val="both"/>
        <w:rPr>
          <w:rFonts w:ascii="Arial Mon" w:hAnsi="Arial Mon" w:cs="Arial"/>
        </w:rPr>
      </w:pPr>
      <w:r>
        <w:rPr>
          <w:rFonts w:cs="Arial" w:ascii="Arial Mon" w:hAnsi="Arial Mon"/>
        </w:rPr>
        <w:t xml:space="preserve">Олон улсын Парламентын холбоо нь 1889 онд байгуулагдсан, өдгөө эгнээндээ 142 орны үндэсний парламент, бүс нутгийн 5 парламентыг нэгтгэсэн дэлхийн олон улсын хамгийн ахмад байгууллага юм. </w:t>
      </w:r>
    </w:p>
    <w:p>
      <w:pPr>
        <w:pStyle w:val="NormalWeb"/>
        <w:jc w:val="both"/>
        <w:rPr>
          <w:rFonts w:ascii="Arial Mon" w:hAnsi="Arial Mon" w:cs="Arial"/>
        </w:rPr>
      </w:pPr>
      <w:r>
        <w:rPr>
          <w:rFonts w:cs="Arial" w:ascii="Arial Mon" w:hAnsi="Arial Mon"/>
        </w:rPr>
        <w:t xml:space="preserve">2001 онд тус холбооны Парламент, шүүх эрх мэдэл, хүний эрхийн хорооноос эрхэлж улс орны Парламентын гишүүдэд зориулан олон улсын дүрвэгсдийн эрх зүйн шинэ гарын авлага гаргалаа. Энэ гарын авлагыг Олон улсын Парламентын холбоо НҮБ-ын Дүрвэгсдийн дээд комиссарын газартай хамтран 2001 оны 12 дугаар сарын 12-ны өдөр Женев хотноо зохион байгуулсан Сайд нарын уулзалт дээр анх танилцуулсан бөгөөд холбооноос үндэсний бүлгүүдэд хандан ийм ажил зохиохыг санал болгосон юм. </w:t>
      </w:r>
    </w:p>
    <w:p>
      <w:pPr>
        <w:pStyle w:val="NormalWeb"/>
        <w:jc w:val="both"/>
        <w:rPr>
          <w:rFonts w:ascii="Arial Mon" w:hAnsi="Arial Mon" w:cs="Arial"/>
        </w:rPr>
      </w:pPr>
      <w:r>
        <w:rPr>
          <w:rFonts w:cs="Arial" w:ascii="Arial Mon" w:hAnsi="Arial Mon"/>
        </w:rPr>
        <w:t xml:space="preserve">Би Олон улсын Парламентын холбооны Ерөнхий нарийн бичгийн дарга Андерс Жонсийн хүсэлт болгосны дагуу Олон улсын парламентын холбооны гүйцэтгэх хорооны гишүүний хувьд Монгол Улсын Их Хурлын гишүүдэд энэхүү гарын авлагыг танилцуулж мэдээлэл хийж байгаа юм. Уг гарын авлага нь Олон улсын дүрвэгсдийн эрх зүйн үндсэн зарчмууд, тулгамдсан асуудлуудыг Парламентын гишүүдэд мэдээлэх болон бодлого боловсруулагчдынхаа хувьд тэднийг дүрвэгсдийг хамгаалах хуулийг хэрэгжүүлэхэд оролцуулах үндсэн хоёр зорилготой юмаа. </w:t>
      </w:r>
    </w:p>
    <w:p>
      <w:pPr>
        <w:pStyle w:val="NormalWeb"/>
        <w:jc w:val="both"/>
        <w:rPr>
          <w:rFonts w:ascii="Arial Mon" w:hAnsi="Arial Mon" w:cs="Arial"/>
        </w:rPr>
      </w:pPr>
      <w:r>
        <w:rPr>
          <w:rFonts w:cs="Arial" w:ascii="Arial Mon" w:hAnsi="Arial Mon"/>
        </w:rPr>
        <w:t xml:space="preserve">Олон улсын Парламентын холбооны зөвлөлийн Ерөнхийлөгч Энэтхэгийн Парламентын доод танхимын дэд дарга хатагтай Нажми Хептула хэлэхдээ ихэнх Парламентын гишүүд дүрвэгсдийн эрх, зарим улс орнууд дахь ялгаварлан гадуурхах явдлыг эс тооцвол тэдэнд тохиолдолд буй бэрхшээлийн талаар ойлголт харьцангуй бага байдаг учир Парламентын гишүүдэд зориулсан энэ гарын авлага чухал ач холбогдолтой гэж тэмдэглэн хэлсэн. Энэхүү гарын авлага нь дүрвэгсдийн асуудлаарх үндэсний хууль тогтоомж болон Олон улсын эрх зүйн хоорондын гүүр болж байгаа юм. </w:t>
      </w:r>
    </w:p>
    <w:p>
      <w:pPr>
        <w:pStyle w:val="NormalWeb"/>
        <w:jc w:val="both"/>
        <w:rPr>
          <w:rFonts w:ascii="Arial Mon" w:hAnsi="Arial Mon" w:cs="Arial"/>
        </w:rPr>
      </w:pPr>
      <w:r>
        <w:rPr>
          <w:rFonts w:cs="Arial" w:ascii="Arial Mon" w:hAnsi="Arial Mon"/>
        </w:rPr>
        <w:t xml:space="preserve">Олон улсын Парламентын холбооны Ерөнхий нарийн бичгийн дарга Жонсон Парламентын гишүүд нь хууль боловсруулагчид болохынхоо хувьд 1951 оны Дүрвэгсдийн конвенци, түүний 1967 оны нэмэлт протокол, соёрхон батлагдаагүй байгаа бусад гэрээ хэлэлцээрт нэгдэн орох явдлыг хөхүүлэн дэмжиж чадах юм. Мөн түүнчлэн тэд олон улсын эрх зүйд нийцсэн дүрвэгсдийн үндэсний хууль тогтоомжийг боловсруулж батлах, түүний хэрэгжилтэнд хяналт тавьж чадна гэж итгэж байгаагаа илэрхийлсэн юм. </w:t>
      </w:r>
    </w:p>
    <w:p>
      <w:pPr>
        <w:pStyle w:val="NormalWeb"/>
        <w:jc w:val="both"/>
        <w:rPr>
          <w:rFonts w:ascii="Arial Mon" w:hAnsi="Arial Mon" w:cs="Arial"/>
        </w:rPr>
      </w:pPr>
      <w:r>
        <w:rPr>
          <w:rFonts w:cs="Arial" w:ascii="Arial Mon" w:hAnsi="Arial Mon"/>
        </w:rPr>
        <w:t xml:space="preserve">НҮБ-ын Дүрвэгсдийн дээд комиссар ноён Рүд Лүберс орогнол хайгчдын асуудал нь тухайн улс орнуудад хууль бусаар олноор ирж байгаа орогнол хайгчдын тухайд хэн хамгийн хатуу байр суурь баримтлах талаар өрсөлдөгч Засгийн газар, сөрөг хүчний намууд хоорондын сонгуулийн сурталчилгааны асуудал болоод байна. Орогнол хайгчид гадаадынханд таатай бус хандах хандлагыг ашиглахыг эрмэлзэж буй хүмүүсийн жинхэнэ бай нь болж байгаа юм. Иймээс Парламентын гишүүд Дүрвэгсдийг хүндэтгэх, хүлээн зөвшөөрөх явдлыг дэмжих, тухайн улс орны хүн ам дүрвэгсдэд олон улсын өмгөөлөх эрхтэйг ойлгохоос гадна, эдгээр хүмүүс зөвхөн тусламж дэмжлэг эрэгсэд төдийгүй, тухайн орны хөгжилд хувь нэмэр оруулах боломжтой гэдгийг ойлгуулахад дэмжлэг үзүүлэхэд гол үүрэг байх ёстой гэж хэлсэн юм. </w:t>
      </w:r>
    </w:p>
    <w:p>
      <w:pPr>
        <w:pStyle w:val="NormalWeb"/>
        <w:jc w:val="both"/>
        <w:rPr>
          <w:rFonts w:ascii="Arial Mon" w:hAnsi="Arial Mon" w:cs="Arial"/>
        </w:rPr>
      </w:pPr>
      <w:r>
        <w:rPr>
          <w:rFonts w:cs="Arial" w:ascii="Arial Mon" w:hAnsi="Arial Mon"/>
        </w:rPr>
        <w:t xml:space="preserve">УИХ-ын эрхэм гишүүд ээ, хэдийгээр Монгол Улс дүрвэгсдийн асуудлаар харьцангуй хол байгаа хэдий ч дэлхийн нийгэм, улс төрийн нөхцөл байдал нэн төвөгтэй болж байгаа энэ үед хүний эрх, эрх чөлөө ноцтой зөрчигдөх онцгой асуудлынх нь хувьд үүнийг оюун ухаан, сэтгэл зүрхэндээ цэгнэн тунгааж, дэлхийн хамтын нийгэмлэгийн идэвхитэй гишүүн Монгол Улсын Парламентын гишүүнийхээ хувьд үүнд анхаарлаа хандуулан, хаана ч, хэзээ ч өөрөөсөө шалтгаалах бүхнийг хийж явахыг та бүхэнд уриалж байна. </w:t>
      </w:r>
    </w:p>
    <w:p>
      <w:pPr>
        <w:pStyle w:val="NormalWeb"/>
        <w:jc w:val="both"/>
        <w:rPr>
          <w:rFonts w:ascii="Arial Mon" w:hAnsi="Arial Mon" w:cs="Arial"/>
        </w:rPr>
      </w:pPr>
      <w:r>
        <w:rPr>
          <w:rFonts w:cs="Arial" w:ascii="Arial Mon" w:hAnsi="Arial Mon"/>
        </w:rPr>
        <w:t xml:space="preserve">Ингээд Олон улсын Парламентын холбооноос ирүүлсэн Дүрвэгсдэд туслах эрх зүйн орчинтой холбогдолтой баримт бичгүүдийн талаар бидэнд дэлхийн бүх Парламентчдад зориулан гаргасан гарын авлагыг Их Хурлын дарга С.Төмөр-Очирт гардуулж өгье. Энэ гарын авлагыг УИХ-ын номын сангаар дамжуулан ашиглаж, дэлхий даяар хурцдаад байгаа дүрвэгсдийн асуудлыг Олон улсын эрх зүй, хүнлэг чанарын үүднээс шийдвэрлэхэд хувь нэмрээ оруулж ажиллахыг та бүхнээс дахин хүсч байна. Анхаарал тавьсанд баярлалаа. </w:t>
      </w:r>
    </w:p>
    <w:p>
      <w:pPr>
        <w:pStyle w:val="NormalWeb"/>
        <w:jc w:val="both"/>
        <w:rPr/>
      </w:pPr>
      <w:r>
        <w:rPr>
          <w:rFonts w:cs="Arial" w:ascii="Arial Mon" w:hAnsi="Arial Mon"/>
          <w:b/>
          <w:bCs/>
        </w:rPr>
        <w:t>С.Төмөр-Очир:</w:t>
      </w:r>
      <w:r>
        <w:rPr>
          <w:rFonts w:cs="Arial" w:ascii="Arial Mon" w:hAnsi="Arial Mon"/>
        </w:rPr>
        <w:t xml:space="preserve"> За баярлалаа. Олон улсын дүрвэгсдийн асуудлаар мэдээлэл хийсэн УИХ-ын гишүүн, Олон улсын Парламентын холбооны гүйцэтгэх хорооны гишүүн Энхболдод баярлалаа. </w:t>
      </w:r>
    </w:p>
    <w:p>
      <w:pPr>
        <w:pStyle w:val="NormalWeb"/>
        <w:jc w:val="both"/>
        <w:rPr>
          <w:rFonts w:ascii="Arial Mon" w:hAnsi="Arial Mon" w:cs="Arial"/>
        </w:rPr>
      </w:pPr>
      <w:r>
        <w:rPr>
          <w:rFonts w:cs="Arial" w:ascii="Arial Mon" w:hAnsi="Arial Mon"/>
        </w:rPr>
        <w:t xml:space="preserve">За манай гишүүд энэ материалыг номын санд тавьчихна, номын сангаар дамжуулж уг материалыг өөрийнхөө үйл ажиллагаанд ашиглаарай гэдгийг хэлье. За баярлалаа. </w:t>
      </w:r>
    </w:p>
    <w:p>
      <w:pPr>
        <w:pStyle w:val="NormalWeb"/>
        <w:jc w:val="both"/>
        <w:rPr>
          <w:rFonts w:ascii="Arial Mon" w:hAnsi="Arial Mon" w:cs="Arial"/>
        </w:rPr>
      </w:pPr>
      <w:r>
        <w:rPr>
          <w:rFonts w:cs="Arial" w:ascii="Arial Mon" w:hAnsi="Arial Mon"/>
        </w:rPr>
        <w:t xml:space="preserve">За дараагийн асуудалд оръё. Байнгын хорооны гишүүнээр батлах тухай УИХ-ын тогтоолын төслийг хэлэлцье. </w:t>
      </w:r>
    </w:p>
    <w:p>
      <w:pPr>
        <w:pStyle w:val="NormalWeb"/>
        <w:jc w:val="both"/>
        <w:rPr>
          <w:rFonts w:ascii="Arial Mon" w:hAnsi="Arial Mon" w:cs="Arial"/>
        </w:rPr>
      </w:pPr>
      <w:r>
        <w:rPr>
          <w:rFonts w:cs="Arial" w:ascii="Arial Mon" w:hAnsi="Arial Mon"/>
        </w:rPr>
        <w:t xml:space="preserve">УИХ-ын гишүүн Б.Өвгөнхүүг Байнгын хорооны гишүүнээр батлах тухай УИХ-ын тогтоолын төслийг хэлэлцье. Намын бүлгийн дүгнэлтийг УИХ-ын гишүүн Цэвээнжав танилцуулна. Цэвээнжав гишүүнийг индэрт урьж байна. </w:t>
      </w:r>
    </w:p>
    <w:p>
      <w:pPr>
        <w:pStyle w:val="NormalWeb"/>
        <w:jc w:val="both"/>
        <w:rPr/>
      </w:pPr>
      <w:r>
        <w:rPr>
          <w:rFonts w:cs="Arial" w:ascii="Arial Mon" w:hAnsi="Arial Mon"/>
          <w:b/>
          <w:bCs/>
        </w:rPr>
        <w:t>Д.Цэвээнжав</w:t>
      </w:r>
      <w:r>
        <w:rPr>
          <w:rFonts w:cs="Arial" w:ascii="Arial Mon" w:hAnsi="Arial Mon"/>
        </w:rPr>
        <w:t xml:space="preserve">: УИХ-ын дарга, эрхэм гишүүд ээ. УИХ-ын гишүүний эрх зүйн байдлын тухай хуулийн 7 дугаар зүйлийн 1.5-д заасныг үндэслэн Байнгын хороонд гишүүнээр орох тухай УИХ-ын гишүүн Б.Өвгөнхүүгийн саналыг УИХ дахь МАХН-ын бүлгийн 2002 оны 1 дүгээр сарын 11-ний өдрийн хуралдаанаар хэлэлцээд УИХ-ын Төсвийн байнгын хороо болон Төрийн байгуулалтын байнгын хороонд гишүүнээр орох саналыг дэмжих нь зүйтэй гэж үзэв. </w:t>
      </w:r>
    </w:p>
    <w:p>
      <w:pPr>
        <w:pStyle w:val="NormalWeb"/>
        <w:jc w:val="both"/>
        <w:rPr>
          <w:rFonts w:ascii="Arial Mon" w:hAnsi="Arial Mon" w:cs="Arial"/>
        </w:rPr>
      </w:pPr>
      <w:r>
        <w:rPr>
          <w:rFonts w:cs="Arial" w:ascii="Arial Mon" w:hAnsi="Arial Mon"/>
        </w:rPr>
        <w:t xml:space="preserve">УИХ-ын гишүүн Б.Өвгөнхүүгийн саналыг дэмжих тухай МАХН-ын бүлгийн дүгнэлтийг УИХ-ын нэгдсэн чуулганаар хэлэлцэж шийдвэрлэж өгөхийг УИХ-ын эрхэм гишүүд та бүхнээс хүсье. Анхаарал тавьсанд баярлалаа. </w:t>
      </w:r>
    </w:p>
    <w:p>
      <w:pPr>
        <w:pStyle w:val="NormalWeb"/>
        <w:jc w:val="both"/>
        <w:rPr/>
      </w:pPr>
      <w:r>
        <w:rPr>
          <w:rFonts w:cs="Arial" w:ascii="Arial Mon" w:hAnsi="Arial Mon"/>
          <w:b/>
          <w:bCs/>
        </w:rPr>
        <w:t>С.Төмөр-Очир:</w:t>
      </w:r>
      <w:r>
        <w:rPr>
          <w:rFonts w:cs="Arial" w:ascii="Arial Mon" w:hAnsi="Arial Mon"/>
        </w:rPr>
        <w:t xml:space="preserve"> Цэвээнжав гишүүнд баярлалаа. Ингээд саяын дүгнэлтээс асуух зүйл байна уу, за алга байна. УИХ-ын гишүүн Өвгөнхүүг Төсвийн байнгын хороо болон Төрийн байгуулалтын байнгын хорооны гишүүнээр батлах тухай тогтоолын төслийг батлая гэдгээр санал хураалт явуулъя. </w:t>
      </w:r>
    </w:p>
    <w:p>
      <w:pPr>
        <w:pStyle w:val="NormalWeb"/>
        <w:jc w:val="both"/>
        <w:rPr>
          <w:rFonts w:ascii="Arial Mon" w:hAnsi="Arial Mon" w:cs="Arial"/>
        </w:rPr>
      </w:pPr>
      <w:r>
        <w:rPr>
          <w:rFonts w:cs="Arial" w:ascii="Arial Mon" w:hAnsi="Arial Mon"/>
        </w:rPr>
        <w:t>Бүгд 52</w:t>
      </w:r>
    </w:p>
    <w:p>
      <w:pPr>
        <w:pStyle w:val="NormalWeb"/>
        <w:jc w:val="both"/>
        <w:rPr>
          <w:rFonts w:ascii="Arial Mon" w:hAnsi="Arial Mon" w:cs="Arial"/>
        </w:rPr>
      </w:pPr>
      <w:r>
        <w:rPr>
          <w:rFonts w:cs="Arial" w:ascii="Arial Mon" w:hAnsi="Arial Mon"/>
        </w:rPr>
        <w:t>Зөвшөөрсөн 51</w:t>
      </w:r>
    </w:p>
    <w:p>
      <w:pPr>
        <w:pStyle w:val="NormalWeb"/>
        <w:jc w:val="both"/>
        <w:rPr>
          <w:rFonts w:ascii="Arial Mon" w:hAnsi="Arial Mon" w:cs="Arial"/>
        </w:rPr>
      </w:pPr>
      <w:r>
        <w:rPr>
          <w:rFonts w:cs="Arial" w:ascii="Arial Mon" w:hAnsi="Arial Mon"/>
        </w:rPr>
        <w:t>Татгалзсан 1</w:t>
      </w:r>
    </w:p>
    <w:p>
      <w:pPr>
        <w:pStyle w:val="NormalWeb"/>
        <w:jc w:val="both"/>
        <w:rPr>
          <w:rFonts w:ascii="Arial Mon" w:hAnsi="Arial Mon" w:cs="Arial"/>
        </w:rPr>
      </w:pPr>
      <w:r>
        <w:rPr>
          <w:rFonts w:cs="Arial" w:ascii="Arial Mon" w:hAnsi="Arial Mon"/>
        </w:rPr>
        <w:t xml:space="preserve">98.1 хувийн саналаар тогтоол батлагдлаа. За баярлалаа. </w:t>
      </w:r>
    </w:p>
    <w:p>
      <w:pPr>
        <w:pStyle w:val="NormalWeb"/>
        <w:jc w:val="both"/>
        <w:rPr>
          <w:rFonts w:ascii="Arial Mon" w:hAnsi="Arial Mon" w:cs="Arial"/>
        </w:rPr>
      </w:pPr>
      <w:r>
        <w:rPr>
          <w:rFonts w:cs="Arial" w:ascii="Arial Mon" w:hAnsi="Arial Mon"/>
        </w:rPr>
        <w:t xml:space="preserve">За сая Лүндээжанцан гишүүн тодотгож асууж байна, хариулъя. Сайд нар чухам ямар хороонд байна вэ гэж, манай сүүлчийн баталсан дэгээр бол УИХ-ын гишүүн, Засгийн газрын гишүүд бол өөрийнх нь асуудлыг хариуцдаг Байнгын хороонд гишүүнээр байж болохгүй гээд орчихсон, энэ дагуу бол сайд нар бол Улаан сайдаас бусад нь өргөдлөө өгөөд өөр өөр Байнгын хороонд орчихсон, Улаан сайд жаахан бодож байя, надад хамааралгүй Байнгын хороо гэж байхгүй болчихоод байна, яадаг юм байгаа юм, Төсөв хэлэлцэх үед би цөмөөрөнд нь хамаатай болчихдог гээд өөрөө бодож байгаад нэг байнгын хороо хэлье гэсэн, бусад нь цөмөөрөө хуулийн дагуу өөр өөр Байнгын хороонд орсон байгаа. </w:t>
      </w:r>
    </w:p>
    <w:p>
      <w:pPr>
        <w:pStyle w:val="NormalWeb"/>
        <w:jc w:val="both"/>
        <w:rPr>
          <w:rFonts w:ascii="Arial Mon" w:hAnsi="Arial Mon" w:cs="Arial"/>
        </w:rPr>
      </w:pPr>
      <w:r>
        <w:rPr>
          <w:rFonts w:cs="Arial" w:ascii="Arial Mon" w:hAnsi="Arial Mon"/>
        </w:rPr>
        <w:t xml:space="preserve">За өнөөдрийн нэгдсэн хуралдаанаар редакци сонсох ёстой. За ингээд хэдэн хуулийн редакци сонсоё. Нэгдүгээрт, Гадаадын хөрөнгө оруулалтын тухай хуульд нэмэлт өөрчлөлт оруулах тухай Монгол Улсын хууль байна, энэ дээр саналтай гишүүн байна уу, байхгүй байна, эцсийн найруулга сонслоо. </w:t>
      </w:r>
    </w:p>
    <w:p>
      <w:pPr>
        <w:pStyle w:val="NormalWeb"/>
        <w:jc w:val="both"/>
        <w:rPr>
          <w:rFonts w:ascii="Arial Mon" w:hAnsi="Arial Mon" w:cs="Arial"/>
        </w:rPr>
      </w:pPr>
      <w:r>
        <w:rPr>
          <w:rFonts w:cs="Arial" w:ascii="Arial Mon" w:hAnsi="Arial Mon"/>
        </w:rPr>
        <w:t>Дараа нь Зөвшөөрөл олгох тухай УИХ-ын тогтоол байна. Саналтай гишүүн, за Жасрай гишүүн санал хэлье гэж байна. За Жасрай гишүүн.</w:t>
      </w:r>
    </w:p>
    <w:p>
      <w:pPr>
        <w:pStyle w:val="NormalWeb"/>
        <w:jc w:val="both"/>
        <w:rPr/>
      </w:pPr>
      <w:r>
        <w:rPr>
          <w:rFonts w:cs="Arial" w:ascii="Arial Mon" w:hAnsi="Arial Mon"/>
          <w:b/>
          <w:bCs/>
        </w:rPr>
        <w:t>П.Жасрай:</w:t>
      </w:r>
      <w:r>
        <w:rPr>
          <w:rFonts w:cs="Arial" w:ascii="Arial Mon" w:hAnsi="Arial Mon"/>
        </w:rPr>
        <w:t xml:space="preserve"> За баярлалаа, энэ Гадаадын хөрөнгө оруулалтын тухай хууль дээр нэг редакцийн нэг юм байна. Болох нуу, үгүй юу, тэр 19 дүгээр зүйлийн Тогтвортой байдлын гэрээ гэдгийн 4 дээр ингэж хэлсэн байна, дампууруулаагүй эрх бүхий байгууллага үйл ажиллагааг нь зогсоогоогүй нөхцөлд тэгээд одоо хугацаанаас нь өмнө гараад явчихвал нөгөө хөнгөлөлтөө эргүүлж авна гэж байна, гэтэл тэр чинь тэр 17 дугаар зүйлийн 5 дахь хэсэг дээр очоод энэ Монгол Улсын хууль тогтоомжийг зөрчсөн тохиолдолд гэрээг бүртгэлээс хасч гэрчилгээг хүчингүй болгоно гэж байгаа юм. Тэгэхээр энэ хоёр чинь хоорондоо зөрчихөөд байна, энэ хоёрыг яамаар юм бэ дээ, редакци ч биш юмаа, энэ хоорондоо зөрчилтэй л хоёр заалт орчихлоо доо. </w:t>
      </w:r>
    </w:p>
    <w:p>
      <w:pPr>
        <w:pStyle w:val="NormalWeb"/>
        <w:jc w:val="both"/>
        <w:rPr/>
      </w:pPr>
      <w:r>
        <w:rPr>
          <w:rFonts w:cs="Arial" w:ascii="Arial Mon" w:hAnsi="Arial Mon"/>
          <w:b/>
          <w:bCs/>
        </w:rPr>
        <w:t>С.Төмөр-Очир:</w:t>
      </w:r>
      <w:r>
        <w:rPr>
          <w:rFonts w:cs="Arial" w:ascii="Arial Mon" w:hAnsi="Arial Mon"/>
        </w:rPr>
        <w:t xml:space="preserve"> За манай Тамгын газрынхан Жасрай гуайн саналд ямар хариу байна. </w:t>
      </w:r>
    </w:p>
    <w:p>
      <w:pPr>
        <w:pStyle w:val="NormalWeb"/>
        <w:jc w:val="both"/>
        <w:rPr/>
      </w:pPr>
      <w:r>
        <w:rPr>
          <w:rFonts w:cs="Arial" w:ascii="Arial Mon" w:hAnsi="Arial Mon"/>
          <w:b/>
          <w:bCs/>
        </w:rPr>
        <w:t>Ж.Нарантуяа:</w:t>
      </w:r>
      <w:r>
        <w:rPr>
          <w:rFonts w:cs="Arial" w:ascii="Arial Mon" w:hAnsi="Arial Mon"/>
        </w:rPr>
        <w:t xml:space="preserve"> Энэ тогтвортой байдлын гэрээ гэдэг 19 дүгээр зүйлийн 4-т дэх хэсэгт тэрэн дээр бол ганцхан заалт нэмэх юм бол энэ зөрчилдөөгүй болох юм. 17 дугаар зүйлийн 6 дахь хэсэгт заасан хууль тогтоомжийн дагуу татан буугдсан, хууль тогтоомжийг зөрчсөн тэгээд тэрний улмаас хугацаанаас нь өмнө гэрээ дуусгавар болсон нөхцөлд бас л нөхөн төлбөр төлүүлэхээр, ердөө тэр 17.6 дахь нь тэр. </w:t>
      </w:r>
    </w:p>
    <w:p>
      <w:pPr>
        <w:pStyle w:val="NormalWeb"/>
        <w:jc w:val="both"/>
        <w:rPr/>
      </w:pPr>
      <w:r>
        <w:rPr>
          <w:rFonts w:cs="Arial" w:ascii="Arial Mon" w:hAnsi="Arial Mon"/>
          <w:b/>
          <w:bCs/>
        </w:rPr>
        <w:t>П.Жасрай:</w:t>
      </w:r>
      <w:r>
        <w:rPr>
          <w:rFonts w:cs="Arial" w:ascii="Arial Mon" w:hAnsi="Arial Mon"/>
        </w:rPr>
        <w:t xml:space="preserve"> 19.4 нь 17.6-д тэр хууль тогтоомж зөрчсөн гэдгийг нэмчихвэл тэгээд л болчихож байгаа юм. </w:t>
      </w:r>
    </w:p>
    <w:p>
      <w:pPr>
        <w:pStyle w:val="NormalWeb"/>
        <w:jc w:val="both"/>
        <w:rPr/>
      </w:pPr>
      <w:r>
        <w:rPr>
          <w:rFonts w:cs="Arial" w:ascii="Arial Mon" w:hAnsi="Arial Mon"/>
          <w:b/>
          <w:bCs/>
        </w:rPr>
        <w:t>Ж.Нарантуяа:</w:t>
      </w:r>
      <w:r>
        <w:rPr>
          <w:rFonts w:cs="Arial" w:ascii="Arial Mon" w:hAnsi="Arial Mon"/>
        </w:rPr>
        <w:t xml:space="preserve"> Хууль тогтоомж зөрчсөний улмаас татан буугдсан гэдэг утгаар, тэгэхгүй бол тэгээд хууль тогтоомж зөрчөөд хариуцлагаа хүлээгээд явах юм бол энэ хамаарахгүйгээр зөвхөн хугацаанаас нь өмнө татан буугдах тухай асуудал дээр л нөхөн төлбөр төлүүлэх асуудал яригдаад байгаа.</w:t>
      </w:r>
    </w:p>
    <w:p>
      <w:pPr>
        <w:pStyle w:val="NormalWeb"/>
        <w:jc w:val="both"/>
        <w:rPr/>
      </w:pPr>
      <w:r>
        <w:rPr>
          <w:rFonts w:cs="Arial" w:ascii="Arial Mon" w:hAnsi="Arial Mon"/>
          <w:b/>
          <w:bCs/>
        </w:rPr>
        <w:t>П.Жасрай</w:t>
      </w:r>
      <w:r>
        <w:rPr>
          <w:rFonts w:cs="Arial" w:ascii="Arial Mon" w:hAnsi="Arial Mon"/>
        </w:rPr>
        <w:t xml:space="preserve">: Тэгэхээр наадах чинь ингэнэ шүү дээ тогтвортой байдлын гэрээ хийчихсэн байдаг, гэтэл орж ирээд Монголын хуулийг зөрчдөг, яах аргагүй өнөөхийг чинь зогсоох хэрэгтэй боллоо, энэ нөхцөлд бол үзүүлсэн хөнгөлөлтөө эргүүлж авах хэрэгтэй шүү дээ. Тэгэхээр хууль зөрчөөд үйл ажиллагааг нь зогсоох юм бол үзүүлсэн хөнгөлөлтөө буцааж авахгүй болчихоод байгаа байхгүй юу. </w:t>
      </w:r>
    </w:p>
    <w:p>
      <w:pPr>
        <w:pStyle w:val="NormalWeb"/>
        <w:jc w:val="both"/>
        <w:rPr/>
      </w:pPr>
      <w:r>
        <w:rPr>
          <w:rFonts w:cs="Arial" w:ascii="Arial Mon" w:hAnsi="Arial Mon"/>
          <w:b/>
          <w:bCs/>
        </w:rPr>
        <w:t>Ж.Нарантуяа:</w:t>
      </w:r>
      <w:r>
        <w:rPr>
          <w:rFonts w:cs="Arial" w:ascii="Arial Mon" w:hAnsi="Arial Mon"/>
        </w:rPr>
        <w:t xml:space="preserve"> Гэхдээ Жасрай гуай, 19.4 дээр байгаа юм л даа эрх бүхий байгууллагаас үйл ажиллагааг нь зогсоогоогүй, хэрвээ энд хууль тогтоомж зөрчсөн болоод эрх бүхий байгууллага үйл ажиллагааг нь зогсоох юм бол тэр байгууллагад бид нараас үл хамаарсан шалтгаанаар гэдэг утгаараа бас нөхөн төлбөрт хамаарахгүй болчихоод байгаа юм бас агуулга нь болохоор 19.4-ыг.</w:t>
      </w:r>
    </w:p>
    <w:p>
      <w:pPr>
        <w:pStyle w:val="NormalWeb"/>
        <w:jc w:val="both"/>
        <w:rPr/>
      </w:pPr>
      <w:r>
        <w:rPr>
          <w:rFonts w:cs="Arial" w:ascii="Arial Mon" w:hAnsi="Arial Mon"/>
          <w:b/>
          <w:bCs/>
        </w:rPr>
        <w:t>П.Жасрай:</w:t>
      </w:r>
      <w:r>
        <w:rPr>
          <w:rFonts w:cs="Arial" w:ascii="Arial Mon" w:hAnsi="Arial Mon"/>
        </w:rPr>
        <w:t xml:space="preserve"> Гэхдээ наадахаа унш л даа, гадаадын хөрөнгө оруулалттай аж ахуйн нэгж, гадаадын хуулийн этгээдийн салбарыг Монгол Улсын хууль тогтоомжийн дагуу дампууруулаагүй, эрх бүхий байгууллагаас үйл ажиллагааг нь зогсоогоогүй, талууд харилцан тохиролцож хэлэлцээрийг цуцлаагүй байхад гадаадын хөрөнгө оруулагч өөрөө санаачлан гараад явчихвал хөнгөлөлттэй буцааж авна, гэхдээ үйл ажиллагааг нь зогсоогоогүй гэж байна шүү дээ, гэтэл энэ хойд талд чинь 17.6-д чинь хөрөнгө оруулалтын гэрээний хугацаа дууссан, хөрөнгө оруулагч гэрээгээ цуцалсан, Монгол Улсын хууль тогтоомжийг зөрчсөн тохиолдолд гэрээг бүртгэлээс хасна гэж байгаа байхгүй юу. Тэгэхээр би бол урд талд чинь тэр бүртгэлээс хасч байгаа энэ тохиолдолд бол хөнгөлөлтөө буцааж авна гэж хэлэх гээд байгаа байхгүй юу. Редакци биш л болчих гээд байгаа юм. </w:t>
      </w:r>
    </w:p>
    <w:p>
      <w:pPr>
        <w:pStyle w:val="NormalWeb"/>
        <w:jc w:val="both"/>
        <w:rPr/>
      </w:pPr>
      <w:r>
        <w:rPr>
          <w:rFonts w:cs="Arial" w:ascii="Arial Mon" w:hAnsi="Arial Mon"/>
          <w:b/>
          <w:bCs/>
        </w:rPr>
        <w:t>Т.Очирхүү:</w:t>
      </w:r>
      <w:r>
        <w:rPr>
          <w:rFonts w:cs="Arial" w:ascii="Arial Mon" w:hAnsi="Arial Mon"/>
        </w:rPr>
        <w:t xml:space="preserve"> Тэгэхээр энэ нэгдүгээрт тогтвортой байдлын гэрээнд бол Монгол Улсын хууль тогтоомжийг зөрчсөн бол тэгнэ гэсэн заалт бол орохгүй юм, тогтвортой байдлын гэрээ бол гол төлөв татвартай холбогдсон, татвартай холбогдсон асуудлаар Монгол Улсын Засгийн газар хөрөнгө оруулагчийн өмнө хүлээж байгаа үүрэг юм. Тэгэхээр тогтвортой байдлын гэрээ байгуулах журмыг Засгийн газраас гаргах юм, энэ хуулийн дагуу, тийм заалт Шаравсамбуу гишүүний юугаар гарсан байгаа, тэгэхээр хууль тогтоомж зөрчөөд тэгээд үйл ажиллагаа нь зогсвол тэр нь тусгай процедуртай, Монгол Улсын хуулийн этгээдтэй адилхан явна, Тогтвортой байдлын гэрээнд хугацаагаа дуустал хөрөнгө оруулалтын үйл ажиллагаагаа явуулахгүйгээр сайн дурын үндсэн дээр үйл ажиллагаагаа зогсоовол нөгөө тогтвортой байдлын гэрээгээр авсан үүргээ хэрэгжүүлээгүй гээд хүчингүй болж байхаар ийм логиктой хийсэн зүйл. Тэр хооронд нь бол хоёр тусдаа заалтууд, нэг нь бол Монголын хуулийн этгээдэд хууль тогтоомж зөрчвөл үйлчилж байдаг тэр процедур, нөгөө нь бол зөвхөн тогтвортой байдлын гэрээтэй холбоотой заалтууд, хооронд нь холих хэрэггүй. Гэхдээ бол зөрчил байхгүй. Тийм.</w:t>
      </w:r>
    </w:p>
    <w:p>
      <w:pPr>
        <w:pStyle w:val="NormalWeb"/>
        <w:jc w:val="both"/>
        <w:rPr/>
      </w:pPr>
      <w:r>
        <w:rPr>
          <w:rFonts w:cs="Arial" w:ascii="Arial Mon" w:hAnsi="Arial Mon"/>
          <w:b/>
          <w:bCs/>
        </w:rPr>
        <w:t>С.Төмөр-Очир:</w:t>
      </w:r>
      <w:r>
        <w:rPr>
          <w:rFonts w:cs="Arial" w:ascii="Arial Mon" w:hAnsi="Arial Mon"/>
        </w:rPr>
        <w:t xml:space="preserve"> За редакци сонслоо. Дараа нь Гаалийн албан татвараас чөлөөлөх тухай Монгол Улсын хууль, саналтай гишүүн байна уу, байхгүй байна, эцсийн найруулга сонслоо. Нэмэгдсэн өртгийн албан татвараас чөлөөлөх тухай, Зөвшөөрөл олгох тухай Монгол Улсын хууль, саналтай гишүүн байхгүй байна, эцсийн найруулга сонслоо. Энэ эцсийн найруулга сонсохтой холбогдуулж бас саяын баталсан нөгөө Монгол Улсын Эрүүгийн хууль, Монгол Улсын Иргэний хууль, Монгол Улсын Эрүүгийн байцаан шийтгэх хууль, Иргэний хэрэг шүүхэд хянан шийдвэрлэх тухай Монгол Улсын хууль, Шүүхийн шийдвэр гүйцэтгэх тухай Монгол Улсын хууль гэсэн 5 хууль байгаа, энэ 5 хууль бол их том хуулиуд, тийм учраас ийм санал байгаа юм, энэ хуулиудыг юу гэхээр УИХ-ын гишүүд маань 5 хоногийн дотор багтааж саналаа өгөөчээ Байнгын хороонд өгөөч, ингээд Хууль зүйн байнгын хороо эцэслэн хянаад энэ 5 хоногийн хугацаанд найруулгыг сонссоноор тооцоё гэж тохироё. За сонслоо, за баярлалаа. </w:t>
      </w:r>
    </w:p>
    <w:p>
      <w:pPr>
        <w:pStyle w:val="NormalWeb"/>
        <w:jc w:val="both"/>
        <w:rPr>
          <w:rFonts w:ascii="Arial Mon" w:hAnsi="Arial Mon" w:cs="Arial"/>
        </w:rPr>
      </w:pPr>
      <w:r>
        <w:rPr>
          <w:rFonts w:cs="Arial" w:ascii="Arial Mon" w:hAnsi="Arial Mon"/>
        </w:rPr>
        <w:t xml:space="preserve">Монгол Улсын Их Хурлын эрхэм гишүүд ээ, УИХ-ын намрын ээлжит бус чуулган 9 сарын 14, 29-ны өдрүүдэд чуулж, ээлжит чуулган 2001 оны 10 дугаар сарын 10-ны өдрөөс эхлэн ажлын 66 хоног үргэлжлэн УИХ-ын нэгдсэн хуралдаан 29 удаа, байнгын болон дэд хороодын хуралдаан давхардсан тоогоор 99 удаа тус тус зохион байгуулагдаж өнөөдөр үйл ажиллагаагаа өндөрлөх гэж байна. Энэ удаагийн ээлжит чуулганы үйл ажиллагаа шинэчлэн найруулсан УИХ-ын тухай хууль, УИХ-ын чуулганы хуралдааны дэгийн дагуу зохион байгуулагдаж нийт 137 хууль, бусад шийдвэрийн төслийг хэлэлцэн баталснаар шинээр баталсан буюу шинэчлэн найруулсан хууль 20, нэмэлт өөрчлөлт оруулсан хууль 59, хууль хүчингүй болсонд тооцох тухай хууль 4, Олон улсын гэрээ конвенци 14, тодорхой асуудлаар гаргасан тогтоолууд 40 байна. </w:t>
      </w:r>
    </w:p>
    <w:p>
      <w:pPr>
        <w:pStyle w:val="NormalWeb"/>
        <w:jc w:val="both"/>
        <w:rPr>
          <w:rFonts w:ascii="Arial Mon" w:hAnsi="Arial Mon" w:cs="Arial"/>
        </w:rPr>
      </w:pPr>
      <w:r>
        <w:rPr>
          <w:rFonts w:cs="Arial" w:ascii="Arial Mon" w:hAnsi="Arial Mon"/>
        </w:rPr>
        <w:t xml:space="preserve">Хэлэлцэн баталсан хуулиудыг салбарын хувьд авч үзэх юм бол эдийн засаг, төсвийн чиглэлээр 43, гадаад бодлогын чиглэлээр 23, хүний эрх, хууль, хяналтын чиглэлээр 12, байгаль орчны чиглэлээр 5, нийгмийн бодлогын чиглэлээр 10 хуулиудыг тус тус батлан гаргажээ. Өндөрлөж буй чуулганы үйл ажиллагаа нь 2000 оны сонгуулийн үр дүнгээр зохион байгуулагдсан, Монгол Улсын Их Хурал үйл ажиллагаагаа явуулж эхэлснээс хойш даруй 1 жил гаруй хугацаа өнгөрч, ард түмний өмнө хүлээсэн эрхэм үүрэг, зорилтоо хэрэгжүүлэх ажлаа эрчимжүүлэх нэн хариуцлагатай цаг үеийг хамарснаараа онцлогтой байв. </w:t>
      </w:r>
    </w:p>
    <w:p>
      <w:pPr>
        <w:pStyle w:val="NormalWeb"/>
        <w:jc w:val="both"/>
        <w:rPr>
          <w:rFonts w:ascii="Arial Mon" w:hAnsi="Arial Mon" w:cs="Arial"/>
        </w:rPr>
      </w:pPr>
      <w:r>
        <w:rPr>
          <w:rFonts w:cs="Arial" w:ascii="Arial Mon" w:hAnsi="Arial Mon"/>
        </w:rPr>
        <w:t xml:space="preserve">УИХ-ын энэ удаагийн чуулганаар эрх зүйн шинэтгэлийг эрчимжүүлж, эдийн засгийг тогтворжуулан улмаар өсөлтийг хангах, улс төр, нийгэм, оюуны салбарын өөрчлөлтийг гүнзгийрүүлэх эрх зүйн таатай орчин бүрдүүлэхэд чиглэсэн олон чухал шийдвэр гаргалаа. </w:t>
      </w:r>
    </w:p>
    <w:p>
      <w:pPr>
        <w:pStyle w:val="NormalWeb"/>
        <w:jc w:val="both"/>
        <w:rPr>
          <w:rFonts w:ascii="Arial Mon" w:hAnsi="Arial Mon" w:cs="Arial"/>
        </w:rPr>
      </w:pPr>
      <w:r>
        <w:rPr>
          <w:rFonts w:cs="Arial" w:ascii="Arial Mon" w:hAnsi="Arial Mon"/>
        </w:rPr>
        <w:t>Монгол Улсын 2002 оны нийгэм, эдийн засгийн гол хандлагын дүн төрхийг тодорхойлж Төрөөс мөнгөний талаар баримтлах үндсэн чиглэл, Улсын төвлөрсөн төсвийг хэлэлцэн батлахад УИХ ихээхэн ач холбогдол өгч, багагүй цаг хугацаа зарж хуулийг хугацаанд нь баталж чадлаа. Ингэхдээ Монгол Улсын 2002 оны төвлөрсөн төсвийн орлого, зарлага бүрийг нарийвчлан судалсны үндсэн дээр зарлагыг бууруулж, орлогыг нэмэгдүүлэх боломжийг эрэлхийлэн, орлогыг бүрэн дайчлан төвлөрүүлэх, зарлагыг оновчтой тодорхойлж, үр ашигтай зарцуулах, нийгмийн салбар дахь төсвийн хөрөнгийн хуваарилалтыг аль болох нэмэгдүүлэх чиглэл барьж 2003-2004 оны төсвийн хүрээний төсөөллийн хамт цогцоор нь авч үзэж шийдвэрлэсэн нь шинэлэг зүйл боллоо.</w:t>
      </w:r>
    </w:p>
    <w:p>
      <w:pPr>
        <w:pStyle w:val="NormalWeb"/>
        <w:jc w:val="both"/>
        <w:rPr>
          <w:rFonts w:ascii="Arial Mon" w:hAnsi="Arial Mon" w:cs="Arial"/>
        </w:rPr>
      </w:pPr>
      <w:r>
        <w:rPr>
          <w:rFonts w:cs="Arial" w:ascii="Arial Mon" w:hAnsi="Arial Mon"/>
        </w:rPr>
        <w:t xml:space="preserve">2002 онд Мөнгөний бодлогын талаар төрөөс баримтлах үндсэн чиглэлийг макро эдийн засгийн тогтвортой байдлыг хадгалж, үнэ, ханшийн тогтворжилтийг бататгаж, инфляцийн түвшинг 6-8 хувь барихад чиглүүлж, санхүүгийн салбарын бүтцийн өөрчлөлтийг үргэлжлүүлэн, түүнийг сэргээх эрх зүйн орчин бүрдүүлэх бодлогын үндсэн дээр батлан гаргав. </w:t>
      </w:r>
    </w:p>
    <w:p>
      <w:pPr>
        <w:pStyle w:val="NormalWeb"/>
        <w:jc w:val="both"/>
        <w:rPr>
          <w:rFonts w:ascii="Arial Mon" w:hAnsi="Arial Mon" w:cs="Arial"/>
        </w:rPr>
      </w:pPr>
      <w:r>
        <w:rPr>
          <w:rFonts w:cs="Arial" w:ascii="Arial Mon" w:hAnsi="Arial Mon"/>
        </w:rPr>
        <w:t xml:space="preserve">Иргэн, аж ахуйн нэгж байгууллагад аж ахуй эрхлэх таатай орчин бүрдүүлэх, тэдний хууль ёсны ашиг сонирхлыг хамгаалах, хүнд суртал, авилгалын механизм үйлчлэх орчныг хааж, хөнгөн шуурхай, чирэгдэлгүй үйлчилгээ бүхий төрийн оновчтой зохицуулалтаар үйлдвэрлэлийг дэмжиж, хөрөнгө оруулалтыг урамшуулах зорилгоор Гадаадын хөрөнгө оруулалтын тухай хуульд нэмэлт, өөрчлөлт оруулах тухай хууль болон Аж ахуйн үйл ажиллагааны тусгай зөвшөөрлийн тухай хуультай уялдуулан холбогдох 30 гаруй хуулиудыг нийцүүлэн гаргалаа. </w:t>
      </w:r>
    </w:p>
    <w:p>
      <w:pPr>
        <w:pStyle w:val="NormalWeb"/>
        <w:jc w:val="both"/>
        <w:rPr>
          <w:rFonts w:ascii="Arial Mon" w:hAnsi="Arial Mon" w:cs="Arial"/>
        </w:rPr>
      </w:pPr>
      <w:r>
        <w:rPr>
          <w:rFonts w:cs="Arial" w:ascii="Arial Mon" w:hAnsi="Arial Mon"/>
        </w:rPr>
        <w:t>Одоо гагцхүү хуулиа сайтар сурталчилж, үр дүнтэй хэрэгжүүлэх шаардлагатай байгааг хаа хаанаа анхаарах хэрэгтэй байна. Үйлдвэрлэл, бизнесийн хөгжлийг хангахад татварын бодлогыг чиглүүлж, экспортын чиглэлийн үйлдвэрлэлийг хөгжүүлэх, татварын ачааллыг жигдрүүлэх, татвар төлөх ижил орчин бүрдүүлэх, нийгэм, эдийн засгийн харилцаанд шинэ тутам бий болсон нөхцөл байдлуудыг тусган татвар хураах үйл ажиллагааг тодорхой боловсронгуй болгох чиглэлээр Татварын багц хуульд зохих өөрчлөлтүүдийг хийлээ.</w:t>
      </w:r>
    </w:p>
    <w:p>
      <w:pPr>
        <w:pStyle w:val="NormalWeb"/>
        <w:jc w:val="both"/>
        <w:rPr>
          <w:rFonts w:ascii="Arial Mon" w:hAnsi="Arial Mon" w:cs="Arial"/>
        </w:rPr>
      </w:pPr>
      <w:r>
        <w:rPr>
          <w:rFonts w:cs="Arial" w:ascii="Arial Mon" w:hAnsi="Arial Mon"/>
        </w:rPr>
        <w:t xml:space="preserve">Дэд бүтцийн салбарт Харилцаа холбооны тухай хуулийг батлан гаргаж, зах зээлийн нөхцөлд харилцаа, холбооны салбарын үйл ажиллагааг орчин үеийн нийтлэг жишгийн дагуу явуулах эрх зүйн орчинг бий болгож, энэ салбар дахь гадаад, дотоод хөрөнгө оруулалтыг дэмжих, шударга өрсөлдөх нөхцөлийг бүрдүүлж өглөө. </w:t>
      </w:r>
    </w:p>
    <w:p>
      <w:pPr>
        <w:pStyle w:val="NormalWeb"/>
        <w:jc w:val="both"/>
        <w:rPr>
          <w:rFonts w:ascii="Arial Mon" w:hAnsi="Arial Mon" w:cs="Arial"/>
        </w:rPr>
      </w:pPr>
      <w:r>
        <w:rPr>
          <w:rFonts w:cs="Arial" w:ascii="Arial Mon" w:hAnsi="Arial Mon"/>
        </w:rPr>
        <w:t>Монгол Улсын Үндсэн хуульд заасан хүний эрүүл мэндээ хамгаалуулах, эмнэлгийн тусламж авах, эрүүл, аюулгүй орчинд амьдрах, орчны бохирдол, байгалийн тэнцэл алдагдахаас хамгаалуулах эрхийг бататгахад нийгмийн бололцоог зүй зохистой ашиглах талаас төрөөс баримтлах ойрын 10 жилийн бодлогыг тодорхойллоо.</w:t>
      </w:r>
    </w:p>
    <w:p>
      <w:pPr>
        <w:pStyle w:val="NormalWeb"/>
        <w:jc w:val="both"/>
        <w:rPr>
          <w:rFonts w:ascii="Arial Mon" w:hAnsi="Arial Mon" w:cs="Arial"/>
        </w:rPr>
      </w:pPr>
      <w:r>
        <w:rPr>
          <w:rFonts w:cs="Arial" w:ascii="Arial Mon" w:hAnsi="Arial Mon"/>
        </w:rPr>
        <w:t xml:space="preserve">Монгол Улсын Ерөнхийлөгчийн өргөн мэдүүлсэн Үндэсний аюулгүй байдлын тухай хууль болон Олон улсын хэд хэдэн гэрээ энэ удаагийн чуулганаар батлагдлаа. Үндэсний аюулгүй байдлын тухай хуулиар аюулгүй байдлыг үндэсний түвшинд авч үзэж энэ талаарх төрийн бодлогын үзэл баримтлал, зарчмыг тодорхойлон тэдгээрийг хэрэгжүүлэхэд оролцогч субъектуудын уялдан зохицсон үйл ажиллагааг эрх зүйн хувьд баталгаажуулж өглөө. </w:t>
      </w:r>
    </w:p>
    <w:p>
      <w:pPr>
        <w:pStyle w:val="NormalWeb"/>
        <w:jc w:val="both"/>
        <w:rPr>
          <w:rFonts w:ascii="Arial Mon" w:hAnsi="Arial Mon" w:cs="Arial"/>
        </w:rPr>
      </w:pPr>
      <w:r>
        <w:rPr>
          <w:rFonts w:cs="Arial" w:ascii="Arial Mon" w:hAnsi="Arial Mon"/>
        </w:rPr>
        <w:t xml:space="preserve">Монгол Улсын хууль тогтоомжийг 2001-2004 онд боловсронгуй болгох Үндсэн чиглэлд тусгасны дагуу Эрүүгийн хууль, Иргэний хууль, Эрүүгийн байцаан шийтгэх хууль, Иргэний хэрэг шүүхэд хянан шийдвэрлэх тухай хууль, Захиргааны хэрэг хянан шийдвэрлэх тухай хууль, Шүүхийн шийдвэр гүйцэтгэх тухай хуулийн шинэчилсэн найруулгуудыг батлан гаргасан нь энэ удаагийн намрын чуулганы хамгийн чухал үр дүнгүүдийн нэг байлаа. Энэ хуулиуд нь иргэншсэн, эдийн засгийн харилцааг төлөвшүүлэх, хүний эрх, эрх чөлөөг баталгаатай хангах, ардчилсан төрийн тогтолцоо дахь шүүхийн хараат бус байдлыг бэхжүүлэх, шүүх эрх мэдлийн хүрээн дэх байцаан шийтгэх журмыг шинэчлэх, нийгэмд сахилга, дэг журмыг чанд сахиулах, бүх шатанд хариуцлагын тогтолцоог боловсронгуй, үр дүнтэй болгох зэрэг хойшлуулшгүй чухал асуудлыг цогц байдлаар шийдэж өглөө. </w:t>
      </w:r>
    </w:p>
    <w:p>
      <w:pPr>
        <w:pStyle w:val="NormalWeb"/>
        <w:jc w:val="both"/>
        <w:rPr>
          <w:rFonts w:ascii="Arial Mon" w:hAnsi="Arial Mon" w:cs="Arial"/>
        </w:rPr>
      </w:pPr>
      <w:r>
        <w:rPr>
          <w:rFonts w:cs="Arial" w:ascii="Arial Mon" w:hAnsi="Arial Mon"/>
        </w:rPr>
        <w:t xml:space="preserve">Одоо УИХ-ын чуулганы завсарлагааны үеэр гишүүд тойрогтоо ажиллаж, сонгогчидтой уулзахдаа эдгээр хуулиудыг ухуулан таниулах, сурталчлах, хэрэгжүүлэх ажилд онцгой анхаарах хэрэгтэй байна. Хууль санаачлагчаас хууль, УИХ-ын бусад шийдвэрийн төсөл боловсруулах арга ажиллагаа, төсөлд тавих шаардлага, төсөл өргөн мэдүүлэхэд баримтлах журмыг нарийвчлан зохицуулж, хууль, УИХ-ын бусад шийдвэрийн төсөл боловсруулах, өргөн мэдүүлэх журмын тухай хуулийг шинэчлэн найрууллаа. Ингэснээр хууль тогтоох ажиллагааг зохих шалгуурын дагуу чанаржуулан, түүний шинжлэх ухааны үндэслэлийг сайжруулах, хууль тогтоомжийн хэрэгжилтийн үр нөлөөг дээшлүүлэх нөхцөл бүрдэж байгаа юм. </w:t>
      </w:r>
    </w:p>
    <w:p>
      <w:pPr>
        <w:pStyle w:val="NormalWeb"/>
        <w:jc w:val="both"/>
        <w:rPr>
          <w:rFonts w:ascii="Arial Mon" w:hAnsi="Arial Mon" w:cs="Arial"/>
        </w:rPr>
      </w:pPr>
      <w:r>
        <w:rPr>
          <w:rFonts w:cs="Arial" w:ascii="Arial Mon" w:hAnsi="Arial Mon"/>
        </w:rPr>
        <w:t xml:space="preserve">УИХ-аас хянан шалгах чиг үүргээ хэрэгжүүлэх талаар багагүй ажлыг зохион байгууллаа. Энэ хугацаанд 2001 оны төсвийн гүйцэтгэл, зарцуулалтын байдал, Засгийн газрын Үйл ажиллагааны мөрийн хөтөлбөр, хууль тогтоомжийн хэрэгжилтийн явцыг шалгах, УИХ болон Байнгын хороодын хяналт шалгалтын 10 гаруй ажлын хэсгийг томилон ажиллуулж, 30 шахам хууль тогтоомжийн хэрэгжилтийг 20 шахам газарт шалгаж, шалгалтын дүнг хуралдаанаараа хэлэлцэн Засгийн газар болон холбогдох бусад байгууллагуудад тодорхой үүрэг чиглэлийг өгөөд байна. </w:t>
      </w:r>
    </w:p>
    <w:p>
      <w:pPr>
        <w:pStyle w:val="NormalWeb"/>
        <w:jc w:val="both"/>
        <w:rPr>
          <w:rFonts w:ascii="Arial Mon" w:hAnsi="Arial Mon" w:cs="Arial"/>
        </w:rPr>
      </w:pPr>
      <w:r>
        <w:rPr>
          <w:rFonts w:cs="Arial" w:ascii="Arial Mon" w:hAnsi="Arial Mon"/>
        </w:rPr>
        <w:t xml:space="preserve">Намрын чуулганы хугацаанд манай Байнгын хороод тус тусын асуудлын хүрээнд тавьсан зорилтоо амжилттай хэрэгжүүлсний дотор Төсвийн болон Хууль зүйн байнгын хороо илүү өндөр ачаалалтай ажилласан юм. УИХ-ын гишүүд чуулганы үйл ажиллагаанд оролцохын зэрэгцээ сонгогдсон тойрогтоо ажиллаж, УИХ-аас баталсан хууль тогтоомжийг сурталчлах, иргэдийн санал хүсэлтийг судлан шийдвэрлэх талаар чамгүй ажил амжууллаа. </w:t>
      </w:r>
    </w:p>
    <w:p>
      <w:pPr>
        <w:pStyle w:val="NormalWeb"/>
        <w:jc w:val="both"/>
        <w:rPr>
          <w:rFonts w:ascii="Arial Mon" w:hAnsi="Arial Mon" w:cs="Arial"/>
        </w:rPr>
      </w:pPr>
      <w:r>
        <w:rPr>
          <w:rFonts w:cs="Arial" w:ascii="Arial Mon" w:hAnsi="Arial Mon"/>
        </w:rPr>
        <w:t xml:space="preserve">УИХ-ын намрын чуулганаар хэлэлцэж байгаа хууль болон төр, засгийн бодлого, үйл ажиллагаатай холбогдуулан 40 шахам иргэд давхардсан тоогоор 129 санал ирүүлсний дотор Эрүүгийн хууль, Иргэний хууль, Газрын хууль, Боловсролын тухай хууль, Дундын өмчлөлийн орон сууцны тухай хуультай холбогдуулан 90 гаруй санал ирүүлснийг тухай бүрд нь холбогдох Байнгын хороо, УИХ-ын гишүүдэд танилцуулж шийдвэрлэжээ. </w:t>
      </w:r>
    </w:p>
    <w:p>
      <w:pPr>
        <w:pStyle w:val="NormalWeb"/>
        <w:jc w:val="both"/>
        <w:rPr>
          <w:rFonts w:ascii="Arial Mon" w:hAnsi="Arial Mon" w:cs="Arial"/>
        </w:rPr>
      </w:pPr>
      <w:r>
        <w:rPr>
          <w:rFonts w:cs="Arial" w:ascii="Arial Mon" w:hAnsi="Arial Mon"/>
        </w:rPr>
        <w:t xml:space="preserve">УИХ-ын нэгдсэн хуралдааны үйл ажиллагаатай 2500 гаруй иргэн танилцсаны гадна нийслэл болон орон нутгаас сонгогдсон гишүүд, тэдгээрийн сонгогчидтойгоо хийх уулзалт, ярилцлагыг Төрийн ордонд зохион байгуулж, төрийн бодлого, намрын ээлжит чуулганаар хэлэлцэж буй асуудлаар санал солилцсон байна. </w:t>
      </w:r>
    </w:p>
    <w:p>
      <w:pPr>
        <w:pStyle w:val="NormalWeb"/>
        <w:jc w:val="both"/>
        <w:rPr>
          <w:rFonts w:ascii="Arial Mon" w:hAnsi="Arial Mon" w:cs="Arial"/>
        </w:rPr>
      </w:pPr>
      <w:r>
        <w:rPr>
          <w:rFonts w:cs="Arial" w:ascii="Arial Mon" w:hAnsi="Arial Mon"/>
        </w:rPr>
        <w:t xml:space="preserve">Эрхэм гишүүд ээ, УИХ-ын 2001 оны намрын ээлжит чуулган ийнхүү шинэ Үндсэн хуулийн 10 жилийн ойн босгон дээр өндөр ачаалал, шахуу хөтөлбөртэй ажиллаж зорилтоо амжилттай ханган биелүүллээ. </w:t>
      </w:r>
    </w:p>
    <w:p>
      <w:pPr>
        <w:pStyle w:val="NormalWeb"/>
        <w:jc w:val="both"/>
        <w:rPr>
          <w:rFonts w:ascii="Arial Mon" w:hAnsi="Arial Mon" w:cs="Arial"/>
        </w:rPr>
      </w:pPr>
      <w:r>
        <w:rPr>
          <w:rFonts w:cs="Arial" w:ascii="Arial Mon" w:hAnsi="Arial Mon"/>
        </w:rPr>
        <w:t xml:space="preserve">Газрын тухай, Төсвийн байгууллагуудын удирдлага, санхүүжилтийн тухай зэрэг томоохон хуулийн төслүүдийг УИХ хэлэлцэж эхэлсний зэрэгцээ ирэх хаврын ээлжит чуулганаар Боловсролын тухай багц хууль, Иргэний эрүүл мэндийн даатгалын тухай хуулиудын шинэчилсэн найруулга, Монгол Улсын Бүсчилсэн хөгжлийн стратеги, Монголын эрчим хүчний нэгдсэн хөтөлбөр зэрэг нийгэм, эдийн засгийн хөгжлийн чухал учир холбогдол бүхий хууль, төрийн бодлогын томоохон баримт бичгүүдийг хэлэлцэн батлах болно. Ийм учраас УИХ-ын ээлжит чуулганы завсарлагааны хугацаанд ирэх хаврын ээлжит чуулганд бэлтгэх ажлыг улам эрчимтэй зохион байгуулахад онцгой анхаарч ажиллах хэрэгтэй байгаа юм. </w:t>
      </w:r>
    </w:p>
    <w:p>
      <w:pPr>
        <w:pStyle w:val="NormalWeb"/>
        <w:jc w:val="both"/>
        <w:rPr>
          <w:rFonts w:ascii="Arial Mon" w:hAnsi="Arial Mon" w:cs="Arial"/>
        </w:rPr>
      </w:pPr>
      <w:r>
        <w:rPr>
          <w:rFonts w:cs="Arial" w:ascii="Arial Mon" w:hAnsi="Arial Mon"/>
        </w:rPr>
        <w:t xml:space="preserve">Байнгын хороод чуулганы хугацаанд хийсэн ажлаа дүгнэж, хаврын чуулганд бэлтгэх болон завсарлагааны үед хийх ажлын чиглэл төлөвлөгөө гаргаад байгаа. Төлөвлөсөн ажлын гол агуулга нь УИХ-аас батлан гаргасан хууль, бусад шийдвэрийн хэрэгжилтэд хяналт шалгалт хийх, хаврын ээлжит чуулганаар хэлэлцэхээр төлөвлөсөн асуудлын бэлтгэл ажиллагааг хангах, иргэдэд төрийн бодлого, хууль тогтоомжийг сурталчлах, таниулах, иргэд, сонгогчдын санал бодлыг судлан үзэхэд чиглэгдэж байгаа юм. </w:t>
      </w:r>
    </w:p>
    <w:p>
      <w:pPr>
        <w:pStyle w:val="NormalWeb"/>
        <w:jc w:val="both"/>
        <w:rPr>
          <w:rFonts w:ascii="Arial Mon" w:hAnsi="Arial Mon" w:cs="Arial"/>
        </w:rPr>
      </w:pPr>
      <w:r>
        <w:rPr>
          <w:rFonts w:cs="Arial" w:ascii="Arial Mon" w:hAnsi="Arial Mon"/>
        </w:rPr>
        <w:t xml:space="preserve">Монгол Улсын Их Хурлын 2001 оны намрын ээлжит чуулганы ажиллагаа өндөрлөж байгааг мэдэгдье. Үндсэн хуулийн 10 жилийн ойн арга хэмжээнд идэвхитэй оролцож, ёслол төгөлдөр тэмдэглэн өнгөрүүлэхийг Та бүхнээс хүсье. </w:t>
      </w:r>
    </w:p>
    <w:p>
      <w:pPr>
        <w:pStyle w:val="NormalWeb"/>
        <w:jc w:val="both"/>
        <w:rPr>
          <w:rFonts w:ascii="Arial Mon" w:hAnsi="Arial Mon" w:cs="Arial"/>
        </w:rPr>
      </w:pPr>
      <w:r>
        <w:rPr>
          <w:rFonts w:cs="Arial" w:ascii="Arial Mon" w:hAnsi="Arial Mon"/>
        </w:rPr>
        <w:t>Анхаарал тавьсан явдалд баярлалаа. /Алга ташив/.</w:t>
      </w:r>
    </w:p>
    <w:p>
      <w:pPr>
        <w:pStyle w:val="NormalWeb"/>
        <w:jc w:val="both"/>
        <w:rPr/>
      </w:pPr>
      <w:r>
        <w:rPr>
          <w:rFonts w:cs="Arial" w:ascii="Arial Mon" w:hAnsi="Arial Mon"/>
          <w:b/>
          <w:bCs/>
          <w:i/>
          <w:iCs/>
        </w:rPr>
        <w:t>Төрийн дуулал эгшиглэв</w:t>
      </w:r>
      <w:r>
        <w:rPr>
          <w:rFonts w:cs="Arial" w:ascii="Arial Mon" w:hAnsi="Arial Mon"/>
          <w:i/>
          <w:iCs/>
        </w:rPr>
        <w:t xml:space="preserve">. </w:t>
      </w:r>
    </w:p>
    <w:p>
      <w:pPr>
        <w:pStyle w:val="NormalWeb"/>
        <w:jc w:val="both"/>
        <w:rPr/>
      </w:pPr>
      <w:r>
        <w:rPr>
          <w:rFonts w:cs="Arial" w:ascii="Arial Mon" w:hAnsi="Arial Mon"/>
          <w:b/>
          <w:bCs/>
          <w:i/>
          <w:iCs/>
        </w:rPr>
        <w:t>Энэ өдрийн хуралдаан 20 цаг 30 минутад өнд</w:t>
      </w:r>
      <w:r>
        <w:rPr>
          <w:rFonts w:cs="Arial" w:ascii="Arial" w:hAnsi="Arial"/>
          <w:b/>
          <w:bCs/>
          <w:i/>
          <w:iCs/>
        </w:rPr>
        <w:t>ө</w:t>
      </w:r>
      <w:r>
        <w:rPr>
          <w:rFonts w:cs="Arial Mon" w:ascii="Arial Mon" w:hAnsi="Arial Mon"/>
          <w:b/>
          <w:bCs/>
          <w:i/>
          <w:iCs/>
        </w:rPr>
        <w:t>рл</w:t>
      </w:r>
      <w:r>
        <w:rPr>
          <w:rFonts w:cs="Arial" w:ascii="Arial" w:hAnsi="Arial"/>
          <w:b/>
          <w:bCs/>
          <w:i/>
          <w:iCs/>
        </w:rPr>
        <w:t>ө</w:t>
      </w:r>
      <w:r>
        <w:rPr>
          <w:rFonts w:cs="Arial Mon" w:ascii="Arial Mon" w:hAnsi="Arial Mon"/>
          <w:b/>
          <w:bCs/>
          <w:i/>
          <w:iCs/>
        </w:rPr>
        <w:t>в</w:t>
      </w:r>
      <w:r>
        <w:rPr>
          <w:rFonts w:cs="Arial" w:ascii="Arial Mon" w:hAnsi="Arial Mon"/>
          <w:b/>
          <w:bCs/>
          <w:i/>
          <w:iCs/>
        </w:rPr>
        <w:t>.</w:t>
      </w:r>
    </w:p>
    <w:p>
      <w:pPr>
        <w:pStyle w:val="NormalWeb"/>
        <w:jc w:val="both"/>
        <w:rPr>
          <w:rFonts w:ascii="Arial Mon" w:hAnsi="Arial Mon" w:cs="Arial"/>
        </w:rPr>
      </w:pPr>
      <w:r>
        <w:rPr>
          <w:rFonts w:cs="Arial" w:ascii="Arial Mon" w:hAnsi="Arial Mon"/>
        </w:rPr>
        <w:t> </w:t>
      </w:r>
    </w:p>
    <w:p>
      <w:pPr>
        <w:pStyle w:val="NormalWeb"/>
        <w:jc w:val="both"/>
        <w:rPr>
          <w:rFonts w:ascii="Arial Mon" w:hAnsi="Arial Mon" w:cs="Arial"/>
        </w:rPr>
      </w:pPr>
      <w:r>
        <w:rPr>
          <w:rFonts w:cs="Arial" w:ascii="Arial Mon" w:hAnsi="Arial Mon"/>
        </w:rPr>
        <w:t> </w:t>
      </w:r>
    </w:p>
    <w:p>
      <w:pPr>
        <w:pStyle w:val="NormalWeb"/>
        <w:jc w:val="both"/>
        <w:rPr>
          <w:rFonts w:ascii="Arial Mon" w:hAnsi="Arial Mon" w:cs="Arial"/>
        </w:rPr>
      </w:pPr>
      <w:r>
        <w:rPr>
          <w:rFonts w:cs="Arial" w:ascii="Arial Mon" w:hAnsi="Arial Mon"/>
        </w:rPr>
        <w:t> </w:t>
      </w:r>
    </w:p>
    <w:p>
      <w:pPr>
        <w:pStyle w:val="NormalWeb"/>
        <w:jc w:val="both"/>
        <w:rPr>
          <w:rFonts w:ascii="Arial Mon" w:hAnsi="Arial Mon" w:cs="Arial"/>
        </w:rPr>
      </w:pPr>
      <w:r>
        <w:rPr>
          <w:rFonts w:cs="Arial" w:ascii="Arial Mon" w:hAnsi="Arial Mon"/>
        </w:rPr>
        <w:t> </w:t>
      </w:r>
    </w:p>
    <w:p>
      <w:pPr>
        <w:pStyle w:val="NormalWeb"/>
        <w:jc w:val="both"/>
        <w:rPr>
          <w:rFonts w:ascii="Arial Mon" w:hAnsi="Arial Mon" w:cs="Arial"/>
        </w:rPr>
      </w:pPr>
      <w:r>
        <w:rPr>
          <w:rFonts w:cs="Arial" w:ascii="Arial Mon" w:hAnsi="Arial Mon"/>
        </w:rPr>
        <w:t> </w:t>
      </w:r>
    </w:p>
    <w:p>
      <w:pPr>
        <w:pStyle w:val="NormalWeb"/>
        <w:jc w:val="both"/>
        <w:rPr>
          <w:rFonts w:ascii="Arial Mon" w:hAnsi="Arial Mon" w:cs="Arial"/>
        </w:rPr>
      </w:pPr>
      <w:r>
        <w:rPr>
          <w:rFonts w:cs="Arial" w:ascii="Arial Mon" w:hAnsi="Arial Mon"/>
        </w:rPr>
        <w:t>СОРОНЗОН ХАЛЬСНААС БУУЛГАСАН:</w:t>
      </w:r>
    </w:p>
    <w:p>
      <w:pPr>
        <w:pStyle w:val="NormalWeb"/>
        <w:jc w:val="both"/>
        <w:rPr>
          <w:rFonts w:ascii="Arial Mon" w:hAnsi="Arial Mon" w:cs="Arial"/>
        </w:rPr>
      </w:pPr>
      <w:r>
        <w:rPr>
          <w:rFonts w:cs="Arial" w:ascii="Arial Mon" w:hAnsi="Arial Mon"/>
        </w:rPr>
        <w:t xml:space="preserve">ХУРАЛДААНЫ НАРИЙН </w:t>
      </w:r>
    </w:p>
    <w:p>
      <w:pPr>
        <w:pStyle w:val="NormalWeb"/>
        <w:jc w:val="both"/>
        <w:rPr>
          <w:rFonts w:ascii="Arial Mon" w:hAnsi="Arial Mon" w:cs="Arial"/>
        </w:rPr>
      </w:pPr>
      <w:r>
        <w:rPr>
          <w:rFonts w:cs="Arial" w:ascii="Arial Mon" w:hAnsi="Arial Mon"/>
        </w:rPr>
        <w:t>БИЧГИЙН ДАРГА С.ЭРДЭНЭЧИМЭГ</w:t>
      </w:r>
    </w:p>
    <w:p>
      <w:pPr>
        <w:pStyle w:val="NormalWeb"/>
        <w:jc w:val="both"/>
        <w:rPr>
          <w:rFonts w:ascii="Arial Mon" w:hAnsi="Arial Mon" w:cs="Arial"/>
        </w:rPr>
      </w:pPr>
      <w:r>
        <w:rPr>
          <w:rFonts w:cs="Arial" w:ascii="Arial Mon" w:hAnsi="Arial Mon"/>
        </w:rPr>
        <w:t> </w:t>
      </w:r>
    </w:p>
    <w:p>
      <w:pPr>
        <w:pStyle w:val="Normal"/>
        <w:jc w:val="both"/>
        <w:rPr>
          <w:rFonts w:ascii="Arial Mon" w:hAnsi="Arial Mon" w:cs="Arial"/>
        </w:rPr>
      </w:pPr>
      <w:r>
        <w:rPr>
          <w:rFonts w:cs="Arial" w:ascii="Arial Mon" w:hAnsi="Arial Mon"/>
        </w:rPr>
      </w:r>
    </w:p>
    <w:p>
      <w:pPr>
        <w:pStyle w:val="Normal"/>
        <w:rPr>
          <w:rFonts w:ascii="Arial Mon" w:hAnsi="Arial Mon" w:cs="Arial"/>
        </w:rPr>
      </w:pPr>
      <w:r>
        <w:rPr>
          <w:rFonts w:cs="Arial" w:ascii="Arial Mon" w:hAnsi="Arial Mon"/>
        </w:rPr>
      </w:r>
    </w:p>
    <w:sectPr>
      <w:type w:val="nextPage"/>
      <w:pgSz w:w="12240" w:h="15840"/>
      <w:pgMar w:left="1800" w:right="5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Arial Mon">
    <w:charset w:val="00"/>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5:13:00Z</dcterms:created>
  <dc:creator>Elbegzaya</dc:creator>
  <dc:description/>
  <cp:keywords/>
  <dc:language>en-US</dc:language>
  <cp:lastModifiedBy>tseko</cp:lastModifiedBy>
  <dcterms:modified xsi:type="dcterms:W3CDTF">2015-07-01T14:58:00Z</dcterms:modified>
  <cp:revision>3</cp:revision>
  <dc:subject/>
  <dc:title> </dc:title>
</cp:coreProperties>
</file>