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100" w:before="0" w:after="0"/>
        <w:jc w:val="center"/>
        <w:rPr/>
      </w:pPr>
      <w:r>
        <w:rPr>
          <w:rFonts w:cs="Arial" w:ascii="Arial" w:hAnsi="Arial"/>
          <w:b/>
          <w:shd w:fill="FFFFFF" w:val="clear"/>
          <w:lang w:val="mn-Cyrl-MN"/>
        </w:rPr>
        <w:t>МОНГОЛ УЛСЫН ИХ ХУРЛЫН 2018 ОНЫ НАМРЫН ЭЭЛЖИТ</w:t>
      </w:r>
      <w:r>
        <w:rPr/>
        <w:t xml:space="preserve"> </w:t>
      </w:r>
      <w:r>
        <w:rPr>
          <w:rFonts w:cs="Arial" w:ascii="Arial" w:hAnsi="Arial"/>
          <w:b/>
          <w:shd w:fill="FFFFFF" w:val="clear"/>
          <w:lang w:val="mn-Cyrl-MN"/>
        </w:rPr>
        <w:t>ЧУУЛГАНЫ</w:t>
      </w:r>
    </w:p>
    <w:p>
      <w:pPr>
        <w:pStyle w:val="Textbody1"/>
        <w:spacing w:lineRule="atLeast" w:line="100" w:before="0" w:after="0"/>
        <w:jc w:val="center"/>
        <w:rPr>
          <w:rFonts w:ascii="Arial" w:hAnsi="Arial" w:cs="Arial"/>
          <w:b/>
          <w:b/>
          <w:lang w:val="mn-Cyrl-MN"/>
        </w:rPr>
      </w:pPr>
      <w:r>
        <w:rPr>
          <w:rFonts w:cs="Arial" w:ascii="Arial" w:hAnsi="Arial"/>
          <w:b/>
          <w:shd w:fill="FFFFFF" w:val="clear"/>
          <w:lang w:val="mn-Cyrl-MN"/>
        </w:rPr>
        <w:t xml:space="preserve">ХУУЛЬ ЗҮЙН </w:t>
      </w:r>
      <w:r>
        <w:rPr>
          <w:rFonts w:cs="Arial" w:ascii="Arial" w:hAnsi="Arial"/>
          <w:b/>
          <w:lang w:val="mn-Cyrl-MN"/>
        </w:rPr>
        <w:t>БАЙНГЫН ХОРООНЫ 11 ДҮГЭЭР САРЫН 28-НЫ</w:t>
      </w:r>
    </w:p>
    <w:p>
      <w:pPr>
        <w:pStyle w:val="Textbody1"/>
        <w:spacing w:lineRule="atLeast" w:line="100" w:before="0" w:after="0"/>
        <w:jc w:val="center"/>
        <w:rPr/>
      </w:pPr>
      <w:r>
        <w:rPr>
          <w:rFonts w:cs="Arial" w:ascii="Arial" w:hAnsi="Arial"/>
          <w:b/>
          <w:lang w:val="mn-Cyrl-MN"/>
        </w:rPr>
        <w:t>ӨДӨР /ЛХАГВА ГАРАГ/-ИЙН</w:t>
      </w:r>
      <w:r>
        <w:rPr/>
        <w:t xml:space="preserve"> </w:t>
      </w:r>
      <w:r>
        <w:rPr>
          <w:rFonts w:cs="Arial" w:ascii="Arial" w:hAnsi="Arial"/>
          <w:b/>
          <w:lang w:val="mn-Cyrl-MN"/>
        </w:rPr>
        <w:t>ХУРАЛДААНЫ</w:t>
      </w:r>
    </w:p>
    <w:p>
      <w:pPr>
        <w:pStyle w:val="Textbody1"/>
        <w:spacing w:lineRule="atLeast" w:line="100" w:before="0" w:after="0"/>
        <w:jc w:val="center"/>
        <w:rPr>
          <w:rFonts w:ascii="Arial" w:hAnsi="Arial" w:cs="Arial"/>
          <w:b/>
          <w:b/>
          <w:lang w:val="mn-Cyrl-MN"/>
        </w:rPr>
      </w:pPr>
      <w:r>
        <w:rPr>
          <w:rFonts w:cs="Arial" w:ascii="Arial" w:hAnsi="Arial"/>
          <w:b/>
          <w:lang w:val="mn-Cyrl-MN"/>
        </w:rPr>
        <w:t>ТЭМДЭГЛЭЛИЙН ТОВЬЁГ</w:t>
      </w:r>
    </w:p>
    <w:p>
      <w:pPr>
        <w:pStyle w:val="Textbody1"/>
        <w:spacing w:lineRule="atLeast" w:line="100" w:before="0" w:after="0"/>
        <w:jc w:val="center"/>
        <w:rPr>
          <w:rFonts w:ascii="Arial" w:hAnsi="Arial" w:cs="Arial"/>
          <w:b/>
          <w:b/>
          <w:lang w:val="mn-Cyrl-MN"/>
        </w:rPr>
      </w:pPr>
      <w:r>
        <w:rPr>
          <w:rFonts w:cs="Arial" w:ascii="Arial" w:hAnsi="Arial"/>
          <w:b/>
          <w:lang w:val="mn-Cyrl-MN"/>
        </w:rPr>
      </w:r>
    </w:p>
    <w:p>
      <w:pPr>
        <w:pStyle w:val="Textbody1"/>
        <w:spacing w:lineRule="atLeast" w:line="100" w:before="0" w:after="0"/>
        <w:jc w:val="center"/>
        <w:rPr/>
      </w:pPr>
      <w:r>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1</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Textbody1"/>
              <w:spacing w:lineRule="atLeast" w:line="100" w:before="0" w:after="0"/>
              <w:jc w:val="both"/>
              <w:rPr>
                <w:rStyle w:val="Strong"/>
                <w:rFonts w:ascii="Arial" w:hAnsi="Arial" w:cs="Arial"/>
                <w:b w:val="false"/>
                <w:b w:val="false"/>
                <w:bCs w:val="false"/>
                <w:color w:val="000000"/>
                <w:lang w:val="mn-Cyrl-MN"/>
              </w:rPr>
            </w:pPr>
            <w:r>
              <w:rPr>
                <w:rFonts w:cs="Arial" w:ascii="Arial" w:hAnsi="Arial"/>
                <w:b/>
                <w:color w:val="000000"/>
                <w:lang w:val="mn-Cyrl-MN"/>
              </w:rPr>
            </w:r>
          </w:p>
          <w:p>
            <w:pPr>
              <w:pStyle w:val="Textbody1"/>
              <w:spacing w:lineRule="atLeast" w:line="100" w:before="0" w:after="0"/>
              <w:jc w:val="both"/>
              <w:rPr>
                <w:rFonts w:ascii="Arial" w:hAnsi="Arial" w:cs="Arial"/>
                <w:b/>
                <w:b/>
                <w:i/>
                <w:i/>
                <w:color w:val="000000"/>
                <w:lang w:val="mn-Cyrl-MN"/>
              </w:rPr>
            </w:pPr>
            <w:r>
              <w:rPr>
                <w:rFonts w:cs="Arial" w:ascii="Arial" w:hAnsi="Arial"/>
                <w:lang w:val="mn-Cyrl-MN"/>
              </w:rPr>
              <w:t>1.</w:t>
            </w:r>
            <w:r>
              <w:rPr>
                <w:rFonts w:cs="Arial" w:ascii="Arial" w:hAnsi="Arial"/>
                <w:color w:val="000000"/>
                <w:lang w:val="mn-Cyrl-MN"/>
              </w:rPr>
              <w:t>Үндсэн хуулийн цэцийн 2018 оны 15 дугаар дүгнэлт</w:t>
            </w:r>
          </w:p>
          <w:p>
            <w:pPr>
              <w:pStyle w:val="Textbody1"/>
              <w:spacing w:lineRule="atLeast" w:line="100" w:before="0" w:after="0"/>
              <w:jc w:val="both"/>
              <w:rPr>
                <w:rFonts w:ascii="Arial" w:hAnsi="Arial" w:cs="Arial"/>
                <w:b/>
                <w:b/>
                <w:i/>
                <w:i/>
                <w:color w:val="000000"/>
                <w:lang w:val="mn-Cyrl-MN"/>
              </w:rPr>
            </w:pPr>
            <w:r>
              <w:rPr>
                <w:rFonts w:cs="Arial" w:ascii="Arial" w:hAnsi="Arial"/>
                <w:b/>
                <w:i/>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2-6</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rPr>
                <w:rFonts w:ascii="Arial" w:hAnsi="Arial" w:cs="Arial"/>
                <w:color w:val="000000"/>
                <w:lang w:val="mn-Cyrl-MN"/>
              </w:rPr>
            </w:pPr>
            <w:r>
              <w:rPr>
                <w:rFonts w:cs="Arial" w:ascii="Arial" w:hAnsi="Arial"/>
                <w:color w:val="000000"/>
                <w:lang w:val="mn-Cyrl-MN"/>
              </w:rPr>
            </w:r>
          </w:p>
        </w:tc>
      </w:tr>
    </w:tbl>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rPr/>
      </w:pPr>
      <w:r>
        <w:rPr/>
      </w:r>
    </w:p>
    <w:p>
      <w:pPr>
        <w:pStyle w:val="Textbody1"/>
        <w:spacing w:lineRule="atLeast" w:line="100" w:before="0" w:after="0"/>
        <w:ind w:firstLine="720"/>
        <w:rPr>
          <w:rFonts w:ascii="Arial" w:hAnsi="Arial" w:cs="Arial"/>
          <w:b/>
          <w:b/>
          <w:i/>
          <w:i/>
          <w:lang w:val="mn-Cyrl-MN"/>
        </w:rPr>
      </w:pPr>
      <w:r>
        <w:rPr>
          <w:rFonts w:cs="Arial" w:ascii="Arial" w:hAnsi="Arial"/>
          <w:b/>
          <w:i/>
          <w:lang w:val="mn-Cyrl-MN"/>
        </w:rPr>
        <w:t>Монгол Улсын Их Хурлын 2018 оны намрын ээлжит чуулганы</w:t>
      </w:r>
    </w:p>
    <w:p>
      <w:pPr>
        <w:pStyle w:val="Textbody1"/>
        <w:spacing w:lineRule="atLeast" w:line="100" w:before="0" w:after="0"/>
        <w:jc w:val="center"/>
        <w:rPr/>
      </w:pPr>
      <w:r>
        <w:rPr>
          <w:rFonts w:cs="Arial" w:ascii="Arial" w:hAnsi="Arial"/>
          <w:b/>
          <w:i/>
          <w:lang w:val="mn-Cyrl-MN"/>
        </w:rPr>
        <w:t>Хууль зүйн</w:t>
      </w:r>
      <w:r>
        <w:rPr>
          <w:rFonts w:cs="Arial" w:ascii="Arial" w:hAnsi="Arial"/>
        </w:rPr>
        <w:t xml:space="preserve"> </w:t>
      </w:r>
      <w:r>
        <w:rPr>
          <w:rFonts w:cs="Arial" w:ascii="Arial" w:hAnsi="Arial"/>
          <w:b/>
          <w:i/>
          <w:lang w:val="mn-Cyrl-MN"/>
        </w:rPr>
        <w:t>байнгын хорооны 11 дүгээр сарын 28-ны өдөр</w:t>
      </w:r>
      <w:r>
        <w:rPr>
          <w:rFonts w:cs="Arial" w:ascii="Arial" w:hAnsi="Arial"/>
        </w:rPr>
        <w:t xml:space="preserve"> </w:t>
      </w:r>
    </w:p>
    <w:p>
      <w:pPr>
        <w:pStyle w:val="Textbody1"/>
        <w:spacing w:lineRule="atLeast" w:line="100" w:before="0" w:after="0"/>
        <w:jc w:val="center"/>
        <w:rPr>
          <w:rFonts w:ascii="Arial" w:hAnsi="Arial" w:cs="Arial"/>
          <w:b/>
          <w:b/>
          <w:i/>
          <w:i/>
          <w:lang w:val="mn-Cyrl-MN"/>
        </w:rPr>
      </w:pPr>
      <w:r>
        <w:rPr>
          <w:rFonts w:cs="Arial" w:ascii="Arial" w:hAnsi="Arial"/>
          <w:b/>
          <w:i/>
          <w:lang w:val="mn-Cyrl-MN"/>
        </w:rPr>
        <w:t>/Лхагва гараг/-ийн хуралдааны товч тэмдэглэл</w:t>
      </w:r>
    </w:p>
    <w:p>
      <w:pPr>
        <w:pStyle w:val="Textbody1"/>
        <w:spacing w:lineRule="atLeast" w:line="100" w:before="0" w:after="0"/>
        <w:jc w:val="center"/>
        <w:rPr>
          <w:rFonts w:ascii="Arial" w:hAnsi="Arial" w:cs="Arial"/>
          <w:b/>
          <w:b/>
          <w:i/>
          <w:i/>
          <w:lang w:val="mn-Cyrl-MN"/>
        </w:rPr>
      </w:pPr>
      <w:r>
        <w:rPr>
          <w:rFonts w:cs="Arial" w:ascii="Arial" w:hAnsi="Arial"/>
          <w:b/>
          <w:i/>
          <w:lang w:val="mn-Cyrl-MN"/>
        </w:rPr>
      </w:r>
    </w:p>
    <w:p>
      <w:pPr>
        <w:pStyle w:val="Textbody1"/>
        <w:spacing w:lineRule="atLeast" w:line="100" w:before="0" w:after="0"/>
        <w:rPr/>
      </w:pPr>
      <w:r>
        <w:rPr/>
      </w:r>
    </w:p>
    <w:p>
      <w:pPr>
        <w:pStyle w:val="Textbody1"/>
        <w:spacing w:lineRule="atLeast" w:line="100" w:before="0" w:after="0"/>
        <w:jc w:val="both"/>
        <w:rPr>
          <w:rFonts w:ascii="Arial" w:hAnsi="Arial" w:cs="Arial"/>
          <w:lang w:val="mn-Cyrl-MN"/>
        </w:rPr>
      </w:pPr>
      <w:bookmarkStart w:id="0" w:name="__UnoMark__11151_2131316772"/>
      <w:bookmarkEnd w:id="0"/>
      <w:r>
        <w:rPr>
          <w:rFonts w:cs="Arial" w:ascii="Arial" w:hAnsi="Arial"/>
          <w:lang w:val="mn-Cyrl-MN"/>
        </w:rPr>
        <w:tab/>
        <w:t>Хууль зүйн байнгын хорооны дарга Ш.Раднаасэд ирц, хэлэлцэх асуудлын дарааллыг танилцуулж, хуралдааныг даргалав.</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i/>
          <w:lang w:val="mn-Cyrl-MN"/>
        </w:rPr>
        <w:tab/>
        <w:t xml:space="preserve">Хуралдаанд ирвэл зохих 18 гишүүнээс 10 гишүүн ирж, 55.6 хувийн ирцтэйгээр хуралдаан 16 цаг 18 минутад Төрийн ордны “Их эзэн Чингис хаан” танхимд эхлэв. </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t xml:space="preserve">Тасалсан: Ж.Батзандан, Л.Болд, Д.Ганболд, Ц.Гарамжав, Х.Нямбаатар, Ц.Нямдорж, Н.Учрал, С.Эрдэнэ. </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r>
    </w:p>
    <w:p>
      <w:pPr>
        <w:pStyle w:val="Textbody1"/>
        <w:spacing w:lineRule="atLeast" w:line="100" w:before="0" w:after="0"/>
        <w:ind w:firstLine="720"/>
        <w:jc w:val="both"/>
        <w:rPr/>
      </w:pPr>
      <w:r>
        <w:rPr>
          <w:rFonts w:cs="Arial" w:ascii="Arial" w:hAnsi="Arial"/>
          <w:b/>
          <w:i/>
          <w:color w:val="000000"/>
          <w:lang w:val="mn-Cyrl-MN"/>
        </w:rPr>
        <w:t>Нэг.</w:t>
      </w:r>
      <w:r>
        <w:rPr>
          <w:rFonts w:cs="Arial" w:ascii="Arial" w:hAnsi="Arial"/>
          <w:i/>
          <w:color w:val="000000"/>
          <w:lang w:val="mn-Cyrl-MN"/>
        </w:rPr>
        <w:t xml:space="preserve"> </w:t>
      </w:r>
      <w:r>
        <w:rPr>
          <w:rFonts w:cs="Arial" w:ascii="Arial" w:hAnsi="Arial"/>
          <w:b/>
          <w:i/>
          <w:color w:val="000000"/>
          <w:lang w:val="mn-Cyrl-MN"/>
        </w:rPr>
        <w:t>Үндсэн хуулийн цэцийн 2018 оны 15 дугаар дүгнэлт</w:t>
      </w:r>
    </w:p>
    <w:p>
      <w:pPr>
        <w:pStyle w:val="Textbody1"/>
        <w:spacing w:lineRule="atLeast" w:line="100" w:before="0" w:after="0"/>
        <w:ind w:firstLine="720"/>
        <w:jc w:val="both"/>
        <w:rPr>
          <w:rFonts w:ascii="Arial" w:hAnsi="Arial" w:cs="Arial"/>
          <w:b/>
          <w:b/>
          <w:i/>
          <w:i/>
          <w:color w:val="000000"/>
          <w:lang w:val="mn-Cyrl-MN"/>
        </w:rPr>
      </w:pPr>
      <w:r>
        <w:rPr>
          <w:rFonts w:cs="Arial" w:ascii="Arial" w:hAnsi="Arial"/>
          <w:b/>
          <w:i/>
          <w:color w:val="000000"/>
          <w:lang w:val="mn-Cyrl-MN"/>
        </w:rPr>
      </w:r>
    </w:p>
    <w:p>
      <w:pPr>
        <w:pStyle w:val="TextBody"/>
        <w:spacing w:before="0" w:after="0"/>
        <w:ind w:firstLine="720"/>
        <w:jc w:val="both"/>
        <w:rPr>
          <w:rStyle w:val="Emphasis"/>
          <w:rFonts w:ascii="Arial" w:hAnsi="Arial" w:cs="Arial"/>
          <w:i w:val="false"/>
          <w:i w:val="false"/>
          <w:color w:val="000000"/>
          <w:szCs w:val="24"/>
          <w:lang w:val="mn-Cyrl-MN"/>
        </w:rPr>
      </w:pPr>
      <w:r>
        <w:rPr>
          <w:rStyle w:val="Emphasis"/>
          <w:rFonts w:cs="Arial" w:ascii="Arial" w:hAnsi="Arial"/>
          <w:i w:val="false"/>
          <w:color w:val="000000"/>
          <w:szCs w:val="24"/>
          <w:lang w:val="mn-Cyrl-MN"/>
        </w:rPr>
        <w:t>Хуралдаанд Хууль зүйн байнгын хорооны ажлын албаны ахлах зөвлөх М.Үнэнбат, зөвлөх Б.Баярмаа нар байлцав.</w:t>
      </w:r>
    </w:p>
    <w:p>
      <w:pPr>
        <w:pStyle w:val="TextBody"/>
        <w:spacing w:before="0" w:after="0"/>
        <w:ind w:firstLine="720"/>
        <w:jc w:val="both"/>
        <w:rPr>
          <w:rStyle w:val="Emphasis"/>
          <w:rFonts w:ascii="Arial" w:hAnsi="Arial" w:cs="Arial"/>
          <w:i w:val="false"/>
          <w:i w:val="false"/>
          <w:color w:val="000000"/>
          <w:szCs w:val="24"/>
          <w:lang w:val="mn-Cyrl-MN"/>
        </w:rPr>
      </w:pPr>
      <w:r>
        <w:rPr/>
      </w:r>
    </w:p>
    <w:p>
      <w:pPr>
        <w:pStyle w:val="Textbody1"/>
        <w:spacing w:lineRule="atLeast" w:line="100" w:before="0" w:after="0"/>
        <w:ind w:firstLine="720"/>
        <w:jc w:val="both"/>
        <w:rPr>
          <w:rStyle w:val="StrongEmphasis"/>
          <w:rFonts w:ascii="Arial" w:hAnsi="Arial" w:cs="Arial"/>
          <w:b w:val="false"/>
          <w:b w:val="false"/>
          <w:shd w:fill="FFFFFF" w:val="clear"/>
          <w:lang w:val="mn-Cyrl-MN"/>
        </w:rPr>
      </w:pPr>
      <w:r>
        <w:rPr>
          <w:rStyle w:val="StrongEmphasis"/>
          <w:rFonts w:cs="Arial" w:ascii="Arial" w:hAnsi="Arial"/>
          <w:b w:val="false"/>
          <w:shd w:fill="FFFFFF" w:val="clear"/>
          <w:lang w:val="mn-Cyrl-MN"/>
        </w:rPr>
        <w:t>Үндсэн хуулийн цэцийн дунд суудлын хуралдаанд Улсын Их Хурлын итгэмжлэгдсэн төлөөлөгчөөр Улсын Их Хурлын гишүүн Х.Нямбаатар оролцов.</w:t>
      </w:r>
    </w:p>
    <w:p>
      <w:pPr>
        <w:pStyle w:val="Textbody1"/>
        <w:spacing w:lineRule="atLeast" w:line="100" w:before="0" w:after="0"/>
        <w:ind w:firstLine="720"/>
        <w:jc w:val="both"/>
        <w:rPr>
          <w:rStyle w:val="StrongEmphasis"/>
          <w:rFonts w:ascii="Arial" w:hAnsi="Arial" w:cs="Arial"/>
          <w:b w:val="false"/>
          <w:b w:val="false"/>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shd w:fill="FFFFFF" w:val="clear"/>
          <w:lang w:val="mn-Cyrl-MN"/>
        </w:rPr>
      </w:pPr>
      <w:r>
        <w:rPr>
          <w:rStyle w:val="StrongEmphasis"/>
          <w:rFonts w:cs="Arial" w:ascii="Arial" w:hAnsi="Arial"/>
          <w:b w:val="false"/>
          <w:shd w:fill="FFFFFF" w:val="clear"/>
          <w:lang w:val="mn-Cyrl-MN"/>
        </w:rPr>
        <w:t xml:space="preserve">Үндсэн хуулийн цэцийн дүгнэлттэй холбогдуулан Улсын Их Хурлын гишүүн Ц.Мөнх-Оргил, О.Баасанхүү нарын тавьсан асуултад Хууль зүйн байнгын хорооны дарга Ш.Раднаасэд хариулж, тайлбар хийв. </w:t>
      </w:r>
    </w:p>
    <w:p>
      <w:pPr>
        <w:pStyle w:val="TextBody"/>
        <w:spacing w:before="0" w:after="0"/>
        <w:jc w:val="both"/>
        <w:rPr>
          <w:rStyle w:val="Emphasis"/>
          <w:rFonts w:ascii="Arial" w:hAnsi="Arial" w:cs="Arial"/>
          <w:b w:val="false"/>
          <w:b w:val="false"/>
          <w:i w:val="false"/>
          <w:i w:val="false"/>
          <w:color w:val="000000"/>
          <w:szCs w:val="24"/>
          <w:shd w:fill="FFFFFF" w:val="clear"/>
          <w:lang w:val="mn-Cyrl-MN"/>
        </w:rPr>
      </w:pPr>
      <w:r>
        <w:rPr/>
      </w:r>
    </w:p>
    <w:p>
      <w:pPr>
        <w:pStyle w:val="Textbody1"/>
        <w:spacing w:lineRule="atLeast" w:line="100" w:before="0" w:after="0"/>
        <w:jc w:val="both"/>
        <w:rPr/>
      </w:pPr>
      <w:r>
        <w:rPr>
          <w:rStyle w:val="Strong"/>
          <w:rFonts w:cs="Arial" w:ascii="Arial" w:hAnsi="Arial"/>
          <w:b w:val="false"/>
          <w:bCs w:val="false"/>
          <w:color w:val="000000"/>
          <w:lang w:val="mn-Cyrl-MN"/>
        </w:rPr>
        <w:tab/>
      </w:r>
      <w:r>
        <w:rPr>
          <w:rStyle w:val="StrongEmphasis"/>
          <w:rFonts w:cs="Arial" w:ascii="Arial" w:hAnsi="Arial"/>
          <w:b w:val="false"/>
          <w:shd w:fill="FFFFFF" w:val="clear"/>
          <w:lang w:val="mn-Cyrl-MN"/>
        </w:rPr>
        <w:t>Улсын Их Хурлын гишүүн Ц.Мөнх-Оргил</w:t>
      </w:r>
      <w:r>
        <w:rPr>
          <w:rFonts w:cs="Arial" w:ascii="Arial" w:hAnsi="Arial"/>
          <w:lang w:val="mn-Cyrl-MN"/>
        </w:rPr>
        <w:t xml:space="preserve"> </w:t>
      </w:r>
      <w:r>
        <w:rPr>
          <w:rStyle w:val="StrongEmphasis"/>
          <w:rFonts w:cs="Arial" w:ascii="Arial" w:hAnsi="Arial"/>
          <w:b w:val="false"/>
          <w:shd w:fill="FFFFFF" w:val="clear"/>
          <w:lang w:val="mn-Cyrl-MN"/>
        </w:rPr>
        <w:t xml:space="preserve">санал хэлэв. </w:t>
      </w:r>
    </w:p>
    <w:p>
      <w:pPr>
        <w:pStyle w:val="Textbody1"/>
        <w:spacing w:lineRule="atLeast" w:line="10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shd w:fill="FFFFFF" w:val="clear"/>
          <w:lang w:val="mn-Cyrl-MN"/>
        </w:rPr>
        <w:t xml:space="preserve">Ш.Раднаасэд: </w:t>
      </w:r>
      <w:r>
        <w:rPr>
          <w:rFonts w:cs="Arial" w:ascii="Arial" w:hAnsi="Arial"/>
          <w:color w:val="000000"/>
          <w:lang w:val="mn-Cyrl-MN"/>
        </w:rPr>
        <w:t>Үндсэн хуулийн цэцийн 2018 оны 15 дугаар дүгнэлтийг дараагийн хуралдаанаар хэлэлцэхээр хойшлуулах</w:t>
      </w:r>
      <w:r>
        <w:rPr>
          <w:rFonts w:cs="Arial" w:ascii="Arial" w:hAnsi="Arial"/>
          <w:lang w:val="mn-Cyrl-MN"/>
        </w:rPr>
        <w:t xml:space="preserve">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7</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3</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0</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70.0 хувийн саналаар дэмжигдлээ.</w:t>
      </w:r>
    </w:p>
    <w:p>
      <w:pPr>
        <w:pStyle w:val="Normal"/>
        <w:spacing w:lineRule="atLeast" w:line="200"/>
        <w:jc w:val="both"/>
        <w:rPr>
          <w:rStyle w:val="Emphasis"/>
          <w:rFonts w:ascii="Arial" w:hAnsi="Arial" w:cs="Arial"/>
          <w:i w:val="false"/>
          <w:i w:val="false"/>
          <w:iCs w:val="false"/>
          <w:color w:val="000000"/>
          <w:shd w:fill="FFFFFF" w:val="clear"/>
          <w:lang w:val="mn-Cyrl-MN"/>
        </w:rPr>
      </w:pPr>
      <w:r>
        <w:rPr/>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r>
      <w:r>
        <w:rPr>
          <w:rStyle w:val="Emphasis"/>
          <w:rFonts w:cs="Arial" w:ascii="Arial" w:hAnsi="Arial"/>
          <w:color w:val="000000"/>
          <w:shd w:fill="FFFFFF" w:val="clear"/>
          <w:lang w:val="mn-Cyrl-MN"/>
        </w:rPr>
        <w:t>Хуралдаан 23 минут үргэлжилж, 18 гишүүнээс 10 гишүүн ирж, 55.6 хувийн ирцтэйгээр 16 цаг 41 минутад өндөрлөв.</w:t>
      </w:r>
    </w:p>
    <w:p>
      <w:pPr>
        <w:pStyle w:val="Textbody1"/>
        <w:spacing w:lineRule="atLeast" w:line="1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100" w:before="0" w:after="0"/>
        <w:jc w:val="both"/>
        <w:rPr>
          <w:rFonts w:ascii="Arial" w:hAnsi="Arial" w:cs="Arial"/>
          <w:lang w:val="mn-Cyrl-MN"/>
        </w:rPr>
      </w:pPr>
      <w:r>
        <w:rPr>
          <w:rFonts w:cs="Arial" w:ascii="Arial" w:hAnsi="Arial"/>
          <w:lang w:val="mn-Cyrl-MN"/>
        </w:rPr>
        <w:tab/>
        <w:t xml:space="preserve">Тэмдэглэлтэй танилцсан: </w:t>
      </w:r>
    </w:p>
    <w:p>
      <w:pPr>
        <w:pStyle w:val="Textbody1"/>
        <w:spacing w:lineRule="atLeast" w:line="100" w:before="0" w:after="0"/>
        <w:jc w:val="both"/>
        <w:rPr>
          <w:rFonts w:ascii="Arial" w:hAnsi="Arial" w:cs="Arial"/>
          <w:lang w:val="mn-Cyrl-MN"/>
        </w:rPr>
      </w:pPr>
      <w:r>
        <w:rPr>
          <w:rFonts w:cs="Arial" w:ascii="Arial" w:hAnsi="Arial"/>
          <w:lang w:val="mn-Cyrl-MN"/>
        </w:rPr>
        <w:tab/>
        <w:t>ХУУЛЬ ЗҮЙН БАЙНГЫН</w:t>
      </w:r>
    </w:p>
    <w:p>
      <w:pPr>
        <w:pStyle w:val="Textbody1"/>
        <w:spacing w:lineRule="atLeast" w:line="100" w:before="0" w:after="0"/>
        <w:jc w:val="both"/>
        <w:rPr/>
      </w:pPr>
      <w:r>
        <w:rPr>
          <w:rFonts w:cs="Arial" w:ascii="Arial" w:hAnsi="Arial"/>
          <w:lang w:val="mn-Cyrl-MN"/>
        </w:rPr>
        <w:tab/>
        <w:t>ХОРООНЫ ДАРГА  Ш.РАДНААСЭД</w:t>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rFonts w:ascii="Arial" w:hAnsi="Arial" w:cs="Arial"/>
          <w:lang w:val="mn-Cyrl-MN"/>
        </w:rPr>
      </w:pPr>
      <w:r>
        <w:rPr>
          <w:rFonts w:cs="Arial" w:ascii="Arial" w:hAnsi="Arial"/>
          <w:lang w:val="mn-Cyrl-MN"/>
        </w:rPr>
        <w:tab/>
        <w:t xml:space="preserve">Тэмдэглэл хөтөлсөн: </w:t>
      </w:r>
    </w:p>
    <w:p>
      <w:pPr>
        <w:pStyle w:val="Textbody1"/>
        <w:spacing w:lineRule="atLeast" w:line="100" w:before="0" w:after="0"/>
        <w:jc w:val="both"/>
        <w:rPr>
          <w:rFonts w:ascii="Arial" w:hAnsi="Arial" w:cs="Arial"/>
          <w:lang w:val="mn-Cyrl-MN"/>
        </w:rPr>
      </w:pPr>
      <w:r>
        <w:rPr>
          <w:rFonts w:cs="Arial" w:ascii="Arial" w:hAnsi="Arial"/>
          <w:lang w:val="mn-Cyrl-MN"/>
        </w:rPr>
        <w:tab/>
        <w:t>ПРОТОКОЛЫН АЛБАНЫ</w:t>
      </w:r>
    </w:p>
    <w:p>
      <w:pPr>
        <w:pStyle w:val="Textbody1"/>
        <w:spacing w:lineRule="atLeast" w:line="100" w:before="0" w:after="0"/>
        <w:jc w:val="both"/>
        <w:rPr>
          <w:rFonts w:ascii="Arial" w:hAnsi="Arial" w:cs="Arial"/>
          <w:lang w:val="mn-Cyrl-MN"/>
        </w:rPr>
      </w:pPr>
      <w:r>
        <w:rPr>
          <w:rFonts w:eastAsia="Arial" w:cs="Arial" w:ascii="Arial" w:hAnsi="Arial"/>
        </w:rPr>
        <w:t xml:space="preserve"> </w:t>
      </w:r>
      <w:r>
        <w:rPr>
          <w:rFonts w:cs="Arial" w:ascii="Arial" w:hAnsi="Arial"/>
        </w:rPr>
        <w:tab/>
      </w:r>
      <w:r>
        <w:rPr>
          <w:rFonts w:cs="Arial" w:ascii="Arial" w:hAnsi="Arial"/>
          <w:lang w:val="mn-Cyrl-MN"/>
        </w:rPr>
        <w:t xml:space="preserve">ШИНЖЭЭЧ </w:t>
        <w:tab/>
        <w:t>М.НОМИНДУЛАМ</w:t>
      </w:r>
    </w:p>
    <w:p>
      <w:pPr>
        <w:pStyle w:val="Textbody1"/>
        <w:spacing w:lineRule="atLeast" w:line="100" w:before="0" w:after="0"/>
        <w:rPr/>
      </w:pPr>
      <w:r>
        <w:rPr>
          <w:rFonts w:eastAsia="Arial" w:cs="Arial" w:ascii="Arial" w:hAnsi="Arial"/>
          <w:lang w:val="mn-Cyrl-MN"/>
        </w:rPr>
        <w:t xml:space="preserve">      </w:t>
      </w:r>
      <w:r>
        <w:rPr>
          <w:rFonts w:cs="Arial" w:ascii="Arial" w:hAnsi="Arial"/>
          <w:b/>
          <w:lang w:val="mn-Cyrl-MN"/>
        </w:rPr>
        <w:t xml:space="preserve">МОНГОЛ УЛСЫН ИХ ХУРЛЫН </w:t>
      </w:r>
      <w:r>
        <w:rPr>
          <w:rFonts w:cs="Arial" w:ascii="Arial" w:hAnsi="Arial"/>
          <w:b/>
          <w:shd w:fill="FFFFFF" w:val="clear"/>
          <w:lang w:val="mn-Cyrl-MN"/>
        </w:rPr>
        <w:t xml:space="preserve">2018 ОНЫ НАМРЫН ЭЭЛЖИТ ЧУУЛГАНЫ </w:t>
      </w:r>
    </w:p>
    <w:p>
      <w:pPr>
        <w:pStyle w:val="Textbody1"/>
        <w:spacing w:lineRule="atLeast" w:line="100" w:before="0" w:after="0"/>
        <w:jc w:val="center"/>
        <w:rPr/>
      </w:pPr>
      <w:r>
        <w:rPr>
          <w:rFonts w:cs="Arial" w:ascii="Arial" w:hAnsi="Arial"/>
          <w:b/>
          <w:lang w:val="mn-Cyrl-MN"/>
        </w:rPr>
        <w:t>ХУУЛЬ ЗҮЙН БАЙНГЫН ХОРООНЫ 11 ДҮГЭЭР САРЫН 28-Н</w:t>
      </w:r>
      <w:r>
        <w:rPr>
          <w:rFonts w:cs="Arial" w:ascii="Arial" w:hAnsi="Arial"/>
          <w:b/>
        </w:rPr>
        <w:t>Ы</w:t>
      </w:r>
      <w:r>
        <w:rPr>
          <w:rFonts w:cs="Arial" w:ascii="Arial" w:hAnsi="Arial"/>
          <w:b/>
          <w:lang w:val="mn-Cyrl-MN"/>
        </w:rPr>
        <w:t xml:space="preserve"> </w:t>
      </w:r>
    </w:p>
    <w:p>
      <w:pPr>
        <w:pStyle w:val="Textbody1"/>
        <w:spacing w:lineRule="atLeast" w:line="100" w:before="0" w:after="0"/>
        <w:jc w:val="center"/>
        <w:rPr>
          <w:rFonts w:ascii="Arial" w:hAnsi="Arial" w:cs="Arial"/>
          <w:b/>
          <w:b/>
          <w:lang w:val="mn-Cyrl-MN"/>
        </w:rPr>
      </w:pPr>
      <w:r>
        <w:rPr>
          <w:rFonts w:cs="Arial" w:ascii="Arial" w:hAnsi="Arial"/>
          <w:b/>
          <w:lang w:val="mn-Cyrl-MN"/>
        </w:rPr>
        <w:t xml:space="preserve">ӨДӨР /ЛХАГВА ГАРАГ/-ИЙН ХУРАЛДААНЫ </w:t>
      </w:r>
    </w:p>
    <w:p>
      <w:pPr>
        <w:pStyle w:val="Textbody1"/>
        <w:spacing w:lineRule="atLeast" w:line="100" w:before="0" w:after="0"/>
        <w:jc w:val="center"/>
        <w:rPr>
          <w:rFonts w:ascii="Arial" w:hAnsi="Arial" w:cs="Arial"/>
          <w:b/>
          <w:b/>
          <w:lang w:val="mn-Cyrl-MN"/>
        </w:rPr>
      </w:pPr>
      <w:r>
        <w:rPr>
          <w:rFonts w:cs="Arial" w:ascii="Arial" w:hAnsi="Arial"/>
          <w:b/>
          <w:lang w:val="mn-Cyrl-MN"/>
        </w:rPr>
        <w:t>ДЭЛГЭРЭНГҮЙ ТЭМДЭГЛЭЛ</w:t>
      </w:r>
    </w:p>
    <w:p>
      <w:pPr>
        <w:pStyle w:val="Textbody1"/>
        <w:spacing w:lineRule="atLeast" w:line="200" w:before="0" w:after="0"/>
        <w:jc w:val="center"/>
        <w:rPr/>
      </w:pPr>
      <w:r>
        <w:rPr/>
      </w:r>
    </w:p>
    <w:p>
      <w:pPr>
        <w:pStyle w:val="Normal"/>
        <w:rPr>
          <w:rFonts w:ascii="Arial" w:hAnsi="Arial" w:cs="Arial"/>
        </w:rPr>
      </w:pPr>
      <w:r>
        <w:rPr>
          <w:rFonts w:cs="Arial" w:ascii="Arial" w:hAnsi="Arial"/>
        </w:rPr>
        <w:tab/>
      </w:r>
    </w:p>
    <w:p>
      <w:pPr>
        <w:pStyle w:val="Normal"/>
        <w:ind w:firstLine="720"/>
        <w:rPr>
          <w:rFonts w:ascii="Arial" w:hAnsi="Arial" w:cs="Arial"/>
          <w:lang w:val="mn-Cyrl-MN"/>
        </w:rPr>
      </w:pPr>
      <w:r>
        <w:rPr>
          <w:rFonts w:cs="Arial" w:ascii="Arial" w:hAnsi="Arial"/>
          <w:b/>
          <w:bCs/>
          <w:lang w:val="mn-Cyrl-MN"/>
        </w:rPr>
        <w:t>Ш.Раднаасэд</w:t>
      </w:r>
      <w:r>
        <w:rPr>
          <w:rFonts w:cs="Arial" w:ascii="Arial" w:hAnsi="Arial"/>
          <w:lang w:val="mn-Cyrl-MN"/>
        </w:rPr>
        <w:t>: 11 дүгээр сарын 28-ны өдрийн хуралдаан нээснийг мэдэгдье. Хэлэлцэх асуудлыг танилцуулъя.</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уулийн цэцийн 2018 оны 15 дугаар дүгнэлт, өнгөрсөн  долоо хоногийн 5 дахь өдөр ирсэн байгаа. Долоо хоногийн дотор Байнгын хороогоор хэлэлц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түр хороо байгуулах тухай Улсын Их Хурлын тогтоолын төслийг хэлэлцэх эсэх Болд нарын 6 гишүүн 11 дүгээр сарын 17-ны өдөр өргөн мэдүүлсэн, С.Зориг агсны амь насыг хөнөөсөн хэргийг шийдвэрлэсэн асуудлаар санал, дүгнэлт боловсруулах үүрэг бүхий түр хор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Нөхөн үржихүйг дэмжих зохицуулалтын тухай хуулийн төсөлтэй хамт өргөн мэдүүлсэн Иргэний бүртгэлийн тухай, Эрүүгийн хуулийн нэмэлт, өөрчлөлтүүд байгаа. Оюундарь нарын гишүүдийн өргөн мэд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т, Харилцааны холбооны тухай хуульд нэмэлт, өөрчлөлт оруулах тухай хуулийн төсөлтэй хамт өргөн мэдүүлсэн Зөрчлийн тухай хууль нэмэлт, өөрчлө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вт, Шуудангийн тухай хуультай хамт өргөн мэдүүлсэн Зөрчлийн тухай хуулийн нэмэлт, өөрчлө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ургаа, Радио долгионы тухай хуультай хамт өргөн мэдүүлсэн бас Зөрчлийн тухай хуулийн нэмэлт, өөрчлөлт гэсэн ийм 6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өнөөдөр энэ дотроос хэд хэдэн асуудлыг нь хойшлуулъя гэж бодож байна. Нэгдүгээрт, түр хороо байгуулах тухай асуудал Болд гишүүн өөрөө байхгүй байгаа. Нямдорж гишүүн бас ажилтай байх шиг байна. Болд нарын 6 гишүүнээс аль нь ч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өхөн үржихүйг дэмжих, Харилцаа холбооны тухай, шуудангийн тухай, Радио долгионы тухай хуулийн хэлэлцэх эсэхүүд чуулганаар эцэслэн батлагдаагүй байгаа, ороогүй байгаа, шийдэгдээгүй байгаа. Тийм учраас тэр эх хуулийг шийдээгүй байхад дагаж орж байгаа нэмэлт, өөрчлөлтийн юмнуудыг бусад хуулийг түр хойшлуулъя. Өнгөрсөн долоо хоногт бас хойшлуулсан тэр шалтгаанаар, хойшлуулъя гэсэн саналтай байна. Өөр хэлэлцэх асуудлаар саналтай гишүүд байна уу? Алга уу? Тэгвэл Үндсэн хуулийн цэцийн 2018 оны 15 дугаар дүгнэлтийг одоо хэлэлцье.</w:t>
      </w:r>
    </w:p>
    <w:p>
      <w:pPr>
        <w:pStyle w:val="Normal"/>
        <w:ind w:firstLine="720"/>
        <w:jc w:val="both"/>
        <w:rPr>
          <w:rFonts w:ascii="Arial" w:hAnsi="Arial" w:cs="Arial"/>
          <w:lang w:val="mn-Cyrl-MN"/>
        </w:rPr>
      </w:pPr>
      <w:r>
        <w:rPr>
          <w:rFonts w:cs="Arial" w:ascii="Arial" w:hAnsi="Arial"/>
          <w:lang w:val="mn-Cyrl-MN"/>
        </w:rPr>
      </w:r>
    </w:p>
    <w:p>
      <w:pPr>
        <w:pStyle w:val="Textbody1"/>
        <w:spacing w:lineRule="atLeast" w:line="100" w:before="0" w:after="0"/>
        <w:ind w:firstLine="720"/>
        <w:jc w:val="both"/>
        <w:rPr>
          <w:rFonts w:ascii="Arial" w:hAnsi="Arial" w:cs="Arial"/>
          <w:b/>
          <w:b/>
          <w:color w:val="000000"/>
          <w:lang w:val="mn-Cyrl-MN"/>
        </w:rPr>
      </w:pPr>
      <w:r>
        <w:rPr>
          <w:rFonts w:cs="Arial" w:ascii="Arial" w:hAnsi="Arial"/>
          <w:b/>
          <w:color w:val="000000"/>
          <w:lang w:val="mn-Cyrl-MN"/>
        </w:rPr>
        <w:t>Нэг.</w:t>
      </w:r>
      <w:r>
        <w:rPr>
          <w:rFonts w:cs="Arial" w:ascii="Arial" w:hAnsi="Arial"/>
          <w:color w:val="000000"/>
          <w:lang w:val="mn-Cyrl-MN"/>
        </w:rPr>
        <w:t xml:space="preserve"> </w:t>
      </w:r>
      <w:r>
        <w:rPr>
          <w:rFonts w:cs="Arial" w:ascii="Arial" w:hAnsi="Arial"/>
          <w:b/>
          <w:color w:val="000000"/>
          <w:lang w:val="mn-Cyrl-MN"/>
        </w:rPr>
        <w:t>Үндсэн хуулийн цэцийн 2018 оны 15 дугаар дүгнэлт</w:t>
      </w:r>
    </w:p>
    <w:p>
      <w:pPr>
        <w:pStyle w:val="Textbody1"/>
        <w:spacing w:lineRule="atLeast" w:line="100" w:before="0" w:after="0"/>
        <w:ind w:firstLine="720"/>
        <w:jc w:val="both"/>
        <w:rPr>
          <w:rFonts w:ascii="Arial" w:hAnsi="Arial" w:cs="Arial"/>
          <w:b/>
          <w:b/>
          <w:color w:val="000000"/>
          <w:lang w:val="mn-Cyrl-MN"/>
        </w:rPr>
      </w:pPr>
      <w:r>
        <w:rPr>
          <w:rFonts w:cs="Arial" w:ascii="Arial" w:hAnsi="Arial"/>
          <w:b/>
          <w:color w:val="000000"/>
          <w:lang w:val="mn-Cyrl-MN"/>
        </w:rPr>
      </w:r>
    </w:p>
    <w:p>
      <w:pPr>
        <w:pStyle w:val="Textbody1"/>
        <w:spacing w:lineRule="atLeast" w:line="100" w:before="0" w:after="0"/>
        <w:ind w:firstLine="720"/>
        <w:jc w:val="both"/>
        <w:rPr>
          <w:rFonts w:ascii="Arial" w:hAnsi="Arial" w:cs="Arial"/>
          <w:color w:val="000000"/>
          <w:lang w:val="mn-Cyrl-MN"/>
        </w:rPr>
      </w:pPr>
      <w:r>
        <w:rPr>
          <w:rFonts w:cs="Arial" w:ascii="Arial" w:hAnsi="Arial"/>
          <w:color w:val="000000"/>
          <w:lang w:val="mn-Cyrl-MN"/>
        </w:rPr>
        <w:t xml:space="preserve">Цэцийн дүгнэлт та бүхэнд тараагдсан байгаа. Уг нь үүн дээр Нямбаатар гишүүн итгэмжлэгдсэн төлөөлөгч, Цэцийн 15 дугаар дүгнэлтийг хамт тараасан уу? Энэ Зөрчлийн тухай хуулийг дагаж гарсан Захиргааны ерөнхий хууль болон Захиргааны хэрэг шүүхэд хянан шийдвэрлэх тухай хуульд нэмэлт, өөрчлөлт оруулсан хуульд орсон улсын байцаагчийн гаргасан акт дүгнэлтэд захиргааны хэрэг маргаан үүсгэж шүүхээр шийтгэхгүй гэсэн агуулгатай заалтууд байсан. Тэрийг Үндсэн хуулийн цэцээс 11 дүгээр сарын хэдэнд хэлэлцсэн юм бэ? 21-ний өдөр хэлэлцээд 15 дугаар дүгнэлт гэж гаргасан байна. Үндсэн хууль зөрчсөн гэдэг агуулгатайгаар Цэцийн шийдвэр гарчихсан байгаа. Шийдвэрийг та бүхэнд тараасан байгаа. Цэцийн дүгнэлттэй холбогдуулж асуулт асуух, үг хэлэх гишүүд байна уу? Мөнх-Оргил гишүүн, Баасанхүү, Бямбацогт. Мөнх-Оргил гишүүн асуулт асуу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lang w:val="mn-Cyrl-MN"/>
        </w:rPr>
        <w:t>: Сайн байцгаана уу? Байнгын хорооны гишүүдийн амар амгаланг айлтгая. Цэцэд энэ асуудлыг хянан шийдвэрлэхэд Улсын Их Хурлыг Ганбаатар гишүүн төлөөлсөн байна гэж ойлголоо зөв үү? Нямбаатар гишүүнтэй санал солилцож тодруулах юмнууд байгаад байгаа юм. Энэ Захиргааны ерөнхий хуулийн 3 дугаар зүйл их чухал заалт байгаа юм. Энэ нь төрийн ямар байгууллагын ямар шийдвэрүүд нь Захиргааны шүүхийн хяналтаас гадуур байх юм бэ гэдгийг тогтоосон чухал заалт байгаа байхгүй юу. Энэ 3 дугаар зүйлд зааснаас 3.1-д зааснаас бусад бүх төрлийн захиргааны шийдвэрүүд нь Захиргааны шүүхийн хяналтад байна гэдгийг нь тогтоочихсон юм. Тэгэхээр юуг гаргах вэ, юуг Захиргааны шүүх шийдвэрлэх вэ гэдгийг тогтоож өгч байгаа энэ заалтад их болгоомжтой хандах ёстой байгаа юм. Энэ 3.1.3 чинь Үндсэн хууль зөрчсөн гэж үзээд байгаа 3.1.4 чинь юу гэж хэлээд байгаа вэ гэхээр хууль сахиулах, гэмт хэрэг хянан шийдвэрлэх, зөрчил шалган шийдвэрлэх ажиллагаанд түүнд тавих прокурорын хяналт, шүүхийн шийдвэр гүйцэтгэх ажиллагаа Захиргааны шүүхийн хяналтаас гадуур байна гэсэн үг. Одоо үүнийг бид нар хүлээн зөвшөөрчих юм бол жишээ нь Зөрчлийн хуулийн дагуу шүүх ч байдаг юм уу, төрийн байгууллага Зөрчлийн тухай хуулийн дагуу шийтгэл ногдуулъя гэж бодъё л доо, захиргааны акт гаргая гэж бодъё. Тэгтэл тэнд захиргааны байгууллага, Захиргааны шүүх хяналт тавих нь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үндсэндээ эрүүгийн хэрэгт Захиргааны шүүх хяналт тавихгүй нь ойлгомжтой шүү дээ. Үүн дээр болохоор шалгалт тавиад явчих юм байна л даа. Хууль сахиулах гэж байгаа юм. Хууль сахиулах, гэмт хэрэг хянан шийдвэрлэх, хууль сахиулах гэдгээ юу гэж ойлгоод Захиргааны шүүхийн харьяалалд оруулах гээд байгаа юм бол? Энэ бид нар удахгүй бид нар чуулганаар хэлэлцэх Захиргааны ерөнхий хуульд нэмэлт, өөрчлөлт оруулах тухай Засгийн газраас өргөн барьсан хуулийг хэлэлцэх эсэхийг шийдэхэд энэ чинь ахиад яригдах асуудлууд болоод байгаа юм л даа. Үүнийг асууж тодруулмаар байх юм, ямар үндэслэлээр Цэц ийм дүгнэлт, шийдвэрүүд гаргачхав. Нямбаатар өөрөө юу гэж үзэж байгаа юм бэ гэдгийг асуумаа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Нямбаатар гишүүн байхгүй байдаг. Энэ тухайн үедээ Зөрчлийн хуулийг хэлэлцэж байх явцад Захиргааны ерөнхий хуулийн хамаарах хүрээнд ялангуяа зөрчил шалган шийдвэрлэх ажиллагааг хамааруулж болохгүй. Энэ бол тодорхой нэг арга хэмжээ авч торгууль ногдуулдаг, түүнийгээ зөв бурууг нь шийдүүлэх гэж шүүхийн шатаар явсаар байгаад энэ сүүлдээ шүүхийн ачаалал ихэснэ, хэн нэгэн этгээд энэ дундаас хариуцлага хүлээхгүй өнгөрдөг ийм зам руу юм явчих вий гэдэг үүднээс яг энэ хуулийн нэмэлт, өөрчлөлт хийж байсан. Нямбаатар гишүүний гаргаж өгсөн тайлбарыг гишүүдэд тараагаад өгчихсөн бол ийм зүйл байгаа. 3.1.4 дээр орчихсон Захиргааны хуульд хамаарахгүй дараах харилцаанд үйлчлэхгүй гэсэн зүйлтэй хэсэг дээр орсон нэмэлт, өөрчлөлт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тийм, таны санааг ойлгоод байна, хууль сахиулах гэдэг үг ямар агуулгаар орчихсон юм бэ гэж. Одоо замын хөдөлгөөний дүрэм зөрчлөө, торгууль акт шүүхээр, Нямбаатар гишүүн утас нь болдоггүй ямар зовлонтой юм бэ. 3.1 анх ийм байсан байна, 3.1.4 дээр ямар зүйл, 3 дугаар зүйл энэ зүйл дараах харилцаанд үйлчлэхгүй гээд дээрээсээ явж байгаа юм. Олон улсын гэрээ, Үндсэн хуулийн цэц, шүүхийн гэмт хэрэг, эрх зүйн маргаан хянан шийдвэрлэх ажиллагаа гээд, 3.1.4 нь гэмт хэрэг хянан шийдвэрлэх процесс, түүнд тавих прокурорын хяналт, шүүхийн шийдвэр гүйцэтгэх ажиллагаа бол энэ хуульд хамаарахгүй гэсэн. Үүн дээр 5 сард оруулсан өөрчлөлтөөр хууль сахиулах хамаарахгүй зөв үү, дээрээс нь зөрчил шалгах шийдвэрлэх ажиллагаа хамаарахгүй гэсэн хоёр заалт, байгаагүй харин тийм. Баасанхүү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Баасанхүү</w:t>
      </w:r>
      <w:r>
        <w:rPr>
          <w:rFonts w:cs="Arial" w:ascii="Arial" w:hAnsi="Arial"/>
          <w:lang w:val="mn-Cyrl-MN"/>
        </w:rPr>
        <w:t>: Сая би шүүх хуралд орсон юм. Тэгсэн өмгөөлөгч ирээгүй гээд шүүх завсарлаад, шүүх хурлыг хойшлуулах уу, болих уу гэж байхдаа нөгөө өмгөөлөгчийг торгож байгаа байхгүй юу 300 мянган төгрөгөөр, нэгжээр торголоо гээд, би юу гэж ойлгож байгаа вэ гэхээр хурлын дэг сахиулаад байна уу эсвэл захиргааны зөрчлийг тэр даруй шийдчихдэг юм уу, би тухайн үедээ бас гайхаж байсан. Яах вэ, үндэслэлгүй бичиг өгөөд шүүхэд саад учруулж байна гэж харагдахаар нөхцөл байсан уу гэвэл байсан мөн. Гэхдээ тэр кейс дээр л тийм байгаа болохоос цаашдаа ер нь шүүгч нар шууд алх цохиод ингээд хойшлууллаа, өмгөөлөгчийг 300 мянган төгрөгөөр торгосныг дурдсугай. Энэ хэрэгт давах эрхгүй гээд, энэ захирамж нь давах эрхгүй гээд дурдсугай гэж байгаа байхгүй юу. Хэрвээ би өөрөө өмгөөлөгч байсан хүний хувьд хэрвээ энэ тохиолдолд би өөрийгөө яаж хамгаалах вэ гэдэг асуудал үүсэж байгаа байхгүй юу. Энэ бичиг нь хуулийн дагуу биш, энэ нь үндэслэлтэй шүү дээ, энэ нь тийм шүү дээ гээд эрх гаргамаар байдаг, гэтэл шүүх давах эрхгүй гээд шүүх шүүчхэж байгаа байхгүй юу. Нэг ёсондоо тэр бол зүгээр шүүх процесст оролцохдоо хүндэтгэх шалтгаанаар орсон ороогүйг нь шүүд шууд дүгнэж байгаа байхгүй юу. Өөрийгөө хамгаалах эрхгүй болохоор яаж явах вэ гэдэг ийм асуудал харагдаад байгаа юм. Яг түүн шиг зарим тохиолдолд хууль сахиулах процесст нь гомдол гаргахад хэцүү гэж хэлж болно л доо. Зарим нэгэн шүүхийн шийдвэр биелүүлэх ажиллагаанд даваад тэр ингэлээ тэглээ гээд нөгөө хүн чинь 10, 20 жил нөгөө шүүхээр шийдүүлж чаддаггүй Захиргааны шүүхээр яваад байдаг. Гэтэл бас дахиад аваад үзэхээр бөөн торгууль тавьчихдаг, хууль сахиулж байна гээд жишээлбэл, манайх чинь сэтгүүлчид байна 20 мянгаас 20 саяар торгуулдаг, тэгээд бас тэр эрхээ хамгаалмаар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Мал хамгаалах сангаас хамаарал бүхий хүний гээд ХОМ-ийн бичиг, хөдөө аж ахуйн газрынх нь бичиг нөгөө юуг нь үзүүлээд газрынх нь зургийг нь аваад наадах чинь Зандаахүүгийн Энхболдынх шүү дээ гээд ярьсан гэдэг үгэнд нь найдаад сэтгүүлч хардаад биччихсэн 20 саяар торгуулсан гэж байгаа юм. Иймэрхүү тохиолдолд хууль сахиулах ажиллагаанд гомдол гаргахгүй гэхээр бас хэцүү байгаад байгаа юм. Тэгэхээр үүнийг хоёр талтай харж үзмээр байгаа юм л даа. Эхнийх нь би ямар талтай хэлээд байгаа вэ гэхээр үнэхээр хүн өөрийнхөө гэм буруутай, гэм буруугүйг шүүхээр шийдүүлэх эрхтэй. Тэгэнгүүт хэт давуу эрхтэй нэг тал нь гарч ирээд чамд ийм торгууль тавь гэсэн гээд пад гэхийн бол яаж өөрийгөө хамгаалах юм бэ? 50 мянган төгрөгөөр тамхи зарсан гээд торгуулаад явж байгаа шүү дээ, тэгэнгүүт нөгөөдөх нь энэ намайг ингэж захиргааны хууль сахиулж байгаа гээд гар дээрээс наймаа хийлгэхгүй гэсэн Засаг даргын захирамжийг биелүүлээд би торгосон гээд байдаг. Нөгөө хүн нь би 50 мянгаар торгуулахгүй, би бол хуулийн дагуу хуулийн хүрээнд байсан энэ зүгээр надад авлига өгөөгүй болохоор эсхүл татаас өгөөгүй болохоор намайг торголоо ч гэдэг юм уу ийм гомдол гаргаад цаад хүн дээр явах процесс нь хаагдаад байгаа юм шиг санагд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 нэгдүгээрт, шүүгч шууд шийдвэр гаргаж байгаа процесст гомдол гаргах ёстой юу, ёсгүй юу. Яг тэр өмгөөлөгчийг ирсэн ирээгүй гэдгийг шууд дүгнээд шийдэж байгаа. Харахад ойлгомжтой байлаа ч гэсэн нөгөө хүн дахиж гомдол гаргахгүй 300 мянган төгрөгийн өрөнд л орно шүү дээ. Хүний төлөө явж байсан гээд, нөгөө талаасаа аваад үзэхээр б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Баасанхүү гишүүнд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Баасанхүү</w:t>
      </w:r>
      <w:r>
        <w:rPr>
          <w:rFonts w:cs="Arial" w:ascii="Arial" w:hAnsi="Arial"/>
          <w:lang w:val="mn-Cyrl-MN"/>
        </w:rPr>
        <w:t xml:space="preserve">: Хуулийн байгууллагуудын нөгөө түргэн шуурхай шийдвэрлэх гэдэг процесс алдагдаад байна гэсэн тийм хувилбар яваад байгаа юм. Тэгэхээр бид иргэнээ бодсон дээр дээ гэж би үзээд байгаа байхгүй юу. Тийм учраас хуульдаа ерөнхий байдлаар биш, тодорхой байдлаар тусгаж өгч л үүнийг зохицуулахгүй бол ерөнхий хууль сахиулах үйл ажиллагаа чинь бүгд л байгаа шүү дээ. Тийм биз дээ. Тийм учраас зарим тохиолдол юм дээр нь гомдол гаргахаас өөр арга байхгүй. Зарим дээр нь шаардлагагүй байж магадгүй, хэт ерөнхий өгснөөс болоод Цэцийн дүгнэлт гарав уу гэсэн юм. Ийм байр суурь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Наадах чинь ийм зүйл байгаа юм. Энэ Захиргааны ерөнхий хуулийн саяын нэмэлт, өөрчлөлт байна шүү дээ 5 дугаар сарын 18-ны, энэ нэмэлт, өөрчлөлттэй хамт зөрчил шалган шийдвэрлэх гээд энэ хууль нэмэлт, өөрчлөлт хамт батлагдсан. Тэр дотор 20 төрлийн зөрчлийн маргаан, 25, 26 орчим маргааныг үүнийг шүүгчид гомдол гаргаж болно, тухайн харилцаанд оролцогчийн хувьд хэрвээ буруутай шийтгэл ногдуулсан гэж үзэж байгаа бол. Энэ 20 төрлийн прокурорын дүгнэлтээр энэ зөрчлийг тогтоогдсон зөрчлийн талаар Захиргааны шүүх хянаж болно гээд 2.1, 7.6 гээд хоёр газар дээр нь нэмэлт, өөрчлөлт хийж өгсөн юм. Гэхдээ саяын ярьдаг 3.1.4, 37 гээд хоёр заалт байна шүү дээ, захиргааны акт гээд том ерөнхий хөл дээр нь аваачаад давхар хий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ж бид нар хойгуураа хязгаарлагдана, урдаа хаалгыг нь томоор тавьж өгөөд яг шүүхийн процесст ороход нь хойд талд нь бид нар хязгаарлана гээд ийм тайлбартайгаар энэ өөрчлөлт орсон уу? Таны яриад байгаа Баасанхүү гишүүний яриад байгаа энэ янз янзын юмнууд ингээд холоос хараад яриад байнал даа. Уг нь зөрчил шалган шийдвэрлэх энэ ажиллагаа бол хууль сахиулах үйл ажиллагааны нэг хэсэг гэдэг агуулгаар энэ дотор аваачаад ингээд зураад хаячихсан. Нэг ийм юмнууд байгаа. Энэ чинь Байнгын хороо заавал шийдвэрлэх ёстой 7 хоногийн дотор зовлонтой юм, нэг хуулиар нь хөл гараа бариад хаячих юм, нэг хуулиар нь. Үнэн, энэ Захиргааны ерөнхий хуулийн нэмэлт, өөрчлөлт орж ирээгүй юм. Тэр Их Хурал дээр байсан, хойд талын процессын хуулийн саяын хэлдэг 6-ийн хэд дээр орсон 27 өөрчлөлт хуучин байсан, төсөл дээрээ орж ирсэн байгаа. Бямбацогт гишүүн. Мөнх-Оргил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lang w:val="mn-Cyrl-MN"/>
        </w:rPr>
        <w:t>: Асуудлыг танилцуулсан Нямбаатар гишүүн ч байхгүй байна, 5 дахь өдрийн чуулган хүртэл хоёр өдрийн хугаца байна. Нэг өдөр үүнийг харзнавал яасан юм бэ, тал талаас нь дахиж сууж үзээд тэгээд шаардлагатай бол 4 дэх өдөр ч юм уу товчхон хуралдаад асуудлаа хэлэлцээд явчихвал яасан юм бэ? Жижигхэн ажлын хэсэг байгуулдаг ч юм уу, яадаг юм бэ. Сайн уншиж үзэж ойлгож байж үүнийг нэг тийш нь болгомоор байх юм. Одоо хүлээгээд авчихвал энэ чинь эргэлт буцалтгүй болно шүү дээ. Авлаа гэхэд бид нар Цэц тэгчихсэн юм гээд авах биш, бид нар энэ Цэц үнэхээр учир начиртай, үндэслэлтэй дүгнэлтээ гаргажээ гэдгийг бид нар итгэл үнэмшил болж байж хүлээж аваад хуульдаа шаардлагатай бол засвар оруулаад явж болж байгаа юм. Үндэслэлгүй байна хууль тогтоогч эхнээсээ зөв хууль баталсан байна гэвэл бид нар тэрийгээ тайлбарлаад Цэцэд ахиад дараагийн шатны болж байгаа юм. Их Хурлын дарга дуудуулаад яаж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Тэр я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lang w:val="mn-Cyrl-MN"/>
        </w:rPr>
        <w:t xml:space="preserve">: Болохгүй бол бүлгээрээ 5 хоногийн завсарлага авна биз. Харъя тэг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5 дахийн өглөө 9 цаг хүртэл би ямар ч байсан уншъя, хуульд оруулсан өөрчлөлт хаанаас ямар зорилготой орсон үг үсэг энэ юмнуудыг нэг бүрчлэн юу гаргаад, хүн хараад ойлгогдохоор ганц цаас гаргая. Тэгээд 5 дахийн өглөө 9 цагт Нямбаатар гишүүн ч өөрөө байж байх байхгүй. Тэгээд Байнгын хороогоороо дахиж ярья тэгэх үү? Тийм горимоор санал хураачих уу? 5 дахийн өглөө болтол түр хойшлуулъя гээд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0.0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 дахь өдрийн өглөө 9 хүртэл энэ асуудлыг түр хойшлууллаа. Ингээд өнөөдрийн хуралдаан дууслаа. Баярлалаа гишүү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color w:val="000000"/>
          <w:sz w:val="24"/>
          <w:szCs w:val="24"/>
          <w:lang w:val="mn-Cyrl-MN"/>
        </w:rPr>
      </w:pPr>
      <w:r>
        <w:rPr>
          <w:rFonts w:cs="Arial" w:ascii="Arial" w:hAnsi="Arial"/>
          <w:bCs/>
          <w:color w:val="000000"/>
          <w:sz w:val="24"/>
          <w:szCs w:val="24"/>
          <w:lang w:val="mn-Cyrl-MN"/>
        </w:rPr>
        <w:tab/>
      </w:r>
      <w:r>
        <w:rPr>
          <w:rFonts w:cs="Arial" w:ascii="Arial" w:hAnsi="Arial"/>
          <w:color w:val="000000"/>
          <w:sz w:val="24"/>
          <w:szCs w:val="24"/>
          <w:lang w:val="mn-Cyrl-MN"/>
        </w:rPr>
        <w:t xml:space="preserve">ПРОТОКОЛЫН АЛБАНЫ                                            </w:t>
      </w:r>
    </w:p>
    <w:p>
      <w:pPr>
        <w:pStyle w:val="Heading"/>
        <w:jc w:val="both"/>
        <w:rPr/>
      </w:pPr>
      <w:r>
        <w:rPr>
          <w:rFonts w:cs="Arial" w:ascii="Arial" w:hAnsi="Arial"/>
          <w:color w:val="000000"/>
          <w:sz w:val="24"/>
          <w:szCs w:val="24"/>
          <w:lang w:val="mn-Cyrl-MN"/>
        </w:rPr>
        <w:tab/>
        <w:t xml:space="preserve">ШИНЖЭЭЧ </w:t>
        <w:tab/>
        <w:t>М.НОМИНДУЛАМ</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rPr/>
      </w:pPr>
      <w:r>
        <w:rPr/>
      </w:r>
    </w:p>
    <w:p>
      <w:pPr>
        <w:pStyle w:val="Normal"/>
        <w:ind w:firstLine="720"/>
        <w:jc w:val="both"/>
        <w:rPr/>
      </w:pPr>
      <w:r>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rong">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BodyTextChar">
    <w:name w:val="Body Text Char"/>
    <w:qFormat/>
    <w:rPr>
      <w:rFonts w:ascii="Times New Roman" w:hAnsi="Times New Roman" w:eastAsia="SimSun" w:cs="Mangal"/>
      <w:szCs w:val="21"/>
      <w:lang w:eastAsia="zh-CN" w:bidi="hi-IN"/>
    </w:rPr>
  </w:style>
  <w:style w:type="character" w:styleId="FooterChar">
    <w:name w:val="Footer Char"/>
    <w:qFormat/>
    <w:rPr>
      <w:rFonts w:ascii="Times New Roman" w:hAnsi="Times New Roman" w:eastAsia="SimSun" w:cs="Mangal"/>
      <w:szCs w:val="21"/>
      <w:lang w:eastAsia="zh-CN" w:bidi="hi-IN"/>
    </w:rPr>
  </w:style>
  <w:style w:type="character" w:styleId="PageNumber">
    <w:name w:val="Page Number"/>
    <w:rPr/>
  </w:style>
  <w:style w:type="character" w:styleId="TitleChar">
    <w:name w:val="Title Char"/>
    <w:qFormat/>
    <w:rPr>
      <w:rFonts w:ascii="Times New Roman" w:hAnsi="Times New Roman" w:eastAsia="Times New Roman" w:cs="Times New Roman"/>
      <w:sz w:val="20"/>
      <w:szCs w:val="20"/>
    </w:rPr>
  </w:style>
  <w:style w:type="paragraph" w:styleId="Heading">
    <w:name w:val="Heading"/>
    <w:basedOn w:val="Normal"/>
    <w:next w:val="TextBody"/>
    <w:qFormat/>
    <w:pPr>
      <w:overflowPunct w:val="false"/>
      <w:jc w:val="center"/>
    </w:pPr>
    <w:rPr>
      <w:rFonts w:eastAsia="Times New Roman" w:cs="Times New Roman"/>
      <w:sz w:val="20"/>
      <w:szCs w:val="20"/>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odyTextIndent3">
    <w:name w:val="Body Text Indent 3"/>
    <w:basedOn w:val="Normal"/>
    <w:qFormat/>
    <w:pPr>
      <w:widowControl/>
      <w:suppressAutoHyphens w:val="false"/>
      <w:spacing w:before="0" w:after="120"/>
      <w:ind w:left="283" w:hanging="0"/>
    </w:pPr>
    <w:rPr>
      <w:rFonts w:ascii="Calibri" w:hAnsi="Calibri" w:eastAsia="Calibri" w:cs="Times New Roman"/>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3:00Z</dcterms:created>
  <dc:creator>Microsoft Office User</dc:creator>
  <dc:description/>
  <cp:keywords/>
  <dc:language>en-US</dc:language>
  <cp:lastModifiedBy>Microsoft Office User</cp:lastModifiedBy>
  <dcterms:modified xsi:type="dcterms:W3CDTF">2018-11-29T05:24:00Z</dcterms:modified>
  <cp:revision>3</cp:revision>
  <dc:subject/>
  <dc:title/>
</cp:coreProperties>
</file>