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1 ОНЫ ХАВРЫН ЭЭЛЖИТ</w:t>
      </w:r>
    </w:p>
    <w:p>
      <w:pPr>
        <w:pStyle w:val="Normal"/>
        <w:jc w:val="center"/>
        <w:rPr/>
      </w:pPr>
      <w:r>
        <w:rPr>
          <w:rFonts w:eastAsia="Arial" w:cs="Arial" w:ascii="Arial" w:hAnsi="Arial"/>
          <w:b/>
          <w:bCs/>
          <w:color w:val="000000"/>
          <w:lang w:val="mn-Cyrl-MN"/>
        </w:rPr>
        <w:t xml:space="preserve"> </w:t>
      </w:r>
      <w:r>
        <w:rPr>
          <w:rFonts w:cs="Arial" w:ascii="Arial" w:hAnsi="Arial"/>
          <w:b/>
          <w:bCs/>
          <w:color w:val="000000"/>
          <w:lang w:val="mn-Cyrl-MN"/>
        </w:rPr>
        <w:t xml:space="preserve">ЧУУЛГАНЫ </w:t>
      </w:r>
      <w:r>
        <w:rPr>
          <w:rFonts w:cs="Arial" w:ascii="Arial" w:hAnsi="Arial"/>
          <w:b/>
          <w:color w:val="000000"/>
          <w:lang w:val="mn-Cyrl-MN"/>
        </w:rPr>
        <w:t xml:space="preserve">ТӨСВИЙН БАЙНГЫН ХОРООНЫ 5 ДУГААР САРЫН 04-НИЙ </w:t>
      </w:r>
    </w:p>
    <w:p>
      <w:pPr>
        <w:pStyle w:val="Normal"/>
        <w:jc w:val="center"/>
        <w:rPr/>
      </w:pPr>
      <w:r>
        <w:rPr>
          <w:rFonts w:cs="Arial" w:ascii="Arial" w:hAnsi="Arial"/>
          <w:b/>
          <w:color w:val="000000"/>
          <w:lang w:val="mn-Cyrl-MN"/>
        </w:rPr>
        <w:t>ӨДӨР /МЯГМАР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3</w:t>
            </w:r>
          </w:p>
        </w:tc>
      </w:tr>
      <w:tr>
        <w:trPr>
          <w:trHeight w:val="408"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23</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lang w:val="mn-Cyrl-MN"/>
              </w:rPr>
              <w:t>1.Монгол Улсын нэгдсэн төсвийн 2022 оны төсвийн хүрээний мэдэгдэл, 2023-2024 оны төсвийн төсөөллийн тухай хуулийн төсөл /Засгийн газар 2021.04.29-ний өдөр өргөн мэдүүлсэн, хэлэлцэх эсэ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23</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 xml:space="preserve">2.Монгол Улс, Азийн хөгжлийн банк хоорондын “Шуурхай хариу арга хэмжээ авах санхүүжилтийн ерөнхий хөтөлбөрт оруулах нэмэлт, өөрчлөлт”-ийн төсөл </w:t>
            </w:r>
            <w:r>
              <w:rPr>
                <w:rFonts w:cs="Arial" w:ascii="Arial" w:hAnsi="Arial"/>
                <w:bCs/>
                <w:iCs/>
                <w:color w:val="000000"/>
                <w:lang w:val="mn-Cyrl-MN"/>
              </w:rPr>
              <w:t>/</w:t>
            </w:r>
            <w:r>
              <w:rPr>
                <w:rFonts w:eastAsia="Times New Roman" w:cs="Arial" w:ascii="Arial" w:hAnsi="Arial"/>
                <w:color w:val="000000"/>
                <w:lang w:val="mn-Cyrl-MN"/>
              </w:rPr>
              <w:t>Засгийн газар 2021.04.13-ны өдөр өдөр ирүүлсэн, зөвшилцөх, санал, дүгнэлтээ Аюулгүй байдал, гадаад бодлогын байнгын хороонд хүргүүлн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3-27</w:t>
            </w:r>
          </w:p>
        </w:tc>
      </w:tr>
    </w:tbl>
    <w:p>
      <w:pPr>
        <w:pStyle w:val="Normal"/>
        <w:rPr>
          <w:rFonts w:ascii="Arial" w:hAnsi="Arial" w:cs="Arial"/>
          <w:lang w:val="mn-Cyrl-MN"/>
        </w:rPr>
      </w:pPr>
      <w:r>
        <w:rPr>
          <w:rFonts w:cs="Arial" w:ascii="Arial" w:hAnsi="Arial"/>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 xml:space="preserve">Монгол Улсын Их Хурлын 2021 оны </w:t>
      </w:r>
      <w:r>
        <w:rPr>
          <w:rFonts w:cs="Arial" w:ascii="Arial" w:hAnsi="Arial"/>
          <w:b/>
          <w:i/>
          <w:color w:val="000000"/>
          <w:lang w:val="mn-Cyrl-MN"/>
        </w:rPr>
        <w:t>хаврын</w:t>
      </w:r>
      <w:r>
        <w:rPr>
          <w:rFonts w:cs="Arial" w:ascii="Arial" w:hAnsi="Arial"/>
          <w:b/>
          <w:i/>
          <w:lang w:val="mn-Cyrl-MN"/>
        </w:rPr>
        <w:t xml:space="preserve"> ээлжит</w:t>
      </w:r>
      <w:r>
        <w:rPr>
          <w:rFonts w:cs="Arial" w:ascii="Arial" w:hAnsi="Arial"/>
          <w:b/>
          <w:i/>
          <w:color w:val="000000"/>
          <w:lang w:val="mn-Cyrl-MN"/>
        </w:rPr>
        <w:t xml:space="preserve"> </w:t>
      </w:r>
      <w:r>
        <w:rPr>
          <w:rFonts w:cs="Arial" w:ascii="Arial" w:hAnsi="Arial"/>
          <w:b/>
          <w:i/>
          <w:lang w:val="mn-Cyrl-MN"/>
        </w:rPr>
        <w:t xml:space="preserve">чуулганы </w:t>
      </w:r>
    </w:p>
    <w:p>
      <w:pPr>
        <w:pStyle w:val="Normal"/>
        <w:jc w:val="center"/>
        <w:rPr/>
      </w:pPr>
      <w:r>
        <w:rPr>
          <w:rFonts w:cs="Arial" w:ascii="Arial" w:hAnsi="Arial"/>
          <w:b/>
          <w:i/>
          <w:lang w:val="mn-Cyrl-MN"/>
        </w:rPr>
        <w:t>Төсвийн байнгын хорооны 5 дугаар сарын 04-ний өдөр</w:t>
      </w:r>
    </w:p>
    <w:p>
      <w:pPr>
        <w:pStyle w:val="Normal"/>
        <w:jc w:val="center"/>
        <w:rPr/>
      </w:pPr>
      <w:r>
        <w:rPr>
          <w:rFonts w:eastAsia="Arial" w:cs="Arial" w:ascii="Arial" w:hAnsi="Arial"/>
          <w:b/>
          <w:i/>
          <w:lang w:val="mn-Cyrl-MN"/>
        </w:rPr>
        <w:t xml:space="preserve"> </w:t>
      </w:r>
      <w:r>
        <w:rPr>
          <w:rFonts w:cs="Arial" w:ascii="Arial" w:hAnsi="Arial"/>
          <w:b/>
          <w:i/>
          <w:lang w:val="mn-Cyrl-MN"/>
        </w:rPr>
        <w:t>/Мягмар гараг/-ийн хуралдааны товч тэмдэглэл</w:t>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 xml:space="preserve">Төсвийн байнгын хорооны дарга Ч.Хүрэлбаатар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widowControl w:val="false"/>
        <w:autoSpaceDE w:val="false"/>
        <w:spacing w:before="0" w:after="240"/>
        <w:ind w:firstLine="720"/>
        <w:jc w:val="both"/>
        <w:rPr>
          <w:rFonts w:ascii="Arial" w:hAnsi="Arial" w:cs="Arial"/>
          <w:color w:val="000000"/>
          <w:lang w:val="mn-Cyrl-MN"/>
        </w:rPr>
      </w:pPr>
      <w:r>
        <w:rPr>
          <w:rFonts w:cs="Arial" w:ascii="Arial" w:hAnsi="Arial"/>
          <w:i/>
          <w:iCs/>
          <w:color w:val="000000"/>
          <w:lang w:val="mn-Cyrl-MN"/>
        </w:rPr>
        <w:t xml:space="preserve">Коронавируст халдвар /КОВИД-19/-ын цар тахлын нөхцөл байдалтай холбогдуулан Засгийн газраас Гамшгаас хамгаалах тухай хуулийн дагуу бүх нийтийн бэлэн байдлын зэрэгт шилжүүлсэн тул Монгол Улсын Их Хурлын чуулганы хуралдааны дэгийн тухай хуулийн 6 дугаар зүйлд зааснаар Байнгын хорооны хуралдааныг цахим хэлбэрт шилжүүлж, Төсвийн байнгын хорооны дарга Ч.Хүрэлбаатар, Улсын Их Хурлын гишүүн Г.Амартүвшин, Ж.Батжаргал, Х.Булгантуяа, Г.Тэмүүлэн, Д.Өнөрболор нар “Жанжин Д.Сүхбаатар” танхимаас, бусад гишүүд MyParliament программ болон цахим хуралдааны программыг ашиглан Байнгын хорооны хуралдаанд цахимаар оролцов. </w:t>
      </w:r>
    </w:p>
    <w:p>
      <w:pPr>
        <w:pStyle w:val="Normal"/>
        <w:ind w:firstLine="720"/>
        <w:jc w:val="both"/>
        <w:rPr>
          <w:rFonts w:ascii="Arial" w:hAnsi="Arial" w:cs="Arial"/>
          <w:i/>
          <w:i/>
          <w:color w:val="000000"/>
          <w:lang w:val="mn-Cyrl-MN"/>
        </w:rPr>
      </w:pPr>
      <w:r>
        <w:rPr>
          <w:rFonts w:cs="Arial" w:ascii="Arial" w:hAnsi="Arial"/>
          <w:i/>
          <w:lang w:val="mn-Cyrl-MN"/>
        </w:rPr>
        <w:t>Хуралдаанд ирвэл зохих 19 гишүүнээс 12 гишүүн цахим хуралдааны программын ирцэд бүртгүүлж, 63.2 хувийн ирцтэйгээр хуралдаан 14</w:t>
      </w:r>
      <w:r>
        <w:rPr>
          <w:rFonts w:cs="Arial" w:ascii="Arial" w:hAnsi="Arial"/>
          <w:i/>
          <w:color w:val="000000"/>
          <w:lang w:val="mn-Cyrl-MN"/>
        </w:rPr>
        <w:t xml:space="preserve"> цаг 02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color w:val="000000"/>
          <w:lang w:val="mn-Cyrl-MN"/>
        </w:rPr>
        <w:tab/>
        <w:t>Чөлөөтэй: Ж.Батсуурь;</w:t>
      </w:r>
    </w:p>
    <w:p>
      <w:pPr>
        <w:pStyle w:val="Normal"/>
        <w:ind w:firstLine="720"/>
        <w:jc w:val="both"/>
        <w:rPr>
          <w:rFonts w:ascii="Arial" w:hAnsi="Arial" w:cs="Arial"/>
          <w:i/>
          <w:i/>
          <w:color w:val="000000"/>
          <w:lang w:val="mn-Cyrl-MN"/>
        </w:rPr>
      </w:pPr>
      <w:r>
        <w:rPr>
          <w:rFonts w:cs="Arial" w:ascii="Arial" w:hAnsi="Arial"/>
          <w:i/>
          <w:color w:val="000000"/>
          <w:lang w:val="mn-Cyrl-MN"/>
        </w:rPr>
        <w:t>Эмнэлгийн чөлөөтэй:  С.Одонтуяа.</w:t>
      </w:r>
    </w:p>
    <w:p>
      <w:pPr>
        <w:pStyle w:val="Normal"/>
        <w:jc w:val="both"/>
        <w:rPr>
          <w:rFonts w:ascii="Arial" w:hAnsi="Arial" w:cs="Arial"/>
          <w:i/>
          <w:i/>
          <w:color w:val="FF0000"/>
          <w:lang w:val="mn-Cyrl-MN"/>
        </w:rPr>
      </w:pPr>
      <w:r>
        <w:rPr>
          <w:rFonts w:cs="Arial" w:ascii="Arial" w:hAnsi="Arial"/>
          <w:i/>
          <w:color w:val="FF0000"/>
          <w:lang w:val="mn-Cyrl-MN"/>
        </w:rPr>
      </w:r>
    </w:p>
    <w:p>
      <w:pPr>
        <w:pStyle w:val="Normal"/>
        <w:ind w:firstLine="720"/>
        <w:jc w:val="both"/>
        <w:rPr/>
      </w:pPr>
      <w:r>
        <w:rPr>
          <w:rFonts w:cs="Arial" w:ascii="Arial" w:hAnsi="Arial"/>
          <w:b/>
          <w:i/>
          <w:color w:val="000000"/>
          <w:lang w:val="mn-Cyrl-MN"/>
        </w:rPr>
        <w:t>Н</w:t>
      </w:r>
      <w:r>
        <w:rPr>
          <w:rFonts w:cs="Arial" w:ascii="Arial" w:hAnsi="Arial"/>
          <w:b/>
          <w:i/>
          <w:lang w:val="mn-Cyrl-MN"/>
        </w:rPr>
        <w:t xml:space="preserve">эг.Монгол Улсын нэгдсэн төсвийн 2022 оны төсвийн хүрээний мэдэгдэл, 2023-2024 оны төсвийн төсөөллийн тухай хуулийн төсөл </w:t>
      </w:r>
      <w:r>
        <w:rPr>
          <w:rFonts w:cs="Arial" w:ascii="Arial" w:hAnsi="Arial"/>
          <w:i/>
          <w:lang w:val="mn-Cyrl-MN"/>
        </w:rPr>
        <w:t xml:space="preserve">/Засгийн газар 2021.04.29-ний өдөр өргөн мэдүүлсэн, </w:t>
      </w:r>
      <w:r>
        <w:rPr>
          <w:rFonts w:cs="Arial" w:ascii="Arial" w:hAnsi="Arial"/>
          <w:b/>
          <w:i/>
          <w:lang w:val="mn-Cyrl-MN"/>
        </w:rPr>
        <w:t>хэлэлцэх эсэх</w:t>
      </w:r>
      <w:r>
        <w:rPr>
          <w:rFonts w:cs="Arial" w:ascii="Arial" w:hAnsi="Arial"/>
          <w:i/>
          <w:lang w:val="mn-Cyrl-MN"/>
        </w:rPr>
        <w:t>/</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lang w:val="mn-Cyrl-MN"/>
        </w:rPr>
        <w:t xml:space="preserve">Хэлэлцэж буй асуудалтай холбогдуулан Улсын Их Хурлын гишүүн, Сангийн сайд Б.Жавхлан, Сангийн яамны Төрийн нарийн бичгийн дарга С.Наранцогт, мөн яамны Төсвийн хөрөнгө оруулалтын газрын дарга Г.Түвдэндорж, </w:t>
      </w:r>
      <w:r>
        <w:rPr>
          <w:rFonts w:cs="Arial" w:ascii="Arial" w:hAnsi="Arial"/>
          <w:bCs/>
          <w:iCs/>
          <w:lang w:val="mn-Cyrl-MN"/>
        </w:rPr>
        <w:t>Төсвийн бодлого, төлөвлөлтийн газрын Өрийн удирдлагын хэлтсийн дарга Б.Сүх-Очир</w:t>
      </w:r>
      <w:r>
        <w:rPr>
          <w:rFonts w:cs="Arial" w:ascii="Arial" w:hAnsi="Arial"/>
          <w:lang w:val="mn-Cyrl-MN"/>
        </w:rPr>
        <w:t xml:space="preserve"> нар цахимаар, </w:t>
      </w:r>
      <w:r>
        <w:rPr>
          <w:rFonts w:cs="Arial" w:ascii="Arial" w:hAnsi="Arial"/>
          <w:bCs/>
          <w:iCs/>
          <w:lang w:val="mn-Cyrl-MN"/>
        </w:rPr>
        <w:t xml:space="preserve">Сангийн яамны Төсвийн бодлого, төлөвлөлтийн газрын дарга Ж.Ганбат, мөн газрын Төсвийн нэгтгэлийн хэлтсийн дарга Г.Золбоо, Зарлагын хэлтсийн дарга М.Санжаадорж </w:t>
      </w:r>
      <w:r>
        <w:rPr>
          <w:rFonts w:cs="Arial" w:ascii="Arial" w:hAnsi="Arial"/>
          <w:lang w:val="mn-Cyrl-MN"/>
        </w:rPr>
        <w:t>нар “Жанжин Д.Сүхбаатар” танхимаас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даргын албан үүргийг түр орлон гүйцэтгэгч Ц.Батбаатар, мөн хэлтсийн Төсвийн байнгын хороо хариуцсан референт Г.Нарантуяа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color w:val="000000"/>
          <w:kern w:val="2"/>
          <w:lang w:val="mn-Cyrl-MN"/>
        </w:rPr>
        <w:t xml:space="preserve">Төслийг Улсын Их Хурлын гишүүн, Сангийн сайд Б.Жавхлан цахимаар танилцуулав. </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 xml:space="preserve">Төсөлтэй холбогдуулан Улсын Их Хурлын гишүүн Д.Тогтохсүрэн, Х.Баделхан, Х.Булгантуяа, Ц.Даваасүрэн, Г.Тэмүүлэн, Ж.Батжаргал нарын тавьсан асуултад Улсын Их Хурлын гишүүн, </w:t>
      </w:r>
      <w:r>
        <w:rPr>
          <w:rFonts w:cs="Arial" w:ascii="Arial" w:hAnsi="Arial"/>
          <w:color w:val="000000"/>
          <w:lang w:val="mn-Cyrl-MN"/>
        </w:rPr>
        <w:t xml:space="preserve">Сангийн сайд Б.Жавхлан, Сангийн яамны </w:t>
      </w:r>
      <w:r>
        <w:rPr>
          <w:rFonts w:cs="Arial" w:ascii="Arial" w:hAnsi="Arial"/>
          <w:bCs/>
          <w:iCs/>
          <w:lang w:val="mn-Cyrl-MN"/>
        </w:rPr>
        <w:t>Төсвийн бодлого, төлөвлөлтийн газрын Өрийн удирдлагын хэлтсийн дарга Б.Сүх-Очир</w:t>
      </w:r>
      <w:r>
        <w:rPr>
          <w:rFonts w:eastAsia="Times New Roman" w:cs="Arial" w:ascii="Arial" w:hAnsi="Arial"/>
          <w:color w:val="000000"/>
          <w:kern w:val="2"/>
          <w:lang w:val="mn-Cyrl-MN"/>
        </w:rPr>
        <w:t xml:space="preserve"> нар хариулж, тайлбар хийв.</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Улсын Их Хурлын гишүүн Х.Булгантуяа, Д.Тогтохсүрэн, Ж.Батжаргал нар үг хэлэв.</w:t>
      </w:r>
    </w:p>
    <w:p>
      <w:pPr>
        <w:pStyle w:val="Normal"/>
        <w:ind w:firstLine="720"/>
        <w:jc w:val="both"/>
        <w:rPr>
          <w:rFonts w:ascii="Arial" w:hAnsi="Arial" w:eastAsia="Times New Roman" w:cs="Arial"/>
          <w:i/>
          <w:i/>
          <w:color w:val="000000"/>
          <w:kern w:val="2"/>
          <w:lang w:val="mn-Cyrl-MN"/>
        </w:rPr>
      </w:pPr>
      <w:r>
        <w:rPr>
          <w:rFonts w:eastAsia="Times New Roman" w:cs="Arial" w:ascii="Arial" w:hAnsi="Arial"/>
          <w:i/>
          <w:color w:val="000000"/>
          <w:kern w:val="2"/>
          <w:lang w:val="mn-Cyrl-MN"/>
        </w:rPr>
      </w:r>
    </w:p>
    <w:p>
      <w:pPr>
        <w:pStyle w:val="Normal"/>
        <w:ind w:firstLine="720"/>
        <w:jc w:val="both"/>
        <w:rPr/>
      </w:pPr>
      <w:r>
        <w:rPr>
          <w:rFonts w:cs="Arial" w:ascii="Arial" w:hAnsi="Arial"/>
          <w:i/>
          <w:lang w:val="mn-Cyrl-MN"/>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Normal"/>
        <w:ind w:firstLine="720"/>
        <w:jc w:val="both"/>
        <w:rPr>
          <w:rFonts w:ascii="Arial" w:hAnsi="Arial" w:cs="Arial"/>
          <w:i/>
          <w:i/>
          <w:lang w:val="mn-Cyrl-MN"/>
        </w:rPr>
      </w:pPr>
      <w:r>
        <w:rPr>
          <w:rFonts w:cs="Arial" w:ascii="Arial" w:hAnsi="Arial"/>
          <w:i/>
          <w:lang w:val="mn-Cyrl-MN"/>
        </w:rPr>
      </w:r>
    </w:p>
    <w:p>
      <w:pPr>
        <w:pStyle w:val="Normal"/>
        <w:autoSpaceDE w:val="false"/>
        <w:spacing w:lineRule="atLeast" w:line="99"/>
        <w:ind w:firstLine="720"/>
        <w:jc w:val="both"/>
        <w:rPr/>
      </w:pPr>
      <w:r>
        <w:rPr>
          <w:rFonts w:cs="Arial" w:ascii="Arial" w:hAnsi="Arial"/>
          <w:b/>
          <w:lang w:val="mn-Cyrl-MN"/>
        </w:rPr>
        <w:t>Ч.Хүрэлбаатар:</w:t>
      </w:r>
      <w:r>
        <w:rPr>
          <w:rFonts w:eastAsia="Times New Roman" w:cs="Arial" w:ascii="Arial" w:hAnsi="Arial"/>
          <w:b/>
          <w:bCs/>
          <w:color w:val="000000"/>
          <w:kern w:val="2"/>
          <w:lang w:val="mn-Cyrl-MN"/>
        </w:rPr>
        <w:t xml:space="preserve"> </w:t>
      </w:r>
      <w:r>
        <w:rPr>
          <w:rFonts w:cs="Arial" w:ascii="Arial" w:hAnsi="Arial"/>
          <w:lang w:val="mn-Cyrl-MN"/>
        </w:rPr>
        <w:t xml:space="preserve">Монгол Улсын нэгдсэн төсвийн 2022 оны төсвийн хүрээний мэдэгдэл, 2023-2024 оны төсвийн төсөөллийн тухай хуулийн </w:t>
      </w:r>
      <w:r>
        <w:rPr>
          <w:rFonts w:eastAsia="Times New Roman" w:cs="Arial" w:ascii="Arial" w:hAnsi="Arial"/>
          <w:color w:val="000000"/>
          <w:kern w:val="2"/>
          <w:lang w:val="mn-Cyrl-MN"/>
        </w:rPr>
        <w:t xml:space="preserve">төслийн 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Зөвшөөрсө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8</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9</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ab/>
        <w:t>17</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47.1 хувийн саналаар дэмжигдсэнгүй.</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pPr>
      <w:r>
        <w:rPr>
          <w:rFonts w:cs="Arial"/>
          <w:color w:val="000000"/>
          <w:szCs w:val="24"/>
          <w:lang w:val="mn-Cyrl-MN"/>
        </w:rPr>
        <w:t>Улсын Их Хурлын гишүүн Д.Өнөрболор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Ч.Хүрэлбаатар: </w:t>
      </w:r>
      <w:r>
        <w:rPr>
          <w:rFonts w:cs="Arial"/>
          <w:color w:val="000000"/>
          <w:szCs w:val="24"/>
          <w:lang w:val="mn-Cyrl-MN"/>
        </w:rPr>
        <w:t>Улсын Их Хурлын гишүүн Д.Өнөрболорын гаргасан 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lang w:val="mn-Cyrl-MN" w:eastAsia="en-US"/>
        </w:rPr>
        <w:t>:</w:t>
      </w:r>
      <w:r>
        <w:rPr>
          <w:rFonts w:cs="Arial"/>
          <w:color w:val="000000"/>
          <w:szCs w:val="24"/>
          <w:lang w:val="mn-Cyrl-MN"/>
        </w:rPr>
        <w:tab/>
        <w:t>11</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val="mn-Cyrl-MN" w:eastAsia="en-US"/>
        </w:rPr>
        <w:t>:</w:t>
      </w:r>
      <w:r>
        <w:rPr>
          <w:rFonts w:cs="Arial"/>
          <w:color w:val="000000"/>
          <w:szCs w:val="24"/>
          <w:lang w:val="mn-Cyrl-MN"/>
        </w:rPr>
        <w:tab/>
        <w:tab/>
        <w:t xml:space="preserve">  6</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val="mn-Cyrl-MN" w:eastAsia="en-US"/>
        </w:rPr>
        <w:t>:</w:t>
      </w:r>
      <w:r>
        <w:rPr>
          <w:rFonts w:cs="Arial"/>
          <w:color w:val="000000"/>
          <w:szCs w:val="24"/>
          <w:lang w:val="mn-Cyrl-MN"/>
        </w:rPr>
        <w:tab/>
        <w:tab/>
        <w:tab/>
        <w:t>17</w:t>
      </w:r>
    </w:p>
    <w:p>
      <w:pPr>
        <w:pStyle w:val="NPSLBody"/>
        <w:spacing w:before="0" w:after="0"/>
        <w:ind w:firstLine="720"/>
        <w:rPr/>
      </w:pPr>
      <w:r>
        <w:rPr>
          <w:rFonts w:cs="Arial"/>
          <w:color w:val="000000"/>
          <w:szCs w:val="24"/>
          <w:lang w:val="mn-Cyrl-MN"/>
        </w:rPr>
        <w:t>64.7 хувийн саналаар горимын санал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Normal"/>
        <w:ind w:firstLine="567"/>
        <w:jc w:val="both"/>
        <w:rPr/>
      </w:pPr>
      <w:r>
        <w:rPr>
          <w:rFonts w:eastAsia="Arial" w:cs="Arial" w:ascii="Arial" w:hAnsi="Arial"/>
          <w:b/>
          <w:color w:val="000000"/>
          <w:lang w:val="mn-Cyrl-MN" w:eastAsia="en-US"/>
        </w:rPr>
        <w:t xml:space="preserve">  </w:t>
      </w:r>
      <w:r>
        <w:rPr>
          <w:rFonts w:cs="Arial" w:ascii="Arial" w:hAnsi="Arial"/>
          <w:b/>
          <w:color w:val="000000"/>
          <w:lang w:val="mn-Cyrl-MN"/>
        </w:rPr>
        <w:t xml:space="preserve">Ч.Хүрэлбаатар: </w:t>
      </w:r>
      <w:r>
        <w:rPr>
          <w:rFonts w:cs="Arial" w:ascii="Arial" w:hAnsi="Arial"/>
          <w:color w:val="000000"/>
          <w:lang w:val="mn-Cyrl-MN"/>
        </w:rPr>
        <w:t>Горимын санал дэмжигдсэн тул дээрх саналыг дэмжье гэсэн санал хураалтыг дахин явуулъя.</w:t>
      </w:r>
    </w:p>
    <w:p>
      <w:pPr>
        <w:pStyle w:val="Normal"/>
        <w:ind w:firstLine="567"/>
        <w:jc w:val="both"/>
        <w:rPr>
          <w:rFonts w:ascii="Arial" w:hAnsi="Arial" w:cs="Arial"/>
          <w:color w:val="000000"/>
          <w:lang w:val="mn-Cyrl-MN"/>
        </w:rPr>
      </w:pPr>
      <w:r>
        <w:rPr>
          <w:rFonts w:cs="Arial" w:ascii="Arial" w:hAnsi="Arial"/>
          <w:color w:val="000000"/>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lang w:val="mn-Cyrl-MN" w:eastAsia="en-US"/>
        </w:rPr>
        <w:t>:</w:t>
      </w:r>
      <w:r>
        <w:rPr>
          <w:rFonts w:cs="Arial"/>
          <w:color w:val="000000"/>
          <w:szCs w:val="24"/>
          <w:lang w:val="mn-Cyrl-MN"/>
        </w:rPr>
        <w:tab/>
        <w:t>11</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lang w:val="mn-Cyrl-MN" w:eastAsia="en-US"/>
        </w:rPr>
        <w:t>:</w:t>
      </w:r>
      <w:r>
        <w:rPr>
          <w:rFonts w:cs="Arial"/>
          <w:color w:val="000000"/>
          <w:szCs w:val="24"/>
          <w:lang w:val="mn-Cyrl-MN"/>
        </w:rPr>
        <w:tab/>
        <w:tab/>
        <w:t xml:space="preserve">  6</w:t>
      </w:r>
    </w:p>
    <w:p>
      <w:pPr>
        <w:pStyle w:val="NPSLBody"/>
        <w:spacing w:before="0" w:after="0"/>
        <w:ind w:firstLine="720"/>
        <w:rPr/>
      </w:pPr>
      <w:r>
        <w:rPr>
          <w:rFonts w:cs="Arial"/>
          <w:color w:val="000000"/>
          <w:szCs w:val="24"/>
          <w:lang w:val="mn-Cyrl-MN"/>
        </w:rPr>
        <w:t>Бүгд</w:t>
      </w:r>
      <w:r>
        <w:rPr>
          <w:rFonts w:eastAsia="Times New Roman" w:cs="Arial"/>
          <w:color w:val="000000"/>
          <w:kern w:val="2"/>
          <w:lang w:val="mn-Cyrl-MN" w:eastAsia="en-US"/>
        </w:rPr>
        <w:t>:</w:t>
      </w:r>
      <w:r>
        <w:rPr>
          <w:rFonts w:cs="Arial"/>
          <w:color w:val="000000"/>
          <w:szCs w:val="24"/>
          <w:lang w:val="mn-Cyrl-MN"/>
        </w:rPr>
        <w:tab/>
        <w:tab/>
        <w:tab/>
        <w:t>17</w:t>
      </w:r>
    </w:p>
    <w:p>
      <w:pPr>
        <w:pStyle w:val="NPSLBody"/>
        <w:spacing w:before="0" w:after="0"/>
        <w:ind w:firstLine="720"/>
        <w:rPr>
          <w:rFonts w:cs="Arial"/>
          <w:color w:val="000000"/>
          <w:szCs w:val="24"/>
          <w:lang w:val="mn-Cyrl-MN"/>
        </w:rPr>
      </w:pPr>
      <w:r>
        <w:rPr>
          <w:rFonts w:cs="Arial"/>
          <w:color w:val="000000"/>
          <w:szCs w:val="24"/>
          <w:lang w:val="mn-Cyrl-MN"/>
        </w:rPr>
        <w:t>64.7 хувийн саналаар дэмжигдлээ.</w:t>
      </w:r>
    </w:p>
    <w:p>
      <w:pPr>
        <w:pStyle w:val="Normal"/>
        <w:jc w:val="both"/>
        <w:rPr>
          <w:rFonts w:ascii="Arial" w:hAnsi="Arial" w:eastAsia="Arial" w:cs="Arial"/>
          <w:color w:val="000000"/>
          <w:szCs w:val="24"/>
          <w:lang w:val="mn-Cyrl-MN"/>
        </w:rPr>
      </w:pPr>
      <w:r>
        <w:rPr>
          <w:rFonts w:eastAsia="Arial" w:cs="Arial" w:ascii="Arial" w:hAnsi="Arial"/>
          <w:color w:val="000000"/>
          <w:szCs w:val="24"/>
          <w:lang w:val="mn-Cyrl-MN"/>
        </w:rPr>
      </w:r>
    </w:p>
    <w:p>
      <w:pPr>
        <w:pStyle w:val="Normal"/>
        <w:ind w:firstLine="720"/>
        <w:jc w:val="both"/>
        <w:rPr/>
      </w:pPr>
      <w:r>
        <w:rPr>
          <w:rFonts w:cs="Arial" w:ascii="Arial" w:hAnsi="Arial"/>
          <w:lang w:val="mn-Cyrl-MN"/>
        </w:rPr>
        <w:t>Байнгын хорооноос гарах санал, дүгнэлтийг Улсын Их Хурлын гишүүн Д.Өнөрболор Улсын Их Хурлын чуулганы нэгдсэн хуралдаанд танилцуулахаар тогто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i/>
          <w:color w:val="000000"/>
          <w:lang w:val="mn-Cyrl-MN"/>
        </w:rPr>
        <w:t>Уг асуудлыг 15 цаг 10 минутад хэлэлцэж дуусав.</w:t>
      </w:r>
    </w:p>
    <w:p>
      <w:pPr>
        <w:pStyle w:val="Normal"/>
        <w:spacing w:before="280" w:after="280"/>
        <w:ind w:firstLine="720"/>
        <w:jc w:val="both"/>
        <w:rPr>
          <w:rFonts w:ascii="Arial" w:hAnsi="Arial" w:eastAsia="Times New Roman" w:cs="Arial"/>
          <w:i/>
          <w:i/>
          <w:color w:val="000000"/>
          <w:lang w:val="mn-Cyrl-MN"/>
        </w:rPr>
      </w:pPr>
      <w:r>
        <w:rPr>
          <w:rFonts w:cs="Arial" w:ascii="Arial" w:hAnsi="Arial"/>
          <w:b/>
          <w:i/>
          <w:color w:val="000000"/>
          <w:lang w:val="mn-Cyrl-MN"/>
        </w:rPr>
        <w:t xml:space="preserve">Хоёр.Монгол Улс, Азийн хөгжлийн банк хоорондын “Шуурхай хариу арга хэмжээ авах санхүүжилтийн ерөнхий хөтөлбөрт оруулах нэмэлт, өөрчлөлт”-ийн төсөл </w:t>
      </w:r>
      <w:r>
        <w:rPr>
          <w:rFonts w:cs="Arial" w:ascii="Arial" w:hAnsi="Arial"/>
          <w:bCs/>
          <w:i/>
          <w:iCs/>
          <w:color w:val="000000"/>
          <w:lang w:val="mn-Cyrl-MN"/>
        </w:rPr>
        <w:t>/</w:t>
      </w:r>
      <w:r>
        <w:rPr>
          <w:rFonts w:eastAsia="Times New Roman" w:cs="Arial" w:ascii="Arial" w:hAnsi="Arial"/>
          <w:i/>
          <w:color w:val="000000"/>
          <w:lang w:val="mn-Cyrl-MN"/>
        </w:rPr>
        <w:t xml:space="preserve">Засгийн газар 2021.04.13-ны өдөр ирүүлсэн, </w:t>
      </w:r>
      <w:r>
        <w:rPr>
          <w:rFonts w:eastAsia="Times New Roman" w:cs="Arial" w:ascii="Arial" w:hAnsi="Arial"/>
          <w:b/>
          <w:i/>
          <w:color w:val="000000"/>
          <w:lang w:val="mn-Cyrl-MN"/>
        </w:rPr>
        <w:t>зөвшилцөх</w:t>
      </w:r>
      <w:r>
        <w:rPr>
          <w:rFonts w:eastAsia="Times New Roman" w:cs="Arial" w:ascii="Arial" w:hAnsi="Arial"/>
          <w:i/>
          <w:color w:val="000000"/>
          <w:lang w:val="mn-Cyrl-MN"/>
        </w:rPr>
        <w:t>,</w:t>
      </w:r>
      <w:r>
        <w:rPr>
          <w:rFonts w:eastAsia="Times New Roman" w:cs="Arial" w:ascii="Arial" w:hAnsi="Arial"/>
          <w:b/>
          <w:i/>
          <w:color w:val="000000"/>
          <w:lang w:val="mn-Cyrl-MN"/>
        </w:rPr>
        <w:t xml:space="preserve"> </w:t>
      </w:r>
      <w:r>
        <w:rPr>
          <w:rFonts w:eastAsia="Times New Roman" w:cs="Arial" w:ascii="Arial" w:hAnsi="Arial"/>
          <w:i/>
          <w:color w:val="000000"/>
          <w:lang w:val="mn-Cyrl-MN"/>
        </w:rPr>
        <w:t>санал, дүгнэлтээ Аюулгүй байдал, гадаад бодлогын байнгын хороонд хүргүүлнэ</w:t>
      </w:r>
      <w:r>
        <w:rPr>
          <w:rFonts w:eastAsia="Times New Roman" w:cs="Arial" w:ascii="Arial" w:hAnsi="Arial"/>
          <w:b/>
          <w:i/>
          <w:color w:val="000000"/>
          <w:lang w:val="mn-Cyrl-MN"/>
        </w:rPr>
        <w:t>/</w:t>
      </w:r>
    </w:p>
    <w:p>
      <w:pPr>
        <w:pStyle w:val="Normal"/>
        <w:ind w:firstLine="720"/>
        <w:jc w:val="both"/>
        <w:rPr/>
      </w:pPr>
      <w:r>
        <w:rPr>
          <w:rFonts w:cs="Arial" w:ascii="Arial" w:hAnsi="Arial"/>
          <w:lang w:val="mn-Cyrl-MN"/>
        </w:rPr>
        <w:t xml:space="preserve">Хэлэлцэж буй асуудалтай холбогдуулан Улсын Их Хурлын гишүүн, Сангийн сайд Б.Жавхлан, Хөдөлмөр, нийгмийн хамгааллын яамны Бодлого, төлөвлөлтийн газрын дарга А.Хишигбаяр, </w:t>
      </w:r>
      <w:r>
        <w:rPr>
          <w:rFonts w:cs="Arial" w:ascii="Arial" w:hAnsi="Arial"/>
          <w:bCs/>
          <w:iCs/>
          <w:lang w:val="mn-Cyrl-MN"/>
        </w:rPr>
        <w:t>Сангийн яамны Хөгжлийн санхүүжилтийн газрын Зээл, тусламжийн газрын зөвлөх Д.Эрдэнэтуяа</w:t>
      </w:r>
      <w:r>
        <w:rPr>
          <w:rFonts w:cs="Arial" w:ascii="Arial" w:hAnsi="Arial"/>
          <w:lang w:val="mn-Cyrl-MN"/>
        </w:rPr>
        <w:t xml:space="preserve"> нар цахимаар, </w:t>
      </w:r>
      <w:r>
        <w:rPr>
          <w:rFonts w:cs="Arial" w:ascii="Arial" w:hAnsi="Arial"/>
          <w:bCs/>
          <w:iCs/>
          <w:lang w:val="mn-Cyrl-MN"/>
        </w:rPr>
        <w:t xml:space="preserve">Сангийн яамны Хөгжлийн санхүүжилтийн газрын дарга И.Батхүү </w:t>
      </w:r>
      <w:r>
        <w:rPr>
          <w:rFonts w:cs="Arial" w:ascii="Arial" w:hAnsi="Arial"/>
          <w:lang w:val="mn-Cyrl-MN"/>
        </w:rPr>
        <w:t>“Жанжин Д.Сүхбаатар” танхимаас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даргын албан үүргийг түр орлон гүйцэтгэгч Ц.Батбаатар, мөн хэлтсийн Төсвийн байнгын хороо хариуцсан референт Г.Нарантуяа нар байлцав.</w:t>
      </w:r>
    </w:p>
    <w:p>
      <w:pPr>
        <w:pStyle w:val="TextBody"/>
        <w:spacing w:lineRule="auto" w:line="240" w:before="0" w:after="0"/>
        <w:jc w:val="both"/>
        <w:rPr>
          <w:rFonts w:ascii="Arial" w:hAnsi="Arial" w:cs="Arial"/>
          <w:color w:val="000000"/>
          <w:lang w:val="mn-Cyrl-MN"/>
        </w:rPr>
      </w:pPr>
      <w:r>
        <w:rPr>
          <w:rFonts w:cs="Arial"/>
          <w:color w:val="000000"/>
          <w:lang w:val="mn-Cyrl-MN"/>
        </w:rPr>
      </w:r>
    </w:p>
    <w:p>
      <w:pPr>
        <w:pStyle w:val="TextBody"/>
        <w:spacing w:lineRule="auto" w:line="240" w:before="0" w:after="0"/>
        <w:jc w:val="both"/>
        <w:rPr/>
      </w:pPr>
      <w:r>
        <w:rPr>
          <w:rFonts w:cs="Arial"/>
          <w:color w:val="000000"/>
          <w:lang w:val="mn-Cyrl-MN"/>
        </w:rPr>
        <w:tab/>
      </w:r>
      <w:bookmarkStart w:id="0" w:name="__DdeLink__4849_39438290311"/>
      <w:r>
        <w:rPr>
          <w:rFonts w:cs="Arial"/>
          <w:color w:val="000000"/>
          <w:lang w:val="mn-Cyrl-MN"/>
        </w:rPr>
        <w:t xml:space="preserve">Зөвшилцөх тухай </w:t>
      </w:r>
      <w:bookmarkEnd w:id="0"/>
      <w:r>
        <w:rPr>
          <w:rFonts w:cs="Arial"/>
          <w:color w:val="000000"/>
          <w:lang w:val="mn-Cyrl-MN"/>
        </w:rPr>
        <w:t xml:space="preserve">асуудлын талаар </w:t>
      </w:r>
      <w:r>
        <w:rPr>
          <w:rFonts w:cs="Arial"/>
          <w:lang w:val="mn-Cyrl-MN"/>
        </w:rPr>
        <w:t>Улсын Их Хурлын гишүүн, Сангийн сайд Б.Жавхлан</w:t>
      </w:r>
      <w:r>
        <w:rPr>
          <w:rFonts w:cs="Arial"/>
          <w:color w:val="000000"/>
          <w:lang w:val="mn-Cyrl-MN"/>
        </w:rPr>
        <w:t xml:space="preserve">  цахимаар танилцуулав.</w:t>
      </w:r>
    </w:p>
    <w:p>
      <w:pPr>
        <w:pStyle w:val="TextBody"/>
        <w:spacing w:lineRule="auto" w:line="240" w:before="0" w:after="0"/>
        <w:jc w:val="both"/>
        <w:rPr>
          <w:rFonts w:cs="Arial"/>
          <w:color w:val="000000"/>
          <w:lang w:val="mn-Cyrl-MN"/>
        </w:rPr>
      </w:pPr>
      <w:r>
        <w:rPr>
          <w:rFonts w:cs="Arial"/>
          <w:color w:val="000000"/>
          <w:lang w:val="mn-Cyrl-MN"/>
        </w:rPr>
      </w:r>
    </w:p>
    <w:p>
      <w:pPr>
        <w:pStyle w:val="TextBody"/>
        <w:spacing w:lineRule="auto" w:line="240" w:before="0" w:after="0"/>
        <w:jc w:val="both"/>
        <w:rPr/>
      </w:pPr>
      <w:r>
        <w:rPr>
          <w:rFonts w:cs="Arial"/>
          <w:color w:val="000000"/>
          <w:lang w:val="mn-Cyrl-MN"/>
        </w:rPr>
        <w:tab/>
        <w:t xml:space="preserve">Танилцуулгатай холбогдуулан Улсын Их Хурлын гишүүн Г.Тэмүүлэнгийн тавьсан асуултад </w:t>
      </w:r>
      <w:r>
        <w:rPr>
          <w:rFonts w:cs="Arial"/>
          <w:lang w:val="mn-Cyrl-MN"/>
        </w:rPr>
        <w:t>Улсын Их Хурлын гишүүн, Сангийн сайд Б.Жавхлан</w:t>
      </w:r>
      <w:r>
        <w:rPr>
          <w:rFonts w:cs="Arial"/>
          <w:color w:val="000000"/>
          <w:lang w:val="mn-Cyrl-MN"/>
        </w:rPr>
        <w:t xml:space="preserve"> хариулж, тайлбар хийв.</w:t>
      </w:r>
    </w:p>
    <w:p>
      <w:pPr>
        <w:pStyle w:val="TextBody"/>
        <w:spacing w:lineRule="auto" w:line="240" w:before="0" w:after="0"/>
        <w:jc w:val="both"/>
        <w:rPr>
          <w:rFonts w:cs="Arial"/>
          <w:color w:val="000000"/>
          <w:lang w:val="mn-Cyrl-MN"/>
        </w:rPr>
      </w:pPr>
      <w:r>
        <w:rPr>
          <w:rFonts w:cs="Arial"/>
          <w:color w:val="000000"/>
          <w:lang w:val="mn-Cyrl-MN"/>
        </w:rPr>
      </w:r>
    </w:p>
    <w:p>
      <w:pPr>
        <w:pStyle w:val="TextBody"/>
        <w:spacing w:lineRule="auto" w:line="240" w:before="0" w:after="0"/>
        <w:ind w:firstLine="720"/>
        <w:jc w:val="both"/>
        <w:rPr>
          <w:rFonts w:cs="Arial"/>
          <w:color w:val="000000"/>
          <w:lang w:val="mn-Cyrl-MN"/>
        </w:rPr>
      </w:pPr>
      <w:r>
        <w:rPr>
          <w:rFonts w:cs="Arial"/>
          <w:b/>
          <w:bCs/>
          <w:color w:val="000000"/>
          <w:lang w:val="mn-Cyrl-MN"/>
        </w:rPr>
        <w:t>Ч.Хүрэлбаатар:</w:t>
      </w:r>
      <w:r>
        <w:rPr>
          <w:rFonts w:cs="Arial"/>
          <w:i/>
          <w:iCs/>
          <w:color w:val="000000"/>
          <w:lang w:val="mn-Cyrl-MN"/>
        </w:rPr>
        <w:t xml:space="preserve"> </w:t>
      </w:r>
      <w:r>
        <w:rPr>
          <w:rFonts w:cs="Arial"/>
          <w:color w:val="000000"/>
          <w:lang w:val="mn-Cyrl-MN"/>
        </w:rPr>
        <w:t xml:space="preserve">Монгол Улс, Азийн хөгжлийн банк хоорондын “Шуурхай хариу арга хэмжээ авах санхүүжилтийн ерөнхий хөтөлбөрт оруулах нэмэлт, өөрчлөлт”-ийн төслийг зөвшилцөхийг </w:t>
      </w:r>
      <w:r>
        <w:rPr>
          <w:rFonts w:cs="Arial"/>
          <w:color w:val="000000"/>
          <w:shd w:fill="FFFFFF" w:val="clear"/>
          <w:lang w:val="mn-Cyrl-MN" w:bidi="he-IL"/>
        </w:rPr>
        <w:t>дэмжье гэсэн санал хураалт явуулъя.</w:t>
      </w:r>
    </w:p>
    <w:p>
      <w:pPr>
        <w:pStyle w:val="TextBody"/>
        <w:spacing w:lineRule="auto" w:line="240" w:before="0" w:after="0"/>
        <w:jc w:val="both"/>
        <w:rPr>
          <w:rFonts w:cs="Arial"/>
          <w:color w:val="000000"/>
          <w:lang w:val="mn-Cyrl-MN"/>
        </w:rPr>
      </w:pPr>
      <w:r>
        <w:rPr>
          <w:rFonts w:cs="Arial"/>
          <w:color w:val="000000"/>
          <w:lang w:val="mn-Cyrl-MN"/>
        </w:rPr>
      </w:r>
    </w:p>
    <w:p>
      <w:pPr>
        <w:pStyle w:val="TextBody"/>
        <w:spacing w:lineRule="auto" w:line="240" w:before="0" w:after="0"/>
        <w:jc w:val="both"/>
        <w:rPr>
          <w:rFonts w:eastAsia="Arial" w:cs="Arial"/>
          <w:color w:val="000000"/>
          <w:lang w:val="mn-Cyrl-MN"/>
        </w:rPr>
      </w:pPr>
      <w:r>
        <w:rPr>
          <w:rFonts w:cs="Arial"/>
          <w:i/>
          <w:iCs/>
          <w:color w:val="000000"/>
          <w:lang w:val="mn-Cyrl-MN"/>
        </w:rPr>
        <w:tab/>
      </w:r>
      <w:r>
        <w:rPr>
          <w:rFonts w:cs="Arial"/>
          <w:color w:val="000000"/>
          <w:lang w:val="mn-Cyrl-MN" w:bidi="bo-CN"/>
        </w:rPr>
        <w:t>Зөвшөөрсөн:</w:t>
        <w:tab/>
      </w:r>
      <w:r>
        <w:rPr>
          <w:rFonts w:cs="Arial"/>
          <w:color w:val="000000"/>
          <w:lang w:val="mn-Cyrl-MN"/>
        </w:rPr>
        <w:t xml:space="preserve">   9</w:t>
      </w:r>
    </w:p>
    <w:p>
      <w:pPr>
        <w:pStyle w:val="TextBody"/>
        <w:spacing w:lineRule="auto" w:line="240" w:before="0" w:after="0"/>
        <w:jc w:val="both"/>
        <w:rPr>
          <w:rFonts w:cs="Arial"/>
          <w:color w:val="000000"/>
          <w:lang w:val="mn-Cyrl-MN"/>
        </w:rPr>
      </w:pPr>
      <w:r>
        <w:rPr>
          <w:rFonts w:eastAsia="Arial" w:cs="Arial"/>
          <w:color w:val="000000"/>
          <w:lang w:val="mn-Cyrl-MN"/>
        </w:rPr>
        <w:t xml:space="preserve"> </w:t>
      </w:r>
      <w:r>
        <w:rPr>
          <w:rFonts w:cs="Arial"/>
          <w:color w:val="000000"/>
          <w:lang w:val="mn-Cyrl-MN"/>
        </w:rPr>
        <w:tab/>
        <w:t>Татгалзсан:</w:t>
        <w:tab/>
        <w:tab/>
        <w:t xml:space="preserve">   8</w:t>
      </w:r>
    </w:p>
    <w:p>
      <w:pPr>
        <w:pStyle w:val="TextBody"/>
        <w:spacing w:lineRule="auto" w:line="240" w:before="0" w:after="0"/>
        <w:jc w:val="both"/>
        <w:rPr>
          <w:rFonts w:cs="Arial"/>
          <w:color w:val="000000"/>
          <w:lang w:val="mn-Cyrl-MN"/>
        </w:rPr>
      </w:pPr>
      <w:r>
        <w:rPr>
          <w:rFonts w:cs="Arial"/>
          <w:color w:val="000000"/>
          <w:lang w:val="mn-Cyrl-MN"/>
        </w:rPr>
        <w:tab/>
        <w:t>Бүгд:</w:t>
        <w:tab/>
        <w:tab/>
        <w:tab/>
        <w:t xml:space="preserve"> 17</w:t>
      </w:r>
    </w:p>
    <w:p>
      <w:pPr>
        <w:pStyle w:val="TextBody"/>
        <w:spacing w:lineRule="auto" w:line="240" w:before="0" w:after="0"/>
        <w:jc w:val="both"/>
        <w:rPr/>
      </w:pPr>
      <w:r>
        <w:rPr>
          <w:rFonts w:cs="Arial"/>
          <w:color w:val="000000"/>
          <w:lang w:val="mn-Cyrl-MN"/>
        </w:rPr>
        <w:tab/>
        <w:t>52.9 хувийн саналаар дэмжигдлээ.</w:t>
      </w:r>
    </w:p>
    <w:p>
      <w:pPr>
        <w:pStyle w:val="TextBody"/>
        <w:spacing w:lineRule="auto" w:line="240" w:before="0" w:after="0"/>
        <w:jc w:val="both"/>
        <w:rPr>
          <w:rFonts w:cs="Arial"/>
          <w:color w:val="000000"/>
          <w:lang w:val="mn-Cyrl-MN"/>
        </w:rPr>
      </w:pPr>
      <w:r>
        <w:rPr>
          <w:rFonts w:cs="Arial"/>
          <w:color w:val="000000"/>
          <w:lang w:val="mn-Cyrl-MN"/>
        </w:rPr>
      </w:r>
    </w:p>
    <w:p>
      <w:pPr>
        <w:pStyle w:val="TextBody"/>
        <w:spacing w:lineRule="auto" w:line="240" w:before="0" w:after="0"/>
        <w:jc w:val="both"/>
        <w:rPr>
          <w:rFonts w:cs="Arial"/>
          <w:color w:val="000000"/>
          <w:lang w:val="mn-Cyrl-MN"/>
        </w:rPr>
      </w:pPr>
      <w:r>
        <w:rPr>
          <w:rFonts w:cs="Arial"/>
          <w:color w:val="000000"/>
          <w:lang w:val="mn-Cyrl-MN"/>
        </w:rPr>
        <w:tab/>
      </w:r>
      <w:r>
        <w:rPr>
          <w:rFonts w:cs="Arial"/>
          <w:color w:val="000000"/>
          <w:shd w:fill="FFFFFF" w:val="clear"/>
          <w:lang w:val="mn-Cyrl-MN"/>
        </w:rPr>
        <w:t xml:space="preserve">Байнгын хорооноос гарах санал, дүгнэлтийг Улсын Их Хурлын гишүүн Х.Булгантуяа Аюулгүй байдал, гадаад бодлогын байнгын хорооны хуралдаанд танилцуулахаар тогтов.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i/>
          <w:lang w:val="mn-Cyrl-MN" w:eastAsia="en-US"/>
        </w:rPr>
        <w:t>Хуралдаан 1 цаг 20 минут үргэлжилж, 19 гишүүнээс 17 гишүүн хүрэлцэн ирж, 89.5 хувийн ирцтэйгээр 15 цаг 22 минутад өндөрлөв.</w:t>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
          <w:b/>
          <w:lang w:val="mn-Cyrl-MN"/>
        </w:rPr>
      </w:pPr>
      <w:r>
        <w:rPr>
          <w:rFonts w:cs="Arial" w:ascii="Arial" w:hAnsi="Arial"/>
          <w:b/>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 xml:space="preserve">ТӨСВИЙН БАЙНГЫН ХОРООНЫ </w:t>
      </w:r>
    </w:p>
    <w:p>
      <w:pPr>
        <w:pStyle w:val="Normal"/>
        <w:ind w:firstLine="720"/>
        <w:jc w:val="both"/>
        <w:rPr>
          <w:rFonts w:ascii="Arial" w:hAnsi="Arial" w:cs="Arial"/>
          <w:lang w:val="mn-Cyrl-MN"/>
        </w:rPr>
      </w:pPr>
      <w:r>
        <w:rPr>
          <w:rFonts w:cs="Arial" w:ascii="Arial" w:hAnsi="Arial"/>
          <w:lang w:val="mn-Cyrl-MN"/>
        </w:rPr>
        <w:t xml:space="preserve">ДАРГА </w:t>
        <w:tab/>
        <w:tab/>
        <w:tab/>
        <w:tab/>
        <w:tab/>
        <w:tab/>
        <w:tab/>
        <w:tab/>
        <w:t>Ч.ХҮРЭЛБААТ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b/>
          <w:b/>
          <w:lang w:val="mn-Cyrl-MN"/>
        </w:rPr>
      </w:pPr>
      <w:r>
        <w:rPr>
          <w:rFonts w:eastAsia="Arial" w:cs="Arial" w:ascii="Arial" w:hAnsi="Arial"/>
          <w:lang w:val="mn-Cyrl-MN"/>
        </w:rPr>
        <w:tab/>
      </w:r>
      <w:r>
        <w:rPr>
          <w:rFonts w:eastAsia="Arial" w:cs="Arial" w:ascii="Arial" w:hAnsi="Arial"/>
          <w:b/>
          <w:lang w:val="mn-Cyrl-MN"/>
        </w:rPr>
        <w:t xml:space="preserve"> </w:t>
      </w:r>
      <w:r>
        <w:rPr>
          <w:rFonts w:cs="Arial" w:ascii="Arial" w:hAnsi="Arial"/>
          <w:b/>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 АЛБАНЫ ШИНЖЭЭЧ</w:t>
        <w:tab/>
        <w:tab/>
        <w:tab/>
        <w:tab/>
        <w:tab/>
        <w:tab/>
        <w:t>П.МЯДАГМ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1 ОНЫ ХАВРЫН ЭЭЛЖИТ</w:t>
      </w:r>
    </w:p>
    <w:p>
      <w:pPr>
        <w:pStyle w:val="Normal"/>
        <w:jc w:val="center"/>
        <w:rPr/>
      </w:pPr>
      <w:r>
        <w:rPr>
          <w:rFonts w:eastAsia="Arial" w:cs="Arial" w:ascii="Arial" w:hAnsi="Arial"/>
          <w:b/>
          <w:bCs/>
          <w:color w:val="000000"/>
          <w:lang w:val="mn-Cyrl-MN"/>
        </w:rPr>
        <w:t xml:space="preserve"> </w:t>
      </w:r>
      <w:r>
        <w:rPr>
          <w:rFonts w:cs="Arial" w:ascii="Arial" w:hAnsi="Arial"/>
          <w:b/>
          <w:bCs/>
          <w:color w:val="000000"/>
          <w:lang w:val="mn-Cyrl-MN"/>
        </w:rPr>
        <w:t xml:space="preserve">ЧУУЛГАНЫ </w:t>
      </w:r>
      <w:r>
        <w:rPr>
          <w:rFonts w:cs="Arial" w:ascii="Arial" w:hAnsi="Arial"/>
          <w:b/>
          <w:color w:val="000000"/>
          <w:lang w:val="mn-Cyrl-MN"/>
        </w:rPr>
        <w:t>ТӨСВИЙН БАЙНГЫН ХОРООНЫ 5 ДУГААР САРЫН</w:t>
      </w:r>
    </w:p>
    <w:p>
      <w:pPr>
        <w:pStyle w:val="Normal"/>
        <w:jc w:val="center"/>
        <w:rPr/>
      </w:pPr>
      <w:r>
        <w:rPr>
          <w:rFonts w:eastAsia="Arial" w:cs="Arial" w:ascii="Arial" w:hAnsi="Arial"/>
          <w:b/>
          <w:color w:val="000000"/>
          <w:lang w:val="mn-Cyrl-MN"/>
        </w:rPr>
        <w:t xml:space="preserve"> </w:t>
      </w:r>
      <w:r>
        <w:rPr>
          <w:rFonts w:cs="Arial" w:ascii="Arial" w:hAnsi="Arial"/>
          <w:b/>
          <w:color w:val="000000"/>
          <w:lang w:val="mn-Cyrl-MN"/>
        </w:rPr>
        <w:t>04-НИЙ ӨДӨР /МЯГМАР ГАРАГ/-ИЙН ХУРАЛДААНЫ</w:t>
      </w:r>
    </w:p>
    <w:p>
      <w:pPr>
        <w:pStyle w:val="Normal"/>
        <w:jc w:val="center"/>
        <w:rPr>
          <w:rFonts w:ascii="Arial" w:hAnsi="Arial" w:cs="Arial"/>
          <w:b/>
          <w:b/>
          <w:color w:val="000000"/>
          <w:lang w:val="mn-Cyrl-MN"/>
        </w:rPr>
      </w:pPr>
      <w:r>
        <w:rPr>
          <w:rFonts w:cs="Arial" w:ascii="Arial" w:hAnsi="Arial"/>
          <w:b/>
          <w:color w:val="000000"/>
          <w:lang w:val="mn-Cyrl-MN"/>
        </w:rPr>
        <w:t>ДЭЛГЭРЭНГҮЙ ТЭМДЭГЛЭЛ</w:t>
      </w:r>
    </w:p>
    <w:p>
      <w:pPr>
        <w:pStyle w:val="Normal"/>
        <w:jc w:val="center"/>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Ч.Хүрэлбаатар</w:t>
      </w:r>
      <w:r>
        <w:rPr>
          <w:rFonts w:cs="Arial" w:ascii="Arial" w:hAnsi="Arial"/>
          <w:color w:val="000000"/>
          <w:lang w:val="mn-Cyrl-MN"/>
        </w:rPr>
        <w:t xml:space="preserve">: </w:t>
      </w:r>
      <w:r>
        <w:rPr>
          <w:rFonts w:eastAsia="Times New Roman" w:cs="Arial" w:ascii="Arial" w:hAnsi="Arial"/>
          <w:lang w:val="mn-Cyrl-MN"/>
        </w:rPr>
        <w:t xml:space="preserve">Төсвийн байнгын хорооныхоо гишүүдэд энэ өдрийн мэнд хүргэе. Ирцийг танилцуулъя. Чимэдийн Хүрэлбаатар, Ганибалын Амартүвшин ирсэн. Хавдесламын Баделхан гишүүн ирсэн. Жигжидийн Батжаргал гишүүн ирсэн. Хүрэлбаатарын Булгантуяа гишүүн ирсэн. Цэрэнпилийн Даваасүрэн гишүүн ирсэн. Лхагвын Мөнхбаатар гишүүн ирсэн. Шатарбалын Раднаасэд гишүүн ирсэн. Дуламдоржийн Тогтохсүрэн гишүүн ирсэн, Ганзоригийн Тэмүүлэн гишүүн ирсэн. Баттогтохын Чойжилсүрэн гишүүн ирсэн. Ирц 11 гишүүн ирж 57.8 хувийн ирцтэйгээр Төсвийн байнгын хорооны хуралдаан эхэл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элэлцэх асуудлыг танилцуулъя. Хоёр асуудал хэлэлцэн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Нэгдүгээрт нь бол энэ 6 сарын 1-нээс өмнө батлах ёстой асуудал байгаа юм. Ийм хуультай. 2022 оны төсвийн хүрээний мэдэгдэл, 2023, 2024 оны төсвийн төсөөллийн тухай хуулийн төсөл. Засгийн газар 2021 оны 4 дүгээр сарын 29-ний өдөр өргөн мэдүүлсэн. Хэлэлцэх эсэхийг шийдвэрлэх асуудал байна. Энэ бол эхний асуудал.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дугаарт нь Монгол Улс Азийн хөгжлийн банк хоорондын шуурхай хариу арга хэмжээ авах санхүүжилтийн ерөнхий хөтөлбөрт оруулах нэмэлт, өөрчлөлтийн төсөл. Засгийн газрын 2021 оны 4 дүгээр сарын 13-ны өдөр ирүүлсэн. Зөвшилцөх. Манай Байнгын хорооны санал, дүгнэлтийг Аюулгүй байдал, гадаад бодлогын байнгын хороонд хүргүүлн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Ийм хоёр асуудал байна. Хэлэлцэх асуудалдаа орцгооё.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Эхний асуудал. </w:t>
      </w:r>
      <w:r>
        <w:rPr>
          <w:rFonts w:eastAsia="Times New Roman" w:cs="Arial" w:ascii="Arial" w:hAnsi="Arial"/>
          <w:b/>
          <w:lang w:val="mn-Cyrl-MN"/>
        </w:rPr>
        <w:t>Монгол Улсын нэгдсэн төсвийн 2022 оны төсвийн хүрээний мэдэгдэл, 2023, 2024 оны төсвийн төсөөллийн тухай хуулийн төслийн хэлэлцэх эсэхийн хэлэлцүүлгийг хийж эхэлье.</w:t>
      </w:r>
      <w:r>
        <w:rPr>
          <w:rFonts w:eastAsia="Times New Roman" w:cs="Arial" w:ascii="Arial" w:hAnsi="Arial"/>
          <w:lang w:val="mn-Cyrl-MN"/>
        </w:rPr>
        <w:t xml:space="preserve">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ууль санаачлагчийн илтгэлийг Сангийн сайд Жавхлан хийнэ. Ажлын хэсгийг танилц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Сангийн сайд Жавхлан, Ганбат Сангийн яамны Төсвийн бодлого, төлөвлөлтийн газрын дарга, Сангийн яамны төсвийн бодлого, төлөвлөлтийн газрын төсвийн Нэгтгэлийн хэлтсийн дарга Золбоо, Сангийн яамны Зарлагын хэлтсийн дарга Санжаадорж, Сангийн яамны орлогын хэлтсийн дарга Тэлмүүн нар оролцож байна. Цахимаар дэд сайд, Төрийн нарийн газрын дарга нар оролцо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Жавхлан сайд хууль санаачлагчийн илтгэлийг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b/>
          <w:lang w:val="mn-Cyrl-MN"/>
        </w:rPr>
        <w:t xml:space="preserve">Б.Жавхлан: </w:t>
      </w:r>
      <w:r>
        <w:rPr>
          <w:rFonts w:eastAsia="Times New Roman" w:cs="Arial" w:ascii="Arial" w:hAnsi="Arial"/>
          <w:lang w:val="mn-Cyrl-MN"/>
        </w:rPr>
        <w:t xml:space="preserve">Баярлалаа. Эрхэм байнгын хорооны дарга эрхэм гишүүд ээ, Төсвийн тогтвортой байдлын тухай хууль, Төсвийн тухай хуулийн дагуу Монгол Улсын нэгдсэн төсвийн 2022 оны төсвийн хүрээний мэдэгдэл, 2023-2024 оны төсвийн төсөөллийн тухай хуулийн төслийг танилцуулж байна. Дэлхий нийтийг хамарсан ковид-19 халдварт цар тахлын улмаас манай улсын эдийн засаг өнгөрсөн онд 5.3 хувиар агшиж төсвийн алдагдал 4.5 их наяд төгрөгт хүрлээ. Засгийн газар Улсын Их Хурлаас ковид-19 цар тахлын үед иргэдийн эрүүл мэнд орлогыг хамгаалах, бизнесийг дэмжих, эдийн засгийг сэргээх зорилгоор төсвөөс 2020 онд 2.4 их наяд төгрөг зарцуулах шийдвэр гаргаж хэрэгжүүлсэн бол 2021 онд 2.7 их наяд төгрөгийн арга хэмжээг төлөвлөн хэрэгжүүлж байгаа билээ.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Түүнчлэн төсөв мөнгөний бодлогыг оновчтой болгох зорилгоор Засгийн газраас эдийн засгийн сэргэлтийг түргэтгэх макро эдийн засгийн тогтвортой байдлыг хангахад чиглэсэн эрүүл мэндээ анхаарч эдийн засгаа сэргээх 10 их наядын цогц төлөвлөгөөг батлан амжилттай хэрэгжүүлж бай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Дунд хугацаанд цахим ил тод үр ашигтай байх төсвийн бодлогын эрс шинэчлэлийг эрчимтэй хэрэгжүүлэхээр төлөвлөж байна. Тухайлбал төрийн өмчит компаниудын шинэчлэн бүтцийн өөрчлөлт хийх засаглалыг сайжруулах ил тод байдал үр ашгийг нэмэгдүүлэх, уул уурхайн экспорт, ложистик татварын орлогыг бүрэн хураах, ил тод байдлыг нэмэгдүүлж, далд эдийн засгийг хумьснаар татварын бааз суурийг өргөтгөх зэргээр төсвийн орлогыг нэмэгдүүлэх, сахилга, хариуцлага, зарлагыг үр ашиг үр дүнг сайжруулах чиглэсэн төсвийн зарлагын реформ хийх, төсвийн хөрөнгө оруулалтын эдийн засгийн идэвхжилийг  дэмжихэд чиглүүлэх өрийн оновчтой удирдлага хэрэгжүүлж хүүгийн зардлыг бууруулах зэргээр эдийн засгийн тогтвортой өсөлтийг хангаж төсвийн алдагдлыг үе шаттай бууруулахад чиглэсэн багц арга хэмжээг авч хэрэгжүүлэхээр төлөвлөөд байна. Төсвийн зарлагын чиглэлд дорвитой шинэчлэлт шаардлагатай бай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Төрийн байгууллагын санхүүжилтийг цагийн бүртгэлээр нь биш хийснээр нь. Цаасан тайлангаар биш бодит үр дүнгээр нь, нийлүүлсэн тоогоор нь биш чанараар нь тооцож хуваарилдаг тогтолцоонд шилжихэд онцгой анхаарч ажилла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Энэ хүрээнд эхний ээлжинд эрүүл мэнд, боловсрол, нийгэм хамгаалал, хөдөлмөр эрхлэлт, мэргэжлийн боловсрол зэрэг нийгмийн суурь үйлчилгээ үзүүлдэг салбаруудыг төсвийн санхүүжилт хүрэх үр дүн, чанар гүйцэтгэлд нь суурилсан байдлаар хуваарилах замаар төрийн үйлчилгээний чанар хүртээмжийг сайжруулж эдгээр салбарт зарцуулж байгаа төсвийн нэг төгрөг бүрийг үр ашигтай болгоход чиглэсэн багц арга хэмжээг үргэлжлүүлнэ. Дээр дурдсан бодлого стратегийг хэрэгжүүлснээр төсвийн сахилга бат, үр ашиг, ил тод байдал мэдэгдэхүйц сайжрах бөгөөд үүний үр дүнд дунд хугацаанд эдийн засгийн өсөлт дунджаар 4-6 хувиар өсөх, төсвийн алдагдал 2024 оны эцэст ДНБ-ний 2 хувьд хүрч буурах, Засгийн газрын өр ДНБ-ний 60 хувиас хэтрэхгүйгээр тогтворжихын зэрэгцээ салбар хоорондын тэнцэл сайжирч макро эдийн засгийн төлбөрийн тэнцлийг үзүүлэх сөрөг нөлөөг бууруулах зэргээр гол макро үзүүлэлтийг сайжруулна гэж төсөөлж бай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Дунд хугацаанд нэгдсэн төсвийн тэнцвэржүүлсэн ДНБ-д эзлэх хувийг 2022 онд 3.6, 2023 онд 2.8, 2024 онд 2 хувь буюу Төсвийн тогтвортой байдлын тухай хуулийн тусгай шаардлагад нийцтэй байхаар тооцсон тул Монгол Улсын нэгдсэн төсвийн 2022 оны төсвийн хүрээний мэдэгдэл 2023-2024 оны төсвийн төсөөллийн тухай хуулийн төслийг хэлэлцэн шийдвэрлэж өгөхийг хүсье.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Анхаарал тавьсанд баярлала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Танилцуулж дуусла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b/>
          <w:lang w:val="mn-Cyrl-MN"/>
        </w:rPr>
        <w:t>Ч.Хүрэлбаатар:</w:t>
      </w:r>
      <w:r>
        <w:rPr>
          <w:rFonts w:eastAsia="Times New Roman" w:cs="Arial" w:ascii="Arial" w:hAnsi="Arial"/>
          <w:lang w:val="mn-Cyrl-MN"/>
        </w:rPr>
        <w:t xml:space="preserve"> Баярлала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Хуулийн төслийн үзэл баримтлалын талаар асуух асуулттай гишүүд байна уу? Нэрсээ өгье.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Булгантуяа гишүүнээр, Батжаргал гишүүнээр тасаллаа. 7 гишүүн асуулт асуухаар байна. Цахимаар Тогтохсүрэн гишүүн, Баделхан гишүүн, Даваасүрэн гишүүн гурав. Заалнаас Амартүвшин гишүүн, Булгантуяа гишүүн, Тэмүүлэн гишүүн, Батжаргал гишүүн. Нийт 7 гишүүд асуулт асууна. Ингээд 7 гишүүнээр тасалъя.</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Эхлээд цахимаар асууна. Дараа нь заалнаас. Ингээд нэг нэгээрээ ээлжлээд явъя.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Тогтохсүрэн даргыг асуултаа асуухыг урья.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b/>
          <w:lang w:val="mn-Cyrl-MN"/>
        </w:rPr>
        <w:t>Д.Тогтохсүрэн:</w:t>
      </w:r>
      <w:r>
        <w:rPr>
          <w:rFonts w:eastAsia="Times New Roman" w:cs="Arial" w:ascii="Arial" w:hAnsi="Arial"/>
          <w:lang w:val="mn-Cyrl-MN"/>
        </w:rPr>
        <w:t xml:space="preserve"> Сонсогдож байна уу?</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b/>
          <w:lang w:val="mn-Cyrl-MN"/>
        </w:rPr>
        <w:t xml:space="preserve">Ч.Хүрэлбаатар: </w:t>
      </w:r>
      <w:r>
        <w:rPr>
          <w:rFonts w:eastAsia="Times New Roman" w:cs="Arial" w:ascii="Arial" w:hAnsi="Arial"/>
          <w:lang w:val="mn-Cyrl-MN"/>
        </w:rPr>
        <w:t xml:space="preserve">Сонсогдож бай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b/>
          <w:lang w:val="mn-Cyrl-MN"/>
        </w:rPr>
        <w:t>Д.Тогтохсүрэн:</w:t>
      </w:r>
      <w:r>
        <w:rPr>
          <w:rFonts w:eastAsia="Times New Roman" w:cs="Arial" w:ascii="Arial" w:hAnsi="Arial"/>
          <w:lang w:val="mn-Cyrl-MN"/>
        </w:rPr>
        <w:t xml:space="preserve"> Байнгын хорооны гишүүдийнхээ өдрийн амгаланг айлтгая. Төсвийн шинэчлэлийн асуудал төсвийн хүрээний мэдэгдэл бол хуулийн дагуу хийгдэж байна. Чухал асуудал. Ямар байх вэ гэдгийг тодорхойлсон. Би Жавхлан сайдаасаа гурван зүйл асуух гээд байгаа юм.</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lang w:val="mn-Cyrl-MN"/>
        </w:rPr>
        <w:t>Бид нарын анхаарал татаж байгаа гурван асуудал байгаа юм. Тийм учраас хамгийн чухал нь бол миний ойлгож байгаагаар зардлыг бууруулах асуудал. Тийм учраас энэ зардлыг бууруулах тал дээр ямар арга хэмжээ авахаар төлөвлөж байгаа юм. Энэ олон орон тоо энэ давхардсан олон бүтцүүд, энэ одоо халамжийн их хэмжээний зарцуулалтыг яаж бууруулахаар төлөвлөж байна вэ.</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lang w:val="mn-Cyrl-MN"/>
        </w:rPr>
        <w:t>Хоёрдугаарт хөрөнгө оруулалтыг оновчтой үр ашигтай болгох ёстой. Одоо цаашдаа ерөөсөө орлого олдог, мөнгө олдог юманд хөрөнгө оруулах.</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lang w:val="mn-Cyrl-MN"/>
        </w:rPr>
        <w:t>Гуравдугаарт нь мэдээж орлогоо нэмэгдүүлэх, эдийн засгаа солонгоруулах  орлого бүрийг тооцох, энэ чиглэлээр тодорхой арга хэмжээ авах ёстой. Энэ талаар төлөвлөж, тодорхой арга хэмжээ авах ёстой.</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lang w:val="mn-Cyrl-MN"/>
        </w:rPr>
        <w:t xml:space="preserve">Хоёрдугаарт нь төсвийн алдагдлын 2022, 2023, 2024 оны нөхцөл байдлаа хараад байхаар төсвийн алдагдлыг бууруулах кампани огт төсвийн хүрээний мэдэгдэлд байхгүй байгаа юм. Тэр нь төсвийн алдагдал хэвээр байна. Хамгийн чухал юм төсвийнхөө алдагдлыг бууруулах ёстой. Төсвийн алдагдал гэдэг бол өр. Тийм учраас бид нар төсвийнхөө алдагдлыг яаж одоо бууруулах вэ дээр төлөвлөж байгаа юм байна уу?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lang w:val="mn-Cyrl-MN"/>
        </w:rPr>
        <w:t>Гуравдугаарт.</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Ч.Хүрэлбаатар:</w:t>
      </w:r>
      <w:r>
        <w:rPr>
          <w:rFonts w:eastAsia="Times New Roman" w:cs="Arial" w:ascii="Arial" w:hAnsi="Arial"/>
          <w:lang w:val="mn-Cyrl-MN"/>
        </w:rPr>
        <w:t xml:space="preserve"> Цаг дууслаа. Тогтохсүрэн гишүүн яах юм? Одоо нэг минут нэмж авах юм уу? Хариулт авсны дараагаар авах юм уу? Одоо авъя гэж байна. Тогтохсүрэн гишүүнд нэг минутыг нэмж өгье.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b/>
          <w:lang w:val="mn-Cyrl-MN"/>
        </w:rPr>
        <w:t xml:space="preserve">Д.Тогтохсүрэн: </w:t>
      </w:r>
      <w:r>
        <w:rPr>
          <w:rFonts w:eastAsia="Times New Roman" w:cs="Arial" w:ascii="Arial" w:hAnsi="Arial"/>
          <w:lang w:val="mn-Cyrl-MN"/>
        </w:rPr>
        <w:t>Одоо болж байна уу? Одоо сонсогдож байна уу?</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b/>
          <w:lang w:val="mn-Cyrl-MN"/>
        </w:rPr>
        <w:t>Ч.Хүрэлбаатар:</w:t>
      </w:r>
      <w:r>
        <w:rPr>
          <w:rFonts w:eastAsia="Times New Roman" w:cs="Arial" w:ascii="Arial" w:hAnsi="Arial"/>
          <w:lang w:val="mn-Cyrl-MN"/>
        </w:rPr>
        <w:t xml:space="preserve"> Ер нь Тогтохсүрэн гишүүнээ сонсогдож байна, гэхдээ тийм их бөглүү л сонсогдоод байх юм. Та нэг таван километрийн цаанаас нь ярж байгаа юм шиг сонсогдож бай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b/>
          <w:lang w:val="mn-Cyrl-MN"/>
        </w:rPr>
        <w:t xml:space="preserve">Д.Тогтохсүрэн: </w:t>
      </w:r>
      <w:r>
        <w:rPr>
          <w:rFonts w:eastAsia="Times New Roman" w:cs="Arial" w:ascii="Arial" w:hAnsi="Arial"/>
          <w:lang w:val="mn-Cyrl-MN"/>
        </w:rPr>
        <w:t xml:space="preserve">Одоо болж байна уу? Гурав дахь асуудал нь бол Засгийн газрын өрийн асуудал байгаа юм. Өрийн хэмжээг бууруулах асуудал байна. Бид 2022, 2023 онуудад нь өмнө нь авч байсан олон удаагийн бонд, улсын гадаад өр зээлийн төлбөрийг төлөх он байгаа. Тэгэхээр энэ өр бууруулах асуудал чухал. Тэгээд бид өрөө л бууруулах тал дээр онцгой анхаарах ёстой юм. Энэ чиглэлээр 2022 онд төлөвлөж байгаа ямар асуудал байна вэ? Ийм гурван зүйл бай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Нэг дэх нь шинэчлэлийн асуудал, хоёр дахь төсвийн алдагдлаа бууруулах асуудал, авах арга хэмжээ, гуравт нь энэ өрийн хэмжээг анхаарах ийм гурван асуудал бай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b/>
          <w:lang w:val="mn-Cyrl-MN"/>
        </w:rPr>
        <w:t>Ч.Хүрэлбаатар:</w:t>
      </w:r>
      <w:r>
        <w:rPr>
          <w:rFonts w:eastAsia="Times New Roman" w:cs="Arial" w:ascii="Arial" w:hAnsi="Arial"/>
          <w:lang w:val="mn-Cyrl-MN"/>
        </w:rPr>
        <w:t xml:space="preserve"> Тогтохсүрэн гишүүнд баярлалаа. Жавхлан сайд хариулъя. Жавхлан сайд хэн хариулах юм? Жавхлан сайд.</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Б.Жавхлан: </w:t>
      </w:r>
      <w:r>
        <w:rPr>
          <w:rFonts w:eastAsia="Times New Roman" w:cs="Arial" w:ascii="Arial" w:hAnsi="Arial"/>
          <w:lang w:val="mn-Cyrl-MN"/>
        </w:rPr>
        <w:t>Би хариулаад явъя. Төсвийн байнгын хорооны даргаас уучлалт хүсье. Биеэр оролцох гэж байгаад энд бас нэг хуралтай уулзалттай байж байгаад амжсангүй тэгээд хүлээлгэх гээд байсан учраас шууд цахимаар орчихлоо шүү уучлаарай.</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Тогтохсүрэн даргын асуултад хариулъя.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Төсвийн шинэчлэлийн асуудал бол үе үеийн Засгийн газар, үе үеийн Сангийн сайд нарын одоо ийм асуудал байдаг. Энэ удаа бол бид мөн одоо өмнөх Засгийн газрын авч хэрэгжүүлж эхлүүлсэн төсвийн шинэчлэлүүдийг үргэлжлүүлнэ. Мөн одоо Оюун Эрдэнэ Ерөнхий сайдын Засгийн газрын үеийн одоо төсвийн шинэчлэлийн мөн одоо өөр шинэ агуулгуудыг бид шингээж ажиллуулна гэж хэрэгжүүлнэ гэж ингэж төлөвлөж байга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lang w:val="mn-Cyrl-MN"/>
        </w:rPr>
        <w:t xml:space="preserve">Ингээд төсвийн маань одоо гол бүрэлдэхүүн хэсгүүд болох гадаад өрийн асуудлыг та мөн хөндлөө. Орлогын асуудлыг ч хөндлөө, зардлын асуудлуудыг ч ингээд хөндлөө. Тэгэхээр энэ төсвийн реформ гэдэг бол мэдээж энэ бүтэц болгон дээр маш нарийвчилсан ийм одоо томоохон хөтөлбөрүүд ингээд явах ёстой. Үргэлжлүүлж явах ёстой асуудлууд ч байга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Энэ удаа бол бид төсвийн хүрээний мэдэгдлээ та бүхэнд танилцуулж байна. 2022 оны 2023-2024 оны төсвийн төсөөллүүдээ ингээд танилцуулж байгаа. Өөрөөр хэлбэл 2022 оны төсвийн маань одоо хэлэлцүүлгүүд ийнхүү эхэлж байна гэсэн үг. Ингээд 6 сарын 1-ний дотор төсвийн хүрээний мэдэгдлээ батлуулаад ав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Ингээд 7, 8 сард бол ингээд 2022 оны төсвийн төлөвлөлтүүд ингээд нааш цааш явна. Ингээд мэдээж одоо 8, 9 сард  Засгийн газар дээр эцэслэн шийдэгдээд. Тэр үед бол одоо энэ төсвийн шинэчлэлийн асуудлууд 2022 оны төсөв дээр бол одоо маш тодорхой сууж өгөөд ингээд 10 сард хугацаандаа бид Их Хуралдаа өргөн барина. Одоо ингээд яг шинэчлэлийн асуудлуудыг төсвийнхөө бүтэц болгоноор ярих юм бол одоо нэлээн цаг авна. Шаардлагатай бол одоо Их Хурал дээр бүлэг тус бүр дээр би төсвийн шинэчлэлийн асуудлуудыг одоо нэг бүрчлэн одоо танилцуулахад бэлэн байга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lang w:val="mn-Cyrl-MN"/>
        </w:rPr>
        <w:t>Долоо хоногийн өмнө бид Монгол Ардын намын бүлэг дээр, мөн өнгөрсөн нэг дэх өдөр өчигдөр Ардчилсан намын бүлэг дээр төсвийн шинэчлэлийн эхний зөвхөн нэг хэсэг болох.</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b/>
          <w:lang w:val="mn-Cyrl-MN"/>
        </w:rPr>
        <w:t>Ч.Хүрэлбаатар</w:t>
      </w:r>
      <w:r>
        <w:rPr>
          <w:rFonts w:eastAsia="Times New Roman" w:cs="Arial" w:ascii="Arial" w:hAnsi="Arial"/>
          <w:lang w:val="mn-Cyrl-MN"/>
        </w:rPr>
        <w:t>:</w:t>
      </w:r>
      <w:r>
        <w:rPr>
          <w:rFonts w:eastAsia="Times New Roman" w:cs="Arial" w:ascii="Arial" w:hAnsi="Arial"/>
          <w:b/>
          <w:lang w:val="mn-Cyrl-MN"/>
        </w:rPr>
        <w:t xml:space="preserve"> </w:t>
      </w:r>
      <w:r>
        <w:rPr>
          <w:rFonts w:eastAsia="Times New Roman" w:cs="Arial" w:ascii="Arial" w:hAnsi="Arial"/>
          <w:lang w:val="mn-Cyrl-MN"/>
        </w:rPr>
        <w:t>Жавхлан гишүүнд нэмж өгье. Жавхлан сайдад.</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Б.Жавхлан</w:t>
      </w:r>
      <w:r>
        <w:rPr>
          <w:rFonts w:eastAsia="Times New Roman" w:cs="Arial" w:ascii="Arial" w:hAnsi="Arial"/>
          <w:lang w:val="mn-Cyrl-MN"/>
        </w:rPr>
        <w:t xml:space="preserve">: Ингээд танилцуулсан байгаа. Ийм учраас одоо ингээд бүрэн хэмжээний энэ шинэчлэлийн хөтөлбөрөө танилцуулахад одоо бэлэн шүү гэдгээ хэлье. Төсвийн алдагдлыг энэ төсвийн өрөөний мэдэгдэл дээр одоо шат дараатай бууруулах ийм төлөвлөгөөгөө танилцуулж байгаа шүү. 2022 онд одоо ирэх жил -3.6, 2023 онд -2.8, 2024 онд одоо 2 хувийн алдагдалтай байхаар шат дараатай ингээд алдагдлаа бууруулна гээд төлөвлөөд орчихсон. Энэ тоонууд маань бол Төсвийн тогтвортой байдлын хууль дээр хууль болоод орчихсон тоо байга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Тийм учраас энэ хүрээндээ бид ажиллана. Өрийн хэмжээ  ч гэсэн дээ ер нь одоо манай Засгийн газрын гадаад өр 8.7 тэрбум доллар байгаа. Энэ нь одоо энэ өнгөрсөн жилийн дотоодын бүтээгдэхүүний 62 хувьтай тэнцэж байгаа юм. Ирэх жилээс бид 60 хувьдаа багтаагаад ингээд явах учиртай. Ер нь бол 2021-2024 онуудад нийтдээ 4.7 тэрбум долларын гадаад өр төлөх ийм одоо цаг хугацаа бидний өмнө байна. Өөрөөр хэлбэл одоо өнгөрсөн бараг 20 жилийн хугацаа ирэх одоо урагшаагаа ингээд 10-аад жилийн хугацаанд хамгийн өндөр ачаалалтай ийм 4 жил байх болно. Мэдээж төсөв энэ бүгдийг бүгдийг нь одоо дангаараа дийлэхгүй энэ хугацаанд.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Тийм учраас гол одоо манай өрийн удирдлагын стратегид тусгаснаар бид аль болох одоо төсөв дээр жилд бол бага дарамт одоо төсөв өөрөө төлж чадах хэмжээндээ буулгаад зөрүүг нь бол одоо хойшоогоо дунд, урт хугацаанд одоо хойш нь шилжүүлэх хэлбэрээр ингэж стратегиа үргэлжлүүлнэ.</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Ч.Хүрэлбаатар</w:t>
      </w:r>
      <w:r>
        <w:rPr>
          <w:rFonts w:eastAsia="Times New Roman" w:cs="Arial" w:ascii="Arial" w:hAnsi="Arial"/>
          <w:lang w:val="mn-Cyrl-MN"/>
        </w:rPr>
        <w:t xml:space="preserve">: Сайдаа бас цагаа бариарай.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Одоо Амартүвшин гишүүн асуулт асууя.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Г.Амартүвшин: </w:t>
      </w:r>
      <w:r>
        <w:rPr>
          <w:rFonts w:eastAsia="Times New Roman" w:cs="Arial" w:ascii="Arial" w:hAnsi="Arial"/>
          <w:lang w:val="mn-Cyrl-MN"/>
        </w:rPr>
        <w:t xml:space="preserve">Баярлалаа. Төсвийн орлого тал дээр асуултууд байна. Одоо 2021 оны төсөөлөл чинь 2020 оны гүйцэтгэлтэй харьцуулахад 26 хувиар төсвийн орлого нэмэгдэхээр харагдаж байна. Энэ бол бодит зураглал мөн юм уу?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Ер нь ингээд харахад бол ер нь төсвийн тодотгол орж ирэх нь бараг баталгаатай болж байна. Энэ орж ирэх юм бол хэзээ орж ирэх юм бэ?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Хоёрдугаарт 2022 онд болохоор төсвийн төсөөлөл чинь орлого нь 12.5 хувиар өсөж байна. Одоо миний ойлгосноор нүүрсний экспортоор нэлээн тийм гацаа үүссэн байгаа. Тэгэхлээр орлого тал дээр, ер нь төсвийн орлого нь нэлээн хоцрогдолтой гарах юм биш үү? Үүнтэй холбоотой төсвийн алдагдал нэмэгдэнэ. Төсвийн алдагдлын санхүүжилтийг одоо яаж шийдэхээр байгаа юм бэ? Хэрвээ тодотгол орох юм бол энэ чинь төсвийн алдагдал чинь өсөөд яв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Дээрээс нь Засгийн газрын өр чинь ер нь таазанд тулчих юм биш үү?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lang w:val="mn-Cyrl-MN"/>
        </w:rPr>
        <w:t>Баярлалаа.</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Ч.Хүрэлбаатар</w:t>
      </w:r>
      <w:r>
        <w:rPr>
          <w:rFonts w:eastAsia="Times New Roman" w:cs="Arial" w:ascii="Arial" w:hAnsi="Arial"/>
          <w:lang w:val="mn-Cyrl-MN"/>
        </w:rPr>
        <w:t xml:space="preserve">: Жавхлан сайд хариулъя микрофоноо нээгээрэй.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Б.Жавхлан</w:t>
      </w:r>
      <w:r>
        <w:rPr>
          <w:rFonts w:eastAsia="Times New Roman" w:cs="Arial" w:ascii="Arial" w:hAnsi="Arial"/>
          <w:lang w:val="mn-Cyrl-MN"/>
        </w:rPr>
        <w:t>:</w:t>
      </w:r>
      <w:r>
        <w:rPr>
          <w:rFonts w:eastAsia="Times New Roman" w:cs="Arial" w:ascii="Arial" w:hAnsi="Arial"/>
          <w:b/>
          <w:lang w:val="mn-Cyrl-MN"/>
        </w:rPr>
        <w:t xml:space="preserve"> </w:t>
      </w:r>
      <w:r>
        <w:rPr>
          <w:rFonts w:eastAsia="Times New Roman" w:cs="Arial" w:ascii="Arial" w:hAnsi="Arial"/>
          <w:lang w:val="mn-Cyrl-MN"/>
        </w:rPr>
        <w:t xml:space="preserve">Тийм ээ бид 2022 оныхоо орлогыг бол бид аль болох өөдрөг зорилго тавьж өөрсдөдөө бас ийм сорилт тавьж ингэж ажиллана гэж ингэж бодож байгаа Засгийн газрын хувьд. Тийм учраас орлого дээрээ ийм төсөөлөл тавьсан байгаа. 2021 оноос бол 12.5 хувиар өсөж байгаа. Өөрөөр хэлбэл 2022 онд бид энэ ковидоо өнгөрүүлчихсэн. 2021 ондоо ардаа үлдээчихсэн. Ийм байдлаар явах нь гэж ингэж зорихоос өөр арга байхгүй. Тийм учраас ийм төсөөлөл тавьсан байгаа. 2021 оны гүйцэтгэл харин ямар гарах вэ гэдэг дээр бол таны саяын ярьж байгаа зүйлүүдтэй зарим талаар бол бид нийлж байна. Төсвийн тодотгол хийх асуудал бол өнөөдөр ярихад бол хараахан зүгээр эрт байна. Ойрын хугацаанд тулгамдсан асуудлуудаа бид нар шийдэх хэрэгтэй.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Энэ одоо 4, 5 сард хилийн боомтууд дээр татан авалт, нүүрс, түүхий эдүүдийн татан авалт буурсантай холбогдуулаад мэдээж орлого тал дээр бол бид цөмөрнө. Сүүлийн хагас жилд одоо энийгээ нөхөх ямар л одоо бидэнд боломж байна. Бид тэр болгоныг одоо дайчилж ажиллах ёстой. Тэгээд энэ төсвийн  одоо хоёрдугаар улирал, гуравдугаар улирлын ямар явц ямар байх нь вэ? Тэндээс бол тодотгол хийх эсэх нь бол тодорхой болно. Ирэх оны төлөөлөл төсөөллүүд бол ийм байгаа. Энэний төлөө одоо бид бүх хүч боломжоо одоо дайчилж ажиллана. Зүгээр энд бид төсвийн хүрээний мэдэгдлийг одоо босгодог. Одоо энийг угсардаг гол зарчим маань одоо энэ алдагдал байна. Алдагдал бол хуульчилчихсан байгаа. Тэгээд боломжит бүх орлогуудаа дайчилж тавьдаг. Эндээсээ ингээд зарлага хөрөнгийн зардал, урсгал зардал, гадаад өрийнхөө ирэх жилийн төсвүүдийг ингээд тавиад явдаг ийм зарчмаараа бид төсвийн хүрээнийхээ мэдэгдлийг хийсэн байгаа. </w:t>
      </w:r>
    </w:p>
    <w:p>
      <w:pPr>
        <w:pStyle w:val="Normal"/>
        <w:tabs>
          <w:tab w:val="clear" w:pos="720"/>
          <w:tab w:val="left" w:pos="2624" w:leader="none"/>
        </w:tabs>
        <w:ind w:firstLine="720"/>
        <w:jc w:val="both"/>
        <w:rPr>
          <w:rFonts w:ascii="Arial" w:hAnsi="Arial" w:eastAsia="Times New Roman" w:cs="Arial"/>
          <w:b/>
          <w:b/>
          <w:lang w:val="mn-Cyrl-MN"/>
        </w:rPr>
      </w:pPr>
      <w:r>
        <w:rPr>
          <w:rFonts w:eastAsia="Times New Roman" w:cs="Arial" w:ascii="Arial" w:hAnsi="Arial"/>
          <w:b/>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Ч.Хүрэлбаатар</w:t>
      </w:r>
      <w:r>
        <w:rPr>
          <w:rFonts w:eastAsia="Times New Roman" w:cs="Arial" w:ascii="Arial" w:hAnsi="Arial"/>
          <w:lang w:val="mn-Cyrl-MN"/>
        </w:rPr>
        <w:t xml:space="preserve">: Баярлалаа. Тодотгохгүй юм байна. Төсөв тодотгохын тулд тодорхой нөхцөлүүд бүрддэг. Тэр бүр тэр нөхцөл бүрдэхгүй бол төсөв тодотгох ёсгүй, ийм хуультай. Тэгэхээр тэр яг хуулийн шаардлагууд биелэх нь үү, үгүй юу гэдгээ сайн харцгаагаарай гэдгийг хэлье.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Одоо цахимаар Баделхан гишүүн асуулт асуу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Баделхан гишүүнд микрон өгье.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Х.Баделхан: </w:t>
      </w:r>
      <w:r>
        <w:rPr>
          <w:rFonts w:eastAsia="Times New Roman" w:cs="Arial" w:ascii="Arial" w:hAnsi="Arial"/>
          <w:lang w:val="mn-Cyrl-MN"/>
        </w:rPr>
        <w:t xml:space="preserve">Баярлала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Би бас тэр тодотголтой холбоотой л асуух гэсэн дээ. Ер нь энэ оны хүлээгдэж байгаа гүйцэтгэлээр төсвийн орлого одоо ямар түвшинд байх юм бэ? Энэ талаар тодорхой судалгаа тооцоо байна уу? Тодотгол хийгдэхээр байвал яг хэдийд хийгдэх бол гэж уг нь сая асуучихлаа л даа. Ирэх жилийн одоо төсвийн орлого хэр байх юм бэ? Тэрэн дээр бас тодорхой тооцоо байна уу? Төсвийн шинэчлэл, ялангуяа энэ хөрөнгө оруулалтын бодлогоо тодорхойлох талаар одоо ямар шинэчлэл хийх юм бэ? Өмнө нь нэг гишүүдээс нэг санал авдаг байсан. Тойрогтоо хийх ажлын талаар энэ жил яг тийм тодорхой санал авагдах уу? Авагдахгүй юу? Ямар журмаар төлөвлөж, яаж хийх вэ гэсэн асуулт бай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Баярлалаа.</w:t>
      </w:r>
    </w:p>
    <w:p>
      <w:pPr>
        <w:pStyle w:val="Normal"/>
        <w:tabs>
          <w:tab w:val="clear" w:pos="720"/>
          <w:tab w:val="left" w:pos="2624" w:leader="none"/>
        </w:tabs>
        <w:ind w:firstLine="720"/>
        <w:jc w:val="both"/>
        <w:rPr>
          <w:rFonts w:ascii="Arial" w:hAnsi="Arial" w:eastAsia="Times New Roman" w:cs="Arial"/>
          <w:lang w:val="mn-Cyrl-MN"/>
        </w:rPr>
      </w:pPr>
      <w:r>
        <w:rPr>
          <w:rFonts w:eastAsia="Arial" w:cs="Arial" w:ascii="Arial" w:hAnsi="Arial"/>
          <w:lang w:val="mn-Cyrl-MN"/>
        </w:rPr>
        <w:t xml:space="preserve"> </w:t>
      </w:r>
    </w:p>
    <w:p>
      <w:pPr>
        <w:pStyle w:val="Normal"/>
        <w:tabs>
          <w:tab w:val="clear" w:pos="720"/>
          <w:tab w:val="left" w:pos="2624" w:leader="none"/>
        </w:tabs>
        <w:ind w:firstLine="720"/>
        <w:jc w:val="both"/>
        <w:rPr/>
      </w:pPr>
      <w:r>
        <w:rPr>
          <w:rFonts w:eastAsia="Times New Roman" w:cs="Arial" w:ascii="Arial" w:hAnsi="Arial"/>
          <w:b/>
          <w:lang w:val="mn-Cyrl-MN"/>
        </w:rPr>
        <w:t>Ч.Хүрэлбаатар</w:t>
      </w:r>
      <w:r>
        <w:rPr>
          <w:rFonts w:eastAsia="Times New Roman" w:cs="Arial" w:ascii="Arial" w:hAnsi="Arial"/>
          <w:lang w:val="mn-Cyrl-MN"/>
        </w:rPr>
        <w:t xml:space="preserve">: Баярлалаа. Жавхлан сайд микрофоноо. Жавхлан сайд.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b/>
          <w:lang w:val="mn-Cyrl-MN"/>
        </w:rPr>
        <w:t xml:space="preserve">Б.Жавхлан: </w:t>
      </w:r>
      <w:r>
        <w:rPr>
          <w:rFonts w:eastAsia="Times New Roman" w:cs="Arial" w:ascii="Arial" w:hAnsi="Arial"/>
          <w:lang w:val="mn-Cyrl-MN"/>
        </w:rPr>
        <w:t>Уучлаарай. Энэ жилийн тодотголын хувьд бол түрүүн Байнгын хорооны дарга маань бас тодруулж хэллээ. Ер нь бид хуулиараа нөхцөл үүссэн нөхцөлд одоо авсан тохиолдолд бид тодотголоо хийнэ. Одоогоор бол тийм нөхцөл байдал үүсээгүй байна. Энэ жилийн гүйцэтгэлийн хувьд бол бид бас л одоо өөдрөгөөр төсөөлж байна л гэж хэлмээр байна. Ер нь бол одоо цаг хугацаа бол бид тийм хүнд үед байна. Нэгдүгээр улиралд бол бас харьцангуй өмнөх жил, за тэрний өмнөх жилтэй ч юм уу, одоо харьцуулахад биелэлт бол бас санасныг бодвол дажгүй гарч байсан. Гэвч энэ 4, 5 сарууд дээр нэлээн бас орлого тал дээр цохилт авахаар байна. Гүйцэтгэл бол 10 орчим хувиар орлого энэ тасарч болзошгүй хоёрдугаар улирал дээр.</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Энийг л одоо дахиад хэлэхэд хоёр, гурав, дөрөвдүгээр улирлуудад одоо нөхөх тал дээр. Тэр үед одоо энэ ковидыг хумиад авчихсан, эдийн засгуудаа одоо нээчихсэн ийм л одоо зорилго тавиад ажиллаж байна. Ирэх жилийн хувьд бол бид орлогоо 13.2 хоёр их наяд гэж тооцоолж байгаа. Өмнөх жилийнхээс бол нэг 12 хувиар орлогоо нэмэгдүүлж ингэж бүрдүүлнэ гэсэн ийм зорилт тавиад ажиллах болно.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lang w:val="mn-Cyrl-MN"/>
        </w:rPr>
        <w:t>Баярлалаа.</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Ч.Хүрэлбаатар</w:t>
      </w:r>
      <w:r>
        <w:rPr>
          <w:rFonts w:eastAsia="Times New Roman" w:cs="Arial" w:ascii="Arial" w:hAnsi="Arial"/>
          <w:lang w:val="mn-Cyrl-MN"/>
        </w:rPr>
        <w:t xml:space="preserve">: Баярлалаа. Баделхан гишүүн тодруулах уу? Баделхан гишүүн тодруулъя гэж байна. Баделхан гишүүний микрофон өгье.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Х.Баделхан: </w:t>
      </w:r>
      <w:r>
        <w:rPr>
          <w:rFonts w:eastAsia="Times New Roman" w:cs="Arial" w:ascii="Arial" w:hAnsi="Arial"/>
          <w:lang w:val="mn-Cyrl-MN"/>
        </w:rPr>
        <w:t xml:space="preserve">Энэ төсвийн төлөвлөлтөөр нөгөө нэг тойрогтоо санал авдаг байсан шүү дээ, тийм журмаар цаашдаа явах уу? Энэ жил явахгүй юу гэж асуумаар байна л да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b/>
          <w:lang w:val="mn-Cyrl-MN"/>
        </w:rPr>
        <w:t>Ч.Хүрэлбаатар</w:t>
      </w:r>
      <w:r>
        <w:rPr>
          <w:rFonts w:eastAsia="Times New Roman" w:cs="Arial" w:ascii="Arial" w:hAnsi="Arial"/>
          <w:lang w:val="mn-Cyrl-MN"/>
        </w:rPr>
        <w:t>: Хөрөнгө оруулалтынхаа.</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Х.Баделхан:</w:t>
      </w:r>
      <w:r>
        <w:rPr>
          <w:rFonts w:eastAsia="Times New Roman" w:cs="Arial" w:ascii="Arial" w:hAnsi="Arial"/>
          <w:lang w:val="mn-Cyrl-MN"/>
        </w:rPr>
        <w:t xml:space="preserve"> Тийм хөрөнгө оруулалтыг гишүүдээс санал авдаг байсан яах вэ?</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b/>
          <w:lang w:val="mn-Cyrl-MN"/>
        </w:rPr>
        <w:t>Ч.Хүрэлбаатар</w:t>
      </w:r>
      <w:r>
        <w:rPr>
          <w:rFonts w:eastAsia="Times New Roman" w:cs="Arial" w:ascii="Arial" w:hAnsi="Arial"/>
          <w:lang w:val="mn-Cyrl-MN"/>
        </w:rPr>
        <w:t>: Жавхлан гишүүн хариулъя. Жавхлан сайдын микрофон өгье.</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Б.Жавхлан: </w:t>
      </w:r>
      <w:r>
        <w:rPr>
          <w:rFonts w:eastAsia="Times New Roman" w:cs="Arial" w:ascii="Arial" w:hAnsi="Arial"/>
          <w:lang w:val="mn-Cyrl-MN"/>
        </w:rPr>
        <w:t xml:space="preserve">Уучлаарай энэ асуултыг орхисон байна шүү. Ингэнэ ээ, Баделхан гишүүнээ бид 7 хоногийн өмнө бүлэг дээр, энэ жилийн одоо төсөв дээрх хөрөнгө оруулалтын зарчмуудаа танилцуулсан байгаа шүү. Тийм учраас одоо тойргууд дээр хийгдэх орон нутагт хийгдэх ийм хөрөнгө оруулалт, бүтээн байгуулалтын ажлуудаа одооноос эхлээрэй. Одоо бол цонх нээгдчихсэн байгаа. Төсвийн ерөнхийлөн захирагч нартайгаа энэ талаар холбогдоорой. Орон нутгийнхантайгаа холбогдоорой яамдуудтай холбогдоорой. Хэрвээ 8 сар, 7 сард одоо шинээр хөрөнгө оруулалтуудыг одоо эргэж зооно, ахиж нэмж зооно гэх юм бол хоцорсон байна шүү.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Тийм учраас одоо энэ 4, 5 сарын хугацааг ашиглаад  Одоо төсвийн ерөнхийлөн захирагч анхан шатны хөрөнгө оруулалтын төлөвлөлтүүдтэйгээ одоо сайн хамтарч ажиллаарай. Энэ талаар одоо гишүүдэд өмнө нь удаа дараа сайн хэлсэн байгаа шүү. Энэ жилийн гол зарчим бол ерөөсөө нийгмийн ач холбогдол, эдийн засгийн өгөөжийг тооцож төлөвлөнө.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Өөрөөр хэлбэл орон нутагт одоо тухайн аймаг сумдад төрийн үйлчилгээний шаардлага, эрэлт хэрэгцээ, тэгээд дэд бүтэц, бусад одоо боломжууд гээд олон зүйлүүдтэй нь одоо уялдсан дараа дараагийн одоо төсөв дээр ямар нэгэн сөрөг дарамт.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Ч.Хүрэлбаатар</w:t>
      </w:r>
      <w:r>
        <w:rPr>
          <w:rFonts w:eastAsia="Times New Roman" w:cs="Arial" w:ascii="Arial" w:hAnsi="Arial"/>
          <w:lang w:val="mn-Cyrl-MN"/>
        </w:rPr>
        <w:t xml:space="preserve">: Баярлалаа. Энэ дээр нэг зүйлийг би бас тодотгож хэлье ээ. Хуучин бол төсөв баталж байхад энэ Улсын Их Хурал дээр ирээд хэдэн зуугаараа объектууд нэмэгддэг. Дараа нь тэр нь нийгмийн дунд, ард иргэдийн дунд асар их шүүмжлэл дагуулдаг. Одоо буруу зөвөөр нь одоо хөрөнгө оруулалт хийгдлээ, зураг төсөвгүй, хөрөнгө оруулалт хийгдлээ гэдэг ийм зүйл яригддаг. Ийм зүйл энэ Төсвийн байнгын хороон дээр одоо гарахгүй хөрөнгө оруулалт нэмэгдвэл ил тодоор санал хураагдаж орох ёстой. Тэр хууль ном журмынхаа дагуу хөрөнгө оруулалтын объектууд нэмэгдэнэ. Их Хурал дээр. Тийм учраас Улсын Их Хурлын гишүүд маань сайдуудтай орон нутагтайгаа сайн ярилцаж байгаад оруулах ёстой бол тэр хөрөнгө оруулалтын жагсаалт оруулах ёстой хөрөнгө оруулалтынхаа жагсаалтыг одооноос бэлдэж эрт өгөөрэй. Тэгээд төсөв өргөсөн хойно нь нэг урт жагсаалтаар оруулдаг. Дараа нь энэ нь ард иргэдийн дунд болон нийгмийн дунд асар их шүүмжлэл дагуулдаг ийм зүйл бол энд гарахгүй.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Тэгэхээр хууль ном журмаа хатуу баримталж явна. Энэ дээрээс нэмж одоо хөрөнгө оруулах объект нь бол үнэхээр одоо тухайн үед нөхцөл байдлаасаа шалтгаалаад зайлшгүй шаардлагатай бол санал хураагдаж ордог. Ийм байдал руу орох учраас гишүүд маань одооноос эхэлж эрт анхаараарай гэдгийг хэлье. Сая Жавхлан сайд маш тодорхой ярьж байна. Энэ хөрөнгө оруулалтын шинэчлэлийн ажлыг бол цааш нь одоо үргэлжлүүлж хийх учиртай шүү гэдгийг би хэлье.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Баярлалаа.</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Одоо Булгантуяа гишүүнийг урьж бай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Х.Булгантуяа: </w:t>
      </w:r>
      <w:r>
        <w:rPr>
          <w:rFonts w:eastAsia="Times New Roman" w:cs="Arial" w:ascii="Arial" w:hAnsi="Arial"/>
          <w:lang w:val="mn-Cyrl-MN"/>
        </w:rPr>
        <w:t xml:space="preserve">2021 оны төсвийн төсөв дээр эдийн засгийн өсөлтийг 7.2 хувиар гэж баталсан. 7.6 хувиар болгочих луу. Буулгаад зургаа. Ер нь энэ гүйцэтгэлийн хувьд боломжтой байгаа юу? 2021 оны дүр зургийг хэрхэн харж байна аа? Төсвийн төсөл, төсвийн хүрээг батлахдаа төсвийн төсөөллийг 2022 онд 4.4 хувь гэж баталж байсан санагдаж байна. Одоо 4.6 хувь гэж нэмэгдэж орж ирж байна. Энэ бас хэр боломжтой вэ?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lang w:val="mn-Cyrl-MN"/>
        </w:rPr>
        <w:t xml:space="preserve">Дээрээс нь төсвийн орлогыг бид нар төсвийн хүрээнд төсвийн төсөөлөл дээр 11.4 их наяд гэж баталж байсан. Одоо нэг 1.8 наядаар нэмсэн байна. Төсвийн зарлагаа харин 1.1 их наяд орчмоор бууруулсан байна. Тэгэхээр энэ жилийн эдийн засгийн өсөлтийн нөхцөл байдлыг хараад одоо ирэх жилийн хувьд бас тийм боломж бололцоо хэр байгаа вэ? Энэнээс уул уурхайгаас хэдэн хувийг, дотоодоосоо, хэдэн хувийг гэсэн тиймэрхүү тооцоолол байгаа юу? Бид нар зөвхөн ганцхан энэ нөгөө нэг нөгөө хэдхэн тоо л байдаг шүү дээ. Есөн тоог л авсан байна л даа. Үүнтэй холбоотой хойд талынх нь мэдээлэл бол байхгүй байгаад бай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b/>
          <w:lang w:val="mn-Cyrl-MN"/>
        </w:rPr>
        <w:t xml:space="preserve">Ч.Хүрэлбаатар: </w:t>
      </w:r>
      <w:r>
        <w:rPr>
          <w:rFonts w:eastAsia="Times New Roman" w:cs="Arial" w:ascii="Arial" w:hAnsi="Arial"/>
          <w:lang w:val="mn-Cyrl-MN"/>
        </w:rPr>
        <w:t>Булгантуяа гишүүнд баярлалаа. Одоо Жавхлан сайд хариулъя.</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Б.Жавхлан:</w:t>
      </w:r>
      <w:r>
        <w:rPr>
          <w:rFonts w:eastAsia="Times New Roman" w:cs="Arial" w:ascii="Arial" w:hAnsi="Arial"/>
          <w:lang w:val="mn-Cyrl-MN"/>
        </w:rPr>
        <w:t xml:space="preserve"> Булгантуяа гишүүний асуултад хариулъя. 2020 оны эдийн засгийн өсөлтийн суурь асар -5.3 хувь болж ингэж агшсан байгаа. Өөрөөр хэлбэл бид энэ суурин дээрээсээ 2021 оны өсөлтийг тооцсон байгаа. Тийм учраас 7.6 хувь болж ингэж төлөвлөгдсөн байгаа шүү. Энэ оны дотоодын нийт бүтээгдэхүүний өсөлт биелэгдэх үү, үгүй юу гэдэг энэ оны сүүлийн хагас жилээс ихээхэн шалтгаална. Эхний хагас жилийн бол төсөөлөл нэлээн тодорхой болж ирж байна. Бид нар ингээд 4, 5 сар дээр орлого тал дээр бол нэлээн ачаалалтай, нэлээн тийм цөмрөлттэй явах нь байна. Ингээд сүүлийн хагас жилд ингээд 6 сараас эхлээд ковид маань одоо хумигдаад эдийн засгуудаа нээгээд вакцинжуулалт амжилттай явах юм бол сүүлийн хагас дээр бол бид эдийн засгаа нэлээн өөдрөг ингэж харж байга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lang w:val="mn-Cyrl-MN"/>
        </w:rPr>
        <w:t>Өөрөөр хэлбэл эхний хагас жилийнхээ энэ одоо цөмрөлтийг нөхнө. Энэ жилийнхээ дотоодын бүтээгдэхүүн болон бусад одоо төсөв дээр бидний одоо төлөвлөсөн бүх орлогынхоо хэмжээнд, зарлагынхаа хэмжээнд одоо байж чадахыг хүрэхийг зорьж ажиллана. Тэгээд одоо бол би ярихад эрт байна. Сүүлийн хагас жилээс шалтгаална л гэсэн үг.</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b/>
          <w:lang w:val="mn-Cyrl-MN"/>
        </w:rPr>
        <w:t>Ч.Хүрэлбаатар:</w:t>
      </w:r>
      <w:r>
        <w:rPr>
          <w:rFonts w:eastAsia="Times New Roman" w:cs="Arial" w:ascii="Arial" w:hAnsi="Arial"/>
          <w:lang w:val="mn-Cyrl-MN"/>
        </w:rPr>
        <w:t xml:space="preserve"> Баярлалаа.  Булгантуяа гишүүн тодруулах уу? Тийм орлогын тухай, орлогын гүйцэтгэл, зарлагын гүйцэтгэлийн талаар тийм тэрийг асуусан. Одооноосоо нэмчихсэн байна. Анх одоо 6 сарын өмнө баталсан хэмжээнээс нэмээд ороод иржээ энэ болж байна уу гэдэг үг.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Жавхлан сайдын микрофон өгье.</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Б.Жавхлан: </w:t>
      </w:r>
      <w:r>
        <w:rPr>
          <w:rFonts w:eastAsia="Times New Roman" w:cs="Arial" w:ascii="Arial" w:hAnsi="Arial"/>
          <w:lang w:val="mn-Cyrl-MN"/>
        </w:rPr>
        <w:t xml:space="preserve">Бид 2020 оны, 2021 оны гүйцэтгэл дээр бол, бас нэлээн сүүлийн хагас жил дээрээ бол найдаж байгаа. Эдийн засгаа идэвхжүүлэх энэ 10 их наядын төлөвлөгөөний үр дүнг харна гэж ингэж итгэж хүлээлттэй байгаа. Мөн одоо эдийн засгуудаа ингээд вакцинжуулалт амжилттай болоод ингээд нээнэ. Мөн сүүлийн хагас жилд нүүрс, гаргалт бусад түүхий эдүүдийн одоо үнэ их боломжийн юм байна. Гаргалтууд ч нэмэгдэнэ гэж харж байгаа. БНХАУ-ын эдийн засгийн өсөлт төсөөлөл бол энэ жил бол нэлээн тийм өөдрөг байгаа. Энэ бол бидэнд нэлээн одоо боломж нээгдэнэ гэж ингэж харж байга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Тийм учраас энэ жилийнх болон одоо хойтон жилийн орлогын төсөөллүүдийг бид нэлээн ийм өөдрөг байдлаар өөрсдөдөө, бас их том ачаалал өгч, сорилт тавьж ингэж төлөвлөж орж ирж байгаа шүү гэдгийг хэлье.</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lang w:val="mn-Cyrl-MN"/>
        </w:rPr>
        <w:t>Энэ дотоодын нийт бүтээгдэхүүний 2022.</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b/>
          <w:lang w:val="mn-Cyrl-MN"/>
        </w:rPr>
        <w:t>Ч.Хүрэлбаатар:</w:t>
      </w:r>
      <w:r>
        <w:rPr>
          <w:rFonts w:eastAsia="Times New Roman" w:cs="Arial" w:ascii="Arial" w:hAnsi="Arial"/>
          <w:lang w:val="mn-Cyrl-MN"/>
        </w:rPr>
        <w:t xml:space="preserve"> Хариулаарай Жавхлан сайдаа уучлаарай тасалсанд.</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Б.Жавхлан: </w:t>
      </w:r>
      <w:r>
        <w:rPr>
          <w:rFonts w:eastAsia="Times New Roman" w:cs="Arial" w:ascii="Arial" w:hAnsi="Arial"/>
          <w:lang w:val="mn-Cyrl-MN"/>
        </w:rPr>
        <w:t xml:space="preserve">Зүгээр зүгээр бараг хариулчихлаа даа. Ер нь Хятадын төсөөлөл бол 2.6, 6.6, 6.5 гээд нэлээн өндөр ийм төсөөлөлтэй байгаа. Эдгээр төсөөллүүд бол бидэнд эдийн засгаа тэлэх ийм боломжийг өгнө гэж ингэж найдаж байна. Мөн одоо бидний төлөвлөж байгаа олон том одоо мега төслүүд бол хөдлөөд эхэлнэ гэж бид тооцож байна. Төмөр замуудаас эхнээсээ ашиглалтад ороод эхэлнэ. Одоо бүтээн байгуулалтын ийм жилүүд бидний өмнө хүлээж байгаа гэж харж байга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Ч.Хүрэлбаатар:</w:t>
      </w:r>
      <w:r>
        <w:rPr>
          <w:rFonts w:eastAsia="Times New Roman" w:cs="Arial" w:ascii="Arial" w:hAnsi="Arial"/>
          <w:lang w:val="mn-Cyrl-MN"/>
        </w:rPr>
        <w:t xml:space="preserve"> Нэг их илүүтэй юм хэрэггүй байх. Булгантуяа гишүүнд баярлала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Даваасүрэн гишүүн асуулт асууя. Даваасүрэн гишүүний микрофон өгье.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Ц.Даваасүрэн: </w:t>
      </w:r>
      <w:r>
        <w:rPr>
          <w:rFonts w:eastAsia="Times New Roman" w:cs="Arial" w:ascii="Arial" w:hAnsi="Arial"/>
          <w:lang w:val="mn-Cyrl-MN"/>
        </w:rPr>
        <w:t xml:space="preserve">Сонсогдож байна уу?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Ч.Хүрэлбаатар:</w:t>
      </w:r>
      <w:r>
        <w:rPr>
          <w:rFonts w:eastAsia="Times New Roman" w:cs="Arial" w:ascii="Arial" w:hAnsi="Arial"/>
          <w:lang w:val="mn-Cyrl-MN"/>
        </w:rPr>
        <w:t xml:space="preserve"> Сонсогдож байна сонсогдож байна.</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Ц.Даваасүрэн: </w:t>
      </w:r>
      <w:r>
        <w:rPr>
          <w:rFonts w:eastAsia="Times New Roman" w:cs="Arial" w:ascii="Arial" w:hAnsi="Arial"/>
          <w:lang w:val="mn-Cyrl-MN"/>
        </w:rPr>
        <w:t xml:space="preserve">Та бүгдийн энэ өдрийн мэнд мэндийг ирье ээ. Би хоёр зүйл асууя. Энэ дэлхийн зах зээл дээр зэс, алтны үнэ нэлээн өсөж байгааг бол бас би боломжийн үнээр авч тооцсон байх гэж ингэж бодож байна. За зах зээлийн үнийг бол зэс дээр нэг 8 мянга доллар гаруй 8500, 8250 орчим байхаар тооцсон юм байна шүү дээ. Тийм ээ. Тэгэхээр энэ дээр би зүгээр нэг зүйлийг хараад та нарын тэр хүснэгтийг хараад нэлээн гайхлаа. Энэ ирээдүйн өв сан тогтворжуулалтын юу чинь нь яагаад өсдөггүй юм бэ? Хуучин бол одоо 2020 онд тодотголоор 758 тэрбумаар ирээдүйн өв сангийн орлогыг тооцсон тийм ээ. 2021 онд болохоор 990 тэрбумаар тооцсон энэ жилийнхийг. Үгүй ээ тэгээд байхад энэ чинь яагаад ингээд нэг их наяд хүрэхгүй шахуу юм болчхоод байгаа юм бэ? Ирээдүйн өв сан чинь яагаад ингэж өсөлт нь байхгүй болчхов оо? Энийг тайлбарлаач одоо яг хэд байна вэ гэж?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Хоёрт би өрийн асуудлыг бас тодруулъя. Түрүүн Тогтохсүрэн гишүүн бас асуугаад байх шиг байна лээ. Өр бол гадаад өр 2017 онд 5.8 тэрбум доллар байсан юм. Нийт одоо өрийн бол бас нэлээн одоо өндөр хувийг эзэлдэг байсан. Тухайн үед нийт гадаад өрийн бол бараг 23 хувь за одоо 2020 оны байдлаар бол Засгийн газрын гадаад өр 8.7 тэрбум доллар болчихсон байх юм. Төгрөгөөр бол бүр талийчихсан юм байна лээ. 31 их наяд гаруй болчихсон юм бай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Тэгэхээр энэ 2017-2020 оны энэ 2.9 тэрбум долларыг яг ямар ямар байгууллагуудаас авчихсан юм бэ? Энэ өр чинь ер нь нэлээн талийчихсан юм байна шүү дээ. Сая би энэ та нарын энэ өрийн бүтцийн хэсгийг харснаа л гайхчихлаа л даа. 2021 онд жишээлбэл 26 их наяд байснаа одоо 31 их наяд. Би түрүүн 2017 оноор яриад байна шүү дээ. 2017 онд 5.8 тэрбум доллар байсан Засгийн газрын өр яагаад одоо 8.7 тэрбум доллар болчхов оо? Хаана хаанаас авчих ваа?</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b/>
          <w:lang w:val="mn-Cyrl-MN"/>
        </w:rPr>
        <w:t>Ч.Хүрэлбаатар:</w:t>
      </w:r>
      <w:r>
        <w:rPr>
          <w:rFonts w:eastAsia="Times New Roman" w:cs="Arial" w:ascii="Arial" w:hAnsi="Arial"/>
          <w:lang w:val="mn-Cyrl-MN"/>
        </w:rPr>
        <w:t xml:space="preserve">  Даваасүрэн гишүүн яах вэ, нэг минутаа нэмж авах уу? Дараа тодотгох замаар явах юм уу. Одоо авъя гэж байна. Даваасүрэн гишүүний микрофон өгье. Хариулсны дараа авчихъя, за хариулсны дараа авъя гэж бай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Ч.Хүрэлбаатар:</w:t>
      </w:r>
      <w:r>
        <w:rPr>
          <w:rFonts w:eastAsia="Times New Roman" w:cs="Arial" w:ascii="Arial" w:hAnsi="Arial"/>
          <w:lang w:val="mn-Cyrl-MN"/>
        </w:rPr>
        <w:t xml:space="preserve"> Жавхлан сайд. Даваасүрэн гишүүний асуултад хариулъя. Даваасүрэн гишүүний асуултад хариулъя аа.</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Б.Жавхлан:</w:t>
      </w:r>
      <w:r>
        <w:rPr>
          <w:rFonts w:eastAsia="Times New Roman" w:cs="Arial" w:ascii="Arial" w:hAnsi="Arial"/>
          <w:lang w:val="mn-Cyrl-MN"/>
        </w:rPr>
        <w:t xml:space="preserve"> Энэ 2020 он дээр ирээдүйн өв сан, тогтворжуулалтын сан зэрэг манай төсвийн, төсвийн бүтцэд ордог сангуудыг асууж байна. Тэгэхээр тэнцвэржүүлсэн үнэ дагаад өсөж байгаа учраас тогтворжуулалтын сангийн орлого огцом бол нэмэгдэхгүй. 2021 оны хувьд бол тэнцвэржүүлсэн үнэ 5456 байгаа. За ирээдүйн өв сангийн орлого 2022 онд  1 тэрбум 21 сая төгрөг болж. 2021 оны батлагдсанаас бол буурч байгаа. Энэ бол яг ингэж гарч байгаа. Энэ бол одоо 2020 он 2021 он дээрх экспортын нөлөөллүүд орж ирж байгаа. Тэндээс одоо ийм тооцооллууд шууд гарч ирж байгаа шүү. Засгийн газрын гадаад өрийн зээлийн өр хөнгөлөлттэй зээлийн хэмжээгээр нэмэгдэж байгаа шүү. Энэ яг зээл нэмэгдсэн, зээл бүрийнх нь талаарх мэдээллийг манай ажлын хэсгийнхнээс нэмээд хариулаад өгчхөөрэй. Юуны хувьд тэр ирээдүйн өв сан болон манай гол түүхий эдүүдийн үнийн хувьд АМНАТ-ын дийлэнх нь тогтворжуулалтын санд орж байгаа. Үлдсэн хэсгийн одоо 65 хувь нь ирээдүйн өв санд ордог учраас харьцаагаараа ингэж буурч тооцоолол нь гарч байгаа шүү гэж хэлье.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Ч.Хүрэлбаатар:</w:t>
      </w:r>
      <w:r>
        <w:rPr>
          <w:rFonts w:eastAsia="Times New Roman" w:cs="Arial" w:ascii="Arial" w:hAnsi="Arial"/>
          <w:lang w:val="mn-Cyrl-MN"/>
        </w:rPr>
        <w:t xml:space="preserve"> Ажлын хэсгийн хэддүгээр микрофон хэн хариулах юм. Цахимаар Сүх-Очир, хэлтсийн дарга Сүх-Очир тодруулга нэмж өгье.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Б.Сүх-Очир: </w:t>
      </w:r>
      <w:r>
        <w:rPr>
          <w:rFonts w:eastAsia="Times New Roman" w:cs="Arial" w:ascii="Arial" w:hAnsi="Arial"/>
          <w:lang w:val="mn-Cyrl-MN"/>
        </w:rPr>
        <w:t xml:space="preserve">Сайн байна уу? Сонсогдож байна уу?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 w:val="left" w:pos="6057" w:leader="none"/>
        </w:tabs>
        <w:ind w:firstLine="720"/>
        <w:jc w:val="both"/>
        <w:rPr/>
      </w:pPr>
      <w:r>
        <w:rPr>
          <w:rFonts w:eastAsia="Times New Roman" w:cs="Arial" w:ascii="Arial" w:hAnsi="Arial"/>
          <w:b/>
          <w:lang w:val="mn-Cyrl-MN"/>
        </w:rPr>
        <w:t>Ч.Хүрэлбаатар:</w:t>
      </w:r>
      <w:r>
        <w:rPr>
          <w:rFonts w:eastAsia="Times New Roman" w:cs="Arial" w:ascii="Arial" w:hAnsi="Arial"/>
          <w:lang w:val="mn-Cyrl-MN"/>
        </w:rPr>
        <w:t xml:space="preserve"> Сонсогч байна. Ярь ярь.</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Б.Сүх-Очир:</w:t>
      </w:r>
      <w:r>
        <w:rPr>
          <w:rFonts w:eastAsia="Times New Roman" w:cs="Arial" w:ascii="Arial" w:hAnsi="Arial"/>
          <w:lang w:val="mn-Cyrl-MN"/>
        </w:rPr>
        <w:t xml:space="preserve"> Засгийн газрын улсын нийт гадаад өрд эзлэх Засгийн газрын өрийн хэмжээ бол 2016-2020 онд өөрчлөгдсөн талаар товч мэдээлэл өгье. 2016 оны жилийн эцэстэй харьцуулахад нэгдүгээрт нь бол Хөгжлийн банкны 580 сая ам. долларыг Их хуралдай бондоор сольсон. Тэгэхэд бол 600 сая доллароор нэмэгдсэн байгаа юм. Өмнө нь энд Хөгжлийн банкны 580 сая ам. доллар бол бусад өр төлбөр дотор ордог байсан. Дараа нь бол Гэрэгэ бондыг босгож өрийн зохицуулалт хийсэн дүнгээр тодорхой хэмжээгээр нэмэгдсэн. Үлдсэн хэмжээ нь бол гадаад хөнгөлөлттэй зээлийн хэмжээгээр нэмэгдсэн байга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Ч.Хүрэлбаатар:</w:t>
      </w:r>
      <w:r>
        <w:rPr>
          <w:rFonts w:eastAsia="Times New Roman" w:cs="Arial" w:ascii="Arial" w:hAnsi="Arial"/>
          <w:lang w:val="mn-Cyrl-MN"/>
        </w:rPr>
        <w:t xml:space="preserve"> Даваасүрэн гишүүн тодотгож асууна. Даваасүрэн  гишүүний микрофоныг өгье.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Ц.Даваасүрэн: </w:t>
      </w:r>
      <w:r>
        <w:rPr>
          <w:rFonts w:eastAsia="Times New Roman" w:cs="Arial" w:ascii="Arial" w:hAnsi="Arial"/>
          <w:lang w:val="mn-Cyrl-MN"/>
        </w:rPr>
        <w:t xml:space="preserve">Үгүй ээ энийг арай л дутуу хариулаад байна. Тэр ирээдүйн өв сан чинь яг одоо хэд байгаа юм. Би асуугаад байна шүү дээ. 2020 онд ирээдүйн өв сан чинь яг одоо хэд байгаа юм. 2020 онд төсөв тодотгоход бид нар 758 тэрбумаар нэмэгдэнэ гэсэн. 2021 онд 990 тэрбумаар нэмэгдэнэ гэсэн шүү дээ. Тэгээд би бол одоо бараг 2 их наядын үлдэгдэлтэй байх ёстой гэж ингэж бодоод байгаа байхгүй юу. Гэтэл арай л өөр дүн яагаад байх юм. Энийг одоо яг хэд байгаа юм бэ гэж. Өрөн дээр 2.9 тэрбум долларыг, тэгээд дийлэнхийг нь хөгжлийн банкнаас ирчихсэн юм уу? Энэний задаргааг надад нэг гаргаж өгөөч.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Тэгэхээр ирээдүйн ав санг надад нэг тодорхой хариулмаар байна. Би яг дүнгий нь хэлээд байна шүү дээ. 2020 оны төсөв дээр 758, 2021 оны төсөв дээр 990 тэрбум, тэгээд 2020 оны эхэнд үлдэгдэл 1.3-ын 1 их наяд нь бол одоо ирээдүйн өв сан байсан байна. Тэгээд яагаад энэ чинь ингээд өсөж өгдөггүй юм бэ л гэж асуугаад байна шүү дээ.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Ч.Хүрэлбаатар:</w:t>
      </w:r>
      <w:r>
        <w:rPr>
          <w:rFonts w:eastAsia="Times New Roman" w:cs="Arial" w:ascii="Arial" w:hAnsi="Arial"/>
          <w:lang w:val="mn-Cyrl-MN"/>
        </w:rPr>
        <w:t xml:space="preserve"> Жавхлан сайдын микрофоныг өгье. Жавхлан сайд хуримтлагдсан дүн нийт дүнг асууж бай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b/>
          <w:lang w:val="mn-Cyrl-MN"/>
        </w:rPr>
        <w:t xml:space="preserve">Б.Жавхлан: </w:t>
      </w:r>
      <w:r>
        <w:rPr>
          <w:rFonts w:eastAsia="Times New Roman" w:cs="Arial" w:ascii="Arial" w:hAnsi="Arial"/>
          <w:lang w:val="mn-Cyrl-MN"/>
        </w:rPr>
        <w:t xml:space="preserve">Сүхээ манай Сүхээ дарга тэр юуг хариулж байгаарай. Би тэр хооронд тоонууд харъя.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Ч.Хүрэлбаатар:</w:t>
      </w:r>
      <w:r>
        <w:rPr>
          <w:rFonts w:eastAsia="Times New Roman" w:cs="Arial" w:ascii="Arial" w:hAnsi="Arial"/>
          <w:lang w:val="mn-Cyrl-MN"/>
        </w:rPr>
        <w:t xml:space="preserve"> Сүх-Очир дарга хариулъя. Маш тодорхой тоонууд асуугаад байна шүү дээ.</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Б.Сүх-Очир:</w:t>
      </w:r>
      <w:r>
        <w:rPr>
          <w:rFonts w:eastAsia="Times New Roman" w:cs="Arial" w:ascii="Arial" w:hAnsi="Arial"/>
          <w:lang w:val="mn-Cyrl-MN"/>
        </w:rPr>
        <w:t xml:space="preserve"> Засгийн газрын нэмэгдсэн 2.9 сая ам.доллароор 600 тэрбум бол Хөгжлийн банкны оролцоотойгоор нэмэгдсэн 2.9-өөс. 300 тэрбум орчим бол Гэрэгэ бондын дахин худалдан авалтыг нь үлдсэн нь үлдсэн хэмжээ нь бол гадаад хөнгөлөлттэй зээлийн ашиглалтын хэмжээгээр нэмсэн байгаа. Өргөтгөсөн санхүүжилтийн хөтөлбөрийн хүрээнд болон сүүлийн одоо шуурхай сонгогчдын хөтөлбөрийн хүрээнд авсан зээлүүдийн хэмжээгээр нэмэгдсэн байга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Ч.Хүрэлбаатар:</w:t>
      </w:r>
      <w:r>
        <w:rPr>
          <w:rFonts w:eastAsia="Times New Roman" w:cs="Arial" w:ascii="Arial" w:hAnsi="Arial"/>
          <w:lang w:val="mn-Cyrl-MN"/>
        </w:rPr>
        <w:t xml:space="preserve"> Баярлалаа. Одоо Тэмүүлэн гишүүн асуулт асууя.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b/>
          <w:lang w:val="mn-Cyrl-MN"/>
        </w:rPr>
        <w:t>Г.Тэмүүлэн: Т</w:t>
      </w:r>
      <w:r>
        <w:rPr>
          <w:rFonts w:eastAsia="Times New Roman" w:cs="Arial" w:ascii="Arial" w:hAnsi="Arial"/>
          <w:lang w:val="mn-Cyrl-MN"/>
        </w:rPr>
        <w:t xml:space="preserve">эгэхээр төсвийн хүрээний мэдэгдлийг бас уншиж танилцлаа. Бид нарын хувьд бас энэ ирэх энэ 2022, 2023, 2024 онуудад гэдэг юм уу, ковидын нөхцөл байдал, эдийн засаг, төсөв санхүү ямархуу нөхцөл байдалтай байхыг бол бас төсөөлж мэдэхгүй. Гэхдээ бид нар, ер нь ковидын үеийн эдийн засаг ямар ч байлаа гэсэн өмнөх одоо төсвийнхөө алдаа оноогоо засдаг, залруулдаг энэ бодлогыг бол бас энэ ирэх жилүүдэд бол хийж хэрэгжүүлэх ёстой гэж харж байга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Би нэг зүйлийг тодруулж асуух гээд байгаа юм. Нэгдүгээр эхний асуулт нь энэ төсвөөс гадуурх төсөв зарцуулалтынхаа асуудлуудыг бид нар яаж хянах вэ? Төсвөөс гадуур зарцуулалт гаргадаг энэ асуудлыг бол бид нар зайлшгүй зогсоох шаардлагатай байгаа. Төсвийн иж бүрэн байдлыг хангах талаар одоо Сангийн яамны зүгээс яг ямар бодлого баримтлахаар төлөв төсөөлж байна? Төлөвлөж байна. Энэ үг бол бүгдээрээ мэднэ. Төсвөөсөө гадуур бид нар олон зардал гаргадаг, Хөгжлийн банкнаасаа, бондын санхүүжилтээс төрийн өмчийн компаниудаас ч гэдэг юм уу, гадаадын зээл тусламжаас ч гэдэг юм уу энэ байдлаар яваад сурчихсан байгаад байгаа юм. Тэгэхээр одоо бид нар энэ хандлага дээр бол өөрчлөлт гаргая. Тэр сайн түнш хөтөлбөр нь байна уу, төмөр зам нь байна уу, тог цахилгааныг тэглэх нь байна уу, эсвэл тэр жорлонгийн асуудал байна уу? Ямар ч арга хэмжээ байсан тэр санхүүжилтийг бол бид нар төсөвтөө суулгаад төсвөөсөө санхүүжүүлээд явдаг болох зайлшгүй шаардлага бол байгаа. Энэ дээр Сангийн яамны зүгээс том бодлогын өөрчлөлт хийхээр төлөвлөж байгаа юм байгаа юу, байхгүй юу.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Тэгэхгүй бид нар төсөвт орж ирэхээс нь өмнө эргээд санхүүжилт авдаг энэ муу шиг бол зайлшгүй халах шаардлагатай бай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Нөгөө талдаа бид нарын ярьдаг зүйл нь болохоор төсөвтөө төвлөрүүлэх орлогыг нь нэмэгдүүлнэ, төрийн өмчит компаниудын үр ашгийг нь дээшлүүл гэж яриад байдаг. Нэг төсөвтэй байх нь хандлага дээр өөрчлөлт гаргахгүй бол энэ төрийн өмчийн компаниудын засаглалыг сайжруулах асуудлыг хийхгүй бол бид нар энэ хуулийн реформыг хийхгүйгээр ямар нэг байдлаар энэ төрийн өмчийн компаниудын төсөв төвлөрүүлэх орлогыг бол нэмэгдүүлнэ гэсэн зүйл бол байхгүй болчхоод байгаа юм.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Тэгэхээр би зүгээр Сангийн яамны зүгээс ирэх жилүүдэд яг энэ төсвөөс гадуурх үйлдвэр, байгууллагаас зардал гаргуулах асуудлуудыг яг улсынхаа нэгдсэн төсөв орлого, зарлагад тусгаж байх арга хэмжээг бол Сангийн яам авах ёстой гэж би хараад байгаа юм.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b/>
          <w:lang w:val="mn-Cyrl-MN"/>
        </w:rPr>
        <w:t>Ч.Хүрэлбаатар:</w:t>
      </w:r>
      <w:r>
        <w:rPr>
          <w:rFonts w:eastAsia="Times New Roman" w:cs="Arial" w:ascii="Arial" w:hAnsi="Arial"/>
          <w:lang w:val="mn-Cyrl-MN"/>
        </w:rPr>
        <w:t xml:space="preserve"> Жавхлан сайд хариулъя.</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Б.Жавхлан: </w:t>
      </w:r>
      <w:r>
        <w:rPr>
          <w:rFonts w:eastAsia="Times New Roman" w:cs="Arial" w:ascii="Arial" w:hAnsi="Arial"/>
          <w:lang w:val="mn-Cyrl-MN"/>
        </w:rPr>
        <w:t xml:space="preserve">Баярлалаа. Би түрүүний Даваасүрэн гишүүний асуултад гүйцээгээд хариулчихъя тэгэх үү. Маш тодорхой асуулт асуусан.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2022 онд АМНАТ-ын нийт орлого нэг 1.7 их наяд байхаар төлөвлөж байгаа. Үүнээс тогтворжуулалтын санд 390 тэрбум, ирээдүйн өв санд 871 тэрбум Улсын төсөвт 469 тэрбум төгрөг ингэж төвлөрөхөөр төлөвлөсөн. Өмнөх жилүүдийн тоог та яг зөв хэллээ. 2020 онд 758, 2021 онд 990, 2022 онд ингээд 871 болоод буурч байгаа юм. Гэхдээ энүүний шалтгаан нь бол маш тодорхой. Тогтворжуулалтын санд хуваарилагддаг АМНАТ-ын дүн нь 2021 онд 123 тэрбум байж 2022 онд 395 болоод ингээд 3.2 дахин нэмэгдчихэж байгаа юм. Өөрөөр хэлбэл одоо энэ үнийн өсөлтөөс энэ ийшээгээ орлого одоо илүү нэмэгдэнэ гэсэн үг. Энэнээс шалтгаалаад ирээдүйн өв санд төвлөрөх АМНАТ-ын дүн нь бол буурч харагдаж байгаа юм. Гэхдээ төсөвт оногдож байгаа нийт сангийн одоо нэмэгдэл бол нийт дүнгээр бол нэмэгдэнэ. Мөн одоо яг өчигдрийн байдлаар ирээдүйн өв сангийн үлдэгдэл 1 их 602 тэрбум төгрөг 79 сая төгрөгийн ийм үлдэгдэлтэйгээр манай блансан дээр бай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lang w:val="mn-Cyrl-MN"/>
        </w:rPr>
        <w:t xml:space="preserve">Тэмүүлэн гишүүний асуултад хариулъя. Төсвийн гадуурх, одоо манай томоохон аж ахуйн нэгжүүд Эрдэнэс таван толгой гээд эдгээр одоо томоохон ийм үйлдвэрлэлүүд аж үйлдвэрүүдийнхээ орлогуудыг одоо жилийн дундуур ийм дайчлах явдлыг бол цаашдаа аль болох гаргахгүйг одоо зорилгүй яах вэ? Бид нар бол тантай 100 хувь санал нийлж байна. Гагцхүү 2021 онд төсвийн маань одоо хүрэлцээгүй байдал энэ ковидын хүнд үеийг одоо давахад тэндээс одоо дайчлахаас өөр аргагүй ийм байсан.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Тухайлбал одоо бид энэ оны 6, 7 сар, 7 сарын 1 хүртэл одоо үнэ цахилгаанд энэ дулааны  Үнийг хөнгөлж байгаа энэ хүндрэлийг одоо бүх нийтээрээ давж гарч байгаагийн нэг том ачааг одоо Эрдэнэт үйлдвэр маань ингээд давж гарч бай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lang w:val="mn-Cyrl-MN"/>
        </w:rPr>
        <w:t>Дээрээс нь сая мөн л одоо Оюутолгойгоо бас бидний тооцоолоогүй байсан 1 их наяд төгрөгийн энэ орлогыг иргэн бүрд 300 мянган төгрөгөөр олгож энэ одоо ковид хөл хорионы үеийн хүндрэлүүдийг давж гарахад бидэнд ихээхэн одоо дэмжлэг боллоо. Тийм учраас цаашдаа бол энэ одоо томоохон аж ахуйн нэгжүүд энэ одоо аж үйлдвэрийн бүс.</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b/>
          <w:lang w:val="mn-Cyrl-MN"/>
        </w:rPr>
        <w:t xml:space="preserve">Ч.Хүрэлбаатар: </w:t>
      </w:r>
      <w:r>
        <w:rPr>
          <w:rFonts w:eastAsia="Times New Roman" w:cs="Arial" w:ascii="Arial" w:hAnsi="Arial"/>
          <w:lang w:val="mn-Cyrl-MN"/>
        </w:rPr>
        <w:t>Жавхлан сайдын хугацааг нэмж өгье. Түрүүн Даваасүрэн гишүүний асуултад бас нэмж хариулсан учраас.</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Б.Жавхлан: </w:t>
      </w:r>
      <w:r>
        <w:rPr>
          <w:rFonts w:eastAsia="Times New Roman" w:cs="Arial" w:ascii="Arial" w:hAnsi="Arial"/>
          <w:lang w:val="mn-Cyrl-MN"/>
        </w:rPr>
        <w:t xml:space="preserve">Ирээдүйн хөрөнгө оруулалтын төлөвлөлтүүдийг нь аль болох тасалдуулахгүй, тэр хөрөнгө оруулалтуудыг нь одоо бид төсөв дээрээ одоо тооцоолоогүй байдлаар татаж авах ч байдаг юм уу. Ийм зүйлийг одоо аль болох гаргахгүй ийм сахилга баттай явахыг одоо хичээж ажиллана. Энэ бол одоо Сангийн яамны төдийгүй одоо Засгийн газрын одоо бодлого байх болно гэж ингэж би бодож бай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b/>
          <w:lang w:val="mn-Cyrl-MN"/>
        </w:rPr>
        <w:t xml:space="preserve">Ч.Хүрэлбаатар: </w:t>
      </w:r>
      <w:r>
        <w:rPr>
          <w:rFonts w:eastAsia="Times New Roman" w:cs="Arial" w:ascii="Arial" w:hAnsi="Arial"/>
          <w:lang w:val="mn-Cyrl-MN"/>
        </w:rPr>
        <w:t xml:space="preserve">Тэмүүлэн гишүүн тодруулъя.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Г.Тэмүүлэн: </w:t>
      </w:r>
      <w:r>
        <w:rPr>
          <w:rFonts w:eastAsia="Times New Roman" w:cs="Arial" w:ascii="Arial" w:hAnsi="Arial"/>
          <w:lang w:val="mn-Cyrl-MN"/>
        </w:rPr>
        <w:t xml:space="preserve">Төсвийн төсөөллөөр орлого нэмэгдэнэ. Бараг 13 их наядаас 16 их наяд руу болох гэсэн төсөөллийг бол бас 22-24 онуудад бол хийсэн байгаад байгаа юм.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Тэгэхээр би зүгээр орлогыг бодитой төсөвлөж төлөвлөж чадаж байгаа юу? Тэгээд бид нар чинь орлогоо нэмэхээрээ, зарлага нэмдэг нэг муу жишигтэй байгаад байдаг. Өөдрөг төсөөллөөр орлого нэмдэг.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Тэгэхээр энэ асуудал дээр бол бид нар бас нэг бодитойгоор төсөвлөж төлөвлөж энэ өөдрөг төсөөллөөр орлого нэмдэг энэ муу жишгээ бол бас нэг халах зайлшгүй шаардлагатай байгаа юм. Азийн хөгжлийн банкны тооцооллоор 2020 оны Монгол Улсын Засгийн газар болон Монгол банкны своп үнэлгээг оролцуулаад Монгол Улсын гадаад өр дотоодын нийт бүтээгдэхүүний 92 хувьд хүрсэн гээд зарласан. Ийм мэдэгдэл гарчихсан байгаад байгаа юм. Тэгээд төсвийн орлого 12.9 хувиар буурсан. Зарлага 22.1 хувиар нэмэгдсэн гээд байдаг. Гэтэл бид нарын хувьд төсөөлж байгаа энэ орлого маань энэ зарлага маань бол бодитой байж чадаж байгаа юу. Энэ тал дээр одоо та хэд маань юу гэж үзэж байна вэ?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Ч.Хүрэлбаатар: </w:t>
      </w:r>
      <w:r>
        <w:rPr>
          <w:rFonts w:eastAsia="Times New Roman" w:cs="Arial" w:ascii="Arial" w:hAnsi="Arial"/>
          <w:lang w:val="mn-Cyrl-MN"/>
        </w:rPr>
        <w:t xml:space="preserve">За жавхлан сайд хариулъя.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Б.Жавхлан: </w:t>
      </w:r>
      <w:r>
        <w:rPr>
          <w:rFonts w:eastAsia="Times New Roman" w:cs="Arial" w:ascii="Arial" w:hAnsi="Arial"/>
          <w:lang w:val="mn-Cyrl-MN"/>
        </w:rPr>
        <w:t>Тэмүүлэн гишүүний асуултад нэмэлт асуултад хариулъя.</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Орлого бол бодитоор өсөж байгаа. Энийг бол бид нар бодитоор тооцоолж байгаа. Харин орлогоо нэмэхийн хэрээр бид одоо зардлаа өсгөдөг. Тийм зарчим бол байхгүй. Харин нөгөө талд мөн алдагдал буурч байгааг та хараарай. Одоо бид энэ жил 5.5, хойтон 3.6 гээд тэрний дараа жил 2.8, 2024 онд бүр одоо -2 хувь дээр алдагдлаа шат дараатайгаар ингэж бууруулж байгаа нь одоо манай төсвийн тогтвортой байдлын хуулийнхаа хүрээнд, мөн олон улсуудын өмнө нь одоо хүлээсэн үүрэг хариуцлагынхаа энэ хэмжээнд байгааг энэ төлөвлөлт дээрээс та хараарай. Тэгэхээр энэ орлого төлөвлөлт дээр бол одоо ямар нэгэн эрсдэл байхгүй гэж ингэж харж байна. Мөн 2022 онд дотоодын нийт бүтээгдэхүүнд эзлэх орлогын харьцаа 32.3 хувь байгаа нь мөн одоо бидний энэ жилийнхээ төсөөлөл энэ жилийн 2021 оны гүйцэтгэлээс бол огцом өсөлт байхгүй шүү гэж хэлье.</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Ч.Хүрэлбаатар: </w:t>
      </w:r>
      <w:r>
        <w:rPr>
          <w:rFonts w:eastAsia="Times New Roman" w:cs="Arial" w:ascii="Arial" w:hAnsi="Arial"/>
          <w:lang w:val="mn-Cyrl-MN"/>
        </w:rPr>
        <w:t xml:space="preserve">Баярлалаа. Батжаргал гишүүн асуулт асууя.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Ж.Батжаргал: </w:t>
      </w:r>
      <w:r>
        <w:rPr>
          <w:rFonts w:eastAsia="Times New Roman" w:cs="Arial" w:ascii="Arial" w:hAnsi="Arial"/>
          <w:lang w:val="mn-Cyrl-MN"/>
        </w:rPr>
        <w:t xml:space="preserve">Та бүгдийнхээ энэ өдрийн амар амгаланг айлтгая.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lang w:val="mn-Cyrl-MN"/>
        </w:rPr>
        <w:t xml:space="preserve">Төсвийн хүрээний мэдэгдэл, төсөөллийн болон түүнтэй холбогдуулж хийсэн мэдээлэлтэй, танилцлаа. Тодруулмаар зүйлүүд бас байгаад байгаа юм. Бид эдийн засгийн өсөлтөө 7.6 хувь, төсвийн орлогоо 12.5 хувиар өмнөх оноосоо өсгөж байна. Тэгэхээр энэ эдийн засгийн өсөлт, төсвийн орлогын өсөлтөд гол нөлөө, үзүүлж байгаа зүйл нь юу байгаа юм гэдэг юмыг илүү тодруулмаар байгаа байгаа юм, нэг. Ер нь бол дэлхийн зах зээл дээр Монголын экспортод гаргадаг гол нэр төрлийн бүтээгдэхүүнүүдийн үнэ ханш тогтвортой өсөж байна. Энүүнийг бид уул нь их том боломж болгож ашиглах ёстой болов уу гэж би ингэж бодоод байгаа юм.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lang w:val="mn-Cyrl-MN"/>
        </w:rPr>
        <w:t>Төсвийн хүрээний мэдэгдэл дотор орж ирсэн гол нэрийн дам дамаан уул уурхайн салбарын бүтээгдэхүүний экспорт дээр өмнөх он жилүүдийн бид төлөвлөөд арай хүрч чаддаггүй байсан тэр тоо хэмжээнээсээ арай бууруулаад тооцсон юм уу гэмээр тооцооллууд гарч ирж байна лээ. 39 сая тонн ч гэх шиг. Тэгэхээр энүүнийг ер нь бид боломж болгож ашиглах талаас ер нь юу бодох ёстой юм болоо гэж. Нэг ийм зүйл тодруулмаар байдаг.</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Хоёр дахь зүйл. Энэ том том төслүүд эхлүүлнэ гэж яриад байгаа юм. Тэр том төслүүдийн хөрөнгө оруулалтыг дагасан эдийн засгийн өсөлт, энэ идэвхжилийг дагасан төсвийн орлогын бүрдлүүд нэмэгдэх ёстой гэж. Би бол ингэж л ойлгоод байгаа юм. Нефтийн химийн тэр том үйлдвэрийг чинь дагасан том хөрөнгө оруулалтууд нь орж ирнэ. Тэрний гүйцэтгэл, туслан гүйцэтгэх үйл ажиллагаа гээд зөндөө юмнууд гарч ирэх ёстой. Гангын үйлдвэрийн тухай ч гэдэг юм уу. Ингээд яривал олон юм ярьж болно. Энийг дагасан эдийн засгийн өсөлт, үр өгөөж, төсвийн орлогын үр өгөөж гэдэг эмч ер нь ямар харагдаж байгаа юм бэ гэдэг нэг ийм зүйл.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lang w:val="mn-Cyrl-MN"/>
        </w:rPr>
        <w:t>Дараагийн нэг зүйл. Оюутолгой, Шинэ нисэх буудал энэ тэр гээд энэ том одоо ажил эхэлчихсэн, үйл ажиллагаа нь.</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b/>
          <w:lang w:val="mn-Cyrl-MN"/>
        </w:rPr>
        <w:t xml:space="preserve">Ч.Хүрэлбаатар:  </w:t>
      </w:r>
      <w:r>
        <w:rPr>
          <w:rFonts w:eastAsia="Times New Roman" w:cs="Arial" w:ascii="Arial" w:hAnsi="Arial"/>
          <w:lang w:val="mn-Cyrl-MN"/>
        </w:rPr>
        <w:t>Батжаргал гишүүнд микрофон нэмж өгье. Батжаргал гишүүн.</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Ж.Батжаргал: </w:t>
      </w:r>
      <w:r>
        <w:rPr>
          <w:rFonts w:eastAsia="Times New Roman" w:cs="Arial" w:ascii="Arial" w:hAnsi="Arial"/>
          <w:lang w:val="mn-Cyrl-MN"/>
        </w:rPr>
        <w:t xml:space="preserve">Энэ нэг том үйл ажиллагаануудыг чинь дагаж эдийн засагт, бас төсөвт ямар боломж бүрдүүлж байгаа юм бэ гэдэг зүйл. Дараагийн нэг зүйл төрийн өмчийн үр өгөөжийг дээшлүүлэх, менежментийг сайжруулах тухай юм ярьсан. 2022 оны төсвийн хүрээний мэдэгдэл дотор энийг дагаж орж ирж байгаа юм ер нь юу байгаа юм бэ, хувьчлах барих хөрөнгийн аж ахуйн жагсаал, чиглэл гэж ямар юм байгаа юм бэ. Менежментийг нь сайжруулаад, үр өгөөж дээшлэхтэй холбогдуулж орж ирэх гээд байгаа юм юу байгаа юм бэ гэдэг зүйлийг нэг олж хармаар байдаг гэж.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lang w:val="mn-Cyrl-MN"/>
        </w:rPr>
        <w:t>Дараагийн зүйл ковидын нэг юмнууд цаашаа үргэлжилж ч мэдмээр. Бас энэ вакцин элдэв бус юмнууд нь ч нэмэгдмээр. Ийм л юм л яригдаад байна. Тэгэхээр зэрэг энэнийг дагуулж авч хэрэгжүүлэх арга хэмжээний асуудлыг төсвийн хүрээний мэдэгдэлд ер нь яаж төсөөлж суулгав гэдэг асуудал. Арван их наядыг дагуулаад бид эдийн засгаа сэргээх гээд тодорхой хэсгийнх нь хүүг төрөөс хариу.../минут дуусав/.</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Ч.Хүрэлбаатар: </w:t>
      </w:r>
      <w:r>
        <w:rPr>
          <w:rFonts w:eastAsia="Times New Roman" w:cs="Arial" w:ascii="Arial" w:hAnsi="Arial"/>
          <w:lang w:val="mn-Cyrl-MN"/>
        </w:rPr>
        <w:t xml:space="preserve">Жавхлан сайд хариулъя.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b/>
          <w:lang w:val="mn-Cyrl-MN"/>
        </w:rPr>
        <w:t xml:space="preserve">Б.Жавхлан: </w:t>
      </w:r>
      <w:r>
        <w:rPr>
          <w:rFonts w:eastAsia="Times New Roman" w:cs="Arial" w:ascii="Arial" w:hAnsi="Arial"/>
          <w:lang w:val="mn-Cyrl-MN"/>
        </w:rPr>
        <w:t xml:space="preserve">Батжаргал гишүүний асуултад хариулъя. 2021, 2022 онд дотоодын нийт бүтээгдэхүүн өснө, тэрийг дагаад мөн төсвийн орлого бол өснө. Дотоодын нийт бүтээгдэхүүнтэй харьцуулсан орлогыг харах юм бол бас өсөлт нь тийм ч их өндөр харагдахгүй ээ. 2021 оны төсвийн гүйцэтгэлээр төсвийн орлого маань дотоодын нийт бүтээгдэхүүний 32.2 хувийг эзэлнэ гэж бид төсөөлж байга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lang w:val="mn-Cyrl-MN"/>
        </w:rPr>
        <w:t xml:space="preserve">Тэгвэл 2022 онд энэ тоо 32.3 хувь байгаа. Өөрөөр хэлбэл 0.1 хувиар өсөх юм. Тэгэхээр орлого бол огцом бол өсөлт байхгүй. Ямар ч байсан дотоодын нийт бүтээгдэхүүн буюу эдийн засгийнхаа тэлэлтийг одоо дагаж бид орлогоо төлөвлөсөн байгаа шүү. Үүнд ирэх онд 2022 онд нийтдээ нэг 1.8 их наяд төгрөгөөр 2021 оныхоосоо одоо давна илүү байна гэж тооцоолж байга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Үүний 1.3 их наяд нь саяын таны хэлдэг, ирэх дөрвөн жилд хийгдэх их бүтээн байгуулалт болон одоо энэ мөчлөг сөрсөн арга хэмжээнүүдийн үр дүнд 2022 онд эхний ээлжид нэг 1.3 их наяд төгрөгийн орлого орох нь.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lang w:val="mn-Cyrl-MN"/>
        </w:rPr>
        <w:t>Дээрээс нь бидний мөн одоо төсвийн шинэчлэлийн хүрээнд татварынхаа суурь тэлэх зэрэг далд эдийн засгийг одоо бууруулж, татварын суурийг нэмэгдүүлснээр 400, одоо багадаа 400 тэрбум төгрөгөөр одоо орлого нэмэгдэнэ гэж тооцоолж байна. Мөн төрийн өмчит компаниудын үр ашгийг нэмэгдүүлснээр одоо дор хаяж 100 тэрбум төгрөгөөр төсөв дээр одоо өмнөх жилийнхээс орлого нэмэгдэнэ гэж ингэж тооцоолж байгаа юм. Энэ удаа бид төсвийн хүрээнийхээ мэдэгдлийг танилцуулж байна. Энэ одоо төрийн өмчийн компаниудтай холбоотой орлого, зарлагын асуудал одоо 8 сар гэхэд Засгийн газрын ерөнхийлөн захирагч нараас төсвүүдээ одоо манай дээр ирүүлэхэд илүү одоо тодорхой болоод Их Хуралд өргөн барихад одоо маш тодорхой тоонууд та бүгдэд очно. 10 их наядыг мөн одоо хэрэгжүүлсний үр дүнд төсөв дээр тодорхой хэмжээний үр дүнгүүд гарч эхэлж байгаа. Одоогоор одоо мэдрэгдэж байгаа хамгийн гол орлого бол НӨАТ дээр одоо нэг арван төгрөгийн зээл гарлаа гэхэд дор хаяж одоо 10 хувийн ийм НӨАТ-ын орлого төсөв дээр бол мэдрэгдэж байгаа.</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Ч.Хүрэлбаатар: </w:t>
      </w:r>
      <w:r>
        <w:rPr>
          <w:rFonts w:eastAsia="Times New Roman" w:cs="Arial" w:ascii="Arial" w:hAnsi="Arial"/>
          <w:lang w:val="mn-Cyrl-MN"/>
        </w:rPr>
        <w:t xml:space="preserve">Жавхлан сайдын микрофон нэмж өгий хариулж дуусаагүй бай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color w:val="000000"/>
          <w:lang w:val="mn-Cyrl-MN"/>
        </w:rPr>
      </w:pPr>
      <w:r>
        <w:rPr>
          <w:rFonts w:eastAsia="Times New Roman" w:cs="Arial" w:ascii="Arial" w:hAnsi="Arial"/>
          <w:b/>
          <w:lang w:val="mn-Cyrl-MN"/>
        </w:rPr>
        <w:t>Б.</w:t>
      </w:r>
      <w:r>
        <w:rPr>
          <w:rFonts w:eastAsia="Times New Roman" w:cs="Arial" w:ascii="Arial" w:hAnsi="Arial"/>
          <w:b/>
          <w:color w:val="000000"/>
          <w:lang w:val="mn-Cyrl-MN"/>
        </w:rPr>
        <w:t xml:space="preserve">Жавхлан: </w:t>
      </w:r>
      <w:r>
        <w:rPr>
          <w:rFonts w:eastAsia="Times New Roman" w:cs="Arial" w:ascii="Arial" w:hAnsi="Arial"/>
          <w:color w:val="000000"/>
          <w:lang w:val="mn-Cyrl-MN"/>
        </w:rPr>
        <w:t xml:space="preserve">Зөвхөн ингээд НӨАТ-ын орлогоос нь харах юм бол хүүгийн татаасанд өгч байгаа хэмжээнээсээ ингээд дор хаяж нэг хоёр дахин илүү хэмжээний НӨАТ-ын орлого нэмэгдэхээр зүгээр төсөв дээр ирж байгаа үр өгөөж нь ийм. Эдийн засгийн одоо эргэлтийг сэргээх мөн одоо банкны секторт үзүүлж байгаа нөлөөллүүд гээд олон ийм макро үзүүлэлтүүдээр олон сувгуудаар эерэг нөлөөллүүдийг үзүүлнэ гэж ингэж тооцоолж байгаа. </w:t>
      </w:r>
    </w:p>
    <w:p>
      <w:pPr>
        <w:pStyle w:val="Normal"/>
        <w:tabs>
          <w:tab w:val="clear" w:pos="720"/>
          <w:tab w:val="left" w:pos="2624" w:leader="none"/>
        </w:tabs>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tabs>
          <w:tab w:val="clear" w:pos="720"/>
          <w:tab w:val="left" w:pos="2624" w:leader="none"/>
        </w:tabs>
        <w:ind w:firstLine="720"/>
        <w:jc w:val="both"/>
        <w:rPr>
          <w:rFonts w:ascii="Arial" w:hAnsi="Arial" w:eastAsia="Times New Roman" w:cs="Arial"/>
          <w:color w:val="000000"/>
          <w:lang w:val="mn-Cyrl-MN"/>
        </w:rPr>
      </w:pPr>
      <w:r>
        <w:rPr>
          <w:rFonts w:eastAsia="Times New Roman" w:cs="Arial" w:ascii="Arial" w:hAnsi="Arial"/>
          <w:b/>
          <w:lang w:val="mn-Cyrl-MN"/>
        </w:rPr>
        <w:t xml:space="preserve">Ч.Хүрэлбаатар: </w:t>
      </w:r>
      <w:r>
        <w:rPr>
          <w:rFonts w:eastAsia="Times New Roman" w:cs="Arial" w:ascii="Arial" w:hAnsi="Arial"/>
          <w:color w:val="000000"/>
          <w:lang w:val="mn-Cyrl-MN"/>
        </w:rPr>
        <w:t xml:space="preserve">Баярлалаа. </w:t>
      </w:r>
    </w:p>
    <w:p>
      <w:pPr>
        <w:pStyle w:val="Normal"/>
        <w:tabs>
          <w:tab w:val="clear" w:pos="720"/>
          <w:tab w:val="left" w:pos="2624" w:leader="none"/>
        </w:tabs>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color w:val="000000"/>
          <w:lang w:val="mn-Cyrl-MN"/>
        </w:rPr>
        <w:t xml:space="preserve">Б.Жавхлан: </w:t>
      </w:r>
      <w:r>
        <w:rPr>
          <w:rFonts w:eastAsia="Times New Roman" w:cs="Arial" w:ascii="Arial" w:hAnsi="Arial"/>
          <w:color w:val="000000"/>
          <w:lang w:val="mn-Cyrl-MN"/>
        </w:rPr>
        <w:t>Тэр хувьчлалын орлого гэдэг бол одоогоор бид нар хэлэхэд тодорхой биш байна. Төрийн өмч бодлого зохицуулалтын</w:t>
      </w:r>
      <w:r>
        <w:rPr>
          <w:rFonts w:eastAsia="Times New Roman" w:cs="Arial" w:ascii="Arial" w:hAnsi="Arial"/>
          <w:lang w:val="mn-Cyrl-MN"/>
        </w:rPr>
        <w:t xml:space="preserve"> газраас одоо бодлогоо төлөвлөлт, орлого, зарлагаа тооцоод одоо 7 сард бидэнд ирүүлэх ёстой.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Ч.Хүрэлбаатар: </w:t>
      </w:r>
      <w:r>
        <w:rPr>
          <w:rFonts w:eastAsia="Times New Roman" w:cs="Arial" w:ascii="Arial" w:hAnsi="Arial"/>
          <w:lang w:val="mn-Cyrl-MN"/>
        </w:rPr>
        <w:t xml:space="preserve">Баярлалаа. Гишүүд асуулт асууж, хариулт авч дууслаа. Хуулийн төслийн үзэл баримтлалтай холбогдуулаад үг хэлэх гишүүд нэрээ өгье.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Булгантуяа, Батжаргал хоёр гишүүнээр тасалъя. Цахимаар Тогтохсүрэн гишүүн. Ингээд Тогтохсүрэн гишүүнээр тасалъя. Эхлээд одоо бол заалнаас танхимаас түрүүлээд, тэгээд цахим, заал, танхим гэж бай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Булгантуяа гишүүн үгээ хэлье ээ.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Х.Булгантуяа: </w:t>
      </w:r>
      <w:r>
        <w:rPr>
          <w:rFonts w:eastAsia="Times New Roman" w:cs="Arial" w:ascii="Arial" w:hAnsi="Arial"/>
          <w:lang w:val="mn-Cyrl-MN"/>
        </w:rPr>
        <w:t xml:space="preserve">Төсвийн хүрээний мэдэгдлийг хэлэлцэхийг бол дэмжиж байна. Байнгын хорооны даргаа бид нар нөгөө сая 2021 оны төсвийг батлахдаа дагаж гарсан тогтоолын төсөл байгаад байгаа тэрүүн дээр ялангуяа бид нар энэ төрийн өмчит компаниудын засаглалыг сайжруулах энэ тэр гээд бас нэлээдгүй амлалт, шаардлага өөрөө өөрсдөдөө ч, Улсын Их Хуралд ч, Засгийн газарт ч, төрийн өмчит компаниуд руу ч гэсэн тавьсан. Тэрүүний хэрэгжилтийг нэлээн жоохон эрчимжүүлэхгүй бол одоо миний санаж байгаагаар сүүлийн хэчнээн жил бид нар энэ төрийн өмчит компаниудын засаглал, төсөвт төвлөрүүлэх орлого, дээрээс нь нэмээд төсвийн гадуур тэгээд эдгээр компаниуд чинь энэ хүнд үед хүртэл янз янзын төсөл хөтөлбөрүүдээс санхүүжилт хийгээд гээд ингээд яваад байгаа энэ асуудлуудыг нэг цэгцэлье гэж яриад байгаа юм.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Энэ ажлыг нэлээн эрчимжүүлмээр харагдаж байна. Тэгэхгүй бол одоо ахиад л 2022 он дээр бас л төрийн өмчит компаниудыг яах вэ гээд яриад явах болох гээд байна л даа. Ийм нэг санал бай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b/>
          <w:lang w:val="mn-Cyrl-MN"/>
        </w:rPr>
        <w:t xml:space="preserve">Ч.Хүрэлбаатар: </w:t>
      </w:r>
      <w:r>
        <w:rPr>
          <w:rFonts w:eastAsia="Times New Roman" w:cs="Arial" w:ascii="Arial" w:hAnsi="Arial"/>
          <w:lang w:val="mn-Cyrl-MN"/>
        </w:rPr>
        <w:t>Булгантуяа гишүүнд баярлалаа. Одоо Тогтохсүрэн гишүүн цахимаар.</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lang w:val="mn-Cyrl-MN"/>
        </w:rPr>
        <w:t>Микрофон инээгээрэй Тогтохсүрэн гишүүн ээ.</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Ч.Хүрэлбаатар: </w:t>
      </w:r>
      <w:r>
        <w:rPr>
          <w:rFonts w:eastAsia="Times New Roman" w:cs="Arial" w:ascii="Arial" w:hAnsi="Arial"/>
          <w:lang w:val="mn-Cyrl-MN"/>
        </w:rPr>
        <w:t xml:space="preserve">Таны дуу их л бүдэг сонсогдоод байх юм.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b/>
          <w:lang w:val="mn-Cyrl-MN"/>
        </w:rPr>
        <w:t xml:space="preserve">Ч.Хүрэлбаатар: </w:t>
      </w:r>
      <w:r>
        <w:rPr>
          <w:rFonts w:eastAsia="Times New Roman" w:cs="Arial" w:ascii="Arial" w:hAnsi="Arial"/>
          <w:lang w:val="mn-Cyrl-MN"/>
        </w:rPr>
        <w:t>Одоо гайгүй болоод л улам л ойртуулбал тэгээд л болох гээд л байна. Бүр гоё болж байна шүү дээ.</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Д.Тогтохсүрэн:</w:t>
      </w:r>
      <w:r>
        <w:rPr>
          <w:rFonts w:eastAsia="Times New Roman" w:cs="Arial" w:ascii="Arial" w:hAnsi="Arial"/>
          <w:lang w:val="mn-Cyrl-MN"/>
        </w:rPr>
        <w:t xml:space="preserve"> Төсвийн хүрээний мэдэгдлийн хэлэлцэхийг дэмжиж байна. Энийг хэлэлцээд 6 сарын 1-нд батлах ёстой. Тэгэхээр манайх энэ Их Хурал бол төсвийн хүрээний мэдэгдэлд онцгой ач холбогдол өгөх хэрэгтэй байгаа юм. Бид чинь төсвийн хүрээний мэдэгдэл ач холбогдол бага өгөөд тухайн оны төсөв орж ирэхээр ач холбогдол өгөөд байна. Харин одоо бол төсвийн хүрээний мэдэгдэлд ач холбогдол өгч, Их Хурал тодорхой асуудлуудаар шийдвэрээ гаргаад түүнийгээ харин төсвийн төсөөллөө уншиж, хэрэгжүүлээд ингээд явдаг баймаар байгаа юм. 2021 он бол мэдээж эхний 6 сар нь ковидтой хүндхэн байх нь. Сүүлийн 6 сар эдийн засаг дээрээ бланс барих нь уу үгүй юу. Хүндхэн жил болох нь тодорхой болчхож байгаа юм. Ковид цаашдаа даамжрахгүй бол 2022, 2023 он бол одоо эдийн засаг бол сад тавина гэж үзээд байгаа. Экспортын гол орлогууд бол үнийн </w:t>
      </w:r>
      <w:r>
        <w:rPr>
          <w:rFonts w:eastAsia="Times New Roman" w:cs="Arial" w:ascii="Arial" w:hAnsi="Arial"/>
          <w:color w:val="000000"/>
          <w:lang w:val="mn-Cyrl-MN"/>
        </w:rPr>
        <w:t>хувьд бол дэлхийн зах зээлд үнийн түвшин тогтвортой бөгөөд өсөлттэй байхаар байгаад байгаа юм.</w:t>
      </w:r>
      <w:r>
        <w:rPr>
          <w:rFonts w:eastAsia="Times New Roman" w:cs="Arial" w:ascii="Arial" w:hAnsi="Arial"/>
          <w:lang w:val="mn-Cyrl-MN"/>
        </w:rPr>
        <w:t xml:space="preserve">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Тэгэхээр энэ үед нь хэрэгжүүлчихээр нэг гурван том асуудал бид нарт байгаа юм. Нөгөө талд нь энэ 2022, 2023 онд бид нарт сөрөг юм бол өмнө авсан гадаад өр төлнө. 4.7 тэрбум доллар төлнө гэж түрүүн хэлсэн. Жилийн 14 их наяд төгрөг төлөх болж байгаа юм. Энэ хүрээндээ би нэг хоёр арга хэмжээг бид нар хоёр зүйл дээр асуумаар байгаа юм. Эх оронч санаачилга гаргаад нэгдүгээрт нь төсвийн алдагдлаа ер нь одоо энэ 2022, 2023 онд хийчих хэрэгтэй байгаа юм. Энэ бол тэгэхээр эндээс үзэж байгаа зүйлээрээ гадаад өрөө дарахад бид нар анхаарах хэрэгтэй. Гадаад өр даралтыг зөвхөн гаднын зээл тусламжаар биш тодорхой хэсгийг нь дотоодын орлогоороо дарах чиглэлийг нэгдүгээр зүйл анхаарах хэрэгтэй байгаа юм.</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Arial" w:cs="Arial" w:ascii="Arial" w:hAnsi="Arial"/>
          <w:lang w:val="mn-Cyrl-MN"/>
        </w:rPr>
        <w:t xml:space="preserve"> </w:t>
      </w:r>
      <w:r>
        <w:rPr>
          <w:rFonts w:eastAsia="Times New Roman" w:cs="Arial" w:ascii="Arial" w:hAnsi="Arial"/>
          <w:lang w:val="mn-Cyrl-MN"/>
        </w:rPr>
        <w:t xml:space="preserve">Хоёрдугаарт нь энэ төсвийн орлого гайгүй байгаа, энэ жилүүд дээр төсвийнхөө шинэчлэлийг хийчихээр байна. Энэ хүрээндээ энэ зардлыг бууруулах хэсэг дээр онцгой анхаарч чадахгүй байгаа юм. Бид нар чинь хэр ихээр хүрчхээд байгаа ийм өс байгаа юм.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Хоёр дахь хүн хөрөнгө оруулалтынхаа үндэс нь орлого л доо. Орлого олдог хөрөнгө оруулалтыг цаашдаа хэрэгжүүлэх </w:t>
      </w:r>
      <w:r>
        <w:rPr>
          <w:rFonts w:eastAsia="Times New Roman" w:cs="Arial" w:ascii="Arial" w:hAnsi="Arial"/>
          <w:color w:val="000000"/>
          <w:lang w:val="mn-Cyrl-MN"/>
        </w:rPr>
        <w:t>хэрэгтэй.</w:t>
      </w:r>
      <w:r>
        <w:rPr>
          <w:rFonts w:eastAsia="Times New Roman" w:cs="Arial" w:ascii="Arial" w:hAnsi="Arial"/>
          <w:lang w:val="mn-Cyrl-MN"/>
        </w:rPr>
        <w:t xml:space="preserve"> Сүүлийн үед бид нар нийгмийн хамгааллын чиглэлээр нийгмийн салбаруудад ихээхэн хэмжээний хөрөнгө оруулалт хийж байгаа. Энэ нэг талаараа сайн боловч нөгөө талаасаа байнга зарлагыг нь үзэж байгаа юм.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Тэгэхээр ирэх 2022, 2023 онд энэ зарлагыг багасгах ашигтай зүйлд хөрөнгө оруулалт хийх чиглэлд онцгой анхаарах хэрэгтэй байгаа юм.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Гуравдугаарт мэдээж орлогоо орлого нэмэгдэнэ. Ингээд эндээсээ үүсэж байгаа хуримтлалаараа бид нар гадаад өрөө дарах төсвийнхөө алдагдлыг тэглэх энэ чиглэл рүүгээ энэ удаагийн төсвийн хүрээний мэдэгдлийг гаргаж, Их Хурал тодорхой хэмжээний яриа хөөрөө хийгээд Засгийн газартайгаа тохиролцоод шийдээд явах хэрэгтэй байгаа юм. Ийм том шийд гаргахгүйгээр бид нар урсгалаараа яваад өрөө нэмээд, төсөв алдагдлаа нэмээд, зарлагаа нэмээд байх юм бол цаашдаа төсөв эрүүлжиж чадахгүй. Ийм байдалтай болоод байгаа юм.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Ч.Хүрэлбаатар: </w:t>
      </w:r>
      <w:r>
        <w:rPr>
          <w:rFonts w:eastAsia="Times New Roman" w:cs="Arial" w:ascii="Arial" w:hAnsi="Arial"/>
          <w:lang w:val="mn-Cyrl-MN"/>
        </w:rPr>
        <w:t xml:space="preserve">Тогтохсүрэн гишүүнд баярлалаа. Батжаргал гишүүн үгээ хэлье.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Ж.Батжаргал: </w:t>
      </w:r>
      <w:r>
        <w:rPr>
          <w:rFonts w:eastAsia="Times New Roman" w:cs="Arial" w:ascii="Arial" w:hAnsi="Arial"/>
          <w:lang w:val="mn-Cyrl-MN"/>
        </w:rPr>
        <w:t xml:space="preserve">Гурван тодорхой санал бай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Нэгдүгээрт төсвийн хүрээний мэдэгдлээ одоо хэлэлцэх нь зүйтэй гэж ингэж үзэж байгаагаа илэрхийлье.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Хоёр дахь асуудал бид ер нь жоохон олсон орлого юмаа төсвийнхөө урсгал зардал тал, хөрөнгийн зардал тал хоёр руугаа хийгээд идчихээд байдаг байх юм уу? Эсвэл ирээдүйд нэмүү өртөг шингээгээд төсвийн бааз суурийг тогтвортой өсгөөд байдаг, бодит эдийн засгаа дэмжих хэсэг рүү нь тодорхой хэсгийг нь чиглүүлэх ёстой юм уу гэдэг л ийм л асуудал байгаад байгаа л да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Тэр тусмаа энэ хөрөнгө оруулалтын зардал гэж яригдаад байгаа тэр 3.2 их наядын тодорхой хэсгийг Хөгжлийн банкныхаа эх үүсвэрийг нэмэгдүүлэх замаар үнэхээрийн энэ улс орны амьдрал ахуйг өөд татаад аваад явахаар томоохон үйлдвэр, аж ахуйн төсөл хөтөлбөрүүдийг бодлогоор дэмжих зайлшгүй шаардлага байна уу гэж. Би бол ингэж хараад байгаа юм. Ингэж байж бид нэг жоохон эдийн засгийн тэлэлтийн тухай, баялаг бүтээгчдээ дэмжихийн тухай юм яригдах юм болов уу гэж ингэж хараад байгаа юм.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Дараагийн нэг зүйл, 10 их наядын хөтөлбөр хэрэгжүүлж байгаа энэ үнэхээрийн би зөв их сайн хөтөлбөр болж байгаа гэж харж байга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Тэгэхдээ тооцоолол юмнуудаа нарийсгаад 2022 оны онд бид нар. Энэ төрөөс хүүгийнх нь хөнгөлөлтийг хариуцах хэчнээн функт, хэчнээн хэмжээний хөрөнгө байгаа юм бэ? Энийгээ энэ төсвийн хүрээний мэдэгдэл 2022 оныхоо төсвийн тал дээрээ бодож тусгаж ажиллаж чадах юм бол бас энэ баялаг бүтээдэг, төсөвт орлого оруулдаг энэ том салбараа бид дэмжээд явах бололцоо, боломж бүрдэнэ гэж ингэж харагдаад бай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Гурав дахь зүйл яг энэ дээрээ хэлэх ёстой зүйл бол энэ төрийн өмчийн үр өгөөжийн асуудал байгаад байгаа юм. Одоо үнэхээрийн энэ олон аж ахуйнууд дээр чинь яг төрийнхөө мэдэлд байгаад явах ёстой, стратегийн салбар чиглэл нь аль юм гээд тэрийгээ авч үлдээд менежментийг нь сайжруулаад тордоод, үр өгөөжийг нь дээшлүүлээд явах нэг зүйл байна. Баялаг бүтээгчид гэдэг юм уу, бизнесийнхээ салбарынхантай төр хутгалдаж өрсөлдөөд үймүүлээд байгаа энэ зарим салбаруудаа бол зах зээлийнх нь жаягаар хувьчлах ёстой юм. Энүүнийгээ их тодорхой гаргаж ирж, ер нь хувьчлалаа хийж бас эх үүсвэр талаа нэмэгдүүлэх бололцоо боломжоо хайх нь зөв гэсэн ийм бодол бай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Энэ талынхаа тооцоолол юмыг төсвийн хүрээний мэдэгдэл талдаа бас авч үзэж, төсөөлөл талдаа анхаарвал яасан юм бэ гэсэн ийм л зүйл бай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Баярлала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b/>
          <w:lang w:val="mn-Cyrl-MN"/>
        </w:rPr>
        <w:t xml:space="preserve">Ч.Хүрэлбаатар: </w:t>
      </w:r>
      <w:r>
        <w:rPr>
          <w:rFonts w:eastAsia="Times New Roman" w:cs="Arial" w:ascii="Arial" w:hAnsi="Arial"/>
          <w:lang w:val="mn-Cyrl-MN"/>
        </w:rPr>
        <w:t>Батжаргал гишүүнд баярлалаа. Зүгээр гишүүдийнхээ хэлсэн үгийг дүгнээд хэлэхэд Засгийн газар, Жавхлан сайд анхаараарай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Тэр 2021 оны төсвийг баталж байх үед дагаж гарсан Улсын Их Хурлын тогтоол байгаа. Тэрүүнтэй холбоотой нэг заалтыг тойроод манай бараг бүх гишүүд үг хэллээ шүү. Энэ бол төрийн болон төрийн өмчийн оролцоотой аж ахуйн нэгжүүдийн реформын асуудал. Үүний зардлын ил тод байдал. Үүний одоо цаашдынх нь одоо хувьчлал бол хувьчлал. Бүтцийн өөрчлөлт бол бүтцийн өөрчлөлт. Зардлын бууралт бол зардлын бууралт зэргийг гишүүд бол нэлээд асууж бай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Тэгэхээр үүнтэй холбоотой, одоо бодлогынхоо баримт бичиг болох тэр үзэл баримтлалыг та бүгд Улсын Их Хуралдаа яаралтай оруулж ирж батлуулаарай. Энэтэй чинь холбоотойгоор энэ төсвийн мэдэгдэл төсвийн төсөөллүүд бас өөрчлөгдөхөөр байж магадгүй шүү гэдгийг хэлье.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Ингээд төсвийн хүрээний мэдэгдэл, төсвийн төсөөлөл бол их хариуцлагатай хандах ёстой баримт бичиг. Энэ бол дахиж өөрчлөгдөх учиргүй. Тэгээд нэлээн сайн бодож байгаад боловсруулж оруулж ирсэн байх. Энэ байнга өөрчлөгдөөд байдаг зүйл бол биш гэж үзэж байга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Өөрөөр хэлбэл 2022 оны төсөв орж ирэхэд бид нар энэ байгаа тоонуудыг өөрчлөхгүйгээр та бүгдээс төсвөө нээх учиртай гэдгийг, бас та бүгд анхаарч одоо энэ төсвийн мэдэгдэл, төсвийн хүрээний мэдэгдэл, төсвийн төсөөллийг одоо хэлэлцэх үед та бүгд нэлээн анхааралтай оролцоорой гэдгийг хэлье.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lang w:val="mn-Cyrl-MN"/>
        </w:rPr>
        <w:t xml:space="preserve">Ингээд санал хураалт явуулъя.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Монгол Улсын нэгдсэн төсвийн 2022 оны төсвийн хүрээний мэдэгдэл, 2023-2024 оны төсвийн төсөөллийг үзэл баримтлалын хүрээнд хэлэлцэхийг дэмжье гэсэн санал хураалт явуулъя.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Саналаа өгцгөөгөөрэй. Өнөрболор гишүүн горимын санал гарга даа хүчингүй болгоё гэдэг саналаар.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Сая бол хүн Өнөрболор гишүүн бол зөндөө л дарлаа болсонгүй. Өнөрболор гишүүний микрофон өгье.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Д.Өнөрболор:</w:t>
      </w:r>
      <w:r>
        <w:rPr>
          <w:rFonts w:eastAsia="Times New Roman" w:cs="Arial" w:ascii="Arial" w:hAnsi="Arial"/>
          <w:lang w:val="mn-Cyrl-MN"/>
        </w:rPr>
        <w:t xml:space="preserve"> Дарга  аа горимын санал гаргая. Сая зөндөө дараад ерөөсөө болохгүй байна. Тэгээд энэ санал хураалтыг хүчингүй болгоод дахиж санал хураалгах хүсэлтэй бай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Ч.Хүрэлбаатар: </w:t>
      </w:r>
      <w:r>
        <w:rPr>
          <w:rFonts w:eastAsia="Times New Roman" w:cs="Arial" w:ascii="Arial" w:hAnsi="Arial"/>
          <w:lang w:val="mn-Cyrl-MN"/>
        </w:rPr>
        <w:t xml:space="preserve">Гишүүдээ анхаараарай би ч бас жоохон хариуцлагагүй ажлаа эхлээд нөгөө бүртгэлийнхээ санал хураалтыг явуулдаг байж. Жоохон яалаа гишүүдээ хариуцлагатай оролцоорой гэж хэлье. Өнөрболор гишүүн саяын одоо санал хураалтыг хүчингүй болгоё гэдэг горимын санал гаргаж байна. Гишүүд дэмжиж санал өгцгөөгөөрэй.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Санал хураалт гишүүд анхааралтай байгаарай. I Pad дээр. Уучлаарай энэ болчихжээ. Өнөрболор гишүүнээ I Pad дээрээ саналаа өгөх ёстой. Цахимаар хуралдаж байгаа тохиолдолд бүгдээрээ одоо I Pad–аараа санал өгөх ёстой. Гишүүддээ баярлала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Хуралдаанд оролцсон гишүүдийн 64.7 хувь буюу 11 гишүүн нь дэмжиж Өнөрболор гишүүнийг хүчингүй болгоё гэдгийг горимын санал дэмжигдлээ.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Одоо дахиад санал хураалтад оръё. Монгол Улсын нэгдсэн төсвийн 2022 оны төсвийн хүрээний мэдэгдэл, 2023-2024 оны төсвийн төсөөллийн тухай хуулийн төслийг үзэл баримтлалын хүрээнд хэлэлцэхийг дэмжье гэсэн санал. Энэ саналын томьёоллоор санал хураалт явуулъя.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Гишүүд дэмжиж саналаа өгөөрэй.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I Pad дээрээ саналаа өгцгөөгөөрэй. Танхимд зургаан гишүүн байна. Санал хураалтад 17 гишүүн оролцож 11 гишүүн буюу 64.7 хувиар хэлэлцэхийг дэмжиж санал хураагдлаа. Хуулийн төслийг хэлэлцсэн талаар Байнгын хорооноос гарах санал, дүгнэлтийг нэгдсэн хуралдаанд Улсын Их Хурлын гишүүн хэн танилцуулах вэ?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Өнөрболор шинэ гишүүнээр танилцуулгыг одоо танилцуул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Ингээд нэг дэх асуудал буюу Монгол Улсын нэгдсэн төсвийн 2022 оны төсвийн хүрээний мэдэгдэл, 2023-2024 оны төсвийн төсөөллийг хэлэлцэж дуусла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b/>
          <w:b/>
          <w:lang w:val="mn-Cyrl-MN"/>
        </w:rPr>
      </w:pPr>
      <w:r>
        <w:rPr>
          <w:rFonts w:eastAsia="Times New Roman" w:cs="Arial" w:ascii="Arial" w:hAnsi="Arial"/>
          <w:b/>
          <w:lang w:val="mn-Cyrl-MN"/>
        </w:rPr>
        <w:t xml:space="preserve">Хоёр дахь асуудалдаа оръё. Монгол Улс, Азийн хөгжлийн банк хоорондын “Шуурхай хариу арга хэмжээ авах, санхүүжилтийн ерөнхий хөтөлбөрт оруулах нэмэлт, өөрчлөлт”-ийн төслийн зөвшилцөх асуудлыг хэлэлцүүлье. </w:t>
      </w:r>
    </w:p>
    <w:p>
      <w:pPr>
        <w:pStyle w:val="Normal"/>
        <w:tabs>
          <w:tab w:val="clear" w:pos="720"/>
          <w:tab w:val="left" w:pos="2624" w:leader="none"/>
        </w:tabs>
        <w:ind w:firstLine="720"/>
        <w:jc w:val="both"/>
        <w:rPr>
          <w:rFonts w:ascii="Arial" w:hAnsi="Arial" w:eastAsia="Times New Roman" w:cs="Arial"/>
          <w:b/>
          <w:b/>
          <w:lang w:val="mn-Cyrl-MN"/>
        </w:rPr>
      </w:pPr>
      <w:r>
        <w:rPr>
          <w:rFonts w:eastAsia="Times New Roman" w:cs="Arial" w:ascii="Arial" w:hAnsi="Arial"/>
          <w:b/>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Энэ манай Байнгын хорооны дүгнэлтийг Аюулгүй байдлын байнгын хороонд хүргүүлэх учиртай.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lang w:val="mn-Cyrl-MN"/>
        </w:rPr>
        <w:t xml:space="preserve">Монгол Улс, Азийн хөгжлийн банк хоорондын шуурхай хариу арга хэмжээ авах, санхүүжилтийн ерөнхий хөтөлбөрт оруулах нэмэлт, өөрчлөлтийн төслийн талаарх танилцуулгыг Сангийн сайд Болдын Жавхлан танилцуул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Жавхлан сайдыг урьж бай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Наана нь ажлын хэсгийг танилцуулъя.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Жавхлан Сангийн сайд, Батхүү Сангийн яамны Хөгжлийн санхүүжилтийн газрын дарга, Амарсайханы Хишигбаяр Хөдөлмөр, нийгмийн хамгааллын яамны Бодлого, төлөвлөлтийн газрын дарга цахимаар, Батсуурийн Батцэцэг Хөдөлмөр, нийгмийн хамгааллын яамны Хөдөлмөр эрхлэлтийн бодлогын хэрэгжилтийг зохицуулах газрын дарга Даринчулууны Эрдэнэтуяа Сангийн яамны Хөгжлийн санхүүжилтийн газрын ажилтан бай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Жавхлан сайдыг микрофонд урьж бай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Б.Жавхлан: </w:t>
      </w:r>
      <w:r>
        <w:rPr>
          <w:rFonts w:eastAsia="Times New Roman" w:cs="Arial" w:ascii="Arial" w:hAnsi="Arial"/>
          <w:lang w:val="mn-Cyrl-MN"/>
        </w:rPr>
        <w:t xml:space="preserve">Эрхэм Байнгын хорооны дарга, гишүүд ээ,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Та бүхний энэ өдрийн амар амгаланг айлтгая.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Монгол Улсын Засгийн газар, Азийн хөгжлийн банктай хамтран корона вируст халдварын цар тахлын эсрэг хариу арга хэмжээ авах, цар тахлын эдийн засаг, төсөв, нийгмийн эмзэг бүлэгт үзүүлэх сөрөг нөлөөллийг бууруулах, нийгмийн эрүүл мэндийн тогтолцоонд нэмэлт дарамт, ачаалал ирэхээс сэргийлж, бусад чухал эрүүл мэндийн үйлчилгээг үргэлжлүүлэн иргэдэд хүргэх, төсвийн алдагдлыг санхүүжүүлэх зорилгоор 300 сая ам. Доллар хүртэлх хөнгөлөлттэй зээлийн эх үүсвэрийг тусгасан шуурхай хариу арга хэмжээ авах санхүүжилтийн ерөнхий хөтөлбөрийг байгуулж, Улсын Их Хурлын чуулганы 2020 оны 4 дүгээр сарын 23-ны өдөр нэгдсэн хуралдаанаар соёрхон батлуулсан.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Хөтөлбөрийн хүрээнд 2020 онд 156.4 сая ам.долларын хоёр төсөл, нэг төсвийн дэмжлэгийн хөтөлбөрийг батлуулан хэрэгжүүлж байна. Харин 2021 онд 100 сая ам.долларын эх үүсвэр бүхий төсвийн дэмжлэгийн хөтөлбөрийн болон 40 сая ам.долларын эх үүсвэр бүхий ковид-19 тахлын эсрэг вакцин худалдан авах төслийг хэрэгжүүлэхээр ажиллаж бай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Мөн цар тахлын үед нийгмийн эмзэг бүлгийг хамгаалах ажлын хүрээнд хүүхдийн мөнгийг нэмэгдүүлсэн дүнгээр 2021 оны 7 дугаар сар хүртэл олгох ажлыг дэмжих зорилгоор 73 сая ам.долларын цар тахлын үед хариу арга хэмжээ авах, нийгмийн хамгааллын төсөл хоёрыг батлуулахаар ажиллаж байна. Тус төслийг хугацаа алдалгүй батлуулж, хэрэгжүүлэх болон цаашид ковид-19 цар тахлын эсрэг хариу арга хэмжээ авахад нэмэлт дэмжлэг авах боломжийг нэмэгдүүлэх хүрээнд шуурхай хариу арга хэмжээ авах санхүүжилтийн ерөнхий хөтөлбөрт нэмэлт өөрчлөлт оруулахаар Азийн хөгжлийн банктай тохирсон бай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Нэмэлт, өөрчлөлтийн хүрээнд Азийн хөгжлийн банкнаас Монгол Улсад 170 сая ам.доллар хүртэлх хөнгөлөлттэй зээлийн эх үүсвэрийг олгох боломж бүрдэх юм. Иймд асуудлыг хэлэлцэн шийдвэрлэж өгнө үү.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Анхаарал тавьсанд баярлала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Илтгэж дуусла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Ч.Хүрэлбаатар: </w:t>
      </w:r>
      <w:r>
        <w:rPr>
          <w:rFonts w:eastAsia="Times New Roman" w:cs="Arial" w:ascii="Arial" w:hAnsi="Arial"/>
          <w:lang w:val="mn-Cyrl-MN"/>
        </w:rPr>
        <w:t xml:space="preserve">Жавхлан сайдад баярлала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lang w:val="mn-Cyrl-MN"/>
        </w:rPr>
        <w:t xml:space="preserve">Танилцуулгатай холбоотойгоор асуух асуулттай гишүүд нэрсээ өгье.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Цахимаар байхгүй. Заалнаас Тэмүүлэн гишүүн сууна.</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Тэмүүлэн гишүүний микрофоныг өгье.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Г.Тэмүүлэн: </w:t>
      </w:r>
      <w:r>
        <w:rPr>
          <w:rFonts w:eastAsia="Times New Roman" w:cs="Arial" w:ascii="Arial" w:hAnsi="Arial"/>
          <w:lang w:val="mn-Cyrl-MN"/>
        </w:rPr>
        <w:t xml:space="preserve">Азийн хөгжлийн банкны нэмэлт санхүүжилтийн асуудал энэ материалтай бас танилцлаа. Ерөнхийдөө өгсөн мэдээллээр 170 сая орчим ам.долларыг одоо хүүхдийн мөнгө болон эрүүл мэнд, төсвийн алдагдлыг санхүүжүүлэхэд бол зарцуулахаар бол төсөвлөж байх шиг байна. Би эндээс нэг зүйлийг л одоо бас хэлэх гээд байгаа юм. Уг нь одоо Монгол Улс энэ гадаадаас авч байгаа энэ зээл тусламжуудаа аль болох олон төсвийн урсгал зардлыг санхүүжүүлдэг явдлаасаа нэг зайлсхийх бол шаардлага байгаад байгаа юм.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Зайлсхийх шаардлага байгаад байгаа юм. Тэгэхээр одоо юу гэдэг юм. Яг саяын тэр хүүхдийн мөнгө ч гэдэг юм уу эрүүл мэнд гэдэг юм уу, төсвийн алдагдлыг одоо энэ Азийн хөгжлийн банкны зээл тусламжаар санхүүжүүлэхээс өөр боломж бололцоо бол байгаагүй юу?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Уг нь болж өгвөл одоо бид нар бас л нөгөө улс орны хөгжлийг дэмжсэн нөгөө нэг ирээдүй рүүгээ харсан, нэмүү өртөг шингээсэн ч гэдэг юм уу томоохон төсөл хөтөлбөрүүд дээр ирээдүйд үр өгөөжөө өгөх ийм төсөл хөтөлбөрүүдэд л уг нь одоо иймэрхүү гаднын зээл, санхүүжилтийг хөнгөлөлттэй дэмжлэг туслалцаануудыг бол зарцуулж, санхүүжүүлэх бол зайлшгүй шаардлага байгаад байгаа юм. Нэг зүйлийг бас тодруулъя. Би бас таны бас нэг мэдээллийг бас нэг сонсож байсан. Сая нэг нэмж ирэх энэ жилийн хугацаанд илүү энэ 600 сая ам.долларын бонд босгоно гэсэн байсан.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Тэгэхээр ер нь зүгээр энэ ирэх хугацаанд яг иймэрхүү хэмжээний нэмэлт санхүүжилтүүдийг гэдэг юм уу, бондыг гэдэг юм уу, ийм өөр одоо санхүүжилт босгох төлөвлөгөө байгаа юу?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Одоо бид нарын хувьд бол аль болох л нөгөө нэг одоо хуримтлагдсан энэ гадаад өр зээлээ багасгах ийм чиглэл рүү л уг нь явах ёстой байгаад байгаа юм.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Тэгээд нэмж одоо юу гэдэг юм, дахиж одоо бонд босгох гэдэг юм уу, энэ зээл санхүүжилт авах асуудлууд маань ер нь юунд зарцуулагдахаар төлөвлөгдөөд байгаа юм. Тэр тал дээр та бас нэг ерөнхий нэг мэдээлэл өгөөч?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b/>
          <w:lang w:val="mn-Cyrl-MN"/>
        </w:rPr>
        <w:t xml:space="preserve">Ч.Хүрэлбаатар: </w:t>
      </w:r>
      <w:r>
        <w:rPr>
          <w:rFonts w:eastAsia="Times New Roman" w:cs="Arial" w:ascii="Arial" w:hAnsi="Arial"/>
          <w:lang w:val="mn-Cyrl-MN"/>
        </w:rPr>
        <w:t>Жавхлан сайд хариулъя. Микроныг нь нээгээрэй.</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Б.Жавхлан: </w:t>
      </w:r>
      <w:r>
        <w:rPr>
          <w:rFonts w:eastAsia="Times New Roman" w:cs="Arial" w:ascii="Arial" w:hAnsi="Arial"/>
          <w:lang w:val="mn-Cyrl-MN"/>
        </w:rPr>
        <w:t xml:space="preserve">Тэмүүлэн гишүүний асуултад хариулъя.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Энэ жилийн Азийн хөгжлийн банкнаас одоо авах энэ зээлүүд маань өмнө нь 2020 онд 4 сард бүр соёрхон батлуулчихсан юм. Ерөнхий гэрээний хүрээнд шүү. Энэ нэмж авч байгаа зүйл байхгүй.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Урсгал зардал болон одоо буюу одоо төсвийн дэмжлэг болон одоо нэг цар тахлын вакцинтай холбоотой ийм санхүүжилтүүд нэмэлтээр хэрэгтэй байгаа учраас ингэж авч байгаа юм. Тэрнээс биш энэ эдгээр боломжуудыг мэдээж одоо орлого бий болгодог. Хотын байгуулалтын чиглэлийн ийм төсөл хөтөлбөрүүд рүү аль болох чиглүүлэхгүй яах вэ? Энэ бодлого бол цаашдаа тогтвортой үргэлжилнэ. Зөвхөн энэ жилийн хувьд бид одоо онцгой, ийм цаг үед байгаа учраас ийм зориулалтаар ашиглаж байна гэж ойлгоорой.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Тэр бондын хувьд бол Тэмүүлэн гишүүнээ ийм шүү. Би таны санаатай бол 100 хувь нийлж байна. Манай Өрийн удирдлагын тухай хууль маань ч өөрөө ингээд заагдчихсан байгаа. Ойрын хугацаанд бид одоо бизнесийн зориулалттайгаар уу? Одоо эргэлтийн хөрөнгийн зориулалттайгаар төсөв дээрээ одоо алдагдал нэмээд бонд босгох ямар ч орон зай байхгүй ээ.  Энэ жил бид дотоодын бүтээгдэхүүнийхээ 62 хувьтай тэнцэх гадаад Засгийн газрын өртэй байна. Оны эцэс гэхэд 60 руу багтаах ёстой. 2022 оны эцэст энэ нь одоо 60 дотроо барьж байх ёстой ийм хуультай.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lang w:val="mn-Cyrl-MN"/>
        </w:rPr>
        <w:t>Тэрнээс хойш 2023, 2024 онууд мөн л одоо 60 хувь дотроо барих ёстой. Одоо ингээд доороос нь өрийн маань тааз нь тулчихсан. Дээрээс нь ингээд бид таазаа маш хатуу хуульчилчихсан учраас энд одоо өрөө нэмэх орон зай байхгүй. Би өмнө нь бас танилцуулга дотроо бас дурдаж байсан. Энэ жилийн хувьд бонд босгох бидэнд бол төлөвлөгөө байгаа. Гэхдээ зориулалт нь ирэх жил Чингис бонд 800 сая доллар, тэрний дараа жил Гэрэгэ бондын 800 сая доллар, энэ 4 жилд нийтдээ д одоо үндсэн өр зээл нийлээд 4.7 тэрбум долларын өрийн зохицуулалтууд хийгдэх ёстой. Тэгэхээр энэ жилийн одоо энэ гадаад бондын зах зээлийн одоо бидэнд ашигтай байдлыг энэ цонх үеийг ашиглаад хэрвээ бонд босгож чадах юм болбол энэ зөвхөн дахин санхүүжилтийн зориулалтаар л ашиглана. Хойтонгийнхоо Чингис бондыг одоо нэг 200 болгоод буулгачих мөн одоо хойтон боломж гарвал дахиад одоо.</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Ч.Хүрэлбаатар: </w:t>
      </w:r>
      <w:r>
        <w:rPr>
          <w:rFonts w:eastAsia="Times New Roman" w:cs="Arial" w:ascii="Arial" w:hAnsi="Arial"/>
          <w:lang w:val="mn-Cyrl-MN"/>
        </w:rPr>
        <w:t xml:space="preserve">Жавхлан сайдын микрофон би нэмж өгье. Жавхлан сайдын микрофон өгөөрэй. Ингээд дахин санхүүжилтүүдээ. Ингээд чадлынхаа хэмжээгээр босгоод ойрын хугацаанд ирэх өндөр өрийн дарамтуудаа хугацааг нь хойшлуулаад. Мөн нэг 200-300 сая долларын хэмжээний хүрээнд төсөв дээрээ авч үлдээд тэрийгээ одоо төсвөөсөө шууд бид төлөөд ингээд одоо дунд урт хугацаанд өөрөө жигд багасгаад явах ийм стратеги зорилттой байга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Энэ зорилтын маань ч одоо үр дүн гарч байгаа. Өнгөрсөн жил Хүрэлбаатар сайд, Сангийн сайд байх үедээ номадик бондыг амжилттай гаргаж энэ жилийн одоо мазаалай бондын хэмжээг багасгасан хойтонгийн Чингис бондын хэмжээг багасгасан. Энэ жил одоо төсөв дээр бид нарын авсан мазаалай бондынхоо 130 сая доллар энэ кредит свис банкны 60 сая доллар нийлээд нэгдүгээр улиралд бид бараг нэг их наяд төгрөгийн өр төлчхөөд байга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Үүнийхээ үр дүнд ч одоо бид энэ зээлжих зэрэглэлийн агентлагаас манай зээлдэгч сайжирсан байгаа шүү дээ. –b3 тогтворгүй байсан бол одоо –b3 тогтвортой болж ингэж сайжирч байгаа. Цаашдаа ч одоо энэ өрийн удирдлагын хуульд баталсан. Энэ төлөвлөлтийнхөө дагуу бид явж чадах юм бол шат дараатайгаар жил бүр зээлжих зэрэглэлээ одоо сайжруулж чадна гэж ингэж харж байга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b/>
          <w:lang w:val="mn-Cyrl-MN"/>
        </w:rPr>
        <w:t xml:space="preserve">Ч.Хүрэлбаатар: </w:t>
      </w:r>
      <w:r>
        <w:rPr>
          <w:rFonts w:eastAsia="Times New Roman" w:cs="Arial" w:ascii="Arial" w:hAnsi="Arial"/>
          <w:lang w:val="mn-Cyrl-MN"/>
        </w:rPr>
        <w:t xml:space="preserve">Гишүүд асуулт асууж дууслаа. Үг хэлэх гишүүд байна уу? Алга байн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Санал хураалт явуулна. Монгол Улс, Азийн хөгжлийн банк хоорондын “Шуурхай хариу арга хэмжээ авах, санхүүжилтийн ерөнхий хөтөлбөрт оруулах нэмэлт, өөрчлөлтийн төсөл”-ийг зөвшилцөхийг дэмжье гэсэн томьёоллоор санал хураалтыг явуулъя.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Гишүүд анхааралтай байгаарай. Эхлээд ер нь нэг туршилтын санал хураалт явуулъя дэмжье гэсэн горимоор санал хураалт, томьёоллоор санал хураалт явуулъя. Энэ туршилтынх шүү. Гишүүд саналаа өгөөрэй. Энэ туршилтын санал шүү. Гишүүд байна. Одоо жинхэнэ санал хураалт явуулъя.</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Arial" w:cs="Arial" w:ascii="Arial" w:hAnsi="Arial"/>
          <w:lang w:val="mn-Cyrl-MN"/>
        </w:rPr>
        <w:t xml:space="preserve"> </w:t>
      </w:r>
      <w:r>
        <w:rPr>
          <w:rFonts w:eastAsia="Times New Roman" w:cs="Arial" w:ascii="Arial" w:hAnsi="Arial"/>
          <w:lang w:val="mn-Cyrl-MN"/>
        </w:rPr>
        <w:t xml:space="preserve">Монгол Улс, Азийн хөгжлийн банк хоорондын “Шуурхай хариу арга хэмжээ авах, санхүүжилтийн ерөнхий хөтөлбөрт оруулах нэмэлт өөрчлөлтийн төсөл”-ийг зөвшилцөхийг дэмжье гэсэн томьёоллоор санал хураалт явуулъя.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Гишүүд саналаа өгцгөөгөөрэй дэмжиж саналаа өгье. Гишүүд саналаа өгье.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Баярлала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Санал хураалтад 17 гишүүн оролцсоноос 9 гишүүн дэмжиж 52.9 хувиар санал дэмжигдлээ. Ингээд төслийн талаарх Төсвийн байнгын хорооны санал, дүгнэлтийг Аюулгүй байдал, гадаад бодлогын байнгын хороонд Улсын Их Хурлын гишүүн Х.Булгантуяа танилцуулна. Энэ Байнгын хорооны гишүүн Булгантуяа гишүүн байгаа.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pPr>
      <w:r>
        <w:rPr>
          <w:rFonts w:eastAsia="Times New Roman" w:cs="Arial" w:ascii="Arial" w:hAnsi="Arial"/>
          <w:lang w:val="mn-Cyrl-MN"/>
        </w:rPr>
        <w:t>Ингээд Монгол Улс, Азийн хөгжлийн банк хоорондын “Шуурхай хариу арга хэмжээний санхүүжилтийн ерөнхий хөтөлбөрт оруулах нэмэлт, өөрчлөлтийн төсөл”-ийг хэлэлцэж дууслаа.</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Байнгын хорооны хуралдаан хаах гэж байна. Наана нь одоо би ирцийг би бүгдийг нь гүйцэд танилцуулъя. Чимэдийн Хүрэлбаатар, Ганибалын Амартүвшин Цогт-Очирын Анандбазар, Хавдесламын Бадельхан, Жигжидийн Батжаргал Хүрэлбаатарын Булгантуяа, Сайнхүүгийн Ганбаатар, Цэрэнпилийн Даваасүрэн, Болдын Жавхлан, Лхагвын Мөнхбаатар, Дамдинсүрэнгийн Өнөрболор, Бөхчулууны Пүрэвдорж, Шатарбалын Раднаасэд, Цэндийн Сандаг-Очир, Дуламдоржийн Тогтохсүрэн, Ганзоригийн Тэмүүлэн, Баттогтохын Чойжилсүрэн нар хуралдаанд оролцсон байна.</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Ингээд Байнгын хорооны хуралдаан хаасныг мэдэгдье. </w:t>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2624" w:leader="none"/>
        </w:tabs>
        <w:ind w:firstLine="720"/>
        <w:jc w:val="both"/>
        <w:rPr>
          <w:rFonts w:ascii="Arial" w:hAnsi="Arial" w:eastAsia="Times New Roman" w:cs="Arial"/>
          <w:lang w:val="mn-Cyrl-MN"/>
        </w:rPr>
      </w:pPr>
      <w:r>
        <w:rPr>
          <w:rFonts w:eastAsia="Times New Roman" w:cs="Arial" w:ascii="Arial" w:hAnsi="Arial"/>
          <w:lang w:val="mn-Cyrl-MN"/>
        </w:rPr>
        <w:t xml:space="preserve">Хуралдаанд оролцсон гишүүддээ баярлалаа. </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Дууны бичлэгээс буулгасан:</w:t>
      </w:r>
    </w:p>
    <w:p>
      <w:pPr>
        <w:pStyle w:val="Normal"/>
        <w:ind w:firstLine="720"/>
        <w:jc w:val="both"/>
        <w:rPr>
          <w:rFonts w:ascii="Arial" w:hAnsi="Arial" w:cs="Arial"/>
          <w:color w:val="000000"/>
          <w:lang w:val="mn-Cyrl-MN"/>
        </w:rPr>
      </w:pPr>
      <w:r>
        <w:rPr>
          <w:rFonts w:cs="Arial" w:ascii="Arial" w:hAnsi="Arial"/>
          <w:color w:val="000000"/>
          <w:lang w:val="mn-Cyrl-MN"/>
        </w:rPr>
        <w:t>ХУРАЛДААНЫ ТЭМДЭГЛЭЛ</w:t>
      </w:r>
    </w:p>
    <w:p>
      <w:pPr>
        <w:pStyle w:val="LOnormal"/>
        <w:spacing w:lineRule="auto" w:line="240"/>
        <w:ind w:firstLine="720"/>
        <w:jc w:val="both"/>
        <w:rPr>
          <w:rFonts w:ascii="Arial" w:hAnsi="Arial" w:eastAsia="Times New Roman" w:cs="Arial"/>
          <w:sz w:val="24"/>
          <w:szCs w:val="24"/>
          <w:lang w:val="mn-Cyrl-MN"/>
        </w:rPr>
      </w:pPr>
      <w:r>
        <w:rPr>
          <w:rFonts w:cs="Arial" w:ascii="Arial" w:hAnsi="Arial"/>
          <w:color w:val="000000"/>
          <w:sz w:val="24"/>
          <w:szCs w:val="24"/>
          <w:lang w:val="mn-Cyrl-MN"/>
        </w:rPr>
        <w:t>ХӨТЛӨХ АЛБАНЫ ШИНЖЭЭЧ                                    П.МЯДАГМА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rPr>
          <w:rFonts w:ascii="Arial" w:hAnsi="Arial" w:eastAsia="Times New Roman" w:cs="Arial"/>
          <w:sz w:val="24"/>
          <w:szCs w:val="24"/>
          <w:lang w:val="mn-Cyrl-MN"/>
        </w:rPr>
      </w:pPr>
      <w:r>
        <w:rPr>
          <w:rFonts w:eastAsia="Times New Roman" w:cs="Arial" w:ascii="Arial" w:hAnsi="Arial"/>
          <w:sz w:val="24"/>
          <w:szCs w:val="24"/>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NPSLBodyChar">
    <w:name w:val="NPSL Body Char"/>
    <w:qFormat/>
    <w:rPr>
      <w:sz w:val="24"/>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lineRule="auto" w:line="276" w:before="0" w:after="120"/>
    </w:pPr>
    <w:rPr>
      <w:rFonts w:ascii="Arial" w:hAnsi="Arial" w:eastAsia="SimSun;宋体" w:cs="Calibri"/>
      <w:color w:val="00000A"/>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7:03:00Z</dcterms:created>
  <dc:creator>Microsoft Office User</dc:creator>
  <dc:description/>
  <cp:keywords/>
  <dc:language>en-US</dc:language>
  <cp:lastModifiedBy>Dell</cp:lastModifiedBy>
  <cp:lastPrinted>2021-05-07T14:50:00Z</cp:lastPrinted>
  <dcterms:modified xsi:type="dcterms:W3CDTF">2021-05-09T19:45:00Z</dcterms:modified>
  <cp:revision>30</cp:revision>
  <dc:subject/>
  <dc:title/>
</cp:coreProperties>
</file>