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b/>
          <w:lang w:val="mn-Cyrl-MN"/>
        </w:rPr>
        <w:t xml:space="preserve"> </w:t>
      </w:r>
      <w:r>
        <w:rPr>
          <w:b/>
        </w:rPr>
        <w:t>МОНГОЛ УЛСЫН ИХ ХУРЛЫН 2020 ОНЫ НАМРЫН ЭЭЛЖИТ</w:t>
      </w:r>
    </w:p>
    <w:p>
      <w:pPr>
        <w:pStyle w:val="Normal"/>
        <w:jc w:val="center"/>
        <w:rPr>
          <w:b/>
          <w:b/>
        </w:rPr>
      </w:pPr>
      <w:r>
        <w:rPr>
          <w:b/>
        </w:rPr>
        <w:t>ЧУУЛГАНЫ 10 ДУГААР САРЫН 01-НИЙ ӨДӨР /ПҮРЭВ ГАРАГ/-ИЙН</w:t>
      </w:r>
    </w:p>
    <w:p>
      <w:pPr>
        <w:pStyle w:val="Heading"/>
        <w:spacing w:before="0" w:after="0"/>
        <w:rPr>
          <w:rFonts w:ascii="Arial" w:hAnsi="Arial" w:cs="Arial"/>
          <w:b/>
          <w:b/>
          <w:sz w:val="24"/>
          <w:szCs w:val="24"/>
          <w:lang w:val="mn-Cyrl-MN"/>
        </w:rPr>
      </w:pPr>
      <w:r>
        <w:rPr>
          <w:rFonts w:cs="Arial" w:ascii="Arial" w:hAnsi="Arial"/>
          <w:b/>
          <w:sz w:val="24"/>
          <w:szCs w:val="24"/>
        </w:rPr>
        <w:t>НЭГДСЭН ХУРАЛДААНЫ</w:t>
      </w:r>
      <w:r>
        <w:rPr>
          <w:rFonts w:cs="Arial" w:ascii="Arial" w:hAnsi="Arial"/>
          <w:b/>
          <w:sz w:val="24"/>
          <w:szCs w:val="24"/>
          <w:lang w:val="mn-Cyrl-MN"/>
        </w:rPr>
        <w:t xml:space="preserve"> ТЭМДЭГЛЭЛИЙН </w:t>
      </w:r>
      <w:r>
        <w:rPr>
          <w:rFonts w:cs="Arial" w:ascii="Arial" w:hAnsi="Arial"/>
          <w:b/>
          <w:bCs/>
          <w:sz w:val="24"/>
          <w:szCs w:val="24"/>
          <w:lang w:val="mn-Cyrl-MN"/>
        </w:rPr>
        <w:t>ТОВЬЁГ</w:t>
      </w:r>
    </w:p>
    <w:p>
      <w:pPr>
        <w:pStyle w:val="TextBody"/>
        <w:spacing w:before="0" w:after="0"/>
        <w:rPr>
          <w:rFonts w:ascii="Arial" w:hAnsi="Arial" w:cs="Arial"/>
          <w:b/>
          <w:b/>
          <w:sz w:val="24"/>
          <w:szCs w:val="24"/>
          <w:lang w:val="mn-Cyrl-MN"/>
        </w:rPr>
      </w:pPr>
      <w:r>
        <w:rPr>
          <w:rFonts w:cs="Arial" w:ascii="Arial" w:hAnsi="Arial"/>
          <w:b/>
          <w:sz w:val="24"/>
          <w:szCs w:val="24"/>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cs="Arial"/>
                <w:bCs/>
                <w:iCs/>
                <w:shd w:fill="FFFFFF" w:val="clear"/>
                <w:lang w:val="mn-Cyrl-MN"/>
              </w:rPr>
            </w:pPr>
            <w:r>
              <w:rPr>
                <w:rFonts w:eastAsia="Arial" w:cs="Arial"/>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cs="Arial"/>
                <w:bCs/>
                <w:iCs/>
                <w:shd w:fill="FFFFFF" w:val="clear"/>
                <w:lang w:val="mn-Cyrl-MN"/>
              </w:rPr>
            </w:pPr>
            <w:r>
              <w:rPr>
                <w:rFonts w:cs="Arial"/>
                <w:bCs/>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cs="Arial"/>
                <w:lang w:val="mn-Cyrl-MN"/>
              </w:rPr>
            </w:pPr>
            <w:r>
              <w:rPr>
                <w:rFonts w:cs="Arial"/>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bCs/>
                <w:iCs/>
                <w:lang w:val="mn-Cyrl-MN"/>
              </w:rPr>
              <w:t xml:space="preserve">  </w:t>
            </w:r>
            <w:r>
              <w:rPr>
                <w:rFonts w:cs="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cs="Arial"/>
                <w:lang w:val="mn-Cyrl-MN"/>
              </w:rPr>
            </w:pPr>
            <w:r>
              <w:rPr>
                <w:rFonts w:cs="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1-2</w:t>
            </w:r>
          </w:p>
        </w:tc>
      </w:tr>
      <w:tr>
        <w:trPr>
          <w:trHeight w:val="286" w:hRule="atLeast"/>
        </w:trPr>
        <w:tc>
          <w:tcPr>
            <w:tcW w:w="542" w:type="dxa"/>
            <w:tcBorders>
              <w:top w:val="single" w:sz="2" w:space="0" w:color="000001"/>
              <w:left w:val="single" w:sz="2" w:space="0" w:color="000001"/>
            </w:tcBorders>
            <w:shd w:fill="FFFFFF" w:val="clear"/>
            <w:tcMar>
              <w:left w:w="18" w:type="dxa"/>
            </w:tcMar>
          </w:tcPr>
          <w:p>
            <w:pPr>
              <w:pStyle w:val="Normal"/>
              <w:jc w:val="center"/>
              <w:rPr>
                <w:rFonts w:eastAsia="Arial" w:cs="Arial"/>
                <w:bCs/>
                <w:iCs/>
                <w:lang w:val="mn-Cyrl-MN"/>
              </w:rPr>
            </w:pPr>
            <w:r>
              <w:rPr>
                <w:rFonts w:eastAsia="Arial" w:cs="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pPr>
            <w:r>
              <w:rPr>
                <w:rFonts w:cs="Arial"/>
                <w:bCs/>
                <w:iCs/>
                <w:lang w:val="mn-Cyrl-MN"/>
              </w:rPr>
              <w:t>Хуралдааны дэлгэрэнгүй тэмдэглэл:</w:t>
            </w:r>
            <w:r>
              <w:rPr>
                <w:rFonts w:cs="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3-13</w:t>
            </w:r>
          </w:p>
        </w:tc>
      </w:tr>
      <w:tr>
        <w:trPr>
          <w:trHeight w:val="147" w:hRule="atLeast"/>
        </w:trPr>
        <w:tc>
          <w:tcPr>
            <w:tcW w:w="542" w:type="dxa"/>
            <w:tcBorders>
              <w:left w:val="single" w:sz="2" w:space="0" w:color="000001"/>
              <w:bottom w:val="single" w:sz="2" w:space="0" w:color="000001"/>
            </w:tcBorders>
            <w:shd w:fill="FFFFFF" w:val="clear"/>
            <w:tcMar>
              <w:left w:w="18" w:type="dxa"/>
            </w:tcMar>
          </w:tcPr>
          <w:p>
            <w:pPr>
              <w:pStyle w:val="Normal"/>
              <w:snapToGrid w:val="false"/>
              <w:rPr>
                <w:rFonts w:eastAsia="Arial" w:cs="Arial"/>
                <w:bCs/>
                <w:iCs/>
                <w:lang w:val="mn-Cyrl-MN"/>
              </w:rPr>
            </w:pPr>
            <w:r>
              <w:rPr>
                <w:rFonts w:eastAsia="Arial" w:cs="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lang w:val="mn-Cyrl-MN"/>
              </w:rPr>
            </w:pPr>
            <w:r>
              <w:rPr>
                <w:rFonts w:eastAsia="Times New Roman" w:cs="Arial"/>
                <w:color w:val="000000"/>
                <w:lang w:val="mn-Cyrl-MN"/>
              </w:rPr>
              <w:t>1.Монгол Улсын Их Хурлын 2020 оны намрын ээлжит чуулганы нээлтийн ажиллагаа</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3-13</w:t>
            </w:r>
          </w:p>
        </w:tc>
      </w:tr>
    </w:tbl>
    <w:p>
      <w:pPr>
        <w:pStyle w:val="Normal"/>
        <w:jc w:val="center"/>
        <w:rPr>
          <w:rFonts w:cs="Arial"/>
          <w:b/>
          <w:b/>
          <w:lang w:val="mn-Cyrl-MN"/>
        </w:rPr>
      </w:pPr>
      <w:r>
        <w:rPr>
          <w:rFonts w:cs="Arial"/>
          <w:b/>
          <w:lang w:val="mn-Cyrl-MN"/>
        </w:rPr>
      </w:r>
    </w:p>
    <w:p>
      <w:pPr>
        <w:pStyle w:val="Normal"/>
        <w:jc w:val="center"/>
        <w:rPr>
          <w:rFonts w:cs="Arial"/>
          <w:b/>
          <w:b/>
          <w:lang w:val="mn-Cyrl-MN"/>
        </w:rPr>
      </w:pPr>
      <w:r>
        <w:rPr>
          <w:rFonts w:cs="Arial"/>
          <w:b/>
          <w:lang w:val="mn-Cyrl-MN"/>
        </w:rPr>
      </w:r>
    </w:p>
    <w:p>
      <w:pPr>
        <w:pStyle w:val="Normal"/>
        <w:jc w:val="center"/>
        <w:rPr>
          <w:rFonts w:cs="Arial"/>
          <w:b/>
          <w:b/>
          <w:lang w:val="mn-Cyrl-MN"/>
        </w:rPr>
      </w:pPr>
      <w:r>
        <w:rPr>
          <w:rFonts w:cs="Arial"/>
          <w:b/>
          <w:lang w:val="mn-Cyrl-MN"/>
        </w:rPr>
      </w:r>
    </w:p>
    <w:p>
      <w:pPr>
        <w:pStyle w:val="Normal"/>
        <w:jc w:val="center"/>
        <w:rPr>
          <w:rFonts w:cs="Arial"/>
          <w:b/>
          <w:b/>
          <w:lang w:val="mn-Cyrl-MN"/>
        </w:rPr>
      </w:pPr>
      <w:r>
        <w:rPr>
          <w:rFonts w:cs="Arial"/>
          <w:b/>
          <w:lang w:val="mn-Cyrl-MN"/>
        </w:rPr>
      </w:r>
    </w:p>
    <w:p>
      <w:pPr>
        <w:pStyle w:val="Normal"/>
        <w:jc w:val="center"/>
        <w:rPr>
          <w:rFonts w:cs="Arial"/>
          <w:b/>
          <w:b/>
          <w:lang w:val="mn-Cyrl-MN"/>
        </w:rPr>
      </w:pPr>
      <w:r>
        <w:rPr>
          <w:rFonts w:cs="Arial"/>
          <w:b/>
          <w:lang w:val="mn-Cyrl-MN"/>
        </w:rPr>
      </w:r>
    </w:p>
    <w:p>
      <w:pPr>
        <w:pStyle w:val="Normal"/>
        <w:rPr>
          <w:rFonts w:cs="Arial"/>
          <w:b/>
          <w:b/>
          <w:lang w:val="mn-Cyrl-MN"/>
        </w:rPr>
      </w:pPr>
      <w:r>
        <w:rPr>
          <w:rFonts w:cs="Arial"/>
          <w:b/>
          <w:lang w:val="mn-Cyrl-MN"/>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 xml:space="preserve">Монгол Улсын Их Хурлын 2020 оны намрын ээлжит чуулганы </w:t>
      </w:r>
    </w:p>
    <w:p>
      <w:pPr>
        <w:pStyle w:val="Normal"/>
        <w:jc w:val="center"/>
        <w:rPr/>
      </w:pPr>
      <w:r>
        <w:rPr>
          <w:b/>
          <w:i/>
        </w:rPr>
        <w:t xml:space="preserve">10 дугаар сарын 01-ний өдөр /Пүрэв гараг/-ийн нэгдсэн </w:t>
      </w:r>
    </w:p>
    <w:p>
      <w:pPr>
        <w:pStyle w:val="Normal"/>
        <w:jc w:val="center"/>
        <w:rPr>
          <w:b/>
          <w:b/>
          <w:i/>
          <w:i/>
        </w:rPr>
      </w:pPr>
      <w:r>
        <w:rPr>
          <w:b/>
          <w:i/>
        </w:rPr>
        <w:t>хуралдааны товч тэмдэглэл</w:t>
      </w:r>
    </w:p>
    <w:p>
      <w:pPr>
        <w:pStyle w:val="Normal"/>
        <w:jc w:val="center"/>
        <w:rPr>
          <w:b/>
          <w:b/>
          <w:i/>
          <w:i/>
        </w:rPr>
      </w:pPr>
      <w:r>
        <w:rPr>
          <w:b/>
          <w:i/>
        </w:rPr>
      </w:r>
    </w:p>
    <w:p>
      <w:pPr>
        <w:pStyle w:val="Normal"/>
        <w:jc w:val="both"/>
        <w:rPr/>
      </w:pPr>
      <w:r>
        <w:rPr/>
        <w:tab/>
        <w:t>Улсын Их Хурлын дарга Г.Занданшатар ирц, хэлэлцэх асуудлын дарааллыг танилцуулж, хуралдааныг даргалав.</w:t>
      </w:r>
    </w:p>
    <w:p>
      <w:pPr>
        <w:pStyle w:val="Normal"/>
        <w:jc w:val="both"/>
        <w:rPr/>
      </w:pPr>
      <w:r>
        <w:rPr/>
      </w:r>
    </w:p>
    <w:p>
      <w:pPr>
        <w:pStyle w:val="Normal"/>
        <w:ind w:firstLine="720"/>
        <w:jc w:val="both"/>
        <w:rPr>
          <w:i/>
          <w:i/>
        </w:rPr>
      </w:pPr>
      <w:r>
        <w:rPr>
          <w:i/>
        </w:rPr>
        <w:t>Хуралдаанд ирвэл зохих 75 гишүүнээс 41 гишүүн ирж, 54,6 хувийн ирцтэйгээр хуралдаан 09 цаг 01 минутад Төрийн ордны “Их хуралдай” танхимд эхлэв.</w:t>
      </w:r>
    </w:p>
    <w:p>
      <w:pPr>
        <w:pStyle w:val="Normal"/>
        <w:jc w:val="both"/>
        <w:rPr>
          <w:i/>
          <w:i/>
        </w:rPr>
      </w:pPr>
      <w:r>
        <w:rPr>
          <w:i/>
        </w:rPr>
      </w:r>
    </w:p>
    <w:p>
      <w:pPr>
        <w:pStyle w:val="Normal"/>
        <w:jc w:val="both"/>
        <w:rPr/>
      </w:pPr>
      <w:r>
        <w:rPr/>
        <w:tab/>
      </w:r>
      <w:r>
        <w:rPr>
          <w:i/>
        </w:rPr>
        <w:t>Чөлөөтэй: Т.Аубакир, Х.Баделхан, С.Батболд, Д.Батлут, Б.Бейсен, Х.Болорчулуун, Х.Нямбаатар, Ч.Хүрэлбаатар, У.Хүрэлсүх, Б.Чойжилсүрэн;</w:t>
      </w:r>
    </w:p>
    <w:p>
      <w:pPr>
        <w:pStyle w:val="Normal"/>
        <w:jc w:val="both"/>
        <w:rPr>
          <w:i/>
          <w:i/>
        </w:rPr>
      </w:pPr>
      <w:r>
        <w:rPr>
          <w:i/>
        </w:rPr>
        <w:tab/>
        <w:t>Өвчтэй: Ц.Мөнхцэцэг, Д.Сумъяабазар;</w:t>
      </w:r>
    </w:p>
    <w:p>
      <w:pPr>
        <w:pStyle w:val="Normal"/>
        <w:jc w:val="both"/>
        <w:rPr>
          <w:i/>
          <w:i/>
        </w:rPr>
      </w:pPr>
      <w:r>
        <w:rPr>
          <w:i/>
        </w:rPr>
        <w:tab/>
        <w:t>Тасалсан: Г.Мөнхцэцэг.</w:t>
      </w:r>
    </w:p>
    <w:p>
      <w:pPr>
        <w:pStyle w:val="Normal"/>
        <w:jc w:val="both"/>
        <w:rPr>
          <w:i/>
          <w:i/>
        </w:rPr>
      </w:pPr>
      <w:r>
        <w:rPr>
          <w:i/>
        </w:rPr>
      </w:r>
    </w:p>
    <w:p>
      <w:pPr>
        <w:pStyle w:val="Normal"/>
        <w:jc w:val="both"/>
        <w:rPr/>
      </w:pPr>
      <w:r>
        <w:rPr/>
        <w:tab/>
      </w:r>
      <w:r>
        <w:rPr>
          <w:b/>
          <w:i/>
        </w:rPr>
        <w:t xml:space="preserve">Монгол Улсын Их Хурлын 2020 оны намрын ээлжит чуулганы нээлтийн ажиллагаа </w:t>
      </w:r>
    </w:p>
    <w:p>
      <w:pPr>
        <w:pStyle w:val="Normal"/>
        <w:jc w:val="both"/>
        <w:rPr>
          <w:b/>
          <w:b/>
          <w:i/>
          <w:i/>
        </w:rPr>
      </w:pPr>
      <w:r>
        <w:rPr>
          <w:b/>
          <w:i/>
        </w:rPr>
      </w:r>
    </w:p>
    <w:p>
      <w:pPr>
        <w:pStyle w:val="Normal"/>
        <w:jc w:val="both"/>
        <w:rPr/>
      </w:pPr>
      <w:r>
        <w:rPr/>
        <w:tab/>
        <w:t>Танхимын зүүн талд Улсын Их Хурлын Ерөнхий нарийн бичгийн дарга Л.Өлзийсайхан, Улсын Их Хурлын Тамгын газрын Тэргүүн дэд дарга Н.Цогтсайхан, Улсын Их Хурлын даргын ахлах зөвлөх Д.Лүндээжанцан,  Ерөнхийлөгчийн Тамгын газрын дарга Ө.Шижир, Шүүхийн ерөнхий зөвлөлийн дарга Э.Батбаяр, Монгол Улсын Ерөнхий аудитор Д.Занданбат, Сонгуулийн ерөнхий хорооны дарга П.Дэлгэрнаран, Хүний эрхийн Үндэсний комиссын даргын албан үүргийг түр орлон гүйцэтгэгч, гишүүн П.Оюунчимэг, Хууль, эрх зүйн газрын дарга Э.Түвшинжаргал, Гадаад харилцааны хэлтсийн дарга Ц.Нарантунгалаг, Захиргаа, хүний нөөцийн хэлтсийн дарга Б.Пүрэвдагва, Санхүү, хангамж үйлчилгээний хэлтсийн дарга Б.Лхагвасүрэн, Хэвлэл, мэдээлэл, олон нийттэй харилцах хэлтсийн дарга С.Батбаатар, Парламентын судалгааны хүрээлэнгийн захирал Т.Баярмаа, Улсын Их Хурал дахь Ардчилсан намын бүлгийн Ажлын албаны дарга Д.Амарбаясгалан;</w:t>
      </w:r>
    </w:p>
    <w:p>
      <w:pPr>
        <w:pStyle w:val="Normal"/>
        <w:jc w:val="both"/>
        <w:rPr/>
      </w:pPr>
      <w:r>
        <w:rPr/>
      </w:r>
    </w:p>
    <w:p>
      <w:pPr>
        <w:pStyle w:val="Normal"/>
        <w:jc w:val="both"/>
        <w:rPr/>
      </w:pPr>
      <w:r>
        <w:rPr/>
        <w:tab/>
        <w:t>Танхимын баруун талд Үндсэн хуулийн цэцийн дарга Н.Чинбат, Улсын дээд шүүхийн Ерөнхий шүүгч Д.Ганзориг, Монгол Улсын Шадар сайд Я.Содбаатар, Хөдөлмөр, нийгмийн хамгааллын сайд А.Ариунзаяа, Эрчим хүчний сайд Н.Тавинбэх, Боловсрол, шинжлэх ухааны сайд Л.Цэдэвсүрэн, Гадаад харилцааны сайд Н.Энхтайван, Зам, тээврийн хөгжлийн сайд Л.Халтар, Хүнс, хөдөө аж ахуй, хөнгөн үйлдвэрийн сайд З.Мэндсайхан, Соёлын сайд С.Чулуун, Барилга, хот байгуулалтын сайд Б.Мөнхбаатар, Уул уурхай, хүнд үйлдвэрийн сайд Г.Ёндон, Эрүүл мэндийн сайд Т.Мөнхсайхан, Мэдээллийн технологийн хэлтсийн дарга Ж.Элбэгзаяа, Улсын Их Хурал дахь Монгол Ардын намын бүлгийн Ажлын албаны дарга С.Далхаасүрэн нар;</w:t>
      </w:r>
    </w:p>
    <w:p>
      <w:pPr>
        <w:pStyle w:val="Normal"/>
        <w:jc w:val="both"/>
        <w:rPr/>
      </w:pPr>
      <w:r>
        <w:rPr/>
        <w:tab/>
        <w:t xml:space="preserve">Танхимын дээд давхарт Монгол Улсад суугаа гадаад орнуудын Элчин сайдын яам, Дипломат төлөөлөгчийн газар, Олон улсын байгууллагын төлөөлөгчид ирж суудлаа эзэлсэн байв. </w:t>
      </w:r>
    </w:p>
    <w:p>
      <w:pPr>
        <w:pStyle w:val="Normal"/>
        <w:jc w:val="both"/>
        <w:rPr/>
      </w:pPr>
      <w:r>
        <w:rPr/>
      </w:r>
    </w:p>
    <w:p>
      <w:pPr>
        <w:pStyle w:val="Normal"/>
        <w:jc w:val="both"/>
        <w:rPr/>
      </w:pPr>
      <w:r>
        <w:rPr/>
        <w:tab/>
        <w:t>Монгол Улсын Ерөнхийлөгч Х.Баттулга танхимд орж ирж, суудалдаа суув./09:05/</w:t>
      </w:r>
    </w:p>
    <w:p>
      <w:pPr>
        <w:pStyle w:val="Normal"/>
        <w:jc w:val="both"/>
        <w:rPr/>
      </w:pPr>
      <w:r>
        <w:rPr/>
      </w:r>
    </w:p>
    <w:p>
      <w:pPr>
        <w:pStyle w:val="Normal"/>
        <w:jc w:val="both"/>
        <w:rPr/>
      </w:pPr>
      <w:r>
        <w:rPr/>
        <w:tab/>
        <w:t>Улсын Их Хурлын дарга Г.Занданшатар Улсын Их Хурлын 2020 оны намрын ээлжит чуулганыг нээж үг хэлэв.</w:t>
      </w:r>
    </w:p>
    <w:p>
      <w:pPr>
        <w:pStyle w:val="Normal"/>
        <w:jc w:val="both"/>
        <w:rPr/>
      </w:pPr>
      <w:r>
        <w:rPr/>
      </w:r>
    </w:p>
    <w:p>
      <w:pPr>
        <w:pStyle w:val="Normal"/>
        <w:ind w:firstLine="720"/>
        <w:jc w:val="both"/>
        <w:rPr/>
      </w:pPr>
      <w:r>
        <w:rPr/>
        <w:t>Үг хэлж дууссаны дараа танхимд Төрийн дуулал эгшиглэхэд Улсын Их Хурлын гишүүд болон нээлтийн ажиллагаанд оролцогсод босож хүндэтгэл үзүүлэв.</w:t>
      </w:r>
    </w:p>
    <w:p>
      <w:pPr>
        <w:pStyle w:val="Normal"/>
        <w:jc w:val="both"/>
        <w:rPr/>
      </w:pPr>
      <w:r>
        <w:rPr/>
      </w:r>
    </w:p>
    <w:p>
      <w:pPr>
        <w:pStyle w:val="Normal"/>
        <w:jc w:val="both"/>
        <w:rPr/>
      </w:pPr>
      <w:r>
        <w:rPr/>
        <w:tab/>
        <w:t>Монгол Улсын Ерөнхийлагч Х.Баттулга Монгол Улсын Их Хурлын 2020 оны намрын ээлжит чуулганы нээлтэд үг хэлэв.</w:t>
      </w:r>
    </w:p>
    <w:p>
      <w:pPr>
        <w:pStyle w:val="Normal"/>
        <w:jc w:val="both"/>
        <w:rPr/>
      </w:pPr>
      <w:r>
        <w:rPr/>
      </w:r>
    </w:p>
    <w:p>
      <w:pPr>
        <w:pStyle w:val="Normal"/>
        <w:jc w:val="both"/>
        <w:rPr/>
      </w:pPr>
      <w:r>
        <w:rPr/>
        <w:tab/>
        <w:t>Улсын Их Хурлын дарга Г.Занданшатар Улсын Их Хурлын 2020 оны намрын ээлжит чуулганы нээлтийн ажиллагаа өндөрлөснийг мэдэгдэв.</w:t>
      </w:r>
    </w:p>
    <w:p>
      <w:pPr>
        <w:pStyle w:val="Normal"/>
        <w:jc w:val="both"/>
        <w:rPr/>
      </w:pPr>
      <w:r>
        <w:rPr/>
      </w:r>
    </w:p>
    <w:p>
      <w:pPr>
        <w:pStyle w:val="Normal"/>
        <w:spacing w:lineRule="atLeast" w:line="200"/>
        <w:ind w:firstLine="720"/>
        <w:jc w:val="both"/>
        <w:rPr/>
      </w:pPr>
      <w:r>
        <w:rPr>
          <w:rFonts w:cs="Arial"/>
          <w:color w:val="000000"/>
          <w:lang w:val="mn-Cyrl-MN"/>
        </w:rPr>
        <w:t>Чуулганы</w:t>
      </w:r>
      <w:r>
        <w:rPr>
          <w:rFonts w:cs="Arial"/>
          <w:bCs/>
          <w:iCs/>
          <w:color w:val="000000"/>
          <w:lang w:val="mn-Cyrl-MN"/>
        </w:rPr>
        <w:t xml:space="preserve"> нээлтийн ажиллагааг Улсын Их Хурлын Тамгын газрын Хэвлэл, мэдээлэл, олон нийттэй харилцах хэлтсийн студи, Монгол Улсын Ерөнхийлөгчийн хэвлэлийн алба, МҮОНТ, Ийгл ньюс, ТВ-9, ТВ-5, ТВ-8, ТВ-25, С-1, Bloomberg TV, МОНЦАМЭ агентлаг зэрэг хэвлэл, мэдээллийн байгууллагын зураглаач, гэрэл зурагчид ажиллав.</w:t>
      </w:r>
    </w:p>
    <w:p>
      <w:pPr>
        <w:pStyle w:val="Normal"/>
        <w:jc w:val="both"/>
        <w:rPr>
          <w:rFonts w:cs="Arial"/>
          <w:bCs/>
          <w:iCs/>
          <w:color w:val="000000"/>
          <w:lang w:val="mn-Cyrl-MN"/>
        </w:rPr>
      </w:pPr>
      <w:r>
        <w:rPr>
          <w:rFonts w:cs="Arial"/>
          <w:bCs/>
          <w:iCs/>
          <w:color w:val="000000"/>
          <w:lang w:val="mn-Cyrl-MN"/>
        </w:rPr>
      </w:r>
    </w:p>
    <w:p>
      <w:pPr>
        <w:pStyle w:val="Normal"/>
        <w:ind w:firstLine="720"/>
        <w:jc w:val="both"/>
        <w:rPr/>
      </w:pPr>
      <w:r>
        <w:rPr>
          <w:rStyle w:val="Emphasis"/>
          <w:rFonts w:cs="Arial"/>
          <w:bCs/>
          <w:i w:val="false"/>
          <w:lang w:val="mn-Cyrl-MN"/>
        </w:rPr>
        <w:t xml:space="preserve">Чуулганы нээлтийн ажиллагааны бэлтгэл, зохион байгуулалтын үйл ажиллагааг </w:t>
      </w:r>
      <w:r>
        <w:rPr>
          <w:rFonts w:cs="Arial"/>
          <w:lang w:val="mn-Cyrl-MN"/>
        </w:rPr>
        <w:t xml:space="preserve">Хуралдаан зохион байгуулах хэлтсийн дарга З.Нямцогт, мөн хэлтсийн референт Б.Туул, шинжээч М.Номиндулам, </w:t>
      </w:r>
      <w:r>
        <w:rPr>
          <w:rFonts w:cs="Arial"/>
          <w:color w:val="000000"/>
          <w:lang w:val="mn-Cyrl-MN"/>
        </w:rPr>
        <w:t>Э.Сувд-Эрдэнэ</w:t>
      </w:r>
      <w:r>
        <w:rPr>
          <w:rFonts w:cs="Arial"/>
          <w:color w:val="FF0000"/>
          <w:lang w:val="mn-Cyrl-MN"/>
        </w:rPr>
        <w:t xml:space="preserve"> </w:t>
      </w:r>
      <w:r>
        <w:rPr>
          <w:rFonts w:cs="Arial"/>
          <w:lang w:val="mn-Cyrl-MN"/>
        </w:rPr>
        <w:t xml:space="preserve">нар хариуцан ажиллав. </w:t>
      </w:r>
    </w:p>
    <w:p>
      <w:pPr>
        <w:pStyle w:val="Normal"/>
        <w:jc w:val="both"/>
        <w:rPr>
          <w:rFonts w:cs="Arial"/>
          <w:lang w:val="mn-Cyrl-MN"/>
        </w:rPr>
      </w:pPr>
      <w:r>
        <w:rPr>
          <w:rFonts w:cs="Arial"/>
          <w:lang w:val="mn-Cyrl-MN"/>
        </w:rPr>
      </w:r>
    </w:p>
    <w:p>
      <w:pPr>
        <w:pStyle w:val="Normal"/>
        <w:jc w:val="both"/>
        <w:rPr>
          <w:i/>
          <w:i/>
        </w:rPr>
      </w:pPr>
      <w:r>
        <w:rPr/>
        <w:tab/>
      </w:r>
      <w:r>
        <w:rPr>
          <w:i/>
        </w:rPr>
        <w:t>Нээлтийн ажиллагаа 33 минут үргэлжилж, 75 гишүүнээс 62 гишүүн ирж, 82.7 хувийн ирцтэйгээр 09 цаг 34 минутад өндөрлөв.</w:t>
      </w:r>
    </w:p>
    <w:p>
      <w:pPr>
        <w:pStyle w:val="Normal"/>
        <w:jc w:val="both"/>
        <w:rPr>
          <w:i/>
          <w:i/>
        </w:rPr>
      </w:pPr>
      <w:r>
        <w:rPr>
          <w:i/>
        </w:rPr>
      </w:r>
    </w:p>
    <w:p>
      <w:pPr>
        <w:pStyle w:val="Normal"/>
        <w:jc w:val="both"/>
        <w:rPr>
          <w:i/>
          <w:i/>
        </w:rPr>
      </w:pPr>
      <w:r>
        <w:rPr>
          <w:i/>
        </w:rPr>
      </w:r>
    </w:p>
    <w:p>
      <w:pPr>
        <w:pStyle w:val="Normal"/>
        <w:spacing w:before="0" w:after="0"/>
        <w:contextualSpacing/>
        <w:jc w:val="both"/>
        <w:rPr>
          <w:rFonts w:cs="Arial"/>
          <w:lang w:val="mn-Cyrl-MN"/>
        </w:rPr>
      </w:pPr>
      <w:r>
        <w:rPr>
          <w:i/>
        </w:rPr>
        <w:tab/>
      </w:r>
      <w:r>
        <w:rPr>
          <w:rFonts w:cs="Arial"/>
          <w:b/>
          <w:bCs/>
          <w:lang w:val="mn-Cyrl-MN"/>
        </w:rPr>
        <w:t>Тэмдэглэлтэй танилцсан:</w:t>
      </w:r>
    </w:p>
    <w:p>
      <w:pPr>
        <w:pStyle w:val="Normal"/>
        <w:spacing w:before="0" w:after="0"/>
        <w:contextualSpacing/>
        <w:jc w:val="both"/>
        <w:rPr/>
      </w:pPr>
      <w:r>
        <w:rPr>
          <w:rFonts w:cs="Arial"/>
          <w:b/>
          <w:bCs/>
          <w:lang w:val="mn-Cyrl-MN"/>
        </w:rPr>
        <w:tab/>
      </w:r>
      <w:r>
        <w:rPr>
          <w:rFonts w:cs="Arial"/>
          <w:lang w:val="mn-Cyrl-MN"/>
        </w:rPr>
        <w:t xml:space="preserve">ЕРӨНХИЙ НАРИЙН </w:t>
      </w:r>
    </w:p>
    <w:p>
      <w:pPr>
        <w:pStyle w:val="Normal"/>
        <w:spacing w:before="0" w:after="0"/>
        <w:ind w:firstLine="720"/>
        <w:contextualSpacing/>
        <w:jc w:val="both"/>
        <w:rPr/>
      </w:pPr>
      <w:r>
        <w:rPr>
          <w:rFonts w:cs="Arial"/>
          <w:lang w:val="mn-Cyrl-MN"/>
        </w:rPr>
        <w:t>БИЧГИЙН ДАРГА</w:t>
        <w:tab/>
        <w:tab/>
        <w:tab/>
        <w:tab/>
        <w:tab/>
        <w:tab/>
        <w:tab/>
        <w:t>Л.ӨЛЗИЙСАЙХАН</w:t>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t>     </w:t>
      </w:r>
      <w:r>
        <w:rPr>
          <w:rFonts w:cs="Arial"/>
          <w:lang w:val="mn-Cyrl-MN"/>
        </w:rPr>
        <w:tab/>
      </w:r>
      <w:r>
        <w:rPr>
          <w:rFonts w:cs="Arial"/>
          <w:b/>
          <w:bCs/>
          <w:lang w:val="mn-Cyrl-MN"/>
        </w:rPr>
        <w:t>Тэмдэглэл хөтөлсөн:</w:t>
      </w:r>
    </w:p>
    <w:p>
      <w:pPr>
        <w:pStyle w:val="Normal"/>
        <w:spacing w:before="0" w:after="0"/>
        <w:contextualSpacing/>
        <w:jc w:val="both"/>
        <w:rPr/>
      </w:pPr>
      <w:r>
        <w:rPr>
          <w:rFonts w:cs="Arial"/>
          <w:b/>
          <w:bCs/>
          <w:lang w:val="mn-Cyrl-MN"/>
        </w:rPr>
        <w:tab/>
      </w:r>
      <w:r>
        <w:rPr>
          <w:rFonts w:cs="Arial"/>
          <w:lang w:val="mn-Cyrl-MN"/>
        </w:rPr>
        <w:t>ХУРАЛДААНЫ ТЭМДЭГЛЭЛ</w:t>
      </w:r>
    </w:p>
    <w:p>
      <w:pPr>
        <w:pStyle w:val="Normal"/>
        <w:ind w:firstLine="720"/>
        <w:jc w:val="both"/>
        <w:rPr/>
      </w:pPr>
      <w:r>
        <w:rPr>
          <w:rFonts w:cs="Arial"/>
          <w:lang w:val="mn-Cyrl-MN"/>
        </w:rPr>
        <w:t>ХӨТЛӨХ АЛБАНЫ ШИНЖЭЭЧ</w:t>
        <w:tab/>
        <w:tab/>
        <w:tab/>
        <w:tab/>
        <w:tab/>
        <w:t>П.ОЮУНГЭРЭЛ</w:t>
      </w:r>
    </w:p>
    <w:p>
      <w:pPr>
        <w:pStyle w:val="Normal"/>
        <w:ind w:firstLine="720"/>
        <w:jc w:val="both"/>
        <w:rPr>
          <w:rFonts w:cs="Arial"/>
          <w:i/>
          <w:i/>
          <w:lang w:val="mn-Cyrl-MN"/>
        </w:rPr>
      </w:pPr>
      <w:r>
        <w:rPr>
          <w:rFonts w:cs="Arial"/>
          <w:i/>
          <w:lang w:val="mn-Cyrl-MN"/>
        </w:rPr>
      </w:r>
    </w:p>
    <w:p>
      <w:pPr>
        <w:pStyle w:val="Normal"/>
        <w:jc w:val="both"/>
        <w:rPr>
          <w:rFonts w:cs="Arial"/>
          <w:i/>
          <w:i/>
          <w:sz w:val="23"/>
          <w:szCs w:val="23"/>
          <w:lang w:val="mn-Cyrl-MN"/>
        </w:rPr>
      </w:pPr>
      <w:r>
        <w:rPr>
          <w:rFonts w:cs="Arial"/>
          <w:i/>
          <w:sz w:val="23"/>
          <w:szCs w:val="23"/>
          <w:lang w:val="mn-Cyrl-MN"/>
        </w:rPr>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r>
    </w:p>
    <w:p>
      <w:pPr>
        <w:pStyle w:val="Normal"/>
        <w:jc w:val="center"/>
        <w:rPr>
          <w:rFonts w:cs="Arial"/>
          <w:color w:val="000000"/>
        </w:rPr>
      </w:pPr>
      <w:r>
        <w:rPr>
          <w:rFonts w:cs="Arial"/>
          <w:b/>
          <w:bCs/>
          <w:color w:val="000000"/>
        </w:rPr>
        <w:t>МОНГОЛ УЛСЫН ИХ ХУРЛЫН 2020 ОНЫ НАМРЫН ЭЭЛЖИТ</w:t>
      </w:r>
    </w:p>
    <w:p>
      <w:pPr>
        <w:pStyle w:val="Normal"/>
        <w:jc w:val="center"/>
        <w:rPr>
          <w:rFonts w:cs="Arial"/>
          <w:color w:val="000000"/>
        </w:rPr>
      </w:pPr>
      <w:r>
        <w:rPr>
          <w:rFonts w:cs="Arial"/>
          <w:b/>
          <w:bCs/>
          <w:color w:val="000000"/>
        </w:rPr>
        <w:t>ЧУУЛГАНЫ 10 ДУГААР САРЫН 01-НИЙ ӨДӨР /ПҮРЭВ ГАРАГ/-ИЙН</w:t>
      </w:r>
    </w:p>
    <w:p>
      <w:pPr>
        <w:pStyle w:val="Normal"/>
        <w:jc w:val="center"/>
        <w:rPr>
          <w:rFonts w:cs="Arial"/>
          <w:color w:val="000000"/>
        </w:rPr>
      </w:pPr>
      <w:r>
        <w:rPr>
          <w:rFonts w:cs="Arial"/>
          <w:b/>
          <w:bCs/>
          <w:color w:val="000000"/>
        </w:rPr>
        <w:t>НЭГДСЭН ХУРАЛДААНЫ ДЭЛГЭРЭНГҮЙ ТЭМДЭГЛЭЛ</w:t>
      </w:r>
    </w:p>
    <w:p>
      <w:pPr>
        <w:pStyle w:val="Normal"/>
        <w:spacing w:before="280" w:after="0"/>
        <w:jc w:val="both"/>
        <w:rPr>
          <w:rFonts w:ascii="Times New Roman" w:hAnsi="Times New Roman" w:cs="Times New Roman"/>
          <w:color w:val="000000"/>
        </w:rPr>
      </w:pPr>
      <w:r>
        <w:rPr>
          <w:rFonts w:cs="Arial"/>
          <w:color w:val="000000"/>
        </w:rPr>
        <w:t>            </w:t>
      </w:r>
      <w:r>
        <w:rPr>
          <w:rFonts w:cs="Arial"/>
          <w:b/>
          <w:bCs/>
          <w:color w:val="000000"/>
        </w:rPr>
        <w:t>Г.Занданшатар</w:t>
      </w:r>
      <w:r>
        <w:rPr>
          <w:rFonts w:cs="Times New Roman" w:ascii="Times New Roman" w:hAnsi="Times New Roman"/>
          <w:color w:val="000000"/>
        </w:rPr>
        <w:t>: </w:t>
      </w:r>
      <w:r>
        <w:rPr>
          <w:rFonts w:cs="Arial"/>
          <w:color w:val="000000"/>
        </w:rPr>
        <w:t>Улсын Их Хурлын эрхэм гишүүдийн энэ өглөөний амгаланг айлтгая.</w:t>
      </w:r>
    </w:p>
    <w:p>
      <w:pPr>
        <w:pStyle w:val="Normal"/>
        <w:spacing w:before="280" w:after="0"/>
        <w:ind w:firstLine="720"/>
        <w:jc w:val="both"/>
        <w:rPr>
          <w:rFonts w:ascii="Times New Roman" w:hAnsi="Times New Roman" w:cs="Times New Roman"/>
          <w:color w:val="000000"/>
        </w:rPr>
      </w:pPr>
      <w:r>
        <w:rPr>
          <w:rFonts w:cs="Arial"/>
          <w:color w:val="000000"/>
        </w:rPr>
        <w:t>Улсын Их Хурлын 2020 оны намрын ээлжит чуулганы нээлтийн ажиллагаа нээснийг мэдэгдье.</w:t>
      </w:r>
    </w:p>
    <w:p>
      <w:pPr>
        <w:pStyle w:val="Normal"/>
        <w:spacing w:before="280" w:after="0"/>
        <w:ind w:firstLine="720"/>
        <w:jc w:val="both"/>
        <w:rPr>
          <w:rFonts w:ascii="Times New Roman" w:hAnsi="Times New Roman" w:cs="Times New Roman"/>
          <w:color w:val="000000"/>
        </w:rPr>
      </w:pPr>
      <w:r>
        <w:rPr>
          <w:rFonts w:cs="Arial"/>
          <w:color w:val="000000"/>
        </w:rPr>
        <w:t>Ирц бүрдсэн байна. 41 гишүүн ирсэн.</w:t>
      </w:r>
    </w:p>
    <w:p>
      <w:pPr>
        <w:pStyle w:val="Normal"/>
        <w:spacing w:before="280" w:after="0"/>
        <w:ind w:firstLine="720"/>
        <w:jc w:val="both"/>
        <w:rPr>
          <w:rFonts w:ascii="Times New Roman" w:hAnsi="Times New Roman" w:cs="Times New Roman"/>
          <w:color w:val="000000"/>
        </w:rPr>
      </w:pPr>
      <w:r>
        <w:rPr>
          <w:rFonts w:cs="Arial"/>
          <w:color w:val="000000"/>
        </w:rPr>
        <w:t>Улсын Их Хурлын эрхэм гишүүд ээ,</w:t>
      </w:r>
    </w:p>
    <w:p>
      <w:pPr>
        <w:pStyle w:val="Normal"/>
        <w:spacing w:before="280" w:after="0"/>
        <w:ind w:firstLine="720"/>
        <w:jc w:val="both"/>
        <w:rPr>
          <w:rFonts w:ascii="Times New Roman" w:hAnsi="Times New Roman" w:cs="Times New Roman"/>
          <w:color w:val="000000"/>
        </w:rPr>
      </w:pPr>
      <w:r>
        <w:rPr>
          <w:rFonts w:cs="Arial"/>
          <w:color w:val="000000"/>
        </w:rPr>
        <w:t>Хүндэт зочид оо,</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Улсын Их Хурлын 8 дахь удаагийн сонгуулийн үр дүнд байгуулагдсан Улсын Их Хурал анх удаагийнхаа ээлжит чуулганаа эхлүүлж байна. </w:t>
      </w:r>
    </w:p>
    <w:p>
      <w:pPr>
        <w:pStyle w:val="Normal"/>
        <w:spacing w:before="280" w:after="0"/>
        <w:ind w:firstLine="720"/>
        <w:jc w:val="both"/>
        <w:rPr>
          <w:rFonts w:ascii="Times New Roman" w:hAnsi="Times New Roman" w:cs="Times New Roman"/>
          <w:color w:val="000000"/>
        </w:rPr>
      </w:pPr>
      <w:r>
        <w:rPr>
          <w:rFonts w:cs="Arial"/>
          <w:color w:val="000000"/>
        </w:rPr>
        <w:t>Үндсэн хуулийн нэмэлт, өөрчлөлтийн дагуу Анхдугаар чуулган өнгөрсөн 30 жилийн хугацаанд байгаагүй богино хугацаанд Засгийн газраа байгуулж ажилдаа шуурхай орсон. Ингээд ээлжит бус чуулганаараа Монгол Улсын Засгийн газрын 2020-2024 оны үйл ажиллагааны хөтөлбөр, Монгол Улсыг хөгжүүлэх 5 жилийн Үндсэн чиглэлийг баталсан. Эдгээр баримт бичигт багтсан зорилтууд нь улс орны нийгэм, эдийн засгийг сэргэн мандлын шинэ замд гаргах, ард түмнийхээ амьдралын нөхцөл, орлогыг дэлхийн тэргүүлэх жишигт хүргэхэд чиглэгдсэн. Ийм эрс өөрчлөлт, шинэчлэлт хийж, иргэнээ дээдэлсэн төр, хуулиар засагласан нийгэм, хөгжлийг дэмжсэн эдийн засгийг тохинуулах үйл хэрэгт Улсын Их Хурал, Засгийн газар ханцуй шамлан орж Улсын Их Хурал дээр парламентын ажлын бүлгэмүүд байгуулагдан ажиллаж байна.</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Ард түмнээ төлөөлөх, хариуцлагатай, ёс зүйтэй байхын үлгэр жишээг харуулах эрмэлзлээр манай гишүүд дүүрэн байгаа. Чухам тийм ч учраас манай бүх гишүүд завсарлагааны хугацаанд цаг завгүй ажиллаж, олон ажил амжууллаа. Сонгогдсон тойрогтоо ажиллаж, бүтээн байгуулалтын ажлуудтай танилцаж, орон нутагт ажиллаж, иргэдийнхээ санаа бодлыг сонсож, бүх Байнгын хороод хуваарийн дагуу хэлэлцүүлэг, уулзалтууд зохион байгууллаа. </w:t>
      </w:r>
    </w:p>
    <w:p>
      <w:pPr>
        <w:pStyle w:val="Normal"/>
        <w:spacing w:before="280" w:after="0"/>
        <w:ind w:firstLine="720"/>
        <w:jc w:val="both"/>
        <w:rPr>
          <w:rFonts w:ascii="Times New Roman" w:hAnsi="Times New Roman" w:cs="Times New Roman"/>
          <w:color w:val="000000"/>
        </w:rPr>
      </w:pPr>
      <w:r>
        <w:rPr>
          <w:rFonts w:cs="Arial"/>
          <w:color w:val="000000"/>
        </w:rPr>
        <w:t>Хууль зүйн байнгын хороо Шүүхийн тухай хуулийн төслөөр, Эмэгтэй гишүүдийн бүлгэм Архидан согтуурахтай тэмцэх тухай хуулийн төслөөр хэлэлцүүлэг хийлээ.</w:t>
      </w:r>
    </w:p>
    <w:p>
      <w:pPr>
        <w:pStyle w:val="Normal"/>
        <w:spacing w:before="280" w:after="0"/>
        <w:ind w:firstLine="720"/>
        <w:jc w:val="both"/>
        <w:rPr>
          <w:rFonts w:ascii="Times New Roman" w:hAnsi="Times New Roman" w:cs="Times New Roman"/>
          <w:color w:val="000000"/>
        </w:rPr>
      </w:pPr>
      <w:r>
        <w:rPr>
          <w:rFonts w:cs="Arial"/>
          <w:color w:val="000000"/>
        </w:rPr>
        <w:t>Үйлдвэржилтийн бодлогын байнгын хорооны гишүүд Дархан, Эрдэнэтийн томоохон үйлдвэрийн газруудтай танилцаж, бодлого боловсруулах чиглэлээр ажиллалаа.</w:t>
      </w:r>
    </w:p>
    <w:p>
      <w:pPr>
        <w:pStyle w:val="Normal"/>
        <w:spacing w:before="280" w:after="0"/>
        <w:ind w:firstLine="720"/>
        <w:jc w:val="both"/>
        <w:rPr>
          <w:rFonts w:ascii="Times New Roman" w:hAnsi="Times New Roman" w:cs="Times New Roman"/>
          <w:color w:val="000000"/>
        </w:rPr>
      </w:pPr>
      <w:r>
        <w:rPr>
          <w:rFonts w:cs="Arial"/>
          <w:color w:val="000000"/>
        </w:rPr>
        <w:t>Үйлдвэржилтийн бодлогын байнгын хорооны гишүүд төмөр зам, уул уурхай, их бүтээн байгуулалтын талбар болсон говийн аймгууд Дархан, Эрдэнэтийн томоохон үйлдвэрийн газруудад ажилласан.</w:t>
      </w:r>
    </w:p>
    <w:p>
      <w:pPr>
        <w:pStyle w:val="Normal"/>
        <w:spacing w:before="280" w:after="0"/>
        <w:ind w:firstLine="720"/>
        <w:jc w:val="both"/>
        <w:rPr>
          <w:rFonts w:ascii="Times New Roman" w:hAnsi="Times New Roman" w:cs="Times New Roman"/>
          <w:color w:val="000000"/>
        </w:rPr>
      </w:pPr>
      <w:r>
        <w:rPr>
          <w:rFonts w:cs="Arial"/>
          <w:color w:val="000000"/>
        </w:rPr>
        <w:t> </w:t>
      </w:r>
      <w:r>
        <w:rPr>
          <w:rFonts w:cs="Arial"/>
          <w:color w:val="000000"/>
        </w:rPr>
        <w:t>Инновац, цахим бодлогын байнгын хороо тоон гарын үсгийн хэрэглээ, эрүүл мэндийн салбарын цахим шилжилт, гарааны бизнес эрхлэлтийн тулгамдсан асуудал сэдвээр хэлэлцүүлэг хийж, мэргэжлийн хүмүүсийн олон талын байр суурийг сонсож, газар дээр нь Улсын Их Хурлын гишүүд очиж ажиллаж байгаа нь бүтээлч, шинэлэг ажлууд болж байна.</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Шүүхийн тухай хуулийн Ажлын хэсгийн гишүүд Шүүхийн ерөнхий зөвлөл, дүүргийн шүүхүүдэд, Хууль зүйн байнгын хороо Үндсэн хуулийн цэцэд ажиллаж, эмэгтэй гишүүд маань хүчирхийллийн асуудлаар, Агаарын бохирдлыг бууруулах асуудлын Дэд хороо агаарын бохирдлыг бууруулах талаар авч хэрэгжүүлж байгаа арга хэмжээний талаар мэдээлэл сонслоо.</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Олон улсын Парламентын холбооны Ази, Номхон далайн бүсийн парламентчдын холбооны цахим хуралд Чинбүрэн нарын гишүүд оролцлоо.</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Төрийн албаны шинэтгэл-Ёс зүйн хандлага” зөвлөгөөнийг Төрийн албаны зөвлөлтэй хамтран Ёс зүй, сахилга хариуцлагын байнгын хороо зохион байгууллаа.                 </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Төсвийн байнгын хороо Үндсэн хуульд төсвийн чиглэлээр оруулсан өөрчлөлт ба төсвийн төлөвлөлтийн цаашдын чиг хандлага сэдвээр, Эрхэм гишүүн Мөнхцэцэг, Ундрам нар үндэсний боловсролын тогтолцоог сайжруулах сэдвүүдээр хэлэлцүүлэг зохион байгууллаа. </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Энэ дашрамд манай эрхэм гишүүн Мөнхцэцэг, Ундрам, Амартүвшин, Ганхуяг, Дамдинням нарын гишүүд хүчээ нэгтгэж, дэлхийн боловсролын шилдэг ололтоос авахыг нь авч, өөрийнхөө боловсролын шилдэг арга барил, онцлогийг шингээсэн, дэлхийд өрсөлдөх чадвартай Монгол боловсролын үндэсний тогтолцоог бүрдүүлэх бодлого боловсруулах чиглэлд хамтран ажиллах болсныг тэмдэглэж хэлье. </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Мөн Улсын Их Хурлын нэлээд хэдэн ажлын бүлэг байгуулагдсан. Энэ бол зөв жишиг, дэмжихүйц үйл ажиллагаа юм. Шинэ эриний гараан дээр Монголоо хөгжүүлэх, асуудлаа шийдвэрлэх арга замыг эрж хайж, хэлэлцэн ярилцаж, боломж нөхцөлийг судалж, зөв бодлого, шийдвэр гаргахыг эрмэлзэх нь бидний хамтын зорилгод нийцнэ. Харин дэгийн хуульд өөрчлөлт оруулж бүлгэмүүдийн ажиллах зарчим, журмыг тодорхой болгож журамлах хэрэгтэй байна. </w:t>
      </w:r>
    </w:p>
    <w:p>
      <w:pPr>
        <w:pStyle w:val="Normal"/>
        <w:spacing w:before="280" w:after="0"/>
        <w:ind w:firstLine="720"/>
        <w:jc w:val="both"/>
        <w:rPr>
          <w:rFonts w:ascii="Times New Roman" w:hAnsi="Times New Roman" w:cs="Times New Roman"/>
          <w:color w:val="000000"/>
        </w:rPr>
      </w:pPr>
      <w:r>
        <w:rPr>
          <w:rFonts w:cs="Arial"/>
          <w:color w:val="000000"/>
        </w:rPr>
        <w:t>Завсарлагааны хугацаанд Үндэсний ном, бичиг соёлын өдөртэй болох хуулийн төсөл, Гадаадын хөрөнгө оруулалт, гадаад худалдааг дэмжих Түр хороо байгуулах тогтоолын төсөл өргөн баригдсан. </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Монгол орон, Монгол үндэстний тусгаар тогтнол, өнө мөнх оршихуйн дархлаа нь Монгол хэл, Монгол бичиг, түүх соёл маань билээ. </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Улсаа хөгжил дэвшилд хөтлөх, ялангуяа цар тахлын энэ үед эдийн засгаа тэтгэхэд гаднын хөрөнгө оруулалт, гадаад худалдааг нэмэгдүүлэх нь амин чухал хэрэгцээ шаардлагатай юм. Гаднын хөрөнгө оруулалт, шинэ техник, технологийг Монголдоо татах, дэлхийн улс орнуудтай хийж буй худалдаа, экспортыг тасралтгүй нэмэгдүүлэх нь хөгжлийн нэг гарц юм аа.</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Түр хороог санаачлагч гишүүд Гадаадын хөрөнгө оруулалтын форумыг өчигдөр зохион байгууллаа. </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Цаашид уламжлал болгон намар, хаврын чуулганы өмнө хэлэлцүүлэг, нийтийн сонсголууд зохион байгуулж ард иргэд, мэргэжлийн хүмүүсийн санал бодлыг сонсдог мэргэжлийн парламент байхыг манай гишүүд эрмэлзэж байгааг ард олон талархалтай хандаж, дэмжиж байна.</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Гишүүд маань хөдөө орон нутагт ажиллаад иргэд, сонгогчдын саналаар олон санаачилгууд дэвшүүлж байна. Үүн дотор анхаарах нэг гол асуудал бол өвөлжилтийн бэлтгэлийн асуудал байна. Манай улсын нэлээд нутгаар, ялангуяа тал хээр, говийн бүсэд ган гачиг нүүрлэсэн нь өвөлжилтөд хүндрэл учруулж болзошгүй байна. Гамшгийн байдлыг газар дээр нь очиж үнэлгээ хийх, отрын нутаг бэлчээрийг одооноос зохицуулж хуваарилах, мах бэлтгэх квотыг нэмэгдүүлж, хөрш болон бусад орнуудтай мах экспортлох асуудлаар хэлэлцэх зэрэг асуудлаар Засгийн газар, Улсын Онцгой Комисс шуурхай арга хэмжээ авч ажиллаж байгаа. Түүнчлэн отроор өвөлжих иргэдийн эрүүл мэндийг хамгаалах, үр хүүхдийнх нь сургууль боловсролыг тасалдуулахгүй байх болон бусад үйлчилгээг чанартай хүргэх талаар аймаг, орон нутгийн удирдлагууд ч хамтран ажиллах нь чухал байна.</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Иймээс өвөлжилтийн бэлтгэлийг хэрхэн хангаж буй асуудлаарх Засгийн газрын мэдээллийг маргаашийн нэгдсэн чуулганаар сонсохоор төлөвлөж байна. </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Эрхэм гишүүд ээ,</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Намрын чуулганаар улс орны нийгэм, эдийн засгийн олон салбар, чиглэлийг хамарсан 122 хууль, Улсын Их Хурлын шийдвэрийн төслийг хэлэлцэхээр төлөвлөсөн. Үндсэн хуулийн нэмэлт, өөрчлөлтөөр чуулганы хуралдааны хугацааг 75 өдөр болгож сунгасан. Мөн Үндсэн хуулийн нэмэлт, өөрчлөлтийг амилуулах эрх зүйн шинэтгэлийн шинжтэй томоохон хуулиуд биднийг хүлээж байгаа. </w:t>
      </w:r>
    </w:p>
    <w:p>
      <w:pPr>
        <w:pStyle w:val="Normal"/>
        <w:spacing w:before="280" w:after="0"/>
        <w:ind w:firstLine="720"/>
        <w:jc w:val="both"/>
        <w:rPr>
          <w:rFonts w:ascii="Times New Roman" w:hAnsi="Times New Roman" w:cs="Times New Roman"/>
          <w:color w:val="000000"/>
        </w:rPr>
      </w:pPr>
      <w:r>
        <w:rPr>
          <w:rFonts w:cs="Arial"/>
          <w:color w:val="000000"/>
        </w:rPr>
        <w:t>Иймд бид ихээхэн ачаалалтай хуралдаж, цаг хугацаатай уралдах хэрэгтэй болж байна. </w:t>
      </w:r>
    </w:p>
    <w:p>
      <w:pPr>
        <w:pStyle w:val="Normal"/>
        <w:spacing w:before="280" w:after="0"/>
        <w:jc w:val="both"/>
        <w:rPr>
          <w:rFonts w:ascii="Times New Roman" w:hAnsi="Times New Roman" w:cs="Times New Roman"/>
          <w:color w:val="000000"/>
        </w:rPr>
      </w:pPr>
      <w:r>
        <w:rPr>
          <w:rFonts w:cs="Arial"/>
          <w:color w:val="000000"/>
        </w:rPr>
        <w:t>  </w:t>
      </w:r>
      <w:r>
        <w:rPr>
          <w:rFonts w:eastAsia="Arial" w:cs="Arial"/>
          <w:color w:val="000000"/>
        </w:rPr>
        <w:t xml:space="preserve"> </w:t>
      </w:r>
      <w:r>
        <w:rPr>
          <w:rFonts w:cs="Arial"/>
          <w:color w:val="000000"/>
        </w:rPr>
        <w:t>  </w:t>
      </w:r>
      <w:r>
        <w:rPr>
          <w:rFonts w:cs="Arial"/>
          <w:color w:val="000000"/>
        </w:rPr>
        <w:tab/>
        <w:t>Төсөв, Төрөөс мөнгөний талаар 2021 онд баримтлах үндсэн чиглэлийг Улсын Их Хурлаар баталсан зээлийн хүүг бууруулах стратегийг хэрэгжүүлэх арга хэмжээнүүдтэй уялдаатай авч хэлэлцэнэ. Улсын Их Хурлын шийдвэр гарснаас хойш зээлийн хүү 1 хувь буурсан сайн мэдээтэй байна. Цаашдаа жил тутам дор хаяж нэг хувь буулгахаар төлөвлөж байна. </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Банкны зээлийн хүүг бууруулах бодлогын хүрээнд ипотекийн зээлийн хүүг 6 хувь болгон бууруулахаар Улсын Их Хурал, Засгийн газар хамтран ажиллаж байна. Зарчмын хувьд шийдэлд хүрээд байна аа.</w:t>
      </w:r>
    </w:p>
    <w:p>
      <w:pPr>
        <w:pStyle w:val="Normal"/>
        <w:spacing w:before="280" w:after="0"/>
        <w:ind w:firstLine="720"/>
        <w:jc w:val="both"/>
        <w:rPr>
          <w:rFonts w:ascii="Times New Roman" w:hAnsi="Times New Roman" w:cs="Times New Roman"/>
          <w:color w:val="000000"/>
        </w:rPr>
      </w:pPr>
      <w:r>
        <w:rPr>
          <w:rFonts w:cs="Arial"/>
          <w:color w:val="000000"/>
        </w:rPr>
        <w:t>Монгол улс саарал жагсаалтаас гарах тайлангаа 4 дүгээр сард амжилттай хамгаалсан, 6 үүрэг даалгавраас 4-ийг биелүүлсэн.  Үүнийг газар дээр нь хянан шалгахаар Санхүүгийн хориг арга хэмжээ авах байгууллага буюу ФАТФ-аас ирсэн Ажлын хэсэг ирээд ажиллаж байна. Яг одоо ч гэсэн Ерөнхий сайд Ажлын хэсэгтэй хийж буй уулзалтын нээлтэд оролцож байгаа болно. Монгол Улсын төр засаг мөнгө угаахтай тэмцэх үүрэг амлалтдаа тууштай байгааг Улсын Их Хурал дахин нотолж байна. </w:t>
      </w:r>
    </w:p>
    <w:p>
      <w:pPr>
        <w:pStyle w:val="Normal"/>
        <w:spacing w:before="280" w:after="0"/>
        <w:jc w:val="both"/>
        <w:rPr>
          <w:rFonts w:ascii="Times New Roman" w:hAnsi="Times New Roman" w:cs="Times New Roman"/>
          <w:color w:val="000000"/>
        </w:rPr>
      </w:pPr>
      <w:r>
        <w:rPr>
          <w:rFonts w:cs="Arial"/>
          <w:color w:val="000000"/>
        </w:rPr>
        <w:t> </w:t>
      </w:r>
      <w:r>
        <w:rPr>
          <w:rFonts w:cs="Arial"/>
          <w:b/>
          <w:bCs/>
          <w:color w:val="000000"/>
        </w:rPr>
        <w:t>  </w:t>
      </w:r>
      <w:r>
        <w:rPr>
          <w:rFonts w:cs="Arial"/>
          <w:b/>
          <w:bCs/>
          <w:i/>
          <w:iCs/>
          <w:color w:val="000000"/>
        </w:rPr>
        <w:t>         </w:t>
      </w:r>
      <w:r>
        <w:rPr>
          <w:rFonts w:cs="Arial"/>
          <w:color w:val="000000"/>
        </w:rPr>
        <w:t>Эрхэм гишүүд ээ, </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Үндсэн хуулийн нэмэлт, өөрчлөлтийн агуулга, үзэл санаанд холбогдох хууль тогтоомжийг нийцүүлж, “Эрх зүйн шинэчлэл-2” хөтөлбөрийг хэрэгжүүлэхээр төлөвлөсөн. </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Засаг захиргаа, нутаг дэвсгэрийн нэгж, түүний удирдлагын тухай хуулийн шинэчилсэн найруулгыг хойшлуулж, хугацаа алдаж суумгүй байна. Энэ хуулиар орон нутагт эрх мэдлийг шилжүүлж, төвлөрлийг сааруулж, нутгийн удирдлагын оновчтой тогтолцоо бүрдэнэ. Аймаг, нийслэл, сум, дүүрэг бие даан хөгжих боломж нөхцөлийг бүрдүүлснээр төвлөрөл саарч, түгжрэл гацаа арилж, амьдралын чанарт өөрчлөлт гарна гэж үзэж байгаа. </w:t>
      </w:r>
    </w:p>
    <w:p>
      <w:pPr>
        <w:pStyle w:val="Normal"/>
        <w:spacing w:before="280" w:after="0"/>
        <w:ind w:firstLine="720"/>
        <w:jc w:val="both"/>
        <w:rPr>
          <w:rFonts w:ascii="Times New Roman" w:hAnsi="Times New Roman" w:cs="Times New Roman"/>
          <w:color w:val="000000"/>
        </w:rPr>
      </w:pPr>
      <w:r>
        <w:rPr>
          <w:rFonts w:cs="Arial"/>
          <w:color w:val="000000"/>
        </w:rPr>
        <w:t>Түүнчлэн хот, тосгоны болон нийслэлийн эрх зүйн байдлын тухай хуулиудыг шинэчилж, аймгийн төвүүд, Дархан, Эрдэнэтийг хот болгох асуудлыг энэ чуулганаар шийдвэрлэх болно. </w:t>
      </w:r>
    </w:p>
    <w:p>
      <w:pPr>
        <w:pStyle w:val="Normal"/>
        <w:spacing w:before="280" w:after="0"/>
        <w:ind w:firstLine="720"/>
        <w:jc w:val="both"/>
        <w:rPr>
          <w:rFonts w:ascii="Times New Roman" w:hAnsi="Times New Roman" w:cs="Times New Roman"/>
          <w:color w:val="000000"/>
        </w:rPr>
      </w:pPr>
      <w:r>
        <w:rPr>
          <w:rFonts w:cs="Arial"/>
          <w:color w:val="000000"/>
        </w:rPr>
        <w:t>Хэдхэн хоногийн дараа аймаг, нийслэл, сум, дүүргийн иргэдийн Төлөөлөгчдийн сонгуулийн санал хураалт болно. Сонгуулийн үр дүнгээр нутгийн өөрөө удирдах ёсны байгууллагыг бүрдүүлж, нутгийн захиргааны удирдлагыг хуулийн дагуу шуурхай томилж, ажилд нь оруулах ёстой. </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Ийм учраас засаг захиргаа, нутаг дэвсгэрийн нэгжийн хуулиар орон нутгийн удирдлага, орон нутгийн иргэдийн ажил, амьдралд эрс өөрчлөлт гарсан шинэчлэлтийг энэ хуулиар хийж, хэрэгжүүлж чадна гэж бид үзэж байгаа.</w:t>
      </w:r>
    </w:p>
    <w:p>
      <w:pPr>
        <w:pStyle w:val="Normal"/>
        <w:spacing w:before="280" w:after="0"/>
        <w:ind w:firstLine="720"/>
        <w:jc w:val="both"/>
        <w:rPr>
          <w:rFonts w:ascii="Times New Roman" w:hAnsi="Times New Roman" w:cs="Times New Roman"/>
          <w:color w:val="000000"/>
        </w:rPr>
      </w:pPr>
      <w:r>
        <w:rPr>
          <w:rFonts w:cs="Arial"/>
          <w:color w:val="000000"/>
        </w:rPr>
        <w:t>Мөн Шүүхийн бие даасан байдал, шүүгчийн хараат бус байдлыг хангахын сацуу шударга шүүх, шүүгчтэй болох баталгаа болсон Шүүхийн тухай багц хуулиудыг батална. Шүүх сахилга хариуцлагын хороотой болсноор шударга шүүхийн хяналт сайжрах учир Үндэсний аюулгүй байдлын зөвлөлөөс хяналт тавих шаардлагагүй болж, уг хууль хүчингүй болох юм аа.</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Улс төрийн тогтолцоог боловсронгуй болгох, санхүүжилтийн ил тод байдлыг бүрдүүлэх, намуудын төлөвшлийг хангах шинэчлэлийн үзэл баримтлалтай Улс төрийн намын тухай хуулийг шинэчлэн найруулж, Улс төрийн намын санхүүжилтийн тухай хуулийг шинээр батална. </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Мөн Үндсэн хуулийн 6 дугаар зүйлд заасан байгалийн баялгийн зохицуулалттай холбоотой заалтыг нэг мөр хэрэгжүүлэх эрх зүйн орчныг бүрдүүлэх асуудлыг хэлэлцэж шийдвэрлэнэ. </w:t>
      </w:r>
    </w:p>
    <w:p>
      <w:pPr>
        <w:pStyle w:val="Normal"/>
        <w:spacing w:before="280" w:after="0"/>
        <w:ind w:firstLine="720"/>
        <w:jc w:val="both"/>
        <w:rPr>
          <w:rFonts w:ascii="Times New Roman" w:hAnsi="Times New Roman" w:cs="Times New Roman"/>
          <w:color w:val="000000"/>
        </w:rPr>
      </w:pPr>
      <w:r>
        <w:rPr>
          <w:rFonts w:cs="Arial"/>
          <w:color w:val="000000"/>
        </w:rPr>
        <w:t>Энэ зорилгоор Ашигт малтмалын тухай, Төрийн болон орон нутгийн өмчийн тухай, Байгаль орчныг хамгаалах тухай зэрэг хуулиудад нэмэлт, өөрчлөлт оруулж, Төрийн нийтийн өмчийн тухай, Төрийн өмчит болон төрийн өмчийн оролцоотой компанийн тухай, Үндэсний баялгийн сангийн тухай хуулиудыг шинээр батлан мөрдүүлэхээр төлөвлөж байна.</w:t>
      </w:r>
    </w:p>
    <w:p>
      <w:pPr>
        <w:pStyle w:val="Normal"/>
        <w:spacing w:before="280" w:after="0"/>
        <w:ind w:firstLine="720"/>
        <w:jc w:val="both"/>
        <w:rPr>
          <w:rFonts w:ascii="Times New Roman" w:hAnsi="Times New Roman" w:cs="Times New Roman"/>
          <w:color w:val="000000"/>
        </w:rPr>
      </w:pPr>
      <w:r>
        <w:rPr>
          <w:rFonts w:cs="Arial"/>
          <w:color w:val="000000"/>
        </w:rPr>
        <w:t>Эдгээр хуулиудыг хэлэлцэн баталснаар төрийн өмчийн ашиглалт, хамгаалалт, менежмент сайжирч, байгалийн баялаг төрийн нийтийн өмч буюу бүх ард өмч гэсэн агуулгаараа хуульчлагдаж, үндэсний баялагтаа Монгол хүн эзэн болох нөхцөл бүрдэнэ. </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Улсын Их Хурлын гишүүдээс нийт төрийн алба хаагчдын ёс зүйд анхаарлаа хандуулах шаардлагатай гэж саналуудаа ирүүлсэн. </w:t>
      </w:r>
    </w:p>
    <w:p>
      <w:pPr>
        <w:pStyle w:val="Normal"/>
        <w:spacing w:before="280" w:after="0"/>
        <w:ind w:firstLine="720"/>
        <w:jc w:val="both"/>
        <w:rPr>
          <w:rFonts w:ascii="Times New Roman" w:hAnsi="Times New Roman" w:cs="Times New Roman"/>
          <w:color w:val="000000"/>
        </w:rPr>
      </w:pPr>
      <w:r>
        <w:rPr>
          <w:rFonts w:cs="Arial"/>
          <w:color w:val="000000"/>
        </w:rPr>
        <w:t>Улсын Их Хуралд Ёс зүй, сахилга хариуцлагын байнгын хороо байгуулагдсан. Уг Байнгын хорооны эрхлэх асуудлын хүрээнд Улсын Их Хурлын гишүүдийн ёс зүй, сахилгад хяналт тавих, хуралдааны дэг сахиулах, ирц бүрдүүлэх зэрэг асуудлаас гадна нийт төрийн алба хаагчийн ёс зүй, сахилга хариуцлагын асуудал мөн адил багтаж байгаа болно.</w:t>
      </w:r>
    </w:p>
    <w:p>
      <w:pPr>
        <w:pStyle w:val="Normal"/>
        <w:spacing w:before="280" w:after="0"/>
        <w:ind w:firstLine="720"/>
        <w:jc w:val="both"/>
        <w:rPr>
          <w:rFonts w:ascii="Times New Roman" w:hAnsi="Times New Roman" w:cs="Times New Roman"/>
          <w:color w:val="000000"/>
        </w:rPr>
      </w:pPr>
      <w:r>
        <w:rPr>
          <w:rFonts w:cs="Arial"/>
          <w:color w:val="000000"/>
        </w:rPr>
        <w:t>Төрийн алба хаагчдын ёс зүй, сахилга хариуцлагын асуудлыг хуулиар зохицуулах шаардлагатай гэж үзэж байгаа. </w:t>
      </w:r>
    </w:p>
    <w:p>
      <w:pPr>
        <w:pStyle w:val="Normal"/>
        <w:spacing w:before="280" w:after="0"/>
        <w:ind w:firstLine="720"/>
        <w:jc w:val="both"/>
        <w:rPr>
          <w:rFonts w:ascii="Times New Roman" w:hAnsi="Times New Roman" w:cs="Times New Roman"/>
          <w:color w:val="000000"/>
        </w:rPr>
      </w:pPr>
      <w:r>
        <w:rPr>
          <w:rFonts w:cs="Arial"/>
          <w:color w:val="000000"/>
        </w:rPr>
        <w:t>Төрийн алба хаагчдын ёс зүй, сахилга хариуцлага хэр байхаас төрийн нэр хүнд, иргэдийн төрд итгэх итгэл, хууль тогтоомжийг сахих, төрийн байгууллагуудын шийдвэрийг хэрэгжүүлэх асуудал шууд хамаарна.</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Бид хөгжлийн шинэ ирээдүй, шударга ёс, хариуцлагатай төрийн төлөө тэмүүлж байгаа. Энэ эрхэм зорилтыг шинэ санаа, инновац эрж хайдаг, иргэндээ чин сэтгэлээс үйлчилдэг, дэлхийн төвшний мэдлэг боловсролтой, ажлаа хэний ч оролцоогүйгээр төгс чанартай гүйцэтгэдэг, хууль, ёс зүй, хараат бус байдлаа эрхэмлэдэг төрийн түшээд л хэрэгжүүлж чадна. </w:t>
      </w:r>
    </w:p>
    <w:p>
      <w:pPr>
        <w:pStyle w:val="Normal"/>
        <w:spacing w:before="280" w:after="0"/>
        <w:ind w:firstLine="720"/>
        <w:jc w:val="both"/>
        <w:rPr>
          <w:rFonts w:ascii="Times New Roman" w:hAnsi="Times New Roman" w:cs="Times New Roman"/>
          <w:color w:val="000000"/>
        </w:rPr>
      </w:pPr>
      <w:r>
        <w:rPr>
          <w:rFonts w:cs="Arial"/>
          <w:color w:val="000000"/>
        </w:rPr>
        <w:t>Нөгөө талаар дээрээс эхэлсэн өөрчлөлт шинэчлэлийн үзэл санаа, үйл хэргийг дунд, доод шатандаа аймаг, нийслэл, сум, дүүрэг бүрт хүчээ нэгтгэн, эрчлэн үргэлжлүүлэх хэрэгтэй байна. </w:t>
      </w:r>
    </w:p>
    <w:p>
      <w:pPr>
        <w:pStyle w:val="Normal"/>
        <w:spacing w:before="280" w:after="0"/>
        <w:ind w:firstLine="720"/>
        <w:jc w:val="both"/>
        <w:rPr>
          <w:rFonts w:ascii="Times New Roman" w:hAnsi="Times New Roman" w:cs="Times New Roman"/>
          <w:color w:val="000000"/>
        </w:rPr>
      </w:pPr>
      <w:r>
        <w:rPr>
          <w:rFonts w:cs="Arial"/>
          <w:color w:val="000000"/>
        </w:rPr>
        <w:t>Бурууг засаж, сайн сайханд хүрэхийг Монгол Улсын иргэн бүр хүсэж байгаа. Энэ хүсэмжлэлийг биелүүлэхэд нийт нийгмийн өргөн дэмжлэг, бүх шатны төрийн алба хаагчдын идэвхтэй оролцоо, гишүүдийн манлайлал нэн чухал байгааг зориуд тэмдэглэж хэлье.</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Энэ удаагийн ээлжит чуулган Монгол Улсад байнгын ажиллагаатай парламент байгуулагдсаны 30 жилийн ойн өдрүүдтэй давхцаж байна.</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Одоогоос 30 жилийн тэртээ Монгол Улсад анх удаа ардчилсан сонгууль болж, Ардын Их Хурлыг байгуулан, БНМАУ-ын Үндсэн хуулийн нэмэлтийг баталж, Ерөнхийлөгчөө сонгож, танхимын зарчмаар ажиллах анхны Засгийн газрыг байгуулж, байнгын ажиллагаатай парламент болох Улсын Бага Хурлыг зохион байгуулж байсан түүхтэй.</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Эрхэм гишүүд Та бүхэндээ төрийн эрх барих, хууль тогтоох дээд байгууллага Парламентын 30 жилийн ойн мэндчилгээг өргөн дэвшүүлье. </w:t>
      </w:r>
    </w:p>
    <w:p>
      <w:pPr>
        <w:pStyle w:val="Normal"/>
        <w:spacing w:before="280" w:after="0"/>
        <w:ind w:firstLine="720"/>
        <w:jc w:val="both"/>
        <w:rPr>
          <w:rFonts w:ascii="Times New Roman" w:hAnsi="Times New Roman" w:cs="Times New Roman"/>
          <w:color w:val="000000"/>
        </w:rPr>
      </w:pPr>
      <w:r>
        <w:rPr>
          <w:rFonts w:cs="Arial"/>
          <w:color w:val="000000"/>
        </w:rPr>
        <w:t>Ойг баяр ёслол гэхээсээ илүү өнгөрсөн 30 жилээ дүгнэж цэгнэх, шинэ ирээдүйн зорилтоо тодорхойлох, энэ чиглэлээр эрдэм шинжилгээний хурлууд зохион байгуулах, Үндсэн хууль, парламентат ёсоо сурталчлах, төр-ард түмний хэлхээ холбоог бэхжүүлэх, цахим парламентад шилжих зэрэг арга хэмжээ зохион байгуулж, тэмдэглэх нь зүйтэй гэж ажлын хэсэг үзсэн. </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Эдгээр ажилд Улсын Их Хурлын гишүүд Та бүхнийг идэвхтэй оролцохыг уриалж байна.</w:t>
      </w:r>
    </w:p>
    <w:p>
      <w:pPr>
        <w:pStyle w:val="Normal"/>
        <w:spacing w:before="280" w:after="0"/>
        <w:jc w:val="both"/>
        <w:rPr>
          <w:rFonts w:ascii="Times New Roman" w:hAnsi="Times New Roman" w:cs="Times New Roman"/>
          <w:color w:val="000000"/>
        </w:rPr>
      </w:pPr>
      <w:r>
        <w:rPr>
          <w:rFonts w:cs="Arial"/>
          <w:b/>
          <w:bCs/>
          <w:color w:val="000000"/>
        </w:rPr>
        <w:t>            </w:t>
      </w:r>
      <w:r>
        <w:rPr>
          <w:rFonts w:cs="Arial"/>
          <w:b/>
          <w:bCs/>
          <w:color w:val="000000"/>
        </w:rPr>
        <w:t>Эрхэм гишүүд ээ,</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Улсын Их Хурлын 2020 оны намрын ээлжит чуулган нээснийг мэдэгдье. </w:t>
      </w:r>
    </w:p>
    <w:p>
      <w:pPr>
        <w:pStyle w:val="Normal"/>
        <w:spacing w:before="280" w:after="0"/>
        <w:jc w:val="both"/>
        <w:rPr>
          <w:rFonts w:ascii="Times New Roman" w:hAnsi="Times New Roman" w:cs="Times New Roman"/>
          <w:color w:val="000000"/>
        </w:rPr>
      </w:pPr>
      <w:r>
        <w:rPr>
          <w:rFonts w:cs="Arial"/>
          <w:color w:val="000000"/>
        </w:rPr>
        <w:t>            </w:t>
      </w:r>
      <w:r>
        <w:rPr>
          <w:rFonts w:cs="Arial"/>
          <w:color w:val="000000"/>
        </w:rPr>
        <w:t>Одоо Монгол Улсын Ерөнхийлөгч Халтмаагийн Баттулга үг хэлнэ.</w:t>
      </w:r>
    </w:p>
    <w:p>
      <w:pPr>
        <w:pStyle w:val="Normal"/>
        <w:jc w:val="both"/>
        <w:rPr>
          <w:rFonts w:cs="Arial"/>
          <w:color w:val="000000"/>
        </w:rPr>
      </w:pPr>
      <w:r>
        <w:rPr>
          <w:rFonts w:cs="Arial"/>
          <w:color w:val="000000"/>
        </w:rPr>
        <w:t> </w:t>
      </w:r>
    </w:p>
    <w:p>
      <w:pPr>
        <w:pStyle w:val="Normal"/>
        <w:jc w:val="both"/>
        <w:rPr/>
      </w:pPr>
      <w:r>
        <w:rPr>
          <w:rFonts w:cs="Arial"/>
          <w:color w:val="000000"/>
        </w:rPr>
        <w:t>            </w:t>
      </w:r>
      <w:r>
        <w:rPr>
          <w:rFonts w:cs="Arial"/>
          <w:color w:val="000000"/>
        </w:rPr>
        <w:t>Монгол Улсын Ерөнхийлөгч Халтмаагийн Баттулга Таныг индэрт урьж байна.</w:t>
      </w:r>
    </w:p>
    <w:p>
      <w:pPr>
        <w:pStyle w:val="Normal"/>
        <w:jc w:val="both"/>
        <w:rPr>
          <w:rFonts w:cs="Arial"/>
          <w:color w:val="000000"/>
        </w:rPr>
      </w:pPr>
      <w:r>
        <w:rPr>
          <w:rFonts w:cs="Arial"/>
          <w:color w:val="000000"/>
        </w:rPr>
        <w:t> </w:t>
      </w:r>
    </w:p>
    <w:p>
      <w:pPr>
        <w:pStyle w:val="Normal"/>
        <w:jc w:val="both"/>
        <w:rPr/>
      </w:pPr>
      <w:r>
        <w:rPr>
          <w:rFonts w:cs="Arial"/>
          <w:color w:val="000000"/>
        </w:rPr>
        <w:t>            </w:t>
      </w:r>
      <w:r>
        <w:rPr>
          <w:rFonts w:cs="Arial"/>
          <w:b/>
          <w:bCs/>
          <w:color w:val="000000"/>
        </w:rPr>
        <w:t>Х.Баттулга</w:t>
      </w:r>
      <w:r>
        <w:rPr>
          <w:rFonts w:cs="Arial"/>
          <w:color w:val="000000"/>
        </w:rPr>
        <w:t>: Улсын Их Хурлын эрхэм гишүүд ээ,</w:t>
      </w:r>
    </w:p>
    <w:p>
      <w:pPr>
        <w:pStyle w:val="Normal"/>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Улсын Их Хурлын дарга аа,</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Ерөнхий сайд аа,</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Эрхэм зочид оо,</w:t>
      </w:r>
    </w:p>
    <w:p>
      <w:pPr>
        <w:pStyle w:val="Normal"/>
        <w:jc w:val="both"/>
        <w:rPr>
          <w:rFonts w:cs="Arial"/>
          <w:color w:val="000000"/>
        </w:rPr>
      </w:pPr>
      <w:r>
        <w:rPr>
          <w:rFonts w:cs="Arial"/>
          <w:color w:val="000000"/>
        </w:rPr>
        <w:t> </w:t>
      </w:r>
    </w:p>
    <w:p>
      <w:pPr>
        <w:pStyle w:val="Normal"/>
        <w:jc w:val="both"/>
        <w:rPr>
          <w:rFonts w:cs="Arial"/>
          <w:color w:val="000000"/>
        </w:rPr>
      </w:pPr>
      <w:r>
        <w:rPr>
          <w:rFonts w:cs="Arial"/>
          <w:color w:val="000000"/>
        </w:rPr>
        <w:t>            </w:t>
      </w:r>
      <w:r>
        <w:rPr>
          <w:rFonts w:cs="Arial"/>
          <w:color w:val="000000"/>
        </w:rPr>
        <w:t>2020 оны сонгуулийн үр дүнд байгуулагдсан Улсын Их Хурлын ээлжит намрын чуулган эхэлж байна аа.</w:t>
      </w:r>
    </w:p>
    <w:p>
      <w:pPr>
        <w:pStyle w:val="Normal"/>
        <w:jc w:val="both"/>
        <w:rPr>
          <w:rFonts w:cs="Arial"/>
          <w:color w:val="000000"/>
        </w:rPr>
      </w:pPr>
      <w:r>
        <w:rPr>
          <w:rFonts w:cs="Arial"/>
          <w:color w:val="000000"/>
        </w:rPr>
        <w:t> </w:t>
      </w:r>
    </w:p>
    <w:p>
      <w:pPr>
        <w:pStyle w:val="Normal"/>
        <w:jc w:val="both"/>
        <w:rPr>
          <w:rFonts w:cs="Arial"/>
          <w:color w:val="000000"/>
        </w:rPr>
      </w:pPr>
      <w:r>
        <w:rPr>
          <w:rFonts w:cs="Arial"/>
          <w:color w:val="000000"/>
        </w:rPr>
        <w:t>            </w:t>
      </w:r>
      <w:r>
        <w:rPr>
          <w:rFonts w:cs="Arial"/>
          <w:color w:val="000000"/>
        </w:rPr>
        <w:t>Дэлхий дахинд урд өмнө таарч байгаагүй том сорилт тулгарсан 2020 оны ерөнхийдөө төгсгөлдөө орж байна. Та бүхний өмнө ирэх жилийн төсвийг батлах чухал үүрэг бас тавигдаж байна.</w:t>
      </w:r>
    </w:p>
    <w:p>
      <w:pPr>
        <w:pStyle w:val="Normal"/>
        <w:jc w:val="both"/>
        <w:rPr>
          <w:rFonts w:cs="Arial"/>
          <w:color w:val="000000"/>
        </w:rPr>
      </w:pPr>
      <w:r>
        <w:rPr>
          <w:rFonts w:cs="Arial"/>
          <w:color w:val="000000"/>
        </w:rPr>
        <w:t> </w:t>
      </w:r>
    </w:p>
    <w:p>
      <w:pPr>
        <w:pStyle w:val="Normal"/>
        <w:jc w:val="both"/>
        <w:rPr>
          <w:rFonts w:cs="Arial"/>
          <w:color w:val="000000"/>
        </w:rPr>
      </w:pPr>
      <w:r>
        <w:rPr>
          <w:rFonts w:cs="Arial"/>
          <w:color w:val="000000"/>
        </w:rPr>
        <w:t>            </w:t>
      </w:r>
      <w:r>
        <w:rPr>
          <w:rFonts w:cs="Arial"/>
          <w:color w:val="000000"/>
        </w:rPr>
        <w:t>Коронавируст цар тахлын гамшгийг тойрч гарсан улс одоохондоо хараахан алга байна. Монгол Улсын хувьд 9 сарын турш дотооддоо вирусийг алдахгүй байгаад хамаг хүчээ дайчиллаа. Энэ үйлст хүчин зүтгэсэн эрүүл мэнд, онцгой байдал, цагдаа, хил хамгаалахын олон мянган ажилтан, албан хаагчиддаа талархал илэрхийлье.</w:t>
      </w:r>
    </w:p>
    <w:p>
      <w:pPr>
        <w:pStyle w:val="Normal"/>
        <w:jc w:val="both"/>
        <w:rPr>
          <w:rFonts w:cs="Arial"/>
          <w:color w:val="000000"/>
        </w:rPr>
      </w:pPr>
      <w:r>
        <w:rPr>
          <w:rFonts w:cs="Arial"/>
          <w:color w:val="000000"/>
        </w:rPr>
        <w:t> </w:t>
      </w:r>
    </w:p>
    <w:p>
      <w:pPr>
        <w:pStyle w:val="Normal"/>
        <w:jc w:val="both"/>
        <w:rPr>
          <w:rFonts w:cs="Arial"/>
          <w:color w:val="000000"/>
        </w:rPr>
      </w:pPr>
      <w:r>
        <w:rPr>
          <w:rFonts w:cs="Arial"/>
          <w:color w:val="000000"/>
        </w:rPr>
        <w:t>            </w:t>
      </w:r>
      <w:r>
        <w:rPr>
          <w:rFonts w:cs="Arial"/>
          <w:color w:val="000000"/>
        </w:rPr>
        <w:t>Цар тахлын улмаас бидний амсаж буй гол хохирол бол экспортын орлогоо алдсан явдал юм. Цаашид цар тахлын 1 дэх давлагаа хэр хүрээг хамаарч, хэр хүчтэй тархах зэрэг нь тодорхойгүй төлөвт байна. Ямартаа ч бид бэлэн байдлаа хадгалж, сонор сэрэмжээ алахгүй байх. Хамгийн гол нь эдийн засгаа сэргээх, экспортын орлогоо олоход оновчтой бодлого, шийдвэр гарган ажиллах нь тун чухал байна.</w:t>
      </w:r>
    </w:p>
    <w:p>
      <w:pPr>
        <w:pStyle w:val="Normal"/>
        <w:jc w:val="both"/>
        <w:rPr>
          <w:rFonts w:cs="Arial"/>
          <w:color w:val="000000"/>
        </w:rPr>
      </w:pPr>
      <w:r>
        <w:rPr>
          <w:rFonts w:cs="Arial"/>
          <w:color w:val="000000"/>
        </w:rPr>
        <w:t> </w:t>
      </w:r>
    </w:p>
    <w:p>
      <w:pPr>
        <w:pStyle w:val="Normal"/>
        <w:jc w:val="both"/>
        <w:rPr>
          <w:rFonts w:cs="Arial"/>
          <w:color w:val="000000"/>
        </w:rPr>
      </w:pPr>
      <w:r>
        <w:rPr>
          <w:rFonts w:cs="Arial"/>
          <w:color w:val="000000"/>
        </w:rPr>
        <w:t>            </w:t>
      </w:r>
      <w:r>
        <w:rPr>
          <w:rFonts w:cs="Arial"/>
          <w:color w:val="000000"/>
        </w:rPr>
        <w:t>Шинэ Улсын Их Хурлын анхны ээлжит чуулган эдийн засгийн хүндрэлийг даван туулах, ирэх жилийн төсвийг алдагдалгүйгээр батлахад илүүтэй анхаарахаас аргагүй болж байгааг сануулахаар энэхүү хуралдаанд оролцож үг хэлж байгаа нь энэ юм аа.</w:t>
      </w:r>
    </w:p>
    <w:p>
      <w:pPr>
        <w:pStyle w:val="Normal"/>
        <w:jc w:val="both"/>
        <w:rPr>
          <w:rFonts w:cs="Arial"/>
          <w:color w:val="000000"/>
        </w:rPr>
      </w:pPr>
      <w:r>
        <w:rPr>
          <w:rFonts w:cs="Arial"/>
          <w:color w:val="000000"/>
        </w:rPr>
        <w:t> </w:t>
      </w:r>
    </w:p>
    <w:p>
      <w:pPr>
        <w:pStyle w:val="Normal"/>
        <w:jc w:val="both"/>
        <w:rPr>
          <w:rFonts w:cs="Arial"/>
          <w:color w:val="000000"/>
        </w:rPr>
      </w:pPr>
      <w:r>
        <w:rPr>
          <w:rFonts w:cs="Arial"/>
          <w:color w:val="000000"/>
        </w:rPr>
        <w:t>            </w:t>
      </w:r>
      <w:r>
        <w:rPr>
          <w:rFonts w:cs="Arial"/>
          <w:color w:val="000000"/>
        </w:rPr>
        <w:t>Намрын чуулганы өмнө миний бие уламжлалт ёсоор ихэнх аймгуудаа тойрч нийтдээ 7000 гаруй иргэдтэй уулзалт хийж, санал бодлыг нь сонсож ярилцлаа. Орон нутагт газар дээр нөхцөл байдал нэлээн хүндэрсэн байна. Олон сумдын нутгаар хуурайшилттай, ган болсноос өвөлжилт хүндрэх нөхцөл үүсжээ.</w:t>
      </w:r>
    </w:p>
    <w:p>
      <w:pPr>
        <w:pStyle w:val="Normal"/>
        <w:jc w:val="both"/>
        <w:rPr>
          <w:rFonts w:cs="Arial"/>
          <w:color w:val="000000"/>
        </w:rPr>
      </w:pPr>
      <w:r>
        <w:rPr>
          <w:rFonts w:cs="Arial"/>
          <w:color w:val="000000"/>
        </w:rPr>
        <w:t> </w:t>
      </w:r>
    </w:p>
    <w:p>
      <w:pPr>
        <w:pStyle w:val="Normal"/>
        <w:jc w:val="both"/>
        <w:rPr>
          <w:rFonts w:cs="Arial"/>
          <w:color w:val="000000"/>
        </w:rPr>
      </w:pPr>
      <w:r>
        <w:rPr>
          <w:rFonts w:cs="Arial"/>
          <w:color w:val="000000"/>
        </w:rPr>
        <w:t>            </w:t>
      </w:r>
      <w:r>
        <w:rPr>
          <w:rFonts w:cs="Arial"/>
          <w:color w:val="000000"/>
        </w:rPr>
        <w:t>Малчдын гол орлого болох малын гаралтай түүхий эд үнэгүйдэж, асар их баялаг хөсөр хаягдсаар байна. Сүүлийн жилүүдэд баруун бүсийн эдийн засаг, нийгмийн байдал зүүн бүсээсээ дор орсон хөгжлийн ялгаатай болсныг та бүхэн анзаарсан байх аа.</w:t>
      </w:r>
    </w:p>
    <w:p>
      <w:pPr>
        <w:pStyle w:val="Normal"/>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Нэг улс, нэг үндэстэнд хөгжлийн ийм эрс тэс ялгаатай байгаа нь улсын нэгдмэл бодлого дутагдаад байгааг харуулж байна. Тэгш хандлага, тэнцвэртэй хөгжил орон нутагт нэлээн үгүйлэгдэж байна.</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Аливаа улсын хөгжлийн зүтгүүр болох аж үйлдвэрийн цогцолборуудын чиглэлийг зөв тогтоож, зөв байршуулж, түүнийг дагуулан үйлдвэрлэл үйлчилгээ, дэд бүтцийг иж бүрнээр төлөвлөн 5-10 жил тууштай бүтээн байгуулалтыг өрнүүлж байж хөгжлийн суурь тавигддаг нь нотлогдсон үнэн билээ.</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Өмнө нь ийм туршлага бас манайд байсан. Анхных нь жишээ нь, Дархан, шарын голын аж үйлдвэрлэлийн цогцолборыг иж бүрнээр нь төлөвлөн 1961 онд төмөр замын Дархан өртөө, Шарын голын нүүрсний уурхай, цаашлаад Төмөр толгойн төмрийн хүдрийг ашиглахаар төлөвлөж байжээ. Цогцолборын хүрээнд дулааны цахилгаан станц, цемент, шохойн үйлдвэр, Дархан хотод орон сууцны хороолол, эмнэлэг, сургууль, худалдаа үйлчилгээний цогц бүтээн байгуулалтыг барьж байгуулсан байдаг аа. Аж үйлдвэрийн цогцолборын бүрэлдэхүүн дулааны цахилгаан станц, цементийн үйлдвэр, нүүрсний уурхай, төмөрлөгийн үйлдвэр, шохой боловсруулах үйлдвэр, нэхий, нэхий эдлэлийн үйлдвэр, мах комбинат, гурилын үйлдвэр, Дарханы геологи хайгуулын экспедиц, жимс ногооны аж ахуй, хүнсний үйлдвэр, эдгээрийг дагасан нийгмийн дэд бүтцүүд баригдсан байжээ.</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2 дахь аж үйлдвэрийн цогцолбор нь Эрдэнэт хот. 1964 оны намар геологичид маань нөөц олж тогтоосон. Ингээд 1973-1978 оны хооронд хүдэр олборлох ил уурхай, баяжуулах фабрик, дулааны цахилгаан станц, цемент бетон зуурмагийн үйлдвэр, барилгын металл бүтцийн цех, 1 сая метр куб багтаамж бүхий усан сан, 174 км төмөр зам, 164 км авто зам, 420 км цахилгаан шугам, 64 км ус дамжуулах хоолой, хивсний үйлдвэр, хүнсний үйлдвэр, эдгээрийг дагасан нийгмийн дэд бүтцүүд сургууль, цэцэрлэг, худалдаа үйлчилгээний төв, 15000 хүн бүхий орон сууцны 4 хорооллуудыг ч барьж байгуулсан байжээ.</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За ингээд, эдгээрийг яагаад дурдаад байна вэ гэвэл, өнгөрсөн жилүүдэд бид ганц аж үйлдвэрийн цогцолборын жинхэнэ утгаар нь байтугай жижиг хэлбэрээр ч хийж хэрэгжүүлж чадсангүй ээ. Үр дүнд нь импортыг шүтсэн, зээл горьдож, тусламж хүссэн ийм л улс боллоо. Төсвийн сахилга бат гэж зүйл үндсэндээ алга болж орон нутгийн захиргаа дураар авирлах нь мөн хэрээс хэтэрчээ.</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Нутгийн удирдлагууд шийдвэрлэх асуудлынхаа эрэмбийг ойлгохгүй, огт шаардлагагүй, буруу зүйлсэд төсвийн хөрөнгийг үрэн таран хийсээр байна. Аймаг, сумын төсвийг иргэдийн өмнө тулгамдсан асуудлуудыг шийдвэрлэх эн тэргүүнд чиглүүлэх зарцуулах ёстой баймаар байдаг. Гэтэл асар үнэтэй аварга том гоёмсог хаалга барихыг чухалчилж байх жишээтэй. Хамаг хөрөнгөө ийм дэмий зүйлд үрж байгаа нь үнэхээр харамсалтай байна аа.</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Энд би Орхон аймгийг онцлон дурдах гэж байна. Шинээр баригдаж байгаа цэцэрлэгт хүрээлэнгийн хаалга гэхэд л 140 сая төгрөгийн өртгөөр боссон байх жишээтэй. Үүнд иргэд маш их бухимдаж дургүйцлээ мөн уулзалтын явцад илэрхийлж байна.</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Баянхонгор аймгийн Жинст суманд сургуулийн 150 ортой дотуур байранд 41 хүүхэд амьдардаг байх жишээтэй. Бодит байдлаасаа 3 дахин том дотуур байр барьчихсан байх, аймгийн төвд шинэ суурьшлын бүс гэх ганц ч айл байхгүй, дэд бүтэцгүй, хээр талд өрхийн эмнэлгийн 2,4 тэрбум төгрөгийн үнэтэй байшинг байшинг жилийн өмнө бариад цоожилчихсон мөртөө хажууханд нь дахиад сургуулийн барилгыг 6 тэрбум өртөгтэй барилгыг бариад дуусах шатандаа явж байх жишээтэй. Ямар ч дэд бүтэцгүй, хүнгүй газарт сургууль, эмнэлэг барьсан ийм утгагүй хоосон, үрэлгэн байгуулалт бараг бүх аймаг, сумдад байна аа.</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Одоо бид 21 дүгээр зуунд халуун усгүй, ариун цэврийн байгууламжгүй эмнэлэг, сургууль барих явдлыг тас зогсоомоор байна. Суманд халуун устай барилга барьж болдгийн жишээг Баянхонгор аймгийн Баяндэлэг, Бууцагаан, мөн Дорнод аймгийн Халхгол суманд сая жишээ болгож барьж үзүүллээ. Мөн очоод үзчих хэрэгтэй байгаа юм аа. Орон нутгаас сонгогдсон гишүүд.</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Төсөвт ийм хүйтэн сэтгэлээр хандаж болохгүй ээ. Мэргэжлийн хяналтынхан дулаан, бохирын шугамгүй барилгыг мөн зөвшөөрч болж байгаа нь харагдаж байна. Дэлхий даяараа дэд бүтцээ барьсны дараа л барилга, байшингаа барьдаг ийм номтой байдаг. Татвар төлөгчдийн мөнгийг ингэж дур зоргоороо үрж болохгүй байх аа. Би хувьдаа үүнийг дээр дооргүй сөрөг хүчний ямар ч хяналтгүй болчихсон, олонхоороо түрэмгийлж асуудлыг шийддэг болчихсоны үр дагавар гэж харж байна.</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Сумдад ажлын байр байхгүйгээс иргэд төв рүү шилжих явц мөн зогсохгүй байна. Улам эрчимжиж нутаг эзгүйрч байна аа. Алслагдсан сумдад үнэхээр хүн амын бодлого хэрэгтэй болсон байна. Монголчууд маань 5 хошуу малынхаа өгөөжийг ашиглах, боловсруулах, анхан шатны үйлдвэрлэл явуулах, нийлүүлэлтийн сүлжээ нь тодорхой болсон байхад хэзээд ажилтай байх ийм боломж байна аа. Ийм учраас Дарханы арьс, шир, ноос ноолуурын цогцолборын бүтээн байгуулалтыг түргэсгэх, орон нутагт түүхий эдийг боловсруулах, хүлээн авах боломжийг хангах ажлыг эн тэргүүний зорилт болгон төсөв, төлөвлөгөөндөө тусгамаар байна аа.</w:t>
      </w:r>
    </w:p>
    <w:p>
      <w:pPr>
        <w:pStyle w:val="Normal"/>
        <w:ind w:firstLine="720"/>
        <w:jc w:val="both"/>
        <w:rPr>
          <w:rFonts w:cs="Arial"/>
          <w:color w:val="000000"/>
        </w:rPr>
      </w:pPr>
      <w:r>
        <w:rPr>
          <w:rFonts w:cs="Arial"/>
          <w:color w:val="000000"/>
        </w:rPr>
        <w:t> </w:t>
      </w:r>
    </w:p>
    <w:p>
      <w:pPr>
        <w:pStyle w:val="Normal"/>
        <w:ind w:firstLine="720"/>
        <w:jc w:val="both"/>
        <w:rPr/>
      </w:pPr>
      <w:r>
        <w:rPr>
          <w:rFonts w:cs="Arial"/>
          <w:color w:val="000000"/>
        </w:rPr>
        <w:t>Жирийн иргэд халамж биш ажлын байрыг л хүсэж байна. Ганц жишээ хэлэхэд, Баянхонгор аймгийн иргэн Байгалмаа уулзалт дээр, ер нь улс орон хөгжихдөө ард иргэдээ ажлын байраар хангаж, иргэд нь тэгээд татвараа төлдөг ийм зарчмаар явж хөгждөг байх аа. Дэлхийн туршлага бас ийм л байдаг. Гэтэл манай Монгол Улс сүүлийн хандив, тусламж, халамж, шаардлагагүй барилга барих гэх мэтийг, хөгжлийг харж байна аа. Би үүнд их эмзэглэж явдаг аа. Яагаад иргэдээ ажлын байраар хангаагүй байж иргэдэд хүрэхгүй бүтээн байгуулалт хийдэг юм бэ. Хэрвээ иргэд ажилтай байх юм бол хэлсэн хэлээгүй, хүссэн хүсээгүй татвараа төлөөд өөрсдөө бид нар бий болгоод явчихна шүү дээ гэж хэлж байна аа. Үүнийг орон нутгийн удирдлагууд бас сонсох хэрэгтэй. Ичих хэрэгтэй. Иргэдээсээ дор сэтгэлгээтэй орон нутгийн удирдлагуудыг үргэлжлүүлээд байлгаад байх уу, иргэдийн үгийг дамжуулъя гэж бас бодлоо.</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Увс аймгийн Улаангом сумын 10 дугаар багийн иргэн Ц.Батболд, Увс аймаг хөрөнгө оруулалтаараа бусад аймгаас маш их ээ. Хамгийн их мөнгийг авдаг. Гэтэл энэ их мөнгө Увс аймгаас сонгогдсон Улсын Их Хурлын гишүүд, иргэдийн Төлөөлөгчдийн хурлын дарга нар, Засаг дарга нарын хамаарал бүхий хувийн компанид л хөрөнгө оруулалт болж байна аа. Иргэдийн амьдралд бодитоор хүртэх зүйл алга. Мөнгө хөрөнгийг зориулалтаар нь зарцуулахгүй, төрийн албыг төрлийн алба болгосноос болж бид хөгжихгүй байна аа.</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Өвөрхангай аймгийн Арвайхээр сумын 5 дугаар багийн иргэн Нарантуяа, Зөрчлийн тухай хууль гэж сонин хууль байна аа. Үзэл бодлоо илэрхийлж, эрх ашгаа хамгаалан дуугарсныхаа төлөө би Зөрчлийн тухай хуулиар 2-3 удаа цагдаад дуудагдаж торгуулсан. Монгол Ардын намын гишүүн биш гэж гадуурхагдсаар багшийн минь ажлаас халсан. Одоо би жижигхэн лангуу ажиллуулж байна. Гэтэл Ардчилсан намын лангуу гэж гадуурхаж эхэллээ. Бизнес эрхлэлтийг дэмжих, ажлын хүрээнд олгогдсон лангуугаа одоо би хураалгахад хүрч байна аа гэж.</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Үнэнийг хэлэхэд эрхэм гишүүд ээ, Та бүхэнд энэ бүх асуудлын зангилаа байгаа. Та бүхэн сар гаруйн өмнө улсын төсвийг тодотгохдоо аймшиггүйгээр 4,8 их наядын алдагдал тусгасан. Төсөвт ийм хүйтэн сэтгэлээр ханддаг чинь доор шууд тусгалаа олж орон нутагт төсвийг үрэн таран хийх уралдаан явагдаж байна. Төсвийн алдагдал бол өр юм аа. Тэр хаашаа ч алга болохгүй. Иргэд татвараараа л барагдуулдаг. Ажил хийж байгаа бүх хүн хөдөлмөрийн хөлснөөсөө суутгуулж та нарын тавьсан алдагдлыг нөхдөг юм аа. Эсвэл гадаадаас зээл авах арга бодож олдог. Одоо та бүхэн 2021 оны улсын төсвийг хэлэлцэж батална. Бас бөөн алдагдалтай батлаад байх уу. Ардын намын засагласан сүүлийн 4 жилд улсын төсөв байнга 2 их наядаас доошгүй алдагдалтай явж ирлээ. Энэ хуримтлагдсан өрөнд санаа зовж байгаа эрхэм гишүүд байгаа болов уу. Монгол Улс байнга гаднын зээл, тусламжаар гол зогоох уу. Яагаад ахиухан шиг экспортын орлого олоход Улсын Их Хурал дорвитой анхаарахгүй, шийдэж болохгүй байна вэ.</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Монгол Улс, Монголын бүх бэрхшээл хуримтлагдсан асуудлыг хангалтгүй орлого орж байгаа явдал бий. Бидэнд маш их орлого хэрэгтэй байна. Тогтвортой өсөлт биш тийрэлтэт өсөлт авчрах төслүүд чухлаар шаардагдаж байна аа. Экспортын орлого олох төслүүдийг зоригтой дэмжээд, түлхээд өгөх хэрэгтэй байна. Хангалттай орлого олж байж л бүх зовлон бэрхшээл, хүндрэл гачаалыг арилгах боломжтой болно гэдгийг үргэлж санаж, хэлэлцэх асуудлынхаа цөмд нь тавиач гэж бас та бүхнээс хүсэж байна аа. Асуудлынхаа эрэмбийг олж харъя аа. Эхлээд орлого, экспортын орлого, маш их орлого олох нь үнэхээр чухал байна. Баялаг нь байгаа, боломж нь байна аа. 80 сая дөхөж байгаа мал бүрэг бидэнд хангалттай орлого өгөхөд бас бэлэн байгаа. Бид мөнгө болгож чадахгүй хаяж байгаа нь дэндүү арчаагүй гэхээс өөр юу гэж хэлэхээ би бас мэдэхгүй байна аа.</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Одоо жижиг, сажиг сүржигнэл, хийрхлээ болиод орлого олох, иргэдээ орлогожуулахад төвлөрөөч гэж дахин дахин та бүхнээс хүсэж байна. Ширүүн өвөл, эдийн засгийн доройтол айсуй ирлээ. Олон улсын байгууллагууд Монголын эдийн засгийг үлэмж агшина гэдгийг мөн анхаарууллаа. Ажлын байраа яаж хадгалах юм бэ, иргэдийнхээ орлогыг хэрхэн хамгаалах, үйлдвэрлэлийг яаж дэмжих гээд илүү чухал зүйлсэд ухаанаа та бүхэн уралдуулаач ээ. Юу яасан архины савалгаа, юу яасан дээлийн хээ, юу яасан Кембрижийн хөтөлбөр яриад байна вэ.</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Улс оронд шийдэх ёстой маш олон асуудлууд байна аа. Бүгдийг зэрэг шийдэх ямар ч боломжгүй ээ. Хамгийн чухал, хамгийн суурь асуудлаа эхэнд нь эрэмбэлж байж асуудлууд ар араасаа шийдэгдэх нь зүй тогтол юм аа. Та бүхнийг үйлдвэржилтийг өрнүүлж, үй олон ажлын байр бий болгох, экспортын орлого ихээр олох асуудлыг эн тэргүүнд эрэмбэлээд, хэлэлцээд, шийдээд өгөөч гэж хүсэж бас шаардаж байна. Хойд хормойгоо хэсэглэн авч урд хормойгоо урлан нөхөөд гээд ардчиллын дууч С.Цогтсайханы дуулж байсан тэр цаг үе 30 жилийн дараа ч хэв хэвээрээ байгаад үнэхээр харамсаж байна. Өрийг өрөөр дарчхаад дайснаа дарсан мэт хөөрцөглөж суухаар орлого олоход толгойгоо өвтгөөч ээ. Цаг хугацаа та бүхний аясыг дагахгүй ээ. Маш хурдтай өнгөрч байгаа цаг үетэйгээ хөл нийлүүлдэггүй юм бол гэхэд ядаж хол хоцорчихгүй шиг ажиллах арга чарга байна уу гэж энэ олонхоос би асууя аа.</w:t>
      </w:r>
    </w:p>
    <w:p>
      <w:pPr>
        <w:pStyle w:val="Normal"/>
        <w:ind w:firstLine="720"/>
        <w:jc w:val="both"/>
        <w:rPr>
          <w:rFonts w:cs="Arial"/>
          <w:color w:val="000000"/>
        </w:rPr>
      </w:pPr>
      <w:r>
        <w:rPr>
          <w:rFonts w:cs="Arial"/>
          <w:color w:val="000000"/>
        </w:rPr>
        <w:t> </w:t>
      </w:r>
      <w:r>
        <w:rPr>
          <w:rFonts w:cs="Arial"/>
          <w:color w:val="000000"/>
        </w:rPr>
        <w:t>Өнөөдрийг хүртэл явж ирсэн зам, хэрэглэж ирсэн арга барил, шийдэл, хийж ирсэн сонголт маань хамгийн зөв нь мөн үү гэдгийг улсаараа эргэцүүлж, эрс өөрчлөлт хийх цаг иржээ. Өөрчлөлт бол хөгжлийн цор ганц нөхцөл мөн гэж мэргэд сургасныг мөн санах хэрэгтэй. Төсөвт хандах цэвдэг хандлагаа та бүхэн өөрчлөхгүй бол сүйрэл авчирж мэдэхээр байна шүү.</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Монгол Улсын Засгийн газар 2017 онд Төсвийн тухай хуулийн холбогдох зүйл, заалтыг илэрхий зөрчсөн учраас хориг тавьсан ч олонхын бүлэг хүлээн авахаас татгалзсан. 2018 онд төсвийн зардлыг 10 хувиар бууруулж, 1 их наяд төгрөг, зураг төсөвгүйгээр хууль зөрчин орж ирсэн барилга байгууламжуудыг хасах замаар 400 гаруй тэрбум төгрөгийг нийт 1,4 их наяд төгрөг буюу тухайн үеийн ханшаар 500 гаруй сая америк доллартой тэнцэх мөнгийг төсвөөс хэмнэж, түүгээрээ хөдөө аж ахуйд суурилсан уул, уурхайн бус экспортын бүтээгдэхүүний үйлдвэр, мал аж ахуйн гаралтай түүхий эдийг боловсруулах аж үйлдвэрийн комбинат байгуулах ажлыг эхлүүлэх, жил бүр ийм хэмжээний хэмнэлтийг хийж 2-3 аж үйлдвэрийн комбинаттай болох санаачилгаа Улсын Их Хурал, Засгийн газарт мөн хүргүүлж байсан.</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Харамсалтай нь зөвшөөрсөн дүр үзүүлчихээд эс үйлдэл хийсний хар гайгаар одоо экспортын орлогогүй, тусламж, зээлд найдсан байдалтайгаар бид сууж байна аа. Төсвийн зарлагыг танаж алдагдалгүй төсөв баталж чадсан бол 2018 оны Төсвийн тухай хуулийн 11 дүгээр зүйлд заасан 100 тэрбум төгрөгийг хуримтлал болгох, 12 дугаар зүйлд заасан 408 тэрбум төгрөгийг хуримтлалд үлдээх, 13 дугаар зүйлд заасан 2,5 их наяд төгрөгийн өрийг улсын өр дээр нэмэхгүй байх үр дүн гарахаар байсан юм аа. Үнэхээр харамсаж байна аа.</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2019 оны төсөв 1,9 их наяд төгрөгийн алдагдалтай батлагдсан. Төсвийн тогтвортой байдлын тухай хуульд мөн нийцээгүй ээ. Олон ч гишүүд бас ярьдаг. Төсвийн тухай хуулийн холбогдох зүйл, заалтыг илэрхий зөрчсөн байдаг. Улсын Их Хурлын гишүүдийн тойрогт авлига мэтээр төсвөөс 5-8 тэрбум хүртэлх төгрөгийг хуваарилж, зураг, төсөвгүй олон барилга байгууламжийг барихаар мөн тусгасан байсан. Тэгсэн атлаа хугацаанд өгсөн гадаад өр зээлийн төлбөрийг хэрхэхээ мөн шийдээгүй. Валютын хуримтлал үүсгэх, төлбөр төлөх график хугацааны талаар огт төлөвлөөгүй зэрэг алдаа завхрал ихтэй ийм төсөв болсон. Одоо өрийг өрөөр дараад сайрхаад байдгаа нэн тэргүүнд зогсоох хэрэгтэй.</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2020 оны улсын төсөв мөн л сонгуулийн явцуу ашиг сонирхлыг тусгасан хэт өндөр зарлагатай, хийсвэр орлогыг ихээр төлөвлөсөн байсан. Хориг тавьсан ч мөн хэрэгсээгүй. Энэ оны 3 дугаар сараас төсөвт тодотгол хийх шаардлага эрхгүй үүсээд байгааг Улсын Их Хурал, Засгийн газарт удаа дараа мэдэгдэн, тэвчиж болох бүх зардлыг 2020 оны төсвөөс танах, санал шаардлагыг мөн хүргүүлсэн. Бас л тодотгол хийлгүй өнгөрөөсөн. Эцэст нь сонгуулийн дараа мөн үнэнд гүйцэгдлээ.</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Төсөвт тодотгол хийхийг эдийн засагчид, эрдэмтэн судлаачид, иргэний нийгмийн байгууллагууд, олон улс төрийн төрийн намууд нийтээрээ шаардаж байсан. Гэтэл та бүхэн өнгөрсөн сард 4,8 их наяд төгрөгийн алдагдалтайгаар нэг юм төсвийн тодотголыг баталлаа.</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Монгол Улс төсвийн нэн хариуцлагагүй бодлогынхоо горыг амсаж, ганцхан жилд 1,7 тэрбум америк долларын өрийг үйлдвэрлэлээ. Энэ бол Чингис бондоос давсан хэмжээний ийм өр өө. Энэ их алдагдлыг өрөөр нөхөн санхүүжүүлэхээс өөр гарц байхгүй. Гэтэл өрийн тааз тулчихсан байдаг. Улс орноо дампууралд хөтөлж байгаа төсвийн алдагдал үйлдвэрлэх бодлогоо яаралтай зогсоохгүй бол ард иргэд тэнэглэлийн чинь золиос болох гээд байгааг хатуу хэлье ээ.</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Ирэх оны төсөвт дараах асуудлыг тусган шийдвэрлэх ёстой гэдгийг мөн та бүхэнд сануулж байна. Үүнд:</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Төсвийн урсгал ба хөрөнгө оруулалтын зардлуудын шаардлагад зайлшгүй хэрэгцээтэй байх хатуу шалгуур тогтоон, үрэлгэн байдлыг бүрэн халж, төсвийн алдагдлыг эрс бууруулах, алдагдалгүй болгох, төсвийн хэмнэлт, үр ашигт үндэслэн хөдөө аж ахуйд суурилсан, уул уурхайн бус экспортын бүтээгдэхүүний үйлдвэр, мал аж ахуйн гаралтай түүхий эдийг боловсруулах, аж үйлдвэрийн эхний цогцолборуудыг барьж байгуулах санхүүжилтийг бүрэн тусгах, экспортыг нэмэгдүүлж, эдийн засгийг тэлэх онцгой ач холбогдолтой төмөр замын бүтээн байгуулалтыг эрчимжүүлж дуусгахад шаардлагатай санхүүжилтийг бүрэн тусгах, төсвийн орлогыг нэмэгдүүлэх, эдийн засгийг эрс тэлэх бодлого, арга хэмжээг цогцоор нь харж төлөвлөх, эдгээрийг төсвийн хэлэлцүүлгийн үеэр анхааралдаа авч төсвийг батлахдаа мөрдлөг болгоно уу.</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Намрын чуулганаар олон асуудал хэлэлцэхийн нэг нь шүүхийн тухай багц хууль юм аа. Үүн дээр би тусгайлан санал, дүгнэлтээ танилцуулах учир энэ удаадаа орхиё.</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Эцэст нь 13 аймгийн иргэдтэй хийсэн уулзалтууд дээр 500 гаруй хүн санал, бодлоо биечлэн илэрхийлснийг дүгнэн хэлэхэд, нийт иргэд маань нийгэмд шударга ёсыг тогтоохын төлөөх тэмцэлдээ нэг алхмын ч ухралт байх ёсгүй гэдэг захиасыг захилаа.</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Анхаарал тавьсан явдалд баярлалаа.</w:t>
      </w:r>
    </w:p>
    <w:p>
      <w:pPr>
        <w:pStyle w:val="Normal"/>
        <w:ind w:firstLine="720"/>
        <w:jc w:val="both"/>
        <w:rPr>
          <w:rFonts w:cs="Arial"/>
          <w:color w:val="000000"/>
        </w:rPr>
      </w:pPr>
      <w:r>
        <w:rPr>
          <w:rFonts w:cs="Arial"/>
          <w:color w:val="000000"/>
        </w:rPr>
        <w:t> </w:t>
      </w:r>
    </w:p>
    <w:p>
      <w:pPr>
        <w:pStyle w:val="Normal"/>
        <w:ind w:firstLine="720"/>
        <w:jc w:val="both"/>
        <w:rPr/>
      </w:pPr>
      <w:r>
        <w:rPr>
          <w:rFonts w:cs="Arial"/>
          <w:b/>
          <w:bCs/>
          <w:color w:val="000000"/>
        </w:rPr>
        <w:t>Г.Занданшатар</w:t>
      </w:r>
      <w:r>
        <w:rPr>
          <w:rFonts w:cs="Arial"/>
          <w:color w:val="000000"/>
        </w:rPr>
        <w:t>: Улсын Их Хурлын 2020 оны намрын ээлжит чуулганы нээлтийн ажиллагаа өндөрлөснийг мэдэгдье.</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Одоо Улсын Их Хурал дахь намын бүлгүүд болон Төрийн байгуулалтын, Хууль зүйн, Эдийн засгийн байнгын хороод хуралдах тул гишүүд Бүлгийн хурал, Байнгын хороодын хуралдаа идэвхтэй оролцоорой.</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Одоо шууд бүлгүүдийн хуралтай.</w:t>
      </w:r>
    </w:p>
    <w:p>
      <w:pPr>
        <w:pStyle w:val="Normal"/>
        <w:ind w:firstLine="720"/>
        <w:jc w:val="both"/>
        <w:rPr>
          <w:rFonts w:cs="Arial"/>
          <w:color w:val="000000"/>
        </w:rPr>
      </w:pPr>
      <w:r>
        <w:rPr>
          <w:rFonts w:cs="Arial"/>
          <w:color w:val="000000"/>
        </w:rPr>
        <w:t> </w:t>
      </w:r>
    </w:p>
    <w:p>
      <w:pPr>
        <w:pStyle w:val="Normal"/>
        <w:ind w:firstLine="720"/>
        <w:jc w:val="both"/>
        <w:rPr>
          <w:rFonts w:cs="Arial"/>
          <w:color w:val="000000"/>
        </w:rPr>
      </w:pPr>
      <w:r>
        <w:rPr>
          <w:rFonts w:cs="Arial"/>
          <w:color w:val="000000"/>
        </w:rPr>
        <w:t> </w:t>
      </w:r>
    </w:p>
    <w:p>
      <w:pPr>
        <w:pStyle w:val="Normal"/>
        <w:ind w:firstLine="720"/>
        <w:jc w:val="both"/>
        <w:rPr>
          <w:rFonts w:cs="Arial"/>
          <w:color w:val="000000"/>
          <w:lang w:val="mn-Cyrl-MN"/>
        </w:rPr>
      </w:pPr>
      <w:r>
        <w:rPr>
          <w:rFonts w:cs="Arial"/>
          <w:color w:val="000000"/>
          <w:lang w:val="mn-Cyrl-MN"/>
        </w:rPr>
        <w:t>Дууны бичлэгээс буулгасан:</w:t>
      </w:r>
    </w:p>
    <w:p>
      <w:pPr>
        <w:pStyle w:val="Normal"/>
        <w:ind w:firstLine="720"/>
        <w:jc w:val="both"/>
        <w:rPr>
          <w:rFonts w:cs="Arial"/>
          <w:color w:val="000000"/>
        </w:rPr>
      </w:pPr>
      <w:r>
        <w:rPr>
          <w:rFonts w:cs="Arial"/>
          <w:color w:val="000000"/>
          <w:lang w:val="mn-Cyrl-MN"/>
        </w:rPr>
        <w:t>ХУРАЛДААНЫ ТЭМДЭГЛЭЛ</w:t>
      </w:r>
    </w:p>
    <w:p>
      <w:pPr>
        <w:pStyle w:val="Normal"/>
        <w:ind w:firstLine="720"/>
        <w:jc w:val="both"/>
        <w:rPr>
          <w:rFonts w:cs="Arial"/>
          <w:color w:val="000000"/>
          <w:lang w:val="mn-Cyrl-MN"/>
        </w:rPr>
      </w:pPr>
      <w:r>
        <w:rPr>
          <w:rFonts w:cs="Arial"/>
          <w:color w:val="000000"/>
          <w:lang w:val="mn-Cyrl-MN"/>
        </w:rPr>
        <w:t>ХӨТЛӨХ АЛБАНЫ ШИНЖЭЭЧ                                                  П.ОЮУНГЭРЭЛ</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character" w:styleId="BodyTextChar">
    <w:name w:val="Body Text Char"/>
    <w:qFormat/>
    <w:rPr>
      <w:rFonts w:ascii="Times New Roman" w:hAnsi="Times New Roman" w:cs="Times New Roman"/>
    </w:rPr>
  </w:style>
  <w:style w:type="character" w:styleId="TitleChar">
    <w:name w:val="Title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2:51:00Z</dcterms:created>
  <dc:creator>Microsoft Office User</dc:creator>
  <dc:description/>
  <cp:keywords/>
  <dc:language>en-US</dc:language>
  <cp:lastModifiedBy>Microsoft Office User</cp:lastModifiedBy>
  <cp:lastPrinted>2020-10-16T14:46:00Z</cp:lastPrinted>
  <dcterms:modified xsi:type="dcterms:W3CDTF">2020-10-16T06:47:00Z</dcterms:modified>
  <cp:revision>186</cp:revision>
  <dc:subject/>
  <dc:title/>
</cp:coreProperties>
</file>