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 xml:space="preserve">МОНГОЛ УЛСЫН ИХ ХУРЛЫН 2020 ОНЫ НАМРЫН ЭЭЛЖИТ ЧУУЛГАНЫ </w:t>
      </w:r>
      <w:r>
        <w:rPr>
          <w:rFonts w:cs="Arial" w:ascii="Arial" w:hAnsi="Arial"/>
          <w:b/>
          <w:color w:val="000000"/>
          <w:lang w:val="mn-Cyrl-MN"/>
        </w:rPr>
        <w:t xml:space="preserve"> </w:t>
      </w:r>
    </w:p>
    <w:p>
      <w:pPr>
        <w:pStyle w:val="Normal"/>
        <w:jc w:val="center"/>
        <w:rPr>
          <w:rFonts w:ascii="Arial" w:hAnsi="Arial" w:cs="Arial"/>
          <w:b/>
          <w:b/>
          <w:color w:val="000000"/>
          <w:lang w:val="mn-Cyrl-MN"/>
        </w:rPr>
      </w:pPr>
      <w:r>
        <w:rPr>
          <w:rFonts w:cs="Arial" w:ascii="Arial" w:hAnsi="Arial"/>
          <w:b/>
          <w:color w:val="000000"/>
          <w:lang w:val="mn-Cyrl-MN"/>
        </w:rPr>
        <w:t xml:space="preserve">БОЛОВСРОЛ, СОЁЛ, ШИНЖЛЭХ УХААН, СПОРТЫН БАЙНГЫН </w:t>
      </w:r>
    </w:p>
    <w:p>
      <w:pPr>
        <w:pStyle w:val="Normal"/>
        <w:jc w:val="center"/>
        <w:rPr/>
      </w:pPr>
      <w:r>
        <w:rPr>
          <w:rFonts w:cs="Arial" w:ascii="Arial" w:hAnsi="Arial"/>
          <w:b/>
          <w:color w:val="000000"/>
          <w:lang w:val="mn-Cyrl-MN"/>
        </w:rPr>
        <w:t xml:space="preserve">ХОРООНЫ 10 ДУГААР САРЫН 28-НЫ ӨДӨР </w:t>
      </w:r>
    </w:p>
    <w:p>
      <w:pPr>
        <w:pStyle w:val="Normal"/>
        <w:jc w:val="center"/>
        <w:rPr/>
      </w:pPr>
      <w:r>
        <w:rPr>
          <w:rFonts w:cs="Arial" w:ascii="Arial" w:hAnsi="Arial"/>
          <w:b/>
          <w:color w:val="000000"/>
          <w:lang w:val="mn-Cyrl-MN"/>
        </w:rPr>
        <w:t xml:space="preserve">/ЛХАГВА ГАРАГ/-ИЙН ХУРАЛДААНЫ </w:t>
      </w:r>
    </w:p>
    <w:p>
      <w:pPr>
        <w:pStyle w:val="Normal"/>
        <w:jc w:val="center"/>
        <w:rPr>
          <w:rFonts w:ascii="Arial" w:hAnsi="Arial" w:cs="Arial"/>
          <w:b/>
          <w:b/>
          <w:color w:val="000000"/>
          <w:lang w:val="mn-Cyrl-MN"/>
        </w:rPr>
      </w:pPr>
      <w:r>
        <w:rPr>
          <w:rFonts w:cs="Arial" w:ascii="Arial" w:hAnsi="Arial"/>
          <w:b/>
          <w:color w:val="000000"/>
          <w:lang w:val="mn-Cyrl-MN"/>
        </w:rPr>
        <w:t>ТЭМДЭГЛЭЛИЙН ТОВЬЁГ</w:t>
      </w:r>
    </w:p>
    <w:p>
      <w:pPr>
        <w:pStyle w:val="Normal"/>
        <w:spacing w:before="40" w:after="40"/>
        <w:ind w:left="1701" w:right="1134" w:hanging="0"/>
        <w:jc w:val="center"/>
        <w:rPr>
          <w:rFonts w:ascii="Arial" w:hAnsi="Arial" w:cs="Arial"/>
          <w:b/>
          <w:b/>
          <w:color w:val="000000"/>
          <w:lang w:val="mn-Cyrl-MN"/>
        </w:rPr>
      </w:pPr>
      <w:r>
        <w:rPr>
          <w:rFonts w:cs="Arial" w:ascii="Arial" w:hAnsi="Arial"/>
          <w:b/>
          <w:color w:val="000000"/>
          <w:lang w:val="mn-Cyrl-MN"/>
        </w:rPr>
      </w:r>
    </w:p>
    <w:tbl>
      <w:tblPr>
        <w:tblW w:w="9761" w:type="dxa"/>
        <w:jc w:val="left"/>
        <w:tblInd w:w="-286" w:type="dxa"/>
        <w:tblLayout w:type="fixed"/>
        <w:tblCellMar>
          <w:top w:w="55" w:type="dxa"/>
          <w:left w:w="18" w:type="dxa"/>
          <w:bottom w:w="55" w:type="dxa"/>
          <w:right w:w="55" w:type="dxa"/>
        </w:tblCellMar>
      </w:tblPr>
      <w:tblGrid>
        <w:gridCol w:w="426"/>
        <w:gridCol w:w="7909"/>
        <w:gridCol w:w="1426"/>
      </w:tblGrid>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909"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lang w:val="mn-Cyrl-MN"/>
              </w:rPr>
            </w:pPr>
            <w:r>
              <w:rPr>
                <w:rFonts w:cs="Arial" w:ascii="Arial" w:hAnsi="Arial"/>
                <w:b/>
                <w:bCs/>
                <w:i/>
                <w:iCs/>
                <w:color w:val="000000"/>
                <w:lang w:val="mn-Cyrl-MN"/>
              </w:rPr>
              <w:t>Хуудасны дугаар</w:t>
            </w:r>
          </w:p>
        </w:tc>
      </w:tr>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909"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Хуралдааны товч тэмдэглэл</w:t>
              <w:tab/>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909"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4-42</w:t>
            </w:r>
          </w:p>
        </w:tc>
      </w:tr>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909"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color w:val="000000"/>
                <w:lang w:val="mn-Cyrl-MN"/>
              </w:rPr>
            </w:pPr>
            <w:r>
              <w:rPr>
                <w:rFonts w:cs="Arial" w:ascii="Arial" w:hAnsi="Arial"/>
                <w:bCs/>
                <w:iCs/>
                <w:color w:val="000000"/>
                <w:lang w:val="mn-Cyrl-MN"/>
              </w:rPr>
              <w:t>1.</w:t>
            </w:r>
            <w:r>
              <w:rPr>
                <w:rFonts w:cs="Arial" w:ascii="Arial" w:hAnsi="Arial"/>
                <w:color w:val="000000"/>
                <w:lang w:val="mn-Cyrl-MN"/>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 /Засгийн газар 2020.09.30-ны өдөр өргөн мэдүүлсэн, хоёр дахь хэлэлцүүлэг, санал, дүгнэлтээ Төсвийн байнгын хороонд хүргүүлнэ/</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4-42</w:t>
            </w:r>
          </w:p>
        </w:tc>
      </w:tr>
    </w:tbl>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t xml:space="preserve">Монгол Улсын Их Хурлын 2020 оны намрын ээлжит чуулганы </w:t>
      </w:r>
    </w:p>
    <w:p>
      <w:pPr>
        <w:pStyle w:val="Normal"/>
        <w:jc w:val="center"/>
        <w:rPr>
          <w:rFonts w:ascii="Arial" w:hAnsi="Arial" w:cs="Arial"/>
          <w:b/>
          <w:b/>
          <w:bCs/>
          <w:i/>
          <w:i/>
          <w:color w:val="000000"/>
          <w:lang w:val="mn-Cyrl-MN"/>
        </w:rPr>
      </w:pPr>
      <w:r>
        <w:rPr>
          <w:rFonts w:cs="Arial" w:ascii="Arial" w:hAnsi="Arial"/>
          <w:b/>
          <w:bCs/>
          <w:i/>
          <w:color w:val="000000"/>
          <w:lang w:val="mn-Cyrl-MN"/>
        </w:rPr>
        <w:t xml:space="preserve">Боловсрол, соёл, шинжлэх ухаан, спортын байнгын хорооны </w:t>
      </w:r>
    </w:p>
    <w:p>
      <w:pPr>
        <w:pStyle w:val="Normal"/>
        <w:jc w:val="center"/>
        <w:rPr/>
      </w:pPr>
      <w:r>
        <w:rPr>
          <w:rFonts w:cs="Arial" w:ascii="Arial" w:hAnsi="Arial"/>
          <w:b/>
          <w:bCs/>
          <w:i/>
          <w:color w:val="000000"/>
          <w:lang w:val="mn-Cyrl-MN"/>
        </w:rPr>
        <w:t>10 дугаар сарын 28-ны өдөр</w:t>
      </w:r>
      <w:r>
        <w:rPr>
          <w:rFonts w:eastAsia="Arial" w:cs="Arial" w:ascii="Arial" w:hAnsi="Arial"/>
          <w:b/>
          <w:bCs/>
          <w:i/>
          <w:color w:val="000000"/>
          <w:lang w:val="mn-Cyrl-MN"/>
        </w:rPr>
        <w:t xml:space="preserve"> </w:t>
      </w:r>
      <w:r>
        <w:rPr>
          <w:rFonts w:cs="Arial" w:ascii="Arial" w:hAnsi="Arial"/>
          <w:b/>
          <w:bCs/>
          <w:i/>
          <w:color w:val="000000"/>
          <w:lang w:val="mn-Cyrl-MN"/>
        </w:rPr>
        <w:t>/Лхагва гараг/-ийн</w:t>
      </w:r>
    </w:p>
    <w:p>
      <w:pPr>
        <w:pStyle w:val="Normal"/>
        <w:jc w:val="center"/>
        <w:rPr>
          <w:rFonts w:ascii="Arial" w:hAnsi="Arial" w:cs="Arial"/>
          <w:b/>
          <w:b/>
          <w:bCs/>
          <w:i/>
          <w:i/>
          <w:color w:val="000000"/>
          <w:lang w:val="mn-Cyrl-MN"/>
        </w:rPr>
      </w:pPr>
      <w:r>
        <w:rPr>
          <w:rFonts w:cs="Arial" w:ascii="Arial" w:hAnsi="Arial"/>
          <w:b/>
          <w:bCs/>
          <w:i/>
          <w:color w:val="000000"/>
          <w:lang w:val="mn-Cyrl-MN"/>
        </w:rPr>
        <w:t>хуралдааны товч тэмдэглэл</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ind w:firstLine="720"/>
        <w:jc w:val="both"/>
        <w:rPr/>
      </w:pPr>
      <w:r>
        <w:rPr>
          <w:rFonts w:cs="Arial" w:ascii="Arial" w:hAnsi="Arial"/>
          <w:bCs/>
          <w:color w:val="000000"/>
          <w:lang w:val="mn-Cyrl-MN"/>
        </w:rPr>
        <w:t>Боловсрол, соёл, шинжлэх ухаан, спортын байнгын</w:t>
      </w:r>
      <w:r>
        <w:rPr>
          <w:rFonts w:cs="Arial" w:ascii="Arial" w:hAnsi="Arial"/>
          <w:color w:val="000000"/>
          <w:lang w:val="mn-Cyrl-MN"/>
        </w:rPr>
        <w:t xml:space="preserve"> хорооны дарга Ж.Мөнхбат ирц, хэлэлцэх асуудлын дарааллыг танилцуулж, хуралдааныг даргал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18 гишүүнээс 13 гишүүн ирж, 72.2 хувийн ирцтэйгээр хуралдаан 12 цаг 45 минутад Төрийн ордны “Их засаг”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iCs/>
          <w:color w:val="000000"/>
          <w:lang w:val="mn-Cyrl-MN"/>
        </w:rPr>
        <w:tab/>
        <w:t>Чөлөөтэй: А.Адъяасүрэн, Т.Аубакир, Д.Өнөрболор, Т.Энхтүвшин;</w:t>
      </w:r>
    </w:p>
    <w:p>
      <w:pPr>
        <w:pStyle w:val="Normal"/>
        <w:ind w:firstLine="720"/>
        <w:jc w:val="both"/>
        <w:rPr>
          <w:rFonts w:ascii="Arial" w:hAnsi="Arial" w:cs="Arial"/>
          <w:i/>
          <w:i/>
          <w:iCs/>
          <w:color w:val="000000"/>
          <w:lang w:val="mn-Cyrl-MN"/>
        </w:rPr>
      </w:pPr>
      <w:r>
        <w:rPr>
          <w:rFonts w:cs="Arial" w:ascii="Arial" w:hAnsi="Arial"/>
          <w:i/>
          <w:iCs/>
          <w:color w:val="000000"/>
          <w:lang w:val="mn-Cyrl-MN"/>
        </w:rPr>
        <w:t>Эмнэлгийн чөлөөтэй: Г.Мөнхцэцэг.</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r>
      <w:r>
        <w:rPr>
          <w:rFonts w:cs="Arial" w:ascii="Arial" w:hAnsi="Arial"/>
          <w:b/>
          <w:i/>
          <w:color w:val="000000"/>
          <w:lang w:val="mn-Cyrl-MN"/>
        </w:rPr>
        <w:t xml:space="preserve">Нэг.Монгол Улсын 2021 оны төсвийн тухай, Нийгмийн даатгалын сангийн 2021 оны төсвийн тухай, Эрүүл мэндийн даатгалын сангийн 2021 оны төсвийн тухай хуулийн төслүүд </w:t>
      </w:r>
      <w:r>
        <w:rPr>
          <w:rFonts w:cs="Arial" w:ascii="Arial" w:hAnsi="Arial"/>
          <w:i/>
          <w:color w:val="000000"/>
          <w:lang w:val="mn-Cyrl-MN"/>
        </w:rPr>
        <w:t xml:space="preserve">/Засгийн газар 2020.09.30-ны өдөр өргөн мэдүүлсэн, </w:t>
      </w:r>
      <w:r>
        <w:rPr>
          <w:rFonts w:cs="Arial" w:ascii="Arial" w:hAnsi="Arial"/>
          <w:b/>
          <w:i/>
          <w:color w:val="000000"/>
          <w:lang w:val="mn-Cyrl-MN"/>
        </w:rPr>
        <w:t xml:space="preserve">хоёр дахь хэлэлцүүлэг, </w:t>
      </w:r>
      <w:r>
        <w:rPr>
          <w:rFonts w:cs="Arial" w:ascii="Arial" w:hAnsi="Arial"/>
          <w:i/>
          <w:color w:val="000000"/>
          <w:lang w:val="mn-Cyrl-MN"/>
        </w:rPr>
        <w:t>санал, дүгнэлтээ Төсвийн байнгын хороонд хүргүүлнэ/</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color w:val="000000"/>
          <w:lang w:val="mn-Cyrl-MN"/>
        </w:rPr>
        <w:t xml:space="preserve">Хэлэлцэж буй асуудалтай холбогдуулан Улсын Их Хурлын гишүүн, Сангийн сайд Ч.Хүрэлбаатар, Боловсрол, шинжлэх ухааны сайд Л.Цэдэвсүрэн, Соёлын сайд С.Чулуун Сангийн яамны Төсвийн бодлого, төлөвлөлтийн газрын дарга Ж.Ганбат, Эдийн засгийн бодлогын газрын дарга Г.Батхүрэл, мөн газрын ахлах мэргэжилтэн С.Сүхдэлгэр, Санхүүгийн бодлогын газрын дарга Ц.Зоригтбат, Хөгжлийн санхүүжилтийн газрын дарга И.Батхүү, мөн газрын ахлах мэргэжилтэн Н.Сансармаа, Төсвийн хөрөнгө оруулалтын газрын дарга Г.Түвдэндорж, мөн газрын ахлах мэргэжилтэн Ж.Дэлгэржаргал, Төсвийн зарлагын хэлтсийн дарга М.Санжаадорж, мөн хэлтсийн ахлах мэргэжилтэн П.Бат-Эрдэнэ, мэргэжилтэн Н.Уранцэцэг, Төсвийн орлогын хэлтсийн дарга Б.Тэлмүүн, ахлах мэргэжилтэн Л.Ичинноров, Төсвийн нэгтгэлийн хэлтсийн дарга Г.Золбоо, ахлах мэргэжилтэн Э.Батмөнх, </w:t>
      </w:r>
      <w:r>
        <w:rPr>
          <w:rFonts w:cs="Arial" w:ascii="Arial" w:hAnsi="Arial"/>
          <w:color w:val="000000"/>
          <w:sz w:val="23"/>
          <w:szCs w:val="23"/>
          <w:lang w:val="mn-Cyrl-MN"/>
        </w:rPr>
        <w:t xml:space="preserve">Боловсрол, шинжлэх ухааны дэд сайд Г.Ганбаяр, Боловсрол, шинжлэх ухааны яамны Бодлого, төлөвлөлтийн газрын дарга Ж.Ганбаатар, Биеийн тамир, спортын улсын хорооны дарга Ц.Шаравжамц, </w:t>
      </w:r>
      <w:r>
        <w:rPr>
          <w:rFonts w:cs="Arial" w:ascii="Arial" w:hAnsi="Arial"/>
          <w:color w:val="000000"/>
          <w:lang w:val="mn-Cyrl-MN"/>
        </w:rPr>
        <w:t xml:space="preserve">Монгол Улсын Ерөнхий аудиторын орлогч бөгөөд Тэргүүлэх аудитор С.Бүрэнбат, Үндэсний аудитын газрын Гүйцэтгэлийн аудитын газрын захирал бөгөөд Тэргүүлэх аудитор С.Оюунгэрэл, Нийцлийн аудитын газрын захирал бөгөөд Тэргүүлэх аудитор С.Энхбаатар  нар оролцо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Style w:val="WWStrongEmphasis"/>
          <w:rFonts w:ascii="Arial" w:hAnsi="Arial" w:cs="Arial"/>
          <w:b w:val="false"/>
          <w:b w:val="false"/>
          <w:color w:val="000000"/>
          <w:shd w:fill="FFFFFF" w:val="clear"/>
          <w:lang w:val="mn-Cyrl-MN"/>
        </w:rPr>
      </w:pPr>
      <w:r>
        <w:rPr>
          <w:rFonts w:cs="Arial" w:ascii="Arial" w:hAnsi="Arial"/>
          <w:color w:val="000000"/>
          <w:lang w:val="mn-Cyrl-MN"/>
        </w:rPr>
        <w:tab/>
        <w:t xml:space="preserve">Хуралдаанд Улсын Их Хурлын Тамгын газрын </w:t>
      </w:r>
      <w:r>
        <w:rPr>
          <w:rStyle w:val="WWStrongEmphasis"/>
          <w:rFonts w:cs="Arial" w:ascii="Arial" w:hAnsi="Arial"/>
          <w:b w:val="false"/>
          <w:color w:val="000000"/>
          <w:shd w:fill="FFFFFF" w:val="clear"/>
          <w:lang w:val="mn-Cyrl-MN"/>
        </w:rPr>
        <w:t xml:space="preserve">Хууль, эрх зүйн газрын Байнгын хорооны асуудал хариуцсан хэлтсийн </w:t>
      </w:r>
      <w:r>
        <w:rPr>
          <w:rFonts w:cs="Arial" w:ascii="Arial" w:hAnsi="Arial"/>
          <w:color w:val="000000"/>
          <w:lang w:val="mn-Cyrl-MN"/>
        </w:rPr>
        <w:t>Б</w:t>
      </w:r>
      <w:r>
        <w:rPr>
          <w:rStyle w:val="WWStrongEmphasis"/>
          <w:rFonts w:cs="Arial" w:ascii="Arial" w:hAnsi="Arial"/>
          <w:b w:val="false"/>
          <w:color w:val="000000"/>
          <w:shd w:fill="FFFFFF" w:val="clear"/>
          <w:lang w:val="mn-Cyrl-MN"/>
        </w:rPr>
        <w:t>оловсрол, соёл, шинжлэх ухаан, спортын байнгын хороо хариуцсан ахлах зөвлөх Л.Лхагвасүрэн, референт Н.Монголмаа нар байлцав.</w:t>
      </w:r>
    </w:p>
    <w:p>
      <w:pPr>
        <w:pStyle w:val="Normal"/>
        <w:jc w:val="both"/>
        <w:rPr>
          <w:rStyle w:val="WWStrongEmphasis"/>
          <w:rFonts w:ascii="Arial" w:hAnsi="Arial" w:cs="Arial"/>
          <w:b w:val="false"/>
          <w:b w:val="false"/>
          <w:color w:val="000000"/>
          <w:shd w:fill="FFFFFF" w:val="clear"/>
          <w:lang w:val="mn-Cyrl-MN"/>
        </w:rPr>
      </w:pPr>
      <w:r>
        <w:rPr/>
      </w:r>
    </w:p>
    <w:p>
      <w:pPr>
        <w:pStyle w:val="Normal"/>
        <w:jc w:val="both"/>
        <w:rPr/>
      </w:pPr>
      <w:r>
        <w:rPr>
          <w:rFonts w:cs="Arial" w:ascii="Arial" w:hAnsi="Arial"/>
          <w:color w:val="000000"/>
          <w:lang w:val="mn-Cyrl-MN"/>
        </w:rPr>
        <w:tab/>
        <w:t>Төсвийн төслийн талаар Сангийн сайд Ч.Хүрэлбаатар, Төсвийн гүйцэтгэлийн талаарх аудитын дүгнэлтийг Монгол Улсын Ерөнхий аудиторын орлогч бөгөөд Тэргүүлэх аудитор С.Бүрэнбат нар танилцуул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Төсвийн төсөлтэй холбогдуулан Улсын Их Хурлын гишүүн Г.Дамдинням, Ж.Чинбүрэн, Ч.Ундрам, Б.Баярсайхан, Б.Жаргалмаа, Ё.Баатарбилэг, Н.Учрал, Х.Ганхуяг, Г.Амартүвшин, Х.Булгантуяа, С.Чинзориг нарын тавьсан асуултад Сангийн сайд Ч.Хүрэлбаатар, Боловсрол, шинжлэх ухааны сайд Л.Цэдэвсүрэн, Соёлын сайд С.Чулуун, </w:t>
      </w:r>
      <w:r>
        <w:rPr>
          <w:rFonts w:cs="Arial" w:ascii="Arial" w:hAnsi="Arial"/>
          <w:color w:val="000000"/>
          <w:sz w:val="23"/>
          <w:szCs w:val="23"/>
          <w:lang w:val="mn-Cyrl-MN"/>
        </w:rPr>
        <w:t xml:space="preserve">Боловсрол, шинжлэх ухааны дэд сайд Г.Ганбаяр, Биеийн тамир, спортын улсын хорооны дарга Ц.Шаравжамц, </w:t>
      </w:r>
      <w:r>
        <w:rPr>
          <w:rFonts w:cs="Arial" w:ascii="Arial" w:hAnsi="Arial"/>
          <w:color w:val="000000"/>
          <w:lang w:val="mn-Cyrl-MN"/>
        </w:rPr>
        <w:t>Монгол Улсын Ерөнхий аудиторын орлогч бөгөөд Тэргүүлэх аудитор С.Бүрэнбат, Үндэсний аудитын газрын Гүйцэтгэлийн аудитын газрын захирал бөгөөд Тэргүүлэх аудитор С.Оюунгэрэл, Сангийн яамны Төсвийн бодлого, төлөвлөлтийн газрын дарга Ж.Ганбат, Төсвийн хөрөнгө оруулалтын газрын дарга Г.Түвдэндорж, Төсвийн зарлагын хэлтсийн дарга М.Санжаадорж нар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i/>
          <w:color w:val="000000"/>
          <w:lang w:val="mn-Cyrl-MN"/>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ийн талаар Улсын Их Хурлын гишүүдээс гаргасан зарчмын зөрүүтэй саналын томьёоллоор санал хураалт явуулав.</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autoSpaceDE w:val="false"/>
        <w:spacing w:lineRule="atLeast" w:line="99"/>
        <w:jc w:val="both"/>
        <w:rPr/>
      </w:pPr>
      <w:r>
        <w:rPr>
          <w:rFonts w:cs="Arial" w:ascii="Arial" w:hAnsi="Arial"/>
          <w:b/>
          <w:color w:val="000000"/>
          <w:lang w:val="mn-Cyrl-MN"/>
        </w:rPr>
        <w:tab/>
      </w:r>
      <w:r>
        <w:rPr>
          <w:rFonts w:eastAsia="Times New Roman" w:cs="Arial" w:ascii="Arial" w:hAnsi="Arial"/>
          <w:b/>
          <w:bCs/>
          <w:color w:val="000000"/>
          <w:kern w:val="2"/>
          <w:lang w:val="mn-Cyrl-MN"/>
        </w:rPr>
        <w:t xml:space="preserve"> Ж.Мөнхбат: </w:t>
      </w:r>
      <w:r>
        <w:rPr>
          <w:rFonts w:eastAsia="Times New Roman" w:cs="Arial" w:ascii="Arial" w:hAnsi="Arial"/>
          <w:bCs/>
          <w:color w:val="000000"/>
          <w:kern w:val="2"/>
          <w:lang w:val="mn-Cyrl-MN"/>
        </w:rPr>
        <w:t xml:space="preserve">1.Улсын Их Хурлын гишүүн Ц.Мөнхцэцэгийн гаргасан, </w:t>
      </w:r>
      <w:r>
        <w:rPr>
          <w:rFonts w:cs="Arial" w:ascii="Arial" w:hAnsi="Arial"/>
          <w:color w:val="000000"/>
          <w:lang w:val="mn-Cyrl-MN"/>
        </w:rPr>
        <w:t xml:space="preserve">Монгол Улсын </w:t>
      </w:r>
      <w:r>
        <w:rPr>
          <w:rFonts w:eastAsia="MS Mincho;ＭＳ 明朝" w:cs="Arial" w:ascii="Arial" w:hAnsi="Arial"/>
          <w:color w:val="000000"/>
          <w:lang w:val="mn-Cyrl-MN" w:eastAsia="ja-JP"/>
        </w:rPr>
        <w:t xml:space="preserve">2021 оны төсвийн тухай хуулийн төслийн 2 дугаар хавсралтын 13.1.1.5-т байгалийн түүхийн музейн барилга гэсэн төсөл арга хэмжээний санхүүжих дүнг 2 тэрбум төгрөгөөр бууруулж, “13.1.1.48.Монгол үндэсний археологи, угсаатны зүйл музей, лабораторийн барилга, хугацаа 2021-2023, төсөвт өртөг 30 тэрбум, санхүүжих дүн 2 тэрбум” гэсэн төсөл, арга хэмжээг шинээр нэмж тусгах </w:t>
      </w:r>
      <w:r>
        <w:rPr>
          <w:rFonts w:eastAsia="Times New Roman" w:cs="Arial" w:ascii="Arial" w:hAnsi="Arial"/>
          <w:color w:val="000000"/>
          <w:kern w:val="2"/>
          <w:lang w:val="mn-Cyrl-MN"/>
        </w:rPr>
        <w:t xml:space="preserve">гэсэн саналыг дэмжье гэсэн санал хураалт явуулъя. </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spacing w:lineRule="atLeast" w:line="99"/>
        <w:jc w:val="both"/>
        <w:rPr/>
      </w:pPr>
      <w:r>
        <w:rPr>
          <w:rFonts w:eastAsia="Times New Roman" w:cs="Arial" w:ascii="Arial" w:hAnsi="Arial"/>
          <w:color w:val="000000"/>
          <w:kern w:val="2"/>
          <w:lang w:val="mn-Cyrl-MN"/>
        </w:rPr>
        <w:tab/>
        <w:t>Зөвшөөрсө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5</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8</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ab/>
        <w:t>13</w:t>
      </w:r>
    </w:p>
    <w:p>
      <w:pPr>
        <w:pStyle w:val="Normal"/>
        <w:ind w:firstLine="720"/>
        <w:jc w:val="both"/>
        <w:rPr/>
      </w:pPr>
      <w:r>
        <w:rPr>
          <w:rFonts w:eastAsia="Times New Roman" w:cs="Arial" w:ascii="Arial" w:hAnsi="Arial"/>
          <w:color w:val="000000"/>
          <w:kern w:val="2"/>
          <w:lang w:val="mn-Cyrl-MN"/>
        </w:rPr>
        <w:t>38.5 хувийн саналаар дэмжигдсэнгүй.</w:t>
      </w:r>
    </w:p>
    <w:p>
      <w:pPr>
        <w:pStyle w:val="Normal"/>
        <w:ind w:firstLine="720"/>
        <w:jc w:val="both"/>
        <w:rPr>
          <w:rFonts w:ascii="Arial" w:hAnsi="Arial" w:eastAsia="Times New Roman" w:cs="Arial"/>
          <w:bCs/>
          <w:color w:val="000000"/>
          <w:kern w:val="2"/>
          <w:lang w:val="mn-Cyrl-MN"/>
        </w:rPr>
      </w:pPr>
      <w:r>
        <w:rPr>
          <w:rFonts w:eastAsia="Times New Roman" w:cs="Arial" w:ascii="Arial" w:hAnsi="Arial"/>
          <w:bCs/>
          <w:color w:val="000000"/>
          <w:kern w:val="2"/>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Дээрх саналтай холбогдуулан Улсын Их Хурлын гишүүн Ц.Мөнхцэцэгийн тавьсан асуултад Соёлын сайд С.Чулуун хариулж, тайлбар хийв.</w:t>
      </w:r>
    </w:p>
    <w:p>
      <w:pPr>
        <w:pStyle w:val="Normal"/>
        <w:jc w:val="both"/>
        <w:rPr>
          <w:rFonts w:ascii="Arial" w:hAnsi="Arial" w:cs="Arial"/>
          <w:color w:val="000000"/>
          <w:lang w:val="mn-Cyrl-MN"/>
        </w:rPr>
      </w:pPr>
      <w:r>
        <w:rPr>
          <w:rFonts w:cs="Arial" w:ascii="Arial" w:hAnsi="Arial"/>
          <w:color w:val="000000"/>
          <w:lang w:val="mn-Cyrl-MN"/>
        </w:rPr>
        <w:tab/>
      </w:r>
    </w:p>
    <w:p>
      <w:pPr>
        <w:pStyle w:val="Normal"/>
        <w:autoSpaceDE w:val="false"/>
        <w:spacing w:lineRule="atLeast" w:line="99"/>
        <w:jc w:val="both"/>
        <w:rPr/>
      </w:pPr>
      <w:r>
        <w:rPr>
          <w:rFonts w:cs="Arial" w:ascii="Arial" w:hAnsi="Arial"/>
          <w:b/>
          <w:color w:val="000000"/>
          <w:lang w:val="mn-Cyrl-MN"/>
        </w:rPr>
        <w:tab/>
      </w:r>
      <w:r>
        <w:rPr>
          <w:rFonts w:cs="Arial" w:ascii="Arial" w:hAnsi="Arial"/>
          <w:color w:val="000000"/>
          <w:lang w:val="mn-Cyrl-MN"/>
        </w:rPr>
        <w:t xml:space="preserve">2.Улсын Их Хурлын гишүүн Ч.Ундрамын гаргасан, Монгол Улсын </w:t>
      </w:r>
      <w:r>
        <w:rPr>
          <w:rFonts w:eastAsia="MS Mincho;ＭＳ 明朝" w:cs="Arial" w:ascii="Arial" w:hAnsi="Arial"/>
          <w:color w:val="000000"/>
          <w:lang w:val="mn-Cyrl-MN" w:eastAsia="ja-JP"/>
        </w:rPr>
        <w:t>2021 оны төсвийн тухай хуулийн төслийн 2 дугаар хавсралтын 12.1.1.233-т Хөдөө аж ахуй, био, технологийн их сургуулийн гадна хашаа, захиргааны барилгад тусгагдсан 800.0 сая төгрөгийг хасаж, “Сэлэнгэ, Шаамар сумын  сургуулийн их засварт 373.8 сая төгрөг, Сэлэнгэ, Мандал 1-р сургуулийн засварт 323.9 сая төгрөг, Сэлэнгэ, Мандал Хэрх тосгоны сургуулийн дотуур байрны дээврийн засварт 102.2 сая төгрөг” гэсэн төсөл, арга хэмжээнүүдийг нэмж тусгах</w:t>
      </w:r>
      <w:r>
        <w:rPr>
          <w:rFonts w:eastAsia="Times New Roman" w:cs="Arial" w:ascii="Arial" w:hAnsi="Arial"/>
          <w:color w:val="000000"/>
          <w:kern w:val="2"/>
          <w:lang w:val="mn-Cyrl-MN"/>
        </w:rPr>
        <w:t xml:space="preserve"> гэсэн саналыг дэмжье гэсэн санал хураалт явуулъя. </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spacing w:lineRule="atLeast" w:line="99"/>
        <w:jc w:val="both"/>
        <w:rPr/>
      </w:pPr>
      <w:r>
        <w:rPr>
          <w:rFonts w:eastAsia="Times New Roman" w:cs="Arial" w:ascii="Arial" w:hAnsi="Arial"/>
          <w:color w:val="000000"/>
          <w:kern w:val="2"/>
          <w:lang w:val="mn-Cyrl-MN"/>
        </w:rPr>
        <w:tab/>
        <w:t>Зөвшөөрсө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11</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2</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ab/>
        <w:t>13</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84.6 хувийн саналаар дэмжигдлээ.</w:t>
      </w:r>
    </w:p>
    <w:p>
      <w:pPr>
        <w:pStyle w:val="Normal"/>
        <w:jc w:val="both"/>
        <w:rPr>
          <w:rFonts w:ascii="Arial" w:hAnsi="Arial" w:eastAsia="MS Mincho;ＭＳ 明朝" w:cs="Arial"/>
          <w:color w:val="000000"/>
          <w:kern w:val="2"/>
          <w:lang w:val="mn-Cyrl-MN" w:eastAsia="ja-JP"/>
        </w:rPr>
      </w:pPr>
      <w:r>
        <w:rPr>
          <w:rFonts w:eastAsia="MS Mincho;ＭＳ 明朝" w:cs="Arial" w:ascii="Arial" w:hAnsi="Arial"/>
          <w:color w:val="000000"/>
          <w:kern w:val="2"/>
          <w:lang w:val="mn-Cyrl-MN" w:eastAsia="ja-JP"/>
        </w:rPr>
      </w:r>
    </w:p>
    <w:p>
      <w:pPr>
        <w:pStyle w:val="Normal"/>
        <w:jc w:val="both"/>
        <w:rPr/>
      </w:pPr>
      <w:r>
        <w:rPr>
          <w:rFonts w:eastAsia="MS Mincho;ＭＳ 明朝" w:cs="Arial" w:ascii="Arial" w:hAnsi="Arial"/>
          <w:color w:val="000000"/>
          <w:lang w:val="mn-Cyrl-MN" w:eastAsia="ja-JP"/>
        </w:rPr>
        <w:tab/>
        <w:t xml:space="preserve">3.Улсын Их Хурлын гишүүн Ё.Баатарбилэгийн гаргасан, </w:t>
      </w:r>
      <w:r>
        <w:rPr>
          <w:rFonts w:cs="Arial" w:ascii="Arial" w:hAnsi="Arial"/>
          <w:color w:val="000000"/>
          <w:lang w:val="mn-Cyrl-MN"/>
        </w:rPr>
        <w:t xml:space="preserve">Монгол Улсын </w:t>
      </w:r>
      <w:r>
        <w:rPr>
          <w:rFonts w:eastAsia="MS Mincho;ＭＳ 明朝" w:cs="Arial" w:ascii="Arial" w:hAnsi="Arial"/>
          <w:color w:val="000000"/>
          <w:lang w:val="mn-Cyrl-MN" w:eastAsia="ja-JP"/>
        </w:rPr>
        <w:t>2021 оны төсвийн тухай хуулийн төслийн Соёлын сайдын багц дахь “Монгол судлалын үйл ажиллагааг дэмжих” 346.0 сая төгрөгийг хасаж, Боловсролын сайдын багц дахь төсвийг “Монгол судлалын үйл ажиллагааг дэмжих” 346.0 сая төгрөгөөр нэмэгдүүлэх</w:t>
      </w:r>
      <w:r>
        <w:rPr>
          <w:rFonts w:cs="Arial" w:ascii="Arial" w:hAnsi="Arial"/>
          <w:bCs/>
          <w:color w:val="000000"/>
          <w:lang w:val="mn-Cyrl-MN"/>
        </w:rPr>
        <w:t xml:space="preserve"> </w:t>
      </w:r>
      <w:r>
        <w:rPr>
          <w:rFonts w:eastAsia="Times New Roman" w:cs="Arial" w:ascii="Arial" w:hAnsi="Arial"/>
          <w:color w:val="000000"/>
          <w:kern w:val="2"/>
          <w:lang w:val="mn-Cyrl-MN"/>
        </w:rPr>
        <w:t xml:space="preserve">гэсэн саналыг дэмжье гэсэн санал хураалт явуулъя. </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Зөвшөөрсө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10</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1</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ab/>
        <w:t>11</w:t>
      </w:r>
    </w:p>
    <w:p>
      <w:pPr>
        <w:pStyle w:val="Normal"/>
        <w:ind w:firstLine="720"/>
        <w:jc w:val="both"/>
        <w:rPr/>
      </w:pPr>
      <w:r>
        <w:rPr>
          <w:rFonts w:eastAsia="Times New Roman" w:cs="Arial" w:ascii="Arial" w:hAnsi="Arial"/>
          <w:color w:val="000000"/>
          <w:kern w:val="2"/>
          <w:lang w:val="mn-Cyrl-MN"/>
        </w:rPr>
        <w:t>90.9 хувийн саналаар дэмжигдлээ.</w:t>
      </w:r>
    </w:p>
    <w:p>
      <w:pPr>
        <w:pStyle w:val="Normal"/>
        <w:ind w:firstLine="720"/>
        <w:jc w:val="both"/>
        <w:rPr>
          <w:rFonts w:ascii="Arial" w:hAnsi="Arial" w:eastAsia="Times New Roman" w:cs="Arial"/>
          <w:bCs/>
          <w:color w:val="000000"/>
          <w:kern w:val="2"/>
          <w:lang w:val="mn-Cyrl-MN"/>
        </w:rPr>
      </w:pPr>
      <w:r>
        <w:rPr>
          <w:rFonts w:eastAsia="Times New Roman" w:cs="Arial" w:ascii="Arial" w:hAnsi="Arial"/>
          <w:bCs/>
          <w:color w:val="000000"/>
          <w:kern w:val="2"/>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Зарчмын зөрүүтэй саналын томьёоллоор санал хурааж дууслаа.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color w:val="000000"/>
          <w:lang w:val="mn-Cyrl-MN"/>
        </w:rPr>
        <w:tab/>
        <w:t>Байнгын хорооноос гарах санал, дүгнэлтийг Улсын Их Хурлын гишүүн Г.Амартүвшин Төсвийн байнгын хорооны хуралдаанд танилцуулахаар тогтов.</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eastAsia="Lucida Sans Unicode" w:cs="Arial" w:ascii="Arial" w:hAnsi="Arial"/>
          <w:i/>
          <w:iCs/>
          <w:color w:val="000000"/>
          <w:lang w:val="mn-Cyrl-MN"/>
        </w:rPr>
        <w:tab/>
        <w:t>Хуралдаан 2 цаг 24 минут үргэлжилж, 18 гишүүнээс 15 гишүүн ирж, 83.3 хувийн ирцтэйгээр 15 цаг 09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БОЛОВСРОЛ, СОЁЛ, ШИНЖЛЭХ УХААН,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СПОРТЫН БАЙНГЫН ХОРООНЫ ДАРГА                             Ж.МӨНХБАТ</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pPr>
      <w:r>
        <w:rPr>
          <w:rFonts w:cs="Arial" w:ascii="Arial" w:hAnsi="Arial"/>
          <w:color w:val="000000"/>
          <w:sz w:val="24"/>
          <w:szCs w:val="24"/>
          <w:lang w:val="mn-Cyrl-MN"/>
        </w:rPr>
        <w:tab/>
        <w:t>ХУРАЛДААНЫ ТЭМДЭГЛЭЛ ХӨТЛӨХ</w:t>
      </w:r>
    </w:p>
    <w:p>
      <w:pPr>
        <w:pStyle w:val="Heading"/>
        <w:ind w:firstLine="720"/>
        <w:jc w:val="both"/>
        <w:rPr/>
      </w:pPr>
      <w:r>
        <w:rPr>
          <w:rFonts w:cs="Arial" w:ascii="Arial" w:hAnsi="Arial"/>
          <w:color w:val="000000"/>
          <w:sz w:val="24"/>
          <w:szCs w:val="24"/>
          <w:lang w:val="mn-Cyrl-MN"/>
        </w:rPr>
        <w:t>АЛБАНЫ ШИНЖЭЭЧ                                                                П.МЯДАГМАА</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МОНГОЛ УЛСЫН ИХ ХУРЛЫН 2020 ОНЫ НАМ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 xml:space="preserve">БОЛОВСРОЛ, СОЁЛ, ШИНЖЛЭХ УХААН, СПОРТЫН БАЙНГЫН </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ХОРООНЫ</w:t>
      </w:r>
      <w:r>
        <w:rPr>
          <w:rFonts w:cs="Arial" w:ascii="Arial" w:hAnsi="Arial"/>
          <w:color w:val="000000"/>
          <w:sz w:val="24"/>
          <w:szCs w:val="24"/>
          <w:lang w:val="mn-Cyrl-MN"/>
        </w:rPr>
        <w:t xml:space="preserve"> </w:t>
      </w:r>
      <w:r>
        <w:rPr>
          <w:rFonts w:eastAsia="Arial" w:cs="Arial" w:ascii="Arial" w:hAnsi="Arial"/>
          <w:b/>
          <w:bCs/>
          <w:color w:val="000000"/>
          <w:sz w:val="24"/>
          <w:szCs w:val="24"/>
          <w:lang w:val="mn-Cyrl-MN"/>
        </w:rPr>
        <w:t>10 ДУГААР</w:t>
      </w:r>
      <w:r>
        <w:rPr>
          <w:rFonts w:cs="Arial" w:ascii="Arial" w:hAnsi="Arial"/>
          <w:b/>
          <w:bCs/>
          <w:color w:val="000000"/>
          <w:sz w:val="24"/>
          <w:szCs w:val="24"/>
          <w:lang w:val="mn-Cyrl-MN"/>
        </w:rPr>
        <w:t xml:space="preserve"> САРЫН 28-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ЛХАГВА ГАРАГ/-ИЙН ХУРАЛДААНЫ ДЭЛГЭРЭНГҮЙ ТЭМДЭГЛЭЛ</w:t>
      </w:r>
    </w:p>
    <w:p>
      <w:pPr>
        <w:pStyle w:val="Normal"/>
        <w:jc w:val="both"/>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Байнгын хорооны </w:t>
      </w:r>
      <w:r>
        <w:rPr>
          <w:rFonts w:eastAsia="Times New Roman" w:cs="Arial" w:ascii="Arial" w:hAnsi="Arial"/>
          <w:color w:val="000000"/>
          <w:lang w:val="mn-Cyrl-MN"/>
        </w:rPr>
        <w:t xml:space="preserve">гишүүдийнхээ өдрийн амгаланг айлтгая 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Өнөөдрийн Боловсрол, соёл, шинжлэх ухаан, спортын байнгын хорооны энэ өдрийн хуралдаан эхэлж байна. Ирц хүрсэн. Өнөөдрийн хэлэлцэх нэг асуудал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Ж.Мөнхбат</w:t>
      </w:r>
      <w:r>
        <w:rPr>
          <w:rFonts w:cs="Arial" w:ascii="Arial" w:hAnsi="Arial"/>
          <w:bCs/>
          <w:color w:val="000000"/>
          <w:lang w:val="mn-Cyrl-MN"/>
        </w:rPr>
        <w:t>:</w:t>
      </w:r>
      <w:r>
        <w:rPr>
          <w:rFonts w:cs="Arial" w:ascii="Arial" w:hAnsi="Arial"/>
          <w:color w:val="000000"/>
          <w:lang w:val="mn-Cyrl-MN"/>
        </w:rPr>
        <w:t xml:space="preserve"> Монгол Улсын 2021 оны төсвийн тухай, Нийгмийн даатгалын сангийн 2021 оны төсвийн тухай, Эрүүл мэндийн даатгалын сангийн 2021 оны төсвийн тухай хуулийн төслүүд Засгийн газар 2020.09.30-ны өдөр өргөн мэдүүлсэн, хоёр дахь хэлэлцүүлэг, санал, дүгнэлтээ Төсвийн байнгын хороонд хүргүүлнэ. Ийм асуудлыг өнөөдөр хэлэлцэнэ. Хэлэлцэх асуудал дээр саналтай гишүүд байна уу? Алга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байхгүй хэлэлцэх асуудалдаа оръё.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Улсын 2021 оны төсвийн тухай, Нийгмийн даатгалын сангийн 2021 оны төсвийн тухай, Эрүүл мэндийн даатгалын сангийн 2021 оны төсвийн тухай хуулийн төслүүдийн хоёр дахь хэлэлцүүлэг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а бүхэндээ ажлын хэсэг танилцуулъя. Соёлын яам Чулуун сайд, Дэд сайд Батбаяр, Төрийн нарийн бичгийн дарга Эрдэнэбат, Соёлын яамны Санхүү, хөрөнгө оруулалтын газрын дарга Отгонбат, Санхүү хөрөнгө оруулалтын мэргэжилтэн Дэлгэрмаа хүрэлцэн ирс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оловсрол, шинжлэх ухааны яам сайд Цэдэвсүрэн, дэд сайд Ганбаяр, Боловсрол, соёл, шинжлэх ухааны яамны Хөрөнгө оруулалтын үйлдвэрийн газрын дарга Энх-Амгалан, Санхүү, эдийн засгийн газрын дарга Нансалмаа, Шинжлэх ухааны газрын дарга Мөнхбат, Инновац технологийн газрын дарга Одгэрэл, Ерөнхий боловсролын газрын дарга Ням-Очир, Биеийн тамир, спортын газрын дарга Шаравжамц, Бодлого, төлөвлөлтийн газрын дарга Гэрэл, Төрийн захиргаа, удирдлагын газрын дарга Одбаатар, Биеийн тамир, спортын газрын Санхүүгийн албаны дарга Адъяасүрэн нарын бүрэлдэхүүнтэй ажлын хэсэг ирсэн байгаа юм байна. Спортынхон яасан юм. Спортынхныг тэр өчигдрийн нөгөө хуралдаан хойшлоод танхим солигдсон шүү дээ. Тэгээд тэрийгээ мэдэхгүй тэнд зогсоод байгаа байх. Үндэсний аудитын газар Монгол Улсын ерөнхий аудиторын орлогч Тэнгис, Ерөнхий аудиторын орлогч Бүрэнбат, Санхүүгийн аудитын захирал бөгөөд тэргүүлэх аудитор Наранчимэг, Тэргүүлэх аудитор Оюунгэрэл, тэргүүлэх аудитор Энхбаатар, аудитын менежер Гүнжидмаа, Санхүүгийн аудиторын газрын аудитын менежер Хосжаргал, Санхүүгийн аудитын газрын аудитын менежер Энхдалай, Гүйцэтгэлийн аудитын газрын аудитын менежер, Гүйцэтгэлийн аудитын ахлах аудитор Батдэлгэр, Сангийн яамнаас. Сангийн яамныхан ирсэн үү. Хуваарилагдаад Байнгын хороод дээр явж байгаа байх. Дэд сайд Мөнгөнчимэг, Наранцогт Төрийн нарийн бичгийн дарга, Ганбат, Зоригтбат, Батхүрэл, Түвдэндорж, Батхүү, Золбоо, Санжаадорж, Тэлмүүн, Сүх-Очир, Ганбаяр, Дэлгэржаргал, Сансармаа, Уранцэцэг, Бат-Эрдэнэ, Батмөнх, Ичинноров нарын ажлын хэсэг хуваарилагдсан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гийн яамныхныг дууд. Боловсролын яамныхан урагшаа суучи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Улсын 2021 оны төсвийн тухай, Нийгмийн даатгалын сангийн 2021 оны төсвийн тухай, Эрүүл мэндийн даатгалын сангийн 2021 оны төсвийн тухай хуулийн төслүүдийн хоёр дахь хэлэлцүүлгийг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өсвийн төслийн талаарх танилцуулгыг Сангийн сайд Хүрэлбаатар сайд хийнэ. Хүрэлбаатар сайдыг урь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Ч.Хүрэлбаатар</w:t>
      </w:r>
      <w:r>
        <w:rPr>
          <w:rFonts w:cs="Arial" w:ascii="Arial" w:hAnsi="Arial"/>
          <w:bCs/>
          <w:color w:val="000000"/>
          <w:lang w:val="mn-Cyrl-MN"/>
        </w:rPr>
        <w:t xml:space="preserve">: </w:t>
      </w:r>
      <w:r>
        <w:rPr>
          <w:rFonts w:cs="Arial" w:ascii="Arial" w:hAnsi="Arial"/>
          <w:b/>
          <w:bCs/>
          <w:color w:val="000000"/>
          <w:lang w:val="mn-Cyrl-MN"/>
        </w:rPr>
        <w:t xml:space="preserve"> </w:t>
      </w:r>
      <w:r>
        <w:rPr>
          <w:rFonts w:cs="Arial" w:ascii="Arial" w:hAnsi="Arial"/>
          <w:bCs/>
          <w:color w:val="000000"/>
          <w:lang w:val="mn-Cyrl-MN"/>
        </w:rPr>
        <w:t xml:space="preserve">Байнгын хорооны гишүүдээсээ уучлалт хүсэж байна. Сая Хууль зүйн байнгын хороон дээр асуудал оруулж байгаа тэнд байж байгаад ир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дарга,  Улсын Их Хурлын эрхэм гишүүд ээ, Монгол Улсын Засгийн газраас коронавируст халдварт цар тахлаас урьдчилан сэргийлэх багц арга хэмжээний үр дүнд нэмэгдсэн төсвийг алдагдлыг бууруулах төсвийн орлогын бааз суурийг нэмэгдүүлэх цахим ил тод, үр ашигтай төсвийн бодлого хэрэгжүүлж өрийг оновчтой удирдах эдийн засгийн  өсөлтийг дэмжихэд ирэх оны төсөв голлон чиглэгдэж байна. ирэх 2021 онд Боловсрол, шинжлэх ухаан, соёл, нийтийн биеийн тамир спортын чиглэлээр дараах арга хэмжээг авч хэрэгжүүлэхээр төсвийн төсөлд тусгаад байна. Үүн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Ерөнхий боловсролын санхүүжилтийн тогтолцоог шинэчлэх замаар боловсролын чанар, хүртээмжийг сайжруулахад чиглэсэн багц арга хэмжээг ирэх оноос эхлэн хэрэгжүүлэхээр төлөвлөж байна. Боловсролын салбарт хийгдэх цахим шинэчлэлийн хүрээнд ерөнхий боловсролын сургуулийн бүтэц байршил, хэв шинжийг оновчтой тогтоох, багшийн орон тоо цалин хөлсийг сургалтын хөтөлбөр болон суралцагчийн сургалтын чанартай уялдуула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оловсролын үнэлгээг цахимжуулах зэрэг арга хэмжээг хэрэгжүүлснээр ангиудын бүлэг дүүргэлт оновчтой болж багшийн хүрэлцээ сургалтын орчин, нөхцөл, сурагчдын сурлагын чанарт тодорхой ахиц дэвшил гарна гэж тооцож байна. Цэцэрлэгийн хүүхдийн хоолонд төрөөс олгох санхүүжилтийг бууруулахгүйгээр орон нутгийн онцлог хүүхдийн тоо, цэцэрлэгийн хүчин чадалтай тохируулан хоолны тарифыг нэмэгдүүлэх асуудлыг бие даан шийдвэрлэх эрхийг хүүхдийн цэцэрлэг эцэг эхийн зөвлөлд олгох бол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оловсролын зээлийн сангаас олгож байгаа оюутны хөгжлийн зээл болон тэтгэлгийг их дээд сургуулиудыг өмчийн хэлбэр харгалзахгүйгээр зөвхөн чанараар нь эрэмбэлж топ 10 сургуульд олгодог бол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Цаашид ирээдүйгээ харсан тэргүүлэх нэн шаардлагатай байгаа хэрэгцээт мэргэжлээр суралцаж байгаа суралцагчдад сургалтын зээл болон тэтгэлэг олгож мэргэжлийн сургалт үйлдвэрлэлийн төвүүдэд элсэн суралцахыг дэмжих бодлогыг баримтлан ажилла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Улсын төсвийн хөрөнгө оруулалтын хүрээнд тусгай хэрэгцээт хүүхдэд зориулсан цогцолбор нэн шаардлагатай байгаа цэцэрлэг сургуулийн барилга барих ажлыг үргэлжлүүлэхээр төлөвлөөд байгаа ба өмнөх онуудад эхэлсэн 62 сургууль, 53 цэцэрлэг 16 дотуур байрыг тус тус ашиглалтад оруулж нийгмийн суурь үйлчилгээний хүртээмжийг мөн чанарыг нэмэгдүүлэхээр төлөвлө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оёл урлагийн салбарт хэрэгжүүлэх шинэлэг үйл ажиллагааг дэмжихэд зориулж улсын төсвөөс хуваарилах хөрөнгийг нэмэгдүүлж цаашид орлогоороо санхүүждэг тогтолцоонд шилжих боломж олгохын зэрэгцээ өв, соёл, төрт ёс, Түүхэн уламжлал, ёс заншил зэрэг үндэсний үнэт зүйлсээ эрхэмлэн хамгаалах, сурталчлан таниулах зорилгоор эхлүүлсэн Их эзэн Чингис хааны музейг 2021 онд ашиглалтад оруулахын зэрэгцээ Үндэсний урлагийн их театр, Байгалийн түүхийн музейн барилгын бүтээн байгуулалтын ажлыг үргэлжлүүлж 2021 онд дуусгахаар төлөвлө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үүнчлэн 2021 онд тохиолд Ардын хувьсгалын 100 жилийн ой, үндэсний эрх чөлөөний хувьсгалын 110 жилийн ой зэрэг томоохон тэгш ойн арга хэмжээнүүдийг зохион байгуулахад шаардагдах санхүүжилтийг Соёлын сайдын төсвийн багцад мөн тусг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Нийтийн биеийн тамир, спортын хөгжлийг шинэ шатанд гаргах ард иргэдээ эрүүлжүүлэх зорилгоор энэхүү салбарыг нэгдсэн удирдлагад оруулсантай холбогдуулан биеийн тамир, спортын үйлчилгээний хүртээмжийг нэмэгдүүлэх, төр хувийн хэвшлийн түншлэлийг дэмжих, Монгол үндэсний уламжлалт спортыг дэлхий нийтэд таниулах, олон улсын жишигт нийцсэн спортын барилга байгууламжийн бүтээн байгуулалтыг эрчимжүүлэхэд шаардлагатай зардлуудыг тусгаад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йнгын хорооны дарга, Улсын Их Хурлын эрхэм гишүүд 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Улсын Засгийн газрын өргөн мэдүүлсэн Монгол Улсын 2021 оны төсвийн тухай хуулийн төсөл, Нийгмийн даатгалын сангийн 2021 оны төсвийн тухай, Эрүүл мэндийн даатгалын сангийн 2021 оны хуулийн төслүүдийн хоёр дахь хэлэлцүүлгийг хийж өгөхийг хүс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нхаарал тавьсанд баярлалаа. </w:t>
      </w:r>
    </w:p>
    <w:p>
      <w:pPr>
        <w:pStyle w:val="Normal"/>
        <w:ind w:right="289" w:hanging="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Ж.Мөнхбат</w:t>
      </w:r>
      <w:r>
        <w:rPr>
          <w:rFonts w:cs="Arial" w:ascii="Arial" w:hAnsi="Arial"/>
          <w:bCs/>
          <w:color w:val="000000"/>
          <w:lang w:val="mn-Cyrl-MN"/>
        </w:rPr>
        <w:t xml:space="preserve">: Сангийн сайдад баярлалаа. Төсвийн төслийн талаарх Аудитын дүгнэлтийг Монгол Улсын Ерөнхий аудиторын орлогч Бүрэнбат дарга хийх үү? Бүрэнбат даргад микрофон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 дугаар микрофон өгөөр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С.Бүрэнбат</w:t>
      </w:r>
      <w:r>
        <w:rPr>
          <w:rFonts w:cs="Arial" w:ascii="Arial" w:hAnsi="Arial"/>
          <w:bCs/>
          <w:color w:val="000000"/>
          <w:lang w:val="mn-Cyrl-MN"/>
        </w:rPr>
        <w:t xml:space="preserve">: Улсын Их Хурлын Байнгын хорооны дарга, эрхэм гишүүд 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567"/>
        <w:jc w:val="both"/>
        <w:rPr/>
      </w:pPr>
      <w:bookmarkStart w:id="0" w:name="_Hlk53395159"/>
      <w:r>
        <w:rPr>
          <w:rFonts w:cs="Arial" w:ascii="Arial" w:hAnsi="Arial"/>
          <w:color w:val="000000"/>
          <w:lang w:val="mn-Cyrl-MN"/>
        </w:rPr>
        <w:t xml:space="preserve">Засгийн газраас Улсын Их Хуралд өргөн мэдүүлсэн Монгол Улсын 2021 оны нэгдсэн </w:t>
      </w:r>
      <w:r>
        <w:rPr>
          <w:rFonts w:cs="Arial" w:ascii="Arial" w:hAnsi="Arial"/>
          <w:color w:val="000000"/>
          <w:shd w:fill="FFFFFF" w:val="clear"/>
          <w:lang w:val="mn-Cyrl-MN"/>
        </w:rPr>
        <w:t xml:space="preserve">төсвийн </w:t>
      </w:r>
      <w:bookmarkEnd w:id="0"/>
      <w:r>
        <w:rPr>
          <w:rFonts w:cs="Arial" w:ascii="Arial" w:hAnsi="Arial"/>
          <w:color w:val="000000"/>
          <w:shd w:fill="FFFFFF" w:val="clear"/>
          <w:lang w:val="mn-Cyrl-MN"/>
        </w:rPr>
        <w:t xml:space="preserve">төсөлд Төрийн аудитын тухай хуулийн 6 дугаар зүйлд заасны дагуу аудит хийж дүгнэлт гаргалаа. </w:t>
      </w:r>
    </w:p>
    <w:p>
      <w:pPr>
        <w:pStyle w:val="Normal"/>
        <w:ind w:firstLine="567"/>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567"/>
        <w:jc w:val="both"/>
        <w:rPr/>
      </w:pPr>
      <w:r>
        <w:rPr>
          <w:rFonts w:cs="Arial" w:ascii="Arial" w:hAnsi="Arial"/>
          <w:color w:val="000000"/>
          <w:shd w:fill="FFFFFF" w:val="clear"/>
          <w:lang w:val="mn-Cyrl-MN"/>
        </w:rPr>
        <w:t xml:space="preserve">Байнгын хороонд харьяалагддаг төсвийн ерөнхийлөн захирагчдын 2021 оны төсвийн талаар товч танилцуулъя. Боловсрол шинжлэх ухааны сайдын эрхлэх асуудлын хүрээний байгууллагуудын 2021 оны нийт зарлага цэвэр зээлийн дүнг 2 их наяд 913.5 тэрбум төгрөгөөр төлөвлөсөн байна. </w:t>
      </w:r>
    </w:p>
    <w:p>
      <w:pPr>
        <w:pStyle w:val="Normal"/>
        <w:ind w:firstLine="567"/>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567"/>
        <w:jc w:val="both"/>
        <w:rPr>
          <w:rFonts w:ascii="Arial" w:hAnsi="Arial" w:cs="Arial"/>
          <w:color w:val="000000"/>
          <w:lang w:val="mn-Cyrl-MN"/>
        </w:rPr>
      </w:pPr>
      <w:r>
        <w:rPr>
          <w:rFonts w:cs="Arial" w:ascii="Arial" w:hAnsi="Arial"/>
          <w:color w:val="000000"/>
          <w:shd w:fill="FFFFFF" w:val="clear"/>
          <w:lang w:val="mn-Cyrl-MN"/>
        </w:rPr>
        <w:t>Төсвийн төсөлд Улсын төсвийн хөрөнгө оруулалтаар 863.7 тэрбум төгрөгийн төсөвт өртөгтэй 335 төсөл арга хэмжээний санхүүжилтэд 362.3 тэрбум төгрөгийн санхүүжилт</w:t>
      </w:r>
      <w:r>
        <w:rPr>
          <w:rFonts w:cs="Arial" w:ascii="Arial" w:hAnsi="Arial"/>
          <w:color w:val="000000"/>
          <w:lang w:val="mn-Cyrl-MN"/>
        </w:rPr>
        <w:t xml:space="preserve"> олгохоор төсөвлөжээ.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Соёлын сайдын эрхлэх асуудлын хүрээний байгууллагын 2021 оны нийт  зарлага ба цэвэр зээлийн дүнг 146.8 тэрбум төгрөгөөр төлөвлөсөн байн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Төсвийн төсөлд улсын төсвийн хөрөнгө оруулалтаар 516.7 тэрбум төгрөгийн төсөвт өртөгтэй 82 төсөл арга хэмжээний санхүүжилтэд 100 тэрбум төгрөгийг төсөвлөжээ. Нэгдсэн төсвийн төсөлд дараах дүгнэлтийг өгч байн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Монгол Улсын 2021 оны төсвийн тухай хуулийг боловсруулахдаа Монгол Улсын нэгдсэн төсвийн 2021 оны төсвийн хүрээний мэдэгдэл, 2022-2023 оны төсвийн төсөөллийн тухай хуульд заасан нийгмийн халамжийн болон хөрөнгө оруулалтын зардлын дүнг өөрчилсөн боловч орлого, зарлага алдагдал Засгийн газрын өрийн хэмжээг нэмэгдүүлэхгүйгээр тооцсон байна. Цаашид жилийн төсвийн төслийг боловсруулахдаа дунд хугацааны төсвийн хүрээний мэдэгдэлд бүрэн нийцүүлж байх нь зүйтэй байна. Төсвийн байгууллагын сургалт семинар, хурал, зөвлөгөөн гадаад дотоод албан томилолтыг цахимаар зохион байгуулж төрөөс иргэд аж ахуйн нэгжид үзүүлдэг бүх төрийн үйлчилгээ, тусгай зөвшөөрөл олголт халамжийн цахим системийг бий болгож зардлыг бууруулах боломж байн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 xml:space="preserve">Төсвийн төсөлд хөрөнгө оруулалтаар шинээр хэрэгжүүлэх зам барилга, байгууламжийн зураг төсвийг батлуулаагүй төсөвлөлтийн шаардлага хангаагүй төсөвт тусгасан нь төсөл арга хэмжээний гүйцэтгэлийг удаашрах, төсөвт өртөг нэмэгдэх үр ашиг буурах хуулийн хэрэгжилт хангагдахгүй байгааг анхаарч төсвийн төлөвлөлтийн хариуцлагын талаарх эрх зүйн зохицуулалтыг бий болгох шаардлага байн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Монгол Улсын 2021 оны нэгдсэн төсвийн тэнцвэржүүлсэн орлогыг 11 их наяд 797.8 тэрбум, нийт зарлага ба цэвэр зээлийн хэмжээг 13 их наяд 951.6 тэрбум, тэнцвэржүүлсэн тэнцлийг 2 их наяд 153.7 тэрбум төгрөгийн алдагдалтай байхаар төсвийн төсөлд тусгажээ. Дэлхий нийтийг хамарсан цар тахлын эрсдэл бүхий нөхцөлд 2021 оны төсвийн төсөлд хөрөнгө оруулалтын төсөл арга хэмжээг ач холбогдол, зориулалт, хэрэгцээ, шаардлагаар нь эрэмбэлэн санхүүжүүлэх асуудлыг журамлан зохицуулах нь зүйтэй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Улсын Их Хурал 2021 оны төсвийн төслийг Монгол Улсын урт хугацааны хөгжлийн бодлого, таван жилийн үндсэн чиглэл, Засгийн газрын үйл ажиллагааны хөтөлбөрийг хэрэгжүүлэхэд чиглүүлж Төрийн аудитын байгууллагаас өгсөн дүгнэлтийг анхааралтай авч хэлэлцэн баталж өгөхийг та бүхнээс хүсье.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bCs/>
          <w:color w:val="000000"/>
          <w:lang w:val="mn-Cyrl-MN"/>
        </w:rPr>
      </w:pPr>
      <w:r>
        <w:rPr>
          <w:rFonts w:eastAsia="Times New Roman" w:cs="Arial" w:ascii="Arial" w:hAnsi="Arial"/>
          <w:color w:val="000000"/>
          <w:lang w:val="mn-Cyrl-MN"/>
        </w:rPr>
        <w:t xml:space="preserve">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Мөнхбат</w:t>
      </w:r>
      <w:r>
        <w:rPr>
          <w:rFonts w:cs="Arial" w:ascii="Arial" w:hAnsi="Arial"/>
          <w:bCs/>
          <w:color w:val="000000"/>
          <w:lang w:val="mn-Cyrl-MN"/>
        </w:rPr>
        <w:t xml:space="preserve">: Баярлалаа. Гишүүд хууль санаачлагч болон, Байнгын хорооны өөрийн эрхлэх асуудлын хүрээнд хамаарах төсвийн ерөнхийлөн захирагч нараас асуух асуулттай гишүүд байвал нэрсээ өгье. Сарангэрэл гишүүнээр тасал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мдинням гишүүн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Г.Дамдинням</w:t>
      </w:r>
      <w:r>
        <w:rPr>
          <w:rFonts w:cs="Arial" w:ascii="Arial" w:hAnsi="Arial"/>
          <w:bCs/>
          <w:color w:val="000000"/>
          <w:lang w:val="mn-Cyrl-MN"/>
        </w:rPr>
        <w:t xml:space="preserve">: Хэд хэдэн асуултууд байна. Нэгдүгээрт бол олон улсад өрсөлдөх чадвар бүхий ерөнхий боловсролын тогтолцоог бий болгох чиглэлд одоо нэр бүхий гишүүд бид анхаарал тавьж ажиллаж байгаа. Гэтэл төсөв мөнгө хүрэлцэхгүй, өндөр төсөвтэй ийм хөтөлбөр хэрэгжүүлэх гэлээ гэсэн шүүмжлэлийг хувийн ерөнхий боловсролын сургуультай мөн бас түүний лоббид орсон хүмүүсийн зүгээс бол асар их гаргаж тавьж байгаа харагдаж байсан. Энэ төсөв дээр энэ 5 саяас 120 сая төгрөг хүртэл давж гарсан ийм төлбөртэй сургуулиудад хувийн ерөнхий боловсролын сургуулиудад хувьсах урсгал зардалд нь энэ онд одоо хэдэн төгрөг хэдэн сургуульд өгч байгаа вэ. Өгөхөөр тавьсан байгаа вэ. Боловсролын яамнаас.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дугаарт Сангийн яамнаас энэ хувийн сургуулиуд төсөвт хэдэн төгрөгийн татвар хураамж төлсөн байна вэ. Тоогоор бол. Ер нь тэгээд энэ хувийн өндөр төлбөртэй сургуулиудад олгоод байдаг энэ хувьсах зардалтай холбоотой татаасны юмыг больж болдоггүй юм уу. 120 сая төгрөгийн төлбөр аваад улсаас ийм одоо татаас авч явдаг энэ байдлыг бол зогсоох ёстой болсон байх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асуудал энэ Боловсрол, шинжлэх ухааны яам жаахан олхиотой баймаар байна. Та нөхөд одоо энэ Их сургуулиудын дэргэдэх салбар хүрээлэнгүүддээ нэг жоохон анхаарал тавихгүй бол ямар асуудал орж ирж байгаа вэ гэхээр өчигдөр л гэхэд Байгаль орчин, хүнс, хөдөө аж ахуйн байнгын хорооны хуралдаан дээр энэ нөгөө Хөдөө аж ахуйн их сургуулийн харьяа байгаа Дархан-Уул аймаг байдаг гурван хүрээлэнг чинь яам авна гээд ороод ирж байгаа юм. Тэгэхээр та нарын өмнөөс энэ хүмүүстэй муудалцаад сууж байх гэж үнэхээр төвөгтэй юм. Энэ байгууллагуудыг та нар ер нь яаж дэмжээд байгаа юм бэ? Их сургуулиуд түүний харьяа хүрээлэнгүүдийг дэмжих чиглэлд энэ жил хэдэн төгрөгийн төсөв туссан бэ. Өмнөх оноосоо хэдэн хувиар өссөн, эсвэл буусан бэ. Тэрийг гаргаж өгөөч. Энэ чиглэлд та нар анхаарахгүй бол эрүүл мэндийн чиглэлийнхнийг нь бараг Эрүүл мэндийн яам аваад явна гэнэ. Хөдөлмөрийн яамныхныг аль эрт та нараа аваад явчихсан. Мэргэжлийн боловсролын салбарыг. Одоо ингээд Хөдөө аж ахуйн яам нь хөдөө аж ахуйнхыг чинь авч явна гээд байна шүү дээ. Та нар нэг жоохон олхиотой байгаад өгөөч энэ дээ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асуудал энэ шинжлэх ухааны хүрээлэнгүүд дээр явж байгаа энэ санхүүжилт. Инновац технологи гээд Их Хурал бол тэр чигтээ бүгдээрээ яриад явж байгаа. Багагүй ч мөнгө зарцуулдаг. Бодит эдийн засагт орж байгаа үр өгөөж нь хэд байгаад байгаа юм. Хэрэглээний эдийн засаг шинжлэх ухааны гэдэг юмыг, хэрэглээний шинжлэх ухаан гэдэг юмыг хир та бүхэн дэмжиж байгаа юм бэ. Би зүгээр саяхан энэ Байнгын хороон дээр яригдаж байсан асуудал, шинжлэх ухааны академи гэхэд жилдээ бол 20 тэрбумыг төсвөөс аваад өөрийн үйл ажиллагаагаараа 6 тэрбумыг олдог юм билээ. Энэ тогтолцоо чинь ингээд яваад байх ёстой юм уу, үгүй юм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Шинжлэх ухаан мэдээллийн төв, Шүт сан гээд янз янзын байгууллагууд танай салбарт байж байгаа. Судалгааны их сургууль байгуулна гэж бараг 20, 30 жил бид нар ярилаа. Шинжлэх ухааны академи гээд нэг юм тусдаа бүтэц, их сургууль гээд тусдаа бүтэц. Их сургуульд нь улсаас бид нар судалгаа шинжилгээний зардал ерөөсөө өгдөггүй. Тэгээд төгсөж гарч байгаа төгсөгчдийнх нь чанар их муу, аргагүй шүү дээ. Судалгаа шинжилгээнийх нь ажлыг хийлгэхгүй байгаа. Тэр үр дүнг нь өгөхгүй байгаа. Тэгэхээр энэ ямар дүрэм, журам гаргаж шинжлэх ухааны академи, их сургуулиудыг хамтын ажиллагааг нь дэмжих замаар явуулах гээд байна. Энэ төсвийг тэр рүү нь чиглүүлэх хэрэгтэй байна. Энэ дээр ер нь та нар ямар ажлууд хий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асуултуудад хариулт өгөөч.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Мөнхбат</w:t>
      </w:r>
      <w:r>
        <w:rPr>
          <w:rFonts w:cs="Arial" w:ascii="Arial" w:hAnsi="Arial"/>
          <w:bCs/>
          <w:color w:val="000000"/>
          <w:lang w:val="mn-Cyrl-MN"/>
        </w:rPr>
        <w:t xml:space="preserve">: Хэн хариулах вэ. Сангийн яам эхлээд хариулах уу? Боловсролын яам. 3 номерын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Ганбаяр</w:t>
      </w:r>
      <w:r>
        <w:rPr>
          <w:rFonts w:cs="Arial" w:ascii="Arial" w:hAnsi="Arial"/>
          <w:bCs/>
          <w:color w:val="000000"/>
          <w:lang w:val="mn-Cyrl-MN"/>
        </w:rPr>
        <w:t xml:space="preserve">: Дамдинням гишүүний асуултад хариулъя. Тэр олон улсын хөтөлбөртэй хувийн сургуулиуд дээр санхүүгийн дэмжлэг үзүүлээд байна гэж байна. Төлбөрийн хэмжээнээс хамаарч энэ санхүүгийн дэмжлэг бол тодорхой түвшинд явж байгаа. Өндөр төлбөртэй сургуулиуд дээр бол олгох хэмжээ бол бага. 5 аас доош хэмжээний саяын төлбөртэй байгаа сургуулиуд дээр бол 50 хувь гээд тодорхой интервалаар санхүүгийн хувьсах зардлууд нь олгогдож байгаа. Яг одоо юу гэдэг юм олон улсын хөтөлбөртэй байгаа 20 мянган доллароос дээш гэдэг юм уу, хэт өндөр төлбөртэй сургуулиуд бол нийт хувийн 158 сургуулийн 5-6 хувьд нь л эзэлж байгаа ийм хэмжээтэй. Ирэх оны төсөв дээр бол тодорхой хувьсах зардлаас олгогддог одоо юу гэдэг юм үдийн цайны төлбөр ч гэдэг юм уу энэ мөнгөнүүд бол хасагдахаар тооцоолж орж ирж байгаа. Тэгэхээр таны хэлж байгаа шүүмжлэлтэй хандаж байгаа асуудал бол ирэх оны төсөв дээр яг ийм байдалтайгаар бодитойгоор ороод явж байгаа гэж ойлгож болно. Хүрээлэнгүүдийг авах асуудлуудыг бол байнга л тогтмол тавьд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гөрсөн сард Засгийн газрын хуралдаанаар энэ асуудлыг оруулах гэж үзсэн. Бид нар дэмжээгүй ээ. Өгөхгүй ээ. Харин Улсын Их Хурлын Байнгын хороод өчигдөр нэг ийм юм гэнэт яриад, огт яаманд мэдэгдэхгүйгээр. Өчигдөр бид нар бас ордноос энэ асуудлыг бол өчигдөр мэдсэн. Байнгын хороон дээр тодорхой түвшинд яригдсан юм билээ. Энэ бол Засгийн газрын түвшинд бол Хөдөө аж ахуйн их сургуулийн харьяа байдаг хүрээлэнгүүд бол манай яамны харьяанд байна гэдгийг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Шинжлэх ухааны хүрээлэнгүүд шинжлэх ухааны академийг их сургуулиудтай хамтруулах асуудал дээр бол санал нэг байгаа. Ирэх жилээс бол ийм байдал дээр нь ялангуяа тэр шинжлэх ухаан технологийн сан дээр байдаг 12 тэрбумыг бол их сургуулиудтайгаа хамтарсан байдлаар их сургуулиуд руугаа нэлээд дэмжлэг болгож явна. Энийгээ дамжуулаад цаашдаа гарааны бизнесүүд старт ап-уудыг энэ олон хийсэн судалгаа цааснуудыг эдийн засгийн эргэлтэд оруулж, үр өгөөжийг нь хүртэх дээр нь илүү ажиллая. Хүрээлэнгүүд өөрсдөө энэ инновац бүтээгдэхүүнээрээ цаашдаа өөрөө орлогоо олдог энэ тогтолцоог нь бүрдүүлж өгье гэсэн ийм бодлоготой гол ажлаа яв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Мөнхбат</w:t>
      </w:r>
      <w:r>
        <w:rPr>
          <w:rFonts w:cs="Arial" w:ascii="Arial" w:hAnsi="Arial"/>
          <w:bCs/>
          <w:color w:val="000000"/>
          <w:lang w:val="mn-Cyrl-MN"/>
        </w:rPr>
        <w:t xml:space="preserve">: Хариулт болсон уу? Сангийн яам. Хүрэлбаатар сайд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Ч.Хүрэлбаатар</w:t>
      </w:r>
      <w:r>
        <w:rPr>
          <w:rFonts w:cs="Arial" w:ascii="Arial" w:hAnsi="Arial"/>
          <w:bCs/>
          <w:color w:val="000000"/>
          <w:lang w:val="mn-Cyrl-MN"/>
        </w:rPr>
        <w:t xml:space="preserve">: Хувийн сургууль, цэцэрлэгүүд бол аж ахуйн нэгжийн орлогын албан татвар төлдөггүй. Хуулиараа чөлөөлөгдсөн байд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Мөнхбат</w:t>
      </w:r>
      <w:r>
        <w:rPr>
          <w:rFonts w:cs="Arial" w:ascii="Arial" w:hAnsi="Arial"/>
          <w:bCs/>
          <w:color w:val="000000"/>
          <w:lang w:val="mn-Cyrl-MN"/>
        </w:rPr>
        <w:t xml:space="preserve">: Дамдинням гишүүн тодруулъя. 1 мину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Г.Дамдинням</w:t>
      </w:r>
      <w:r>
        <w:rPr>
          <w:rFonts w:cs="Arial" w:ascii="Arial" w:hAnsi="Arial"/>
          <w:bCs/>
          <w:color w:val="000000"/>
          <w:lang w:val="mn-Cyrl-MN"/>
        </w:rPr>
        <w:t xml:space="preserve">: Та хэд маань нэг тоо хэлээд өгөөч. Тоо хэлээд өг гэсэн шүү дээ. Хувийн өндөр төлбөртэй сургуулиудад улсаас олгогдож байгаа хэдэн сургуульд хэдэн төгрөгийн одоо зардал хувийн сургуулиудад өгч байна вэ. Хир хэмжээний зард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 асуудалд бол энэ шинжлэх ухааны хүрээлэнгүүдэд хэдэн төгрөгийн зардал их сургуулиудад байгаа хүрээлэнгүүдэд өгөх гээд байна. Өнгөрсөн хувиар хэдэн хувиар өссөн байна вэ. Эсвэл буурсан байна вэ маш тодорхой тоонууд хэлчихвэл их сай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Мөнхбат</w:t>
      </w:r>
      <w:r>
        <w:rPr>
          <w:rFonts w:cs="Arial" w:ascii="Arial" w:hAnsi="Arial"/>
          <w:bCs/>
          <w:color w:val="000000"/>
          <w:lang w:val="mn-Cyrl-MN"/>
        </w:rPr>
        <w:t xml:space="preserve">: Гурван номерын микрофон өгье. Хувийн сургуулиуд руу өгч байгаа хувьсах зардалтай холбоотой зардлуудыг бичгээр, дэлгэрэнгүйгээр өнгөрсөн сүүлийн хоёр жилийнх нь жишгээр нэлээд задаргаа тоог бичггээр хүргүүлье. Яагаад гэхээр сургууль бүрийн тоог хэлэхээр одоо бол боломжгүй байгаа юм. Судалгаатай холбоотой хүрээлэнгүүд, их сургуулиудтай холбоотой бол жилийн төсөв нь 12 тэрбум төгрөг. Энэ бол шинжлэх ухаан технологийн санд жил бүр л явж байсан төсөв. Үүнээс бол их сургуулиудын судлаач нар багш нар өөрсдөө төслөө оруулж ирж сонгон шалгаруулалтаар авдаг. Энэ дотор хүрээлэнгүүд ч байгаа, их сургуулиуд ч байгаа. Тэгэхээр жилд бол 12 тэрбум төгрөгөөрөө л явж ирсэн. Тэгэхээр энэ тоо бол ийм байдалтай байгаа. ШУТ сангаас авсан төслүүдтэй холбоотой асуудлыг бас танд нэлээд дэлгэрэнгүй сүүлийн хоёр жилийнх нь мэдээллийг бичгээр хүргүүлж байна. Та тэрэн дээрээс нэлээд тодорхой зүйлүүдийг гаргах бүрэн бололцоото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Чинбүрэн гишүүн асуу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Ж.Чинбүрэн</w:t>
      </w:r>
      <w:r>
        <w:rPr>
          <w:rFonts w:cs="Arial" w:ascii="Arial" w:hAnsi="Arial"/>
          <w:bCs/>
          <w:color w:val="000000"/>
          <w:lang w:val="mn-Cyrl-MN"/>
        </w:rPr>
        <w:t xml:space="preserve">: Баярлалаа. Би энэ эрүүл мэндийн салбарт тулгамдаж байгаа томоохон асуудлуудын нэг бол боловсон хүчин бэлтгэх асуудал байгаа. Тэр дотроо сувилагчийг бэлтгэх асуудал дээр онцгой анхаарахгүй бол энэ 2021 онд томоохон шинэчлэлт өөрчлөлт хийхгүй бол ойрын 3, 4 жилдээ бид бол сувилагчгүй улс болох ийм аюул тулгамдаад байгаа юм. Тийм учраас сувилагчийг бэлтгэх сувилагчийг харьцааг 1, 2 руу аваачихын тулд нэлээд ийм Боловсролын яамнаас онцгой бодлого элсэлтийн шалгуур, сувилагч бэлтгэх хөтөлбөрт онцгой анхаарал тавьж тэр өчигдөр нийгмийн байнгын хороон дээр бол ер нь сувилагчийн урамшуулал 5.9 тэрбум төгрөг байна гэсэн. Энийг их оновчтой болгох сувилагч нарын элсэлтийг нэмэх, тухайлах юм бол Говь-Алтай, Дарханд одоо Анагаахын шинжлэх ухааны сургуулийн салбар Анагаах ухааны их сургууль гээд эмч бэлтгэдэг. Тэнд 50, 60 хүн жилдээ төгсгөгдөг. Ийм байх ер нь хэрэг байгаа юм уу? Эдийн засгийн хувьд энэ өгөөжтэй юм уу, өгөөжгүй юм уу? Энэ дээр бүр Боловсролын яам, Эрүүл мэндийн яамтай хамтраад томоохон бодлого, концепцыг нь 2021 онд дэвшүүлсэн. Төгсөгчдийн тоог нэмэх тал дээр онцгой анхаарсан он жил байгаасай гэж хүсэж байна. Энэ дээр ямар арга хэмжээ авах вэ гэдэг дээр санал бодлоо хэлээч гэж танаас хүс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Мөнхбат</w:t>
      </w:r>
      <w:r>
        <w:rPr>
          <w:rFonts w:cs="Arial" w:ascii="Arial" w:hAnsi="Arial"/>
          <w:bCs/>
          <w:color w:val="000000"/>
          <w:lang w:val="mn-Cyrl-MN"/>
        </w:rPr>
        <w:t>: Гурван номерын микрофо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Ганбаяр</w:t>
      </w:r>
      <w:r>
        <w:rPr>
          <w:rFonts w:cs="Arial" w:ascii="Arial" w:hAnsi="Arial"/>
          <w:bCs/>
          <w:color w:val="000000"/>
          <w:lang w:val="mn-Cyrl-MN"/>
        </w:rPr>
        <w:t xml:space="preserve">: Чинбүрэн гишүүнтэй бол санал нэг байгаа. Яг энэ чиглэл дээр Эрүүл мэндийн яам болоод манай яамны хооронд жишээ нь яг бодлого бол хэрэгжээд эхэлж байгаа. Ирэх жилээс эхлээд нэлээд бодитой өөрчлөлтүүд бол  орно гэж бид нар харж байгаа. Яагаад гэхээр сувилагчаар сурах хүсэлтэй сурагчийн тоо бол нэмэгдэхгүй байгаад байсан юм. Ийм учраас бид нар боловсролын зээлийн сангаар дамжуулаад сувилагчаар суралцах гэж байгаа суралцагчийн төлбөрийг төрөөс тэтгэлэг хэлбэрээр олгохоор боловсролын зээлийн сангийн задаргаан дотор бол сувилагч гэдэг нэрээрээ ороод ирчихсэн байгаа. Тийм учраас цаашдаа бол энэ ирэх жилийн дотор бол бид нар 5 орчим тэрбум төгрөг гэж тооцож байгаа. Тэгээд энийг задлаад Эрүүл мэндийн яамтайгаа ярьж байгаад яг ямар мэргэжлийн, ямар чиглэлийнх нь сувилагч, одоо нярайн сувилагч нь юм уу.? Тэр мэсийнх нь юм уу, ерөнхий байдлаар сувилагч гэх юм уу? Энэ дээрээ нэлээд яг мэргэжлийн яамтайгаа хамтраад тодорхой хөтөлбөрүүдтэйгээ их сургуулиудтайгаа хамтраад хэрэгжүүлээд явах ийм тооцоотой ажилл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амгийн гол нь санхүүгийн мотивацийг нь нэлээд сайн тавиад өгье гэ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Мөнхбат</w:t>
      </w:r>
      <w:r>
        <w:rPr>
          <w:rFonts w:cs="Arial" w:ascii="Arial" w:hAnsi="Arial"/>
          <w:bCs/>
          <w:color w:val="000000"/>
          <w:lang w:val="mn-Cyrl-MN"/>
        </w:rPr>
        <w:t xml:space="preserve">: Ундрам гишүүн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Ч.Ундрам</w:t>
      </w:r>
      <w:r>
        <w:rPr>
          <w:rFonts w:cs="Arial" w:ascii="Arial" w:hAnsi="Arial"/>
          <w:bCs/>
          <w:color w:val="000000"/>
          <w:lang w:val="mn-Cyrl-MN"/>
        </w:rPr>
        <w:t xml:space="preserve">: Энэ 2021 оны төсвийн онцлогт 1 дүгээрт нь энэ 2021 оны төсөв нь бол боловсрол, эрүүл мэндийн салбар реформ хийх юм гэж онцолж тавьсан байсан. Тэгээд энэ боловсролын салбарын одоо реформ гэж яг та хэд юуг үзэж байна вэ. Энд бол одоо багшийн үнэлгээний системийг нэвтрүүлнэ гэж одоо маш зөв. Багшийг хөгжүүлэх цахим хөтөлбөр гэдэг нь бол болж байна. Дээд сургуулиудаа та нар яг юу гэж харж байна вэ? Одоо энэ дээд сургууль болон шинжлэх ухаан гэдэг чинь хоёулаа нэг зоосны 2 тал. Хамт авч явна. Тэгэхээр реформоо та нар бүхлээр дээд боловсрол, МСҮТ эд нартайгаа бүхэлд яг яаж харж байна вэ гэж нэг асуулт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энэ дэлхийн Монгол судлалд зориулсан мөнгө байгаа л даа. Дэлхийд 20 гаруй оронд Монгол судлалын төвийг санхүүжүүлдэг. Одоо Япон, Унгар, Польш, Америк, Орос гээд. 800 сая төгрөг өмнө нь төсөвлөгддөг байсан. Тэгээд зарцуулагддаг. 2020 оны төсвийн тодотголоор бол байхгүй болсон. Энэ 2021 оны төсөвт яг байгаа юу. Байгаа бол яг аль яамны, аль сайдын багцад хаана нь байгаа вэ. Энэ Соёлын сайдын багцыг харахаар 346 сая Монгол Судлалын үйл ажиллагааг дэмжихэд тавьсан байна. Энэ бол яг тэр мөнгө мөн үү биш үү. Энэ дээр надад тодорхой хариулт хэлээд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авдугаарт Боловсролын яаман дээр хөгжлийн бэрхшээлтэй хүүхдүүдийн одоо энэ сургалтын үйл ажиллагаанд яг хэдэн төгрөг юу юунд нь зарцуулсан юм бэ. Бид нар бол сурах бичиг болон тэр тусгай хэрэгцээний хэрэгслээр хангах үүрэгтэй байдаг. Тэгэхээр яг хэдэн төгрөг энэ хөгжлийн бэрхшээлтэй иргэдэд зориулж, зарцуулж байгаа в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өрөвдүгээр асуулт бол энэ 2020 оны төсвийн тодотголоос хасагдсан. Тэгэхдээ 2021 оны төсөвт сууна гэж одоо хэлж байсан тийм тайлбар хэлж байсан 5 ажил, 2021 оны төсөвт суугаагүй байна. Энэ нь одоо ямар шалтгаанаар суугаагүй юм бэ. Энийг Хүрэлбаатар сайдаас асуу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Яанаа Сэлэнгэ аймагтай холбоотой. Энд Түшиг сумын цэцэрлэгийн барилгын өргөтгөл ч гэдэг юм уу. Энд одоо 5 ажил нь байна л даа. Танд бичгээр өгч бо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өгье. Энийг чинь бүгдийг нь яаж унших юм бэ. Спорт цогцолбор Сэлэнгэ аймаг Сайхан суманд ч гэдэг юм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Мөнхбат</w:t>
      </w:r>
      <w:r>
        <w:rPr>
          <w:rFonts w:cs="Arial" w:ascii="Arial" w:hAnsi="Arial"/>
          <w:bCs/>
          <w:color w:val="000000"/>
          <w:lang w:val="mn-Cyrl-MN"/>
        </w:rPr>
        <w:t xml:space="preserve">: Монгол судлалын Санхүүжилттэй холбоотой хэн хариулах вэ. Боловсролын яам хариулах уу? 3 номерын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Г.Ганбаяр</w:t>
      </w:r>
      <w:r>
        <w:rPr>
          <w:rFonts w:cs="Arial" w:ascii="Arial" w:hAnsi="Arial"/>
          <w:bCs/>
          <w:color w:val="000000"/>
          <w:lang w:val="mn-Cyrl-MN"/>
        </w:rPr>
        <w:t xml:space="preserve">: Монгол судлалын сан гэж байж байгаад татан буугдаад манай сайдын Боловсрол, соёл, шинжлэх ухаан, спортын сайдын багцад шилжээд сая харин төсвийн тодотгол дээр соёлын яаман дээр тавьсан. Наад 386 гэж байгаа тоо чинь бол яг энэ зардалд зарцуулагдах ёстой мөнгө. Зүгээр 2021 он дээр техникийн алдаа гарсан бол гэж бид нар ойлгож байгаа. Энэ бол манай сайдын буюу шинжлэх ухааны сайдын багц дээр явах ёстой. яг энэ дэлхийд байгаа Монгол судлалын чиглэлээр ажилладаг байгууллагуудад тодорхой хэмжээгээр санхүүжилт олгодог ийм зардал. Таны ойлгож байгаа ойлголт бол зөв байна гэж би бол хэлэх байна. тэгэхээр энэ дээр ямар нэг эх үүсвэр шаардлагагүй, зүгээр эрхлэх сайдынх нь юуг л солиход л ер нь болохоор. Тэгэхээр энэ бол гишүүд горимын санал гаргаад явахад бол шийдэх бололцоотой асууд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оловсролын асуудал дээр реформ гэж байгаа нь одоо бид нар боловсролын багц хуулиар боловсруулаад явж байгаа. Өчигдөр бид нар бас Байнгын хорооны дарга нартайгаа нэлээд зөвлөлдсөн. Хэлэлцүүлэг нэлээд өргөн хэмжээнд хийе. Бүх багш нараасаа санал авъя. Эцэг эхчүүдээс санал авч энэ удаагийн хуулиа боловсруулахад бас эцэг эхийн саналыг нэлээд түлхүү бас сонсъё гэж байгаа. Тэгэхээр аймаг сум, баг хороон дээр хүртэл энэ хэлэлцүүлгүүд явагдана. Тэгээд энэ боловсролын багц хуулиа өргөн барихдаа боловсролын хууль дээр бол нэлээд бодлогын шинжтэй томхон өөрчлөлтүүд бол орно. Санхүүтэй холбоотой гэвэл чадвар үр дүнд нь суурилсан цалингийн систем, цахим боловсрол, бол нэлээд түлхүү орж ирэхээр ингэж тооцогдож байгаа. Хөгжлийн бэрхшээлтэй хүүхдүүдийг тэгш хамран сургах чиглэл дээр бол нэлээд бодлого хэрэгжүүлээд нэлээд орчныг нь нэлээд бүрдүүлсэн. Энэ дээр бол хөрөнгө оруулалтын чиглэлээр нэлээд ажлууд хийгд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Жишээ нь энэ жил 4 сургуулийг хөгжлийн бэрхшээлтэй хүүхэд хамран сурах бололцоотойгоор шинээр барьж ашиглалтад оруулсан. Мөн 10 дугаар ясли, цэцэрлэгийн барилгыг бас ашиглалтад оруулсан. Хөгжлийн бэрхшээлтэй хүүхдүүдтэй ажиллаж байгаа багш дээр нэмэгдэл цалингийн асуудлыг бас шийдвэрлэсэн байгаа. Тийм учраас тэгш хамран сургах дээр бол нэлээд асуудлууд бол шийдээд явж байгаа. Бүхэл бүтэн манайх бас хэлтэс гаргасан ингээд ажиллаад явж байгаа. Гэхдээ хөгжлийн бэрхшээлтэй хүүхдүүдийг бас тэгш хамран сургах бололцоотой хүүхдүүд бас байна. Яг тусгай хэрэгцээтэй боловсролоороо явах, Тэр сургуулиар явах бололцоотой хүүхдүүд бас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Бүр ор тас яг сургуулийн орчинд очиж чадахгүй байгаа хүүхдүүд бас байгаад байгаа юм. Тийм учраас тэр хүүхдүүдэд бас цахим боловсролын хүртээмжийг нэмэгдүүлэх тал дээр нэлээд ажиллая гэж байгаа. Энэ хүүхдүүдтэй ажиллах багш нар дээр нь нэмэлт санхүүжилт, цалингийн асуудлыг бол Засгийн газрын тогтоол гараад энэ эрх зүйн орчин нь бүрдсэн байгаа. Тэгэхээр бол энэ нь манай сайдын багцын хүрээнд шийдвэрлэгдээд ингээд яв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Мөнхбат</w:t>
      </w:r>
      <w:r>
        <w:rPr>
          <w:rFonts w:cs="Arial" w:ascii="Arial" w:hAnsi="Arial"/>
          <w:bCs/>
          <w:color w:val="000000"/>
          <w:lang w:val="mn-Cyrl-MN"/>
        </w:rPr>
        <w:t xml:space="preserve">: Чулуун сайд хариулах уу? Тэр 346 сая төгрөгийн тэр Монгол судлалын үйл ажиллагааг дэмжих гэсэн юм байгаад байгаа. Тэр танай юун дээр байгаа юу. Соёлын яаман дээр. Одоо бол Боловсролын яам манай дээр байх ёстой, шилжих ёстой гэж яриад байн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Чулуун сайдын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С.Чулуун</w:t>
      </w:r>
      <w:r>
        <w:rPr>
          <w:rFonts w:cs="Arial" w:ascii="Arial" w:hAnsi="Arial"/>
          <w:bCs/>
          <w:color w:val="000000"/>
          <w:lang w:val="mn-Cyrl-MN"/>
        </w:rPr>
        <w:t xml:space="preserve">: Монгол судлалын үйл ажиллагааг дэмжих 346 сая төгрөг манай багц дээр байгаа. Энэ бол Засгийн газрын мөрийн хөтөлбөрт манай салбарын мөрийн хөтөлбөрт орсон Монгол соёлын төвийг их дээд сургууль, Монгол судлалын эрдэм шинжилгээний байгууллагыг түшиглэн байгуулахаар тэр хүрээнд тавигдсан. Энэ тэр хүрээнд Монгол судлалыг дэмжиж явдаг нөгөө өмнөх Монгол судлалын сангийн мөнгөнөөс өө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Мөнхбат</w:t>
      </w:r>
      <w:r>
        <w:rPr>
          <w:rFonts w:cs="Arial" w:ascii="Arial" w:hAnsi="Arial"/>
          <w:bCs/>
          <w:color w:val="000000"/>
          <w:lang w:val="mn-Cyrl-MN"/>
        </w:rPr>
        <w:t xml:space="preserve">: Тэгэхээр наадах чинь Монгол соёлын төвийг байгуулах асуудал болж байна шүү дээ. Сангийн сайд энэ дээр бас нэг яах уу, нөгөө Сэлэнгэтэй холбоотой асуудал дээр нэг хариулт өгчи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үрэлбаатар сайдын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Ч.Хүрэлбаатар</w:t>
      </w:r>
      <w:r>
        <w:rPr>
          <w:rFonts w:cs="Arial" w:ascii="Arial" w:hAnsi="Arial"/>
          <w:bCs/>
          <w:color w:val="000000"/>
          <w:lang w:val="mn-Cyrl-MN"/>
        </w:rPr>
        <w:t xml:space="preserve">: Би бас түрүүн Дамдинням гишүүний асуултад бас хариулъя. Нийтдээ хэдэн хувийн сургууль, хэдэн хувийн цэцэрлэг, төсвөөс хэдэн төгрөг өгдөг вэ гэдэг асуулт асуусан. Яг 2021 оны төсөв дээр бол 167 хувийн сургууль, 525 хувийн цэцэрлэгт улсын төсвөөс 35 тэрбум төгрөгийг нөгөө Үндсэн хуульд бүх хүүхэд Ерөнхий боловсролын мэдлэг авах ёстой гэдэг агуулгаар нь тавьж өгдөг гэдгийг би хэлье. Сэлэнгэ аймагт бол 3 объект хасагдсан байгаа. 1 цэцэрлэг, 1 спорт цогцолбор, 1 цэцэрлэгийн тоног төхөөрөмж. Төсвийн тодотголоор хасагдсан. Энэ яагаад вэ гэхээр тухайн үедээ бол гэрээ байгуулаагүй. 2020 оны төсөвт суугаад 7, 8 сар гэрээ хүртэл байгуулаагүй учраас энийг бол хассан. Энийг бол буцааж суулгана гэдэг ойлголт бол лав энэ 2021 ондоо бол байхгү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Мөнхбат</w:t>
      </w:r>
      <w:r>
        <w:rPr>
          <w:rFonts w:cs="Arial" w:ascii="Arial" w:hAnsi="Arial"/>
          <w:bCs/>
          <w:color w:val="000000"/>
          <w:lang w:val="mn-Cyrl-MN"/>
        </w:rPr>
        <w:t xml:space="preserve">:  Ундрам гишүүнд тодруулгын 1 мину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Ч.Ундрам</w:t>
      </w:r>
      <w:r>
        <w:rPr>
          <w:rFonts w:cs="Arial" w:ascii="Arial" w:hAnsi="Arial"/>
          <w:bCs/>
          <w:color w:val="000000"/>
          <w:lang w:val="mn-Cyrl-MN"/>
        </w:rPr>
        <w:t xml:space="preserve">:  Энэ Монгол судлалтай холбоотой сая 2 яам ялгаатай хариулт өглөө шүү дээ. Би ойлгохоо байлаа. Энэ 346 сая чинь тэр соёлын төв байгуулах гээд байгаа мөнгө юм уу, эсвэл Монгол судлалын үйл ажиллагааг дэмждэг нөгөө өмнө нь Монгол судлалын хүрээлэнгээр дамжаад зарцуулагддаг энэ олон улсын 20 гаруй төвийг бас санхүүжүүлдэг. Монгол хэл түүх соёлоос гадна Монголын нийгэм, эдийн засгийн чиглэлийн судалгаа хийдэг. Тэрэнд зарцуулагддаг мөнгө нь юм уу, аль нь юм бэ гэдгийг тодорхой болгох шаардлагатай гэж бодож байна. Тэгэхгүй ингээд дундаа 2 өөр зарцуулалт яриад байгаа байх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Мөнхбат</w:t>
      </w:r>
      <w:r>
        <w:rPr>
          <w:rFonts w:cs="Arial" w:ascii="Arial" w:hAnsi="Arial"/>
          <w:bCs/>
          <w:color w:val="000000"/>
          <w:lang w:val="mn-Cyrl-MN"/>
        </w:rPr>
        <w:t xml:space="preserve">: Энэ дээр чинь одоо Боловсролын яам хариулах нь дээ. Соёлын яам ч гэсэн байр суурь илэрхийлэх байхдаа. Ганбаяр сайдын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Г.Ганбаяр</w:t>
      </w:r>
      <w:r>
        <w:rPr>
          <w:rFonts w:cs="Arial" w:ascii="Arial" w:hAnsi="Arial"/>
          <w:bCs/>
          <w:color w:val="000000"/>
          <w:lang w:val="mn-Cyrl-MN"/>
        </w:rPr>
        <w:t xml:space="preserve">: Манай байр суурь бол яг л саяын л байр суурь. Олон жил яваад ирсэн. Монгол судлалын чиглэлээр олон улсын эрдэмтдийн хийдэг судалгаа олон их сургуулиудын судалгааны ажил үргэлжилдэг. Бас манай Засгийн газрын хүлээсэн тодорхой үүргүүд байдаг. Энэ хүрээндээ энэ мөнгийг зарцуулах ёстой. Өмнө нь ч ингээд зарцуулаад ирсэн явсан. Тэгэхээр энэ мөнгө бол манай дээр байх тийм л юутай. Шинжлэх ухааны хүрээнд манай дээр л явах ёстой тийм л зард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Мөнхбат</w:t>
      </w:r>
      <w:r>
        <w:rPr>
          <w:rFonts w:cs="Arial" w:ascii="Arial" w:hAnsi="Arial"/>
          <w:bCs/>
          <w:color w:val="000000"/>
          <w:lang w:val="mn-Cyrl-MN"/>
        </w:rPr>
        <w:t xml:space="preserve">:  Чулуун сайд юм хэлэх үү. 2 номерын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С.Чулуун</w:t>
      </w:r>
      <w:r>
        <w:rPr>
          <w:rFonts w:cs="Arial" w:ascii="Arial" w:hAnsi="Arial"/>
          <w:bCs/>
          <w:color w:val="000000"/>
          <w:lang w:val="mn-Cyrl-MN"/>
        </w:rPr>
        <w:t xml:space="preserve">: Энэ бол миний хэлсэн байр суурь. Засгийн газрын мөрийн хөтөлбөрийг хэрэгжүүлэхэд зориулагдаж байгаа ийм л зард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i/>
          <w:i/>
          <w:color w:val="000000"/>
          <w:lang w:val="mn-Cyrl-MN"/>
        </w:rPr>
      </w:pPr>
      <w:r>
        <w:rPr>
          <w:rFonts w:cs="Arial" w:ascii="Arial" w:hAnsi="Arial"/>
          <w:b/>
          <w:bCs/>
          <w:color w:val="000000"/>
          <w:lang w:val="mn-Cyrl-MN"/>
        </w:rPr>
        <w:t>Ж.Мөнхбат</w:t>
      </w:r>
      <w:r>
        <w:rPr>
          <w:rFonts w:cs="Arial" w:ascii="Arial" w:hAnsi="Arial"/>
          <w:bCs/>
          <w:color w:val="000000"/>
          <w:lang w:val="mn-Cyrl-MN"/>
        </w:rPr>
        <w:t xml:space="preserve">: Баярсайхан гишүүн асуулт асууна. </w:t>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Б.Баярсайхан</w:t>
      </w:r>
      <w:r>
        <w:rPr>
          <w:rFonts w:cs="Arial" w:ascii="Arial" w:hAnsi="Arial"/>
          <w:bCs/>
          <w:color w:val="000000"/>
          <w:lang w:val="mn-Cyrl-MN"/>
        </w:rPr>
        <w:t xml:space="preserve">: Хоёр асуулт байна. Нэгдүгээр асуулт Сангийн сайдаас асууя. Орон нутгийн өмчийн ерөнхий боловсролын сургуулиудын цалингийн санг Сангийн яамнаас 2021 оны Улсын Их Хуралд өргөн барьсан төсвийн төсөлд 555.5 тэрбум төгрөгөөр хянасан нь өнгөрөгч оны буюу 2020 оны цалингийн сантай харьцуулахад цалин 51.9 тэрбум төгрөгөөр буюу 9 хувиар буурсан гэсэн мэдээлэл байна. Тэгэхээр 52 тэрбум шахам төгрөг бол 3 мянга гаруй багшийн цалин байгаа. Тэгээд энийг яг яаж шийдэх гэж байгаа юм бэ. Цалин бууруулах гэж байгаа юм уу? эсвэл одоо багш нараа орон тоог нь цөөлөх юм уу? Ямар шийдэл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бол Чулуун сайд, Ганбаяр сайд, Шаравжамц дарга нараас асууя. Энэ Засгийн газрын үйл ажиллагааны хөтөлбөрт хүний хөгжлийн цогц бодлого боловсруулна гээд орсон. Яг чиг үүрэг нь бол Ариунзаяа сайдын чиг үүрэгтэй байгаа боловч манай энэ 3 одоо яам агентлаг бол энэ дээр заавал хамтран энэ хүний хөгжлийн цогц бодлогыг боловсруулах ёстой байгаа. Тэгээд энэ дээр тавигдсан төсөв мөнгө байна уу? Ариунзаяа сайд хэлэхдээ өөрийн сайдын багцаас 2021 онд энэ бодлого боловсруулах ажилд зарцуулна гэсэн байгаа. Ийм хоёр асуулт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Мөнхбат</w:t>
      </w:r>
      <w:r>
        <w:rPr>
          <w:rFonts w:cs="Arial" w:ascii="Arial" w:hAnsi="Arial"/>
          <w:bCs/>
          <w:color w:val="000000"/>
          <w:lang w:val="mn-Cyrl-MN"/>
        </w:rPr>
        <w:t xml:space="preserve">: Хүрэлбаатар сайд. Сангийн яам хариулъя. Тэр цалингийн асуудал байгаа юм байна шүү дээ. 51 тэрбум, буурсан, цалин буурах юм уу? эсвэл орон тооны цомхотгол хийх юм уу гэсэн ийм асуулт асуугаад байна. 1 номерын микрофон. Сангийн яа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М.Санжаадорж</w:t>
      </w:r>
      <w:r>
        <w:rPr>
          <w:rFonts w:cs="Arial" w:ascii="Arial" w:hAnsi="Arial"/>
          <w:bCs/>
          <w:color w:val="000000"/>
          <w:lang w:val="mn-Cyrl-MN"/>
        </w:rPr>
        <w:t xml:space="preserve">: Сангийн яамны Зарлагын хэлтсийн дарга Санжаадорж асуултад хариулъя. Тэгэхээр Сангийн яамны зүгээс бол цалингийн цахим систем гэдэг төрийн бүх албан хаагчдаа бүртгэх хэчнээн жил ажилласан энэ цахим системийг нэвтрүүлж байгаа. Үүнтэй холбоотойгоор боловсролын салбарын орон тоог бид нар оруулсан юм. Тэгсэн чинь бол Улсын Их Хурлаас баталж байгаа тоон дээр бол нийтдээ 75 мянган хүн боловсролын салбарт байдаг. Энэ маань нийт төрийн албан хаагчдын гуравны нэг юм байгаа юм. Тэгээд цалингийн систем дээр яг ороод ирсэн чинь орон тоо нь бараг 10-аад мянган орон тоогоор илүү гарсан. Өөрөөр хэлбэл нэг хүнд өгөх ёстой цалинг хоёр хүнд ингээд хуваагаад өгч байгаа тийм зүйлүүд бол орон нутагт бол хавтгай байна. Одоо тухайн сургууль, цэцэрлэг нь өөрөө захирал нь хүнээ нэмээд авдаг ийм асууда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энэ салбар дээр бол бид нар цахимжилт яваад орно. Тэгээд яг тэр цалингаа авах ёстой зохих хүмүүс нь аваад эхэл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Нөгөө талдаа бол бид нар энэ боловсролын салбар дээр бас энэ яг хэрэгцээтэй багшаа зөв тодорхойлъё гэдэг асуудал яриад байгаа юм. Одоо жишээ нь зарим суманд бол тавхан хүүхэдтэй 12 дугаар ангид. Жишээ нь шаардлагатай хөтөлбөрийнх нь дагуу 12, 13 багш ажиллаад явдаг ийм зүйлүүд байгаа. Энийг яаж бид нар үр ашигтай болгох вэ гээд. Ийм зүйлүүдийг л нөгөө боловсролынхоо шинэчлэлийн хүрээнд л яриад байгаа юм. Тэгээд яг авах ёстой тэр зохих ёстой нөгөө Их Хурлаас баталж байгаа тэр орон тооны цалингаа авах ёстой хүмүүс нь аваад явахаар энэ дээр бол ямар нэгэн хүндрэл үүсгэхгүй л гэж бид нар үзээ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Мөнхбат</w:t>
      </w:r>
      <w:r>
        <w:rPr>
          <w:rFonts w:cs="Arial" w:ascii="Arial" w:hAnsi="Arial"/>
          <w:bCs/>
          <w:color w:val="000000"/>
          <w:lang w:val="mn-Cyrl-MN"/>
        </w:rPr>
        <w:t xml:space="preserve">: Боловсролын яам, Ганбаяр сайд хариулъя. Саяын энэ цалинтай холбоотой асуудлаар танай яам ямар байр суурьтай байгаа вэ. Тэрийгээ бас нэг гишүүдийн дунд болохоор бол энэ 51 тэрбумын цалингийн юу буурч байна. Эсвэл цомхотгол хийнэ, эсвэл цалин буурах асуудал яригдаж магадгүй юм байна гэсэн ийм зүйл яригдаа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Г.Ганбаяр</w:t>
      </w:r>
      <w:r>
        <w:rPr>
          <w:rFonts w:cs="Arial" w:ascii="Arial" w:hAnsi="Arial"/>
          <w:bCs/>
          <w:color w:val="000000"/>
          <w:lang w:val="mn-Cyrl-MN"/>
        </w:rPr>
        <w:t xml:space="preserve">: Манай яамны хувьд бол энэ үр дүнд суурилсан оновчтой тогтолцоо нэвтрүүлгийг бол дэмжиж байгаа. Гэхдээ яг ингээд өнөөдөр шууд 2021 оноос ингээд бууруулаад явахаар бол хүндрэл үүснэ. Тэгэхээр бол бид нар энийг үе шаттайгаар л нэвтрүүлэх хэрэгтэй байна гэдэг дээр л ийм л байр суурьтай байгаад байгаа юм. 51.9 тэрбум төгрөг гэдэг бол яах вэ хөдөө орон нутагт ингээд механикаар харахад бол ингээд нэг багшийн цалинг хоёр хүнд өгөөд байгаа юм шиг боловч яг орон нутгийнхаа онцлог тэр суман дээрээ байгаа алслагдсан байдал юмаа хараад үзэхэд бол бас наанатай цаанатай харахаар юмнууд бол яг бодит амьдрал дээр бол байгаад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бид нар бол энэ төсвийг хасахгүйгээр нэмэгдүүлээд яг хуучин жишгээр нь явуулаад үе шаттайгаар энэ 2021, 2022 онд. 2022 оны хичээлийн жилээс эхлээд шилжилтээ бүрэн хийгээд тодорхой хугацаанд үе шаттай явуулбал ямар юм бол гэсэн байр суурьта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Баярсайхан гишүүний хоёр дахь асуулт дээр бол хүний хөгжлийн цогц бодлогыг боловсруулах чиглэл дээр бол мэдээж сайд нар төсөв батлагдсаны дараа тодорхой багцаасаа үйл ажиллагааныхаа зардлуудыг хуваарилахаар бол яв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оловсролын багц хууль дээр энэ хүний хөгжлийг сургуулийн өмнөх боловсрол, бага боловсрол дээр нэлээд түлхүү оруулъя. Сургалтын хөтөлбөр агуулга дээр ч гэсэн Монгол хүн болж төлөвшүүлэх тэр ёс заншил, Монголынхоо зан заншлыг сайн мэддэг судалдаг болгох чиглэл дээр нь нэлээд дорвитой өөрчлөлтүүд хийхээр бол хуулийн төсөл, хуулийн үзэл баримтлал дээр оролцон хэлэлцүүлэг юмнууд ингээд хийгдээд явж байгаа. Тэгэхээр Боловсролын багц хуулиар бол нэлээд асуудлууд бас цэгцрэх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ийгмийн хамгаалал, хөдөлмөрийн яамтай бол хамтраад ажиллаад яв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Мөнхбат</w:t>
      </w:r>
      <w:r>
        <w:rPr>
          <w:rFonts w:cs="Arial" w:ascii="Arial" w:hAnsi="Arial"/>
          <w:bCs/>
          <w:color w:val="000000"/>
          <w:lang w:val="mn-Cyrl-MN"/>
        </w:rPr>
        <w:t xml:space="preserve">: Чулуун сайд хариулах уу? Хүний хөгжлийн цогц бодлого, дараа нь Шаравжамц дарга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 номерын микрофо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С.Чулуун</w:t>
      </w:r>
      <w:r>
        <w:rPr>
          <w:rFonts w:cs="Arial" w:ascii="Arial" w:hAnsi="Arial"/>
          <w:bCs/>
          <w:color w:val="000000"/>
          <w:lang w:val="mn-Cyrl-MN"/>
        </w:rPr>
        <w:t xml:space="preserve">: Энэ ер нь манай энэ Соёлын яамны үндсэн үүрэг бол хүний хөгжил л дөө. Тэгэхээр Монгол үндэсний өв уламжлал, Монгол хүнийг бий болгох Монгол хүнийг төлөвшүүлэх энэ хүрээнд бол 3, 4 хөтөлбөр явж байгаа. Нэлээд одоо биет бус өвийг хамгаалах, биет өвийг хамгаалах гээд ийм энэ хүрээнд бол тодорхой зардлуудыг харин энэ жил манай Сангийн яам сайн тавьж өгсө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риунзаяа сайдын тэр хүний хөгжлийн хөтөлбөр дотроос манай хамааралтай боловсролын яамнаас бас хамааралтай тэр зүйлүүд дээр бол бид нар бас нөгөө Засгийн газрын мөрийн хөтөлбөрийг хамт хийж байхдаа бол нэлээд уялдуулсан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Мөнхбат</w:t>
      </w:r>
      <w:r>
        <w:rPr>
          <w:rFonts w:cs="Arial" w:ascii="Arial" w:hAnsi="Arial"/>
          <w:bCs/>
          <w:color w:val="000000"/>
          <w:lang w:val="mn-Cyrl-MN"/>
        </w:rPr>
        <w:t xml:space="preserve">: Шаравжамц дарг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Ц.Шаравжамц</w:t>
      </w:r>
      <w:r>
        <w:rPr>
          <w:rFonts w:cs="Arial" w:ascii="Arial" w:hAnsi="Arial"/>
          <w:bCs/>
          <w:color w:val="000000"/>
          <w:lang w:val="mn-Cyrl-MN"/>
        </w:rPr>
        <w:t xml:space="preserve">: Сайн байцгаана уу? Баярсайхан гишүүний асуултад хариулъя. Хүний хөгжлийн цогц бодлогын хүрээнд манайх бол Боловсролын яамтай нэлээд хамтарч ажиллаж байгаа. Нийт манай хамаарсан ажлууд маань одоогийн байдлаар бол Боловсролын яаман дээр ялангуяа тэр нөгөө гавьяат, хөдөлмөрийн баатарт олгох тэтгэмж гэсэн асуудлууд Боловсролын яаман дээр төвлөрсөн байгаа. Тэгээд манай хоёр тал ярилцаад нөгөө гавьяат, хөдөлмөрийн баатруудын юунууд. Тэгээд наашаа салбар руу шилжүүлэх талын асуудлыг яриад хөөцөлдөөд явж байгаа. Энэ нь ингээд энэ жилдээ шийдэгдэх байх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Мөнхбат</w:t>
      </w:r>
      <w:r>
        <w:rPr>
          <w:rFonts w:cs="Arial" w:ascii="Arial" w:hAnsi="Arial"/>
          <w:bCs/>
          <w:color w:val="000000"/>
          <w:lang w:val="mn-Cyrl-MN"/>
        </w:rPr>
        <w:t>: Баярсайхан гишүүн нэмэлт 1 минут тодр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Б.Баярсайхан</w:t>
      </w:r>
      <w:r>
        <w:rPr>
          <w:rFonts w:cs="Arial" w:ascii="Arial" w:hAnsi="Arial"/>
          <w:bCs/>
          <w:color w:val="000000"/>
          <w:lang w:val="mn-Cyrl-MN"/>
        </w:rPr>
        <w:t xml:space="preserve">: Тэгээд Ганбаяр сайд, Цэдэвсүрэн сайд ороод ирсэн байна. Тэгээд энэ 3 мянга гаруй багшаа ер нь бол шийдэл цомхотгоно гэсэн үг юм байна тийм ээ. Боловсролын яам энэ дээр бэлэн байгаа юм уу. Орон нутагт ямар асуудал үүсгэх вэ. Ямар хүндрэл бэрхшээл гарах вэ гэдэг дээр боловсролын яаманд одоо мэдээлэл байна уу, өгө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Цалинтай холбоотой асуудал ярь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Ж.Мөнхбат</w:t>
      </w:r>
      <w:r>
        <w:rPr>
          <w:rFonts w:cs="Arial" w:ascii="Arial" w:hAnsi="Arial"/>
          <w:bCs/>
          <w:color w:val="000000"/>
          <w:lang w:val="mn-Cyrl-MN"/>
        </w:rPr>
        <w:t>: Гурван номерын микрофон Цэдэвсүрэн сайд хари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Л.Цэдэвсүрэн</w:t>
      </w:r>
      <w:r>
        <w:rPr>
          <w:rFonts w:cs="Arial" w:ascii="Arial" w:hAnsi="Arial"/>
          <w:bCs/>
          <w:color w:val="000000"/>
          <w:lang w:val="mn-Cyrl-MN"/>
        </w:rPr>
        <w:t xml:space="preserve">: Баярсайхан гишүүний асуултад хариулъя. 2021 оны Боловсрол, шинжлэх ухааны сайдын багцын төсөв дээр Ерөнхий боловсролын салбарын цалингийн сан 51.9 тэрбумаар буурч батлагдсан. Батлагдах магадлалтай болоод байгаа. Тэгээд яах вэ Сангийн яам сая хариулт өгсөн байх уучлаарай. Засгийн газрын хурал тараад өөрөө асуудал оруулсан болохоор жоохон хоцорчихлоо. Бид нар бол шууд цомхотгол бол хийхгүй. Ер нь бол Засгийн газрын үйл ажиллагааны хөтөлбөрөө батлуулахдаа багш нарт бол үр дүнд суурилсан цалин хөлс олгоно гэдэг зорилт дэвшүүлээд ажиллаж байгаа. Тэгээд үүнийхээ хүрээнд чадварлаг багш хөтөлбөр удахгүй Засгийн газраар батлу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ээс нь Боловсролын салбарын хууль тогтоомжийн шинэчлэлийн асуудлыг бол эхэлсэн ингээд явж байна. Үүний хүрээнд энэ асуудлууд шийдэгдэнэ. Тэгэхдээ яг 2021 онд бид нар цалингийн шинэ систем рүү шууд ингэж орох бол боломж одоогоор байхгүй байгаа. Яагаад гэхээр улсын хэмжээний маш олон хэлэлцүүлгүүд ингээд эрх зүйн шинэчлэл хууль, чадварлаг багш хөтөлбөрийн хэлэлцүүлгүүд хийгээд эхэлсэн байгаа. Үүний хүрээнд бид нар энэ үйл ажиллагаагаа бол 2022 оноос эхлээд зохион байгуулна. Дээрээс нь багш нартай холбоотой асуудлыг нөгөө газарзүйн мэдээллийн системд суурилсан ерөнхий боловсролын сургуулийн тогтолцооны асуудал яригдаж байгаа. Энэ дээр суманд ямар хэв шинжийн сургууль байх вэ. Сум дундад нь ямар байх вэ? Баг тосгонд нь ямар сургуулиуд байх уу гэдэг юмыг хийх гээд бас ажлын хэсэг гараад ажиллаж байна. Үүнтэй холбогдуулаад сум бүрд суурь боловсролын буюу 9 жилийн сургууль байх юм бол сум дундын 12 жилийн сургууль дахин бий болгох тохиолдолд багш нарын шилжилт хөдөлгөөний асуудлууд бол үүснэ. Энэ гэхдээ бид нар 2021 онд энэ хичээлийн жилээс эхлээд үүнийхээ судалгааны ажлуудыг хийгээд 2021 онд бэлтгэлээ хангаж байгаад 2022 оны төсөв дээрээс яг үүнтэй холбоотой асуудлуудаа бол шийдэх юм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2021 онд бол бид нар учиргүй шууд 3 мянга гаруй багшийн цомхотголыг бол хийх боломж байх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Мөнхбат</w:t>
      </w:r>
      <w:r>
        <w:rPr>
          <w:rFonts w:cs="Arial" w:ascii="Arial" w:hAnsi="Arial"/>
          <w:bCs/>
          <w:color w:val="000000"/>
          <w:lang w:val="mn-Cyrl-MN"/>
        </w:rPr>
        <w:t xml:space="preserve">: Хариулт болсон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Жаргалмаа гишүүн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Б.Жаргалмаа</w:t>
      </w:r>
      <w:r>
        <w:rPr>
          <w:rFonts w:cs="Arial" w:ascii="Arial" w:hAnsi="Arial"/>
          <w:bCs/>
          <w:color w:val="000000"/>
          <w:lang w:val="mn-Cyrl-MN"/>
        </w:rPr>
        <w:t xml:space="preserve">: Би нэг хэдэн зүйл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Мөнхбат</w:t>
      </w:r>
      <w:r>
        <w:rPr>
          <w:rFonts w:cs="Arial" w:ascii="Arial" w:hAnsi="Arial"/>
          <w:bCs/>
          <w:color w:val="000000"/>
          <w:lang w:val="mn-Cyrl-MN"/>
        </w:rPr>
        <w:t xml:space="preserve">: Баярсайхан гишүүн нэмэлт тодруулга хий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Б.Баярсайхан</w:t>
      </w:r>
      <w:r>
        <w:rPr>
          <w:rFonts w:cs="Arial" w:ascii="Arial" w:hAnsi="Arial"/>
          <w:bCs/>
          <w:color w:val="000000"/>
          <w:lang w:val="mn-Cyrl-MN"/>
        </w:rPr>
        <w:t xml:space="preserve">: Яг шийдэл нь юу байх юм бол. Энэ чинь нэг нь боломжгүй. Нөгөө талаасаа энэ цалинг суулгах боломжгүй гэхээр энэ олон багш нар чинь яах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Мөнхбат</w:t>
      </w:r>
      <w:r>
        <w:rPr>
          <w:rFonts w:cs="Arial" w:ascii="Arial" w:hAnsi="Arial"/>
          <w:bCs/>
          <w:color w:val="000000"/>
          <w:lang w:val="mn-Cyrl-MN"/>
        </w:rPr>
        <w:t xml:space="preserve">: Хүрэлбаатар сайд хариулах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Ч.Хүрэлбаатар</w:t>
      </w:r>
      <w:r>
        <w:rPr>
          <w:rFonts w:cs="Arial" w:ascii="Arial" w:hAnsi="Arial"/>
          <w:bCs/>
          <w:color w:val="000000"/>
          <w:lang w:val="mn-Cyrl-MN"/>
        </w:rPr>
        <w:t xml:space="preserve">: Бид нар энэ коронавирусийн үед их олон юм мэдэж авсан л даа. Яг үнэнийг хэлэхэд. Аль салбар нь завхарч байгааг. Хаана нь реформ хэрэгтэйг мэдэж авсан. Боловсролын салбарт бид нар реформ хийх шаардлагатай байгаа юм. Яг үнэнийг хэлэхэд. Сургуулиудад заагаад өгсөн өчнөөн орон тоотой байх ёстой, ийм байх ёстой гээд заагаад өгсөн.Үүнээсээ бол илүү гаргаад явж л байгаа юм билээ. Тэгээд тэр доторх зардлууд дотроо гүйлгээд шийддэг л байлгүй дээ. Тэгээд хэлж ярьсан зүйлээсээ ингээд буцаад байвал яахгүй л дээ. Нэлээд ярилцъя. Боловсролын яам, Байнгын хороон дээр тал талаас нь мэдээллээ энэ юун дээр ярилц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Мөнхбат</w:t>
      </w:r>
      <w:r>
        <w:rPr>
          <w:rFonts w:cs="Arial" w:ascii="Arial" w:hAnsi="Arial"/>
          <w:bCs/>
          <w:color w:val="000000"/>
          <w:lang w:val="mn-Cyrl-MN"/>
        </w:rPr>
        <w:t xml:space="preserve">: Жаргалмаа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Б.Жаргалмаа</w:t>
      </w:r>
      <w:r>
        <w:rPr>
          <w:rFonts w:cs="Arial" w:ascii="Arial" w:hAnsi="Arial"/>
          <w:bCs/>
          <w:color w:val="000000"/>
          <w:lang w:val="mn-Cyrl-MN"/>
        </w:rPr>
        <w:t xml:space="preserve">: Би хэдэн зүйл тодруулъя. Энэ хүүхдийн хоол, цэцэрлэг сургуулийн хоолыг бид нар бас чанаржуулах амин дэмээр баялаг байх гэдэг ийм зүйлийг маш ихээр ярьж байгаа. Хүүхдийн хоолны тарифыг нэмэгдүүлэх асуудлыг бие даан шийдвэрлэх эрхийг цэцэрлэг, эцэг, эхийн зөвлөлд олгоно гэсэн ийм юу байна л даа. Энэ дээр би юуг тодруулах гээд байна вэ гэвэл нөгөө эцэг эхчүүд сургуулийн удирдлагууд ямар нэгэн байдлаар хандив үүсгэх, мөнгө хуримтлуулах энэ асуудлаас шалтгаалаад хэрэгт орж байсан ийм жишээ бидэнд байж байдаг. Ингээд зөвшөөрчихөөр нөгөө хууль, эрх зүйтэйгээ хэрхэн таардаг юм бол. Энийг яаж зохицуулдаг юм бол гэж тодруулах гэсэн юм. Тэгээд амьжиргааны баталгаажих түвшингээс доогуур орлоготой өрхийн хүүхдийн мөнгийг төр хариуцлаа гэж заасан. Дахиад л нөгөө халамж хавтгайрсан. Амьжиргааны баталгаажих түвшингээс доогуур орлоготой гэдгийг бид нар нөгөөдөх судалгаагаараа явж байгаа боловчиг хүрэх ёстой эзэндээ халамж нь хүрдэггүй гэдэг ийм шүүмжлэл байдаг. Энэ дээр яаж тогтоох вэ гэдэг асууд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авдугаарт нь оюутны хөгжлийн зээлийн эргэн төлөлт ямар хэмжээнд байгаа юм бол. Энэ дээр төсөв дээр нэмээд ороод ирсэн байгаа нь иргэн төлөлт сайн гэдэг утгаараа  юу? Мэдээж нөгөөдөх магадлан итгэмжлэгдсэн чанартай сургууль гэдэг утгаараа энийг хэрхэн сургуулиуд, оюутнууддаа зээлийг өгөх юм бэ гэдэг асуудал. Нөгөөтэйгүүр өмчийн хэлбэрийг үл харгалзан гэдэг ийм зүйл заалт бидэнд байдаг. Хувийн цэцэрлэгүүдийг дэмжих асуудлыг яаж оруулж ирэх ёстой юм бол. Ковид гэдэг нөхцөл байдлаас шалтгаалаад бид нар сая хувийн цэцэрлэгүүдийн үйл ажиллагааг тодорхой хэмжээнд зогсоосон байгаа энэ цаг мөчид хувийн цэцэрлэгүүдээ эргээд нөгөө цэцэрлэгийн багш нар маань ажилгүй болсон ийм тохиолдол байгаа. Эргээд нөгөө ажлын байраа нэмэгдүүлэх гэдэг дээр энэ хувийн цэцэрлэгүүдийг дэмжих бодлогоо төсөвтөө тусгаж өгвөл ямар вэ гэдэг нэг зүйл асуулт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дээр бид нар хүүхэд харах үйлчилгээний зардлыг 2020 оны төсвийн тодотгол дээрээ нэмээд 2 тэрбум төгрөг суулгаж өгөөч гэдэг асуудлыг ярьж оруулсан. 2021 оны төсөв дээр хүүхэд харах үйлчилгээний зардлыг 2020 оны тодотгосон төсвийн түвшинд 5 тэрбум төгрөг байхаар төсөв тусгажээ гэсэн байна. Энийг тайлбарлаж өгөөч 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Мөнхбат</w:t>
      </w:r>
      <w:r>
        <w:rPr>
          <w:rFonts w:cs="Arial" w:ascii="Arial" w:hAnsi="Arial"/>
          <w:bCs/>
          <w:color w:val="000000"/>
          <w:lang w:val="mn-Cyrl-MN"/>
        </w:rPr>
        <w:t xml:space="preserve">: Хэн хариулах юм бэ? Цэдэвсүрэн сайд хариулах юм уу? 3 номерын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Л.Цэдэвсүрэн</w:t>
      </w:r>
      <w:r>
        <w:rPr>
          <w:rFonts w:cs="Arial" w:ascii="Arial" w:hAnsi="Arial"/>
          <w:bCs/>
          <w:color w:val="000000"/>
          <w:lang w:val="mn-Cyrl-MN"/>
        </w:rPr>
        <w:t xml:space="preserve">: Жаргалмаа гишүүний асуултад хариулъя. Цэцэрлэг ерөнхий боловсролын сургуулийн хүүхдийн хоолны зардлыг бол Засгийн газрын 2019 оны 450 дугаар тогтоолоор баталж өгсөн байдаг. Энэ болохоор үдийн хоол биш. Энэ яг цэцэрлэг, ерөнхий боловсролын сургуулийн дотуур байрны хүүхдүүдийн хоолны зардал гэсэн үг. Цэцэрлэгийн хүүхдийн хоолны зардал бол бас дотроо хоёр ангилалтай байдаг 8-10 цагаар ажилладаг цэцэрлэг нэг өөр. 24 цагаар ажилладаг цэцэрлэг нь бол нэг өөр тарифтай байгаа. Энэ нь бол яг одоо 2021 оны төсөвтэй энэ хэмжээгээрээ 8-10 цагаа ажилладаг цэцэрлэг нь бол 2475, 24 цагаар ажилладаг буюу сувиллын цэцэрлэг нь 3600 төгрөг. Нэг өдрийнх нь хоолны зардал. Дотуур байрны хүүхдүүдийн хоолны зардал бол үдийн цай хөтөлбөр 2021 онд үдийн хоол болох хоолны зардал маань 1-5 дугаар ангидаа энгийн сургуулиудынх бол 9 төгрөг байгаа. Тусгай сургуулиудын хүүхдийн хоолны мөнгө бол 2400 төгрөг байдаг. Илүү нэмэгдэлтэй. Энэ хоолны зардал маань бол 2021 оны төсөв дээр нэмэгдээгүй. Бид нар энэ сургууль, эцэг эхэд нь тодорхой хэмжээгээр хариуцуулна гэдэг нь бид нарын зүгээс одоогийн хийсэн байгаа тооцоогоор үдийн хоолонд шигдсэнээрээ бид нар 900 төгрөгийг 1300-1500 болгох магадлалтай гэдэг тооцоо хийгээд энэ судалгаагаа хийгээд яв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300 болох юм бол бид нарын үлдсэн 300 төгрөгийг ээж ааваас нь одоо гаргах боломж нь юу байна гээд одоо энэ хуулийн Боловсролын хуулийн эрх зүйн зохицуулалтдаа энийгээ хийгээд явж байгаа. Цэцэрлэгийнх бол сургуулийн өмнөх боловсролын тухай хуульд хүүхдийн хоолны зардлын тодорхой хувийг Засгийн газрын тогтоосон хэмжээгээр эцэг эхээс нь гаргуулж болно гэсэн хуулийн заалттай. Гэхдээ энийг бол бид нар одоо хэрэглэдэггүй. Хэрвээ хүүхдийн хоолны илчлэгтэй холбоотой асуудлууд дахиж үүсэх юм бол эцэг эхээс хүүхдийн цэцэрлэгийн хоолны тодорхой хувийг зардлыг авах уу, үгүй юу гэдэг асуудал судлагдах юм. Энэ бол хуульчлагдсан боловч бид нар нөгөө ээж аавынхаа амьжиргааны байдал, нөхцөл байдалтай нь уялдуулаад ерөөсөө энэ асуудлыг бол шийдэлгүй 100 хувь бол улс даагаад яв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вийн цэцэрлэгүүдэд яг саяын миний хэлсэн тоо лимитээр бол хувьсах зардал буюу хоолны мөнгөнүүд нь өгдгөөрөө өгөөд явж байгаа. Хүүхдүүдийн одоо хувьсах зардлыг бол Засгийн газрын 2016 оны 242 дугаар тогтоолоор баталсан байгаа. Энэ маань бол одоо хэрэгжээд 4 жил гаруй хугацаа өнгөрлөө. Тэгээд бид нар хувьсах зардлынхаа нормативыг буцааж шинэчлэх асуудлыг 2021 оноос хийж эхлэх юм. Тэгээд энэ хувьсах зардал хоолны мөнгө бол өмчийн хэлбэр харгалзахгүй. Цэцэрлэг, ерөнхий боловсролын сургуульд яг адилхан өгдөг ийм тогтолцоото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үүхэд харах үйлчилгээг бид нар одоогийн байдлаар тодотгол дээр 2 тэрбум төгрөгөө батлуулаад өмнөх хэрэгжиж байсан мөнгөтэйгөө нийлүүлээд улсын хэмжээнд 2400 гаруй хүүхдийг сая хүүхэд харах үйлчилгээндээ хамааруулаад ингээд яв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021 онд бол мөнгөө 5.1 тэрбумаар нэмэгдүүлж батлуулаад. Ер нь бол бид нарын зорилго бол 4600-5000 хүүхдийг хүүхэд харах үйлчилгээнд хамааруулахаар ингэж төлөвлө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Мөнхбат</w:t>
      </w:r>
      <w:r>
        <w:rPr>
          <w:rFonts w:cs="Arial" w:ascii="Arial" w:hAnsi="Arial"/>
          <w:bCs/>
          <w:color w:val="000000"/>
          <w:lang w:val="mn-Cyrl-MN"/>
        </w:rPr>
        <w:t xml:space="preserve">: Амьжиргааны түвшингээ хэрхэн тогтоох вэ г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Л.Цэдэвсүрэн</w:t>
      </w:r>
      <w:r>
        <w:rPr>
          <w:rFonts w:cs="Arial" w:ascii="Arial" w:hAnsi="Arial"/>
          <w:bCs/>
          <w:color w:val="000000"/>
          <w:lang w:val="mn-Cyrl-MN"/>
        </w:rPr>
        <w:t xml:space="preserve">: Амьжиргааны түвшинг бол манайх биш нөгөө статистикийн газраас тогтоодог. Тэгэхдээ энийг бол амьжиргааны баталгаажих түвшингээс доогуур орлоготой бүх гэр бүлүүдийн хүүхдийн зардлыг бол төр даадгараа даагаад яв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Мөнхбат</w:t>
      </w:r>
      <w:r>
        <w:rPr>
          <w:rFonts w:cs="Arial" w:ascii="Arial" w:hAnsi="Arial"/>
          <w:bCs/>
          <w:color w:val="000000"/>
          <w:lang w:val="mn-Cyrl-MN"/>
        </w:rPr>
        <w:t xml:space="preserve">: Жаргалмаа гишүүнд 1 минут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Б.Жаргалмаа</w:t>
      </w:r>
      <w:r>
        <w:rPr>
          <w:rFonts w:cs="Arial" w:ascii="Arial" w:hAnsi="Arial"/>
          <w:bCs/>
          <w:color w:val="000000"/>
          <w:lang w:val="mn-Cyrl-MN"/>
        </w:rPr>
        <w:t xml:space="preserve">: Яагаад энийг тодотгож асуугаад байгаа юм бэ гэхээр нөгөө халамж хавтгайрсан гэдэг зүйл чинь энэ дунд бас дахиад л яригдана. Амьжиргааны баталгаажих түвшингээс доогуур орлоготой өрхийн хүүхдийг хамааруулж байна гэдэг үндэслэлээр цэцэрлэг эргээд нөгөө эзэнд нь хүргэхгүйгээр өөр хүмүүст олгодог. Эндээс мөнгө завшдаг гэдэг ийм яриа асуудал үүсдэг учраас энэ дээр яаж хяналт тавих вэ гэдэг асуулт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дээрээ анхаараач ээ л гэсэн ү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i/>
          <w:i/>
          <w:color w:val="000000"/>
          <w:lang w:val="mn-Cyrl-MN"/>
        </w:rPr>
      </w:pPr>
      <w:r>
        <w:rPr>
          <w:rFonts w:cs="Arial" w:ascii="Arial" w:hAnsi="Arial"/>
          <w:b/>
          <w:bCs/>
          <w:color w:val="000000"/>
          <w:lang w:val="mn-Cyrl-MN"/>
        </w:rPr>
        <w:t>Ж.Мөнхбат</w:t>
      </w:r>
      <w:r>
        <w:rPr>
          <w:rFonts w:cs="Arial" w:ascii="Arial" w:hAnsi="Arial"/>
          <w:bCs/>
          <w:color w:val="000000"/>
          <w:lang w:val="mn-Cyrl-MN"/>
        </w:rPr>
        <w:t xml:space="preserve">: Баатарбилэг гишүүн асууя. </w:t>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pPr>
      <w:r>
        <w:rPr>
          <w:rFonts w:cs="Arial" w:ascii="Arial" w:hAnsi="Arial"/>
          <w:b/>
          <w:bCs/>
          <w:color w:val="000000"/>
          <w:lang w:val="mn-Cyrl-MN"/>
        </w:rPr>
        <w:t xml:space="preserve">Ё.Баатарбилэг: </w:t>
      </w:r>
      <w:r>
        <w:rPr>
          <w:rFonts w:cs="Arial" w:ascii="Arial" w:hAnsi="Arial"/>
          <w:bCs/>
          <w:color w:val="000000"/>
          <w:lang w:val="mn-Cyrl-MN"/>
        </w:rPr>
        <w:t xml:space="preserve">Байнгын хорооны гишүүдийн энэ өдрийн амрыг айлтгая. Хоёр, гуравхан зүйл асууя. Түрүүн ирэх жилийн төсөв явж байна. 2019 оноос, 2020 оноос гээд эхлүүлсэн нөгөө багш нарыг компьютержуулах асуудал салбарын сайдын багцад хир юм туссан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Ямар хэмжээнд компьютержуулах гэж байна. ...бол энэ жил нэлээд аятайхан компьютержсон. Гэхдээ дутуу байгаа. ЕБС-ынхаа багш нарыг бүрэн компьютержуулах асуудал. Ирэх жил ямар байна, ирэх 4 жил яаж харж байна гэдэг энэ асуудал дээр нэг хариулт өгөөч. Цалингийн асуудлаар түрүүн Баярсайхан гишүүн асуугаад. Сангийн сайд хоёр сайд бас энэ асуудлыг эргэж ярихаар болж байх шиг байна гэж ойлголо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с эргэж ойлголцох юм байгаа юм байна гэж ойлголоо. Тэгэхдээ энэ цалингийн сантай холбоотой би энэ дээр гайхаад л хараад байна л даа. 2020 оны төсөв дээр 607 тэрбум суугаад төсвийн тодотгол дээр тэгээд сая орж ирэхдээ 557 болоод ороод ирсэн юм байна. 51.9 гэдэг бол том тоо шүү дээ. Зүгээр яамнаас яг бодитойгоор багш нарын орон тоотой холбоотой багш биш салбарын ажилтан албан хаагчдын орон тоотой холбоотой нарийвчилсан судалгаа байгаа байлгүй дээ. Үнэхээр түрүүн манай Сангийн яамны дарга хэлэх шиг боллоо. Тийм 10 мянгаар илүү гарсан тийм сул орон тоо энэ салбар дотор байгаа юм уу? Яг бодитой тийм судалгаа байна уу? Энэ дээр нэг хариулт өгөөч. Үнэхээр тийм илүүдэлтэй юм уу сул орон тоо байгаад байгаа. Эсвэл нэг хүний цалинг хоёр хүнд хувааж өгөөд байгаа асуудал салбар дээр байгаа юм уу? Одоо энэ Байнгын хорооны гишүүдэд тодорхой мэдээлэл өг. Яг орон тоон дээрээ одоо энэ чинь энэ жил гэхэд 2020 онд гэхэд жишээлэхэд хэдэн орон тоо одоо энэ шинээр орж байгаа сургууль цэцэрлэг бүр чинь орон тоо нэмэгдэж байгаа шүү дээ. Нэг сургууль ороход л 100-аад орон тоо. Нэг цэцэрлэг ороход л 30-аад орон тоо дунджаар нэмэгдэж байга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2020 онд жишээлэхэд салбарын орон тоо хэдээр нэмэгдэж байгаа юм. Ирэх жилүүдийн орон тооны өсөлт ямар байхаар байгаа юм гэдэг ийм зүйл дээр яагаа ч хариулт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үдийн цайны мөнгө яагаад буусан юм бэ? 2020 онд 54 тэрбум суусан юм байна. 2021 онд өргөн барьсан төсөл дээр 40 болсон байх юм. Энэ чинь 13 хэдээр буусан байх юм. Энэ үдийн цай, хүүхдийн тоо нэмэгдээд байгаа биз дээ энэ чинь одоо. Жилд орж байгаа, Ерөнхий боловсролын сургуульд орж байгаа хүүхдийн тоо нэмэгдээд байгаа шүү дээ. Тэгээд үдийн цайны мөнгө нь яагаад буусан юм бэ. Энэ чинь нөгөө дотуур байрны мөнгө, цэцэрлэгийн хүүхдийн хоолны мөнгөнөөс өөр асуудал шүү дээ. Үдийн цай гэдэг чинь тусдаа явдаг. Эсвэл энэ үдийн цай уудаг хүүхдийнх нь тоо нь буураад байгаа юм уу? хуультай юм чинь хувийн хэвшлийн сургуулиудад үдийн цайг нь хуулийнхаа дагуу үдийн цайны мөнгийг нь олгоод л явдаг шүү дээ. Тэгээд хуулиа эсвэл өөрчилж байгаад хувийн хэвшлээ хасна гэж тооцож оруулж ирсэн юм уу? Энэ дээр нэг тайлбар өгөөдхөөч. Хөрөнгө оруулалтуудыг бол үндсэндээ бол бүгдийг нь гүйцээж оруулна гэж байгаа юм байна гэж ойлголоо. Түрүүн нэг юм яригдаад байхын ямар учиртай тэр их дээд сургуулийн дэргэдэх хүрээлэнгүүдийг өөр юу авна гэж ямар юм яригдсан юм бэ. Тэрэн дээр одоо Дамдинням гишүүн нэлээд нухацтай асуу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Цэдэвсүрэн сайд Боловсролын яам энийг нь дэмжээд байгаа юм уу? Ямар юм болоод байгаа юм. Одоо энэ нэг бүтэц, зохион байгуулалт, Засгийн газар байгуулагдаад бүрдээд явсан энэ нөхцөлд бүтэц, зохион байгуулалт бужигнуулах гээд байдаг ийм юм бол байлгамааргүй байх юм. Энэ ковидтой төсөв хүнд ийм нөхцөлд одоо байгаа юмаараа эвтэйхэн шиг ингээд ажилламаар байх юм. Ийм хэдэн юманд эхлээд нэг хариулт авъя. Тэгээд тодру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Цэдэвсүрэн сайд. Дараа нь Сангийн яам. Тэр цалинтай холбоотой асуудлаа тодорхой бэлдэж байгаарай. 3 номерын микрофон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Л.Цэдэвсүрэн:</w:t>
      </w:r>
      <w:r>
        <w:rPr>
          <w:rFonts w:cs="Arial" w:ascii="Arial" w:hAnsi="Arial"/>
          <w:bCs/>
          <w:color w:val="000000"/>
          <w:lang w:val="mn-Cyrl-MN"/>
        </w:rPr>
        <w:t xml:space="preserve"> Баатарбилэг гишүүний асуултад хариулъя. Цэцэрлэг, Ерөнхий боловсролын сургуулийн багш нарыг компьютержуулах асуудлыг 2020 оноос хойш үе шаттай хэрэгжүүлээд эхэлсэн. Баатарбилэг гишүүн маань өөрөө сайд байхдаа энэ асуудлаа санаачлаад бид нар ямар ч байсан тодорхой компьютерүүдийг олгосон. 2021 оны төсөвт бол Боловсрол, шинжлэх ухааны сайдын багцад бол техник, тоног төхөөрөмжид зориулж 20 тэрбум төгрөгийн төсөв одоогоор төлөвлөгдөөд яв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дээ энэ 20 тэрбум маань бол бидний Сангийн яамтай урьдчилж зөвшилцсөнөөр бол шинээр ашиглалтад орох цэцэрлэг, Ерөнхий боловсролын сургуулиудын техник, тоног төхөөрөмжийг ер нь одоо бид нар энэ онд гэхэд жишээ нь бид нар шинэ ашиглалтад орсон цэцэрлэг, сургуулийнхаа 60-70 хувийн хангалтыг л хийж чад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60-70 хувь нь ширээ  сандал. Тэгэхээр энэ нь бүгдээрэнг нь биш. Зайлшгүй шаардлагатай ширээ сандал, хүүхдийн шкаф ор гээд ингээд ийм зайлшгүй хэрэгцээтэй зүйлүүдээ. 20 тэрбум бол бас яг ийм зүйлд зарцуулагддаг. Ер нь болж өгвөл шинэ ашиглалтад орж байгаа сургууль, цэцэрлэгээ 100 хувь техник, тоног төхөөрөмж тавилгаар нь хангая гэдэг зарчмыг Сангийн яамтайгаа тохироод одоогийн байдлаар төсвийн төсөлд маань бол 20 тэрбум төгрөг туссан байна. Тэгэхээр энэ мөнгөнөөс тодорхой хэмжээнийх нь бол компьютер рүү оруулах бол боломжтой. Гэхдээ бид нар бол ер нь бол улсын төсвөөс бүх юмаа бол хийгээд байх боломж байхгүй гэдэг үүднээс цэцэрлэг, ерөнхий боловсролын сургуулийн нийт багш нарыг компьютержүүлэхэд бол нэг 76-80 тэрбумын асуудал бол гарч байгаа. Яагаад энийг гаргасан бэ гэхээр одоо цахим боловсрол гээд цахим шилжилт, боловсролыг цахим руу шилжүүлнэ гээд нэлээд далайцтай үйл ажиллагаануудыг эхэлсэн ингээд явж байгаа. Инновац цахим бодлогын байнгын хороотойгоо. Тэгэхээр яг энэ хэмжээний мөнгийг төсөл бичээд 2 донор байгууллагуудад хүсэлтээ тавиад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ийг нэг мөсөн шийдье. Жил бүр улсын төсөв дээрээс 5 тэрбум, 8 тэрбум, 2 тэрбум гээд яваад байхаар эхний ээлжид нөгөө компьютер олгосон компьютерүүдийнх нь чанар нь дараагийнхаа олголтын үед хуучирсан байх юм байна гэдгээ бид нар бас төсөл хэрэгжүүлээд яв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гш нарын цалинг тооны хувьд бол бид нар энэ бараг 14 хоног яг эцсийн статистик тоонуудын нэгтгэлүүдийг сая хийж үзлээ. 2 долоо хоног. Манай Боловсролын мэдээллийн систем буюу и систем дээрээс нь Төрийн албаны зөвлөлийн цалингийн систем, Сангийн яамны систем яг статистик дата тоонуудаа ингээд тулгаж үзэж байгаад сая яг сүүлийн 10 хоногт бүх аймаг, орон нутаг, нийслэл, баг, тосгон сумаас нь нэг бүрчлэн статистик тоонуудыг авч тулгаж үзсэн. Энэ тоогоор бол 733 багшийн зөрөөний асуудал л гараад байна гэж өнөөдөр өглөө надад тоо өгсө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733 багшийн л зөрүү гараад байна гэж. Тэгэхээр одоо 10 мянга. Зөвхөн багш, зөвхөн багшийг судалса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021 онд бид нар нөгөө шинэ ашиглалтад орох сургууль цэцэрлэг дээрээ бол 3000 баг шаардлагатай гээд үүний маань төсөв хөрөнгө бол цалин нь бол төсвийн төсөлд бол байгаа. Шинэ ашиглалтад орох сургууль, цэцэрлэгийн хувьд бо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үрээлэнгүүдийн асуудал байгаа. Хөдөө аж ахуйн их сургууль болон 2020 оны улсын төсвийн тодотголын дүнгээсээ тодорхой хэмжээгээр буурсан байгаа. Энийг дараагийнх нь юун дээр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үрээлэнгүүдийн хувьд бол Хөдөө аж ахуйн их сургууль болон Хөдөө аж ахуйн их сургуулийн харьяа 4 хүрээлэнг Хүнс, хөдөө аж ахуй, хөнгөн үйлдвэрийн яам.../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Цэдэвсүрэн сайдад минут нэмж өгье. 3 дугаар микрофо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Цэдэвсүрэн: </w:t>
      </w:r>
      <w:r>
        <w:rPr>
          <w:rFonts w:cs="Arial" w:ascii="Arial" w:hAnsi="Arial"/>
          <w:bCs/>
          <w:color w:val="000000"/>
          <w:lang w:val="mn-Cyrl-MN"/>
        </w:rPr>
        <w:t xml:space="preserve">Боломжийг судал гэсэн асуудал яригдсан. Энэ дээр бол манай яамны байр суурь бол эсрэг байгаа. Бид нар бол их сургууль, хүрээлэнгүүд бол энэ бол эрдэм шинжилгээний хүрээлэн гэдэг бол өөрөө шинжлэх ухааны байгууллага. Хамгийн эхний үндэслэл нь Засгийн газрын хуулиар Боловсрол, шинжлэх ухааны сайдын эрхлэх асуудлаар шинжлэх ухааны нэгдсэн бодлогын асуудал нь явж байгаа. Хамгийн эхний үндэслэл нь. Цаашаагаа ингээд татгалзах үндэслэлүүд зөндөө л байгаа л даа. Манай яамны хувьд бол Хөдөө аж ахуйн их сургууль болон түүний харьяанд байгаа дөрвөн хүрээлэнг бол салбарын сайдын эрхлэх асуудалд шилжүүлэхийг бол дэмжихгү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left="720" w:hanging="0"/>
        <w:jc w:val="both"/>
        <w:rPr>
          <w:rFonts w:ascii="Arial" w:hAnsi="Arial" w:cs="Arial"/>
          <w:bCs/>
          <w:color w:val="000000"/>
          <w:lang w:val="mn-Cyrl-MN"/>
        </w:rPr>
      </w:pPr>
      <w:r>
        <w:rPr>
          <w:rFonts w:cs="Arial" w:ascii="Arial" w:hAnsi="Arial"/>
          <w:bCs/>
          <w:color w:val="000000"/>
          <w:lang w:val="mn-Cyrl-MN"/>
        </w:rPr>
        <w:t xml:space="preserve">Энийгээ бас Мэндсайхан сайдад албан ёсоор бичгээр хүргүүлсэн байгаа. </w:t>
      </w:r>
    </w:p>
    <w:p>
      <w:pPr>
        <w:pStyle w:val="Normal"/>
        <w:ind w:left="720" w:hanging="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Сангийн яамнаас хэн хариулах вэ? Цалинтай холбоотой асуудал. Цайны мөнгө, үдийн цай, үдийн хоол болж байгаа шүү дээ. Тэрэнтэй холбоотой хоёр асуулт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М.Санжаадорж: </w:t>
      </w:r>
      <w:r>
        <w:rPr>
          <w:rFonts w:cs="Arial" w:ascii="Arial" w:hAnsi="Arial"/>
          <w:bCs/>
          <w:color w:val="000000"/>
          <w:lang w:val="mn-Cyrl-MN"/>
        </w:rPr>
        <w:t xml:space="preserve">Сангийн яамны Зарлагын хэлтсийн дарга Санжаадорж. Гишүүний асуултад хариулъя. Үдийн цайны мөнгийг бол бууруулсан шалтгаан нь бол хувийн ерөнхий боловсролын сургуулиуд маань бол төлбөрөөсөө шалтгаалаад 450 мянган төгрөг хүртэл төгрөгийн 1 хүүхдийн хувьсах зардал авдаг байгаа. Тэгтэл нийслэл дээр бол ямар асуудал гарсан бэ гэхээр хувийн сургуулиуддаа хувьсах зардлаа өгөөд нэмээд үдийн цайны мөнгө өгөөд байсан ийм асуудал гарсан. Үдийн цай маань бол Засгийн газрын тогтоолоороо ч тэр уг нь бол төрийн өмчийн сургуулиуд л өгөх ёстой байсан. Энэ зардал нь бол бид нар хэмнэх боломжтой гэж үзээд яасан. Хувийн сургуульд хувьсах зардлаас гадна нэмж өгөөд байсан ийм асуудал гарсан. Тэгээд энэ асуудлыг цэгцлэх нь зүйтэй байх. Цалингийн асуудал дээр бол яг тэр орон тоо илүү Их Хурлаас тогтоосон орон тооноос илүү гарч байгаа энэ орон тоог бууруулах боломжгүй гэх юм бол Их Хурал дээрээ энэ орон тоогоо баталгаажуулаад тэгээд өөр зардлаас одоо шилжүүлэх байдлаар шийдвэрлэхээс л өөр аргагүй болоод байна. Салбар дотроо бусад хэмнэлтээсээ гэж үзэх үү яах вэ гээд 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Баатарбилэг гишүүн 1 минут тодруулна. Санжаадорж сууж бай. Тодруулах гээд байх шиг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Энэ ийм л дээ Санжаа дарга аа. Яг зүгээр зөвхөн хувийн сургуулиудын үдийн цайны мөнгөний асуудлыг яах гэж байгаа бол нэгдүгээрт хууль эрх зүйн орчин нь болж байгаа юу гэдэг нэг асуудал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вийн сургуулиудад үдийн цайны мөнгийг олгоно гэсэн хууль эрх зүй байгаа шиг санагдаад байх юм. Тэр 40 тэрбум төгрөг байгаа юм байна шүү дээ нийтдээ. 2020 онд туссан 54 тэрбум. Тэрийг шууд 13 тэрбумаар буулгаж байгаа нь яг хувийн сургуулиудад олгогдож байгаа мөнгө нь 13 тэрбум байгаа юм уу гэж би ойлгогдохоор боллоо шүү дээ. Хувийн сургуулиудад олгож байгаа үдийн цайны мөнгө нь хэд байгаа юм. Тэрэн дээр Боловсролын сайд хэлэхгүй бол сая бол Сангийн яамны байр суурь бол хувийн сургуулиудыг хасаж байгаа юм. Тэгээд бол үлдсэнээрээ улсын сургуулиудынх болчих юм гэдэг ойлголт өгөөд байна. Тэгээд энэ дээр Цэдэвсүрэн сайд, Сангийн яам хоёр байр сууриа хэлээд өгөөч. Тоо нь бол нэлээд том зөрүүтэй л харагдаад бай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Саяын энэ Баатарбилэг гишүүний асуугаад байгаа тэр хувийн сургууль дээр чинь 3.7 тэрбум л байгаа биз дээ үдийн цайн дээр. Тэгэхээр чинь 13 тэрбумдаа яаж хүргэх юм гээд. Цэдэвсүрэн сайд дараа нь Сангийн яа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Л.Цэдэвсүрэн:</w:t>
      </w:r>
      <w:r>
        <w:rPr>
          <w:rFonts w:cs="Arial" w:ascii="Arial" w:hAnsi="Arial"/>
          <w:bCs/>
          <w:color w:val="000000"/>
          <w:lang w:val="mn-Cyrl-MN"/>
        </w:rPr>
        <w:t xml:space="preserve"> 3 номерын микрофон өгье. Боловсролын хууль, дээрээс нь хүүхдийн нөгөө хоол үйлдвэрлэлийн одоо хуульд бол өмчийн хэлбэр харгалзахгүй байгаа. Бүгдэд нь өгнө. Бид нар Сангийн яамтай зүгээр төсвөө хийхээс өмнө хийсэн уулзалтаар бол ер нь хууль тогтоомжийнхоо асуудлыг судлаад ялангуяа маш өндөр төлбөртэй байгаа 5 саяас дээш төлбөртэй байгаа энэ хувийн сургуулиудыг хувьсах зардлыг нь бол өгдгөөрөө өгье. Үдийн цайны мөнгө буюу үдийн хоолны мөнгийг нь өгөхгүй байх тэр боломжийг нь судалъя гэдгээ бол тохирсон. Тэрийгээ бол судалж байгаа. Энэ хувийн сургуулиудад бол энэ оныг дуустал үдийн хоолных нь мөнгийг бол төсөвт туссан мөнгийг бол өгөөд явж байгаа. 9 сарын 1-нээс өгөөд явж байгаа. Тэгээд сая даргын хэлдгээр 3.7 тэрбум хувийн сургуулиудад өгч байгаа. Үдийн цайны мөнгө нь 3.7 тэрбум төгрөг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Санжаадорж хариул даа. Хувийн сургуулиудын үдийн цайны мөнгө 3.7 тэрбум гэж байна шүү дээ. Тэгэхээр 10 тэрбумын зөрөөг чинь хаанаас энэ үдийн цайг, үдийн хоолыг санхүүжүүлэх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 номерын микрофон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М.Санжаадорж:</w:t>
      </w:r>
      <w:r>
        <w:rPr>
          <w:rFonts w:cs="Arial" w:ascii="Arial" w:hAnsi="Arial"/>
          <w:bCs/>
          <w:color w:val="000000"/>
          <w:lang w:val="mn-Cyrl-MN"/>
        </w:rPr>
        <w:t xml:space="preserve"> Төсөв дээр өргөн барьсан тоо бол үдийн цай хөтөлбөр бол 40 тэрбум 234 сая төгрөг гэж өргөсөн байгаа. 2020 оны төсөв дээр бол 45 тэрбум 581 гээд зөрүү нь манай тоон дээр бол 5.3 тэрбум л гэж гараад байна. Би нарийн нөгөө тооцооллыг нь гаргаад Баатарбилэг гишүүнд гаргая өгье. Манайх бол 13 тэрбум төгрөг бууруулаагүй ээ. 5.3 гэдэг нь бол хувийн сургуулийнх байна гэж үзээд тэгээд бууруулса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өгөө түрүүн бас асуусан уучлаарай. Шинээр нэмэгдэж байгаа, барилгаа өргөтгөж байгаа сургууль, цэцэрлэгүүдийн орон тоог бол 1923 орон тоо нэмж тавьсан байгаа ирэх жилийн төсөв дээ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р шинэ барилгуудын орон тоог болоод аваад яв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Баатарбилэг гишүүнд нэмэлт 1 мину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Ё.Баатарбилэг: </w:t>
      </w:r>
      <w:r>
        <w:rPr>
          <w:rFonts w:cs="Arial" w:ascii="Arial" w:hAnsi="Arial"/>
          <w:bCs/>
          <w:color w:val="000000"/>
          <w:lang w:val="mn-Cyrl-MN"/>
        </w:rPr>
        <w:t>Санжаа дарга аа та нэг анхааралдаа аваарай. Бид нарт тараасан материалаар 2020 оны төсөв нь болохоор үдийн цайны төсөв 54 тэрбум байна. 2020 онд тэгээд тодотгол дээр яаж орсон юм. Сая өргөн мэдүүлсэн нь болохоор 40 болоод байна л даа. 40.4 болоод байна л даа. Тэгэхээр энэ хоёрын хооронд 13.5-ын зөрөө гарсан юм байна. Тэгэхээр ийм өндөр зөрүүтэй байвал үдийн цайг нөгөө үдийн хоол болгох асуудал чинь эхэлж чадахгүй хэмжээнд одоо байгаа хүүхдүүдийнхээ юмыг хангаж чадахгүй хэмжээнд очих гээд байна л даа. Тэгэхээр энийг та бүхэн маань нэг эргэж харах уу? 5 гэдэг чинь өөр тоо л яваад байх юм. Тэгэхээр манайхаас Боловсролын яамнаас өгсөн санал бол бүр 71 гэж өгсөн юм байна шүү дээ. Гэж ойлголоо.</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Сангийн яам Санжаадорж, манай Түдэвээ дарга. Сангийн яамныхан анхааралдаа авахгүй бол энэ цалинтай холбоотой асуудал яригдаж байна. Одоо тэгээд ийм хэмжээний асуудал яригдаад сая бол яах вэ Сангийн сайд Байнгын хороон дээрээ ажлын хэсэг дээрээ эргэж ярья гэж байна энэ асуудлыг. Энийг анхааралдаа авахгүй бол эсвэл одоо орон тооны цомхотгол хийх болдог ч юм уу. Эсвэл одоо цалин бууруулах асуудал болдог ч юм уу. Ингэх юм бол энэ бол маш том хэмжээний асуудал босож ирнэ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ээс нь энэ хүүхдийн үдийн цай, үдийн хоол болж байгаа. Үдийн хоолны мөнгө хэрвээ ийм хэмжээгээр одоо би Байнгын хороодын гишүүд бид нарын ойлголтоор бол 10 –аад тэрбум зөрөө гарч байна гэж ойлгож байгаа шүү дээ. Тэгээд энэ асуудал босоод ирэх юм үдийн хоолны мөнгө яах юм бэ. Одоо бид нар он гараад төсөв тодотгох юм уу. Эсвэл цалингийн асуудал дээр ч гэсэн цалингийн өр үүсээд явах юм уу. Эсвэл цалин буурах юм уу гээд энд энэ чинь бол маш олон хэмжээнд 40, 50 мянган багш нарын хэмжээний асуудал босож ирнэ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гийн яам энийгээ сайн ойлгож байгаа биз. Анхааралдаа аваарай Санжаа дарга 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жлын хэсэг дээр Сангийн сайдтай хамт дахиад ярья. Энэ бол ярихгүй бол ер нь яг энүүгээрээ бас ингээд нүд аниад явбал та нарын тэр чанарын үнэлгээгээр нь урамшуулдаг энэ асуудал чинь бол яг энэ 1 сарын 1-нээс хэрэгжиж чадахгүй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амгийн хурднаараа хэрэгжлээ хэрэгжлээ гэхэд хагас жилээс хэрэгжи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2022 оноос хэрэгжих зарим асуудлууд байж байгаа. Тэгэхээр энэ хэмжээний асуудал чинь маш том асуудал болж магадгүй шүү. Энийг анхааралдаа аваар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Учрал гишүүн асуу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Учрал: </w:t>
      </w:r>
      <w:r>
        <w:rPr>
          <w:rFonts w:cs="Arial" w:ascii="Arial" w:hAnsi="Arial"/>
          <w:bCs/>
          <w:color w:val="000000"/>
          <w:lang w:val="mn-Cyrl-MN"/>
        </w:rPr>
        <w:t xml:space="preserve">Сүүлийн үед өдөр бүр сюрприз гэдэг шиг л нэг өдөр бүр нэг нэг сюрпризтэй байгаа юм. Яагаад гэхээр энийг сүүлийн үед сургалтын тэтгэлгийн асуудал дээр чинь топ арав гэж нэг юм ярьдаг боллоо шүү дээ. Энэ чинь Засгийн газрын бодлого юм уу? эсвэл Сангийн сайд яриад байгаа юм уу? Эсвэл Боловсролын сайд та нар хоорондоо яриад ийм бодлого боловсруулчихсан юм уу. Энэ топ арван сургуулийг жагсаана гэж нэг юм яриад байгаа юм. Гэхдээ би энэ дээр нэг юм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Энэ дэлхийн ихэнх сургуулиудыг одоо бол ранги хийнэ гэдэг зүйлээс бол татгалзаж байгаа юм. Жишээ нь бол энэ салбарт ажиллаж, амьдарч байсан хүн мэдэж байна л даа. Би одоо Англид 2 мастер хамгаалсан юм. Надаа хүрч ирээд чиний төгссөн хоёр сургуулийн аль нь ранги өндөр вэ гэх юм бол нэг нь менежментийн чиглэлээрээ урд нь явж байгаа юм. Нэг нь технологийн чиглэлээрээ урд нь явж байгаа байхгүй юу. Түүнээс биш ранги хийх чинь байраар нь тогтоох юм уу? Хөтөлбөрөөр нь тогтоох юм уу? Нэг ёсондоо бол ранги хийнэ гэдэг зүйл чинь тухайн мэргэжлээрээ л тус сургууль рангиараа, их сургуулийн. Тэгэхээр топ 10 сургуулийг жагсаагаад ингэнэ гэдэг чинь одоо ШУТИС 2-ыг урд хойно нь оруулах боломжгүй байхгүй юу даа. Яагаад гэвэл тэр чинь технологийн чиглэлээр мэргэжилтэн бэлтгэж байгаа. Хөтөлбөрийн итгэмжлэл нь өөр. Бүсийн итгэмжлэл нь өөр. Тэгээд одоо эрүүл мэндийн салбарын эмч бэлтгэж байгаа сургуулийг ингээд ШУТИС-тай рангилах гээд. ХААИС болохоор доор нь орно гэх гээд байгаа юм уу. Энэнд бол ухаан хүрэхгүй байгаа юм. Таймс хоёр эдукейшин дээр ранги хийнэ гээд байгаа шүү дээ. Тэр QS эд нар дээр бол 22 мянган сургууль дээр ранги үүсгэж байхад бол МУИС 3500-д, ШУТИС 4800-д гээд явж байгаа юм билээ л дээ. Тэгэхээр энэ сургуулиуд чинь олон улсын тавцанд ийм л хэлбэртэй байгаа байхгүй юу. Тэгэнгүүт буцаж ухраад сүүлдээ Цэдэвсүрэн сайд дээр бөөн хэрүүл болох вий дээ. ХААИС нь орж ирээд бид урд нь байх ёстой гээд л. Хэн рангилсан юм, хэн ярьсан юм гээд л ингээд улсын 17 сургуулиа урд хойно нь оруулж үзэх гэж байна шүү дээ. Хэн ранги хийх юм. Энэ ранги хийнэ гэдэг чинь бүсийн хувьд нэг ранги гэж байна. Мэргэжлийн хувьд ранги гэж байна. Магадлан итгэмжлэлийн өөрөө магадлан итгэмжлэх байгууллага ямар ямар оронд зөвшөөрөгддөг вэ гэдэг нь тусдаа асуудал. Дахиад чанарын баталгаажуулалтын асуудал, дахиад нэг өөр асууд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р байтугай өрнөдийн боловсролын рангийг бол байгууллагын итгэмжлэл хийж байгаа юм. Барууны сургуулиуд бол хөтөлбөрийн итгэмжлэлээр өрсөлдөж байгаа юм. Монгол Улс өрнөдийн боловсролын тогтолцоогоор явах юм уу? барууны тогтолцоогоор явах юм уу шийдээгүй. Тэгээд ингээд ийм боловсрол, реформ, шинэчлэл яриад. Ингээд нэг ийм эмх замбараагүй л юм үүсэх гээд байгаа юм. Тэгээд яг юу болоод байгаа юм болдоо гэдэг дээр бол гайхаад байна. Тэгээд энэ дээр ямар байр суурьта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018 онд нэг төсөл зарлаад ихэнх сургуулиуд чинь тэр нэг ранги тогтооно гэсэн чинь л их сургуулиуд чинь бүгд л эсэргүүцээд эхэлсэн шүү дээ. Тэгээд ийм хэлбэртэйгээр цаашаа явах юм уу. Би ерөөсөө энэ Засгийн газрын бодлого уу, эсвэл ингээд салбарын сайдууд өөр өөрсдөө яриад байгаа юм уу гэдгийг бол ерөөсөө ухаан хүрэхгүй болоод байна. Үүн дээр тодорхой юм хэлээч ээ. Тэгээд энэ салбарт суралцаж байгаа хүмүүсийн чинь дунд нэг ийм төөрөгдөл үүсээд байна шүү дээ. Дээд боловсрол зах зээлд шилжсэнээс хойш 25 жил болж байна хувийн сургуулиуд. Улсын сургуулиуд 80 жилийн түүхтэй. Тэгээд одоо яг юу хийх гээд байгаа юм. Эсвэл бүр нэртэйгээр нь төрийн өмчийн 17 сургуульд өгнө ч юм уу? ямар 7 нь орхих гээд байгаа юм. Тэгээд дараа нь танай Боловсролын яаман дээр л нэг бөөн хэрүүл болох вий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Сангийн яамныхан. 3, 4 Байнгын хороо давхцаад Сангийн сайд асуудлаа танилцуулаад тойроод байх шиг байна. Энэ дэд сайд юм уу Төрийн нарийн бичгийн дарга аа дууд. Ирж байна уу. Цэдэвээ сайд хариулчих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Цэдэвсүрэн: </w:t>
      </w:r>
      <w:r>
        <w:rPr>
          <w:rFonts w:cs="Arial" w:ascii="Arial" w:hAnsi="Arial"/>
          <w:bCs/>
          <w:color w:val="000000"/>
          <w:lang w:val="mn-Cyrl-MN"/>
        </w:rPr>
        <w:t xml:space="preserve">Гишүүний асуултад хариулъя. Бид нар Боловсролын зээлийн сангаас дотоодын сургуульд суралцагчдад өгдөг зээлийг ямар хэлбэрээр өгөх вэ гэдгийг 2020 оны 4 сард Засгийн газар журмаа шинэчлээд баталсан байгаа юм. 70 дугаар тогтоолоор. Энд бол дотоодын зээлийг бол хоёр шалгуур хангасан шалгуур буюу хөтөлбөрт өгнө гээд суралцагчдад. Эхнийх нь бол Монгол Улсад нэн хэрэгцээтэй байгаа 36 хөтөлбөр баталсан. Тэргүүлэх чиглэлийн хөтөлбөрүү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дахь нь болохоор тухайн сургууль буюу хөтөлбөрийнх нь сүүлийн 4 жилд тухайн сургуулийн төгсөгчдийн хөдөлмөр эрхлэлт нь яг төгссөн мэргэжлээрээ ямар байна вэ гэдэг дундаж судалгааг гаргаад энэ саяын энэ хоёрыг нийлүүлээд тухайн сургуулийн суралцагчдад дотоодын сургалтын төлбөрийн зээлийг яаж олгох вэ гээд. Тэгээд энэ судалгаанууд хийгээд дуусаж байгаа. Ер нь бол Сангийн сайдтай хамтарсан тушаалаар энэ квотын бол баталдаг. Одоогоор Монгол Улсад нэг 93 их дээд сургууль байгаагаас шийдвэр гаргаад 4 сургуулийн тусгай зөвшөөрөл бол хүчингүй болоод байж байна, одоогоор. Бид нарын яг сүүлд хамгийн сүүлд хийсэн саяын энэ хоёр шалгуурын судалгаагаар бол зээлийн сангаас санхүүжилт авах эрх нь нээгдсэн 42 сургууль байна. Тэгэхдээ энийгээ дахиад шалгаж байна. Ерэн хэдэн сургуулиас 42 нь байна. Тэгээд энийгээ дахиад бас шалгаад нэг бүрчлэн бас судалгаануудыг нь хийгээд яв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рээдүйд сая одоо тэр төсөл хэрэгжүүлэх гэдэг нь 2018 онд шинжлэх ухаан технологийн сангаас 90 сая төгрөгийн санхүүжилтийн дүнтэй Монгол Улсын их дээд сургуулиудыг эрэмбэлэх шалгуур үзүүлэлт боловсруулах ийм төсөл авсан юм билээ нэг хэсэг хүн. Тэр хүмүүсийн төслийнх нь хугацаа энэ оны 6 сард дууссан. Төслөө хүлээж авах ажлыг одоо хийх гэж байна. Тэр хүмүүс ямар шалгуур үзүүлэлт боловсруулсан юм. Яаж эрэмбэлэх гэж байгаа юм гэж. Ер нь бодлого бол бид нар хөтөлбөрийн итгэмжлэлээр нь эрэмбэлнэ гэж сургуулиар нь. Сургууль дотор нь хөтөлбөрөөр нь эрэмбэлнэ гэж ярьж байгаа юм л даа. Хөтөлбөрийн итгэмжлэлээр нь эрэмбэлнэ. Ялангуяа энэ дотор бол олон улсын хөтөлбөрийн итгэмжлэл, магадлан итгэмжлэл хийлгэсэн дээр нь илүү өгнө. Тэгээд энийгээ бол бид нар дүрэм, журмаа эцэслэж бас гаргаагүй. Тухайн судалгааны багийнхны хийсэн дүн, судалгааны дүн, тайлантай танилцаж байгаад энийгээ бол хийнэ. Энийгээ хийхдээ бид нар Азийн хөгжлийн банкнаас санхүүгийн дэмжлэг авч байгаа 30 сая долларын санхүүгийн дэмжлэг авах г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удалгааны сургуультайгаа яаж одоо бас уях вэ. Судалгааны Их Сургуулиуд гээд одоогийн үйл ажиллагаа явуулж байгаа өмчийн хэлбэр харгалзахгүй энэ их сургуулиудыг яаж судалгааны их сургуулийн түвшин рүү аваачих вэ гэдэг төсөл одоо хэрэгжүүлэх гээд байна л даа. Тэгэхээр энэ эрэмбэ маань өөрөө зөвхөн улсын 17 сургуулийнх биш энэ бас Монголд байгаа их сургуулиуд, дээд сургуулиудын чанарын хөтөлбөрөөр нь эрэмбэлэх ийм асуудал бол хийгдэ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Сангийн яам энэ дээр хариулт өгөх үү. Сайд яасан юм бэ. Дэд сайд, Төрийн нарийн, Санжаа, Ганбат аа. Хууль зүй дээр байна аа. Саяын тэр юун дээр Учрал гишүүний яриад байгаа дээр та нар бас хариулт өгөхөд бэлдэж байгаарай. 10 сургуулийг яаж эрэмбэлэх гээд байгаа юм. Сангийн яам тэр нөгөө боловсролын зээлийн сан гээд яриад байгаа шүү дээ. Учрал гишүүн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Учрал: </w:t>
      </w:r>
      <w:r>
        <w:rPr>
          <w:rFonts w:cs="Arial" w:ascii="Arial" w:hAnsi="Arial"/>
          <w:bCs/>
          <w:color w:val="000000"/>
          <w:lang w:val="mn-Cyrl-MN"/>
        </w:rPr>
        <w:t xml:space="preserve">Мэдээж Боловсролын яам л тэр эрэмбээ тогтоох байх. Гэхдээ одоо Английн магадлан итгэмжлэх байгууллага Монголд ирээд намайг одоо хувийн хэвшилд ажиллаж байхад ирээд Монголын магадлан итгэмжлэлийг уриад дуудсан чинь яахаараа Монголын магадлан итгэмжлэл чинь бид нарыг шалгах гээд байгаа юм бэ. Бид энэ энэ оронд манай итгэмжлэлийг зөвшөөрдөг гээд юм яриад байгаа байхгүй юу. Тэгэхээр байгууллагын итгэмжлэл, хөтөлбөрийн итгэмжлэл, чанарын баталгаа гээд бүгд өөр асуудал. Энэ дээр Монгол Улсын Засгийн газар бодлого гаргаад урд хойно нь оруулаад сууна гэвэл Англи ч байна уу, эсвэл энэ өрнөдийн орнууд ч байна уу барууны магадлан итгэмжлэлийнхэн зөвшөөрөхгүй ээ. Эргээд эцэстээ энэ чинь бөөн хэрүүл болно шүү. ХААИС жишээ нь антерпериниор сургууль болно гэж байгаа юм.Энэ МУИС чинь судалгааны сургууль юм уу. Анагаах чинь ямар сургууль юм. Тодорхой асуудал байхгүй юу. Энүүгээрээ хоорондоо өрсөлдөх боломжгүй байхгүй юу. Өөр хэлбэрээр хөгжиж байгаа сургуулиуд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Нэмэлт хариулт авах уу? Ер нь бол одоо манай Сангийн яам, Боловсролын яам бол нэг юмыг анхаарах хэрэгтэй шүү. Энэ боловсролын зээлийн сан гэдэг юман дээр бол ер нь оюутнуудад боловсролын зээлийн сангаар нь сургах ийм боломж олгоно гэсэн ингээд нэлээд хумигдмал байдлаар орж ирж байгаа. Тэгээд эрэмбэлэх асуудал ярьж байгаа. Тэгээд энэ асуудал чинь ер нь бол зовлонтой л асуудал болно доо цаашдаа. Сарангэрэл сайд алга байна уу? Ганхуяг гишүүн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Х.Ганхуяг: </w:t>
      </w:r>
      <w:r>
        <w:rPr>
          <w:rFonts w:cs="Arial" w:ascii="Arial" w:hAnsi="Arial"/>
          <w:bCs/>
          <w:color w:val="000000"/>
          <w:lang w:val="mn-Cyrl-MN"/>
        </w:rPr>
        <w:t xml:space="preserve">Сангийн сайд байхгүй байгаад байдаг. Яах вэ ихэнх энэ хувийн сургууль, цэцэрлэгүүд төрийн бус байгууллагын хэлбэрээр үйл ажиллагаа явуулаад байна л даа. Нийтдээ энэ чинь бараг 10200 төрийн бус байгууллага байдаг юм байна. Одоо аудитын газраас бэлдэж өгсөн тайлан дээр. Тэгээд 1.2 их наяд төгрөгийн орлого орсон байдаг юм байна. Тэгээд энэ сургууль цэцэрлэг чинь ер нь бизнес юм уу. Аль эсвэл одоо нийгмийн хариуцлагын хүрээнд хийдэг олон нийтийн ажил юм уу. Энийг нэг тодорхойлох цаг болсон юм биш 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энэ аудитын газрын дарга нар байгаа болохоор би нэг асуух гээд байна л даа. Төсвөөс нэгэнт энэ сургуулиуд төрийн бус байгууллагууд мөнгө өгч байгаа бол энэ Зарцуулалт дээр нь хяналт тавьдаг уу. Яг энэ мөнгө эзэндээ очдог уу? Энэ 10200 төрийн бус байгууллагыг бизнесийн чиглэлээр үйл ажиллагаа явуулдаг эсэх ашгийн юм уу, ашгийн бус хэлбэрээр үйл ажиллагаа явуулдаг эсэх дээр хяналт тавьж байгаа юу. Сангийн яам байна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энэ байгууллагуудаас чинь хэрвээ бизнесийн үйл ажиллагаа явуулж байгаа бол татвар авах ёстой юм биш үү. Тэгээд сургууль цэцэрлэг байгуулчихдаг гэдэг. Тэгээд  татварыг нь хөнгөлөөд өгдөг тэгээд энэ бүхийн хувийн сургуулиудын татвар төлсөн байдлыг нь одоо энэ Заяабал даргаас авсан л даа. Татварын ерөнхий газраас. 158 сургууль байна. Одоогийн байдлаар 168 сургууль болсон байна. Нэг ч төгрөгийн татвар төлдөггүй. Нийгмийн даатгал ч төлдөггүй. Нийгмийн даатгалын суутгал гэдэг л юмыг төлнө. Тэгээд 10-аас 120 сая төгрөгийн хооронд төлбөр авд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увьсах зардал гээд одоо уг нь хүүхдүүдэд очих ёстой мөнгө л дөө. Хоолны мөнгө гээд ярьж байна, сурах бичгийн мөнгө гээд ярьж байна лээ. Багшийн цалин гэж байна лээ. Миний хүүхдүүд хувийн сургуульд явдаг нуугаад яах вэ. Гэхдээ нэг ч удаа нэг ч удаа тэнд хоолны мөнгө гэж суутгал хийгдсэнийг мэдэхгүй юм байна. Сурах бичиг нь суутгал хийснийг би мэдэхгүй байна. Тэгээд энэ хувьсах зардал гэдэг юм чинь хүүхдэдээ очихгүй байна гэж хараад байна л даа. Зүгээр тухайн байгууллагын ашиг болж очдог. Тэгээд нэгэнт төр хувийн хэвшлээр ажил хийлгэж байвал бас тодорхой хэмжээний үүрэг хариуцлага үүрүүлэх ёстой шүү дээ. Тэгээд Шинэ Монгол гээд сургууль миний санаж байгаагаар Яармагт байршилтай. 10, 20 мянган хүүхдээс шалгалт авдаг. Хүний 50 мянган төгрөгөөр ч билүү. Тэгээд хот даяар одоо бүх дүүргээс хүүхдээ зөөдөг. Энэ шинэ Яармагийн замын гол түгжрэл чинь Шинэ Монгол гэдэг сургууль шалтгаан нь байна шүү дээ. Хувийн хэвшлээр бид нар үйл ажиллагаа явуулж байгаа бол ядаж тэр тойргоос нь хүүхэд авдаг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т нь хэрвээ мөнгө өгч байвал тэр сургалтын төлбөрийг яамтай хамтарч сургалтын төлбөрийг тогтоох ёстой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Бид нар зардлыг нь өгч байвал тэр байгууллагын ашиг нь төртэй хамтарч зөвшилцөж тогтоох ёстой. Үгүй бол хувьсах зардал авахгүй байх ёстой. Тэгээд яг энэ би Аудитын газрын дарга байхаар асуух гээд байна л даа. Та бүхэн төсвөөс явж байгаа бүх мөнгөн дээр аудит хийгээд явж байх ёстой. Өнөөдрийг хүртэл энэ сургууль цэцэрлэг, эмнэлэг, төрийн бус байгууллага хэлбэрээр үйл ажиллагаа явуулж байгаа ашгийн байгууллагууд дээр ямар нэгэн аудит хийсэн юм байна уу? Улсаас мөнгө авч байгаа газрууд дээр. Төсвөөс мөнгө авч байгаа газрууд дээр. Цаашдаа энэ төсвөөс мөнгө авч байгаа сургууль, цэцэрлэгүүд дээр бодлого ер нь ямар бодлогоор явах юм бэ. Ингээд хувьсах зардал нэрийдлээр сургуулиудын зардлыг нь өгөөд эсвэл ашиг болгож өгдөг энэ байдлыг н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Ганхуяг гишүүн нэмэлт мину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Х.Ганхуяг:</w:t>
      </w:r>
      <w:r>
        <w:rPr>
          <w:rFonts w:cs="Arial" w:ascii="Arial" w:hAnsi="Arial"/>
          <w:bCs/>
          <w:color w:val="000000"/>
          <w:lang w:val="mn-Cyrl-MN"/>
        </w:rPr>
        <w:t xml:space="preserve"> Гурав дахь асуулт маань бол Сангийн яамны хүмүүсээс асуух гэж байгаа болохоор. Энэ 10200 байгууллагууд дээрээ ер нь ашгийн юм уу, ашгийн бус хэлбэрийг нь тогтоох боломж байна уу. Хэзээ тогтоох вэ гэдэг чинь Үндсэн хуулиар иргэн бүр татвар төлөх ёстой. Тэгээд энэ чинь хэн нь ингэж татвар төлөхгүйгээр дээрээс нь хувьсах зардал аваад ингэж үйл ажиллагаа явуулдаг. Хэн нь болохоор өглөөнөөс шөнө хүртэл ажиллаад Туулын голын мөсийг долоох шахам байж хэдэн төгрөг олсон юмнаасаа татвар төлөөд дээрээс нь татварын байцаагч нарт дарамтлуулаад үйл ажиллагаа явуулах ёстой юм бэ. Та бүхэн шударга ёс гэж ярих гээд байна л даа. Шударга ёсыг төр засаг тогтоохгүй юм бол хэн тогтоох юм бэ. Тэгээд би түрүүн Учрал гишүүний хэлсэн саналтай нэг байна л даа. Хэрвээ сургалтын тэтгэлэг, сургалтын зээл олгох гэж байгаа бол бид нар хүний нөөцийн бодлого гэж гаргаж байгаа бол яг шаардлагатай манай Монгол Улсад .../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Хариулаад явъя. Боловсролын сайд, Сангийн яам. Гурван номерын микрофон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Цэдэвсүрэн: </w:t>
      </w:r>
      <w:r>
        <w:rPr>
          <w:rFonts w:cs="Arial" w:ascii="Arial" w:hAnsi="Arial"/>
          <w:bCs/>
          <w:color w:val="000000"/>
          <w:lang w:val="mn-Cyrl-MN"/>
        </w:rPr>
        <w:t xml:space="preserve">Ганхуяг гишүүний асуултад хариулъя. Монгол Улсад үйл ажиллагаа явуулж байгаа Боловсролын сургалтын байгууллага буюу цэцэрлэг, Ерөнхий боловсролын сургууль, их дээд сургуулиудыг хуулиараа ашгийн буюу ашгийн төлөө гэж хоёр ангилдаг. Энийгээ тухайн сургууль, цэцэрлэг сургалтын байгууллага, улсын бүртгэлд бүртгүүлэхдээ өөрсдөө энийг аваад сонголтоороо бүртгүүлдэг. Ер нь зүгээр одоо Монгол Улсад байгаа энэ улсын сургуулиуд бол мэдээж бүгдээрээ ашгийн бус байгаа. Ашгийн боловсролын сургалтын байгууллагууд бол газрын болон холбогдох татвараас чөлөөлөгддөг хуультай. Энэ хувьсах зардалтай холбоотой асуудлыг түрүүн би бас хэлсэн. 2016 оны Засгийн газрын тогтоолоор хувьсах зардлыг бол тогтоож өгсөн. Орон нутгийн өмчийн сургуулиуд буюу манай цэцэрлэг, ерөнхий боловсролын сургуулиудыг орон нутгийн өмчийн сургууль гэдэг. Энэ сургуулиудад нөгөө багийн сумын, аймгийн төвийн, нийслэлийн гээд газар зүйн байршлаар нь хувьсах зардлыг нь янз янз тогтоож өгдөг. Энэ тогтоож өгсөн зардлын бараг 80, 90 хувь нь цалин байд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Жишээлбэл одоо юу гэдэг юм бэ багийн сургуулийн хувьсах зардал чинь 683 байгаа. Үүнийх нь 640 мянга нь шууд цалин. Хувийн сургуулиуд тэр хувьсах зардлыг яаж энэ тогтоолоор тогтоож өгсөн юм бэ гэхээр ямар нэгэн төлбөр авдаггүй буюу 5 сая хүртэл төлбөртэй хувийн сургуулиудын бага ангийн хувьсах зардал, нийслэлд жишээ нь 288 мянга. Энэ дээр бол энэ 288 мянгын тэд нь цалин шүү, тэд нь тийм шүү гэдэг юмыг бол Засгийн газраас тогтоож өгөөгүй. Тэгээд энийгээ гурван шатлалаар бол авч үздэг. 5-10 сая хүртэлх төлбөртэй дээр нь жишээ нь нийслэлд үйл ажиллагаа явуулж байвал 173 мянга, 10 саяас дээш байх юм бол 86 мянга гээд ингээд хувьсах зардлыг нь засаг тэр үед тогтоосо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үүнээсээ бол хэдийг нь ямар үйл ажиллагаандаа зарцуулдаг нь тухайн одоо сургуулийн асуудал болдог. Яагаад таны саяын хэлсэн 10 мянган төрийн бус байгууллага гэдэг юу гарч ирсэн юм бэ гэхээр хуулийн этгээдийн улсын бүртгэлийн тухай хууль шинэчлэгдэнгүүтээ энэ боловсролын сургалтын байгууллагууд дандаа компани болон өөр хэлбэрээр бүртгэлд бүртгүүлдэг болсон ийм хуультай. Одоо 11 сарын 1-нээс бас энэ үйл ажиллагаанууд явагдаж байна. явагдах гээд байна. Тэгэхээр энэ бүртгэлийнх нь асуудлаас эхлээд ашгийн уу, ашгийн бус уу гэдэг сургалтын байгууллага уу гэдэг нь бол тодорхой болдог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ээс нь түрүүн бас хэлсэн боловсролын зээлийн сангаас бид нар энэ Монголд үйл ажиллагаа явуулж байгаа өмчийн хэлбэр харгалзахгүй их дээд сургуулиудад яг Монгол Улсад нэн хэрэгцээтэй байгаа 36 хөтөлбөр дээр нь л зээл өгөх гэж байгаа юм. Бусдад нь өгөхгүй гэсэн тийм бодлого бариад энүүгээр Засгийн газрын журам гаргасан. Тэгээд үүнийгээ бол судлаад мэдээж одоо урд өмнө авч байсан зээлийн сангаас авч байсан зээл бол нэлээд багасна. Яг энэ 36 дээрээ ингээд бүх судалгаануудаа одоо үйл ажиллагаа явуулж байгаа Их дээд сургууль, коллежууд дээр хийгээд ингээд дууссан юм. Энийгээ одоо удахгүй Сангийн яаман дээр бас дахиж ярилца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Сангийн яам Ганбат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Ганбат: </w:t>
      </w:r>
      <w:r>
        <w:rPr>
          <w:rFonts w:cs="Arial" w:ascii="Arial" w:hAnsi="Arial"/>
          <w:bCs/>
          <w:color w:val="000000"/>
          <w:lang w:val="mn-Cyrl-MN"/>
        </w:rPr>
        <w:t xml:space="preserve">Яах вэ энэ Боловсролын тухай хууль бол Татварын хууль дээрээ боловсролын байгууллагууд дотроос чөлөөлнө гээд заасан учраас яг энүүгээрээ л яваад байгаа юм. Яг Сангийн яамны байр суурь бол бид бол яах вэ нөгөө татварын багц хуулийн шинэчлэлт, яг одоо авч хэрэгжүүлж байгаа арга хэмжээгээр бол бүгд татварт хамрагдах ёстой гэдэг ийм байр суурь хэлж байгаа. Хэрвээ бид нар боловсрол дээр хэрвээ энэ ашгийн гээд олоод байгаа энэ тохиолдолд хуулийг нь өөрчилсөн тохиолдолд татвар авахад болно. Яг энэ дээрээ өөрөөр хэлбэл яг энэ маань бол нөгөө талдаа уг нь энэ 2021 оны төсөв дээр энэ боловсролын салбарын шинэчлэл гэдгийнхээ хүрээнд ингээд ийм цогц арга хэмжээг авч хэрэгжүүлээд уг нь яг энийгээ хэрвээ хэрэгжүүлж чадах юм бол энэ хүрээндээ бид энэ асуудлыг цэгцлэх арга хэмжээ авч болно. Ийм л байр суурь бол Сангийн яам бол баримтал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өгөө талдаа татвараас чөлөөлөөд байдаг мөртөө нөгөө талдаа сургалтын төлбөрөө бол хянаж чадахгүй бас хэт өндөр одоо юу гэдэг юм гаднын одоо тэр бусад оронд байдаг жишгээр ч өндөр төлбөртэй сургуулиуд бий болоод байдаг. Нөгөө талдаа татвар төлдөггүй. Энэ асуудлыг бол үнэхээр цэгцлэх цаг нь бол болсон. Тэгэхээр энийг бол боловсролынхоо салбарын шинэчлэлийнхээ хүрээнд энэ асуудлыг авч үзэх нь зүйтэй юм гэдэг ийм л байр суурьтай Сангийн яа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Ж.Мөнхбат:</w:t>
      </w:r>
      <w:r>
        <w:rPr>
          <w:rFonts w:cs="Arial" w:ascii="Arial" w:hAnsi="Arial"/>
          <w:bCs/>
          <w:color w:val="000000"/>
          <w:lang w:val="mn-Cyrl-MN"/>
        </w:rPr>
        <w:t xml:space="preserve"> Хариулт болсон уу? Аудит Бүрэнбат дарга. Хоёрдугаар микрофон өгөөр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Бүрэнбат: </w:t>
      </w:r>
      <w:r>
        <w:rPr>
          <w:rFonts w:cs="Arial" w:ascii="Arial" w:hAnsi="Arial"/>
          <w:bCs/>
          <w:color w:val="000000"/>
          <w:lang w:val="mn-Cyrl-MN"/>
        </w:rPr>
        <w:t xml:space="preserve">Ганхуяг гишүүний асуултад хариулъя. Ерөнхийдөө бол санхүүгийн энэ 3800 орчим тайланд жилд аудит хийж байгаа юм. Энэ дотор бол сургууль, ерөнхий боловсролын сургууль болоод цэцэрлэгийн асуудал бол хамрагддаг. Сүүлийн 3 жилийн энэ аудитын дүгнэлт эрсдэлд нь судалгаа хийж үзэхэд саяын Ганхуяг гишүүний шүүмжлэлтэй хандсан. Бүх асуудлуудад эрсдэл байна гэж үз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ерөнхий боловсролын сургуулийн зардлууд дээр бол тодорхой чиглэсэн аудит хийхгүй бол одоо болохгүй болсон байна гээд. Тэгээд сая энэ оны 9 дүгээр сард улс орон даяар гүйцэтгэлийн аудитын газрын удирдлага доор нэгдсэн том аудит одоо явж байна. Энэ аудит оны төгсгөлд одоо нэгдсэн дүн нь гарч та бүхэнд танилцуулагдана. Дахиад нарийвчлаад тодорхой хэлье гэвэл гүйцэтгэлийн аудитын газрын менежер. Дэлгэрүүлж тайлбарлах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Оюунгэрэл: </w:t>
      </w:r>
      <w:r>
        <w:rPr>
          <w:rFonts w:cs="Arial" w:ascii="Arial" w:hAnsi="Arial"/>
          <w:bCs/>
          <w:color w:val="000000"/>
          <w:lang w:val="mn-Cyrl-MN"/>
        </w:rPr>
        <w:t xml:space="preserve">Гүйцэтгэлийн аудитын газрын захирал Оюунгэрэл. Гишүүний асуултад нэмж хариулъя. Нэмж тодруулж хариулъя. Төрийн бус байгууллагуудын хэмжээнд бол үйл ажиллагаа явуул байгаа энэ төрийн бус байгууллага хэлбэрээр үйл ажиллагаа явуулж байгаа сургууль, цэцэрлэгүүд байж байдаг. Энэ сургууль, цэцэрлэгүүдэд бол яг Үндэсний аудитын газар бол үнэхээрийн хүрч ажиллаж чадахгүй байгаа. Яг тэр төсвийн зарцуулалтыг нь. Гэхдээ 2016, 2017 онд бол нийцлийн аудит хийсэн байгаа. Өмнө нь бас жилүүдэд хийсэн нийцлийн аудитаар тодорхой зөвлөмжүүдийг гаргаад. Одоо энэ сургалтын төлбөртэй нь уялдуулаад төрөөс олгож байгаа хувьсах зардлыг сургалтын төлбөртэй нь уялдуулж олгох талаар ийм зөвлөмж чиглэл өмнөх жилүүдэд өгч ажилласнаар бас энэ өндөр сургалтын төлбөртэй хувийн сургууль, цэцэрлэгүүдэд бас төрөөс олгох хувьсах зардлын хэмжээг тодорхой хэмжээгээр бага бууруулж өгөх ийм асуудлууд бол шийдэгдээд ингээд явж байгаа. Энэ төрийн бус байгууллагууд бас өөрөө аудитын тухай хуулиар бол бас хараат бус аудитын компаниар аудит хийлгэх ийм хуулийн заалттай. Ер нь бол төрийн аудитын байгууллага бол нийтдээ улсын хэмжээнд 6500 гаруй төсөвт байгууллага болон төрийн өмчит аж ахуйн нэгжийг хамааруулж бол аудит хийдэг. Үүний бол 2 мянга гаруй нь бол төрийн өмчийн сургууль, цэцэрлэгүүд бол 2 мянга орчим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оловсролын яамны хуучнаар одоо Боловсрол, соёл, шинжлэх ухаан спортын сайд буюу одоогийн Боловсрол, шинжлэх ухааны яамны харьяанд үйл ажиллагаа явуулж байгаа энэ байгууллагууд бол аудитад хамаарагдаад ингээд явд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Тодруулах юм уу? 1 минутын тодруулга. Ганхуяг гишүүн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Х.Ганхуяг:</w:t>
      </w:r>
      <w:r>
        <w:rPr>
          <w:rFonts w:cs="Arial" w:ascii="Arial" w:hAnsi="Arial"/>
          <w:bCs/>
          <w:color w:val="000000"/>
          <w:lang w:val="mn-Cyrl-MN"/>
        </w:rPr>
        <w:t xml:space="preserve"> Нэгэнт асуудал. Танаас тодруулъя. Тодруулах ч гэж дээ. Нэгэнт одоо ингээд төсвөөс мөнгө авдаг нь тодорхой, хэд авдаг нь тодорхой, аудит хийх гэж байгаа юм байна гэдгийг ярилаа. Тэгэхээр нэгэнт бид нар өнөөдөр боловсролын асуудлыг ярьж байгаа юм чинь яг энэ хувийн сургууль, хувийн цэцэрлэг, төрийн сургуулиуд дээр яг энэ аудит хийнэ гэдэг бид нар Байнгын хороон дээр хэлэлцээд зөвлөмж дээр нь юу юу харах вэ. Эргээгээд аудитын дүгнэлт гарахад нь Байнгын хороон дээр хэлэлцэх боломж байна уу гэж асуух гээ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Энэ асуудал бол нээлттэй шүү дээ. Ярьж болно. Аудитын юу гарсны дараа, тайлан гарсны дараа ер нь бол аудитын тайланг жил бүр авч хэлэлцэж байгаа шүү дээ. Тэгээд тэрэн дээр бид нар яг энэ сургууль, цэцэрлэгийн асуудлыг нэлээд тодруулаад, тодотгоод хэлэлцээд асуугаад явахад бол бүрэн болом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мартүвшин гишүүн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Г.Амартүвшин:</w:t>
      </w:r>
      <w:r>
        <w:rPr>
          <w:rFonts w:cs="Arial" w:ascii="Arial" w:hAnsi="Arial"/>
          <w:bCs/>
          <w:color w:val="000000"/>
          <w:lang w:val="mn-Cyrl-MN"/>
        </w:rPr>
        <w:t xml:space="preserve"> Би Хан-Уул дүүргийн 2 цэцэрлэгтэй холбоотой асуудал хөндөх гэсэ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үгээрх нь болохоор Хан-Уул дүүргийн 4 дүгээр хорооны нутаг, дэвсгэрт байдаг 12 дугаар цэцэрлэг. Энэ одоо 99 хувийн гүйцэтгэлтэй ийм цэцэрлэг. Тэгээд төсөвт суулгаагүй гээд л нөгөө гүйцэтгэгч компани нь ингээд яаж ч чадахгүй байгаад байна. Уг нь энэ 226 саяыг нь суулгачихвал энэ бараг 400 хүүхдийн цэцэрлэгийн асуудал шийдэгдэх гээд байд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өрөв дүгээр хороо нь болохоор 2600 сургуулийн өмнөх насны хүүхдүүдтэй тэрнээс зөвхөн 14 хувь нь л цэцэрлэгт хамаарагддаг ийм асуудал байд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х нь болохоор 7  дугаар хорооны 73 дугаар цэцэрлэг. Мөн л 150 сая төгрөгийн төсвийн асуудал. Ийм гүйцэтгэл нь 99 хувьтай байгаа ийм цэцэрлэгийн төслүүдийн санхүүжилтийг нь шийдэж болдоггүй юм уу. Яагаад хассан юм бэ. Энэ дээр хариу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Боловсролын яам хариулах уу? Хөрөнгө оруулалт. Гуравдугаар микрофон Цэдэвсүрэн сайд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Л.Цэдэвсүрэн:</w:t>
      </w:r>
      <w:r>
        <w:rPr>
          <w:rFonts w:cs="Arial" w:ascii="Arial" w:hAnsi="Arial"/>
          <w:bCs/>
          <w:color w:val="000000"/>
          <w:lang w:val="mn-Cyrl-MN"/>
        </w:rPr>
        <w:t xml:space="preserve"> Амартүвшин гишүүний асуултад хариулъя. Боловсролын салбарт өмнөх онуудад тендер зарлагдаад гүйцэтгэгч шалгараад ажил нь явж байгаа мөртөө нэмэлт, төсөв, санхүүжилт зайлшгүй шаардлагатай 90 барилга объект гарч ирсэн. Энийг бид нар Сангийн яаманд хүсэлт тавиад энэ дээр нэмэлт санхүүжилтийн асуудлууд хэрэгтэй байна гэдгийг нь гаргасан. Үүн дотор таны хоёр объект явж байгаа юм байна. Сангийн яам энэ бүгдиг маань шалгаж үзээд 2021 оны төсөвт 35 барилга байгууламжийн төсвийг нь бол тавьж өгсөн байгаа. Ер нь тэгээд яагаад нэмэлт санхүүжилт үүсээд гараад ирэв ээ. Тухайн үедээ тендер зарлаад шалгарахдаа яг одоо боломжтой гэдэг үнээр өөрсдөө шалгаж тендер авчхаад яагаад ингээд жилийн дараа ч юм уу нэмэлт төсвийн асуудал үүсээд ирэв гэдэг дээр Сангийн яам бид нар хамтарч аудит хийх гэж байгаа юм. Тэгээд 2021 онд бол яг энэ төсөвт өртөг нь нэмэгдсэн барилгын хөгжлийн төвөөр магадалгаа нь хийгдсэн байгаа энэ 47 объект дээр бол Сангийн яамтай хамтраад аудит хийж тэрний дараа бол үлдсэн хөрөнгүүдийг өнгө гэдэг ийм шийдвэрийг бол гаргаад явж байгаа. Тэгээд 2021 онд бол энэ барилгууд дээр бол ихэвчлэн 50 сая төгрөг л тавьса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Амартүвшин гишүүн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Амартүвшин: </w:t>
      </w:r>
      <w:r>
        <w:rPr>
          <w:rFonts w:cs="Arial" w:ascii="Arial" w:hAnsi="Arial"/>
          <w:bCs/>
          <w:color w:val="000000"/>
          <w:lang w:val="mn-Cyrl-MN"/>
        </w:rPr>
        <w:t xml:space="preserve">Энэ бол нөгөө өртөг нь нэмэгдсэн гэхээс илүү нөгөө инженерийн шугам сүлжээтэй холбоотой асуудлууд юм билээ. Яг миний энэ яриад байгаа хоёр цэцэрлэг бол. Энэ инженерийн шугам сүлжээ гэдэг чинь ер нь бол хувийн хэвшлийн хийдэг юм уг нь биш шүү дээ. Тийм болохоор хоёр хувийн хэвшлийн компанийг хэлмэгдүүлж дээрээс нь тэр хороодод амьдарч байгаа гэр бүлүүдийг бас ингэж хохиролд оруулж болохгүй санагдаад байна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Сангийн яамнаас тодруулж хариулах уу? Түвдэндорж дарга. 1 номерын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Түвдэндорж: </w:t>
      </w:r>
      <w:r>
        <w:rPr>
          <w:rFonts w:cs="Arial" w:ascii="Arial" w:hAnsi="Arial"/>
          <w:bCs/>
          <w:color w:val="000000"/>
          <w:lang w:val="mn-Cyrl-MN"/>
        </w:rPr>
        <w:t xml:space="preserve">Сая төсөвт өртөг нэмэгдүүлэх саналаа боловсролын яамнаас нийтдээ 96 төслөөс 36 төслийг нь бол авсан байж байгаа. Энэ дээр бол магадлалын ерөнхий дүгнэлт гарсан 36 төслийг бол авсан. Магадлалын ерөнхий дүгнэлт гараагүй төслүүдийг бол аваагүй байж байгаа. Энэ бол зарим төслүүд нь бол төсөвт өртгийн нэмэгдлийг 2021 онд бол бүрэн тусгаж аваагүй. Төсөвт өртгийн нэмэгдлийг нь аваад санхүүжих дүнг нь 50 сая төгрөгөөр тавьсан байж байгаа. Тийм зарчим бариад дараа оноосоо санхүүжээд явахаар асуудлыг шийдээд явсан бай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Булгантуяа гишүүн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Х.Булгантуяа:</w:t>
      </w:r>
      <w:r>
        <w:rPr>
          <w:rFonts w:cs="Arial" w:ascii="Arial" w:hAnsi="Arial"/>
          <w:bCs/>
          <w:color w:val="000000"/>
          <w:lang w:val="mn-Cyrl-MN"/>
        </w:rPr>
        <w:t xml:space="preserve"> Би намын мөрийн хөтөлбөр, Засгийн газрын үйл ажиллагааны хөтөлбөр дээр байсан хэдэн зүйлүүдээс асуумаар байна. Нэгдүгээрт бид нар сургуулийн 80 хувийг нэг ээлжтэй болгоно гэсэн байгаа. Үүнийг ерөнхийдөө 2021 оны төсөв дээрээс хэдэн сургууль баригдаад хэдэн он гэхэд энэний бэлтгэл ажил хангагдаж дуусах в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бид нар цэцэрлэгийн бүлэг бүрд хоёр ээлжийн багштай болгоно. Хүлээж авах өгөх цагийг уртасгана гэж байгаа. Энэ бол ялангуяа иргэдийн зүгээс, залуу ялангуяа ээжүүдийн зүгээс ажил амьдралаа аятайхан аваад явахад бол том том хөшүүрэг болно. Энэ дээр 2021 он дээр төсөв тавигдсан. Зохицуулалт хийгдсэн зүйл байгаа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ээс нь 2024 цагийн цэцэрлэгийн тоог хэдээр нэмсэн бэ. Бид нар энийг бас нэмнэ гэж Засгийн газрын үйл ажиллагааны хөтөлбөр намын хөтөлбөр дээр бас суусан. Энэ бол ялангуяа Монгол Улс шиг олон тавиул хүүхэдтэй хөгшчүүл дээрээ байгаа эцэг эхчүүд нь хол байгаа, хөгшчүүл дээр байгаа хүүхдүүдийн хувьд бол их том асуудал байдаг юм билээ. Тэгээд энийг бас хэдээр нэмж байгаа вэ? Түрүүн энэ сургууль, цэцэрлэгийн ранги дээр нэлээд олон хүмүүс ярь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Би зүгээр ингэж хэлмээр байгаа юм. Одоо Чулуун сайд бол сайн мэднэ дээ? Жишээлбэл Монгол Улсын Засгийн газраас гадаадад топ 100 сургуульд сурч байгаа хүүхдүүдэд тэтгэлэг олгоно гэсэн. Тэгэхдээ энэ дотор бол урлагийн сургуулиуд бол тэр топ 100 дотор бол байхгүй байгаа байх. Урлагийн сургуулиуд бол аягүй үнэтэй. Яг л Харвордын дайтай үнэтэй. Тэгсэн мөртөө яг үнэнийг хэлэхэд бол тэр нь бол орохгүй байгаа байх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одоо миний одоо зүгээр харж байгаагаар тэргүүлэх чиглэл гээд тэрүүн дотроо тэргүүлэх чиглэлээрээ суралцаж байгаа тэр нэг хэдэн сургуулиуддаа олгохгүй бол нээрээ одоо мэдэхгүй яаж рангилах юм аягүй хэцүү. 10 гээд ингээд барихаар тэргүүлэх чиглэлээр суралцаж байгаа эсвэл хүүхдүүдэд гэх юм уу? одоо тэгээд нөгөө асрагч эмч нар чинь энд орох юм уу. Ялангуяа соёлын салбарыг хөгжүүлнэ гэвэл Чулуун сайдын хувьд бол энэ бол гадаадад байдаг юм уу, дотоодод сурч байгаа ч гэсэн боловсон хүчнээ бэлдэж авах нь бол таны нэн тэргүүний асуудал болж таарах байх. Дээрээс нь нэмээд бид нар одоо энэ бүр соцын үеэсээ илүүтэйгээр манай боловсролын салбар бас халамжийн салбар болоод байна л даа. Сурах бичгийг нь хүртэл улсаас даана. Тэгээд нөгөө сурах бичиг нь олдох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д талын ангийн хүүхдүүдийг сурах бичгийг нь өгч байж доод талын ангийн хүүхдүүд нь сурах бичигтэй болно гээд. Тэгээд яах вэ арай боломжтой нь энд тэндээс хуучин сурах бичиг олж аваад байх шиг байгаа юм. Тэгээд энэ чинь соцын үед хүртэл бид нар чинь өөрсдийнхөө сурах бичгийг өөрсдөө худалдаж авдаг байсан шүү дээ. Тэгээд энэ юм руу хэзээ орох юм бэ? Хоолны мөнгийг хамгийн баян улс орнууд Япон, Америкт хүртэл нэн ядуу өрхүүдэд эсвэл өрхийн орлого боломж бололцоогоор нь харж байгаад улсаас даадаг нэг хэсэг байдаг. Шууд картад нь хоолны картад нь хийгээд өгдө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Үлдсэнийг нь бол өөрсдөөсөө даагаад явдаг. Тэгэхдээ сургууль, цэцэрлэгийн хоол бол маш өндөр чанартай ийм хоол идэж ууж байгаа учраас хүүхдүүдийн хөгжил, хүүхдүүдийн эрүүл мэнд энэ асуудлуудыг нь бол одоо ингээд улсын хэмжээнд ерөнхийдөө бол шийдээд явах боломж бололцоо бүрдэж байгаа юм. Тэгэхээр бид нар 1 сая хүүхдүүдийг бүгдээрэнд нь сайн хоол өгмөөр байдаг. Тэгээд ингээд нэг төсөвтөө баригдаад багахан хоолны мөнгө тавьдаг. Тэр нь одоо хүртээмж муутай учраас үнэнийг хэлэхэд цэцэрлэгээ тарахдаа бараг хагас өлсгөлөн. Хагас өлсгөлөн учраас ингээд өвдөмтгий. Ийм байдалтайгаар тэгээд хамгийн сүүлд эмийнх нь мөнгийг нь нэмээд шийдэж байх шиг байна л даа. Уг нь бол хоолны асуудлыг нь эхнээс нь сайн шийдвэл дараа нь эмээр бөмбөгдөхөөс илүүтэйгээр манай Анужин гишүүний хэлээд байгаа бол нэг бодлын бас үнэн байхгүй юу. Бид нар эхнээс нь энэ хүүхдүүдийг өвдөхгүй байх тал дээр ядаж зарим эцэг эхчүүдээс хоолны мөнгий нь авахаар нь шийдэж болдоггүй юм уу? Тодорхой хэмжээгээ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Тэртээ тэргүй Монголын хамгийн баян 20 хувь ч гэсэн хүүхдийн мөнгө авч л байгаа шүү дээ. Ийм байдлаар эсрэгээсээ боловсролын салбар руу тэр мөнгөө шилжүүлж болно. Магадгүй багш нарынхаа цалинг нэмэх дээр, техник, тоног төхөөрөмжөө сайжруулах дээр. Нөгөө .../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Цэдэвээ сайд 3 дугаар микрофон дээр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Цэдэвсүрэн: </w:t>
      </w:r>
      <w:r>
        <w:rPr>
          <w:rFonts w:cs="Arial" w:ascii="Arial" w:hAnsi="Arial"/>
          <w:bCs/>
          <w:color w:val="000000"/>
          <w:lang w:val="mn-Cyrl-MN"/>
        </w:rPr>
        <w:t xml:space="preserve">Улсын Их Хурлаар батлагдсан Засгийн газрын 2020-2024 оны үйл ажиллагааны хөтөлбөр дээр боловсролын салбарын барилга байгууламж болон хүүхдийн сурах орчныг сайжруулах чиглэлээр 4 жилийн хугацаанд бид нар 200 барилга ашиглалтад оруулж энэ хэмжээгээрээ багш болон хүүхдүүдийн сурах орчин сайжирна гэж төлөвлөж байгаа. Үүний хүрээнд яг намын хөтөлбөрт заасан нэг ээлждээ 100 хувь, 80 хувь шилжүүлэх асуудлыг бол шууд бид нар хэрэгжүүлэх боломж нь бол нэлээд хязгаарлагдмал. Яагаад гэхээр жилээс жилд 6 настай хүүхдүүд 1 дүгээр ангид элсэж байгаа тоо нь нэмэгдээд байдаг. Бид нар бол ямар ч байсан энэ өнгөрсөн хичээлийн жилд бол 2 ээлж дээрээ бүрэн барьж чадсан 3 ээлжийг арилгаад. Тэгээд одоо ямар ч байсан 3 ээлжийг бол дахин давтагдаж бий болгохгүйгээр хоёр ээлжээ үе шаттайгаар хөдөө орон нутгаас нь эхлээд нэг ээлж рүү шилжүүлэх боломжийг ингээд нэг энэ 4 жилийн хугацаанд бол саяны хэлсэн барилга, байгууламжийнхаа хүрээнд шийд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200 барилга гэдэг маань бол мэдээж одоо энэ онд дараа жилээс үе шаттай ашиглалтад орж байгаа энэ барилгууд байгаа. 2021 онд 74 ерөнхий боловсролын сургуулийг бол шинээр ашиглалтад оруулахаар ингээд төлөвлөөд ажиллаж байгаа. Зээлийн сангийн хувьд бол тантай санал нэг байна. Түрүүн бас хэлсэн. Бид нар яг л Монголд хэрэгцээтэй байгаа энэ мэргэжлүүдээр Засгийн газар энийгээ тогтоогоод энийгээ 1, 2 жилдээ ч юм уу харж байгаад ап дэйт хийх шинэчлэх маягаар явж байгаад. Тэгэхдээ бид нар энэ 36 хөтөлбөрийг зүгээр гаргаад ирээгүй. Энийг үндэсний хөгжлийн газартайгаа хамтраад олон улсын дэлхий даяараа ирэх 5 жилд ямар мэргэжилтэн хэрэгтэй байгаа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ээс нь бүх салбаруудаас нь санал авсан. Танай салбар одоо эрүүл мэнд гэхэд яг ирэх 5 жилд ямар мэргэжилтэн хэрэгтэй байгаа юм бэ. Ямар одоо хөтөлбөр хэрэгтэй байгаа юм бэ гэдэг саналыг авч судалгааны ажил хийж байгаад энэ 36 зайлшгүй хэрэгцээтэй гэсэн мэргэжил хөтөлбөрийг бол баталсан байгаа. Тэгэхээр цаашдаа бол зээлийн сан бол яг энэ рүүгээ л яв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урах бичгийн хувьд бол бид нар энэ хичээлийг ноднингийн хичээлийн жилээс уг нь бол түрээсийн тогтолцоо руу орсон гэхдээ нөгөө ковид гээд танхимын сургалт яваагүй учраас бүрэн хэрэгжиж чадаагүй. Энэ хичээлийн жилд энэ маань яг хэрэгжээд эхэл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үүхдүүд бол сурах бичгийг бол түрээсээр эзэмшиж байгаа. Бид нарын төлөвлөж байгаагаар 2022 оноос хэлээд бид нар бол улсын төсвийн хөрөнгөөр сурах бичиг хэвлэхгүй. Энэ түрээсийн сангийн эргэлтийн хөрөнгөөрөө сурах бичгээ шинэчлээд нөхөн хангалтынхаа сурах бичгийг бол ингээд хийгээд яв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ийгмээс буюу зарим одоо байгууллагуудаас ч гэсэн ер нь сурах бичгийг зарим тохиолдолд эцэг эхээс нь бол гаргуулдаг хөрөнгө, мөнгө төгрөгийг нь гаргуулдаг бол гэдэг ийм саналууд бол ирж байгаа. Тэгэхдээ энэ түрээсийн тогтолцоо маань өөрөө сурах бичгээ ээж аавууд мөнгө төлөөд авч байгаа. Одоо манай сурах бичгийн түрээсийн санд нэг 2 тэрбум гаруй төгрөг хуримтлагдсан байгаа. Тэгээд энийгээ бид нар хуримтлалаа өсгөөд цаашид бол энүүгээрээ бол сурах бичгээ хэвлээд ингээд явах юм. Энэ маань ээж ааваас тодорхой хэмжээний зардал нь бол гараад яв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олны мөнгөний хувьд бол сургуулийн өмнөх боловсролын хууль дээр байгаа хүүхдийн цэцэрлэгийн хүүхдийн хоолны мөнгийг Засгийн газраас тогтоосон хэмжээгээр эцэг эхээс гаргуулж болно гэдэг энэ хуулийг бол хэрэгжүүлэхээр төлөвлөж байгаа. Ээж ааваас тодорхой хэмжээний зардлыг нь бол гаргуулна гээ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 Гишүүд асуулт асууна. Чинзориг гишүүн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С.Чинзориг: </w:t>
      </w:r>
      <w:r>
        <w:rPr>
          <w:rFonts w:cs="Arial" w:ascii="Arial" w:hAnsi="Arial"/>
          <w:bCs/>
          <w:color w:val="000000"/>
          <w:lang w:val="mn-Cyrl-MN"/>
        </w:rPr>
        <w:t xml:space="preserve">Уг нь энэ Боловсрол, соёл, шинжлэх ухаан, нийгмийн бодлогын байнгын хороо нэг байсан юм. Нэг яриад амар байдаг байсан юм. Мөнхбат дарга болоод хэдэн залуу голдуу эмэгтэй гишүүдээс бүрдсэн Байнгын хороо байгуулчхаад тэгээд ордны баруун хойд буланд суучхаад олдохгүй юм. Би араас нь 2 хоног хөөж байж л орж ирлээ. Уг нь хааяа бас оролцож юм ярьж баймаар бай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Цэдэвсүрэн сайдад хоёр гурван асуулт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өгөө бас л мөрийн хөтөлбөрийн юм л даа. Яслийн үйлчилгээ сэргээнэ гээд бид нар чинь нэг том юм бичсэн шүү дээ. Тэр яслийн үйлчилгээ чинь хэзээ сэргэх юм бэ. Хэзээ өндийж ирэх вэ. Ирэх жил төсөвт нь тавьж байгаа юу үгүй юу. Сангийн яам бол байхгүй л юм шиг юм ярьсан даа. Тэгээд саяын Булгантуяа гишүүний яриад байгаа бас нөгөө ээлжийн багштай болоод тэнд эцэг эхчүүд ажлаасаа хожуу тараад хүүхдээ авдаг байх боломжийг нь бүрдүүлж өгнө гээд нэг их том юм бичсэн. Тэр одоо яаж хэрэгжих в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Их дээд сургуулиудад зарим зардлын санхүүжилт бас төрөөс олгодог болно гээд нэг юм оруулж байсан. Би бол энийг дэмжихдээ нөгөө сургалтын төлбөр бол бас нэг жаахан тогтвортой байх юм болов уу гэж л бодоод байсан юм. Одоо манайх чинь их дээд сургуулиуд чинь МУИС ч гэсэн тийм шүү дээ. Сургалтынхаа төлбөрөөр нийт санхүүжилтийнхээ бараг 95 хувийг босгож байна шүү дээ. Тэгээд ийм санхүүжилтийн тогтолцоотой явахаар чинь яаж сургалтын төлөв буурах вэ дээ. Тэгэхээр энэ их дээд сургуулиуд зохих хэмжээний тийм зардал өгдөг асуудал ирэх жилээс байх уу үгүй юу. Тэр топ 10 сургууль гэж ямар сургуулийг хэлээд байгаа юм. Хэний сургуулийг хэлээд байгаа юм бэ. Цаашдаа энэ чинь хэний сургууль вэ гээд л баахан явах байхдаа. Тэгээд энэ чинь зөвхөн төрийн сургалтын сангийн зээлийг нь топ 10 сургуульд сурч байгаа хүүхдийг олгоно гээд байх юм. Тэгээд шалгуур нь одоо юу байх юм бэ. Би өчигдөр ч асууж байсан. Ямар шалгуур байх юм бэ. Үүнтэй холбоотойгоор ер нь цаашдаа хэрвээ топ сургуульд сурч байгаа хүүхдүүдээс төрийн сургалтын сангаас зээл олгох юм бол бол аймгуудад өгдөг нэг элсэлтийн квот байх юм уу, үгүй юм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эрвээ аймгуудад элсэлтийн квот өгчхөөд тэгээд топ 10 сургуульд сурч байгаа хүүхдүүдэд төрийн сургалтын сангаас зээл олгоно гэвэл энэ чинь бас л явахгүй шүү дээ. Өвөрхангай аймаг гэхэд энэ жил анагаахын сургууль гэхэд л  7 хон хувиар юм чинь. Тэгээд бөөн одоо хэрүүл болоод л дууссан шүү дээ. Тэгээд ингээд топ 10 гэж ялгарлаа. Тэгээд дээр нь квот өгөөд байх юм уу, үгүй юм уу. Саяын Булгантуяа гишүүний яриад байгаа тэргүүлэх чиглэл гэдгийг бас өөрчлөх юм уу, үгүй юм уу гэдэг асууда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асуудал энэ элсэлтийнхээ босго оноог та хэд маань багасгаад л байдаг. Одоо бол 800 оноо хангасан бол их дээд сургуульд орох ёстой. тэгээд 50 хувийг нь хангасан бол 400 оноо авсан бол их дээд сургуульд оруулаад л байдаг. Тэгээд ингээд босго оноогоо жил ирэх тусам буруулаад байхаар чинь нөгөө Ерөнхий сайдын яриад байгаа МСҮТ-д сурч байгаа хүүхдийн тоог нэмэгдүүлье, их дээд сургуульд суралцаж байгаа хүүхдүүдийн тоог бууруулъя гэж байгаа чинь ингээд эсрэгээрээ болохгүй л байгаад байгаа юм л даа. Тэгэхээр энэ босго оноотой холбоотой юмыг яах юм бэ. Жаахан өндөрсгөх юм уу. Ядаж жаахан тогтвортой байлгамаар бай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нгол сумын соёлын төв гээд нэг юм Чулуун сайдаа өнгөрсөн жил ашиглалтад орох байсан юм. Тэгээд одоогоор өнгөрсөн жил ашиглалтад орох байсан. Тэгээд одоогоороо дуусдаггүй. Сангийн яамныхантай би байнга ярьж байгаа. Одоо гүйцэтгэл нь 85 хувьтай явж байгаа. Наад Түвдэндорж даргатай би яриад байгаа юм. Санхүүжилтийг нь өгөхгүй байгаа юм. Тэрийг нь одоо энэ жил өгөөд намайг үүнээс хоёр яс салгаж өгөөч. Тэгээд тэр мөнгө нь хаачсан юм гээд бараг гишүүн нь аваад идчихсэн юм шиг л тэнд яриад орон нутагт хоёр жил боллоо. Энийг бас та нэг хөөцөлдөж өгөөч. Их засварын багц дээр Цэдэвсүрэн сайд энэ жил би Баатраа сайдыг гуйж байгаад 500 сая төгрөг тусгуулсан юм. Тэрийг энэ жил гүйцэтгэл нь гарчихсан юм. Тэрийг Сангийн яамтай ярьж байгаад шийдээд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Чулуун сайдаас энэ Орхоны хөндийн түүх соёл, аялал жуулчлалын суурьшмал бүс болох тухай асуудлыг яаж судалж байгаа вэ. Ийм суурьшмал бүс болгох талаар танай яам бодлогын ямар асуудал бодлого баримталж байна вэ гэсэн ийм хэдэн тийм нэг асуулт бай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 Гуравдугаар микрофон Цэдэвсүрэн сайд эхлээд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Цэдэвсүрэн: </w:t>
      </w:r>
      <w:r>
        <w:rPr>
          <w:rFonts w:cs="Arial" w:ascii="Arial" w:hAnsi="Arial"/>
          <w:bCs/>
          <w:color w:val="000000"/>
          <w:lang w:val="mn-Cyrl-MN"/>
        </w:rPr>
        <w:t xml:space="preserve"> Чинзориг гишүүний асуултад хариулъя. Засгийн газрын үйл ажиллагааны хөтөлбөрт Монгол Улсад яслийн үйлчилгээг сэргээхээр тусгасан байгаа. Бид нар яслийн биеэ даасан барилга бол барихгүй. Ер нь 12 бүлэгтэй цэцэрлэгт яслийн бүлэг ажиллуулахаар тооцоод 2021 оны төсөв дээр 4.8 тэрбум төгрөг батлагдахаар ингээд төсөл нь явж байгаа. Бид нар 2021 онд бол 60 яслийн бүлгийг шинээр нэмээд 1500 хүүхэд хамруулна гээд ингээд төлөвлөөд явж байгаа. Жил бүр 60 гэж яваад бид нар 2024 онд гэхэд 240 яслийн бүлгийг бол улсын хэмжээнд байгуулж хүүхдүүдийг хамруулах бодлогоо ингээд хэрэгжүүлээд явж байгаа. Тэгээд яслийн маань үйл ажиллагаа 2021-2022 оны хичээлийн жилээс бол эхлээд ингээд явах юм. Их дээд сургуулиудад төсвөөс дэмжлэг үзүүлнэ гэсэн үндсэн чиглэл, 5 жилийн үндсэн чиглэл буюу Засгийн газрын хөтөлбөр аль алин дээр нь бол тусгагдсан байгаа. Их дээд сургуулиудад төсвөөс үзүүлэх дэмжлэгийг бол Боловсролын зээлийн сангаас өгөх тэр дэмжлэг, нөгөө талдаа бид нар шинжлэх ухаан технологийн сангаас энэ их сургуулиудын судалгааны ажлыг дэмжсэн тусгай зардлыг бол энэ 2021 онд батлуулах гэж байгаа. Их сургуулиудын эрдэм шинжилгээ, судалгааны ажил ахисан түвшний сургалтыг нь дэмжсэн хөрөнгийг сангийн яамтайгаа ярьж байгаад яг тусгайлсан ийм бүлэг ангилал бий болгоод энэ дээрээ бол нэлээд гайгүй мөнгө тавьсан ингээд явж байг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нь бол тухайн их сургуулиудад төрөөс үзүүлж байгаа санхүүгийн дэмжлэг гэж үз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 нь улсын сургуулийнхаа бүх удирдлагуудтай уулзаад ингээд энэ элсэлттэй холбоотой асуудлуудыг ярьж байгаа. Бид нар элсэлтийн ерөнхий шалгалтын хамгийн дээд талын оноо 800. Энэ 800-гаас улсын сургууль 480 оноо авсан хүүхэд элсэнэ. Хувийн сургууль 420 оноо авсан хүүхэд элсэнэ гэж өнгөрсөн хичээлийн жилд бол бид нар босго оноог нь тогтоож өгсө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эгээд одоо бид нар дараагийн хичээлийн жилд бол энэ босго оноог бол улсын болон хувийн гэж ялгахгүйгээр нэг олгоод жоохон босгыг өндөрсгөх арга хэмжээ авна. Ер нь тэгээд цаашдаа бол тэргүүлэх чиглэлийг нэлээд бариад явна. Мэдээж 480, 420 босго оноо бол нэлээд өндөр хэмжээнд нэг байдлаар тогтоогдо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х дээд сургуулийн удирдлагуудтай уулзахад бол хүсэлт тавьсан. Энэ сургуулиудад элсэж байгаа Их сургуулиудын квотыг одоо хуучин яам тогтоож байсан юм руугаа орооч. Удирдах зөвлөл тогтоохоор ерөөсөө нөгөө сургалтын төлбөрийн хойноос хөөцөлдсөн, хий хоосорсон, хөөсөрсөн маягийн тоо их гараад байна гэдэг дээр сургуулийн удирдлагууд маань саналаа тавьж байгаа. Тэгэхээр бид нарын одоо хийж байгаа нөгөө өнгөрсөн 7 хоногт Хууль зүйн сайд боловсролын хуулийн шинэчлэлийн үзэл баримтлалыг батлаад өгсөн байгаа. Тэгээд үүний хүрээнд хуулийн шинэчлэлээрээ бид нар энэ асуудлаа бас тусгаад батлуулахын төлөө бол ажилла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 Чулуун сайд Төвтэй холбоотой асуудал, Орхоны хөндийтэй холбоотой асуу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С.Чулуун: </w:t>
      </w:r>
      <w:r>
        <w:rPr>
          <w:rFonts w:cs="Arial" w:ascii="Arial" w:hAnsi="Arial"/>
          <w:bCs/>
          <w:color w:val="000000"/>
          <w:lang w:val="mn-Cyrl-MN"/>
        </w:rPr>
        <w:t xml:space="preserve"> Баярлалаа. Энэ Чинзориг гишүүнээс ирсэн саналын дагуу бид нар энэ жилийн төлөвлөгөөндөө оруулаад Баянголын энэ соёлын төвийг дуусгах, ирэх жилийн төсөв дээр 500 сая төгрөг тавигдсан байгаа. Тэгэхээр ирэх жил ингээд гүйцэтгэлээр бүрэн дуусна гэж үзэж байгаа. Төсөвт өртөг нь таарч байгаа. Энэ Орхоны хөндийн Төв Азийн нүүдэлчдийн голомт гэсэн цогцолборыг байгуулах Засгийн газрын мөрийн хөтөлбөрт туссан. Энэ хөтөлбөрийн хүрээнд бол бид нар ер нь бол энэ нэг түүх соёлын дурсгалтай хэдэн газрыг бол цогцоор нь хөгжүүлье гэсэн ийм чиглэ байгаа юм. Чингис хаан түүнтэй холбоотой Хэнтий, Хөвсгөл нуур байгаль түүхийн, Алтай хадны зураг, Баян-Өлгийд, Орхон, Тамир, Хануй, Хүнүйн ийм цогц аялал жуулчлалын төв болгоё гэж. Ийм юм явж байгаа. Ирэх жилийн юун дээр бол одоо ажлын хэсэг гараад Засгийн газар дээр сая танилцуулагдаад Мөнхбат гишүүн эд нар голлож сая газар дээр нь очиж танилцаад ирсэн ийм юм яв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 Чинзо сайд 1 мину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С.Чинзориг: </w:t>
      </w:r>
      <w:r>
        <w:rPr>
          <w:rFonts w:cs="Arial" w:ascii="Arial" w:hAnsi="Arial"/>
          <w:bCs/>
          <w:color w:val="000000"/>
          <w:lang w:val="mn-Cyrl-MN"/>
        </w:rPr>
        <w:t xml:space="preserve"> Чуулган дээр их ярина шүү дээ. Цэдэвсүрэн дарга ингэе. Баатараа сайд бид хэд ярьж байгаад яасан юм хүүхдүүдийг 1 дүгээр ангид элсэхэд нь сугалаа хийлгэхгүй байх, шалгалт авахгүй байдаг гээд ингээд элсүүлээд байгаа юм. Тэр бол нэг бодлын зөв ч юм шиг. Орон нутагт манай Өвөрхангай чинь гүнзгийрүүлсэн сургалт гээд хоёр юм байгаа шүү дээ. Тэд нартай уулзахаар чинь бас нөгөө гүнзгийрүүлсэн сургалтын зарчим алдагдаад байна гээд ингээд нөгөө сугалаа гэхгүй, шалгалт гэхгүй авчихаар сургуулийн өмнөх боловсролын сургалтад ч хамаараагүй хүүхдүүд орж ирээд байх юм. Хүндрэлтэй байх юм гээд байгаа юм. Тэгэхээр нөгөө гүнзгийрүүлсэн гэдэг зарчим нь алдагдаад хүндрэлтэй байна гээд байх юм. Энийг яаж зохицуулах юм. Цаашдаа хэвээр яваад байх юм яах вэ. Тийм нэг зовлон яриад байгаа юм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 Нэг минут тодруулчихъя. Цэдэвсүрэн сай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Цэдэвсүрэн: </w:t>
      </w:r>
      <w:r>
        <w:rPr>
          <w:rFonts w:cs="Arial" w:ascii="Arial" w:hAnsi="Arial"/>
          <w:bCs/>
          <w:color w:val="000000"/>
          <w:lang w:val="mn-Cyrl-MN"/>
        </w:rPr>
        <w:t xml:space="preserve">Чинзориг сайдын асуултад хариулъя. Ерөнхий боловсролын сургуульд элсэж орж байгаа хүүхдүүд цэцэрлэгээсээ авхуулаад сургуульд бэлтгэгдэхгүй байна гэдэг санал шүүмжлэл бас нэлээд гараад байдаг байсан учраас бид нар энэ Засгийн газрын үйл ажиллагааны хөтөлбөрт 5 настай хүүхэд бүхнийг цэцэрлэгт хамааруулна гээд сая энэ хичээлийн жилээс яг одоо улсын хэмжээнд 5 настай бүх хүүхдүүдийг цэцэрлэгт бол хамааруулж байна. Энэ хүүхдүүдийг цэцэрлэгт хамааруулаад бид нар оны дараанаас сургуульд бэлтгэгдсэн байдлын үнэлгээнүүдийг энэ хүүхдүүд дээр хийж эхлэх гэж байгаа юм. Тэгээд тэр хүүхдүүдээ яг хичээлийн жил эхлэхэд сургуульд бэлтгэгдсэн байдлыг нь хангаад 1 дүгээр ангид нь оруула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дараагийн хичээлийн жилээс ингээд хэрэгжээд явна. Гүнзгийрүүлсэн сургалтын хувьд бол тухайн сургууль өөрөө хөтөлбөрийн нэмэлтээр гүнзгий сургалтаа явуулдаг. Тэгэхээр энэ дээрээ бол өөрсдөө л уг нь зохицуулалтаа хийх ёстой л доо. Бид нар нөгөө төлөвлөгөөг нь батлаад өгдөг. Тэгэхээр сургууль энэ дээр өөрсдөө зохицуулалтаа хийх ёс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 Би хоёр зүйл Сангийн яамныханд хэлчихье. Энэ Ерөнхий сайд соёл боловсролын байгууллагуудаар ажилласан. Соёлын өвтэй Орхоны хөндий ч Өвөрхангай ч хамаагүй юм байгаа юм доо. Тэгээд энэ төв Азийн нүүдэлчдийн өв соёлын голомт гэдэг дээр бүр Засгийн газрын тогтоол гарсан. Тэр Сарангэрэл сайд явсан. Чулуун сайд явсан. Засгийн газрын тэмдэглэлээр шийдвэр гарсан. Энэ дээр одоо хадгалах, хамгаалах, сурталчлах энэ асуудал дээр нь хөрөнгө мөнгө тавиарай гэсэн. Сангийн яамнаас бол төсөв дээр юм тавигдаагүй ороод ирсэн байна лээ. Тэгээд нэгдүгээрт энийг манай Сангийн яамныхан анхааралдаа аваа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энэ шинжлэх ухаан каластрын төв баригдаж байгаа юм. Ерөнхий сайд нээлт дээр нь очсон. Саяхан Засгийн газрын хуралдаанаар ороод тэмдэглэлээр бас үүрэг өгөгдсөн байгаа юм билээ. 2021 оных нь улсын төсөв дээрх юуг нь нэмэгдүүлье гэсэн. Энэ хоёр юмыг одоо хоёулаа Засгийн газрын шийдвэртэй юм билээ. Тийм учраас одоо ийм юмнуудыг Байнгын хороон дээр санал хураалтай нь биш. Ажлын хэсэг дээрээ ярих ийм боломж байгаа. Тийм учраас бас өчигдөр энийг Ерөнхий сайд дээр бас яригдсан асуудал бай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ийг Сангийн яамныхан анхааралдаа аваад энэ хоёр асуудлыг ажлын хэсэг дээрээ ярихад ажлын хэсгийн даргад бас чиглэл өгөгдсөн байгаа байх. Ийм байгаа шүү гэдгийг хэлье. Ингээд гишүүд асуулт асууж, хариулт авч дууслаа. Одоо зарчмын зөрүүтэй санал хураалт явагда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рсайхан гишүүн 2 санал гаргасан байна. Монгол Улсын 2021 оны төсвийн хуулийн 2 дугаар бүлгийн 6.1-д Хөдөлмөр, нийгмийн хамгааллын сайдын урсгал зардлын 877 сая төгрөгөөр нэмэгдүүлэх. Нөгөө шилжүүлэх асуудал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Нэмж байгаа бол эх үүсвэрийг хаанаас гаргах вэ гэдэг асуудал байгаа. Энэ нь Боловсрол, шинжлэх ухааны сайдын урсгал зардал 1 тэрбум 736 сая 919- өөс 877 сая төгрөгөөр бууруулах. Ахмад дайчин, алдар цолтой ахмад настанд үзүүлэх хөнгөлөлт, тусламж гэсэн ийм зарчмын зөрүүтэй санал гаргасан байна. Саналаа тайлбарлах уу. Санал хураачих уу?</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өдөлмөрийн яам руу шилжүүлж байна гэсэн үг. Нөгөө спортын алдар цолтон, гавьяат цолтон гээд нийт 66 хүнд олгох ийм тэтгэмжийн асуудал байж байгаа юм. Боловсролын сайдаас Хөдөлмөр нийгмийн хамгааллын сайдын урсгал зардал р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гийн яам тайлбар хэлэх гээд байна уу? Ганбат тайлба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Ганбат: </w:t>
      </w:r>
      <w:r>
        <w:rPr>
          <w:rFonts w:cs="Arial" w:ascii="Arial" w:hAnsi="Arial"/>
          <w:bCs/>
          <w:color w:val="000000"/>
          <w:lang w:val="mn-Cyrl-MN"/>
        </w:rPr>
        <w:t xml:space="preserve"> Энэ 2021 оны төсөв дээр гавьяат цолтой энэ арга хэмжээ Нийгмийн хамгааллын яаман дээр бөөн дүнгээрээ байсныг бүх яамдуудын сайд нарын багц дээр ингээд хуваагаад тавьчихсан юм. Ер нь энэ мөнгийг тэр салбар, салбарын яамдууд нь төрийн одон медаль гавьяатуудын юмыг цэгцэлье. Халамжийн бодлого биш гээд. Ийм учраас яг одоо таны санал дэмжигдэх юм бол ганцхан Боловсролын яамнаас хасагдахгүй. Бүх яамдууд дээр хөдөлгөөн орно. Одоо тэгэхгүй бол зөвхөн боловсролоос төрсөн гавьяат цолтонгуудын мөнгө нь нийгмийн хамгааллын яаман дээр шилжээд бусад яамдууд дээр хэвээрээ үлдэнэ. Энэ бол бодлогоороо, халамжийн хэлбэрийн мөнгө биш юм. Энэ бол гавьяат, алдар цолтонгуудын мөнгийг тухайн тухайн салбарын яамаараа дамжуулж олгох нь зөв юм гэдэг ийм нэгдсэн бодлогыг Засгийн газар дээрээ шийдэж байгаа байх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 Санал хураалт явуулъя. Баярсайхан гишүүний гаргасан саяын. Цэдэвсүрэн сайд тайлбар хэлэх юм уу?</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Цэдэвсүрэн: </w:t>
      </w:r>
      <w:r>
        <w:rPr>
          <w:rFonts w:cs="Arial" w:ascii="Arial" w:hAnsi="Arial"/>
          <w:bCs/>
          <w:color w:val="000000"/>
          <w:lang w:val="mn-Cyrl-MN"/>
        </w:rPr>
        <w:t xml:space="preserve"> Энэ ахмад дайчин алдар цолтой ахмад настанд үзүүлэх хөнгөлөлт тусламж гээд нэг тэрбум төгрөг 2021 оны төсвийн төсөл дээр маань байгаа л даа. Тэгэхээр манай салбарт болохоор 557 ахмад настанд энэ мөнгийг бол олгодог юм. Олгохдоо нөгөө сар болгон өгдөг 150 мянга гээд ингээд зардлууд байгаа. Гэтэл энэ дотор чинь бол спортын салбарынхан бол явж байгаа. Спортын салбарын 123 хүн нь билүү спортынхон явж байгаа байхгүй юу. Тэгэхээр миний багцаас бүгдээрэнг нь яачих юм бол миний мөнгө багасаад спортынхон чинь яах ёстой билээ. Ер нь тэгэхдээ энэ бол юу шүү дээ. Засгийн газрын хуулиараа бол нийгмийн ахмадын болон гэр бүл хөгжилтэй холбоотой асуудал, Хөдөлмөр, нийгмийн хамгааллын сайдын эрхлэх асуудалд байдаг л даа. Тэгэхээр энийгээ яг зааглаж ингэж санал хураахгүй бол зөвхөн миний багцаас энэ мөнгө татагдаад явчихвал биеийн тамирынхан яах юм бэ гэдэг асуудал бас үүснэ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 Энэ чинь хоёр санал байна шүү дээ. Нэг нь 123 сая байна шүү дээ. Таны яриад байгаа тэр спортын салбарын, хөдөлмөрийн баатар 7, гавьяат цолтон 59, нийт 66 хүнд олгох 123 сая төгрөг байгаа юм байна шүү дээ. Тэгээд энийг чинь бас Монгол Улсын Ерөнхий сайд руу шилжүүлье гэсэн ийм санал ирсэн байж байна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үүгээр санал хураалгах юм уу? Эсвэл яах юм бэ. Хэрвээ Цэдэвсүрэн сайд ийм санал хэлж байгаа бол Баярсайхан гишүүн саналаа татаж болно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За хоёр санал татагдаж байна уу? Микрофонд хэлчих тэгвэл.</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Баярсайхан: </w:t>
      </w:r>
      <w:r>
        <w:rPr>
          <w:rFonts w:cs="Arial" w:ascii="Arial" w:hAnsi="Arial"/>
          <w:bCs/>
          <w:color w:val="000000"/>
          <w:lang w:val="mn-Cyrl-MN"/>
        </w:rPr>
        <w:t xml:space="preserve">Би гаргасан зарчмын зөрүүтэй саналаа татъя. Гүнээ ухамсарлаж байна 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 Энэ уг нь бол Цэдэвсүрэн сайд Боловсролын яаманд бол уг нь хэрэгтэй л юм байсан байх л даа. Мөнхцэцэг гишүүний гаргаж байгаа санал байгаа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Ц.Мөнхцэцэг: </w:t>
      </w:r>
      <w:r>
        <w:rPr>
          <w:rFonts w:cs="Arial" w:ascii="Arial" w:hAnsi="Arial"/>
          <w:bCs/>
          <w:color w:val="000000"/>
          <w:lang w:val="mn-Cyrl-MN"/>
        </w:rPr>
        <w:t xml:space="preserve"> 13.1.1.47-д Чингис хаан музейн барилга Монгол үндэсний археологи угсаатны зүйн музейн лабораторийн барилга гэж нэмэх. 2021-2023 оны төсөвт өртөг нь 30 тэрбум, санхүүжүүлэх дүн 2 тэрбум төгрөг. Ирэх жилийн улсын төсөв дээр 2 тэрбум төгрөгөөр эхлүүлье гэж байгаа юм байна. Энийг одоо хаанаас авах гэж байгаа вэ гэхээр 13.1.1.5 дээр байгалийн түүхийн музейн барилга санхүүжүүлэх дүн 20 тэрбум төгрөг гэснээс 2 тэрбумыг нь хасаж 18 тэрбум болгож өөрчлөх гэж байгаа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Чингис хааны музейн барилга Монгол үндэсний археологийн угсаатны зүйн музейн лабораторийн барилга гэж нэмэх гэнэ үү. Зөв үү. Мөнхцэцэг гишүүний гаргасан саналыг дэмжье гэсэн саналын томьёоллоор.</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Чингис хаан бол тусдаа. Монгол үндэсний археологи угсаатны зүйн музей лабораторийн барилга гэж шинэ барилга эхлүүлье гэж байгаа юм байна. 2 тэрбум төгрөгөөр. Энэ яам нь Соёлын яам, Чулуун сайд тайлбарлаад өгөө.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С.Чулуун: </w:t>
      </w:r>
      <w:r>
        <w:rPr>
          <w:rFonts w:cs="Arial" w:ascii="Arial" w:hAnsi="Arial"/>
          <w:bCs/>
          <w:color w:val="000000"/>
          <w:lang w:val="mn-Cyrl-MN"/>
        </w:rPr>
        <w:t xml:space="preserve">Энэ Монгол үндэстний угсаатан археологийн музей лабораторийг уг нь бол Хүрэлбаатар сайдад олон удаа тавьса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одоо газар нь бүтсэн. ТЭЗҮ зураг нь хийгдэж байгаа. Тэгээд бид нар ямар ч байсан ирэх жил нэг эхлүүлчихье гэсэн нэг энэ бол бага л мөнгө л дөө. 10 хувь хүрэхгүй. Тэгэхдээ зүгээр Сангийн сайдтай дахиж ярилцсан ч яах вэ. Тэр нь барилгын юун дээр хийгд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 Хийгдээд болчхож байгаа юм байна тийм 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 Саян ярьсан саналын томьёоллыг дэмжье гэсэн томьёоллоор санал хураалт явуулъя. Санал хураалт. 5 гишүүн дэмжиж, 8 гишүүн татгалзаж, санал дэмжигдсэнгүй 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ндрам гишүүний гаргасан санал байна. Сургуулийн эх засвар Сэлэнгэ, Шаамар сумын Дулаан хан тосгоны 373.8 сая төгрө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сургуулийн хичээлийн 1 дүгээр байрны сантехникийн засвар, Сэлэнгэ Мандал 1 дүгээр сургууль 323.9 сая төгрө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авдугаарт сургуулийн дотуур байрны дээврийн засвар Сэлэнгэ Мандал Хэрх тосгон 100.1 сая төгрөг гэснээс Хөдөө аж ахуй биотехнологийн их сургуулийн гаднах хашаа, захиргааны барилга Сэлэнгэ аймгийн 800 сая төгрөгөөс бууруулаад саяын 3-ыг хэрэгжүүлэхээр ийм санал өөрийнхөө багц. Энэ саналыг дэмжье гэсэн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 84.6 хувийн санала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санал. Баатарбилэг гишүүний гаргасан санал байна. Боловсролын сайдын багц дахь төсвийг 346 сая төгрөгөөр нэмэгдүүлье гэж байгаа юм байна. Хаанаас энэ мөнгийг авах вэ гэхээр соёлын сайдын багц дахь Монгол судлалын үйл ажиллагааг дэмжих 336 сая төгрөгийг хасах гэсэн ийм санал гаргасан байна. Гаргасан саналтайгаа холбогдуулан Баатарбилэг гишүүн тайлбар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Тэгэхээр өнөөдөр төсвийг бол нэлээд нухацтай хэлэлцэж байна. Сангийн сайд, Сангийн яамныханд бол зовлон байгаа. Тэгэхдээ өнөөдөр Ганбат дарга байна, Яамны удирдлагуудад хэлнэ биз. Тэр орон тоотой холбоотой асуудлыг хоёр сайд эргэж ажлын хэсэг дээр ярихаар боллоо гэж ойлгосон. Тийм болохоор бид бол юм яриагүй. Үдийн цайны мөнгөн дээрх 50 тэрбум байсныг төсвийн тодотгол дээр 45 болгож бууруулаад миний ойлгосноор төсвийн тодотголынхоо хэмжээнд 40 болгож бууруулаад төсвийн тодотголынхоо хэмжээнд ирэх жилийн төсөвт суулгана гэж ойлголцож явж байгаад дахиад буураад ороод ирсэн гэж би ойлгосон. Тэгэхээр энэ тэр хувийн сургуулиудынхыг хасаад хасаад хүрэлцэхээргүй хэмжээний юмнуудыг батлагдахаар болоод байгаа учраас энийгээ Сангийн яам, Боловсролын яам хоёр нь нухацтай яриад орж ирэх нь зүйтэй шүү. Энэ бол нэлээд асуудал дагуулна шүү гэдгий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рвээ энэ дээр бас асуудал яривал бид нар ч гэсэн дуугүй байж болохгүй болсон. Ийм цаг үе болоод байна. нөгөө талаар хувийн сургуулийн үдийн цайны мөнгийг хасна гэж байгаа бол Сангийн яам өөрөө санаачлаад тэр Боловсролын хууль тэр юу билээ хоёр хууль байгаа шүү дээ. Хүүхдийн үдийн цай хоолны хууль, энэ хоёртоо өөрчлөлтөө дагуулаад оруулж ир. Тэгэхгүй болохоор Боловсролын яам энийг оруулах юу биш шүү дээ. Энэ чинь төсөвтэй холбоотой юм орж ирж байгаа. Хасах гэж байгаа бол. Энэ чинь хууль нь байгаад байхад шууд Засгийн газрын тогтоолоор хасна гэдэг юм байхгүй шүү дээ. Тэгэхээр одоо Сангийн яамны нөхдүүд маань энэ дээр бол онцгой анхаараарай. Энийг би бол төсвийн хэлэлцүүлгийн явцад энэ үдийн цайна асуудал, энэ багш нарын цалин хөлс, урамшуулалтай холбоотой асуудал бол байнга миний анхааралд байх болно шүү гэдгийг та бүхэнд хэлье. Тэгээд саяын энэ нь бол Засгийн газрын тухай хууль батлагд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Засгийн газрын тухай хуулиар Монгол Улсын шинжлэх ухааны бодлого, Боловсрол, шинжлэх ухааны сайдын эрхлэх асуудлын хүрээнд шинжлэх ухааны нэгдсэн бодлого явах юм гээд заасан. Монгол судлалын сан бол шинжлэх ухааны түгээн дэлгэрүүлэх, гадаадад байгаа Монголч эрдэмтдийн судалгаа, шинжилгээ бүтээлийг дэмжих Монголын шинжлэх ухааны эрдэмтдийн бүтээлүүдийг гадаадад сурталчлах. Бага сага юм нь тэр Монголын соёлыг сурталчлах гэсэн жижиг, сажиг юм байдаг. Ямар  төсөл явдгийг бол бид бүгдээрээ мэдэж байгаа. Соёлын асуудал тус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ын соёлыг гадаадад сурталчлах түгээн дэлгэрүүлэхэд Монголын соёлын өдрүүдийг тэмдэглэх энэ асуудал Засгийн газрын хүрээнд тогтоолоор яваад өөр төсвөөс тэр соёлын сангийнхаа төсвөөс явдаг байхгүй юу. Тэгэхээр энийг бол шууд өөрөө Монгол судлал сангийн олон улсын нарийн бичгийн даргаар олон ажил ажиллаж байсан болохоор өөртөө хамаатуулах гээд байж болохгүй. Та бол төрийн сайд хүн. Энэ бол шинжлэх ухааны асуудал. Шинжлэх ухааны нэгдсэн бодлогын асуудлууд учраас наад Монгол судлалын сангийн чинь үндсэн дүрэм, зорилго бүх юманд нь байж байгаа. Та юмаа хар. Одоо битгий ийм юм оруулж ирээд жижигхэн жижигхэн юмнууд хоёр сайд оруулж ирээд ингээд булаацалдаж байгаа юм шиг бид нарыг эвгүй байдалд оруулаад байхы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сэн бодлогоо дагаад л яв. Засгийн газрын хуульдаа тэгвэл өөрчлөлт оруулаад л ороод ир л дээ. Монгол Улсын шинжлэх ухааны нэгдсэн бодлогоос Монгол судлалын асуудал нь Соёлын сайдын асуудалд хамаарах юм гээд бүр салгаад оруулаад ир л дээ. Тэгээд л цаашаа явъя. Тэгэхгүй тохиолдолд энэ чинь Шинжлэх ухааны асуудал байхгүй. Шинжлэх ухааны нэгдсэн бодлогын асуудал. Тийм болохоор энэ бол зүгээр Цэдэвсүрэн сайд авъя гээд нөгөөдөх нь өгөхүй гээд булаацалдаад байгаа асуудал биш байна. Энэ төсөв дээр юуг нь зөв болгож оруулах нь зүйтэй юм гэдэг ийм зарчмын зөрүүтэй санал явж байгаа юм. Тэгэхээр энийг гишүүд маань дэмжиж өгөөч гэж хүс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 Баатарбилэг гишүүн саналаа тайлбарлаж үг хэл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яын саналаар санал хураалт явуулъя. Дэмжье гэсэн томьёоллоор.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 гишүүн татгалзаж 90.9 хувийн саналаар санал дэмжигдсэ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манай спортын энэ Шаравжамц дарга сая чөлөө аваад гарсан. Биеийн тамир спортын салбарын энэ 2021 оны төсөв дээр манай Сангийн яам бас жаахан бодохгүй бол ажлын хэсэг дээр энэ оруулсан бүх юмнууд нь 50 хувиар, хувиар хүргүүлсэн санал нь ингээд тавигдаад ороод ирсэн юм билээ. Та бүхэн анзаарна биз.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Ийм байна. Түрүүний гаргасан 3, 4 асуудлыг ажлын хэсэг дээр ярихаар боллоо. Ингээд өнөөдрийн Байнгын хорооны хуралдаан өндөрлөлөө.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өсвийн байнгын хороонд Амартүвшин гишүүн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pPr>
      <w:r>
        <w:rPr>
          <w:rFonts w:cs="Arial" w:ascii="Arial" w:hAnsi="Arial"/>
          <w:bCs/>
          <w:color w:val="000000"/>
          <w:sz w:val="24"/>
          <w:szCs w:val="24"/>
          <w:lang w:val="mn-Cyrl-MN"/>
        </w:rPr>
        <w:tab/>
      </w:r>
      <w:r>
        <w:rPr>
          <w:rFonts w:cs="Arial" w:ascii="Arial" w:hAnsi="Arial"/>
          <w:color w:val="000000"/>
          <w:sz w:val="24"/>
          <w:szCs w:val="24"/>
          <w:lang w:val="mn-Cyrl-MN"/>
        </w:rPr>
        <w:t>ХУРАЛДААНЫ ТЭМДЭГЛЭЛ ХӨТЛӨХ</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АЛБАНЫ ШИНЖЭЭЧ                                                                П.МЯДАГМАА</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sectPr>
      <w:footerReference w:type="default" r:id="rId2"/>
      <w:type w:val="nextPage"/>
      <w:pgSz w:w="11906" w:h="16838"/>
      <w:pgMar w:left="1701"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1"/>
    <w:qFormat/>
    <w:pPr>
      <w:keepNext w:val="true"/>
      <w:keepLines/>
      <w:widowControl w:val="false"/>
      <w:numPr>
        <w:ilvl w:val="1"/>
        <w:numId w:val="1"/>
      </w:numPr>
      <w:suppressAutoHyphens w:val="true"/>
      <w:spacing w:lineRule="auto" w:line="252" w:before="120" w:after="0"/>
      <w:outlineLvl w:val="1"/>
    </w:pPr>
    <w:rPr>
      <w:rFonts w:ascii="Arial" w:hAnsi="Arial" w:eastAsia="Arial" w:cs="Arial"/>
      <w:b/>
      <w:color w:val="00000A"/>
      <w:lang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StrongEmphasis">
    <w:name w:val="Strong"/>
    <w:qFormat/>
    <w:rPr>
      <w:b/>
      <w:bCs/>
    </w:rPr>
  </w:style>
  <w:style w:type="character" w:styleId="BodyTextIndent3Char">
    <w:name w:val="Body Text Indent 3 Char"/>
    <w:qFormat/>
    <w:rPr>
      <w:rFonts w:ascii="Times New Roman" w:hAnsi="Times New Roman" w:eastAsia="Calibri" w:cs="Times New Roman"/>
      <w:sz w:val="16"/>
      <w:szCs w:val="16"/>
    </w:rPr>
  </w:style>
  <w:style w:type="character" w:styleId="Emphasis">
    <w:name w:val="Emphasis"/>
    <w:qFormat/>
    <w:rPr>
      <w:i/>
      <w:iCs/>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WWStrongEmphasis">
    <w:name w:val="WW-Strong Emphasis"/>
    <w:qFormat/>
    <w:rPr>
      <w:b/>
      <w:bCs/>
    </w:rPr>
  </w:style>
  <w:style w:type="character" w:styleId="Heading2Char">
    <w:name w:val="Heading 2 Char"/>
    <w:qFormat/>
    <w:rPr>
      <w:rFonts w:ascii="Arial" w:hAnsi="Arial" w:eastAsia="Arial" w:cs="Arial"/>
      <w:b/>
      <w:color w:val="00000A"/>
      <w:sz w:val="24"/>
      <w:szCs w:val="24"/>
      <w:lang w:eastAsia="zh-CN" w:bidi="hi-IN"/>
    </w:rPr>
  </w:style>
  <w:style w:type="character" w:styleId="NPSLBodyChar">
    <w:name w:val="NPSL Body Char"/>
    <w:qFormat/>
    <w:rPr>
      <w:rFonts w:ascii="Arial" w:hAnsi="Arial" w:cs="Arial"/>
      <w:sz w:val="24"/>
      <w:szCs w:val="22"/>
      <w:lang w:eastAsia="zh-CN"/>
    </w:rPr>
  </w:style>
  <w:style w:type="character" w:styleId="Appleconvertedspace">
    <w:name w:val="apple-converted-space"/>
    <w:qFormat/>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1">
    <w:name w:val="Text body"/>
    <w:basedOn w:val="Normal"/>
    <w:qFormat/>
    <w:pPr>
      <w:widowControl w:val="false"/>
      <w:suppressAutoHyphens w:val="true"/>
      <w:spacing w:before="0" w:after="120"/>
    </w:pPr>
    <w:rPr>
      <w:rFonts w:eastAsia="SimSun" w:cs="Mangal"/>
      <w:color w:val="00000A"/>
      <w:lang w:eastAsia="zh-CN" w:bidi="hi-IN"/>
    </w:rPr>
  </w:style>
  <w:style w:type="paragraph" w:styleId="MediumList2Accent4">
    <w:name w:val="Medium List 2 - Accent 4"/>
    <w:basedOn w:val="Normal"/>
    <w:qFormat/>
    <w:pPr>
      <w:widowControl w:val="false"/>
      <w:suppressAutoHyphens w:val="true"/>
      <w:spacing w:lineRule="auto" w:line="276" w:before="0" w:after="200"/>
      <w:ind w:left="720" w:hanging="0"/>
      <w:contextualSpacing/>
    </w:pPr>
    <w:rPr>
      <w:rFonts w:ascii="Calibri" w:hAnsi="Calibri" w:eastAsia="SimSun" w:cs="Mangal"/>
      <w:color w:val="00000A"/>
      <w:sz w:val="22"/>
      <w:szCs w:val="22"/>
      <w:lang w:eastAsia="zh-CN" w:bidi="hi-IN"/>
    </w:rPr>
  </w:style>
  <w:style w:type="paragraph" w:styleId="NormalWeb">
    <w:name w:val="Normal (Web)"/>
    <w:basedOn w:val="Normal"/>
    <w:qFormat/>
    <w:pPr>
      <w:widowControl w:val="false"/>
      <w:suppressAutoHyphens w:val="true"/>
      <w:spacing w:lineRule="atLeast" w:line="100" w:before="100" w:after="100"/>
      <w:ind w:firstLine="720"/>
      <w:jc w:val="both"/>
      <w:textAlignment w:val="baseline"/>
    </w:pPr>
    <w:rPr>
      <w:rFonts w:eastAsia="Times New Roman" w:cs="Calibri"/>
      <w:color w:val="00000A"/>
      <w:sz w:val="20"/>
      <w:szCs w:val="20"/>
      <w:lang w:bidi="hi-IN"/>
    </w:rPr>
  </w:style>
  <w:style w:type="paragraph" w:styleId="WWTextBody">
    <w:name w:val="WW-Text Body"/>
    <w:basedOn w:val="Normal"/>
    <w:qFormat/>
    <w:pPr>
      <w:suppressAutoHyphens w:val="true"/>
      <w:spacing w:lineRule="auto" w:line="276" w:before="0" w:after="120"/>
    </w:pPr>
    <w:rPr>
      <w:rFonts w:eastAsia="Times New Roman"/>
      <w:sz w:val="20"/>
      <w:szCs w:val="20"/>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TableContents">
    <w:name w:val="Table Contents"/>
    <w:basedOn w:val="Normal"/>
    <w:qFormat/>
    <w:pPr>
      <w:widowControl w:val="false"/>
      <w:suppressLineNumbers/>
      <w:tabs>
        <w:tab w:val="clear" w:pos="720"/>
        <w:tab w:val="left" w:pos="709" w:leader="none"/>
      </w:tabs>
      <w:suppressAutoHyphens w:val="true"/>
    </w:pPr>
    <w:rPr>
      <w:rFonts w:ascii="Arial" w:hAnsi="Arial" w:eastAsia="WenQuanYi Micro Hei;Times New Roman" w:cs="Lohit Hindi;Cambria"/>
      <w:color w:val="00000A"/>
      <w:lang w:eastAsia="zh-CN" w:bidi="hi-I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22:00Z</dcterms:created>
  <dc:creator>Microsoft Office User</dc:creator>
  <dc:description/>
  <cp:keywords/>
  <dc:language>en-US</dc:language>
  <cp:lastModifiedBy>Microsoft Office User</cp:lastModifiedBy>
  <cp:lastPrinted>2020-11-05T08:18:00Z</cp:lastPrinted>
  <dcterms:modified xsi:type="dcterms:W3CDTF">2020-11-05T00:20:00Z</dcterms:modified>
  <cp:revision>16</cp:revision>
  <dc:subject/>
  <dc:title/>
</cp:coreProperties>
</file>