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2004 оны намрын ээлжит чуулганы 11 дүгээр сарын 5-ны өдөр /Баасан гариг/-ийн хуралдаан </w:t>
      </w:r>
      <w:r>
        <w:rPr>
          <w:rFonts w:cs="Arial" w:ascii="Arial" w:hAnsi="Arial"/>
          <w:b/>
          <w:bCs/>
        </w:rPr>
        <w:t>09 цаг 55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ыг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сэн хуралдаанд ирвэл зохих 74 гишүүнээс 50 гишүүн ирж, 57.5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Т.Бадамжунай, Ц.Батаа, Сүх.Батболд, Н.Баяртсайхан, Д.Ганхуяг, С.Ламбаа, А.Мурат, Ч.Раднаа, К.Сайраан,  У.Хүрэлсү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Л.Гантөмөр, А.Цанжид, Д.Одхүү, Т.Очирхүү, Р.Раш,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салсан</w:t>
      </w:r>
      <w:r>
        <w:rPr>
          <w:rFonts w:cs="Arial" w:ascii="Arial" w:hAnsi="Arial"/>
        </w:rPr>
        <w:t>: Р.Бадамдамдин, Н.Батбаяр, Л.Гансүх, Ц.Жаргал, Б.Мөнхтуяа, Я.Санжмятав, Ц.Цэнгэл, О.Энхсайхан, Б.Эрдэнэбат</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Хоцорсон</w:t>
      </w:r>
      <w:r>
        <w:rPr>
          <w:rFonts w:cs="Arial" w:ascii="Arial" w:hAnsi="Arial"/>
        </w:rPr>
        <w:t>: М.Сономпил 2.00 цаг.</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Засгийн газрын үйл ажиллагааны хөтөлбөр батлах тухай УИХ-ын тогтоолын төсөл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Энэ асуудлыг хэлэлцэхэд УИХ-ын Тамгын газрын нэгдүгээр нарийн бичгийн дарга Ж.Нарантуяа, хуулийн зөвлөх Д.Одсүрэ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х Аюулгүй байдал, гадаад бодлогын байнгын хорооны дүгнэлтийг УИХ-ын гишүүн М.Энхсайхан, Байгаль орчин, хөдөөгийн хөгжлийн байнгын хорооны дүгнэлтийг УИХ-ын гишүүн А.Бакей, Нийгмийн бодлогын байнгын хорооны дүгнэлтийг УИХ-ын гишүүн Б.Эрдэнэсүрэн, Төрийн байгуулалтын байнгын хорооны дүгнэлтийг УИХ-ын гишүүн Д.Дондог, Төсвийн байнгын хорооны дүгнэлтийг УИХ-ын гишүүн С.Отгонбаяр, Хууль зүйн байнгын хорооны дүгнэлтийг УИХ-ын гишүүн Р.Эрдэнэсүрэн, Эдийн засгийн байнгын хорооны дүгнэлтийг УИХ-ын гишүүн Ч.Содномцэрэ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хь зарчмын зөрүүтэй саналын томъёоллоор санал хураалт яв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1.Төслийн Нэгийн 1-ийн 4-ийн ”улам нээлттэй болгоно” гэсний дараа “улмаар төрийн алба, төрийн үйлчилгээний байгууллагуудын үйл ажиллагааны ачааллыг багасгах, чанар үр дүнг дээшлүүлэх, ажлын байрыг нэмэгдүүлэх боломжтой хэсгүүдийг иргэд, төрийн бус байгууллага, аж ахуйн нэгжээр гүйцэтгүүлэх бодлогыг баримталж ажиллана” гэж нэмэх. УИХ-ын гишүүн Д.Ганхуягийн санал. </w:t>
      </w:r>
      <w:r>
        <w:rPr>
          <w:rFonts w:cs="Arial" w:ascii="Arial" w:hAnsi="Arial"/>
          <w:lang w:val="ms-MY"/>
        </w:rPr>
        <w:t>Төрийн байгуулалтын байнгын хороо дэмжээгүй</w:t>
      </w:r>
      <w:r>
        <w:rPr>
          <w:rFonts w:cs="Arial" w:ascii="Arial" w:hAnsi="Arial"/>
        </w:rPr>
        <w:t xml:space="preserve"> учраас уг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8</w:t>
      </w:r>
    </w:p>
    <w:p>
      <w:pPr>
        <w:pStyle w:val="Normal"/>
        <w:jc w:val="both"/>
        <w:rPr>
          <w:rFonts w:ascii="Arial" w:hAnsi="Arial" w:cs="Arial"/>
        </w:rPr>
      </w:pPr>
      <w:r>
        <w:rPr>
          <w:rFonts w:cs="Arial" w:ascii="Arial" w:hAnsi="Arial"/>
        </w:rPr>
        <w:tab/>
        <w:t>Татгалзсан 16</w:t>
      </w:r>
    </w:p>
    <w:p>
      <w:pPr>
        <w:pStyle w:val="Normal"/>
        <w:jc w:val="both"/>
        <w:rPr>
          <w:rFonts w:ascii="Arial" w:hAnsi="Arial" w:cs="Arial"/>
        </w:rPr>
      </w:pPr>
      <w:r>
        <w:rPr>
          <w:rFonts w:cs="Arial" w:ascii="Arial" w:hAnsi="Arial"/>
        </w:rPr>
        <w:tab/>
        <w:t>Бүгд 44</w:t>
      </w:r>
    </w:p>
    <w:p>
      <w:pPr>
        <w:pStyle w:val="Normal"/>
        <w:jc w:val="both"/>
        <w:rPr>
          <w:rFonts w:ascii="Arial" w:hAnsi="Arial" w:cs="Arial"/>
        </w:rPr>
      </w:pPr>
      <w:r>
        <w:rPr>
          <w:rFonts w:cs="Arial" w:ascii="Arial" w:hAnsi="Arial"/>
        </w:rPr>
        <w:tab/>
        <w:t>63.6 хувиар дэмжигдсэнгүй.</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Төслийн Нэгийн 1-ийн 13 дахь заалтыг  “Төр, нийгмийн бүх салбарт эмэгтэйчүүдийн оролцоог нэмэгдүүлж, эмэгтэйчүүдийг ялгаварлан гадуурхах бүх хэлбэрийг арилгана. Эмэгтэйчүүдийн эсрэг хүчирхийллийг үл тэвчдэг соёлыг хэвшүүлнэ” гэж өөрчлөн найруулах. УИХ-ын гишүүн С.Ламбаа, Б.Мөнхтуяа нарын санал. Эдийн засгийн  байнгын хороо, Нийгмийн бодлогын байнгын хороо дэмжсэн.</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Зөвшөөрсөн 34</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0</w:t>
      </w:r>
    </w:p>
    <w:p>
      <w:pPr>
        <w:pStyle w:val="Normal"/>
        <w:rPr>
          <w:rFonts w:ascii="Arial" w:hAnsi="Arial" w:cs="Arial"/>
          <w:b/>
          <w:b/>
        </w:rPr>
      </w:pPr>
      <w:r>
        <w:rPr>
          <w:rFonts w:cs="Arial" w:ascii="Arial" w:hAnsi="Arial"/>
        </w:rPr>
        <w:tab/>
        <w:t>85.0 хувиар уг санал дэмжигдлээ.</w:t>
      </w:r>
    </w:p>
    <w:p>
      <w:pPr>
        <w:pStyle w:val="Normal"/>
        <w:jc w:val="both"/>
        <w:rPr>
          <w:rFonts w:ascii="Arial" w:hAnsi="Arial" w:cs="Arial"/>
          <w:b/>
          <w:b/>
          <w:lang w:val="ms-MY"/>
        </w:rPr>
      </w:pPr>
      <w:r>
        <w:rPr>
          <w:rFonts w:cs="Arial" w:ascii="Arial" w:hAnsi="Arial"/>
          <w:b/>
          <w:lang w:val="ms-MY"/>
        </w:rPr>
      </w:r>
    </w:p>
    <w:p>
      <w:pPr>
        <w:pStyle w:val="Normal"/>
        <w:jc w:val="both"/>
        <w:rPr/>
      </w:pPr>
      <w:r>
        <w:rPr>
          <w:rFonts w:eastAsia="Arial" w:cs="Arial" w:ascii="Arial" w:hAnsi="Arial"/>
        </w:rPr>
        <w:t xml:space="preserve"> </w:t>
      </w:r>
      <w:r>
        <w:rPr>
          <w:rFonts w:cs="Arial" w:ascii="Arial" w:hAnsi="Arial"/>
        </w:rPr>
        <w:tab/>
        <w:t>3</w:t>
      </w:r>
      <w:r>
        <w:rPr>
          <w:rFonts w:cs="Arial" w:ascii="Arial" w:hAnsi="Arial"/>
          <w:lang w:val="ms-MY"/>
        </w:rPr>
        <w:t>.Төслийн Нэгийн 1-ийн 14 дэх заалтыг “Цахим засаглал” хөтөлбөр хэрэгжүүлж, төрийн үйлчилгээний хүнд суртлыг арилган үйлчилгээний хугацаа, хураамжийн хэмжээг оновчтой болгоно” гэж өөрчлөн найруулах</w:t>
      </w:r>
      <w:r>
        <w:rPr>
          <w:rFonts w:cs="Arial" w:ascii="Arial" w:hAnsi="Arial"/>
        </w:rPr>
        <w:t xml:space="preserve">. </w:t>
      </w:r>
      <w:r>
        <w:rPr>
          <w:rFonts w:cs="Arial" w:ascii="Arial" w:hAnsi="Arial"/>
          <w:lang w:val="ms-MY"/>
        </w:rPr>
        <w:t>УИХ-ын гишүүн Д.Одхүү</w:t>
      </w:r>
      <w:r>
        <w:rPr>
          <w:rFonts w:cs="Arial" w:ascii="Arial" w:hAnsi="Arial"/>
        </w:rPr>
        <w:t>гийн санал. Т</w:t>
      </w:r>
      <w:r>
        <w:rPr>
          <w:rFonts w:cs="Arial" w:ascii="Arial" w:hAnsi="Arial"/>
          <w:lang w:val="ms-MY"/>
        </w:rPr>
        <w:t>өрийн байгуулалтын байнгын хороо дэмжсэ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5.4 хувиар уг санал дэмжигдлээ.</w:t>
      </w:r>
    </w:p>
    <w:p>
      <w:pPr>
        <w:pStyle w:val="Normal"/>
        <w:jc w:val="right"/>
        <w:rPr>
          <w:rFonts w:ascii="Arial" w:hAnsi="Arial" w:cs="Arial"/>
          <w:lang w:val="ms-MY"/>
        </w:rPr>
      </w:pPr>
      <w:r>
        <w:rPr>
          <w:rFonts w:cs="Arial" w:ascii="Arial" w:hAnsi="Arial"/>
          <w:lang w:val="ms-MY"/>
        </w:rPr>
      </w:r>
    </w:p>
    <w:p>
      <w:pPr>
        <w:pStyle w:val="TextBody"/>
        <w:rPr>
          <w:rFonts w:ascii="Arial" w:hAnsi="Arial" w:cs="Arial"/>
        </w:rPr>
      </w:pPr>
      <w:r>
        <w:rPr>
          <w:rFonts w:eastAsia="Arial" w:cs="Arial" w:ascii="Arial" w:hAnsi="Arial"/>
        </w:rPr>
        <w:t xml:space="preserve"> </w:t>
      </w:r>
      <w:r>
        <w:rPr>
          <w:rFonts w:cs="Arial" w:ascii="Arial" w:hAnsi="Arial"/>
        </w:rPr>
        <w:tab/>
        <w:t>4.Төслийн Нэгийн 1-ийн 14-ийн “цахим засаглал хөтөлбөрийн анхан шатанд төрийн аливаа үйлчилгээнд үйлчлэгч, үйлчлүүлэгчээс үл хамааран шийдэгдэх хугацаа бүхий маягтын системийг нэвтрүүлнэ” гэж өөрчлөх. УИХ-ын гишүүн Д.Ганхуягийн санал. Төрийн байгуулалтын байнгын хороо дэмжээгүй учир дэмжих боломжгүй.</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1</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7.5 хувиар санал дэмжигдсэнгүй.</w:t>
      </w:r>
    </w:p>
    <w:p>
      <w:pPr>
        <w:pStyle w:val="Normal"/>
        <w:jc w:val="right"/>
        <w:rPr>
          <w:rFonts w:ascii="Arial" w:hAnsi="Arial" w:cs="Arial"/>
          <w:lang w:val="ms-MY"/>
        </w:rPr>
      </w:pPr>
      <w:r>
        <w:rPr>
          <w:rFonts w:cs="Arial" w:ascii="Arial" w:hAnsi="Arial"/>
          <w:lang w:val="ms-MY"/>
        </w:rPr>
      </w:r>
    </w:p>
    <w:p>
      <w:pPr>
        <w:pStyle w:val="BodyText2"/>
        <w:rPr/>
      </w:pPr>
      <w:r>
        <w:rPr>
          <w:rFonts w:eastAsia="Arial" w:cs="Arial" w:ascii="Arial" w:hAnsi="Arial"/>
        </w:rPr>
        <w:t xml:space="preserve"> </w:t>
      </w:r>
      <w:r>
        <w:rPr>
          <w:rFonts w:cs="Arial" w:ascii="Arial" w:hAnsi="Arial"/>
        </w:rPr>
        <w:tab/>
      </w:r>
      <w:r>
        <w:rPr>
          <w:rFonts w:cs="Arial" w:ascii="Arial" w:hAnsi="Arial"/>
          <w:b w:val="false"/>
          <w:bCs/>
        </w:rPr>
        <w:t>5</w:t>
      </w:r>
      <w:r>
        <w:rPr>
          <w:rFonts w:cs="Arial" w:ascii="Arial" w:hAnsi="Arial"/>
          <w:b w:val="false"/>
          <w:bCs/>
          <w:lang w:val="ms-MY"/>
        </w:rPr>
        <w:t>.Төслийн Нэгийн 1-ийн 17 дахь заалтыг “Төрийн захиргааны байгууллагын албан хаагчдын цалинг өсгөж, үүрэг хариуцлагыг нэмэгдүүлнэ” гэж өөрчлөн найруулах</w:t>
      </w:r>
      <w:r>
        <w:rPr>
          <w:rFonts w:cs="Arial" w:ascii="Arial" w:hAnsi="Arial"/>
          <w:b w:val="false"/>
          <w:bCs/>
        </w:rPr>
        <w:t xml:space="preserve">. УИХ-ын гишүүн Д.Дондог, Д.Дэмбэрэл нарын санал. </w:t>
      </w:r>
      <w:r>
        <w:rPr>
          <w:rFonts w:cs="Arial" w:ascii="Arial" w:hAnsi="Arial"/>
          <w:b w:val="false"/>
          <w:bCs/>
          <w:lang w:val="ms-MY"/>
        </w:rPr>
        <w:t>Төрийн байгуулалтын байнгын хороо дэмжсэн</w:t>
      </w:r>
      <w:r>
        <w:rPr>
          <w:rFonts w:cs="Arial" w:ascii="Arial" w:hAnsi="Arial"/>
          <w:b w:val="false"/>
          <w:bCs/>
        </w:rPr>
        <w:t xml:space="preserve">. </w:t>
      </w:r>
    </w:p>
    <w:p>
      <w:pPr>
        <w:pStyle w:val="BodyText2"/>
        <w:rPr>
          <w:rFonts w:ascii="Arial" w:hAnsi="Arial" w:cs="Arial"/>
          <w:b w:val="false"/>
          <w:b w:val="false"/>
          <w:bCs/>
        </w:rPr>
      </w:pPr>
      <w:r>
        <w:rPr>
          <w:rFonts w:cs="Arial" w:ascii="Arial" w:hAnsi="Arial"/>
          <w:b w:val="false"/>
          <w:bCs/>
        </w:rPr>
      </w:r>
    </w:p>
    <w:p>
      <w:pPr>
        <w:pStyle w:val="Normal"/>
        <w:jc w:val="both"/>
        <w:rPr/>
      </w:pPr>
      <w:r>
        <w:rPr>
          <w:rFonts w:cs="Arial" w:ascii="Arial" w:hAnsi="Arial"/>
          <w:b/>
          <w:bCs/>
        </w:rPr>
        <w:tab/>
      </w:r>
      <w:r>
        <w:rPr>
          <w:rFonts w:cs="Arial" w:ascii="Arial" w:hAnsi="Arial"/>
        </w:rPr>
        <w:t>Зөвшөөрсөн 34</w:t>
      </w:r>
    </w:p>
    <w:p>
      <w:pPr>
        <w:pStyle w:val="Normal"/>
        <w:jc w:val="both"/>
        <w:rPr>
          <w:rFonts w:ascii="Arial" w:hAnsi="Arial" w:cs="Arial"/>
        </w:rPr>
      </w:pPr>
      <w:r>
        <w:rPr>
          <w:rFonts w:cs="Arial" w:ascii="Arial" w:hAnsi="Arial"/>
        </w:rPr>
        <w:tab/>
        <w:t>Татгалзсан 7</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2.9 хувиар уг санал Засгийн газрын редакцтайгаар авахаар дэмжигдлээ.</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eastAsia="Arial" w:cs="Arial" w:ascii="Arial" w:hAnsi="Arial"/>
          <w:b w:val="false"/>
        </w:rPr>
        <w:t xml:space="preserve"> </w:t>
      </w:r>
      <w:r>
        <w:rPr>
          <w:rFonts w:cs="Arial" w:ascii="Arial" w:hAnsi="Arial"/>
          <w:b w:val="false"/>
        </w:rPr>
        <w:tab/>
        <w:t>6.Төслийн Нэгийн 2-ын 1, 5 дахь заалтыг нэгтгэн “Иргэдэд үзүүлдэг эрүүл мэнд, боловсрол, харилцаа холбоо зэрэг зайлшгүй шаардлагатай төрийн үйлчилгээг хадгалах замаар одоогийн засаг захиргааны бүтэц, зохион</w:t>
      </w:r>
      <w:r>
        <w:rPr>
          <w:rFonts w:cs="Arial" w:ascii="Arial" w:hAnsi="Arial"/>
        </w:rPr>
        <w:t xml:space="preserve"> </w:t>
      </w:r>
      <w:r>
        <w:rPr>
          <w:rFonts w:cs="Arial" w:ascii="Arial" w:hAnsi="Arial"/>
          <w:b w:val="false"/>
          <w:bCs w:val="false"/>
        </w:rPr>
        <w:t>байгуулалтад өөрчлөлт оруулах асуудлыг судалж шийдвэрлэнэ” гэж өөрчлөн найруулах. УИХ-ын гишүүн Д.Дондог, Д.Дэмбэрэл нарын санал. Төрийн байгуулалтын байнгын хороо дэмжсэн.</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b/>
      </w:r>
      <w:r>
        <w:rPr>
          <w:rFonts w:cs="Arial" w:ascii="Arial" w:hAnsi="Arial"/>
        </w:rPr>
        <w:t>Зөвшөөрсөн 37</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90.2 хувиар уг санал дэмжигдлээ.</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Төслийн Нэгийн 2-т “Төрийн үйлчилгээний хүнд суртлыг багасгаж, бүх төрлийн зөвшөөрөл, лицензийг олгодог журмыг өөрчилж, хялбарчлан төрөөс иргэдэд бизнес эрхлэхэд нь ижил тэгш нөхцөл олгоно” гэсэн заалт нэмэх. УИХ-ын гишүүн Л.Гүндалайгий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0</w:t>
      </w:r>
    </w:p>
    <w:p>
      <w:pPr>
        <w:pStyle w:val="Normal"/>
        <w:jc w:val="both"/>
        <w:rPr>
          <w:rFonts w:ascii="Arial" w:hAnsi="Arial" w:cs="Arial"/>
        </w:rPr>
      </w:pPr>
      <w:r>
        <w:rPr>
          <w:rFonts w:cs="Arial" w:ascii="Arial" w:hAnsi="Arial"/>
        </w:rPr>
        <w:tab/>
        <w:t>Татгалзсан 2</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95.2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8</w:t>
      </w:r>
      <w:r>
        <w:rPr>
          <w:rFonts w:cs="Arial" w:ascii="Arial" w:hAnsi="Arial"/>
          <w:lang w:val="ms-MY"/>
        </w:rPr>
        <w:t>.Төслийн Нэгийн 3-ыг бүхэлд нь хасах</w:t>
      </w:r>
      <w:r>
        <w:rPr>
          <w:rFonts w:cs="Arial" w:ascii="Arial" w:hAnsi="Arial"/>
        </w:rPr>
        <w:t xml:space="preserve">. УИХ-ын гишүүн Д.Дондог, Д.Дэмбэрэл. </w:t>
      </w:r>
      <w:r>
        <w:rPr>
          <w:rFonts w:cs="Arial" w:ascii="Arial" w:hAnsi="Arial"/>
          <w:lang w:val="ms-MY"/>
        </w:rPr>
        <w:t>Төрийн байгуулалтын байнгын хороо дэмжсэн</w:t>
      </w:r>
      <w:r>
        <w:rPr>
          <w:rFonts w:cs="Arial" w:ascii="Arial" w:hAnsi="Arial"/>
        </w:rPr>
        <w:t xml:space="preserve">. </w:t>
      </w:r>
      <w:r>
        <w:rPr>
          <w:rFonts w:cs="Arial" w:ascii="Arial" w:hAnsi="Arial"/>
          <w:lang w:val="ms-MY"/>
        </w:rPr>
        <w:t>Цөөнх: УИХ-ын гишүүн Ж.Наранцацр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Наранцацралт, Д.Дэмбэрэл, Р.Гончигдорж нар санал хэлж, Ерөнхий сайд Ц.Элбэгдор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9</w:t>
      </w:r>
    </w:p>
    <w:p>
      <w:pPr>
        <w:pStyle w:val="Normal"/>
        <w:jc w:val="both"/>
        <w:rPr>
          <w:rFonts w:ascii="Arial" w:hAnsi="Arial" w:cs="Arial"/>
        </w:rPr>
      </w:pPr>
      <w:r>
        <w:rPr>
          <w:rFonts w:cs="Arial" w:ascii="Arial" w:hAnsi="Arial"/>
        </w:rPr>
        <w:tab/>
        <w:t>Татгалзсан 24</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55.8 хувиар уг санал дэмжигдсэнгүй.</w:t>
      </w:r>
    </w:p>
    <w:p>
      <w:pPr>
        <w:pStyle w:val="BodyTextIndent3"/>
        <w:rPr>
          <w:rFonts w:ascii="Arial" w:hAnsi="Arial" w:cs="Arial"/>
          <w:lang w:val="ms-MY"/>
        </w:rPr>
      </w:pPr>
      <w:r>
        <w:rPr>
          <w:rFonts w:cs="Arial" w:ascii="Arial" w:hAnsi="Arial"/>
          <w:lang w:val="ms-MY"/>
        </w:rPr>
      </w:r>
    </w:p>
    <w:p>
      <w:pPr>
        <w:pStyle w:val="TextBody"/>
        <w:rPr/>
      </w:pPr>
      <w:r>
        <w:rPr>
          <w:rFonts w:eastAsia="Arial" w:cs="Arial" w:ascii="Arial" w:hAnsi="Arial"/>
        </w:rPr>
        <w:t xml:space="preserve"> </w:t>
      </w:r>
      <w:r>
        <w:rPr>
          <w:rFonts w:cs="Arial" w:ascii="Arial" w:hAnsi="Arial"/>
        </w:rPr>
        <w:tab/>
        <w:t xml:space="preserve">10.Төслийн Нэгийн 3-т “Төрийн үйлчилгээг гэрээгээр гүйцэтгэж буй хүмүүс, төрийн болон төрийн өмч давамгайлсан үйлдвэрийн газарт ажиллагчдад төрөөс үзүүлэх анхаарал, халамжийг нэмэгдүүлнэ” гэсэн заалт нэмэх. </w:t>
      </w:r>
      <w:r>
        <w:rPr>
          <w:rFonts w:cs="Arial" w:ascii="Arial" w:hAnsi="Arial"/>
          <w:lang w:val="ms-MY"/>
        </w:rPr>
        <w:t>УИХ-ын гишүүн Д.Одхүү</w:t>
      </w:r>
      <w:r>
        <w:rPr>
          <w:rFonts w:cs="Arial" w:ascii="Arial" w:hAnsi="Arial"/>
        </w:rPr>
        <w:t xml:space="preserve">гийн санал. </w:t>
      </w:r>
      <w:r>
        <w:rPr>
          <w:rFonts w:cs="Arial" w:ascii="Arial" w:hAnsi="Arial"/>
          <w:lang w:val="ms-MY"/>
        </w:rPr>
        <w:t>Төрийн байгуулалтын байнгын хороо дэмжээгүй</w:t>
      </w:r>
      <w:r>
        <w:rPr>
          <w:rFonts w:cs="Arial" w:ascii="Arial" w:hAnsi="Arial"/>
        </w:rPr>
        <w:t xml:space="preserve"> учраас уг саналыг дэмжих боломжгүй.</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81.4 хувиар уг санал дэмжигдсэнгүй.</w:t>
      </w:r>
    </w:p>
    <w:p>
      <w:pPr>
        <w:pStyle w:val="Normal"/>
        <w:jc w:val="both"/>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11.Төслийн Нэгийн 3-т “Төрийн жинхэнэ албан хаагч эрэгтэйчүүдийг заавал цэргийн алба хаасан байх болзолтойгоор төрийн албанд элсүүлэн авдаг журамд шилжинэ” гэсэн заалт нэмэх.  УИХ-ын гишүүн Э.Бат-Yүлийн санал. Төрийн байгуулалтын байнгын хороо дэмжээгүй. Цөөнх: УИХ-ын гишүүн Э.Бат-Yүл. Уг саналыг дэмжих боломжгүй.</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lang w:val="ms-MY"/>
        </w:rPr>
        <w:tab/>
      </w:r>
      <w:r>
        <w:rPr>
          <w:rFonts w:cs="Arial" w:ascii="Arial" w:hAnsi="Arial"/>
          <w:lang w:val="ms-MY"/>
        </w:rPr>
        <w:t>Зөвшөөрсөн 33</w:t>
      </w:r>
    </w:p>
    <w:p>
      <w:pPr>
        <w:pStyle w:val="Normal"/>
        <w:jc w:val="both"/>
        <w:rPr>
          <w:rFonts w:ascii="Arial" w:hAnsi="Arial" w:cs="Arial"/>
          <w:lang w:val="ms-MY"/>
        </w:rPr>
      </w:pPr>
      <w:r>
        <w:rPr>
          <w:rFonts w:cs="Arial" w:ascii="Arial" w:hAnsi="Arial"/>
          <w:lang w:val="ms-MY"/>
        </w:rPr>
        <w:tab/>
        <w:t>Татгалзсан 10</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6.7 хувиар уг санал дэмжигдсэнгүй.</w:t>
      </w:r>
    </w:p>
    <w:p>
      <w:pPr>
        <w:pStyle w:val="TextBodyIndent"/>
        <w:ind w:left="0" w:hanging="0"/>
        <w:rPr>
          <w:rFonts w:ascii="Arial" w:hAnsi="Arial" w:cs="Arial"/>
          <w:b w:val="false"/>
          <w:b w:val="false"/>
          <w:bCs w:val="false"/>
          <w:lang w:val="ms-MY"/>
        </w:rPr>
      </w:pPr>
      <w:r>
        <w:rPr>
          <w:rFonts w:cs="Arial" w:ascii="Arial" w:hAnsi="Arial"/>
          <w:b w:val="false"/>
          <w:bCs w:val="false"/>
          <w:lang w:val="ms-MY"/>
        </w:rPr>
      </w:r>
    </w:p>
    <w:p>
      <w:pPr>
        <w:pStyle w:val="TextBodyIndent"/>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12.Төслийн Нэгийн 3-т “Хотын /дарга/ захирагчийг тухайн хотын нийт оршин суугчдын сонголтоор томилдог тогтолцоог бүрдүүлнэ” гэсэн заалт нэмэх. УИХ-ын гишүүн Ж.Наранцацралт. Төрийн байгуулалтын байнгын хороо дэмжээгүй. Цөөнх: УИХ-ын гишүүн Ж.Наранцацралт. Уг саналыг дэмжих боломжгүй.</w:t>
      </w:r>
    </w:p>
    <w:p>
      <w:pPr>
        <w:pStyle w:val="BodyTextIndent3"/>
        <w:ind w:left="0" w:hanging="0"/>
        <w:jc w:val="both"/>
        <w:rPr>
          <w:rFonts w:ascii="Arial" w:hAnsi="Arial" w:cs="Arial"/>
          <w:b/>
          <w:b/>
          <w:bCs/>
          <w:lang w:val="ms-MY"/>
        </w:rPr>
      </w:pPr>
      <w:r>
        <w:rPr>
          <w:rFonts w:cs="Arial" w:ascii="Arial" w:hAnsi="Arial"/>
          <w:b/>
          <w:bCs/>
          <w:lang w:val="ms-MY"/>
        </w:rPr>
      </w:r>
    </w:p>
    <w:p>
      <w:pPr>
        <w:pStyle w:val="BodyTextIndent3"/>
        <w:ind w:left="0" w:hanging="0"/>
        <w:jc w:val="both"/>
        <w:rPr>
          <w:rFonts w:ascii="Arial" w:hAnsi="Arial" w:cs="Arial"/>
          <w:lang w:val="ms-MY"/>
        </w:rPr>
      </w:pPr>
      <w:r>
        <w:rPr>
          <w:rFonts w:cs="Arial" w:ascii="Arial" w:hAnsi="Arial"/>
          <w:lang w:val="ms-MY"/>
        </w:rPr>
        <w:tab/>
        <w:t>УИХ-ын гишүүн Ж.Наранцацралт, Р.Гончигдорж, Д.Лүндээжанцан нар санал хэлэв.</w:t>
      </w:r>
    </w:p>
    <w:p>
      <w:pPr>
        <w:pStyle w:val="BodyTextIndent3"/>
        <w:ind w:left="0" w:hanging="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3</w:t>
      </w:r>
    </w:p>
    <w:p>
      <w:pPr>
        <w:pStyle w:val="Normal"/>
        <w:jc w:val="both"/>
        <w:rPr>
          <w:rFonts w:ascii="Arial" w:hAnsi="Arial" w:cs="Arial"/>
          <w:lang w:val="ms-MY"/>
        </w:rPr>
      </w:pPr>
      <w:r>
        <w:rPr>
          <w:rFonts w:cs="Arial" w:ascii="Arial" w:hAnsi="Arial"/>
          <w:lang w:val="ms-MY"/>
        </w:rPr>
        <w:tab/>
        <w:t>Татгалзсан 10</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6.7 хувиар уг санал дэмжигдсэнгүй.</w:t>
      </w:r>
    </w:p>
    <w:p>
      <w:pPr>
        <w:pStyle w:val="BodyTextIndent3"/>
        <w:ind w:left="0" w:hanging="0"/>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13.Төслийн Хоёрын 1-д “хүн ам зүйн асуудлыг цогцоор авч үзэж, нөхөн үржихүйн эрхийг хүндэтгэсэн чөлөөт сонголт бүхий зохистой төрөлтийг дэмжих, өвчлөл, нас баралтыг бууруулах, бүсчилсэн хөгжлийн үзэл баримтлал, зах зээлийн эрэлт хэрэгцээ, нийгмийн шаардлагатай уялдсан хүн амын байршлыг дэмжиж, шилжих хөдөлгөөнийг зохистой удирдах арга хэмжээг гэр бүл төвтэй бодлоготой уялдуулан дэс дараатай авч хэрэгжүүлнэ” гэсэн заалт нэмэх</w:t>
      </w:r>
      <w:r>
        <w:rPr>
          <w:rFonts w:cs="Arial" w:ascii="Arial" w:hAnsi="Arial"/>
          <w:lang w:val="ms-MY"/>
        </w:rPr>
        <w:t>. УИХ-ын ги</w:t>
      </w:r>
      <w:r>
        <w:rPr>
          <w:rFonts w:cs="Arial" w:ascii="Arial" w:hAnsi="Arial"/>
          <w:szCs w:val="20"/>
          <w:lang w:val="ms-MY"/>
        </w:rPr>
        <w:t xml:space="preserve">шүүн  С.Оюуны санал. Нийгмийн бодлогын байнгын хороо дэмжсэн. </w:t>
      </w:r>
    </w:p>
    <w:p>
      <w:pPr>
        <w:pStyle w:val="TextBody"/>
        <w:rPr>
          <w:rFonts w:ascii="Arial" w:hAnsi="Arial" w:cs="Arial"/>
          <w:szCs w:val="20"/>
          <w:lang w:val="ms-MY"/>
        </w:rPr>
      </w:pPr>
      <w:r>
        <w:rPr>
          <w:rFonts w:cs="Arial" w:ascii="Arial" w:hAnsi="Arial"/>
          <w:szCs w:val="20"/>
          <w:lang w:val="ms-MY"/>
        </w:rPr>
      </w:r>
    </w:p>
    <w:p>
      <w:pPr>
        <w:pStyle w:val="Normal"/>
        <w:jc w:val="both"/>
        <w:rPr/>
      </w:pPr>
      <w:r>
        <w:rPr>
          <w:rFonts w:cs="Arial" w:ascii="Arial" w:hAnsi="Arial"/>
          <w:szCs w:val="20"/>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83.3 хувиар уг санал дэмжигдлээ.</w:t>
      </w:r>
    </w:p>
    <w:p>
      <w:pPr>
        <w:pStyle w:val="TextBody"/>
        <w:rPr>
          <w:rFonts w:ascii="Arial" w:hAnsi="Arial" w:cs="Arial"/>
          <w:szCs w:val="20"/>
          <w:lang w:val="ms-MY"/>
        </w:rPr>
      </w:pPr>
      <w:r>
        <w:rPr>
          <w:rFonts w:cs="Arial" w:ascii="Arial" w:hAnsi="Arial"/>
          <w:szCs w:val="20"/>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15.Төслийн  Хоёрын 1 дэх хэсэгт “35-50 насны хүмүүсийг ажлын байраар хангах тусгай хөтөлбөр боловсруулж хэрэгжүүлэх”  гэсэн заалтыг нэмэх</w:t>
      </w:r>
      <w:r>
        <w:rPr>
          <w:rFonts w:cs="Arial" w:ascii="Arial" w:hAnsi="Arial"/>
          <w:lang w:val="ms-MY"/>
        </w:rPr>
        <w:t xml:space="preserve">. </w:t>
      </w:r>
      <w:r>
        <w:rPr>
          <w:rFonts w:cs="Arial" w:ascii="Arial" w:hAnsi="Arial"/>
        </w:rPr>
        <w:t>УИХ-ын гишүүн Р.Амаржаргал</w:t>
      </w:r>
      <w:r>
        <w:rPr>
          <w:rFonts w:cs="Arial" w:ascii="Arial" w:hAnsi="Arial"/>
          <w:lang w:val="ms-MY"/>
        </w:rPr>
        <w:t xml:space="preserve">ын санал. </w:t>
      </w:r>
      <w:r>
        <w:rPr>
          <w:rFonts w:cs="Arial" w:ascii="Arial" w:hAnsi="Arial"/>
        </w:rPr>
        <w:t>Төсвийн байнгын хороо дэмжсэн</w:t>
      </w:r>
      <w:r>
        <w:rPr>
          <w:rFonts w:cs="Arial" w:ascii="Arial" w:hAnsi="Arial"/>
          <w:lang w:val="ms-MY"/>
        </w:rPr>
        <w:t>.</w:t>
      </w:r>
    </w:p>
    <w:p>
      <w:pPr>
        <w:pStyle w:val="TextBody"/>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9</w:t>
      </w:r>
    </w:p>
    <w:p>
      <w:pPr>
        <w:pStyle w:val="Normal"/>
        <w:jc w:val="both"/>
        <w:rPr>
          <w:rFonts w:ascii="Arial" w:hAnsi="Arial" w:cs="Arial"/>
          <w:lang w:val="ms-MY"/>
        </w:rPr>
      </w:pPr>
      <w:r>
        <w:rPr>
          <w:rFonts w:cs="Arial" w:ascii="Arial" w:hAnsi="Arial"/>
          <w:lang w:val="ms-MY"/>
        </w:rPr>
        <w:tab/>
        <w:t>Татгалзсан 34</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9.1 хувиар уг санал дэмжигдсэн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6.Төслийн Хоёрын 1-ийн 1 дэх заалтыг “МАХН, “Эх орон-Ардчилал” эвслийн сонгуулийн мөрийн хөтөлбөрт орсон нийгмийн шинжтэй амлалтуудыг хэрэгжүүлэх хүрээнд өрхийн орлогыг нэмэгдүүлэх, ядуурлыг бууруулах зорилттой уялдуулан оновчтой, хаягласан, хүндээ хүрсэн хэлбэрээр хангахыг зорьж “Хүүхдийн мөнгө” хөтөлбөр хэрэгжүүлж эхэлнэ. Энэхүү хөтөлбөрийн хүрээнд нэг хүнд ногдох орлого нь амьжиргааны баталгаажих доод түвшингээс доогуур өрхийн гурав ба түүнээс дээш 0-18 насны хүүхэд бүрт сар тутам 3000 төгрөг олгоно. Уг мөнгийг 2005 оны 1 дүгээр сарын 1-ний өдрөөс эхлэн олгож эхэлнэ” гэж өөрчлөх. УИХ дахь МАХН-ын болон “Эх орон-Ардчилал” эвслийн бүлгийн санал.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2</w:t>
      </w:r>
    </w:p>
    <w:p>
      <w:pPr>
        <w:pStyle w:val="Normal"/>
        <w:jc w:val="both"/>
        <w:rPr>
          <w:rFonts w:ascii="Arial" w:hAnsi="Arial" w:cs="Arial"/>
          <w:lang w:val="ms-MY"/>
        </w:rPr>
      </w:pPr>
      <w:r>
        <w:rPr>
          <w:rFonts w:cs="Arial" w:ascii="Arial" w:hAnsi="Arial"/>
          <w:lang w:val="ms-MY"/>
        </w:rPr>
        <w:tab/>
        <w:t>Татгалзсан 1</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97.7 хувиар уг санал дэмжигдлээ.</w:t>
      </w:r>
    </w:p>
    <w:p>
      <w:pPr>
        <w:pStyle w:val="TextBody"/>
        <w:rPr>
          <w:rFonts w:ascii="Arial" w:hAnsi="Arial" w:cs="Arial"/>
          <w:szCs w:val="20"/>
          <w:lang w:val="ms-MY"/>
        </w:rPr>
      </w:pPr>
      <w:r>
        <w:rPr>
          <w:rFonts w:cs="Arial" w:ascii="Arial" w:hAnsi="Arial"/>
          <w:szCs w:val="20"/>
          <w:lang w:val="ms-MY"/>
        </w:rPr>
      </w:r>
    </w:p>
    <w:p>
      <w:pPr>
        <w:pStyle w:val="TextBody"/>
        <w:rPr>
          <w:rFonts w:ascii="Arial" w:hAnsi="Arial" w:cs="Arial"/>
          <w:szCs w:val="20"/>
          <w:lang w:val="ms-MY"/>
        </w:rPr>
      </w:pPr>
      <w:r>
        <w:rPr>
          <w:rFonts w:eastAsia="Arial" w:cs="Arial" w:ascii="Arial" w:hAnsi="Arial"/>
          <w:szCs w:val="20"/>
          <w:lang w:val="ms-MY"/>
        </w:rPr>
        <w:t xml:space="preserve"> </w:t>
      </w:r>
      <w:r>
        <w:rPr>
          <w:rFonts w:cs="Arial" w:ascii="Arial" w:hAnsi="Arial"/>
          <w:szCs w:val="20"/>
          <w:lang w:val="ms-MY"/>
        </w:rPr>
        <w:tab/>
        <w:t>17.Төслийн Хоёрын 1-ийн 2 дахь заалтын “бодит түвшинг олон улсын аргачлалд нийцүүлэн нарийвчлан тогтоож” гэснийг “талаар хийгдсэн судалгаанд үндэслэн” гэж өөрчлөх. УИХ-ын гишүүн  Ц.Сүхбаатарын санал. Нийгмийн бодлогын байнгын хороо дэмжсэн.</w:t>
      </w:r>
    </w:p>
    <w:p>
      <w:pPr>
        <w:pStyle w:val="TextBody"/>
        <w:rPr>
          <w:rFonts w:ascii="Arial" w:hAnsi="Arial" w:cs="Arial"/>
          <w:szCs w:val="20"/>
          <w:lang w:val="ms-MY"/>
        </w:rPr>
      </w:pPr>
      <w:r>
        <w:rPr>
          <w:rFonts w:cs="Arial" w:ascii="Arial" w:hAnsi="Arial"/>
          <w:szCs w:val="20"/>
          <w:lang w:val="ms-MY"/>
        </w:rPr>
      </w:r>
    </w:p>
    <w:p>
      <w:pPr>
        <w:pStyle w:val="Normal"/>
        <w:jc w:val="both"/>
        <w:rPr/>
      </w:pPr>
      <w:r>
        <w:rPr>
          <w:rFonts w:cs="Arial" w:ascii="Arial" w:hAnsi="Arial"/>
          <w:szCs w:val="20"/>
          <w:lang w:val="ms-MY"/>
        </w:rPr>
        <w:tab/>
      </w:r>
      <w:r>
        <w:rPr>
          <w:rFonts w:cs="Arial" w:ascii="Arial" w:hAnsi="Arial"/>
          <w:lang w:val="ms-MY"/>
        </w:rPr>
        <w:t>Зөвшөөрсөн 40</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93.0 хуви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18.Төслийн Хоёрын 1-ийн 5 дахь заалтыг “Хүн амын орлогын албан татварыг оновчтой тогтоох эрх зүйн үндсийг боловсронгуй болгоно” гэж өөрчлөх. УИХ-ын гишүүн  Ц.Баярсайхангийн санал. Нийгмийн бодлогын байнгын хороо дэмжсэн. УИХ-ын гишүүн Ц.Баярсайхан саналаа татаж авсан тул санал хураалт явуулсангүй.</w:t>
      </w:r>
    </w:p>
    <w:p>
      <w:pPr>
        <w:pStyle w:val="BodyText2"/>
        <w:rPr/>
      </w:pPr>
      <w:r>
        <w:rPr>
          <w:rFonts w:cs="Arial" w:ascii="Arial" w:hAnsi="Arial"/>
          <w:lang w:val="ms-MY"/>
        </w:rPr>
        <w:br/>
        <w:tab/>
      </w:r>
      <w:r>
        <w:rPr>
          <w:rFonts w:cs="Arial" w:ascii="Arial" w:hAnsi="Arial"/>
          <w:b w:val="false"/>
          <w:bCs/>
          <w:lang w:val="ms-MY"/>
        </w:rPr>
        <w:t xml:space="preserve">19.Төслийн Хоёрын 2-ын 4 дэх заалтын хоёр дахь өгүүлбэрийг “Боловсролын салбарын төсвийн санхүүжилтийг боловсронгуй болгож, зардлын хэмнэлтийн тодорхой хэсгийг сургуулийн нийгмийн асуудлыг шийдвэрлэхэд зарцуулна” гэж өөрчлөх. УИХ-ын гишүүн  Ч.Авдайгийн санал. Нийгмийн бодлогын байнгын хороо дэмжсэн </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9</w:t>
      </w:r>
    </w:p>
    <w:p>
      <w:pPr>
        <w:pStyle w:val="Normal"/>
        <w:jc w:val="both"/>
        <w:rPr>
          <w:rFonts w:ascii="Arial" w:hAnsi="Arial" w:cs="Arial"/>
          <w:lang w:val="ms-MY"/>
        </w:rPr>
      </w:pPr>
      <w:r>
        <w:rPr>
          <w:rFonts w:cs="Arial" w:ascii="Arial" w:hAnsi="Arial"/>
          <w:lang w:val="ms-MY"/>
        </w:rPr>
        <w:tab/>
        <w:t>Татгалзсан 34</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9.1 хувиар уг санал дэмжигдсэнгүй.</w:t>
      </w:r>
    </w:p>
    <w:p>
      <w:pPr>
        <w:pStyle w:val="BodyText2"/>
        <w:rPr>
          <w:rFonts w:ascii="Arial" w:hAnsi="Arial" w:cs="Arial"/>
          <w:b w:val="false"/>
          <w:b w:val="false"/>
          <w:bCs/>
          <w:lang w:val="ms-MY"/>
        </w:rPr>
      </w:pPr>
      <w:r>
        <w:rPr>
          <w:rFonts w:cs="Arial" w:ascii="Arial" w:hAnsi="Arial"/>
          <w:b w:val="false"/>
          <w:bCs/>
          <w:lang w:val="ms-MY"/>
        </w:rPr>
        <w:br/>
        <w:t> </w:t>
        <w:tab/>
        <w:t>20.Төслийн Хоёрын 2-ын 5 дахь заалтыг “Ерөнхий боловсролын шинэ стандартыг хэрэгжүүлж, 12 жилийн тогтолцоонд шилжих бэлтгэлийг хангана” гэж найруулах УИХ-ын гишүүн  Ч.Авдайгий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8.4 хувиар уг санал дэмжигдлээ.</w:t>
      </w:r>
    </w:p>
    <w:p>
      <w:pPr>
        <w:pStyle w:val="BodyText2"/>
        <w:rPr>
          <w:rFonts w:ascii="Arial" w:hAnsi="Arial" w:cs="Arial"/>
          <w:b w:val="false"/>
          <w:b w:val="false"/>
          <w:bCs/>
          <w:lang w:val="ms-MY"/>
        </w:rPr>
      </w:pPr>
      <w:r>
        <w:rPr>
          <w:rFonts w:cs="Arial" w:ascii="Arial" w:hAnsi="Arial"/>
          <w:b w:val="false"/>
          <w:bCs/>
          <w:lang w:val="ms-MY"/>
        </w:rPr>
      </w:r>
    </w:p>
    <w:p>
      <w:pPr>
        <w:pStyle w:val="BodyText2"/>
        <w:rPr>
          <w:rFonts w:ascii="Arial" w:hAnsi="Arial" w:cs="Arial"/>
          <w:b w:val="false"/>
          <w:b w:val="false"/>
          <w:bCs/>
          <w:lang w:val="ms-MY"/>
        </w:rPr>
      </w:pPr>
      <w:r>
        <w:rPr>
          <w:rFonts w:eastAsia="Arial" w:cs="Arial" w:ascii="Arial" w:hAnsi="Arial"/>
          <w:b w:val="false"/>
          <w:bCs/>
          <w:lang w:val="ms-MY"/>
        </w:rPr>
        <w:t xml:space="preserve"> </w:t>
      </w:r>
      <w:r>
        <w:rPr>
          <w:rFonts w:cs="Arial" w:ascii="Arial" w:hAnsi="Arial"/>
          <w:b w:val="false"/>
          <w:bCs/>
          <w:lang w:val="ms-MY"/>
        </w:rPr>
        <w:tab/>
        <w:t xml:space="preserve">21.Төслийн Хоёрын 2-ын 6 дахь заалтаас “Хичээлийн жилийн эхлэх, дуусах хугацааг тогтоох эрхийг орон нутагт шилжүүлэх” гэсэн эхний өгүүлбэрийг хасах. УИХ-ын гишүүн  Б.Эрдэнэсүрэнгийн санал. Нийгмийн бодлогын байнгын хороо дэмжсэн. </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6</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3.7 хувиар уг санал дэмжигдлээ.</w:t>
      </w:r>
    </w:p>
    <w:p>
      <w:pPr>
        <w:pStyle w:val="BodyText2"/>
        <w:rPr>
          <w:rFonts w:ascii="Arial" w:hAnsi="Arial" w:cs="Arial"/>
          <w:b w:val="false"/>
          <w:b w:val="false"/>
          <w:bCs/>
          <w:lang w:val="ms-MY"/>
        </w:rPr>
      </w:pPr>
      <w:r>
        <w:rPr>
          <w:rFonts w:cs="Arial" w:ascii="Arial" w:hAnsi="Arial"/>
          <w:b w:val="false"/>
          <w:bCs/>
          <w:lang w:val="ms-MY"/>
        </w:rPr>
      </w:r>
    </w:p>
    <w:p>
      <w:pPr>
        <w:pStyle w:val="BodyText2"/>
        <w:ind w:firstLine="720"/>
        <w:rPr>
          <w:rFonts w:ascii="Arial" w:hAnsi="Arial" w:cs="Arial"/>
          <w:b w:val="false"/>
          <w:b w:val="false"/>
          <w:bCs/>
          <w:lang w:val="ms-MY"/>
        </w:rPr>
      </w:pPr>
      <w:r>
        <w:rPr>
          <w:rFonts w:cs="Arial" w:ascii="Arial" w:hAnsi="Arial"/>
          <w:b w:val="false"/>
          <w:bCs/>
          <w:lang w:val="ms-MY"/>
        </w:rPr>
        <w:t>22.Төслийн Хоёрын 2-ын 10 дахь заалтаас “Англи хэлээр хичээл, сургалт явуулах, мэргэжлийн зарим хичээлийг англиар заах болон төрийн албанд англи хэлний мэдлэгийн шалгуурыг нэвтрүүлнэ” гэснийг хасах. УИХ-ын гишүүн  Д.Арвин, Б.Бат-Эрдэнэ, Э.Бат-Үүл нары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70.5 хувиар уг санал дэмжигдлээ.</w:t>
      </w:r>
    </w:p>
    <w:p>
      <w:pPr>
        <w:pStyle w:val="BodyText2"/>
        <w:ind w:firstLine="720"/>
        <w:rPr>
          <w:rFonts w:ascii="Arial" w:hAnsi="Arial" w:cs="Arial"/>
          <w:b w:val="false"/>
          <w:b w:val="false"/>
          <w:bCs/>
          <w:lang w:val="ms-MY"/>
        </w:rPr>
      </w:pPr>
      <w:r>
        <w:rPr>
          <w:rFonts w:cs="Arial" w:ascii="Arial" w:hAnsi="Arial"/>
          <w:b w:val="false"/>
          <w:bCs/>
          <w:lang w:val="ms-MY"/>
        </w:rPr>
        <w:br/>
        <w:t> </w:t>
        <w:tab/>
        <w:t>23.Төслийн Хоёрын 2-ын 11 дэх заалтыг “Англи хэлээр эрдмийн зэрэг хамгаалах болон англи хэл, байгалийн шинжлэл, инженер, мэдээллийн технологийн чиглэлээр явуулах сургалтын нэвтрүүлгийг дэмжинэ” гэж өөрчлөн найруулах. УИХ-ын гишүүн  Д.Арвин, Б.Бат-Эрдэнэ, Э.Бат-Үүл нарын санал.</w:t>
        <w:br/>
        <w:t xml:space="preserve">Нийгмийн бодлогын байнгын хороо дэмжсэн. </w:t>
      </w:r>
    </w:p>
    <w:p>
      <w:pPr>
        <w:pStyle w:val="BodyText2"/>
        <w:ind w:firstLine="720"/>
        <w:rPr>
          <w:rFonts w:ascii="Arial" w:hAnsi="Arial" w:cs="Arial"/>
          <w:b w:val="false"/>
          <w:b w:val="false"/>
          <w:bCs/>
          <w:lang w:val="ms-MY"/>
        </w:rPr>
      </w:pPr>
      <w:r>
        <w:rPr>
          <w:rFonts w:cs="Arial" w:ascii="Arial" w:hAnsi="Arial"/>
          <w:b w:val="false"/>
          <w:bCs/>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9</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8.6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 xml:space="preserve">24.Төслийн Хоёрын 2-ын 23 дахь заалтын “шинэчлэн” гэсний дараа “сургалтын орчныг бэхжүүлэх, нийгмийн түншлэлийг идэвхжүүлэх замаар” гэж нэмэх. УИХ-ын гишүүн  Д.Ганхуягийн санал. Нийгмийн бодлогын байнгын хороо дэмжсэн. </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7</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4.1 хуви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 xml:space="preserve">25.Төслийн Хоёрын 2-ын 25 дахь заалтад “сургалт-үйлдвэрлэлийн төвийг” гэсний дараа “тогтоосон стандартын дагуу” гэж нэмэх. УИХ-ын гишүүн  С.Ламбаа, Б.Эрдэнэсүрэн нарын санал. Нийгмийн бодлогын байнгын хороо дэмжсэн. </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40</w:t>
      </w:r>
    </w:p>
    <w:p>
      <w:pPr>
        <w:pStyle w:val="Normal"/>
        <w:jc w:val="both"/>
        <w:rPr>
          <w:rFonts w:ascii="Arial" w:hAnsi="Arial" w:cs="Arial"/>
          <w:lang w:val="ms-MY"/>
        </w:rPr>
      </w:pPr>
      <w:r>
        <w:rPr>
          <w:rFonts w:cs="Arial" w:ascii="Arial" w:hAnsi="Arial"/>
          <w:lang w:val="ms-MY"/>
        </w:rPr>
        <w:tab/>
        <w:t>Татгалзсан 4</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90.9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26.Төслийн Хоёрын 3-ын 2 дахь заалтын “чиглүүлж” гэсний дараа “улс орны хөгжилд бодитой нөлөө үзүүлж чадах судалгаа, шинжилгээний ажлын чиглэлийг нарийвчлан тогтоож” гэж нэмэх. УИХ-ын гишүүн   Б.Эрдэнэсүрэнгий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9</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8.6 хувиар уг санал дэмжигдлээ.</w:t>
      </w:r>
    </w:p>
    <w:p>
      <w:pPr>
        <w:pStyle w:val="BodyText2"/>
        <w:rPr/>
      </w:pPr>
      <w:r>
        <w:rPr>
          <w:rFonts w:eastAsia="Arial" w:cs="Arial" w:ascii="Arial" w:hAnsi="Arial"/>
          <w:lang w:val="ms-MY"/>
        </w:rPr>
        <w:t xml:space="preserve">  </w:t>
      </w:r>
      <w:r>
        <w:rPr>
          <w:rFonts w:cs="Arial" w:ascii="Arial" w:hAnsi="Arial"/>
          <w:lang w:val="ms-MY"/>
        </w:rPr>
        <w:br/>
      </w:r>
      <w:r>
        <w:rPr>
          <w:rFonts w:cs="Arial" w:ascii="Arial" w:hAnsi="Arial"/>
          <w:b w:val="false"/>
          <w:bCs/>
          <w:lang w:val="ms-MY"/>
        </w:rPr>
        <w:t xml:space="preserve"> </w:t>
        <w:tab/>
      </w:r>
      <w:r>
        <w:rPr>
          <w:rFonts w:cs="Arial" w:ascii="Arial" w:hAnsi="Arial"/>
          <w:b w:val="false"/>
          <w:bCs/>
        </w:rPr>
        <w:t>27.Төслийн Хоёрын 3-ын 3 дахь заалтыг “Шинжлэх ухааны байгууллагуудын үйл ажиллагааг эрчимжүүлэн эрдэм шинжилгээний лабораториудын тоног төхөөрөмжийг шинэчлэх, орчин үеийн оношлогооны багажаар хангах замаар судалгааны өгөөж, үр нөлөөг дээшлүүлнэ” гэж өөрчлөн найруулах</w:t>
      </w:r>
      <w:r>
        <w:rPr>
          <w:rFonts w:cs="Arial" w:ascii="Arial" w:hAnsi="Arial"/>
          <w:b w:val="false"/>
          <w:bCs/>
          <w:lang w:val="ms-MY"/>
        </w:rPr>
        <w:t>. УИХ-ын ги</w:t>
      </w:r>
      <w:r>
        <w:rPr>
          <w:rFonts w:cs="Arial" w:ascii="Arial" w:hAnsi="Arial"/>
          <w:b w:val="false"/>
          <w:bCs/>
        </w:rPr>
        <w:t>шүүн Ч.Содномцэрэн</w:t>
      </w:r>
      <w:r>
        <w:rPr>
          <w:rFonts w:cs="Arial" w:ascii="Arial" w:hAnsi="Arial"/>
          <w:b w:val="false"/>
          <w:bCs/>
          <w:lang w:val="ms-MY"/>
        </w:rPr>
        <w:t xml:space="preserve">гийн санал. </w:t>
      </w:r>
      <w:r>
        <w:rPr>
          <w:rFonts w:cs="Arial" w:ascii="Arial" w:hAnsi="Arial"/>
          <w:b w:val="false"/>
          <w:bCs/>
        </w:rPr>
        <w:t>Эдийн засгийн байнгын хороо дэмжсэн</w:t>
      </w:r>
      <w:r>
        <w:rPr>
          <w:rFonts w:cs="Arial" w:ascii="Arial" w:hAnsi="Arial"/>
          <w:b w:val="false"/>
          <w:bCs/>
          <w:lang w:val="ms-MY"/>
        </w:rPr>
        <w:t>.</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79.5 хувиар уг санал дэмжигдлээ.</w:t>
      </w:r>
    </w:p>
    <w:p>
      <w:pPr>
        <w:pStyle w:val="Normal"/>
        <w:ind w:left="720" w:hanging="0"/>
        <w:jc w:val="right"/>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 xml:space="preserve">28.Төслийн Хоёрын 3-т “Улс орны хөгжлийн тэргүүлэх чиглэлийн  салбаруудад технологийн инкубатор, технологи дамжуулах төвийн зохистой бүтэц, механизмыг бий болгон хөгжүүлнэ” гэсэн заалт нэмэх. </w:t>
        <w:br/>
      </w:r>
      <w:r>
        <w:rPr>
          <w:rFonts w:cs="Arial" w:ascii="Arial" w:hAnsi="Arial"/>
          <w:bCs/>
          <w:lang w:val="ms-MY"/>
        </w:rPr>
        <w:t xml:space="preserve">УИХ-ын гишүүн   Ч.Авдайгийн санал. Нийгмийн бодлогын байнгын хороо дэмжсэн. </w:t>
      </w:r>
    </w:p>
    <w:p>
      <w:pPr>
        <w:pStyle w:val="TextBody"/>
        <w:rPr>
          <w:rFonts w:ascii="Arial" w:hAnsi="Arial" w:cs="Arial"/>
          <w:bCs/>
          <w:szCs w:val="20"/>
          <w:lang w:val="ms-MY"/>
        </w:rPr>
      </w:pPr>
      <w:r>
        <w:rPr>
          <w:rFonts w:cs="Arial" w:ascii="Arial" w:hAnsi="Arial"/>
          <w:bCs/>
          <w:szCs w:val="20"/>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6</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6.0 хувиар уг санал дэмжигдлээ.</w:t>
      </w:r>
    </w:p>
    <w:p>
      <w:pPr>
        <w:pStyle w:val="TextBody"/>
        <w:ind w:firstLine="720"/>
        <w:rPr/>
      </w:pPr>
      <w:r>
        <w:rPr>
          <w:rFonts w:cs="Arial" w:ascii="Arial" w:hAnsi="Arial"/>
          <w:bCs/>
          <w:szCs w:val="20"/>
          <w:lang w:val="ms-MY"/>
        </w:rPr>
        <w:br/>
        <w:t xml:space="preserve"> </w:t>
        <w:tab/>
      </w:r>
      <w:r>
        <w:rPr>
          <w:rFonts w:cs="Arial" w:ascii="Arial" w:hAnsi="Arial"/>
          <w:szCs w:val="20"/>
          <w:lang w:val="ms-MY"/>
        </w:rPr>
        <w:t xml:space="preserve">29.Төслийн Хоёрын 4-т “Уламжлалт шашны түүх, соёлын судалгааг өргөжүүлнэ. Монгол хэл бичгээ судлах,   зүй   зохистойгоор   өвлөх   ажлыг өргөжүүлнэ.  Дэлхийн сонгодог болон үндэсний урлаг, хүүхдийн танин мэдэхүй, боловсролыг хөгжүүлэхэд чиглэсэн урлагийг төрөөс дэмжинэ” гэсэн заалт нэмэх. УИХ-ын гишүүн   Ч.Авдайгийн санал. Нийгмийн бодлогын байнгын хороо дэмжсэн. </w:t>
      </w:r>
    </w:p>
    <w:p>
      <w:pPr>
        <w:pStyle w:val="TextBody"/>
        <w:ind w:firstLine="720"/>
        <w:rPr>
          <w:rFonts w:ascii="Arial" w:hAnsi="Arial" w:cs="Arial"/>
          <w:szCs w:val="20"/>
          <w:lang w:val="ms-MY"/>
        </w:rPr>
      </w:pPr>
      <w:r>
        <w:rPr>
          <w:rFonts w:cs="Arial" w:ascii="Arial" w:hAnsi="Arial"/>
          <w:szCs w:val="20"/>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5</w:t>
      </w:r>
    </w:p>
    <w:p>
      <w:pPr>
        <w:pStyle w:val="Normal"/>
        <w:jc w:val="both"/>
        <w:rPr>
          <w:rFonts w:ascii="Arial" w:hAnsi="Arial" w:cs="Arial"/>
          <w:lang w:val="ms-MY"/>
        </w:rPr>
      </w:pPr>
      <w:r>
        <w:rPr>
          <w:rFonts w:cs="Arial" w:ascii="Arial" w:hAnsi="Arial"/>
          <w:lang w:val="ms-MY"/>
        </w:rPr>
        <w:tab/>
        <w:t>Татгалзсан 8</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1.4 хувиар уг санал дэмжигдлээ.</w:t>
      </w:r>
    </w:p>
    <w:p>
      <w:pPr>
        <w:pStyle w:val="TextBody"/>
        <w:rPr/>
      </w:pPr>
      <w:r>
        <w:rPr>
          <w:rFonts w:cs="Arial" w:ascii="Arial" w:hAnsi="Arial"/>
          <w:szCs w:val="20"/>
        </w:rPr>
        <w:br/>
      </w:r>
      <w:r>
        <w:rPr>
          <w:rFonts w:cs="Arial" w:ascii="Arial" w:hAnsi="Arial"/>
          <w:szCs w:val="20"/>
          <w:lang w:val="ms-MY"/>
        </w:rPr>
        <w:t xml:space="preserve"> </w:t>
        <w:tab/>
      </w:r>
      <w:r>
        <w:rPr>
          <w:rFonts w:cs="Arial" w:ascii="Arial" w:hAnsi="Arial"/>
          <w:szCs w:val="20"/>
        </w:rPr>
        <w:t>30.Төслийн Хоёрын 4-ийн 4 дэх заалтын “суд</w:t>
      </w:r>
      <w:r>
        <w:rPr>
          <w:rFonts w:cs="Arial" w:ascii="Arial" w:hAnsi="Arial"/>
          <w:szCs w:val="20"/>
          <w:lang w:val="ms-MY"/>
        </w:rPr>
        <w:t>лалы</w:t>
      </w:r>
      <w:r>
        <w:rPr>
          <w:rFonts w:cs="Arial" w:ascii="Arial" w:hAnsi="Arial"/>
          <w:szCs w:val="20"/>
        </w:rPr>
        <w:t>г шинэ шатанд гаргана” гэснийг “утга зохиол судлалыг өргөжүүлнэ” гэж өөрчлөх</w:t>
      </w:r>
      <w:r>
        <w:rPr>
          <w:rFonts w:cs="Arial" w:ascii="Arial" w:hAnsi="Arial"/>
          <w:szCs w:val="20"/>
          <w:lang w:val="ms-MY"/>
        </w:rPr>
        <w:t>. УИХ-ын гишүүн   С.Ламбаа, Б.Эрдэнэсүрэн нарын санал. Нийгмийн бодлогын байнгын хороо дэмжсэн</w:t>
      </w:r>
    </w:p>
    <w:p>
      <w:pPr>
        <w:pStyle w:val="TextBody"/>
        <w:rPr>
          <w:rFonts w:ascii="Arial" w:hAnsi="Arial" w:cs="Arial"/>
          <w:szCs w:val="20"/>
          <w:lang w:val="ms-MY"/>
        </w:rPr>
      </w:pPr>
      <w:r>
        <w:rPr>
          <w:rFonts w:cs="Arial" w:ascii="Arial" w:hAnsi="Arial"/>
          <w:szCs w:val="20"/>
          <w:lang w:val="ms-MY"/>
        </w:rPr>
      </w:r>
    </w:p>
    <w:p>
      <w:pPr>
        <w:pStyle w:val="Normal"/>
        <w:jc w:val="both"/>
        <w:rPr/>
      </w:pPr>
      <w:r>
        <w:rPr>
          <w:rFonts w:eastAsia="Arial" w:cs="Arial" w:ascii="Arial" w:hAnsi="Arial"/>
          <w:szCs w:val="20"/>
          <w:lang w:val="ms-MY"/>
        </w:rPr>
        <w:t xml:space="preserve"> </w:t>
      </w:r>
      <w:r>
        <w:rPr>
          <w:rFonts w:eastAsia="Arial" w:cs="Arial" w:ascii="Arial" w:hAnsi="Arial"/>
          <w:lang w:val="ms-MY"/>
        </w:rPr>
        <w:t xml:space="preserve"> </w:t>
      </w: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8</w:t>
      </w:r>
    </w:p>
    <w:p>
      <w:pPr>
        <w:pStyle w:val="Normal"/>
        <w:jc w:val="both"/>
        <w:rPr>
          <w:rFonts w:ascii="Arial" w:hAnsi="Arial" w:cs="Arial"/>
          <w:lang w:val="ms-MY"/>
        </w:rPr>
      </w:pPr>
      <w:r>
        <w:rPr>
          <w:rFonts w:cs="Arial" w:ascii="Arial" w:hAnsi="Arial"/>
          <w:lang w:val="ms-MY"/>
        </w:rPr>
        <w:tab/>
        <w:t>Бүгд 45</w:t>
      </w:r>
    </w:p>
    <w:p>
      <w:pPr>
        <w:pStyle w:val="Normal"/>
        <w:jc w:val="both"/>
        <w:rPr>
          <w:rFonts w:ascii="Arial" w:hAnsi="Arial" w:cs="Arial"/>
          <w:lang w:val="ms-MY"/>
        </w:rPr>
      </w:pPr>
      <w:r>
        <w:rPr>
          <w:rFonts w:cs="Arial" w:ascii="Arial" w:hAnsi="Arial"/>
          <w:lang w:val="ms-MY"/>
        </w:rPr>
        <w:tab/>
        <w:t>82.2 хувиар уг санал дэмжигдлээ.</w:t>
      </w:r>
    </w:p>
    <w:p>
      <w:pPr>
        <w:pStyle w:val="BodyText2"/>
        <w:rPr/>
      </w:pPr>
      <w:r>
        <w:rPr>
          <w:rFonts w:cs="Arial" w:ascii="Arial" w:hAnsi="Arial"/>
          <w:lang w:val="ms-MY"/>
        </w:rPr>
        <w:br/>
        <w:t xml:space="preserve"> </w:t>
        <w:tab/>
      </w:r>
      <w:r>
        <w:rPr>
          <w:rFonts w:cs="Arial" w:ascii="Arial" w:hAnsi="Arial"/>
          <w:b w:val="false"/>
          <w:bCs/>
          <w:lang w:val="ms-MY"/>
        </w:rPr>
        <w:t xml:space="preserve">31.Төслийн Хоёрын 4-ийн 6 дахь заалтын “урлагийн” гэсний дараа “утга зохиолын” гэж нэмэх УИХ-ын гишүүн   С.Ламбаагийн санал. Нийгмийн бодлогын байнгын хороо дэмжсэн. </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7</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4.1 хувиар уг санал дэмжигдлээ.</w:t>
      </w:r>
    </w:p>
    <w:p>
      <w:pPr>
        <w:pStyle w:val="BodyText2"/>
        <w:rPr/>
      </w:pPr>
      <w:r>
        <w:rPr>
          <w:rFonts w:cs="Arial" w:ascii="Arial" w:hAnsi="Arial"/>
          <w:b w:val="false"/>
          <w:bCs/>
          <w:lang w:val="ms-MY"/>
        </w:rPr>
        <w:br/>
      </w:r>
      <w:r>
        <w:rPr>
          <w:rFonts w:cs="Arial" w:ascii="Arial" w:hAnsi="Arial"/>
          <w:bCs/>
          <w:lang w:val="ms-MY"/>
        </w:rPr>
        <w:t xml:space="preserve"> </w:t>
        <w:tab/>
      </w:r>
      <w:r>
        <w:rPr>
          <w:rFonts w:cs="Arial" w:ascii="Arial" w:hAnsi="Arial"/>
          <w:b w:val="false"/>
          <w:bCs/>
          <w:lang w:val="ms-MY"/>
        </w:rPr>
        <w:t>32.Төслийн Хоёрын 4-ийн 5 дахь заалтын “нэмэгдүүлэхдээ тухайн орон нутгийн соёл, урлагийн авъяастнуудын онцлог давуу талыг хөгжүүлэхэд чиглүүлнэ” гэснийг “нэмэгдүүлж, үйлчилгээний хүрээг өргөтгөнө” гэж өөрчлөх. УИХ-ын</w:t>
      </w:r>
      <w:r>
        <w:rPr>
          <w:rFonts w:cs="Arial" w:ascii="Arial" w:hAnsi="Arial"/>
          <w:lang w:val="ms-MY"/>
        </w:rPr>
        <w:t xml:space="preserve"> </w:t>
      </w:r>
      <w:r>
        <w:rPr>
          <w:rFonts w:cs="Arial" w:ascii="Arial" w:hAnsi="Arial"/>
          <w:b w:val="false"/>
          <w:bCs/>
          <w:lang w:val="ms-MY"/>
        </w:rPr>
        <w:t>гишүүн   Б.Эрдэнэсүрэнгий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79.5 хувиар уг санал дэмжигдлээ.</w:t>
      </w:r>
    </w:p>
    <w:p>
      <w:pPr>
        <w:pStyle w:val="Normal"/>
        <w:ind w:firstLine="720"/>
        <w:jc w:val="both"/>
        <w:rPr>
          <w:rFonts w:ascii="Arial" w:hAnsi="Arial" w:cs="Arial"/>
          <w:lang w:val="ms-MY"/>
        </w:rPr>
      </w:pPr>
      <w:r>
        <w:rPr>
          <w:rFonts w:cs="Arial" w:ascii="Arial" w:hAnsi="Arial"/>
          <w:lang w:val="ms-MY"/>
        </w:rPr>
        <w:br/>
        <w:t xml:space="preserve"> </w:t>
        <w:tab/>
        <w:t>33.Төслийн хоёрын  5-ын  “Ундны усны стандартыг тогтооно” гэсэн 9 дэх заалтыг  хасах.  УИХ-ын гишүүн Ч.Раднаагийн санал. Байгаль орчин, хөдөөгийн хөгжлийн байнгын хороо дэмжээгүй. Цөөнх: УИХ-ын гишүүн Ч.Раднаа. УГ саналыг дэмжих боломжгүй.</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13</w:t>
      </w:r>
    </w:p>
    <w:p>
      <w:pPr>
        <w:pStyle w:val="Normal"/>
        <w:jc w:val="both"/>
        <w:rPr>
          <w:rFonts w:ascii="Arial" w:hAnsi="Arial" w:cs="Arial"/>
          <w:lang w:val="ms-MY"/>
        </w:rPr>
      </w:pPr>
      <w:r>
        <w:rPr>
          <w:rFonts w:cs="Arial" w:ascii="Arial" w:hAnsi="Arial"/>
          <w:lang w:val="ms-MY"/>
        </w:rPr>
        <w:tab/>
        <w:t>Татгалзсан 30</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69.8 хувиар УИХ-ын гишүүн Ч.Раднаагийн санал дэмжигдэж байна.</w:t>
      </w:r>
    </w:p>
    <w:p>
      <w:pPr>
        <w:pStyle w:val="Normal"/>
        <w:ind w:firstLine="720"/>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 xml:space="preserve">34.Төслийн Хоёрын 5-ын 9-ийн  </w:t>
      </w:r>
      <w:r>
        <w:rPr>
          <w:rFonts w:cs="Arial" w:ascii="Arial" w:hAnsi="Arial"/>
          <w:lang w:val="ms-MY"/>
        </w:rPr>
        <w:t xml:space="preserve">“Ундны усны стандартыг тогтооно” гэсний дараа </w:t>
      </w:r>
      <w:r>
        <w:rPr>
          <w:rFonts w:cs="Arial" w:ascii="Arial" w:hAnsi="Arial"/>
        </w:rPr>
        <w:t xml:space="preserve"> “Хүнсний болон эмийн аюулгүй байдлыг хангах зорилгоор зохих стандартуудыг шинэчлэн тогтоож, үйлдвэрлэл, үйлчилгээ, борлуулалт, импортын нарийвчилсан бодлого хэрэгжүүлнэ.” гэж нэмэх</w:t>
      </w:r>
      <w:r>
        <w:rPr>
          <w:rFonts w:cs="Arial" w:ascii="Arial" w:hAnsi="Arial"/>
          <w:lang w:val="ms-MY"/>
        </w:rPr>
        <w:t xml:space="preserve">. </w:t>
      </w:r>
      <w:r>
        <w:rPr>
          <w:rFonts w:cs="Arial" w:ascii="Arial" w:hAnsi="Arial"/>
        </w:rPr>
        <w:t>УИХ-ын гишүүн Л.Одончимэд, Р.Гончигдорж</w:t>
      </w:r>
      <w:r>
        <w:rPr>
          <w:rFonts w:cs="Arial" w:ascii="Arial" w:hAnsi="Arial"/>
          <w:lang w:val="ms-MY"/>
        </w:rPr>
        <w:t xml:space="preserve"> нарын санал. </w:t>
      </w:r>
      <w:r>
        <w:rPr>
          <w:rFonts w:cs="Arial" w:ascii="Arial" w:hAnsi="Arial"/>
        </w:rPr>
        <w:t>Аюулгүй байдал, гадаад бодлогын байнгын хороо дэмжсэн</w:t>
      </w:r>
      <w:r>
        <w:rPr>
          <w:rFonts w:cs="Arial" w:ascii="Arial" w:hAnsi="Arial"/>
          <w:lang w:val="ms-MY"/>
        </w:rPr>
        <w:t>.</w:t>
      </w:r>
    </w:p>
    <w:p>
      <w:pPr>
        <w:pStyle w:val="BodyText2"/>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4</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0.2 хувиар уг санал дэмжигдлээ.</w:t>
      </w:r>
    </w:p>
    <w:p>
      <w:pPr>
        <w:pStyle w:val="BodyText2"/>
        <w:ind w:firstLine="720"/>
        <w:rPr/>
      </w:pPr>
      <w:r>
        <w:rPr>
          <w:rFonts w:cs="Arial" w:ascii="Arial" w:hAnsi="Arial"/>
          <w:lang w:val="ms-MY"/>
        </w:rPr>
        <w:br/>
        <w:t xml:space="preserve"> </w:t>
        <w:tab/>
      </w:r>
      <w:r>
        <w:rPr>
          <w:rFonts w:cs="Arial" w:ascii="Arial" w:hAnsi="Arial"/>
          <w:b w:val="false"/>
          <w:bCs/>
          <w:lang w:val="ms-MY"/>
        </w:rPr>
        <w:t xml:space="preserve">35.Төслийн Хоёрын 5-д “Халдварт өвчнөөс сэргийлэх эм тарилга, вакцины нөөцийг бүх түвшинд бүрдүүлж, дархлаажуулалтанд хавсарсан вакцин нэвтрүүлэх замаар эрүүл хүүхдэд хийх тарилгын тоог цөөрүүлнэ” гэсэн заалт нэмэх. УИХ-ын гишүүн   Г.Адъяа, Т.Ганди нарын санал. Нийгмийн бодлогын байнгын хороо дэмжсэн. </w:t>
      </w:r>
    </w:p>
    <w:p>
      <w:pPr>
        <w:pStyle w:val="BodyText2"/>
        <w:ind w:firstLine="720"/>
        <w:rPr>
          <w:rFonts w:ascii="Arial" w:hAnsi="Arial" w:cs="Arial"/>
          <w:b w:val="false"/>
          <w:b w:val="false"/>
          <w:bCs/>
          <w:lang w:val="ms-MY"/>
        </w:rPr>
      </w:pPr>
      <w:r>
        <w:rPr>
          <w:rFonts w:cs="Arial" w:ascii="Arial" w:hAnsi="Arial"/>
          <w:b w:val="false"/>
          <w:bCs/>
          <w:lang w:val="ms-MY"/>
        </w:rPr>
      </w:r>
    </w:p>
    <w:p>
      <w:pPr>
        <w:pStyle w:val="Normal"/>
        <w:ind w:firstLine="720"/>
        <w:jc w:val="both"/>
        <w:rPr>
          <w:rFonts w:ascii="Arial" w:hAnsi="Arial" w:cs="Arial"/>
          <w:lang w:val="ms-MY"/>
        </w:rPr>
      </w:pPr>
      <w:r>
        <w:rPr>
          <w:rFonts w:cs="Arial" w:ascii="Arial" w:hAnsi="Arial"/>
          <w:lang w:val="ms-MY"/>
        </w:rPr>
        <w:t>Зөвшөөрсөн 39</w:t>
      </w:r>
    </w:p>
    <w:p>
      <w:pPr>
        <w:pStyle w:val="Normal"/>
        <w:jc w:val="both"/>
        <w:rPr>
          <w:rFonts w:ascii="Arial" w:hAnsi="Arial" w:cs="Arial"/>
          <w:lang w:val="ms-MY"/>
        </w:rPr>
      </w:pPr>
      <w:r>
        <w:rPr>
          <w:rFonts w:cs="Arial" w:ascii="Arial" w:hAnsi="Arial"/>
          <w:lang w:val="ms-MY"/>
        </w:rPr>
        <w:tab/>
        <w:t>Татгалзсан 2</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5.1 хувиар уг санал дэмжигдлээ.</w:t>
      </w:r>
    </w:p>
    <w:p>
      <w:pPr>
        <w:pStyle w:val="BodyText2"/>
        <w:rPr/>
      </w:pPr>
      <w:r>
        <w:rPr>
          <w:rFonts w:cs="Arial" w:ascii="Arial" w:hAnsi="Arial"/>
          <w:lang w:val="ms-MY"/>
        </w:rPr>
        <w:br/>
        <w:t xml:space="preserve"> </w:t>
        <w:tab/>
      </w:r>
      <w:r>
        <w:rPr>
          <w:rFonts w:cs="Arial" w:ascii="Arial" w:hAnsi="Arial"/>
          <w:b w:val="false"/>
          <w:bCs/>
          <w:lang w:val="ms-MY"/>
        </w:rPr>
        <w:t>36.Төслийн Хоёрын 5-д “Баг,сумын болон өрхийн эмнэлгийн оношлогоо, эмчилгээний чадавхийг сайжруулах ажлыг дэс дараатай авч хэрэгжүүлж эхэлнэ” гэсэн заалт нэмэх.</w:t>
      </w:r>
      <w:r>
        <w:rPr>
          <w:rFonts w:cs="Arial" w:ascii="Arial" w:hAnsi="Arial"/>
          <w:lang w:val="ms-MY"/>
        </w:rPr>
        <w:t xml:space="preserve"> </w:t>
      </w:r>
      <w:r>
        <w:rPr>
          <w:rFonts w:cs="Arial" w:ascii="Arial" w:hAnsi="Arial"/>
          <w:b w:val="false"/>
          <w:bCs/>
          <w:lang w:val="ms-MY"/>
        </w:rPr>
        <w:t>Улсын Их Хурлын гишүүн   Г.Адъяагий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2.7 хувиар уг санал дэмжигдлээ.</w:t>
      </w:r>
    </w:p>
    <w:p>
      <w:pPr>
        <w:pStyle w:val="BodyText2"/>
        <w:rPr/>
      </w:pPr>
      <w:r>
        <w:rPr>
          <w:rFonts w:cs="Arial" w:ascii="Arial" w:hAnsi="Arial"/>
          <w:lang w:val="ms-MY"/>
        </w:rPr>
        <w:br/>
        <w:t xml:space="preserve"> </w:t>
        <w:tab/>
      </w:r>
      <w:r>
        <w:rPr>
          <w:rFonts w:cs="Arial" w:ascii="Arial" w:hAnsi="Arial"/>
          <w:b w:val="false"/>
          <w:bCs/>
          <w:lang w:val="ms-MY"/>
        </w:rPr>
        <w:t>37.Төслийн Хоёрын 5-д “Хүн амд эрүүл аж төрөх ёсыг төлөвшүүлэх, нийтийн биеийн тамирыг хөгжүүлэх ажлыг бүх талаар дэмжиж, бүсийн төвүүдэд спортын цогцолбор барьж, үндэсний бөх, морь, сурын спортыг уламжлал шинэчлэлийг хослох үндсэн дээр хөгжүүлж, нийслэлд олимпийн цогцолбор байгуулах санаачилгыг дэмжинэ” гэсэн заалт нэмэх. УИХ-ын гишүүн Г.Адъяа, Д.Арвин, Б.Бат-Эрдэнэ нары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2.7 хувиар уг санал дэмжигдлээ.</w:t>
      </w:r>
    </w:p>
    <w:p>
      <w:pPr>
        <w:pStyle w:val="TextBody"/>
        <w:ind w:left="720" w:hanging="0"/>
        <w:rPr>
          <w:rFonts w:ascii="Arial" w:hAnsi="Arial" w:cs="Arial"/>
          <w:szCs w:val="20"/>
          <w:lang w:val="ms-MY"/>
        </w:rPr>
      </w:pPr>
      <w:r>
        <w:rPr>
          <w:rFonts w:cs="Arial" w:ascii="Arial" w:hAnsi="Arial"/>
          <w:szCs w:val="20"/>
          <w:lang w:val="ms-MY"/>
        </w:rPr>
      </w:r>
    </w:p>
    <w:p>
      <w:pPr>
        <w:pStyle w:val="BodyText2"/>
        <w:rPr/>
      </w:pPr>
      <w:r>
        <w:rPr>
          <w:rFonts w:eastAsia="Arial" w:cs="Arial" w:ascii="Arial" w:hAnsi="Arial"/>
          <w:lang w:val="ms-MY"/>
        </w:rPr>
        <w:t xml:space="preserve"> </w:t>
      </w:r>
      <w:r>
        <w:rPr>
          <w:rFonts w:cs="Arial" w:ascii="Arial" w:hAnsi="Arial"/>
          <w:lang w:val="ms-MY"/>
        </w:rPr>
        <w:tab/>
      </w:r>
      <w:r>
        <w:rPr>
          <w:rFonts w:cs="Arial" w:ascii="Arial" w:hAnsi="Arial"/>
          <w:b w:val="false"/>
          <w:bCs/>
          <w:lang w:val="ms-MY"/>
        </w:rPr>
        <w:t>38.Төслийн Хоёрын 5-ын 8 дахь заалтын “олж авах” гэсний дараа “эмчилгээний өндөр идэвхтэй, аюулгүй, чанарын баталгаатай эм, биобэлдмэлийг зөв хэрэглэх” гэж нэмэх УИХ-ын</w:t>
      </w:r>
      <w:r>
        <w:rPr>
          <w:rFonts w:cs="Arial" w:ascii="Arial" w:hAnsi="Arial"/>
          <w:lang w:val="ms-MY"/>
        </w:rPr>
        <w:t xml:space="preserve"> </w:t>
      </w:r>
      <w:r>
        <w:rPr>
          <w:rFonts w:cs="Arial" w:ascii="Arial" w:hAnsi="Arial"/>
          <w:b w:val="false"/>
          <w:bCs/>
          <w:lang w:val="ms-MY"/>
        </w:rPr>
        <w:t>гишүүн  Д.Туяагийн санал. Нийгмийн бодлогын байнгын хороо дэмжсэн.</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40</w:t>
      </w:r>
    </w:p>
    <w:p>
      <w:pPr>
        <w:pStyle w:val="Normal"/>
        <w:jc w:val="both"/>
        <w:rPr>
          <w:rFonts w:ascii="Arial" w:hAnsi="Arial" w:cs="Arial"/>
          <w:lang w:val="ms-MY"/>
        </w:rPr>
      </w:pPr>
      <w:r>
        <w:rPr>
          <w:rFonts w:cs="Arial" w:ascii="Arial" w:hAnsi="Arial"/>
          <w:lang w:val="ms-MY"/>
        </w:rPr>
        <w:tab/>
        <w:t>Татгалзсан 2</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95.2 хуви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 xml:space="preserve">39.Төслийн Хоёрын 6-гийн “Ажил олгогчид ногддог татвар, шимтгэлийн ачааллыг бууруулж, хөдөлмөрийн багтаамж ихтэй үйлдвэрлэлийг дэмжих замаар ажил эрхлэлтийг нэмэгдүүлнэ.” гэсэн 1 дэх заалтыг хасах. УИХ-ын гишүүн Ц.Сүхбаатарын санал. Нийгмийн бодлогын байнгын хороо дэмжсэн. Цөөнх:УИХ-ын гишүүн С.Ламбаа. </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10</w:t>
      </w:r>
    </w:p>
    <w:p>
      <w:pPr>
        <w:pStyle w:val="Normal"/>
        <w:jc w:val="both"/>
        <w:rPr>
          <w:rFonts w:ascii="Arial" w:hAnsi="Arial" w:cs="Arial"/>
          <w:lang w:val="ms-MY"/>
        </w:rPr>
      </w:pPr>
      <w:r>
        <w:rPr>
          <w:rFonts w:cs="Arial" w:ascii="Arial" w:hAnsi="Arial"/>
          <w:lang w:val="ms-MY"/>
        </w:rPr>
        <w:tab/>
        <w:t>Татгалзсан 32</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6.2 хувиар уг  заалтыг хасах санал дэмжигдлээ.</w:t>
      </w:r>
    </w:p>
    <w:p>
      <w:pPr>
        <w:pStyle w:val="BodyText2"/>
        <w:rPr>
          <w:rFonts w:ascii="Arial" w:hAnsi="Arial" w:cs="Arial"/>
          <w:b w:val="false"/>
          <w:b w:val="false"/>
          <w:bCs/>
          <w:lang w:val="ms-MY"/>
        </w:rPr>
      </w:pPr>
      <w:r>
        <w:rPr>
          <w:rFonts w:cs="Arial" w:ascii="Arial" w:hAnsi="Arial"/>
          <w:b w:val="false"/>
          <w:bCs/>
          <w:lang w:val="ms-MY"/>
        </w:rPr>
      </w:r>
    </w:p>
    <w:p>
      <w:pPr>
        <w:pStyle w:val="TextBody"/>
        <w:rPr/>
      </w:pPr>
      <w:r>
        <w:rPr>
          <w:rFonts w:eastAsia="Arial" w:cs="Arial" w:ascii="Arial" w:hAnsi="Arial"/>
          <w:b/>
          <w:bCs/>
          <w:lang w:val="ms-MY"/>
        </w:rPr>
        <w:t xml:space="preserve"> </w:t>
      </w:r>
      <w:r>
        <w:rPr>
          <w:rFonts w:cs="Arial" w:ascii="Arial" w:hAnsi="Arial"/>
          <w:b/>
          <w:bCs/>
          <w:lang w:val="ms-MY"/>
        </w:rPr>
        <w:tab/>
      </w:r>
      <w:r>
        <w:rPr>
          <w:rFonts w:cs="Arial" w:ascii="Arial" w:hAnsi="Arial"/>
        </w:rPr>
        <w:t>40.Төслийн Хоёрын 6-гийн 2 дахь заалтыг 13 дахь заалттай нэгтгэн “Эдийн засгийн тогтвортой байдлыг макро түвшинд хангаж, өсөлтийг дэмжих, бизнесийн таатай орчин бүрдүүлэх, бодит дэд бүтцийг хөгжүүлэхэд хөрөнгө оруулах замаар 145 мянгаас доошгүй ажлын байр шинээр бий болгоно. Ажиллах хүчний бүтээмж, зах зээлд өрсөлдөх чадварыг нэмэгдүүлэхэд онцгой анхаарна.” гэж өөрчлөн найруулах. УИХ-ын</w:t>
      </w:r>
      <w:r>
        <w:rPr>
          <w:rFonts w:cs="Arial" w:ascii="Arial" w:hAnsi="Arial"/>
          <w:b/>
          <w:bCs/>
        </w:rPr>
        <w:t xml:space="preserve"> </w:t>
      </w:r>
      <w:r>
        <w:rPr>
          <w:rFonts w:cs="Arial" w:ascii="Arial" w:hAnsi="Arial"/>
          <w:szCs w:val="20"/>
        </w:rPr>
        <w:t>гишүүн  Ц.Баярсайханы санал. Нийгмийн бодлогын байнгын хороо дэмжсэн. Цөөнх: Улсын Их Хурлын гишүүн Д.Ганхуяг</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37</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88.1 хувиар уг санал дэмжигдлээ.</w:t>
      </w:r>
    </w:p>
    <w:p>
      <w:pPr>
        <w:pStyle w:val="BodyTextIndent2"/>
        <w:rPr/>
      </w:pPr>
      <w:r>
        <w:rPr>
          <w:rFonts w:cs="Arial" w:ascii="Arial" w:hAnsi="Arial"/>
        </w:rPr>
        <w:br/>
        <w:t xml:space="preserve"> </w:t>
        <w:tab/>
        <w:t xml:space="preserve">41.Төслийн Хоёрын 6-гийн “хүүхдэд төрсөн цагаас нь иргэний үнэмлэх, нийгмийн даатгалын дугаар олгоно” гэсэн 3 дахь заалтыг хасах. УИХ-ын гишүүн Д.Ганхуягийн санал. Нийгмийн бодлогын байнгын хороо дэмжсэн. </w:t>
      </w:r>
      <w:r>
        <w:rPr>
          <w:rFonts w:cs="Arial" w:ascii="Arial" w:hAnsi="Arial"/>
          <w:szCs w:val="20"/>
        </w:rPr>
        <w:t>Цөөнх: УИХ-ын гишүүн Э.Бат-Yүл</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20</w:t>
      </w:r>
    </w:p>
    <w:p>
      <w:pPr>
        <w:pStyle w:val="Normal"/>
        <w:jc w:val="both"/>
        <w:rPr>
          <w:rFonts w:ascii="Arial" w:hAnsi="Arial" w:cs="Arial"/>
        </w:rPr>
      </w:pPr>
      <w:r>
        <w:rPr>
          <w:rFonts w:cs="Arial" w:ascii="Arial" w:hAnsi="Arial"/>
        </w:rPr>
        <w:tab/>
        <w:t>Татгалзсан 22</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52.4 хувиар уг заалтыг хасах санал дэмжигдлээ.</w:t>
      </w:r>
    </w:p>
    <w:p>
      <w:pPr>
        <w:pStyle w:val="Normal"/>
        <w:ind w:firstLine="720"/>
        <w:jc w:val="both"/>
        <w:rPr/>
      </w:pPr>
      <w:r>
        <w:rPr>
          <w:rFonts w:cs="Arial" w:ascii="Arial" w:hAnsi="Arial"/>
        </w:rPr>
        <w:br/>
        <w:t xml:space="preserve"> </w:t>
        <w:tab/>
        <w:t>42.Төслийн Хоёрын 6-гийн 4 дэх заалтыг “Тэтгэврийн болон эрүүл мэндийн даатгалын одоогийн тогтолцоог боловсронгуй болгохын зэрэгцээ хувийн нэмэгдэл даатгалын тогтолцоо бий болгох, нийгмийн даатгалд гэр бүлийн хүлээх сайн дурын үүрэг, хариуцлагыг нэмэгдүүлэх замаар хамрах хүрээг өргөжүүлж иргэдийн нийгмийн баталгааг сайжруулах арга хэмжээ авна.” гэж өөрчлөх. УИХ-ын г</w:t>
      </w:r>
      <w:r>
        <w:rPr>
          <w:rFonts w:cs="Arial" w:ascii="Arial" w:hAnsi="Arial"/>
          <w:bCs/>
        </w:rPr>
        <w:t>ишүүн Ц.Сүхбаатарын санал. Нийгмийн бодлогын байнгын хороо дэмжсэ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Зөвшөөрсөн 38</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90.5 хувиар уг санал дэмжигдлээ.</w:t>
      </w:r>
    </w:p>
    <w:p>
      <w:pPr>
        <w:pStyle w:val="BodyText2"/>
        <w:rPr/>
      </w:pPr>
      <w:r>
        <w:rPr>
          <w:rFonts w:eastAsia="Arial" w:cs="Arial" w:ascii="Arial" w:hAnsi="Arial"/>
        </w:rPr>
        <w:t xml:space="preserve"> </w:t>
      </w:r>
      <w:r>
        <w:rPr>
          <w:rFonts w:cs="Arial" w:ascii="Arial" w:hAnsi="Arial"/>
        </w:rPr>
        <w:br/>
        <w:t xml:space="preserve"> </w:t>
        <w:tab/>
      </w:r>
      <w:r>
        <w:rPr>
          <w:rFonts w:cs="Arial" w:ascii="Arial" w:hAnsi="Arial"/>
          <w:b w:val="false"/>
          <w:bCs/>
        </w:rPr>
        <w:t xml:space="preserve">43.Төслийн Хоёрын 6-гийн 5 дахь заалтын “аж ахуй” гэснийг “хөдөлмөр”, “шийдвэрлэнэ” гэснийг “эрх зүйн орчинг бүрдүүлнэ” гэж тус тус өөрчлөх. УИХ-ын гишүүн С.Ламбаагийн санал. Нийгмийн бодлогын байнгын хороо дэмжсэн </w:t>
      </w:r>
    </w:p>
    <w:p>
      <w:pPr>
        <w:pStyle w:val="Normal"/>
        <w:rPr>
          <w:rFonts w:ascii="Arial" w:hAnsi="Arial" w:cs="Arial"/>
          <w:b/>
          <w:b/>
          <w:bCs/>
          <w:szCs w:val="20"/>
        </w:rPr>
      </w:pPr>
      <w:r>
        <w:rPr>
          <w:rFonts w:cs="Arial" w:ascii="Arial" w:hAnsi="Arial"/>
          <w:b/>
          <w:bCs/>
          <w:szCs w:val="20"/>
        </w:rPr>
      </w:r>
    </w:p>
    <w:p>
      <w:pPr>
        <w:pStyle w:val="Normal"/>
        <w:jc w:val="both"/>
        <w:rPr/>
      </w:pPr>
      <w:r>
        <w:rPr>
          <w:rFonts w:cs="Arial" w:ascii="Arial" w:hAnsi="Arial"/>
          <w:bCs/>
          <w:szCs w:val="20"/>
        </w:rPr>
        <w:tab/>
      </w:r>
      <w:r>
        <w:rPr>
          <w:rFonts w:cs="Arial" w:ascii="Arial" w:hAnsi="Arial"/>
        </w:rPr>
        <w:t>Зөвшөөрсөн 37</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88.1 хувиар уг санал дэмжигдлээ.</w:t>
      </w:r>
    </w:p>
    <w:p>
      <w:pPr>
        <w:pStyle w:val="Footer"/>
        <w:tabs>
          <w:tab w:val="left" w:pos="720" w:leader="none"/>
          <w:tab w:val="center" w:pos="4320" w:leader="none"/>
          <w:tab w:val="right" w:pos="8640" w:leader="none"/>
        </w:tabs>
        <w:rPr>
          <w:rFonts w:ascii="Arial" w:hAnsi="Arial" w:cs="Arial"/>
          <w:bCs/>
          <w:szCs w:val="20"/>
        </w:rPr>
      </w:pPr>
      <w:r>
        <w:rPr>
          <w:rFonts w:cs="Arial" w:ascii="Arial" w:hAnsi="Arial"/>
          <w:bCs/>
          <w:szCs w:val="20"/>
        </w:rPr>
      </w:r>
    </w:p>
    <w:p>
      <w:pPr>
        <w:pStyle w:val="Normal"/>
        <w:jc w:val="both"/>
        <w:rPr/>
      </w:pPr>
      <w:r>
        <w:rPr>
          <w:rFonts w:eastAsia="Arial" w:cs="Arial" w:ascii="Arial" w:hAnsi="Arial"/>
          <w:szCs w:val="20"/>
        </w:rPr>
        <w:t xml:space="preserve"> </w:t>
      </w:r>
      <w:r>
        <w:rPr>
          <w:rFonts w:cs="Arial" w:ascii="Arial" w:hAnsi="Arial"/>
          <w:szCs w:val="20"/>
        </w:rPr>
        <w:tab/>
        <w:t>44</w:t>
      </w:r>
      <w:r>
        <w:rPr>
          <w:rFonts w:cs="Arial" w:ascii="Arial" w:hAnsi="Arial"/>
        </w:rPr>
        <w:t xml:space="preserve">.Төслийн Хоёрын 6-гийн 7 дахь заалтын “багасгах” гэснийг “арилгах” гэж өөрчлөх. УИХ-ын гишүүн Ч.Раднаагий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4.3 хувиар уг санал дэмжигдлээ.</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45.Төслийн Хоёрын 6-гийн 8 дахь заалтыг  “Аймгийн болон бүсийн төвд ахмад настан, тахир дутуу иргэнийг нөхөн сэргээх, асран сувилах үйлчилгээг зохион байгуулна” гэж өөрчлөн найруулах. УИХ-ын гишүүн Ц.Баярсайханы санал. Нийгмийн бодлогы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0</w:t>
      </w:r>
    </w:p>
    <w:p>
      <w:pPr>
        <w:pStyle w:val="Normal"/>
        <w:jc w:val="both"/>
        <w:rPr>
          <w:rFonts w:ascii="Arial" w:hAnsi="Arial" w:cs="Arial"/>
        </w:rPr>
      </w:pPr>
      <w:r>
        <w:rPr>
          <w:rFonts w:cs="Arial" w:ascii="Arial" w:hAnsi="Arial"/>
        </w:rPr>
        <w:tab/>
        <w:t>Татгалзсан 31</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75.6 хуви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6.Төслийн Хоёрын 6-гийн 9 дэх заалтын “Ахмад настнуудын” гэсний дараа “тахир дутуу иргэдийн” гэж нэмэх. УИХ-ын гишүүн Ц.Баярсайханы санал. </w:t>
        <w:br/>
        <w:t>Нийгмийн бодлогын байнгын хороо дэмжсэн.</w:t>
      </w:r>
    </w:p>
    <w:p>
      <w:pPr>
        <w:pStyle w:val="BodyText2"/>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6</w:t>
      </w:r>
    </w:p>
    <w:p>
      <w:pPr>
        <w:pStyle w:val="Normal"/>
        <w:jc w:val="both"/>
        <w:rPr>
          <w:rFonts w:ascii="Arial" w:hAnsi="Arial" w:cs="Arial"/>
        </w:rPr>
      </w:pPr>
      <w:r>
        <w:rPr>
          <w:rFonts w:cs="Arial" w:ascii="Arial" w:hAnsi="Arial"/>
        </w:rPr>
        <w:tab/>
        <w:t>Татгалзсан 3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5.4 хувиар уг санал дэмжигдлээ.</w:t>
      </w:r>
    </w:p>
    <w:p>
      <w:pPr>
        <w:pStyle w:val="TextBody"/>
        <w:rPr/>
      </w:pPr>
      <w:r>
        <w:rPr>
          <w:rFonts w:cs="Arial" w:ascii="Arial" w:hAnsi="Arial"/>
          <w:b/>
          <w:bCs/>
        </w:rPr>
        <w:br/>
        <w:t xml:space="preserve"> </w:t>
        <w:tab/>
      </w:r>
      <w:r>
        <w:rPr>
          <w:rFonts w:cs="Arial" w:ascii="Arial" w:hAnsi="Arial"/>
        </w:rPr>
        <w:t>47.Төслийн Хоёрын 6-гийн 10 дахь заалтын “эдийн засгийн өсөлт, төсөвт байгууллагын зардлын хэмнэлттэй уялдуулан нэмэгдүүлэх бодлого баримтална” гэснийг “амьжиргааны орлогын өөрчлөлт, инфляцийн түвшинтэй уялдуулан 1:1,5 хүртэл харьцаатайгаар индексжүүлэх арга хэмжээг хэрэгжүүлнэ” гэж өөрчлөх.  УИХ-ын</w:t>
      </w:r>
      <w:r>
        <w:rPr>
          <w:rFonts w:cs="Arial" w:ascii="Arial" w:hAnsi="Arial"/>
          <w:b/>
          <w:bCs/>
        </w:rPr>
        <w:t xml:space="preserve"> </w:t>
      </w:r>
      <w:r>
        <w:rPr>
          <w:rFonts w:cs="Arial" w:ascii="Arial" w:hAnsi="Arial"/>
          <w:szCs w:val="20"/>
        </w:rPr>
        <w:t>гишүүн Ц.Сүхбаатар, Д.Ганхуяг нарын санал. Нийгмийн бодлогын байнгын хороо дэмжсэн. Цөөнх: Улсын Их Хурлын гишүүн Э.Бат-Үүл,С.Ламбаа</w:t>
      </w:r>
    </w:p>
    <w:p>
      <w:pPr>
        <w:pStyle w:val="BodyText2"/>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13</w:t>
      </w:r>
    </w:p>
    <w:p>
      <w:pPr>
        <w:pStyle w:val="Normal"/>
        <w:jc w:val="both"/>
        <w:rPr>
          <w:rFonts w:ascii="Arial" w:hAnsi="Arial" w:cs="Arial"/>
        </w:rPr>
      </w:pPr>
      <w:r>
        <w:rPr>
          <w:rFonts w:cs="Arial" w:ascii="Arial" w:hAnsi="Arial"/>
        </w:rPr>
        <w:tab/>
        <w:t>Татгалзсан 28</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68.3 хувиар уг санал дэмжигдлээ.</w:t>
      </w:r>
    </w:p>
    <w:p>
      <w:pPr>
        <w:pStyle w:val="BodyText2"/>
        <w:rPr>
          <w:rFonts w:ascii="Arial" w:hAnsi="Arial" w:cs="Arial"/>
          <w:b w:val="false"/>
          <w:b w:val="false"/>
          <w:bCs/>
        </w:rPr>
      </w:pPr>
      <w:r>
        <w:rPr>
          <w:rFonts w:cs="Arial" w:ascii="Arial" w:hAnsi="Arial"/>
          <w:b w:val="false"/>
          <w:bCs/>
        </w:rPr>
        <w:br/>
        <w:t xml:space="preserve"> </w:t>
        <w:tab/>
        <w:t>48.Төслийн Хоёрын 6-д “Эдийн засгийн хөгжлийн тэргүүлэх чиглэл, хөдөлмөрийн зах зээлийн эрэлт хэрэгцээтэй уялдуулан аж ахуйн нэгжийн оролцоотой  үндэсний мэргэжилтэн, мэргэжилтэй ажилчид бэлтгэх ажлыг хэтийн  төлөв гарган хэрэгжүүлнэ” гэсэн заалт нэмэх. УИХ-ын гишүүн Г.Адъяа, Б.Бат-Эрдэнэ, Д.Ганхуяг нарын санал. Нийгмийн бодлогын байнгын хороо дэмжсэн.</w:t>
      </w:r>
    </w:p>
    <w:p>
      <w:pPr>
        <w:pStyle w:val="BodyText2"/>
        <w:rPr>
          <w:rFonts w:ascii="Arial" w:hAnsi="Arial" w:cs="Arial"/>
          <w:b w:val="false"/>
          <w:b w:val="false"/>
          <w:bCs/>
        </w:rPr>
      </w:pPr>
      <w:r>
        <w:rPr>
          <w:rFonts w:cs="Arial" w:ascii="Arial" w:hAnsi="Arial"/>
          <w:b w:val="false"/>
          <w:bCs/>
        </w:rPr>
      </w:r>
    </w:p>
    <w:p>
      <w:pPr>
        <w:pStyle w:val="Normal"/>
        <w:jc w:val="both"/>
        <w:rPr/>
      </w:pPr>
      <w:r>
        <w:rPr>
          <w:rFonts w:cs="Arial" w:ascii="Arial" w:hAnsi="Arial"/>
          <w:b/>
          <w:bCs/>
        </w:rPr>
        <w:tab/>
      </w:r>
      <w:r>
        <w:rPr>
          <w:rFonts w:cs="Arial" w:ascii="Arial" w:hAnsi="Arial"/>
        </w:rPr>
        <w:t>Зөвшөөрсөн 34</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85.0 хувиар уг санал дэмжигдлээ.</w:t>
      </w:r>
    </w:p>
    <w:p>
      <w:pPr>
        <w:pStyle w:val="BodyText2"/>
        <w:rPr>
          <w:rFonts w:ascii="Arial" w:hAnsi="Arial" w:cs="Arial"/>
          <w:b w:val="false"/>
          <w:b w:val="false"/>
          <w:bCs/>
        </w:rPr>
      </w:pPr>
      <w:r>
        <w:rPr>
          <w:rFonts w:cs="Arial" w:ascii="Arial" w:hAnsi="Arial"/>
          <w:b w:val="false"/>
          <w:bCs/>
        </w:rPr>
        <w:br/>
        <w:t> </w:t>
        <w:tab/>
        <w:t>49.Төслийн Хоёрын 6-д “албан бус хөдөлмөр эрхлэлтийн  талаар баримтлах төрийн бодлогыг боловсруулж, хэрэгжүүлнэ.” гэсэн заалт нэмэх. УИХ-ын гишүүн Т.Ганди, С.Ламбаа, Р.Эрдэнэбүрэн нарын санал. Нийгмийн бодлогын байнгын хороо дэмжсэн.</w:t>
      </w:r>
    </w:p>
    <w:p>
      <w:pPr>
        <w:pStyle w:val="BodyText2"/>
        <w:rPr>
          <w:rFonts w:ascii="Arial" w:hAnsi="Arial" w:cs="Arial"/>
          <w:b w:val="false"/>
          <w:b w:val="false"/>
          <w:bCs/>
        </w:rPr>
      </w:pPr>
      <w:r>
        <w:rPr>
          <w:rFonts w:cs="Arial" w:ascii="Arial" w:hAnsi="Arial"/>
          <w:b w:val="false"/>
          <w:bCs/>
        </w:rPr>
      </w:r>
    </w:p>
    <w:p>
      <w:pPr>
        <w:pStyle w:val="Normal"/>
        <w:jc w:val="both"/>
        <w:rPr/>
      </w:pPr>
      <w:r>
        <w:rPr>
          <w:rFonts w:cs="Arial" w:ascii="Arial" w:hAnsi="Arial"/>
          <w:b/>
          <w:bCs/>
        </w:rPr>
        <w:tab/>
      </w:r>
      <w:r>
        <w:rPr>
          <w:rFonts w:cs="Arial" w:ascii="Arial" w:hAnsi="Arial"/>
        </w:rPr>
        <w:t>Зөвшөөрсөн 37</w:t>
      </w:r>
    </w:p>
    <w:p>
      <w:pPr>
        <w:pStyle w:val="Normal"/>
        <w:jc w:val="both"/>
        <w:rPr>
          <w:rFonts w:ascii="Arial" w:hAnsi="Arial" w:cs="Arial"/>
        </w:rPr>
      </w:pPr>
      <w:r>
        <w:rPr>
          <w:rFonts w:cs="Arial" w:ascii="Arial" w:hAnsi="Arial"/>
        </w:rPr>
        <w:tab/>
        <w:t>Татгалзсан 3</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92.5 хувиар уг санал дэмжигдлээ.</w:t>
      </w:r>
    </w:p>
    <w:p>
      <w:pPr>
        <w:pStyle w:val="TextBody"/>
        <w:rPr/>
      </w:pPr>
      <w:r>
        <w:rPr>
          <w:rFonts w:eastAsia="Arial" w:cs="Arial" w:ascii="Arial" w:hAnsi="Arial"/>
          <w:b/>
          <w:bCs/>
        </w:rPr>
        <w:t xml:space="preserve"> </w:t>
      </w:r>
      <w:r>
        <w:rPr>
          <w:rFonts w:cs="Arial" w:ascii="Arial" w:hAnsi="Arial"/>
          <w:b/>
          <w:bCs/>
        </w:rPr>
        <w:br/>
        <w:t xml:space="preserve"> </w:t>
        <w:tab/>
      </w:r>
      <w:r>
        <w:rPr>
          <w:rFonts w:cs="Arial" w:ascii="Arial" w:hAnsi="Arial"/>
        </w:rPr>
        <w:t>50.Төслийн Хоёрын 6-д “45-аас дээш насны хүмүүсийг ажлын байраар хангах төсөл, аж ахуйн нэгж, байгууллагын үйл ажиллагааг төрөөс дэмжинэ.” гэсэн заалт нэмэх. УИХ-ын</w:t>
      </w:r>
      <w:r>
        <w:rPr>
          <w:rFonts w:cs="Arial" w:ascii="Arial" w:hAnsi="Arial"/>
          <w:b/>
          <w:bCs/>
        </w:rPr>
        <w:t xml:space="preserve"> </w:t>
      </w:r>
      <w:r>
        <w:rPr>
          <w:rFonts w:cs="Arial" w:ascii="Arial" w:hAnsi="Arial"/>
          <w:szCs w:val="20"/>
        </w:rPr>
        <w:t>гишүүн  Р.Эрдэнэбүрэнгийн санал. Нийгмийн бодлогын байнгын хороо дэмжээгүй. Цөөнх: Улсын Их Хурлын гишүүн  Р.Эрдэнэбүрэн</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b/>
        <w:t>УИХ-ын гишүүн Р.Эрдэнэбүрэн саналаа татаж авсан тул санал хураалт явагдсангүй.</w:t>
      </w:r>
    </w:p>
    <w:p>
      <w:pPr>
        <w:pStyle w:val="BodyText2"/>
        <w:rPr>
          <w:rFonts w:ascii="Arial" w:hAnsi="Arial" w:cs="Arial"/>
          <w:b w:val="false"/>
          <w:b w:val="false"/>
          <w:bCs/>
          <w:szCs w:val="20"/>
        </w:rPr>
      </w:pPr>
      <w:r>
        <w:rPr>
          <w:rFonts w:cs="Arial" w:ascii="Arial" w:hAnsi="Arial"/>
          <w:b w:val="false"/>
          <w:bCs/>
          <w:szCs w:val="20"/>
        </w:rPr>
      </w:r>
    </w:p>
    <w:p>
      <w:pPr>
        <w:pStyle w:val="BodyText2"/>
        <w:rPr/>
      </w:pPr>
      <w:r>
        <w:rPr>
          <w:rFonts w:eastAsia="Arial" w:cs="Arial" w:ascii="Arial" w:hAnsi="Arial"/>
          <w:b w:val="false"/>
          <w:bCs/>
        </w:rPr>
        <w:t xml:space="preserve"> </w:t>
      </w:r>
      <w:r>
        <w:rPr>
          <w:rFonts w:cs="Arial" w:ascii="Arial" w:hAnsi="Arial"/>
          <w:b w:val="false"/>
          <w:bCs/>
        </w:rPr>
        <w:tab/>
        <w:t>51.Төслийн Хоёрын 6-д “Хоршоо, нөхөрлөл байгуулах, хамтын хөдөлмөр, аж ахуй эрхлэх ур чадварын сургалт явуулах, зээл, тусламж зэрэг хөрөнгийн эх үүсвэрээр дэмжих замаар иргэдийг ажлын байраар болон өрхийн орлогыг нэмэгдүүлэхэд тусална.” гэсэн заалт нэмэх. УИХ-ын</w:t>
      </w:r>
      <w:r>
        <w:rPr>
          <w:rFonts w:cs="Arial" w:ascii="Arial" w:hAnsi="Arial"/>
        </w:rPr>
        <w:t xml:space="preserve"> </w:t>
      </w:r>
      <w:r>
        <w:rPr>
          <w:rFonts w:cs="Arial" w:ascii="Arial" w:hAnsi="Arial"/>
          <w:b w:val="false"/>
          <w:bCs/>
        </w:rPr>
        <w:t>гишүүн Ц.Сүхбаатарын санал. Нийгмийн бодлогын байнгын хороо дэмжсэн.</w:t>
      </w:r>
    </w:p>
    <w:p>
      <w:pPr>
        <w:pStyle w:val="BodyText2"/>
        <w:rPr>
          <w:rFonts w:ascii="Arial" w:hAnsi="Arial" w:cs="Arial"/>
          <w:b w:val="false"/>
          <w:b w:val="false"/>
          <w:bCs/>
        </w:rPr>
      </w:pPr>
      <w:r>
        <w:rPr>
          <w:rFonts w:cs="Arial" w:ascii="Arial" w:hAnsi="Arial"/>
          <w:b w:val="false"/>
          <w:bCs/>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29</w:t>
      </w:r>
    </w:p>
    <w:p>
      <w:pPr>
        <w:pStyle w:val="Normal"/>
        <w:jc w:val="both"/>
        <w:rPr>
          <w:rFonts w:ascii="Arial" w:hAnsi="Arial" w:cs="Arial"/>
        </w:rPr>
      </w:pPr>
      <w:r>
        <w:rPr>
          <w:rFonts w:cs="Arial" w:ascii="Arial" w:hAnsi="Arial"/>
        </w:rPr>
        <w:tab/>
        <w:t>Татгалзсан 11</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2.5 хувиар уг санал дэмжигдлээ.</w:t>
      </w:r>
    </w:p>
    <w:p>
      <w:pPr>
        <w:pStyle w:val="BodyText2"/>
        <w:rPr>
          <w:rFonts w:ascii="Arial" w:hAnsi="Arial" w:cs="Arial"/>
          <w:b w:val="false"/>
          <w:b w:val="false"/>
          <w:bCs/>
        </w:rPr>
      </w:pPr>
      <w:r>
        <w:rPr>
          <w:rFonts w:cs="Arial" w:ascii="Arial" w:hAnsi="Arial"/>
          <w:b w:val="false"/>
          <w:bCs/>
        </w:rPr>
      </w:r>
    </w:p>
    <w:p>
      <w:pPr>
        <w:pStyle w:val="Normal"/>
        <w:jc w:val="both"/>
        <w:rPr/>
      </w:pPr>
      <w:r>
        <w:rPr>
          <w:rFonts w:eastAsia="Arial" w:cs="Arial" w:ascii="Arial" w:hAnsi="Arial"/>
        </w:rPr>
        <w:t xml:space="preserve"> </w:t>
      </w:r>
      <w:r>
        <w:rPr>
          <w:rFonts w:cs="Arial" w:ascii="Arial" w:hAnsi="Arial"/>
        </w:rPr>
        <w:tab/>
        <w:t>52.</w:t>
      </w:r>
      <w:r>
        <w:rPr>
          <w:rFonts w:cs="Arial" w:ascii="Arial" w:hAnsi="Arial"/>
          <w:lang w:val="mn-Cyrl-MN"/>
        </w:rPr>
        <w:t>Төслийн Хоёрын 6-д “Тахир дутуу иргэд, тэтгэврийн насны өмнөх хүмүүс, ялангуяа бага орлоготой  өрхийн гишүүдийн хөдөлмөр эрхлэлтийг дэмжих хөтөлбөрийг гадаад, дотоодын аж ахуйн нэгж, байгууллагын туслалцаа, дэмжлэгийн үндсэн дээр шийдвэрлэнэ” гэсэн заалт нэмэх</w:t>
      </w:r>
      <w:r>
        <w:rPr>
          <w:rFonts w:cs="Arial" w:ascii="Arial" w:hAnsi="Arial"/>
        </w:rPr>
        <w:t>. УИХ-ын</w:t>
      </w:r>
      <w:r>
        <w:rPr>
          <w:rFonts w:cs="Arial" w:ascii="Arial" w:hAnsi="Arial"/>
          <w:bCs/>
          <w:lang w:val="mn-Cyrl-MN"/>
        </w:rPr>
        <w:t xml:space="preserve"> гишүүн Ц.Сүхбаатарын санал. Нийгмийн бодлогын байнгын хороо дэмжсэн</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Зөвшөөрсөн 15</w:t>
      </w:r>
    </w:p>
    <w:p>
      <w:pPr>
        <w:pStyle w:val="Normal"/>
        <w:jc w:val="both"/>
        <w:rPr>
          <w:rFonts w:ascii="Arial" w:hAnsi="Arial" w:cs="Arial"/>
        </w:rPr>
      </w:pPr>
      <w:r>
        <w:rPr>
          <w:rFonts w:cs="Arial" w:ascii="Arial" w:hAnsi="Arial"/>
        </w:rPr>
        <w:tab/>
        <w:t>Татгалзсан 25</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62.5 хувиар уг санал дэмжигдсэнгүй.</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3.Төслийн  Гурвын 1 дэх хэсэгт “Архи, спирт, пивоны онцгой албан татварын хувь хэмжээг нэмэх” гэсэн заалт нэмэх. УИХ-ын гишүүн Б.Жаргалсайханы саналд. Төсв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1</w:t>
      </w:r>
    </w:p>
    <w:p>
      <w:pPr>
        <w:pStyle w:val="Normal"/>
        <w:jc w:val="both"/>
        <w:rPr>
          <w:rFonts w:ascii="Arial" w:hAnsi="Arial" w:cs="Arial"/>
        </w:rPr>
      </w:pPr>
      <w:r>
        <w:rPr>
          <w:rFonts w:cs="Arial" w:ascii="Arial" w:hAnsi="Arial"/>
        </w:rPr>
        <w:tab/>
        <w:t>Татгалзсан 29</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2.5 хувиар уг санал дэмжигдсэнгүй.</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4.Төслийн Гурвын 1-ийн “Аж ахуйн нэгжийн орлогын албан татварыг нэг шатлалд шилжүүлнэ.” гэсэн 4 дэх заалтыг  “Хүн амын, аж ахуйн нэгжийн орлогын болон нэмэгдсэн өртгийн албан татварын хувь хэмжээг бууруулж, ачааллыг багасгана” гэж өөрчлөх. УИХ-ын гишүүн Н.Энхболдын санал. Төсв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7</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82.5 хувиар уг санал дэмжигдсэнгүй.</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5.Төслийн Гурвын 1-ийн 5 дахь заалтын 1 дэх өгүүлбэрийн “зохистой тогтолцоог бүрдүүлнэ” гэснийг “зохистой бодлого баримтална” гэж өөрчлөх. УИХ-ын гишүүн Б.Мөнхтуяагий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78.0 хувиар уг санал дэмжигдлээ.</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56.Төслийн Гурвын 1-ийн 5 дахь заалтын “Дотоодын зах зээлийг хямралаас урьдчилан сэргийлэх, хамгаалах зохистой бодлого баримтална” гэсэн 2 дахь өгүүлбэрийг хасах. УИХ-ын гишүүн Б.Мөнхтуяагийн санал. Эдийн засгийн байнгын хороо дэмжээгүй учраас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8</w:t>
      </w:r>
    </w:p>
    <w:p>
      <w:pPr>
        <w:pStyle w:val="Normal"/>
        <w:jc w:val="both"/>
        <w:rPr>
          <w:rFonts w:ascii="Arial" w:hAnsi="Arial" w:cs="Arial"/>
        </w:rPr>
      </w:pPr>
      <w:r>
        <w:rPr>
          <w:rFonts w:cs="Arial" w:ascii="Arial" w:hAnsi="Arial"/>
        </w:rPr>
        <w:tab/>
        <w:t>Татгалзсан 13</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68.3 хувиар уг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57. Төслийн Гурвын 1-ийн 6 дахь заалтыг “Малын тоо толгойг өсгөх, мал аж ахуйг бизнесийн хэв шинжтэй салбар болгох, малчдын амьжиргааны түвшинг дээшлүүлэх зорилгоор малчдыг мал бүхий иргэний албан татвараас чөлөөлнө” гэж өөрчлөн найруулах. УИХ-ын гишүүн А.Мурат, А.Бакей, Ч.Содномцэрэн. Эдийн засгийн, Байгаль орчин, </w:t>
      </w:r>
      <w:r>
        <w:rPr>
          <w:rFonts w:cs="Arial" w:ascii="Arial" w:hAnsi="Arial"/>
          <w:lang w:val="ms-MY"/>
        </w:rPr>
        <w:t>хөдөөгийн хөгжлийн</w:t>
      </w:r>
      <w:r>
        <w:rPr>
          <w:rFonts w:cs="Arial" w:ascii="Arial" w:hAnsi="Arial"/>
        </w:rPr>
        <w:t xml:space="preserve"> болон Аюулгүй байдал, гадаад бодлогын байнгын хороо дэмжсэн. </w:t>
      </w:r>
      <w:r>
        <w:rPr>
          <w:rFonts w:cs="Arial" w:ascii="Arial" w:hAnsi="Arial"/>
          <w:lang w:val="ms-MY"/>
        </w:rPr>
        <w:t>Төсвийн байнгын хороо дэмжээгүй</w:t>
      </w:r>
      <w:r>
        <w:rPr>
          <w:rFonts w:cs="Arial" w:ascii="Arial" w:hAnsi="Arial"/>
        </w:rPr>
        <w:t xml:space="preserve"> Цөөнх: УИХ-ын гишүүн Ц.Мөнх-Оргил, Ц.Шаравдарж, </w:t>
      </w:r>
      <w:r>
        <w:rPr>
          <w:rFonts w:cs="Arial" w:ascii="Arial" w:hAnsi="Arial"/>
          <w:lang w:val="ms-MY"/>
        </w:rPr>
        <w:t>Ж.Наранцацралт</w:t>
      </w:r>
      <w:r>
        <w:rPr>
          <w:rFonts w:cs="Arial" w:ascii="Arial" w:hAnsi="Arial"/>
        </w:rPr>
        <w:t>. Уг саналыг дэмжих боломжгүй.</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5</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62.5 хувиар уг санал дэмжигдсэнгүй.</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58.Төслийн Гурвын 1-ийн 8 дахь заалтын “эдийн засгийн тогтвортой өсөлтийг хангахад чиглүүлнэ” гэснийг  “түүнд тавих хяналтыг сайжруулна” гэж өөрчлөх. УИХ-ын гишүүн Б.Мөнхтуяагийн санал. Эдийн засгийн байнгын хороо дэмжсэн.</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4.3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0.Төслийн Гурвын 1-ийн 10 дахь заалтыг “Дампуурал, шударга бус өрсөлдөөнийг хориглох болон тусгай зөвшөөрлийн эрх зүйн орчны шинэтгэлийг гүнзгийрүүлнэ” гэж өөрчлөн найруулах. УИХ-ын гишүүн Б.Мөнхтуяагий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4.3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1.Төслийн  Гурвын 2 дахь хэсэгт “Олон улсын бирж дээр хувьцаа гарган арилжих замаар уул, уурхайн салбарт хөрөнгө оруулалтыг дэмжих бодлого хэрэгжүүлнэ.” гэсэн заалт нэмэх. УИХ-ын гишүүн Н.Энхболдын санал. Төсв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9</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78.6 хувиар уг санал дэмжигдсэнгүй.</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62.Төслийн  Гурвын  2 дахь хэсэгт “Бичил болон жижиг бизнес эрхлэгчдэд зориулан санхүүгийн үйлчилгээ үзүүлж байгаа банк бус санхүүгийн байгууллагууд, хадгаламж зээлийн хоршоодын үйл ажиллагааг дэмжих” гэсэн заалт нэмэх. УИХ-ын гишүүн Ж.Наранцацралтын санал. Төсвийн байнгын хороо дэмжсэ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8</w:t>
      </w:r>
    </w:p>
    <w:p>
      <w:pPr>
        <w:pStyle w:val="Normal"/>
        <w:jc w:val="both"/>
        <w:rPr>
          <w:rFonts w:ascii="Arial" w:hAnsi="Arial" w:cs="Arial"/>
        </w:rPr>
      </w:pPr>
      <w:r>
        <w:rPr>
          <w:rFonts w:cs="Arial" w:ascii="Arial" w:hAnsi="Arial"/>
        </w:rPr>
        <w:tab/>
        <w:t>Татгалзсан 32</w:t>
      </w:r>
    </w:p>
    <w:p>
      <w:pPr>
        <w:pStyle w:val="Normal"/>
        <w:jc w:val="both"/>
        <w:rPr>
          <w:rFonts w:ascii="Arial" w:hAnsi="Arial" w:cs="Arial"/>
        </w:rPr>
      </w:pPr>
      <w:r>
        <w:rPr>
          <w:rFonts w:cs="Arial" w:ascii="Arial" w:hAnsi="Arial"/>
        </w:rPr>
        <w:tab/>
        <w:t>Бүгд 40</w:t>
      </w:r>
    </w:p>
    <w:p>
      <w:pPr>
        <w:pStyle w:val="TextBody"/>
        <w:rPr>
          <w:rFonts w:ascii="Arial" w:hAnsi="Arial" w:cs="Arial"/>
        </w:rPr>
      </w:pPr>
      <w:r>
        <w:rPr>
          <w:rFonts w:cs="Arial" w:ascii="Arial" w:hAnsi="Arial"/>
        </w:rPr>
        <w:tab/>
        <w:t>80.0 хуви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3.Төслийн Гурвын 2 дахь хэсэгт “Экспорт, импортын банк байгуулах боломжийг судалж хэрэгжүүлэх” гэсэн заалт нэмэх. УИХ-ын гишүүн Г.Занданшатарын санал. Төсв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w:t>
      </w:r>
    </w:p>
    <w:p>
      <w:pPr>
        <w:pStyle w:val="Normal"/>
        <w:jc w:val="both"/>
        <w:rPr>
          <w:rFonts w:ascii="Arial" w:hAnsi="Arial" w:cs="Arial"/>
        </w:rPr>
      </w:pPr>
      <w:r>
        <w:rPr>
          <w:rFonts w:cs="Arial" w:ascii="Arial" w:hAnsi="Arial"/>
        </w:rPr>
        <w:tab/>
        <w:t>Татгалзсан 38</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92.7 хуви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4.Төслийн Гурвын 2-ын 3 дахь заалтын “Бага татвар” гэснийг хасах. УИХ-ын гишүүн Б.Мөнхтуяагий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6</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63.4 хувиар уг санал дэмжигдэж байна.</w:t>
      </w:r>
    </w:p>
    <w:p>
      <w:pPr>
        <w:pStyle w:val="Normal"/>
        <w:ind w:left="720" w:hanging="0"/>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65.Төслийн Гурвын 2-ын 6 дахь заалтад “Ипотекийн үнэт цаасны хоёрдогч зах зээлийг бий болгож, идэвхжүүлнэ.” гэж нэмэх. УИХ-ын гишүүн Б.Батбаатарын санал. Аюулгүй байдал, гадаад бодлогын байнгын хороо дэмжсэн</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8</w:t>
      </w:r>
    </w:p>
    <w:p>
      <w:pPr>
        <w:pStyle w:val="Normal"/>
        <w:jc w:val="both"/>
        <w:rPr>
          <w:rFonts w:ascii="Arial" w:hAnsi="Arial" w:cs="Arial"/>
        </w:rPr>
      </w:pPr>
      <w:r>
        <w:rPr>
          <w:rFonts w:cs="Arial" w:ascii="Arial" w:hAnsi="Arial"/>
        </w:rPr>
        <w:tab/>
        <w:t>Татгалзсан 13</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68.3 хувиар уг санал дэмжигдэж байна.</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6.Төслийн  Гурвын 3 дахь хэсгийн “Газрын шинэтгэлийг эрчимжүүлж иргэдэд газрыг хувьчилна” гэсэн  1 дэх заалтыг “Газрын шинэтгэлийг эрчимжүүлнэ.”  гэж өөрчлөх. УИХ-ын гишүүн Н.Энхболд. Төсвийн байнгын хороо дэмжээгүй. Цөөнх: УИХ-ын гишүүн Д.Дондог, Б.Жаргалсайхан, Г.Занданшатар, Л.Пүрэвдорж, Д.Туяа, Н.Энхболд. Уг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Н.Энхболд, Ж.Наранцацралт, Г.Занданшатар нар санал хэлж, Ерөнхий сайд Ц.Элбэгдор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9</w:t>
      </w:r>
    </w:p>
    <w:p>
      <w:pPr>
        <w:pStyle w:val="Normal"/>
        <w:jc w:val="both"/>
        <w:rPr>
          <w:rFonts w:ascii="Arial" w:hAnsi="Arial" w:cs="Arial"/>
        </w:rPr>
      </w:pPr>
      <w:r>
        <w:rPr>
          <w:rFonts w:cs="Arial" w:ascii="Arial" w:hAnsi="Arial"/>
        </w:rPr>
        <w:tab/>
        <w:t>Татгалзсан 21</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52.5 хуви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7.Төслийн Гурвын 3-ын 6 дахь заалтын “түрээсийг” гэснийг “төлбөрийн хэмжээг” гэж өөрчлөх. УИХ-ын гишүүн Б.Мөнхтуяагий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2</w:t>
      </w:r>
    </w:p>
    <w:p>
      <w:pPr>
        <w:pStyle w:val="Normal"/>
        <w:jc w:val="both"/>
        <w:rPr>
          <w:rFonts w:ascii="Arial" w:hAnsi="Arial" w:cs="Arial"/>
        </w:rPr>
      </w:pPr>
      <w:r>
        <w:rPr>
          <w:rFonts w:cs="Arial" w:ascii="Arial" w:hAnsi="Arial"/>
        </w:rPr>
        <w:tab/>
        <w:t>Бүгд 39</w:t>
      </w:r>
    </w:p>
    <w:p>
      <w:pPr>
        <w:pStyle w:val="Normal"/>
        <w:jc w:val="both"/>
        <w:rPr>
          <w:rFonts w:ascii="Arial" w:hAnsi="Arial" w:cs="Arial"/>
        </w:rPr>
      </w:pPr>
      <w:r>
        <w:rPr>
          <w:rFonts w:cs="Arial" w:ascii="Arial" w:hAnsi="Arial"/>
        </w:rPr>
        <w:tab/>
        <w:t>69.2 хувиар уг санал дэмжигдэж байна.</w:t>
      </w:r>
    </w:p>
    <w:p>
      <w:pPr>
        <w:pStyle w:val="Normal"/>
        <w:ind w:left="720" w:hanging="0"/>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68.Төслийн Гурвын 1-д  ”Бүх төрлийн татварыг төвөөс зах руугаа багасгаж шинээр тогтоох”  гэж нэмэх. УИХ-ын гишүүн Б.Жаргалсайханы санал. Төсвийн байнгын хороо дэмжээгүй. Уг саналыг дэмжих боломжгүй.</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4</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39</w:t>
      </w:r>
    </w:p>
    <w:p>
      <w:pPr>
        <w:pStyle w:val="TextBody"/>
        <w:rPr>
          <w:rFonts w:ascii="Arial" w:hAnsi="Arial" w:cs="Arial"/>
        </w:rPr>
      </w:pPr>
      <w:r>
        <w:rPr>
          <w:rFonts w:cs="Arial" w:ascii="Arial" w:hAnsi="Arial"/>
        </w:rPr>
        <w:tab/>
        <w:t>61.5 хуви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9.Төслийн  Гурвын 6 дахь хэсгийн 3 дахь заалтын “болон ” гэсний өмнө   “Асгатын” гэж нэмэх. УИХ-ын гишүүн А.Бакейн санал. Төсвийн байнгын хороо дэмжээгүй. Цөөнх: УИХ-ын гишүүн А.Бакей. Уг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6</w:t>
      </w:r>
    </w:p>
    <w:p>
      <w:pPr>
        <w:pStyle w:val="Normal"/>
        <w:jc w:val="both"/>
        <w:rPr>
          <w:rFonts w:ascii="Arial" w:hAnsi="Arial" w:cs="Arial"/>
        </w:rPr>
      </w:pPr>
      <w:r>
        <w:rPr>
          <w:rFonts w:cs="Arial" w:ascii="Arial" w:hAnsi="Arial"/>
        </w:rPr>
        <w:tab/>
        <w:t>Татгалзсан 23</w:t>
      </w:r>
    </w:p>
    <w:p>
      <w:pPr>
        <w:pStyle w:val="Normal"/>
        <w:jc w:val="both"/>
        <w:rPr>
          <w:rFonts w:ascii="Arial" w:hAnsi="Arial" w:cs="Arial"/>
        </w:rPr>
      </w:pPr>
      <w:r>
        <w:rPr>
          <w:rFonts w:cs="Arial" w:ascii="Arial" w:hAnsi="Arial"/>
        </w:rPr>
        <w:tab/>
        <w:t>Бүгд 39</w:t>
      </w:r>
    </w:p>
    <w:p>
      <w:pPr>
        <w:pStyle w:val="Normal"/>
        <w:jc w:val="both"/>
        <w:rPr>
          <w:rFonts w:ascii="Arial" w:hAnsi="Arial" w:cs="Arial"/>
        </w:rPr>
      </w:pPr>
      <w:r>
        <w:rPr>
          <w:rFonts w:cs="Arial" w:ascii="Arial" w:hAnsi="Arial"/>
        </w:rPr>
        <w:tab/>
        <w:t>59.0 хуви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70.Төслийн  Гурвын 7 дахь хэсэгт “Аялал жуулчлалыг төсвийн орлогын нэг гол эх үүсвэр болгох, 2008 оныг аялал жуулчлалын жил болгон зарлаж бэлтгэл ажлыг хангах” гэсэн заалт нэмэх. УИХ-ын гишүүн Г.Занданшатарын санал. Төсвийн байнгын хороо дэмжээгүй. Уг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2</w:t>
      </w:r>
    </w:p>
    <w:p>
      <w:pPr>
        <w:pStyle w:val="Normal"/>
        <w:jc w:val="both"/>
        <w:rPr>
          <w:rFonts w:ascii="Arial" w:hAnsi="Arial" w:cs="Arial"/>
        </w:rPr>
      </w:pPr>
      <w:r>
        <w:rPr>
          <w:rFonts w:cs="Arial" w:ascii="Arial" w:hAnsi="Arial"/>
        </w:rPr>
        <w:tab/>
        <w:t>Бүгд 39</w:t>
      </w:r>
    </w:p>
    <w:p>
      <w:pPr>
        <w:pStyle w:val="TextBody"/>
        <w:rPr>
          <w:rFonts w:ascii="Arial" w:hAnsi="Arial" w:cs="Arial"/>
        </w:rPr>
      </w:pPr>
      <w:r>
        <w:rPr>
          <w:rFonts w:cs="Arial" w:ascii="Arial" w:hAnsi="Arial"/>
        </w:rPr>
        <w:tab/>
        <w:t>69.2 хувиар уг санал дэмжигдсэнгүй.</w:t>
      </w:r>
    </w:p>
    <w:p>
      <w:pPr>
        <w:pStyle w:val="TextBody"/>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ab/>
        <w:t>71.Төслийн Гурвын 4-ийн 6 дахь заалтын  дараа “ Манай орны байгаль, цаг уурын өвөрмөц нөхцөлд газар тариалангийн үйлдвэрлэлийг эрчимжүүлэх үндсэн хэлбэр нь усалгаатай тариалан хэмээн үзэж, услалтын системийн барилга байгууламжийг шинэчлэх, засварлах, шинээр барьж байгуулахад чиглэсэн хөрөнгө оруулалтыг дэмжиж, гадаад, дотоодын  зээл тусламжийн хөрөнгийн зохих хэсгийг түүнд чиглүүлнэ.” гэсэн заалт  нэмэх. УИХ-ын гишүүн Ч.Раднаагийн санал. Байгаль орчин, хөдөөгийн хөгжлийн байнгын хороо дэмжсэн.</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39</w:t>
      </w:r>
    </w:p>
    <w:p>
      <w:pPr>
        <w:pStyle w:val="BodyTextIndent2"/>
        <w:ind w:hanging="0"/>
        <w:rPr>
          <w:rFonts w:ascii="Arial" w:hAnsi="Arial" w:cs="Arial"/>
        </w:rPr>
      </w:pPr>
      <w:r>
        <w:rPr>
          <w:rFonts w:cs="Arial" w:ascii="Arial" w:hAnsi="Arial"/>
        </w:rPr>
        <w:tab/>
        <w:t>87.2 хувиар уг санал дэмжигдэж байна.</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72.Төслийн Гурвын 4-ийн 10 дахь заалтыг “Хүнсний ногоо, хүнс, тэжээлийн үет буурцагт ургамал болон сүү, сүүн бүтээгдэхүүн, жимс жимсгэний үйлдвэрлэлийг дэмжинэ” гэж өөрчлөн найруулах. УИХ-ын гишүүн Ч.Содномцэрэн.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1</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7.5 хувиар уг санал дэмжигдэж байна.</w:t>
      </w:r>
    </w:p>
    <w:p>
      <w:pPr>
        <w:pStyle w:val="Normal"/>
        <w:ind w:left="720" w:hanging="0"/>
        <w:jc w:val="right"/>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73.Төслийн Гурвын 4-ийн  11 дэх заалтыг ”Бэлчээр ашиглах, эзэмших эрх зүйн таатай орчин, тогтвортой менежментийг бүрдүүлж, мал эмнэлэг, үржлийн ажлын чанар, хүртээмжийг сайжруулж, малын даатгалын системийг нэвтрүүлэх замаар уламжлалт мал аж ахуйн байгалийн эрсдэл даах чадавхийг бэхжүүлнэ.” гэж өөрчлөх. УИХ-ын гишүүн А.Бакейн санал. Байгаль орчин, хөдөөгийн хөгжлийн байнгын хороо дэмжсэн.</w:t>
      </w:r>
    </w:p>
    <w:p>
      <w:pPr>
        <w:pStyle w:val="TextBodyIndent"/>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b/>
      </w:r>
      <w:r>
        <w:rPr>
          <w:rFonts w:cs="Arial" w:ascii="Arial" w:hAnsi="Arial"/>
        </w:rPr>
        <w:t>Зөвшөөрсөн 36</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1</w:t>
      </w:r>
    </w:p>
    <w:p>
      <w:pPr>
        <w:pStyle w:val="TextBodyIndent"/>
        <w:ind w:left="0" w:hanging="0"/>
        <w:rPr/>
      </w:pPr>
      <w:r>
        <w:rPr>
          <w:rFonts w:cs="Arial" w:ascii="Arial" w:hAnsi="Arial"/>
        </w:rPr>
        <w:tab/>
      </w:r>
      <w:r>
        <w:rPr>
          <w:rFonts w:cs="Arial" w:ascii="Arial" w:hAnsi="Arial"/>
          <w:b w:val="false"/>
          <w:bCs w:val="false"/>
        </w:rPr>
        <w:t>87.8 хувиар уг санал дэмжигдэж байна.</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74.Төслийн Гурвын  4-ийн  14 дэх заалтыг ”Мах, сүүний  боловсруулалтын түвшинг дээшлүүлж, хөдөө аж ахуйн гаралтай хүнсний бүтээгдхүүний чанарыг олон улсын стандартын түвшинд хүргэж,  экспортын нэр төрлийг нэмэгдүүлнэ.” гэж өөрчлөх. УИХ-ын гишүүн А.Бакейн санал. Байгаль орчин, хөдөөгийн хөгжлийн байнгын хороо дэмжсэ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7.8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5.Төслийн Гурвын 4-ийн 22 дахь заалтын дараа “Нүүрсний уурхайнуудын техник, технологийн шинэчлэлтийг хэрэгжүүлэхэд дэмжлэг үзүүлж, хөдөө орон нутгийн нүүрсний хангамжийг сайжруулах арга хэмжээ авна. Говийн бүсийн түлшний хангамжийг сайжруулах төсөл, хөтөлбөр хэрэгжүүлнэ.” гэсэн заалт нэмэх. УИХ-ын гишүүн Ч.Раднаагийн санал. Эдийн засгийн байнгын хороо дэмжсэн.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76.Төслийн Гурвын 4-т “Архангай, Говь-Алтай, Завхан, Сүхбаатар, Ховд аймгийн төвийн түлшний хангамжийг сайжруулах асуудлыг судалж шийдвэрлэх арга хэмжээ авна.” гэсэн заалт нэмэх. УИХ-ын гишүүн Р.Буд, Ц.Дамиран, Л.Пүрэвдорж, Ц.Цэнгэл нарын санал. Эдийн засгийн байнгын хороо дэмжсэн. Энэ хоёр саналыг редакциар нэгтгээд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90.5 хувиар уг санал дэмжигдэж байна.</w:t>
      </w:r>
    </w:p>
    <w:p>
      <w:pPr>
        <w:pStyle w:val="Normal"/>
        <w:tabs>
          <w:tab w:val="clear" w:pos="720"/>
          <w:tab w:val="left" w:pos="3105" w:leader="none"/>
        </w:tabs>
        <w:ind w:left="720" w:hanging="0"/>
        <w:jc w:val="right"/>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77.Төслийн Гурвын 4-т “Төмрийн хүдэр олборлох, баяжуулах үйлдвэр байгуулах, Дарханы хар төмөрлөгийн үйлдвэрийн түүхий эдийн хангамжийг шийдвэрлэх, төмрийн экспортыг нэмэгдүүлэх арга хэмжээ авна” гэсэн заалт нэмэх. УИХ-ын гишүүн Р.Буд, Ц.Дамиран, Л.Пүрэвдорж, Ц.Цэнгэл нарын санал.</w:t>
      </w:r>
    </w:p>
    <w:p>
      <w:pPr>
        <w:pStyle w:val="Normal"/>
        <w:jc w:val="both"/>
        <w:rPr>
          <w:rFonts w:ascii="Arial" w:hAnsi="Arial" w:cs="Arial"/>
        </w:rPr>
      </w:pPr>
      <w:r>
        <w:rPr>
          <w:rFonts w:cs="Arial" w:ascii="Arial" w:hAnsi="Arial"/>
        </w:rPr>
        <w:t>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4</w:t>
      </w:r>
    </w:p>
    <w:p>
      <w:pPr>
        <w:pStyle w:val="Normal"/>
        <w:jc w:val="both"/>
        <w:rPr>
          <w:rFonts w:ascii="Arial" w:hAnsi="Arial" w:cs="Arial"/>
        </w:rPr>
      </w:pPr>
      <w:r>
        <w:rPr>
          <w:rFonts w:cs="Arial" w:ascii="Arial" w:hAnsi="Arial"/>
        </w:rPr>
        <w:tab/>
        <w:t>Татгалзсан 28</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6.7 хувиар уг санал дэмжигдсэнгүй.</w:t>
      </w:r>
    </w:p>
    <w:p>
      <w:pPr>
        <w:pStyle w:val="Normal"/>
        <w:ind w:left="720" w:hanging="0"/>
        <w:jc w:val="right"/>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78.Төслийн Гурвын 4-т “Хөдөө аж ахуйн салбар дахь хувийн хөрөнгө оруулалтыг дэмжих зорилгоор хөдөө аж ахуйн текник, ургамал хамгаалах бодис, усалгааны тоног төхөөрөмжийг гааль, нэмэгдсэн өртгийн албан татвараас хөнгөлөх эрх зүйн орчинг бүрдүүлнэ.” гэсэн заалт нэмэх. УИХ-ын гишүүн А.Бакей, М.Зоригт, Ц.Дамиран, Ч.Содномцэрэн нарын санал</w:t>
      </w:r>
      <w:r>
        <w:rPr>
          <w:rFonts w:cs="Arial" w:ascii="Arial" w:hAnsi="Arial"/>
        </w:rPr>
        <w:t xml:space="preserve">. </w:t>
      </w:r>
      <w:r>
        <w:rPr>
          <w:rFonts w:cs="Arial" w:ascii="Arial" w:hAnsi="Arial"/>
          <w:b w:val="false"/>
          <w:bCs w:val="false"/>
        </w:rPr>
        <w:t xml:space="preserve">Байгаль орчин, хөдөөгийн хөгжлийн байнгын хороо дэмжсэн. </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bCs w:val="false"/>
        </w:rPr>
      </w:pPr>
      <w:r>
        <w:rPr>
          <w:rFonts w:cs="Arial" w:ascii="Arial" w:hAnsi="Arial"/>
          <w:b w:val="false"/>
          <w:bCs w:val="false"/>
        </w:rPr>
        <w:tab/>
        <w:t>Зөвшөөрсөн 6</w:t>
      </w:r>
    </w:p>
    <w:p>
      <w:pPr>
        <w:pStyle w:val="Normal"/>
        <w:jc w:val="both"/>
        <w:rPr>
          <w:rFonts w:ascii="Arial" w:hAnsi="Arial" w:cs="Arial"/>
          <w:lang w:val="ms-MY"/>
        </w:rPr>
      </w:pPr>
      <w:r>
        <w:rPr>
          <w:rFonts w:cs="Arial" w:ascii="Arial" w:hAnsi="Arial"/>
          <w:lang w:val="ms-MY"/>
        </w:rPr>
        <w:tab/>
        <w:t>Татгалзсан 36</w:t>
      </w:r>
    </w:p>
    <w:p>
      <w:pPr>
        <w:pStyle w:val="Normal"/>
        <w:jc w:val="both"/>
        <w:rPr>
          <w:rFonts w:ascii="Arial" w:hAnsi="Arial" w:cs="Arial"/>
          <w:lang w:val="ms-MY"/>
        </w:rPr>
      </w:pPr>
      <w:r>
        <w:rPr>
          <w:rFonts w:cs="Arial" w:ascii="Arial" w:hAnsi="Arial"/>
          <w:lang w:val="ms-MY"/>
        </w:rPr>
        <w:tab/>
        <w:t>Бүгд 42</w:t>
      </w:r>
    </w:p>
    <w:p>
      <w:pPr>
        <w:pStyle w:val="TextBodyIndent"/>
        <w:ind w:left="0" w:hanging="0"/>
        <w:rPr/>
      </w:pPr>
      <w:r>
        <w:rPr>
          <w:rFonts w:cs="Arial" w:ascii="Arial" w:hAnsi="Arial"/>
        </w:rPr>
        <w:tab/>
      </w:r>
      <w:r>
        <w:rPr>
          <w:rFonts w:cs="Arial" w:ascii="Arial" w:hAnsi="Arial"/>
          <w:b w:val="false"/>
          <w:bCs w:val="false"/>
        </w:rPr>
        <w:t>85.7 хувиар уг санал дэмжигдсэнгүй.</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rPr>
        <w:tab/>
      </w:r>
      <w:r>
        <w:rPr>
          <w:rFonts w:cs="Arial" w:ascii="Arial" w:hAnsi="Arial"/>
          <w:b w:val="false"/>
          <w:bCs w:val="false"/>
        </w:rPr>
        <w:t>79.Төслийн Гурвын 4-т “Ногоон хувьсгал”, ”Цагаан хувьсгал” хөтөлбөрийн хэрэгжилтийг эрчимжүүлэх зорилгоор төмс, хүнсний ногоо, сүү, сүүн бүтээгдэхүүний үйлдвэрлэлийг татварын бодлогоор дэмжинэ”  гэсэн заалт нэмэх. УИХ-ын гишүүн А.Бакей, М.Зоригт, Ц.Дамиран, Ч.Содномцэрэн нарын санал. Байгаль орчин, хөдөөгийн хөгжлийн болон Эдийн засгийн байнгын хороо дэмжсэн.</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lang w:val="ms-MY"/>
        </w:rPr>
        <w:tab/>
      </w:r>
      <w:r>
        <w:rPr>
          <w:rFonts w:cs="Arial" w:ascii="Arial" w:hAnsi="Arial"/>
          <w:lang w:val="ms-MY"/>
        </w:rPr>
        <w:t>Зөвшөөрсөн 9</w:t>
      </w:r>
    </w:p>
    <w:p>
      <w:pPr>
        <w:pStyle w:val="Normal"/>
        <w:jc w:val="both"/>
        <w:rPr>
          <w:rFonts w:ascii="Arial" w:hAnsi="Arial" w:cs="Arial"/>
          <w:lang w:val="ms-MY"/>
        </w:rPr>
      </w:pPr>
      <w:r>
        <w:rPr>
          <w:rFonts w:cs="Arial" w:ascii="Arial" w:hAnsi="Arial"/>
          <w:lang w:val="ms-MY"/>
        </w:rPr>
        <w:tab/>
        <w:t>Татгалзсан 33</w:t>
      </w:r>
    </w:p>
    <w:p>
      <w:pPr>
        <w:pStyle w:val="Normal"/>
        <w:jc w:val="both"/>
        <w:rPr>
          <w:rFonts w:ascii="Arial" w:hAnsi="Arial" w:cs="Arial"/>
          <w:lang w:val="ms-MY"/>
        </w:rPr>
      </w:pPr>
      <w:r>
        <w:rPr>
          <w:rFonts w:cs="Arial" w:ascii="Arial" w:hAnsi="Arial"/>
          <w:lang w:val="ms-MY"/>
        </w:rPr>
        <w:tab/>
        <w:t>Бүгд 42</w:t>
      </w:r>
    </w:p>
    <w:p>
      <w:pPr>
        <w:pStyle w:val="TextBodyIndent"/>
        <w:ind w:left="0" w:hanging="0"/>
        <w:rPr/>
      </w:pPr>
      <w:r>
        <w:rPr>
          <w:rFonts w:cs="Arial" w:ascii="Arial" w:hAnsi="Arial"/>
        </w:rPr>
        <w:tab/>
      </w:r>
      <w:r>
        <w:rPr>
          <w:rFonts w:cs="Arial" w:ascii="Arial" w:hAnsi="Arial"/>
          <w:b w:val="false"/>
          <w:bCs w:val="false"/>
        </w:rPr>
        <w:t>78.6 хувиар уг санал дэмжигдэж байна.</w:t>
      </w:r>
    </w:p>
    <w:p>
      <w:pPr>
        <w:pStyle w:val="Normal"/>
        <w:ind w:left="720" w:hanging="0"/>
        <w:jc w:val="both"/>
        <w:rPr>
          <w:rFonts w:ascii="Arial" w:hAnsi="Arial" w:cs="Arial"/>
          <w:b/>
          <w:b/>
          <w:bCs/>
          <w:lang w:val="ms-MY"/>
        </w:rPr>
      </w:pPr>
      <w:r>
        <w:rPr>
          <w:rFonts w:cs="Arial" w:ascii="Arial" w:hAnsi="Arial"/>
          <w:b/>
          <w:bCs/>
          <w:lang w:val="ms-MY"/>
        </w:rPr>
      </w:r>
    </w:p>
    <w:p>
      <w:pPr>
        <w:pStyle w:val="BodyTextIndent2"/>
        <w:ind w:hanging="0"/>
        <w:rPr>
          <w:rFonts w:ascii="Arial" w:hAnsi="Arial" w:cs="Arial"/>
        </w:rPr>
      </w:pPr>
      <w:r>
        <w:rPr>
          <w:rFonts w:eastAsia="Arial" w:cs="Arial" w:ascii="Arial" w:hAnsi="Arial"/>
        </w:rPr>
        <w:t xml:space="preserve"> </w:t>
      </w:r>
      <w:r>
        <w:rPr>
          <w:rFonts w:cs="Arial" w:ascii="Arial" w:hAnsi="Arial"/>
        </w:rPr>
        <w:tab/>
        <w:t xml:space="preserve">80.Төслийн Гурвын 4-т “Хөдөө орон нутагт бичил зээл олгох тогтолцоог бий болгоно” гэсэн заалт нэмэх. УИХ-ын гишүүн Г.Занданшатарын санал. Байгаль орчин, хөдөөгийн хөгжлийн байнгын хороо дэмжсэн. </w:t>
      </w:r>
    </w:p>
    <w:p>
      <w:pPr>
        <w:pStyle w:val="BodyTextIndent2"/>
        <w:ind w:hanging="0"/>
        <w:rPr>
          <w:rFonts w:ascii="Arial" w:hAnsi="Arial" w:cs="Arial"/>
        </w:rPr>
      </w:pPr>
      <w:r>
        <w:rPr>
          <w:rFonts w:cs="Arial" w:ascii="Arial" w:hAnsi="Arial"/>
        </w:rPr>
      </w:r>
    </w:p>
    <w:p>
      <w:pPr>
        <w:pStyle w:val="Normal"/>
        <w:jc w:val="both"/>
        <w:rPr>
          <w:rFonts w:ascii="Arial" w:hAnsi="Arial" w:cs="Arial"/>
          <w:lang w:val="ms-MY"/>
        </w:rPr>
      </w:pPr>
      <w:r>
        <w:rPr>
          <w:rFonts w:cs="Arial" w:ascii="Arial" w:hAnsi="Arial"/>
          <w:lang w:val="ms-MY"/>
        </w:rPr>
        <w:tab/>
        <w:t>Зөвшөөрсөн 34</w:t>
      </w:r>
    </w:p>
    <w:p>
      <w:pPr>
        <w:pStyle w:val="Normal"/>
        <w:jc w:val="both"/>
        <w:rPr>
          <w:rFonts w:ascii="Arial" w:hAnsi="Arial" w:cs="Arial"/>
          <w:lang w:val="ms-MY"/>
        </w:rPr>
      </w:pPr>
      <w:r>
        <w:rPr>
          <w:rFonts w:cs="Arial" w:ascii="Arial" w:hAnsi="Arial"/>
          <w:lang w:val="ms-MY"/>
        </w:rPr>
        <w:tab/>
        <w:t>Татгалзсан 8</w:t>
      </w:r>
    </w:p>
    <w:p>
      <w:pPr>
        <w:pStyle w:val="Normal"/>
        <w:jc w:val="both"/>
        <w:rPr>
          <w:rFonts w:ascii="Arial" w:hAnsi="Arial" w:cs="Arial"/>
          <w:lang w:val="ms-MY"/>
        </w:rPr>
      </w:pPr>
      <w:r>
        <w:rPr>
          <w:rFonts w:cs="Arial" w:ascii="Arial" w:hAnsi="Arial"/>
          <w:lang w:val="ms-MY"/>
        </w:rPr>
        <w:tab/>
        <w:t>Бүгд 42</w:t>
      </w:r>
    </w:p>
    <w:p>
      <w:pPr>
        <w:pStyle w:val="BodyTextIndent2"/>
        <w:ind w:hanging="0"/>
        <w:rPr>
          <w:rFonts w:ascii="Arial" w:hAnsi="Arial" w:cs="Arial"/>
        </w:rPr>
      </w:pPr>
      <w:r>
        <w:rPr>
          <w:rFonts w:cs="Arial" w:ascii="Arial" w:hAnsi="Arial"/>
        </w:rPr>
        <w:tab/>
        <w:t>81.0 хуви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 xml:space="preserve">81.Төслийн Гурвын 4-т ”Хоршооллыг хөгжүүлэх зорилгоор аймгуудын хоршоодын сургалтын төвийг өргөжүүлж, хоршоодод зээл олгодог тогтолцоог бий болгоно” гэсэн заалт нэмэх. УИХ-ын гишүүн Г.Занданшатарын санал. Байгаль орчин, хөдөөгийн хөгжлийн байнгын хороо дэмжсэн. </w:t>
      </w:r>
    </w:p>
    <w:p>
      <w:pPr>
        <w:pStyle w:val="TextBodyIndent"/>
        <w:ind w:left="0" w:hanging="0"/>
        <w:rPr>
          <w:rFonts w:ascii="Arial" w:hAnsi="Arial" w:cs="Arial"/>
          <w:b w:val="false"/>
          <w:b w:val="false"/>
          <w:bCs w:val="false"/>
        </w:rPr>
      </w:pPr>
      <w:r>
        <w:rPr>
          <w:rFonts w:cs="Arial" w:ascii="Arial" w:hAnsi="Arial"/>
          <w:b w:val="false"/>
          <w:bCs w:val="false"/>
        </w:rPr>
        <w:tab/>
      </w:r>
    </w:p>
    <w:p>
      <w:pPr>
        <w:pStyle w:val="Normal"/>
        <w:jc w:val="both"/>
        <w:rPr/>
      </w:pPr>
      <w:r>
        <w:rPr>
          <w:rFonts w:cs="Arial" w:ascii="Arial" w:hAnsi="Arial"/>
          <w:b/>
          <w:bCs/>
          <w:lang w:val="ms-MY"/>
        </w:rPr>
        <w:tab/>
      </w:r>
      <w:r>
        <w:rPr>
          <w:rFonts w:cs="Arial" w:ascii="Arial" w:hAnsi="Arial"/>
          <w:lang w:val="ms-MY"/>
        </w:rPr>
        <w:t>Зөвшөөрсөн 18</w:t>
      </w:r>
    </w:p>
    <w:p>
      <w:pPr>
        <w:pStyle w:val="Normal"/>
        <w:jc w:val="both"/>
        <w:rPr>
          <w:rFonts w:ascii="Arial" w:hAnsi="Arial" w:cs="Arial"/>
          <w:lang w:val="ms-MY"/>
        </w:rPr>
      </w:pPr>
      <w:r>
        <w:rPr>
          <w:rFonts w:cs="Arial" w:ascii="Arial" w:hAnsi="Arial"/>
          <w:lang w:val="ms-MY"/>
        </w:rPr>
        <w:tab/>
        <w:t>Татгалзсан 24</w:t>
      </w:r>
    </w:p>
    <w:p>
      <w:pPr>
        <w:pStyle w:val="Normal"/>
        <w:jc w:val="both"/>
        <w:rPr>
          <w:rFonts w:ascii="Arial" w:hAnsi="Arial" w:cs="Arial"/>
          <w:lang w:val="ms-MY"/>
        </w:rPr>
      </w:pPr>
      <w:r>
        <w:rPr>
          <w:rFonts w:cs="Arial" w:ascii="Arial" w:hAnsi="Arial"/>
          <w:lang w:val="ms-MY"/>
        </w:rPr>
        <w:tab/>
        <w:t>Бүгд 42</w:t>
      </w:r>
    </w:p>
    <w:p>
      <w:pPr>
        <w:pStyle w:val="TextBodyIndent"/>
        <w:ind w:left="0" w:hanging="0"/>
        <w:rPr/>
      </w:pPr>
      <w:r>
        <w:rPr>
          <w:rFonts w:cs="Arial" w:ascii="Arial" w:hAnsi="Arial"/>
        </w:rPr>
        <w:tab/>
      </w:r>
      <w:r>
        <w:rPr>
          <w:rFonts w:cs="Arial" w:ascii="Arial" w:hAnsi="Arial"/>
          <w:b w:val="false"/>
          <w:bCs w:val="false"/>
        </w:rPr>
        <w:t>57.1 хувиар уг санал дэмжигдсэнгүй.</w:t>
      </w:r>
    </w:p>
    <w:p>
      <w:pPr>
        <w:pStyle w:val="TextBodyIndent"/>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 xml:space="preserve">82.Төслийн Гурвын 4-т ”Бүс нутгийн онцлогт тохирсон бүс нутгийн хөгжлийн хөтөлбөрийг хэрэгжүүлнэ. Бүс нутгийн хөгжил, хот байгуулалт, газар зохион байгуулалтын ажлын уялдааг хангана” гэсэн заалт нэмэх. УИХ-ын гишүүн Г.Занданшатарын санал. Байгаль  орчин, хөдөөгийн хөгжлийн байнгын хороо дэмжсэн. </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lang w:val="ms-MY"/>
        </w:rPr>
        <w:tab/>
      </w:r>
      <w:r>
        <w:rPr>
          <w:rFonts w:cs="Arial" w:ascii="Arial" w:hAnsi="Arial"/>
          <w:lang w:val="ms-MY"/>
        </w:rPr>
        <w:t>Зөвшөөрсөн 36</w:t>
      </w:r>
    </w:p>
    <w:p>
      <w:pPr>
        <w:pStyle w:val="Normal"/>
        <w:jc w:val="both"/>
        <w:rPr>
          <w:rFonts w:ascii="Arial" w:hAnsi="Arial" w:cs="Arial"/>
          <w:lang w:val="ms-MY"/>
        </w:rPr>
      </w:pPr>
      <w:r>
        <w:rPr>
          <w:rFonts w:cs="Arial" w:ascii="Arial" w:hAnsi="Arial"/>
          <w:lang w:val="ms-MY"/>
        </w:rPr>
        <w:tab/>
        <w:t>Татгалзсан 6</w:t>
      </w:r>
    </w:p>
    <w:p>
      <w:pPr>
        <w:pStyle w:val="Normal"/>
        <w:jc w:val="both"/>
        <w:rPr>
          <w:rFonts w:ascii="Arial" w:hAnsi="Arial" w:cs="Arial"/>
          <w:lang w:val="ms-MY"/>
        </w:rPr>
      </w:pPr>
      <w:r>
        <w:rPr>
          <w:rFonts w:cs="Arial" w:ascii="Arial" w:hAnsi="Arial"/>
          <w:lang w:val="ms-MY"/>
        </w:rPr>
        <w:tab/>
        <w:t>Бүгд 42</w:t>
      </w:r>
    </w:p>
    <w:p>
      <w:pPr>
        <w:pStyle w:val="TextBodyIndent"/>
        <w:ind w:left="0" w:hanging="0"/>
        <w:rPr>
          <w:rFonts w:ascii="Arial" w:hAnsi="Arial" w:cs="Arial"/>
          <w:b w:val="false"/>
          <w:b w:val="false"/>
          <w:bCs w:val="false"/>
        </w:rPr>
      </w:pPr>
      <w:r>
        <w:rPr>
          <w:rFonts w:cs="Arial" w:ascii="Arial" w:hAnsi="Arial"/>
          <w:b w:val="false"/>
          <w:bCs w:val="false"/>
        </w:rPr>
        <w:tab/>
        <w:t>85.7 хувиар уг санал дэмжигдлээ.</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3.Төслийн Гурвын 5-ын 1, 2 дахь заалтыг нэгтгэж “Дотоодын үйлдвэрлэл, үйлчилгээг дэмжиж, гадаад, дотоодын хөрөнгө оруулалтыг нэмэгдүүлэхэд чиглэсэн бодлого явуулна” гэж өөрчлөн найруулах</w:t>
      </w:r>
      <w:r>
        <w:rPr>
          <w:rFonts w:cs="Arial" w:ascii="Arial" w:hAnsi="Arial"/>
          <w:lang w:val="ms-MY"/>
        </w:rPr>
        <w:t xml:space="preserve">. </w:t>
      </w:r>
      <w:r>
        <w:rPr>
          <w:rFonts w:cs="Arial" w:ascii="Arial" w:hAnsi="Arial"/>
        </w:rPr>
        <w:t>УИХ-ын гишүүн Б.Мөнхтуяа</w:t>
      </w:r>
      <w:r>
        <w:rPr>
          <w:rFonts w:cs="Arial" w:ascii="Arial" w:hAnsi="Arial"/>
          <w:lang w:val="ms-MY"/>
        </w:rPr>
        <w:t xml:space="preserve">гийн санал. </w:t>
      </w:r>
      <w:r>
        <w:rPr>
          <w:rFonts w:cs="Arial" w:ascii="Arial" w:hAnsi="Arial"/>
        </w:rPr>
        <w:t>Эдийн засгийн байнгын хороо дэмжсэн</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3.8 хувиар уг санал дэмжигдлээ.</w:t>
      </w:r>
    </w:p>
    <w:p>
      <w:pPr>
        <w:pStyle w:val="Normal"/>
        <w:ind w:left="720" w:hanging="0"/>
        <w:jc w:val="right"/>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84.Төслийн Гурвын 5-ын 4 дэх заалтыг “Хөрөнгийн барьцаанд суурилсан үнэт цаасны зах зээлийг хөгжүүлж, үнэт цаасаар хөрөнгө оруулах найдвартай орчинг хөрөнгийн бирж дээр бүрдүүлнэ.”гэж өөрчлөх</w:t>
      </w:r>
      <w:r>
        <w:rPr>
          <w:rFonts w:cs="Arial" w:ascii="Arial" w:hAnsi="Arial"/>
          <w:lang w:val="ms-MY"/>
        </w:rPr>
        <w:t xml:space="preserve">. </w:t>
      </w:r>
      <w:r>
        <w:rPr>
          <w:rFonts w:cs="Arial" w:ascii="Arial" w:hAnsi="Arial"/>
        </w:rPr>
        <w:t>УИХ-ын гишүүн Б.Батбаатар</w:t>
      </w:r>
      <w:r>
        <w:rPr>
          <w:rFonts w:cs="Arial" w:ascii="Arial" w:hAnsi="Arial"/>
          <w:lang w:val="ms-MY"/>
        </w:rPr>
        <w:t xml:space="preserve">ын санал. </w:t>
      </w:r>
      <w:r>
        <w:rPr>
          <w:rFonts w:cs="Arial" w:ascii="Arial" w:hAnsi="Arial"/>
        </w:rPr>
        <w:t>Аюулгүй байдал, гадаад бодлогын байнгын хороо дэмжээгүй</w:t>
      </w:r>
      <w:r>
        <w:rPr>
          <w:rFonts w:cs="Arial" w:ascii="Arial" w:hAnsi="Arial"/>
          <w:lang w:val="ms-MY"/>
        </w:rPr>
        <w:t>. Уг саналыг дэмжих боломжгүй.</w:t>
      </w:r>
    </w:p>
    <w:p>
      <w:pPr>
        <w:pStyle w:val="TextBody"/>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0</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69.8 хувиар уг санал дэмжигдсэнгүй.</w:t>
      </w:r>
    </w:p>
    <w:p>
      <w:pPr>
        <w:pStyle w:val="TextBody"/>
        <w:jc w:val="right"/>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5.Төслийн Гурвын 5-ын  “Зээл тусламжийн зарцуулалтын үр ашгийг дээшлүүлэх” гэсэн 6 дахь заалтыг хасах</w:t>
      </w:r>
      <w:r>
        <w:rPr>
          <w:rFonts w:cs="Arial" w:ascii="Arial" w:hAnsi="Arial"/>
          <w:lang w:val="ms-MY"/>
        </w:rPr>
        <w:t xml:space="preserve">. </w:t>
      </w:r>
      <w:r>
        <w:rPr>
          <w:rFonts w:cs="Arial" w:ascii="Arial" w:hAnsi="Arial"/>
        </w:rPr>
        <w:t>УИХ-ын гишүүн Б.Мөнхтуяа</w:t>
      </w:r>
      <w:r>
        <w:rPr>
          <w:rFonts w:cs="Arial" w:ascii="Arial" w:hAnsi="Arial"/>
          <w:lang w:val="ms-MY"/>
        </w:rPr>
        <w:t>гийн санал.</w:t>
      </w:r>
    </w:p>
    <w:p>
      <w:pPr>
        <w:pStyle w:val="Normal"/>
        <w:jc w:val="both"/>
        <w:rPr/>
      </w:pPr>
      <w:r>
        <w:rPr>
          <w:rFonts w:cs="Arial" w:ascii="Arial" w:hAnsi="Arial"/>
        </w:rPr>
        <w:t>Эдийн засгийн байнгын хороо дэмжсэн</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7</w:t>
      </w:r>
    </w:p>
    <w:p>
      <w:pPr>
        <w:pStyle w:val="Normal"/>
        <w:jc w:val="both"/>
        <w:rPr>
          <w:rFonts w:ascii="Arial" w:hAnsi="Arial" w:cs="Arial"/>
          <w:lang w:val="ms-MY"/>
        </w:rPr>
      </w:pPr>
      <w:r>
        <w:rPr>
          <w:rFonts w:cs="Arial" w:ascii="Arial" w:hAnsi="Arial"/>
          <w:lang w:val="ms-MY"/>
        </w:rPr>
        <w:tab/>
        <w:t>Татгалзсан 36</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3.7 хувиар уг санал дэмжигдсэнгүй.</w:t>
      </w:r>
    </w:p>
    <w:p>
      <w:pPr>
        <w:pStyle w:val="Normal"/>
        <w:ind w:left="720" w:hanging="0"/>
        <w:jc w:val="right"/>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86.Төслийн Гурвын 6 дахь хэсэгт “Баянтээгийн нүүрсний уурхайг түшиглэн цахилгаан станц барих боломжийг судалж хэрэгжүүлэх” гэсэн заалт нэмэх. УИХ-ын гишүүн Р.Бадамдамдингийн санал. Төсвийн байнгын хороо дэмжээгүй. Уг саналыг дэмжих боломж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9</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69.0 хувиар уг санал дэмжигдсэнгүй.</w:t>
      </w:r>
    </w:p>
    <w:p>
      <w:pPr>
        <w:pStyle w:val="Normal"/>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87.Төслийн Гурвын 7-д “Улиастай-Улаангом-Мөрөн чиглэлийн тоон сүлжээг байгуулна.” гэсэн заалт нэмэх</w:t>
      </w:r>
      <w:r>
        <w:rPr>
          <w:rFonts w:cs="Arial" w:ascii="Arial" w:hAnsi="Arial"/>
          <w:lang w:val="ms-MY"/>
        </w:rPr>
        <w:t xml:space="preserve">. </w:t>
      </w:r>
      <w:r>
        <w:rPr>
          <w:rFonts w:cs="Arial" w:ascii="Arial" w:hAnsi="Arial"/>
        </w:rPr>
        <w:t>УИХ-ын гишүүн Д.Арвин, Р.Буд, Ц.Дамиран, Л.Пүрэвдорж, Ц.Цэнгэл</w:t>
      </w:r>
      <w:r>
        <w:rPr>
          <w:rFonts w:cs="Arial" w:ascii="Arial" w:hAnsi="Arial"/>
          <w:lang w:val="ms-MY"/>
        </w:rPr>
        <w:t xml:space="preserve"> нарын санал. </w:t>
      </w:r>
      <w:r>
        <w:rPr>
          <w:rFonts w:cs="Arial" w:ascii="Arial" w:hAnsi="Arial"/>
        </w:rPr>
        <w:t>Эдийн засгийн байнгын хороо дэмжсэн</w:t>
      </w:r>
      <w:r>
        <w:rPr>
          <w:rFonts w:cs="Arial" w:ascii="Arial" w:hAnsi="Arial"/>
          <w:lang w:val="ms-MY"/>
        </w:rPr>
        <w:t xml:space="preserve">. </w:t>
      </w:r>
    </w:p>
    <w:p>
      <w:pPr>
        <w:pStyle w:val="TextBody"/>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Зөвшөөрсөн 26</w:t>
      </w:r>
    </w:p>
    <w:p>
      <w:pPr>
        <w:pStyle w:val="Normal"/>
        <w:jc w:val="both"/>
        <w:rPr>
          <w:rFonts w:ascii="Arial" w:hAnsi="Arial" w:cs="Arial"/>
          <w:lang w:val="ms-MY"/>
        </w:rPr>
      </w:pPr>
      <w:r>
        <w:rPr>
          <w:rFonts w:cs="Arial" w:ascii="Arial" w:hAnsi="Arial"/>
          <w:lang w:val="ms-MY"/>
        </w:rPr>
        <w:tab/>
        <w:t>Татгалзсан 17</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60.5 хувиар уг санал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8.Төслийн Гурвын 7-д “Улаанбаатар-Дашинчилэн-Булган, Дашинчилэн-Арвайхээр чиглэлийн дамжуулах сүлжээг шилэн кабелиар шинэчилж, Налайх-Багануурын дамжуулах сүлжээг өргөтгөнө.” гэсэн заалт нэмэх</w:t>
      </w:r>
      <w:r>
        <w:rPr>
          <w:rFonts w:cs="Arial" w:ascii="Arial" w:hAnsi="Arial"/>
          <w:lang w:val="ms-MY"/>
        </w:rPr>
        <w:t xml:space="preserve">. </w:t>
      </w:r>
      <w:r>
        <w:rPr>
          <w:rFonts w:cs="Arial" w:ascii="Arial" w:hAnsi="Arial"/>
        </w:rPr>
        <w:t>УИХ-ын гишүүн Д.Арвин, Р.Буд, Ц.Дамиран, Л.Пүрэвдорж, Ц.Цэнгэл</w:t>
      </w:r>
      <w:r>
        <w:rPr>
          <w:rFonts w:cs="Arial" w:ascii="Arial" w:hAnsi="Arial"/>
          <w:lang w:val="ms-MY"/>
        </w:rPr>
        <w:t xml:space="preserve"> нарын санал. </w:t>
      </w:r>
      <w:r>
        <w:rPr>
          <w:rFonts w:cs="Arial" w:ascii="Arial" w:hAnsi="Arial"/>
        </w:rPr>
        <w:t>Эдийн засгийн байнгын хороо дэмжсэн</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3.8 хувиар уг санал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9.Төслийн Гурвын 7-д “Хотын захын гэр хороолол, дагуул хотуудыг холбоожуулж, интернэтийн сүлжээг өргөтгөнө.” гэсэн заалт нэмэх</w:t>
      </w:r>
      <w:r>
        <w:rPr>
          <w:rFonts w:cs="Arial" w:ascii="Arial" w:hAnsi="Arial"/>
          <w:lang w:val="ms-MY"/>
        </w:rPr>
        <w:t>. УИ</w:t>
      </w:r>
      <w:r>
        <w:rPr>
          <w:rFonts w:cs="Arial" w:ascii="Arial" w:hAnsi="Arial"/>
        </w:rPr>
        <w:t>Х-ын гишүүн Д.Арвин, Р.Буд, Ц.Дамиран, Л.Пүрэвдорж, Ц.Цэнгэл</w:t>
      </w:r>
      <w:r>
        <w:rPr>
          <w:rFonts w:cs="Arial" w:ascii="Arial" w:hAnsi="Arial"/>
          <w:lang w:val="ms-MY"/>
        </w:rPr>
        <w:t xml:space="preserve"> нарын санал. </w:t>
      </w:r>
      <w:r>
        <w:rPr>
          <w:rFonts w:cs="Arial" w:ascii="Arial" w:hAnsi="Arial"/>
        </w:rPr>
        <w:t>Эдийн засгийн байнгын хороо дэмжсэн</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2</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78.0 хувиар уг санал дэмжигдлээ.</w:t>
      </w:r>
    </w:p>
    <w:p>
      <w:pPr>
        <w:pStyle w:val="Normal"/>
        <w:tabs>
          <w:tab w:val="clear" w:pos="720"/>
          <w:tab w:val="left" w:pos="3195" w:leader="none"/>
        </w:tabs>
        <w:ind w:left="720" w:hanging="0"/>
        <w:jc w:val="right"/>
        <w:rPr>
          <w:rFonts w:ascii="Arial" w:hAnsi="Arial" w:cs="Arial"/>
          <w:lang w:val="ms-MY"/>
        </w:rPr>
      </w:pPr>
      <w:r>
        <w:rPr>
          <w:rFonts w:cs="Arial" w:ascii="Arial" w:hAnsi="Arial"/>
          <w:lang w:val="ms-MY"/>
        </w:rPr>
      </w:r>
    </w:p>
    <w:p>
      <w:pPr>
        <w:pStyle w:val="BodyText3"/>
        <w:jc w:val="both"/>
        <w:rPr/>
      </w:pPr>
      <w:r>
        <w:rPr>
          <w:rFonts w:eastAsia="Arial" w:cs="Arial" w:ascii="Arial" w:hAnsi="Arial"/>
          <w:color w:val="000000"/>
          <w:szCs w:val="20"/>
          <w:lang w:val="ms-MY"/>
        </w:rPr>
        <w:t xml:space="preserve"> </w:t>
      </w:r>
      <w:r>
        <w:rPr>
          <w:rFonts w:cs="Arial" w:ascii="Arial" w:hAnsi="Arial"/>
          <w:color w:val="000000"/>
          <w:szCs w:val="20"/>
          <w:lang w:val="ms-MY"/>
        </w:rPr>
        <w:tab/>
      </w:r>
      <w:r>
        <w:rPr>
          <w:rFonts w:cs="Arial" w:ascii="Arial" w:hAnsi="Arial"/>
          <w:b w:val="false"/>
          <w:bCs w:val="false"/>
          <w:color w:val="000000"/>
          <w:szCs w:val="20"/>
          <w:lang w:val="ms-MY"/>
        </w:rPr>
        <w:t>90.Төслийн Дөрвийн 1-ийн 12 дахь заалтын “талбай” гэсний дараа “тахир дутуу иргэдийн дэд бүтцийн” гэж нэмэх.</w:t>
      </w:r>
      <w:r>
        <w:rPr>
          <w:rFonts w:cs="Arial" w:ascii="Arial" w:hAnsi="Arial"/>
          <w:color w:val="000000"/>
          <w:szCs w:val="20"/>
          <w:lang w:val="ms-MY"/>
        </w:rPr>
        <w:t xml:space="preserve"> </w:t>
      </w:r>
      <w:r>
        <w:rPr>
          <w:rFonts w:cs="Arial" w:ascii="Arial" w:hAnsi="Arial"/>
          <w:b w:val="false"/>
          <w:bCs w:val="false"/>
          <w:color w:val="000000"/>
          <w:lang w:val="ms-MY"/>
        </w:rPr>
        <w:t>УИХ-ын гишүүн  С.Ламбаагийн санал. Нийгмийн бодлогын байнгын хороо дэмжсэн.</w:t>
      </w:r>
    </w:p>
    <w:p>
      <w:pPr>
        <w:pStyle w:val="BodyText3"/>
        <w:jc w:val="both"/>
        <w:rPr>
          <w:rFonts w:ascii="Arial" w:hAnsi="Arial" w:cs="Arial"/>
          <w:b w:val="false"/>
          <w:b w:val="false"/>
          <w:bCs w:val="false"/>
          <w:color w:val="000000"/>
          <w:lang w:val="ms-MY"/>
        </w:rPr>
      </w:pPr>
      <w:r>
        <w:rPr>
          <w:rFonts w:cs="Arial" w:ascii="Arial" w:hAnsi="Arial"/>
          <w:b w:val="false"/>
          <w:bCs w:val="false"/>
          <w:color w:val="000000"/>
          <w:lang w:val="ms-MY"/>
        </w:rPr>
      </w:r>
    </w:p>
    <w:p>
      <w:pPr>
        <w:pStyle w:val="Normal"/>
        <w:jc w:val="both"/>
        <w:rPr/>
      </w:pPr>
      <w:r>
        <w:rPr>
          <w:rFonts w:cs="Arial" w:ascii="Arial" w:hAnsi="Arial"/>
          <w:b/>
          <w:bCs/>
          <w:color w:val="000000"/>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1</w:t>
      </w:r>
    </w:p>
    <w:p>
      <w:pPr>
        <w:pStyle w:val="BodyText3"/>
        <w:jc w:val="both"/>
        <w:rPr>
          <w:rFonts w:ascii="Arial" w:hAnsi="Arial" w:cs="Arial"/>
          <w:b w:val="false"/>
          <w:b w:val="false"/>
          <w:bCs w:val="false"/>
          <w:color w:val="000000"/>
          <w:lang w:val="ms-MY"/>
        </w:rPr>
      </w:pPr>
      <w:r>
        <w:rPr>
          <w:rFonts w:cs="Arial" w:ascii="Arial" w:hAnsi="Arial"/>
          <w:lang w:val="ms-MY"/>
        </w:rPr>
        <w:tab/>
      </w:r>
      <w:r>
        <w:rPr>
          <w:rFonts w:cs="Arial" w:ascii="Arial" w:hAnsi="Arial"/>
          <w:b w:val="false"/>
          <w:bCs w:val="false"/>
          <w:lang w:val="ms-MY"/>
        </w:rPr>
        <w:t>92.7 хувиар уг санал дэмжигдлээ.</w:t>
      </w:r>
    </w:p>
    <w:p>
      <w:pPr>
        <w:pStyle w:val="BodyText3"/>
        <w:jc w:val="both"/>
        <w:rPr/>
      </w:pPr>
      <w:r>
        <w:rPr>
          <w:rFonts w:cs="Arial" w:ascii="Arial" w:hAnsi="Arial"/>
          <w:color w:val="000000"/>
          <w:lang w:val="ms-MY"/>
        </w:rPr>
        <w:br/>
        <w:t xml:space="preserve"> </w:t>
        <w:tab/>
      </w:r>
      <w:r>
        <w:rPr>
          <w:rFonts w:cs="Arial" w:ascii="Arial" w:hAnsi="Arial"/>
          <w:b w:val="false"/>
          <w:bCs w:val="false"/>
        </w:rPr>
        <w:t>91. Төслийн Дөрвийн 1-д “Хотын захын хорооллын ус, дулаан, цахилгаан хангамж, ариутгах татуурга, хог хаягдал зайлуулах ажил үйлчилгээг хувийн хэвшлийн байгууллагаар гүйцэтгүүлэх санаачлагыг өрнүүлж дэмжлэг үзүүлнэ.” гэсэн заалт нэмэх</w:t>
      </w:r>
      <w:r>
        <w:rPr>
          <w:rFonts w:cs="Arial" w:ascii="Arial" w:hAnsi="Arial"/>
          <w:b w:val="false"/>
          <w:bCs w:val="false"/>
          <w:lang w:val="ms-MY"/>
        </w:rPr>
        <w:t xml:space="preserve">. </w:t>
      </w:r>
      <w:r>
        <w:rPr>
          <w:rFonts w:cs="Arial" w:ascii="Arial" w:hAnsi="Arial"/>
          <w:b w:val="false"/>
          <w:bCs w:val="false"/>
        </w:rPr>
        <w:t>УИХ-ын гишүүн Д.Арвин, Р.Буд, Ц.Дамиран, Л.Пүрэвдорж, Ц.Цэнгэл</w:t>
      </w:r>
      <w:r>
        <w:rPr>
          <w:rFonts w:cs="Arial" w:ascii="Arial" w:hAnsi="Arial"/>
          <w:b w:val="false"/>
          <w:bCs w:val="false"/>
          <w:lang w:val="ms-MY"/>
        </w:rPr>
        <w:t xml:space="preserve"> нарын санал. </w:t>
      </w:r>
      <w:r>
        <w:rPr>
          <w:rFonts w:cs="Arial" w:ascii="Arial" w:hAnsi="Arial"/>
          <w:b w:val="false"/>
          <w:bCs w:val="false"/>
        </w:rPr>
        <w:t>Эдийн засгийн байнгын хороо дэмжсэн</w:t>
      </w:r>
      <w:r>
        <w:rPr>
          <w:rFonts w:cs="Arial" w:ascii="Arial" w:hAnsi="Arial"/>
          <w:b w:val="false"/>
          <w:bCs w:val="false"/>
          <w:lang w:val="ms-MY"/>
        </w:rPr>
        <w:t xml:space="preserve">. </w:t>
      </w:r>
    </w:p>
    <w:p>
      <w:pPr>
        <w:pStyle w:val="BodyText3"/>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Зөвшөөрсөн 31</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0</w:t>
      </w:r>
    </w:p>
    <w:p>
      <w:pPr>
        <w:pStyle w:val="BodyText3"/>
        <w:jc w:val="both"/>
        <w:rPr>
          <w:rFonts w:ascii="Arial" w:hAnsi="Arial" w:cs="Arial"/>
          <w:b w:val="false"/>
          <w:b w:val="false"/>
          <w:bCs w:val="false"/>
          <w:lang w:val="ms-MY"/>
        </w:rPr>
      </w:pPr>
      <w:r>
        <w:rPr>
          <w:rFonts w:cs="Arial" w:ascii="Arial" w:hAnsi="Arial"/>
          <w:lang w:val="ms-MY"/>
        </w:rPr>
        <w:tab/>
      </w:r>
      <w:r>
        <w:rPr>
          <w:rFonts w:cs="Arial" w:ascii="Arial" w:hAnsi="Arial"/>
          <w:b w:val="false"/>
          <w:bCs w:val="false"/>
          <w:lang w:val="ms-MY"/>
        </w:rPr>
        <w:t>77.5 хувиар уг санал дэмжигдлээ</w:t>
      </w:r>
      <w:r>
        <w:rPr>
          <w:rFonts w:cs="Arial" w:ascii="Arial" w:hAnsi="Arial"/>
          <w:lang w:val="ms-MY"/>
        </w:rPr>
        <w:t>.</w:t>
      </w:r>
    </w:p>
    <w:p>
      <w:pPr>
        <w:pStyle w:val="Normal"/>
        <w:tabs>
          <w:tab w:val="clear" w:pos="720"/>
          <w:tab w:val="right" w:pos="9691" w:leader="none"/>
        </w:tabs>
        <w:ind w:left="720" w:hanging="0"/>
        <w:jc w:val="right"/>
        <w:rPr>
          <w:rFonts w:ascii="Arial" w:hAnsi="Arial" w:cs="Arial"/>
        </w:rPr>
      </w:pPr>
      <w:r>
        <w:rPr>
          <w:rFonts w:cs="Arial" w:ascii="Arial" w:hAnsi="Arial"/>
        </w:rPr>
        <w:tab/>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 xml:space="preserve">92.Төслийн Дөрвийн 1-д “Өлгий, Улаангом, Ховд, Баянхонгор, Даланзадгад, Мандалговь, Чойр, Сайншанд, Булган, Мөрөн, Цэцэрлэг хот, Замын-Үүд, Алтанбулаг, Хөтөл, Налайх, Шивээговь болон Улаанбаатар хотын захын гэр хорооллын нийтийн аж ахуйн барилга, байгууламжид засвар, шинэтгэл, өргөтгөл хийнэ.” гэсэн заалт нэмэх. УИХ-ын гишүүн Д.Арвин, Р.Буд, Ц.Дамиран, Л.Пүрэвдорж, Ц.Цэнгэл нарын санал. Эдийн засгийн байнгын хороо дэмжсэн. </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0</w:t>
      </w:r>
    </w:p>
    <w:p>
      <w:pPr>
        <w:pStyle w:val="TextBody"/>
        <w:rPr>
          <w:rFonts w:ascii="Arial" w:hAnsi="Arial" w:cs="Arial"/>
        </w:rPr>
      </w:pPr>
      <w:r>
        <w:rPr>
          <w:rFonts w:cs="Arial" w:ascii="Arial" w:hAnsi="Arial"/>
        </w:rPr>
        <w:tab/>
        <w:t>85.0 хувиар уг санал дэмжигдлээ.</w:t>
      </w:r>
    </w:p>
    <w:p>
      <w:pPr>
        <w:pStyle w:val="TextBody"/>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93.Төслийн Дөрвийн 1-д “17 аймгийн 102 сумын төвийн ундны усыг цэнгэгжүүлэх тоног төхөөрөмж суурилуулан хот, суурин газрын хүн амыг стандартын шаардлагад нийцсэн ундны усаар хангана.” гэсэн заалт нэмэх. УИХ-ын гишүүн Д.Арвин, Р.Буд, Ц.Дамиран, Л.Пүрэвдорж, Ц.Цэнгэл нары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9</w:t>
      </w:r>
    </w:p>
    <w:p>
      <w:pPr>
        <w:pStyle w:val="Normal"/>
        <w:jc w:val="both"/>
        <w:rPr>
          <w:rFonts w:ascii="Arial" w:hAnsi="Arial" w:cs="Arial"/>
        </w:rPr>
      </w:pPr>
      <w:r>
        <w:rPr>
          <w:rFonts w:cs="Arial" w:ascii="Arial" w:hAnsi="Arial"/>
        </w:rPr>
        <w:tab/>
        <w:t>Татгалзсан 10</w:t>
      </w:r>
    </w:p>
    <w:p>
      <w:pPr>
        <w:pStyle w:val="Normal"/>
        <w:jc w:val="both"/>
        <w:rPr>
          <w:rFonts w:ascii="Arial" w:hAnsi="Arial" w:cs="Arial"/>
        </w:rPr>
      </w:pPr>
      <w:r>
        <w:rPr>
          <w:rFonts w:cs="Arial" w:ascii="Arial" w:hAnsi="Arial"/>
        </w:rPr>
        <w:tab/>
        <w:t>Бүгд 39</w:t>
      </w:r>
    </w:p>
    <w:p>
      <w:pPr>
        <w:pStyle w:val="Normal"/>
        <w:jc w:val="both"/>
        <w:rPr>
          <w:rFonts w:ascii="Arial" w:hAnsi="Arial" w:cs="Arial"/>
        </w:rPr>
      </w:pPr>
      <w:r>
        <w:rPr>
          <w:rFonts w:cs="Arial" w:ascii="Arial" w:hAnsi="Arial"/>
        </w:rPr>
        <w:tab/>
        <w:t>74.4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94.Төслийн Дөрвийн 1-д “Гэр хорооллын айлуудыг цэвэр, бохир усны нэгдсэн шугам сүлжээнд холбох ажлыг эхлүүлнэ” гэж нэмэх. УИХ-ын гишүүн Н.Батбаяры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3</w:t>
      </w:r>
    </w:p>
    <w:p>
      <w:pPr>
        <w:pStyle w:val="Normal"/>
        <w:jc w:val="both"/>
        <w:rPr>
          <w:rFonts w:ascii="Arial" w:hAnsi="Arial" w:cs="Arial"/>
        </w:rPr>
      </w:pPr>
      <w:r>
        <w:rPr>
          <w:rFonts w:cs="Arial" w:ascii="Arial" w:hAnsi="Arial"/>
        </w:rPr>
        <w:tab/>
        <w:t>Бүгд 38</w:t>
      </w:r>
    </w:p>
    <w:p>
      <w:pPr>
        <w:pStyle w:val="Normal"/>
        <w:jc w:val="both"/>
        <w:rPr>
          <w:rFonts w:ascii="Arial" w:hAnsi="Arial" w:cs="Arial"/>
        </w:rPr>
      </w:pPr>
      <w:r>
        <w:rPr>
          <w:rFonts w:cs="Arial" w:ascii="Arial" w:hAnsi="Arial"/>
        </w:rPr>
        <w:tab/>
        <w:t>92.1 хувиар уг санал дэмжигдлээ.</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95.Төслийн Дөрвийн 1-д “Улаанбаатар хотын захын ашиглагдаагүй газар талбай дээр амины орон сууцны шинэ хотхонууд байгуулна.” гэсэн заалт нэмэх.  УИХ-ын гишүүн Н.Батбаярын санал. Эдийн засгийн байнгын хороо дэмжсэн.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9</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38</w:t>
      </w:r>
    </w:p>
    <w:p>
      <w:pPr>
        <w:pStyle w:val="TextBody"/>
        <w:rPr>
          <w:rFonts w:ascii="Arial" w:hAnsi="Arial" w:cs="Arial"/>
        </w:rPr>
      </w:pPr>
      <w:r>
        <w:rPr>
          <w:rFonts w:cs="Arial" w:ascii="Arial" w:hAnsi="Arial"/>
        </w:rPr>
        <w:tab/>
        <w:t>76.3 хувиар уг санал дэмжигдлээ.</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96.Төслийн Дөрвийн 1-д “Барилгын салбарын эрх зүй, санхүү, татварын нэн таатай нөхцөл бүрдүүлэх замаар энэ салбарыг Монгол Улсын хөгжлийн тэргүүлэх салбар болгоно.” гэсэн заалт нэмэх. УИХ-ын гишүүн Н.Батбаярын санал. Эдийн засгийн байнгын хороо дэмжсэн.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9</w:t>
      </w:r>
    </w:p>
    <w:p>
      <w:pPr>
        <w:pStyle w:val="Normal"/>
        <w:jc w:val="both"/>
        <w:rPr>
          <w:rFonts w:ascii="Arial" w:hAnsi="Arial" w:cs="Arial"/>
        </w:rPr>
      </w:pPr>
      <w:r>
        <w:rPr>
          <w:rFonts w:cs="Arial" w:ascii="Arial" w:hAnsi="Arial"/>
        </w:rPr>
        <w:tab/>
        <w:t>Татгалзсан 20</w:t>
      </w:r>
    </w:p>
    <w:p>
      <w:pPr>
        <w:pStyle w:val="Normal"/>
        <w:jc w:val="both"/>
        <w:rPr>
          <w:rFonts w:ascii="Arial" w:hAnsi="Arial" w:cs="Arial"/>
        </w:rPr>
      </w:pPr>
      <w:r>
        <w:rPr>
          <w:rFonts w:cs="Arial" w:ascii="Arial" w:hAnsi="Arial"/>
        </w:rPr>
        <w:tab/>
        <w:t>Бүгд 39</w:t>
      </w:r>
    </w:p>
    <w:p>
      <w:pPr>
        <w:pStyle w:val="TextBody"/>
        <w:rPr>
          <w:rFonts w:ascii="Arial" w:hAnsi="Arial" w:cs="Arial"/>
        </w:rPr>
      </w:pPr>
      <w:r>
        <w:rPr>
          <w:rFonts w:cs="Arial" w:ascii="Arial" w:hAnsi="Arial"/>
        </w:rPr>
        <w:tab/>
        <w:t>51.3 хувиар уг санал дэмжигдсэнгүй.</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97.Төслийн дөрвийн 1-д “Хот, тосгоны эрх зүйн байдлын тухай хууль, тогтоомжийг боловсронгуй болгох замаар  улсын зэрэглэлтэй хотын эрх зүйн орчинг бий болгох, Эрдэнэт, Дархан болон бусад томоохон хотуудад улсын зэрэглэл тогтоож, тэдгээрийн хот төлөвлөлт, дэд бүтэц, удирдлагын тогтолцоог шинэчлэнэ.” гэсэн заалт нэмэх</w:t>
      </w:r>
      <w:r>
        <w:rPr>
          <w:rFonts w:cs="Arial" w:ascii="Arial" w:hAnsi="Arial"/>
        </w:rPr>
        <w:t xml:space="preserve">. </w:t>
      </w:r>
      <w:r>
        <w:rPr>
          <w:rFonts w:cs="Arial" w:ascii="Arial" w:hAnsi="Arial"/>
          <w:lang w:val="ms-MY"/>
        </w:rPr>
        <w:t>УИХ-ын гишүүн Д.Одхүү</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9</w:t>
      </w:r>
    </w:p>
    <w:p>
      <w:pPr>
        <w:pStyle w:val="Normal"/>
        <w:jc w:val="both"/>
        <w:rPr>
          <w:rFonts w:ascii="Arial" w:hAnsi="Arial" w:cs="Arial"/>
        </w:rPr>
      </w:pPr>
      <w:r>
        <w:rPr>
          <w:rFonts w:cs="Arial" w:ascii="Arial" w:hAnsi="Arial"/>
        </w:rPr>
        <w:tab/>
        <w:t>Татгалзсан 31</w:t>
      </w:r>
    </w:p>
    <w:p>
      <w:pPr>
        <w:pStyle w:val="Normal"/>
        <w:jc w:val="both"/>
        <w:rPr>
          <w:rFonts w:ascii="Arial" w:hAnsi="Arial" w:cs="Arial"/>
        </w:rPr>
      </w:pPr>
      <w:r>
        <w:rPr>
          <w:rFonts w:cs="Arial" w:ascii="Arial" w:hAnsi="Arial"/>
        </w:rPr>
        <w:tab/>
        <w:t>Бүгд 40</w:t>
      </w:r>
    </w:p>
    <w:p>
      <w:pPr>
        <w:pStyle w:val="Normal"/>
        <w:rPr>
          <w:rFonts w:ascii="Arial" w:hAnsi="Arial" w:cs="Arial"/>
        </w:rPr>
      </w:pPr>
      <w:r>
        <w:rPr>
          <w:rFonts w:cs="Arial" w:ascii="Arial" w:hAnsi="Arial"/>
        </w:rPr>
        <w:tab/>
        <w:t>77.5 хувиар уг санал дэмжигдсэнгүй.</w:t>
      </w:r>
    </w:p>
    <w:p>
      <w:pPr>
        <w:pStyle w:val="Normal"/>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98.Төслийн Дөрвийн 2-ийн 7 дахь заалтын “малчин өрх” гэснийг “100 мянган нарны гэрэл хөтөлбөр болон” гэж өөрчлөх.</w:t>
      </w:r>
      <w:r>
        <w:rPr>
          <w:rFonts w:cs="Arial" w:ascii="Arial" w:hAnsi="Arial"/>
          <w:bCs/>
        </w:rPr>
        <w:t>Улсын Их Хурлын гишүүн  С.Ламбаагийн санал. Нийгмийн бодлогын байнгын хороо дэмжсэн</w:t>
      </w:r>
      <w:r>
        <w:rPr>
          <w:rFonts w:cs="Arial" w:ascii="Arial" w:hAnsi="Arial"/>
          <w:b/>
        </w:rPr>
        <w:t xml:space="preserve">. </w:t>
      </w:r>
    </w:p>
    <w:p>
      <w:pPr>
        <w:pStyle w:val="TextBody"/>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99.Төслийн Дөрвийн 2-д “Хөдөөгийн малчин айл өрхийг нар, салхины цахилгаан эх үүсвэрээр хангаж, “Буман нарны гэр” хөтөлбөрийг хэрэгжүүлнэ.” гэсэн заалт нэмэх.УИХ-ын гишүүн Д.Арвин, Р.Буд, Ц.Дамиран, Л.Пүрэвдорж, Ц.Цэнгэл нарын санал. Эдийн засгийн байнгын хороо дэмжсэн. Дээрх хоёр саналыг нийлүүлээд Засгийн газрын редакцтайгаар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9</w:t>
      </w:r>
    </w:p>
    <w:p>
      <w:pPr>
        <w:pStyle w:val="Normal"/>
        <w:jc w:val="both"/>
        <w:rPr>
          <w:rFonts w:ascii="Arial" w:hAnsi="Arial" w:cs="Arial"/>
        </w:rPr>
      </w:pPr>
      <w:r>
        <w:rPr>
          <w:rFonts w:cs="Arial" w:ascii="Arial" w:hAnsi="Arial"/>
        </w:rPr>
        <w:tab/>
        <w:t>Татгалзсан 2</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95.1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0.Төслийн Дөрвийн 2-т “Архангай, Булган, Дундговь, Дорноговь, Өмнөговь, Дорнод, Хэнтий, Сүхбаатар аймгийн төвүүдийн нийтийн аж ахуйг хөгжүүлэх 2 дугаар ээлжийн төслүүдийг үргэлжлүүлэн хэрэгжүүлнэ” гэж нэмэх. УИХ-ын гишүүн Ч.Раднаагий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88.1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1.Төслийн Дөрвийн 2-т “Төвлөрсөн цахилгаан хангамжийн эх үүсвэрт 40-өөс доошгүй сумын төвийг холбоно” гэсэн заалт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3.Төслийн Дөрвийн 2-д “10-аас доошгүй сум, суурин газруудад нар, салхи, дизелиэр хосолсон парк бий болгоно.” гэсэн заалт нэмэх. УИХ-ын гишүүн Д.Арвин, Р.Буд, Ц.Дамиран, Л.Пүрэвдорж, Ц.Цэнгэл нарын санал. Эдийн засгийн байнгын хороо дэмжсэн. Дээрх хоёрыг саналыг нэгтгээд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Л.Одончимэд санал хэлж, Ерөнхий сайд Ц.Элбэгдор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4-ийн 2-т төвлөрсөн цахилгаан хангамжийн эх үүсвэр 40-өөс доошгүй сумын төвийг холбоно гэсэн заалт нэмэх. Энийгээ 10-аас доошгүй сум суурин газруудад нар, салхи, дизелийн хосолсон парк бий болгоно гэсэн заалт нэмэх гэсэн энэ хоёр саналаа нийлүүлээд энэ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81.4 хувийн санала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2.Төслийн Дөрвийн 2-т “Баян-Өлгий аймгийн Булган, Ховд аймгийн Мөст, Увс аймгийн Баруунтуруун, Хэнтий аймгийн Батширээт, Завхан аймгийн Тосонцэнгэл, Хөвсгөл аймгийн Эрдэнэбулган сумдад бага оврын усан цахилгаан станц барьж, Орхон эсхүл Эгийн гол дээр 100 мвт-аас доошгүй хүчин чадалтай усан цахилгаан станц барих ажлыг эхлүүлнэ.” гэсэн заалт нэмэх. УИХ-ын гишүүн Д.Арвин, Р.Буд, Ц.Дамиран, Л.Пүрэвдорж, Ц.Цэнгэл нары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81.4 хувиар уг санал дэмжигдлээ.</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4.Төслийн Дөрвийн 3-ын 9 дэх заалтын “Арвайхээр – Баянхонгор – Говь-Алтай – Ховд” гэсний дараа “Улаанбаатар – Дундговь – Өмнөговь” гэж нэмэх. УИХ-ын гишүүн Ж.Наранцацралтын санал. Төсвийн байнгын хороо дэмжсэн.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10</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76.7 хувиар уг санал дэмжигдсэн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5.Төслийн  Дөрвийн 3-ын 9 дэх заалтын “Хайрган хучилттай” гэснийг “хатуу хучилттай”  гэж өөрчлөх. УИХ-ын гишүүн Р.Бадамдамдингийн санал. Төсвийн байнгын хороо дэмжээгүй. Уг саналыг дэмжих боломж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28</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3</w:t>
      </w:r>
    </w:p>
    <w:p>
      <w:pPr>
        <w:pStyle w:val="Normal"/>
        <w:ind w:firstLine="720"/>
        <w:jc w:val="both"/>
        <w:rPr>
          <w:rFonts w:ascii="Arial" w:hAnsi="Arial" w:cs="Arial"/>
        </w:rPr>
      </w:pPr>
      <w:r>
        <w:rPr>
          <w:rFonts w:cs="Arial" w:ascii="Arial" w:hAnsi="Arial"/>
        </w:rPr>
        <w:t>65.1 хувиар уг санал дэмжигдсэнгүй.</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6.Төслийн  Дөрвийн 3-т “Улаанбаатар-Эрдэнэсантын хатуу хучилттай авто замыг үргэлжлүүлэн барина” гэсэн заалт нэмэх. УИХ-ын гишүүн Ц.Сүхбаатарын санал. Төсви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79.1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7.Төслийн Дөрвийн 3-дахь хэсэгт ”Мянганы зам”-ын хэвтээ тэнхлэгийн гол зам болох Булганы Дашинчилэнгээс Завханы Яруу сумын чиглэлийн хатуу хучилттай замыг үргэлжлүүлэн барина.” гэсэн заалт нэмэх. УИХ-ын гишүүн Д.Арвин, Р.Буд, Ц.Дамиран, Л.Пүрэвдорж, Ц.Цэнгэл нары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Г.Батхүү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7</w:t>
      </w:r>
    </w:p>
    <w:p>
      <w:pPr>
        <w:pStyle w:val="Normal"/>
        <w:jc w:val="both"/>
        <w:rPr>
          <w:rFonts w:ascii="Arial" w:hAnsi="Arial" w:cs="Arial"/>
        </w:rPr>
      </w:pPr>
      <w:r>
        <w:rPr>
          <w:rFonts w:cs="Arial" w:ascii="Arial" w:hAnsi="Arial"/>
        </w:rPr>
        <w:tab/>
        <w:t>Татгалзсан 23</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57.5 хувиар уг санал дэмжигдсэнгүй.</w:t>
      </w:r>
    </w:p>
    <w:p>
      <w:pPr>
        <w:pStyle w:val="Normal"/>
        <w:ind w:left="720" w:hanging="0"/>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 xml:space="preserve">108.Төслийн Тавын  зорилтын хэсэгт  “Байгалийн баялгийг хамгаалах, зохистой ашиглах, нөхөн сэргээх бодлого” гэсний дараа “эрх зүйн” гэж нэмэх, төслийн тавд “Тогтвортой хөгжлийн чиг хандлагад нийцүүлэн байгаль орчны урт хугацааны бодлого боловсруулж хэрэгжүүлэх, эрх зүйн орчинг  боловсронгуй болгоно.” гэсэн заалт нэмэх. </w:t>
      </w:r>
      <w:r>
        <w:rPr>
          <w:rFonts w:cs="Arial" w:ascii="Arial" w:hAnsi="Arial"/>
          <w:lang w:val="ms-MY"/>
        </w:rPr>
        <w:t>УИХ-ын гишүүн Ц.Цэнгэл</w:t>
      </w:r>
      <w:r>
        <w:rPr>
          <w:rFonts w:cs="Arial" w:ascii="Arial" w:hAnsi="Arial"/>
        </w:rPr>
        <w:t xml:space="preserve">ийн санал. </w:t>
      </w:r>
      <w:r>
        <w:rPr>
          <w:rFonts w:cs="Arial" w:ascii="Arial" w:hAnsi="Arial"/>
          <w:lang w:val="ms-MY"/>
        </w:rPr>
        <w:t>Байгаль орчин, хөдөөгийн хөгжлийн байнгын хороо дэмжсэн</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8</w:t>
      </w:r>
    </w:p>
    <w:p>
      <w:pPr>
        <w:pStyle w:val="Normal"/>
        <w:jc w:val="both"/>
        <w:rPr>
          <w:rFonts w:ascii="Arial" w:hAnsi="Arial" w:cs="Arial"/>
        </w:rPr>
      </w:pPr>
      <w:r>
        <w:rPr>
          <w:rFonts w:cs="Arial" w:ascii="Arial" w:hAnsi="Arial"/>
        </w:rPr>
        <w:tab/>
        <w:t>Татгалзсан 23</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56.1 хувиар уг санал дэмжигдсэнгүй.</w:t>
      </w:r>
    </w:p>
    <w:p>
      <w:pPr>
        <w:pStyle w:val="Normal"/>
        <w:ind w:firstLine="720"/>
        <w:jc w:val="right"/>
        <w:rPr>
          <w:rFonts w:ascii="Arial" w:hAnsi="Arial" w:cs="Arial"/>
          <w:lang w:val="ms-MY"/>
        </w:rPr>
      </w:pPr>
      <w:r>
        <w:rPr>
          <w:rFonts w:cs="Arial" w:ascii="Arial" w:hAnsi="Arial"/>
          <w:lang w:val="ms-MY"/>
        </w:rPr>
      </w:r>
    </w:p>
    <w:p>
      <w:pPr>
        <w:pStyle w:val="BodyTextIndent2"/>
        <w:ind w:hanging="0"/>
        <w:rPr>
          <w:rFonts w:ascii="Arial" w:hAnsi="Arial" w:cs="Arial"/>
        </w:rPr>
      </w:pPr>
      <w:r>
        <w:rPr>
          <w:rFonts w:eastAsia="Arial" w:cs="Arial" w:ascii="Arial" w:hAnsi="Arial"/>
        </w:rPr>
        <w:t xml:space="preserve"> </w:t>
      </w:r>
      <w:r>
        <w:rPr>
          <w:rFonts w:cs="Arial" w:ascii="Arial" w:hAnsi="Arial"/>
        </w:rPr>
        <w:tab/>
        <w:t xml:space="preserve">109.Төслийн Тавын 1 дэх заалтыг “Гадаад улс орнууд, олон улсын байгууллагаас авах тусламжийн хөрөнгийн тодорхой хэсгийг  шар шороон нүүдэл, цөлжилттэй тэмцэх иж бүрэн хөтөлбөр, арга хэмжээг хэрэгжүүлэхэд зарцуулах бодлого баримтална.” гэж өөрчлөх. УИХ-ын гишүүн Я.Санжмятавын санал. Байгаль орчин, хөдөөгийн хөгжлийн байнгын хороо дэмжсэн. </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4</w:t>
      </w:r>
    </w:p>
    <w:p>
      <w:pPr>
        <w:pStyle w:val="Normal"/>
        <w:jc w:val="both"/>
        <w:rPr>
          <w:rFonts w:ascii="Arial" w:hAnsi="Arial" w:cs="Arial"/>
        </w:rPr>
      </w:pPr>
      <w:r>
        <w:rPr>
          <w:rFonts w:cs="Arial" w:ascii="Arial" w:hAnsi="Arial"/>
        </w:rPr>
        <w:tab/>
        <w:t>Бүгд 41</w:t>
      </w:r>
    </w:p>
    <w:p>
      <w:pPr>
        <w:pStyle w:val="BodyTextIndent2"/>
        <w:ind w:hanging="0"/>
        <w:rPr>
          <w:rFonts w:ascii="Arial" w:hAnsi="Arial" w:cs="Arial"/>
        </w:rPr>
      </w:pPr>
      <w:r>
        <w:rPr>
          <w:rFonts w:cs="Arial" w:ascii="Arial" w:hAnsi="Arial"/>
        </w:rPr>
        <w:tab/>
        <w:t>65.9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t xml:space="preserve">110.Төслийн Тавд “Хот, суурин газрын орчинг ойжуулах, цэцэрлэгжүүлэх нэгдсэн төлөвлөгөө гаргаж хэрэгжүүлнэ” гэсэн заалт нэмэх. </w:t>
      </w:r>
      <w:r>
        <w:rPr>
          <w:rFonts w:cs="Arial" w:ascii="Arial" w:hAnsi="Arial"/>
          <w:lang w:val="ms-MY"/>
        </w:rPr>
        <w:t>УИХ-ын гишүүн Ц.Дамиран</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7.8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11.Төслийн Тавд  “Уулын баяжуулах Эрдэнэт үйлдвэрийн байгаль орчинд үзүүлэх сөрөг нөлөөллийг бууруулах зорилгоор “Цагаан тоос” хөтөлбөрийг хэрэгжүүлнэ” гэсэн заалт нэмэх</w:t>
      </w:r>
      <w:r>
        <w:rPr>
          <w:rFonts w:cs="Arial" w:ascii="Arial" w:hAnsi="Arial"/>
        </w:rPr>
        <w:t xml:space="preserve">. </w:t>
      </w:r>
      <w:r>
        <w:rPr>
          <w:rFonts w:cs="Arial" w:ascii="Arial" w:hAnsi="Arial"/>
          <w:lang w:val="ms-MY"/>
        </w:rPr>
        <w:t>УИХ-ын гишүүн Д.Одхүү</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0</w:t>
      </w:r>
    </w:p>
    <w:p>
      <w:pPr>
        <w:pStyle w:val="Normal"/>
        <w:jc w:val="both"/>
        <w:rPr>
          <w:rFonts w:ascii="Arial" w:hAnsi="Arial" w:cs="Arial"/>
        </w:rPr>
      </w:pPr>
      <w:r>
        <w:rPr>
          <w:rFonts w:cs="Arial" w:ascii="Arial" w:hAnsi="Arial"/>
        </w:rPr>
        <w:tab/>
        <w:t>Татгалзсан 11</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73.2 хувиар уг санал дэмжигдлээ.</w:t>
      </w:r>
    </w:p>
    <w:p>
      <w:pPr>
        <w:pStyle w:val="Normal"/>
        <w:ind w:left="720" w:firstLine="720"/>
        <w:jc w:val="right"/>
        <w:rPr>
          <w:rFonts w:ascii="Arial" w:hAnsi="Arial" w:cs="Arial"/>
          <w:lang w:val="ms-MY"/>
        </w:rPr>
      </w:pPr>
      <w:r>
        <w:rPr>
          <w:rFonts w:cs="Arial" w:ascii="Arial" w:hAnsi="Arial"/>
          <w:lang w:val="ms-MY"/>
        </w:rPr>
      </w:r>
    </w:p>
    <w:p>
      <w:pPr>
        <w:pStyle w:val="BodyTextIndent2"/>
        <w:ind w:hanging="0"/>
        <w:rPr>
          <w:rFonts w:ascii="Arial" w:hAnsi="Arial" w:cs="Arial"/>
        </w:rPr>
      </w:pPr>
      <w:r>
        <w:rPr>
          <w:rFonts w:eastAsia="Arial" w:cs="Arial" w:ascii="Arial" w:hAnsi="Arial"/>
        </w:rPr>
        <w:t xml:space="preserve"> </w:t>
      </w:r>
      <w:r>
        <w:rPr>
          <w:rFonts w:cs="Arial" w:ascii="Arial" w:hAnsi="Arial"/>
        </w:rPr>
        <w:tab/>
        <w:t xml:space="preserve">112.Төслийн Тавын 4 дэх заалтыг ”Мод, модон материал болон эх орны байгаль, экологийн нөхцөлд зохицон амьдрах чадвар бүхий тарьц, суулгацыг импортлох татварын нэн хөнгөлөлттэй нөхцөл тогтоож, үйлдвэрлэлийн зориулалттай модны хэрэглээг импортын модоор хангахад чиглэгдсэн санаачлагыг дэмжин урамшуулна.” гэж өөрчлөх. УИХ-ын гишүүн А.Бакейн санал. Байгаль орчин, хөдөөгийн хөгжлийн байнгын хороо дэмжсэн. </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11</w:t>
      </w:r>
    </w:p>
    <w:p>
      <w:pPr>
        <w:pStyle w:val="Normal"/>
        <w:jc w:val="both"/>
        <w:rPr>
          <w:rFonts w:ascii="Arial" w:hAnsi="Arial" w:cs="Arial"/>
        </w:rPr>
      </w:pPr>
      <w:r>
        <w:rPr>
          <w:rFonts w:cs="Arial" w:ascii="Arial" w:hAnsi="Arial"/>
        </w:rPr>
        <w:tab/>
        <w:t>Бүгд 43</w:t>
      </w:r>
    </w:p>
    <w:p>
      <w:pPr>
        <w:pStyle w:val="BodyTextIndent2"/>
        <w:ind w:hanging="0"/>
        <w:rPr>
          <w:rFonts w:ascii="Arial" w:hAnsi="Arial" w:cs="Arial"/>
        </w:rPr>
      </w:pPr>
      <w:r>
        <w:rPr>
          <w:rFonts w:cs="Arial" w:ascii="Arial" w:hAnsi="Arial"/>
        </w:rPr>
        <w:tab/>
        <w:t>74.4 хувиар уг санал дэмжигдлээ.</w:t>
      </w:r>
    </w:p>
    <w:p>
      <w:pPr>
        <w:pStyle w:val="Normal"/>
        <w:jc w:val="right"/>
        <w:rPr>
          <w:rFonts w:ascii="Arial" w:hAnsi="Arial" w:cs="Arial"/>
          <w:lang w:val="ms-MY"/>
        </w:rPr>
      </w:pPr>
      <w:r>
        <w:rPr>
          <w:rFonts w:cs="Arial" w:ascii="Arial" w:hAnsi="Arial"/>
          <w:lang w:val="ms-MY"/>
        </w:rPr>
        <w:tab/>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13.Төслийн Тавын  5 дахь заалтыг ”Хөрс, ус, агаар зэрэг хүрээлэн буй орчныг бохирдуулсны хариуцлагын эрх зүйн тогтолцоог бүрдүүлж, байгаль орчинд хоргүй, утаа багатай, хатуу,  шингэн, хийн түлшний хэрэглээг өргөтгөхөд чиглэгдсэн аж ахуйн үйл ажиллагааг дэмжин, өргөжүүлнэ.” гэж өөрчлөх</w:t>
      </w:r>
      <w:r>
        <w:rPr>
          <w:rFonts w:cs="Arial" w:ascii="Arial" w:hAnsi="Arial"/>
        </w:rPr>
        <w:t xml:space="preserve">. </w:t>
      </w:r>
      <w:r>
        <w:rPr>
          <w:rFonts w:cs="Arial" w:ascii="Arial" w:hAnsi="Arial"/>
          <w:lang w:val="ms-MY"/>
        </w:rPr>
        <w:t>УИХ-ын гишүүн А.Бакей, Ц.Цэнгэл, Ж.Наранцацралт нарын санал. Байгаль орчин, хөдөөгийн хөгжлийн байнгын хороо дэмж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6</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3.7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14.Төслийн Тавын  7 дахь заалтыг  “Тусгай хамгаалалтай газар нутгийн сүлжээг өргөжүүлж, удирдлагын чадавхийг бэхжүүлэх, материаллаг орчин нөхцөлийг сайжруулна” гэж өөрчлөх. УИХ-ын гишүүн Ч.Раднаагийн санал. Байгаль орчин, хөдөөгийн хөгжлийн байнгын хороо дэмж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0</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69.8 хувиар уг санал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115.Төслийн Тавд “Нэн ховор болон ховордсон амьтан, ургамлыг хамгаалах, өсч амьдрах таатай орчинг бий болгох, тоо толгойг нэмэгдүүлэх арга хэмжээг шинэ шатанд гаргана” гэсэн заалт  нэмэх. УИХ-ын гишүүн Ч.Раднаагийн санал. Байгаль орчин, хөдөөгийн хөгжлийн байнгын хороо дэмж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5</w:t>
      </w:r>
    </w:p>
    <w:p>
      <w:pPr>
        <w:pStyle w:val="Normal"/>
        <w:jc w:val="both"/>
        <w:rPr>
          <w:rFonts w:ascii="Arial" w:hAnsi="Arial" w:cs="Arial"/>
          <w:lang w:val="ms-MY"/>
        </w:rPr>
      </w:pPr>
      <w:r>
        <w:rPr>
          <w:rFonts w:cs="Arial" w:ascii="Arial" w:hAnsi="Arial"/>
          <w:lang w:val="ms-MY"/>
        </w:rPr>
        <w:tab/>
        <w:t>Татгалзсан 37</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88.1 хувиар уг санал дэмжигдсэнгүй.</w:t>
      </w:r>
    </w:p>
    <w:p>
      <w:pPr>
        <w:pStyle w:val="Normal"/>
        <w:jc w:val="both"/>
        <w:rPr>
          <w:rFonts w:ascii="Arial" w:hAnsi="Arial" w:cs="Arial"/>
          <w:lang w:val="ms-MY"/>
        </w:rPr>
      </w:pPr>
      <w:r>
        <w:rPr>
          <w:rFonts w:cs="Arial" w:ascii="Arial" w:hAnsi="Arial"/>
          <w:lang w:val="ms-MY"/>
        </w:rPr>
        <w:tab/>
      </w:r>
    </w:p>
    <w:p>
      <w:pPr>
        <w:pStyle w:val="Normal"/>
        <w:jc w:val="both"/>
        <w:rPr/>
      </w:pPr>
      <w:r>
        <w:rPr>
          <w:rFonts w:eastAsia="Arial" w:cs="Arial" w:ascii="Arial" w:hAnsi="Arial"/>
          <w:lang w:val="ms-MY"/>
        </w:rPr>
        <w:t xml:space="preserve"> </w:t>
      </w:r>
      <w:r>
        <w:rPr>
          <w:rFonts w:cs="Arial" w:ascii="Arial" w:hAnsi="Arial"/>
          <w:lang w:val="ms-MY"/>
        </w:rPr>
        <w:tab/>
        <w:t xml:space="preserve">116.Төслийн Тавд “Хүн амыг эрүүлжүүлэх, өвчин эмгэгийг анагаах ашигтай чанар нь батлагдсан рашаан  усанд хамгаалалтын горим тогтоох, түүнд эрүүл мэнд,  байгаль орчин, аялал жуулчлалын байгууллагуудын хамтын ажиллагааг уялдуулан зохицуулах арга хэмжээ авна” гэсэн заалт нэмэх. УИХ-ын гишүүн Б.Бат-Эрдэнийн санал. </w:t>
      </w:r>
      <w:r>
        <w:rPr>
          <w:rFonts w:cs="Arial" w:ascii="Arial" w:hAnsi="Arial"/>
          <w:bCs/>
          <w:lang w:val="ms-MY"/>
        </w:rPr>
        <w:t xml:space="preserve">Байгаль орчин, хөдөөгийн хөгжлийн байнгын хороо дэмжсэн. </w:t>
      </w:r>
    </w:p>
    <w:p>
      <w:pPr>
        <w:pStyle w:val="Normal"/>
        <w:jc w:val="both"/>
        <w:rPr>
          <w:rFonts w:ascii="Arial" w:hAnsi="Arial" w:cs="Arial"/>
          <w:bCs/>
          <w:lang w:val="ms-MY"/>
        </w:rPr>
      </w:pPr>
      <w:r>
        <w:rPr>
          <w:rFonts w:cs="Arial" w:ascii="Arial" w:hAnsi="Arial"/>
          <w:bCs/>
          <w:lang w:val="ms-MY"/>
        </w:rPr>
      </w:r>
    </w:p>
    <w:p>
      <w:pPr>
        <w:pStyle w:val="Normal"/>
        <w:jc w:val="both"/>
        <w:rPr/>
      </w:pPr>
      <w:r>
        <w:rPr>
          <w:rFonts w:cs="Arial" w:ascii="Arial" w:hAnsi="Arial"/>
          <w:bCs/>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bCs/>
          <w:lang w:val="ms-MY"/>
        </w:rPr>
      </w:pPr>
      <w:r>
        <w:rPr>
          <w:rFonts w:cs="Arial" w:ascii="Arial" w:hAnsi="Arial"/>
          <w:lang w:val="ms-MY"/>
        </w:rPr>
        <w:tab/>
        <w:t>83.3 хувиар уг санал дэмжигдлээ.</w:t>
      </w:r>
    </w:p>
    <w:p>
      <w:pPr>
        <w:pStyle w:val="Normal"/>
        <w:ind w:firstLine="720"/>
        <w:jc w:val="right"/>
        <w:rPr>
          <w:rFonts w:ascii="Arial" w:hAnsi="Arial" w:cs="Arial"/>
          <w:bCs/>
          <w:lang w:val="ms-MY"/>
        </w:rPr>
      </w:pPr>
      <w:r>
        <w:rPr>
          <w:rFonts w:cs="Arial" w:ascii="Arial" w:hAnsi="Arial"/>
          <w:bCs/>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17.Төслийн Тавын  9 дэх заалтыг “Байгалийн тэнцвэрт байдал, ой, бэлчээр, тариалангийн талбайг хамгаалахын тулд хортон мэрэгч, шавьжтай тэмцэх ажлыг өргөжүүлж, эрчимжүүлэх, түүнд  зарцуулагдах хөрөнгийн хэмжээг  нэмэгдүүлэх арга хэмжээ авна.” гэж өөрчлөх. УИХ-ын гишүүн Ч.Раднаа, Ц.Цэнгэл, А.Бакей, Я.Санжмятав нарын санал. Байгаль орчин, хөдөөгийн хөгжлийн байнгын хороо дэмжсэн.</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Зөвшөөрсөн18</w:t>
      </w:r>
    </w:p>
    <w:p>
      <w:pPr>
        <w:pStyle w:val="Normal"/>
        <w:jc w:val="both"/>
        <w:rPr>
          <w:rFonts w:ascii="Arial" w:hAnsi="Arial" w:cs="Arial"/>
          <w:lang w:val="ms-MY"/>
        </w:rPr>
      </w:pPr>
      <w:r>
        <w:rPr>
          <w:rFonts w:cs="Arial" w:ascii="Arial" w:hAnsi="Arial"/>
          <w:lang w:val="ms-MY"/>
        </w:rPr>
        <w:tab/>
        <w:t>Татгалзсан 24</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57.1 хувиар уг санал дэмжигдсэнгүй.</w:t>
      </w:r>
    </w:p>
    <w:p>
      <w:pPr>
        <w:pStyle w:val="Normal"/>
        <w:ind w:firstLine="720"/>
        <w:jc w:val="right"/>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 xml:space="preserve">118.Төслийн Тавд  “Булаг шандны эх ундаргыг хашиж хамгаалсан, гар худаг гарган ашиглаж, бэлчээр нэмэгдүүлсэн иргэн, аж ахуйн нэгж, байгууллагыг  урамшуулах, байгаль орчинд  халтай үйл ажиллагаа явуулж байгаа иргэн, аж ахуйн нэгж, байгууллагын  үйл ажиллагааг нь зогсоож, хохирлыг буруутай этгээдээр нөхөн төлүүлдэг тогтолцоог бий болгон мөрдөж хэвшүүлнэ.” УИХ-ын гишүүн Ч.Раднаагийн санал. </w:t>
      </w:r>
      <w:r>
        <w:rPr>
          <w:rFonts w:cs="Arial" w:ascii="Arial" w:hAnsi="Arial"/>
          <w:lang w:val="ms-MY"/>
        </w:rPr>
        <w:t>Байгаль орчин, хөдөөгийн хөгжлийн байнгын хороо дэмжсэн</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7</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83.3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19. Төслийн  Тавд ”Усны тухай хуулийн дагуу  усны асуудал эрхэлсэн Засгийн газрын эрх бүхий байгууллагыг шинээр бий болгож, усны харилцааны асуудлыг мэргэжлийн өндөр түвшинд хэрэгжүүлэх боломжийг хангахуйц удирдлага, зохион байгуулалтын арга хэмжээ авна.” гэсэн заалт  нэмэх</w:t>
      </w:r>
      <w:r>
        <w:rPr>
          <w:rFonts w:cs="Arial" w:ascii="Arial" w:hAnsi="Arial"/>
        </w:rPr>
        <w:t xml:space="preserve">. </w:t>
      </w:r>
      <w:r>
        <w:rPr>
          <w:rFonts w:cs="Arial" w:ascii="Arial" w:hAnsi="Arial"/>
          <w:lang w:val="ms-MY"/>
        </w:rPr>
        <w:t>УИХ-ын гишүүн Ч.Раднаа</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7</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83.3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t xml:space="preserve">120. Төслийн Тавын  18 дахь заалтын “хэвшүүлнэ” гэсний дараа  “Энэ чиглэлээр байгаль орчныг хамгаалах болон орон нутгийн байгууллагын  эрх, үүргийг өндөржүүлнэ. Ашигт малтмалын орд газрын хайгуулын болон ашиглалтын лицензийг олгохдоо байгаль орчинд нөлөөлөх байдлын үнэлгээг үндэслэн шийдвэрлэдэг тогтолцоог бий болгоно.” гэж  нэмэх. </w:t>
      </w:r>
      <w:r>
        <w:rPr>
          <w:rFonts w:cs="Arial" w:ascii="Arial" w:hAnsi="Arial"/>
          <w:lang w:val="ms-MY"/>
        </w:rPr>
        <w:t>УИХ-ын гишүүн Ч.Раднаа</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10</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76.2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TextBody"/>
        <w:rPr>
          <w:rFonts w:ascii="Arial" w:hAnsi="Arial" w:cs="Arial"/>
        </w:rPr>
      </w:pPr>
      <w:r>
        <w:rPr>
          <w:rFonts w:eastAsia="Arial" w:cs="Arial" w:ascii="Arial" w:hAnsi="Arial"/>
        </w:rPr>
        <w:t xml:space="preserve"> </w:t>
      </w:r>
      <w:r>
        <w:rPr>
          <w:rFonts w:cs="Arial" w:ascii="Arial" w:hAnsi="Arial"/>
        </w:rPr>
        <w:tab/>
        <w:t xml:space="preserve">121.Төслийн Зургаагийн оршил хэсгийн “хамгаалах” гэсний дараа “иргэдийн аюулгүй байдлыг хангах” гэж нэмэх. УИХ-ын гишүүн Р.Амаржаргалын санал. Аюулгүй байдал, гадаад бодлогын байнгын хороо дэмжсэн.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78.0 хувиар уг санал дэмжигдлээ.</w:t>
      </w:r>
    </w:p>
    <w:p>
      <w:pPr>
        <w:pStyle w:val="Normal"/>
        <w:jc w:val="both"/>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ab/>
        <w:t>122.Төслийн зургаад “Газар тариалангийн зориулалтаар  ашиглаж болох атар газрыг минээс чөлөөлөхөд олон улсын байгууллагын дэмжлэг авах нөхцөлийг бүрдүүлнэ.” гэсэн заалтыг нэмэх. УИХ-ын гишүүн М. Зоригтын санал. Байгаль орчин, хөдөөгийн хөгжлийн байнгын хороо дэмжсэн.</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90.2 хувиар уг санал дэмжигдлээ.</w:t>
      </w:r>
    </w:p>
    <w:p>
      <w:pPr>
        <w:pStyle w:val="Normal"/>
        <w:ind w:firstLine="720"/>
        <w:jc w:val="right"/>
        <w:rPr>
          <w:rFonts w:ascii="Arial" w:hAnsi="Arial" w:cs="Arial"/>
          <w:lang w:val="ms-MY"/>
        </w:rPr>
      </w:pPr>
      <w:r>
        <w:rPr>
          <w:rFonts w:cs="Arial" w:ascii="Arial" w:hAnsi="Arial"/>
          <w:lang w:val="ms-MY"/>
        </w:rPr>
      </w:r>
    </w:p>
    <w:p>
      <w:pPr>
        <w:pStyle w:val="TextBody"/>
        <w:rPr>
          <w:rFonts w:ascii="Arial" w:hAnsi="Arial" w:cs="Arial"/>
        </w:rPr>
      </w:pPr>
      <w:r>
        <w:rPr>
          <w:rFonts w:eastAsia="Arial" w:cs="Arial" w:ascii="Arial" w:hAnsi="Arial"/>
        </w:rPr>
        <w:t xml:space="preserve"> </w:t>
      </w:r>
      <w:r>
        <w:rPr>
          <w:rFonts w:cs="Arial" w:ascii="Arial" w:hAnsi="Arial"/>
        </w:rPr>
        <w:tab/>
        <w:t>123.Төслийн Долоогийн 9 дэх заалтын “Монгол Улсын аюулгүй байдлыг“ гэсний дараа “цөмийн зэвсэггүй статусыг” гэж нэмэх. УИХ-ын гишүүн Р.Амаржаргалын санал. Аюулгүй байдал, гадаад бодлогын байнгын хороо дэмжсэн.</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5</w:t>
      </w:r>
    </w:p>
    <w:p>
      <w:pPr>
        <w:pStyle w:val="Normal"/>
        <w:jc w:val="both"/>
        <w:rPr>
          <w:rFonts w:ascii="Arial" w:hAnsi="Arial" w:cs="Arial"/>
        </w:rPr>
      </w:pPr>
      <w:r>
        <w:rPr>
          <w:rFonts w:cs="Arial" w:ascii="Arial" w:hAnsi="Arial"/>
        </w:rPr>
        <w:tab/>
        <w:t>Татгалзсан 16</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61.0 хувиар уг санал дэмжигдлээ.</w:t>
      </w:r>
    </w:p>
    <w:p>
      <w:pPr>
        <w:pStyle w:val="TextBody"/>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124.Төслийн Долоогийн 12 дахь заалтад “Монгол иргэдийн давхар харьяаллын асуудлыг судалж боловсруулна.” гэсэн заалт нэмэх. УИХ-ын гишүүн Р.Гончигдоржийн санал. Аюулгүй байдал, гадаад бодлогын байнгын хороо дэмжээгүй. Цөөнх: УИХ-ын гишүүн Р.Гончигдорж.</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ИХ-ын гишүүн Р.Гончигдорж саналаа татаж авсан учир санал хураалт явагдса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 xml:space="preserve">125. </w:t>
      </w:r>
      <w:r>
        <w:rPr>
          <w:rFonts w:cs="Arial" w:ascii="Arial" w:hAnsi="Arial"/>
        </w:rPr>
        <w:t>Төслийн Наймын 1-ийн “Гэмт хэргээс урьдчилан сэргийлэх, гэмт хэргийг таслан зогсоох, иргэдийн” гэсний дараа  “амгалан тайван”  гэж нэмэх. УИХ-ын  гишүүн Р.Гончигдоржийн санал. 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90.2 хуви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26.Төслийн Наймын 1-ийн 2 дахь заалтыг “НYБ-ын авилгалын эсрэг  конвенцид нэгдэн орох асуудлыг судалж, шийдвэрлэнэ.” гэж өөрчлөн найруулах. УИх-ын  гишүүн Ц.Шаравдоржийн санал. Хууль зү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4</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65.9 хувиар уг санал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27.</w:t>
      </w:r>
      <w:r>
        <w:rPr>
          <w:rFonts w:cs="Arial" w:ascii="Arial" w:hAnsi="Arial"/>
        </w:rPr>
        <w:t xml:space="preserve">Төслийн Наймын 1-д “Мал хулгайлах гэмт хэрэг, архидан согтуурахтай тэмцэх асуудалд эрс өөрчлөлт  гаргана.”  гэсэн заалт нэмэх. </w:t>
      </w:r>
      <w:r>
        <w:rPr>
          <w:rFonts w:cs="Arial" w:ascii="Arial" w:hAnsi="Arial"/>
          <w:lang w:val="ms-MY"/>
        </w:rPr>
        <w:t>УИХ дахь МАХН-ын бүлг</w:t>
      </w:r>
      <w:r>
        <w:rPr>
          <w:rFonts w:cs="Arial" w:ascii="Arial" w:hAnsi="Arial"/>
        </w:rPr>
        <w:t>ийн санал. 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85.4 хувиар уг санал дэмжигдлээ.</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28.</w:t>
      </w:r>
      <w:r>
        <w:rPr>
          <w:rFonts w:cs="Arial" w:ascii="Arial" w:hAnsi="Arial"/>
        </w:rPr>
        <w:t>Төслийн Наймын 1-ийн 6 дахь заалтыг “Цагдаагаас бэлэн мөнгөний торгууль оногдуулдаг журмыг боловсронгуй болгож, төлбөр тооцоо</w:t>
      </w:r>
      <w:r>
        <w:rPr>
          <w:rFonts w:cs="Arial" w:ascii="Arial" w:hAnsi="Arial"/>
          <w:lang w:val="ms-MY"/>
        </w:rPr>
        <w:t>г</w:t>
      </w:r>
      <w:r>
        <w:rPr>
          <w:rFonts w:cs="Arial" w:ascii="Arial" w:hAnsi="Arial"/>
        </w:rPr>
        <w:t xml:space="preserve"> бэлэн бусаар хийх </w:t>
      </w:r>
      <w:r>
        <w:rPr>
          <w:rFonts w:cs="Arial" w:ascii="Arial" w:hAnsi="Arial"/>
          <w:lang w:val="ms-MY"/>
        </w:rPr>
        <w:t>асуудл</w:t>
      </w:r>
      <w:r>
        <w:rPr>
          <w:rFonts w:cs="Arial" w:ascii="Arial" w:hAnsi="Arial"/>
        </w:rPr>
        <w:t>ыг судалж, шийдвэрлэнэ.”  гэж өөрчлөн найруулах. УИХ-ын  гишүүн Р.Гончигдоржийн санал. 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90.5 хувиар уг санал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29.Төслийн Наймын 1-ийн 8 дахь заалтыг “Улс, үндэстэн дамнасан </w:t>
      </w:r>
      <w:r>
        <w:rPr>
          <w:rFonts w:cs="Arial" w:ascii="Arial" w:hAnsi="Arial"/>
          <w:lang w:val="ms-MY"/>
        </w:rPr>
        <w:t xml:space="preserve">зэрэг </w:t>
      </w:r>
      <w:r>
        <w:rPr>
          <w:rFonts w:cs="Arial" w:ascii="Arial" w:hAnsi="Arial"/>
        </w:rPr>
        <w:t>шинэ төрлийн зохион байгуулалттай гэмт хэрэгтэй тэмцэх ажлын зохион байгуулалт, бэлэн байдлыг сайжруулж, үр дүнг дээшлүүлнэ.” гэж өөрчлөн найруулах. УИХ-ын  гишүүн Д.Одбаярын санал. 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0</w:t>
      </w:r>
    </w:p>
    <w:p>
      <w:pPr>
        <w:pStyle w:val="Normal"/>
        <w:jc w:val="both"/>
        <w:rPr>
          <w:rFonts w:ascii="Arial" w:hAnsi="Arial" w:cs="Arial"/>
        </w:rPr>
      </w:pPr>
      <w:r>
        <w:rPr>
          <w:rFonts w:cs="Arial" w:ascii="Arial" w:hAnsi="Arial"/>
        </w:rPr>
        <w:tab/>
        <w:t>Татгалзсан 2</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95.2 хувиар уг санал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30.</w:t>
      </w:r>
      <w:r>
        <w:rPr>
          <w:rFonts w:cs="Arial" w:ascii="Arial" w:hAnsi="Arial"/>
        </w:rPr>
        <w:t>Төслийн Наймын  1-ийн 12 дахь заалтын  “байнгын пост /коб</w:t>
      </w:r>
      <w:r>
        <w:rPr>
          <w:rFonts w:cs="Arial" w:ascii="Arial" w:hAnsi="Arial"/>
          <w:lang w:val="ms-MY"/>
        </w:rPr>
        <w:t>а</w:t>
      </w:r>
      <w:r>
        <w:rPr>
          <w:rFonts w:cs="Arial" w:ascii="Arial" w:hAnsi="Arial"/>
        </w:rPr>
        <w:t xml:space="preserve">н/-ын системийг барьж байгуулах ажлыг үе шаттайгаар хэрэгжүүлнэ” гэснийг “байнгын пост /кобан/-ын системийг барьж байгуулах ажлыг үе шаттайгаар хэрэгжүүлж дуусгана” гэж өөрчлөх. УИХ-ын гишүүн Ц.Нямдоржийн санал. Хууль зү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Ц.Нямдорж саналаа татаж авсан учир санал хураалт явагдсангүй.</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b/>
      </w:r>
      <w:r>
        <w:rPr>
          <w:rFonts w:cs="Arial" w:ascii="Arial" w:hAnsi="Arial"/>
          <w:lang w:val="ms-MY"/>
        </w:rPr>
        <w:t>131.</w:t>
      </w:r>
      <w:r>
        <w:rPr>
          <w:rFonts w:cs="Arial" w:ascii="Arial" w:hAnsi="Arial"/>
        </w:rPr>
        <w:t xml:space="preserve"> Төслийн Наймын 1-ийн  21  дэх заалтын “тэдгээрийн давтан сургалт, сонгон шалгаруулалтын үндэсний тогтолцоог бий болгоно”  гэснийг “тэдгээрийн давтан сургалт, сонгон шалгаруулалтын тогтолцоог боловсронгуй болгоно”гэж өөрчлөх. </w:t>
      </w:r>
      <w:r>
        <w:rPr>
          <w:rFonts w:cs="Arial" w:ascii="Arial" w:hAnsi="Arial"/>
          <w:lang w:val="ms-MY"/>
        </w:rPr>
        <w:t xml:space="preserve">УИХ дахь МАХН-ын бүлгийн санал. </w:t>
      </w:r>
      <w:r>
        <w:rPr>
          <w:rFonts w:cs="Arial" w:ascii="Arial" w:hAnsi="Arial"/>
        </w:rPr>
        <w:t>Хууль зүйн байнгын хороо дэмжсэн</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3.8 хувиар уг санал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132. Төслийн Наймын 2-ын 8 дахь заалтын “уламжлалт бус” гэснийг хасах. УИХ-ын гишүүн Р.Нямсүрэнгийн санал. Хууль зүйн байнгын хороо дэмж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27</w:t>
      </w:r>
    </w:p>
    <w:p>
      <w:pPr>
        <w:pStyle w:val="Normal"/>
        <w:jc w:val="both"/>
        <w:rPr>
          <w:rFonts w:ascii="Arial" w:hAnsi="Arial" w:cs="Arial"/>
          <w:lang w:val="ms-MY"/>
        </w:rPr>
      </w:pPr>
      <w:r>
        <w:rPr>
          <w:rFonts w:cs="Arial" w:ascii="Arial" w:hAnsi="Arial"/>
          <w:lang w:val="ms-MY"/>
        </w:rPr>
        <w:tab/>
        <w:t>Татгалзсан 15</w:t>
      </w:r>
    </w:p>
    <w:p>
      <w:pPr>
        <w:pStyle w:val="Normal"/>
        <w:jc w:val="both"/>
        <w:rPr>
          <w:rFonts w:ascii="Arial" w:hAnsi="Arial" w:cs="Arial"/>
          <w:lang w:val="ms-MY"/>
        </w:rPr>
      </w:pPr>
      <w:r>
        <w:rPr>
          <w:rFonts w:cs="Arial" w:ascii="Arial" w:hAnsi="Arial"/>
          <w:lang w:val="ms-MY"/>
        </w:rPr>
        <w:tab/>
        <w:t>Бүгд 42</w:t>
      </w:r>
    </w:p>
    <w:p>
      <w:pPr>
        <w:pStyle w:val="TextBody"/>
        <w:rPr>
          <w:rFonts w:ascii="Arial" w:hAnsi="Arial" w:cs="Arial"/>
          <w:lang w:val="ms-MY"/>
        </w:rPr>
      </w:pPr>
      <w:r>
        <w:rPr>
          <w:rFonts w:cs="Arial" w:ascii="Arial" w:hAnsi="Arial"/>
          <w:lang w:val="ms-MY"/>
        </w:rPr>
        <w:tab/>
        <w:t>64.3 хувиар уг санал дэмжигдлээ.</w:t>
      </w:r>
    </w:p>
    <w:p>
      <w:pPr>
        <w:pStyle w:val="Normal"/>
        <w:jc w:val="both"/>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Монгол Улсын Их Хурал дахь МАХН-ын бүлэг болон Эх орон-Ардчилал эвслийн бүлгээс гаргасан уг тогтоолыг анхны хэлэлцүүлгээр батлах горимы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8</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88.4 хувиар уг санал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рын мөрийн хөтөлбөр батлах тухай УИХ-ын тогтоолыг бүхэлд нь батлах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3</w:t>
      </w:r>
    </w:p>
    <w:p>
      <w:pPr>
        <w:pStyle w:val="Normal"/>
        <w:jc w:val="both"/>
        <w:rPr>
          <w:rFonts w:ascii="Arial" w:hAnsi="Arial" w:cs="Arial"/>
          <w:lang w:val="ms-MY"/>
        </w:rPr>
      </w:pPr>
      <w:r>
        <w:rPr>
          <w:rFonts w:cs="Arial" w:ascii="Arial" w:hAnsi="Arial"/>
          <w:lang w:val="ms-MY"/>
        </w:rPr>
        <w:tab/>
        <w:t>Татгалзсан 0</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100 хувиар уг санал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3 цаг 20 минутад хэлэлцэж дуусав</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ройн нэгдсэн хуралдаан  </w:t>
      </w:r>
      <w:r>
        <w:rPr>
          <w:rFonts w:cs="Arial" w:ascii="Arial" w:hAnsi="Arial"/>
          <w:b/>
          <w:bCs/>
          <w:lang w:val="ms-MY"/>
        </w:rPr>
        <w:t>15 цаг 50 минутад</w:t>
      </w:r>
      <w:r>
        <w:rPr>
          <w:rFonts w:cs="Arial" w:ascii="Arial" w:hAnsi="Arial"/>
          <w:lang w:val="ms-MY"/>
        </w:rPr>
        <w:t xml:space="preserve"> эхэлж, УИХ-ын 74 гишүүнээс 45 гишүүн ирж, 60.8 хувийн ирцтэй байв. Yүн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өлөөтэй</w:t>
      </w:r>
      <w:r>
        <w:rPr>
          <w:rFonts w:cs="Arial" w:ascii="Arial" w:hAnsi="Arial"/>
          <w:lang w:val="ms-MY"/>
        </w:rPr>
        <w:t>: Т.Бадамжунай, Ц.Батаа, Сүх.Батболд, Н.Баяртсайхан, С.Ламбаа, А.Мурат, Ч.Раднаа, К.Сайраан, У.Хүрэлсү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Өвчтэй</w:t>
      </w:r>
      <w:r>
        <w:rPr>
          <w:rFonts w:cs="Arial" w:ascii="Arial" w:hAnsi="Arial"/>
          <w:lang w:val="ms-MY"/>
        </w:rPr>
        <w:t>: Л.Гантөмөр, А.Цанжид, Р.Раш, Т.Очирхүү, Д.Одхүү</w:t>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Тасалсан</w:t>
      </w:r>
      <w:r>
        <w:rPr>
          <w:rFonts w:cs="Arial" w:ascii="Arial" w:hAnsi="Arial"/>
          <w:lang w:val="ms-MY"/>
        </w:rPr>
        <w:t>: Б.Батбаатар, Н.Батбаяр, Э.Бат-Yүл, Т.Ганди, Л.Гансүх, Л.Гүндалай, Д.Дэмбэрэл, Ц.Жаргал, Б.Мөнхтуяа, Я.Санжмятав, Д.Туяа, Ц.Цэнгэл, М.Энхсайхан, О.Энхсайхан, Б.Эрдэнэбат</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Хоцорсон</w:t>
      </w:r>
      <w:r>
        <w:rPr>
          <w:rFonts w:cs="Arial" w:ascii="Arial" w:hAnsi="Arial"/>
          <w:lang w:val="ms-MY"/>
        </w:rPr>
        <w:t>: Р.Амаржаргал 1.30’</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TextBody"/>
        <w:rPr/>
      </w:pPr>
      <w:r>
        <w:rPr>
          <w:rFonts w:cs="Arial" w:ascii="Arial" w:hAnsi="Arial"/>
          <w:lang w:val="ms-MY"/>
        </w:rPr>
        <w:tab/>
      </w:r>
      <w:r>
        <w:rPr>
          <w:rFonts w:cs="Arial" w:ascii="Arial" w:hAnsi="Arial"/>
          <w:b/>
          <w:bCs/>
          <w:i/>
          <w:iCs/>
          <w:lang w:val="ms-MY"/>
        </w:rPr>
        <w:t>Хоёр.Тулгар төр байгуулагдсаны 800 жилийн ойг тэмдэглэх тухай УИХ-ын тогтоолын төсөл /хэлэлцэх эсэх/</w:t>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lang w:val="ms-MY"/>
        </w:rPr>
      </w:pPr>
      <w:r>
        <w:rPr>
          <w:rFonts w:cs="Arial" w:ascii="Arial" w:hAnsi="Arial"/>
          <w:lang w:val="ms-MY"/>
        </w:rPr>
        <w:tab/>
        <w:t>Энэ асуудлыг хэлэлцэхэд Төр, засгийн үйлчилгээ аж ахуйг эрхлэх газрын дарга Ж.Бадраа, Нийслэлийн Засаг дарга бөгөөд Улаанбаатар хотын захирагч  М.Энхболд, Монголын урчуудын эвлэлийн хорооны дарга Л.Болд, Монголын архитекторуудын холбооны ерөнхийлөгч М.Цэлмэг нарын бүрэлдэхүүнтэй ажлын хэсэг байлц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огтоолын төсөлтэй холбогдуулан Улсын Их Хурлын гишүүн Л.Одончимэд, Ц.Дамиран, Ж.Наранцацралт, Д.Одбаяр, Ч.Авдай, Б.Жаргалсайхан нарын асуусан асуултад УИХ-ын гишүүн С.Баярцогт, ажлын хэсгээс М.Цэлмэг, М.Энхболд нар хариулт өгөв.</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cs="Arial"/>
          <w:lang w:val="ms-MY"/>
        </w:rPr>
      </w:pPr>
      <w:r>
        <w:rPr>
          <w:rFonts w:cs="Arial" w:ascii="Arial" w:hAnsi="Arial"/>
          <w:lang w:val="ms-MY"/>
        </w:rPr>
        <w:tab/>
        <w:t>Уг тогтоолын төслийн талаарх Төрийн байгуулалтын байнгын хорооны дүгнэлтийг УИХ-ын гишүүн Ц.Баярсайхан танилцу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анилцуулгатай холбогдуулан УИХ-ын гишүүн С.Отгонбаярын асуусан асуултад УИХ-ын гишүүн С.Баярцогт хариулт өгө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гишүүдийн ирц хүрээгүй, Засгийн газрын мэдээллийн цаг болсон зэрэг шалтгаанаар хэлэлцэх эсэх асуудлаар санал хураалт явагдсан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7.00 цагт хэлэлцэж дуусав.</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b/>
          <w:b/>
          <w:bCs/>
          <w:lang w:val="ms-MY"/>
        </w:rPr>
      </w:pPr>
      <w:r>
        <w:rPr>
          <w:rFonts w:cs="Arial" w:ascii="Arial" w:hAnsi="Arial"/>
          <w:b/>
          <w:bCs/>
          <w:lang w:val="ms-MY"/>
        </w:rPr>
      </w:r>
    </w:p>
    <w:p>
      <w:pPr>
        <w:pStyle w:val="TextBody"/>
        <w:rPr/>
      </w:pPr>
      <w:r>
        <w:rPr>
          <w:rFonts w:cs="Arial" w:ascii="Arial" w:hAnsi="Arial"/>
          <w:lang w:val="ms-MY"/>
        </w:rPr>
        <w:tab/>
      </w:r>
      <w:r>
        <w:rPr>
          <w:rFonts w:cs="Arial" w:ascii="Arial" w:hAnsi="Arial"/>
          <w:b/>
          <w:bCs/>
          <w:i/>
          <w:iCs/>
          <w:lang w:val="ms-MY"/>
        </w:rPr>
        <w:t>Гурав.Засгийн газрын мэдээлэл</w:t>
      </w:r>
      <w:r>
        <w:rPr>
          <w:rFonts w:cs="Arial" w:ascii="Arial" w:hAnsi="Arial"/>
          <w:lang w:val="ms-MY"/>
        </w:rPr>
        <w:t>. «Хүн амын хүнсний хангамжийн байдал, цаашид анхаарах зарим асуудал» сэдвээр Хүнс, хөдөө аж ахуйн сайд Д.Тэрбишдагвын мэдээлэл/</w:t>
      </w:r>
    </w:p>
    <w:p>
      <w:pPr>
        <w:pStyle w:val="Normal"/>
        <w:jc w:val="both"/>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Мэдээлэл хийхтэй холбогдуулан ХХААЯ-ны төрийн нарийн бичгийн дарга Н.Батсуурь, газрын дарга Г.Даваадорж, Д.Нэргүй, Д.Бат-Эрдэнэ, Улсын мал эмнэлэг, үржлийн газрын дарга Р.Санжаатогтох, Хүнсний хэлтсийн дарга, мэргэжилтэн Н.Цэгмэд нар байлцав.</w:t>
      </w:r>
    </w:p>
    <w:p>
      <w:pPr>
        <w:pStyle w:val="TextBody"/>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Мэдээлэлтэй холбогдуулан Улсын Их Хурлын гишүүн Р.Гончигдорж, Д.Арвин, А.Бакей, Г.Адъяа, Ж.Наранцацралт, Б.Цэрэнбалжир, С.Отгонбаяр, Ч.Содномцэрэн, Б.Жаргалсайхан нарын асуусан асуултад ажлын хэсгээс Б.Тэрбишдагва, Н.Батсуурь нар хариулт өгөв.</w:t>
      </w:r>
    </w:p>
    <w:p>
      <w:pPr>
        <w:pStyle w:val="TextBody"/>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Энэ өдрийн хуралдаан 18 цаг 10 минутад өндөрлөв.</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ТАНИЛЦСАН:</w:t>
      </w:r>
    </w:p>
    <w:p>
      <w:pPr>
        <w:pStyle w:val="Normal"/>
        <w:jc w:val="both"/>
        <w:rPr>
          <w:rFonts w:ascii="Arial" w:hAnsi="Arial" w:cs="Arial"/>
        </w:rPr>
      </w:pPr>
      <w:r>
        <w:rPr>
          <w:rFonts w:cs="Arial" w:ascii="Arial" w:hAnsi="Arial"/>
        </w:rPr>
        <w:t>ТАМГЫН ГАЗРЫН ЕРӨНХИЙ НАРИЙН БИЧГИЙН ДАРГА 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Ч ТЭМДЭГЛЭЛ ХӨТӨЛСӨН:</w:t>
        <w:tab/>
      </w:r>
    </w:p>
    <w:p>
      <w:pPr>
        <w:pStyle w:val="Normal"/>
        <w:jc w:val="both"/>
        <w:rPr>
          <w:rFonts w:ascii="Arial" w:hAnsi="Arial" w:cs="Arial"/>
        </w:rPr>
      </w:pPr>
      <w:r>
        <w:rPr>
          <w:rFonts w:cs="Arial" w:ascii="Arial" w:hAnsi="Arial"/>
        </w:rPr>
        <w:t>ХУРАЛДААНЫ НАРИЙН БИЧГИЙН ДАРГА Ц.НАРАНТУЯ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УЛСЫН ИХ ХУРЛЫН 2004 ОНЫ НАМРЫН ЭЭЛЖИТ ЧУУЛГАНЫ 11 ДҮГЭЭР САРЫН 5-НЫ ӨДӨР /БААСАН ГАРИГ/-ИЙН НЭГДСЭН ХУРАЛДААНЫ 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Энэ өдрийн амар амгаланг айлтгая. Ирц 54 хувь байна. Намрын чуулганы 11-р сарын 5-ны өдрийн нэгдсэн хуралдааныг нээснийг мэдэгдье. Өнөөдрийн хуралдаанаар бид дараахь асуудлыг хэлэлцэхээр төлөвлөж байна. Монгол Улсын Засгийн газрын 2004-2008 оны үйл ажиллагааны хөтөлбөр батлах тухай УИХ-ын тогтоолын төслийн анхны хэлэлцүүлгийг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лгар төр байгуулагдсаны 800 жилийн ойг тэмдэглэх тухай УИХ-ын тогтоолын төслийн хэлэлцэх эсэхийг шийд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00 цагаас Засгийн газрын мэдээллийн цагаар Хүнс, хөдөө аж ахуйн сайд Тэрбишдагва Хүн амын хүнсний хангамжийн байдал, цаашид анхаарах зарим асуудал сэдвээр мэдээлэл хий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Монгол Улсын цөмийн зэвсгээс ангид байх тухай хуулийг хэрэгжүүлэх талаар өнгөрсөн хугацаанд хийсэн бодитой ажил, үр дүн, цаашид төлөвлөж байгаа арга хэмжээний талаар Их Хурлын гишүүн Амаржаргалын асуулгад Гадаад хэргийн сайд Мөнх-Оргил хариулт өгөхөөр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эхнийхээ хэлэлцэх асуудалд оръё. Засгийн газрын 2004-2008 оны үйл ажиллагааны мөрийн хөтөлбөр батлах тухай УИХ-ын тогтоолын төслийн анхны хэлэлцүүлгийг явуулъя. Одоо нам эвслийн бүлгийн болон байнгын хороодын гаргасан санал, дүгнэлтийг сонсох ажи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ы дүгнэлтийг УИХ-ын гишүүн, тус байнгын хорооны дарга Энхсайхан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М.Энхсайхан</w:t>
      </w:r>
      <w:r>
        <w:rPr>
          <w:rFonts w:cs="Arial" w:ascii="Arial" w:hAnsi="Arial"/>
        </w:rPr>
        <w:t>:</w:t>
        <w:tab/>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УИХ-д өргөн мэдүүлсэн Засгийн газрын үйл ажиллагааны хөтөлбөр батлах тухай УИХ-ын тогтоолын төслийг хэлэлцэх эсэх асуудлыг УИХ-ын чуулганы нэгдсэн хуралдаанаар 2004 оны 10-р сарын 28, 29-ний өдөр хэлэлцэж, төслийг анхны хэлэлцүүлэгт бэлтгүүлэхээр байнгын хороодо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төслийг анхны хэлэлцүүлэгт бэлтгэх тухай асуудлыг Аюулгүй байдал, гадаад бодлогын байнгын хороо 2004 оны 11-р сарын 3-ны өдрийн хуралдаанаар хэлэлцлээ. Төслийн талаарх зарчмын зөрүүтэй саналтай гишүүд саналаа бичгээр томъёолж, саналынхаа үндэслэлийг хуралдаанд оролцсон гишүүдэд тайлбарлан саналаа санал хураалтаар шийдвэрл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Амаржаргалын хөтөлбөрийн төслийн 6-гийн оршил хэсгийн хамгаалах гэсний дараа иргэдийн аюулгүй байдлыг хангах, 7-гийн 9 дэх заалтын Монгол Улсын аюулгүй байдал гэсний дараа цөмийн зэвсэггүй статусыг гэж нэмэх, УИХ-ын гишүүн Одончимэд, Гончигдорж нарын 2.5.9-ийн ундны усны стандартыг тогтооно гэсний дараа хүнсний болон эмийн аюулгүй байдлыг хангах зорилгоор зохих стандартуудыг шинэчлэн тогтоож үйлдвэрлэл, үйлчилгээ, борлуулалт, импортын нарийвчилсан бодлого хэрэгжүүлнэ гэж нэмэх, УИХ-ын гишүүн Мурат, Бакей, Содномцэрэн нарын 3.1.6 дахь заалтыг малчин өрхийн амьжиргааг сайжруулах зорилгоор малчдыг мал бүхий иргэдийн орлогын албан татвараас чөлөөлнө гэж өөрчлөх, УИХ-ын гишүүн Батбаатарын 3.2.6 дахь заалтад ипотекийн үнэт цаасны хоёрдогч зах зээлийг бий болгож идэвхжүүлнэ гэсэн заалт нэмэх саналууд тус тус хуралдаанд оролцсон гишүүдийн олонхийн дэмжлэгийг ав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лчдыг мал бүхий иргэдийн орлогын албан татвараас чөлөөлөх асуудлаар УИХ-ын гишүүн Мөнх-Оргил, Шаравдорж, Монгол иргэдийн давхар харьяаллын асуудлаар УИХ-ын гишүүн Гончигдорж тус тус цөөнх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талаарх зарчмын зөрүүтэй саналын томъёоллыг гишүүдэ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үйл ажиллагааны хөтөлбөр батлах тухай УИХ-ын тогтоолын төслийн анхны хэлэлцүүлэгт бэлтгэсэн тухай асуудлаар Аюулгүй байдал, гадаад бодлогын байнгын хорооноос гаргасан санал дүгнэлтийг хэлэлцэн шийдвэрлэж өгөхийг та бүхнээс хүч байна. Анхаарал тавьсан явдал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Одоо Байгаль орчин, хөдөөгийн хөгжлийн байнгын хорооны дүгнэлтийг УИХ-ын гишүүн Бакей уншиж танилцуулна.</w:t>
      </w:r>
    </w:p>
    <w:p>
      <w:pPr>
        <w:pStyle w:val="Normal"/>
        <w:jc w:val="both"/>
        <w:rPr>
          <w:rFonts w:ascii="Arial" w:hAnsi="Arial" w:cs="Arial"/>
        </w:rPr>
      </w:pPr>
      <w:r>
        <w:rPr>
          <w:rFonts w:cs="Arial" w:ascii="Arial" w:hAnsi="Arial"/>
        </w:rPr>
      </w:r>
    </w:p>
    <w:p>
      <w:pPr>
        <w:pStyle w:val="Normal"/>
        <w:ind w:firstLine="720"/>
        <w:rPr/>
      </w:pPr>
      <w:r>
        <w:rPr>
          <w:rFonts w:cs="Arial" w:ascii="Arial" w:hAnsi="Arial"/>
          <w:b/>
          <w:bCs/>
        </w:rPr>
        <w:t>А.Бакей</w:t>
      </w:r>
      <w:r>
        <w:rPr>
          <w:rFonts w:cs="Arial" w:ascii="Arial" w:hAnsi="Arial"/>
        </w:rPr>
        <w:t>:</w:t>
        <w:tab/>
        <w:t>-</w:t>
      </w:r>
      <w:r>
        <w:rPr>
          <w:rFonts w:cs="Arial" w:ascii="Arial" w:hAnsi="Arial"/>
          <w:lang w:val="ms-MY"/>
        </w:rPr>
        <w:t xml:space="preserve"> УИХ-ын дарга, эрхэм гишүүд ээ</w:t>
      </w:r>
      <w:r>
        <w:rPr>
          <w:rFonts w:cs="Arial" w:ascii="Arial" w:hAnsi="Arial"/>
        </w:rPr>
        <w:t>,</w:t>
      </w:r>
    </w:p>
    <w:p>
      <w:pPr>
        <w:pStyle w:val="Normal"/>
        <w:ind w:firstLine="720"/>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ын үйл ажиллагааны хөтөлбөр батлах тухай УИХ-ын тогтоолын төслийг хэлэлцэх эсэх тухай асуудлыг УИХ-ын  чуулганы 10 дугаар  сарын 29-ний өдрийн хуралдаанаар шийдвэрлэж, анхны хэлэлцүүлэгт бэлтгүүлэхээр байнгын хороодод шилжүүлсэ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ин, хөдөөгийн хөгжлийн байнгын хороо  төслийг  анхны хэлэлцүүлэгт оруулах тухай асуудлыг эрхлэх асуудлынхаа хүрээнд 2004 оны 11 дүгээр сарын 2-ны өдрийн хуралдаанаар хэлэлц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хуралдаанаас   төсөлд дараахь   чиглэлээр нэмэлт , тодотгол өөрчлөлтүүдийг тусгах нь зүйтэй гэж үзлээ: </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Нэг.Хүнс, хөдөө аж ахуй, байгаль орчны салбарт татвар, хөрөнгө оруулалтын бодлогоор  дэмжих үйлдвэрлэл, үйлчилгээний чиглэлийг тодотгон заах:  Yүнд:</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 xml:space="preserve">1.Төмс, хүнсний ногоо, сүү, сүүн бүтээгдхүүний үйлдвэрлэлийг татварын бодлогоор дэмжих, хөдөө аж ахуйн техник, ургамал хамгаалах бодис, услалтын тоног төхөөрөмжийг гааль, нэмэгдсэн өртгийн албан татвараас хөнгөлөх, усалгаатай тариалан , услалтын системийн барилга байгууламжийг шинэчлэх, засварлах, шинээр барьж байгуулахад чиглэсэн хөрөнгө оруулалтыг дэмжих, </w:t>
      </w:r>
    </w:p>
    <w:p>
      <w:pPr>
        <w:pStyle w:val="Normal"/>
        <w:ind w:left="720" w:hanging="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2.Ойн нөөцийг нэмэгдүүлэх, түүнийг эдийн засгийн арга механизмаар дамжуулан урамшуулах,  модны экспортыг хязгаарлах  бодлоготой уялдан  мод, модон материал болон тарьц, суулгац импортлох аж ахуйн үйл ажиллагааг дэмжих, түүнд гадаад худалдааны нэн хөнгөлөлттэй нөхцөл олгох, түүнчлэн дотоодын модны үйлдвэрлэлийн хэрэгцээг импортын модоор хангахад чиглэгдсэн санаачлагыг дэмжин урамшуулах бодлого баримтлах </w:t>
      </w:r>
    </w:p>
    <w:p>
      <w:pPr>
        <w:pStyle w:val="Normal"/>
        <w:ind w:firstLine="720"/>
        <w:jc w:val="both"/>
        <w:rPr>
          <w:rFonts w:ascii="Arial" w:hAnsi="Arial" w:cs="Arial"/>
          <w:lang w:val="ms-MY"/>
        </w:rPr>
      </w:pPr>
      <w:r>
        <w:rPr>
          <w:rFonts w:cs="Arial" w:ascii="Arial" w:hAnsi="Arial"/>
          <w:lang w:val="ms-MY"/>
        </w:rPr>
        <w:tab/>
      </w:r>
    </w:p>
    <w:p>
      <w:pPr>
        <w:pStyle w:val="BodyTextIndent2"/>
        <w:rPr>
          <w:rFonts w:ascii="Arial" w:hAnsi="Arial" w:cs="Arial"/>
        </w:rPr>
      </w:pPr>
      <w:r>
        <w:rPr>
          <w:rFonts w:cs="Arial" w:ascii="Arial" w:hAnsi="Arial"/>
        </w:rPr>
        <w:t>Хоёр. Бүсчилсэн хөгжлийн үзэл баримтлалын дагуу бүс нутгийн хөгжлийн онцлогт тохирсон хөгжлийн хөтөлбөрийг хэрэгжүүлэх, хот төлөвлөлтийн  бодлогын хүрээнд улсын зэрэглэлтэй хотын эрх зүйн орчинг бий болгох,  Дархан, Эрдэнэт зэрэг томоохон хотуудад улсын зэрэглэл тогтоох, хөдөө орон нутагт санхүүгийн  үйлчилгээг хүргэх,  бичил зээл олгох тогтолцоог төлөвшүүлэн бүрдүүлэх, хоршоодыг дэмжин урамшуулах, тэдэнд зээл олгодог тогтолцоог бий болгох тухай заалтуудыг нэмж тусгах</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Малчин өрхийн амьжиргааг дээшлүүлэх зорилттой уялдан  малчдыг хувийн мал бүхий иргэний албан татвараас чөлөөлөх асуудлыг дэмжих нь  зүйтэй гэж үзсэн бөгөөд энэ асуудлыг төсөлд нэмж тусгах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BodyTextIndent2"/>
        <w:rPr>
          <w:rFonts w:ascii="Arial" w:hAnsi="Arial" w:cs="Arial"/>
        </w:rPr>
      </w:pPr>
      <w:r>
        <w:rPr>
          <w:rFonts w:cs="Arial" w:ascii="Arial" w:hAnsi="Arial"/>
        </w:rPr>
        <w:t xml:space="preserve">Дөрөв.Байгаль орчныг хамгаалах, нөхөн сэргээх  бодлогын хүрээн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Цөлжилт шар шороон нүүдэлтэй тэмцэх асуудлыг онцгойлон авч үзэх шаардлагатай бөгөөд энэ арга хэмжээнд гадаадаас олгох тусламжийн тодорхой хэсгийг зарцуулах бодлого баримтл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Хот суурин газрыг ойжуулах,цэцэрлэгжүүлэх нэгдсэн төлөвлөгөө гаргаж хэрэгжүүл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3.Байгаль орчинд хоргүй, утаа багатай, хатуу, хий, шингэн түлшний хэрэглээг өргөтгөхөд чиглэсэн аж ахуйн үйл ажиллагааг дэмж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4.Байгалийн тэнцвэрт байдлыг хадгалахтай холбогдон хортон мэрэгч, шавьжтай тэмцэх ажлыг өргөжүүлэх, түүнд зарцуулах хөрөнгийн хэмжээг нэмэгдүүлэ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5.Тусгай хамгаалалттай газар нутгийн сүлжээг өргөжүүлэх, удирдлагын чадавхийг бэхжүүлэх , рашаан усыг хамгаалах горим тогтоох, нэн ховор болон ховордсон амьтан , ургамлыг хамгаалах арга хэмжээг шинэ шатанд гарга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6.Ашигт малтмалын орд газрын хайгуулын болон ашиглалтын лицензийг олгохдоо байгаль орчинд нөлөөлөх байдлын үнэлгээг үндэслэн олго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7.Усны асуудал эрхэлсэн төрийн эрх бүхий байгууллагыг хуульд заасны байгуул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8. Хүрээлэн буй орчныг бохирдуулсан этгээдэд хүлээлгэх хариуцлагын эрх зүйн тогтолцоог  боловсронгуй болгож бүрдүүлэх зэрэг асуудлыг төсөлд  шинээр нэмж тусгах, тодотгон өөрчлөх  саналуудыг тус Байнгын хорооноос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Ч.Раднаа ундны усны стандарт тогтоох тухай заалтыг төслөөс хасах тухай санал гаргаж, цөөнх болсон болно.</w:t>
      </w:r>
    </w:p>
    <w:p>
      <w:pPr>
        <w:pStyle w:val="Normal"/>
        <w:ind w:firstLine="720"/>
        <w:jc w:val="both"/>
        <w:rPr>
          <w:rFonts w:ascii="Arial" w:hAnsi="Arial" w:cs="Arial"/>
          <w:b/>
          <w:b/>
          <w:bCs/>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өлтэй холбогдуулан тус Байнгын хорооноос оруулж байгаа санал, дүгнэлтийг хэлэлцэн, шийдвэрлэж өгөхийг хүсье.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Нийгмийн бодлогын байнгын хорооны дүгнэлтийг УИХ-ын гишүүн Эрдэнэсүрэн танилцуулна.</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Эрдэнэсүрэн</w:t>
      </w:r>
      <w:r>
        <w:rPr>
          <w:rFonts w:cs="Arial" w:ascii="Arial" w:hAnsi="Arial"/>
          <w:lang w:val="ms-MY"/>
        </w:rPr>
        <w:t>:</w:t>
        <w:tab/>
        <w:t>-</w:t>
      </w:r>
      <w:r>
        <w:rPr>
          <w:rFonts w:cs="Arial" w:ascii="Arial" w:hAnsi="Arial"/>
          <w:lang w:val="mn-Cyrl-MN"/>
        </w:rPr>
        <w:t xml:space="preserve"> Улсын Их Хурлын дарга, эрхэм гиш</w:t>
      </w:r>
      <w:r>
        <w:rPr>
          <w:rFonts w:cs="Arial" w:ascii="Arial" w:hAnsi="Arial"/>
          <w:lang w:val="ms-MY"/>
        </w:rPr>
        <w:t>үү</w:t>
      </w:r>
      <w:r>
        <w:rPr>
          <w:rFonts w:cs="Arial" w:ascii="Arial" w:hAnsi="Arial"/>
          <w:lang w:val="mn-Cyrl-MN"/>
        </w:rPr>
        <w:t>д ээ</w:t>
      </w:r>
      <w:r>
        <w:rPr>
          <w:rFonts w:cs="Arial" w:ascii="Arial" w:hAnsi="Arial"/>
          <w:lang w:val="ms-MY"/>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04 оны 10 дугаар сарын 20-ны өдөр Улсын Их Хуралд өргөн мэдүүлсэн “Засгийн газрын үйл ажиллагааны хөтөлбөр батлах тухай” Улсын Их Хурлын тогтоолын  төслийг Улсын Их Хурлын нэгдсэн хуралдаанаар 2004 оны 10 дугаар сарын 28-ны өдөр хэлэлцэж, анхны хэлэлцүүлэгт бэлтгүүлэхээр Байнгын хороодод шилжүүлсэн би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ын байнгын хороо уг төслийн Хоёрдугаар бүлэг буюу “Нийгмийн бодлого” гэсэн бүлгийг анхны хэлэлцүүлэгт бэлтгэсэн тухай асуудлыг 2004 оны 11 дүгээр сарын 2-ны өдрийн хуралдаанаараа хэлэлц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хэлэлцүүлэх явцад хөтөлбөрийн төслийн талаар давхардсан тоогоор 36 гишүүн санал гаргасан болно.</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Төслийг анхны хэлэлцүүлэгт бэлтгэх явцад  төслийн хөдөлмөр эрхлэлтийг нэмэгдүүлэх, ажилгүйдэл, ядуурлыг бууруулах, нийгмийн хамгааллыг сайжруулах зорилтын хүрээнд Улсын Их Хурлын гишн С.Оюун “хүн ам зүйн асуудлыг цогцоор авч үзэж, нөхөн үржихүйн эрхийг хүндэтгэсэн чөлөөт сонголт бүхий зохистой төрөлтийг дэмжих, өвчлөл, нас баралтыг бууруулах, бүсчилсэн хөгжлийн үзэл баримтлал, зах зээлийн эрэлт хэрэгцээ, нийгмийн шаардлагатай уялдсан хүн амын байршлыг дэмжиж, шилжих хөдөлгөөнийг зохистой удирдах арга хэмжээг гэр бүл төвтэй бодлогтой уялдуулан дэс дараатай авч хэрэгжүүлнэ” гэж нэмэх, төслийн боловсролын талаар дэвшүүлсэн зорилтын хүрээнд Улсын Их Хурлын гишүүн С.Ламбаа, Б.Эрдэнэсүрэн нар ерөнхий боловсролын сургууль болон сургалт–үйлдвэрлэлийн төвийг тогтоосон стандартын дагуу компьютержүүлэхээр тусгах, Улсын Их Хурлын гишүүн Ч.Авдай төслийн шинжлэх ухааны талаархи зорилтын хүрээнд “Улс орны хөгжлийн тэргүүлэх чиглэлийн  салбаруудад технологийн инкубатор, технологи дамжуулах төвийн зохистой бүтэц, механизмыг бий болгон хөгжүүлнэ”гэсэн заалтыг  нэмэх, төслийн хоёрын 5-д “Баг,сумын болон өрхийн эмнэлгийн оношилогоо эмчилгээний чадавхийг сайжруулах ажлыг дэс дараатай авч хэрэгжүүлж эхэлнэ” гэсэн заалт нэмэх талаар Улсын Их Хурлын гишүүн Г.Адъяа нар  санал гаргасныг тус Байнгын хороо дэмжиж, Засгийн газрын үйл ажиллагааны хөтөлбөрийн төсөлд эдгээр саналыг тусга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өн төслөөс Боловсролын тухай хуулиар нэгэнт зохицуулагдсан байгаа учраас төслийн хоёрын 2-ийн 6 дахь заалтаас “Хичээлийн жилийн эхлэх, дуусах хугацааг тогтоох эрхийг орон нутагт шилжлэх” гэсэн эхний өгүүлбэрийг хасах талаар</w:t>
      </w:r>
      <w:r>
        <w:rPr>
          <w:rFonts w:cs="Arial" w:ascii="Arial" w:hAnsi="Arial"/>
          <w:b/>
          <w:lang w:val="mn-Cyrl-MN"/>
        </w:rPr>
        <w:t xml:space="preserve">  </w:t>
      </w:r>
      <w:r>
        <w:rPr>
          <w:rFonts w:cs="Arial" w:ascii="Arial" w:hAnsi="Arial"/>
          <w:lang w:val="mn-Cyrl-MN"/>
        </w:rPr>
        <w:t>Улсын Их Хурлын гишүүн  Б.Эрдэнэсүрэнгийн гаргасан саналыг  дэмжлэ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Улсын Их Хурлын гишүүн Э.Бат-Yүл, Д.Ганхуяг, Р.Эрдэнэбүрэн, С.Ламбаа нар Байнгын хороогоор хэлэлцэн шийдвэрлэсэн зарим асуудлаар цөөнх бол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ын үйл ажиллагааны хөтөлбөрийн төслийн “Нийгмийн бодлого” гэсэн хоёрдугаар бүлгийн талаархи санал хураалгах зарчмын зөрүүтэй саналын томъёолл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эрхэм гиш</w:t>
      </w:r>
      <w:r>
        <w:rPr>
          <w:rFonts w:cs="Arial" w:ascii="Arial" w:hAnsi="Arial"/>
          <w:lang w:val="ru-RU"/>
        </w:rPr>
        <w:t>үү</w:t>
      </w:r>
      <w:r>
        <w:rPr>
          <w:rFonts w:cs="Arial" w:ascii="Arial" w:hAnsi="Arial"/>
          <w:lang w:val="mn-Cyrl-MN"/>
        </w:rPr>
        <w:t>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үйл ажиллагааны хөтөлбөр батлах тухай” Улсын Их Хурлын тогтоолын төслийг анхын хэлэлцүүлэгт бэлтгэсэн  тухай асуудлаар тус Байнгын хорооноос гаргасан санал дүгнэлт болон уг төслийн талаар гаргасан зарчмын зөрүүтэй саналы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Энхбаяр</w:t>
      </w:r>
      <w:r>
        <w:rPr>
          <w:rFonts w:cs="Arial" w:ascii="Arial" w:hAnsi="Arial"/>
          <w:lang w:val="mn-Cyrl-MN"/>
        </w:rPr>
        <w:t>:</w:t>
        <w:tab/>
        <w:t>-Төрийн байгуулалтын байнгын хорооны дүгнэлтийг УИХ-ын гишүүн Дондог танилцуулна.</w:t>
      </w:r>
    </w:p>
    <w:p>
      <w:pPr>
        <w:pStyle w:val="Normal"/>
        <w:jc w:val="both"/>
        <w:rPr>
          <w:rFonts w:ascii="Arial" w:hAnsi="Arial" w:cs="Arial"/>
          <w:lang w:val="mn-Cyrl-MN"/>
        </w:rPr>
      </w:pPr>
      <w:r>
        <w:rPr>
          <w:rFonts w:cs="Arial" w:ascii="Arial" w:hAnsi="Arial"/>
          <w:lang w:val="mn-Cyrl-MN"/>
        </w:rPr>
      </w:r>
    </w:p>
    <w:p>
      <w:pPr>
        <w:pStyle w:val="TextBodyIndent"/>
        <w:ind w:left="0" w:hanging="0"/>
        <w:rPr/>
      </w:pPr>
      <w:r>
        <w:rPr>
          <w:rFonts w:cs="Arial" w:ascii="Arial" w:hAnsi="Arial"/>
        </w:rPr>
        <w:tab/>
        <w:t>Д.Дондог</w:t>
      </w:r>
      <w:r>
        <w:rPr>
          <w:rFonts w:cs="Arial" w:ascii="Arial" w:hAnsi="Arial"/>
          <w:b w:val="false"/>
          <w:bCs w:val="false"/>
        </w:rPr>
        <w:t>:</w:t>
        <w:tab/>
        <w:t>-Улсын Их Хурлын дарга, эрхэм гишүүд ээ.</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Монгол Улсын Засгийн газраас боловсруулж 2004 оны 10 дугаар сарын 20-ны өдөр УИХ-д өргөн мэдүүлсэн Засгийн газрын үйл ажиллагааны хөтөлбөр батлах тухай Улсын Их Хурлын тогтоолын төслийг УИХ-ын нэгдсэн хуралдаанаар 2004 оны 10 дугаар 28, 29-ний өдрүүдэд хэлэлцэж төслийг анхны хэлэлцүүлэгт бэлтгүүлэхээр Төрийн байгуулалтын байнгын хороо болон бусад байнгын хороонд шилжүүлсэн би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байгуулалтын байнгын хороо 2004 оны 11 дүгээр сарын 2, 3-ны өдрийн хуралдаанаараа төслийн анхны хэлэлцүүлгийг хийлээ.</w:t>
      </w:r>
    </w:p>
    <w:p>
      <w:pPr>
        <w:pStyle w:val="Normal"/>
        <w:jc w:val="both"/>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Төслийг хэлэлцэх эсэхийг шийдвэрлэх үед болон Байнгын хорооны хуралдаан дээр УИХ-ын гишүүдийн гаргасан саналыг нягтлан авч үзсэн бөгөөд төсөлд тусгуулах зарчмын зөрүүтэй саналын томъёоллыг Та бүхэнд тараасан болно. Тухайлбал, иргэдэд үзүүлдэг төрийн зайлшгүй үйлчилгээг хадгалах замаар засаг захиргааны одоогийн бүтэц, зохион байгуулалтад өөрчлөлт оруулах асуудлыг судалж шийдвэрлэх, төрийн албан хаагчдын цалинг өсгөж үүрэг хариуцлагыг нэмэгдүүлэх, төрийн үйлчилгээний хүнд суртлыг арилгаж, үйлчилгээний хугацаа, хураамжийн хэмжээг оновчтой болгох зэрэг саналууд гарч Байнгын хорооны гишүүд дэмжив. Харин УИХ-ын гишүүн Ч.Раднаагийн гаргасан засаг захиргааны шинэтгэлийг ард нийтийн санал асуулгаар шийдвэрлэх гэсэн санал нь УИХ-ын гишүүн Д.Дэмбэрэл, Д.Дондог нарын гаргасан саналаар үндсэндээ дэмжигдсэн гэж үзэж тухайлан санал хураагаагүй бөгөөд УИХ-ын гишүүн Ж.Наранцацралт төслийн нэгийн 3-ыг бүхэлд нь хасах болон хотын захирагчийг тухайн хотын нийт оршин суугчдын сонголтоор томилдог тогтолцоог бүрдүүлэх гэсэн санал дээр, УИХ-ын гишүүн Э.Бат-Yүл төрийн албанд цэргийн алба хаасан байх болзолтойгоор элсүүлэн авдаг журамд шилжих гэсэн санал дээр тус тус цөөнх болсон болно.</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cs="Arial"/>
          <w:lang w:val="ms-MY"/>
        </w:rPr>
      </w:pPr>
      <w:r>
        <w:rPr>
          <w:rFonts w:cs="Arial" w:ascii="Arial" w:hAnsi="Arial"/>
          <w:lang w:val="ms-MY"/>
        </w:rPr>
        <w:tab/>
        <w:t>Байнгын хорооны хуралдаанд оролцсон гишүүд Засгийн газрын үйл ажиллагааны хөтөлбөр батлах тухай Улсын Их Хурлын тогтоолын төслийг УИХ-ын чуулганы нэгдсэн хуралдаанд оруулж анхны хэлэлцүүлгийг явуулах нь зүйтэй  гэж үз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сгийн газрын үйл ажиллагааны хөтөлбөр батлах тухай Улсын Их Хурлын тогтоолын төслийг анхны хэлэлцүүлэгт бэлтгэсэн талаарх Төрийн байгуулалтын байнгын хорооны санал дүгнэлтийг хэлэлцэн шийдвэрлэж өгөхийг хүс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Төсвийн байнгын хорооны дүгнэлтийг УИХ-ын гишүүн Отгонбаяр танилцуул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Отгонбаяр</w:t>
      </w:r>
      <w:r>
        <w:rPr>
          <w:rFonts w:cs="Arial" w:ascii="Arial" w:hAnsi="Arial"/>
          <w:lang w:val="ms-MY"/>
        </w:rPr>
        <w:t>:</w:t>
        <w:tab/>
        <w:t>-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вийн байнгын хороо 2004 оны 11 дүгээр сарын 3-ны өдрийн хуралдаанаараа Засгийн газрын үйл ажиллагааны хөтөлбөрийн төслийн эхний хэлэлцүүлгийг хийгээд гаргасан дүгнэлт саналыг Та бүхэнд танилц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хуралдааны явцад Улсын Их Хурлын гишүүд  татварын бодлогыг  зөв тодорхойлоход анхаарч нилээд санал гаргаж байлаа.  Тухайлбал Улсын Их Хурлын гишүүн  Н.Энхболд  “Аж ахуйн нэгжийн орлогын албан татварыг нэг шатлалд шилжүүлнэ.” гэсэн  төслийн Гуравдугаар бүлгийн  4 дэх заалтыг “Хүн амын, аж ахуйн нэгжийн орлогын болон нэмэгдсэн өртгийн албан татварын хувь хэмжээг бууруулж, ачааллыг багасгана” гэж өөрчлөх санал гаргасныг Байнгын хорооны гишүүдийн олонхи дэмжсэ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гишүүн Б.Жаргалсайхан төслийн  Гурав дахь бүлэгт  “Архи, спирт, пивоны онцгой албан татварын хувь хэмжээг нэмэх ” гэсэн заалт нэмж оруулах санал гаргасныг Байнгын хорооны гишүүд санал нэгтэйгээр дэмж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Улсын Их Хурлын гишүүн  А.Бакей мал нь малчдын амьжиргааны үндсэн эх үүсвэр бөгөөд малчдын аж ахуй нь одоогоор амиа аргацаасан шинжтэй байгааг өөрчилж бизнесийн шинжтэй болгох бодлого баримтлах шаардлагатай гэдэг үндэслэлээр төслийн  Гурвын 1 дэх хэсгийн “малчин өрхийн орлого, амьжиргааны түвшинд уялдсан татварын уян хатан бодлогыг хэрэгжүүлнэ” гэсэн заалтыг “малчин өрхийн амьжиргааг сайжруулах зорилгоор малчдыг мал бүхий иргэдийн орлогын албан татвараас чөлөөлнө” гэж өөрчлөх санал гаргасныг  Байнгын хорооны гишүүд дэмжээгүй болно. Энэ асуудлаар УИХ-ын гишүүн Ж.Наранцацралт цөөнх болсон юм.</w:t>
        <w:tab/>
        <w:t xml:space="preserve">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сын Их Хурлын гишүүн Б.Жаргалсайхан төвлөрлийг сааруулж орон нутагтаа бизнес эрхлэх, аж төрөх бололцоог бүрдүүлэх нэг үндэслэл нь татварын зохистой тогтолцоо мөн гэж үзэж  төслийн Гурвын  4 дэх хэсгийг ”Бүх төрлийн татварыг төвөөс зах руугаа багасгасан ялгавартай хувь хэмжээтэйгээр шинэчлэн тогтоох”  гэж өөрчлөх санал гаргасныг хуралдаанд оролцсон гишүүд хүлээн авах боломжгүй гэж үзсэн болно. </w:t>
      </w:r>
    </w:p>
    <w:p>
      <w:pPr>
        <w:pStyle w:val="Normal"/>
        <w:ind w:left="2880" w:hanging="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лсын Их Хурлын гишүүн Р.Амаржаргал хувь тэнцүүлж тэтгэвэр тогтоолгосон болон түүнтэй ижил нөхцөлөөр тэтгэвэр тогтоолгосон иргэдийн тухайд цаашид хөдөлмөр эрхлэх нөхцөлийг бүрдүүлэхэд төрөөс тодорхой бодлого хэрэгжүүлэх шаардлагатай гэж үзэж төсөлд “35-50 насны хүмүүсийг ажлын байраар хангах тусгай хөтөлбөр боловсруулж хэрэгжүүлэх” гэсэн заалтыг нэмэх санал гаргасныг Байнгын хорооны гишүүд дэмжлээ. </w:t>
      </w:r>
    </w:p>
    <w:p>
      <w:pPr>
        <w:pStyle w:val="Normal"/>
        <w:ind w:left="360" w:hanging="0"/>
        <w:jc w:val="both"/>
        <w:rPr>
          <w:rFonts w:ascii="Arial" w:hAnsi="Arial" w:cs="Arial"/>
          <w:lang w:val="ms-MY"/>
        </w:rPr>
      </w:pPr>
      <w:r>
        <w:rPr>
          <w:rFonts w:cs="Arial" w:ascii="Arial" w:hAnsi="Arial"/>
          <w:lang w:val="ms-MY"/>
        </w:rPr>
      </w:r>
    </w:p>
    <w:p>
      <w:pPr>
        <w:pStyle w:val="Normal"/>
        <w:ind w:left="360" w:hanging="0"/>
        <w:jc w:val="both"/>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Улсын Их Хурлынгишүүн Отгонбаяр Төслийн 2-ын 1 дэх хэсгийн 1 дэх заалтыг «Хүүхэд гэр бүлд туслалцаа үзүүлэх, тэдний бүтээлч санаачилгыг дэмжихэд чиглэсэн арга хэмжээг авна. 0-18 насны хүүхэд бүрт сар тутам итгэлийн мөнгө олгох ажлыг хэрэгжүүлнэ гэж өөрчлөх санал гаргасан нь Байнгын хорооны гишүүдийн дэмжлэгийг аваагүй бөгөөд нийгмийн хамгааллын чиглэлээр Засгийн газраас төслийн заалтыг шинэчлэн оруулж ирүүлэх саналыг дэмжихийг хүссэн УИХ-ын гишүүүн Баярцогтын саналыг Байнгын хорооны гишүүд санал нэгтэйгээр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хүүжилт, зээлийн эх үүсвэрийг бий болгох үүднээс төсөлд  “Олон улсын бирж дээр хувьцаа гарган арилжих замаар уул, уурхайн салбарт хөрөнгө оруулалтыг дэмжих бодлого хэрэгжүүлнэ.” гэсэн заалт нэмэх саналыг Улсын Их Хурлын гишүүн Н.Энхболд,  Бичил болон жижиг бизнес эрхлэгчдэд зориулан санхүүгийн үйлчилгээ үзүүлж байгаа банк бус санхүүгийн байгууллагууд, хадгаламж зээлийн хоршоодын үйл ажиллагааг дэмжих” заалт нэмэх саналыг Улсын Их Хурлын гишүүн Ж.Наранцацралт, “Экспорт, импортын банк байгуулах боломжийг судалж хэрэгжүүлэх”  гэсэн заалт нэмэх саналыг Улсын Их  Хурлын гишүүн Г.Занданшатар нар  гаргасныг Байнгын хорооны хуралдаанд оролцсон гишүүд санал нэгтэйгээр дэмжлээ. </w:t>
      </w:r>
    </w:p>
    <w:p>
      <w:pPr>
        <w:pStyle w:val="Normal"/>
        <w:ind w:left="360" w:hanging="0"/>
        <w:jc w:val="both"/>
        <w:rPr>
          <w:rFonts w:ascii="Arial" w:hAnsi="Arial" w:cs="Arial"/>
          <w:lang w:val="ms-MY"/>
        </w:rPr>
      </w:pPr>
      <w:r>
        <w:rPr>
          <w:rFonts w:cs="Arial" w:ascii="Arial" w:hAnsi="Arial"/>
          <w:lang w:val="ms-MY"/>
        </w:rPr>
      </w:r>
    </w:p>
    <w:p>
      <w:pPr>
        <w:pStyle w:val="Normal"/>
        <w:ind w:firstLine="360"/>
        <w:jc w:val="both"/>
        <w:rPr>
          <w:rFonts w:ascii="Arial" w:hAnsi="Arial" w:cs="Arial"/>
          <w:lang w:val="ms-MY"/>
        </w:rPr>
      </w:pPr>
      <w:r>
        <w:rPr>
          <w:rFonts w:cs="Arial" w:ascii="Arial" w:hAnsi="Arial"/>
          <w:lang w:val="ms-MY"/>
        </w:rPr>
        <w:tab/>
        <w:t xml:space="preserve">Улсын Их Хурлын гишүүн Н.Энхболд Газрыг хувьчлах бодлогыг мөрдөж байгаа хуулийн хэмжээнд үргэлжлүүлэн хэрэгжүүлэх боломжтой гэж үзэж төслийн  Гурвын 3 дахь хэсгийн “Газрын шинэтгэлийг эрчимжүүлж иргэдэд газрыг хувьчилна ” гэснийг  “Газрын шинэтгэлийг эрчимжүүлнэ.”  гэж өөрчлөх санал гаргасныг Төсвийн байнгын хорооны хуралдаанд оролцсон гишүүдийн олонхи дэмжээгүй болно.  Энэ асуудлаар Улсын Их Хурлын гишүүн: Д.Дондог, Б.Жаргалсайхан, Г.Занданшатар, Л.Пүрэвдорж, Д.Туяа, Н.Энхболд нар цөөнх болсон болно. </w:t>
      </w:r>
    </w:p>
    <w:p>
      <w:pPr>
        <w:pStyle w:val="Normal"/>
        <w:ind w:left="360" w:hanging="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лсын Их Хурлын гишүүн А.Бакей, Таван толгой, Оюу толгой, Цагаан суваргын болон бусад томоохон ордыг ашиглах дэд бүтцийг байгуулах ажлыг шийдвэрлэх зорилтын хүрээнд Асгатын ордыг нэмэх санал гаргасан нь Байнгын хорооны хуралдаанд оролцсон гишүүдийн дэмжлэг аваагүй бөгөөд уг асуудлаар УИХ-ын гишүүн А.Бакей цөөнх болсон болно.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сын Их Хурлын гишүүн Г.Занданшатар  төслийн  Гурвын 7 дахь хэсэгт “Аялал жуулчлалыг төсвийн орлогын нэг гол эх үүсвэр болгох, 2008 оныг аялал жуулчлалын жил болгон зарлаж бэлтгэл ажлыг хангах” гэсэн заалт нэмэх    санал гаргасан нь байнгын хорооны хуралдаанд оролцогч гишүүдийн  олонхийн дэмжлэг аваагүй болно.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лийн Дөрвийн 3.9 дэх заалтын “Арвайхээр, Баянхонгор, Говь-Алтай, Ховдын чиглэлд хайрган хучилттай авто замуудыг барих” гэсэн заалтын хүрээнд “Улаанбаатар, Дундговь, Өмнөговь”-ийг хамааруулахаар нэмэх саналыг УИХ-ын гишүүн Ж.Наранцацралт гаргасан бөгөөд уг саналыг гишүүд дэмжсэн болно. Харин уг заалтын хайрган хучилттай зам гэснийг хатуу хучилттай зам гэж өөрчлөх Улсын Их Хурлын гишүүн Р.Бадамдамдингийн санал Төсвийн байнгын хорооны хуралдаанд оролцсон гишүүдийн олонхийн дэмжлэг аваагүй болно. </w:t>
      </w:r>
    </w:p>
    <w:p>
      <w:pPr>
        <w:pStyle w:val="Normal"/>
        <w:ind w:left="2880" w:hanging="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 xml:space="preserve">Төслийн Гурвын 6 дахь хэсэгт “Баянтээгийн нүүрсний уурхайг түшиглэн цахилгаан станц барих боломжийг судалж хэрэгжүүлэх” гэсэн заалт нэмэх саналыг Улсын Их Хурлын гишүүн Р.Бадамдамдин гаргасан нь Байнгын хорооны гишүүдийн олонхийн дэмжээгүй болно. </w:t>
      </w:r>
    </w:p>
    <w:p>
      <w:pPr>
        <w:pStyle w:val="Normal"/>
        <w:ind w:left="2880" w:hanging="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лийн Дөрвийн 3 дахь хэсэгт “Улаанбаатар-Эрдэнэсантын хатуу хучилттай авто замыг үргэлжлүүлэн барина”  гэсэн заалт нэмэх саналыг Улсын Их Хурлын гишүүн Ц.Сүхбаатар гаргасныг Төсвийн байнгын хорооны гишүүд дэмжсэн болно. </w:t>
      </w:r>
    </w:p>
    <w:p>
      <w:pPr>
        <w:pStyle w:val="Normal"/>
        <w:ind w:left="2880" w:hanging="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ын үйл ажиллагааны хөтөлбөрийн төслийг эхний хэлэлцүүлгээр батлах саналыг Улсын Их Хурлын зарим гишүүд гаргасан боловч Байнгын хорооны гишүүдийн олонхи нь Засгийн газрын үйл ажиллагааны хөтөлбөрийг нарийвчлан хэлэлцэж батлах шаардлагатай гэж үзэж уг саналыг дэмжээгүй болно. Уг асуудлаар Улсын Их Хурлын гишүүн С.Баярцогт цөөнх болсо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ын үйл ажиллагааны хөтөлбөрийн төслийн талаар Төсвийн байнгын хорооноос гаргасан зарчмын зөрүүтэй саналын томъёоллыг Та бүхэнд тараасан болно.  Уг асуудлыг хэлэлцэн шийдвэрлэж өгнө үү. 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lang w:val="ms-MY"/>
        </w:rPr>
        <w:tab/>
        <w:t>Н.Энхбаяр:</w:t>
        <w:tab/>
      </w:r>
      <w:r>
        <w:rPr>
          <w:rFonts w:cs="Arial" w:ascii="Arial" w:hAnsi="Arial"/>
          <w:bCs/>
          <w:lang w:val="ms-MY"/>
        </w:rPr>
        <w:t>-Хууль зүйн байнгын хорооны дүгнэлтийг УИХ-ын гишүүн Эрдэнэбүрэн уншиж танилцуулна.</w:t>
      </w:r>
    </w:p>
    <w:p>
      <w:pPr>
        <w:pStyle w:val="Normal"/>
        <w:jc w:val="both"/>
        <w:rPr>
          <w:rFonts w:ascii="Arial" w:hAnsi="Arial" w:cs="Arial"/>
          <w:bCs/>
          <w:lang w:val="ms-MY"/>
        </w:rPr>
      </w:pPr>
      <w:r>
        <w:rPr>
          <w:rFonts w:cs="Arial" w:ascii="Arial" w:hAnsi="Arial"/>
          <w:bCs/>
          <w:lang w:val="ms-MY"/>
        </w:rPr>
      </w:r>
    </w:p>
    <w:p>
      <w:pPr>
        <w:pStyle w:val="Normal"/>
        <w:jc w:val="both"/>
        <w:rPr/>
      </w:pPr>
      <w:r>
        <w:rPr>
          <w:rFonts w:cs="Arial" w:ascii="Arial" w:hAnsi="Arial"/>
          <w:bCs/>
          <w:lang w:val="ms-MY"/>
        </w:rPr>
        <w:tab/>
      </w:r>
      <w:r>
        <w:rPr>
          <w:rFonts w:cs="Arial" w:ascii="Arial" w:hAnsi="Arial"/>
          <w:b/>
          <w:lang w:val="ms-MY"/>
        </w:rPr>
        <w:t>Р.Эрдэнэбүрэн</w:t>
      </w:r>
      <w:r>
        <w:rPr>
          <w:rFonts w:cs="Arial" w:ascii="Arial" w:hAnsi="Arial"/>
          <w:bCs/>
          <w:lang w:val="ms-MY"/>
        </w:rPr>
        <w:t>:</w:t>
        <w:tab/>
        <w:t>-У</w:t>
      </w:r>
      <w:r>
        <w:rPr>
          <w:rFonts w:cs="Arial" w:ascii="Arial" w:hAnsi="Arial"/>
          <w:lang w:val="ms-MY"/>
        </w:rPr>
        <w:t>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раас Улсын Их Хуралд өргөн мэдүүлсэн “Засгийн газрын үйл ажиллагааны хөтөлбөр батлах тухай” Улсын Их Хурлын тогтоолын төслийг хэлэлцэх эсэх тухай асуудлыг Улсын Их Хурлын нэгдсэн хуралдаанаар 2004 оны 10 дугаар сарын 28-ны өдөр хэлэлцэж, төслийг анхны хэлэлцүүлэгт бэлтгүүлэхээр Байнгын хороодод шилжүүлсэн би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ь зүйн байнгын хороо өөрийн эрхлэх асуудлын хүрээнд хамаарах төслийн Наймдугаар бүлэг буюу “Хууль хяналтын байгууллагыг бэхжүүлэх” гэсэн бүлгийг  анхны  хэлэлцүүлэгт бэлтгэсэн тухай асуудлыг 2004 оны 11 дүгээр сарын 2-ны өдрийн хуралдаанаараа хэлэлцсэн юм.</w:t>
      </w:r>
    </w:p>
    <w:p>
      <w:pPr>
        <w:pStyle w:val="Normal"/>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Төслийг анхны хэлэлцүүлэгт бэлтгэх явцад Улсын Их Хурал дахь МАХН-ын бүлэг болон Улсын Их Хурлын гишүүн Р.Гончигдорж, Ц.Нямдорж, Р.Нямсүрэн, Д.Одбаяр нар төслийн Наймын 1-ийн 2 дахь заалтыг “НYБ-ын авилгалын эсрэг конвенцид нэгдэн орох асуудлыг судалж шийдвэрлэнэ”,  6 дахь заалтыг “Цагдаагаас бэлэн мөнгөний торгууль оногдуулдаг журмыг боловсронгуй болгож, төлбөр тооцоог бэлэн бусаар хийх асуудлыг судалж шийдвэрлэнэ”,  8 дахь заалтыг “Улс, үндэстэн дамнасан зэрэг шинэ төрлийн зохион байгуулалттай гэмт хэрэгтэй тэмцэх ажлын зохион байгуулалт, бэлэн байдлыг сайжруулж, үр дүнг дээшлүүлнэ”, 12 дахь заалтыг  ”Иргэдэд цагдаагийн ажил, үйлчилгээг ойртуулах зорилгоор байнгын пост /кобон/-ын системийг барьж байгуулах ажлыг үе шаттайгаар хэрэгжүүлж дуусгана”,  21 дэх заалтыг “Хуульч боловсон хүчний боловсрол, мэдлэг, чадвар, ёс зүйд тавих шаардлагыг өндөржүүлж, тэдгээрийн давтан сургалт, сонгон шалгаруулалтын тогтолцоог боловсронгуй болгоно” гэж тус тус өөрчлөх,  мөн төсөлд “Мал хулгайлах, архидан согтуурахтай тэмцэх асуудалд эрс өөрчлөлт гаргана”   гэсэн заалт нэмэх санал гаргасныг тус Байнгын хороо дэмжиж,  Засгийн газрын үйл ажиллагааны хөтөлбөрийн төсөлд эдгээр саналуудыг тусгах санал оруу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Улсын Их Хурал дахь МАХН-ын бүлгээс гаргасан төслийн Нэгдүгээр бүлгийн 1-ийн 17 дахь заалтыг “Төрийн захиргааны байгууллагын албан хаагчдын цалинг өсгөж, үүрэг хариуцлагыг нэмэгдүүлнэ”, 2-ын засаг захиргааны нэгжийг боловсронгуй болгохтой холбогдсон 2 заалтыг нэгтгэн “Иргэдэд үзүүлдэг эрүүл мэнд, боловсрол, харилцаа холбоо зэрэг зайлшгүй шаардлагатай төрийн үйлчилгээг хадгалах замаар одоогийн засаг захиргааны бүтэц, зохион байгуулалтад өөрчлөлт оруулах асуудлыг судалж шийдвэрлэнэ” гэж тус тус  өөрчлөн найруулах,  Нэгдүгээр бүлгийн 3 дахь зорилтыг бүхэлд хасах саналууд нь Хууль зүйн байнгын хорооны эрхлэх асуудлын хүрээнд хамаарахгүй тул хэлэлцэх шаардлагагүй гэж  хуралдаанд оролцсон гишүүдийн олонхи  үз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Монгол Улсын Засгийн газрын үйл ажиллагааны хөтөлбөрийн төслийн ”Хууль хяналтын байгууллагыг бэхжүүлэх” гэсэн Наймдугаар бүлгийн талаархи санал хураалгах зарчмын зөрүүтэй саналын томъёолл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Засгийн газрын үйл ажиллагааны хөтөлбөр батлах тухай” Улсын Их Хурлын тогтоолын төслийг анхны хэлэлцүүлэгт бэлтгэсэн тухай асуудлаар тус Байнгын хорооноос гаргасан  санал дүгнэлт болон уг төслийн талаар гарсан зарчмын зөрүүтэй саналы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Эдийн засгийн байнгын хорооны дүгнэлтийг УИХ-ын гишүүн Содномцэрэн уншиж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w:t>
        <w:tab/>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үйл ажиллагааны хөтөлбөр батлах тухай УИХ-ын тогтоолын төслийг УИХ-ын чуулганы 2004 оны 10-р сарын 28, 29-ний өдрийн хуралдаанаар хэлэлцээд анхны хэлэлцүүлэгт бэлтгүүлэхээр байнгын хороодо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ийн засгийн байнгын хороо уг тогтоолын төсөл Монгол Улсын Засгийн газрын 2004-2008 оны үйл ажиллагааны хөтөлбөрийн төслийг анхны хэлэлцүүлэгт бэлтгэх асуудлыг 2004 оны 11-р сарын 2-ны өдрийн хуралдаанаараа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ны гишүүдээс төрийн үйлчилгээн дэх хүнд суртлыг арилгах, тусгай зөвшөөрөл олгох журмыг хялбарчлах, барилга, хот байгуулалт, хөдөө аж ахуй, үйлдвэрлэл, мэдээлэл, холбооны салбарыг хөгжүүлэх, шинжлэх ухааны байгууллагуудыг бэхжүүлэн судалгаа, шинжилгээний ажлын үр өгөөжийг дээшлүүлэх зэрэг чиглэлээр тодорхой заалтуудыг төсөлд нэмэх, төслийн зарим заалтыг өөрчлөн найруулах талаар гаргасан саналыг Байнгын хорооны гишүүд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хайлбал, төслийн 1-ийн 1-ийн 13-ыг төр нийгмийн бүх салбарт эмэгтэйчүүдийн оролцоог нэмэгдүүлж, эмэгтэйчүүдийг ялгаварлан гадуурхах бүх хэлбэрийг арилгана, эмэгтэйчүүдийн эсрэг хүчирхийллийг үл тэвчдэг соёлыг хэвшүүлнэ гэж өөрчлөн найруулах тухай УИХ-ын гишүүн Мөнхтуяагийн санал, төслийн 1-ийн 2-т төрийн үйлчилгээний хүнд суртлыг багасгаж, бүх төрлийн зөвшөөрөл, лиценз олгодог журмыг өөрчилж, хялбарчлан төрөөс иргэдэд бизнес эрхлэхэд нь ижил тэгш нөхцөл олгоно гэсэн заалт нэмэх тухай УИХ-ын гишүүн Гүндалайгийн санал, төслийн 2-ийн 6-гийн 7 дахь заалтанд 1995 оноос өмнө ба хойно тогтоосон тэтгэвэр, тэтгэмжийн зөрүүг багасгах арга хэмжээ авахаар заасныг уг зөрүүг арилгах арга хэмжээ авна гэж өөрчлөх тухай УИХ-ын гишүүн Раднаагийн санал, төслийн 3-ын 1-ийн 6 дахь заалтыг малын тоо толгойг өсгөх, мал аж ахуйг бизнесийн хэв шинжтэй салбар болгох, малчдын амьжиргааны түвшинг дээшлүүлэх зорилгоор малчдыг мал бүхий иргэдийн орлогын албан татвараас чөлөөлнө гэж өөрчлөн найруулах тухай УИХ-ын гишүүн Содномцэрэнгийн санал тус тус байнгын хорооны гишүүдийн дэмжлэгийг ав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үнчлэн барилгын салбарын эрх зүй, санхүү, татварын нэн таатай нөхцөл бүрдүүлэх замаар энэ салбарыг Монгол улсын хөгжлийн тэргүүлэх салбар болгох, хотын захын гэр хороолол, дагуул хотуудыг холбоожуулах, интернетийн сүлжээг өргөтгөх, хотын захын хорооллын ус, дулаан, цахилгаан хангамж, ариутгах татуурга, хог хаягдал зайлуулах ажил үйлчилгээг хувийн хэвшлийн байгууллагуудаар гүйцэтгүүлэх санаачилгыг өрнүүлж, дэмжлэг үзүүлэх, Өлгий, Улаангом, Ховд, Баянхонгор, Даланзадгад, Мандалговь, Чойр, Сайншанд, Булган, Мөрөн, Цэцэрлэг хот, Замын-Yүд, Алтанбулаг, Хөтөл, Налайх, Шивээговь болон Улаанбаатар хотын захын гэр хорооллын нийтийн аж ахуйн барилга, байгууламжид засвар, шинэтгэл, өргөтгөл хийх, 17 аймгийн 102 сумын төвийн ундны усыг цэнгэгжүүлэх тоног төхөөрөмж суурилуулан хот суурин газрын хүн амыг стандартын шаардлагад нийцсэн ундны усаар хангах, гэр хорооллын айлуудыг цэвэр, бохир усны нэгдсэн шугам сүлжээнд холбох ажлыг эхлүүлэх, Улаанбаатар хотын захын ашиглагдаагүй газар дээр амины орон сууцны шинэ хотхонууд байгуулах, Архангай, Булган, Дундговь, Өмнөговь, Дорнод, Хэнтий, Сүхбаатар аймгуудын төвүүдийн нийтийн аж ахуйг хөгжүүлэх 2-р ээлжийн төслүүдийг үргэлжлүүлэн хэрэгжүүлэх, төвлөрсөн цахилгаан хангамжийн эх үүсвэрт 40-өөс доошгүй сумын төвийг холбох, Баян-Өлгий, Булган, Ховд аймгийн Мөст, Увс аймгийн Баруунтуруун, Хэнтий аймгийн Батширээт, Завхан аймгийн Тосонцэнгэл, Хөвсгөл аймгийн Эрдэнэбулган сумдад усан цахилгаан станц барьж Орхон, эсвэл Эгийн гол дээр 100 мгвт-аас доошгүй хүчин чадалтай усан цахилгаан станц барих ажлыг эхлүүлэх, 10-аас доошгүй сум, суурин газруудад нар, салхи, дизелиэр хосолсон парк бий болгох зэрэг асуудлаар УИХ-ын гишүүн Батбаяр, Буд, Дамиран, Пүрэвдорж, Цэнгэл нарын гаргасан саналыг төсөлд нэмж оруулахыг байнгын хорооны гишүүд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аар хэлэлцсэн зарчмын зөрүүтэй саналын томъёоллыг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үйл ажиллагааны хөтөлбөр батлах тухай УИХ-ын тогтоолын төслийг анхны хэлэлцүүлэгт бэлтгэх явцад тус байнгын хорооны хуралдаанаар хэлэлцсэн зарчмын зөрүүтэй саналыг хэлэлцэн шийдвэрлэж өгөхийг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Байнгын хороодын дүгнэлтүүдийг уншиж танилцуулж дууслаа. Байнгын хорооны дүгнэлтүүдтэй холбогдуулж асуух асуулт байвал гишүүд нэрсээ өгье. Асуух асуулт байхгүй учраас асуултыг тасаллаа. Одоо нам, эвслийн бүлэг, Байнгын хороодоос гаргасан зарчмын зөрүүтэй саналуудыг санал хураалт явуул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Төслийн Нэгийн 1-ийн 4-ийн ”улам нээлттэй болгоно” гэсний дараа “улмаар төрийн алба, төрийн үйлчилгээний байгууллагуудын үйл ажиллагааны ачааллыг багасгах, чанар үр дүнг дээшлүүлэх, ажлын байрыг нэмэгдүүлэх боломжтой хэсгүүдийг иргэд, төрийн бус байгууллага, аж ахуйн нэгжээр гүйцэтгүүлэх бодлогыг баримталж ажиллана” гэж нэмэх. УИХ-ын гишүүн Д.Ганхуягийн санал. </w:t>
      </w:r>
      <w:r>
        <w:rPr>
          <w:rFonts w:cs="Arial" w:ascii="Arial" w:hAnsi="Arial"/>
          <w:lang w:val="ms-MY"/>
        </w:rPr>
        <w:t>Төрийн байгуулалтын байнгын хороо дэмжээгүй</w:t>
      </w:r>
      <w:r>
        <w:rPr>
          <w:rFonts w:cs="Arial" w:ascii="Arial" w:hAnsi="Arial"/>
        </w:rPr>
        <w:t xml:space="preserve"> учраас уг саналыг дэмжихгүй гэсэн найруулг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8</w:t>
      </w:r>
    </w:p>
    <w:p>
      <w:pPr>
        <w:pStyle w:val="Normal"/>
        <w:jc w:val="both"/>
        <w:rPr>
          <w:rFonts w:ascii="Arial" w:hAnsi="Arial" w:cs="Arial"/>
        </w:rPr>
      </w:pPr>
      <w:r>
        <w:rPr>
          <w:rFonts w:cs="Arial" w:ascii="Arial" w:hAnsi="Arial"/>
        </w:rPr>
        <w:tab/>
        <w:t>Татгалзсан 16</w:t>
      </w:r>
    </w:p>
    <w:p>
      <w:pPr>
        <w:pStyle w:val="Normal"/>
        <w:jc w:val="both"/>
        <w:rPr>
          <w:rFonts w:ascii="Arial" w:hAnsi="Arial" w:cs="Arial"/>
        </w:rPr>
      </w:pPr>
      <w:r>
        <w:rPr>
          <w:rFonts w:cs="Arial" w:ascii="Arial" w:hAnsi="Arial"/>
        </w:rPr>
        <w:tab/>
        <w:t>Бүгд 44</w:t>
      </w:r>
    </w:p>
    <w:p>
      <w:pPr>
        <w:pStyle w:val="Normal"/>
        <w:jc w:val="both"/>
        <w:rPr>
          <w:rFonts w:ascii="Arial" w:hAnsi="Arial" w:cs="Arial"/>
        </w:rPr>
      </w:pPr>
      <w:r>
        <w:rPr>
          <w:rFonts w:cs="Arial" w:ascii="Arial" w:hAnsi="Arial"/>
        </w:rPr>
        <w:tab/>
        <w:t>63.6 хувийн саналаар уг санал дэмжигдсэнгүй.</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Төслийн Нэгийн 1-ийн 13 дахь заалтыг  “Төр, нийгмийн бүх салбарт эмэгтэйчүүдийн оролцоог нэмэгдүүлж, эмэгтэйчүүдийг ялгаварлан гадуурхах бүх хэлбэрийг арилгана. Эмэгтэйчүүдийн эсрэг хүчирхийллийг үл тэвчдэг соёлыг хэвшүүлнэ” гэж өөрчлөн найруулах. УИХ-ын гишүүн С.Ламбаа, Б.Мөнхтуяа нарын санал. Эдийн засгийн  байнгын хороо, Нийгмийн бодлогын байнгын хороо дэмжсэн. Уг саналыг дэмжье.</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Зөвшөөрсөн 34</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0</w:t>
      </w:r>
    </w:p>
    <w:p>
      <w:pPr>
        <w:pStyle w:val="Normal"/>
        <w:rPr>
          <w:rFonts w:ascii="Arial" w:hAnsi="Arial" w:cs="Arial"/>
          <w:b/>
          <w:b/>
        </w:rPr>
      </w:pPr>
      <w:r>
        <w:rPr>
          <w:rFonts w:cs="Arial" w:ascii="Arial" w:hAnsi="Arial"/>
        </w:rPr>
        <w:tab/>
        <w:t>85.0 хувийн саналаар уг санал дэмжигдлээ.</w:t>
      </w:r>
    </w:p>
    <w:p>
      <w:pPr>
        <w:pStyle w:val="Normal"/>
        <w:jc w:val="both"/>
        <w:rPr>
          <w:rFonts w:ascii="Arial" w:hAnsi="Arial" w:cs="Arial"/>
          <w:b/>
          <w:b/>
          <w:lang w:val="ms-MY"/>
        </w:rPr>
      </w:pPr>
      <w:r>
        <w:rPr>
          <w:rFonts w:cs="Arial" w:ascii="Arial" w:hAnsi="Arial"/>
          <w:b/>
          <w:lang w:val="ms-MY"/>
        </w:rPr>
      </w:r>
    </w:p>
    <w:p>
      <w:pPr>
        <w:pStyle w:val="Normal"/>
        <w:jc w:val="both"/>
        <w:rPr/>
      </w:pPr>
      <w:r>
        <w:rPr>
          <w:rFonts w:eastAsia="Arial" w:cs="Arial" w:ascii="Arial" w:hAnsi="Arial"/>
        </w:rPr>
        <w:t xml:space="preserve"> </w:t>
      </w:r>
      <w:r>
        <w:rPr>
          <w:rFonts w:cs="Arial" w:ascii="Arial" w:hAnsi="Arial"/>
        </w:rPr>
        <w:tab/>
        <w:t>3</w:t>
      </w:r>
      <w:r>
        <w:rPr>
          <w:rFonts w:cs="Arial" w:ascii="Arial" w:hAnsi="Arial"/>
          <w:lang w:val="ms-MY"/>
        </w:rPr>
        <w:t>.Төслийн Нэгийн 1-ийн 14 дэх заалтыг “Цахим засаглал” хөтөлбөр хэрэгжүүлж, төрийн үйлчилгээний хүнд суртлыг арилган үйлчилгээний хугацаа, хураамжийн хэмжээг оновчтой болгоно” гэж өөрчлөн найруулах</w:t>
      </w:r>
      <w:r>
        <w:rPr>
          <w:rFonts w:cs="Arial" w:ascii="Arial" w:hAnsi="Arial"/>
        </w:rPr>
        <w:t xml:space="preserve">. </w:t>
      </w:r>
      <w:r>
        <w:rPr>
          <w:rFonts w:cs="Arial" w:ascii="Arial" w:hAnsi="Arial"/>
          <w:lang w:val="ms-MY"/>
        </w:rPr>
        <w:t>УИХ-ын гишүүн Д.Одхүү</w:t>
      </w:r>
      <w:r>
        <w:rPr>
          <w:rFonts w:cs="Arial" w:ascii="Arial" w:hAnsi="Arial"/>
        </w:rPr>
        <w:t>гийн санал. Т</w:t>
      </w:r>
      <w:r>
        <w:rPr>
          <w:rFonts w:cs="Arial" w:ascii="Arial" w:hAnsi="Arial"/>
          <w:lang w:val="ms-MY"/>
        </w:rPr>
        <w:t>өрийн байгуулалтын байнгын хороо дэмжсэн</w:t>
      </w:r>
      <w:r>
        <w:rPr>
          <w:rFonts w:cs="Arial" w:ascii="Arial" w:hAnsi="Arial"/>
        </w:rPr>
        <w:t>.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5.4 хувийн саналаар уг санал дэмжигдлээ.</w:t>
      </w:r>
    </w:p>
    <w:p>
      <w:pPr>
        <w:pStyle w:val="Normal"/>
        <w:jc w:val="right"/>
        <w:rPr>
          <w:rFonts w:ascii="Arial" w:hAnsi="Arial" w:cs="Arial"/>
          <w:lang w:val="ms-MY"/>
        </w:rPr>
      </w:pPr>
      <w:r>
        <w:rPr>
          <w:rFonts w:cs="Arial" w:ascii="Arial" w:hAnsi="Arial"/>
          <w:lang w:val="ms-MY"/>
        </w:rPr>
      </w:r>
    </w:p>
    <w:p>
      <w:pPr>
        <w:pStyle w:val="TextBody"/>
        <w:rPr>
          <w:rFonts w:ascii="Arial" w:hAnsi="Arial" w:cs="Arial"/>
        </w:rPr>
      </w:pPr>
      <w:r>
        <w:rPr>
          <w:rFonts w:eastAsia="Arial" w:cs="Arial" w:ascii="Arial" w:hAnsi="Arial"/>
        </w:rPr>
        <w:t xml:space="preserve"> </w:t>
      </w:r>
      <w:r>
        <w:rPr>
          <w:rFonts w:cs="Arial" w:ascii="Arial" w:hAnsi="Arial"/>
        </w:rPr>
        <w:tab/>
        <w:t>4.Төслийн Нэгийн 1-ийн 14-ийн “цахим засаглал хөтөлбөрийн анхан шатанд төрийн аливаа үйлчилгээнд үйлчлэгч, үйлчлүүлэгчээс үл хамааран шийдэгдэх хугацаа бүхий маягтын системийг нэвтрүүлнэ” гэж өөрчлөх. УИХ-ын гишүүн Д.Ганхуягийн санал. Төрийн байгуулалтын байнгын хороо дэмжээгүй. Уг саналыг дэмжихгүй гэдгээр санал хураалт явуулъя.</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1</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7.5 хувийн саналаар уг санал дэмжигдсэнгүй.</w:t>
      </w:r>
    </w:p>
    <w:p>
      <w:pPr>
        <w:pStyle w:val="Normal"/>
        <w:jc w:val="right"/>
        <w:rPr>
          <w:rFonts w:ascii="Arial" w:hAnsi="Arial" w:cs="Arial"/>
          <w:lang w:val="ms-MY"/>
        </w:rPr>
      </w:pPr>
      <w:r>
        <w:rPr>
          <w:rFonts w:cs="Arial" w:ascii="Arial" w:hAnsi="Arial"/>
          <w:lang w:val="ms-MY"/>
        </w:rPr>
      </w:r>
    </w:p>
    <w:p>
      <w:pPr>
        <w:pStyle w:val="BodyText2"/>
        <w:rPr/>
      </w:pPr>
      <w:r>
        <w:rPr>
          <w:rFonts w:eastAsia="Arial" w:cs="Arial" w:ascii="Arial" w:hAnsi="Arial"/>
        </w:rPr>
        <w:t xml:space="preserve"> </w:t>
      </w:r>
      <w:r>
        <w:rPr>
          <w:rFonts w:cs="Arial" w:ascii="Arial" w:hAnsi="Arial"/>
        </w:rPr>
        <w:tab/>
      </w:r>
      <w:r>
        <w:rPr>
          <w:rFonts w:cs="Arial" w:ascii="Arial" w:hAnsi="Arial"/>
          <w:b w:val="false"/>
          <w:bCs/>
        </w:rPr>
        <w:t>5</w:t>
      </w:r>
      <w:r>
        <w:rPr>
          <w:rFonts w:cs="Arial" w:ascii="Arial" w:hAnsi="Arial"/>
          <w:b w:val="false"/>
          <w:bCs/>
          <w:lang w:val="ms-MY"/>
        </w:rPr>
        <w:t>.Төслийн Нэгийн 1-ийн 17 дахь заалтыг “Төрийн захиргааны байгууллагын албан хаагчдын цалинг өсгөж, үүрэг хариуцлагыг нэмэгдүүлнэ” гэж өөрчлөн найруулах</w:t>
      </w:r>
      <w:r>
        <w:rPr>
          <w:rFonts w:cs="Arial" w:ascii="Arial" w:hAnsi="Arial"/>
          <w:b w:val="false"/>
          <w:bCs/>
        </w:rPr>
        <w:t xml:space="preserve">. УИХ-ын гишүүн Д.Дондог, Д.Дэмбэрэл нарын санал. </w:t>
      </w:r>
      <w:r>
        <w:rPr>
          <w:rFonts w:cs="Arial" w:ascii="Arial" w:hAnsi="Arial"/>
          <w:b w:val="false"/>
          <w:bCs/>
          <w:lang w:val="ms-MY"/>
        </w:rPr>
        <w:t>Төрийн байгуулалтын байнгын хороо дэмжсэн</w:t>
      </w:r>
      <w:r>
        <w:rPr>
          <w:rFonts w:cs="Arial" w:ascii="Arial" w:hAnsi="Arial"/>
          <w:b w:val="false"/>
          <w:bCs/>
        </w:rPr>
        <w:t>. Энэ саналыг редакциар авъя гэсэн Засгийн газрын байр суурь байгаа. Уг саналыг дэмжье.</w:t>
      </w:r>
    </w:p>
    <w:p>
      <w:pPr>
        <w:pStyle w:val="BodyText2"/>
        <w:rPr>
          <w:rFonts w:ascii="Arial" w:hAnsi="Arial" w:cs="Arial"/>
          <w:b w:val="false"/>
          <w:b w:val="false"/>
          <w:bCs/>
        </w:rPr>
      </w:pPr>
      <w:r>
        <w:rPr>
          <w:rFonts w:cs="Arial" w:ascii="Arial" w:hAnsi="Arial"/>
          <w:b w:val="false"/>
          <w:bCs/>
        </w:rPr>
      </w:r>
    </w:p>
    <w:p>
      <w:pPr>
        <w:pStyle w:val="Normal"/>
        <w:jc w:val="both"/>
        <w:rPr/>
      </w:pPr>
      <w:r>
        <w:rPr>
          <w:rFonts w:cs="Arial" w:ascii="Arial" w:hAnsi="Arial"/>
          <w:b/>
          <w:bCs/>
        </w:rPr>
        <w:tab/>
      </w:r>
      <w:r>
        <w:rPr>
          <w:rFonts w:cs="Arial" w:ascii="Arial" w:hAnsi="Arial"/>
        </w:rPr>
        <w:t>Зөвшөөрсөн 34</w:t>
      </w:r>
    </w:p>
    <w:p>
      <w:pPr>
        <w:pStyle w:val="Normal"/>
        <w:jc w:val="both"/>
        <w:rPr>
          <w:rFonts w:ascii="Arial" w:hAnsi="Arial" w:cs="Arial"/>
        </w:rPr>
      </w:pPr>
      <w:r>
        <w:rPr>
          <w:rFonts w:cs="Arial" w:ascii="Arial" w:hAnsi="Arial"/>
        </w:rPr>
        <w:tab/>
        <w:t>Татгалзсан 7</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2.9 хувийн саналаар уг санал Засгийн газрын редакцтайгаар авахаар дэмжигдлээ.</w:t>
      </w:r>
    </w:p>
    <w:p>
      <w:pPr>
        <w:pStyle w:val="BodyText2"/>
        <w:rPr>
          <w:rFonts w:ascii="Arial" w:hAnsi="Arial" w:cs="Arial"/>
          <w:b w:val="false"/>
          <w:b w:val="false"/>
          <w:bCs/>
        </w:rPr>
      </w:pPr>
      <w:r>
        <w:rPr>
          <w:rFonts w:cs="Arial" w:ascii="Arial" w:hAnsi="Arial"/>
          <w:b w:val="false"/>
          <w:bCs/>
        </w:rPr>
      </w:r>
    </w:p>
    <w:p>
      <w:pPr>
        <w:pStyle w:val="BodyText2"/>
        <w:rPr/>
      </w:pPr>
      <w:r>
        <w:rPr>
          <w:rFonts w:cs="Arial" w:ascii="Arial" w:hAnsi="Arial"/>
          <w:b w:val="false"/>
          <w:bCs/>
        </w:rPr>
        <w:tab/>
      </w:r>
      <w:r>
        <w:rPr>
          <w:rFonts w:cs="Arial" w:ascii="Arial" w:hAnsi="Arial"/>
        </w:rPr>
        <w:t>Ц.Элбэгдорж</w:t>
      </w:r>
      <w:r>
        <w:rPr>
          <w:rFonts w:cs="Arial" w:ascii="Arial" w:hAnsi="Arial"/>
          <w:b w:val="false"/>
          <w:bCs/>
        </w:rPr>
        <w:t>:</w:t>
        <w:tab/>
        <w:t>-Редакцийн хувьд төрийн захиргааны байгууллагыг чадварлаг, цомхон болгох замаар гэсэн энэ найруулгаа оруулж өгье.</w:t>
      </w:r>
    </w:p>
    <w:p>
      <w:pPr>
        <w:pStyle w:val="BodyText2"/>
        <w:rPr>
          <w:rFonts w:ascii="Arial" w:hAnsi="Arial" w:cs="Arial"/>
          <w:b w:val="false"/>
          <w:b w:val="false"/>
          <w:bCs/>
        </w:rPr>
      </w:pPr>
      <w:r>
        <w:rPr>
          <w:rFonts w:cs="Arial" w:ascii="Arial" w:hAnsi="Arial"/>
          <w:b w:val="false"/>
          <w:bCs/>
        </w:rPr>
      </w:r>
    </w:p>
    <w:p>
      <w:pPr>
        <w:pStyle w:val="BodyText2"/>
        <w:rPr/>
      </w:pPr>
      <w:r>
        <w:rPr>
          <w:rFonts w:cs="Arial" w:ascii="Arial" w:hAnsi="Arial"/>
          <w:b w:val="false"/>
          <w:bCs/>
        </w:rPr>
        <w:tab/>
      </w:r>
      <w:r>
        <w:rPr>
          <w:rFonts w:cs="Arial" w:ascii="Arial" w:hAnsi="Arial"/>
        </w:rPr>
        <w:t>С.Батболд</w:t>
      </w:r>
      <w:r>
        <w:rPr>
          <w:rFonts w:cs="Arial" w:ascii="Arial" w:hAnsi="Arial"/>
          <w:b w:val="false"/>
          <w:bCs/>
        </w:rPr>
        <w:t>:</w:t>
        <w:tab/>
        <w:t>-Редакциар авахыг манай байнгын хороо дэмжээгүй юм. Хамгийн гол нь цомхон гэдэг үг нь байхгүй байх ёстой, дахин их хэмжээгээр цомхотгол явуулах ч юмуу, тийм юм байх ёсгүй. Yүрэг, хариуцлагыг нь нэмэгдүүлэх, чадварлаг болгох асуудал нь байх ёстой гэж байнгын хороон дээр ярьсан юм. Тэгэхээр Ерөнхий сайдын сая хэлсэн цомхон болгох ёстой гэдэг дахиж орно гэвэл манай байнгын хорооны санал дэмжигдэнэ гэвэл тийм редакцийг хүлээж авах боломжгүй.</w:t>
      </w:r>
    </w:p>
    <w:p>
      <w:pPr>
        <w:pStyle w:val="BodyText2"/>
        <w:rPr>
          <w:rFonts w:ascii="Arial" w:hAnsi="Arial" w:cs="Arial"/>
          <w:b w:val="false"/>
          <w:b w:val="false"/>
          <w:bCs/>
        </w:rPr>
      </w:pPr>
      <w:r>
        <w:rPr>
          <w:rFonts w:cs="Arial" w:ascii="Arial" w:hAnsi="Arial"/>
          <w:b w:val="false"/>
          <w:bCs/>
        </w:rPr>
      </w:r>
    </w:p>
    <w:p>
      <w:pPr>
        <w:pStyle w:val="TextBodyIndent"/>
        <w:ind w:left="0" w:hanging="0"/>
        <w:rPr/>
      </w:pPr>
      <w:r>
        <w:rPr>
          <w:rFonts w:eastAsia="Arial" w:cs="Arial" w:ascii="Arial" w:hAnsi="Arial"/>
          <w:b w:val="false"/>
        </w:rPr>
        <w:t xml:space="preserve"> </w:t>
      </w:r>
      <w:r>
        <w:rPr>
          <w:rFonts w:cs="Arial" w:ascii="Arial" w:hAnsi="Arial"/>
          <w:b w:val="false"/>
        </w:rPr>
        <w:tab/>
      </w:r>
      <w:r>
        <w:rPr>
          <w:rFonts w:cs="Arial" w:ascii="Arial" w:hAnsi="Arial"/>
          <w:bCs w:val="false"/>
        </w:rPr>
        <w:t>Н.Энхбаяр</w:t>
      </w:r>
      <w:r>
        <w:rPr>
          <w:rFonts w:cs="Arial" w:ascii="Arial" w:hAnsi="Arial"/>
          <w:b w:val="false"/>
        </w:rPr>
        <w:t>:</w:t>
        <w:tab/>
        <w:t>-Тэгвэл саяны асуудлыг яахав? Анхдугаар хэлэлцүүлгээр батлая гэдэг горим тэгвэл зөвшөөрөгдөхгүй юм шиг байна. Ингээд байнгын хороон дээр дахин ярих нь ээ. Дэмжигдсэн гэж хэлж болохгүй. Байнгын хорооны дарга нь өөр санал байсан шүү гээд ярьчихаж байна шүү дээ. Тэгэхээр анхны хэлэлцүүлгээр батлана гэдэг асуудал дээр бүгдээрээ бас ярилцах шаардлага гарах нь байх шиг байна.</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eastAsia="Arial" w:cs="Arial" w:ascii="Arial" w:hAnsi="Arial"/>
          <w:b w:val="false"/>
        </w:rPr>
        <w:t xml:space="preserve"> </w:t>
      </w:r>
      <w:r>
        <w:rPr>
          <w:rFonts w:cs="Arial" w:ascii="Arial" w:hAnsi="Arial"/>
          <w:b w:val="false"/>
        </w:rPr>
        <w:tab/>
        <w:t>6.Төслийн Нэгийн 2-ын 1, 5 дахь заалтыг нэгтгэн “Иргэдэд үзүүлдэг эрүүл мэнд, боловсрол, харилцаа холбоо зэрэг зайлшгүй шаардлагатай төрийн үйлчилгээг хадгалах замаар одоогийн засаг захиргааны бүтэц, зохион</w:t>
      </w:r>
      <w:r>
        <w:rPr>
          <w:rFonts w:cs="Arial" w:ascii="Arial" w:hAnsi="Arial"/>
        </w:rPr>
        <w:t xml:space="preserve"> </w:t>
      </w:r>
      <w:r>
        <w:rPr>
          <w:rFonts w:cs="Arial" w:ascii="Arial" w:hAnsi="Arial"/>
          <w:b w:val="false"/>
          <w:bCs w:val="false"/>
        </w:rPr>
        <w:t>байгуулалтад өөрчлөлт оруулах асуудлыг судалж шийдвэрлэнэ” гэж өөрчлөн найруулах. УИХ-ын гишүүн Д.Дондог, Д.Дэмбэрэл нарын санал. Төрийн байгуулалтын байнгын хороо дэмжсэн. Уг саналыг дэмжье.</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b/>
      </w:r>
      <w:r>
        <w:rPr>
          <w:rFonts w:cs="Arial" w:ascii="Arial" w:hAnsi="Arial"/>
        </w:rPr>
        <w:t>Зөвшөөрсөн 37</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90.2 хувийн саналаар уг санал дэмжигдлээ.</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Төслийн Нэгийн 2-т “Төрийн үйлчилгээний хүнд суртлыг багасгаж, бүх төрлийн зөвшөөрөл, лицензийг олгодог журмыг өөрчилж, хялбарчлан төрөөс иргэдэд бизнес эрхлэхэд нь ижил тэгш нөхцөл олгоно” гэсэн заалт нэмэх. УИХ-ын гишүүн Л.Гүндалайгийн санал. Эдийн засгийн байнгын хороо дэмжсэн. Засгийн газар редакц хийж авъя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Журмыг өөрчилж гэдгийг журмыг хялбарчлана гэсэн редакцтайгаар ава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0</w:t>
      </w:r>
    </w:p>
    <w:p>
      <w:pPr>
        <w:pStyle w:val="Normal"/>
        <w:jc w:val="both"/>
        <w:rPr>
          <w:rFonts w:ascii="Arial" w:hAnsi="Arial" w:cs="Arial"/>
        </w:rPr>
      </w:pPr>
      <w:r>
        <w:rPr>
          <w:rFonts w:cs="Arial" w:ascii="Arial" w:hAnsi="Arial"/>
        </w:rPr>
        <w:tab/>
        <w:t>Татгалзсан 2</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95.2 хувийн санала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8</w:t>
      </w:r>
      <w:r>
        <w:rPr>
          <w:rFonts w:cs="Arial" w:ascii="Arial" w:hAnsi="Arial"/>
          <w:lang w:val="ms-MY"/>
        </w:rPr>
        <w:t>.Төслийн Нэгийн 3-ыг бүхэлд нь хасах</w:t>
      </w:r>
      <w:r>
        <w:rPr>
          <w:rFonts w:cs="Arial" w:ascii="Arial" w:hAnsi="Arial"/>
        </w:rPr>
        <w:t xml:space="preserve">. УИХ-ын гишүүн Д.Дондог, Д.Дэмбэрэл. </w:t>
      </w:r>
      <w:r>
        <w:rPr>
          <w:rFonts w:cs="Arial" w:ascii="Arial" w:hAnsi="Arial"/>
          <w:lang w:val="ms-MY"/>
        </w:rPr>
        <w:t>Төрийн байгуулалтын байнгын хороо дэмжсэн</w:t>
      </w:r>
      <w:r>
        <w:rPr>
          <w:rFonts w:cs="Arial" w:ascii="Arial" w:hAnsi="Arial"/>
        </w:rPr>
        <w:t xml:space="preserve">. </w:t>
      </w:r>
      <w:r>
        <w:rPr>
          <w:rFonts w:cs="Arial" w:ascii="Arial" w:hAnsi="Arial"/>
          <w:lang w:val="ms-MY"/>
        </w:rPr>
        <w:t>Цөөнх: УИХ-ын гишүүн Ж.Наранцацрал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Энийг бүхэлд нь байлгая гэсэн саналта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Наранцацралт</w:t>
      </w:r>
      <w:r>
        <w:rPr>
          <w:rFonts w:cs="Arial" w:ascii="Arial" w:hAnsi="Arial"/>
        </w:rPr>
        <w:t>:</w:t>
        <w:tab/>
        <w:t>-Бид нар энэ 3-р заалтыг бүгдийг нь хасч болохгүй. Одоо жинхэнэ нийгмийн амьдралыг хэт улстөржүүлэх явдлаас зайлсхийх шинэ заалт Засгийн газраас орж ирсэн шүү дээ. Тийм учраас энийг гишүүд бас бодоод шинэ сонгуулийн дараа улс төрийн хүчнүүд хамтарч төр засгаа байгуулаад ажиллаж байгаа учраас улс төрийн албан тушаалыг улс төржүүлж байгаа энэ заалтуудыг Засгийн газраас оруулж ирээд ийм явдлыг цааш нь даамжруулахгүй байх, төрийн албан хаагчдын намчирхдаг явдлыг зогсоох талаарх энэ заалтуудыг байлгаж байх нь зүйтэй гэж үзэж байгаа юм. Бид энэ шинэ нөхцөлд л оруулж ирсэн заалт гэж би ойлгож байгаа шүү дээ. Тийм учраас бүгдийг нь хасдаг. Түрүүнд яриад байсан шүү дээ, намын харьяаллаас нь болж албан тушаалаас нь халдаг энэ явдлыг болиулах заалт байгаа энд. Ямар нэгэн төрийн албан тушаалтыг намд элсэхийг шаарддаг, гишүүнчлэлийн байдлыг шалгуур болгодог гэх мэтчилэн энэ заалтуудыг бид нар төр засагт үйл ажиллагааны бодит ажил болгох үүднээс нь оруулах нь зүйтэй гэж ингэж үзэж байгаа. Гишүүд энэ дээр улаан кнопоо дараарай гэж хүсч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Наранцацралт гишүүн цөөнх болж үг хэллээ. Одоо энэ саналыг дэмжиж байгаа нэг гишүүн үг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w:t>
        <w:tab/>
        <w:t>-Төрийн жинхэнэ албан хаагчийг намын харьяалалгүй болгож улс төрийн албан тушаалын хамрах хүрээг багасгана гэж. Харьяаллын асуудлыг намуудын хуулиар шийднэ, энэ жижигхэн хуулийн заалт байгаа юм. Харьяаллын асуудлаа судлаад тэр хуулиа л өргөн барина уу гэхээс биш, Засгийн газрын хөтөлбөр дотор хуулийн нэг нэг заалтуудыг авч тавиад яваад байх шаардлагагүй гэж үзэж байгаа юм. Тэрнээс гадна мөнгө, төрийн өмчийг дайчлах, машин унаа ашиглахыг хориглоно гээд сонгуулийн хууль дотор орчихсон байж л байгаа юм л даа. Яг тэр заалтыг боловсронгуй болгоё гэж ингэж үзэж байгаа юм бол тэрэн дээрээ нэмэлт оруулмаар байгаа юм. Хуулийн заалтыг Засгийн газрын хөтөлбөр дотор тэртээ тэргүй хориглочихсон заалт байж байхад дахиад авч үзнэ гээд л ингээд давхардаад явж байгаа зүйл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нээс гадна төрийн жинхэнэ албан хаагч нь төрийн аль нэгэн шатны сонгуульд нэр дэвшигчээр оролцох бол үүрэгт ажлаасаа чөлөөлөгдөнө гэж. Энийг хуулинд орчихсон хуулийн заалт шүү дээ. Хуулийн заалт болоод явчих зүйлийг ингээд Засгийн газрын хөтөлбөрт дараалаад жижиг зүйл бичээд байгаа юм. Энийг санаачлая гэж байгаа гишүүд тэр сонгуулийн хууль, намуудын хууль, төрийн албаны хуульд энэ заалтуудаа засъя гэж орвол орно, орохгүй бол орохгүй ийм л зүйлүүд байж байгаа шүү дээ. Тийм учраас энэ бол Засгийн газрын хөтөлбөрийн асуудал энэндээ бишээ. Ийм хуулийн заалт оруулах зүйлийг Засгийн газрын хөтөлбөрт бичээд байх юм бол энэ хөтөлбөрийг хэдэн зуун заалттай тийм жагсаалт шиг юм гаргаж болно шүү дээ. Энэ шаардлагагүй заалтуу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албан хаагч ажилд орсон хүмүүсээс аль нэгэн намд гишүүнээр элсэхийг шаардах, гишүүний байдлыг асуух гэж байна. Энэ байж байгаа шүү дээ. Төрийн албан хаагч анкетаа бүртгүүлж өгөхдөө аль нэгэн намын харьяаллаа тавихгүй байж болно гээд. Бүр Улсын Бага Хурлын үеэс бараг тогтсон хуулийн жишиг шүү дээ. Ерөөсөө манай төрийн албан хаагчид ажилд орж байгаа хүнийг чи анкетэн дотроо аль нам юм, тэрнийгээ бичээгүй байна гэж ингэж шаардахгүйгээр 10-аад жил болж байгаа иймл заалтууд шүү дээ. Тийм учраас шаардлагагүй гэж үз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Эсрэг саналтай байгаа нэ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Гончигдорж</w:t>
      </w:r>
      <w:r>
        <w:rPr>
          <w:rFonts w:cs="Arial" w:ascii="Arial" w:hAnsi="Arial"/>
        </w:rPr>
        <w:t>:</w:t>
        <w:tab/>
        <w:t xml:space="preserve">-Бид нар энэ мөрийн хөтөлбөрт хуулийн хэрэгжилтийг хангана, хуулийг хэрэгжүүлэхийн төлөө механизмыг бий болгоно, олон тийм заалтууд бий шүү дээ. Өөрөөр хэлбэл, хуулин дээр байгаа учраас хуулиндаа байж байг гэдэг ойлголтоор энийг няцаахыг хэрэггүй. Тэгэх юм бол хуулийг хэрэгжүүлнэ, хуулийн хэрэгжилтийг чангатгана, гэмт хээргтэй тэмцэнэ гэдэг бол бүгдээрээ л гэмт хэрэг гаргаж болохгүй гэсэн хуулийн заалттай шүү дээ. Тийм учраас энийг хуулиудад байдаг заалт учраас давтаж хэрэггүй гэдэг утгаар биш. Өнөөдөр Монгол Улсын Засгийн газар чухамхүү энэ чиглэлд эрчимтэй ажиллая гэсэн ойлголт юм. Ер нь сонгогчид өнөөдөр Эх орон –Ардчилал эвсэл, МАХН харьцангуй тэнцвэртэй суудал авсан энэ үеэ юу гэж ойлгож байгаа гэвэл өнгөрсөн жилүүдэд бий болсон улс төрийн хэт талцалтыг арилгах тийм 4 жил болох нь ээ гэж хүлээж байгаа. Энэ бол олон түмний хүлээлт м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хоёр том хүчин нь нэгдчихсэн үед үнэхээр энийгээ ойлголцоод аль аль нь намын тэр талцалтаас ангижруулах ийм юмыг хийх нь ээ гэж хүлээж байгаа хүлээлт нь хамгийн том хариулт болж байгаа зүйл бол энэ 1-р хэсгийн 3-р заалт шүү дээ. Нөгөө талаас бол бид нар хуулинд байгаа гэж байгаа. Соросын сангийн судалгаа явуулснаар төрийн албаны унаа болон бусад төрийн өмчийг улс төрийн намын томилгоо, бусад юмаар хэрэглэсэн тухай томоохон судалгаа байдаг шүү дээ. Нэг тоогий нь бид нар дурьдаад яахав. Өнөөдөр бид нар төрийн үйл ажиллагааны зардлыг хямдруулах тухай асуудал ярьж байна. Энэ хямдруулах тухай асуудал дээр үнэхээр төрийн үйл ажиллагаа явуулах тийм чиг үүрэгтэй өмч хөрөнгө, бусад хангалтыг тэр л үйлчилгээнд нь хангаж байх ийм сахилгыг явуулах нь чухал гэдгийг бас их онцо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үүднээс энэ заалт байх нь сая Дэмбэрэл гишүүний хэлдэгээр хуулиудад байдаг заалтыг гарцаагүй хэрэгжүүлдэг дээр хоёр талаасаа улс төрийн хяналт тавьж байх тэр зүйл чухал болж байгаа юм. Энэ агуулгаар нь энийг байж байх нь зүйтэй. Жишээлбэл, өнөөдөр бид нар төрийн жинхэнэ албан хаагчид маань хэцүү байгаа шүү дээ. Энэ заалтанд төрийн жинхэнэ албан хаагчид тун баяртай байгаа. Мэргэжлийн түвшинд мэргэжлийн карьераа хийж байх тэр баталгаа энэ хүмүүст хэрэгтэй байгаа байхгүй юу. Бидэнд олон жишээ бий шүү дээ. Аль ч үед нь болбол. Манай намд элсчих юм бол чамайг ийм албан тушаал дээр томилъё гэдэг ийм томилгооны шаардлагууд бид нар нэгэнт л хариуцлага хүлээж байгаа улс төрчид учраас бүгдээрээ энийг, ийм байсныг хүлээн зөвшөөрөх шаардлагатай шүү дээ. Энийг аль нэг үед нь байсан, нөгөө үед нь байгаагүй гэдэг асуудлаар хариулахаа больё. Энэ үүднээс энд байгаа энэ заалтууд маань жинхэнэ карьерийн мэргэжлийн, төрийн албыг бий болгох замаар төрд үйлчлэх үйлчилгээг чанаржуулах, чадваржуулах, мэргэшүүлэх тухай асуудал гэдэг дээр хамгийн чухал заалт энэ 3-р зүй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тэнцүүхэн суудалтай байгаа энэ 4 жилдээ энэ болгоныгоо хэвшүүлье гэдэг дээр эрхэм гишүүдийг бий уриалж байна. Энэ ч агуулгаар нь Засгийн газрын мөрийн хөтөлбөрт орсныг дэмжиж байгаа. Тийм учраас би цөөнх болж хэлж байгаа гол зүйл бол эрхэм гишүүд энийг дэмжээчээ. Нэгэнт хуулинд байгаа гэдгээр нэгэнт гэмгүй зүйл байнагэдгийг Дэмбэрэл гишүүн баталлаа. Хуулиа хэрэгжүүлье гэдэг дээр бүгдээрээ энэ 4 жилдээ хамтрая гэдэг дээр нь би энийгээ байлгая гэж хэ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Төслийн 1.3-ыг бүхэлд нь хасах саналыг Төрийн байгуулалтын байнгын хороо дэмжсэн учраас уг саналыг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9</w:t>
      </w:r>
    </w:p>
    <w:p>
      <w:pPr>
        <w:pStyle w:val="Normal"/>
        <w:jc w:val="both"/>
        <w:rPr>
          <w:rFonts w:ascii="Arial" w:hAnsi="Arial" w:cs="Arial"/>
        </w:rPr>
      </w:pPr>
      <w:r>
        <w:rPr>
          <w:rFonts w:cs="Arial" w:ascii="Arial" w:hAnsi="Arial"/>
        </w:rPr>
        <w:tab/>
        <w:t>Татгалзсан 24</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55.8 хувийн саналаар уг санал дэмжигдсэнгүй.</w:t>
      </w:r>
    </w:p>
    <w:p>
      <w:pPr>
        <w:pStyle w:val="BodyTextIndent3"/>
        <w:rPr>
          <w:rFonts w:ascii="Arial" w:hAnsi="Arial" w:cs="Arial"/>
          <w:lang w:val="ms-MY"/>
        </w:rPr>
      </w:pPr>
      <w:r>
        <w:rPr>
          <w:rFonts w:cs="Arial" w:ascii="Arial" w:hAnsi="Arial"/>
          <w:lang w:val="ms-MY"/>
        </w:rPr>
      </w:r>
    </w:p>
    <w:p>
      <w:pPr>
        <w:pStyle w:val="TextBody"/>
        <w:rPr/>
      </w:pPr>
      <w:r>
        <w:rPr>
          <w:rFonts w:eastAsia="Arial" w:cs="Arial" w:ascii="Arial" w:hAnsi="Arial"/>
        </w:rPr>
        <w:t xml:space="preserve"> </w:t>
      </w:r>
      <w:r>
        <w:rPr>
          <w:rFonts w:cs="Arial" w:ascii="Arial" w:hAnsi="Arial"/>
        </w:rPr>
        <w:tab/>
        <w:t xml:space="preserve">10.Төслийн Нэгийн 3-т “Төрийн үйлчилгээг гэрээгээр гүйцэтгэж буй хүмүүс, төрийн болон төрийн өмч давамгайлсан үйлдвэрийн газарт ажиллагчдад төрөөс үзүүлэх анхаарал, халамжийг нэмэгдүүлнэ” гэсэн заалт нэмэх. </w:t>
      </w:r>
      <w:r>
        <w:rPr>
          <w:rFonts w:cs="Arial" w:ascii="Arial" w:hAnsi="Arial"/>
          <w:lang w:val="ms-MY"/>
        </w:rPr>
        <w:t>УИХ-ын гишүүн Д.Одхүү</w:t>
      </w:r>
      <w:r>
        <w:rPr>
          <w:rFonts w:cs="Arial" w:ascii="Arial" w:hAnsi="Arial"/>
        </w:rPr>
        <w:t xml:space="preserve">гийн санал. </w:t>
      </w:r>
      <w:r>
        <w:rPr>
          <w:rFonts w:cs="Arial" w:ascii="Arial" w:hAnsi="Arial"/>
          <w:lang w:val="ms-MY"/>
        </w:rPr>
        <w:t>Төрийн байгуулалтын байнгын хороо дэмжээгүй</w:t>
      </w:r>
      <w:r>
        <w:rPr>
          <w:rFonts w:cs="Arial" w:ascii="Arial" w:hAnsi="Arial"/>
        </w:rPr>
        <w:t xml:space="preserve"> учраас уг саналыг дэмжихгүй гэдгээр санал хураалт явуулъя.</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81.4 хувийн саналаар уг санал дэмжигдсэнгүй.</w:t>
      </w:r>
    </w:p>
    <w:p>
      <w:pPr>
        <w:pStyle w:val="Normal"/>
        <w:jc w:val="both"/>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11.Төслийн Нэгийн 3-т “Төрийн жинхэнэ албан хаагч эрэгтэйчүүдийг заавал цэргийн алба хаасан байх болзолтойгоор төрийн албанд элсүүлэн авдаг журамд шилжинэ” гэсэн заалт нэмэх.  УИХ-ын гишүүн Э.Бат-Yүлийн санал. Төрийн байгуулалтын байнгын хороо дэмжээгүй. Цөөнх: УИХ-ын гишүүн Э.Бат-Yүл. Уг саналыг дэмжихгүй гэдгээр санал хураалт явуулъя.</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lang w:val="ms-MY"/>
        </w:rPr>
        <w:tab/>
      </w:r>
      <w:r>
        <w:rPr>
          <w:rFonts w:cs="Arial" w:ascii="Arial" w:hAnsi="Arial"/>
          <w:lang w:val="ms-MY"/>
        </w:rPr>
        <w:t>Зөвшөөрсөн 33</w:t>
      </w:r>
    </w:p>
    <w:p>
      <w:pPr>
        <w:pStyle w:val="Normal"/>
        <w:jc w:val="both"/>
        <w:rPr>
          <w:rFonts w:ascii="Arial" w:hAnsi="Arial" w:cs="Arial"/>
          <w:lang w:val="ms-MY"/>
        </w:rPr>
      </w:pPr>
      <w:r>
        <w:rPr>
          <w:rFonts w:cs="Arial" w:ascii="Arial" w:hAnsi="Arial"/>
          <w:lang w:val="ms-MY"/>
        </w:rPr>
        <w:tab/>
        <w:t>Татгалзсан 10</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6.7 хувийн саналаар уг санал дэмжигдсэнгүй.</w:t>
      </w:r>
    </w:p>
    <w:p>
      <w:pPr>
        <w:pStyle w:val="TextBodyIndent"/>
        <w:ind w:left="0" w:hanging="0"/>
        <w:rPr>
          <w:rFonts w:ascii="Arial" w:hAnsi="Arial" w:cs="Arial"/>
          <w:b w:val="false"/>
          <w:b w:val="false"/>
          <w:bCs w:val="false"/>
          <w:lang w:val="ms-MY"/>
        </w:rPr>
      </w:pPr>
      <w:r>
        <w:rPr>
          <w:rFonts w:cs="Arial" w:ascii="Arial" w:hAnsi="Arial"/>
          <w:b w:val="false"/>
          <w:bCs w:val="false"/>
          <w:lang w:val="ms-MY"/>
        </w:rPr>
      </w:r>
    </w:p>
    <w:p>
      <w:pPr>
        <w:pStyle w:val="TextBodyIndent"/>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12.Төслийн Нэгийн 3-т “Хотын /дарга/ захирагчийг тухайн хотын нийт оршин суугчдын сонголтоор томилдог тогтолцоог бүрдүүлнэ” гэсэн заалт нэмэх. УИХ-ын гишүүн Ж.Наранцацралт. Төрийн байгуулалтын байнгын хороо дэмжээгүй. Цөөнх: УИХ-ын гишүүн Ж.Наранцацралт</w:t>
      </w:r>
    </w:p>
    <w:p>
      <w:pPr>
        <w:pStyle w:val="BodyTextIndent3"/>
        <w:ind w:left="0" w:hanging="0"/>
        <w:jc w:val="left"/>
        <w:rPr>
          <w:rFonts w:ascii="Arial" w:hAnsi="Arial" w:cs="Arial"/>
          <w:b/>
          <w:b/>
          <w:bCs/>
          <w:lang w:val="ms-MY"/>
        </w:rPr>
      </w:pPr>
      <w:r>
        <w:rPr>
          <w:rFonts w:cs="Arial" w:ascii="Arial" w:hAnsi="Arial"/>
          <w:b/>
          <w:bCs/>
          <w:lang w:val="ms-MY"/>
        </w:rPr>
      </w:r>
    </w:p>
    <w:p>
      <w:pPr>
        <w:pStyle w:val="BodyTextIndent3"/>
        <w:ind w:left="0" w:hanging="0"/>
        <w:jc w:val="both"/>
        <w:rPr/>
      </w:pPr>
      <w:r>
        <w:rPr>
          <w:rFonts w:cs="Arial" w:ascii="Arial" w:hAnsi="Arial"/>
          <w:lang w:val="ms-MY"/>
        </w:rPr>
        <w:tab/>
      </w:r>
      <w:r>
        <w:rPr>
          <w:rFonts w:cs="Arial" w:ascii="Arial" w:hAnsi="Arial"/>
          <w:b/>
          <w:bCs/>
          <w:lang w:val="ms-MY"/>
        </w:rPr>
        <w:t>Ж.Наранцацралт</w:t>
      </w:r>
      <w:r>
        <w:rPr>
          <w:rFonts w:cs="Arial" w:ascii="Arial" w:hAnsi="Arial"/>
          <w:lang w:val="ms-MY"/>
        </w:rPr>
        <w:t>:</w:t>
        <w:tab/>
        <w:t>-Манай байнгын хороон дээр энэ асуудлаар ярьсан юм. Yндсэн хуулинд өөрчлөлт оруулах асуудал яригдах байхаа гэдэг талаасаа жаахан эмзэглээд байгаа юм. Гэхдээ бид нэгэнт Yндсэн хуулинд өөрчлөлт оруулах асуудал гарах юм бол хот суурингийн тогтолцоо, эрх зүйн асуудлыг заавал авч ярих ийм шаардлага гарна. Энэ бол бүс нутгийн хөгжил, засаг захиргааны нэгжийн өөрчлөлттэй шууд холбоотой цогцолбороор авч яригдах учраас хот тосгоны эрх зүйн байдлын талаар заавал ярина. Ийм учраас энэ заалт бол төрийн байгуулалтын, хотын захирагчийн хувьд, хотын даргын хувьд их чухал заалт гэдэг талаас нь манай гишүүд хандаасай гэж бодож байгаа юм. Энэ бол аль нэг намаас нэр дэвшүүлдэг тогтолцоог бид халаад ер нь оршин суугчдын сонголтоор хотын даргыг томилдог болчихвол тухайн томилогдож байгаа хүн аль нэг намд захирагдахаасаа илүү тухайн хотын оршин суугчдын эрх ашгийг хамгаалсан бодлого, үйл ажиллагаа явуулдаг ийм тогтолцоог бий болгох л анхан шатны ажлуудыг Засгийн газраас хийж эхлэх тогтолцооны шинж чанартай асуудал байгаа. Энэ бол нийслэлийн эрх зүйн байдал, Монгол улсын Yндсэн хууль, дараа нь нийслэлийн эрх зүйн байдал, хот, тосгоны эрх зүйн байдлын тухай хуулинд өөрчлөлт оруулах эрх зүйн үндсүүд бий. Дараа нь энийг хэрэгжүүлж эхлэх анхан шатны үйл ажиллагааг Засгийн газраас аваад явуулчих бүрэн боломжтой ийм заалт байгаа юм. Энэ их чухал заалт. Энийг эрхэм гишүүд дэмжээсэй гэж би хүсч байна. Улаан товчийг дараасай гэж хүсч байна.</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pPr>
      <w:r>
        <w:rPr>
          <w:rFonts w:cs="Arial" w:ascii="Arial" w:hAnsi="Arial"/>
          <w:lang w:val="ms-MY"/>
        </w:rPr>
        <w:tab/>
      </w:r>
      <w:r>
        <w:rPr>
          <w:rFonts w:cs="Arial" w:ascii="Arial" w:hAnsi="Arial"/>
          <w:b/>
          <w:bCs/>
          <w:lang w:val="ms-MY"/>
        </w:rPr>
        <w:t>Р.Гончигдорж</w:t>
      </w:r>
      <w:r>
        <w:rPr>
          <w:rFonts w:cs="Arial" w:ascii="Arial" w:hAnsi="Arial"/>
          <w:lang w:val="ms-MY"/>
        </w:rPr>
        <w:t>:</w:t>
        <w:tab/>
        <w:t>-Энд хоёр зүйлийг ялгамаар байгаа юм. Нийслэлийн Засаг даргыг жишээлбэл, олон түмнээс сонгодог тухай асуудал ерөөсөө яриагүй. Энэ бол нийслэлийн мэр буюу нийслэлийн захирагчийн тухай ярьж байна. Энд Yндсэн хуулийн хэмжээнд зохицуулагдсан, Yндсэн хуулийн заалт биш шүү дээ. Бид хот, тосгоны эрх зүйн байдлын тухай хуулиндаа Засаг дарга нь тэр хотын захирагч байна гэдэг асуудлыг хамтатгасан давхар албан тушаал болгож өгсөн байхгүй юу. Уг нь бид нар хотын дарга гэдэг бол хот гэдэг ийм том кабинетийг хамтын оршин амьдрах орчин гэдэг хамтын амьдралын хот гэдэг агуулгаар нь тэрний менежертэйгээ хамтраад хотын аж ахуй гэе л дээ. Хотын аж ахуйг хотод оршин сууж байгаа иргэдийнх нь төлөө удирдан зохион байгуулах ийм л албан тушаал шүү дээ. Тийм учраас энэ хоёр зүйлийг үнэхээр бусдын жишгээр бас засч болмоор байгаа юм.</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rFonts w:ascii="Arial" w:hAnsi="Arial" w:cs="Arial"/>
          <w:lang w:val="ms-MY"/>
        </w:rPr>
      </w:pPr>
      <w:r>
        <w:rPr>
          <w:rFonts w:cs="Arial" w:ascii="Arial" w:hAnsi="Arial"/>
          <w:lang w:val="ms-MY"/>
        </w:rPr>
        <w:tab/>
        <w:t>Нийслэлийн Засаг дарга бол одоо Yндсэн хуулийнхаа дагуу тэр л сонгуулиараа гардагаараа гардаг. Нийслэлийн мэр буюу нийслэлийн захирагчийн асуудал бол олон түмнээсээ сонгогддог ийм байх нь үнэхээр чухал байгаа юм. Энэ чиглэлээр шинэ санаа оруулаад энийгээ гаргаж ирье гэсэн ийм асуудал учраас Yндсэн хуулийг зөрчих болон бусад зүйл байхгүй. Зөвхөн өөрчлөе гэвэл хот тосгоны эрх зүйн байдлын тухай хуулинд л энэ асуудлыг оруулах замаар шийдвэрлэх боломж. Өнөөдөр ч гэсэн манай Засаг дарга нарын хувьд гол нь Нийслэлийн Засаг даргын хувьд энэ бэрхшээлтэй байгаа шүү дээ. Эцсийн тохиолдолд менежер л үндсэндээ танигдаж байгаа шүү дээ. Хотын ерөнхий менежер, гэтэл Засаг дарга маань ийм нэг давхар байгаа нь өөрт нь бэрхшээлтэй байгаа зүйл. Энэ агуулгаараа би Наранцацралт гишүүний гаргасан саналыг дэмжээд энэ бол ямар нэг Yндсэн хуулийн хүрээний асуудал биш, зүгээр хот тосгоны эрх зүйн байдлын тухай хуультай холбоотой асуудал юм.</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rFonts w:ascii="Arial" w:hAnsi="Arial" w:cs="Arial"/>
          <w:lang w:val="ms-MY"/>
        </w:rPr>
      </w:pPr>
      <w:r>
        <w:rPr>
          <w:rFonts w:cs="Arial" w:ascii="Arial" w:hAnsi="Arial"/>
          <w:lang w:val="ms-MY"/>
        </w:rPr>
        <w:tab/>
        <w:t>Нөгөө талаас үнэхээр бид нар иргэний нийгэм гэж ярьж байгаа энэ хүрээн дотор иргэддээ үйлчилдэг, иргэдийн хамтын амьдралын ямар нэг улс төргүй амьдрал, ус тасрах тухай асуудалд ямар ч улс төр байхгүй, тог тасрахад ямар ч улс төр байхгүй, хотын гудамж бохир байхад энд ямар ч улс төр байхгүй. Энэ асуудлыг хариуцдаг, энэ асуудлаараа иргэдээ дайчлан дэмжлэг авч ажилладаг, тэр лх отын мэр гэдэг тэр хүнийг олон түмэн өөрсдөө сонгодог болъё гэсэн ийм л агуулгаар гаргаж байгаа учраас би дэмжиж байгаа юм.</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pPr>
      <w:r>
        <w:rPr>
          <w:rFonts w:cs="Arial" w:ascii="Arial" w:hAnsi="Arial"/>
          <w:lang w:val="ms-MY"/>
        </w:rPr>
        <w:tab/>
      </w:r>
      <w:r>
        <w:rPr>
          <w:rFonts w:cs="Arial" w:ascii="Arial" w:hAnsi="Arial"/>
          <w:b/>
          <w:bCs/>
          <w:lang w:val="ms-MY"/>
        </w:rPr>
        <w:t>Д.Лүндээжанцан</w:t>
      </w:r>
      <w:r>
        <w:rPr>
          <w:rFonts w:cs="Arial" w:ascii="Arial" w:hAnsi="Arial"/>
          <w:lang w:val="ms-MY"/>
        </w:rPr>
        <w:t>:</w:t>
        <w:tab/>
        <w:t xml:space="preserve">-Энэ бол байдаггүй асуудал биш, тийм жишиг болсон асуудал гэж бид ойлгож байгаа. Гэхдээ Монгол орны нөхцөл байдал байна, манайх үндсэндээ ганцхан хоттой, яг үнэн хэрэг дээрээ. Дархан, Эрдэнэт эд нарынхан бол гомдох байх. Улаанбаатар гэж ганцхан хот байна, энэ хот маань улсын хүн амын тал бараг хувь нь ганц хотдоо байдаг. Тэгээд энэ хотын оршин суугчдаас сонгогдохоор Монгол улсын Ерөнхийлөгч ард түмнээс сонгогдоод парламентаар дамжиж батламжлагддаг. Энэ хотын мэр бол шууд оршин суугчдаасаа сонгогдчихдог. Тэгээд сонгосон хүнийг бид ямар ч нөлөөлө, хууль зүйн хувьд янз бүрийн асуудал байх, хууль дээдлэх асуудалд нөлөөлж чаддаггүй, ингээд Засаг дарга нь юу хийхэв, захирагч нь юу хийхэв гэдэг нь хэдийгээр нийслэлийн эрх зүйн байдлын хуулиар зарим заалтууд нь байгаа боловч хот, тосгоны эрх зүйн байдлын хуульд заасан боловч ер нь ийм хоёр тусгай толгой гараад ирдэг. </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rFonts w:ascii="Arial" w:hAnsi="Arial" w:cs="Arial"/>
          <w:lang w:val="ms-MY"/>
        </w:rPr>
      </w:pPr>
      <w:r>
        <w:rPr>
          <w:rFonts w:cs="Arial" w:ascii="Arial" w:hAnsi="Arial"/>
          <w:lang w:val="ms-MY"/>
        </w:rPr>
        <w:tab/>
        <w:t>Ингээд энэ өнөөдрийн олон талаас нь ярьж тогтсон нийслэлийн Засаг дарга бөгөөд Улаанбаатар хотын захирагчийн хувьд хамт байх хувилбар нь арай илүүтэй, өөрөөр хэлбэл сонгох тогтолцоо, гүйцэтгэх засаглалтай холбогдох харилцаа, энэ бүхнээсээ уялдаад ийм барьцалдсан, харилцан хамааралтай шинж бүхий харилцаанд байгаа энэ нөхцөл байдлыг анхаарч үзээд яваандаа судалж болох юм. Олон бүсийн төвүүд гараад ирээд, том том хотууд гараад ирвэл болох юм. Өнөөдрийн нөхцөл байдал хүн амынх нь талаас илүү хувь нь нийслэл хотдоо сууж байгаа өнөөдрийн нөхцөлд хотын оршин суугчдаас шууд сонгочих юм бол бараг хэн ч захирагддаггүй, гүйцэтгэх засаглал ерөнхий сайдуудаасаа бараг давуу эрхтэй, Улаанбаатараас нийслэлээс Монгол улс төр аяараа хамааралтай байгаа өнөөгийн нөхцөлд цаг нь арай болоогүй юм байна гэсэн ийм л сэтгэлээр бодол санаа байгаад байгаа учраас дэмжиж болохгүй байгаа юм. Алсдаа судалж болох асуудал гэдгийг үгүйсгэхгүй байна.</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Санал хураалтаа явуулъя. Засгийн газар дэмжихгүй байгаа. Дээрх саналыг Төрийн байгуулалтын байнгын хороо дэмжээгүй учраас дэмжихгүй гэдгээр санал хураалт явуулъя.</w:t>
      </w:r>
    </w:p>
    <w:p>
      <w:pPr>
        <w:pStyle w:val="BodyTextIndent3"/>
        <w:ind w:left="0" w:hanging="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3</w:t>
      </w:r>
    </w:p>
    <w:p>
      <w:pPr>
        <w:pStyle w:val="Normal"/>
        <w:jc w:val="both"/>
        <w:rPr>
          <w:rFonts w:ascii="Arial" w:hAnsi="Arial" w:cs="Arial"/>
          <w:lang w:val="ms-MY"/>
        </w:rPr>
      </w:pPr>
      <w:r>
        <w:rPr>
          <w:rFonts w:cs="Arial" w:ascii="Arial" w:hAnsi="Arial"/>
          <w:lang w:val="ms-MY"/>
        </w:rPr>
        <w:tab/>
        <w:t>Татгалзсан 10</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6.7 хувийн саналаар уг санал дэмжигдлээ.</w:t>
      </w:r>
    </w:p>
    <w:p>
      <w:pPr>
        <w:pStyle w:val="BodyTextIndent3"/>
        <w:ind w:left="0" w:hanging="0"/>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13.Төслийн Хоёрын 1-д “хүн ам зүйн асуудлыг цогцоор авч үзэж, нөхөн үржихүйн эрхийг хүндэтгэсэн чөлөөт сонголт бүхий зохистой төрөлтийг дэмжих, өвчлөл, нас баралтыг бууруулах, бүсчилсэн хөгжлийн үзэл баримтлал, зах зээлийн эрэлт хэрэгцээ, нийгмийн шаардлагатай уялдсан хүн амын байршлыг дэмжиж, шилжих хөдөлгөөнийг зохистой удирдах арга хэмжээг гэр бүл төвтэй бодлоготой уялдуулан дэс дараатай авч хэрэгжүүлнэ” гэсэн заалт нэмэх</w:t>
      </w:r>
      <w:r>
        <w:rPr>
          <w:rFonts w:cs="Arial" w:ascii="Arial" w:hAnsi="Arial"/>
          <w:lang w:val="ms-MY"/>
        </w:rPr>
        <w:t>. УИХ-ын ги</w:t>
      </w:r>
      <w:r>
        <w:rPr>
          <w:rFonts w:cs="Arial" w:ascii="Arial" w:hAnsi="Arial"/>
          <w:szCs w:val="20"/>
          <w:lang w:val="ms-MY"/>
        </w:rPr>
        <w:t>шүүн  С.Оюуны санал. Нийгмийн бодлогын байнгын хороо дэмжсэн. Найруулгаар авъя гэсэн Засгийн газрын байр суурь байгаа юм байна. Уг саналыг дэмжье гэдгээр санал хураалт явуулъя.</w:t>
      </w:r>
    </w:p>
    <w:p>
      <w:pPr>
        <w:pStyle w:val="TextBody"/>
        <w:rPr>
          <w:rFonts w:ascii="Arial" w:hAnsi="Arial" w:cs="Arial"/>
          <w:szCs w:val="20"/>
          <w:lang w:val="ms-MY"/>
        </w:rPr>
      </w:pPr>
      <w:r>
        <w:rPr>
          <w:rFonts w:cs="Arial" w:ascii="Arial" w:hAnsi="Arial"/>
          <w:szCs w:val="20"/>
          <w:lang w:val="ms-MY"/>
        </w:rPr>
      </w:r>
    </w:p>
    <w:p>
      <w:pPr>
        <w:pStyle w:val="Normal"/>
        <w:jc w:val="both"/>
        <w:rPr/>
      </w:pPr>
      <w:r>
        <w:rPr>
          <w:rFonts w:cs="Arial" w:ascii="Arial" w:hAnsi="Arial"/>
          <w:szCs w:val="20"/>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83.3 хувийн саналаар уг санал дэмжигдлээ.</w:t>
      </w:r>
    </w:p>
    <w:p>
      <w:pPr>
        <w:pStyle w:val="TextBody"/>
        <w:rPr>
          <w:rFonts w:ascii="Arial" w:hAnsi="Arial" w:cs="Arial"/>
          <w:szCs w:val="20"/>
          <w:lang w:val="ms-MY"/>
        </w:rPr>
      </w:pPr>
      <w:r>
        <w:rPr>
          <w:rFonts w:cs="Arial" w:ascii="Arial" w:hAnsi="Arial"/>
          <w:szCs w:val="20"/>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15.Төслийн  Хоёрын 1 дэх хэсэгт “35-50 насны хүмүүсийг ажлын байраар хангах тусгай хөтөлбөр боловсруулж хэрэгжүүлэх”  гэсэн заалтыг нэмэх</w:t>
      </w:r>
      <w:r>
        <w:rPr>
          <w:rFonts w:cs="Arial" w:ascii="Arial" w:hAnsi="Arial"/>
          <w:lang w:val="ms-MY"/>
        </w:rPr>
        <w:t xml:space="preserve">. </w:t>
      </w:r>
      <w:r>
        <w:rPr>
          <w:rFonts w:cs="Arial" w:ascii="Arial" w:hAnsi="Arial"/>
        </w:rPr>
        <w:t>УИХ-ын гишүүн Р.Амаржаргал</w:t>
      </w:r>
      <w:r>
        <w:rPr>
          <w:rFonts w:cs="Arial" w:ascii="Arial" w:hAnsi="Arial"/>
          <w:lang w:val="ms-MY"/>
        </w:rPr>
        <w:t xml:space="preserve">ын санал. </w:t>
      </w:r>
      <w:r>
        <w:rPr>
          <w:rFonts w:cs="Arial" w:ascii="Arial" w:hAnsi="Arial"/>
        </w:rPr>
        <w:t>Төсвийн байнгын хороо дэмжсэн</w:t>
      </w:r>
      <w:r>
        <w:rPr>
          <w:rFonts w:cs="Arial" w:ascii="Arial" w:hAnsi="Arial"/>
          <w:lang w:val="ms-MY"/>
        </w:rPr>
        <w:t>.</w:t>
      </w:r>
    </w:p>
    <w:p>
      <w:pPr>
        <w:pStyle w:val="TextBody"/>
        <w:rPr>
          <w:rFonts w:ascii="Arial" w:hAnsi="Arial" w:cs="Arial"/>
          <w:lang w:val="ms-MY"/>
        </w:rPr>
      </w:pPr>
      <w:r>
        <w:rPr>
          <w:rFonts w:cs="Arial" w:ascii="Arial" w:hAnsi="Arial"/>
          <w:lang w:val="ms-MY"/>
        </w:rPr>
      </w:r>
    </w:p>
    <w:p>
      <w:pPr>
        <w:pStyle w:val="TextBody"/>
        <w:rPr/>
      </w:pPr>
      <w:r>
        <w:rPr>
          <w:rFonts w:cs="Arial" w:ascii="Arial" w:hAnsi="Arial"/>
          <w:lang w:val="ms-MY"/>
        </w:rPr>
        <w:tab/>
      </w:r>
      <w:r>
        <w:rPr>
          <w:rFonts w:cs="Arial" w:ascii="Arial" w:hAnsi="Arial"/>
          <w:b/>
          <w:bCs/>
          <w:lang w:val="ms-MY"/>
        </w:rPr>
        <w:t>Ц.Элбэгдорж</w:t>
      </w:r>
      <w:r>
        <w:rPr>
          <w:rFonts w:cs="Arial" w:ascii="Arial" w:hAnsi="Arial"/>
          <w:lang w:val="ms-MY"/>
        </w:rPr>
        <w:t>:</w:t>
        <w:tab/>
        <w:t>-Нийт хүмүүсийг ажлын байраар хангах асуудал бол ямар нэгэн байдлаар насаар ялгаварлаж бичих шаардлагагүй гэж үзэж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Санал хураалт явуулъя. Дээрх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9</w:t>
      </w:r>
    </w:p>
    <w:p>
      <w:pPr>
        <w:pStyle w:val="Normal"/>
        <w:jc w:val="both"/>
        <w:rPr>
          <w:rFonts w:ascii="Arial" w:hAnsi="Arial" w:cs="Arial"/>
          <w:lang w:val="ms-MY"/>
        </w:rPr>
      </w:pPr>
      <w:r>
        <w:rPr>
          <w:rFonts w:cs="Arial" w:ascii="Arial" w:hAnsi="Arial"/>
          <w:lang w:val="ms-MY"/>
        </w:rPr>
        <w:tab/>
        <w:t>Татгалзсан 34</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9.1 хувийн саналаар уг санал дэмжигдсэн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6.Төслийн Хоёрын 1-ийн 1 дэх заалтыг “МАХН, “Эх орон-Ардчилал” эвслийн сонгуулийн мөрийн хөтөлбөрт орсон нийгмийн шинжтэй амлалтуудыг хэрэгжүүлэх хүрээнд өрхийн орлогыг нэмэгдүүлэх, ядуурлыг бууруулах зорилттой уялдуулан оновчтой, хаягласан, хүндээ хүрсэн хэлбэрээр хангахыг зорьж “Хүүхдийн мөнгө” хөтөлбөр хэрэгжүүлж эхэлнэ. Энэхүү хөтөлбөрийн хүрээнд нэг хүнд ногдох орлого нь амьжиргааны баталгаажих доод түвшингээс доогуур өрхийн гурав ба түүнээс дээш 0-18 насны хүүхэд бүрт сар тутам 3000 төгрөг олгоно. Уг мөнгийг 2005 оны 1 дүгээр сарын 1-ний өдрөөс эхлэн олгож эхэлнэ” гэж өөрчлөх. УИХ дахь МАХН-ын болон “Эх орон-Ардчилал” эвслийн бүлгийн санал.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2</w:t>
      </w:r>
    </w:p>
    <w:p>
      <w:pPr>
        <w:pStyle w:val="Normal"/>
        <w:jc w:val="both"/>
        <w:rPr>
          <w:rFonts w:ascii="Arial" w:hAnsi="Arial" w:cs="Arial"/>
          <w:lang w:val="ms-MY"/>
        </w:rPr>
      </w:pPr>
      <w:r>
        <w:rPr>
          <w:rFonts w:cs="Arial" w:ascii="Arial" w:hAnsi="Arial"/>
          <w:lang w:val="ms-MY"/>
        </w:rPr>
        <w:tab/>
        <w:t>Татгалзсан 1</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97.7 хувийн саналаар уг санал дэмжигдлээ.</w:t>
      </w:r>
    </w:p>
    <w:p>
      <w:pPr>
        <w:pStyle w:val="TextBody"/>
        <w:rPr>
          <w:rFonts w:ascii="Arial" w:hAnsi="Arial" w:cs="Arial"/>
          <w:szCs w:val="20"/>
          <w:lang w:val="ms-MY"/>
        </w:rPr>
      </w:pPr>
      <w:r>
        <w:rPr>
          <w:rFonts w:cs="Arial" w:ascii="Arial" w:hAnsi="Arial"/>
          <w:szCs w:val="20"/>
          <w:lang w:val="ms-MY"/>
        </w:rPr>
      </w:r>
    </w:p>
    <w:p>
      <w:pPr>
        <w:pStyle w:val="TextBody"/>
        <w:rPr>
          <w:rFonts w:ascii="Arial" w:hAnsi="Arial" w:cs="Arial"/>
          <w:szCs w:val="20"/>
          <w:lang w:val="ms-MY"/>
        </w:rPr>
      </w:pPr>
      <w:r>
        <w:rPr>
          <w:rFonts w:eastAsia="Arial" w:cs="Arial" w:ascii="Arial" w:hAnsi="Arial"/>
          <w:szCs w:val="20"/>
          <w:lang w:val="ms-MY"/>
        </w:rPr>
        <w:t xml:space="preserve"> </w:t>
      </w:r>
      <w:r>
        <w:rPr>
          <w:rFonts w:cs="Arial" w:ascii="Arial" w:hAnsi="Arial"/>
          <w:szCs w:val="20"/>
          <w:lang w:val="ms-MY"/>
        </w:rPr>
        <w:tab/>
        <w:t>17.Төслийн Хоёрын 1-ийн 2 дахь заалтын “бодит түвшинг олон улсын аргачлалд нийцүүлэн нарийвчлан тогтоож” гэснийг “талаар хийгдсэн судалгаанд үндэслэн” гэж өөрчлөх. УИХ-ын гишүүн  Ц.Сүхбаатарын санал. Нийгмийн бодлогын байнгын хороо дэмжсэн.</w:t>
      </w:r>
    </w:p>
    <w:p>
      <w:pPr>
        <w:pStyle w:val="TextBody"/>
        <w:rPr>
          <w:rFonts w:ascii="Arial" w:hAnsi="Arial" w:cs="Arial"/>
          <w:szCs w:val="20"/>
          <w:lang w:val="ms-MY"/>
        </w:rPr>
      </w:pPr>
      <w:r>
        <w:rPr>
          <w:rFonts w:cs="Arial" w:ascii="Arial" w:hAnsi="Arial"/>
          <w:szCs w:val="20"/>
          <w:lang w:val="ms-MY"/>
        </w:rPr>
      </w:r>
    </w:p>
    <w:p>
      <w:pPr>
        <w:pStyle w:val="Normal"/>
        <w:jc w:val="both"/>
        <w:rPr/>
      </w:pPr>
      <w:r>
        <w:rPr>
          <w:rFonts w:cs="Arial" w:ascii="Arial" w:hAnsi="Arial"/>
          <w:szCs w:val="20"/>
          <w:lang w:val="ms-MY"/>
        </w:rPr>
        <w:tab/>
      </w:r>
      <w:r>
        <w:rPr>
          <w:rFonts w:cs="Arial" w:ascii="Arial" w:hAnsi="Arial"/>
          <w:lang w:val="ms-MY"/>
        </w:rPr>
        <w:t>Зөвшөөрсөн 40</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93.0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 xml:space="preserve">18.Төслийн Хоёрын 1-ийн 5 дахь заалтыг “Хүн амын орлогын албан татварыг оновчтой тогтоох эрх зүйн үндсийг боловсронгуй болгоно” гэж өөрчлөх. УИХ-ын гишүүн  Ц.Баярсайхангийн санал. Нийгмийн бодлогын байнгын хороо дэмжсэн </w:t>
      </w:r>
    </w:p>
    <w:p>
      <w:pPr>
        <w:pStyle w:val="BodyText2"/>
        <w:rPr/>
      </w:pPr>
      <w:r>
        <w:rPr>
          <w:rFonts w:cs="Arial" w:ascii="Arial" w:hAnsi="Arial"/>
          <w:lang w:val="ms-MY"/>
        </w:rPr>
        <w:br/>
        <w:tab/>
        <w:t>Ц.Элбэгдорж:</w:t>
        <w:tab/>
      </w:r>
      <w:r>
        <w:rPr>
          <w:rFonts w:cs="Arial" w:ascii="Arial" w:hAnsi="Arial"/>
          <w:b w:val="false"/>
          <w:bCs/>
          <w:lang w:val="ms-MY"/>
        </w:rPr>
        <w:t>-Татвартай холбоотой олон заалтууд орж ирсэн байгаа. Засгийн газрын хувьд татварын шинэтгэлийг хийх асуудлаар багц санал оруулж ирэх юм. Тийм учраас энд орсон эрхэм гишүүдийн саналуудыг анхааралтай авч үзэж бид нар багц санал оруулж ирж хэлэлцүүлэхдээ эдгээр саналуудыг анхааралтай авч үзэж оруулж ирье. Татварын асуудлыг нэгдсэн бодлогоор нэг мөр шийдэх нь зүйтэй гэсэн ийм байр суурьтай байгаа юм.</w:t>
      </w:r>
    </w:p>
    <w:p>
      <w:pPr>
        <w:pStyle w:val="BodyText2"/>
        <w:rPr>
          <w:rFonts w:ascii="Arial" w:hAnsi="Arial" w:cs="Arial"/>
          <w:b w:val="false"/>
          <w:b w:val="false"/>
          <w:bCs/>
          <w:lang w:val="ms-MY"/>
        </w:rPr>
      </w:pPr>
      <w:r>
        <w:rPr>
          <w:rFonts w:cs="Arial" w:ascii="Arial" w:hAnsi="Arial"/>
          <w:b w:val="false"/>
          <w:bCs/>
          <w:lang w:val="ms-MY"/>
        </w:rPr>
      </w:r>
    </w:p>
    <w:p>
      <w:pPr>
        <w:pStyle w:val="BodyText2"/>
        <w:rPr/>
      </w:pPr>
      <w:r>
        <w:rPr>
          <w:rFonts w:cs="Arial" w:ascii="Arial" w:hAnsi="Arial"/>
          <w:b w:val="false"/>
          <w:bCs/>
          <w:lang w:val="ms-MY"/>
        </w:rPr>
        <w:tab/>
      </w:r>
      <w:r>
        <w:rPr>
          <w:rFonts w:cs="Arial" w:ascii="Arial" w:hAnsi="Arial"/>
          <w:lang w:val="ms-MY"/>
        </w:rPr>
        <w:t>Ц.Баярсайхан</w:t>
      </w:r>
      <w:r>
        <w:rPr>
          <w:rFonts w:cs="Arial" w:ascii="Arial" w:hAnsi="Arial"/>
          <w:b w:val="false"/>
          <w:bCs/>
          <w:lang w:val="ms-MY"/>
        </w:rPr>
        <w:t>:</w:t>
        <w:tab/>
        <w:t>-Сая Ерөнхий сайд хэллээ, өөрөөр хэлбэл татварын багц асуудал дээр энийг ярья. Саналаа татаж байна.</w:t>
      </w:r>
    </w:p>
    <w:p>
      <w:pPr>
        <w:pStyle w:val="BodyText2"/>
        <w:rPr>
          <w:rFonts w:ascii="Arial" w:hAnsi="Arial" w:cs="Arial"/>
          <w:b w:val="false"/>
          <w:b w:val="false"/>
          <w:bCs/>
          <w:lang w:val="ms-MY"/>
        </w:rPr>
      </w:pPr>
      <w:r>
        <w:rPr>
          <w:rFonts w:cs="Arial" w:ascii="Arial" w:hAnsi="Arial"/>
          <w:b w:val="false"/>
          <w:bCs/>
          <w:lang w:val="ms-MY"/>
        </w:rPr>
      </w:r>
    </w:p>
    <w:p>
      <w:pPr>
        <w:pStyle w:val="BodyText2"/>
        <w:rPr/>
      </w:pPr>
      <w:r>
        <w:rPr>
          <w:rFonts w:cs="Arial" w:ascii="Arial" w:hAnsi="Arial"/>
          <w:lang w:val="ms-MY"/>
        </w:rPr>
        <w:tab/>
        <w:t>Н.Энхбаяр:</w:t>
        <w:tab/>
      </w:r>
      <w:r>
        <w:rPr>
          <w:rFonts w:cs="Arial" w:ascii="Arial" w:hAnsi="Arial"/>
          <w:b w:val="false"/>
          <w:bCs/>
          <w:lang w:val="ms-MY"/>
        </w:rPr>
        <w:t xml:space="preserve">-19.Төслийн Хоёрын 2-ын 4 дэх заалтын хоёр дахь өгүүлбэрийг “Боловсролын салбарын төсвийн санхүүжилтийг боловсронгуй болгож, зардлын хэмнэлтийн тодорхой хэсгийг сургуулийн нийгмийн асуудлыг шийдвэрлэхэд зарцуулна” гэж өөрчлөх. УИХ-ын гишүүн  Ч.Авдайгийн санал. Нийгмийн бодлогын байнгын хороо дэмжсэн </w:t>
      </w:r>
    </w:p>
    <w:p>
      <w:pPr>
        <w:pStyle w:val="BodyText2"/>
        <w:rPr>
          <w:rFonts w:ascii="Arial" w:hAnsi="Arial" w:cs="Arial"/>
          <w:b w:val="false"/>
          <w:b w:val="false"/>
          <w:bCs/>
          <w:lang w:val="ms-MY"/>
        </w:rPr>
      </w:pPr>
      <w:r>
        <w:rPr>
          <w:rFonts w:cs="Arial" w:ascii="Arial" w:hAnsi="Arial"/>
          <w:b w:val="false"/>
          <w:bCs/>
          <w:lang w:val="ms-MY"/>
        </w:rPr>
      </w:r>
    </w:p>
    <w:p>
      <w:pPr>
        <w:pStyle w:val="BodyText2"/>
        <w:rPr/>
      </w:pPr>
      <w:r>
        <w:rPr>
          <w:rFonts w:cs="Arial" w:ascii="Arial" w:hAnsi="Arial"/>
          <w:b w:val="false"/>
          <w:bCs/>
          <w:lang w:val="ms-MY"/>
        </w:rPr>
        <w:tab/>
      </w:r>
      <w:r>
        <w:rPr>
          <w:rFonts w:cs="Arial" w:ascii="Arial" w:hAnsi="Arial"/>
          <w:lang w:val="ms-MY"/>
        </w:rPr>
        <w:t>Ц.Элбэгдорж</w:t>
      </w:r>
      <w:r>
        <w:rPr>
          <w:rFonts w:cs="Arial" w:ascii="Arial" w:hAnsi="Arial"/>
          <w:b w:val="false"/>
          <w:bCs/>
          <w:lang w:val="ms-MY"/>
        </w:rPr>
        <w:t>:</w:t>
        <w:tab/>
        <w:t>-Төсвийн байгууллагын удирдлага, санхүүжилтийн хуулийн заалтыг хэрэгжүүлэх нь нээлттэй байгаа. Ийм учраас заавал ийм заалт оруулах шаардлагагүй юмаа гэж үзэж байгаа юм.</w:t>
      </w:r>
    </w:p>
    <w:p>
      <w:pPr>
        <w:pStyle w:val="BodyText2"/>
        <w:rPr>
          <w:rFonts w:ascii="Arial" w:hAnsi="Arial" w:cs="Arial"/>
          <w:b w:val="false"/>
          <w:b w:val="false"/>
          <w:bCs/>
          <w:lang w:val="ms-MY"/>
        </w:rPr>
      </w:pPr>
      <w:r>
        <w:rPr>
          <w:rFonts w:cs="Arial" w:ascii="Arial" w:hAnsi="Arial"/>
          <w:b w:val="false"/>
          <w:bCs/>
          <w:lang w:val="ms-MY"/>
        </w:rPr>
      </w:r>
    </w:p>
    <w:p>
      <w:pPr>
        <w:pStyle w:val="BodyText2"/>
        <w:rPr/>
      </w:pPr>
      <w:r>
        <w:rPr>
          <w:rFonts w:cs="Arial" w:ascii="Arial" w:hAnsi="Arial"/>
          <w:b w:val="false"/>
          <w:bCs/>
          <w:lang w:val="ms-MY"/>
        </w:rPr>
        <w:tab/>
      </w:r>
      <w:r>
        <w:rPr>
          <w:rFonts w:cs="Arial" w:ascii="Arial" w:hAnsi="Arial"/>
          <w:lang w:val="ms-MY"/>
        </w:rPr>
        <w:t>Н.Энхбаяр</w:t>
      </w:r>
      <w:r>
        <w:rPr>
          <w:rFonts w:cs="Arial" w:ascii="Arial" w:hAnsi="Arial"/>
          <w:b w:val="false"/>
          <w:bCs/>
          <w:lang w:val="ms-MY"/>
        </w:rPr>
        <w:t>:</w:t>
        <w:tab/>
        <w:t>-Дээрх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9</w:t>
      </w:r>
    </w:p>
    <w:p>
      <w:pPr>
        <w:pStyle w:val="Normal"/>
        <w:jc w:val="both"/>
        <w:rPr>
          <w:rFonts w:ascii="Arial" w:hAnsi="Arial" w:cs="Arial"/>
          <w:lang w:val="ms-MY"/>
        </w:rPr>
      </w:pPr>
      <w:r>
        <w:rPr>
          <w:rFonts w:cs="Arial" w:ascii="Arial" w:hAnsi="Arial"/>
          <w:lang w:val="ms-MY"/>
        </w:rPr>
        <w:tab/>
        <w:t>Татгалзсан 34</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79.1 хувийн саналаар уг санал дэмжигдсэнгүй.</w:t>
      </w:r>
    </w:p>
    <w:p>
      <w:pPr>
        <w:pStyle w:val="BodyText2"/>
        <w:rPr>
          <w:rFonts w:ascii="Arial" w:hAnsi="Arial" w:cs="Arial"/>
          <w:b w:val="false"/>
          <w:b w:val="false"/>
          <w:bCs/>
          <w:lang w:val="ms-MY"/>
        </w:rPr>
      </w:pPr>
      <w:r>
        <w:rPr>
          <w:rFonts w:cs="Arial" w:ascii="Arial" w:hAnsi="Arial"/>
          <w:b w:val="false"/>
          <w:bCs/>
          <w:lang w:val="ms-MY"/>
        </w:rPr>
        <w:br/>
        <w:t> </w:t>
        <w:tab/>
        <w:t>20.Төслийн Хоёрын 2-ын 5 дахь заалтыг “Ерөнхий боловсролын шинэ стандартыг хэрэгжүүлж, 12 жилийн тогтолцоонд шилжих бэлтгэлийг хангана” гэж найруулах УИХ-ын гишүүн  Ч.Авдай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8.4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r>
    </w:p>
    <w:p>
      <w:pPr>
        <w:pStyle w:val="BodyText2"/>
        <w:rPr>
          <w:rFonts w:ascii="Arial" w:hAnsi="Arial" w:cs="Arial"/>
          <w:b w:val="false"/>
          <w:b w:val="false"/>
          <w:bCs/>
          <w:lang w:val="ms-MY"/>
        </w:rPr>
      </w:pPr>
      <w:r>
        <w:rPr>
          <w:rFonts w:eastAsia="Arial" w:cs="Arial" w:ascii="Arial" w:hAnsi="Arial"/>
          <w:b w:val="false"/>
          <w:bCs/>
          <w:lang w:val="ms-MY"/>
        </w:rPr>
        <w:t xml:space="preserve"> </w:t>
      </w:r>
      <w:r>
        <w:rPr>
          <w:rFonts w:cs="Arial" w:ascii="Arial" w:hAnsi="Arial"/>
          <w:b w:val="false"/>
          <w:bCs/>
          <w:lang w:val="ms-MY"/>
        </w:rPr>
        <w:tab/>
        <w:t>21.Төслийн Хоёрын 2-ын 6 дахь заалтаас “Хичээлийн жилийн эхлэх, дуусах хугацааг тогтоох эрхийг орон нутагт шилжүүлэх” гэсэн эхний өгүүлбэрийг хасах. УИХ-ын гишүүн  Б.Эрдэнэсүрэн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6</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3.7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r>
    </w:p>
    <w:p>
      <w:pPr>
        <w:pStyle w:val="BodyText2"/>
        <w:ind w:firstLine="720"/>
        <w:rPr>
          <w:rFonts w:ascii="Arial" w:hAnsi="Arial" w:cs="Arial"/>
          <w:b w:val="false"/>
          <w:b w:val="false"/>
          <w:bCs/>
          <w:lang w:val="ms-MY"/>
        </w:rPr>
      </w:pPr>
      <w:r>
        <w:rPr>
          <w:rFonts w:cs="Arial" w:ascii="Arial" w:hAnsi="Arial"/>
          <w:b w:val="false"/>
          <w:bCs/>
          <w:lang w:val="ms-MY"/>
        </w:rPr>
        <w:t>22.Төслийн Хоёрын 2-ын 10 дахь заалтаас “Англи хэлээр хичээл, сургалт явуулах, мэргэжлийн зарим хичээлийг англиар заах болон төрийн албанд англи хэлний мэдлэгийн шалгуурыг нэвтрүүлнэ” гэснийг хасах. УИХ-ын гишүүн  Д.Арвин, Б.Бат-Эрдэнэ, Э.Бат-Үүл нары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70.5 хувийн саналаар уг санал дэмжигдлээ.</w:t>
      </w:r>
    </w:p>
    <w:p>
      <w:pPr>
        <w:pStyle w:val="BodyText2"/>
        <w:ind w:firstLine="720"/>
        <w:rPr>
          <w:rFonts w:ascii="Arial" w:hAnsi="Arial" w:cs="Arial"/>
          <w:b w:val="false"/>
          <w:b w:val="false"/>
          <w:bCs/>
          <w:lang w:val="ms-MY"/>
        </w:rPr>
      </w:pPr>
      <w:r>
        <w:rPr>
          <w:rFonts w:cs="Arial" w:ascii="Arial" w:hAnsi="Arial"/>
          <w:b w:val="false"/>
          <w:bCs/>
          <w:lang w:val="ms-MY"/>
        </w:rPr>
        <w:br/>
        <w:t> </w:t>
        <w:tab/>
        <w:t>23.Төслийн Хоёрын 2-ын 11 дэх заалтыг “Англи хэлээр эрдмийн зэрэг хамгаалах болон англи хэл, байгалийн шинжлэл, инженер, мэдээллийн технологийн чиглэлээр явуулах сургалтын нэвтрүүлгийг дэмжинэ” гэж өөрчлөн найруулах. УИХ-ын гишүүн  Д.Арвин, Б.Бат-Эрдэнэ, Э.Бат-Үүл нарын санал.</w:t>
        <w:br/>
        <w:t>Нийгмийн бодлогын байнгын хороо дэмжсэн. Уг саналыг дэмжье.</w:t>
      </w:r>
    </w:p>
    <w:p>
      <w:pPr>
        <w:pStyle w:val="BodyText2"/>
        <w:ind w:firstLine="720"/>
        <w:rPr>
          <w:rFonts w:ascii="Arial" w:hAnsi="Arial" w:cs="Arial"/>
          <w:b w:val="false"/>
          <w:b w:val="false"/>
          <w:bCs/>
          <w:lang w:val="ms-MY"/>
        </w:rPr>
      </w:pPr>
      <w:r>
        <w:rPr>
          <w:rFonts w:cs="Arial" w:ascii="Arial" w:hAnsi="Arial"/>
          <w:b w:val="false"/>
          <w:bCs/>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9</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8.6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24.Төслийн Хоёрын 2-ын 23 дахь заалтын “шинэчлэн” гэсний дараа “сургалтын орчныг бэхжүүлэх, нийгмийн түншлэлийг идэвхжүүлэх замаар” гэж нэмэх. УИХ-ын гишүүн  Д.Ганхуя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7</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4.1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25.Төслийн Хоёрын 2-ын 25 дахь заалтад “сургалт-үйлдвэрлэлийн төвийг” гэсний дараа “тогтоосон стандартын дагуу” гэж нэмэх. УИХ-ын гишүүн  С.Ламбаа, Б.Эрдэнэсүрэн нары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40</w:t>
      </w:r>
    </w:p>
    <w:p>
      <w:pPr>
        <w:pStyle w:val="Normal"/>
        <w:jc w:val="both"/>
        <w:rPr>
          <w:rFonts w:ascii="Arial" w:hAnsi="Arial" w:cs="Arial"/>
          <w:lang w:val="ms-MY"/>
        </w:rPr>
      </w:pPr>
      <w:r>
        <w:rPr>
          <w:rFonts w:cs="Arial" w:ascii="Arial" w:hAnsi="Arial"/>
          <w:lang w:val="ms-MY"/>
        </w:rPr>
        <w:tab/>
        <w:t>Татгалзсан 4</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90.9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26.Төслийн Хоёрын 3-ын 2 дахь заалтын “чиглүүлж” гэсний дараа “улс орны хөгжилд бодитой нөлөө үзүүлж чадах судалгаа, шинжилгээний ажлын чиглэлийг нарийвчлан тогтоож” гэж нэмэх. УИХ-ын гишүүн   Б.Эрдэнэсүрэн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9</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8.6 хувийн саналаар уг санал дэмжигдлээ.</w:t>
      </w:r>
    </w:p>
    <w:p>
      <w:pPr>
        <w:pStyle w:val="BodyText2"/>
        <w:rPr/>
      </w:pPr>
      <w:r>
        <w:rPr>
          <w:rFonts w:eastAsia="Arial" w:cs="Arial" w:ascii="Arial" w:hAnsi="Arial"/>
          <w:lang w:val="ms-MY"/>
        </w:rPr>
        <w:t xml:space="preserve">  </w:t>
      </w:r>
      <w:r>
        <w:rPr>
          <w:rFonts w:cs="Arial" w:ascii="Arial" w:hAnsi="Arial"/>
          <w:lang w:val="ms-MY"/>
        </w:rPr>
        <w:br/>
      </w:r>
      <w:r>
        <w:rPr>
          <w:rFonts w:cs="Arial" w:ascii="Arial" w:hAnsi="Arial"/>
          <w:b w:val="false"/>
          <w:bCs/>
          <w:lang w:val="ms-MY"/>
        </w:rPr>
        <w:t xml:space="preserve"> </w:t>
        <w:tab/>
      </w:r>
      <w:r>
        <w:rPr>
          <w:rFonts w:cs="Arial" w:ascii="Arial" w:hAnsi="Arial"/>
          <w:b w:val="false"/>
          <w:bCs/>
        </w:rPr>
        <w:t>27.Төслийн Хоёрын 3-ын 3 дахь заалтыг “Шинжлэх ухааны байгууллагуудын үйл ажиллагааг эрчимжүүлэн эрдэм шинжилгээний лабораториудын тоног төхөөрөмжийг шинэчлэх, орчин үеийн оношлогооны багажаар хангах замаар судалгааны өгөөж, үр нөлөөг дээшлүүлнэ” гэж өөрчлөн найруулах</w:t>
      </w:r>
      <w:r>
        <w:rPr>
          <w:rFonts w:cs="Arial" w:ascii="Arial" w:hAnsi="Arial"/>
          <w:b w:val="false"/>
          <w:bCs/>
          <w:lang w:val="ms-MY"/>
        </w:rPr>
        <w:t>. УИХ-ын ги</w:t>
      </w:r>
      <w:r>
        <w:rPr>
          <w:rFonts w:cs="Arial" w:ascii="Arial" w:hAnsi="Arial"/>
          <w:b w:val="false"/>
          <w:bCs/>
        </w:rPr>
        <w:t>шүүн Ч.Содномцэрэн</w:t>
      </w:r>
      <w:r>
        <w:rPr>
          <w:rFonts w:cs="Arial" w:ascii="Arial" w:hAnsi="Arial"/>
          <w:b w:val="false"/>
          <w:bCs/>
          <w:lang w:val="ms-MY"/>
        </w:rPr>
        <w:t xml:space="preserve">гийн санал. </w:t>
      </w:r>
      <w:r>
        <w:rPr>
          <w:rFonts w:cs="Arial" w:ascii="Arial" w:hAnsi="Arial"/>
          <w:b w:val="false"/>
          <w:bCs/>
        </w:rPr>
        <w:t>Эдийн засгийн байнгын хороо дэмжсэн</w:t>
      </w:r>
      <w:r>
        <w:rPr>
          <w:rFonts w:cs="Arial" w:ascii="Arial" w:hAnsi="Arial"/>
          <w:b w:val="false"/>
          <w:bCs/>
          <w:lang w:val="ms-MY"/>
        </w:rPr>
        <w:t>.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79.5 хувийн саналаар уг санал дэмжигдлээ.</w:t>
      </w:r>
    </w:p>
    <w:p>
      <w:pPr>
        <w:pStyle w:val="Normal"/>
        <w:ind w:left="720" w:hanging="0"/>
        <w:jc w:val="right"/>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 xml:space="preserve">28.Төслийн Хоёрын 3-т “Улс орны хөгжлийн тэргүүлэх чиглэлийн  салбаруудад технологийн инкубатор, технологи дамжуулах төвийн зохистой бүтэц, механизмыг бий болгон хөгжүүлнэ” гэсэн заалт нэмэх. </w:t>
        <w:br/>
      </w:r>
      <w:r>
        <w:rPr>
          <w:rFonts w:cs="Arial" w:ascii="Arial" w:hAnsi="Arial"/>
          <w:bCs/>
          <w:lang w:val="ms-MY"/>
        </w:rPr>
        <w:t>УИХ-ын гишүүн   Ч.Авдайгийн санал. Нийгмийн бодлогын байнгын хороо дэмжсэн. Уг саналыг дэмжье.</w:t>
      </w:r>
    </w:p>
    <w:p>
      <w:pPr>
        <w:pStyle w:val="TextBody"/>
        <w:rPr>
          <w:rFonts w:ascii="Arial" w:hAnsi="Arial" w:cs="Arial"/>
          <w:bCs/>
          <w:szCs w:val="20"/>
          <w:lang w:val="ms-MY"/>
        </w:rPr>
      </w:pPr>
      <w:r>
        <w:rPr>
          <w:rFonts w:cs="Arial" w:ascii="Arial" w:hAnsi="Arial"/>
          <w:bCs/>
          <w:szCs w:val="20"/>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6</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6.0 хувийн саналаар уг санал дэмжигдлээ.</w:t>
      </w:r>
    </w:p>
    <w:p>
      <w:pPr>
        <w:pStyle w:val="TextBody"/>
        <w:ind w:firstLine="720"/>
        <w:rPr/>
      </w:pPr>
      <w:r>
        <w:rPr>
          <w:rFonts w:cs="Arial" w:ascii="Arial" w:hAnsi="Arial"/>
          <w:bCs/>
          <w:szCs w:val="20"/>
          <w:lang w:val="ms-MY"/>
        </w:rPr>
        <w:br/>
        <w:t xml:space="preserve"> </w:t>
        <w:tab/>
      </w:r>
      <w:r>
        <w:rPr>
          <w:rFonts w:cs="Arial" w:ascii="Arial" w:hAnsi="Arial"/>
          <w:szCs w:val="20"/>
          <w:lang w:val="ms-MY"/>
        </w:rPr>
        <w:t>29.Төслийн Хоёрын 4-т “Уламжлалт шашны түүх, соёлын судалгааг өргөжүүлнэ. Монгол хэл бичгээ судлах,   зүй   зохистойгоор   өвлөх   ажлыг өргөжүүлнэ.  Дэлхийн сонгодог болон үндэсний урлаг, хүүхдийн танин мэдэхүй, боловсролыг хөгжүүлэхэд чиглэсэн урлагийг төрөөс дэмжинэ” гэсэн заалт нэмэх. УИХ-ын гишүүн   Ч.Авдайгийн санал. Нийгмийн бодлогын байнгын хороо дэмжсэн. Уг саналыг дэмжье.</w:t>
      </w:r>
    </w:p>
    <w:p>
      <w:pPr>
        <w:pStyle w:val="TextBody"/>
        <w:ind w:firstLine="720"/>
        <w:rPr>
          <w:rFonts w:ascii="Arial" w:hAnsi="Arial" w:cs="Arial"/>
          <w:szCs w:val="20"/>
          <w:lang w:val="ms-MY"/>
        </w:rPr>
      </w:pPr>
      <w:r>
        <w:rPr>
          <w:rFonts w:cs="Arial" w:ascii="Arial" w:hAnsi="Arial"/>
          <w:szCs w:val="20"/>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5</w:t>
      </w:r>
    </w:p>
    <w:p>
      <w:pPr>
        <w:pStyle w:val="Normal"/>
        <w:jc w:val="both"/>
        <w:rPr>
          <w:rFonts w:ascii="Arial" w:hAnsi="Arial" w:cs="Arial"/>
          <w:lang w:val="ms-MY"/>
        </w:rPr>
      </w:pPr>
      <w:r>
        <w:rPr>
          <w:rFonts w:cs="Arial" w:ascii="Arial" w:hAnsi="Arial"/>
          <w:lang w:val="ms-MY"/>
        </w:rPr>
        <w:tab/>
        <w:t>Татгалзсан 8</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1.4 хувийн саналаар уг санал дэмжигдлээ.</w:t>
      </w:r>
    </w:p>
    <w:p>
      <w:pPr>
        <w:pStyle w:val="TextBody"/>
        <w:rPr/>
      </w:pPr>
      <w:r>
        <w:rPr>
          <w:rFonts w:cs="Arial" w:ascii="Arial" w:hAnsi="Arial"/>
          <w:szCs w:val="20"/>
        </w:rPr>
        <w:br/>
      </w:r>
      <w:r>
        <w:rPr>
          <w:rFonts w:cs="Arial" w:ascii="Arial" w:hAnsi="Arial"/>
          <w:szCs w:val="20"/>
          <w:lang w:val="ms-MY"/>
        </w:rPr>
        <w:t xml:space="preserve"> </w:t>
        <w:tab/>
      </w:r>
      <w:r>
        <w:rPr>
          <w:rFonts w:cs="Arial" w:ascii="Arial" w:hAnsi="Arial"/>
          <w:szCs w:val="20"/>
        </w:rPr>
        <w:t>30.Төслийн Хоёрын 4-ийн 4 дэх заалтын “суд</w:t>
      </w:r>
      <w:r>
        <w:rPr>
          <w:rFonts w:cs="Arial" w:ascii="Arial" w:hAnsi="Arial"/>
          <w:szCs w:val="20"/>
          <w:lang w:val="ms-MY"/>
        </w:rPr>
        <w:t>лалы</w:t>
      </w:r>
      <w:r>
        <w:rPr>
          <w:rFonts w:cs="Arial" w:ascii="Arial" w:hAnsi="Arial"/>
          <w:szCs w:val="20"/>
        </w:rPr>
        <w:t>г шинэ шатанд гаргана” гэснийг “утга зохиол судлалыг өргөжүүлнэ” гэж өөрчлөх</w:t>
      </w:r>
      <w:r>
        <w:rPr>
          <w:rFonts w:cs="Arial" w:ascii="Arial" w:hAnsi="Arial"/>
          <w:szCs w:val="20"/>
          <w:lang w:val="ms-MY"/>
        </w:rPr>
        <w:t>. УИХ-ын гишүүн   С.Ламбаа, Б.Эрдэнэсүрэн нарын санал. Нийгмийн бодлогын байнгын хороо дэмжсэн</w:t>
      </w:r>
    </w:p>
    <w:p>
      <w:pPr>
        <w:pStyle w:val="TextBody"/>
        <w:rPr>
          <w:rFonts w:ascii="Arial" w:hAnsi="Arial" w:cs="Arial"/>
          <w:szCs w:val="20"/>
          <w:lang w:val="ms-MY"/>
        </w:rPr>
      </w:pPr>
      <w:r>
        <w:rPr>
          <w:rFonts w:cs="Arial" w:ascii="Arial" w:hAnsi="Arial"/>
          <w:szCs w:val="20"/>
          <w:lang w:val="ms-MY"/>
        </w:rPr>
      </w:r>
    </w:p>
    <w:p>
      <w:pPr>
        <w:pStyle w:val="Normal"/>
        <w:jc w:val="both"/>
        <w:rPr/>
      </w:pPr>
      <w:r>
        <w:rPr>
          <w:rFonts w:eastAsia="Arial" w:cs="Arial" w:ascii="Arial" w:hAnsi="Arial"/>
          <w:szCs w:val="20"/>
          <w:lang w:val="ms-MY"/>
        </w:rPr>
        <w:t xml:space="preserve"> </w:t>
      </w:r>
      <w:r>
        <w:rPr>
          <w:rFonts w:eastAsia="Arial" w:cs="Arial" w:ascii="Arial" w:hAnsi="Arial"/>
          <w:lang w:val="ms-MY"/>
        </w:rPr>
        <w:t xml:space="preserve"> </w:t>
      </w: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8</w:t>
      </w:r>
    </w:p>
    <w:p>
      <w:pPr>
        <w:pStyle w:val="Normal"/>
        <w:jc w:val="both"/>
        <w:rPr>
          <w:rFonts w:ascii="Arial" w:hAnsi="Arial" w:cs="Arial"/>
          <w:lang w:val="ms-MY"/>
        </w:rPr>
      </w:pPr>
      <w:r>
        <w:rPr>
          <w:rFonts w:cs="Arial" w:ascii="Arial" w:hAnsi="Arial"/>
          <w:lang w:val="ms-MY"/>
        </w:rPr>
        <w:tab/>
        <w:t>Бүгд 45</w:t>
      </w:r>
    </w:p>
    <w:p>
      <w:pPr>
        <w:pStyle w:val="Normal"/>
        <w:jc w:val="both"/>
        <w:rPr>
          <w:rFonts w:ascii="Arial" w:hAnsi="Arial" w:cs="Arial"/>
          <w:lang w:val="ms-MY"/>
        </w:rPr>
      </w:pPr>
      <w:r>
        <w:rPr>
          <w:rFonts w:cs="Arial" w:ascii="Arial" w:hAnsi="Arial"/>
          <w:lang w:val="ms-MY"/>
        </w:rPr>
        <w:tab/>
        <w:t>82.2 хувийн саналаар уг санал дэмжигдлээ.</w:t>
      </w:r>
    </w:p>
    <w:p>
      <w:pPr>
        <w:pStyle w:val="BodyText2"/>
        <w:rPr/>
      </w:pPr>
      <w:r>
        <w:rPr>
          <w:rFonts w:cs="Arial" w:ascii="Arial" w:hAnsi="Arial"/>
          <w:lang w:val="ms-MY"/>
        </w:rPr>
        <w:br/>
        <w:t xml:space="preserve"> </w:t>
        <w:tab/>
      </w:r>
      <w:r>
        <w:rPr>
          <w:rFonts w:cs="Arial" w:ascii="Arial" w:hAnsi="Arial"/>
          <w:b w:val="false"/>
          <w:bCs/>
          <w:lang w:val="ms-MY"/>
        </w:rPr>
        <w:t>31.Төслийн Хоёрын 4-ийн 6 дахь заалтын “урлагийн” гэсний дараа “утга зохиолын” гэж нэмэх УИХ-ын гишүүн   С.Ламбаа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7</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84.1 хувийн саналаар уг санал дэмжигдлээ.</w:t>
      </w:r>
    </w:p>
    <w:p>
      <w:pPr>
        <w:pStyle w:val="BodyText2"/>
        <w:rPr/>
      </w:pPr>
      <w:r>
        <w:rPr>
          <w:rFonts w:cs="Arial" w:ascii="Arial" w:hAnsi="Arial"/>
          <w:b w:val="false"/>
          <w:bCs/>
          <w:lang w:val="ms-MY"/>
        </w:rPr>
        <w:br/>
      </w:r>
      <w:r>
        <w:rPr>
          <w:rFonts w:cs="Arial" w:ascii="Arial" w:hAnsi="Arial"/>
          <w:bCs/>
          <w:lang w:val="ms-MY"/>
        </w:rPr>
        <w:t xml:space="preserve"> </w:t>
        <w:tab/>
      </w:r>
      <w:r>
        <w:rPr>
          <w:rFonts w:cs="Arial" w:ascii="Arial" w:hAnsi="Arial"/>
          <w:b w:val="false"/>
          <w:bCs/>
          <w:lang w:val="ms-MY"/>
        </w:rPr>
        <w:t>32.Төслийн Хоёрын 4-ийн 5 дахь заалтын “нэмэгдүүлэхдээ тухайн орон нутгийн соёл, урлагийн авъяастнуудын онцлог давуу талыг хөгжүүлэхэд чиглүүлнэ” гэснийг “нэмэгдүүлж, үйлчилгээний хүрээг өргөтгөнө” гэж өөрчлөх. УИХ-ын</w:t>
      </w:r>
      <w:r>
        <w:rPr>
          <w:rFonts w:cs="Arial" w:ascii="Arial" w:hAnsi="Arial"/>
          <w:lang w:val="ms-MY"/>
        </w:rPr>
        <w:t xml:space="preserve"> </w:t>
      </w:r>
      <w:r>
        <w:rPr>
          <w:rFonts w:cs="Arial" w:ascii="Arial" w:hAnsi="Arial"/>
          <w:b w:val="false"/>
          <w:bCs/>
          <w:lang w:val="ms-MY"/>
        </w:rPr>
        <w:t>гишүүн   Б.Эрдэнэсүрэн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4</w:t>
      </w:r>
    </w:p>
    <w:p>
      <w:pPr>
        <w:pStyle w:val="Normal"/>
        <w:jc w:val="both"/>
        <w:rPr>
          <w:rFonts w:ascii="Arial" w:hAnsi="Arial" w:cs="Arial"/>
          <w:lang w:val="ms-MY"/>
        </w:rPr>
      </w:pPr>
      <w:r>
        <w:rPr>
          <w:rFonts w:cs="Arial" w:ascii="Arial" w:hAnsi="Arial"/>
          <w:lang w:val="ms-MY"/>
        </w:rPr>
        <w:tab/>
        <w:t>79.5 хувийн саналаар уг санал дэмжигдлээ.</w:t>
      </w:r>
    </w:p>
    <w:p>
      <w:pPr>
        <w:pStyle w:val="Normal"/>
        <w:ind w:firstLine="720"/>
        <w:jc w:val="both"/>
        <w:rPr>
          <w:rFonts w:ascii="Arial" w:hAnsi="Arial" w:cs="Arial"/>
          <w:lang w:val="ms-MY"/>
        </w:rPr>
      </w:pPr>
      <w:r>
        <w:rPr>
          <w:rFonts w:cs="Arial" w:ascii="Arial" w:hAnsi="Arial"/>
          <w:lang w:val="ms-MY"/>
        </w:rPr>
        <w:br/>
        <w:t xml:space="preserve"> </w:t>
        <w:tab/>
        <w:t>33.Төслийн хоёрын  5-ын  “Ундны усны стандартыг тогтооно” гэсэн 9 дэх заалтыг  хасах.  УИХ-ын гишүүн Ч.Раднаагийн санал. Байгаль орчин, хөдөөгийн хөгжлийн байнгын хороо дэмжээгүй. Цөөнх: УИХ-ын гишүүн Ч.Раднаа</w:t>
      </w:r>
    </w:p>
    <w:p>
      <w:pPr>
        <w:pStyle w:val="Normal"/>
        <w:ind w:firstLine="720"/>
        <w:jc w:val="right"/>
        <w:rPr>
          <w:rFonts w:ascii="Arial" w:hAnsi="Arial" w:cs="Arial"/>
          <w:lang w:val="ms-MY"/>
        </w:rPr>
      </w:pPr>
      <w:r>
        <w:rPr>
          <w:rFonts w:cs="Arial" w:ascii="Arial" w:hAnsi="Arial"/>
          <w:lang w:val="ms-MY"/>
        </w:rPr>
      </w:r>
    </w:p>
    <w:p>
      <w:pPr>
        <w:pStyle w:val="BodyTextIndent2"/>
        <w:rPr/>
      </w:pPr>
      <w:r>
        <w:rPr>
          <w:rFonts w:cs="Arial" w:ascii="Arial" w:hAnsi="Arial"/>
          <w:b/>
          <w:bCs/>
        </w:rPr>
        <w:t>Ц.Элбэгдорж</w:t>
      </w:r>
      <w:r>
        <w:rPr>
          <w:rFonts w:cs="Arial" w:ascii="Arial" w:hAnsi="Arial"/>
        </w:rPr>
        <w:t>:</w:t>
        <w:tab/>
        <w:t>-Дэмжиж байгаа, өөр газар орчихсон учраас эндээс хасъя гэсэн саналтай байгаа. Раднаа гишүүний саналыг дэмжье гэж байгаа.</w:t>
      </w:r>
    </w:p>
    <w:p>
      <w:pPr>
        <w:pStyle w:val="BodyTextIndent2"/>
        <w:rPr>
          <w:rFonts w:ascii="Arial" w:hAnsi="Arial" w:cs="Arial"/>
        </w:rPr>
      </w:pPr>
      <w:r>
        <w:rPr>
          <w:rFonts w:cs="Arial" w:ascii="Arial" w:hAnsi="Arial"/>
        </w:rPr>
      </w:r>
    </w:p>
    <w:p>
      <w:pPr>
        <w:pStyle w:val="BodyTextIndent2"/>
        <w:rPr/>
      </w:pPr>
      <w:r>
        <w:rPr>
          <w:rFonts w:cs="Arial" w:ascii="Arial" w:hAnsi="Arial"/>
          <w:b/>
          <w:bCs/>
        </w:rPr>
        <w:t>Н.Энхбаяр</w:t>
      </w:r>
      <w:r>
        <w:rPr>
          <w:rFonts w:cs="Arial" w:ascii="Arial" w:hAnsi="Arial"/>
        </w:rPr>
        <w:t>:</w:t>
        <w:tab/>
        <w:t>-Дээрх саналыг дэмжихгүй гэдэг томъёоллоор санал хураалт явуулъя.</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13</w:t>
      </w:r>
    </w:p>
    <w:p>
      <w:pPr>
        <w:pStyle w:val="Normal"/>
        <w:jc w:val="both"/>
        <w:rPr>
          <w:rFonts w:ascii="Arial" w:hAnsi="Arial" w:cs="Arial"/>
          <w:lang w:val="ms-MY"/>
        </w:rPr>
      </w:pPr>
      <w:r>
        <w:rPr>
          <w:rFonts w:cs="Arial" w:ascii="Arial" w:hAnsi="Arial"/>
          <w:lang w:val="ms-MY"/>
        </w:rPr>
        <w:tab/>
        <w:t>Татгалзсан 30</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69.8 хувийн саналаар Раднаа гишүүний санал дэмжигдэж байна.</w:t>
      </w:r>
    </w:p>
    <w:p>
      <w:pPr>
        <w:pStyle w:val="Normal"/>
        <w:ind w:firstLine="720"/>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 xml:space="preserve">34.Төслийн Хоёрын 5-ын 9-ийн  </w:t>
      </w:r>
      <w:r>
        <w:rPr>
          <w:rFonts w:cs="Arial" w:ascii="Arial" w:hAnsi="Arial"/>
          <w:lang w:val="ms-MY"/>
        </w:rPr>
        <w:t xml:space="preserve">“Ундны усны стандартыг тогтооно” гэсний дараа </w:t>
      </w:r>
      <w:r>
        <w:rPr>
          <w:rFonts w:cs="Arial" w:ascii="Arial" w:hAnsi="Arial"/>
        </w:rPr>
        <w:t xml:space="preserve"> “Хүнсний болон эмийн аюулгүй байдлыг хангах зорилгоор зохих стандартуудыг шинэчлэн тогтоож, үйлдвэрлэл, үйлчилгээ, борлуулалт, импортын нарийвчилсан бодлого хэрэгжүүлнэ.” гэж нэмэх</w:t>
      </w:r>
      <w:r>
        <w:rPr>
          <w:rFonts w:cs="Arial" w:ascii="Arial" w:hAnsi="Arial"/>
          <w:lang w:val="ms-MY"/>
        </w:rPr>
        <w:t xml:space="preserve">. </w:t>
      </w:r>
      <w:r>
        <w:rPr>
          <w:rFonts w:cs="Arial" w:ascii="Arial" w:hAnsi="Arial"/>
        </w:rPr>
        <w:t>УИХ-ын гишүүн Л.Одончимэд, Р.Гончигдорж</w:t>
      </w:r>
      <w:r>
        <w:rPr>
          <w:rFonts w:cs="Arial" w:ascii="Arial" w:hAnsi="Arial"/>
          <w:lang w:val="ms-MY"/>
        </w:rPr>
        <w:t xml:space="preserve"> нарын санал. </w:t>
      </w:r>
      <w:r>
        <w:rPr>
          <w:rFonts w:cs="Arial" w:ascii="Arial" w:hAnsi="Arial"/>
        </w:rPr>
        <w:t>Аюулгүй байдал, гадаад бодлогын байнгын хороо дэмжсэн</w:t>
      </w:r>
      <w:r>
        <w:rPr>
          <w:rFonts w:cs="Arial" w:ascii="Arial" w:hAnsi="Arial"/>
          <w:lang w:val="ms-MY"/>
        </w:rPr>
        <w:t>. Уг саналыг дэмжье.</w:t>
      </w:r>
    </w:p>
    <w:p>
      <w:pPr>
        <w:pStyle w:val="BodyText2"/>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4</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0.2 хувийн саналаар уг санал дэмжигдлээ.</w:t>
      </w:r>
    </w:p>
    <w:p>
      <w:pPr>
        <w:pStyle w:val="BodyText2"/>
        <w:ind w:firstLine="720"/>
        <w:rPr/>
      </w:pPr>
      <w:r>
        <w:rPr>
          <w:rFonts w:cs="Arial" w:ascii="Arial" w:hAnsi="Arial"/>
          <w:lang w:val="ms-MY"/>
        </w:rPr>
        <w:br/>
        <w:t xml:space="preserve"> </w:t>
        <w:tab/>
      </w:r>
      <w:r>
        <w:rPr>
          <w:rFonts w:cs="Arial" w:ascii="Arial" w:hAnsi="Arial"/>
          <w:b w:val="false"/>
          <w:bCs/>
          <w:lang w:val="ms-MY"/>
        </w:rPr>
        <w:t>35.Төслийн Хоёрын 5-д “Халдварт өвчнөөс сэргийлэх эм тарилга, вакцины нөөцийг бүх түвшинд бүрдүүлж, дархлаажуулалтанд хавсарсан вакцин нэвтрүүлэх замаар эрүүл хүүхдэд хийх тарилгын тоог цөөрүүлнэ” гэсэн заалт нэмэх. УИХ-ын гишүүн   Г.Адъяа, Т.Ганди нарын санал. Нийгмийн бодлогын байнгын хороо дэмжсэн. Уг саналыг дэмжье.</w:t>
      </w:r>
    </w:p>
    <w:p>
      <w:pPr>
        <w:pStyle w:val="BodyText2"/>
        <w:ind w:firstLine="720"/>
        <w:rPr>
          <w:rFonts w:ascii="Arial" w:hAnsi="Arial" w:cs="Arial"/>
          <w:b w:val="false"/>
          <w:b w:val="false"/>
          <w:bCs/>
          <w:lang w:val="ms-MY"/>
        </w:rPr>
      </w:pPr>
      <w:r>
        <w:rPr>
          <w:rFonts w:cs="Arial" w:ascii="Arial" w:hAnsi="Arial"/>
          <w:b w:val="false"/>
          <w:bCs/>
          <w:lang w:val="ms-MY"/>
        </w:rPr>
      </w:r>
    </w:p>
    <w:p>
      <w:pPr>
        <w:pStyle w:val="Normal"/>
        <w:ind w:firstLine="720"/>
        <w:jc w:val="both"/>
        <w:rPr>
          <w:rFonts w:ascii="Arial" w:hAnsi="Arial" w:cs="Arial"/>
          <w:lang w:val="ms-MY"/>
        </w:rPr>
      </w:pPr>
      <w:r>
        <w:rPr>
          <w:rFonts w:cs="Arial" w:ascii="Arial" w:hAnsi="Arial"/>
          <w:lang w:val="ms-MY"/>
        </w:rPr>
        <w:t>Зөвшөөрсөн 39</w:t>
      </w:r>
    </w:p>
    <w:p>
      <w:pPr>
        <w:pStyle w:val="Normal"/>
        <w:jc w:val="both"/>
        <w:rPr>
          <w:rFonts w:ascii="Arial" w:hAnsi="Arial" w:cs="Arial"/>
          <w:lang w:val="ms-MY"/>
        </w:rPr>
      </w:pPr>
      <w:r>
        <w:rPr>
          <w:rFonts w:cs="Arial" w:ascii="Arial" w:hAnsi="Arial"/>
          <w:lang w:val="ms-MY"/>
        </w:rPr>
        <w:tab/>
        <w:t>Татгалзсан 2</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5.1 хувийн саналаар уг санал дэмжигдлээ.</w:t>
      </w:r>
    </w:p>
    <w:p>
      <w:pPr>
        <w:pStyle w:val="BodyText2"/>
        <w:rPr/>
      </w:pPr>
      <w:r>
        <w:rPr>
          <w:rFonts w:cs="Arial" w:ascii="Arial" w:hAnsi="Arial"/>
          <w:lang w:val="ms-MY"/>
        </w:rPr>
        <w:br/>
        <w:t xml:space="preserve"> </w:t>
        <w:tab/>
      </w:r>
      <w:r>
        <w:rPr>
          <w:rFonts w:cs="Arial" w:ascii="Arial" w:hAnsi="Arial"/>
          <w:b w:val="false"/>
          <w:bCs/>
          <w:lang w:val="ms-MY"/>
        </w:rPr>
        <w:t>36.Төслийн Хоёрын 5-д “Баг,сумын болон өрхийн эмнэлгийн оношлогоо, эмчилгээний чадавхийг сайжруулах ажлыг дэс дараатай авч хэрэгжүүлж эхэлнэ” гэсэн заалт нэмэх.</w:t>
      </w:r>
      <w:r>
        <w:rPr>
          <w:rFonts w:cs="Arial" w:ascii="Arial" w:hAnsi="Arial"/>
          <w:lang w:val="ms-MY"/>
        </w:rPr>
        <w:t xml:space="preserve"> </w:t>
      </w:r>
      <w:r>
        <w:rPr>
          <w:rFonts w:cs="Arial" w:ascii="Arial" w:hAnsi="Arial"/>
          <w:b w:val="false"/>
          <w:bCs/>
          <w:lang w:val="ms-MY"/>
        </w:rPr>
        <w:t>Улсын Их Хурлын гишүүн   Г.Адъяа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2.7 хувийн саналаар уг санал дэмжигдлээ.</w:t>
      </w:r>
    </w:p>
    <w:p>
      <w:pPr>
        <w:pStyle w:val="BodyText2"/>
        <w:rPr/>
      </w:pPr>
      <w:r>
        <w:rPr>
          <w:rFonts w:cs="Arial" w:ascii="Arial" w:hAnsi="Arial"/>
          <w:lang w:val="ms-MY"/>
        </w:rPr>
        <w:br/>
        <w:t xml:space="preserve"> </w:t>
        <w:tab/>
      </w:r>
      <w:r>
        <w:rPr>
          <w:rFonts w:cs="Arial" w:ascii="Arial" w:hAnsi="Arial"/>
          <w:b w:val="false"/>
          <w:bCs/>
          <w:lang w:val="ms-MY"/>
        </w:rPr>
        <w:t>37.Төслийн Хоёрын 5-д “Хүн амд эрүүл аж төрөх ёсыг төлөвшүүлэх, нийтийн биеийн тамирыг хөгжүүлэх ажлыг бүх талаар дэмжиж, бүсийн төвүүдэд спортын цогцолбор барьж, үндэсний бөх, морь, сурын спортыг уламжлал шинэчлэлийг хослох үндсэн дээр хөгжүүлж, нийслэлд олимпийн цогцолбор байгуулах санаачилгыг дэмжинэ” гэсэн заалт нэмэх. УИХ-ын гишүүн Г.Адъяа, Д.Арвин, Б.Бат-Эрдэнэ нары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92.7 хувийн саналаар уг санал дэмжигдлээ.</w:t>
      </w:r>
    </w:p>
    <w:p>
      <w:pPr>
        <w:pStyle w:val="TextBody"/>
        <w:ind w:left="720" w:hanging="0"/>
        <w:rPr>
          <w:rFonts w:ascii="Arial" w:hAnsi="Arial" w:cs="Arial"/>
          <w:szCs w:val="20"/>
          <w:lang w:val="ms-MY"/>
        </w:rPr>
      </w:pPr>
      <w:r>
        <w:rPr>
          <w:rFonts w:cs="Arial" w:ascii="Arial" w:hAnsi="Arial"/>
          <w:szCs w:val="20"/>
          <w:lang w:val="ms-MY"/>
        </w:rPr>
      </w:r>
    </w:p>
    <w:p>
      <w:pPr>
        <w:pStyle w:val="BodyText2"/>
        <w:rPr/>
      </w:pPr>
      <w:r>
        <w:rPr>
          <w:rFonts w:eastAsia="Arial" w:cs="Arial" w:ascii="Arial" w:hAnsi="Arial"/>
          <w:lang w:val="ms-MY"/>
        </w:rPr>
        <w:t xml:space="preserve"> </w:t>
      </w:r>
      <w:r>
        <w:rPr>
          <w:rFonts w:cs="Arial" w:ascii="Arial" w:hAnsi="Arial"/>
          <w:lang w:val="ms-MY"/>
        </w:rPr>
        <w:tab/>
      </w:r>
      <w:r>
        <w:rPr>
          <w:rFonts w:cs="Arial" w:ascii="Arial" w:hAnsi="Arial"/>
          <w:b w:val="false"/>
          <w:bCs/>
          <w:lang w:val="ms-MY"/>
        </w:rPr>
        <w:t>38.Төслийн Хоёрын 5-ын 8 дахь заалтын “олж авах” гэсний дараа “эмчилгээний өндөр идэвхтэй, аюулгүй, чанарын баталгаатай эм, биобэлдмэлийг зөв хэрэглэх” гэж нэмэх УИХ-ын</w:t>
      </w:r>
      <w:r>
        <w:rPr>
          <w:rFonts w:cs="Arial" w:ascii="Arial" w:hAnsi="Arial"/>
          <w:lang w:val="ms-MY"/>
        </w:rPr>
        <w:t xml:space="preserve"> </w:t>
      </w:r>
      <w:r>
        <w:rPr>
          <w:rFonts w:cs="Arial" w:ascii="Arial" w:hAnsi="Arial"/>
          <w:b w:val="false"/>
          <w:bCs/>
          <w:lang w:val="ms-MY"/>
        </w:rPr>
        <w:t>гишүүн  Д.Туяагийн санал. Нийгмийн бодлогын байнгын хороо дэмжсэн. Уг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40</w:t>
      </w:r>
    </w:p>
    <w:p>
      <w:pPr>
        <w:pStyle w:val="Normal"/>
        <w:jc w:val="both"/>
        <w:rPr>
          <w:rFonts w:ascii="Arial" w:hAnsi="Arial" w:cs="Arial"/>
          <w:lang w:val="ms-MY"/>
        </w:rPr>
      </w:pPr>
      <w:r>
        <w:rPr>
          <w:rFonts w:cs="Arial" w:ascii="Arial" w:hAnsi="Arial"/>
          <w:lang w:val="ms-MY"/>
        </w:rPr>
        <w:tab/>
        <w:t>Татгалзсан 2</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95.2 хувийн саналаар уг санал дэмжигдлээ.</w:t>
      </w:r>
    </w:p>
    <w:p>
      <w:pPr>
        <w:pStyle w:val="BodyText2"/>
        <w:rPr>
          <w:rFonts w:ascii="Arial" w:hAnsi="Arial" w:cs="Arial"/>
          <w:b w:val="false"/>
          <w:b w:val="false"/>
          <w:bCs/>
          <w:lang w:val="ms-MY"/>
        </w:rPr>
      </w:pPr>
      <w:r>
        <w:rPr>
          <w:rFonts w:cs="Arial" w:ascii="Arial" w:hAnsi="Arial"/>
          <w:b w:val="false"/>
          <w:bCs/>
          <w:lang w:val="ms-MY"/>
        </w:rPr>
        <w:br/>
        <w:t xml:space="preserve"> </w:t>
        <w:tab/>
        <w:t xml:space="preserve">39.Төслийн Хоёрын 6-гийн “Ажил олгогчид ногддог татвар, шимтгэлийн ачааллыг бууруулж, хөдөлмөрийн багтаамж ихтэй үйлдвэрлэлийг дэмжих замаар ажил эрхлэлтийг нэмэгдүүлнэ.” гэсэн 1 дэх заалтыг хасах. УИХ-ын гишүүн Ц.Сүхбаатарын санал. Нийгмийн бодлогын байнгын хороо дэмжсэн. Цөөнх:УИХ-ын гишүүн С.Ламбаа. </w:t>
      </w:r>
    </w:p>
    <w:p>
      <w:pPr>
        <w:pStyle w:val="BodyText2"/>
        <w:rPr>
          <w:rFonts w:ascii="Arial" w:hAnsi="Arial" w:cs="Arial"/>
          <w:b w:val="false"/>
          <w:b w:val="false"/>
          <w:bCs/>
          <w:lang w:val="ms-MY"/>
        </w:rPr>
      </w:pPr>
      <w:r>
        <w:rPr>
          <w:rFonts w:cs="Arial" w:ascii="Arial" w:hAnsi="Arial"/>
          <w:b w:val="false"/>
          <w:bCs/>
          <w:lang w:val="ms-MY"/>
        </w:rPr>
      </w:r>
    </w:p>
    <w:p>
      <w:pPr>
        <w:pStyle w:val="BodyText2"/>
        <w:rPr/>
      </w:pPr>
      <w:r>
        <w:rPr>
          <w:rFonts w:cs="Arial" w:ascii="Arial" w:hAnsi="Arial"/>
          <w:b w:val="false"/>
          <w:bCs/>
          <w:lang w:val="ms-MY"/>
        </w:rPr>
        <w:tab/>
      </w:r>
      <w:r>
        <w:rPr>
          <w:rFonts w:cs="Arial" w:ascii="Arial" w:hAnsi="Arial"/>
          <w:lang w:val="ms-MY"/>
        </w:rPr>
        <w:t>Ц.Элбэгдорж</w:t>
      </w:r>
      <w:r>
        <w:rPr>
          <w:rFonts w:cs="Arial" w:ascii="Arial" w:hAnsi="Arial"/>
          <w:b w:val="false"/>
          <w:bCs/>
          <w:lang w:val="ms-MY"/>
        </w:rPr>
        <w:t>:</w:t>
        <w:tab/>
        <w:t>-Энэ заалт төслөөрөө дэмжигдвэл зүгээр байгаа юм. Төслөөрөө байвал зөв болов уу гэж Засгийн газар үзэж байгаа. Учир нь ажил олгогчдод ноогддог татварын хэмжээний тухай бид нар ярьдаг, мөн шимтгэл болон бусад асуудлуудыг авч үзэхийг ажил олгогчид их тавьдаг юм. Тийм учраас энэ асуудлыг судалж үзэх нь зүйтэй гэж Засгийн газар ийм байр суурьтай байгаа л даа. Төсөл дээр байгаа тэр хэлбэрээрээ байвал зүгээр болов уу гэж бодож байна.</w:t>
      </w:r>
    </w:p>
    <w:p>
      <w:pPr>
        <w:pStyle w:val="BodyText2"/>
        <w:rPr>
          <w:rFonts w:ascii="Arial" w:hAnsi="Arial" w:cs="Arial"/>
          <w:b w:val="false"/>
          <w:b w:val="false"/>
          <w:bCs/>
          <w:lang w:val="ms-MY"/>
        </w:rPr>
      </w:pPr>
      <w:r>
        <w:rPr>
          <w:rFonts w:cs="Arial" w:ascii="Arial" w:hAnsi="Arial"/>
          <w:b w:val="false"/>
          <w:bCs/>
          <w:lang w:val="ms-MY"/>
        </w:rPr>
      </w:r>
    </w:p>
    <w:p>
      <w:pPr>
        <w:pStyle w:val="BodyText2"/>
        <w:rPr/>
      </w:pPr>
      <w:r>
        <w:rPr>
          <w:rFonts w:cs="Arial" w:ascii="Arial" w:hAnsi="Arial"/>
          <w:b w:val="false"/>
          <w:bCs/>
          <w:lang w:val="ms-MY"/>
        </w:rPr>
        <w:tab/>
      </w:r>
      <w:r>
        <w:rPr>
          <w:rFonts w:cs="Arial" w:ascii="Arial" w:hAnsi="Arial"/>
          <w:lang w:val="ms-MY"/>
        </w:rPr>
        <w:t>Н.Энхбаяр</w:t>
      </w:r>
      <w:r>
        <w:rPr>
          <w:rFonts w:cs="Arial" w:ascii="Arial" w:hAnsi="Arial"/>
          <w:b w:val="false"/>
          <w:bCs/>
          <w:lang w:val="ms-MY"/>
        </w:rPr>
        <w:t>:</w:t>
        <w:tab/>
        <w:t>-Дээрх саналыг дэмжье.</w:t>
      </w:r>
    </w:p>
    <w:p>
      <w:pPr>
        <w:pStyle w:val="BodyText2"/>
        <w:rPr>
          <w:rFonts w:ascii="Arial" w:hAnsi="Arial" w:cs="Arial"/>
          <w:b w:val="false"/>
          <w:b w:val="false"/>
          <w:bCs/>
          <w:lang w:val="ms-MY"/>
        </w:rPr>
      </w:pPr>
      <w:r>
        <w:rPr>
          <w:rFonts w:cs="Arial" w:ascii="Arial" w:hAnsi="Arial"/>
          <w:b w:val="false"/>
          <w:bCs/>
          <w:lang w:val="ms-MY"/>
        </w:rPr>
      </w:r>
    </w:p>
    <w:p>
      <w:pPr>
        <w:pStyle w:val="Normal"/>
        <w:jc w:val="both"/>
        <w:rPr/>
      </w:pPr>
      <w:r>
        <w:rPr>
          <w:rFonts w:cs="Arial" w:ascii="Arial" w:hAnsi="Arial"/>
          <w:b/>
          <w:bCs/>
          <w:lang w:val="ms-MY"/>
        </w:rPr>
        <w:tab/>
      </w:r>
      <w:r>
        <w:rPr>
          <w:rFonts w:cs="Arial" w:ascii="Arial" w:hAnsi="Arial"/>
          <w:lang w:val="ms-MY"/>
        </w:rPr>
        <w:t>Зөвшөөрсөн 10</w:t>
      </w:r>
    </w:p>
    <w:p>
      <w:pPr>
        <w:pStyle w:val="Normal"/>
        <w:jc w:val="both"/>
        <w:rPr>
          <w:rFonts w:ascii="Arial" w:hAnsi="Arial" w:cs="Arial"/>
          <w:lang w:val="ms-MY"/>
        </w:rPr>
      </w:pPr>
      <w:r>
        <w:rPr>
          <w:rFonts w:cs="Arial" w:ascii="Arial" w:hAnsi="Arial"/>
          <w:lang w:val="ms-MY"/>
        </w:rPr>
        <w:tab/>
        <w:t>Татгалзсан 32</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6.2 хувийн саналаар уг  заалтыг хасах санал дэмжигдлээ.</w:t>
      </w:r>
    </w:p>
    <w:p>
      <w:pPr>
        <w:pStyle w:val="BodyText2"/>
        <w:rPr>
          <w:rFonts w:ascii="Arial" w:hAnsi="Arial" w:cs="Arial"/>
          <w:b w:val="false"/>
          <w:b w:val="false"/>
          <w:bCs/>
          <w:lang w:val="ms-MY"/>
        </w:rPr>
      </w:pPr>
      <w:r>
        <w:rPr>
          <w:rFonts w:cs="Arial" w:ascii="Arial" w:hAnsi="Arial"/>
          <w:b w:val="false"/>
          <w:bCs/>
          <w:lang w:val="ms-MY"/>
        </w:rPr>
      </w:r>
    </w:p>
    <w:p>
      <w:pPr>
        <w:pStyle w:val="BodyText2"/>
        <w:rPr>
          <w:rFonts w:ascii="Arial" w:hAnsi="Arial" w:cs="Arial"/>
          <w:b w:val="false"/>
          <w:b w:val="false"/>
          <w:bCs/>
          <w:lang w:val="ms-MY"/>
        </w:rPr>
      </w:pPr>
      <w:r>
        <w:rPr>
          <w:rFonts w:cs="Arial" w:ascii="Arial" w:hAnsi="Arial"/>
          <w:b w:val="false"/>
          <w:bCs/>
          <w:lang w:val="ms-MY"/>
        </w:rPr>
      </w:r>
    </w:p>
    <w:p>
      <w:pPr>
        <w:pStyle w:val="TextBody"/>
        <w:rPr/>
      </w:pPr>
      <w:r>
        <w:rPr>
          <w:rFonts w:eastAsia="Arial" w:cs="Arial" w:ascii="Arial" w:hAnsi="Arial"/>
          <w:b/>
          <w:bCs/>
          <w:lang w:val="ms-MY"/>
        </w:rPr>
        <w:t xml:space="preserve"> </w:t>
      </w:r>
      <w:r>
        <w:rPr>
          <w:rFonts w:cs="Arial" w:ascii="Arial" w:hAnsi="Arial"/>
          <w:b/>
          <w:bCs/>
          <w:lang w:val="ms-MY"/>
        </w:rPr>
        <w:tab/>
      </w:r>
      <w:r>
        <w:rPr>
          <w:rFonts w:cs="Arial" w:ascii="Arial" w:hAnsi="Arial"/>
        </w:rPr>
        <w:t>40.Төслийн Хоёрын 6-гийн 2 дахь заалтыг 13 дахь заалттай нэгтгэн “Эдийн засгийн тогтвортой байдлыг макро түвшинд хангаж, өсөлтийг дэмжих, бизнесийн таатай орчин бүрдүүлэх, бодит дэд бүтцийг хөгжүүлэхэд хөрөнгө оруулах замаар 145 мянгаас доошгүй ажлын байр шинээр бий болгоно. Ажиллах хүчний бүтээмж, зах зээлд өрсөлдөх чадварыг нэмэгдүүлэхэд онцгой анхаарна.” гэж өөрчлөн найруулах. УИХ-ын</w:t>
      </w:r>
      <w:r>
        <w:rPr>
          <w:rFonts w:cs="Arial" w:ascii="Arial" w:hAnsi="Arial"/>
          <w:b/>
          <w:bCs/>
        </w:rPr>
        <w:t xml:space="preserve"> </w:t>
      </w:r>
      <w:r>
        <w:rPr>
          <w:rFonts w:cs="Arial" w:ascii="Arial" w:hAnsi="Arial"/>
          <w:szCs w:val="20"/>
        </w:rPr>
        <w:t>гишүүн  Ц.Баярсайханы санал. Нийгмийн бодлогын байнгын хороо дэмжсэн. Цөөнх: Улсын Их Хурлын гишүүн Д.Ганхуяг</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37</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88.1 хувийн саналаар уг санал дэмжигдлээ.</w:t>
      </w:r>
    </w:p>
    <w:p>
      <w:pPr>
        <w:pStyle w:val="BodyTextIndent2"/>
        <w:rPr/>
      </w:pPr>
      <w:r>
        <w:rPr>
          <w:rFonts w:cs="Arial" w:ascii="Arial" w:hAnsi="Arial"/>
        </w:rPr>
        <w:br/>
        <w:t xml:space="preserve"> </w:t>
        <w:tab/>
        <w:t xml:space="preserve">41.Төслийн Хоёрын 6-гийн “хүүхдэд төрсөн цагаас нь иргэний үнэмлэх, нийгмийн даатгалын дугаар олгоно” гэсэн 3 дахь заалтыг хасах. УИХ-ын гишүүн Д.Ганхуягийн санал. Нийгмийн бодлогын байнгын хороо дэмжсэн. </w:t>
      </w:r>
      <w:r>
        <w:rPr>
          <w:rFonts w:cs="Arial" w:ascii="Arial" w:hAnsi="Arial"/>
          <w:szCs w:val="20"/>
        </w:rPr>
        <w:t>Цөөнх: УИХ-ын гишүүн Э.Бат-Yүл</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20</w:t>
      </w:r>
    </w:p>
    <w:p>
      <w:pPr>
        <w:pStyle w:val="Normal"/>
        <w:jc w:val="both"/>
        <w:rPr>
          <w:rFonts w:ascii="Arial" w:hAnsi="Arial" w:cs="Arial"/>
        </w:rPr>
      </w:pPr>
      <w:r>
        <w:rPr>
          <w:rFonts w:cs="Arial" w:ascii="Arial" w:hAnsi="Arial"/>
        </w:rPr>
        <w:tab/>
        <w:t>Татгалзсан 22</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52.4 хувийн саналаар уг заалтыг хасах санал дэмжигдлээ.</w:t>
      </w:r>
    </w:p>
    <w:p>
      <w:pPr>
        <w:pStyle w:val="Normal"/>
        <w:ind w:firstLine="720"/>
        <w:jc w:val="both"/>
        <w:rPr/>
      </w:pPr>
      <w:r>
        <w:rPr>
          <w:rFonts w:cs="Arial" w:ascii="Arial" w:hAnsi="Arial"/>
        </w:rPr>
        <w:br/>
        <w:t xml:space="preserve"> </w:t>
        <w:tab/>
        <w:t>42.Төслийн Хоёрын 6-гийн 4 дэх заалтыг “Тэтгэврийн болон эрүүл мэндийн даатгалын одоогийн тогтолцоог боловсронгуй болгохын зэрэгцээ хувийн нэмэгдэл даатгалын тогтолцоо бий болгох, нийгмийн даатгалд гэр бүлийн хүлээх сайн дурын үүрэг, хариуцлагыг нэмэгдүүлэх замаар хамрах хүрээг өргөжүүлж иргэдийн нийгмийн баталгааг сайжруулах арга хэмжээ авна.” гэж өөрчлөх. УИХ-ын г</w:t>
      </w:r>
      <w:r>
        <w:rPr>
          <w:rFonts w:cs="Arial" w:ascii="Arial" w:hAnsi="Arial"/>
          <w:bCs/>
        </w:rPr>
        <w:t>ишүүн Ц.Сүхбаатарын санал. Нийгмийн бодлогын байнгын хороо дэмжсэн. Уг саналыг дэмжье.</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Зөвшөөрсөн 38</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90.5 хувийн саналаар уг санал дэмжигдлээ.</w:t>
      </w:r>
    </w:p>
    <w:p>
      <w:pPr>
        <w:pStyle w:val="BodyText2"/>
        <w:rPr/>
      </w:pPr>
      <w:r>
        <w:rPr>
          <w:rFonts w:eastAsia="Arial" w:cs="Arial" w:ascii="Arial" w:hAnsi="Arial"/>
        </w:rPr>
        <w:t xml:space="preserve"> </w:t>
      </w:r>
      <w:r>
        <w:rPr>
          <w:rFonts w:cs="Arial" w:ascii="Arial" w:hAnsi="Arial"/>
        </w:rPr>
        <w:br/>
        <w:t xml:space="preserve"> </w:t>
        <w:tab/>
      </w:r>
      <w:r>
        <w:rPr>
          <w:rFonts w:cs="Arial" w:ascii="Arial" w:hAnsi="Arial"/>
          <w:b w:val="false"/>
          <w:bCs/>
        </w:rPr>
        <w:t xml:space="preserve">43.Төслийн Хоёрын 6-гийн 5 дахь заалтын “аж ахуй” гэснийг “хөдөлмөр”, “шийдвэрлэнэ” гэснийг “эрх зүйн орчинг бүрдүүлнэ” гэж тус тус өөрчлөх. УИХ-ын гишүүн С.Ламбаагийн санал. Нийгмийн бодлогын байнгын хороо дэмжсэн </w:t>
      </w:r>
    </w:p>
    <w:p>
      <w:pPr>
        <w:pStyle w:val="Normal"/>
        <w:rPr>
          <w:rFonts w:ascii="Arial" w:hAnsi="Arial" w:cs="Arial"/>
          <w:b/>
          <w:b/>
          <w:bCs/>
          <w:szCs w:val="20"/>
        </w:rPr>
      </w:pPr>
      <w:r>
        <w:rPr>
          <w:rFonts w:cs="Arial" w:ascii="Arial" w:hAnsi="Arial"/>
          <w:b/>
          <w:bCs/>
          <w:szCs w:val="20"/>
        </w:rPr>
      </w:r>
    </w:p>
    <w:p>
      <w:pPr>
        <w:pStyle w:val="Normal"/>
        <w:jc w:val="both"/>
        <w:rPr/>
      </w:pPr>
      <w:r>
        <w:rPr>
          <w:rFonts w:cs="Arial" w:ascii="Arial" w:hAnsi="Arial"/>
          <w:bCs/>
          <w:szCs w:val="20"/>
        </w:rPr>
        <w:tab/>
      </w:r>
      <w:r>
        <w:rPr>
          <w:rFonts w:cs="Arial" w:ascii="Arial" w:hAnsi="Arial"/>
        </w:rPr>
        <w:t>Зөвшөөрсөн 37</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88.1 хувийн саналаар уг санал дэмжигдлээ.</w:t>
      </w:r>
    </w:p>
    <w:p>
      <w:pPr>
        <w:pStyle w:val="Footer"/>
        <w:tabs>
          <w:tab w:val="left" w:pos="720" w:leader="none"/>
          <w:tab w:val="center" w:pos="4320" w:leader="none"/>
          <w:tab w:val="right" w:pos="8640" w:leader="none"/>
        </w:tabs>
        <w:rPr>
          <w:rFonts w:ascii="Arial" w:hAnsi="Arial" w:cs="Arial"/>
          <w:bCs/>
          <w:szCs w:val="20"/>
        </w:rPr>
      </w:pPr>
      <w:r>
        <w:rPr>
          <w:rFonts w:cs="Arial" w:ascii="Arial" w:hAnsi="Arial"/>
          <w:bCs/>
          <w:szCs w:val="20"/>
        </w:rPr>
      </w:r>
    </w:p>
    <w:p>
      <w:pPr>
        <w:pStyle w:val="Normal"/>
        <w:jc w:val="both"/>
        <w:rPr/>
      </w:pPr>
      <w:r>
        <w:rPr>
          <w:rFonts w:eastAsia="Arial" w:cs="Arial" w:ascii="Arial" w:hAnsi="Arial"/>
          <w:szCs w:val="20"/>
        </w:rPr>
        <w:t xml:space="preserve"> </w:t>
      </w:r>
      <w:r>
        <w:rPr>
          <w:rFonts w:cs="Arial" w:ascii="Arial" w:hAnsi="Arial"/>
          <w:szCs w:val="20"/>
        </w:rPr>
        <w:tab/>
        <w:t>44</w:t>
      </w:r>
      <w:r>
        <w:rPr>
          <w:rFonts w:cs="Arial" w:ascii="Arial" w:hAnsi="Arial"/>
        </w:rPr>
        <w:t xml:space="preserve">.Төслийн Хоёрын 6-гийн 7 дахь заалтын “багасгах” гэснийг “арилгах” гэж өөрчлөх. УИХ-ын гишүүн Ч.Раднаагий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Энэ дээр редакц байгаа юм. Арилгах дэс дараатай арга хэмжээ авна гэж оруулъя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Н.Энхбаяр</w:t>
      </w:r>
      <w:r>
        <w:rPr>
          <w:rFonts w:cs="Arial" w:ascii="Arial" w:hAnsi="Arial"/>
        </w:rPr>
        <w:t>:</w:t>
        <w:tab/>
        <w:t>-Засгийн газрын редакцтай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4.3 хувийн саналаар уг санал дэмжигдлээ.</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45.Төслийн Хоёрын 6-гийн 8 дахь заалтыг  “Аймгийн болон бүсийн төвд ахмад настан, тахир дутуу иргэнийг нөхөн сэргээх, асран сувилах үйлчилгээг зохион байгуулна” гэж өөрчлөн найруулах. УИХ-ын гишүүн Ц.Баярсайханы санал. Нийгмийн бодлогы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0</w:t>
      </w:r>
    </w:p>
    <w:p>
      <w:pPr>
        <w:pStyle w:val="Normal"/>
        <w:jc w:val="both"/>
        <w:rPr>
          <w:rFonts w:ascii="Arial" w:hAnsi="Arial" w:cs="Arial"/>
        </w:rPr>
      </w:pPr>
      <w:r>
        <w:rPr>
          <w:rFonts w:cs="Arial" w:ascii="Arial" w:hAnsi="Arial"/>
        </w:rPr>
        <w:tab/>
        <w:t>Татгалзсан 31</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75.6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6.Төслийн Хоёрын 6-гийн 9 дэх заалтын “Ахмад настнуудын” гэсний дараа “тахир дутуу иргэдийн” гэж нэмэх. УИХ-ын гишүүн Ц.Баярсайханы санал. </w:t>
        <w:br/>
        <w:t>Нийгмийн бодлогын байнгын хороо дэмжсэн. Уг саналыг дэмжье.</w:t>
      </w:r>
    </w:p>
    <w:p>
      <w:pPr>
        <w:pStyle w:val="BodyText2"/>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6</w:t>
      </w:r>
    </w:p>
    <w:p>
      <w:pPr>
        <w:pStyle w:val="Normal"/>
        <w:jc w:val="both"/>
        <w:rPr>
          <w:rFonts w:ascii="Arial" w:hAnsi="Arial" w:cs="Arial"/>
        </w:rPr>
      </w:pPr>
      <w:r>
        <w:rPr>
          <w:rFonts w:cs="Arial" w:ascii="Arial" w:hAnsi="Arial"/>
        </w:rPr>
        <w:tab/>
        <w:t>Татгалзсан 3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5.4 хувийн саналаар уг санал дэмжигдлээ.</w:t>
      </w:r>
    </w:p>
    <w:p>
      <w:pPr>
        <w:pStyle w:val="TextBody"/>
        <w:rPr/>
      </w:pPr>
      <w:r>
        <w:rPr>
          <w:rFonts w:cs="Arial" w:ascii="Arial" w:hAnsi="Arial"/>
          <w:b/>
          <w:bCs/>
        </w:rPr>
        <w:br/>
        <w:t xml:space="preserve"> </w:t>
        <w:tab/>
      </w:r>
      <w:r>
        <w:rPr>
          <w:rFonts w:cs="Arial" w:ascii="Arial" w:hAnsi="Arial"/>
        </w:rPr>
        <w:t>47.Төслийн Хоёрын 6-гийн 10 дахь заалтын “эдийн засгийн өсөлт, төсөвт байгууллагын зардлын хэмнэлттэй уялдуулан нэмэгдүүлэх бодлого баримтална” гэснийг “амьжиргааны орлогын өөрчлөлт, инфляцийн түвшинтэй уялдуулан 1:1,5 хүртэл харьцаатайгаар индексжүүлэх арга хэмжээг хэрэгжүүлнэ” гэж өөрчлөх.  УИХ-ын</w:t>
      </w:r>
      <w:r>
        <w:rPr>
          <w:rFonts w:cs="Arial" w:ascii="Arial" w:hAnsi="Arial"/>
          <w:b/>
          <w:bCs/>
        </w:rPr>
        <w:t xml:space="preserve"> </w:t>
      </w:r>
      <w:r>
        <w:rPr>
          <w:rFonts w:cs="Arial" w:ascii="Arial" w:hAnsi="Arial"/>
          <w:szCs w:val="20"/>
        </w:rPr>
        <w:t>гишүүн Ц.Сүхбаатар, Д.Ганхуяг нарын санал. Нийгмийн бодлогын байнгын хороо дэмжсэн. Цөөнх: Улсын Их Хурлын гишүүн Э.Бат-Үүл,С.Ламбаа</w:t>
      </w:r>
    </w:p>
    <w:p>
      <w:pPr>
        <w:pStyle w:val="BodyText2"/>
        <w:rPr>
          <w:rFonts w:ascii="Arial" w:hAnsi="Arial" w:cs="Arial"/>
          <w:szCs w:val="20"/>
        </w:rPr>
      </w:pPr>
      <w:r>
        <w:rPr>
          <w:rFonts w:cs="Arial" w:ascii="Arial" w:hAnsi="Arial"/>
          <w:szCs w:val="20"/>
        </w:rPr>
      </w:r>
    </w:p>
    <w:p>
      <w:pPr>
        <w:pStyle w:val="BodyText2"/>
        <w:ind w:firstLine="720"/>
        <w:rPr/>
      </w:pPr>
      <w:r>
        <w:rPr>
          <w:rFonts w:cs="Arial" w:ascii="Arial" w:hAnsi="Arial"/>
        </w:rPr>
        <w:t>Ц.Элбэгдорж:</w:t>
      </w:r>
      <w:r>
        <w:rPr>
          <w:rFonts w:cs="Arial" w:ascii="Arial" w:hAnsi="Arial"/>
          <w:b w:val="false"/>
          <w:bCs/>
        </w:rPr>
        <w:tab/>
        <w:t>-Төслөөрөө байх нь зүйтэй гэж Засгийн газраас үзэж байгаа юм. Төслийн заалтыг дэмжиж өгөөчээ.</w:t>
      </w:r>
    </w:p>
    <w:p>
      <w:pPr>
        <w:pStyle w:val="BodyText2"/>
        <w:ind w:firstLine="720"/>
        <w:rPr>
          <w:rFonts w:ascii="Arial" w:hAnsi="Arial" w:cs="Arial"/>
          <w:b w:val="false"/>
          <w:b w:val="false"/>
          <w:bCs/>
        </w:rPr>
      </w:pPr>
      <w:r>
        <w:rPr>
          <w:rFonts w:cs="Arial" w:ascii="Arial" w:hAnsi="Arial"/>
          <w:b w:val="false"/>
          <w:bCs/>
        </w:rPr>
      </w:r>
    </w:p>
    <w:p>
      <w:pPr>
        <w:pStyle w:val="BodyText2"/>
        <w:ind w:firstLine="720"/>
        <w:rPr/>
      </w:pPr>
      <w:r>
        <w:rPr>
          <w:rFonts w:cs="Arial" w:ascii="Arial" w:hAnsi="Arial"/>
        </w:rPr>
        <w:t>Н.Энхбаяр</w:t>
      </w:r>
      <w:r>
        <w:rPr>
          <w:rFonts w:cs="Arial" w:ascii="Arial" w:hAnsi="Arial"/>
          <w:b w:val="false"/>
          <w:bCs/>
        </w:rPr>
        <w:t>:</w:t>
        <w:tab/>
        <w:t>-Дээрх саналыг дэмжье.</w:t>
      </w:r>
    </w:p>
    <w:p>
      <w:pPr>
        <w:pStyle w:val="BodyText2"/>
        <w:ind w:firstLine="720"/>
        <w:rPr>
          <w:rFonts w:ascii="Arial" w:hAnsi="Arial" w:cs="Arial"/>
          <w:b w:val="false"/>
          <w:b w:val="false"/>
          <w:bCs/>
        </w:rPr>
      </w:pPr>
      <w:r>
        <w:rPr>
          <w:rFonts w:cs="Arial" w:ascii="Arial" w:hAnsi="Arial"/>
          <w:b w:val="false"/>
          <w:bCs/>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13</w:t>
      </w:r>
    </w:p>
    <w:p>
      <w:pPr>
        <w:pStyle w:val="Normal"/>
        <w:jc w:val="both"/>
        <w:rPr>
          <w:rFonts w:ascii="Arial" w:hAnsi="Arial" w:cs="Arial"/>
        </w:rPr>
      </w:pPr>
      <w:r>
        <w:rPr>
          <w:rFonts w:cs="Arial" w:ascii="Arial" w:hAnsi="Arial"/>
        </w:rPr>
        <w:tab/>
        <w:t>Татгалзсан 28</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68.3 хувийн саналаар уг санал дэмжигдлээ.</w:t>
      </w:r>
    </w:p>
    <w:p>
      <w:pPr>
        <w:pStyle w:val="BodyText2"/>
        <w:rPr>
          <w:rFonts w:ascii="Arial" w:hAnsi="Arial" w:cs="Arial"/>
          <w:b w:val="false"/>
          <w:b w:val="false"/>
          <w:bCs/>
        </w:rPr>
      </w:pPr>
      <w:r>
        <w:rPr>
          <w:rFonts w:cs="Arial" w:ascii="Arial" w:hAnsi="Arial"/>
          <w:b w:val="false"/>
          <w:bCs/>
        </w:rPr>
        <w:br/>
        <w:t xml:space="preserve"> </w:t>
        <w:tab/>
        <w:t>48.Төслийн Хоёрын 6-д “Эдийн засгийн хөгжлийн тэргүүлэх чиглэл, хөдөлмөрийн зах зээлийн эрэлт хэрэгцээтэй уялдуулан аж ахуйн нэгжийн оролцоотой  үндэсний мэргэжилтэн, мэргэжилтэй ажилчид бэлтгэх ажлыг хэтийн  төлөв гарган хэрэгжүүлнэ” гэсэн заалт нэмэх. УИХ-ын гишүүн Г.Адъяа, Б.Бат-Эрдэнэ, Д.Ганхуяг нарын санал. Нийгмийн бодлогын байнгын хороо дэмжсэн. Уг саналыг дэмжье.</w:t>
      </w:r>
    </w:p>
    <w:p>
      <w:pPr>
        <w:pStyle w:val="BodyText2"/>
        <w:rPr>
          <w:rFonts w:ascii="Arial" w:hAnsi="Arial" w:cs="Arial"/>
          <w:b w:val="false"/>
          <w:b w:val="false"/>
          <w:bCs/>
        </w:rPr>
      </w:pPr>
      <w:r>
        <w:rPr>
          <w:rFonts w:cs="Arial" w:ascii="Arial" w:hAnsi="Arial"/>
          <w:b w:val="false"/>
          <w:bCs/>
        </w:rPr>
      </w:r>
    </w:p>
    <w:p>
      <w:pPr>
        <w:pStyle w:val="Normal"/>
        <w:jc w:val="both"/>
        <w:rPr/>
      </w:pPr>
      <w:r>
        <w:rPr>
          <w:rFonts w:cs="Arial" w:ascii="Arial" w:hAnsi="Arial"/>
          <w:b/>
          <w:bCs/>
        </w:rPr>
        <w:tab/>
      </w:r>
      <w:r>
        <w:rPr>
          <w:rFonts w:cs="Arial" w:ascii="Arial" w:hAnsi="Arial"/>
        </w:rPr>
        <w:t>Зөвшөөрсөн 34</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85.0 хувийн саналаар уг санал дэмжигдлээ.</w:t>
      </w:r>
    </w:p>
    <w:p>
      <w:pPr>
        <w:pStyle w:val="BodyText2"/>
        <w:rPr>
          <w:rFonts w:ascii="Arial" w:hAnsi="Arial" w:cs="Arial"/>
          <w:b w:val="false"/>
          <w:b w:val="false"/>
          <w:bCs/>
        </w:rPr>
      </w:pPr>
      <w:r>
        <w:rPr>
          <w:rFonts w:cs="Arial" w:ascii="Arial" w:hAnsi="Arial"/>
          <w:b w:val="false"/>
          <w:bCs/>
        </w:rPr>
        <w:br/>
        <w:t> </w:t>
        <w:tab/>
        <w:t>49.Төслийн Хоёрын 6-д “албан бус хөдөлмөр эрхлэлтийн  талаар баримтлах төрийн бодлогыг боловсруулж, хэрэгжүүлнэ.” гэсэн заалт нэмэх. УИХ-ын гишүүн Т.Ганди, С.Ламбаа, Р.Эрдэнэбүрэн нарын санал. Нийгмийн бодлогын байнгын хороо дэмжсэн. Уг саналыг дэмжье.</w:t>
      </w:r>
    </w:p>
    <w:p>
      <w:pPr>
        <w:pStyle w:val="BodyText2"/>
        <w:rPr>
          <w:rFonts w:ascii="Arial" w:hAnsi="Arial" w:cs="Arial"/>
          <w:b w:val="false"/>
          <w:b w:val="false"/>
          <w:bCs/>
        </w:rPr>
      </w:pPr>
      <w:r>
        <w:rPr>
          <w:rFonts w:cs="Arial" w:ascii="Arial" w:hAnsi="Arial"/>
          <w:b w:val="false"/>
          <w:bCs/>
        </w:rPr>
      </w:r>
    </w:p>
    <w:p>
      <w:pPr>
        <w:pStyle w:val="Normal"/>
        <w:jc w:val="both"/>
        <w:rPr/>
      </w:pPr>
      <w:r>
        <w:rPr>
          <w:rFonts w:cs="Arial" w:ascii="Arial" w:hAnsi="Arial"/>
          <w:b/>
          <w:bCs/>
        </w:rPr>
        <w:tab/>
      </w:r>
      <w:r>
        <w:rPr>
          <w:rFonts w:cs="Arial" w:ascii="Arial" w:hAnsi="Arial"/>
        </w:rPr>
        <w:t>Зөвшөөрсөн 37</w:t>
      </w:r>
    </w:p>
    <w:p>
      <w:pPr>
        <w:pStyle w:val="Normal"/>
        <w:jc w:val="both"/>
        <w:rPr>
          <w:rFonts w:ascii="Arial" w:hAnsi="Arial" w:cs="Arial"/>
        </w:rPr>
      </w:pPr>
      <w:r>
        <w:rPr>
          <w:rFonts w:cs="Arial" w:ascii="Arial" w:hAnsi="Arial"/>
        </w:rPr>
        <w:tab/>
        <w:t>Татгалзсан 3</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92.5 хувийн саналаар уг санал дэмжигдлээ.</w:t>
      </w:r>
    </w:p>
    <w:p>
      <w:pPr>
        <w:pStyle w:val="TextBody"/>
        <w:rPr/>
      </w:pPr>
      <w:r>
        <w:rPr>
          <w:rFonts w:eastAsia="Arial" w:cs="Arial" w:ascii="Arial" w:hAnsi="Arial"/>
          <w:b/>
          <w:bCs/>
        </w:rPr>
        <w:t xml:space="preserve"> </w:t>
      </w:r>
      <w:r>
        <w:rPr>
          <w:rFonts w:cs="Arial" w:ascii="Arial" w:hAnsi="Arial"/>
          <w:b/>
          <w:bCs/>
        </w:rPr>
        <w:br/>
        <w:t xml:space="preserve"> </w:t>
        <w:tab/>
      </w:r>
      <w:r>
        <w:rPr>
          <w:rFonts w:cs="Arial" w:ascii="Arial" w:hAnsi="Arial"/>
        </w:rPr>
        <w:t>50.Төслийн Хоёрын 6-д “45-аас дээш насны хүмүүсийг ажлын байраар хангах төсөл, аж ахуйн нэгж, байгууллагын үйл ажиллагааг төрөөс дэмжинэ.” гэсэн заалт нэмэх. УИХ-ын</w:t>
      </w:r>
      <w:r>
        <w:rPr>
          <w:rFonts w:cs="Arial" w:ascii="Arial" w:hAnsi="Arial"/>
          <w:b/>
          <w:bCs/>
        </w:rPr>
        <w:t xml:space="preserve"> </w:t>
      </w:r>
      <w:r>
        <w:rPr>
          <w:rFonts w:cs="Arial" w:ascii="Arial" w:hAnsi="Arial"/>
          <w:szCs w:val="20"/>
        </w:rPr>
        <w:t>гишүүн  Р.Эрдэнэбүрэнгийн санал. Нийгмийн бодлогын байнгын хороо дэмжээгүй. Цөөнх: Улсын Их Хурлын гишүүн  Р.Эрдэнэбүрэн</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r>
      <w:r>
        <w:rPr>
          <w:rFonts w:cs="Arial" w:ascii="Arial" w:hAnsi="Arial"/>
          <w:b/>
          <w:bCs/>
          <w:szCs w:val="20"/>
        </w:rPr>
        <w:t>Р.Эрдэнэбүрэн</w:t>
      </w:r>
      <w:r>
        <w:rPr>
          <w:rFonts w:cs="Arial" w:ascii="Arial" w:hAnsi="Arial"/>
          <w:szCs w:val="20"/>
        </w:rPr>
        <w:t>:</w:t>
        <w:tab/>
        <w:t>-Хамгийн гол нь сүүлийн үед ажил олгогчид ялангуяа үйлчилгээний чиглэлд аж ахуй эрхэлж байгаа аж ахуйн нэгжүүд ажил олгохдоо дандаа насны хязгаар тавиад байгаа, 25 нас ч гэдэг юмуу, тийм учраас одоо ажилгүйчүүдийн ихэнх нь 45-аас дээш насны, гэхдээ хөдөлмөр эрхлэх чадвартай ийм хүмүүс байгаад байгаа юм гэдэг утгаар нь санал оруулсан юм. Энэ талаар төрөөс бодлого баримтлаачээ гээд. Тэгээд Байнгын хороон дээр санал хураалт явагдсаны дараа Баярсайхан сайд энийг заавал мөрийн хөтөлбөрт оруулахгүйгээр яамнаасаа тодорхой төсөл дээр харж үзээд явах боломжтой юмаа гэсэн учраас би энэ саналаа татаж байна.</w:t>
      </w:r>
    </w:p>
    <w:p>
      <w:pPr>
        <w:pStyle w:val="TextBody"/>
        <w:rPr>
          <w:rFonts w:ascii="Arial" w:hAnsi="Arial" w:cs="Arial"/>
          <w:szCs w:val="20"/>
        </w:rPr>
      </w:pPr>
      <w:r>
        <w:rPr>
          <w:rFonts w:cs="Arial" w:ascii="Arial" w:hAnsi="Arial"/>
          <w:szCs w:val="20"/>
        </w:rPr>
      </w:r>
    </w:p>
    <w:p>
      <w:pPr>
        <w:pStyle w:val="BodyText2"/>
        <w:rPr/>
      </w:pPr>
      <w:r>
        <w:rPr>
          <w:rFonts w:cs="Arial" w:ascii="Arial" w:hAnsi="Arial"/>
        </w:rPr>
        <w:tab/>
      </w:r>
      <w:r>
        <w:rPr>
          <w:rFonts w:cs="Arial" w:ascii="Arial" w:hAnsi="Arial"/>
          <w:b w:val="false"/>
          <w:bCs/>
        </w:rPr>
        <w:t>Н.Энхбаяр</w:t>
      </w:r>
      <w:r>
        <w:rPr>
          <w:rFonts w:cs="Arial" w:ascii="Arial" w:hAnsi="Arial"/>
        </w:rPr>
        <w:t>:</w:t>
        <w:tab/>
      </w:r>
      <w:r>
        <w:rPr>
          <w:rFonts w:cs="Arial" w:ascii="Arial" w:hAnsi="Arial"/>
          <w:b w:val="false"/>
          <w:bCs/>
        </w:rPr>
        <w:t>-Саналаа татсан учраас санал хураалт явуулахгүй. 51.Төслийн Хоёрын 6-д “Хоршоо, нөхөрлөл байгуулах, хамтын хөдөлмөр, аж ахуй эрхлэх ур чадварын сургалт явуулах, зээл, тусламж зэрэг хөрөнгийн эх үүсвэрээр дэмжих замаар иргэдийг ажлын байраар болон өрхийн орлогыг нэмэгдүүлэхэд тусална.” гэсэн заалт нэмэх. УИХ-ын</w:t>
      </w:r>
      <w:r>
        <w:rPr>
          <w:rFonts w:cs="Arial" w:ascii="Arial" w:hAnsi="Arial"/>
        </w:rPr>
        <w:t xml:space="preserve"> </w:t>
      </w:r>
      <w:r>
        <w:rPr>
          <w:rFonts w:cs="Arial" w:ascii="Arial" w:hAnsi="Arial"/>
          <w:b w:val="false"/>
          <w:bCs/>
        </w:rPr>
        <w:t>гишүүн Ц.Сүхбаатарын санал. Нийгмийн бодлогын байнгын хороо дэмжсэн. Уг саналыг дэмжье.</w:t>
      </w:r>
    </w:p>
    <w:p>
      <w:pPr>
        <w:pStyle w:val="BodyText2"/>
        <w:rPr>
          <w:rFonts w:ascii="Arial" w:hAnsi="Arial" w:cs="Arial"/>
          <w:b w:val="false"/>
          <w:b w:val="false"/>
          <w:bCs/>
        </w:rPr>
      </w:pPr>
      <w:r>
        <w:rPr>
          <w:rFonts w:cs="Arial" w:ascii="Arial" w:hAnsi="Arial"/>
          <w:b w:val="false"/>
          <w:bCs/>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29</w:t>
      </w:r>
    </w:p>
    <w:p>
      <w:pPr>
        <w:pStyle w:val="Normal"/>
        <w:jc w:val="both"/>
        <w:rPr>
          <w:rFonts w:ascii="Arial" w:hAnsi="Arial" w:cs="Arial"/>
        </w:rPr>
      </w:pPr>
      <w:r>
        <w:rPr>
          <w:rFonts w:cs="Arial" w:ascii="Arial" w:hAnsi="Arial"/>
        </w:rPr>
        <w:tab/>
        <w:t>Татгалзсан 11</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2.5 хувийн саналаар уг санал дэмжигдлээ.</w:t>
      </w:r>
    </w:p>
    <w:p>
      <w:pPr>
        <w:pStyle w:val="BodyText2"/>
        <w:rPr>
          <w:rFonts w:ascii="Arial" w:hAnsi="Arial" w:cs="Arial"/>
          <w:b w:val="false"/>
          <w:b w:val="false"/>
          <w:bCs/>
        </w:rPr>
      </w:pPr>
      <w:r>
        <w:rPr>
          <w:rFonts w:cs="Arial" w:ascii="Arial" w:hAnsi="Arial"/>
          <w:b w:val="false"/>
          <w:bCs/>
        </w:rPr>
      </w:r>
    </w:p>
    <w:p>
      <w:pPr>
        <w:pStyle w:val="Normal"/>
        <w:jc w:val="both"/>
        <w:rPr/>
      </w:pPr>
      <w:r>
        <w:rPr>
          <w:rFonts w:eastAsia="Arial" w:cs="Arial" w:ascii="Arial" w:hAnsi="Arial"/>
        </w:rPr>
        <w:t xml:space="preserve"> </w:t>
      </w:r>
      <w:r>
        <w:rPr>
          <w:rFonts w:cs="Arial" w:ascii="Arial" w:hAnsi="Arial"/>
        </w:rPr>
        <w:tab/>
        <w:t>52.</w:t>
      </w:r>
      <w:r>
        <w:rPr>
          <w:rFonts w:cs="Arial" w:ascii="Arial" w:hAnsi="Arial"/>
          <w:lang w:val="mn-Cyrl-MN"/>
        </w:rPr>
        <w:t>Төслийн Хоёрын 6-д “Тахир дутуу иргэд, тэтгэврийн насны өмнөх хүмүүс, ялангуяа бага орлоготой  өрхийн гишүүдийн хөдөлмөр эрхлэлтийг дэмжих хөтөлбөрийг гадаад, дотоодын аж ахуйн нэгж, байгууллагын туслалцаа, дэмжлэгийн үндсэн дээр шийдвэрлэнэ” гэсэн заалт нэмэх</w:t>
      </w:r>
      <w:r>
        <w:rPr>
          <w:rFonts w:cs="Arial" w:ascii="Arial" w:hAnsi="Arial"/>
        </w:rPr>
        <w:t>. УИХ-ын</w:t>
      </w:r>
      <w:r>
        <w:rPr>
          <w:rFonts w:cs="Arial" w:ascii="Arial" w:hAnsi="Arial"/>
          <w:bCs/>
          <w:lang w:val="mn-Cyrl-MN"/>
        </w:rPr>
        <w:t xml:space="preserve"> гишүүн Ц.Сүхбаатарын санал. Нийгмийн бодлогын байнгын хороо дэмжсэн</w:t>
      </w:r>
      <w:r>
        <w:rPr>
          <w:rFonts w:cs="Arial" w:ascii="Arial" w:hAnsi="Arial"/>
          <w:bCs/>
        </w:rPr>
        <w:t>. Уг саналыг дэмжье.</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Зөвшөөрсөн 15</w:t>
      </w:r>
    </w:p>
    <w:p>
      <w:pPr>
        <w:pStyle w:val="Normal"/>
        <w:jc w:val="both"/>
        <w:rPr>
          <w:rFonts w:ascii="Arial" w:hAnsi="Arial" w:cs="Arial"/>
        </w:rPr>
      </w:pPr>
      <w:r>
        <w:rPr>
          <w:rFonts w:cs="Arial" w:ascii="Arial" w:hAnsi="Arial"/>
        </w:rPr>
        <w:tab/>
        <w:t>Татгалзсан 25</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62.5 хувийн саналаар уг санал дэмжигдсэнгүй.</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3.Төслийн  Гурвын 1 дэх хэсэгт “Архи, спирт, пивоны онцгой албан татварын хувь хэмжээг нэмэх ” гэсэн заалт нэмэх. УИХ-ын гишүүн Б.Жаргалсайханы саналд. Төсвий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Багц саналдаа оруулж энийг шийдвэрлэе гэсэн юм. Ер нь Засгийн газар энэ чиглэлд онцгой албан татварыг нэмэх бодлого барьж байгаа, энэ саналыг татварын шинэтгэлийн асуудлыг Их Хуралд оруулж ирэхдээ бид нар энэ саналыг тусгаж оруулж ирье, энэ хөтөлбөрт оруулах шаардлагагүй гэж үз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1</w:t>
      </w:r>
    </w:p>
    <w:p>
      <w:pPr>
        <w:pStyle w:val="Normal"/>
        <w:jc w:val="both"/>
        <w:rPr>
          <w:rFonts w:ascii="Arial" w:hAnsi="Arial" w:cs="Arial"/>
        </w:rPr>
      </w:pPr>
      <w:r>
        <w:rPr>
          <w:rFonts w:cs="Arial" w:ascii="Arial" w:hAnsi="Arial"/>
        </w:rPr>
        <w:tab/>
        <w:t>Татгалзсан 29</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2.5 хувийн саналаар уг санал дэмжигдсэнгүй.</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4.Төслийн Гурвын 1-ийн “Аж ахуйн нэгжийн орлогын албан татварыг нэг шатлалд шилжүүлнэ.” гэсэн 4 дэх заалтыг  “Хүн амын, аж ахуйн нэгжийн орлогын болон нэмэгдсэн өртгийн албан татварын хувь хэмжээг бууруулж, ачааллыг багасгана” гэж өөрчлөх. УИХ-ын гишүүн Н.Энхболдын санал. Төсвий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Тайлбар дээр хэлсэнтэй ижил байга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r>
      <w:r>
        <w:rPr>
          <w:rFonts w:cs="Arial" w:ascii="Arial" w:hAnsi="Arial"/>
        </w:rPr>
        <w:t>Зөвшөөрсөн 7</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82.5 хувийн саналаар уг санал дэмжигдсэнгүй.</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ab/>
        <w:t>55.Төслийн Гурвын 1-ийн 5 дахь заалтын 1 дэх өгүүлбэрийн “зохистой тогтолцоог бүрдүүлнэ” гэснийг “зохистой бодлого баримтална” гэж өөрчлөх. УИХ-ын гишүүн Б.Мөнхтуяагий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78.0 хувийн саналаар уг санал дэмжигдлээ.</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56.Төслийн Гурвын 1-ийн 5 дахь заалтын “Дотоодын зах зээлийг хямралаас урьдчилан сэргийлэх, хамгаалах зохистой бодлого баримтална” гэсэн 2 дахь өгүүлбэрийг хасах. УИХ-ын гишүүн Б.Мөнхтуяагийн санал. Эдийн засгийн байнгын хороо дэмжээгүй. Уг саналыг дэмжихгүй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8</w:t>
      </w:r>
    </w:p>
    <w:p>
      <w:pPr>
        <w:pStyle w:val="Normal"/>
        <w:jc w:val="both"/>
        <w:rPr>
          <w:rFonts w:ascii="Arial" w:hAnsi="Arial" w:cs="Arial"/>
        </w:rPr>
      </w:pPr>
      <w:r>
        <w:rPr>
          <w:rFonts w:cs="Arial" w:ascii="Arial" w:hAnsi="Arial"/>
        </w:rPr>
        <w:tab/>
        <w:t>Татгалзсан 13</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68.3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57. Төслийн Гурвын 1-ийн 6 дахь заалтыг “Малын тоо толгойг өсгөх, мал аж ахуйг бизнесийн хэв шинжтэй салбар болгох, малчдын амьжиргааны түвшинг дээшлүүлэх зорилгоор малчдыг мал бүхий иргэний албан татвараас чөлөөлнө” гэж өөрчлөн найруулах. УИХ-ын гишүүн А.Мурат, А.Бакей, Ч.Содномцэрэн. Эдийн засгийн, Байгаль орчин, </w:t>
      </w:r>
      <w:r>
        <w:rPr>
          <w:rFonts w:cs="Arial" w:ascii="Arial" w:hAnsi="Arial"/>
          <w:lang w:val="ms-MY"/>
        </w:rPr>
        <w:t>хөдөөгийн хөгжлийн</w:t>
      </w:r>
      <w:r>
        <w:rPr>
          <w:rFonts w:cs="Arial" w:ascii="Arial" w:hAnsi="Arial"/>
        </w:rPr>
        <w:t xml:space="preserve"> болон Аюулгүй байдал, гадаад бодлогын байнгын хороо дэмжсэн. </w:t>
      </w:r>
      <w:r>
        <w:rPr>
          <w:rFonts w:cs="Arial" w:ascii="Arial" w:hAnsi="Arial"/>
          <w:lang w:val="ms-MY"/>
        </w:rPr>
        <w:t>Төсвийн байнгын хороо дэмжээгүй</w:t>
      </w:r>
      <w:r>
        <w:rPr>
          <w:rFonts w:cs="Arial" w:ascii="Arial" w:hAnsi="Arial"/>
        </w:rPr>
        <w:t xml:space="preserve"> Цөөнх: УИХ-ын гишүүн Ц.Мөнх-Оргил, Ц.Шаравдарж, </w:t>
      </w:r>
      <w:r>
        <w:rPr>
          <w:rFonts w:cs="Arial" w:ascii="Arial" w:hAnsi="Arial"/>
          <w:lang w:val="ms-MY"/>
        </w:rPr>
        <w:t>Ж.Наранцацралт</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Бидний хувьд мөн дээр татвартай холбогдсон асуудал дээр гаргасан байр суурийн илчлэлтийн тайлбар байгаа энэ асуудлыг бид нар татварын асуудлыг шийдэхдээ багцаар нь оруулж хэлэлцүүлье г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Төсвийн байнгын хороо дэмжээгүй учраас уг саналыг дэмжихгүй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5</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62.5 хувийн саналаар уг санал дэмжигдсэнгүй.</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58.Төслийн Гурвын 1-ийн 8 дахь заалтын “эдийн засгийн тогтвортой өсөлтийг хангахад чиглүүлнэ” гэснийг  “түүнд тавих хяналтыг сайжруулна” гэж өөрчлөх. УИХ-ын гишүүн Б.Мөнхтуяагийн санал. Эдийн засгийн байнгын хороо дэмжсэн. Уг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4.3 хувийн санала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0.Төслийн Гурвын 1-ийн 10 дахь заалтыг “Дампуурал, шударга бус өрсөлдөөнийг хориглох болон тусгай зөвшөөрлийн эрх зүйн орчны шинэтгэлийг гүнзгийрүүлнэ” гэж өөрчлөн найруулах. УИХ-ын гишүүн Б.Мөнхтуяагий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4.3 хувийн санала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1.Төслийн  Гурвын 2 дахь хэсэгт “Олон улсын бирж дээр хувьцаа гарган арилжих замаар уул, уурхайн салбарт хөрөнгө оруулалтыг дэмжих бодлого хэрэгжүүлнэ.” гэсэн заалт нэмэх. УИХ-ын гишүүн Н.Энхболдын санал. Төсвий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Энэ саналыг мөрийн хөтөлбөрт оруулах шаардлагагүй гэж үзэж байгаа. Засгийн газар оролцсон оролцоогүй энэ үйл ажиллагаа хийгдээд явж байгаа ийм үйл ажиллагаа гэж үзэж байгаа. Тийм учраас заавал мөрийн хөтөлбөрт тусгаж оруулах шаардлагагүй гэж үз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9</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78.6 хувийн саналаар уг санал дэмжигдсэнгүй.</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62.Төслийн  Гурвын  2 дахь хэсэгт “Бичил болон жижиг бизнес эрхлэгчдэд зориулан санхүүгийн үйлчилгээ үзүүлж байгаа банк бус санхүүгийн байгууллагууд, хадгаламж зээлийн хоршоодын үйл ажиллагааг дэмжих” гэсэн заалт нэмэх. УИХ-ын гишүүн Ж.Наранцацралтын санал. Төсвийн байнгын хороо дэмжсэ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Элбэгдорж</w:t>
      </w:r>
      <w:r>
        <w:rPr>
          <w:rFonts w:cs="Arial" w:ascii="Arial" w:hAnsi="Arial"/>
        </w:rPr>
        <w:t>:</w:t>
        <w:tab/>
        <w:t>-Бичил зээлтэй холбоотой, бичил зээлийг дэмжихтэй холбоотой заалт энд орсон байгаа. Тйим учраас үүнийг ингэж дэлгэрүүлж заах шаардлагагүй юмаа гэж ингэж үзэж байгаа. Хэрвээ энд оруулах шаардлагатай бол энд банк бус санхүүгийн байгууллагууд гэдгийг эндээс хасах шаардлагатай гэж үзэж байгаа. Ер нь Засгийн газрын байр суурь бол ийм заалтыг нэмэх шаардлагагүй гэж үзэж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8</w:t>
      </w:r>
    </w:p>
    <w:p>
      <w:pPr>
        <w:pStyle w:val="Normal"/>
        <w:jc w:val="both"/>
        <w:rPr>
          <w:rFonts w:ascii="Arial" w:hAnsi="Arial" w:cs="Arial"/>
        </w:rPr>
      </w:pPr>
      <w:r>
        <w:rPr>
          <w:rFonts w:cs="Arial" w:ascii="Arial" w:hAnsi="Arial"/>
        </w:rPr>
        <w:tab/>
        <w:t>Татгалзсан 32</w:t>
      </w:r>
    </w:p>
    <w:p>
      <w:pPr>
        <w:pStyle w:val="Normal"/>
        <w:jc w:val="both"/>
        <w:rPr>
          <w:rFonts w:ascii="Arial" w:hAnsi="Arial" w:cs="Arial"/>
        </w:rPr>
      </w:pPr>
      <w:r>
        <w:rPr>
          <w:rFonts w:cs="Arial" w:ascii="Arial" w:hAnsi="Arial"/>
        </w:rPr>
        <w:tab/>
        <w:t>Бүгд 40</w:t>
      </w:r>
    </w:p>
    <w:p>
      <w:pPr>
        <w:pStyle w:val="TextBody"/>
        <w:rPr>
          <w:rFonts w:ascii="Arial" w:hAnsi="Arial" w:cs="Arial"/>
        </w:rPr>
      </w:pPr>
      <w:r>
        <w:rPr>
          <w:rFonts w:cs="Arial" w:ascii="Arial" w:hAnsi="Arial"/>
        </w:rPr>
        <w:tab/>
        <w:t>80.0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3.Төслийн Гурвын 2 дахь хэсэгт “Экспорт, импортын банк байгуулах боломжийг судалж хэрэгжүүлэх”  гэсэн заалт нэмэх. УИХ-ын гишүүн Г.Занданшатарын санал. Төсвийн байнгын хороо дэмж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Тусгайлан ийм заалт оруулах шаардлагагүй гэж үзэж байгаа юм. Төрийн зүгээс ийм банк байгуулах шаардлагагүй гэж үз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w:t>
      </w:r>
    </w:p>
    <w:p>
      <w:pPr>
        <w:pStyle w:val="Normal"/>
        <w:jc w:val="both"/>
        <w:rPr>
          <w:rFonts w:ascii="Arial" w:hAnsi="Arial" w:cs="Arial"/>
        </w:rPr>
      </w:pPr>
      <w:r>
        <w:rPr>
          <w:rFonts w:cs="Arial" w:ascii="Arial" w:hAnsi="Arial"/>
        </w:rPr>
        <w:tab/>
        <w:t>Татгалзсан 38</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92.7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4.Төслийн Гурвын 2-ын 3 дахь заалтын “Бага татвар” гэснийг хасах. УИХ-ын гишүүн Б.Мөнхтуяагий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6</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63.4 хувийн саналаар уг санал дэмжигдэж байна.</w:t>
      </w:r>
    </w:p>
    <w:p>
      <w:pPr>
        <w:pStyle w:val="Normal"/>
        <w:ind w:left="720" w:hanging="0"/>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65.Төслийн Гурвын 2-ын 6 дахь заалтад “Ипотекийн үнэт цаасны хоёрдогч зах зээлийг бий болгож, идэвхжүүлнэ.” гэж нэмэх. УИХ-ын гишүүн Б.Батбаатарын санал. Аюулгүй байдал, гадаад бодлогын байнгын хороо дэмжсэн</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8</w:t>
      </w:r>
    </w:p>
    <w:p>
      <w:pPr>
        <w:pStyle w:val="Normal"/>
        <w:jc w:val="both"/>
        <w:rPr>
          <w:rFonts w:ascii="Arial" w:hAnsi="Arial" w:cs="Arial"/>
        </w:rPr>
      </w:pPr>
      <w:r>
        <w:rPr>
          <w:rFonts w:cs="Arial" w:ascii="Arial" w:hAnsi="Arial"/>
        </w:rPr>
        <w:tab/>
        <w:t>Татгалзсан 13</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68.3 хувийн саналаар уг санал дэмжигдэж байна.</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6.Төслийн  Гурвын 3 дахь хэсгийн “Газрын шинэтгэлийг эрчимжүүлж иргэдэд газрыг хувьчилна” гэсэн  1 дэх заалтыг “Газрын шинэтгэлийг эрчимжүүлнэ.”  гэж өөрчлөх. УИХ-ын гишүүн Н.Энхболд. Төсвийн байнгын хороо дэмжээгүй. Цөөнх: УИХ-ын гишүүн Д.Дондог, Б.Жаргалсайхан, Г.Занданшатар, Л.Пүрэвдорж, Д.Туяа, Н.Энхбол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олд</w:t>
      </w:r>
      <w:r>
        <w:rPr>
          <w:rFonts w:cs="Arial" w:ascii="Arial" w:hAnsi="Arial"/>
        </w:rPr>
        <w:t>:</w:t>
        <w:tab/>
        <w:t>-Түрүүчийн Их Хурлаар гаргасан хуулийн дагуу энэ хэрэгжээд явж байгаа асуудал байгаа юм. Газрыг өмчлөх асуудал үйл ажиллагаа дуусаагүй байгаа. Энэ бол зөвхөн газар өмчлөхтэй холбоотой асуудал биш, бас цаана нь газар тариалангийн салбарыг тодорхой хэмжээгээр эрх зүй, бодлого, практик ач холбогдол талаас нь дэмжиж байгаа ийм хууль гараад хэрэгжээд явж байгаа. Тийм учраас энийг заавал өөрчлөх шаардлага байхгүй. Газрын шинэтгэлийг одоогийн хүчин төгөлдөр мөрдөж байгаа хуулийн дагуу үргэлжлүүлэх, газар өмчлөх асуудлыг хуулиар заасан хугацаанд нь эхний шатыг нь дуусгах, тэрний дараа өөр ямар нэгэн асуудал байвал гаргаж ирж, хэлэлцэн шийдвэрлэж болох юмаа гэж үзсэн учраас одоогийн байдлаар нь үргэлжлүүлэн энэ ажлыг нь эрчимжүүлнэ гэж оруулах нь илүү зохимжтой гэж үз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Наранцацралт</w:t>
      </w:r>
      <w:r>
        <w:rPr>
          <w:rFonts w:cs="Arial" w:ascii="Arial" w:hAnsi="Arial"/>
        </w:rPr>
        <w:t>:</w:t>
        <w:tab/>
        <w:t>-Засгийн газраас оруулж ирсэн заалт бол яг тодорхой хэмжээнд газрын шинэтгэлийн асуудлыг бас эрх зүйн хувьд зарим нэг хүндрэлтэй байгаа асуудлуудыг нь тодорхойлон зааж, тухайлбал иргэн бүрт газар өмчлөх энэ замаар явъя гэдэг ийм зарчмын асуудал оруулж ирсэн юм. Энийг эрчимжүүлнэ гэдгээр бүрхэгдүүлж болохгүй, одоо газар хувьчлалын асуудал бол хүндрэлтэй байгааг бид бүгдээрээ мэдэж байгаа. Энэ яагаад хүндрэлтэй байгаа гэхээр Yндсэн хуулиндаа бид газрыг иргэдэд өмчлөнө гэж заачихаад хуулиа мөн Монгол улсын иргэнд өмчлөнө гэж заачихаад тэгээд одоо яг амьдрал дээр хэрэгжүүлэхдээ өрх, гэр бүл гэсэн ийм томъёоллууд гаргаж ирээд эрх зүйн хувд нэлээд тийм маргаантай асуудал руу орчихсон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асуудлыг жинхэнэ Yндсэн хуулийг хэрэгжүүлэх арга замаар нь хийхгүйгээр явж болохгүй. Эрчимжүүлнэ гээд одоогийнхоороо байгаад байвал бид энэ газрын шинэтгэлийн их ач холбогдолтой ажлыг бид ямар нэгэн үр дүнгүйгээр болгох ийм аюултай байдалд хүрнэ гэж ойлгож байгаа. Тийм учраас Засгийн газраас оруулж ирсэн саналыг дэмжээд явчихвал яасан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Занданшатар</w:t>
      </w:r>
      <w:r>
        <w:rPr>
          <w:rFonts w:cs="Arial" w:ascii="Arial" w:hAnsi="Arial"/>
        </w:rPr>
        <w:t>:</w:t>
        <w:tab/>
        <w:t>-Газрын шинэтгэлийг эрчимжүүлнэ гэсэн хэлбэрээр нь оруулчихъя гэсэн саналтай байгаа юм. Учир нь иргэдэд газрыг хувьчлана гэдэг нь одоогийн хүчин төгөлдөр мөрдөгдөж байгаа хуультай зөрчилдөх учраас энийг газрын шинэтгэлийг эрчимжүүлнэ гэдэг дотроо Засгийн газар цаашдаа газрын тухай хуулийн эрх зүйн орчинг боловсронгуй болгох ч байдаг юмуу, бусад асуудлуудаа ойлгоод хэрэгжүүлчихгүй бол хуультай шууд зөрчилдүүлээд иргэдэд газрыг хувьчлана гээд шууд заачих нь тохиромжтой бус байхаа гэсэн үндэслэлээр цөөнх бо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Газрын шинэтгэлийг эрчимжүүлнэ гэсэн энэ ойлголт бол мэдээж өмнө нь газар хувьчлалын талаар шийдэгдсэн энэ бодлогыг үргэлжлүүлж хийнэ, гэхдээ энд нэг зарчмын асуудлаа эрчимжүүлэх гэдэг дотроо ойлгож явах нь зүйтэй юмаа гэж игэж үзэж байгаа. Тийм учраас иргэдэд газрыг хувьчлах тэр нөхцөл байдлыг энэ дотор нь зааж мөрийн хөтөлбөрт тусгаж өгөх юм бол эрчимжүүлнэ гэдэг бодлого маань их тодорхой болж Засгийн газраас дараа нь энэ эрчимжүүлэх чиглэлд оруулж ирэх бодлого, хөтөлбөр хууль их тодорхой заалттайгаар Их Хуралд орж ирэх ийм боломж бүрдэж байгаа юм. Энэ бол нэлээн зарчмын асуудал гэдгийг манай Засгийн газрын гишүүд энд байгаа манай Их Хурлын гишүүд сайн ойлгож байгаа байхаа гэж бодож байна. Мөрийн хөтөлбөрийн төсөл дээр байсан тэр заалтыг дэмжиж өгөчээ гэж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Санал хураалт явуулъя. 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9</w:t>
      </w:r>
    </w:p>
    <w:p>
      <w:pPr>
        <w:pStyle w:val="Normal"/>
        <w:jc w:val="both"/>
        <w:rPr>
          <w:rFonts w:ascii="Arial" w:hAnsi="Arial" w:cs="Arial"/>
        </w:rPr>
      </w:pPr>
      <w:r>
        <w:rPr>
          <w:rFonts w:cs="Arial" w:ascii="Arial" w:hAnsi="Arial"/>
        </w:rPr>
        <w:tab/>
        <w:t>Татгалзсан 21</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52.5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7.Төслийн Гурвын 3-ын 6 дахь заалтын “түрээсийг” гэснийг “төлбөрийн хэмжээг” гэж өөрчлөх. УИХ-ын гишүүн Б.Мөнхтуяагий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2</w:t>
      </w:r>
    </w:p>
    <w:p>
      <w:pPr>
        <w:pStyle w:val="Normal"/>
        <w:jc w:val="both"/>
        <w:rPr>
          <w:rFonts w:ascii="Arial" w:hAnsi="Arial" w:cs="Arial"/>
        </w:rPr>
      </w:pPr>
      <w:r>
        <w:rPr>
          <w:rFonts w:cs="Arial" w:ascii="Arial" w:hAnsi="Arial"/>
        </w:rPr>
        <w:tab/>
        <w:t>Бүгд 39</w:t>
      </w:r>
    </w:p>
    <w:p>
      <w:pPr>
        <w:pStyle w:val="Normal"/>
        <w:jc w:val="both"/>
        <w:rPr>
          <w:rFonts w:ascii="Arial" w:hAnsi="Arial" w:cs="Arial"/>
        </w:rPr>
      </w:pPr>
      <w:r>
        <w:rPr>
          <w:rFonts w:cs="Arial" w:ascii="Arial" w:hAnsi="Arial"/>
        </w:rPr>
        <w:tab/>
        <w:t>69.2 хувийн саналаар уг санал дэмжигдэж байна.</w:t>
      </w:r>
    </w:p>
    <w:p>
      <w:pPr>
        <w:pStyle w:val="Normal"/>
        <w:ind w:left="720" w:hanging="0"/>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68.Төслийн Гурвын 1-д  ”Бүх төрлийн татварыг төвөөс зах руугаа багасгаж шинээр тогтоох”  гэж нэмэх. УИХ-ын гишүүн Б.Жаргалсайханы санал. Төсвийн байнгын хороо дэмжээгүй. Уг саналыг дэмжих боломжгүй.</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4</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39</w:t>
      </w:r>
    </w:p>
    <w:p>
      <w:pPr>
        <w:pStyle w:val="TextBody"/>
        <w:rPr>
          <w:rFonts w:ascii="Arial" w:hAnsi="Arial" w:cs="Arial"/>
        </w:rPr>
      </w:pPr>
      <w:r>
        <w:rPr>
          <w:rFonts w:cs="Arial" w:ascii="Arial" w:hAnsi="Arial"/>
        </w:rPr>
        <w:tab/>
        <w:t>61.5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9.Төслийн  Гурвын 6 дахь хэсгийн 3 дахь заалтын “болон ” гэсний өмнө   “Асгатын” гэж нэмэх. УИХ-ын гишүүн А.Бакейн санал. Төсвийн байнгын хороо дэмжээгүй. Цөөнх: УИХ-ын гишүүн А.Баке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А.Бакей</w:t>
      </w:r>
      <w:r>
        <w:rPr>
          <w:rFonts w:cs="Arial" w:ascii="Arial" w:hAnsi="Arial"/>
        </w:rPr>
        <w:t>:</w:t>
        <w:tab/>
        <w:t>-Засгийн газрын мөрийн хөтөлбөрт зарим маш тодорхой заалтуудыг оруулж байхгүй бол ерөнхий заалт чинь сүүлд амьдралд хэрэгжихгүй шүү дээ. Тэгээд ч баруун бүсийн хөгжилд Мөнгөний Асгатын орд үнэхээр чухал үүрэгтэй, ач холбогдолтой орд байгаа. Нүүрс нь судлагдчихсан. Тийм учраас энд дэд бүтцийг л бүрдүүлэх чиглэлээр зохих хэмжээний алхам хиймээр байна. Тийм учраас гишүүд маань дэмжиж өгөөчээ гэж хүсч байна. Улаан товчийг дарвал их сай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6</w:t>
      </w:r>
    </w:p>
    <w:p>
      <w:pPr>
        <w:pStyle w:val="Normal"/>
        <w:jc w:val="both"/>
        <w:rPr>
          <w:rFonts w:ascii="Arial" w:hAnsi="Arial" w:cs="Arial"/>
        </w:rPr>
      </w:pPr>
      <w:r>
        <w:rPr>
          <w:rFonts w:cs="Arial" w:ascii="Arial" w:hAnsi="Arial"/>
        </w:rPr>
        <w:tab/>
        <w:t>Татгалзсан 23</w:t>
      </w:r>
    </w:p>
    <w:p>
      <w:pPr>
        <w:pStyle w:val="Normal"/>
        <w:jc w:val="both"/>
        <w:rPr>
          <w:rFonts w:ascii="Arial" w:hAnsi="Arial" w:cs="Arial"/>
        </w:rPr>
      </w:pPr>
      <w:r>
        <w:rPr>
          <w:rFonts w:cs="Arial" w:ascii="Arial" w:hAnsi="Arial"/>
        </w:rPr>
        <w:tab/>
        <w:t>Бүгд 39</w:t>
      </w:r>
    </w:p>
    <w:p>
      <w:pPr>
        <w:pStyle w:val="Normal"/>
        <w:jc w:val="both"/>
        <w:rPr>
          <w:rFonts w:ascii="Arial" w:hAnsi="Arial" w:cs="Arial"/>
        </w:rPr>
      </w:pPr>
      <w:r>
        <w:rPr>
          <w:rFonts w:cs="Arial" w:ascii="Arial" w:hAnsi="Arial"/>
        </w:rPr>
        <w:tab/>
        <w:t>59.0 хувийн саналаар уг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70.Төслийн  Гурвын 7 дахь хэсэгт “Аялал жуулчлалыг төсвийн орлогын нэг гол эх үүсвэр болгох, 2008 оныг аялал жуулчлалын жил болгон зарлаж бэлтгэл ажлыг хангах” гэсэн заалт нэмэх. УИХ-ын гишүүн Г.Занданшатарын санал. Төсвийн байнгын хороо дэмжээ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 xml:space="preserve">-Энэ заалтыг эндээс хасъя гэж байгаа юм. Ямар жилийг аялал жуулчлалын жил болгож зарлах вэ гэж т одорхой он энэ дээр тавих шаардлагагүй. Хэрвээ зарлах болбол ярьж байгаад зарлая, өмнө нь бас аялал жуулчлалын жил болгоод зарлаж байсан онууд би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2</w:t>
      </w:r>
    </w:p>
    <w:p>
      <w:pPr>
        <w:pStyle w:val="Normal"/>
        <w:jc w:val="both"/>
        <w:rPr>
          <w:rFonts w:ascii="Arial" w:hAnsi="Arial" w:cs="Arial"/>
        </w:rPr>
      </w:pPr>
      <w:r>
        <w:rPr>
          <w:rFonts w:cs="Arial" w:ascii="Arial" w:hAnsi="Arial"/>
        </w:rPr>
        <w:tab/>
        <w:t>Бүгд 39</w:t>
      </w:r>
    </w:p>
    <w:p>
      <w:pPr>
        <w:pStyle w:val="TextBody"/>
        <w:rPr>
          <w:rFonts w:ascii="Arial" w:hAnsi="Arial" w:cs="Arial"/>
        </w:rPr>
      </w:pPr>
      <w:r>
        <w:rPr>
          <w:rFonts w:cs="Arial" w:ascii="Arial" w:hAnsi="Arial"/>
        </w:rPr>
        <w:tab/>
        <w:t>69.2 хувийн саналаар уг санал дэмжигдсэнгүй.</w:t>
      </w:r>
    </w:p>
    <w:p>
      <w:pPr>
        <w:pStyle w:val="TextBody"/>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ab/>
        <w:t>71.Төслийн Гурвын 4-ийн 6 дахь заалтын  дараа “ Манай орны байгаль, цаг уурын өвөрмөц нөхцөлд газар тариалангийн үйлдвэрлэлийг эрчимжүүлэх үндсэн хэлбэр нь усалгаатай тариалан хэмээн үзэж, услалтын системийн барилга байгууламжийг шинэчлэх, засварлах, шинээр барьж байгуулахад чиглэсэн хөрөнгө оруулалтыг дэмжиж, гадаад, дотоодын  зээл тусламжийн хөрөнгийн зохих хэсгийг түүнд чиглүүлнэ.” гэсэн заалт  нэмэх. УИХ-ын гишүүн Ч.Раднаагийн санал. Байгаль орчин, хөдөөгийн хөгжлийн байнгын хороо дэмжсэн. Уг саналыг дэмжье.</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39</w:t>
      </w:r>
    </w:p>
    <w:p>
      <w:pPr>
        <w:pStyle w:val="BodyTextIndent2"/>
        <w:ind w:hanging="0"/>
        <w:rPr>
          <w:rFonts w:ascii="Arial" w:hAnsi="Arial" w:cs="Arial"/>
        </w:rPr>
      </w:pPr>
      <w:r>
        <w:rPr>
          <w:rFonts w:cs="Arial" w:ascii="Arial" w:hAnsi="Arial"/>
        </w:rPr>
        <w:tab/>
        <w:t>87.2 хувийн саналаар уг санал дэмжигдэж байна.</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72.Төслийн Гурвын 4-ийн 10 дахь заалтыг “Хүнсний ногоо, хүнс, тэжээлийн үет буурцагт ургамал болон сүү, сүүн бүтээгдэхүүн, жимс жимсгэний үйлдвэрлэлийг дэмжинэ” гэж өөрчлөн найруулах. УИХ-ын гишүүн Ч.Содномцэрэн.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1</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77.5 хувийн саналаар уг санал дэмжигдэж байна.</w:t>
      </w:r>
    </w:p>
    <w:p>
      <w:pPr>
        <w:pStyle w:val="Normal"/>
        <w:ind w:left="720" w:hanging="0"/>
        <w:jc w:val="right"/>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73.Төслийн Гурвын 4-ийн  11 дэх заалтыг ”Бэлчээр ашиглах, эзэмших эрх зүйн таатай орчин, тогтвортой менежментийг бүрдүүлж, мал эмнэлэг, үржлийн ажлын чанар, хүртээмжийг сайжруулж, малын даатгалын системийг нэвтрүүлэх замаар уламжлалт мал аж ахуйн байгалийн эрсдэл даах чадавхийг бэхжүүлнэ.” гэж өөрчлөх. УИХ-ын гишүүн А.Бакейн санал. Байгаль орчин, хөдөөгийн хөгжлийн байнгын хороо дэмжсэн. Уг саналыг дэмжье.</w:t>
      </w:r>
    </w:p>
    <w:p>
      <w:pPr>
        <w:pStyle w:val="TextBodyIndent"/>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b/>
      </w:r>
      <w:r>
        <w:rPr>
          <w:rFonts w:cs="Arial" w:ascii="Arial" w:hAnsi="Arial"/>
        </w:rPr>
        <w:t>Зөвшөөрсөн 36</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1</w:t>
      </w:r>
    </w:p>
    <w:p>
      <w:pPr>
        <w:pStyle w:val="TextBodyIndent"/>
        <w:ind w:left="0" w:hanging="0"/>
        <w:rPr/>
      </w:pPr>
      <w:r>
        <w:rPr>
          <w:rFonts w:cs="Arial" w:ascii="Arial" w:hAnsi="Arial"/>
        </w:rPr>
        <w:tab/>
      </w:r>
      <w:r>
        <w:rPr>
          <w:rFonts w:cs="Arial" w:ascii="Arial" w:hAnsi="Arial"/>
          <w:b w:val="false"/>
          <w:bCs w:val="false"/>
        </w:rPr>
        <w:t>87.8 хувийн саналаар уг санал дэмжигдэж байна.</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74.Төслийн Гурвын  4-ийн  14 дэх заалтыг ”Мах, сүүний  боловсруулалтын түвшинг дээшлүүлж, хөдөө аж ахуйн гаралтай хүнсний бүтээгдхүүний чанарыг олон улсын стандартын түвшинд хүргэж,  экспортын нэр төрлийг нэмэгдүүлнэ.” гэж өөрчлөх. УИХ-ын гишүүн А.Бакейн санал. Байгаль орчин, хөдөөгийн хөгжлийн байнгын хороо дэмжсэн. Уг саналыг дэмжь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Олон улсын стандартын түвшинд хүргэж гэдгийг бүтээгдэхүүний чанарыг сайжруулж, экспортын нэр төрлийг нэмэгдүүлнэ гэсэн редакцтай ав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редакц хийгээд авъя гэж байна.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7.8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5.Төслийн Гурвын 4-ийн 22 дахь заалтын дараа “Нүүрсний уурхайнуудын техник, технологийн шинэчлэлтийг хэрэгжүүлэхэд дэмжлэг үзүүлж, хөдөө орон нутгийн нүүрсний хангамжийг сайжруулах арга хэмжээ авна. Говийн бүсийн түлшний хангамжийг сайжруулах төсөл, хөтөлбөр хэрэгжүүлнэ.” гэсэн заалт нэмэх. УИХ-ын гишүүн Ч.Раднаагийн санал. Эдийн засгийн байнгын хороо дэмжсэн. Засгийн газраас дараачийн саналтай нэгтгэж хураалгах санал гаргаж байна.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76.Төслийн Гурвын 4-т “Архангай, Говь-Алтай, Завхан, Сүхбаатар, Ховд аймгийн төвийн түлшний хангамжийг сайжруулах асуудлыг судалж шийдвэрлэх арга хэмжээ авна.” гэсэн заалт нэмэх. УИХ-ын гишүүн Р.Буд, Ц.Дамиран, Л.Пүрэвдорж, Ц.Цэнгэл нарын санал. Эдийн засгийн байнгын хороо дэмжсэн. Энэ хоёр саналыг редакциар нэгтгээд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90.5 хувийн саналаар уг санал дэмжигдэж байна.</w:t>
      </w:r>
    </w:p>
    <w:p>
      <w:pPr>
        <w:pStyle w:val="Normal"/>
        <w:tabs>
          <w:tab w:val="clear" w:pos="720"/>
          <w:tab w:val="left" w:pos="3105" w:leader="none"/>
        </w:tabs>
        <w:ind w:left="720" w:hanging="0"/>
        <w:jc w:val="right"/>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77.Төслийн Гурвын 4-т “Төмрийн хүдэр олборлох, баяжуулах үйлдвэр байгуулах, Дарханы хар төмөрлөгийн үйлдвэрийн түүхий эдийн хангамжийг шийдвэрлэх, төмрийн экспортыг нэмэгдүүлэх арга хэмжээ авна” гэсэн заалт нэмэх. УИХ-ын гишүүн Р.Буд, Ц.Дамиран, Л.Пүрэвдорж, Ц.Цэнгэл нарын санал.</w:t>
      </w:r>
    </w:p>
    <w:p>
      <w:pPr>
        <w:pStyle w:val="Normal"/>
        <w:jc w:val="both"/>
        <w:rPr>
          <w:rFonts w:ascii="Arial" w:hAnsi="Arial" w:cs="Arial"/>
        </w:rPr>
      </w:pPr>
      <w:r>
        <w:rPr>
          <w:rFonts w:cs="Arial" w:ascii="Arial" w:hAnsi="Arial"/>
        </w:rPr>
        <w:t>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4</w:t>
      </w:r>
    </w:p>
    <w:p>
      <w:pPr>
        <w:pStyle w:val="Normal"/>
        <w:jc w:val="both"/>
        <w:rPr>
          <w:rFonts w:ascii="Arial" w:hAnsi="Arial" w:cs="Arial"/>
        </w:rPr>
      </w:pPr>
      <w:r>
        <w:rPr>
          <w:rFonts w:cs="Arial" w:ascii="Arial" w:hAnsi="Arial"/>
        </w:rPr>
        <w:tab/>
        <w:t>Татгалзсан 28</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66.7 хувийн саналаар уг санал дэмжигдсэнгүй.</w:t>
      </w:r>
    </w:p>
    <w:p>
      <w:pPr>
        <w:pStyle w:val="Normal"/>
        <w:ind w:left="720" w:hanging="0"/>
        <w:jc w:val="right"/>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78.Төслийн Гурвын 4-т “Хөдөө аж ахуйн салбар дахь хувийн хөрөнгө оруулалтыг дэмжих зорилгоор хөдөө аж ахуйн текник, ургамал хамгаалах бодис, усалгааны тоног төхөөрөмжийг гааль, нэмэгдсэн өртгийн албан татвараас хөнгөлөх эрх зүйн орчинг бүрдүүлнэ.” гэсэн заалт нэмэх. УИХ-ын гишүүн А.Бакей, М.Зоригт, Ц.Дамиран, Ч.Содномцэрэн нарын санал</w:t>
      </w:r>
      <w:r>
        <w:rPr>
          <w:rFonts w:cs="Arial" w:ascii="Arial" w:hAnsi="Arial"/>
        </w:rPr>
        <w:t xml:space="preserve">. </w:t>
      </w:r>
      <w:r>
        <w:rPr>
          <w:rFonts w:cs="Arial" w:ascii="Arial" w:hAnsi="Arial"/>
          <w:b w:val="false"/>
          <w:bCs w:val="false"/>
        </w:rPr>
        <w:t xml:space="preserve">Байгаль орчин, хөдөөгийн хөгжлийн байнгын хороо дэмжсэн. </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b w:val="false"/>
          <w:bCs w:val="false"/>
        </w:rPr>
        <w:tab/>
      </w:r>
      <w:r>
        <w:rPr>
          <w:rFonts w:cs="Arial" w:ascii="Arial" w:hAnsi="Arial"/>
        </w:rPr>
        <w:t>Ц.Элбэгдорж</w:t>
      </w:r>
      <w:r>
        <w:rPr>
          <w:rFonts w:cs="Arial" w:ascii="Arial" w:hAnsi="Arial"/>
          <w:b w:val="false"/>
          <w:bCs w:val="false"/>
        </w:rPr>
        <w:t>:</w:t>
        <w:tab/>
        <w:t>-78, 79-д байгаа энэ саналууд мөн түрүүнд татвартай холбоотой бид нар асуудлыг шийдээд явж байгаа. Багцаар нь оруулж ирж шийдэх нь зүйтэй юмаа гэсэн ийм байр суурь баримталж байгаа. Энэ томъёоллыг дэмжихгүй. Энэ томъёоллыг нэмэх шаардлагагүй гэж үзэж байгаа.</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eastAsia="Arial" w:cs="Arial" w:ascii="Arial" w:hAnsi="Arial"/>
          <w:b w:val="false"/>
          <w:bCs w:val="false"/>
        </w:rPr>
        <w:t xml:space="preserve"> </w:t>
      </w:r>
      <w:r>
        <w:rPr>
          <w:rFonts w:cs="Arial" w:ascii="Arial" w:hAnsi="Arial"/>
          <w:b w:val="false"/>
          <w:bCs w:val="false"/>
        </w:rPr>
        <w:tab/>
      </w:r>
      <w:r>
        <w:rPr>
          <w:rFonts w:cs="Arial" w:ascii="Arial" w:hAnsi="Arial"/>
        </w:rPr>
        <w:t>Н.Энхбаяр</w:t>
      </w:r>
      <w:r>
        <w:rPr>
          <w:rFonts w:cs="Arial" w:ascii="Arial" w:hAnsi="Arial"/>
          <w:b w:val="false"/>
          <w:bCs w:val="false"/>
        </w:rPr>
        <w:t>:</w:t>
        <w:tab/>
        <w:t>-Уг саналыг дэмжье.</w:t>
      </w:r>
    </w:p>
    <w:p>
      <w:pPr>
        <w:pStyle w:val="TextBodyIndent"/>
        <w:ind w:left="0" w:hanging="0"/>
        <w:rPr>
          <w:rFonts w:ascii="Arial" w:hAnsi="Arial" w:cs="Arial"/>
          <w:b w:val="false"/>
          <w:b w:val="false"/>
          <w:bCs w:val="false"/>
        </w:rPr>
      </w:pPr>
      <w:r>
        <w:rPr>
          <w:rFonts w:cs="Arial" w:ascii="Arial" w:hAnsi="Arial"/>
          <w:b w:val="false"/>
          <w:bCs w:val="false"/>
        </w:rPr>
        <w:tab/>
      </w:r>
    </w:p>
    <w:p>
      <w:pPr>
        <w:pStyle w:val="Normal"/>
        <w:jc w:val="both"/>
        <w:rPr/>
      </w:pPr>
      <w:r>
        <w:rPr>
          <w:rFonts w:cs="Arial" w:ascii="Arial" w:hAnsi="Arial"/>
          <w:b/>
          <w:bCs/>
        </w:rPr>
        <w:tab/>
      </w:r>
      <w:r>
        <w:rPr>
          <w:rFonts w:cs="Arial" w:ascii="Arial" w:hAnsi="Arial"/>
        </w:rPr>
        <w:t>Зөвшөөрсөн 6</w:t>
      </w:r>
    </w:p>
    <w:p>
      <w:pPr>
        <w:pStyle w:val="Normal"/>
        <w:jc w:val="both"/>
        <w:rPr>
          <w:rFonts w:ascii="Arial" w:hAnsi="Arial" w:cs="Arial"/>
        </w:rPr>
      </w:pPr>
      <w:r>
        <w:rPr>
          <w:rFonts w:cs="Arial" w:ascii="Arial" w:hAnsi="Arial"/>
        </w:rPr>
        <w:tab/>
        <w:t>Татгалзсан 36</w:t>
      </w:r>
    </w:p>
    <w:p>
      <w:pPr>
        <w:pStyle w:val="Normal"/>
        <w:jc w:val="both"/>
        <w:rPr>
          <w:rFonts w:ascii="Arial" w:hAnsi="Arial" w:cs="Arial"/>
        </w:rPr>
      </w:pPr>
      <w:r>
        <w:rPr>
          <w:rFonts w:cs="Arial" w:ascii="Arial" w:hAnsi="Arial"/>
        </w:rPr>
        <w:tab/>
        <w:t>Бүгд 42</w:t>
      </w:r>
    </w:p>
    <w:p>
      <w:pPr>
        <w:pStyle w:val="TextBodyIndent"/>
        <w:ind w:left="0" w:hanging="0"/>
        <w:rPr/>
      </w:pPr>
      <w:r>
        <w:rPr>
          <w:rFonts w:cs="Arial" w:ascii="Arial" w:hAnsi="Arial"/>
        </w:rPr>
        <w:tab/>
      </w:r>
      <w:r>
        <w:rPr>
          <w:rFonts w:cs="Arial" w:ascii="Arial" w:hAnsi="Arial"/>
          <w:b w:val="false"/>
          <w:bCs w:val="false"/>
        </w:rPr>
        <w:t>85.7 хувийн саналаар уг санал дэмжигдсэнгүй.</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rPr>
        <w:tab/>
      </w:r>
      <w:r>
        <w:rPr>
          <w:rFonts w:cs="Arial" w:ascii="Arial" w:hAnsi="Arial"/>
          <w:b w:val="false"/>
          <w:bCs w:val="false"/>
        </w:rPr>
        <w:t>79.Төслийн Гурвын 4-т “Ногоон хувьсгал”, ”Цагаан хувьсгал” хөтөлбөрийн хэрэгжилтийг эрчимжүүлэх зорилгоор төмс, хүнсний ногоо, сүү, сүүн бүтээгдэхүүний үйлдвэрлэлийг татварын бодлогоор дэмжинэ”  гэсэн заалт нэмэх. УИХ-ын гишүүн А.Бакей, М.Зоригт, Ц.Дамиран, Ч.Содномцэрэн нарын санал. Байгаль орчин, хөдөөгийн хөгжлийн болон Эдийн засгийн байнгын хороо дэмжсэн. Уг саналыг дэмжье.</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b/>
      </w:r>
      <w:r>
        <w:rPr>
          <w:rFonts w:cs="Arial" w:ascii="Arial" w:hAnsi="Arial"/>
        </w:rPr>
        <w:t>Зөвшөөрсөн 9</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2</w:t>
      </w:r>
    </w:p>
    <w:p>
      <w:pPr>
        <w:pStyle w:val="TextBodyIndent"/>
        <w:ind w:left="0" w:hanging="0"/>
        <w:rPr/>
      </w:pPr>
      <w:r>
        <w:rPr>
          <w:rFonts w:cs="Arial" w:ascii="Arial" w:hAnsi="Arial"/>
        </w:rPr>
        <w:tab/>
      </w:r>
      <w:r>
        <w:rPr>
          <w:rFonts w:cs="Arial" w:ascii="Arial" w:hAnsi="Arial"/>
          <w:b w:val="false"/>
          <w:bCs w:val="false"/>
        </w:rPr>
        <w:t>78.6 хувийн саналаар уг санал дэмжигдэж байна.</w:t>
      </w:r>
    </w:p>
    <w:p>
      <w:pPr>
        <w:pStyle w:val="Normal"/>
        <w:ind w:left="720" w:hanging="0"/>
        <w:jc w:val="both"/>
        <w:rPr>
          <w:rFonts w:ascii="Arial" w:hAnsi="Arial" w:cs="Arial"/>
          <w:b/>
          <w:b/>
          <w:bCs/>
          <w:lang w:val="ms-MY"/>
        </w:rPr>
      </w:pPr>
      <w:r>
        <w:rPr>
          <w:rFonts w:cs="Arial" w:ascii="Arial" w:hAnsi="Arial"/>
          <w:b/>
          <w:bCs/>
          <w:lang w:val="ms-MY"/>
        </w:rPr>
      </w:r>
    </w:p>
    <w:p>
      <w:pPr>
        <w:pStyle w:val="BodyTextIndent2"/>
        <w:ind w:hanging="0"/>
        <w:rPr>
          <w:rFonts w:ascii="Arial" w:hAnsi="Arial" w:cs="Arial"/>
        </w:rPr>
      </w:pPr>
      <w:r>
        <w:rPr>
          <w:rFonts w:eastAsia="Arial" w:cs="Arial" w:ascii="Arial" w:hAnsi="Arial"/>
        </w:rPr>
        <w:t xml:space="preserve"> </w:t>
      </w:r>
      <w:r>
        <w:rPr>
          <w:rFonts w:cs="Arial" w:ascii="Arial" w:hAnsi="Arial"/>
        </w:rPr>
        <w:tab/>
        <w:t>80.Төслийн Гурвын 4-т “Хөдөө орон нутагт бичил зээл олгох тогтолцоог бий болгоно” гэсэн заалт нэмэх. УИХ-ын гишүүн Г.Занданшатарын санал. Байгаль орчин, хөдөөгийн хөгжлийн байнгын хороо дэмжсэн. Уг саналыг дэмжье.</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2</w:t>
      </w:r>
    </w:p>
    <w:p>
      <w:pPr>
        <w:pStyle w:val="BodyTextIndent2"/>
        <w:ind w:hanging="0"/>
        <w:rPr>
          <w:rFonts w:ascii="Arial" w:hAnsi="Arial" w:cs="Arial"/>
        </w:rPr>
      </w:pPr>
      <w:r>
        <w:rPr>
          <w:rFonts w:cs="Arial" w:ascii="Arial" w:hAnsi="Arial"/>
        </w:rPr>
        <w:tab/>
        <w:t>81.0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TextBodyIndent"/>
        <w:ind w:left="0" w:hanging="0"/>
        <w:rPr/>
      </w:pPr>
      <w:r>
        <w:rPr>
          <w:rFonts w:eastAsia="Arial" w:cs="Arial" w:ascii="Arial" w:hAnsi="Arial"/>
        </w:rPr>
        <w:t xml:space="preserve"> </w:t>
      </w:r>
      <w:r>
        <w:rPr>
          <w:rFonts w:cs="Arial" w:ascii="Arial" w:hAnsi="Arial"/>
        </w:rPr>
        <w:tab/>
      </w:r>
      <w:r>
        <w:rPr>
          <w:rFonts w:cs="Arial" w:ascii="Arial" w:hAnsi="Arial"/>
          <w:b w:val="false"/>
          <w:bCs w:val="false"/>
        </w:rPr>
        <w:t xml:space="preserve">81.Төслийн Гурвын 4-т ”Хоршооллыг хөгжүүлэх зорилгоор аймгуудын хоршоодын сургалтын төвийг өргөжүүлж, хоршоодод зээл олгодог тогтолцоог бий болгоно” гэсэн заалт нэмэх. УИХ-ын гишүүн Г.Занданшатарын санал. Байгаль орчин, хөдөөгийн хөгжлийн байнгын хороо дэмжсэн. </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b w:val="false"/>
          <w:bCs w:val="false"/>
        </w:rPr>
        <w:tab/>
      </w:r>
      <w:r>
        <w:rPr>
          <w:rFonts w:cs="Arial" w:ascii="Arial" w:hAnsi="Arial"/>
        </w:rPr>
        <w:t>Ц.Элбэгдорж</w:t>
      </w:r>
      <w:r>
        <w:rPr>
          <w:rFonts w:cs="Arial" w:ascii="Arial" w:hAnsi="Arial"/>
          <w:b w:val="false"/>
          <w:bCs w:val="false"/>
        </w:rPr>
        <w:t>:</w:t>
        <w:tab/>
        <w:t>-Хөдөө орон нутагт бичил зээл олгох тогтолцоог бий болгоно гэдэг санал сая дэмжигдсэн, энэ саналыг Засгийн газар дэмжиж байгаа. Ер нь бичил зээлийн чиглэлээр ирэх онд хэрэгжүүлэх ажлууд олон бий, ирэх оныг бичил зээлийг хөгжүүлэхон болгох ийм төлөвлөгөө бас байгаа. Энд орчихсон учраас энэ ,1 дэх заалтыг нэмэх шаардлагагүй юм гэж үзэж байна.</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b w:val="false"/>
          <w:bCs w:val="false"/>
        </w:rPr>
        <w:tab/>
      </w:r>
      <w:r>
        <w:rPr>
          <w:rFonts w:cs="Arial" w:ascii="Arial" w:hAnsi="Arial"/>
        </w:rPr>
        <w:t>Н.Энхбаяр</w:t>
      </w:r>
      <w:r>
        <w:rPr>
          <w:rFonts w:cs="Arial" w:ascii="Arial" w:hAnsi="Arial"/>
          <w:b w:val="false"/>
          <w:bCs w:val="false"/>
        </w:rPr>
        <w:t>:</w:t>
        <w:tab/>
        <w:t>-Дээрх саналыг дэмжье.</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lang w:val="ms-MY"/>
        </w:rPr>
        <w:tab/>
      </w:r>
      <w:r>
        <w:rPr>
          <w:rFonts w:cs="Arial" w:ascii="Arial" w:hAnsi="Arial"/>
          <w:lang w:val="ms-MY"/>
        </w:rPr>
        <w:t>Зөвшөөрсөн 18</w:t>
      </w:r>
    </w:p>
    <w:p>
      <w:pPr>
        <w:pStyle w:val="Normal"/>
        <w:jc w:val="both"/>
        <w:rPr>
          <w:rFonts w:ascii="Arial" w:hAnsi="Arial" w:cs="Arial"/>
          <w:lang w:val="ms-MY"/>
        </w:rPr>
      </w:pPr>
      <w:r>
        <w:rPr>
          <w:rFonts w:cs="Arial" w:ascii="Arial" w:hAnsi="Arial"/>
          <w:lang w:val="ms-MY"/>
        </w:rPr>
        <w:tab/>
        <w:t>Татгалзсан 24</w:t>
      </w:r>
    </w:p>
    <w:p>
      <w:pPr>
        <w:pStyle w:val="Normal"/>
        <w:jc w:val="both"/>
        <w:rPr>
          <w:rFonts w:ascii="Arial" w:hAnsi="Arial" w:cs="Arial"/>
          <w:lang w:val="ms-MY"/>
        </w:rPr>
      </w:pPr>
      <w:r>
        <w:rPr>
          <w:rFonts w:cs="Arial" w:ascii="Arial" w:hAnsi="Arial"/>
          <w:lang w:val="ms-MY"/>
        </w:rPr>
        <w:tab/>
        <w:t>Бүгд 42</w:t>
      </w:r>
    </w:p>
    <w:p>
      <w:pPr>
        <w:pStyle w:val="TextBodyIndent"/>
        <w:ind w:left="0" w:hanging="0"/>
        <w:rPr/>
      </w:pPr>
      <w:r>
        <w:rPr>
          <w:rFonts w:cs="Arial" w:ascii="Arial" w:hAnsi="Arial"/>
        </w:rPr>
        <w:tab/>
      </w:r>
      <w:r>
        <w:rPr>
          <w:rFonts w:cs="Arial" w:ascii="Arial" w:hAnsi="Arial"/>
          <w:b w:val="false"/>
          <w:bCs w:val="false"/>
        </w:rPr>
        <w:t>57.1 хувийн саналаар уг санал дэмжигдсэнгүй.</w:t>
      </w:r>
    </w:p>
    <w:p>
      <w:pPr>
        <w:pStyle w:val="TextBodyIndent"/>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82.Төслийн Гурвын 4-т ”Бүс нутгийн онцлогт тохирсон бүс нутгийн хөгжлийн хөтөлбөрийг хэрэгжүүлнэ. Бүс нутгийн хөгжил, хот байгуулалт, газар зохион байгуулалтын ажлын уялдааг хангана” гэсэн заалт нэмэх. УИХ-ын гишүүн Г.Занданшатарын санал. Байгаль  орчин, хөдөөгийн хөгжлийн байнгын хороо дэмжсэн. Уг саналыг дэмжье.</w:t>
      </w:r>
    </w:p>
    <w:p>
      <w:pPr>
        <w:pStyle w:val="TextBodyIndent"/>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lang w:val="ms-MY"/>
        </w:rPr>
        <w:tab/>
      </w:r>
      <w:r>
        <w:rPr>
          <w:rFonts w:cs="Arial" w:ascii="Arial" w:hAnsi="Arial"/>
          <w:lang w:val="ms-MY"/>
        </w:rPr>
        <w:t>Зөвшөөрсөн 36</w:t>
      </w:r>
    </w:p>
    <w:p>
      <w:pPr>
        <w:pStyle w:val="Normal"/>
        <w:jc w:val="both"/>
        <w:rPr>
          <w:rFonts w:ascii="Arial" w:hAnsi="Arial" w:cs="Arial"/>
          <w:lang w:val="ms-MY"/>
        </w:rPr>
      </w:pPr>
      <w:r>
        <w:rPr>
          <w:rFonts w:cs="Arial" w:ascii="Arial" w:hAnsi="Arial"/>
          <w:lang w:val="ms-MY"/>
        </w:rPr>
        <w:tab/>
        <w:t>Татгалзсан 6</w:t>
      </w:r>
    </w:p>
    <w:p>
      <w:pPr>
        <w:pStyle w:val="Normal"/>
        <w:jc w:val="both"/>
        <w:rPr>
          <w:rFonts w:ascii="Arial" w:hAnsi="Arial" w:cs="Arial"/>
          <w:lang w:val="ms-MY"/>
        </w:rPr>
      </w:pPr>
      <w:r>
        <w:rPr>
          <w:rFonts w:cs="Arial" w:ascii="Arial" w:hAnsi="Arial"/>
          <w:lang w:val="ms-MY"/>
        </w:rPr>
        <w:tab/>
        <w:t>Бүгд 42</w:t>
      </w:r>
    </w:p>
    <w:p>
      <w:pPr>
        <w:pStyle w:val="TextBodyIndent"/>
        <w:ind w:left="0" w:hanging="0"/>
        <w:rPr>
          <w:rFonts w:ascii="Arial" w:hAnsi="Arial" w:cs="Arial"/>
          <w:b w:val="false"/>
          <w:b w:val="false"/>
          <w:bCs w:val="false"/>
        </w:rPr>
      </w:pPr>
      <w:r>
        <w:rPr>
          <w:rFonts w:cs="Arial" w:ascii="Arial" w:hAnsi="Arial"/>
          <w:b w:val="false"/>
          <w:bCs w:val="false"/>
        </w:rPr>
        <w:tab/>
        <w:t>85.7 хувийн саналаар уг санал дэмжигдэж байна.</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3.Төслийн Гурвын 5-ын 1, 2 дахь заалтыг нэгтгэж “Дотоодын үйлдвэрлэл, үйлчилгээг дэмжиж, гадаад, дотоодын хөрөнгө оруулалтыг нэмэгдүүлэхэд чиглэсэн бодлого явуулна” гэж өөрчлөн найруулах</w:t>
      </w:r>
      <w:r>
        <w:rPr>
          <w:rFonts w:cs="Arial" w:ascii="Arial" w:hAnsi="Arial"/>
          <w:lang w:val="ms-MY"/>
        </w:rPr>
        <w:t xml:space="preserve">. </w:t>
      </w:r>
      <w:r>
        <w:rPr>
          <w:rFonts w:cs="Arial" w:ascii="Arial" w:hAnsi="Arial"/>
        </w:rPr>
        <w:t>УИХ-ын гишүүн Б.Мөнхтуяа</w:t>
      </w:r>
      <w:r>
        <w:rPr>
          <w:rFonts w:cs="Arial" w:ascii="Arial" w:hAnsi="Arial"/>
          <w:lang w:val="ms-MY"/>
        </w:rPr>
        <w:t xml:space="preserve">гийн санал. </w:t>
      </w:r>
      <w:r>
        <w:rPr>
          <w:rFonts w:cs="Arial" w:ascii="Arial" w:hAnsi="Arial"/>
        </w:rPr>
        <w:t>Эдийн засгийн байнгын хороо дэмжсэн</w:t>
      </w:r>
      <w:r>
        <w:rPr>
          <w:rFonts w:cs="Arial" w:ascii="Arial" w:hAnsi="Arial"/>
          <w:lang w:val="ms-MY"/>
        </w:rPr>
        <w:t>.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3.8 хувийн саналаар уг санал дэмжигдэж байна.</w:t>
      </w:r>
    </w:p>
    <w:p>
      <w:pPr>
        <w:pStyle w:val="Normal"/>
        <w:ind w:left="720" w:hanging="0"/>
        <w:jc w:val="right"/>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84.Төслийн Гурвын 5-ын 4 дэх заалтыг “Хөрөнгийн барьцаанд суурилсан үнэт цаасны зах зээлийг хөгжүүлж, үнэт цаасаар хөрөнгө оруулах найдвартай орчинг хөрөнгийн бирж дээр бүрдүүлнэ.”гэж өөрчлөх</w:t>
      </w:r>
      <w:r>
        <w:rPr>
          <w:rFonts w:cs="Arial" w:ascii="Arial" w:hAnsi="Arial"/>
          <w:lang w:val="ms-MY"/>
        </w:rPr>
        <w:t xml:space="preserve">. </w:t>
      </w:r>
      <w:r>
        <w:rPr>
          <w:rFonts w:cs="Arial" w:ascii="Arial" w:hAnsi="Arial"/>
        </w:rPr>
        <w:t>УИХ-ын гишүүн Б.Батбаатар</w:t>
      </w:r>
      <w:r>
        <w:rPr>
          <w:rFonts w:cs="Arial" w:ascii="Arial" w:hAnsi="Arial"/>
          <w:lang w:val="ms-MY"/>
        </w:rPr>
        <w:t xml:space="preserve">ын санал. </w:t>
      </w:r>
      <w:r>
        <w:rPr>
          <w:rFonts w:cs="Arial" w:ascii="Arial" w:hAnsi="Arial"/>
        </w:rPr>
        <w:t>Аюулгүй байдал, гадаад бодлогын байнгын хороо дэмжээгүй</w:t>
      </w:r>
      <w:r>
        <w:rPr>
          <w:rFonts w:cs="Arial" w:ascii="Arial" w:hAnsi="Arial"/>
          <w:lang w:val="ms-MY"/>
        </w:rPr>
        <w:t>. Уг саналыг дэмжих боломжгүй.</w:t>
      </w:r>
    </w:p>
    <w:p>
      <w:pPr>
        <w:pStyle w:val="TextBody"/>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0</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69.8 хувийн саналаар уг санал дэмжигдэж байна.</w:t>
      </w:r>
    </w:p>
    <w:p>
      <w:pPr>
        <w:pStyle w:val="TextBody"/>
        <w:jc w:val="right"/>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5.Төслийн Гурвын 5-ын  “Зээл тусламжийн зарцуулалтын үр ашгийг дээшлүүлэх” гэсэн 6 дахь заалтыг хасах</w:t>
      </w:r>
      <w:r>
        <w:rPr>
          <w:rFonts w:cs="Arial" w:ascii="Arial" w:hAnsi="Arial"/>
          <w:lang w:val="ms-MY"/>
        </w:rPr>
        <w:t xml:space="preserve">. </w:t>
      </w:r>
      <w:r>
        <w:rPr>
          <w:rFonts w:cs="Arial" w:ascii="Arial" w:hAnsi="Arial"/>
        </w:rPr>
        <w:t>УИХ-ын гишүүн Б.Мөнхтуяа</w:t>
      </w:r>
      <w:r>
        <w:rPr>
          <w:rFonts w:cs="Arial" w:ascii="Arial" w:hAnsi="Arial"/>
          <w:lang w:val="ms-MY"/>
        </w:rPr>
        <w:t>гийн санал.</w:t>
      </w:r>
    </w:p>
    <w:p>
      <w:pPr>
        <w:pStyle w:val="Normal"/>
        <w:jc w:val="both"/>
        <w:rPr/>
      </w:pPr>
      <w:r>
        <w:rPr>
          <w:rFonts w:cs="Arial" w:ascii="Arial" w:hAnsi="Arial"/>
        </w:rPr>
        <w:t>Эдийн засгийн байнгын хороо дэмжсэн</w:t>
      </w:r>
      <w:r>
        <w:rPr>
          <w:rFonts w:cs="Arial" w:ascii="Arial" w:hAnsi="Arial"/>
          <w:lang w:val="ms-MY"/>
        </w:rPr>
        <w:t>.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7</w:t>
      </w:r>
    </w:p>
    <w:p>
      <w:pPr>
        <w:pStyle w:val="Normal"/>
        <w:jc w:val="both"/>
        <w:rPr>
          <w:rFonts w:ascii="Arial" w:hAnsi="Arial" w:cs="Arial"/>
          <w:lang w:val="ms-MY"/>
        </w:rPr>
      </w:pPr>
      <w:r>
        <w:rPr>
          <w:rFonts w:cs="Arial" w:ascii="Arial" w:hAnsi="Arial"/>
          <w:lang w:val="ms-MY"/>
        </w:rPr>
        <w:tab/>
        <w:t>Татгалзсан 36</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3.7 хувийн саналаар уг санал дэмжигдсэнгүй.</w:t>
      </w:r>
    </w:p>
    <w:p>
      <w:pPr>
        <w:pStyle w:val="Normal"/>
        <w:ind w:left="720" w:hanging="0"/>
        <w:jc w:val="right"/>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86.Төслийн Гурвын 6 дахь хэсэгт “Баянтээгийн нүүрсний уурхайг түшиглэн цахилгаан станц барих боломжийг судалж хэрэгжүүлэх” гэсэн заалт нэмэх. УИХ-ын гишүүн Р.Бадамдамдингийн санал. Төсвийн байнгын хороо дэмжээгүй. УГ саналыг дэмжих боломж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9</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69.0 хувийн саналаар уг санал дэмжигдсэнгүй.</w:t>
      </w:r>
    </w:p>
    <w:p>
      <w:pPr>
        <w:pStyle w:val="Normal"/>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87.Төслийн Гурвын 7-д “Улиастай-Улаангом-Мөрөн чиглэлийн тоон сүлжээг байгуулна.” гэсэн заалт нэмэх</w:t>
      </w:r>
      <w:r>
        <w:rPr>
          <w:rFonts w:cs="Arial" w:ascii="Arial" w:hAnsi="Arial"/>
          <w:lang w:val="ms-MY"/>
        </w:rPr>
        <w:t xml:space="preserve">. </w:t>
      </w:r>
      <w:r>
        <w:rPr>
          <w:rFonts w:cs="Arial" w:ascii="Arial" w:hAnsi="Arial"/>
        </w:rPr>
        <w:t>УИХ-ын гишүүн Д.Арвин, Р.Буд, Ц.Дамиран, Л.Пүрэвдорж, Ц.Цэнгэл</w:t>
      </w:r>
      <w:r>
        <w:rPr>
          <w:rFonts w:cs="Arial" w:ascii="Arial" w:hAnsi="Arial"/>
          <w:lang w:val="ms-MY"/>
        </w:rPr>
        <w:t xml:space="preserve"> нарын санал. </w:t>
      </w:r>
      <w:r>
        <w:rPr>
          <w:rFonts w:cs="Arial" w:ascii="Arial" w:hAnsi="Arial"/>
        </w:rPr>
        <w:t>Эдийн засгийн байнгын хороо дэмжсэн</w:t>
      </w:r>
      <w:r>
        <w:rPr>
          <w:rFonts w:cs="Arial" w:ascii="Arial" w:hAnsi="Arial"/>
          <w:lang w:val="ms-MY"/>
        </w:rPr>
        <w:t>. Уг саналыг дэмжье.</w:t>
      </w:r>
    </w:p>
    <w:p>
      <w:pPr>
        <w:pStyle w:val="TextBody"/>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26</w:t>
      </w:r>
    </w:p>
    <w:p>
      <w:pPr>
        <w:pStyle w:val="Normal"/>
        <w:jc w:val="both"/>
        <w:rPr>
          <w:rFonts w:ascii="Arial" w:hAnsi="Arial" w:cs="Arial"/>
          <w:lang w:val="ms-MY"/>
        </w:rPr>
      </w:pPr>
      <w:r>
        <w:rPr>
          <w:rFonts w:cs="Arial" w:ascii="Arial" w:hAnsi="Arial"/>
          <w:lang w:val="ms-MY"/>
        </w:rPr>
        <w:tab/>
        <w:t>Татгалзсан 17</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60.5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8.Төслийн Гурвын 7-д “Улаанбаатар-Дашинчилэн-Булган, Дашинчилэн-Арвайхээр чиглэлийн дамжуулах сүлжээг шилэн кабелиар шинэчилж, Налайх-Багануурын дамжуулах сүлжээг өргөтгөнө.” гэсэн заалт нэмэх</w:t>
      </w:r>
      <w:r>
        <w:rPr>
          <w:rFonts w:cs="Arial" w:ascii="Arial" w:hAnsi="Arial"/>
          <w:lang w:val="ms-MY"/>
        </w:rPr>
        <w:t xml:space="preserve">. </w:t>
      </w:r>
      <w:r>
        <w:rPr>
          <w:rFonts w:cs="Arial" w:ascii="Arial" w:hAnsi="Arial"/>
        </w:rPr>
        <w:t>УИХ-ын гишүүн Д.Арвин, Р.Буд, Ц.Дамиран, Л.Пүрэвдорж, Ц.Цэнгэл</w:t>
      </w:r>
      <w:r>
        <w:rPr>
          <w:rFonts w:cs="Arial" w:ascii="Arial" w:hAnsi="Arial"/>
          <w:lang w:val="ms-MY"/>
        </w:rPr>
        <w:t xml:space="preserve"> нарын санал. </w:t>
      </w:r>
      <w:r>
        <w:rPr>
          <w:rFonts w:cs="Arial" w:ascii="Arial" w:hAnsi="Arial"/>
        </w:rPr>
        <w:t>Эдийн засгийн байнгын хороо дэмжсэн</w:t>
      </w:r>
      <w:r>
        <w:rPr>
          <w:rFonts w:cs="Arial" w:ascii="Arial" w:hAnsi="Arial"/>
          <w:lang w:val="ms-MY"/>
        </w:rPr>
        <w:t>.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3.8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rPr>
        <w:t>89.Төслийн Гурвын 7-д “Хотын захын гэр хороолол, дагуул хотуудыг холбоожуулж, интернэтийн сүлжээг өргөтгөнө.” гэсэн заалт нэмэх</w:t>
      </w:r>
      <w:r>
        <w:rPr>
          <w:rFonts w:cs="Arial" w:ascii="Arial" w:hAnsi="Arial"/>
          <w:lang w:val="ms-MY"/>
        </w:rPr>
        <w:t>. УИ</w:t>
      </w:r>
      <w:r>
        <w:rPr>
          <w:rFonts w:cs="Arial" w:ascii="Arial" w:hAnsi="Arial"/>
        </w:rPr>
        <w:t>Х-ын гишүүн Д.Арвин, Р.Буд, Ц.Дамиран, Л.Пүрэвдорж, Ц.Цэнгэл</w:t>
      </w:r>
      <w:r>
        <w:rPr>
          <w:rFonts w:cs="Arial" w:ascii="Arial" w:hAnsi="Arial"/>
          <w:lang w:val="ms-MY"/>
        </w:rPr>
        <w:t xml:space="preserve"> нарын санал. </w:t>
      </w:r>
      <w:r>
        <w:rPr>
          <w:rFonts w:cs="Arial" w:ascii="Arial" w:hAnsi="Arial"/>
        </w:rPr>
        <w:t>Эдийн засгийн байнгын хороо дэмжсэн</w:t>
      </w:r>
      <w:r>
        <w:rPr>
          <w:rFonts w:cs="Arial" w:ascii="Arial" w:hAnsi="Arial"/>
          <w:lang w:val="ms-MY"/>
        </w:rPr>
        <w:t>.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2</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1</w:t>
      </w:r>
    </w:p>
    <w:p>
      <w:pPr>
        <w:pStyle w:val="Normal"/>
        <w:jc w:val="both"/>
        <w:rPr>
          <w:rFonts w:ascii="Arial" w:hAnsi="Arial" w:cs="Arial"/>
          <w:lang w:val="ms-MY"/>
        </w:rPr>
      </w:pPr>
      <w:r>
        <w:rPr>
          <w:rFonts w:cs="Arial" w:ascii="Arial" w:hAnsi="Arial"/>
          <w:lang w:val="ms-MY"/>
        </w:rPr>
        <w:tab/>
        <w:t>78.0 хувийн саналаар уг санал дэмжигдэж байна.</w:t>
      </w:r>
    </w:p>
    <w:p>
      <w:pPr>
        <w:pStyle w:val="Normal"/>
        <w:tabs>
          <w:tab w:val="clear" w:pos="720"/>
          <w:tab w:val="left" w:pos="3195" w:leader="none"/>
        </w:tabs>
        <w:ind w:left="720" w:hanging="0"/>
        <w:jc w:val="right"/>
        <w:rPr>
          <w:rFonts w:ascii="Arial" w:hAnsi="Arial" w:cs="Arial"/>
          <w:lang w:val="ms-MY"/>
        </w:rPr>
      </w:pPr>
      <w:r>
        <w:rPr>
          <w:rFonts w:cs="Arial" w:ascii="Arial" w:hAnsi="Arial"/>
          <w:lang w:val="ms-MY"/>
        </w:rPr>
      </w:r>
    </w:p>
    <w:p>
      <w:pPr>
        <w:pStyle w:val="BodyText3"/>
        <w:jc w:val="both"/>
        <w:rPr/>
      </w:pPr>
      <w:r>
        <w:rPr>
          <w:rFonts w:eastAsia="Arial" w:cs="Arial" w:ascii="Arial" w:hAnsi="Arial"/>
          <w:color w:val="000000"/>
          <w:szCs w:val="20"/>
          <w:lang w:val="ms-MY"/>
        </w:rPr>
        <w:t xml:space="preserve"> </w:t>
      </w:r>
      <w:r>
        <w:rPr>
          <w:rFonts w:cs="Arial" w:ascii="Arial" w:hAnsi="Arial"/>
          <w:color w:val="000000"/>
          <w:szCs w:val="20"/>
          <w:lang w:val="ms-MY"/>
        </w:rPr>
        <w:tab/>
      </w:r>
      <w:r>
        <w:rPr>
          <w:rFonts w:cs="Arial" w:ascii="Arial" w:hAnsi="Arial"/>
          <w:b w:val="false"/>
          <w:bCs w:val="false"/>
          <w:color w:val="000000"/>
          <w:szCs w:val="20"/>
          <w:lang w:val="ms-MY"/>
        </w:rPr>
        <w:t>90.Төслийн Дөрвийн 1-ийн 12 дахь заалтын “талбай” гэсний дараа “тахир дутуу иргэдийн дэд бүтцийн” гэж нэмэх.</w:t>
      </w:r>
      <w:r>
        <w:rPr>
          <w:rFonts w:cs="Arial" w:ascii="Arial" w:hAnsi="Arial"/>
          <w:color w:val="000000"/>
          <w:szCs w:val="20"/>
          <w:lang w:val="ms-MY"/>
        </w:rPr>
        <w:t xml:space="preserve"> </w:t>
      </w:r>
      <w:r>
        <w:rPr>
          <w:rFonts w:cs="Arial" w:ascii="Arial" w:hAnsi="Arial"/>
          <w:b w:val="false"/>
          <w:bCs w:val="false"/>
          <w:color w:val="000000"/>
          <w:lang w:val="ms-MY"/>
        </w:rPr>
        <w:t>УИХ-ын гишүүн  С.Ламбаагийн санал. Нийгмийн бодлогын байнгын хороо дэмжсэн. Уг саналыг дэмжье.</w:t>
      </w:r>
    </w:p>
    <w:p>
      <w:pPr>
        <w:pStyle w:val="BodyText3"/>
        <w:jc w:val="both"/>
        <w:rPr>
          <w:rFonts w:ascii="Arial" w:hAnsi="Arial" w:cs="Arial"/>
          <w:b w:val="false"/>
          <w:b w:val="false"/>
          <w:bCs w:val="false"/>
          <w:color w:val="000000"/>
          <w:lang w:val="ms-MY"/>
        </w:rPr>
      </w:pPr>
      <w:r>
        <w:rPr>
          <w:rFonts w:cs="Arial" w:ascii="Arial" w:hAnsi="Arial"/>
          <w:b w:val="false"/>
          <w:bCs w:val="false"/>
          <w:color w:val="000000"/>
          <w:lang w:val="ms-MY"/>
        </w:rPr>
      </w:r>
    </w:p>
    <w:p>
      <w:pPr>
        <w:pStyle w:val="Normal"/>
        <w:jc w:val="both"/>
        <w:rPr/>
      </w:pPr>
      <w:r>
        <w:rPr>
          <w:rFonts w:cs="Arial" w:ascii="Arial" w:hAnsi="Arial"/>
          <w:b/>
          <w:bCs/>
          <w:color w:val="000000"/>
          <w:lang w:val="ms-MY"/>
        </w:rPr>
        <w:tab/>
      </w:r>
      <w:r>
        <w:rPr>
          <w:rFonts w:cs="Arial" w:ascii="Arial" w:hAnsi="Arial"/>
          <w:lang w:val="ms-MY"/>
        </w:rPr>
        <w:t>Зөвшөөрсөн 38</w:t>
      </w:r>
    </w:p>
    <w:p>
      <w:pPr>
        <w:pStyle w:val="Normal"/>
        <w:jc w:val="both"/>
        <w:rPr>
          <w:rFonts w:ascii="Arial" w:hAnsi="Arial" w:cs="Arial"/>
          <w:lang w:val="ms-MY"/>
        </w:rPr>
      </w:pPr>
      <w:r>
        <w:rPr>
          <w:rFonts w:cs="Arial" w:ascii="Arial" w:hAnsi="Arial"/>
          <w:lang w:val="ms-MY"/>
        </w:rPr>
        <w:tab/>
        <w:t>Татгалзсан 3</w:t>
      </w:r>
    </w:p>
    <w:p>
      <w:pPr>
        <w:pStyle w:val="Normal"/>
        <w:jc w:val="both"/>
        <w:rPr>
          <w:rFonts w:ascii="Arial" w:hAnsi="Arial" w:cs="Arial"/>
          <w:lang w:val="ms-MY"/>
        </w:rPr>
      </w:pPr>
      <w:r>
        <w:rPr>
          <w:rFonts w:cs="Arial" w:ascii="Arial" w:hAnsi="Arial"/>
          <w:lang w:val="ms-MY"/>
        </w:rPr>
        <w:tab/>
        <w:t>Бүгд 41</w:t>
      </w:r>
    </w:p>
    <w:p>
      <w:pPr>
        <w:pStyle w:val="BodyText3"/>
        <w:jc w:val="both"/>
        <w:rPr>
          <w:rFonts w:ascii="Arial" w:hAnsi="Arial" w:cs="Arial"/>
          <w:b w:val="false"/>
          <w:b w:val="false"/>
          <w:bCs w:val="false"/>
          <w:color w:val="000000"/>
          <w:lang w:val="ms-MY"/>
        </w:rPr>
      </w:pPr>
      <w:r>
        <w:rPr>
          <w:rFonts w:cs="Arial" w:ascii="Arial" w:hAnsi="Arial"/>
          <w:lang w:val="ms-MY"/>
        </w:rPr>
        <w:tab/>
      </w:r>
      <w:r>
        <w:rPr>
          <w:rFonts w:cs="Arial" w:ascii="Arial" w:hAnsi="Arial"/>
          <w:b w:val="false"/>
          <w:bCs w:val="false"/>
          <w:lang w:val="ms-MY"/>
        </w:rPr>
        <w:t>92.7 хувийн саналаар уг санал дэмжигдэж байна.</w:t>
      </w:r>
    </w:p>
    <w:p>
      <w:pPr>
        <w:pStyle w:val="BodyText3"/>
        <w:jc w:val="both"/>
        <w:rPr/>
      </w:pPr>
      <w:r>
        <w:rPr>
          <w:rFonts w:cs="Arial" w:ascii="Arial" w:hAnsi="Arial"/>
          <w:color w:val="000000"/>
          <w:lang w:val="ms-MY"/>
        </w:rPr>
        <w:br/>
        <w:t xml:space="preserve"> </w:t>
        <w:tab/>
      </w:r>
      <w:r>
        <w:rPr>
          <w:rFonts w:cs="Arial" w:ascii="Arial" w:hAnsi="Arial"/>
          <w:b w:val="false"/>
          <w:bCs w:val="false"/>
        </w:rPr>
        <w:t>91. Төслийн Дөрвийн 1-д “Хотын захын хорооллын ус, дулаан, цахилгаан хангамж, ариутгах татуурга, хог хаягдал зайлуулах ажил үйлчилгээг хувийн хэвшлийн байгууллагаар гүйцэтгүүлэх санаачлагыг өрнүүлж дэмжлэг үзүүлнэ.” гэсэн заалт нэмэх</w:t>
      </w:r>
      <w:r>
        <w:rPr>
          <w:rFonts w:cs="Arial" w:ascii="Arial" w:hAnsi="Arial"/>
          <w:b w:val="false"/>
          <w:bCs w:val="false"/>
          <w:lang w:val="ms-MY"/>
        </w:rPr>
        <w:t xml:space="preserve">. </w:t>
      </w:r>
      <w:r>
        <w:rPr>
          <w:rFonts w:cs="Arial" w:ascii="Arial" w:hAnsi="Arial"/>
          <w:b w:val="false"/>
          <w:bCs w:val="false"/>
        </w:rPr>
        <w:t>УИХ-ын гишүүн Д.Арвин, Р.Буд, Ц.Дамиран, Л.Пүрэвдорж, Ц.Цэнгэл</w:t>
      </w:r>
      <w:r>
        <w:rPr>
          <w:rFonts w:cs="Arial" w:ascii="Arial" w:hAnsi="Arial"/>
          <w:b w:val="false"/>
          <w:bCs w:val="false"/>
          <w:lang w:val="ms-MY"/>
        </w:rPr>
        <w:t xml:space="preserve"> нарын санал. </w:t>
      </w:r>
      <w:r>
        <w:rPr>
          <w:rFonts w:cs="Arial" w:ascii="Arial" w:hAnsi="Arial"/>
          <w:b w:val="false"/>
          <w:bCs w:val="false"/>
        </w:rPr>
        <w:t>Эдийн засгийн байнгын хороо дэмжсэн</w:t>
      </w:r>
      <w:r>
        <w:rPr>
          <w:rFonts w:cs="Arial" w:ascii="Arial" w:hAnsi="Arial"/>
          <w:b w:val="false"/>
          <w:bCs w:val="false"/>
          <w:lang w:val="ms-MY"/>
        </w:rPr>
        <w:t>. Уг саналыг дэмжье.</w:t>
      </w:r>
    </w:p>
    <w:p>
      <w:pPr>
        <w:pStyle w:val="BodyText3"/>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Зөвшөөрсөн 31</w:t>
      </w:r>
    </w:p>
    <w:p>
      <w:pPr>
        <w:pStyle w:val="Normal"/>
        <w:jc w:val="both"/>
        <w:rPr>
          <w:rFonts w:ascii="Arial" w:hAnsi="Arial" w:cs="Arial"/>
          <w:lang w:val="ms-MY"/>
        </w:rPr>
      </w:pPr>
      <w:r>
        <w:rPr>
          <w:rFonts w:cs="Arial" w:ascii="Arial" w:hAnsi="Arial"/>
          <w:lang w:val="ms-MY"/>
        </w:rPr>
        <w:tab/>
        <w:t>Татгалзсан 9</w:t>
      </w:r>
    </w:p>
    <w:p>
      <w:pPr>
        <w:pStyle w:val="Normal"/>
        <w:jc w:val="both"/>
        <w:rPr>
          <w:rFonts w:ascii="Arial" w:hAnsi="Arial" w:cs="Arial"/>
          <w:lang w:val="ms-MY"/>
        </w:rPr>
      </w:pPr>
      <w:r>
        <w:rPr>
          <w:rFonts w:cs="Arial" w:ascii="Arial" w:hAnsi="Arial"/>
          <w:lang w:val="ms-MY"/>
        </w:rPr>
        <w:tab/>
        <w:t>Бүгд 40</w:t>
      </w:r>
    </w:p>
    <w:p>
      <w:pPr>
        <w:pStyle w:val="BodyText3"/>
        <w:jc w:val="both"/>
        <w:rPr>
          <w:rFonts w:ascii="Arial" w:hAnsi="Arial" w:cs="Arial"/>
          <w:b w:val="false"/>
          <w:b w:val="false"/>
          <w:bCs w:val="false"/>
          <w:lang w:val="ms-MY"/>
        </w:rPr>
      </w:pPr>
      <w:r>
        <w:rPr>
          <w:rFonts w:cs="Arial" w:ascii="Arial" w:hAnsi="Arial"/>
          <w:lang w:val="ms-MY"/>
        </w:rPr>
        <w:tab/>
      </w:r>
      <w:r>
        <w:rPr>
          <w:rFonts w:cs="Arial" w:ascii="Arial" w:hAnsi="Arial"/>
          <w:b w:val="false"/>
          <w:bCs w:val="false"/>
          <w:lang w:val="ms-MY"/>
        </w:rPr>
        <w:t>77.5 хувийн саналаар уг санал дэмжигдэж байна</w:t>
      </w:r>
      <w:r>
        <w:rPr>
          <w:rFonts w:cs="Arial" w:ascii="Arial" w:hAnsi="Arial"/>
          <w:lang w:val="ms-MY"/>
        </w:rPr>
        <w:t>.</w:t>
      </w:r>
    </w:p>
    <w:p>
      <w:pPr>
        <w:pStyle w:val="Normal"/>
        <w:tabs>
          <w:tab w:val="clear" w:pos="720"/>
          <w:tab w:val="right" w:pos="9691" w:leader="none"/>
        </w:tabs>
        <w:ind w:left="720" w:hanging="0"/>
        <w:jc w:val="right"/>
        <w:rPr>
          <w:rFonts w:ascii="Arial" w:hAnsi="Arial" w:cs="Arial"/>
        </w:rPr>
      </w:pPr>
      <w:r>
        <w:rPr>
          <w:rFonts w:cs="Arial" w:ascii="Arial" w:hAnsi="Arial"/>
        </w:rPr>
        <w:tab/>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 xml:space="preserve">92.Төслийн Дөрвийн 1-д “Өлгий, Улаангом, Ховд, Баянхонгор, Даланзадгад, Мандалговь, Чойр, Сайншанд, Булган, Мөрөн, Цэцэрлэг хот, Замын-Үүд, Алтанбулаг, Хөтөл, Налайх, Шивээговь болон Улаанбаатар хотын захын гэр хорооллын нийтийн аж ахуйн барилга, байгууламжид засвар, шинэтгэл, өргөтгөл хийнэ.” гэсэн заалт нэмэх. УИХ-ын гишүүн Д.Арвин, Р.Буд, Ц.Дамиран, Л.Пүрэвдорж, Ц.Цэнгэл нарын санал. Эдийн засгийн байнгын хороо дэмжсэн.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Элбэгдорж</w:t>
      </w:r>
      <w:r>
        <w:rPr>
          <w:rFonts w:cs="Arial" w:ascii="Arial" w:hAnsi="Arial"/>
        </w:rPr>
        <w:t>:</w:t>
        <w:tab/>
        <w:t>-Нэр заахгүйгээр оруулбал яасан юм бэ гэж үзэж байгаа. Хот суурин газрын гэж.</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r>
      <w:r>
        <w:rPr>
          <w:rFonts w:cs="Arial" w:ascii="Arial" w:hAnsi="Arial"/>
          <w:b/>
          <w:bCs/>
        </w:rPr>
        <w:t>Н.Энхбаяр</w:t>
      </w:r>
      <w:r>
        <w:rPr>
          <w:rFonts w:cs="Arial" w:ascii="Arial" w:hAnsi="Arial"/>
        </w:rPr>
        <w:t>:</w:t>
        <w:tab/>
        <w:t>-Редакцийн саналыг хийгээд уг саналыг дэмжье.</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6</w:t>
      </w:r>
    </w:p>
    <w:p>
      <w:pPr>
        <w:pStyle w:val="Normal"/>
        <w:jc w:val="both"/>
        <w:rPr>
          <w:rFonts w:ascii="Arial" w:hAnsi="Arial" w:cs="Arial"/>
        </w:rPr>
      </w:pPr>
      <w:r>
        <w:rPr>
          <w:rFonts w:cs="Arial" w:ascii="Arial" w:hAnsi="Arial"/>
        </w:rPr>
        <w:tab/>
        <w:t>Бүгд 40</w:t>
      </w:r>
    </w:p>
    <w:p>
      <w:pPr>
        <w:pStyle w:val="TextBody"/>
        <w:rPr>
          <w:rFonts w:ascii="Arial" w:hAnsi="Arial" w:cs="Arial"/>
        </w:rPr>
      </w:pPr>
      <w:r>
        <w:rPr>
          <w:rFonts w:cs="Arial" w:ascii="Arial" w:hAnsi="Arial"/>
        </w:rPr>
        <w:tab/>
        <w:t>85.0 хувийн саналаар уг санал дэмжигдэж байна.</w:t>
      </w:r>
    </w:p>
    <w:p>
      <w:pPr>
        <w:pStyle w:val="TextBody"/>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93.Төслийн Дөрвийн 1-д “17 аймгийн 102 сумын төвийн ундны усыг цэнгэгжүүлэх тоног төхөөрөмж суурилуулан хот, суурин газрын хүн амыг стандартын шаардлагад нийцсэн ундны усаар хангана.” гэсэн заалт нэмэх. УИХ-ын гишүүн Д.Арвин, Р.Буд, Ц.Дамиран, Л.Пүрэвдорж, Ц.Цэнгэл нары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9</w:t>
      </w:r>
    </w:p>
    <w:p>
      <w:pPr>
        <w:pStyle w:val="Normal"/>
        <w:jc w:val="both"/>
        <w:rPr>
          <w:rFonts w:ascii="Arial" w:hAnsi="Arial" w:cs="Arial"/>
        </w:rPr>
      </w:pPr>
      <w:r>
        <w:rPr>
          <w:rFonts w:cs="Arial" w:ascii="Arial" w:hAnsi="Arial"/>
        </w:rPr>
        <w:tab/>
        <w:t>Татгалзсан 10</w:t>
      </w:r>
    </w:p>
    <w:p>
      <w:pPr>
        <w:pStyle w:val="Normal"/>
        <w:jc w:val="both"/>
        <w:rPr>
          <w:rFonts w:ascii="Arial" w:hAnsi="Arial" w:cs="Arial"/>
        </w:rPr>
      </w:pPr>
      <w:r>
        <w:rPr>
          <w:rFonts w:cs="Arial" w:ascii="Arial" w:hAnsi="Arial"/>
        </w:rPr>
        <w:tab/>
        <w:t>Бүгд 39</w:t>
      </w:r>
    </w:p>
    <w:p>
      <w:pPr>
        <w:pStyle w:val="Normal"/>
        <w:jc w:val="both"/>
        <w:rPr>
          <w:rFonts w:ascii="Arial" w:hAnsi="Arial" w:cs="Arial"/>
        </w:rPr>
      </w:pPr>
      <w:r>
        <w:rPr>
          <w:rFonts w:cs="Arial" w:ascii="Arial" w:hAnsi="Arial"/>
        </w:rPr>
        <w:tab/>
        <w:t>74.4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94.Төслийн Дөрвийн 1-д “Гэр хорооллын айлуудыг цэвэр, бохир усны нэгдсэн шугам сүлжээнд холбох ажлыг эхлүүлнэ” гэж нэмэх. УИХ-ын гишүүн Н.Батбаяры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3</w:t>
      </w:r>
    </w:p>
    <w:p>
      <w:pPr>
        <w:pStyle w:val="Normal"/>
        <w:jc w:val="both"/>
        <w:rPr>
          <w:rFonts w:ascii="Arial" w:hAnsi="Arial" w:cs="Arial"/>
        </w:rPr>
      </w:pPr>
      <w:r>
        <w:rPr>
          <w:rFonts w:cs="Arial" w:ascii="Arial" w:hAnsi="Arial"/>
        </w:rPr>
        <w:tab/>
        <w:t>Бүгд 38</w:t>
      </w:r>
    </w:p>
    <w:p>
      <w:pPr>
        <w:pStyle w:val="Normal"/>
        <w:jc w:val="both"/>
        <w:rPr>
          <w:rFonts w:ascii="Arial" w:hAnsi="Arial" w:cs="Arial"/>
        </w:rPr>
      </w:pPr>
      <w:r>
        <w:rPr>
          <w:rFonts w:cs="Arial" w:ascii="Arial" w:hAnsi="Arial"/>
        </w:rPr>
        <w:tab/>
        <w:t>92.1 хувийн саналаар уг санал дэмжигдэж байна.</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95.Төслийн Дөрвийн 1-д “Улаанбаатар хотын захын ашиглагдаагүй газар талбай дээр амины орон сууцны шинэ хотхонууд байгуулна.” гэсэн заалт нэмэх.  УИХ-ын гишүүн Н.Батбаярын санал. Эдийн засгийн байнгын хороо дэмжсэн. УГ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9</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38</w:t>
      </w:r>
    </w:p>
    <w:p>
      <w:pPr>
        <w:pStyle w:val="TextBody"/>
        <w:rPr>
          <w:rFonts w:ascii="Arial" w:hAnsi="Arial" w:cs="Arial"/>
        </w:rPr>
      </w:pPr>
      <w:r>
        <w:rPr>
          <w:rFonts w:cs="Arial" w:ascii="Arial" w:hAnsi="Arial"/>
        </w:rPr>
        <w:tab/>
        <w:t>76.3 хувийн саналаар уг санал дэмжигдэж байна.</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96.Төслийн Дөрвийн 1-д “Барилгын салбарын эрх зүй, санхүү, татварын нэн таатай нөхцөл бүрдүүлэх замаар энэ салбарыг Монгол Улсын хөгжлийн тэргүүлэх салбар болгоно.” гэсэн заалт нэмэх. УИХ-ын гишүүн Н.Батбаярын санал. Эдийн засгийн байнгын хороо дэмжсэн.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Элбэгдорж</w:t>
      </w:r>
      <w:r>
        <w:rPr>
          <w:rFonts w:cs="Arial" w:ascii="Arial" w:hAnsi="Arial"/>
        </w:rPr>
        <w:t>:</w:t>
        <w:tab/>
        <w:t>-Эрх зүй санхүүгийн таатай орчин бүрдүүлэх гээд.</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Редакцийг хийгээд уг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9</w:t>
      </w:r>
    </w:p>
    <w:p>
      <w:pPr>
        <w:pStyle w:val="Normal"/>
        <w:jc w:val="both"/>
        <w:rPr>
          <w:rFonts w:ascii="Arial" w:hAnsi="Arial" w:cs="Arial"/>
        </w:rPr>
      </w:pPr>
      <w:r>
        <w:rPr>
          <w:rFonts w:cs="Arial" w:ascii="Arial" w:hAnsi="Arial"/>
        </w:rPr>
        <w:tab/>
        <w:t>Татгалзсан 20</w:t>
      </w:r>
    </w:p>
    <w:p>
      <w:pPr>
        <w:pStyle w:val="Normal"/>
        <w:jc w:val="both"/>
        <w:rPr>
          <w:rFonts w:ascii="Arial" w:hAnsi="Arial" w:cs="Arial"/>
        </w:rPr>
      </w:pPr>
      <w:r>
        <w:rPr>
          <w:rFonts w:cs="Arial" w:ascii="Arial" w:hAnsi="Arial"/>
        </w:rPr>
        <w:tab/>
        <w:t>Бүгд 39</w:t>
      </w:r>
    </w:p>
    <w:p>
      <w:pPr>
        <w:pStyle w:val="TextBody"/>
        <w:rPr>
          <w:rFonts w:ascii="Arial" w:hAnsi="Arial" w:cs="Arial"/>
        </w:rPr>
      </w:pPr>
      <w:r>
        <w:rPr>
          <w:rFonts w:cs="Arial" w:ascii="Arial" w:hAnsi="Arial"/>
        </w:rPr>
        <w:tab/>
        <w:t>51.3 хувийн саналаар уг санал дэмжигдсэнгүй.</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97.Төслийн дөрвийн 1-д “Хот, тосгоны эрх зүйн байдлын тухай хууль, тогтоомжийг боловсронгуй болгох замаар  улсын зэрэглэлтэй хотын эрх зүйн орчинг бий болгох, Эрдэнэт, Дархан болон бусад томоохон хотуудад улсын зэрэглэл тогтоож, тэдгээрийн хот төлөвлөлт, дэд бүтэц, удирдлагын тогтолцоог шинэчлэнэ.” гэсэн заалт нэмэх</w:t>
      </w:r>
      <w:r>
        <w:rPr>
          <w:rFonts w:cs="Arial" w:ascii="Arial" w:hAnsi="Arial"/>
        </w:rPr>
        <w:t xml:space="preserve">. </w:t>
      </w:r>
      <w:r>
        <w:rPr>
          <w:rFonts w:cs="Arial" w:ascii="Arial" w:hAnsi="Arial"/>
          <w:lang w:val="ms-MY"/>
        </w:rPr>
        <w:t>УИХ-ын гишүүн Д.Одхүү</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Энэ дээр хамгийн гол нь түрүүнд Наранцацралт гишүүний гаргасан саналтай ойролцоо санал төгсгөлд нь байгаа юм л даа. Тийм учраас Yндсэн хууль болон бусад хуулиудад зарим өөрчлөлттэй холбоотой учраас энийг дэмжих шаардлагагүй гэж үз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9</w:t>
      </w:r>
    </w:p>
    <w:p>
      <w:pPr>
        <w:pStyle w:val="Normal"/>
        <w:jc w:val="both"/>
        <w:rPr>
          <w:rFonts w:ascii="Arial" w:hAnsi="Arial" w:cs="Arial"/>
        </w:rPr>
      </w:pPr>
      <w:r>
        <w:rPr>
          <w:rFonts w:cs="Arial" w:ascii="Arial" w:hAnsi="Arial"/>
        </w:rPr>
        <w:tab/>
        <w:t>Татгалзсан 31</w:t>
      </w:r>
    </w:p>
    <w:p>
      <w:pPr>
        <w:pStyle w:val="Normal"/>
        <w:jc w:val="both"/>
        <w:rPr>
          <w:rFonts w:ascii="Arial" w:hAnsi="Arial" w:cs="Arial"/>
        </w:rPr>
      </w:pPr>
      <w:r>
        <w:rPr>
          <w:rFonts w:cs="Arial" w:ascii="Arial" w:hAnsi="Arial"/>
        </w:rPr>
        <w:tab/>
        <w:t>Бүгд 40</w:t>
      </w:r>
    </w:p>
    <w:p>
      <w:pPr>
        <w:pStyle w:val="Normal"/>
        <w:rPr>
          <w:rFonts w:ascii="Arial" w:hAnsi="Arial" w:cs="Arial"/>
        </w:rPr>
      </w:pPr>
      <w:r>
        <w:rPr>
          <w:rFonts w:cs="Arial" w:ascii="Arial" w:hAnsi="Arial"/>
        </w:rPr>
        <w:tab/>
        <w:t>77.5 хувийн саналаар уг санал дэмжигдсэнгүй.</w:t>
      </w:r>
    </w:p>
    <w:p>
      <w:pPr>
        <w:pStyle w:val="Normal"/>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98.Төслийн Дөрвийн 2-ийн 7 дахь заалтын “малчин өрх” гэснийг “100 мянган нарны гэрэл хөтөлбөр болон” гэж өөрчлөх.</w:t>
      </w:r>
      <w:r>
        <w:rPr>
          <w:rFonts w:cs="Arial" w:ascii="Arial" w:hAnsi="Arial"/>
          <w:bCs/>
        </w:rPr>
        <w:t>Улсын Их Хурлын гишүүн  С.Ламбаагийн санал. Нийгмийн бодлогын байнгын хороо дэмжсэн</w:t>
      </w:r>
      <w:r>
        <w:rPr>
          <w:rFonts w:cs="Arial" w:ascii="Arial" w:hAnsi="Arial"/>
          <w:b/>
        </w:rPr>
        <w:t xml:space="preserve">. </w:t>
      </w:r>
    </w:p>
    <w:p>
      <w:pPr>
        <w:pStyle w:val="TextBody"/>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99.Төслийн Дөрвийн 2-д “Хөдөөгийн малчин айл өрхийг нар, салхины цахилгаан эх үүсвэрээр хангаж, “Буман нарны гэр” хөтөлбөрийг хэрэгжүүлнэ.” гэсэн заалт нэмэх.УИХ-ын гишүүн Д.Арвин, Р.Буд, Ц.Дамиран, Л.Пүрэвдорж, Ц.Цэнгэл нары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 xml:space="preserve">-98, 99-р саналыг нийлүүлээд найруулгаар авъя гэж байгаа. Буман нарныг эр гэдгийг хасаад, 100 мянгагэдэг рүү нь оруулаад найруулгаар 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Засгийн газрын найруулгыг оруулаад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9</w:t>
      </w:r>
    </w:p>
    <w:p>
      <w:pPr>
        <w:pStyle w:val="Normal"/>
        <w:jc w:val="both"/>
        <w:rPr>
          <w:rFonts w:ascii="Arial" w:hAnsi="Arial" w:cs="Arial"/>
        </w:rPr>
      </w:pPr>
      <w:r>
        <w:rPr>
          <w:rFonts w:cs="Arial" w:ascii="Arial" w:hAnsi="Arial"/>
        </w:rPr>
        <w:tab/>
        <w:t>Татгалзсан 2</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95.1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0.Төслийн Дөрвийн 2-т “Архангай, Булган, Дундговь, Дорноговь, Өмнөговь, Дорнод, Хэнтий, Сүхбаатар аймгийн төвүүдийн нийтийн аж ахуйг хөгжүүлэх 2 дугаар ээлжийн төслүүдийг үргэлжлүүлэн хэрэгжүүлнэ” гэж нэмэх. УИХ-ын гишүүн Ч.Раднаагий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2</w:t>
      </w:r>
    </w:p>
    <w:p>
      <w:pPr>
        <w:pStyle w:val="Normal"/>
        <w:jc w:val="both"/>
        <w:rPr>
          <w:rFonts w:ascii="Arial" w:hAnsi="Arial" w:cs="Arial"/>
        </w:rPr>
      </w:pPr>
      <w:r>
        <w:rPr>
          <w:rFonts w:cs="Arial" w:ascii="Arial" w:hAnsi="Arial"/>
        </w:rPr>
        <w:tab/>
        <w:t>88.1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1.Төслийн Дөрвийн 2-т “Төвлөрсөн цахилгаан хангамжийн эх үүсвэрт 40-өөс доошгүй сумын төвийг холбоно” гэсэн заалт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3.Төслийн Дөрвийн 2-д “10-аас доошгүй сум, суурин газруудад нар, салхи, дизелиэр хосолсон парк бий болгоно.” гэсэн заалт нэмэх. УИХ-ын гишүүн Д.Арвин, Р.Буд, Ц.Дамиран, Л.Пүрэвдорж, Ц.Цэнгэл нарын санал. Эдийн засгийн байнгын хороо дэмж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101, 102, 103 саналуудыг нэгтгэж тодорхой сум, сууринг 50 хүртэлх тодорхой сум, сууринг эрчим хүчний эх үүсвэртэй болгоно гэсэн маягаар оруулъя, ямар нэгэн эх үүсвэрийн тодорхой нэрийг заахгүй байя, 50 хүртэл гэж бичье гэж байгаа. Энэ ерөнхийд нь тоолоход 50 орчим гарч байгаа юм л даа. Ерөнхийдөө дэмжиж байгаа, гэхдээ эх үүсвэрүүдийг тодорхой заах шаардлагагүй гэж байгаа юм. Сумдын нэр, энэ дээр зарим сумдын нэр заахаар бас өөр талаас ямар санал гарч байгаа вэ гэхээр тэгвэл өөр сумдын нэрийг  нэмж оруулна, өөр газруудын нэрийг нэмж оруулна гэсэн ийм л зүйл байгаа юм. Тэгээд Засгийн газар дээр судалж байгаад тодорхой эх үүсвэр заахгүйгээр 50 хүртэл. Тэгвэл 40-өөс доошгүй гэж оруулж болно. 50-иас доошгүй гэж оруулж ч болох юм. Бид нар ярьж байгаад энэ гурван саналыг нийлүүлээд 50 орчим гэдэг дээр тогтъё гэж Засгийн газрын гишүүд тогтсон юм л даа. Яахав 50-иас доошгүй сум, суурин газрыг эрчим хүчний эх үүсвэртэй болгоно гэдэг маягаар бичиж өгвөл редакциар авъя г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40-өөс доошгүй сумыг төвийн эрчим хүчинд холбоно, 10-аас доошгүй сумыг нар, салхины болон дизелийн хосолсон парк бий болгож, эрчим хүчний эх үүсвэртэй болгоно гэсэн хоёр санал. Бусад нь бол усан цахилгаан станц барих, Орхон, Эгийн гол дээр 1000 мгвт-аас доошгүй усан цахилгаан станц барих гэсэн тодорхой зорилтууд байгаа юм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Одончимэд</w:t>
      </w:r>
      <w:r>
        <w:rPr>
          <w:rFonts w:cs="Arial" w:ascii="Arial" w:hAnsi="Arial"/>
        </w:rPr>
        <w:t>:</w:t>
        <w:tab/>
        <w:t>-Сумдуудын хүлээж байгаа,бид нарын ярьж байгаа хоёр хоорондоо жаахан зарчмын ялгаатай байгаа учраас би 101-р саналыг 50-иас доошгүй гэж тусад нь бие даалгаж хураалгаад, бүгдээрээ төвлөрсөн цахилгаантай болгохын төлөө хамтарч ажиллая гэж бодож байгаа юм. 102, 103-ыг нэгтгээд ер нь ямар нэгэн эх үүсвэрээр гэсэн санаагаар ингэж хураалгавал яасан юм бэ гэж бодож байна. Тэгэхгүй бол төвлөрсөнтэй холбох юмнаасаа бултаад хуучин шигээ нэг дизель тавиад хажууд нь ажилтай, ажилгүй сэнс тавьж өгөөд, за танай сум болчихсон гээд ингэж зайлж болохгүй шүү дээ. Ер нь салхины эх үүсвэрийн асуудлаар манай говийнхон сүүлийн үед салхин сэнс тавьсан чинь шороо тавиад болохоо байлаа гэсэн ийм сөрөг үр дүн гараа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рныхаа юмруу бид явъя, салхи гэдэг нь хангайдаа зохидог юмуу гэхээс манай шороо тавьж, улаан шуургаар нүддэг говьд яг үнэнээ хэлэхэд их тааруухан байгаа шүү дээ. Зарим нь нарныхыг тавьчихаад, хоёр айл нэг нь нарныхыг тавьчихаад, нэг нь салхиныхыг тавиад хоорондоо хэрэлдээд чи салхи өдөөлөө гээд ийм юм яриад сууж байгаа шүү дээ. Тийм учраас 101-ээ бие даалгаад хураалгая, Элбэгдорж сайдын хэлснээр 50-иас доошгүй гэдгээр.  102, 103-аа нийлүүлээд хураачихъя, тэгээд дотор нь дараа нь найруулга хийх байх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Уг нь нийлүүлэхийг харвал 101, 103 хоёр нийлэхээр юм байна. 102 нь харин тусдаа байх нь. Хоёр огт өөр зарчим байна. Эхний 101 нь сумын төвийг эрчим хүчний системтэй холбох, 103 нь бас л сумын төвийг нар, салхи, сэргээгдэх эрчим хүчний эх үүсвэртэй болгох гэсэн санал байна шүү дээ. Энэ хоёр хоорондоо нэгдэж 50-иас доошгүй гэдэг утгаараа нэг багц санал болж болох юм шиг байна. Тэгэхээр 101, 103 хоёроо тийм багц болгоод 102 дээрээ санал хураалт явуулчихвал яасан юм бэ? Тэгэхгүй бол огт холбогдохгүй юмнуудыг холбоод хаячих шиг боллоо. 101, 103-р саналуудыг нийлүүлж 50-иас доошгүй гэсэ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4-ийн 2-т төвлөрсөн цахилгаан хангамжийн эх үүсвэр 40-өөс доошгүй сумын төвийг холбоно гэсэн заалт нэмэх. Энийгээ 10-аас доошгүй сум суурин газруудад нар, салхи, дизелийн хосолсон парк бий болгоно гэсэн заалт нэмэх гэсэн энэ хоёр саналаа нийлүүлээд энэ санал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81.4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2.Төслийн Дөрвийн 2-т “Баян-Өлгий аймгийн Булган, Ховд аймгийн Мөст, Увс аймгийн Баруунтуруун, Хэнтий аймгийн Батширээт, Завхан аймгийн Тосонцэнгэл, Хөвсгөл аймгийн Эрдэнэбулган сумдад бага оврын усан цахилгаан станц барьж, Орхон эсхүл Эгийн гол дээр 100 мвт-аас доошгүй хүчин чадалтай усан цахилгаан станц барих ажлыг эхлүүлнэ.” гэсэн заалт нэмэх. УИХ-ын гишүүн Д.Арвин, Р.Буд, Ц.Дамиран, Л.Пүрэвдорж, Ц.Цэнгэл нарын санал. Эдийн засг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8</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81.4 хувийн саналаар уг санал дэмжигдэж байна.</w:t>
      </w:r>
    </w:p>
    <w:p>
      <w:pPr>
        <w:pStyle w:val="Normal"/>
        <w:ind w:left="720" w:hanging="0"/>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4.Төслийн Дөрвийн 3-ын 9 дэх заалтын “Арвайхээр – Баянхонгор – Говь-Алтай – Ховд” гэсний дараа “Улаанбаатар – Дундговь – Өмнөговь” гэж нэмэх. УИХ-ын гишүүн Ж.Наранцацралтын санал. Төсвий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Засгийн газар дэмжихгүй байгаа, энэ саналы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0</w:t>
      </w:r>
    </w:p>
    <w:p>
      <w:pPr>
        <w:pStyle w:val="Normal"/>
        <w:jc w:val="both"/>
        <w:rPr>
          <w:rFonts w:ascii="Arial" w:hAnsi="Arial" w:cs="Arial"/>
        </w:rPr>
      </w:pPr>
      <w:r>
        <w:rPr>
          <w:rFonts w:cs="Arial" w:ascii="Arial" w:hAnsi="Arial"/>
        </w:rPr>
        <w:tab/>
        <w:t>Татгалзсан 33</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76.7 хувийн саналаар уг санал дэмжигдсэн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5.Төслийн  Дөрвийн 3-ын 9 дэх заалтын “Хайрган хучилттай” гэснийг “хатуу хучилттай”  гэж өөрчлөх. УИХ-ын гишүүн Р.Бадамдамдингийн санал. Төсвийн байнгын хороо дэмжээгүй. Уг саналыг дэмжих боломж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Зөвшөөрсөн 28</w:t>
      </w:r>
    </w:p>
    <w:p>
      <w:pPr>
        <w:pStyle w:val="Normal"/>
        <w:jc w:val="both"/>
        <w:rPr>
          <w:rFonts w:ascii="Arial" w:hAnsi="Arial" w:cs="Arial"/>
        </w:rPr>
      </w:pPr>
      <w:r>
        <w:rPr>
          <w:rFonts w:cs="Arial" w:ascii="Arial" w:hAnsi="Arial"/>
        </w:rPr>
        <w:tab/>
        <w:t>Татгалзсан 15</w:t>
      </w:r>
    </w:p>
    <w:p>
      <w:pPr>
        <w:pStyle w:val="Normal"/>
        <w:jc w:val="both"/>
        <w:rPr>
          <w:rFonts w:ascii="Arial" w:hAnsi="Arial" w:cs="Arial"/>
        </w:rPr>
      </w:pPr>
      <w:r>
        <w:rPr>
          <w:rFonts w:cs="Arial" w:ascii="Arial" w:hAnsi="Arial"/>
        </w:rPr>
        <w:tab/>
        <w:t>Бүгд 43</w:t>
      </w:r>
    </w:p>
    <w:p>
      <w:pPr>
        <w:pStyle w:val="Normal"/>
        <w:ind w:firstLine="720"/>
        <w:jc w:val="both"/>
        <w:rPr>
          <w:rFonts w:ascii="Arial" w:hAnsi="Arial" w:cs="Arial"/>
        </w:rPr>
      </w:pPr>
      <w:r>
        <w:rPr>
          <w:rFonts w:cs="Arial" w:ascii="Arial" w:hAnsi="Arial"/>
        </w:rPr>
        <w:t>65.1 хувийн саналаар уг санал дэмжигдсэнгүй.</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6.Төслийн  Дөрвийн 3-т “Улаанбаатар-Эрдэнэсантын хатуу хучилттай авто замыг үргэлжлүүлэн барина” гэсэн заалт нэмэх. УИХ-ын гишүүн Ц.Сүхбаатарын санал. Төсвийн байнгын хороо дэмжсэн.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4</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3</w:t>
      </w:r>
    </w:p>
    <w:p>
      <w:pPr>
        <w:pStyle w:val="Normal"/>
        <w:jc w:val="both"/>
        <w:rPr>
          <w:rFonts w:ascii="Arial" w:hAnsi="Arial" w:cs="Arial"/>
        </w:rPr>
      </w:pPr>
      <w:r>
        <w:rPr>
          <w:rFonts w:cs="Arial" w:ascii="Arial" w:hAnsi="Arial"/>
        </w:rPr>
        <w:tab/>
        <w:t>79.1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07.Төслийн Дөрвийн 3-дахь хэсэгт ”Мянганы зам”-ын хэвтээ тэнхлэгийн гол зам болох Булганы Дашинчилэнгээс Завханы Яруу сумын чиглэлийн хатуу хучилттай замыг үргэлжлүүлэн барина.” гэсэн заалт нэмэх. УИХ-ын гишүүн Д.Арвин, Р.Буд, Ц.Дамиран, Л.Пүрэвдорж, Ц.Цэнгэл нарын санал. Эдийн засгий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ab/>
        <w:t>-Энэ дээр 1996 онд хийсэн Авто замыг хөгжүүлэх төлөвлөгөө байгаа. Энийг тухайн үеийн Засгийн газар Их Хурлаар батлаад олон улсын байгууллагуудаар зөвшөөрүүлсэн. Энэ төлөвлөгөөнд нэгдүгээрт тусгагдаагүй, хоёрдугаарт, энэ чиглэлийн хөдөлгөөний эрчим бага байгаа гэдэг шалтгаанаар дэлхийн банк тээврийн стратегийг боловсруулъя, энэ боловсруулсан стратеги дээрээ тулгуурлаад энэ замыг цааш нь барих шаардлагатай эсэхийг шийдвэрлэе гэсэн ийм байдалтайгаар байж байгаа. Одоогийн байгаа хөрөнгийн юугаар Дэлхийн банк Хархорин, Тосонцэнгэлийн чиглэлийн авто замыг сайжруулах ажлаа үргэлжлүүлж хийе гэсэн йим саналтай байгаа учраас энэ тээврийн стратеги гарч нэгэнт мастер төлөвлөгөөнд тусгагдаагүй ийм зам байгаа учраас энэ удаагийн төлөвлөгөөнд оруулахгүй, шаардлагатай байна гэж үзвэл тухайн жил жилийнхээ төлөвлөгөөнд тусгаад хөрөнгө оруулалтаа шийдээд явъя гэсэн ийм бодолто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7</w:t>
      </w:r>
    </w:p>
    <w:p>
      <w:pPr>
        <w:pStyle w:val="Normal"/>
        <w:jc w:val="both"/>
        <w:rPr>
          <w:rFonts w:ascii="Arial" w:hAnsi="Arial" w:cs="Arial"/>
        </w:rPr>
      </w:pPr>
      <w:r>
        <w:rPr>
          <w:rFonts w:cs="Arial" w:ascii="Arial" w:hAnsi="Arial"/>
        </w:rPr>
        <w:tab/>
        <w:t>Татгалзсан 23</w:t>
      </w:r>
    </w:p>
    <w:p>
      <w:pPr>
        <w:pStyle w:val="Normal"/>
        <w:jc w:val="both"/>
        <w:rPr>
          <w:rFonts w:ascii="Arial" w:hAnsi="Arial" w:cs="Arial"/>
        </w:rPr>
      </w:pPr>
      <w:r>
        <w:rPr>
          <w:rFonts w:cs="Arial" w:ascii="Arial" w:hAnsi="Arial"/>
        </w:rPr>
        <w:tab/>
        <w:t>Бүгд 40</w:t>
      </w:r>
    </w:p>
    <w:p>
      <w:pPr>
        <w:pStyle w:val="Normal"/>
        <w:jc w:val="both"/>
        <w:rPr>
          <w:rFonts w:ascii="Arial" w:hAnsi="Arial" w:cs="Arial"/>
        </w:rPr>
      </w:pPr>
      <w:r>
        <w:rPr>
          <w:rFonts w:cs="Arial" w:ascii="Arial" w:hAnsi="Arial"/>
        </w:rPr>
        <w:tab/>
        <w:t>57.5 хувийн саналаар уг санал дэмжигдсэнгүй.</w:t>
      </w:r>
    </w:p>
    <w:p>
      <w:pPr>
        <w:pStyle w:val="Normal"/>
        <w:ind w:left="720" w:hanging="0"/>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 xml:space="preserve">108.Төслийн Тавын  зорилтын хэсэгт  “Байгалийн баялгийг хамгаалах, зохистой ашиглах, нөхөн сэргээх бодлого” гэсний дараа “эрх зүйн” гэж нэмэх, төслийн тавд “Тогтвортой хөгжлийн чиг хандлагад нийцүүлэн байгаль орчны урт хугацааны бодлого боловсруулж хэрэгжүүлэх, эрх зүйн орчинг  боловсронгуй болгоно.” гэсэн заалт нэмэх. </w:t>
      </w:r>
      <w:r>
        <w:rPr>
          <w:rFonts w:cs="Arial" w:ascii="Arial" w:hAnsi="Arial"/>
          <w:lang w:val="ms-MY"/>
        </w:rPr>
        <w:t>УИХ-ын гишүүн Ц.Цэнгэл</w:t>
      </w:r>
      <w:r>
        <w:rPr>
          <w:rFonts w:cs="Arial" w:ascii="Arial" w:hAnsi="Arial"/>
        </w:rPr>
        <w:t xml:space="preserve">ийн санал. </w:t>
      </w:r>
      <w:r>
        <w:rPr>
          <w:rFonts w:cs="Arial" w:ascii="Arial" w:hAnsi="Arial"/>
          <w:lang w:val="ms-MY"/>
        </w:rPr>
        <w:t>Байгаль орчин, хөдөөгийн хөгжлийн байнгын хороо дэмжсэн</w:t>
      </w:r>
      <w:r>
        <w:rPr>
          <w:rFonts w:cs="Arial" w:ascii="Arial" w:hAnsi="Arial"/>
        </w:rPr>
        <w:t>. Уг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8</w:t>
      </w:r>
    </w:p>
    <w:p>
      <w:pPr>
        <w:pStyle w:val="Normal"/>
        <w:jc w:val="both"/>
        <w:rPr>
          <w:rFonts w:ascii="Arial" w:hAnsi="Arial" w:cs="Arial"/>
        </w:rPr>
      </w:pPr>
      <w:r>
        <w:rPr>
          <w:rFonts w:cs="Arial" w:ascii="Arial" w:hAnsi="Arial"/>
        </w:rPr>
        <w:tab/>
        <w:t>Татгалзсан 23</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56.1 хувийн саналаар уг санал дэмжигдсэнгүй.</w:t>
      </w:r>
    </w:p>
    <w:p>
      <w:pPr>
        <w:pStyle w:val="Normal"/>
        <w:ind w:firstLine="720"/>
        <w:jc w:val="right"/>
        <w:rPr>
          <w:rFonts w:ascii="Arial" w:hAnsi="Arial" w:cs="Arial"/>
          <w:lang w:val="ms-MY"/>
        </w:rPr>
      </w:pPr>
      <w:r>
        <w:rPr>
          <w:rFonts w:cs="Arial" w:ascii="Arial" w:hAnsi="Arial"/>
          <w:lang w:val="ms-MY"/>
        </w:rPr>
      </w:r>
    </w:p>
    <w:p>
      <w:pPr>
        <w:pStyle w:val="BodyTextIndent2"/>
        <w:ind w:hanging="0"/>
        <w:rPr>
          <w:rFonts w:ascii="Arial" w:hAnsi="Arial" w:cs="Arial"/>
        </w:rPr>
      </w:pPr>
      <w:r>
        <w:rPr>
          <w:rFonts w:eastAsia="Arial" w:cs="Arial" w:ascii="Arial" w:hAnsi="Arial"/>
        </w:rPr>
        <w:t xml:space="preserve"> </w:t>
      </w:r>
      <w:r>
        <w:rPr>
          <w:rFonts w:cs="Arial" w:ascii="Arial" w:hAnsi="Arial"/>
        </w:rPr>
        <w:tab/>
        <w:t>109.Төслийн Тавын 1 дэх заалтыг “Гадаад улс орнууд, олон улсын байгууллагаас авах тусламжийн хөрөнгийн тодорхой хэсгийг  шар шороон нүүдэл, цөлжилттэй тэмцэх иж бүрэн хөтөлбөр, арга хэмжээг хэрэгжүүлэхэд зарцуулах бодлого баримтална.” гэж өөрчлөх. УИХ-ын гишүүн Я.Санжмятавын санал. Байгаль орчин, хөдөөгийн хөгжлийн байнгын хороо дэмжсэн. Уг саналыг дэмжье.</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7</w:t>
      </w:r>
    </w:p>
    <w:p>
      <w:pPr>
        <w:pStyle w:val="Normal"/>
        <w:jc w:val="both"/>
        <w:rPr>
          <w:rFonts w:ascii="Arial" w:hAnsi="Arial" w:cs="Arial"/>
        </w:rPr>
      </w:pPr>
      <w:r>
        <w:rPr>
          <w:rFonts w:cs="Arial" w:ascii="Arial" w:hAnsi="Arial"/>
        </w:rPr>
        <w:tab/>
        <w:t>Татгалзсан 14</w:t>
      </w:r>
    </w:p>
    <w:p>
      <w:pPr>
        <w:pStyle w:val="Normal"/>
        <w:jc w:val="both"/>
        <w:rPr>
          <w:rFonts w:ascii="Arial" w:hAnsi="Arial" w:cs="Arial"/>
        </w:rPr>
      </w:pPr>
      <w:r>
        <w:rPr>
          <w:rFonts w:cs="Arial" w:ascii="Arial" w:hAnsi="Arial"/>
        </w:rPr>
        <w:tab/>
        <w:t>Бүгд 41</w:t>
      </w:r>
    </w:p>
    <w:p>
      <w:pPr>
        <w:pStyle w:val="BodyTextIndent2"/>
        <w:ind w:hanging="0"/>
        <w:rPr>
          <w:rFonts w:ascii="Arial" w:hAnsi="Arial" w:cs="Arial"/>
        </w:rPr>
      </w:pPr>
      <w:r>
        <w:rPr>
          <w:rFonts w:cs="Arial" w:ascii="Arial" w:hAnsi="Arial"/>
        </w:rPr>
        <w:tab/>
        <w:t>65.9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t xml:space="preserve">110.Төслийн Тавд “Хот, суурин газрын орчинг ойжуулах, цэцэрлэгжүүлэх нэгдсэн төлөвлөгөө гаргаж хэрэгжүүлнэ” гэсэн заалт нэмэх. </w:t>
      </w:r>
      <w:r>
        <w:rPr>
          <w:rFonts w:cs="Arial" w:ascii="Arial" w:hAnsi="Arial"/>
          <w:lang w:val="ms-MY"/>
        </w:rPr>
        <w:t>УИХ-ын гишүүн Ц.Дамиран</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Татгалзсан 5</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87.8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11.Төслийн Тавд  “Уулын баяжуулах Эрдэнэт үйлдвэрийн байгаль орчинд үзүүлэх сөрөг нөлөөллийг бууруулах зорилгоор “Цагаан тоос” хөтөлбөрийг хэрэгжүүлнэ” гэсэн заалт нэмэх</w:t>
      </w:r>
      <w:r>
        <w:rPr>
          <w:rFonts w:cs="Arial" w:ascii="Arial" w:hAnsi="Arial"/>
        </w:rPr>
        <w:t xml:space="preserve">. </w:t>
      </w:r>
      <w:r>
        <w:rPr>
          <w:rFonts w:cs="Arial" w:ascii="Arial" w:hAnsi="Arial"/>
          <w:lang w:val="ms-MY"/>
        </w:rPr>
        <w:t>УИХ-ын гишүүн Д.Одхүү</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0</w:t>
      </w:r>
    </w:p>
    <w:p>
      <w:pPr>
        <w:pStyle w:val="Normal"/>
        <w:jc w:val="both"/>
        <w:rPr>
          <w:rFonts w:ascii="Arial" w:hAnsi="Arial" w:cs="Arial"/>
        </w:rPr>
      </w:pPr>
      <w:r>
        <w:rPr>
          <w:rFonts w:cs="Arial" w:ascii="Arial" w:hAnsi="Arial"/>
        </w:rPr>
        <w:tab/>
        <w:t>Татгалзсан 11</w:t>
      </w:r>
    </w:p>
    <w:p>
      <w:pPr>
        <w:pStyle w:val="Normal"/>
        <w:jc w:val="both"/>
        <w:rPr>
          <w:rFonts w:ascii="Arial" w:hAnsi="Arial" w:cs="Arial"/>
        </w:rPr>
      </w:pPr>
      <w:r>
        <w:rPr>
          <w:rFonts w:cs="Arial" w:ascii="Arial" w:hAnsi="Arial"/>
        </w:rPr>
        <w:tab/>
        <w:t>Бүгд 41</w:t>
      </w:r>
    </w:p>
    <w:p>
      <w:pPr>
        <w:pStyle w:val="Normal"/>
        <w:jc w:val="both"/>
        <w:rPr>
          <w:rFonts w:ascii="Arial" w:hAnsi="Arial" w:cs="Arial"/>
        </w:rPr>
      </w:pPr>
      <w:r>
        <w:rPr>
          <w:rFonts w:cs="Arial" w:ascii="Arial" w:hAnsi="Arial"/>
        </w:rPr>
        <w:tab/>
        <w:t>73.2 хувийн саналаар уг санал дэмжигдэж байна.</w:t>
      </w:r>
    </w:p>
    <w:p>
      <w:pPr>
        <w:pStyle w:val="Normal"/>
        <w:ind w:left="720" w:firstLine="720"/>
        <w:jc w:val="right"/>
        <w:rPr>
          <w:rFonts w:ascii="Arial" w:hAnsi="Arial" w:cs="Arial"/>
          <w:lang w:val="ms-MY"/>
        </w:rPr>
      </w:pPr>
      <w:r>
        <w:rPr>
          <w:rFonts w:cs="Arial" w:ascii="Arial" w:hAnsi="Arial"/>
          <w:lang w:val="ms-MY"/>
        </w:rPr>
      </w:r>
    </w:p>
    <w:p>
      <w:pPr>
        <w:pStyle w:val="BodyTextIndent2"/>
        <w:ind w:hanging="0"/>
        <w:rPr>
          <w:rFonts w:ascii="Arial" w:hAnsi="Arial" w:cs="Arial"/>
        </w:rPr>
      </w:pPr>
      <w:r>
        <w:rPr>
          <w:rFonts w:eastAsia="Arial" w:cs="Arial" w:ascii="Arial" w:hAnsi="Arial"/>
        </w:rPr>
        <w:t xml:space="preserve"> </w:t>
      </w:r>
      <w:r>
        <w:rPr>
          <w:rFonts w:cs="Arial" w:ascii="Arial" w:hAnsi="Arial"/>
        </w:rPr>
        <w:tab/>
        <w:t xml:space="preserve">112.Төслийн Тавын 4 дэх заалтыг ”Мод, модон материал болон эх орны байгаль, экологийн нөхцөлд зохицон амьдрах чадвар бүхий тарьц, суулгацыг импортлох татварын нэн хөнгөлөлттэй нөхцөл тогтоож, үйлдвэрлэлийн зориулалттай модны хэрэглээг импортын модоор хангахад чиглэгдсэн санаачлагыг дэмжин урамшуулна.” гэж өөрчлөх. УИХ-ын гишүүн А.Бакейн санал. Байгаль орчин, хөдөөгийн хөгжлийн байнгын хороо дэмжсэн. </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ab/>
      </w:r>
      <w:r>
        <w:rPr>
          <w:rFonts w:cs="Arial" w:ascii="Arial" w:hAnsi="Arial"/>
          <w:b/>
          <w:bCs/>
        </w:rPr>
        <w:t>Ц.Элбэгдорж</w:t>
      </w:r>
      <w:r>
        <w:rPr>
          <w:rFonts w:cs="Arial" w:ascii="Arial" w:hAnsi="Arial"/>
        </w:rPr>
        <w:t>:</w:t>
        <w:tab/>
        <w:t>-Татвар гэдгийг хасаад оруулъя.</w:t>
      </w:r>
    </w:p>
    <w:p>
      <w:pPr>
        <w:pStyle w:val="BodyTextIndent2"/>
        <w:ind w:hanging="0"/>
        <w:rPr>
          <w:rFonts w:ascii="Arial" w:hAnsi="Arial" w:eastAsia="Arial" w:cs="Arial"/>
        </w:rPr>
      </w:pPr>
      <w:r>
        <w:rPr>
          <w:rFonts w:eastAsia="Arial" w:cs="Arial" w:ascii="Arial" w:hAnsi="Arial"/>
        </w:rPr>
        <w:t xml:space="preserve"> </w:t>
      </w:r>
    </w:p>
    <w:p>
      <w:pPr>
        <w:pStyle w:val="BodyTextIndent2"/>
        <w:ind w:hanging="0"/>
        <w:rPr/>
      </w:pPr>
      <w:r>
        <w:rPr>
          <w:rFonts w:cs="Arial" w:ascii="Arial" w:hAnsi="Arial"/>
        </w:rPr>
        <w:tab/>
      </w:r>
      <w:r>
        <w:rPr>
          <w:rFonts w:cs="Arial" w:ascii="Arial" w:hAnsi="Arial"/>
          <w:b/>
          <w:bCs/>
        </w:rPr>
        <w:t>Н.Энхбаяр</w:t>
      </w:r>
      <w:r>
        <w:rPr>
          <w:rFonts w:cs="Arial" w:ascii="Arial" w:hAnsi="Arial"/>
        </w:rPr>
        <w:t>:</w:t>
        <w:tab/>
        <w:t>-Дэмжинэ гэдэг зарчмаараа яваад татварын гэдэг асуудлаа хасаад, найруулгын ийм өөрчлөлт хийгээд энэ саналыг дэмжье.</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11</w:t>
      </w:r>
    </w:p>
    <w:p>
      <w:pPr>
        <w:pStyle w:val="Normal"/>
        <w:jc w:val="both"/>
        <w:rPr>
          <w:rFonts w:ascii="Arial" w:hAnsi="Arial" w:cs="Arial"/>
        </w:rPr>
      </w:pPr>
      <w:r>
        <w:rPr>
          <w:rFonts w:cs="Arial" w:ascii="Arial" w:hAnsi="Arial"/>
        </w:rPr>
        <w:tab/>
        <w:t>Бүгд 43</w:t>
      </w:r>
    </w:p>
    <w:p>
      <w:pPr>
        <w:pStyle w:val="BodyTextIndent2"/>
        <w:ind w:hanging="0"/>
        <w:rPr>
          <w:rFonts w:ascii="Arial" w:hAnsi="Arial" w:cs="Arial"/>
        </w:rPr>
      </w:pPr>
      <w:r>
        <w:rPr>
          <w:rFonts w:cs="Arial" w:ascii="Arial" w:hAnsi="Arial"/>
        </w:rPr>
        <w:tab/>
        <w:t>74.4 хувийн саналаар уг санал дэмжигдэж байна.</w:t>
      </w:r>
    </w:p>
    <w:p>
      <w:pPr>
        <w:pStyle w:val="Normal"/>
        <w:jc w:val="right"/>
        <w:rPr>
          <w:rFonts w:ascii="Arial" w:hAnsi="Arial" w:cs="Arial"/>
          <w:lang w:val="ms-MY"/>
        </w:rPr>
      </w:pPr>
      <w:r>
        <w:rPr>
          <w:rFonts w:cs="Arial" w:ascii="Arial" w:hAnsi="Arial"/>
          <w:lang w:val="ms-MY"/>
        </w:rPr>
        <w:tab/>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13.Төслийн Тавын  5 дахь заалтыг ”Хөрс, ус, агаар зэрэг хүрээлэн буй орчныг бохирдуулсны хариуцлагын эрх зүйн тогтолцоог бүрдүүлж, байгаль орчинд хоргүй, утаа багатай, хатуу,  шингэн, хийн түлшний хэрэглээг өргөтгөхөд чиглэгдсэн аж ахуйн үйл ажиллагааг дэмжин, өргөжүүлнэ.” гэж өөрчлөх</w:t>
      </w:r>
      <w:r>
        <w:rPr>
          <w:rFonts w:cs="Arial" w:ascii="Arial" w:hAnsi="Arial"/>
        </w:rPr>
        <w:t xml:space="preserve">. </w:t>
      </w:r>
      <w:r>
        <w:rPr>
          <w:rFonts w:cs="Arial" w:ascii="Arial" w:hAnsi="Arial"/>
          <w:lang w:val="ms-MY"/>
        </w:rPr>
        <w:t>УИХ-ын гишүүн А.Бакей, Ц.Цэнгэл, Ж.Наранцацралт нарын санал. Байгаль орчин, хөдөөгийн хөгжлийн байнгын хороо дэмжсэн.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6</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83.7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14.Төслийн Тавын  7 дахь заалтыг  “Тусгай хамгаалалтай газар нутгийн сүлжээг өргөжүүлж, удирдлагын чадавхийг бэхжүүлэх, материаллаг орчин нөхцөлийг сайжруулна” гэж өөрчлөх. УИХ-ын гишүүн Ч.Раднаагийн санал. Байгаль орчин, хөдөөгийн хөгжлийн байнгын хороо дэмжсэн.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0</w:t>
      </w:r>
    </w:p>
    <w:p>
      <w:pPr>
        <w:pStyle w:val="Normal"/>
        <w:jc w:val="both"/>
        <w:rPr>
          <w:rFonts w:ascii="Arial" w:hAnsi="Arial" w:cs="Arial"/>
          <w:lang w:val="ms-MY"/>
        </w:rPr>
      </w:pPr>
      <w:r>
        <w:rPr>
          <w:rFonts w:cs="Arial" w:ascii="Arial" w:hAnsi="Arial"/>
          <w:lang w:val="ms-MY"/>
        </w:rPr>
        <w:tab/>
        <w:t>Татгалзсан 13</w:t>
      </w:r>
    </w:p>
    <w:p>
      <w:pPr>
        <w:pStyle w:val="Normal"/>
        <w:jc w:val="both"/>
        <w:rPr>
          <w:rFonts w:ascii="Arial" w:hAnsi="Arial" w:cs="Arial"/>
          <w:lang w:val="ms-MY"/>
        </w:rPr>
      </w:pPr>
      <w:r>
        <w:rPr>
          <w:rFonts w:cs="Arial" w:ascii="Arial" w:hAnsi="Arial"/>
          <w:lang w:val="ms-MY"/>
        </w:rPr>
        <w:tab/>
        <w:t>Бүгд 43</w:t>
      </w:r>
    </w:p>
    <w:p>
      <w:pPr>
        <w:pStyle w:val="Normal"/>
        <w:jc w:val="both"/>
        <w:rPr>
          <w:rFonts w:ascii="Arial" w:hAnsi="Arial" w:cs="Arial"/>
          <w:lang w:val="ms-MY"/>
        </w:rPr>
      </w:pPr>
      <w:r>
        <w:rPr>
          <w:rFonts w:cs="Arial" w:ascii="Arial" w:hAnsi="Arial"/>
          <w:lang w:val="ms-MY"/>
        </w:rPr>
        <w:tab/>
        <w:t>69.8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115.Төслийн Тавд “Нэн ховор болон ховордсон амьтан, ургамлыг хамгаалах, өсч амьдрах таатай орчинг бий болгох, тоо толгойг нэмэгдүүлэх арга хэмжээг шинэ шатанд гаргана” гэсэн заалт  нэмэх. УИХ-ын гишүүн Ч.Раднаагийн санал. Байгаль орчин, хөдөөгийн хөгжлийн байнгын хороо дэмж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Элбэгдорж</w:t>
      </w:r>
      <w:r>
        <w:rPr>
          <w:rFonts w:cs="Arial" w:ascii="Arial" w:hAnsi="Arial"/>
          <w:lang w:val="ms-MY"/>
        </w:rPr>
        <w:t>:</w:t>
        <w:tab/>
        <w:t>-Энэ заалт нэмэх шаардлагагүй гэж үзэ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Дээрх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5</w:t>
      </w:r>
    </w:p>
    <w:p>
      <w:pPr>
        <w:pStyle w:val="Normal"/>
        <w:jc w:val="both"/>
        <w:rPr>
          <w:rFonts w:ascii="Arial" w:hAnsi="Arial" w:cs="Arial"/>
          <w:lang w:val="ms-MY"/>
        </w:rPr>
      </w:pPr>
      <w:r>
        <w:rPr>
          <w:rFonts w:cs="Arial" w:ascii="Arial" w:hAnsi="Arial"/>
          <w:lang w:val="ms-MY"/>
        </w:rPr>
        <w:tab/>
        <w:t>Татгалзсан 37</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88.1 хувийн саналаар уг санал дэмжигдсэнгүй.</w:t>
      </w:r>
    </w:p>
    <w:p>
      <w:pPr>
        <w:pStyle w:val="Normal"/>
        <w:jc w:val="both"/>
        <w:rPr>
          <w:rFonts w:ascii="Arial" w:hAnsi="Arial" w:cs="Arial"/>
          <w:lang w:val="ms-MY"/>
        </w:rPr>
      </w:pPr>
      <w:r>
        <w:rPr>
          <w:rFonts w:cs="Arial" w:ascii="Arial" w:hAnsi="Arial"/>
          <w:lang w:val="ms-MY"/>
        </w:rPr>
        <w:tab/>
      </w:r>
    </w:p>
    <w:p>
      <w:pPr>
        <w:pStyle w:val="Normal"/>
        <w:jc w:val="both"/>
        <w:rPr/>
      </w:pPr>
      <w:r>
        <w:rPr>
          <w:rFonts w:eastAsia="Arial" w:cs="Arial" w:ascii="Arial" w:hAnsi="Arial"/>
          <w:lang w:val="ms-MY"/>
        </w:rPr>
        <w:t xml:space="preserve"> </w:t>
      </w:r>
      <w:r>
        <w:rPr>
          <w:rFonts w:cs="Arial" w:ascii="Arial" w:hAnsi="Arial"/>
          <w:lang w:val="ms-MY"/>
        </w:rPr>
        <w:tab/>
        <w:t xml:space="preserve">116.Төслийн Тавд “Хүн амыг эрүүлжүүлэх, өвчин эмгэгийг анагаах ашигтай чанар нь батлагдсан рашаан  усанд хамгаалалтын горим тогтоох, түүнд эрүүл мэнд,  байгаль орчин, аялал жуулчлалын байгууллагуудын хамтын ажиллагааг уялдуулан зохицуулах арга хэмжээ авна” гэсэн заалт нэмэх. УИХ-ын гишүүн Б.Бат-Эрдэнийн санал. </w:t>
      </w:r>
      <w:r>
        <w:rPr>
          <w:rFonts w:cs="Arial" w:ascii="Arial" w:hAnsi="Arial"/>
          <w:bCs/>
          <w:lang w:val="ms-MY"/>
        </w:rPr>
        <w:t>Байгаль орчин, хөдөөгийн хөгжлийн байнгын хороо дэмжсэн. Уг саналыг дэмжье.</w:t>
      </w:r>
    </w:p>
    <w:p>
      <w:pPr>
        <w:pStyle w:val="Normal"/>
        <w:jc w:val="both"/>
        <w:rPr>
          <w:rFonts w:ascii="Arial" w:hAnsi="Arial" w:cs="Arial"/>
          <w:bCs/>
          <w:lang w:val="ms-MY"/>
        </w:rPr>
      </w:pPr>
      <w:r>
        <w:rPr>
          <w:rFonts w:cs="Arial" w:ascii="Arial" w:hAnsi="Arial"/>
          <w:bCs/>
          <w:lang w:val="ms-MY"/>
        </w:rPr>
      </w:r>
    </w:p>
    <w:p>
      <w:pPr>
        <w:pStyle w:val="Normal"/>
        <w:jc w:val="both"/>
        <w:rPr/>
      </w:pPr>
      <w:r>
        <w:rPr>
          <w:rFonts w:cs="Arial" w:ascii="Arial" w:hAnsi="Arial"/>
          <w:bCs/>
          <w:lang w:val="ms-MY"/>
        </w:rPr>
        <w:tab/>
      </w:r>
      <w:r>
        <w:rPr>
          <w:rFonts w:cs="Arial" w:ascii="Arial" w:hAnsi="Arial"/>
          <w:lang w:val="ms-MY"/>
        </w:rPr>
        <w:t>Зөвшөөрсөн 35</w:t>
      </w:r>
    </w:p>
    <w:p>
      <w:pPr>
        <w:pStyle w:val="Normal"/>
        <w:jc w:val="both"/>
        <w:rPr>
          <w:rFonts w:ascii="Arial" w:hAnsi="Arial" w:cs="Arial"/>
          <w:lang w:val="ms-MY"/>
        </w:rPr>
      </w:pPr>
      <w:r>
        <w:rPr>
          <w:rFonts w:cs="Arial" w:ascii="Arial" w:hAnsi="Arial"/>
          <w:lang w:val="ms-MY"/>
        </w:rPr>
        <w:tab/>
        <w:t>Татгалзсан 7</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bCs/>
          <w:lang w:val="ms-MY"/>
        </w:rPr>
      </w:pPr>
      <w:r>
        <w:rPr>
          <w:rFonts w:cs="Arial" w:ascii="Arial" w:hAnsi="Arial"/>
          <w:lang w:val="ms-MY"/>
        </w:rPr>
        <w:tab/>
        <w:t>83.3 хувийн саналаар уг санал дэмжигдэж байна.</w:t>
      </w:r>
    </w:p>
    <w:p>
      <w:pPr>
        <w:pStyle w:val="Normal"/>
        <w:ind w:firstLine="720"/>
        <w:jc w:val="right"/>
        <w:rPr>
          <w:rFonts w:ascii="Arial" w:hAnsi="Arial" w:cs="Arial"/>
          <w:bCs/>
          <w:lang w:val="ms-MY"/>
        </w:rPr>
      </w:pPr>
      <w:r>
        <w:rPr>
          <w:rFonts w:cs="Arial" w:ascii="Arial" w:hAnsi="Arial"/>
          <w:bCs/>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17.Төслийн Тавын  9 дэх заалтыг “Байгалийн тэнцвэрт байдал, ой, бэлчээр, тариалангийн талбайг хамгаалахын тулд хортон мэрэгч, шавьжтай тэмцэх ажлыг өргөжүүлж, эрчимжүүлэх, түүнд  зарцуулагдах хөрөнгийн хэмжээг  нэмэгдүүлэх арга хэмжээ авна.” гэж өөрчлөх. УИХ-ын гишүүн Ч.Раднаа, Ц.Цэнгэл, А.Бакей, Я.Санжмятав нарын санал. Байгаль орчин, хөдөөгийн хөгжлийн байнгын хороо дэмжсэ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Элбэгдорж</w:t>
      </w:r>
      <w:r>
        <w:rPr>
          <w:rFonts w:cs="Arial" w:ascii="Arial" w:hAnsi="Arial"/>
          <w:lang w:val="ms-MY"/>
        </w:rPr>
        <w:t>:</w:t>
        <w:tab/>
        <w:t>-Энэ чиглэлд одоо хангалттай хөрөнгө зарцуулж байгаа юм. Тийм учраас одоогийн энэ явж байгаа хэлбэрээр хийхэд болох юмаа гэж үзэж байгаа юм. Тийм учраас энэ саналыг дэмжихгүй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Дээрх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18</w:t>
      </w:r>
    </w:p>
    <w:p>
      <w:pPr>
        <w:pStyle w:val="Normal"/>
        <w:jc w:val="both"/>
        <w:rPr>
          <w:rFonts w:ascii="Arial" w:hAnsi="Arial" w:cs="Arial"/>
          <w:lang w:val="ms-MY"/>
        </w:rPr>
      </w:pPr>
      <w:r>
        <w:rPr>
          <w:rFonts w:cs="Arial" w:ascii="Arial" w:hAnsi="Arial"/>
          <w:lang w:val="ms-MY"/>
        </w:rPr>
        <w:tab/>
        <w:t>Татгалзсан 24</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57.1 хувийн саналаар уг санал дэмжигдсэнгүй.</w:t>
      </w:r>
    </w:p>
    <w:p>
      <w:pPr>
        <w:pStyle w:val="Normal"/>
        <w:ind w:firstLine="720"/>
        <w:jc w:val="right"/>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r>
      <w:r>
        <w:rPr>
          <w:rFonts w:cs="Arial" w:ascii="Arial" w:hAnsi="Arial"/>
        </w:rPr>
        <w:t xml:space="preserve">118.Төслийн Тавд  “Булаг шандны эх ундаргыг хашиж хамгаалсан, гар худаг гарган ашиглаж, бэлчээр нэмэгдүүлсэн иргэн, аж ахуйн нэгж, байгууллагыг  урамшуулах, байгаль орчинд  халтай үйл ажиллагаа явуулж байгаа иргэн, аж ахуйн нэгж, байгууллагын  үйл ажиллагааг нь зогсоож, хохирлыг буруутай этгээдээр нөхөн төлүүлдэг тогтолцоог бий болгон мөрдөж хэвшүүлнэ.” УИХ-ын гишүүн Ч.Раднаагийн санал. </w:t>
      </w:r>
      <w:r>
        <w:rPr>
          <w:rFonts w:cs="Arial" w:ascii="Arial" w:hAnsi="Arial"/>
          <w:lang w:val="ms-MY"/>
        </w:rPr>
        <w:t>Байгаль орчин, хөдөөгийн хөгжлийн байнгын хороо дэмжсэн</w:t>
      </w:r>
      <w:r>
        <w:rPr>
          <w:rFonts w:cs="Arial" w:ascii="Arial" w:hAnsi="Arial"/>
        </w:rPr>
        <w:t>. Уг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7</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83.3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r>
      <w:r>
        <w:rPr>
          <w:rFonts w:cs="Arial" w:ascii="Arial" w:hAnsi="Arial"/>
          <w:lang w:val="ms-MY"/>
        </w:rPr>
        <w:t>119. Төслийн  Тавд ”Усны тухай хуулийн дагуу  усны асуудал эрхэлсэн Засгийн газрын эрх бүхий байгууллагыг шинээр бий болгож, усны харилцааны асуудлыг мэргэжлийн өндөр түвшинд хэрэгжүүлэх боломжийг хангахуйц удирдлага, зохион байгуулалтын арга хэмжээ авна.” гэсэн заалт  нэмэх</w:t>
      </w:r>
      <w:r>
        <w:rPr>
          <w:rFonts w:cs="Arial" w:ascii="Arial" w:hAnsi="Arial"/>
        </w:rPr>
        <w:t xml:space="preserve">. </w:t>
      </w:r>
      <w:r>
        <w:rPr>
          <w:rFonts w:cs="Arial" w:ascii="Arial" w:hAnsi="Arial"/>
          <w:lang w:val="ms-MY"/>
        </w:rPr>
        <w:t>УИХ-ын гишүүн Ч.Раднаа</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 Уг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5</w:t>
      </w:r>
    </w:p>
    <w:p>
      <w:pPr>
        <w:pStyle w:val="Normal"/>
        <w:jc w:val="both"/>
        <w:rPr>
          <w:rFonts w:ascii="Arial" w:hAnsi="Arial" w:cs="Arial"/>
        </w:rPr>
      </w:pPr>
      <w:r>
        <w:rPr>
          <w:rFonts w:cs="Arial" w:ascii="Arial" w:hAnsi="Arial"/>
        </w:rPr>
        <w:tab/>
        <w:t>Татгалзсан 7</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83.3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t xml:space="preserve">120. Төслийн Тавын  18 дахь заалтын “хэвшүүлнэ” гэсний дараа  “Энэ чиглэлээр байгаль орчныг хамгаалах болон орон нутгийн байгууллагын  эрх, үүргийг өндөржүүлнэ. Ашигт малтмалын орд газрын хайгуулын болон ашиглалтын лицензийг олгохдоо байгаль орчинд нөлөөлөх байдлын үнэлгээг үндэслэн шийдвэрлэдэг тогтолцоог бий болгоно.” гэж  нэмэх. </w:t>
      </w:r>
      <w:r>
        <w:rPr>
          <w:rFonts w:cs="Arial" w:ascii="Arial" w:hAnsi="Arial"/>
          <w:lang w:val="ms-MY"/>
        </w:rPr>
        <w:t>УИХ-ын гишүүн Ч.Раднаа</w:t>
      </w:r>
      <w:r>
        <w:rPr>
          <w:rFonts w:cs="Arial" w:ascii="Arial" w:hAnsi="Arial"/>
        </w:rPr>
        <w:t xml:space="preserve">гийн санал. </w:t>
      </w:r>
      <w:r>
        <w:rPr>
          <w:rFonts w:cs="Arial" w:ascii="Arial" w:hAnsi="Arial"/>
          <w:lang w:val="ms-MY"/>
        </w:rPr>
        <w:t>Байгаль орчин, хөдөөгийн хөгжлийн байнгын хороо дэмжсэ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Элбэгдорж</w:t>
      </w:r>
      <w:r>
        <w:rPr>
          <w:rFonts w:cs="Arial" w:ascii="Arial" w:hAnsi="Arial"/>
        </w:rPr>
        <w:t>:</w:t>
        <w:tab/>
        <w:t>-Энэ саналыг хэрвээ авбал редакцтай авъя гэж байгаа. Хайгуулын болон гэдэг тэр хэсгийг хасаад тогтолцоог бий болгоно гэснийг боловсронгуй болгоно гэж өөрчлөе гэж байгаа. Ашиглалтын лицензийг олгохдоо гэдгийг үлдээгээ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Ашиглалтын лицензийг олгохдоо гэдэг зарчмыг үлдээж байгаа юм байна. Ийм редакциар дээрх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10</w:t>
      </w:r>
    </w:p>
    <w:p>
      <w:pPr>
        <w:pStyle w:val="Normal"/>
        <w:jc w:val="both"/>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76.2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TextBody"/>
        <w:rPr>
          <w:rFonts w:ascii="Arial" w:hAnsi="Arial" w:cs="Arial"/>
        </w:rPr>
      </w:pPr>
      <w:r>
        <w:rPr>
          <w:rFonts w:eastAsia="Arial" w:cs="Arial" w:ascii="Arial" w:hAnsi="Arial"/>
        </w:rPr>
        <w:t xml:space="preserve"> </w:t>
      </w:r>
      <w:r>
        <w:rPr>
          <w:rFonts w:cs="Arial" w:ascii="Arial" w:hAnsi="Arial"/>
        </w:rPr>
        <w:tab/>
        <w:t>121.Төслийн Зургаагийн оршил хэсгийн “хамгаалах” гэсний дараа “иргэдийн аюулгүй байдлыг хангах” гэж нэмэх. УИХ-ын гишүүн Р.Амаржаргалын санал. Аюулгүй байдал, гадаад бодлогын байнгын хороо дэмжсэн. Уг саналыг дэмжье.</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2</w:t>
      </w:r>
    </w:p>
    <w:p>
      <w:pPr>
        <w:pStyle w:val="Normal"/>
        <w:jc w:val="both"/>
        <w:rPr>
          <w:rFonts w:ascii="Arial" w:hAnsi="Arial" w:cs="Arial"/>
        </w:rPr>
      </w:pPr>
      <w:r>
        <w:rPr>
          <w:rFonts w:cs="Arial" w:ascii="Arial" w:hAnsi="Arial"/>
        </w:rPr>
        <w:tab/>
        <w:t>Татгалзсан 9</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78.0 хувийн саналаар уг санал дэмжигдэж байна.</w:t>
      </w:r>
    </w:p>
    <w:p>
      <w:pPr>
        <w:pStyle w:val="Normal"/>
        <w:jc w:val="both"/>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ab/>
        <w:t>122.Төслийн зургаад “Газар тариалангийн зориулалтаар  ашиглаж болох атар газрыг минээс чөлөөлөхөд олон улсын байгууллагын дэмжлэг авах нөхцөлийг бүрдүүлнэ.” гэсэн заалтыг нэмэх. УИХ-ын гишүүн М. Зоригтын санал. Байгаль орчин, хөдөөгийн хөгжлийн байнгын хороо дэмжсэн. Уг саналыг дэмжье.</w:t>
      </w:r>
    </w:p>
    <w:p>
      <w:pPr>
        <w:pStyle w:val="BodyTextIndent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Татгалзсан 4</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90.2 хувийн саналаар уг санал дэмжигдэж байна.</w:t>
      </w:r>
    </w:p>
    <w:p>
      <w:pPr>
        <w:pStyle w:val="Normal"/>
        <w:ind w:firstLine="720"/>
        <w:jc w:val="right"/>
        <w:rPr>
          <w:rFonts w:ascii="Arial" w:hAnsi="Arial" w:cs="Arial"/>
          <w:lang w:val="ms-MY"/>
        </w:rPr>
      </w:pPr>
      <w:r>
        <w:rPr>
          <w:rFonts w:cs="Arial" w:ascii="Arial" w:hAnsi="Arial"/>
          <w:lang w:val="ms-MY"/>
        </w:rPr>
      </w:r>
    </w:p>
    <w:p>
      <w:pPr>
        <w:pStyle w:val="TextBody"/>
        <w:rPr>
          <w:rFonts w:ascii="Arial" w:hAnsi="Arial" w:cs="Arial"/>
        </w:rPr>
      </w:pPr>
      <w:r>
        <w:rPr>
          <w:rFonts w:eastAsia="Arial" w:cs="Arial" w:ascii="Arial" w:hAnsi="Arial"/>
        </w:rPr>
        <w:t xml:space="preserve"> </w:t>
      </w:r>
      <w:r>
        <w:rPr>
          <w:rFonts w:cs="Arial" w:ascii="Arial" w:hAnsi="Arial"/>
        </w:rPr>
        <w:tab/>
        <w:t>123.Төслийн Долоогийн 9 дэх заалтын “Монгол Улсын аюулгүй байдлыг“ гэсний дараа “цөмийн зэвсэггүй статусыг” гэж нэмэх. УИХ-ын гишүүн Р.Амаржаргалын санал. Аюулгүй байдал, гадаад бодлогын байнгын хороо дэмжсэн.</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5</w:t>
      </w:r>
    </w:p>
    <w:p>
      <w:pPr>
        <w:pStyle w:val="Normal"/>
        <w:jc w:val="both"/>
        <w:rPr>
          <w:rFonts w:ascii="Arial" w:hAnsi="Arial" w:cs="Arial"/>
        </w:rPr>
      </w:pPr>
      <w:r>
        <w:rPr>
          <w:rFonts w:cs="Arial" w:ascii="Arial" w:hAnsi="Arial"/>
        </w:rPr>
        <w:tab/>
        <w:t>Татгалзсан 16</w:t>
      </w:r>
    </w:p>
    <w:p>
      <w:pPr>
        <w:pStyle w:val="Normal"/>
        <w:jc w:val="both"/>
        <w:rPr>
          <w:rFonts w:ascii="Arial" w:hAnsi="Arial" w:cs="Arial"/>
        </w:rPr>
      </w:pPr>
      <w:r>
        <w:rPr>
          <w:rFonts w:cs="Arial" w:ascii="Arial" w:hAnsi="Arial"/>
        </w:rPr>
        <w:tab/>
        <w:t>Бүгд 41</w:t>
      </w:r>
    </w:p>
    <w:p>
      <w:pPr>
        <w:pStyle w:val="TextBody"/>
        <w:rPr>
          <w:rFonts w:ascii="Arial" w:hAnsi="Arial" w:cs="Arial"/>
        </w:rPr>
      </w:pPr>
      <w:r>
        <w:rPr>
          <w:rFonts w:cs="Arial" w:ascii="Arial" w:hAnsi="Arial"/>
        </w:rPr>
        <w:tab/>
        <w:t>61.0 хувийн саналаар уг санал дэмжигдэж байна.</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124.Төслийн Долоогийн 12 дахь заалтад “Монгол иргэдийн давхар харьяаллын асуудлыг судалж боловсруулна.” гэсэн заалт нэмэх. УИХ-ын гишүүн Р.Гончигдоржийн санал. Аюулгүй байдал, гадаад бодлогын байнгын хороо дэмжээгүй. Цөөнх: УИХ-ын гишүүн Р.Гончигдор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Гончигдорж</w:t>
      </w:r>
      <w:r>
        <w:rPr>
          <w:rFonts w:cs="Arial" w:ascii="Arial" w:hAnsi="Arial"/>
        </w:rPr>
        <w:t>:</w:t>
        <w:tab/>
        <w:t>-Саналаасаа буцаж байгаа утгаараа биш, энэ асуудал бол ерөнхийдөө судлагдаж байгаа, явагдаж байгаа учраас заавал хөтөлбөрт оруулах маягаар шаардлагагүй юмаа гэж ойлголцсон учраас саналаа татаж авч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Саналаа татсан учраас санал хураалт явуулахгүй. </w:t>
      </w:r>
      <w:r>
        <w:rPr>
          <w:rFonts w:cs="Arial" w:ascii="Arial" w:hAnsi="Arial"/>
          <w:lang w:val="ms-MY"/>
        </w:rPr>
        <w:t>125. Төслийн Наймын 1-ийн “Гэмт хэргээс урьдчилан сэргийлэх, гэмт хэргийг таслан зогсоох, иргэдийн” гэсний дараа  “амгалан тайван”  гэж нэмэх. УИХ-ын  гишүүн Р.Гончигдоржийн санал. Хууль зүйн байнгын хороо дэмж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4</w:t>
      </w:r>
    </w:p>
    <w:p>
      <w:pPr>
        <w:pStyle w:val="Normal"/>
        <w:jc w:val="both"/>
        <w:rPr>
          <w:rFonts w:ascii="Arial" w:hAnsi="Arial" w:cs="Arial"/>
          <w:lang w:val="ms-MY"/>
        </w:rPr>
      </w:pPr>
      <w:r>
        <w:rPr>
          <w:rFonts w:cs="Arial" w:ascii="Arial" w:hAnsi="Arial"/>
          <w:lang w:val="ms-MY"/>
        </w:rPr>
        <w:tab/>
        <w:t>Бүгд 41</w:t>
      </w:r>
    </w:p>
    <w:p>
      <w:pPr>
        <w:pStyle w:val="TextBody"/>
        <w:rPr>
          <w:rFonts w:ascii="Arial" w:hAnsi="Arial" w:cs="Arial"/>
          <w:lang w:val="ms-MY"/>
        </w:rPr>
      </w:pPr>
      <w:r>
        <w:rPr>
          <w:rFonts w:cs="Arial" w:ascii="Arial" w:hAnsi="Arial"/>
          <w:lang w:val="ms-MY"/>
        </w:rPr>
        <w:tab/>
        <w:t>90.2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26.Төслийн Наймын 1-ийн 2 дахь заалтыг “НYБ-ын авилгалын эсрэг  конвенцид нэгдэн орох асуудлыг судалж, шийдвэрлэнэ.” гэж өөрчлөн найруулах. УИх-ын  гишүүн Ц.Шаравдоржийн санал. Хууль зүйн байнгын хороо дэмжсэн.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27</w:t>
      </w:r>
    </w:p>
    <w:p>
      <w:pPr>
        <w:pStyle w:val="Normal"/>
        <w:jc w:val="both"/>
        <w:rPr>
          <w:rFonts w:ascii="Arial" w:hAnsi="Arial" w:cs="Arial"/>
          <w:lang w:val="ms-MY"/>
        </w:rPr>
      </w:pPr>
      <w:r>
        <w:rPr>
          <w:rFonts w:cs="Arial" w:ascii="Arial" w:hAnsi="Arial"/>
          <w:lang w:val="ms-MY"/>
        </w:rPr>
        <w:tab/>
        <w:t>Татгалзсан 14</w:t>
      </w:r>
    </w:p>
    <w:p>
      <w:pPr>
        <w:pStyle w:val="Normal"/>
        <w:jc w:val="both"/>
        <w:rPr>
          <w:rFonts w:ascii="Arial" w:hAnsi="Arial" w:cs="Arial"/>
          <w:lang w:val="ms-MY"/>
        </w:rPr>
      </w:pPr>
      <w:r>
        <w:rPr>
          <w:rFonts w:cs="Arial" w:ascii="Arial" w:hAnsi="Arial"/>
          <w:lang w:val="ms-MY"/>
        </w:rPr>
        <w:tab/>
        <w:t>Бүгд 41</w:t>
      </w:r>
    </w:p>
    <w:p>
      <w:pPr>
        <w:pStyle w:val="TextBody"/>
        <w:rPr>
          <w:rFonts w:ascii="Arial" w:hAnsi="Arial" w:cs="Arial"/>
          <w:lang w:val="ms-MY"/>
        </w:rPr>
      </w:pPr>
      <w:r>
        <w:rPr>
          <w:rFonts w:cs="Arial" w:ascii="Arial" w:hAnsi="Arial"/>
          <w:lang w:val="ms-MY"/>
        </w:rPr>
        <w:tab/>
        <w:t>65.9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27.Төслийн Наймын 1-д “Мал хулгайлах гэмт хэрэг, архидан согтуурахтай тэмцэх асуудалд эрс өөрчлөлт  гаргана.”  гэсэн заалт нэмэх. УИХ дахь МАХН-ын бүлгийн санал. Хууль зүйн байнгын хороо дэмж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5</w:t>
      </w:r>
    </w:p>
    <w:p>
      <w:pPr>
        <w:pStyle w:val="Normal"/>
        <w:jc w:val="both"/>
        <w:rPr>
          <w:rFonts w:ascii="Arial" w:hAnsi="Arial" w:cs="Arial"/>
          <w:lang w:val="ms-MY"/>
        </w:rPr>
      </w:pPr>
      <w:r>
        <w:rPr>
          <w:rFonts w:cs="Arial" w:ascii="Arial" w:hAnsi="Arial"/>
          <w:lang w:val="ms-MY"/>
        </w:rPr>
        <w:tab/>
        <w:t>Татгалзсан 6</w:t>
      </w:r>
    </w:p>
    <w:p>
      <w:pPr>
        <w:pStyle w:val="Normal"/>
        <w:jc w:val="both"/>
        <w:rPr>
          <w:rFonts w:ascii="Arial" w:hAnsi="Arial" w:cs="Arial"/>
          <w:lang w:val="ms-MY"/>
        </w:rPr>
      </w:pPr>
      <w:r>
        <w:rPr>
          <w:rFonts w:cs="Arial" w:ascii="Arial" w:hAnsi="Arial"/>
          <w:lang w:val="ms-MY"/>
        </w:rPr>
        <w:tab/>
        <w:t>Бүгд 41</w:t>
      </w:r>
    </w:p>
    <w:p>
      <w:pPr>
        <w:pStyle w:val="TextBody"/>
        <w:rPr>
          <w:rFonts w:ascii="Arial" w:hAnsi="Arial" w:cs="Arial"/>
          <w:lang w:val="ms-MY"/>
        </w:rPr>
      </w:pPr>
      <w:r>
        <w:rPr>
          <w:rFonts w:cs="Arial" w:ascii="Arial" w:hAnsi="Arial"/>
          <w:lang w:val="ms-MY"/>
        </w:rPr>
        <w:tab/>
        <w:t>85.4 хувийн саналаар уг санал дэмжигдэж байна.</w:t>
      </w:r>
    </w:p>
    <w:p>
      <w:pPr>
        <w:pStyle w:val="Footer"/>
        <w:tabs>
          <w:tab w:val="left" w:pos="720" w:leader="none"/>
          <w:tab w:val="center" w:pos="4320" w:leader="none"/>
          <w:tab w:val="right" w:pos="8640" w:leader="none"/>
        </w:tabs>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28.Төслийн Наймын 1-ийн 6 дахь заалтыг “Цагдаагаас бэлэн мөнгөний торгууль оногдуулдаг журмыг боловсронгуй болгож, төлбөр тооцоог бэлэн бусаар хийх асуудлыг судалж, шийдвэрлэнэ.”  гэж өөрчлөн найруулах. УИХ-ын  гишүүн Р.Гончигдоржийн санал. Хууль зүйн байнгын хороо дэмжсэн. Уг асууд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8</w:t>
      </w:r>
    </w:p>
    <w:p>
      <w:pPr>
        <w:pStyle w:val="Normal"/>
        <w:jc w:val="both"/>
        <w:rPr>
          <w:rFonts w:ascii="Arial" w:hAnsi="Arial" w:cs="Arial"/>
          <w:lang w:val="ms-MY"/>
        </w:rPr>
      </w:pPr>
      <w:r>
        <w:rPr>
          <w:rFonts w:cs="Arial" w:ascii="Arial" w:hAnsi="Arial"/>
          <w:lang w:val="ms-MY"/>
        </w:rPr>
        <w:tab/>
        <w:t>Татгалзсан 4</w:t>
      </w:r>
    </w:p>
    <w:p>
      <w:pPr>
        <w:pStyle w:val="Normal"/>
        <w:jc w:val="both"/>
        <w:rPr>
          <w:rFonts w:ascii="Arial" w:hAnsi="Arial" w:cs="Arial"/>
          <w:lang w:val="ms-MY"/>
        </w:rPr>
      </w:pPr>
      <w:r>
        <w:rPr>
          <w:rFonts w:cs="Arial" w:ascii="Arial" w:hAnsi="Arial"/>
          <w:lang w:val="ms-MY"/>
        </w:rPr>
        <w:tab/>
        <w:t>Бүгд 42</w:t>
      </w:r>
    </w:p>
    <w:p>
      <w:pPr>
        <w:pStyle w:val="TextBody"/>
        <w:rPr>
          <w:rFonts w:ascii="Arial" w:hAnsi="Arial" w:cs="Arial"/>
          <w:lang w:val="ms-MY"/>
        </w:rPr>
      </w:pPr>
      <w:r>
        <w:rPr>
          <w:rFonts w:cs="Arial" w:ascii="Arial" w:hAnsi="Arial"/>
          <w:lang w:val="ms-MY"/>
        </w:rPr>
        <w:tab/>
        <w:t>90.5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29.Төслийн Наймын 1-ийн 8 дахь заалтыг “Улс, үндэстэн дамнасан зэрэг шинэ төрлийн зохион байгуулалттай гэмт хэрэгтэй тэмцэх ажлын зохион байгуулалт, бэлэн байдлыг сайжруулж, үр дүнг дээшлүүлнэ.” гэж өөрчлөн найруулах. УИХ-ын  гишүүн Д.Одбаярын санал. Хууль зүйн байнгын хороо дэмжсэн.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0</w:t>
      </w:r>
    </w:p>
    <w:p>
      <w:pPr>
        <w:pStyle w:val="Normal"/>
        <w:jc w:val="both"/>
        <w:rPr>
          <w:rFonts w:ascii="Arial" w:hAnsi="Arial" w:cs="Arial"/>
          <w:lang w:val="ms-MY"/>
        </w:rPr>
      </w:pPr>
      <w:r>
        <w:rPr>
          <w:rFonts w:cs="Arial" w:ascii="Arial" w:hAnsi="Arial"/>
          <w:lang w:val="ms-MY"/>
        </w:rPr>
        <w:tab/>
        <w:t>Татгалзсан 2</w:t>
      </w:r>
    </w:p>
    <w:p>
      <w:pPr>
        <w:pStyle w:val="Normal"/>
        <w:jc w:val="both"/>
        <w:rPr>
          <w:rFonts w:ascii="Arial" w:hAnsi="Arial" w:cs="Arial"/>
          <w:lang w:val="ms-MY"/>
        </w:rPr>
      </w:pPr>
      <w:r>
        <w:rPr>
          <w:rFonts w:cs="Arial" w:ascii="Arial" w:hAnsi="Arial"/>
          <w:lang w:val="ms-MY"/>
        </w:rPr>
        <w:tab/>
        <w:t>Бүгд 42</w:t>
      </w:r>
    </w:p>
    <w:p>
      <w:pPr>
        <w:pStyle w:val="TextBody"/>
        <w:rPr>
          <w:rFonts w:ascii="Arial" w:hAnsi="Arial" w:cs="Arial"/>
          <w:lang w:val="ms-MY"/>
        </w:rPr>
      </w:pPr>
      <w:r>
        <w:rPr>
          <w:rFonts w:cs="Arial" w:ascii="Arial" w:hAnsi="Arial"/>
          <w:lang w:val="ms-MY"/>
        </w:rPr>
        <w:tab/>
        <w:t>95.2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130.Төслийн Наймын  1-ийн 12 дахь заалтын  “байнгын пост /кобан/-ын системийг барьж байгуулах ажлыг үе шаттайгаар хэрэгжүүлнэ” гэснийг “байнгын пост /кобан/-ын системийг барьж байгуулах ажлыг үе шаттайгаар хэрэгжүүлж дуусгана” гэж өөрчлөх. УИХ-ын гишүүн Ц.Нямдоржийн санал. Хууль зүйн байнгын хороо дэмж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Элбэгдорж</w:t>
      </w:r>
      <w:r>
        <w:rPr>
          <w:rFonts w:cs="Arial" w:ascii="Arial" w:hAnsi="Arial"/>
          <w:lang w:val="ms-MY"/>
        </w:rPr>
        <w:t>:</w:t>
        <w:tab/>
        <w:t>-Нямдорж сайд Засгийн газрын мөрийн хөтөлбөрийн төсөлд орж ирсэн байдлаар байхад болно гэж бид нар ойлголцсон байгаа. Yе шаттайгаар хэрэгжүүлнэ гэдэг маягаар байхад болох юмаа гэж үзэ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w:t>
        <w:tab/>
        <w:t>-Би саналаа татчихъя даа, дараа нь тодорхой асуудлаар орж ирж Их Хурлаас мөнгө хүсэх шаардлага гарч магадгүй, тэр үед нь гишүүдийг дэмжиж өгөөрэй гэж хүсье.</w:t>
      </w:r>
    </w:p>
    <w:p>
      <w:pPr>
        <w:pStyle w:val="Normal"/>
        <w:jc w:val="both"/>
        <w:rPr>
          <w:rFonts w:ascii="Arial" w:hAnsi="Arial" w:cs="Arial"/>
          <w:lang w:val="ms-MY"/>
        </w:rPr>
      </w:pPr>
      <w:r>
        <w:rPr>
          <w:rFonts w:cs="Arial" w:ascii="Arial" w:hAnsi="Arial"/>
          <w:lang w:val="ms-MY"/>
        </w:rPr>
      </w:r>
    </w:p>
    <w:p>
      <w:pPr>
        <w:pStyle w:val="TextBody"/>
        <w:rPr/>
      </w:pPr>
      <w:r>
        <w:rPr>
          <w:rFonts w:cs="Arial" w:ascii="Arial" w:hAnsi="Arial"/>
        </w:rPr>
        <w:tab/>
      </w:r>
      <w:r>
        <w:rPr>
          <w:rFonts w:cs="Arial" w:ascii="Arial" w:hAnsi="Arial"/>
          <w:b/>
          <w:bCs/>
        </w:rPr>
        <w:t>Н.Энхбаяр</w:t>
      </w:r>
      <w:r>
        <w:rPr>
          <w:rFonts w:cs="Arial" w:ascii="Arial" w:hAnsi="Arial"/>
        </w:rPr>
        <w:t>:</w:t>
        <w:tab/>
        <w:t xml:space="preserve">-Саналаа татсан учраас санал хураалт явуулахгүй. </w:t>
      </w:r>
      <w:r>
        <w:rPr>
          <w:rFonts w:cs="Arial" w:ascii="Arial" w:hAnsi="Arial"/>
          <w:lang w:val="ms-MY"/>
        </w:rPr>
        <w:t>131.</w:t>
      </w:r>
      <w:r>
        <w:rPr>
          <w:rFonts w:cs="Arial" w:ascii="Arial" w:hAnsi="Arial"/>
        </w:rPr>
        <w:t xml:space="preserve"> Төслийн Наймын 1-ийн  21  дэх заалтын “тэдгээрийн давтан сургалт, сонгон шалгаруулалтын үндэсний тогтолцоог бий болгоно”  гэснийг “тэдгээрийн давтан сургалт, сонгон шалгаруулалтын тогтолцоог боловсронгуй болгоно”гэж өөрчлөх. </w:t>
      </w:r>
      <w:r>
        <w:rPr>
          <w:rFonts w:cs="Arial" w:ascii="Arial" w:hAnsi="Arial"/>
          <w:lang w:val="ms-MY"/>
        </w:rPr>
        <w:t xml:space="preserve">УИХ дахь МАХН-ын бүлгийн санал. </w:t>
      </w:r>
      <w:r>
        <w:rPr>
          <w:rFonts w:cs="Arial" w:ascii="Arial" w:hAnsi="Arial"/>
        </w:rPr>
        <w:t>Хууль зүйн байнгын хороо дэмжсэн</w:t>
      </w:r>
      <w:r>
        <w:rPr>
          <w:rFonts w:cs="Arial" w:ascii="Arial" w:hAnsi="Arial"/>
          <w:lang w:val="ms-MY"/>
        </w:rPr>
        <w:t xml:space="preserve">. Уг саналыг дэмж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1</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2</w:t>
      </w:r>
    </w:p>
    <w:p>
      <w:pPr>
        <w:pStyle w:val="Normal"/>
        <w:jc w:val="both"/>
        <w:rPr>
          <w:rFonts w:ascii="Arial" w:hAnsi="Arial" w:cs="Arial"/>
          <w:lang w:val="ms-MY"/>
        </w:rPr>
      </w:pPr>
      <w:r>
        <w:rPr>
          <w:rFonts w:cs="Arial" w:ascii="Arial" w:hAnsi="Arial"/>
          <w:lang w:val="ms-MY"/>
        </w:rPr>
        <w:tab/>
        <w:t>73.8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132. Төслийн Наймын 2-ын 8 дахь заалтын “уламжлалт бус” гэснийг хасах. УИХ-ын гишүүн Р.Нямсүрэнгийн санал. Хууль зүйн байнгын хороо дэмжсэн. Уг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Зөвшөөрсөн 27</w:t>
      </w:r>
    </w:p>
    <w:p>
      <w:pPr>
        <w:pStyle w:val="Normal"/>
        <w:jc w:val="both"/>
        <w:rPr>
          <w:rFonts w:ascii="Arial" w:hAnsi="Arial" w:cs="Arial"/>
          <w:lang w:val="ms-MY"/>
        </w:rPr>
      </w:pPr>
      <w:r>
        <w:rPr>
          <w:rFonts w:cs="Arial" w:ascii="Arial" w:hAnsi="Arial"/>
          <w:lang w:val="ms-MY"/>
        </w:rPr>
        <w:tab/>
        <w:t>Татгалзсан 15</w:t>
      </w:r>
    </w:p>
    <w:p>
      <w:pPr>
        <w:pStyle w:val="Normal"/>
        <w:jc w:val="both"/>
        <w:rPr>
          <w:rFonts w:ascii="Arial" w:hAnsi="Arial" w:cs="Arial"/>
          <w:lang w:val="ms-MY"/>
        </w:rPr>
      </w:pPr>
      <w:r>
        <w:rPr>
          <w:rFonts w:cs="Arial" w:ascii="Arial" w:hAnsi="Arial"/>
          <w:lang w:val="ms-MY"/>
        </w:rPr>
        <w:tab/>
        <w:t>Бүгд 42</w:t>
      </w:r>
    </w:p>
    <w:p>
      <w:pPr>
        <w:pStyle w:val="TextBody"/>
        <w:rPr>
          <w:rFonts w:ascii="Arial" w:hAnsi="Arial" w:cs="Arial"/>
          <w:lang w:val="ms-MY"/>
        </w:rPr>
      </w:pPr>
      <w:r>
        <w:rPr>
          <w:rFonts w:cs="Arial" w:ascii="Arial" w:hAnsi="Arial"/>
          <w:lang w:val="ms-MY"/>
        </w:rPr>
        <w:tab/>
        <w:t>64.3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Ингээд байнгын хороодоос болон нам эвслийн бүлгүүдээс гаргасан зарчмын зөрүүтэй саналуудаар санал хурааж дуусч байна. Тогтоолыг анхны хэлэлцүүлгээр батлах горимын саналыг Монгол Улсын Их Хурал дахь МАХН-ын бүлэг болон Эх орон-Ардчилал эвслийн бүлгээс гаргасан байгаа. Энэ саналыг дэмжье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38</w:t>
      </w:r>
    </w:p>
    <w:p>
      <w:pPr>
        <w:pStyle w:val="Normal"/>
        <w:jc w:val="both"/>
        <w:rPr>
          <w:rFonts w:ascii="Arial" w:hAnsi="Arial" w:cs="Arial"/>
          <w:lang w:val="ms-MY"/>
        </w:rPr>
      </w:pPr>
      <w:r>
        <w:rPr>
          <w:rFonts w:cs="Arial" w:ascii="Arial" w:hAnsi="Arial"/>
          <w:lang w:val="ms-MY"/>
        </w:rPr>
        <w:tab/>
        <w:t>Татгалзсан 5</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88.4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оримын санал дэмжигдсэн учраас Засгийн газрын мөрийн хөтөлбөр батлах тухай УИХ-ын тогтоолыг бүхэлд нь батлах санал хураалтыг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3</w:t>
      </w:r>
    </w:p>
    <w:p>
      <w:pPr>
        <w:pStyle w:val="Normal"/>
        <w:jc w:val="both"/>
        <w:rPr>
          <w:rFonts w:ascii="Arial" w:hAnsi="Arial" w:cs="Arial"/>
          <w:lang w:val="ms-MY"/>
        </w:rPr>
      </w:pPr>
      <w:r>
        <w:rPr>
          <w:rFonts w:cs="Arial" w:ascii="Arial" w:hAnsi="Arial"/>
          <w:lang w:val="ms-MY"/>
        </w:rPr>
        <w:tab/>
        <w:t>Татгалзсан 0</w:t>
      </w:r>
    </w:p>
    <w:p>
      <w:pPr>
        <w:pStyle w:val="Normal"/>
        <w:jc w:val="both"/>
        <w:rPr>
          <w:rFonts w:ascii="Arial" w:hAnsi="Arial" w:cs="Arial"/>
          <w:lang w:val="ms-MY"/>
        </w:rPr>
      </w:pPr>
      <w:r>
        <w:rPr>
          <w:rFonts w:cs="Arial" w:ascii="Arial" w:hAnsi="Arial"/>
          <w:lang w:val="ms-MY"/>
        </w:rPr>
        <w:tab/>
        <w:t>Бүгд 43</w:t>
      </w:r>
    </w:p>
    <w:p>
      <w:pPr>
        <w:pStyle w:val="TextBody"/>
        <w:rPr>
          <w:rFonts w:ascii="Arial" w:hAnsi="Arial" w:cs="Arial"/>
          <w:lang w:val="ms-MY"/>
        </w:rPr>
      </w:pPr>
      <w:r>
        <w:rPr>
          <w:rFonts w:cs="Arial" w:ascii="Arial" w:hAnsi="Arial"/>
          <w:lang w:val="ms-MY"/>
        </w:rPr>
        <w:tab/>
        <w:t>100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сгийн газрын мөрийн хөтөлбөр батлахад идэвхтэй оролцсон Их Хурлын гишүүддээ талархал дэвшүүлье. Та бүхэн маань завсарлагагүй идэвхтэй ажиллалаа. Ажиллая гэвэл ажиллаж чаддаг юм байна, 15.00 цагаас мэдээлэл сонсоно, тэр хүртэл чуулганы нэгдсэн хуралдаан завсарла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ab/>
        <w:tab/>
        <w:t>ЗАВСАРЛ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Тулгар төр байгуулагдсаны 800 жилийн ойг тэмдэглэх тухай УИХ-ын тогтоолын төслийг хэлэлцэх эсэхийг бид өнөөдөр шийдвэрлэх ёстой. Энэ асуудлаа хэлэлцэж эхлэе. Тулгар төр байгуулагдсаны 800 жилийн ойг тэмдэглэх тухай УИХ-ын тогтоолын төслийн талаар хууль санаачлагчийн илтгэлийг сонсоё. Илтгэлийг Засгийн газрын гишүүн, Засгийн газрын ХЭГ-ын дарга, УИХ-ын гишүүн Баярцогт танилцуул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улгар төр байгуулагдсаны 800 жилийн ойг тэмдэглэх тухай УИХ-ын тогтоолын төслийг та бүхэнд танилцуулж байна. Монгол Улсын Ерөнхийлөгч 2001.5.11-ний өдөр Их эзэн Чингис хааны мэндэлсний 840 жилийн ой, Монгол улсын Тулгар төр байгуулагдсаны 800 жилийн ойг орон даяар төр ёсны их баяр болгон тэмдэглэх тухай  118 дугаар зарлиг буулгасан бөгөөд уг зарлигт түүхт ойг угтан тусгай хөтөлбөр боловсруулан хэрэгжүүлэх, ойг тэмдэглэх ажлыг удирдан зохион байгуулах үндэсний хороог байгуулан ажиллах, их ойг угтаж хэрэгжүүлэх арга хэмжээний хүрээнд Чингис хааны дурсгалын болон онгон шүтээний ёслол, хүндэтгэлийн цогцолбор барьж байгуулахыг Засгийн газарт чиглэл өгсөн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хүү зарлигийг хэрэгжүүлэх зорилгоор Засгийн газрын 2001.5.18-ны өдрийн 112 дугаар тогтоол батлагдан, Чингис хааны мэндэлсний 840 жилийн ойг 2002 онд Монгол Улсын Тулгар төр байгуулагдсаны 800 жилийн ойг 2006 онд тэмдэглэх болж ойг тэмдэглэн өнгөрүүлэх ажлыг удирдан зохион байгуулах үндэсний хорооны бүрэлдэхүүнийг баталса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үндэсний хороо өөрийн бүрэн эрхийн хүрээнд үүргээ гүйцэтгэж, 2002 оныд Чингис хааны мэндэлсний 840 жилийн ойг тэмдэглэх ажлыг амжилттай зохион байгуулсан бөгөөд тулгар төрийн 800 жилийн ойг тэмдэглэн өнгөрүүлэх бэлтгэл ажлын төлөвлөгөө гарган ажиллаж ир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йг тэмдэглэн өнгөрүүлэх арга хэмжээний хүрээнд төлөвлөсөн томоохон ажлын нэг нь үндэсний хорооноос санаачлан боловсруулж Засгийн газрын хуралдаанаас дэмжсэн Төрийн ордон, түүний орчны  засвар, тохижилт, төрийн ёслол хүндэтгэлийн өргөө цогцолбор байгуулах, монгол төрийн тамга, хөшөө босгох явдал юм. Энэ төрийн ёслол хүндэтгэлийн өргөөг Төрийн ордонтой нэгэн цогцолбор болгох, Төрийн ордны урд талд байрлуулах бөгөөд уг ажлыг 2006 оны 5-р сард хийж дуусгахаар төлөвлөж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төрийн тамга бэлгэдлийн хөшөөг Төрийн ордны арын цэцэрлэгт байрлуулахаар төлөвлөж байна. Эдгээр ажил нь цаг хугацаа, хөрөнгө, мөнгө шаардсан ажил болохоос гадна тулгар төр байгуулагдсаны 800 жилийн ойг тэмдэглэн өнгөрүүлэх ажилд өндөр ач холбогдол өгөх үүднээс уг ойг тэмдэглэх ажлыг удирдан зохион байгуулах үндэсний хорооны бүрэлдэхүүнийг УИХ-ын шийдвэрээр шинээр байгуулах нь зүйтэй гэж үзсэн бөгөөд үндэсний хорооны бүрэлдэхүүнд УИХ-ын дарга, Ерөнхий сайд, УИХ-ын холбогдох байнгын хорооны дарга нар болон Засгийн газрын зарим гишүүдийг оруулахаар УИХ-ын тогтоолын төсөлд тусга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рийн ёслол хүндэтгэлийн өргөө цогцолборыг байгуулснаар Монгол төрийн аливаа ёслол хүндэтгэл үйлдэх, гадаадын дипломат болон хүндэт зочдыг хүлээн авах Монголын ард түмэн хойч үедээ улс үндэстэн, эх түүхээрээ бахархах, эв эеийг эрхэмлэх хүмүүжлийг олгох, ард түмний эрхэмлэн дээдэлдэг төрийн есөн хөлт цагаан туг, Монголын нууц товчоо, Монгол улсын Yндсэн хуулийн эх зэргийг хүндэтгэн байрлуулах, төр ард түмний холбоог улам нягтруулах, ард олондоо сурталчлан таниулах зэрэг өргөн боломжийг бий болго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ёслол хүндэтгэлийн өргөө Монгол төрийн тамга бэлгэдлийн хөшөө байгуулахтай холбогдуулан бунхан болон төрийн ордны арын цэцэрлэгт байрлаж байгаа Д.Сүхбаатар, Х.Чойбалсан, Ж.Самбуу нарын шарилыг шилжүүлэн байрлуулах асуудлыг УИХ-д оруулж шийдвэрлүүлэх нь зүйтэй гэж үзсэн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АХН-ын Төв Хорооны Улс төрийн товчооны 1952.5.9-ний өдрийн 45/82 дугаар тогтоолоор маршал Х.Чойбалсангийн мавзолейг барихаар шийдвэрлэж улмаар Төв Хорооны Улс төрийн товчооны 1954.6.7-ны өдрийн 29/156 дугаар тогтоолоор шинээр барьж байгаа бунханд Д.Сүхбаатар, Х.Чойбалсан нарын шарилыг байрлуулах Засгийн газрын комиссыг байгуулжээ. 1954.6.10-ны өдөр Засгийн газраас томиолгдсон тусгай комисс Д.Сүхбаатарын шарилыг Алтан-Өлгийгөөс бунханд шилжүүлэн байрлуулсан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ХН-ын Төв Хорооны Улс төрийн товчоо, Ардын их хурлын тэргүүлэгчид, СнЗ-ийн 1972.5.21-ний өдрийн 9 дүгээр тогтоолоор Ж.Самбуугийн шарилыг Төрийн ордны арын цэцэрлэгт оршуулахаар тогтсо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д тухайн үеийн төрийн эрхийг барьж байсан байгууллагуудын хамтарсан болон ганцаарчилсан шийдвэрүүдээр Д.Сүхбаатар, Х.Чойбалсан, Ж.Самбуу нарын шарилыг шилжүлэн байрлуулж байсан учир парламентын засаглалтай улсын хувьд УИХ-аар уг асуудлыг хэлэлцүүлэн шийдвэрлүүлэхээр ор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Тулгар төр байгуулагдсаны 800 жилийн тэгш ойг тэмдэглэн дэлхийн мянганы хүнээр тодорсон агуу их суут хүн, их эзэн богд Чингис хааны дүрийг мөнхжүүлэх түүхэн боломж та бидэнд тохиож байна. Зарим гадаадын улс орнууд Чингис хааныг өөрийн болгож түүхийг гуйвуулан нэр төрийг нь ашиглах явдал идэвхжиж байгаа өнөө үед энэхүү цогцолборыг бүтээн байгуулах ач холбогдол нэн өндөр байгаа юм. Энэхүү тэгш ойг тэмдэглэх түүхэн боломж дахин 100 жилийн дараа л тохио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ээрх ажлуудыг хэрэгжүүлэхэд гарах хөрөнгийн эх үүсвэрийг аль болох улсын төсөвт хүндрэл учруулахгүйгээр шийдвэрлэхийг эрмэлзэж байгаа бөгөөд иргэд, аж ахуйн нэгж, байгууллагуудын санхүүгийн туслалцаа, хандив цуглуулах, хөрөнгийн зарим хэсгийг Нийслэлийн төсвөөс гаргуулахаар төлөвлөж байгаа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улгар төр байгуулагдсаны 800 жилийн ойг тэмдэглэх тухай УИХ-ын тогтоолын төслийг хэлэлцэн шийдвэрлэж өгөхийг та бүхнээс хүсье. Анхаарал тавьсан явдал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Илтгэлтэй холбогдуулж асуух асуулттай гишүүд нэрсээ өгь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Одончимэд</w:t>
      </w:r>
      <w:r>
        <w:rPr>
          <w:rFonts w:cs="Arial" w:ascii="Arial" w:hAnsi="Arial"/>
          <w:lang w:val="ms-MY"/>
        </w:rPr>
        <w:t>:</w:t>
        <w:tab/>
        <w:t>-Чингис эзэн богдын хөшөө дурсгал, ойд зориулсан арга хэмжээтэй холбогдуулж Ерөнхийлөгчийн зарлиг гарсан энийг бид мэдэж байгаа. Тогтоолын доторх үг үсгүүд бараг зарлиг тэр чигээрээ ороод ирсэн харагдаж байгаа. Энэ яахав энийг засч залруулж болох байх гэж бодож байна. Гэхдээ нэлээн эмзэг ийм асуудлууд харагдаж байна. Нэгдүгээрт, зарим шарил чинь 2 удаа хөндөгдсөн, зарим нь 3 удаа хөндөгдөх ийм байдалд хүрэх нь ээ. Тэгэхээр шарилуудыг ингэж олон  хөндөхөд өнөөдөр ах дүү, хамаатан сатангууд нь байж байгаа ийм нөхцөлд энэ шарилуудыг ингэж хөндөөд байх нь олон нийтийн зүгээс бидэнд ямаршуу хариу урвал юмуу реакци үзүүлэх болоо гэж бодогдох юм. Энэ нэг хэдэн юм чинь арай хийж нэг юм төрөө байгуулаад тэгээд хамгийн эхнийхээ шахуу хуулиар энэ хэдэн ахмад төрийн зүтгэлтнийхээ шарилыг оролдоод эхлэх юм гэж хэлэх хүн гарах юм биш байгаа гэж бодож байна. Энэ талаар бодсон санасан зүйл байна уу? энэнд ямар хариулт няцаалт өгч чадах в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Чингисийн тухай, ер нь Чингис хаанд зориулсан хөшөө дурсгалын талаар бид сайн төрийн бодлоготой болохгүй бол бид нэг одонтой болсон. Одоо бол Чингисийн нэрийг барьж ажиллаж байгаа мөнгө олж байгаа улсуудад зориулж нэг хууль хийх гэж оролдоод түрүүнд бид нар цаг хугацаа нь тулаад больчихсон. Одоо энийгээ гаргаж тавья гэж бодож байгаа. Чингис хааны нэрийг хэрэглэх тухай. Гэхдээ хэрвээ Чингисийг ашиглаж гэдэг юмуу, Чингисийн нэрийг дөрөөлж бид цаашаа иймэрхүү зүйл хийнэ гэж бодож байгаа бол энэ хөшөө дурсгалаа бид цогцоор нь хийе гэсэн ийм бодолтой явдаг хүн. Тухайлбал, ордост байгуулсан Чингисийн онгон дээр байгуулсан хөшөө дурсгалыг манайхан үзсэн байх. Чингисийн их нүүдлийг тэр чигээр нь 4, 5 метр өндөр баатартай үхэр тэрэг хөллөсөн гэртэй нь хийгээд, өмнө талд нь дэлгэмэл номын хэлбэртэй, 20-иод метр өндөр хоёр хөшөөний дунд Чингисийн өөрийнх нь хөшөөг морь унасан сэлэм барьсаар 29 м өндөр хийсэн байсан. Тэгээд хоёр талдаа 500, 500 хүн байрлах хоёр зочид буудалтай 1000 хүний цэнгээний газартай ингэж цогцолбороор нь хийе гэсэн. Аялал жуулчлад зориулж Ордос дээр.</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Өнгөрсөн жил тэрнийг үзэх тийм бололцоо надад олдсон. Манайхнаас үзсэн хүн зөндөө байгаа гэж бодож байна. Зүгээр нэг гуунд суулгасан бурхан шиг ингэж Чингисийг хийснээс тэр их эрх чөлөө, тэр их байлдан дагуулах сүр хүчнийг харуулсан ийм хийнэ үү гэхээс биш, шашны зүтгэлтэн шиг иймэрхүү юм хийхгүй байх л даа. Тийм учраас цогцолбороор нь хийе гэсэн бодлого байна у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эрэв цогцолбороор нь хийнэ гэвэл цогцолбороор нь хийхгүй ч гэлээ гэсэн энэ бүхэн чинь ямар шалгаруулалт явагдаж, ямар ямар тендер гэдэг юмуу мэргэжилтэй улсын дунд уралдаан зарлаж ингэж хийгдсэн зүйл вэ? Энэ бол батлагдаагүй эхний санаа, идей бидэнд харуулж байгаа юму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уравдугаарт, ер нь түрүүчийн 1921 оны хувьсгал энэнтэй холбогдсон хөшөө дурсгал, энэ түүхэн хүмүүсийнхээ шарил чандарыг нэг тийш нь бүрмөсөн гэдэг юмуу, энэ ордонд байсан энэ газраас зайлуулж Алтан-Өлгийд аваачаад бүх зүйлийг шинээр эхлэе, шинэ түүхээ бүтээе, энэ дээрээ тулгар төрийнхөө ой дээр энийгээ дөрөөлж хийе гэж бодож байгаа бол шарил зөөж хөндсөнөөс хөшөө зөөх нь хямдхан гэж бодож байна. Ийм учраас Сүхбаатар гуайн хөшөөг Чингисийн хөшөөгөөр солиод, Сүхбаатар гуайнхаа хөшөөг өөр газар тавиад тэгээд Чингисээ 4-хөн баатартай биш, бүр цогцолбороор нь Чингисийн холбогдолтой юу байдаг юм, тэр тамгаа, дэлхийд анх бий болгосон, дипломат пайз, манай пайз хамгийн гоё дурсгалын зүйл нь манай пайз байдаг шүү дээ. Ийм байдлаар хийвэл яасан юм бэ гэсэн асуудлыг авч үзсэн үү, ингэж болох бололцоо би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2001 онд Засгийн газрын хуралдааны тогтоолоор Засгийн газрын комисс байгуулагдсан байгаа. Тэр комиссыг тухайн үеийн Ерөнхий сайд, одоогийн Их Хурлын дарга даргалж байсан. Энэ комисс тасралтгүй 3 жил ажиллах хугацаандаа олон ажлуудыг хийж гүйцэтгэсэн юм байна лээ. Тэрний нэгд нь Монголын төрийн зүтгэлтэн 3 хүний шарилыг нүүлгэх асуудлыг яригдахад төрөл төрөгсөдтэй нь удаа дараа уулзаж ярилцсан юм байна лээ. Дээрээс нь шинэ Засгийн газар байгуулагдсанаас хойш энэ асуудлыг үргэлжлүүлж хийж байгаа. Тэгээд Д.Сүхбаатар, Х.Чойбалсан, Ж.Самбуу нарын төрөл төрөгсөдтэй уулзаж ярилцан Засгийн газар ийм байр суурьтай ийм үйл ажиллагаа явагдаж байгаа гэдгийг хэлсэн. Төрөл төрөгсөдийнх нь зүгээс эмзэглэж байгаа зүйл, хүсч байгаа зүйл, татгалзаж байгаа зүйл байна уу гэдэг талаар бид хоёр бүлгийн дарга, УИХ-ын дэд дарга нар, комисст орсон Засгийн газрын гишүүд бүгд хамт уулзаж ярилцсан. Яг тэр өдөр Д.Сүхбаатар, Х.Чойбалсан нарын төрөл төрөгсөдийн төлөөлөгчид бидний хувьд татгалзах зүйл алга. Төр засаг шийдвэрээ гаргаад анх шийдсэн хүний ёсоор хүндэтгэлтэйгээр оршуулах юм бол бидний зүгээс татгалзах зүйл байхгүй гээд комисст бичгээр, яахав бид түүхийн архив болгоно байх гэж бодоод Монгол Улсын Засгийн газарт гээд бичгээр авчихсан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р өдөр Самбуу гуайн хүү Сүрэнжав гуай би төрөл төрөгсөд, нутгийн хүмүүс, хамаатан садантайгаа ярьж байгаад хариу өгьегэсэн. Уржигдар буюу Төрийн байгуулалтын байнгын хорооны хурлын урд талын өдөр надтай ирж уулзсан. Төр засаг ийм ажил хийх нь зүйтэй, энэ бол хэзээ нэгэн цагт хийгдэх ёстой ажил байсан, би тэрнийг ойлгож байна. Одоо цаг үе нь болоод хийж байгаа юм байна, энэ дээр татгалзах зүйл алгаа. Гэхдээ эмзэглэж байгаа зүйл байна гэсэн. Юунд эмзэглэж байна вэ гэхээр энэ хөшөө шарилыг нүүлгэх асуудалтай огт холбоогүй, Самбуу гуайн гэр музейг байгуулах асуудлыг би 2000 оноос хойш хөөцөлдөж байгаа. Ингээд 3 жилийн турш Улаанбаатар хотын албан тушаалтнууд нааш, цааш нь гүйлгээд энэ асуудлууд шийдвэрлэхгүй маш их хэмжээний хүнд суртал гаргасан. Тийм учраас Монголын түүхэнд гавьяа байгуулсан хүмүүсийн дурсгалыг хүндэтгэхдээ нэлээн хойрго,бодлогогүй, жижиг түшмэлүүд маш их хэмжээний хүнд суртлууд гаргаж байна. Энэнд л би маш их гомдолтой байна. Гуйж, гуйж нэг газар авсан, өгсөн газар нь маш их бага хэмжээний газар өгсөн. Тэрэн дээр ямар нэгэн хүнээс олон нийтээс их зайдуу газар өгсөн гэсэн ийм л гомдлууд ярьж байса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рэх жил Х.Чойбалсан, Ж.Самбуу нарын 110 жилийн ой болох гэж байгаа. Энэнтэй холбогдуулж бас Засгийн газраас тодорхой арга хэмжээнүүдийг авна. Энэнтэй холбогдуулж энэ гэр музейн асуудал дээр анхаарч өгөөчээ гэсэн ийм л асуудлыг тавьсан. Тийм учраас төрөл төрөгсөдийнх нь зүгээс ямар нэгэн хүндрэлтэй асуудлууд ерөөсөө байхгүй байга. Бид ч гэсэн энэ бүх үйл ажиллагаа тухайн үеийн удирдаж байсан намын Улс төрийн товчоо, АИХ-ын тэргүүлэгчдийн зарлиг, Засгийн газрын тогтоолоор шийдэгдэж байсан учраас бүх зүйлүүдийг энэ хууль номынх нь дагуу хийж гүйцэтгэнэ гэдгээ хэлж тайлбарласан, үүнийг ойлгож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 асуудлын хувьд, Чингисийн цогцолборыг байгуулах тухай асуудал анх 1992 онд Улсын Бага Хурлын шийдвэрээр эхэлсэн. Ингээд Засгийн газраас 1992, 2000 онд хоёр удаа, 1995, 1997 онд Цагаан шонхор гэдэг хувийн компаниас бас 2 удаа ингээд нийтдээ 4 удаа Монгол Улсад Чингис хааны цогцолборын талаар уралдаан зарласан юм билээ. Эхийнх нь талаар. Ингээд 1992.1.13-нд Монгол Улсын Yндсэн хууль батлагдсан өдрөөр Соёл, амралтын хүрээлэнд тухайн үеийн Улсын бага хурлын дарга Гончигдорж оролцож, 2002.5.3-нд  их зохиолч Нацагдоржийн хөшөөний дэргэд нүүлгэн байршуулж хийхээр УИХ-ын дарга, Ерөнхийлөгч оролцож Чингис хааны цогцолборын шавыг хоёр удаа тавьсан юм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энэ хүртэл яригдаж ирсэн энэ 4 удаа дараагийн том том цогцолборуудын талаар ямар нэгэн ажиллагаа ерөөсөө хийгдээгүй, яагаад гэвэл тэр цогцолборын төсөл нь өөрөө маш том, зарагдах хөрөнгө нь их, цаг хугацаа, тэрэн дээр байрлаж байгаа тэр талбай нь газрын ашиглалт нь болохоор зарим нь Оросын мэдэлд байгаа, зарим нь хувь компаниудын мэдэлд байгаа, маш олон байгууллагуудтай ингэж хамтарч ажиллах учраас энэ ажиллагаа өөрөөр хэлбэл 14 жилийн турш ерөөсөө хэрэгжиж ирээгүй юм байна 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сгийн газар энэ цогцолборын зураг төсөлтэй холбогдуулаад мэргэжлийн хүмүүсийг оролцуулсан комиссоор олон хувилбарууд дээр ярьж байгаад сүүлд нь 3 хувилбар дээр тогтоод хамгийн сүүлд 2004.8.3-ны өдрийн Засгийн газрын хуралдаанаар яриад одоо энэ яригдаж байгаа төслийг илүү бодитой зохицолтой юмаа. Тэр нь нэгдүгээрт ерөөсөө Монгол Улсын төв талбай дээр байх нь зүйтэй юм байна гэсэн энэ санаан дээр нэгдсэн юм байна лээ. Бид нар энийг нь үргэлжлүүлээд явж байгаа гэж ингэж ойлгож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800 жилийн ойг тэмдэглэх ойн арга хэмжээний хүрээнд бид нар зөвхөн ганцхан цогцолбор барих тухай бодохгүй байгаа. Энэнтэй холбогдуулаад урт удаан хугацааны 2 жил гаруйгийн үйл ажиллагаанууд явагдана. Энэ үйл ажиллагааны хүрээнд Монгол улсад олон дурсгалт газруудад сэргээн босгох, хөшөө дурсгал байгуулах, олон нийтийн байгууллага, хувь хүмүүсийн санал санаачилгыг бид нар дэмжээд явж байгаа. Бас Худалдааны гудамжинд монголын нэртэй түүхийг гадаадад сурталчилсан гол гол хүмүүсийн зургуудыг нь хийж мөнхжүүлье гэсэн янз бүрийн саналууд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нэ бүх зүйлүүд тус тусдаа хийгдээд явна. Өнгөрсөн түүхээ харахаар зэрэг ямар нэгэн зүйл нь таалагдахгүй юмуу, хөрөнгө мөнгө нь их байснаас болоод бид өдий болтол Чингис хааныхаа хөшөө дурсгалыг нийслэлдээ мөнхжүүлж чадаагүй л байгаа. Ийм л асуудал байгаа юм би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хоёр асуудлын хувьд ер нь уран бүтээлийн шийдэл учраас энэ асуудал маань шилжүүлэх, шилжүүлэхгүй байх тухай асуудлыг яг одоо шийдэх шаардлагагүй, тэрнийг Засгийн газар, Yндэсний хороо өөр дээрээ шийдвэрлэх бүрэн эрх нь байна. УИХ ерөөсөө энэ зарчмын улс төрийн шийдлийг гаргаж өгөх нь зүйтэй юмаа гэсэн ийм л 6 зүйлтэй тогтоолын төсөл оруулж ирсэ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Сүхбаатар гуайн хөшөөг олон удаа өмнө нь яригдаад ер нь зэсдэж юмуу, хүрэлдэхгүй болбол одоо байгаа энэ хийгдсэн материал нь он цагийн элэгдлийг даахгүй, энэ бол уран сайхны бүтээлийн хувьд сайн бүтээл боловч материалын хувьд учир дутагдалтай байгаа. Арчилж тордохгүй бол болохгүй. Тийм учраас Засгийн газрын хурлуудаар хэд хэдэн удаа хэлэлцэгдээд, Улаанбаатар хотын захиргаанд үүрэг өгөөд энийг ер нь зэс болгож шинэчлэх асуудлыг Засгийн газрын хуралдааны тэмдэглэлээр шийдвэрлэчихсэн юм байна 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Дамиран</w:t>
      </w:r>
      <w:r>
        <w:rPr>
          <w:rFonts w:cs="Arial" w:ascii="Arial" w:hAnsi="Arial"/>
          <w:lang w:val="ms-MY"/>
        </w:rPr>
        <w:t>:</w:t>
        <w:tab/>
        <w:t>-Монгол Улсын Тулгар төр байгуулагдсаны 800 жилийн ойг тэмдэглэх энэ арга хэмжээний хүрээнд цогцолбор байгуулах энэ саналыг би дэмжиж байгаа юм. Хэлэлцэж байгаа асуудалтай холбогдуулаад 2 зүйл тодруулъя гэж бодсон юм. Нэгдүгээрт, цогцолборын ерөнхий төлөвлөгөө, макет хийсэн байна, зураг хийсэн байна, манай сайн архитектор, уран бүтээлчид орсон байна. Яг энэ бүтээлээ та нар Монголын архитекторуудын холбоо, Урчуудын эвлэлээр оруулж уран бүтээлчдийнхээ санаа оноог авсан уу? аль эсвэл нэг групп хэсэг барималчид, хэсэг архитекторчид нийлж байгаад санаа гаргасан юмуу? хожим манай уран бүтээлчид хоорондоо ухаанаа уралдуулж нэгнийгээ шүүмжилдэг улсууд л даа. Энийгээ та нар нэг санаатай уран бүтээлчид нэг санаан дээр хүрч зөвшилцөж чадсан у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ерөнхий төлөвлөгөө болон макетийг харахад Сүхбаатарын талбайгаас одоо байгаа Сүхбаатарын хөшөө байхгүй байгаа юм л даа. Энийг хааш нь зөөх гэж байгаа вэ? төлөвлөж байгаа юм байна уу? Тухайлбал, ямар ч байсан шарилыг Алтан-Өлгий рүү зөөх юм байна, хөшөөг аль хавьцаа байгуулахаар төлөвлөж байгаа вэ? Хуучин бид нар Улаанбаатар хотын ерөнхий төлөвлөгөө болон районы төлөвлөгөөнүүдийг ярьж байх үед Чингис хааны цогцолборыг байгуулах нэг газар бол Хүүхдийн урлан бүтээх төв гээд яг манай зурган дээрээс харахад Ордны төв талбайн хоймор нь байдаг том хашаатай сайхан цогцолбор байсан л даа. Тэнд байгуулж болох юм гэдэг ийм санаа явж байсан. Сүүлд нь орон сууцны барилга бариад газаргүй болчих шиг боллоо, тэр өнгөрч.</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Ер нь цаашдаа Сүхбаатарын хөшөөг зөөлөө гэхэд аль зүгт аваачих ийм бодолтой байгаа вэ? энэ талаар Засгийн газар дээр санаа бодлоо солилцсон уу? манай зураг төслийг хийсэн, ерөнхий төлөвлөгөөг хийсэн уран бүтээлчид ямар санаа бодолтой байгаа в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М.Цэлмэг</w:t>
      </w:r>
      <w:r>
        <w:rPr>
          <w:rFonts w:cs="Arial" w:ascii="Arial" w:hAnsi="Arial"/>
          <w:lang w:val="ms-MY"/>
        </w:rPr>
        <w:t>:</w:t>
        <w:tab/>
        <w:t>-Цогцолборын зураг төсөл уран бүтээлийн ямар шийдвэрүүдээр явж ирсэн бэ гэж асууж байна. Түрүүнд Баярцогт сайд нэлээн хариулсан. Дээрээс нь нэмж хэлэхэд удаа дараагийн конкурс, тендерүүдээр, шалгаруулалтаар явж ирэхэд энэ төслүүд мөн цуг явж байсан. Хамгийн сүүлд Засгийн газрын хуралдаанд 2003 онд ороход бас мөн тэр төслүүдээс үлдсэн 2 төслийг энэ байршлаар нь шалгаруулж оруулж ирж байсан. Яг уран бүтээлийн ямар шүүлтүүрээр орсон бэ гэж асууж байх шиг байна. Тэгэхээр Монголын архитекторуудын эвлэлийн удирдах зөвлөл гэж байдаг. Энэ нь удирдах зөвлөлийн хурлаар орж хэлэлцэгдсэн байгаа.</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Энэ цогцолбор баригдсанаар дараа нь энэ талбай, талбай дээрх Сүхбаатарын хөшөөний асуудлыг яг зарчмын хувьд шийдээгүй байгаа, саналууд яригдаж байсан, хөшөө бол нэг тэнхлэг дээр давхцах учраас шилжүүлж болох юм. Шилжүүлбэл эрх чөлөөний талбай дээр, эсвэл Монгол цэргийн хөшөөний урд шилжүүлж болох юм гэж Засгийн газрын гишүүд хуралдааны үед ярилцаж байсан. Энийг эцсийн дүндээ 800 жилийн ойг тэмдэглэн өнгөрүүлэх үндэсний комиссын хэмжээнд, Засгийн газрын хэмжээнд шийдвэрлэнэ, энэ шийдвэрүүд нь гараагүй байгаа. Сонирхуулж хэлэхэд Улаанбаатар хотын ерөнхий төлөвлөгөөнд 70-аад оны үед хийгдсэн төлөвлөгөөнд урд талынх нь цэцэрлэгт хүрээлэнд шилжүүлж байрлуулах ийм зурагтай юм би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Наранцацралт</w:t>
      </w:r>
      <w:r>
        <w:rPr>
          <w:rFonts w:cs="Arial" w:ascii="Arial" w:hAnsi="Arial"/>
          <w:lang w:val="ms-MY"/>
        </w:rPr>
        <w:t>:</w:t>
        <w:tab/>
        <w:t>-Хоёр асуулт байна. Гол нь ойн арга хэмжээнд асуудал ярьдагаараа яриад комисс нь томилогдоод тогтоолоо гаргах байх. Засгийн газрын ордны өргөтгөл, түүх цогцолбор барих гэж байгаатай холбоотой нэг асуулт байна. Нэмж юм барих л сайн сайхан хэрэг байх. Ер нь Ногоон нуурын далангийн шүүрэлтээс хамаараад хөрсний усны нэвтшилт одоо бид чинь шинээр байшингаа гоё болгохоос гадна одоо байгаа байшингууд маань тогтоход бэрхтэй болж байгаа шүү дээ. Тэгэхээр энэ арга хэмжээ тухайлбал хотын төвийн шүүрэлтээс болоод бүх байшингуудын маань суурь маш хүнд байдалд орчихсон байгааг хотын дарга мэдэж байгаа, энэнтэй холбоотой цогцолбор арга хэмжээ энэ хүрээнд авч яригдах уу? энэ талаар ямар байр суурь төлөвлөж байгаа, хийж байгаа зүйл байгаа юу? хойд талын далан маань доошоогоо шүүрээд жаахан хөрсний ус нэмэгдэх үед бид чинь бүгдээрээ холбоогүй болж байгаа шүү дээ. Төвийн хэсэг, наад талын хэсэг маань. Энийг манай ХЭГ ч гэсэн энэ арга хэмжээний хүрээнд янзлах, сайжруулах ийм ямар төлөвлөлт байгаа юм б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би бас л зохиогчийн эрхийн асуудал. Одоо хэд нь нийлээд нэг юм хийчихдэг. Хийгээд эхлэхэд нөгөө хэд нь нийлээд л ийм юм байхгүй, тийм юм байхгүй гээд яриад эхэлдэг. Тэгээд яг зохиогчийн эрхийн хувьд тендер шалгаруулалт хэдэн удаа явагдсан юм, яаж зохицуулсан юм, манайхан чинь хоорондоо маргалдаад тийм байх ёсгүй байсан гээд яриад эхэлдэг. Энэнд нь бид нар шийдвэр гаргаад хийх нь зүйтэй гээд гаргаад өгчихдөг. Тэгэхээр л нэг хэсэг нь бидний бүтээл байсан, бидний юм байсан гэсэн тийм маргаан гарах уу? Энэ сонгон шалгаруулалтаа мэдээж зохих байгууллагаар хийсэн байх юм. Энэ дээр Засгийн газар ямархуу байдлаар зохиогчийн эрх, энийг яг хийх байгууллагыг сонгож авсан юм бэ гэдгийг асуух гэсэн юм. Эцэст нь энэ бүх арга хэмжээний нийт өртөг хэдийгээр гарах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М.Энхболд</w:t>
      </w:r>
      <w:r>
        <w:rPr>
          <w:rFonts w:cs="Arial" w:ascii="Arial" w:hAnsi="Arial"/>
          <w:lang w:val="ms-MY"/>
        </w:rPr>
        <w:t>:</w:t>
        <w:tab/>
        <w:t>-Нийслэл Улаанбаатар хотын төвийн хэсгийн хөрсний усны асуудал бол бидний анхаарлыг их татсан асуудал байгаа. Судалгааны байгууллагын улсууд бол сүүлийн 20 жилийн дотор Улаанбаатар хотын төвийн хэсгийн хөрсний усны түвшинг 1.5 м-ээр дээшээ өндөр болж өссөн байна гэсэн ийм судалгааг гаргасан байгаа. 2002 оноос эхлээд нийслэлийн инженерийн байгууламжийн мэргэжлийн байгууллагууд энэ чиглэлээр 2 жил орчим хугацаанд ажилласан, 180 орчим сая төгрөг зарцуулсан, одоо 3.5 тэрбум төгрөгний өртөг бүхий Улаанбаатар хотын төвийн хэсгийн хөрсний усыг зайлуулах төсөл үндсэндээ боловсрогдсон. 2004 оны эхээр тухайн үеийн Дэд бүтцийн яаманд Засгийн газраар дамжуулж энэ асуудлыг өгсөн байгаа. Хийхийн тулд мэдээжийн хэрэг 3.5 тэрбум төгрөгний асуудлыг нийслэл ганцаараа бас дангаараа шийдэх боломж муутай байгаа. Энийг улсын хөрөнгө оруулалтанд тодорхой хэмжээнд анхаарч хоёр талаасаа анхаарч хийгдэх ёстой болов уу гэсэн ийм бодолтой байгаа. Техникийн шийдэл, хийх ажлын төсөв зурагнууд нь гарса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Манай комиссын бүрэлдэхүүнд Монгол Урчуудын эвлэлийн хорооны хороо, Монголын Архитекторчдын эвлэлийн ерөнхийлөгч гээд гол хоёр байгууллага, урлагийн талын, олон нийтийн хоёр гол байгууллагын дарга нар өөрсдөө байгаа. Бид нарын тавьсан гол хүсэлт бол энэ бүтээлд монголын бүх уран бүтээлчид бүгдээрээ орох хэрэгтэй, дарга нар нь ч гэсэн тэгж байгаа. Энэ бүтээл баримлуудыг босгоход монголын бүх уран барималч, урлагийн хүмүүс оролцож нийлж байж хийвэл амжина уу гэхээс цаг хугацааны хувьд амжихгүй, энэ бол хамтын бүтээл байх болно гэж бидэнд хэлж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ендерийн хувьд би түрүүнд хэлсэн 4 удаа тендер уралдаан шалгарсан байна лээ. Бидний өнгөрсөн 10 гаруй жилийн туршлагаас харахад хэн нэгэн хүнд таалагдаагүй, эсвэл байршлаа буруу сонгосон, эсвэл маш том гигент моне маягаар хийгээд хөрөнгийн эх үүсвэр нь их том байсан, одоо яг тогтоод энд хийвэл зүйтэй гэсэн байршил нь одоогийн байдлаар хувь хүмүүс, пүүс компани, улсын байгууллагын газрын эзэмшилтэй гэх зэргээр энэ бол байнга хойшлогдсоор ир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сгийн газрын зүгээс болон УИХ-ын зүгээс энийг хийж гүйцэтгэх ёстой гэсэн шийдвэрийг нь гаргаад, төсвийг нь шийдээд өгөх юм бол энэ бүгд хийгдэх ёстой зүйл. Энэ дээр ямар нэгэн байдлаар улс төрийн шийдвэр маш чухал юм байна гэдэг нь харагдаад байгаа юм. Энэ юм яригдаад 10 хэдэн жил болоод одоо болтол хийгдээгүй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гийн байдлаар яг энэ цогцолбор тамганы хөшөө, төрийн ордны гадна заслын болон төрийн ордонтой холбогдолтой засвар үйлчилгээний асуудлынх нь талаарх одоогийн төсвийн төсөөлөлд нь болбол 5.8 тэрбум төгрөгний төсвийн төсөөлөл орж ирсэн байгаа. Энийг бид бүхэн хэлж байгаа. 3 эх үүсвэрээр гаргана, улсын төсө, нийслэлийн төсөв, дээрээс нь хувь хүн, пүүс компани, олон улсын байгууллага, олон нийтийн байгууллагын хандиваар хийж гүйцэтгэ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Одбаяр</w:t>
      </w:r>
      <w:r>
        <w:rPr>
          <w:rFonts w:cs="Arial" w:ascii="Arial" w:hAnsi="Arial"/>
          <w:lang w:val="ms-MY"/>
        </w:rPr>
        <w:t>:</w:t>
        <w:tab/>
        <w:t>-Монгол Улсын тулгар төр байгуулагдсаны 800 жилийн ойн хүрээнд бас нэлээн ажил төлөвлөж оролдож байгаа юм байна. Энэ бас сайшаалтай. Гэхдээ энэ төлөвлөсөн ажлууд дундаас олон түмний сэтгэл санааг эмзэглүүлж мэдэхээр нэлээн судалж байж буурьтай, суурьтай нухацтай хандаж байж шийдэхээр асуудлууд ганц нэг байх юм. Yүнтэй холбогдуулаад 4 асуулт байна. Хэрвээ шийдээд шарил шилжүүлжээ гэж бодоход энэ талаар энэ суут хүмүүсийнхээ төрсөн нутаг орон, ах дүү, хамаатан садан, хамтарч ажиллаж байсан хүмүүстэй уулзаж санал бодлыг нь хэр сайн авсан юм бэ? сонин дээр гарч байгаа нь бас л эргэлзээтэй л юм байна лээ шүү дээ. Зарим нэг нь эмзэглэдэг, шаардлагагүй гээд ярилцлага өгсөн байна лээ. Одоо болохоор ярьсан, шийдчихсэн, тохирчихсон, гарын хөлийн үсэг зурчихсан гээд ингээд энийг нэлээн тийм бас өргөн хэлэлцүүлэг маягтай, ялангуяа өнөөдөр бидэнтэй хөдөө орон нутгаас холбогдож л байна. Сүхбаатар сум гээд байж л байгаа, Чойбалсан сум гээд байж л байгаа Дорнод аймагт. Дорнодоос бас ахмад дайчид, өндөр настай хүмүүс, нутгийн зөвлөлийнхөн гээд холбогдож асууж лавлаж байгаа юмнууд бай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ийм учраас хэвлэл, сонин мэдээлэл дээгүүр энэ талаараа нэлээн ухуулга сурталчлах, санал бодлыг нь сонсох ийм ажлыг яагаад зохион байгуулж болохгүй байна вэ? энэ талаар төлөвлөж байгаа юм байна уу гэж бод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шарилыг нүүлгэжээ, шилжүүлжээ гэж бодоход ямар арга технологи, шашны зан үйлийн ямар арга байнаа, урд өмнө нь ингэж байсан түүх нь ямархуу яаж явж ирсэн юм бэ? өнөө үед тэр чигээрээ байх юмуу, өөр арга технологийн юм байна уу? энэ талаар бас мэдээлж хэлж өгөх боломж бйана у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уравдугаарт, олон түмний сэтгэл санаанд янз бүрээр энэ маань ойлгогдож болох учраас сэтгэл санаа нь эмзэглэж байгаа хэсгийг дараа нь Засгийн газар ямархуу байдлаар тайтгаруулах ямар арга хэмжээ авах гэж байнаа, ирэх жил маршал Чойбалсаны мэндэлсний 110 жилийн ой болно. Нэлээн дорвитойхон тэмдэглэе гэсэн бодол санаа нэг хэсэг хүмүүст бий. Энэ талаар бодож сэтгэж байгаа юмнууд байна, энэ талаар бас хариулт өгөх юм байна уу? Чойбалсан хотод гэхэд маршал Чойбалсангийн өргөн чөлөө, гудамж байгуулчих ч юмуу, Их сургуулийн өмнө байгаа хэзээ мөдгүй бараг нурахыг нь хүлээгээд байгаа юм шиг байлгаад байгаа энэ хөшөөг сэргээчих төлөвлөгөө юм байна уу? Чойбалсан сум гээд Дорнодод нэг сум бий, тэнд маршалын дурсгалыг мөнхжүүлсэн тийм хийчихмээр ажил, төлөвлөж байгаа юм юу байна. Энэ эд нарыг бас зэрэг ярих хэрэгтэй юм шиг санагдаад байгаа юм. Ерөөсөө нүүлгээд аваачаад шилжүүлчихье гэхээсээ өмнө тэнд бас бүхэл бүтэн ард түмэн, бүхэл бүтэн аймаг сум байж байгаа учраас ялангуяа Сүхбаатар, Хэнтий, Дорнод, Төв аймгийн хувьд би ярьж байгаа юм. Ийм явдал гараад байна, бидэнтэй холбогдоод байгаа юм байна. Энэ загварыг, макетыг харахаар зурган дээр сайхан харагдаж байна. Яг ингээд байгуулагдаад энэ дундуур ингээд яваад үзнэ гэхээр бас заримдаа сайн буухгүй байна шүү.</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улын голд шахуу аваачаад Чингис хааныхаа хөшөөг тавьчихсан, сүр бараа тааруухан харагдах юм. Энийг маань хэн барьж байгуулах вэ? хэн хийхэв, яг ингээд нэг л сайнгүй, энэ талаар дахин судалж үзвэл яасан юм бэ? гэж бод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өрөвдүгээрт, бидний хувьд яг хувь хүн талаасаа Сүхбаатар жанжин, маршал Чойбалсан, манай төр нийгмийн гарамгай зүтгэлтэн Самбуу гуайн ар гэр, үр хүүхэд, төрөл төрөгсөдийн сэтгэл санаанд ямархуу юм байдаг вэ гэдгийг, ямархуу бодол байгаа юм гэдгийг бид нар яаж ч бодох гээд тэдний хэмжээнд бодож чадахгүй л дээ. Тэгэхээр ямар ч байсан тэдний сэтгэл зүрхийг санааг хөндсөн үйл ажиллагаа боллоо гэж бодоход тэр хүмүүсийг дараа нь Монгол улсын Засгийн газар яаж, ямархуу тэр эмзэглэлийг нөхөх гэж байнаа, нэг ийм юм байдаг шүү дээ, компенсацийн шинжтэй юм бай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Өнөөдөр ой болохоор л нэг ярьдаг, ой болохоор л бөхийн барилдаан хийдэг, хэвлэлийн бага хурал ч юмуу хийдэг. Гэтэл яг ар гэрийнхэнд нь хүрсэн бас ямар арга хэмжээ Засгийн газар авах юм бэ? Өнөөдөр эмзэглээд явж байгаа. Тэр хүний эмзэглэлийг шулуухан хэлэхэд хичнээн хэмжээний юугаар нөхөж ямар байдлаар тэнцвэрийг хангах юм бэ? энэ талаар Засгийн газар бодож байгаа юм байна у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Давтаж байвал уучлаарай. Засгийн газрын комисс 2001 онд байгуулагдсанаасаа хойш төрөл төрөгсөдтэй нь удаа дараа уулзаж байсан, хүсэлт гомдлыг нь биелүүлж байсан гэдгийг би дээр хэлсэн. Бид ч гэсэн уулзаж байгаа, дахиад хэлэхэд Сүхбаатар гуайн үр удам, Чойбалсан гуайн үр удам бол хүн ёсных нь хувьд та нар хүндэтгэлтэй сайхан оршуулчихвал бидэнд татгалзах зүйл алга. Энэ зүйлийг бид нар хүлээж байсан. Хэзээ нэгэн цагт хийгдэх ёстой байсан байх гэж ингэж хариулж байгаа юм. Энэ утгаар нь Засгийн газар Алтан-Өлгийн А хэсгийг улсын түүх, соёлын дурсгалт газрын улсын чанартай гэдэг статуст нь аваачиж, өөрөөр хэлбэл Москвад байдаг Новыедивичивийн хүндэтгэлтэй оршуулгын газар байдаг, яг энэ хэмжээнд бид нар Монголын түүхийн нэг хэсэг болгож улсын хамгаалалтанд авч, тордож сайжруулаад тэрэнд зориулсан төсөв гаргаад ингээд хийгээд яв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нд Монголын түүхийн шинэ үеийг бүтээлцсэн манай нэртэй улс төрчдийн шарил нь бүгд тэнд байдаг. Энэнтэйгээ нийцнэ. Энэ комисст Гандантэгчилэн хийдийн тэргүүн хамба лам Чойжамц гуай өөрөө байгаа. Шашны зан үйл, бүх үйлдэлд нь оролцож ном журмынх нь дагуу хийнэ. Энэ бол оршуулгын ажил биш, шарилыг шилжүүлэх ажил учраас энийг бид төр ёсны хүндэтгэл үзүүлж хийж гүйцэтгэнэ. Бүх үйл ажиллагаанд нь хамаатан садныг нь оролцуулж байгаа. Засгийн газар бол Чойбалсан гуай, Самбуу гуайн хувьд оныхоо хувьд чацуу юм билээ. Хоёулангийнх нь 110 жилийн ой ирэх онд тохио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Ер нь Засгийн газрын шийдвэрээр төрийн нэртэй зүтгэлтнүүдийг 50, 100 жилийнх нь ойгоор том арга хэмжээ хийж хүндэтгэх ёстой гэсэн ийм шийдвэртэй юм билээ. Гэхдээ бид нар 800 жилийн ойн арга хэмжээг тэмдэглэх энэ арга хэмжээнийхээ хүрээнд монголын түүхэнд онцгой гавьяа байгуулж байсан бүх л хүмүүсийг бас сурталчилна. Түүхээ гуйвуулахгүй ээ. Өмнөх юмаа сэргээж байна гээд өнгөрсөн түүхээ ямар нэгэн байдлаар харлуулах юмуу, эсвэл өмчлөх юмуу, эсвэл хэн нэгэнд нялзаах ийм асуудлыг хийхгүй ээ. Энэ арга хэмжээний хүрээнд бид нар бүх түүхэндээ гавьяа байгуулж байсан манай хаад, ноёд, нам төрийн тэргүүнүүдийг сурталчилсан ийм хөтөлбөртэй арга хэмжээнүүдийг. Дээрээс нь залуучуудын дунд эх оронч хүмүүжлээр, монголоороо бахархах ийм хүмүүжлийн ажлуудыг хий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өн энэ арга хэмжээний хүрээнд бид нар Монгол Улсыг дэлхийд таниулах маш их хэмжээний сурталчилгааны ажлууд хийгдэнэ. 2005 онд Японд экспо-2005 үзэсгэлэн гарна. Энэ үзэсгэлэнгийн байр байдал, бүх зүйлийг бид нар Чингисийн холбогдолтой ийм зүйлүүдээр чимэглэнэ. Өөрөөр хэлбэл экспо-д ирсэн бүх хүнд 2006 онд Монголд асар том арга хэмжээ болно, сурталчилсан гэдгийг ойлгуулж хэрэгжүүлнэ гэсэн ийм бодолтой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Чойбалсан гуай, Самбуу гуайн 110 жилийн ойг тэмдэглэх арга хэмжээг энэ ажлын хүрээнд зохион байгуулна. Энд бид нар орон нутгийн хүмүүст, нутгийнх нь хүмүүс оролцоход талархан дэмжи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Яг одоогийн байдлаар Самбуу гуайн хүү Сүрэнжав гуай үнэхээр сайхан гэр музей байгуулчихаар газар л олгоод өгөөчээ гэдэг асуудал тавьж байгаа. Одоо өгсөн газар нь бага байна гэж байгаа. Засгийн газар энийг шийдвэрлэнэ гэдэг хариу ирсэн. Энийг бид нар зохих журмынхаа дагуу шийдвэрлэчихнэ. Бусдууд нь ойлгож хүлээж авч байгаа. Хуучин коммунист гэгдэж байсан улс орнуудад бас төр засгийнхаа удирдагчдад зориулсан бунханууд байсан байна лээ, зарим нэг улс оронд бол энийгээ энгийн хүний ёсоор оршуулж, энэ бунхнуудаа өөрчилсөн ийм туршлагууд байгаа, энийг ч гэсэн бид нар бас харж судал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Авдай</w:t>
      </w:r>
      <w:r>
        <w:rPr>
          <w:rFonts w:cs="Arial" w:ascii="Arial" w:hAnsi="Arial"/>
          <w:lang w:val="ms-MY"/>
        </w:rPr>
        <w:t>:</w:t>
        <w:tab/>
        <w:t>-Цагаан шонхор компани Чингисийн өргөө гэж байдаг, Нисэхийн урд талд байдаг. Тэнд манай ШУА-ийн олон эрдэмтдийг цуглуулж Чингисийн дурсгалтай газар хүндэтгэлийн зүйлийг байгуулъя гэж хоёр гурван ч удаа цуглаж, ярьж хөөрч, эхлээд хүүхэд залуучуудын паркаас эхлэх, дараа нь пионерийн ордны ард талын талбайд хийх гээд олон юм ярьж байсан л даа. Тэр үед яг тэр юманд оролцож байсан улсууд танайхны улсууд дотор байхгүй байх юм. Би бол тэнд өөрөө орж явж байсан учраас мэдэж байна л даа. Тэр үеийн хүмүүсийн хийж байсан зураг хөрөг бодож байсан зүйл, манай ШУА-ын эрдэмтэн, мэргэдийн хэлж байсан зүйл, одооны энэ улсууд маань хоорондоо хэр тусгаж авсан байдаг юм б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энэ барилгын ерөнхий загвар зураг та бүхэн гаргасан байна. Гэхдээ энэ маань цаашдаа яг баригдах үедээ дахиж олон түмнээр хэлэлцэгдэх үү, тийм галбир, дизайны талаар ярих юм байна уу? энэ чинь олон баганатай, багана дотор нь монголын дээр үеийн хаадын хөшөөтэй ийм л юм байна шүү дээ. Тэгвэл Монголын түүхэнд гавьяа байгуулсан хаадуудаас илүү тийм улсууд үлдэх вий дээ гэж би асууя гэж бодож байна. Энийг сайн судалсан юм байна уу, үгүй юу? энэ дээр түүхийн талаас нь ямар хүн зөвлөгчөөр ажилладаг юм, ямар улсууд ажилладаг юм, энд улсууд байна у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уравдугаарт, энийг ямар хүн барих вэ? яг барихдаа хүрэхэд Монголчууд өөрсдөө барих юмуу? гаднын барилгачих авчрах юмуу? энэ чинь их том юм байна шүү дээ, энэ том байшингий чинь бүгдийг нь цагаан өнгөөр шохойдох гээд байгаа юмуу? гантиглах гээд байгаа юмуу, энийг чинь яаж шийдэх юм бэ гэсэн гурван жижигхэн асуулт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М.Цэлмэг</w:t>
      </w:r>
      <w:r>
        <w:rPr>
          <w:rFonts w:cs="Arial" w:ascii="Arial" w:hAnsi="Arial"/>
          <w:lang w:val="ms-MY"/>
        </w:rPr>
        <w:t>:</w:t>
        <w:tab/>
        <w:t>-Чингисийн хөшөөг, энэ цогцолборын зохиомжийн асуудлаар урд нь байнгын хороод, бүлгийн хурлууд дээр бас нэлээн их яригдаж байсан, тэгэхээр энэ дээр жаахан бяцхан тайлбар өгье. Ер нь ямар нэгэн цогцолбор хөшөө дурсгалууд түүнийхээ их бага, хэт өндөр, 20, 30 м-ийн өндөрт байдаг юмуу, эсвэл хэт жижиг, том жижгээсээ хамаарч түрүүний агуу их том сүү билгийг нь тодорхойлдог асуудал огт биш. Энэ бол архитектур төлөвлөлт, тухайн орон зайн зохиомж, шийдлийнхээ хувьд зөв зохистой гарч ирэх юм бол бага юмаар ч гэсэн тэр хүний бүх үйл ажиллагаа дүр төрх, цар хүрээг харуулж болдог юм. Тэгэхээр энэ ордны зохиомж, ордонтой нийлүүлж барьсан байдлыг түрүүнд дурьдаад байсан, энэ бол Сүхбаатарын талбайн орчны барилгын ансамбль гэж байдаг. Энэ ансамблийг эвдэхгүйгээр бид нар урагшаа түрж баганатайгаар хий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Чингисийн хөшөө, баганууд гэж яриад байгаа. Чингисийн хөшөө маань энэ баганатайгаа нэг цогц юм. Багана гэдэг маань архитектурын хэлээр ордер гэж ярьдаг шүү дээ, баталгаа. Өөрөөр хэлбэл ялалтыг нь тэмдэглэсэн гэсэн утгатай үг. Энэ 66 багана, Чингис хааны нас сүүдэртэй зохицуулж байгаа. 66 багана гэдэг бол 66 жилийнх нь ялалтыг тэмдэглэсэн утгаар ингэж оруулсан. Мөн 45 гишгүүр байж байна. Чингис хааны идэр насандаа Их Монгол улсыг байгуулаад хаан ширээнд суулгасныг бэлгэдсэн байж байгаа. Зөвхөн гаднаас харахад хэдэн багана гэж яриад байдаг. Энэ баганы доод талд 1-р давхарт маш их том хэмжээний түүх урлагийн том галлерей байгаа. Энд номын сангууд байрлана, бусад их хаадуудын түүхэн замнал, тэрэнтэй холбогдолтой бүх зүйлүүд бай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өөрөө объемныхоо хувьд байгууламж нь маш их том, хөшөөний хувьд энийг зохиомж гэж ярьдаг шүү дээ. Энэ зохиомжийг бид нар яг баримталж ажилласан. Энэ дээр зөвхөн урлагийн хоёр байгууллагын дарга нар ажилласан биш, энэний ард талд Архитектур нэгдэл гээд урлагийн хэд хэдэн уран бүтээлийн нэгдлүүд оролцсон байж байгаа. Дээрээс нь 2000 хэдэн онд байгуулагдсан комиссын эрдэмтэдийн, урлаг судлаачдын, түүх судлаачдын бүхэл бүтэн баг энэ дээр бас цуг ажиллаж бай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Цаашид ямар шалгуураар явах вэ гэхээр энүүгээр ингээд батлагдчихаад явчих юм биш, хамгийн наад зах нь бид нар Нийслэлийн Засаг даргын дэргэд байдаг хот байгуулалтын мэргэжлийн комиссын хурлаар орно, энэ дээр бүх талын мэргэжлийн хүмүүсийн шүүлтүүрээр орж дахин хэлэлцэгдэнэ. Дээрээс нь эндээсээ гарсан тохиолдолд шинээр байгуулагдаж байгаа комиссын хурлуудаар орсон. Шаардлагатай гэж үзвэл Их Хурлын байнгын хороодоор ч юмуу, ингээд хэлэлцэгдээд явчих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Комиссын бүрэлдэхүүнд анхнаас нь түүхчид яг энэ бүхэл бүтэн баг ажилласан, одоо шинээр байгуулагдах үндэсний хорооны бүрэлдэхүүнд Монгол Улсын ШУА-ын ерөнхийлөгчийг төлөөлж оролцуулж байгаа. Энэ хүнд бид нар түүхэн талын бүх ажлыг нь хариуцуулна. Энэ үндэсний хороо маань бүхэлдээ доод талдаа под комисстой, орсон гишүүн болгон под комиссоо даргалаад явчихна. Энэ асуудал нь ШУА-ын ерөнхийлөгчид бүрэн даатгагдаад ингээд ява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рилга барихын хувьд Монголын үндэсний бахархал байх утгаар нь бид нар бүх зүйлийг нь Монголын барилгачид хийнэ гэж үзэж байгаа. Өөрийнхөө чадах хэмжээнд бүгдийг нь. Одоогоор зэсдэх юмуу, хүрэлдэх асуудал нь монголд тийм үйлдвэрлэл байдаггүй юм байна. Манай уран бүтээлчдийн ярьж байгаагаар монголд жижиг хэмжээний тийм үйлдвэр оруулж ирэх бололцоо нөхцөл байгаа. Хүмүүс олон газар ийм бүтээгдэхүүнээ хийлгэж, хөшөө дурсгалыг мөнхөлж байгаа учраас жижиг хэмжээний үйлдвэр байгуулж болох юмаа гэсэн асуудал байгаа. Яг одоо хийгдэж байгаа бүх зэс болон хүрэл хөшөөг Хятадад очиж хэвийг нь хийчихээд Хятадад очиж цутгадаг юм байна лээ. Тэгэхээр энийг бид нар аль болохоор бүгдийг нь Монголдоо хийе гэсэн бас нэг тийм үндэсний бахархалын. Энэ дээрээ бүх хүнд нь уран бүтээлчид нь Монголчууд байна гэсэн ийм бодлого баримталж байгаа. </w:t>
        <w:tab/>
        <w:t>Энүүгээрээ бид хийж гүйцэтгэнэ гэсэн бодолтой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Жаргалсайхан</w:t>
      </w:r>
      <w:r>
        <w:rPr>
          <w:rFonts w:cs="Arial" w:ascii="Arial" w:hAnsi="Arial"/>
          <w:lang w:val="ms-MY"/>
        </w:rPr>
        <w:t>:</w:t>
        <w:tab/>
        <w:t xml:space="preserve">-Энийг миний ойлгож байгаагаар жаахан учир дутагдалтай хийх гээд байгаа юм биш үү гэсэн тийм бодол байх юм. Сая энэ коридорт зураг төслүүдийг нь харлаа, нэг бодлын музей ч юм шиг, нэг бодлын хаашаа ч юм. Төрийн ордон бол төрийн ордон шүү дээ. Төрийн ордноо хэдэн багана нэмж хассанаараа бид ой тэмдэглэж байгаа мундаг хүн болж харагдах нь юу л бол. Дээр нь түүх, дурсгалын асуудлуудаа сайн судалсан юмуу, миний л ээж амьд байгаа. Монголын өнгөрсөн төр засагт итгэж байсан, тэрэнд үнэнч зүтгэж байсан, шударга жирийн нэгэн сэхээтэн. Нэг үе, хоёр үе, гурван үе дуусаагүй байхад, бидний аав, ээжийн тэр түүхийг нэг өглөө л арчих гээд яараад гүйгээд байх хэрэг байгаа юм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Сүүлийн 14 жилийн дотор бидний хийж бүтээснээр бол энэ ард түмэн өлсгөлөн хүн байх ёсгүй, хог ухаж амьдардаг хүнгүй байх ёстой, ажилгүй гэдэг ойлголт байх ёсгүй шүү дээ. Бид өнөөдөр тэр асуудлыг алийг нь ч шийдэж чадаагүй олигтой. Хэдэн олигархи болмоор ч юмуу, болоогүй ч юм шиг нэг хэдэн юм бий. Тэр нь ч бас хэцүү. Тэгэхээр бид энийг өнөөдөр юу юугүй энийг оролдох шаардлага байгаа юмуу? тийм их айхтар чухал үхэн хатан гүйгээд бай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Yнэхээр Чингисийн хувьд ярихад Хятад цогцолборуудыг хийдэг, барилгаар бол уран гартай улсууд, үнэн. Гэхдээ бид Чингис хаан киног хийсэн, еще социализмын үед хүчирхэг хөрөнгөтэй тийм байхдаа хийсэн кино шүү дээ. Тэгэхэд ямар дорой кино хийчихсэн байгаа билээ, одоо Өвөрмонголд хийсэн Чингис хаан киног харьцуулаад хар л даа. Хоолой нь боож үхэх гэж байгаа юм хашгираад урай гээд модон сэлэм барьчихаад хашгирдаг тийм кино хийсэн. Дахиад л Чингис хааны цогцолбор гээд сүржин даржин ойн баяр гэж байгаад гипс юмуу, жаахан зэсний өөдсөөр жаахан юм хийнэ, тэр нь олигтой ч юм болохгүй, тэгээд ч ер нь би дэлхийн олон улс орноор явсан. Ордноо тойруулаад хөшөө босгоод байгаа улс орон хараагүй. Төрийн ордон бол төрийн ордон байх ёсто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р бол ард түмний мэдэлд байх ёстой. Социализмын үед бид удирдагч нараа төрийн ордонд ойрхон, мөнхөжрүүлэх ажил хийж байсан байх. Гэхдээ одоо яахав тэр үед тэр улсуудын бүтээл. Тэр улсууд маань дуусаагүй байна. Заавал хөгшчүүдийг сэтгэл зүрхийг нь эмзэглүүлж өнгөрсөн түүхийг нь нэг өглөө арчих гээд яараад яадаг юм, цагийн юм цагтаа цаг нь ирэхээр тэртээ тэргүй тэрнийг хийнэ, хүссэн хүсээ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араа нь ер нь Чингис хааны хөшөөг АНУ-д Нью-Йоркт байгаа Эрх чөлөөний хөшөө шиг бүх Монгол туургатанд зориулж Зайсан толгойн хөшөөгөө аваад тэрэндээ аятайхан 40, 50 метр хөшөө баривал яасан юм бэ? барих гээд байгаа юм бол. Баривал барьсан шиг юм барих хэрэгтэй шүү дээ. Хоёрын хооронд тийм юм барьж яах юм, нэг жижигхэн шовгор шавар, эсвэл нэг жаахан зэсний өөдсөөр. Тэр нь олигтой ч болдоггүй. Дээр нь дахиад л нөгөө Өвөрмонголчууд чинь Хятадууд биднийг дооглоно шүү дээ, ээ чааваас энэ хэдэн монголыг харчих хийсэн юмыг нь гээд. Олигтой юм хийхгүй гээд.</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араа нь бид нар ч бас хятадаас ялгагдах нэг юм байна шүү дээ. Одоо жишээлбэл, би ноолуурын үйлдвэр эрхлээд бизнес хийж байсан л даа. Гэтэл хаанахын ноолуур вэ гэхээр монголынх гэдэг байхгүй юу. Хятадууд ч гэсэн гадаадад очоод монголын ноолуур гэж ярьдаг. Тэгвэл ар монгол, өвөр монгол хоёр юугаараа ялгаатай юм гэдэг асуудал. Бид нарын ялгаа юу гэхээр тэд нараас тэдний хот байгуулалт, хийж байгаа бүтээж байгаа бүх юмнаас бид нарын хийж бүтээж байгаа юм илүү байх ёстой. Тэгж байж бид эзэн Чингисийн Монгол болно. Тэрнээс амаараа ярих ч байдаг юмуу, хөшөө дурсгал ч байдаг юмуу, найр наадам хийж тэд нараас илүү харагддаг бол юу л бол, тэр бол дэмий хэрэг. Ер нь бид аливаа нэг ажлыг жаахан дутуу дулимаг, улс суурь муутай, алс харын бодолгүй юманд ханддагаа болих хэрэгтэй.</w:t>
      </w:r>
    </w:p>
    <w:p>
      <w:pPr>
        <w:pStyle w:val="Normal"/>
        <w:jc w:val="both"/>
        <w:rPr>
          <w:rFonts w:ascii="Arial" w:hAnsi="Arial" w:cs="Arial"/>
          <w:lang w:val="ms-MY"/>
        </w:rPr>
      </w:pPr>
      <w:r>
        <w:rPr>
          <w:rFonts w:cs="Arial" w:ascii="Arial" w:hAnsi="Arial"/>
          <w:lang w:val="ms-MY"/>
        </w:rPr>
      </w:r>
    </w:p>
    <w:p>
      <w:pPr>
        <w:pStyle w:val="TextBody"/>
        <w:rPr>
          <w:rFonts w:ascii="Arial" w:hAnsi="Arial" w:cs="Arial"/>
          <w:lang w:val="ms-MY"/>
        </w:rPr>
      </w:pPr>
      <w:r>
        <w:rPr>
          <w:rFonts w:cs="Arial" w:ascii="Arial" w:hAnsi="Arial"/>
          <w:lang w:val="ms-MY"/>
        </w:rPr>
        <w:tab/>
        <w:t xml:space="preserve">Алтан-Өлгий гэж байна түрүүнд. Тэр Алтан-Өлгийг тойроод өчнөөн айл буучихлаа шүү дээ, дүүрэн хог хаячихсан, эзэнгүй, одоо болтол. Ер нь цаашдаа Алтан-Өлгий чинь тэнд байх юмуу, байхгүй юмуу, миний бодлоор цаашдаа тэр тэнд байхгүй байхаа, арай өөр газар байлгахгүй бол тэр бол байхааргүй шинжтэй болчихсон юм байна лээ. Энэ мэтчилэн ийм дутуу дулимаг юманд хандаад яах юм бэ? тэгээд аягүй л бол бөөн улс төр болно, тэгээд ч энийг 3 млрд гэж байна, цагаа тулбал аягүй бол 10 гаруй млрд болно. Тэгээд нөгөө хүүхдийн мөнгөө өгч чадахаа больчихно шүү дээ, Баярцогт гу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райхийж 10 мянгыг ярьж байснаа одоо болиод 3 мянга руу шилжсэн. Тэрэндээ нэг юм баярлаад байж байсан. Дараа нь 30 төгрөг ч өгөх юмгүй болж хувирав даа. Нөгөө төсвөө янз янзын хэлбэрээр татаж чангаагаад тийм юм болж байна. Тийм учраас одоохондоо дэмий юманд мөнгө цаг зараад яадаг юм. Бид эхлээд ард түмнийхээ амьдралыг сайжруулах юман дээр л анхаарлаа тавья. Улаанбаатар хотод хэр зэрэг орон сууц, хотоо хэр зэрэг өөд нь татна, тэрүүгээрээ ойн баяраа угтъя л даа. Хүний төлөө юу хийгдсэн, одоо амьд байгаад нь. Тэрнээс биш хөшөө босгосоороо ойн баярыг мундаг тэмдэглэсэн гэдэг нэр зүүгээд тэнд хэнд хэрэгтэй юм. Цаана чинь орох оронгүй, гадаа хонож байгаа, өвлийн хүйтэнд траншейнд хонож байгаа өчнөөн эхчүүд, хүүхдүүд байж байна. Ойн баярт зориулаад тэд нарыг юуны түрүүнд орон сууцанд оруулъя л даа. Тэр нь илүү амьдралд хэрэгтэй бөгөөд хүний төлөө зүйл шүү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ид нарын ахмад үеийнхэн бол бидний аав ээж, энэ зааланд сууж байгаа амьд мэнд байж л байгаа шүү дээ, тэд нар маань ч гэсэн юу гэж бодох юм бид нарыг. Тийм учраас одоохондоо энэ гол асуудал биш. Тийм учраас энийг миний хувьд асуулт тавих битгий хэл зарчмын хувьд энийг дэмжмээргүй байна энийг, яримаар ч үгүй байна. Энэ бол буруу зүйл. Барилга архитекторын үүднээс сайн үзээд судлаад байх юм бол энд бас олигтой юм байхгүй байна лээ, нэг хэдэн багана л байна лээ шүү дээ. Хэдэн хөшөө аваачиж тавьчихсан, чухам ямар агуулгатай, юутай юм бүү мэд. Ямар ч утга агуулга муутай, архитекторын үүднээс. Энийг хийх гэж байгаа бол заавал Монгол гэх хэрэггүй шүү дээ, Франц, Итали байж байна, Эртний Рим, Ром байж байна, тэнд архитекторуудын дунд тендер зарла л даа. Багаахан шиг ядаж санаа авах төдий. Ядаж барилгын хийцийн зураг биш, зөвхөн этик дизайны зураг гаргуулах. Тэгээд бидний хийсэн юм чинь дандаа л гадныг дуурайж хийдэг, тэгээд нэг царай муутай юм болж хувирдаг шүү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ийм учраас энэ асуудал нэг их тийм олигтой явахгүй байх даа. Дэмий болов уу. Асуулт тавья гэвэл бас жаахан цаг зарах, асуувал зөндөө юм байна л даа, яг үнэнийг хэлэхэд. Түрүүнд нь Сүхбаатарын талбайг гантиг, боржгин чулуу, чулуужуулсан гээд л хичнээн хэл ам болсон. Одоо дараа нь дахиад л бөөн хэл ам болно. Тэгэхээр ер нь энэ 4 жил Засгийн газар ийм хариуцлагагүй юманд хандаж болохгүй. Одоо жаахан хүний төлөө юмыг хийх хэрэгтэй. Энэ ажилгүй, өлсгөлөн, орох оронгүй, үр хүүхдүүд, энэ хүүхдүүдээ эд нарыгаа эхлээд өөд нь татъя, дараа нь хөшөө дурсгалт өдрийн юмыг хэзээ ч хийж амжина.Өнөөдөр хотод хийх юм бол асар их байна шүү дээ, ойн баярт зориулж хийе гэвэл санаачлаад хийвэл, тэр нь эхний ээлжинд хүний төлөө байх хэрэгтэй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рнээс нэр хүнд олох гэсэн ч байдаг юмуу, нэг намын үзэл суртлыг төлөөлдөг ч байдаг юмуу, тийм маягаар юманд хандмааргүй байна гэж би тавих гэсэн юм. Уучлаарай би асуулт биш, бараг шүүмжлэх хандлагатай юм ярилаа. Хэцүү л дээ, таалагдахгүй юмаа асууж л шүүмжлэхгүй бол болохгүй юм шиг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рх чөлөөний хөшөө гэж байгаа бол Чингис хаан, бүх монгол туургатны хөшөө гэж байгаа бол үнэхээр Зайсан толгойн хөшөөг солиод, тэрэн дээр үнэхээр 40, 50 м хөшөө барих хэрэгтэй. Yнэхээр барья л гэж бодож байгаа бол, тэрнээс энд нэг жаахан зэс, жижигхэн гуулин бурхан биш жижигхэн хөшөө тавиад тэрэнд чинь яах юм бэ? ямар очиж мөргөлтэй нь биш дээ, тэнд чинь хэн мөргөх юм, өнөөдөр Чингис хааныг үзсэн хүн цөөхөн шүү дээ. Одоо л хүүхдүүд өө Чингис гэдэг чинь ийм гоё өвөө байсан юмуу гэж яриад байгаа болохоос. Яг үнэн хэрэг дээрээ Чингис гэдэг чинь нөгөө АПУ-д хийдэг архи мөн үү гэж байгаа шүү дээ. Өөр юм байхгүй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йм туйлшрал ийм дэмий юмаар яах юм, тэрний оронд харин хотод хэлэхэд. Би энэ ордонд орж ирэхдээ их өндөр сэтгэгдэлтэй орж ирсэн. Энэ ордны тохижилт их муу, хаалга үүд нь оргалитин  хаалгатай, жайжгар, хаагддаггүй шахуу, тэгээд хана туурга нь хир буртганд дарагдчихсан, шороо тоосондоо. Тэрний оронд ордноо сайхан дотор талыг нь сайхан засмаар байна шүү дээ, агааржуулагчийг нь солих, энүүгээр нь нэл хоол үнэртээд, хамаг юм нь тас хар. Ажилладаг, ажилладаггүй хэдэн утас, хэдэн халтар телевизор, шамбий компьютер, тэр нь ажиллахгүй, зовлонтой, ширээн дээр сууна, хөл нь мултраад уначихна. Ийм юм эхлээд хийчихье л дээ, энэ чинь арай дээр шүү дээ. Бид нарын амьдралд хэрэгтэ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ч бид нар Цэдэнбал дарга, Чойбалсан дарга, Самбуу гуайд гомдоод байх юм байхгүй шүү дээ, тэр үед бид нар ямар ч байсан өлсөөгүй, даараагүй, боловсрол сайн эзэмшсэн, тэрний хүчинд өнөөдөр энэ зааланд сууж байгаа. Тийм учраас бид нарын дараачийн үе шарилын асуудлыг хөндөх асуудлаа тавина биз, бид тийм эрх байхгүй шүү дээ. Тэр улсуудад еще өртэй юм чинь одоохондоо тэрнийг боль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Тулгар төр байгуулагдсаны 800 жилийн ойн зохион байгуулах ажил бол бусад ажлуудыг бодвол маш удаан бэлтгэгдсэн, одоо ингээд яг 4 дэх жилдээ ажиллаж байгаа, Чингис хааны цогцолбор барих тухай асуудал бол Монголчуудын сэтгэл зүрхэнд үргэлж байгаа, 10 гаруй жил яригдаж байгаа. Цаг хугацааны хувьд яг их эвслийн засгийн газар байгуулагдсан энэ үед хийгдэж байгаагаараа их бэлэгшээлтэй, бэлгэ дэмбэрэлтэй, үнэхээр монголчуудын хувьд хувь заяатай он жилүүдэд яг тохиож байна гэж ингэж бодож байна. Олон удаагийн төслүүд хийгдэхгүй олон жил болсон явдал бол зари мнэг нь үнэхээр сайхан санаатай, бүгдээрээ сайхан санаатай байдаг. Гэхдээ нэгнийх нь санаа нь агуу их болдог, үнэхээр их хөрөнгө мөнгө шаарддаг, эсвэл томруулъя, жижигрүүлье гээд, биднар нийлж чаддаггүй учраас л одоо болтол бүтээл нь гараагүй, мөнхжүүлж чадаагүй ийм байгаа. Тийм учраас энэ цаг хугацаа, тохиол, нөхцөл байдал нь нэгдүгээр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манайхтай хил залгаа олон улс оронд Чингис хааныг өөрөөсөө гаралтай гэсэн асуудлыг маш ихээр хүчтэй тавьж байгаа энэ үед байгаа учраас монголчууд бид өөрсдөө чин сэтгэл зүрх гаргаад дурсгалыг мөнхжүүлэх нь зүйтэй юмаа, тийм учраас Жаргалсйахан гишүүн ч гэсэн дахин бодож тунгаагаад энэ саналаасаа буцаад бид нартай санал нэгдэнэ гэдэгт би итгэлтэй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Ингээд асуулт дуусч байна. Одоо тогтоолын төслийн талаар Төрийн байгуулалтын байнгын хорооны дүгнэлтийг сонсоё. Дүгнэлтийг УИХ-ын гишүүн Баярсайхан уншиж танилцуул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Баярсайхан</w:t>
      </w:r>
      <w:r>
        <w:rPr>
          <w:rFonts w:cs="Arial" w:ascii="Arial" w:hAnsi="Arial"/>
          <w:lang w:val="ms-MY"/>
        </w:rPr>
        <w:t>:</w:t>
        <w:tab/>
        <w:t>-УИХ-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раас тулгар төр байгуулагдсаны 800 жилийн ойг тэмдэглэх тухай УИХ-ын тогтоолын төслийг 2004 оны 10-р сарын 26-ны өдөр УИХ-д өргөн мэдүүлсэн бөгөөд уг тогтоолд Монгол Улсын тулгар төр байгуулагдсаны 800 жилийн ойг 2006 онд төр ёсны их баяр болгон тэмдэглэн өнгөрүүлэх. Уг ажлыг удирдан зохион байгуулах үндэсний хороог байгуулах, энэхүү ойг тэмдэглэх арга хэмжээний хүрээнд төрийн ордны урд талд төрийн ёслол хүндэтгэлийн өргөө цогцолбор, төрийн ордны ард талд монгол төрийн тамга хөшөө байгуулах ажлуудыг хийхийг Засгийн газарт зөвшөөрөх зэрэг асуудлыг тусгаж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байгуулалтын байнгын хороо 2004 оны 11-р сарын 3-ны  өдрийн хуралдаанаараа дээрх тогтоолын төслийг хэлэлцэх эсэх асуудлыг хэлэлцээд УИХ-ын нэгдсэн хуралдаанаар хэлэлцүүлэх нь зүйтэй гэж үзсэн болно. УИХ-ын эрхэм гишүүд ээ, тулгар төр байгуулагдсаны 800 жилийн ойг тэмдэглэх тухай УИх-ын тогтоолын төслийг хэлэлцэх эсэх асуудлыг хэлэлцэн шийдвэрлэж өгөхийг та бүхнээс хүсье. 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Байнгын хорооны дүгнэлттэй холбогдуулж асуулт асуух бололцоо бий. Асуулттай гишүүн байна у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Отгонбаяр</w:t>
      </w:r>
      <w:r>
        <w:rPr>
          <w:rFonts w:cs="Arial" w:ascii="Arial" w:hAnsi="Arial"/>
          <w:lang w:val="ms-MY"/>
        </w:rPr>
        <w:t>:</w:t>
        <w:tab/>
        <w:t>-Тогтоолын төсөлтэй холбогдуулаад асуулт байна. Түрүүнд Баярцогт даргын мэдээлэлд дурьдагдаж байсан. Ойг тэмдэглэн өнгөрүүлэхэд үйл ажиллагааны санхүүжилтийг Засгийн газар, Ерөнхий сайд Элбэгдоржид даалгасан байх юм, тэгэхдээ энэ хөшөө цогцолбортой холбогдуулаад гарах зардлын асуудлыг шууд Засгийн газар төвлөрсөн төсвөөс зарцуулагдаж 5.8 тэрбум гарах гэж байгаа асуудал тулгарч байх шиг байна. Энийг арай өөр хэлбэрээр, тухайлбал Улаанбаатар хотын төсөв, Улаанбаатар хотын төсвөөс гадна ард нийтийн хандив, гадаад дотоодын хандиваас бас барьж болох тийм мэдээлэл хийж байх шиг байсан. Энэнтэй уялдуулаад хотод даалгавал яасан юм бэ? үндэсний хороо өөрөө шийдвэрээ гаргаад тогтоолын төсөлдөө өөрчлөлт оруулаад, Улаанбаатар хотын Засаг дарга бөгөөд хотын захирагчид даалгаж явах нь зүйтэй болов уу. Болохгүй юу гэсэн асуулт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Баярцогт</w:t>
      </w:r>
      <w:r>
        <w:rPr>
          <w:rFonts w:cs="Arial" w:ascii="Arial" w:hAnsi="Arial"/>
          <w:lang w:val="ms-MY"/>
        </w:rPr>
        <w:t>:</w:t>
        <w:tab/>
        <w:t>-Танилцуулганд заасан байгаа. Ер нь эх үүсвэрийг нь 3 газраас оруулахаар тусгасан байгаа. Улсын төсөв,нийслэлийн төсөв, аж ахуйн нэгж байгууллага, олон нийтийн байгууллага, олон улсын байгууллагуудаас өгөх хандиваар гэж. Тэгэхээр ер нь монголын түүхэнд хийгдэж ирсэн, жишээлбэл, Монгол бөхийн өргөө, Мэгжид Жанрайсэг бурханыг бас тодорхой хувь нь дандаа хандиваар бүтэж байсан. Тэгэхдээ бид нар оруулж ирэхдээ хандиваар тэдэн хувь нь, нийслэлийн төсвөөс тэдэн хувь нь, улсын төсвөөс тэдэн хувь нь гэж тодорхойлоход яг одоогийн байдлаар хэцүү. Тэгэхээр зэрэг ерөөсөө энэ төсвийг нь олж энэ ажлыг гүйцэтгэх ажлыг  Засгийн газарт даалгах хэрэгтэй. Засгийн газраас шаардагдах хөрөнгийг нь тухайн тухайн жилд нь жилийнх нь төсөвт нь суулгаад явах хэрэгтэй гэсэн байр суурийг тогтоолын төсөлд ингэж тусгаж оруулсан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 xml:space="preserve">-Ингээд асуулт асууж дууслаа. Одоо тогтоолын төслийг хэлэлцэх эсэх талаар санал хураах ёстой. Ирцээ хоёр бүлгийн дарга бүрдүүлэх ёс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ид Засгийн газрын мэдээлэ, Хүнс, хөдөө аж ахуйн сайдын мэдээллийг сонсох ёстой. Радио орон даяар энэ мэдээллийг сонсох үед радиогийн сонсогчид сонсдог. Радио лав асаалттай байгаа юм байна, тэгэхээр энэ тогтоолоо хэлэлцэх эсэхийг нь шийдэж байж уг нь мэдээлэл рүү орох ёстой байх. Нэгэнт энэ асуудал хэлэлцсэн учраас. Хэрэв ирц хүрэхгүй байгаа бо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үнс, хөдөө аж ахуйн сайд Тэрбишдагвын «Хүн амын хүнсний хангамжийн байдал, цаашид анхаарах зарим асуудал» сэдвээр хийх мэдээллийг сонсоё. Тэрбишдагва сайдыг урья. Ажлын хэсгийн нөхдүүд аль болохоор ирц бүрдүүлэхийг хүлээгээд байж байхыг хүсч байна. Ингээд Тэрбишдагва сайдыг индэрт урь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Улсын Их Хурлын даргаа, УИХ-ын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szCs w:val="19"/>
          <w:lang w:val="en-US" w:eastAsia="en-US"/>
        </w:rPr>
      </w:pPr>
      <w:r>
        <w:rPr>
          <w:rFonts w:eastAsia="Arial" w:cs="Arial" w:ascii="Arial" w:hAnsi="Arial"/>
          <w:lang w:val="ms-MY"/>
        </w:rPr>
        <w:t xml:space="preserve"> </w:t>
      </w:r>
      <w:r>
        <w:rPr>
          <w:rFonts w:cs="Arial" w:ascii="Arial" w:hAnsi="Arial"/>
          <w:lang w:val="ms-MY"/>
        </w:rPr>
        <w:tab/>
      </w:r>
      <w:r>
        <w:rPr>
          <w:rFonts w:cs="Arial" w:ascii="Arial" w:hAnsi="Arial"/>
        </w:rPr>
        <w:t xml:space="preserve">Улсын Их Хурлын чуулганд Засгийн газраас оруулах мэдээллийн нэгдсэн хуваарийн дагуу хүнсний хангамжийн өнөөгийн төвшин, цаашдын бодлого, зорилтын асуудлаар мэдээлэл хийж байна.   </w:t>
      </w:r>
    </w:p>
    <w:p>
      <w:pPr>
        <w:pStyle w:val="BodyTextIndent3"/>
        <w:ind w:left="0" w:hanging="0"/>
        <w:jc w:val="both"/>
        <w:rPr>
          <w:rFonts w:ascii="Arial" w:hAnsi="Arial" w:eastAsia="Arial" w:cs="Arial"/>
          <w:lang w:val="ms-MY"/>
        </w:rPr>
      </w:pPr>
      <w:r>
        <w:rPr>
          <w:rFonts w:eastAsia="Arial" w:cs="Arial" w:ascii="Arial" w:hAnsi="Arial"/>
          <w:lang w:val="ms-MY"/>
        </w:rPr>
        <w:t xml:space="preserve"> </w:t>
      </w:r>
    </w:p>
    <w:p>
      <w:pPr>
        <w:pStyle w:val="BodyTextIndent3"/>
        <w:ind w:left="0" w:hanging="0"/>
        <w:jc w:val="both"/>
        <w:rPr>
          <w:rFonts w:ascii="Arial" w:hAnsi="Arial" w:cs="Arial"/>
          <w:lang w:val="ms-MY"/>
        </w:rPr>
      </w:pPr>
      <w:r>
        <w:rPr>
          <w:rFonts w:cs="Arial" w:ascii="Arial" w:hAnsi="Arial"/>
          <w:lang w:val="ms-MY"/>
        </w:rPr>
        <w:tab/>
        <w:t>Та бүхэнд мэдээллийн эхийг тарааж танилцуулсан тул би энд хүнсний хангамж, аюулгүй байдлын асуудлаар хэрэгжүүлж байгаа арга хэмжээ, хүнсний аж үйлдвэрийн салбарын тулгамдсан зарим асуудал, цаашид баримтлах бодлого, чиглэлийн талаар товч ярья.</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rFonts w:ascii="Arial" w:hAnsi="Arial" w:cs="Arial"/>
          <w:lang w:val="ms-MY"/>
        </w:rPr>
      </w:pPr>
      <w:r>
        <w:rPr>
          <w:rFonts w:cs="Arial" w:ascii="Arial" w:hAnsi="Arial"/>
          <w:lang w:val="ms-MY"/>
        </w:rPr>
        <w:tab/>
        <w:t>1.Хүнсний хангамж, аюулгүй байдлын эрх зүйн орчин.</w:t>
      </w:r>
    </w:p>
    <w:p>
      <w:pPr>
        <w:pStyle w:val="BodyTextIndent3"/>
        <w:ind w:left="0" w:hanging="0"/>
        <w:jc w:val="both"/>
        <w:rPr>
          <w:rFonts w:ascii="Arial" w:hAnsi="Arial" w:cs="Arial"/>
          <w:lang w:val="ms-MY"/>
        </w:rPr>
      </w:pPr>
      <w:r>
        <w:rPr>
          <w:rFonts w:cs="Arial" w:ascii="Arial" w:hAnsi="Arial"/>
          <w:lang w:val="ms-MY"/>
        </w:rPr>
      </w:r>
    </w:p>
    <w:p>
      <w:pPr>
        <w:pStyle w:val="BodyTextIndent3"/>
        <w:ind w:left="0" w:hanging="0"/>
        <w:jc w:val="both"/>
        <w:rPr>
          <w:rFonts w:ascii="Arial" w:hAnsi="Arial" w:cs="Arial"/>
          <w:lang w:val="ms-MY"/>
        </w:rPr>
      </w:pPr>
      <w:r>
        <w:rPr>
          <w:rFonts w:eastAsia="Arial" w:cs="Arial" w:ascii="Arial" w:hAnsi="Arial"/>
          <w:lang w:val="ms-MY"/>
        </w:rPr>
        <w:t xml:space="preserve"> </w:t>
      </w:r>
      <w:r>
        <w:rPr>
          <w:rFonts w:cs="Arial" w:ascii="Arial" w:hAnsi="Arial"/>
          <w:lang w:val="ms-MY"/>
        </w:rPr>
        <w:tab/>
        <w:t>Хүнсний бүтээгдэхүүний үйлдвэрлэл, худалдаа, хэрэглээ нь өнөө үед зөвхөн нэг улс орны хувьд төдийгүй дэлхий нийтийн анхаарал татсан чухал асуудал болоод байна. Ийм ч учраас Монгол Улсын төр, Засгийн газар хүнсний үйлдвэрлэл, хангамжийн эрх зүйн орчинг шинэчлэн бүрдүүлэх, улмаар үйлдвэрлэлийн уналтыг зогсоож, хүн амын хүнсний хангамж, амьдралын түвшинг дээшлүүлэхэд чиглэсэн бодлого, арга хэмжээг дэс дараатай хэрэгжүүлж ирлээ.</w:t>
      </w:r>
    </w:p>
    <w:p>
      <w:pPr>
        <w:pStyle w:val="Heading5"/>
        <w:spacing w:lineRule="auto" w:line="240"/>
        <w:ind w:firstLine="720"/>
        <w:rPr>
          <w:rFonts w:ascii="Arial" w:hAnsi="Arial" w:cs="Arial"/>
          <w:b w:val="false"/>
          <w:b w:val="false"/>
          <w:bCs w:val="false"/>
          <w:i w:val="false"/>
          <w:i w:val="false"/>
          <w:iCs w:val="false"/>
          <w:sz w:val="24"/>
          <w:lang w:val="ms-MY" w:eastAsia="en-US"/>
        </w:rPr>
      </w:pPr>
      <w:r>
        <w:rPr>
          <w:rFonts w:cs="Arial" w:ascii="Arial" w:hAnsi="Arial"/>
          <w:b w:val="false"/>
          <w:bCs w:val="false"/>
          <w:i w:val="false"/>
          <w:iCs w:val="false"/>
          <w:sz w:val="24"/>
          <w:lang w:val="ms-MY" w:eastAsia="en-US"/>
        </w:rPr>
      </w:r>
    </w:p>
    <w:p>
      <w:pPr>
        <w:pStyle w:val="Normal"/>
        <w:jc w:val="both"/>
        <w:rPr>
          <w:rFonts w:ascii="Arial" w:hAnsi="Arial" w:cs="Arial"/>
          <w:lang w:val="ms-MY"/>
        </w:rPr>
      </w:pPr>
      <w:r>
        <w:rPr>
          <w:rFonts w:cs="Arial" w:ascii="Arial" w:hAnsi="Arial"/>
          <w:lang w:val="ms-MY"/>
        </w:rPr>
        <w:tab/>
        <w:t xml:space="preserve">Хөдөө аж ахуйн салбарын эрх зүйн орчныг боловсронгуй болгох чиглэлээр гаргасан хууль, эрхийн актууд нь бүхэлдээ хүнсний хангамж, аюулгүй байдлыг сайжруулах зорилттой холбоотой юм. УИХ-аар баталсан Хүнсний тухай, Малын удмын сан, эрүүл мэндийг хамгаалах тухай, Тариалангийн тухай, амьтан, ургамал, тэдгээрийн гаралтай түүхий эд, бүтээгдэхүүнийг улсын хилээр нэвтрүүлэх үеийн хорио, цээрийн хяналт шалгалтын тухай зэрэг хуулиуд нь эцсийн дүндээ хүнсний хангамж, аюулгүй байдлыг сайжруулах, хүн амын хоол, хүнсний эрүүл ахуйтай холбогдсон харилцааг зохицуулах агуулгыг шингээ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аас 2003 оны 6-р сард </w:t>
      </w:r>
      <w:r>
        <w:rPr>
          <w:rFonts w:cs="Arial" w:ascii="Arial" w:hAnsi="Arial"/>
        </w:rPr>
        <w:t>баталсан “Төрөөс хүнс, хөдөө аж ахуйн талаар баримтлах бодлого”-ы</w:t>
      </w:r>
      <w:r>
        <w:rPr>
          <w:rFonts w:cs="Arial" w:ascii="Arial" w:hAnsi="Arial"/>
          <w:lang w:val="ms-MY"/>
        </w:rPr>
        <w:t>г батлан гаргасан. Энэхүү бодлогын баримт бичгийн</w:t>
      </w:r>
      <w:r>
        <w:rPr>
          <w:rFonts w:cs="Arial" w:ascii="Arial" w:hAnsi="Arial"/>
        </w:rPr>
        <w:t xml:space="preserve"> үндсэн агуулга нь байгаль, эдийн засаг, хүнсний нөөцөө зохистой ашигла</w:t>
      </w:r>
      <w:r>
        <w:rPr>
          <w:rFonts w:cs="Arial" w:ascii="Arial" w:hAnsi="Arial"/>
          <w:lang w:val="ms-MY"/>
        </w:rPr>
        <w:t>х</w:t>
      </w:r>
      <w:r>
        <w:rPr>
          <w:rFonts w:cs="Arial" w:ascii="Arial" w:hAnsi="Arial"/>
        </w:rPr>
        <w:t>, үйлдвэрлэлийг эрчимжүүлэх, үр ашиг, бүтээгдэхүүний чанар, өрсөлдөх чадварыг нь дээшлүүлэн хүн амыг аюулгүй хүнс,</w:t>
      </w:r>
      <w:r>
        <w:rPr>
          <w:rFonts w:cs="Arial" w:ascii="Arial" w:hAnsi="Arial"/>
          <w:lang w:val="ms-MY"/>
        </w:rPr>
        <w:t xml:space="preserve"> </w:t>
      </w:r>
      <w:r>
        <w:rPr>
          <w:rFonts w:cs="Arial" w:ascii="Arial" w:hAnsi="Arial"/>
        </w:rPr>
        <w:t>үйлдвэр</w:t>
      </w:r>
      <w:r>
        <w:rPr>
          <w:rFonts w:cs="Arial" w:ascii="Arial" w:hAnsi="Arial"/>
          <w:lang w:val="ms-MY"/>
        </w:rPr>
        <w:t>лэл</w:t>
      </w:r>
      <w:r>
        <w:rPr>
          <w:rFonts w:cs="Arial" w:ascii="Arial" w:hAnsi="Arial"/>
        </w:rPr>
        <w:t xml:space="preserve">ийг түүхий эдээр хангах, хөдөөд хүмүүсийн ажиллаж амьдрах таатай нөхцлийг бүрдүүлэхэд чиглэ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сгийн газраас 2001 онд хүнсний хангамж, аюулгүй байдал, хоол тэжээл, үндэсний хөтөлбөрийг батлан гаргасан нь хүнсний хангамж, хэрэглээ, эрүүл ахуйн аюулгүй байдлын асуудлыг цогц байдлаар шийдвэрлэх зорилтыг агуулсан чухал алхам болсон юм.</w:t>
      </w:r>
    </w:p>
    <w:p>
      <w:pPr>
        <w:pStyle w:val="Normal"/>
        <w:jc w:val="both"/>
        <w:rPr>
          <w:rFonts w:ascii="Arial" w:hAnsi="Arial" w:cs="Arial"/>
          <w:lang w:val="ms-MY"/>
        </w:rPr>
      </w:pPr>
      <w:r>
        <w:rPr>
          <w:rFonts w:cs="Arial" w:ascii="Arial" w:hAnsi="Arial"/>
          <w:lang w:val="ms-MY"/>
        </w:rPr>
      </w:r>
    </w:p>
    <w:p>
      <w:pPr>
        <w:pStyle w:val="Heading2"/>
        <w:ind w:firstLine="720"/>
        <w:jc w:val="both"/>
        <w:rPr/>
      </w:pPr>
      <w:r>
        <w:rPr>
          <w:rFonts w:cs="Arial" w:ascii="Arial" w:hAnsi="Arial"/>
          <w:b w:val="false"/>
          <w:bCs w:val="false"/>
          <w:szCs w:val="21"/>
          <w:lang w:val="ms-MY"/>
        </w:rPr>
        <w:t>Yүнээс гадна с</w:t>
      </w:r>
      <w:r>
        <w:rPr>
          <w:rFonts w:cs="Arial" w:ascii="Arial" w:hAnsi="Arial"/>
          <w:b w:val="false"/>
          <w:bCs w:val="false"/>
          <w:szCs w:val="21"/>
        </w:rPr>
        <w:t>үүлийн 10 жилд “Малын эрүүл мэнд”, “Мал сүргийг ган, зудаас хамгаалахад туслах”, “Эрчимжсэн мал аж ахуйг дэмжих”, “Ногоон хувьсгал”, “Цагаан хувьсгал”, “Махны экспорт” төсөл зэрэг үндэсний хэмжээний олон чухал хөтөлбөр, төслүүдийг батлан хэрэгжүүлж байгаа нь зохих үр дүнгээ өгч байна.</w:t>
      </w:r>
    </w:p>
    <w:p>
      <w:pPr>
        <w:pStyle w:val="Normal"/>
        <w:rPr>
          <w:rFonts w:ascii="Arial" w:hAnsi="Arial" w:cs="Arial"/>
          <w:b/>
          <w:b/>
          <w:bCs/>
          <w:szCs w:val="21"/>
          <w:lang w:val="ms-MY"/>
        </w:rPr>
      </w:pPr>
      <w:r>
        <w:rPr>
          <w:rFonts w:cs="Arial" w:ascii="Arial" w:hAnsi="Arial"/>
          <w:b/>
          <w:bCs/>
          <w:szCs w:val="21"/>
          <w:lang w:val="ms-MY"/>
        </w:rPr>
      </w:r>
    </w:p>
    <w:p>
      <w:pPr>
        <w:pStyle w:val="Normal"/>
        <w:jc w:val="both"/>
        <w:rPr>
          <w:rFonts w:ascii="Arial" w:hAnsi="Arial" w:cs="Arial"/>
          <w:lang w:val="ms-MY"/>
        </w:rPr>
      </w:pPr>
      <w:r>
        <w:rPr>
          <w:rFonts w:cs="Arial" w:ascii="Arial" w:hAnsi="Arial"/>
          <w:lang w:val="ms-MY"/>
        </w:rPr>
        <w:tab/>
        <w:t>Түүнчлэн дотоодын үйлдвэрлэгчдийг татварын орчин, хөрөнгө оруулалтаар дэмжих оновчтой хувилбар бодлогыг боловсруулан хэрэгжүүлэх, гадаадын хөрөнгө оруулалтыг татах, хөдөө аж ахуйн түүхий эд боловсруулах үйлдвэрлэлийг сэргээх, бүтээгдэхүүний өртөг зардлыг хямдруулж, чанарыг дээшлүүлэхэд суурилагдсан хүч чадлын үр өгөөжийг сайжруулах, технологийн харилцан уялдаатай үйлдвэрүүдийн бүтээгдэхүүний үйлдвэрлэл, борлуулалтын үйл ажиллагааг нэгдмэл тогтолцоонд оруулах зэрэг арга хэмжээ авч байна.</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Х</w:t>
      </w:r>
      <w:r>
        <w:rPr>
          <w:rFonts w:cs="Arial" w:ascii="Arial" w:hAnsi="Arial"/>
        </w:rPr>
        <w:t>үнсний эрүүл ахуйн хяналтын нэгдсэн тогтолцоо буй болгон аж ахуй, зохион байгуулалтын хувьд бэхж</w:t>
      </w:r>
      <w:r>
        <w:rPr>
          <w:rFonts w:cs="Arial" w:ascii="Arial" w:hAnsi="Arial"/>
          <w:lang w:val="ms-MY"/>
        </w:rPr>
        <w:t>иж байна.  Хүнсний бүтээгдэхүүний техникийн шаардлага болон шинжилгээний аргын стандартыг олон улсын жишигт нийцүүлэх зорилго тавьж ажилласнаар өнөөдөр манай улс хүнсний бүтээгдэхүүний үндэсний нийт стандартын 40 хувь нь олон улсын стандартын түвшинд хүрээд бай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rPr>
      </w:pPr>
      <w:r>
        <w:rPr>
          <w:rFonts w:cs="Arial" w:ascii="Arial" w:hAnsi="Arial"/>
        </w:rPr>
        <w:t>II. Хүнсний үйлдвэрлэлийн хангамж, өнөөгийн байдал</w:t>
      </w:r>
    </w:p>
    <w:p>
      <w:pPr>
        <w:pStyle w:val="TextBody"/>
        <w:ind w:firstLine="720"/>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t xml:space="preserve">Төр, засгаас авч хэрэгжүүлж буй дээр дурдсан бодлого, үйл ажиллагаа болон салбарын хамт олны идэвхи, чармайлт, бүтээлч хөдөлмөрийн үр дүнд дэвшилтэт техник, технологи, олон улсын жишигт нийцсэн сав, баглаа боодол, технологи-хяналтын автомат удирдлага үйлдвэрлэлд нэвтэрснээр хүнсний үйлдвэрлэл нэмэгдэж, бүтээгдэхүүний зах зээлд өрсөлдөх чадвар сайжирч, чанар, аюулгүй байдлын үзүүлэлт дээшилж байна. Хүнсний аж үйлдвэрийн салбарын нийт бүтээгдэхүүний үйлдвэрлэл 2000 оноос хойш жил бүр 2.0-5.6 хувиар өсч 2003 онд 31.9 тэрбум төгрөгт хүрсэн нь улсын аж үйлдвэрийн нийт бүтээгдэхүүний 12 хувьтай тэнцэж бай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2004 оны 3-р улирлын байдлаар хүнсний үйлдвэрлэл өнгөрсөн оны мөн үетэй харьцуулахад 28.6 хувиар өссөн дүнтэй байна. Хүнсний болон нэрийн бүтээгдэхүүний үйлдвэрлэл, хангамжийн байдлыг бүтээгдэхүүн тус бүрээр товч танилцуулъя.     </w:t>
      </w:r>
    </w:p>
    <w:p>
      <w:pPr>
        <w:pStyle w:val="TextBodyIndent"/>
        <w:ind w:left="0" w:hanging="0"/>
        <w:rPr>
          <w:rFonts w:ascii="Arial" w:hAnsi="Arial" w:eastAsia="Arial" w:cs="Arial"/>
          <w:b w:val="false"/>
          <w:b w:val="false"/>
          <w:bCs w:val="false"/>
          <w:lang w:val="en-US" w:eastAsia="en-US"/>
        </w:rPr>
      </w:pPr>
      <w:r>
        <w:rPr>
          <w:rFonts w:eastAsia="Arial" w:cs="Arial" w:ascii="Arial" w:hAnsi="Arial"/>
          <w:b w:val="false"/>
          <w:bCs w:val="false"/>
          <w:lang w:val="en-US" w:eastAsia="en-US"/>
        </w:rPr>
        <w:t xml:space="preserve"> </w:t>
      </w:r>
    </w:p>
    <w:p>
      <w:pPr>
        <w:pStyle w:val="TextBodyIndent"/>
        <w:ind w:left="0" w:hanging="0"/>
        <w:rPr>
          <w:rFonts w:ascii="Arial" w:hAnsi="Arial" w:cs="Arial"/>
          <w:b w:val="false"/>
          <w:b w:val="false"/>
          <w:bCs w:val="false"/>
          <w:lang w:val="en-US" w:eastAsia="en-US"/>
        </w:rPr>
      </w:pPr>
      <w:r>
        <w:rPr>
          <w:rFonts w:cs="Arial" w:ascii="Arial" w:hAnsi="Arial"/>
          <w:b w:val="false"/>
          <w:bCs w:val="false"/>
          <w:lang w:val="en-US" w:eastAsia="en-US"/>
        </w:rPr>
        <w:tab/>
        <w:t>Мах, махан бүтээгдэхүүний үйлдвэрлэл: Статистик мэдээгээр манай улс жилд 6-8 сая мал буюу 250 орчим тн мах хүнсэнд хэрэглэж, нэг хүнд 100-120 кг ноогдож байна. Энэ нь манай улс мах, махан бүтээгдэхүүнээр дотоодын хэрэгцээг бүрэн хангаж байгааг харуулж байна. Сүүлийн жилүүдэд мах боловсруулалтын техник, технологийн хувьд олон улсын шаардлагын түвшинг хангахуйц 10 үйлдвэр шинээр ашиглалтад орсноор томоохон хот суурин газрын хүн амын хэрэгцээг үйлдвэрийн аргаар бэлтгэж боловсруулсан мах махан бүтээгдэхүүнээр бүрэн хангах хүчин чадал бүхий том жижиг 28 үйлдвэр ажиллаж байна.</w:t>
      </w:r>
    </w:p>
    <w:p>
      <w:pPr>
        <w:pStyle w:val="TextBodyIndent"/>
        <w:ind w:left="0" w:hanging="0"/>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0" w:hanging="0"/>
        <w:rPr>
          <w:rFonts w:ascii="Arial" w:hAnsi="Arial" w:cs="Arial"/>
          <w:b w:val="false"/>
          <w:b w:val="false"/>
          <w:bCs w:val="false"/>
          <w:lang w:val="en-US" w:eastAsia="en-US"/>
        </w:rPr>
      </w:pPr>
      <w:r>
        <w:rPr>
          <w:rFonts w:cs="Arial" w:ascii="Arial" w:hAnsi="Arial"/>
          <w:b w:val="false"/>
          <w:bCs w:val="false"/>
          <w:lang w:val="en-US" w:eastAsia="en-US"/>
        </w:rPr>
        <w:tab/>
        <w:t>Нийслэлийн хүн амын махны хангамжийг жигд байлгах, хаврын улирлын махны хомсдол, үнийн хөөрөгдлийг бууруулах зорилгоор Хүнс, хөдөө аж ахуйн яам, Нийслэлийн захирагчийн албатай хамтран 2003 онд 2900 тн, 2004 онд 1900 тн мах нөөцлөн бэлтгэх нийслэлийн хүн амын хэрэгцээнд гаргах ажлыг зохион байгууллаа.</w:t>
      </w:r>
    </w:p>
    <w:p>
      <w:pPr>
        <w:pStyle w:val="TextBodyIndent"/>
        <w:ind w:left="0" w:hanging="0"/>
        <w:rPr>
          <w:rFonts w:ascii="Arial" w:hAnsi="Arial" w:cs="Arial"/>
          <w:b w:val="false"/>
          <w:b w:val="false"/>
          <w:bCs w:val="false"/>
          <w:lang w:val="en-US" w:eastAsia="en-US"/>
        </w:rPr>
      </w:pPr>
      <w:r>
        <w:rPr>
          <w:rFonts w:cs="Arial" w:ascii="Arial" w:hAnsi="Arial"/>
          <w:b w:val="false"/>
          <w:bCs w:val="false"/>
          <w:lang w:val="en-US" w:eastAsia="en-US"/>
        </w:rPr>
      </w:r>
    </w:p>
    <w:p>
      <w:pPr>
        <w:pStyle w:val="Footer"/>
        <w:tabs>
          <w:tab w:val="left" w:pos="720" w:leader="none"/>
          <w:tab w:val="center" w:pos="4320" w:leader="none"/>
          <w:tab w:val="right" w:pos="8640" w:leader="none"/>
        </w:tabs>
        <w:jc w:val="both"/>
        <w:rPr/>
      </w:pPr>
      <w:r>
        <w:rPr>
          <w:rFonts w:cs="Arial" w:ascii="Arial" w:hAnsi="Arial"/>
          <w:b/>
          <w:bCs/>
          <w:lang w:val="en-US" w:eastAsia="en-US"/>
        </w:rPr>
        <w:tab/>
      </w:r>
      <w:r>
        <w:rPr>
          <w:rFonts w:cs="Arial" w:ascii="Arial" w:hAnsi="Arial"/>
          <w:lang w:val="en-US" w:eastAsia="en-US"/>
        </w:rPr>
        <w:t>Мах боловсруулах үйлдвэр өртөг шингэсэн бүтээгдэхүүний үйлдвэрлэлийг нэмэгдүүлж ариутгасан, вакум савалгаатай, ариутгасан махан бүтээгдэхүүнийг үйлдвэрлэж эхэлснээр бүтээгдэхүүний хадгалалтын хугацааг уртасгаж экспортонд гаргах мах махан бүтээгдэхүүний төрөл, тоо хэмжээ өмч зөвхөн ОХУ-д гардаг байсан бол БНСУ, Ойрдан, Япон зэрэг оронд үхэр, адуу, хонины мах экспортлож эхлээд байна.</w:t>
      </w:r>
    </w:p>
    <w:p>
      <w:pPr>
        <w:pStyle w:val="Footer"/>
        <w:tabs>
          <w:tab w:val="left" w:pos="720" w:leader="none"/>
          <w:tab w:val="center" w:pos="4320" w:leader="none"/>
          <w:tab w:val="right" w:pos="8640" w:leader="none"/>
        </w:tabs>
        <w:jc w:val="both"/>
        <w:rPr>
          <w:rFonts w:ascii="Arial" w:hAnsi="Arial" w:eastAsia="Arial" w:cs="Arial"/>
          <w:lang w:val="en-US" w:eastAsia="en-US"/>
        </w:rPr>
      </w:pPr>
      <w:r>
        <w:rPr>
          <w:rFonts w:eastAsia="Arial" w:cs="Arial" w:ascii="Arial" w:hAnsi="Arial"/>
          <w:lang w:val="en-US" w:eastAsia="en-US"/>
        </w:rPr>
        <w:t xml:space="preserve"> </w:t>
      </w:r>
    </w:p>
    <w:p>
      <w:pPr>
        <w:pStyle w:val="TextBodyIndent"/>
        <w:ind w:left="0" w:hanging="0"/>
        <w:rPr/>
      </w:pPr>
      <w:r>
        <w:rPr>
          <w:rFonts w:eastAsia="Arial" w:cs="Arial" w:ascii="Arial" w:hAnsi="Arial"/>
          <w:b w:val="false"/>
          <w:bCs w:val="false"/>
          <w:lang w:val="en-US" w:eastAsia="en-US"/>
        </w:rPr>
        <w:t xml:space="preserve"> </w:t>
      </w:r>
      <w:r>
        <w:rPr>
          <w:rFonts w:cs="Arial" w:ascii="Arial" w:hAnsi="Arial"/>
          <w:b w:val="false"/>
          <w:bCs w:val="false"/>
          <w:lang w:val="en-US" w:eastAsia="en-US"/>
        </w:rPr>
        <w:tab/>
        <w:t xml:space="preserve">Сүү, сүүн бүтээгдэхүүний үйлдвэрлэл: </w:t>
      </w:r>
      <w:r>
        <w:rPr>
          <w:rFonts w:cs="Arial" w:ascii="Arial" w:hAnsi="Arial"/>
          <w:b w:val="false"/>
          <w:bCs w:val="false"/>
        </w:rPr>
        <w:t xml:space="preserve">Сүү, цагаан идээ боловсруулах жижиг, дунд үйлдвэрийн тоо 1999 оныхоос 2 дахин нэмэгдэж 30-аад үйлдвэртэй болсноор үйлдвэрийн аргаар боловсруулсан сүүний хэмжээ 2003 онд 5.4 сая литр болж 2000 оныхоос 3.4 дахин нэмэгдлээ. Энэ оны эхний 9 сарын байдлаар 4.3 сая литр сүү боловсруулаад байгаа нь өнгөрсөн оны мөн үетэй харьцуулахад 1.9 хувиар өссөн байна.  “Цагаан хувьсгал” үндэсний хөтөлбөрийн хүрээнд 300 гаруй аж ахуйн нэгж уламжлалт цагаан идээ болон үйлдвэрийн аргаар боловсруулсан сүү, цагаан идээг нийслэл хот, төв суурингийн хүн амын хүнсний хэрэгцээнд нийлүүлж байна. Сүү, сүүн бүтээгдэхүүн боловсруулах үйлдвэрт шинэ технологи нэвтэрч боловсруулалтын түвшин дээшилж байна. </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rPr>
        <w:t xml:space="preserve">Гурил, гурилан бүтээгдэхүүний үйлдвэрлэл: </w:t>
      </w:r>
      <w:r>
        <w:rPr>
          <w:rFonts w:cs="Arial" w:ascii="Arial" w:hAnsi="Arial"/>
          <w:lang w:val="en-US" w:eastAsia="en-US"/>
        </w:rPr>
        <w:t>Манай улс</w:t>
      </w:r>
      <w:r>
        <w:rPr>
          <w:rFonts w:cs="Arial" w:ascii="Arial" w:hAnsi="Arial"/>
          <w:lang w:val="ms-MY" w:eastAsia="en-US"/>
        </w:rPr>
        <w:t>ын</w:t>
      </w:r>
      <w:r>
        <w:rPr>
          <w:rFonts w:cs="Arial" w:ascii="Arial" w:hAnsi="Arial"/>
          <w:lang w:val="en-US" w:eastAsia="en-US"/>
        </w:rPr>
        <w:t xml:space="preserve"> дотоод хэрэгцээт гурилыг бүрэн үйлдвэрлэх хүч чадал бүхий 130-аад том, жижиг үйлдвэр ажиллаж </w:t>
      </w:r>
      <w:r>
        <w:rPr>
          <w:rFonts w:cs="Arial" w:ascii="Arial" w:hAnsi="Arial"/>
          <w:lang w:val="ms-MY" w:eastAsia="en-US"/>
        </w:rPr>
        <w:t xml:space="preserve">жилд дунджаар 47-54 мянган тн гурил үйлдвэрлэж </w:t>
      </w:r>
      <w:r>
        <w:rPr>
          <w:rFonts w:cs="Arial" w:ascii="Arial" w:hAnsi="Arial"/>
          <w:lang w:val="en-US" w:eastAsia="en-US"/>
        </w:rPr>
        <w:t xml:space="preserve">байна. </w:t>
      </w:r>
      <w:r>
        <w:rPr>
          <w:rFonts w:cs="Arial" w:ascii="Arial" w:hAnsi="Arial"/>
          <w:szCs w:val="20"/>
          <w:lang w:val="en-US" w:eastAsia="en-US"/>
        </w:rPr>
        <w:t>2004 оны хүлээгдэж буй гүйцэтгэлээр дотоодын үр тарианы үйлдвэрлэлээр 99.9 мянган т. улаан буудайг гурилын үйлдвэрүүдэд нийлүүлээд байгаагийн зэрэгцээ импортоор авах 34 мянган тн улаан буудайг оруулан тооцвол ирэх онд нийт хэрэгцээт 228 мянган тн гурилын 54.4 хувийг эх орны үйлдвэрийн гурилаар  хангах боломжтой байна.</w:t>
      </w:r>
    </w:p>
    <w:p>
      <w:pPr>
        <w:pStyle w:val="TextBody"/>
        <w:ind w:firstLine="720"/>
        <w:rPr>
          <w:rFonts w:ascii="Arial" w:hAnsi="Arial" w:cs="Arial"/>
          <w:szCs w:val="20"/>
          <w:lang w:val="en-US" w:eastAsia="en-US"/>
        </w:rPr>
      </w:pPr>
      <w:r>
        <w:rPr>
          <w:rFonts w:cs="Arial" w:ascii="Arial" w:hAnsi="Arial"/>
          <w:szCs w:val="20"/>
          <w:lang w:val="en-US" w:eastAsia="en-US"/>
        </w:rPr>
      </w:r>
    </w:p>
    <w:p>
      <w:pPr>
        <w:pStyle w:val="Heading2"/>
        <w:ind w:firstLine="720"/>
        <w:jc w:val="both"/>
        <w:rPr/>
      </w:pPr>
      <w:r>
        <w:rPr>
          <w:rFonts w:cs="Arial" w:ascii="Arial" w:hAnsi="Arial"/>
          <w:b w:val="false"/>
          <w:bCs w:val="false"/>
          <w:szCs w:val="21"/>
        </w:rPr>
        <w:t xml:space="preserve">Төмс, хүнсний ногооны үйлдвэрлэл, хангамж: Улсын хэмжээгээр жилд 80 орчим мянган тн төмс, 50-60 мянган тн хүнсний ногоо хураан авч байгаагийн зэрэгцээ, </w:t>
      </w:r>
      <w:r>
        <w:rPr>
          <w:rFonts w:cs="Arial" w:ascii="Arial" w:hAnsi="Arial"/>
          <w:b w:val="false"/>
          <w:bCs w:val="false"/>
          <w:lang w:val="en-US" w:eastAsia="en-US"/>
        </w:rPr>
        <w:t>хүн амын хүнсний хэрэгцээний төмсний 68 хувь, хүнсний ногооны 76 хувийг дотоодын үйлдвэрлэлээр хангаж байна.</w:t>
      </w:r>
    </w:p>
    <w:p>
      <w:pPr>
        <w:pStyle w:val="Heading2"/>
        <w:ind w:firstLine="720"/>
        <w:jc w:val="both"/>
        <w:rPr>
          <w:rFonts w:ascii="Arial" w:hAnsi="Arial" w:cs="Arial"/>
          <w:b w:val="false"/>
          <w:b w:val="false"/>
          <w:bCs w:val="false"/>
          <w:lang w:val="en-US" w:eastAsia="en-US"/>
        </w:rPr>
      </w:pPr>
      <w:r>
        <w:rPr>
          <w:rFonts w:cs="Arial" w:ascii="Arial" w:hAnsi="Arial"/>
          <w:b w:val="false"/>
          <w:bCs w:val="false"/>
          <w:lang w:val="en-US" w:eastAsia="en-US"/>
        </w:rPr>
      </w:r>
    </w:p>
    <w:p>
      <w:pPr>
        <w:pStyle w:val="Heading2"/>
        <w:ind w:firstLine="720"/>
        <w:jc w:val="both"/>
        <w:rPr>
          <w:rFonts w:ascii="Arial" w:hAnsi="Arial" w:cs="Arial"/>
          <w:b w:val="false"/>
          <w:b w:val="false"/>
          <w:bCs w:val="false"/>
          <w:lang w:val="en-US" w:eastAsia="en-US"/>
        </w:rPr>
      </w:pPr>
      <w:r>
        <w:rPr>
          <w:rFonts w:cs="Arial" w:ascii="Arial" w:hAnsi="Arial"/>
          <w:b w:val="false"/>
          <w:bCs w:val="false"/>
          <w:lang w:val="en-US" w:eastAsia="en-US"/>
        </w:rPr>
        <w:t>Ажлын байр бий болгож ядуурлыг бууруулах, өрхийн орлогыг нэмэгдүүлэхэд үзүүлж буй эерэг нөлөө, иргэд орон нутгаас ирүүлж буй хүсэлтийг үндэслэн Монгол улсын Засгийн газраас “Ногоон хувьсгал” хөтөлбөрийг 2010 он хүртэл үргэлжлүүлэн хэрэгжүүлэхээр шийдвэрлэсэн нь төмс, хүнсний ногооны үйлдвэрлэлийг өсгөж, хүнсний хангамжийг сайжруулах чухал ач холбогдолтой боллоо.</w:t>
      </w:r>
    </w:p>
    <w:p>
      <w:pPr>
        <w:pStyle w:val="Heading2"/>
        <w:ind w:firstLine="720"/>
        <w:jc w:val="both"/>
        <w:rPr>
          <w:rFonts w:ascii="Arial" w:hAnsi="Arial" w:cs="Arial"/>
          <w:b w:val="false"/>
          <w:b w:val="false"/>
          <w:bCs w:val="false"/>
          <w:lang w:val="en-US" w:eastAsia="en-US"/>
        </w:rPr>
      </w:pPr>
      <w:r>
        <w:rPr>
          <w:rFonts w:cs="Arial" w:ascii="Arial" w:hAnsi="Arial"/>
          <w:b w:val="false"/>
          <w:bCs w:val="false"/>
          <w:lang w:val="en-US" w:eastAsia="en-US"/>
        </w:rPr>
      </w:r>
    </w:p>
    <w:p>
      <w:pPr>
        <w:pStyle w:val="Heading2"/>
        <w:jc w:val="both"/>
        <w:rPr>
          <w:rFonts w:ascii="Arial" w:hAnsi="Arial" w:cs="Arial"/>
          <w:b w:val="false"/>
          <w:b w:val="false"/>
          <w:bCs w:val="false"/>
          <w:lang w:val="en-US" w:eastAsia="en-US"/>
        </w:rPr>
      </w:pPr>
      <w:r>
        <w:rPr>
          <w:rFonts w:cs="Arial" w:ascii="Arial" w:hAnsi="Arial"/>
          <w:b w:val="false"/>
          <w:bCs w:val="false"/>
          <w:lang w:val="en-US" w:eastAsia="en-US"/>
        </w:rPr>
        <w:tab/>
        <w:t>Yүний зэрэгцээ иоджуулсан давс, исгэлт, ундааны үйлдвэр, мөн сувиллын болон баяжуулсан хүнсний бүтээгдэхүүний үйлдвэрлэлд тодорхой ахиц гарч байгааг тэмдэглэж хэлэх нь зүйтэй байна. Тухайлбал, Улаанбаатар хот, орон нутгийн 20-иод үйлдвэр, цех иоджуулсан давс үйлдвэрлэж, 2003 оны байдлаар хүнсний давсны хангамжийн 68.4 хувийг иоджуулсан давс эзэлж байна. Ариутгаж савласан жимсний чанамал, жимсний өтгөрүүлсэн шүүс, витаминт хийжүүлсэн ундаа, цэвэр ус зэрэг импортыг орлох шинэ нэр төрлийн бүтээгдэхүүний үйлдвэрлэлүүд байгуулагдсанаар эдгээр төрлийн бүтээгдэхүүний үйлдвэрлэл хурдацтай өчс байна.</w:t>
      </w:r>
    </w:p>
    <w:p>
      <w:pPr>
        <w:pStyle w:val="Heading2"/>
        <w:jc w:val="both"/>
        <w:rPr>
          <w:rFonts w:ascii="Arial" w:hAnsi="Arial" w:cs="Arial"/>
          <w:b w:val="false"/>
          <w:b w:val="false"/>
          <w:bCs w:val="false"/>
          <w:lang w:val="en-US" w:eastAsia="en-US"/>
        </w:rPr>
      </w:pPr>
      <w:r>
        <w:rPr>
          <w:rFonts w:cs="Arial" w:ascii="Arial" w:hAnsi="Arial"/>
          <w:b w:val="false"/>
          <w:bCs w:val="false"/>
          <w:lang w:val="en-US" w:eastAsia="en-US"/>
        </w:rPr>
      </w:r>
    </w:p>
    <w:p>
      <w:pPr>
        <w:pStyle w:val="Heading2"/>
        <w:jc w:val="both"/>
        <w:rPr>
          <w:rFonts w:ascii="Arial" w:hAnsi="Arial" w:cs="Arial"/>
          <w:b w:val="false"/>
          <w:b w:val="false"/>
          <w:bCs w:val="false"/>
          <w:lang w:val="en-US" w:eastAsia="en-US"/>
        </w:rPr>
      </w:pPr>
      <w:r>
        <w:rPr>
          <w:rFonts w:cs="Arial" w:ascii="Arial" w:hAnsi="Arial"/>
          <w:b w:val="false"/>
          <w:bCs w:val="false"/>
          <w:lang w:val="en-US" w:eastAsia="en-US"/>
        </w:rPr>
        <w:tab/>
        <w:t xml:space="preserve">Согтууруулах ундааны үйлдвэрүүд нийт техник технологийн шинэчлэл хийх, тоолууржуулах, бага хатуулагтай өвөрмөц болон тусгай технологиор архи үйлдвэрлэх, технологи, хяналтын автомат удирдлагыг үйлдвэрт нэвтрүүлэх чиглэлээр сүүлийн жилүүдэд нэлээд арга хэмжээ авч ажиллаж байна. </w:t>
      </w:r>
    </w:p>
    <w:p>
      <w:pPr>
        <w:pStyle w:val="Normal"/>
        <w:rPr>
          <w:rFonts w:ascii="Arial" w:hAnsi="Arial" w:cs="Arial"/>
        </w:rPr>
      </w:pPr>
      <w:r>
        <w:rPr>
          <w:rFonts w:cs="Arial" w:ascii="Arial" w:hAnsi="Arial"/>
        </w:rPr>
        <w:tab/>
      </w:r>
    </w:p>
    <w:p>
      <w:pPr>
        <w:pStyle w:val="Normalpara"/>
        <w:widowControl/>
        <w:spacing w:before="0" w:after="0"/>
        <w:rPr>
          <w:rFonts w:ascii="Arial" w:hAnsi="Arial" w:cs="Arial"/>
          <w:sz w:val="24"/>
          <w:szCs w:val="24"/>
          <w:lang w:val="en-US" w:eastAsia="en-US"/>
        </w:rPr>
      </w:pPr>
      <w:r>
        <w:rPr>
          <w:rFonts w:cs="Arial" w:ascii="Arial" w:hAnsi="Arial"/>
          <w:sz w:val="24"/>
          <w:szCs w:val="24"/>
          <w:lang w:val="en-US" w:eastAsia="en-US"/>
        </w:rPr>
        <w:tab/>
        <w:t xml:space="preserve">Монгол Улс мах, сүүний хэрэгцээгээ үндсэндээ дотоодын үйлдвэрлэлээр хангаж байна. Харин гурил, төмс, хүнсний ногоо, өндөгний хэрэгцээг дотоодын үйлдвэрлэлээр хангаж чадахгүй байгаагаас тэдгээрийн нилээд хэсгийг импортолж байна. Цөцгийн тос, сахар, ургамлын тос, будаа, загас, далайн Гаралтай бүтээгдэхүүн, жимс, жимсгэний хэрэглээний ихэнхийг импортоор хангаж байна. </w:t>
      </w:r>
    </w:p>
    <w:p>
      <w:pPr>
        <w:pStyle w:val="Normalpara"/>
        <w:widowControl/>
        <w:spacing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para"/>
        <w:widowControl/>
        <w:spacing w:before="0" w:after="0"/>
        <w:rPr>
          <w:rFonts w:ascii="Arial" w:hAnsi="Arial" w:cs="Arial"/>
          <w:sz w:val="24"/>
          <w:szCs w:val="24"/>
          <w:lang w:val="en-US" w:eastAsia="en-US"/>
        </w:rPr>
      </w:pPr>
      <w:r>
        <w:rPr>
          <w:rFonts w:cs="Arial" w:ascii="Arial" w:hAnsi="Arial"/>
          <w:sz w:val="24"/>
          <w:szCs w:val="24"/>
          <w:lang w:val="en-US" w:eastAsia="en-US"/>
        </w:rPr>
        <w:tab/>
        <w:t xml:space="preserve">Ийнхүү хүнсний боловсруулах үйлдвэр, тэдгээрт суурилагдсан тоног төхөөрөмжийн тоо, хүчин чадлын хэмжээ нэмэгдэж, бүтээгдэхүүний тоо, чанар ихээхэн өссөний зэрэгцээ тэдний зах зээл дэх нэр хүнд сайжирсаар байгаа нь хүнсний аж үйлдвэрийн салбарт гарч байгаа нааштай ахиц өөрчлөлтийн илэрхийлэл гэж үзэж болно. </w:t>
      </w:r>
    </w:p>
    <w:p>
      <w:pPr>
        <w:pStyle w:val="TextBodyIndent"/>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TextBodyIndent"/>
        <w:ind w:left="0" w:hanging="0"/>
        <w:rPr/>
      </w:pPr>
      <w:r>
        <w:rPr>
          <w:rFonts w:eastAsia="Arial" w:cs="Arial" w:ascii="Arial" w:hAnsi="Arial"/>
          <w:b w:val="false"/>
          <w:bCs w:val="false"/>
          <w:lang w:val="en-US" w:eastAsia="en-US"/>
        </w:rPr>
        <w:t xml:space="preserve"> </w:t>
      </w:r>
      <w:r>
        <w:rPr>
          <w:rFonts w:cs="Arial" w:ascii="Arial" w:hAnsi="Arial"/>
          <w:b w:val="false"/>
          <w:bCs w:val="false"/>
          <w:lang w:val="en-US" w:eastAsia="en-US"/>
        </w:rPr>
        <w:tab/>
        <w:t>III.</w:t>
      </w:r>
      <w:r>
        <w:rPr>
          <w:rFonts w:cs="Arial" w:ascii="Arial" w:hAnsi="Arial"/>
          <w:b w:val="false"/>
          <w:bCs w:val="false"/>
          <w:lang w:val="zu-ZA" w:eastAsia="en-US"/>
        </w:rPr>
        <w:t>Хүнсний үйлдвэрийн салбарт тулгарч буй бэрхшээл, цаашид тавих зорилтууд</w:t>
      </w:r>
      <w:r>
        <w:rPr>
          <w:rFonts w:cs="Arial" w:ascii="Arial" w:hAnsi="Arial"/>
          <w:b w:val="false"/>
          <w:bCs w:val="false"/>
          <w:lang w:val="en-US" w:eastAsia="en-US"/>
        </w:rPr>
        <w:t>:</w:t>
      </w:r>
      <w:r>
        <w:rPr>
          <w:rFonts w:cs="Arial" w:ascii="Arial" w:hAnsi="Arial"/>
          <w:b w:val="false"/>
          <w:bCs w:val="false"/>
          <w:lang w:val="zu-ZA" w:eastAsia="en-US"/>
        </w:rPr>
        <w:t xml:space="preserve">  Төр, Засгийн газраас хүнсний аж үйлдвэрийн салбарт баримталж байгаа бодлого, сүүлийн жилүүдэд хэрэгжүүлж байгаа арга хэмжээ, хүнсний үйлдвэрлэл, хангамжид гарч байгаа зарим ахиц өөрчлөлтийн талаар би дээр ярилаа. Энэ нь хүнсний аж үйлдвэрийн салбарт бүх асуудал шийдвэрлэгдсэн, бэрхшээл хүндрэл байхгүй гэсэн хэрэг огтхон ч биш юм. Аливаа улс орны хөгжлийн чадавхи нь хүн амын эрүүл мэнд, оюун ухаан, хөдөлмөрийн чадвараас шууд хамааралтай байдаг. Гэтэл энэ бүхэн нь хүмүүсийн хүнсний хангамж, хэрэглээтэй шууд холбоотой байдаг учраас хүнсний асуудал нь төрийн бодлогод онцгой байр эзэлдэг байна.</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tab/>
        <w:t xml:space="preserve">Монгол Улсын хүнсний талаарх төрийн бодлого нь хүний эрүүл мэндийг дэмжих, хамгаалахад эерэг нөлөөтэй хүнсний зүйлээр орчин үеийн анагаах ухааны ойлголт, шаардлагын зохистой хэмжээнд хүн амын хэрэгцээг хангах нөхцлүүдийг бүрдүүлэхэд чиглэсэн цогц арга хэмжээнүүдийг агуулсан иж бүрдэл зорилтууд байх ёстой. Хэвлэлийн тоймоос үзэхэд дэлхий дахинд өнөө үед хоол, хүнсний дутагдал, эсвэл хоол хүнсний эрүүл ахуйн доголдол, зохистой бус хэрэглээнээс шалтгаалаад сая сая хүний эрүүл мэнд хохирч байгаа мэдээ бий. </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tab/>
        <w:t>Сүүлийн жилүүдэд халдварт бус архаг өвчин, үүний дотор зүрх, судасны өвчин, чихрийн шижин, хорт хавдар зэрэг хоол хүнстэй холбоотой өвчин эмгэг хүн амын өвчлөлийн 43 хувь, нас баралтын шалтгааны 60 хувийг эзэлж байна. Манай орны хувьд энэ нь адил байна. Юуны өмнө төв суурингийн болон хөдөөгийн хүн амын хүнсний бүтэц эрс ялгаатай хэвээр байна. Хөдөөгийн оршин суугчид, ялангуяа малчид, тариаланчдын өдөр тутмын хүнсэнд урьдын адил мах гурил зонхилж, төрөл бүрийн хүнсний ногоо, жимс жимсгэний хэрэглээ хангалтгүй хэвээр байна.</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tab/>
        <w:t xml:space="preserve">Хүнсний үйлдвэрүүдийн боловсруулах хүч чадлын тун бага хувийг ашиглаж байгаа нь анхаарал татсан асуудлын нэг болоод байна. Тэрчлэн хүнсний ариун цэвэр, чанарын байдалд тавих хяналт өнөөгийн шаардлагыг бүрэн дүүрэн хангаж чадахгүй байгаагийн зэрэгцээ чанарын баталгаагүй хүнсний бүтээгдэхүүнийг гар дээрээс худалдан борлуулдаг, эрүүл ахуйн шаардлага хангаагүй орчинд хүнсний үйлдвэрлэл, үйлчилгээ эрхэлдэг дутагдал байсаар байна. Өнгөрсөн онд гэхэд Улаанбаатар хотын хүнсний бөөний цэг, худалдааны төвүүдэд худалдаж байгаа хүнсний аюулгүй байдлын баталгаажилтыг шалгахад импортын бүтээгдэхүүний 55.7%, эх орны бүтээгдэхүүний 30% нь чанарын шаардлага хангахгүй байжээ. </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tab/>
        <w:t>Хүнсний аж үйлдвэрийн салбарт оршиж байгаа эдгээр дутагдал доголдлыг төр засгийн бүх шатны болон мэргэжлийн хяналтын байгууллага анхааралдаа авч цаашдын үйл ажиллагаандаа зайлшгүй харгалзан үзэх ёстой. Төрөөс хүнс, хөдөө аж ахуйн талаар баримтлах бодлогын баримт бичигт хүнсний аж үйлдвэрийн салбарын ойрын зорилт, стратегийг зах зээлийн эрэлт, түүхий эдийн нөөцөнд тулгуурласан, уян хатан технологи бүхий жижиг дунд үйлдвэрийг дэмжин өргөжүүлж, экологийн цэвэр болон биологийн идэвхтэй бүтээгдэхүүнээр дотоод, гадаад зах зээлд өрсөлдөх чадварыг бий болгоход чиглэгдэнэ гэж тодорхойлсон. Уг зорилтыг хангахын тулд дараахь хэдэн зүйлд анхаарах шаардлагатай гэж үзэж байна.</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1.Нэгэнт бий болсон ажлын байр, суурилагдсан техник, тоног төхөөрөмжийн хүчин чадлын ашиглалтыг сайжруулах нь үйлдвэрлэлийн дотоод нөөц боломжийг дайчилж, бүтээгдэхүүний нэр төрөл, хэмжээг нэмэгдүүлээд зогсохгүй ажилгүйдэл, ядуурлыг бууруулахад чухал нөлөө үзүүлнэ. Мал аж ахуй, газар тариалан, хүнсний аж үйлдвэрийн хөдөө аж ахуйн боловсруулах үйлдвэрүүдийг цогцолбор байдлаар хөгжүүлж, мах, сүү, гурил, төмс, хүнсний ногоо зэрэг хүнсний үндсэн нэрийн түүхий эдийг үйлдвэрийн аргаар боловсруулан хүн амын хэрэгцээг дотоодын үйлдвэрлэлээр бүрэн хангах чадавхи бүрдүүлэх шаардлагатай байна. Энэ үндсэн дээр хүнсний боловсруулалтын түвшинг гүнзгийрүүлж, экспортын нөөцийг нэмэгдүүлэх боломж өснө гэж үзэж байна.  </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firstLine="720"/>
        <w:rPr>
          <w:rFonts w:ascii="Arial" w:hAnsi="Arial" w:cs="Arial"/>
          <w:b w:val="false"/>
          <w:b w:val="false"/>
          <w:bCs w:val="false"/>
          <w:lang w:val="zu-ZA" w:eastAsia="en-US"/>
        </w:rPr>
      </w:pPr>
      <w:r>
        <w:rPr>
          <w:rFonts w:cs="Arial" w:ascii="Arial" w:hAnsi="Arial"/>
          <w:b w:val="false"/>
          <w:bCs w:val="false"/>
          <w:lang w:val="zu-ZA" w:eastAsia="en-US"/>
        </w:rPr>
        <w:t xml:space="preserve">2.Хүнс, хөдөө аж ахуйн салбарт эрчимжүүлэлт нэвтрүүлж, нэг малаас авах ашиг шим, нэг га-аас авах ургацыг нэмэгдүүлэх нь салбарын хөгжлийн талаар төр засгаас баримтлах бодлогын нэг гол бодлого байх болно. Сүүлийн жилүүдэд усалгаатай тариалан, малын тэжээл бэлтгэх, сүүний үхрийн аж ахуй, махны чиглэлийн мал, тэжээвэр амьтан үржүүлэх чиглэлээр төв орон нутагт тодорхой санаачилга бий болж, хүмүүсийн сэтгэлгээнд өөрчлөлт гарч байна. Yүнийг аль болох хөхүүлэн дэмжихид төрийн бодлого чиглэх ёстой. </w:t>
      </w:r>
    </w:p>
    <w:p>
      <w:pPr>
        <w:pStyle w:val="TextBodyIndent"/>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3.Хүнс, хөдөө аж ахуйн салбарт биотехнологийн ололтуудыг өргөн нэвтрүүлж, эрүүл мэндийн зохицуулах үйлчилгээтэй болон биологийн идэвхт хүнсний бүтээгдэхүүний үйлдвэрлэлийг нэмэгдүүлэх, ялангуяа амин дэм, эрдэс бодис, бичил элемент, уураг, ханаагүй тосны хүчил зэрэг шинэ нэр төрлийн бүтээгдэхүүний үйлдвэрлэлийг бий болгох шаардлага гарч байна.</w:t>
      </w:r>
    </w:p>
    <w:p>
      <w:pPr>
        <w:pStyle w:val="TextBodyIndent"/>
        <w:ind w:left="0" w:hanging="0"/>
        <w:rPr>
          <w:rFonts w:ascii="Arial" w:hAnsi="Arial" w:eastAsia="Arial" w:cs="Arial"/>
          <w:b w:val="false"/>
          <w:b w:val="false"/>
          <w:bCs w:val="false"/>
          <w:lang w:val="zu-ZA" w:eastAsia="en-US"/>
        </w:rPr>
      </w:pPr>
      <w:r>
        <w:rPr>
          <w:rFonts w:eastAsia="Arial" w:cs="Arial" w:ascii="Arial" w:hAnsi="Arial"/>
          <w:b w:val="false"/>
          <w:bCs w:val="false"/>
          <w:lang w:val="zu-ZA" w:eastAsia="en-US"/>
        </w:rPr>
        <w:t xml:space="preserve">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4.Хүнсний бүтээгдэхүүний сав, баглаа боодол, хадгалалт, тээвэрлэлтийн нөхцлийг сайжруулах, хүнс, хөдөө аж ахуйн бүтээгдэхүүний төрөлжсөн бирж буюу бөөний худалдааны сүлжээг хөгжүүлэх, техник, технологийг шинэчлэх арга хэмжээг идэвхитэй өрнүүлэх шаардлагатай гэж үзэж байна. </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tab/>
        <w:t xml:space="preserve">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5.Орон нутагт хөдөө аж ахуйн үйлдвэрлэл эрхэлдэг суурьшмал өрхийн /фермерийн/ аж ахуйг хүнсний бага оврын үйлдвэртэй хослон хөгжүүлэх нь чухал юм. Саалийн фермерүүд гэхэд өөртөө сүү, сүүн бүтээгдэхүүн боловсруулах /цөцгий ялгагч, тос цохигч гэх мэт/ тоног төхөөрөмжтэй байх, сүүг нэгдсэн байдлаар цуглуулах, хүргэх, түгээх шаардлагатай байна. Ийм чиглэлийн үйлдвэрлэл эрхлэгчдэд урт хугацаатай, бага хүүтэй зээл олгох, лизингийн үйлчилгээ үзүүлэх, дотоодын болон олон улсын хөтөлбөр төсөлд хамруулах зэргээр дэмжихийг хичээх болно.</w:t>
      </w:r>
    </w:p>
    <w:p>
      <w:pPr>
        <w:pStyle w:val="TextBodyIndent"/>
        <w:ind w:left="0" w:hanging="0"/>
        <w:rPr>
          <w:rFonts w:ascii="Arial" w:hAnsi="Arial" w:eastAsia="Arial" w:cs="Arial"/>
          <w:b w:val="false"/>
          <w:b w:val="false"/>
          <w:bCs w:val="false"/>
          <w:lang w:val="zu-ZA" w:eastAsia="en-US"/>
        </w:rPr>
      </w:pPr>
      <w:r>
        <w:rPr>
          <w:rFonts w:eastAsia="Arial" w:cs="Arial" w:ascii="Arial" w:hAnsi="Arial"/>
          <w:b w:val="false"/>
          <w:bCs w:val="false"/>
          <w:lang w:val="zu-ZA" w:eastAsia="en-US"/>
        </w:rPr>
        <w:t xml:space="preserve">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6.Хүн амыг эрүүл ахуй, чанарын шаардлага хангасан аюулгүй хүнсээр хангахад бүх шатны байгууллагын харилцан уялдаатай, үр нөлөөтэй ажиллах механизмыг бий болгох хэрэгтэй байна. Хүнсний бүтээгдэхүүний тээвэрлэлт, хадгалалт, боловсруулалтын бүх шатанд тавих эрүүл ахуй, ариун цэврийн хяналтыг сайжруулж хүн ам төвлөрсөн газруудад хүнсний бүтээгдэхүүн борлуулах цэгүүдийг төрөлжүүлж, ил задгай, ариун цэврийн шаардлага хангаагүй орчинд хүнсний бүтээгдэхүүн борлуулдаг үйл ажиллагааг таслан зогсоох цаг болжээ. </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7.Хүнсний салбарын боловсон хүчнийг сургаж бэлтгэх, мэргэжил боловсролыг нь дээшлүүлэх, мэргэжлийн залуу халааг бэлтгэхийн зэрэгцээ ажиллагсадынхаа ажиллаж амьдрах нөхцлийг сайжруулах чиглэлээр их зүйл хийх шаардлагатай гэж үзэж байна.</w:t>
      </w:r>
    </w:p>
    <w:p>
      <w:pPr>
        <w:pStyle w:val="TextBodyIndent"/>
        <w:ind w:left="0" w:hanging="0"/>
        <w:rPr>
          <w:rFonts w:ascii="Arial" w:hAnsi="Arial" w:eastAsia="Arial" w:cs="Arial"/>
          <w:b w:val="false"/>
          <w:b w:val="false"/>
          <w:bCs w:val="false"/>
          <w:lang w:val="zu-ZA" w:eastAsia="en-US"/>
        </w:rPr>
      </w:pPr>
      <w:r>
        <w:rPr>
          <w:rFonts w:eastAsia="Arial" w:cs="Arial" w:ascii="Arial" w:hAnsi="Arial"/>
          <w:b w:val="false"/>
          <w:bCs w:val="false"/>
          <w:lang w:val="zu-ZA" w:eastAsia="en-US"/>
        </w:rPr>
        <w:t xml:space="preserve">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2004-2008 онд ажиллах Монгол улсын Засгийн газрын хөтөлбөрт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эрчимжсэн хөдөө аж ахуй үүний дотор бүсийн тулгуур төв, томоохон хот суурин газрын ойролцоо мах, сүүний чиглэлийн төрөлжсөн аж ахуй хөгжүүлэх,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суурьшмал өрхийн аж ахуйн төрөл бүрийн хэлбэрийг дэмжих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жижиг зээлийн үйлчилгээний хүрээг өргөтгөх</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үйлдвэрлэлийн зарим хэрэгслийг зээл, түрээс, лизингээр эзэмүүлэх хэлбэрийг өргөн ашиглах </w:t>
      </w:r>
    </w:p>
    <w:p>
      <w:pPr>
        <w:pStyle w:val="TextBodyIndent"/>
        <w:ind w:left="0" w:hanging="0"/>
        <w:rPr>
          <w:rFonts w:ascii="Arial" w:hAnsi="Arial" w:cs="Arial"/>
          <w:b w:val="false"/>
          <w:b w:val="false"/>
          <w:bCs w:val="false"/>
          <w:lang w:val="zu-ZA" w:eastAsia="en-US"/>
        </w:rPr>
      </w:pPr>
      <w:r>
        <w:rPr>
          <w:rFonts w:eastAsia="Arial" w:cs="Arial" w:ascii="Arial" w:hAnsi="Arial"/>
          <w:b w:val="false"/>
          <w:bCs w:val="false"/>
          <w:lang w:val="zu-ZA" w:eastAsia="en-US"/>
        </w:rPr>
        <w:t xml:space="preserve"> </w:t>
      </w:r>
      <w:r>
        <w:rPr>
          <w:rFonts w:cs="Arial" w:ascii="Arial" w:hAnsi="Arial"/>
          <w:b w:val="false"/>
          <w:bCs w:val="false"/>
          <w:lang w:val="zu-ZA" w:eastAsia="en-US"/>
        </w:rPr>
        <w:tab/>
        <w:t xml:space="preserve">-хөдөө аж ахуйн бүтээгдэхүүний боловсруулалтыг гүнзгийрүүлж, чанарыг олон улсын стандартын төвшинд хүргэж, экспортын зах зээлийг өргөжүүлэх зэрэг тодорхой зорилтууд тусгагдаж байгаа нь бүхэлдээ хүн амын хүнсний хангамж, аюулгүй байдлын төвшинг дээшлүүлэхэд чиглэгдэж байгаа болно. </w:t>
      </w:r>
    </w:p>
    <w:p>
      <w:pPr>
        <w:pStyle w:val="TextBodyIndent"/>
        <w:ind w:left="0" w:hanging="0"/>
        <w:rPr>
          <w:rFonts w:ascii="Arial" w:hAnsi="Arial" w:cs="Arial"/>
          <w:b w:val="false"/>
          <w:b w:val="false"/>
          <w:bCs w:val="false"/>
          <w:lang w:val="zu-ZA" w:eastAsia="en-US"/>
        </w:rPr>
      </w:pPr>
      <w:r>
        <w:rPr>
          <w:rFonts w:cs="Arial" w:ascii="Arial" w:hAnsi="Arial"/>
          <w:b w:val="false"/>
          <w:bCs w:val="false"/>
          <w:lang w:val="zu-ZA" w:eastAsia="en-US"/>
        </w:rPr>
      </w:r>
    </w:p>
    <w:p>
      <w:pPr>
        <w:pStyle w:val="TextBodyIndent"/>
        <w:ind w:left="0" w:hanging="0"/>
        <w:rPr/>
      </w:pPr>
      <w:r>
        <w:rPr>
          <w:rFonts w:eastAsia="Arial" w:cs="Arial" w:ascii="Arial" w:hAnsi="Arial"/>
          <w:lang w:val="zu-ZA" w:eastAsia="en-US"/>
        </w:rPr>
        <w:t xml:space="preserve"> </w:t>
      </w:r>
      <w:r>
        <w:rPr>
          <w:rFonts w:cs="Arial" w:ascii="Arial" w:hAnsi="Arial"/>
          <w:b w:val="false"/>
          <w:bCs w:val="false"/>
          <w:lang w:val="zu-ZA" w:eastAsia="en-US"/>
        </w:rPr>
        <w:tab/>
      </w:r>
      <w:r>
        <w:rPr>
          <w:rFonts w:cs="Arial" w:ascii="Arial" w:hAnsi="Arial"/>
          <w:b w:val="false"/>
          <w:bCs w:val="false"/>
          <w:lang w:val="en-US" w:eastAsia="en-US"/>
        </w:rPr>
        <w:t>Хүн амын хүнсний хангамжийн өнөөгийн төвшин, цаашдын чиг бодлогын талаар товч ярихад ийм байна.  Анхаарал тавьсанд баярлалаа.</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Тэрбишдагва сайдад баярлалаа. Одоо сайдын мэдээлэлтэй холбогдуулж асуулт асуух гишүүд нэрсээ өг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Өнөөдөр уг нь бид Амаржаргал гишүүний асуулгын дагуу Монгол Улсын цөмийн зэвсгээс ангид байх тухай хуулийг хэрэгжүүлэх талаар өнгөрсөн хугацаанд хийсэн бодитой ажил, үр дүн, цаашид төлөвлөж байгаа арга хэмжээний талаар Гадаад хэргийн сайд Мөнх-Оргил хариулт өгөхөөр байсан. Ингээд асуух гэж байгаа гишүүдийн тоог харахад тэр ажил маань арай амжихгүй юм шиг байна. Тэгэхээр Амаржаргал гишүүн маань ойлгоод, энэ ажлаа дараа жич цаг тохироод Амаржаргал гишүүнтэй ярьж байгаад Мөнх-Оргил сайд цагаа танилцуулаарай. Тэгж ойлгоё. Тийм учраас өнөөдөр асуултанд хариулахгүй нь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Тэрбишдагва сайдын мэдээлэлтэй холбогдуулж асуулт асуух гишүүдийн нэрсийг сая тасал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Р.Гончигдорж</w:t>
      </w:r>
      <w:r>
        <w:rPr>
          <w:rFonts w:cs="Arial" w:ascii="Arial" w:hAnsi="Arial"/>
          <w:lang w:val="ms-MY"/>
        </w:rPr>
        <w:t>:</w:t>
        <w:tab/>
        <w:t>-Малжуулах төсөлтэй холбоотой юм. Өнөөдрийн үүсч байгаа хамгийн хүнд бэрхшээл нь яг зуд турханы үеэр 2001-2003 онд малжуулах төсөл шинээр ороод шинээр малжуулах төсөлд ормогцоо авсан мал нь тэр жилийнхээ зуднаар үхэж хорогдоод өнөөдөр ямар ч үр шимийг хүртэлгүйгээр төлбөртэй болоод төлбөрийг нь заавал өгөх, үл маргалдах журмаар шахуу төлбөрийг нь барагдуулах ийм үйл ажиллагаа явж байгаа нь хөдөөгийн иргэдэд хамгийн хэцүү зүйл байгаа. Тэгэхээр зэрэг энэний байдал цаашид яаж үргэлжлэх юм, өөрөөр хэлбэл өр төлбөртэй холбогдолтой асуудлууд.</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ер нь энэ яг цаад талдаа аль байгууллагатай хийгдсэн гэрээгээр вэ? Засгийн газар хоорондын байна уу, эсвэл яам хоорондын байна уу? энийг нэгэнт зуд турханыг бид нар давагдашгүй хүчин зүйл гэж үзэж энэ гэрээний асуудалдаа уг асуудлыг эргүүлэн тавиад яг энэ зуд турхантай холбогдуулж хорогдсон мал дээр төлбөрийн нэхэмжлэл үүсэхгүй байх талаар цаад талтай нь гэрээ хэлэлцээр хийх ийм боломж байгаа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 xml:space="preserve">-Малжуулах төсөл хэд хэдэн аймагт хэрэгжсэн. Ер нь энэ төсөл эхний үед их үр дүнтэй явагдаж байсан л даа. Тэгэхдээ малжуулах төсөл өөрөө их олон янзын хэлбэрээр хэрэгжсэн байгаа. Зарим нь их үр дүнтэй болсон, гэхдээ бид малжуулах төслийг өнгөрсөн 4 жилд Их Хурал, Засгийн газар яриад малжуулах төсөл гэдэг маань ер нь үр ашигтай байна уу, үгүй байна уу гэдэг дээр судалгаа хийж үзсэн. Yнэхээр малжуулах төслийн яг малжуулна гэсэн утгаар нь үр дүн тун бага гар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лон улсын байгууллага, хөдөө аж ахуй хөгжүүлэх олон улсын сангаас IFAT-аас малжуулах төслийг хэрэгжүүлж байгаа. Дэлхийн банк гэсэн хоёр байгууллагаас хэрэгжүүлсэн. Хэрэгжүүлж байгаа төслийн хувьд эргэж төлөгдөх нөхцөл үнэхээрийн Гончигдорж гишүүний хэлсний дагуу ган,зудаас өмнө эхний жилүүдэд их сайн явагдаж байсан. Ган зудын үеэр их мал хорогдсон. Энэ асуудлаар олон улсын байгууллагатай үнэхээрийн малгүй болчихсон, ямар ч нөхцөл байдал, төлөх нөхцөлгүй байгаа тэр хүмүүсийг яах вэ гэдэг асуудлыг ярьж байгаа. IFAT-ын төлөөлөгчид ирнэ, таны энэ тавьсан асуудлыг бас бид ярьж байгаагийнхаа дагуу нэмж энэ асуудалд анхааралдаа авч ажиллая гэж бодо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Арвин</w:t>
      </w:r>
      <w:r>
        <w:rPr>
          <w:rFonts w:cs="Arial" w:ascii="Arial" w:hAnsi="Arial"/>
          <w:lang w:val="ms-MY"/>
        </w:rPr>
        <w:t>:</w:t>
        <w:tab/>
        <w:t>-Сүүлийн үед дотооддоо хүнсний үйлдвэрүүд нэлээн сэргэж эхэлсэн. Өнгөрсөн хугацаанд Их Хурлаас энэ үйлдвэрүүдэд бид нар хяналт шалгалт хийж байсан. Харин гайгүй хүнсний зүйл үйлдвэрлэдэг юм байна лээ. Дутагдалтай зүйлүүд бас байж байна. Яагаад гэвэл бид нар бас хүнсний ногоонуудын төрлийг гадаадаас их оруулж ирж байна. Манай Монгол бол бас өөрсдөө хүн амынхаа тоонд намар гарсан нийт ногоонуудыг аваад үзэхэд тэр жилдээ ард түмнээ хангачих ийм бүрэн бололцоотой байдаг юм байна лээ. Гэтэл дээрээс нь худалдаагаар маш их хүнсний олон төрлийн ногоонууд хил гаалиар орж ирээд байдаг, энэ нь дандаа шинжилгээгүй орж ирдэг. Тийм учраас энэ дээр судалгаа хийгээд зарим монголд хангаж байгаа энэ ногоонууд энэ хүнсний зүйлүүдийг хил гаалиар оруулахгүй байх ийм бодлого барих нь зүйтэй юм шиг санагддаг. Энэ талаар та нар ямар бодолтой байна в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гөө талаар хил гааль дээр хүнсний маш их олон жимс, усан үзэм орж ирж байгаа. Манай гаалийн нөхдүүд тэрнийг гаалийн татвар зүйлээс нь хангахаас биш, энэ яг муудсан уу, муудаагүй юу, хугацаа нь ямар вэ гэдэг ямар ч тоног төхөөрөмж байдаггүй, сав баглаа боодлыг нь тоолоод оруулж байдаг. Ингээд маш их тийм жимсүүд орж ирж байна. Энийг мэдээж учир ухаантай улсууд бол ойлгоно. Ядуу хүүхдүүд маань мэдэхгүй, ингээд хүмүүсийн эрүүл мэндэд маш их ноцтой байгаа. Ийм учраас хоёрдахь асуудал хил гааль дээр хүнсний зүйлүүдийг оруулж ирэхэд шалгадаг тийм хяналтын нарийн багаж төхөөрөмжүүд бусад гадаадын оронд байдаг юм байна лээ, жишээлбэл, Англид бид нар талх аваад орж байтал бид нарын цүнхийг онгичоод талхыг хүртэл судлаад гарч ирж байсан. Тиймэрхүү хяналтын юмаар оруулаад гарч ирж байсан. Тийм нарийн аппаратур энд тэнд хил дээр байдаг юм байна лээ. Тэрнийг авчирч хилүүд дээр байршуулах ёстой шүү. Энэ тал дээр ямар бодолтой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гөө талаар ард иргэд маань, манай намын мөрийн хөтөлбөрт орчихсон байсан шүү дээ. Сая энэ мөрийн хөтөлбөр дээр сайн тусгагдаагүй байх юм. Сүү, сүүн бүтээгдэхүүн, ногоо, загас, зөгийн бал, загас консервлох гээд хүмүүсүүд хувиараа маш их юм хийж байна. Энэ нь жижиг тоног төхөөрөмж байхгүй, энэ тоног төхөөрөмжийг тэр болгон үйлдвэрлэгч нар маань өөрсдөө олж чадахгүй байгаа. Өнгөрсөн хугацаанд ХААЯ-н дээр миний мэдэхээс ОХУ-аас доод тал нь 150 доллар, дээд тал нь 800 гаруй долларын тийм үнэтэй жижигхэн хөөрхөн оврын сүү сүүн бүтээгдэхүүнүүдийг тийм техник тоног төхөөрөмжүүд оруулах ийм санал гараад байсан. Та нар ч судалсан байгаа, энэ зүйлүүдээ хэзээ оруулж ирэх вэ? энийг оруулж ирээд ард иргэдэд түрээсээр өгөх. Уг нь манай намын мөрийн хөтөлбөрт байсан. Энэ нь энэ 4 жилд ХААЯ дээр энэ хэрэгжих үү гэдэг асуултууд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Yнэхээр гаднаас орж ирж байгаа хүнсний бүтээгдэхүүний хяналтан дээр бид анхаарах хэрэгтэй юм. Энэ бол манай хяналтын газрын асуудал. Тэгэхдээ дэлхийн хүнсний байгууллагын шугамаар Замын-Yүд, Алтанбулагт хүнсний бүтээгдэхүүн шалгадаг тоног төхөөрөмж тавьсан. Энийг цааш нь өргөжүүлэх шаардлагатай. Хүнсний ногооны гаднаас орж ирж байгаа хувь нэлээн их байна гэж байгаа. Энэ дээр бид ногоон хувьсгал нэлээн их үр дүнд хүрч байгаа. Ганцхан тоо хэлье. 2000 онд бид ногоон хувьсгал, ургацын баяр гэсэн нэртэй Ялалтын талбай дээр бүтээгдэхүүн борлуулсан. 7 хоногт 400 тн дотоодын хүнсний ногоо борлосон юм байна лээ. Сүүлийн 3 жилд жил болгон 400-500 борлоод, 1500 тн ногоо 3 жилд нийт дүнгээрээ борлосон бол энэ жилийн Ялалтын талбай дээр Монгол улсын газар шороон дээр ургасан хүнсний ногоо 2000 тн борлогдсон. Энэ юуг хэлж байна вэ гэвэл манайд хүнсний ногооны үйлдвэрлэлийн хэмжээ нэмэгдэх хандлага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хөн энэ борлуулалтын үеэр 40 гаруй нэр төрлийн ногоо борлуулагдсан. Цаашдаа энэ ногоон хувьсгалын хүрээнд энэ ажлыг нэмэгдүүлж, дотоодынхоо хүнсний бүтээгдэхүүнээр хангах асуудал дээр их анхаарал тавина. Тухайлбал, манай ший гуа гэхэд Дорноговь аймагт ихээхэн хэмжээгээр ургаж энэ жил борлуулсан. Помидорын ихэнх нь Өмнөговь аймагт ургадаг юм байна лээ. Тэгэхээр Монголын газар нутаг дээр хүнсний ногоо ургадаггүй газар гэж байхгүй. Энийг төр засгаас дэмжээд явах юм бол цаашдаа хүнсний ногоог өөрсдийнхөө бүтээгдэхүүнээр хангах ийм боломжууд их бий. Жимс, жимсгэний хувьд жаахан амаргүй байгаа гэж хэлмээр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Жижиг тоног төхөөрөмжийн хувьд жижиг сүүний тоног төхөөрөмжүүдийн талаар тендер зарлагдсан байгаа. Удахгүй нийлүүлэгдэнэ. Тэр ажил хийгдэж байгаа, цаашдаа өргөжих байх гэж найда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адаадаас орж ирж байгаа хүнсний ногоонуудын талаар үнэхээрийн энэ бол манай хяналтын байгууллага нэлээн анхаарах ёстой, бид хоорондоо энэ талаар ярьж шийдэх ёстой асуудал, үнэхээрийн бүх хүнсний ногоондоо орж ирж байгаа тээвэрлэлтийн тоног төхөөрөмж, хяналтын асуудал дээр анхаарууштай асуудал. Энэ цаашдаа бид нарын анхааралд байх ёстой асуудал. Асуултыг дэмжиж цаашдынхаа үйл ажиллагаанд анхаарал тавьж ажиллая гэж бодо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А.Бакей</w:t>
      </w:r>
      <w:r>
        <w:rPr>
          <w:rFonts w:cs="Arial" w:ascii="Arial" w:hAnsi="Arial"/>
          <w:lang w:val="ms-MY"/>
        </w:rPr>
        <w:t>:</w:t>
        <w:tab/>
        <w:t>-Манай оронд загасны аж ахуй эрхлэх, хүн амын хүнсний хэрэглээний бүтцэд загас, загасан бүтээгдэхүүнийг нэмэгдүүлэх, цаашлаад экспортод гаргах талаар маш их боломж байгаа л даа. Энэ боломж төдийлөн сайн ашиглагдахгүй өдий хүрсэн. Тэгэхээр энэ загасны аж ахуйг хөгжүүлэх тал дээр ямар дорвитой арга хэмжээ авах гэж байна в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мах экспортлох, гадаад, шинэ зах зээл олох талаар ямаршуу арга хэмжээ авах в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 xml:space="preserve">-Загасны аж ахуй үнэндээ манайд гарцаа байхгүй бид нарын анхаарах ёстой салбар гэж бид ойлгож байгаа. Сонгины тэнд загас үржүүлгийн аж ахуй байгуулаад эхэлчихсэн. Бид жилд ойролцоогоор 500 тн загас үйлдвэрлэж байгаа. Түүний 350 орчим тн-ыг экспортлодог. 150 тн-ыг дотоодынхоо зах зээлд хэрэглэдэг юм байна лээ. Энэ загасны аж ахуйн талаар ер нь бид яамд хоорондын уялдаа холбоон дээр анхаармаар юм байгаа юм. Загасны аж ахуй Засгийн газрын үйл ажиллагааны юун дээр хоёрдмол байдаг учраас Байгаль орчны яам, манай яам хоёрт бас жаахан хуваагдмал байгаад байгаа юм. Энийг үнэхээрийн үйлдвэрлэлийнх нь асуудлыг Хүнс, хөдөө аж ахуйн яамны мэдэлд их тодорхой оруулж ирэх юм бол энэ дээр бид загасны консерв үйлдвэрлэх, үржүүлэх ажлыг дэмжих энэ дээр анхаарч ажиллана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х экспортын талаар монголын махыг цаашид нэмэгдүүлэх гол эх үүсвэр бол манай хонь, ямааны мах байгаа юм. Yхрийн мах бол экспортонд гарч байгаа, хангалттай гарч байгаа. Одоогийн байдлаар ОХУ-аас гадна савласан, консервлосон бүтээгдэхүүн БНСУ руу гараад эхэлчихсэн. Хонины махны хувьд бол Арабын зах зээл дээр гарах асуудал нэлээн яригдаж байгаа. Надтай сайд болсноос хойш хэд хэдэн хүн ирж уулзсан. Арабын зах зээлд гарах асуудлыг бид олон жил судалсан, энийг цаашдаа нэлээн хэрэгжүүл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Ямааны махны асуудал хүйтэн мах гэдэг утгаараа зүүн өмнөд Ази руу их сонирхдог юм байна лээ. Энэ рүү бас тухайлбал, Сингапур, Вьетнам, Филиппин, Тайланд руу энэ асуудал, мөн Солонгос руу асуудал ярьж байгаа. Мэдээж энийг зөвхөн яам биш, ажил хэрэгч бизнесүүд энэ чиглэлээрээ бас нэлээн ярьдаг юм байна лээ, энэ асуудлаар бидэнд санал тавьж ажиллаж байгаа. Махны экспортыг ирэх 4 жилд энэ чиглэл рүү нэлээн хандуулж ярья гэсэн бодолтой бай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Адъяа</w:t>
      </w:r>
      <w:r>
        <w:rPr>
          <w:rFonts w:cs="Arial" w:ascii="Arial" w:hAnsi="Arial"/>
          <w:lang w:val="ms-MY"/>
        </w:rPr>
        <w:t>:</w:t>
        <w:tab/>
        <w:t>-Томоохон төвлөрсөн хот суурин газрыг дагаж фермерийн маягийн аж ахуйнууд хөгжих ийм эхлэл сүүлийн жилүүдэд их өргөн болж байна. Ялангуяа ийм ажил эрхэлж байгаа хүмүүс алс хязгаар аймгаас нүүж ирсэн малгүй, амьдрал ядуу голдуу ийм хүмүүс байгаа юм. Жишээ нь, Дархан-Уул, Орхон зэрэг аймагт ийм байдал хүчтэй, сүүлийн жилүүдэд их өргөжих хандлага байгаа, газар тариалан эрхэлж амьдрах. Энд хамгийн гол асуудал газар тариалангийн үйлдвэрлэлийг үр ашигтай байлгахын тулд тогтмол усалгааны систем, далан суваг, шуудуу байгуулах, тийм шаардлага гарч ирж байгаа л даа. Тэгэхээр цаашдаа манай Хүнс, хөдөө аж ахуйн яамны чиглэлээр олон улсын байгууллагуудтай хамтарч хэрэгжүүлэх төсөл хөтөлбөрүүдэд энэ усалгааны систем, далан суваг шуудуу, ус хадгалах, тогтоох ийм байгууламжуудыг байгуулах замаар тэр хот суурин газрыг дагаж төвлөрч байгаа ийм тариалангийн ажил эрхэлдэг фермерийн аж ахуйнуудыг дэмжих тий боломж байна уу, үгү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Услалтын системийн талаар, фермерийн аж ахуйн талаар их зөв зүйтэй санал тавьж байна л даа. Засгийн газрын үйл ажиллагааны хөтөлбөр, Хүнс, хөдөө аж ахуйн яамнаас гарч байгаа бодлогын цөмийн гол нэг асуудал бол усалгаатай газар тариалан хөгжүүлэх асуудал ер нь олон газарт тавигдсан, Азийн хөгжлийн банктай хэрэгжүүлж байгаа хөтөлбөр дээр энэ хэрэгжиж яваа. Олон улсын байгууллагатай ярьж байгаа гол юмыг усалгаатай газар тариалан, усалгаагүйгээр аж ахуй хөгжихгүй юм байна гэдэг асуудлыг их тавьж байгаа л даа. Ганцхан жишээ хэлэхэд, усалгаатай газар тариалан ямар ач холбогдолтой гэдгийг бид харж байна. Энэ жил хамгийн дээд зэргийн ургац авсан газраас га-гаас 45 центнер авсан шүү дээ. Тэгэхээр энэ усалгаатай газар тариаланг бид цаашдаа их анхаарч ажиллаж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гөө талаас бид ХХААЯ Засгийн газрын үйл ажиллагааны хөтөлбөрт их тодорхой тоонуудыг оруулаад худаг усыг сэргээн засварлах, шинээр байгуулах асуудал дээр маш тодорхой тоонуудыг хэлчихсэн байж байгаа. Фермерийн аж ахуй хөгжүүлэх дараагийн нэг асуудлыг би түрүүнд хэлсэн. Шинээр махны 10 гаруй үйлдвэр байгуулагдсан. Тэдний хүчин чадалд нь тохирсон мал тууварлалт амаргүй байгаа энэ нөхцөлд нэгэнт байгуулагдсан хүчин чадлаа ашиглахын тулд махны үйлдвэрүүд маань өөрсдөө мал аж ахуй, газар тариалан хослуулсан үйл ажиллагаа явуулах, хонь, үхрийн шинэ үүлдрийг хөгжүүлэх энэ чиглэлээр дорвитой ажлууд бас эхлээд байгаа юм байна 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йм учраас энэ фермерийн аж ахуйг хөгжүүлэх, газар тариаланг усалгаатай болгох асуудал их тодорхой орсон, цаашдаа энэ олон төсөл хөтөлбөрүүдээр бид ХХААЯ-наас тавигдах саналд орж явна гэж бодо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Наранцацралт</w:t>
      </w:r>
      <w:r>
        <w:rPr>
          <w:rFonts w:cs="Arial" w:ascii="Arial" w:hAnsi="Arial"/>
          <w:lang w:val="ms-MY"/>
        </w:rPr>
        <w:t>:</w:t>
        <w:tab/>
        <w:t>-Дэлхийн олон улсын байгууллагуудын үнэлгээ дүгнэлтээр олон улсуудыг жагсаадаг, хоол тэжээл, хүнс, тэжээлийн хангамжийнх нь байдлаар, хоол хүнснийх нь дутагшил, эсвэл өлсгөлөнгийн түвшин гэдгээр. Ингээд олон улсын байгууллагуудын материал харж байхад Монгол улс их доогуур, 2002 оны дүн байна л даа, дэлхийн олон улсын байгууллагын аргачлалаар монгол улс Азийн өлслөнгийн түвшингээр Азийн хэмжээнд хойд Солонгосын дараа орж байгаа ч юмуу, Дэлхийд доороосоо 12-т орж байгаа ч юмуу, 2003 онд мөн Женевт ФАО-гийн дүгнэлтээр дэлхийд хоол тэжээлийн дутагшилтай орнуудын жагсаалтад доороосоо 5-д явж байса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хээр одоо яг манай ХХААЯ-ны мэргэжилтнүүдийн зүгээс, ер нь бидний энэ олон олон улсын байгууллагын аргачлалаар тооцоход бид яг хаана нь явж байна вэ, хүнсний хангамж, өлсгөлөнгийн түвшингээр ямархуу дүгнэлттэй явдаг вэ? олон улсын байгууллагын дүгнэлтээр. Цаашдаа бид энэ үзүүлэлтүүдээ дээшлүүлэх талаар бид ямархуу зорилтууд хийж байгаа вэ гэж асуух гэж байна. Ноднин би санаж байна л даа. Женевт болсон олон улсын парламентын хурал дээр манай төлөөлөгчид бас энэ тал дээр маргалдаж аргачлалынх нь асуудал дээр ч гэсэн бид нар зарим дүнгий нь хүлээн зөвшөөрөх аргагүй байна гэж ноднин бас ярьж байсан. Олон улсын байгууллага бол бид нар нэгдсэн нэг аргачлалаар хийдэг, Монгол улсын хувьд ер нь их дээгүүр үзүүлэлт гарч чаддаггүй гэсэн ийм байдалтай байдаг юм байна лээ. Энийг яаж бид нар авч үзэж байгаа юм. Яаж энэ үзүүлэлтүүдийг дээшлүүлэх аргачлалынхаа хувьд, бодлогын хувьд яаж тогтож байгаа юм бэ гэсэн ийм асуул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уургийн балансын бодлого Монгол улсад хийгдэж байгаа байх гэж би бодож байгаа юм. Ер нь цаашдаа Монгол улсын нийт хүн амын уургийн балансын тооцоо балансын дутагшлынх нь хувь хэмжээ, энийг хангах гол бодлогууд ямар чиглэлээр гарч ирдэг юм бэ? тухайн улсууд уургийнхаа балансынхаа хангамжийг гаргаж ирэхдээ балансын алдагдлыг нөхөх төрийн бодлого зохион байгуулдаг шиг ярьж байгаа. Эрдэнэ шишээр ч гэх юмуу, эсвэл зарим улсууд улаан буудайгаар ч гэх юмуу, яг бидний гол бодлого юун дээр тодорхойлогдож явж байгаа. Энийг яамнаас яаж зохицуулахаар бодлого болгож гаргаж ирж байгаа юм гэдгийг хэлж өгөөч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Нэгдүгээр асуудал аргачлалын холбоотой асуудал ярьж байна. Yнэхээрийн дэлхийн олон улсын байгууллагын хүнсний тэр байгууллагын үзүүлэлт нь манайх доогуур байгаа нь үнэн. Аргачлал дээр маргадаг юм байдаг юм л даа. Тэгэхээр бидний хувьд тухайлбал, махны хэрэгцээгээр нь бодод үзэхэд үйлдвэрлэлийн аргаар боловсруулсан махны хэрэгцээ, өнөөдөр хөдөө орон нутагт хэн хичнээн хэмжээний үхэр, хонио нядлаад хэрэглэж байгаа гэдэг нь ерөнхий багцаа тоо байдаг болохоос биш яг тэр хэрэгцээг нь гаргахад бас хэцүү байдаг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усад улс орны өлсгөлөн, хүмүүсийн зүс царай байдлыг ажиглаад харахад манайх ялангуяа өлсгөлөнгийн байдал, эрүүл мэндийн байдлаас харсан үзүүлэлт нь гайгүй юм шиг байдаг юм. Тэгэхээр энэ аргачлалын хувьд таны хэлж байгаа зүйл дээр бид анхаарах ёстой юм. Бид статистикийн мэдээгээ хараад ингээд гаргачихдаг. Статистикийн гарсны дагуу гаргачихаар бид нар их доогуур ороод байдаг юм. Гэтэл хөдөө орон нутагт айл болгон гэртээ хичнээн хэмжээний ногоо тарьж байна. Хичнээн хэмжээний сүүн бүтээгдэхүүн гаргаж байна, ингээд бодоод үзэхээр бидний аргачлал олон улсын хэмжээнд гарч ирэхгүй ийм болоод байгаа юм. Энийг бид цаашдаа бас бид нарын тавих ёстой асуудлын нэг, таны тавьсан асуултад бид цаашдаа анхаарах ёстой зүйлийн нэг гэж бод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ургийн хувьд хоёр янзын уураг байгаа юм, ургамлын гаралтай уураг, амьтны гаралтай уураг гээд. Амьтны гаралтай уургаар монголд илүүдэлтэй, ургамлын гаралтай уургаар дутагдалтай. Ийм учраас ургамлын гаралтай уургийг хангахын тулд бид үнэхээрийн эрдэнэшишийн үйлдвэрлэл, буурцагт ургамал гэж ярьж байгаа. Энэ болгон дээр бид цаашдаа төрийн бодлогод анхаарч, би түрүүнд миний илтгэл дээр ч байгаа, энэ хүнсний ногооны хангамжин дээр ургамлын ногооны гаралтай, уурагтай тийм ургамлуудыг тарьж хөгжүүлэх, гаднаас импортоор орж ирж байгаа ургамлын гаралтай уурагтай бүтээгдэхүүнийг дэмжих энэ асуудалдаа анхаарах ёстой юм болов уу гэж ойлг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Цэрэнбалжир</w:t>
      </w:r>
      <w:r>
        <w:rPr>
          <w:rFonts w:cs="Arial" w:ascii="Arial" w:hAnsi="Arial"/>
          <w:lang w:val="ms-MY"/>
        </w:rPr>
        <w:t>:</w:t>
        <w:tab/>
        <w:t>-Мэдээлэлд хүнсний хангамжийг сайжруулах, хүнсний эрүүл ахуй аюулгүй байдлыг дээшлүүлэх талаар төр засгаас их анхаарал тавьж байгаа юм байна гэдгийг ойлголоо. Олон янзын хурал зөвлөлгөөнүүд зохион байгуулж байгаа юм байна. Гэхдээ энэ үр дүн нь олигтой харагдахгүй сэтгэл санаа зовоож явдаг нэг зүйлийг асуух гэсэн юм. Өнөөдөр хүнсний аюулгүй байдал, сэтгэл түгшүүлсэн хэмжээнд хүрсэн гэвэл хүлээн зөвшөөрөх үү? өөрөөр хэлбэл манай ард иргэдийн ихэнх хэсэг нь хаанаас хүнсний  зүйлээ авдаг вэ гэдгийг харуулах гэсэн юм. Хар зах, ил задгай лангуу, контейнер, ТYЦ-д байгаа хүнсний зүйлүүд бол хүйтэн үед хөлдөж байдаг. Халуун үед муудаж байдаг ийм л зүйлүүд. Ийм л зүйлүүдийг ихэнхдээ хүнсэнд хэрэглэж байгаа. Тэгэхээр ийм бодит асуудлыг цаашид яаж шийдэх в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Хүнсний аюулгүй байдал аюулд ороод байна гэдэг дээр би санал нийлэхгүй байна. Ер нь хүнсний аюулгүй байдал дээр хийх ажлууд байна уу гэвэл бид бас хангалттай ажлууд бий. Энэ чиглэлээр ч илтгэлдээ тавьсан. Илтгэлд орсон гэж бодож байна. Ерөнхийдөө хар зах дээр зарж байгаа бараа бүтээгдэхүүн гэдгийг бид ойлгож байгаа. Илтгэлдээ оруулсан. Цаашдаа мах сүүний асуудлыг шинжилгээтэй болгох асуудал, Улаанбаатарт хаа нэгэн хашаа хороонд дураараа мал нядлаад байдаг асуудлыг зогсоох гэх мэтчилэнгээр хийх ажлууд байна. Гэхдээ бид дэвшилттэй зүйлүүд нэлээн байгаа. Сүүлийн үед хөргөлттэй лангуутай, тоолууртай, үйлчилгээ сайтай супермаркетууд ихээхэн хэмжээгээр нэмэгдэж байна. Аажимдаа энэ зах зээлийнхээ явцаар энэ олон байгуулагдах байх. Энэн дээр тавих хяналтыг сайжруулж, хүнсний аюулгүй байдлын чиглэлээр хийх тодорхой ажлууд бий. Энд мэдээж би бүх юм сайхан гэж байгаа юм биш, хүнсний аюулгүй байдал дээр анхаарах зүйлүүд нэлээн байгаа. Энийг анхааралдаа тавьж ажиллана гэж бодо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Отгонбаяр</w:t>
      </w:r>
      <w:r>
        <w:rPr>
          <w:rFonts w:cs="Arial" w:ascii="Arial" w:hAnsi="Arial"/>
          <w:lang w:val="ms-MY"/>
        </w:rPr>
        <w:t>:</w:t>
        <w:tab/>
        <w:t>-Сайдын мэдээлэлд түрүүнд дурьдагдаж байх шиг байна. Төсвийн хөрөнгө оруулалт хязгаарлагдмал байгаагаас болоод өнөөдөр хүнсний үйлдвэрүүдийн хөрөнгө оруулалт үндсэндээ зогсчихсон байгаа гэсэн тийм асуудал ярьж байх шиг байна. Тэгэхээр аж ахуйн нэгж иргэдийн хөрөнгө оруулалтан дээр тулгуурлаж бүх үйл ажиллагаа, зах зээлийн хангамж явагдаж байгаа энэ тохиолдолд ер нь цаашдаа улсын төвлөрсөн төсвөөс ч юмуу, ямархуу хэлбэрээр энэ арга хэмжээг үргэлжлүүлж, хөрөнгийн эх үүсвэрүүдийг шийдэж байх энэ бололцоо нөхцөл байгаа юм бэ гэдгийг асуумаар санагда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түрүүнд мэдээлэлд дурьдагдаад байх шиг байна л даа. Монгол хүний хэрэглэж байгаа мах махан бүтээгдэхүүн жилдээ 103 кг орчимоор нэмэгдсэн гэдэг мэдээлэлд дурьдагдаж байна. Энэ мах махан бүтээгдэхүүнээс гадна хүнсний хэрэглээг, тухайлбал илчлэг калори хэр зэрэг ихтэй бүтээгдэхүүнүүдийг орлож байна гэж үзэж байгаа юм бэ? энэ дээр бас анхаарал тавих ямар зүйлүүд байна вэ? зөвхөн мах махан бүтээгдэхүүнээс гадна шүү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араагийн нэг зүйл нь хүнсний хангамжийн байдлыг бас мах махан бүтээгдэхүүн, сүү, сүүн бүтээгдэхүүн, төмс, ногоо гээд ингээд уламжлалт хэдэн хэрэглэдэг бүтээгдэхүүнүүд дээр бас асуудал яриад байх шиг байна л даа. Энийг манай монголчууд бид нарын хувьд гэх юм бол энэ хэдэн төрлийн бүтээгдэхүүний хүрээнд эргэлдээд байх юмуу, бас энэнээс цаашаагаа авч хэрэгжүүлэх ямар арга хэмжээнүүдийг тусгасан байгаа юм бэ гэдгийг бас сонирхох гэсэн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Төсвийн хүрээнд мэдээж олон үйлдвэрүүдийг дэмжихэд боломж муутай. Энэ чиглэлээр би түрүүнд хэлсэн. Сүүний үйлдвэр, махны үйлдвэрүүд хангалттай үйлдвэрүүдийн тоног төхөөрөмж, үйлдвэрүүдийн байрууд нь бий болчихсон, ийм байгаа. Тэгэхээр энийг бид хангаж өгөхийн тулд төрөөс яаж бодлого явуулах вэ гэдэг дээр бид анхаармаар байгаа юм. Тэгэхээр би түрүүнд хэлсэн. Мал аж ахуй, газар тариаланг хослуулан хөгжүүлэх, махны үйлдвэрүүд, сүүний үйлдвэрүүд өөрсдөө фермерийн аж ахуй байгуулахад нь жижиг оврын тоног төхөөрөмжөөр туслах, тодорхой хэмжээний гааль татварын бодлогоор дэмжих ийм асуудлуудыг хийгдэнэ гэж ингэж ойлг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Ер нь миний ойлгож байгаагаар фермерийн аж ахуйнууд их сайн өөрсдөө хөгжөөд эхлэх юм бол ер нь манай хүнсний бүтээгдэхүүн хангагдах боломжтой юм болов уу гэж бодож байгаа юм. Би ганцхан жишээ хэлье. Сая бид Хятадаас оруулж ирсэн иж бүрэн төхөөрөмжтэй трактор байгаа, тэр трактороор өнөөдөр жижиг фермерийн аж ахуй, хот айл тэр чигээрээ хангагдаж болж байна шүү дээ. Нэг трактороор бол тракторын дизель станцаар 200 айлын гэрэл асааж байна, тэр трактороор 5 га газар хагалж байна, 20 га газрын ургац хурааж болж байна. Тэрүүгээр худаг ус ажиллуулж болж байна, зөвхөн нэг трактороор шүү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хээр иймэрхүү үйл ажиллагаагаар 50 хувийг нь Засгийн газраас хямдруулж трактор ийм зүйлүүдээр дэмжиж байгаа. Тэгэхээр ингээд эхлэх юм бол хүчин чадал нь дутуу ашиглагдаж байгаа, бэлэн бий болчихсон үйлдвэрүүд маань ажиллаад эхлэх болов уу гэж бодож байна. Илчлэгчийн хувьд мах махан бүтээгдэхүүний уураг хамгийн их уурагтай зүйл л дээ. Дээрээс нь уураг нөхдөг гол зүйл бол манай сүүн бүтээгдэхүүн байдаг. Ийм учраас сүүн бүтээгдэхүүний цаашдын үйлдвэрлэлийг нэмэгдүүлэх, гурилан бүтээгдэхүүн байна. Энэ  3 бол гол, энийг яаж өөрчлөх вэ гэдэг дээр бас Отгонбаяр гишүүн асууж байна. Одоо бол хуучин хөдөө айлд ороход гурилтай хоол л өгдөг байсан шүү дээ. Одоо айлууд хашаа хороондоо ногоо тариад ингээд хөдөө орон нутагт ихэвчлэн төмстэй, махтай хоол өгдөг болсон байна 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нгэхээр бид нарын ойлгож байгаагаар илчлэгийг нөхөж чадах хүнсний бүтээгдэхүүн дотроос, ногоонууд дотроос хамгийн илчлэгтэй нүүрс устай зүйл бол төмс гэж ойлгодог. Тэгэхээр ийм зүйлүүдээр хүнсний ногооны хэрэгцээгээр нэмэгдүүлэх хэрэгтэй байна. Би энэ дээр их тодорхой тодорхой нүүрс ус, илчлэгийн харьцаа гээд надад гаргаж ирсэн мэдээ байна л даа, энийг би заавал ч үгүй унших шаардлагагүй байх, товчхон хариул гэсэн учраас лав 3 минут хэртэй уншчихаар материал байна. Иймэрхүү байдлаар хариулт болсон болов уу гэж бодож байна, хэрвээ дутуу байвал дэлгэрэнгүй тодорхой хариулж бол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Содномцэрэн</w:t>
      </w:r>
      <w:r>
        <w:rPr>
          <w:rFonts w:cs="Arial" w:ascii="Arial" w:hAnsi="Arial"/>
          <w:lang w:val="ms-MY"/>
        </w:rPr>
        <w:t>:</w:t>
        <w:tab/>
        <w:t xml:space="preserve">-Өнгөрсөн жил Ерөнхийлөгч үйлдвэрүүдээр явж байхад ийм тоо сонсогдож байсан юм. Импортоор гаднаас 9 тэрбум гаруй төгрөгийн сүү, сүүн бүтээгдэхүүн орж ирж байна гэж, тэгэхээр энэ бас их том тоо л доо. Хэрэв ийм хэмжээний сүү сүүн бүтээгдэхүүн монгол улсад орж ирж байх юм бол манай улс чинь 20 гаруй сая малтай, хэдэн жилийн өмнөөс 30 гаруй сая малтай ч болж үзэж байсан. Тэгэхээр сүүгээ импортлодог улс болчихсон байна. Сүү, сүүн бүтээгдэхүүнээ. Тэгэхээр цаашдаа энэ сүү, сүүн бүтээгдэхүүний үйлдвэрлэлийг дэмжих талаар ялангуяа дотоодынхоо зах зээлийг хамгаалах талаар энэ талаар яамнаас ямар бодлого барьж ажиллах в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рд нь төмс, хүнсний ногоон дээр 1999 онд байна уу, Даваадорж гуай эд нар сайн мэдэж байгаа, Нэргүй дарга эд нар. Бид бас ярилцаж байгаад импортын татварыг бас тодорхой хугацаагаар улирлын чанартай, зарим төрлийн ногоонд тогтоож байсан юм байгаа юм. Тэгэхээр цаашдаа сүү сүүн бүтээгдэхүүн дээр ийм арга хэмжээ авч болохгүй юу гэдэг ийм асуулт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сүүлийн жилүүдэд улаан буудайн үйлдвэрлэл ерөөсөө нэг их өөдтэй явахгүй, улаан буудайн үйлдвэрлэл уналтын байдалтай байж байгаа л даа. Энэ талаар яам цаашдаа улаан буудайн үйлдвэрлэлийг сэргээх, цаашдаа улаан буудайн үйлдвэрлэлийг нэмэгдүүлэх талаар бас ямар өөрчлөлт хийх гэж байна вэ? ер нь одоогийн байдлаараа яваад байх юм бол ер нь сэргэхгүй юм шиг надад санагддаг юм. Аж ахуйнууд нь бас зүтгэж байгаа компаниуд байна. Гэхдээ техник, технологи нь хуучирчихсан. Ямар ч усалгаа байхгүй, тэнгэр харсан. Тэгээд тэр жил нь гайгүй бороотой байх юм бол жаахан ургац авчихдаг, хур тунадас муутай байх юм бол ургац алдчихдаг ийм л байдлаар явж байна. Тэгэхээр энэ арга технологийг нь өөрчлөх бодол байна уу? үгүй ю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рим газар тариалан хөгжчихсөн орнуудын жишгийг харахаар үйлдвэрлэлийнх нь талбай их жаахан байдаг юм байна лээ, 50 га талбайтай, дээд тал нь 70, 80 га талбайтай тийм л байдаг юм байна лээ. Тэгэхээр зэрэг манайх ер нь цаашдаа усалгааныхаа системийг нэвтрүүлээд тэгээд талбайгаа жижигрүүлээд бордоо, шим тэжээлийн бодисыг нь хийж өгдөг ийм хэлбэр лүү шилжүүлж болохгүй юу, энэ талаар ирэх 4 жилд сайд төлөвлөж бодож байгаа юм байна уу? гэсэн ийм асуулт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Тэрбишдагва</w:t>
      </w:r>
      <w:r>
        <w:rPr>
          <w:rFonts w:cs="Arial" w:ascii="Arial" w:hAnsi="Arial"/>
          <w:lang w:val="ms-MY"/>
        </w:rPr>
        <w:t>:</w:t>
        <w:tab/>
        <w:t>-Сүү сүүн бүтээгдэхүүний талаар би түрүүнд нэлээн ярьсан. Сүүн бүтээгдэхүүнийг таны хэлж байгаа зүйлийг бид олон улсын байгууллагад их ярьдаг юм л даа. Би сая Энэтхэгийн элчин сайдтай уулзаад, бас Хятадын нөхдүүдтэй уулзаад ярьж байхад сүүний чиглэлийн ямааны асуудлыг бид яримаар байна. Yүлдэр угсааг сайжруулах асуудал яримаар байгаа юм. Эгэхээр сүүн бүтээгдэхүүний асуудал дээр бид дорвитой арга хэмжээнүүдийг хийх шаардлагатай. Энэ дээр ялангуяа сүүлийн үед фермерийн аж ахуйнууд нэлээн ихсэж хөгжиж байна. Сүүн бүтээгдэхүүн дээр гаалийн татвар болдоггүй юмуу гэдэг асуудлыг Их Хурлын байнгын хороон дээр та тавьсан, Засгийн газар тэрнийг дэмжиж татварын багц асуудал болгож оруулж ирэхэд энэ асуудлыг бас хөндөж тавина гэсэн ийм бодолтой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үүн бүтээгдэхүүний хувьд бид хот суурин газруудыг импортын сүүгээр хангадаг гэсэн тооцоо байдаг болохоос нийтдээ хөдөө орон нутаг, нийт ард түмнийхээ ихэнхийг сүүн бүтээгдэхүүн өөрөө хангасан гэсэн ийм тооцоотой. Сүүн бүтээгдэхүүний 80 орчим хувийг нь бид өөрсдөө хангадаг, 2 гаруй хувийг нь импортоор оруулж ирж байна гэсэн. Энэ дээр гол нь хот суурин газруудад ингэж яригдаж байгаа. Энэ дээр бид нарын нэг яриад байдаг цагаан хувьсгал гэж нэг хэрэгждэггүй хувьсгал байдаг юм. Ногоон хувьсгал бол их сайн хэрэгжиж байдаг. Цагаан хувьсгал өнгөрсөн жилүүдээс эхлүүлээд сая Арвин гишүүний тавьсан асуултад хариуллаа. Жижиг тоног төхөөрөмжийг хөнгөлөлттэй байдлаар өгөх, түүнээс гадна олон улсын хүнсний байгууллагаас ирэх жилд 1.7 сая долларын тусламжтай Цагаан хувьсгалд зориулсан загвар аж ахуйн нэгжүүд байгуулах, фермерийн аж ахуйнуудыг хөгжүүлэх талаар ийм асуудлуудыг ярь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ерсикор гээд америкаас ирж байгаа будааны тусламжийн тодорхой хэсгийг цагаан хувьсгалд зориулах ёстой, энэ Мерсикорын нөхдүүдтэй 10-аад жил яриад бүтдэггүй нэг асуудал байдаг, энэ жилээс бас тэр зүйл нэлээн хөдлөх ийм асуудлууд явагдаж байгаа. Тийм учраас ирэх 4 жилд сүү сүүн бүтээгдэхүүн дээр тодорхой ахиц дэвшил гарна гэж ингэж бод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аан буудайн асуудал дээр би түрүүнд хэлсэн л дээ, усалгаатай газар тариалан дээр өнөөдөр жирийн аж ахуйнуудаас бид заримаас нь га-гаас 2 центнер, энэ жилийн хувьд дунджаар га-гаас 9 центнер орчим авч байгаа шүү дээ. Тэгэхээр усалгаатай аж ахуйн нэгжүүдээс доод талаас нь 20 дээд талаас нь 50 центнер авч байгаа га-гаас. Тэгэхээр бид нарын ирээдүйд ирэх 4 жилд ер нь ирээдүйд бид нарын гол асуудал усан сан байгуулах, усалгаатай газар тариалан хөгжүүлэх, энэ асуудлууд гол анхаарлаа тавьж энэ рүү зоригтойхон асуудлууд хийнэ гэж бодож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оног төхөөрөмж хуучирсан. Тоног төхөөрөмжийн 10 хувь нь Японы тусламжаар ирсэн КР-2 төслийн тусламжаар Кубота трактор гээд 10 хувь нь өөрчлөгдсөн юм байна лээ. Цаашдаа  КР-2 төсөл хэрэгжих юм бол Японы хүмүүстэй бид уулзаж ярьсан. Энэ чиглэлээр техникийн шинэчлэл хийгээсэй гэсэн хүсэлтээ тавьчихсан байж байгаа. Ер нь техникийн шинэчлэл, бага оврын техник оруулж ирэх тийм техникийн шинэчлэл хийх шаардлагатай гэж үзэ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Жаргалсайхан</w:t>
      </w:r>
      <w:r>
        <w:rPr>
          <w:rFonts w:cs="Arial" w:ascii="Arial" w:hAnsi="Arial"/>
          <w:lang w:val="ms-MY"/>
        </w:rPr>
        <w:t>:</w:t>
        <w:tab/>
        <w:t xml:space="preserve">-Манайх сүүлийн үед хүнсний бүтээгдэхүүнийг гол төлөв ялангуяа ногоо, жимсний төрлийн бүтээгдэхүүнийг Хятадаас их оруулж ирж байгаа. Энэ дээр хяналт, шалгалт тогтоох, ямар чанарын түвшинд бүтээгдэхүүн орж ирж байгаа юм, энэ дээр ажил хийгдэж байна уу? миний бодож байгаагаар бол татвар авсан болоод оруулчихдаг юм шиг байна лээ. Ихэнх төлөв хүнсний ногоо өвөрмонголын газар нутгаас ирж байгаа. Та бүхэн мэдэж байгаа шүү дээ, сүүлийн 14 жилийн дотор Хятад атомын бөмбөг, нейтроны бөмбөгөөс эхлээд маш олон туршилтууд хийсэн. Хөрсөнд, агаар мандалд. Энэнээс болоод цацраг идэвхт бодис агаарт, хөрсөнд байх хэмжээ ихэссэн. Энэ тал дээр юм ярихгүй л байгаа болохоос Чернобыль гэхэд атомын цахилгаан станцаас бүхэл бүтэн том хот суурин тэр чигээрээ хордчихсон бай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этэл атомын бөмбөг ялангуяа туршсан, тэсэрсэн газар амьд амьтны бүтцэд өөрчлөлт орж ирдэг. Энэнээс улсууд төрөл бүрийн гибрид, амьтан, ургамал бүгдээрээ, хүний хүнсэнд хэрэглэж болохгүй, гэхдээ асар их ургац өгдөг, маш өндөр ургац өгдөг. Бид энэ бүхнийг хэрэглээд байгаа юм биш үү, энэнээс болоод монголд сүүлийн үед рак өвчин, элэг цөсний өвчин асар их ихсэж байгаа нэг шалтгаан биш биз дээ. Радии изотопийн шинжилгээнүүд манайхан хийдэггүй юм шиг байна 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араа нь дээр нь Хятад бол асар их хэмжээний бордоо хэрэглэж байгаа, фосфатууд, төрөл бүрийн корбамид, ургамалд байх хэмжээнээсээ илүү хэмжээний бордоонуудыг хэрэглэдэг. Тэгээд нэг л том тийм шүүстэй, амт муутай. Гэтэл яг хүн идэж болох уу, болохгүй юу гэдэг дээр их ноцтой шүү дээ, үндсэндээ. Бид нар энэ лабораторийн асуудлыг Улаанбаатар хотод бас олигтой, дорвитой ч лаборатори байдаггүй юм байна лээ дээ, тэр лаборатори нь ерөөсөө шинэчлэгдээгүй юм байна лээ шүү дээ. Маш сайн өндөр түвшиний лабораториуд байгуулах асуудал дээр яам бодож байгаа юм бий юу? Энийг нэн даруй шийдэхгүй бол болохгүй юм биш үү. Ер нь гадна дотноос орж ирж байгаа хүнсний бүтээгдэхүүнийг би л бараг сонсоогүй. Устгалд тэдэн тн хүнсний бүтээгдэхүүн, консервийг аваачиж устгалаа, яагаад гэхээр хугацаа нь муудчихсан байна, яагаад гэхээр  тийм тийм бактер, тийм тийм радии элементүүд хүнд металлууд илэрлээ гэсэн ийм юмнууд ерөөсөө бараг яригддаггүй.</w:t>
        <w:tab/>
        <w:t xml:space="preserve">Хараад байхад дэлгүүрт байж байгаа консерв, зарим бүтээгдэхүүнүүд, маш их бүтээгдэхүүнүүд хугацаа нь дуусчихсан байдаг. Тэгээд л зараад байгаад бай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sz w:val="23"/>
          <w:lang w:val="ms-MY"/>
        </w:rPr>
      </w:pPr>
      <w:r>
        <w:rPr>
          <w:rFonts w:cs="Arial" w:ascii="Arial" w:hAnsi="Arial"/>
          <w:sz w:val="23"/>
          <w:lang w:val="ms-MY"/>
        </w:rPr>
        <w:tab/>
        <w:t xml:space="preserve">Дараа нь тэр хэн ярьж байна л даа, барааны захаасаа салах болоогүй юмуу? дүүрэг болгонд хэдэн сайхан том супер маркетууд, метро гээд та Германд байсан, ялангуяа сайд та өөрөө. Метро гэдэг дэлгүүрээс болж өгвөл хамаг юмаа авч байсан биз. Тийм хэмжээнд энэ худалдааг соёлтой болгох болоогүй юмуу? ингээд л хэдэн юм хашаандаа болкон дээрээ малаа нядалчихаад, тэгээд зах дээр аваачиж зараад л гараа ч угаана гэж байхгүй, үнэхээр бид маш бүдүүлэг, хамгийн бүдүүлэг худалдаа эрхэлж байна шүү дээ. Хүнсний бүтээгдэхүүн дээр. Энэнээс болоод бид өөрсдөө эрүүл мэндээр их хохирдог. </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Жаргалсайхан их сайхан залуу Их  Хуралд сууж байдаг, авгай нь энэ хооронд зах дээр очоод нөгөө чанар муутай, нөгөө үйлчилгээ муутай, нөгөө хугацаа нь дууссан барааг авчихсан, хоол хийгээд сууж байгаа шүү дээ. Тэрнийг мэдэхгүй иднэ. Яг үнэнийг идэхэд. Тийм учраас энэ худалдааны соёлыг нэвтрүүлбэл яасан юм бэ? ерөөсөө ялангуяа Улаанбаатараас эхлэе, энэ барааны захуудыг хаах болоогүй юмуу, хангалттай хугацаа өнгөрлөө шүү дээ. Манайх шиг захаараа наймаа хийдэг газар Монголоос өөр үлдэхгүй нь байна шүү дээ, цаана чинь Хятад хүртэл хамаг захаа хаачихлаа шүү дээ, Бээжинд. Том том супермаркетууд байгуулж байна шүү дээ.</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Тийм учраас энэ дээр яам, арга хэмжээ, санаачилга, ялангуяа та бол их юм үзэж, нүд тайлсан хүн, зөндөө юм санаачлах болов уу? тийм найдвар байна уу? цаагуур чинь олимпийн. Лаборатори хоёрыг. Энэ хоёрыг асуух гэсэн юм.</w:t>
      </w:r>
    </w:p>
    <w:p>
      <w:pPr>
        <w:pStyle w:val="Normal"/>
        <w:jc w:val="both"/>
        <w:rPr>
          <w:rFonts w:ascii="Arial" w:hAnsi="Arial" w:cs="Arial"/>
          <w:sz w:val="23"/>
          <w:lang w:val="ms-MY"/>
        </w:rPr>
      </w:pPr>
      <w:r>
        <w:rPr>
          <w:rFonts w:cs="Arial" w:ascii="Arial" w:hAnsi="Arial"/>
          <w:sz w:val="23"/>
          <w:lang w:val="ms-MY"/>
        </w:rPr>
      </w:r>
    </w:p>
    <w:p>
      <w:pPr>
        <w:pStyle w:val="Normal"/>
        <w:jc w:val="both"/>
        <w:rPr/>
      </w:pPr>
      <w:r>
        <w:rPr>
          <w:rFonts w:cs="Arial" w:ascii="Arial" w:hAnsi="Arial"/>
          <w:sz w:val="23"/>
          <w:lang w:val="ms-MY"/>
        </w:rPr>
        <w:tab/>
      </w:r>
      <w:r>
        <w:rPr>
          <w:rFonts w:cs="Arial" w:ascii="Arial" w:hAnsi="Arial"/>
          <w:b/>
          <w:bCs/>
          <w:sz w:val="23"/>
          <w:lang w:val="ms-MY"/>
        </w:rPr>
        <w:t>Ж.Батсуурь:</w:t>
      </w:r>
      <w:r>
        <w:rPr>
          <w:rFonts w:cs="Arial" w:ascii="Arial" w:hAnsi="Arial"/>
          <w:sz w:val="23"/>
          <w:lang w:val="ms-MY"/>
        </w:rPr>
        <w:tab/>
        <w:t>-Бас чухал анхаарал татсан эмзэг асуудал л даа. Энийг зохицуулдаг олон улсын ийм практик тогтолцоо байгаа юм. Тэгэхээр Хятадаас орж ирж байгаа хүнсний бүтээгдэхүүний ногоо, төмс, хүнсний ногооны асуудлыг бид нар Хятадын талтай үндсэндээ улс төрийнхөө түвшинд, Засгийн газрынхаа түвшинд зохицуулчихсан юм. Өөрөөр хэлбэл Хятадаас орж ирж байгаа хүнсний нийт бүтээгдэхүүн ялангуяа төмс, хүнсний ногоо ямар шаардлага хангасан төмс, хүнсний ногоог Монголд экспортлох ёстой юм гэдгийг Хятадын талтай бид нар 2002 онд протокол хийгээд тэнд Монголын тал өөрийнхөө тавих шаардлагуудыг тавьчихсан, Хятадын тал тэрнийг хүлээгээд авчихсан. Тэгэхээр зэрэг Хятадаас албан ёсны худалдаагаар орж ирж байгаа бүтээгдэхүүн тэр Монгол улсын Засгийн газар, Хятадын Засгийн газар хоорондын хэлэлцээр, протоколын дагуу шаардлага хангасан юм орж ирэх ёстой.</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Хамгийн гол зөрчил юун дээр илэрдэг вэ гэхээр зэрэг манай ганзгын наймаачдаас болдог. Ганзгын наймаачид яадаг гэхээр Хятадын зах дээрээс ямар нэгэн баталгаагүй юм оруулж ирдэг. Тэгэхээр зэрэг Хятадын тал танай ганзгын наймаачдын авч явж байгаа юмны шаардлага хангаагүй юмыг бид хариуцахгүй. Бид үнэхээр хоёр улсын хооронд хийгдэж байгаа албан ёсны худалдааны юмыг бид бүрэн баталгааг чинь хангаад өгнө гэж ингэж байгаа. Бид өөрийнхөө хөдөлмөрчдөд зориулж, өөрийнхөө иргэдэд зориулж зарж байгаа болохоос биш, монголд зориулж экспортлоогүй ийм бүтээгдэхүүнийг танай хүмүүс авдаг, тэрнийг янз бүрийн зөрчил дутагдалтай гэж ингэж ярьдаг гэж.</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Тэгэхээр үнэхээрийн энэ ганзгын наймааг таслан зогсоох цаг болсон байгаа. Энэний цаана нийгмийн олон үр дагавартай асуудлууд байдаг учраас энэ дээр хууль эрх зүйн талаасаа анхаарах ёстой юм шиг байгаа юм.</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Нөгөө талаасаа амьтан, ургамал, тэдгээрийн гаралтай түүхий эд бүтээгдэхүүнийг улсын хилээр нэвтрүүлэхэд хийх хорио цээрийн хяналт шалгалтын тухай хуулийг өнгөрсөн жил баталж гаргасан байгаа. Энэ хуулиар монголын хил дээр амьтан ургамлын гаралтай бүтээгдэхүүнүүдийг шалгахтай холбогдсон процедурыг асуудлыг маш нарийн зохицуулаад өгсөн. Энэ дагуу манай ургамал, хорио цээрийн байцаагч нар мал эмнэлгийн байцаагч нар ажиллаж байгаа. Тийм учраас энэ бол хяналтын байгууллага энэ хуулиа хэрэгжүүлж ажиллах юм бол тэр тавих хяналт нь хэрэгжих бололцоотой, эрх зүйн талаараа зохицуулагдсан асуудал байга аюм.</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 xml:space="preserve">Лабораторийн асуудал үнэхээр манайд хоцрогдсон ийм зүйл байсан. ХХААЯ бол олон чиглэл, доогуур байгууллагууд, гадаадын донор орнуудад энэ талаар туслалцаа үзүүлээчээ гэдэг хүсэлтийг тавьсан. Ингээд Солонгосын Засгийн газар санхүүжүүлээд Улсын мал эмнэлэг, ариун цэврийн төв лаборатори дээр энэ үлдэгдлийн шинжилгээний лабораторийг бий болгох анхны алхамуудыг хийж байна. Тэгэхээр үлдэгдлийн шинжилгээний лабораторийг монголд бий болгох асуудлууд чухал байгаа юм. Тэрэн дээр престицидийн үлдэгдэл, хүнд металлын үлдэгдэл, антибиотикийн үлдэгдэл,  малын эмийн үлдэгдлийг хүнсний бүтээгдэхүүнд илрүүлдэг ийм лабораторийн хүчин чадавхийг бий болгох шаардлагатай. Солонгосын Засгийн газрын ийм төслийн хүрээнд бид лабораторийн хүчин чадавхийг бий болгоно, дээрээс нь хамгийн гол нь лабораторийн ажилтнуудыг сургах шаардлагатай болж байгаа юм. Энэ чиглэлээр нэлээн ажлууд хийгдэж байгаа, манай яам бол энэ ажлыг гартаа авч Солонгосын Засгийн газартай Солонгосын Коика байгууллагатай хамтарч ажиллаж байна. Энэ 4 жилд энэ талаар нэлээн мэдэгдэхүйц ахиц гарна гэж ингэж найдаж байгаа. </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Бараан захын асуудал бол үнэхээрийн анхаарал татаж байгаа асуудал. Гэхдээ энэ бол тодорхой үе шаттай шийдэгдэх ёстой  юм шиг байгаа юм. Ажилгүйдэл бий болоод тэгээд олон тооны хүмүүс энэ дотор амьжиргаагаа бараан зах дээрээс залгуулж байгаа учраас тэр ганзгын наймаачдын оруулж ирсэн хүнсний янз бүрийн бүтээгдэхүүнийг үндсэндээ борлуулдаг гол цэг нь сүлжээ нь бараан захын асуудал байгаа юм. Супермаркетийн сүлжээнд бид нар хүнсний захуудыг шилжүүлэх ийм шаардлагуудыг тавьж байгаа. Хүнсний захууд одоо зохих хэмжээний хуримтлал бий болоод өөрийнхөө хүнсний захыг хөргөлттэй лангууны сүлжээнд шилжүүлэх ийм бололцоотой болчихсон байгаа юм.</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Тийм учраас энэ мэргэжлийн хяналтын газар үндсэндээ хүнсний захуудыг жаахан шахаад өгөхөд хүнсний захууд үндсэндээ супермаркетийн загвар луу ороод хөргөлттэй лангуугаар хүнсний эмзэг бүтээгдэхүүнүүдийг борлуулдаг ийм тогтолцоонд шилжихэд бэлэн бололцоотой болчихсон байгаа юм. Дээрээс нь нэг шийдэх ёстой асуудал бол тээврийн асуудал байгаа. Одоо үнэхээрийн манайд байж байгаа төмөр замын тээврийн асуудал бол Хятадаас орж ирж байгаа бүтээгдэхүүнийг яг тэр температурын нөхцөл, тэр ариун цэвэр, аюулгүй байдлын шаардлага хангасан ийм нөхцөлд тээвэрлэх тээврийн хүчин чадал байхгүй байгаа юм. Оросоос бид нар хөргөлттэй тусгай зориулалтын вагоноор хүнсний эмзэг бүтээгдэхүүнүүдийг оруулж ирж чадаж байгаа юм. Хятадаас янз бүрийн дайралдсан тээврийн хэрэгслээр оруулж ирж байгаа. Энэ дээр аж ахуйн нэгжүүд ч гэсэн төмөр замын байгууллагатай нэлээн маргаан яриа, хэлээ үүсдэг, энийг төмөр замын зүгээс зайлшгүй анхаарч шийдэх ёстой асуудал юм шиг байгаа юм. Хөрөнгө мөнгө нь болдоггүй юмуу яадаг юм. Энийг шийдэж чадахгүй байгаа асуудал.</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Мэргэжлийн хяналтын байгууллагууд энэ тээвэрлэлтэн дээр тавих хяналтаа ч гэсэн чангатгаж энэ чиглэлээр өгөх шаардлагаа бас өндөрсгөх шаардлагатай байна. Цаашдаа Улаанбаатар хот төв суурин газруудад зөвхөн үйлдвэрийн аргаар боловсруулсан мах, махан бүтээгдэхүүн, сүү, сүүн бүтээгдэхүүн борлуулдаг энэ тогтолцоонд орох ёстой. Хүнсний хангамж, аюулгүй байдал, хоол тэжээл, үндэсний хөтөлбөрийг 2001 онд Засгийн газраас баталж гаргасан байгаа. Энэ хөтөлбөрт 2005 оноос эхлээд төв суурин газрын хүн амын хэрэгцээнд зөвхөн үйлдвэрийн аргаар боловсруулсан мах, махан бүтээгдэхүүнийг борлуулдаг ийм системд шилжинэ гэж ингэж байгаа юм.</w:t>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tab/>
        <w:t>Малын хулгайтай тэмцэх тухай хууль батлагдаж гарсан. Энэ малын хулгайтай тэмцэхтэй холбогдоод ч гэсэн ерөөсөө бид энэ шаардлагыг нэлээн хүчтэй тавьж байгаа манай яамны зүгээс .Ялангуяа Улаанбаатар хотын Нийслэлийн засаг дарга, тэгээд аймгийн Засаг дарга нар энэ дээр нэлээн зоригтойхон хандаад өөрийнхөө нутаг дэвсгэр дээр зөвхөн үйлдвэрийн аргаар боловсруулсан мах сүүн бүтээгдэхүүнийг зардаг болгох ийм шийдвэр захирамжаа гаргачих юм бол энэ цаашдаа мөрдөгдөөд ажиллах юм. Одоо бол уламжлалт аргаар бэлтгэсэн махыг нэлээн их хэмжээтэй зарж байгаа учраас энд зөрчил дутагдал нэлээн их байгаа юм.</w:t>
      </w:r>
    </w:p>
    <w:p>
      <w:pPr>
        <w:pStyle w:val="Normal"/>
        <w:jc w:val="both"/>
        <w:rPr>
          <w:rFonts w:ascii="Arial" w:hAnsi="Arial" w:cs="Arial"/>
          <w:sz w:val="23"/>
          <w:lang w:val="ms-MY"/>
        </w:rPr>
      </w:pPr>
      <w:r>
        <w:rPr>
          <w:rFonts w:cs="Arial" w:ascii="Arial" w:hAnsi="Arial"/>
          <w:sz w:val="23"/>
          <w:lang w:val="ms-MY"/>
        </w:rPr>
      </w:r>
    </w:p>
    <w:p>
      <w:pPr>
        <w:pStyle w:val="Normal"/>
        <w:jc w:val="both"/>
        <w:rPr/>
      </w:pPr>
      <w:r>
        <w:rPr>
          <w:rFonts w:cs="Arial" w:ascii="Arial" w:hAnsi="Arial"/>
          <w:sz w:val="23"/>
          <w:lang w:val="ms-MY"/>
        </w:rPr>
        <w:tab/>
      </w:r>
      <w:r>
        <w:rPr>
          <w:rFonts w:cs="Arial" w:ascii="Arial" w:hAnsi="Arial"/>
          <w:b/>
          <w:bCs/>
          <w:sz w:val="23"/>
          <w:lang w:val="ms-MY"/>
        </w:rPr>
        <w:t>Н.Энхбаяр</w:t>
      </w:r>
      <w:r>
        <w:rPr>
          <w:rFonts w:cs="Arial" w:ascii="Arial" w:hAnsi="Arial"/>
          <w:sz w:val="23"/>
          <w:lang w:val="ms-MY"/>
        </w:rPr>
        <w:t>:</w:t>
        <w:tab/>
        <w:t>-Ингээд өнөөдөр Тэрбишдагва сайдын Хүнсний аюулгүй байдлын асуудлаар, хүн амын хүнсний хангамжийн байдлаар цаашид анхаарах асуудлын талаар өгсөн мэдээлэл өндөрлөлөө. Гишүүддээ өнөөдрийн хурал өндөрлөж байгааг мэдэгдье. Тулгар төр байгуулагдсаны 800 жилийн ойг тэмдэглэх тухай УИХ-ын тогтоолын төслийг хэлэлцэх эсэх асуудлыг дараачийн 4 дэх өдрөөс эхэлж хэлэлцэнэ гэж үзээд хойшлуулж байна. Өнөөдрийн хуралдаан өндөрлөж байна. Та бүхэнд баярлалаа.</w:t>
      </w:r>
    </w:p>
    <w:p>
      <w:pPr>
        <w:pStyle w:val="Normal"/>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sz w:val="23"/>
          <w:lang w:val="ms-MY"/>
        </w:rPr>
      </w:pPr>
      <w:r>
        <w:rPr>
          <w:rFonts w:cs="Arial" w:ascii="Arial" w:hAnsi="Arial"/>
          <w:sz w:val="23"/>
          <w:lang w:val="ms-MY"/>
        </w:rPr>
      </w:r>
    </w:p>
    <w:p>
      <w:pPr>
        <w:pStyle w:val="Normal"/>
        <w:jc w:val="both"/>
        <w:rPr>
          <w:rFonts w:ascii="Arial" w:hAnsi="Arial" w:cs="Arial"/>
        </w:rPr>
      </w:pPr>
      <w:r>
        <w:rPr>
          <w:rFonts w:cs="Arial" w:ascii="Arial" w:hAnsi="Arial"/>
        </w:rPr>
        <w:t>СОРОНЗОН ХАЛЬСНААС БУУЛГАСА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ХУРАЛДААНЫ НАРИЙН БИЧГИЙН ДАРГА 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Times New Roman" w:cs="Arial Mon"/>
      <w:b/>
    </w:rPr>
  </w:style>
  <w:style w:type="paragraph" w:styleId="Heading2">
    <w:name w:val="Heading 2"/>
    <w:basedOn w:val="Normal"/>
    <w:next w:val="Normal"/>
    <w:qFormat/>
    <w:pPr>
      <w:keepNext w:val="true"/>
      <w:numPr>
        <w:ilvl w:val="1"/>
        <w:numId w:val="1"/>
      </w:numPr>
      <w:jc w:val="right"/>
      <w:outlineLvl w:val="1"/>
    </w:pPr>
    <w:rPr>
      <w:rFonts w:ascii="Arial Mon" w:hAnsi="Arial Mon" w:eastAsia="Times New Roman" w:cs="Arial Mon"/>
      <w:b/>
      <w:bCs/>
      <w:lang w:val="ru-RU"/>
    </w:rPr>
  </w:style>
  <w:style w:type="paragraph" w:styleId="Heading3">
    <w:name w:val="Heading 3"/>
    <w:basedOn w:val="Normal"/>
    <w:next w:val="Normal"/>
    <w:qFormat/>
    <w:pPr>
      <w:keepNext w:val="true"/>
      <w:numPr>
        <w:ilvl w:val="2"/>
        <w:numId w:val="1"/>
      </w:numPr>
      <w:jc w:val="right"/>
      <w:outlineLvl w:val="2"/>
    </w:pPr>
    <w:rPr>
      <w:rFonts w:ascii="Arial Mon" w:hAnsi="Arial Mon" w:eastAsia="Times New Roman" w:cs="Arial Mon"/>
      <w:b/>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Mon" w:hAnsi="Arial Mon" w:eastAsia="Times New Roman" w:cs="Arial Mon"/>
      <w:b/>
      <w:bCs/>
      <w:i/>
      <w:iCs/>
      <w:sz w:val="22"/>
      <w:lang w:val="en-US"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 w:type="paragraph" w:styleId="TextBodyIndent">
    <w:name w:val="Body Text Indent"/>
    <w:basedOn w:val="Normal"/>
    <w:pPr>
      <w:ind w:left="4320" w:hanging="0"/>
      <w:jc w:val="both"/>
    </w:pPr>
    <w:rPr>
      <w:rFonts w:ascii="Arial Mon" w:hAnsi="Arial Mon" w:cs="Arial Mon"/>
      <w:b/>
      <w:bCs/>
      <w:lang w:val="ms-MY"/>
    </w:rPr>
  </w:style>
  <w:style w:type="paragraph" w:styleId="Subtitle">
    <w:name w:val="Subtitle"/>
    <w:basedOn w:val="Normal"/>
    <w:next w:val="TextBody"/>
    <w:qFormat/>
    <w:pPr>
      <w:jc w:val="center"/>
    </w:pPr>
    <w:rPr>
      <w:rFonts w:ascii="Arial Mon" w:hAnsi="Arial Mon" w:cs="Arial Mon"/>
      <w:b/>
      <w:szCs w:val="20"/>
    </w:rPr>
  </w:style>
  <w:style w:type="paragraph" w:styleId="BodyText2">
    <w:name w:val="Body Text 2"/>
    <w:basedOn w:val="Normal"/>
    <w:qFormat/>
    <w:pPr>
      <w:jc w:val="both"/>
    </w:pPr>
    <w:rPr>
      <w:rFonts w:ascii="Arial Mon" w:hAnsi="Arial Mon" w:cs="Arial Mon"/>
      <w:b/>
      <w:szCs w:val="20"/>
    </w:rPr>
  </w:style>
  <w:style w:type="paragraph" w:styleId="BodyText3">
    <w:name w:val="Body Text 3"/>
    <w:basedOn w:val="Normal"/>
    <w:qFormat/>
    <w:pPr>
      <w:jc w:val="right"/>
    </w:pPr>
    <w:rPr>
      <w:rFonts w:ascii="Arial Mon" w:hAnsi="Arial Mon" w:cs="Arial Mon"/>
      <w:b/>
      <w:bCs/>
    </w:rPr>
  </w:style>
  <w:style w:type="paragraph" w:styleId="BodyTextIndent2">
    <w:name w:val="Body Text Indent 2"/>
    <w:basedOn w:val="Normal"/>
    <w:qFormat/>
    <w:pPr>
      <w:ind w:firstLine="720"/>
      <w:jc w:val="both"/>
    </w:pPr>
    <w:rPr>
      <w:rFonts w:ascii="Arial Mon" w:hAnsi="Arial Mon" w:cs="Arial Mon"/>
      <w:lang w:val="ms-MY"/>
    </w:rPr>
  </w:style>
  <w:style w:type="paragraph" w:styleId="BodyTextIndent3">
    <w:name w:val="Body Text Indent 3"/>
    <w:basedOn w:val="Normal"/>
    <w:qFormat/>
    <w:pPr>
      <w:ind w:left="5040" w:hanging="0"/>
      <w:jc w:val="right"/>
    </w:pPr>
    <w:rPr>
      <w:rFonts w:ascii="Arial Mon" w:hAnsi="Arial Mon" w:cs="Arial Mon"/>
    </w:rPr>
  </w:style>
  <w:style w:type="paragraph" w:styleId="Normalpara">
    <w:name w:val="Normal para"/>
    <w:basedOn w:val="Normal"/>
    <w:qFormat/>
    <w:pPr>
      <w:widowControl w:val="false"/>
      <w:spacing w:before="0" w:after="240"/>
      <w:jc w:val="both"/>
    </w:pPr>
    <w:rPr>
      <w:rFonts w:ascii="Arial Mon" w:hAnsi="Arial Mon" w:cs="Arial Mon"/>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4:00Z</dcterms:created>
  <dc:creator>User</dc:creator>
  <dc:description/>
  <cp:keywords/>
  <dc:language>en-US</dc:language>
  <cp:lastModifiedBy>Tungalag</cp:lastModifiedBy>
  <dcterms:modified xsi:type="dcterms:W3CDTF">2009-03-30T23:24:00Z</dcterms:modified>
  <cp:revision>2</cp:revision>
  <dc:subject/>
  <dc:title/>
</cp:coreProperties>
</file>