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9" w:leader="none"/>
        </w:tabs>
        <w:jc w:val="center"/>
        <w:outlineLvl w:val="0"/>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ХӨНГӨН ҮЙЛДВЭРЛЭЛИЙН ХӨГЖЛИЙН ДЭД </w:t>
      </w:r>
      <w:r>
        <w:rPr>
          <w:rFonts w:cs="Arial" w:ascii="Arial" w:hAnsi="Arial"/>
          <w:b/>
          <w:bCs/>
          <w:lang w:val="mn-Cyrl-MN"/>
        </w:rPr>
        <w:t xml:space="preserve">ХОРООНЫ </w:t>
      </w:r>
    </w:p>
    <w:p>
      <w:pPr>
        <w:pStyle w:val="Normal"/>
        <w:numPr>
          <w:ilvl w:val="0"/>
          <w:numId w:val="0"/>
        </w:numPr>
        <w:jc w:val="center"/>
        <w:outlineLvl w:val="0"/>
        <w:rPr/>
      </w:pPr>
      <w:r>
        <w:rPr>
          <w:rFonts w:cs="Arial" w:ascii="Arial" w:hAnsi="Arial"/>
          <w:b/>
          <w:bCs/>
          <w:lang w:val="mn-Cyrl-MN"/>
        </w:rPr>
        <w:t xml:space="preserve">04 ДҮГЭЭР САРЫН 06-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27</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Малын гаралтай түүхий эд, бүтээгдэхүүний баталгаажуулалт, хүнсний аюулгүй байдлыг хангах талаар мэдээлэл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7</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2.Сүүний нийлүүлэлтийг нэмэгдүүлэх чиглэлээр авч хэрэгжүүлж буй арга хэмжээний талаар мэдээлэл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rPr>
              <w:t>1</w:t>
            </w:r>
            <w:r>
              <w:rPr>
                <w:rFonts w:cs="Arial" w:ascii="Arial" w:hAnsi="Arial"/>
                <w:bCs/>
                <w:iCs/>
                <w:color w:val="000000"/>
                <w:lang w:val="mn-Cyrl-MN"/>
              </w:rPr>
              <w:t>7-26</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 xml:space="preserve">3.“Ажлын хэсэг байгуулах тухай” Дэд хорооны тогтоолы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6-27</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jc w:val="center"/>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pPr>
      <w:r>
        <w:rPr>
          <w:rFonts w:eastAsia="Arial" w:cs="Arial" w:ascii="Arial" w:hAnsi="Arial"/>
          <w:b/>
          <w:bCs/>
          <w:i/>
          <w:lang w:val="mn-Cyrl-MN"/>
        </w:rPr>
        <w:t xml:space="preserve">Хөнгөн үйлдвэрлэлийн хөгжлийн дэд </w:t>
      </w:r>
      <w:r>
        <w:rPr>
          <w:rFonts w:cs="Arial" w:ascii="Arial" w:hAnsi="Arial"/>
          <w:b/>
          <w:bCs/>
          <w:i/>
          <w:lang w:val="mn-Cyrl-MN"/>
        </w:rPr>
        <w:t xml:space="preserve">хорооны </w:t>
      </w:r>
    </w:p>
    <w:p>
      <w:pPr>
        <w:pStyle w:val="Normal"/>
        <w:jc w:val="center"/>
        <w:rPr>
          <w:rFonts w:ascii="Arial" w:hAnsi="Arial" w:eastAsia="Arial" w:cs="Arial"/>
          <w:b/>
          <w:b/>
          <w:bCs/>
          <w:i/>
          <w:i/>
          <w:lang w:val="mn-Cyrl-MN"/>
        </w:rPr>
      </w:pPr>
      <w:r>
        <w:rPr>
          <w:rFonts w:cs="Arial" w:ascii="Arial" w:hAnsi="Arial"/>
          <w:b/>
          <w:bCs/>
          <w:i/>
          <w:lang w:val="mn-Cyrl-MN"/>
        </w:rPr>
        <w:t xml:space="preserve">04 дүгээр сарын 06-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Хөнгөн үйлдвэрлэлийн хөгжлийн дэд хорооны дарга Ц.Анандбаза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7 гишүүнээс 4 гишүүн хүрэлцэн ирж, 57.1 хувийн ирцтэйгээр хуралдаан 13 цаг 09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 xml:space="preserve">Чөлөөтэй:  А.Адъяасүрэн, Ш.Раднаасэд, Г.Тэмүүлэн. </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Нэг.Малын эрүүл мэндийг хамгаалах чиглэлээр авч хэрэгжүүлж байгаа арга хэмжээний талаар мэдээлэл сонсох</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Мэдээлэлтэй холбогдуулан Хүнс, хөдөө аж ахуй, хөнгөн үйлдвэрийн яамны Хяналт-шинжилгээ, үнэлгээ, дотоод аудитын газрын дарга Б.Алтансүх, мөн яамны Хөнгөн үйлдвэрийн газрын дарга М.Дондогдорж, Хүнсний үйлдвэрийн бодлогын хэрэгжилтийг зохицуулах газрын мэргэжилтэн Н.Сарандагина, Мал эмнэлгийн ерөнхий газрын Мал, амьтны эрүүл мэндийг хамгаалах газрын дарга Т.Тунгалаг, мөн газрын ахлах мэргэжилтэн Л.Нямхүү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Үйлдвэржилтийн бодлогын байнгын хороо хариуцсан ахлах зөвлөх Б.Гандулам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л эмнэлгийн ерөнхий газрын Мал, амьтны эрүүл мэндийг хамгаалах газрын дарга Т.Тунгалаг Малын эрүүл мэндийг хамгаалах чиглэлээр авч хэрэгжүүлж байгаа арга хэмжээний талаар</w:t>
      </w:r>
      <w:r>
        <w:rPr>
          <w:rFonts w:cs="Arial" w:ascii="Arial" w:hAnsi="Arial"/>
          <w:b/>
          <w:bCs/>
          <w:i/>
          <w:iCs/>
          <w:lang w:val="mn-Cyrl-MN"/>
        </w:rPr>
        <w:t xml:space="preserve"> </w:t>
      </w:r>
      <w:r>
        <w:rPr>
          <w:rFonts w:cs="Arial" w:ascii="Arial" w:hAnsi="Arial"/>
          <w:bCs/>
          <w:sz w:val="23"/>
          <w:szCs w:val="23"/>
          <w:shd w:fill="FFFFFF" w:val="clear"/>
          <w:lang w:val="mn-Cyrl-MN"/>
        </w:rPr>
        <w:t xml:space="preserve">мэдээлэл хий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Мэдээлэлтэй холбогдуулан Улсын Их Хурлын гишүүн Ц.Туваан, Ц.Анандбазар нарын тавьсан асуултад</w:t>
      </w:r>
      <w:r>
        <w:rPr>
          <w:rFonts w:cs="Arial" w:ascii="Arial" w:hAnsi="Arial"/>
          <w:lang w:val="mn-Cyrl-MN"/>
        </w:rPr>
        <w:t xml:space="preserve"> Мал эмнэлгийн ерөнхий газрын Мал, амьтны эрүүл мэндийг хамгаалах газрын дарга Т.Тунгалаг, мөн газрын ахлах мэргэжилтэн Л.Нямхүү</w:t>
      </w:r>
      <w:r>
        <w:rPr>
          <w:rFonts w:cs="Arial" w:ascii="Arial" w:hAnsi="Arial"/>
          <w:sz w:val="23"/>
          <w:szCs w:val="23"/>
          <w:shd w:fill="FFFFFF" w:val="clear"/>
          <w:lang w:val="mn-Cyrl-MN"/>
        </w:rPr>
        <w:t xml:space="preserve"> нар </w:t>
      </w:r>
      <w:r>
        <w:rPr>
          <w:rFonts w:cs="Arial" w:ascii="Arial" w:hAnsi="Arial"/>
          <w:sz w:val="23"/>
          <w:szCs w:val="23"/>
          <w:lang w:val="mn-Cyrl-MN"/>
        </w:rPr>
        <w:t>хариулж, тайлбар хий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lang w:val="mn-Cyrl-MN"/>
        </w:rPr>
      </w:pPr>
      <w:r>
        <w:rPr>
          <w:rFonts w:eastAsia="Arial" w:cs="Arial" w:ascii="Arial" w:hAnsi="Arial"/>
          <w:sz w:val="23"/>
          <w:szCs w:val="23"/>
          <w:shd w:fill="FFFFFF" w:val="clear"/>
          <w:lang w:val="mn-Cyrl-MN"/>
        </w:rPr>
        <w:t xml:space="preserve"> </w:t>
      </w:r>
      <w:r>
        <w:rPr>
          <w:rFonts w:eastAsia="Arial" w:cs="Arial" w:ascii="Arial" w:hAnsi="Arial"/>
          <w:sz w:val="23"/>
          <w:szCs w:val="23"/>
          <w:lang w:val="mn-Cyrl-MN"/>
        </w:rPr>
        <w:t xml:space="preserve">          </w:t>
      </w:r>
      <w:r>
        <w:rPr>
          <w:rFonts w:cs="Arial" w:ascii="Arial" w:hAnsi="Arial"/>
          <w:sz w:val="23"/>
          <w:szCs w:val="23"/>
          <w:shd w:fill="FFFFFF" w:val="clear"/>
          <w:lang w:val="mn-Cyrl-MN"/>
        </w:rPr>
        <w:t>Дэд хорооны хуралдаанд</w:t>
      </w:r>
      <w:r>
        <w:rPr>
          <w:rFonts w:cs="Arial" w:ascii="Arial" w:hAnsi="Arial"/>
          <w:lang w:val="mn-Cyrl-MN"/>
        </w:rPr>
        <w:t xml:space="preserve"> Мал эмнэлгийн ерөнхий газрын Мал, амьтны эрүүл мэндийг хамгаалах газрын дарга Т.Тунгалаг Малын эрүүл мэндийг хамгаалах чиглэлээр авч хэрэгжүүлж байгаа арга хэмжээний талаар</w:t>
      </w:r>
      <w:r>
        <w:rPr>
          <w:rFonts w:cs="Arial" w:ascii="Arial" w:hAnsi="Arial"/>
          <w:b/>
          <w:bCs/>
          <w:i/>
          <w:iCs/>
          <w:lang w:val="mn-Cyrl-MN"/>
        </w:rPr>
        <w:t xml:space="preserve"> </w:t>
      </w:r>
      <w:r>
        <w:rPr>
          <w:rFonts w:cs="Arial" w:ascii="Arial" w:hAnsi="Arial"/>
          <w:bCs/>
          <w:sz w:val="23"/>
          <w:szCs w:val="23"/>
          <w:shd w:fill="FFFFFF" w:val="clear"/>
          <w:lang w:val="mn-Cyrl-MN"/>
        </w:rPr>
        <w:t>мэдээлэл</w:t>
      </w:r>
      <w:r>
        <w:rPr>
          <w:rFonts w:cs="Arial" w:ascii="Arial" w:hAnsi="Arial"/>
          <w:sz w:val="23"/>
          <w:szCs w:val="23"/>
          <w:shd w:fill="FFFFFF" w:val="clear"/>
          <w:lang w:val="mn-Cyrl-MN"/>
        </w:rPr>
        <w:t xml:space="preserve"> хий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t>Уг асуудлыг 13 цаг 59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Хоёр.Сүүний нийлүүлэлтийг нэмэгдүүлэх чиглэлээр авч хэрэгжүүлж буй арга хэмжээний талаар мэдээлэл сонсох</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Мэдээлэлтэй холбогдуулан Хүнс, хөдөө аж ахуй, хөнгөн үйлдвэрийн яамны Хяналт-шинжилгээ, үнэлгээ, дотоод аудитын газрын дарга Б.Алтансүх, мөн яамны Хөнгөн үйлдвэрийн газрын дарга М.Дондогдорж, Хүнсний үйлдвэрийн бодлогын хэрэгжилтийг зохицуулах газрын мэргэжилтэн Н.Сарандагина, Мал эмнэлгийн ерөнхий газрын Мал, амьтны эрүүл мэндийг хамгаалах газрын дарга Т.Тунгалаг, мөн газрын ахлах мэргэжилтэн Л.Нямхүү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Үйлдвэржилтийн бодлогын байнгын хороо хариуцсан ахлах зөвлөх Б.Гандулам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с, хөдөө аж ахуй, хөнгөн үйлдвэрийн яамны Хяналт-шинжилгээ, үнэлгээ, дотоод аудитын газрын дарга Б.Алтансүх Сүүний нийлүүлэлтийг нэмэгдүүлэх чиглэлээр авч хэрэгжүүлж буй арга хэмжээний талаар мэдээлэл </w:t>
      </w:r>
      <w:r>
        <w:rPr>
          <w:rFonts w:cs="Arial" w:ascii="Arial" w:hAnsi="Arial"/>
          <w:bCs/>
          <w:sz w:val="23"/>
          <w:szCs w:val="23"/>
          <w:shd w:fill="FFFFFF" w:val="clear"/>
          <w:lang w:val="mn-Cyrl-MN"/>
        </w:rPr>
        <w:t xml:space="preserve">хий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 xml:space="preserve">Мэдээлэлтэй холбогдуулан Улсын Их Хурлын гишүүн Ц.Туваан, Ц.Анандбазар нарын тавьсан асуултад </w:t>
      </w:r>
      <w:r>
        <w:rPr>
          <w:rFonts w:cs="Arial" w:ascii="Arial" w:hAnsi="Arial"/>
          <w:lang w:val="mn-Cyrl-MN"/>
        </w:rPr>
        <w:t xml:space="preserve">Хүнс, хөдөө аж ахуй, хөнгөн үйлдвэрийн яамны Хяналт-шинжилгээ, үнэлгээ, дотоод аудитын газрын дарга Б.Алтансүх, Хөнгөн үйлдвэрийн газрын дарга М.Дондогдорж, Хүнсний үйлдвэрийн бодлогын хэрэгжилтийг зохицуулах газрын мэргэжилтэн Н.Сарандагина </w:t>
      </w:r>
      <w:r>
        <w:rPr>
          <w:rFonts w:cs="Arial" w:ascii="Arial" w:hAnsi="Arial"/>
          <w:sz w:val="23"/>
          <w:szCs w:val="23"/>
          <w:shd w:fill="FFFFFF" w:val="clear"/>
          <w:lang w:val="mn-Cyrl-MN"/>
        </w:rPr>
        <w:t xml:space="preserve">нар </w:t>
      </w:r>
      <w:r>
        <w:rPr>
          <w:rFonts w:cs="Arial" w:ascii="Arial" w:hAnsi="Arial"/>
          <w:sz w:val="23"/>
          <w:szCs w:val="23"/>
          <w:lang w:val="mn-Cyrl-MN"/>
        </w:rPr>
        <w:t>хариулж, тайлбар хий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Улсын Их Хурлын гишүүн Ц.Туваан үг хэлэ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lang w:val="mn-Cyrl-MN"/>
        </w:rPr>
      </w:pPr>
      <w:r>
        <w:rPr>
          <w:rFonts w:eastAsia="Arial" w:cs="Arial" w:ascii="Arial" w:hAnsi="Arial"/>
          <w:sz w:val="23"/>
          <w:szCs w:val="23"/>
          <w:shd w:fill="FFFFFF" w:val="clear"/>
          <w:lang w:val="mn-Cyrl-MN"/>
        </w:rPr>
        <w:t xml:space="preserve"> </w:t>
      </w:r>
      <w:r>
        <w:rPr>
          <w:rFonts w:eastAsia="Arial" w:cs="Arial" w:ascii="Arial" w:hAnsi="Arial"/>
          <w:sz w:val="23"/>
          <w:szCs w:val="23"/>
          <w:lang w:val="mn-Cyrl-MN"/>
        </w:rPr>
        <w:t xml:space="preserve">          </w:t>
      </w:r>
      <w:r>
        <w:rPr>
          <w:rFonts w:cs="Arial" w:ascii="Arial" w:hAnsi="Arial"/>
          <w:sz w:val="23"/>
          <w:szCs w:val="23"/>
          <w:shd w:fill="FFFFFF" w:val="clear"/>
          <w:lang w:val="mn-Cyrl-MN"/>
        </w:rPr>
        <w:t>Дэд хорооны хуралдаанд</w:t>
      </w:r>
      <w:r>
        <w:rPr>
          <w:rFonts w:cs="Arial" w:ascii="Arial" w:hAnsi="Arial"/>
          <w:lang w:val="mn-Cyrl-MN"/>
        </w:rPr>
        <w:t xml:space="preserve"> Хүнс, хөдөө аж ахуй, хөнгөн үйлдвэрийн яамны Хяналт-шинжилгээ, үнэлгээ, дотоод аудитын газрын дарга Б.Алтансүх Сүүний нийлүүлэлтийг нэмэгдүүлэх чиглэлээр авч хэрэгжүүлж буй арга хэмжээний талаар мэдээлэл </w:t>
      </w:r>
      <w:r>
        <w:rPr>
          <w:rFonts w:cs="Arial" w:ascii="Arial" w:hAnsi="Arial"/>
          <w:sz w:val="23"/>
          <w:szCs w:val="23"/>
          <w:shd w:fill="FFFFFF" w:val="clear"/>
          <w:lang w:val="mn-Cyrl-MN"/>
        </w:rPr>
        <w:t>хий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t>Уг асуудлыг 14 цаг 36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b/>
          <w:i/>
          <w:lang w:val="mn-Cyrl-MN"/>
        </w:rPr>
        <w:t>Гурав.</w:t>
      </w:r>
      <w:r>
        <w:rPr>
          <w:rFonts w:cs="Arial" w:ascii="Arial" w:hAnsi="Arial"/>
          <w:b/>
          <w:bCs/>
          <w:i/>
          <w:iCs/>
          <w:lang w:val="mn-Cyrl-MN"/>
        </w:rPr>
        <w:t>Ажлын хэсэг байгуулах тухай</w:t>
      </w:r>
      <w:r>
        <w:rPr>
          <w:rFonts w:cs="Arial" w:ascii="Arial" w:hAnsi="Arial"/>
          <w:lang w:val="mn-Cyrl-MN"/>
        </w:rPr>
        <w:t xml:space="preserve"> </w:t>
      </w:r>
      <w:r>
        <w:rPr>
          <w:rFonts w:cs="Arial" w:ascii="Arial" w:hAnsi="Arial"/>
          <w:i/>
          <w:iCs/>
          <w:lang w:val="mn-Cyrl-MN"/>
        </w:rPr>
        <w:t>/Монгол Улсын Их Хурлаас баталсан хөгжлийн бодлогын баримт бичгүүдэд тусгагдсан хөдөө аж ахуйн салбарыг хөгжүүлэх, бүтээгдэхүүний үйлдвэрлэлийг нэмэгдүүлэх зорилт, арга хэмжээний хүрээнд малыг эрүүлжүүлэх болон сүүний үйлдвэрлэлийн салбарт төрөөс үзүүлэх дэмжлэгийг нэмэгдүүлэх асуудлаар Засгийн газар, холбогдох бусад байгууллагад өгөх Байнгын болон дэд хорооны шийдвэрийн төсөл боловсруулах үүрэг бүхий/</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Тогтоолын төслийн талаар Дэд хорооны дарга Ц.Анандбазар 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лтэй холбогдуулан Улсын Их Хурлын гишүүдээс асуулт, санал гара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Ц.Анандбазар: </w:t>
      </w:r>
      <w:r>
        <w:rPr>
          <w:rFonts w:cs="Arial" w:ascii="Arial" w:hAnsi="Arial"/>
          <w:lang w:val="mn-Cyrl-MN"/>
        </w:rPr>
        <w:t>“Ажлын хэсэг байгуулах тухай”</w:t>
      </w:r>
      <w:r>
        <w:rPr>
          <w:rFonts w:cs="Arial" w:ascii="Arial" w:hAnsi="Arial"/>
          <w:color w:val="1D2129"/>
          <w:shd w:fill="FFFFFF" w:val="clear"/>
          <w:lang w:val="mn-Cyrl-MN"/>
        </w:rPr>
        <w:t xml:space="preserve"> Дэд хорооны тогтоолын төслийг батлах</w:t>
      </w:r>
      <w:r>
        <w:rPr>
          <w:rFonts w:cs="Arial" w:ascii="Arial" w:hAnsi="Arial"/>
          <w:lang w:val="mn-Cyrl-MN"/>
        </w:rPr>
        <w:t xml:space="preserve">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3</w:t>
      </w:r>
    </w:p>
    <w:p>
      <w:pPr>
        <w:pStyle w:val="Normal"/>
        <w:jc w:val="both"/>
        <w:rPr>
          <w:rFonts w:ascii="Arial" w:hAnsi="Arial" w:cs="Arial"/>
          <w:lang w:val="mn-Cyrl-MN"/>
        </w:rPr>
      </w:pPr>
      <w:r>
        <w:rPr>
          <w:rFonts w:cs="Arial" w:ascii="Arial" w:hAnsi="Arial"/>
          <w:lang w:val="mn-Cyrl-MN"/>
        </w:rPr>
        <w:tab/>
        <w:t>Татгалзсан</w:t>
        <w:tab/>
        <w:tab/>
        <w:t xml:space="preserve">  1</w:t>
      </w:r>
    </w:p>
    <w:p>
      <w:pPr>
        <w:pStyle w:val="Normal"/>
        <w:jc w:val="both"/>
        <w:rPr>
          <w:rFonts w:ascii="Arial" w:hAnsi="Arial" w:cs="Arial"/>
          <w:lang w:val="mn-Cyrl-MN"/>
        </w:rPr>
      </w:pPr>
      <w:r>
        <w:rPr>
          <w:rFonts w:cs="Arial" w:ascii="Arial" w:hAnsi="Arial"/>
          <w:lang w:val="mn-Cyrl-MN"/>
        </w:rPr>
        <w:tab/>
        <w:t>Бүгд</w:t>
        <w:tab/>
        <w:tab/>
        <w:tab/>
        <w:t xml:space="preserve">  4</w:t>
      </w:r>
    </w:p>
    <w:p>
      <w:pPr>
        <w:pStyle w:val="Normal"/>
        <w:jc w:val="both"/>
        <w:rPr/>
      </w:pPr>
      <w:r>
        <w:rPr>
          <w:rFonts w:cs="Arial" w:ascii="Arial" w:hAnsi="Arial"/>
          <w:lang w:val="mn-Cyrl-MN"/>
        </w:rPr>
        <w:tab/>
        <w:t xml:space="preserve">75.0 хувийн саналаар Дэд хорооны тогтоол батлагдлаа. </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i/>
          <w:iCs/>
          <w:lang w:val="mn-Cyrl-MN"/>
        </w:rPr>
        <w:t>Уг асуудлыг 14 цаг 38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lang w:val="mn-Cyrl-MN"/>
        </w:rPr>
      </w:pPr>
      <w:r>
        <w:rPr>
          <w:rFonts w:cs="Arial" w:ascii="Arial" w:hAnsi="Arial"/>
          <w:lang w:val="mn-Cyrl-MN"/>
        </w:rPr>
        <w:tab/>
        <w:t>Дэд хорооны хуралдаанаар 3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29 минут үргэлжилж, 7 гишүүнээс 4 гишүүн хүрэлцэн ирж, 57.1 хувийн ирцтэйгээр 14 цаг 38 минутад өндөрлөв.</w:t>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rFonts w:ascii="Arial" w:hAnsi="Arial" w:cs="Arial"/>
          <w:lang w:val="mn-Cyrl-MN"/>
        </w:rPr>
      </w:pPr>
      <w:r>
        <w:rPr>
          <w:rFonts w:cs="Arial" w:ascii="Arial" w:hAnsi="Arial"/>
          <w:lang w:val="mn-Cyrl-MN"/>
        </w:rPr>
        <w:t>ХӨНГӨН ҮЙЛДВЭРЛЭЛИЙН ХӨГЖЛИЙН</w:t>
      </w:r>
    </w:p>
    <w:p>
      <w:pPr>
        <w:pStyle w:val="Heading"/>
        <w:jc w:val="both"/>
        <w:rPr>
          <w:rFonts w:ascii="Arial" w:hAnsi="Arial" w:cs="Arial"/>
          <w:lang w:val="mn-Cyrl-MN"/>
        </w:rPr>
      </w:pPr>
      <w:r>
        <w:rPr>
          <w:rFonts w:cs="Arial" w:ascii="Arial" w:hAnsi="Arial"/>
          <w:lang w:val="mn-Cyrl-MN"/>
        </w:rPr>
        <w:tab/>
        <w:t>ДЭД ХОРООНЫ ДАРГА                                                         Ц.АНАНДБАЗА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ХӨНГӨН ҮЙЛДВЭРЛЭЛИЙН ХӨГЖЛИЙН ДЭД</w:t>
      </w:r>
      <w:r>
        <w:rPr>
          <w:rFonts w:cs="Arial" w:ascii="Arial" w:hAnsi="Arial"/>
          <w:b/>
          <w:bCs/>
          <w:lang w:val="mn-Cyrl-MN"/>
        </w:rPr>
        <w:t xml:space="preserve"> ХОРООНЫ </w:t>
      </w:r>
    </w:p>
    <w:p>
      <w:pPr>
        <w:pStyle w:val="Normal"/>
        <w:numPr>
          <w:ilvl w:val="0"/>
          <w:numId w:val="0"/>
        </w:numPr>
        <w:jc w:val="center"/>
        <w:outlineLvl w:val="0"/>
        <w:rPr/>
      </w:pPr>
      <w:r>
        <w:rPr>
          <w:rFonts w:cs="Arial" w:ascii="Arial" w:hAnsi="Arial"/>
          <w:b/>
          <w:bCs/>
          <w:lang w:val="mn-Cyrl-MN"/>
        </w:rPr>
        <w:t xml:space="preserve">04 ДҮГЭЭР САРЫН 06-НЫ ӨДӨР /МЯГМАР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Ц.Анандбазар: </w:t>
      </w:r>
      <w:r>
        <w:rPr>
          <w:rFonts w:cs="Arial" w:ascii="Arial" w:hAnsi="Arial"/>
          <w:bCs/>
          <w:lang w:val="mn-Cyrl-MN"/>
        </w:rPr>
        <w:t>Э</w:t>
      </w:r>
      <w:r>
        <w:rPr>
          <w:rFonts w:cs="Arial" w:ascii="Arial" w:hAnsi="Arial"/>
          <w:lang w:val="mn-Cyrl-MN"/>
        </w:rPr>
        <w:t xml:space="preserve">нэ өдрийн амгаланг айлтгая. 2022 оны Хөнгөн үйлдвэрлэлийн хөгжлийн дэд хорооны анхдугаар хурал нээснээ мэдэгдье. Өнөөдрийн хурлаар хэлэлцэх асуудлыг та бүхэнд танилцуулъя. Нэгдүгээрт, Малын эрүүл мэндийг хамгаалах чиглэлээр авч хэрэгжүүлж байгаа арга хэмжээний талаар Хүнс, хөдөө аж ахуй, хөнгөн үйлдвэрийн яамны мэдээллийг сонсоно. Хоёрдугаарт, Сүүний нийлүүлэлтийг нэмэгдүүлэх талаар авч хэрэгжүүлж буй арга хэмжээний талаар Хүнс, хөдөө аж ахуй хөнгөн үйлдвэрийн яамны мэдээлэл бас сонсоно. Гуравт Монгол Улсын Их Хурлаас баталсан Хөгжлийн бодлогын баримт бичгүүдэд тусгагдсан хөдөө аж ахуйн салбарыг хөгжүүлэх, бүтээгдэхүүний үйлдвэрлэлийг нэмэгдүүлэх зорилт, арга хэмжээний хүрээнд малыг эрүүлжүүлэх болон сүүний үйлдвэрийн салбарт төрөөс үзүүлэх дэмжлэгийг нэмэгдүүлэх асуудлаар Засгийн газар, холбогдох бусад байгууллагад өгөх Байнгын болон дэд хорооны шийдвэрийн төсөл боловсруулах үүрэг бүхий ажлын хэсгийг байгуулах тухай. Ийм гурван асуудал хэлэлц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 дээр өөр саналтай гишүүд байна уу? Хэлэлцэх асуудлаа батлах уу? Хэлэлцэх асуудал гурван асуудлаар баталлаа. Өнөөдрийн Хөнгөн үйлдвэрлэлийн хөгжлийн дэд хорооны ажлын хэсгийн хуралдаанд оролцож байгаа ажлын хэсгийн гишүүдийг танилцуулъя. Дондогдорж Хүнс, хөдөө аж ахуй, хөнгөн үйлдвэрийн яамны Хөнгөн үйлдвэрийн бодлогын хэрэгжилтийг зохицуулах газрын дарга, Б.Алтансүх Хүнс, хөдөө аж ахуй, хөнгөн үйлдвэрийн яамны Хяналт-шинжилгээ, үнэлгээ, дотоод аудитын газрын дарга, Н.Сарандагина Хүнс, хөдөө аж ахуй хөнгөн үйлдвэрийн яамны Хүнсний үйлдвэрийн бодлогын хэрэгжилтийг зохицуулах газрын мэргэжилтэн, Д.Тунгалаг Хүнс, хөдөө аж ахуйн үйлдвэрийн яамны Хүнсний үйлдвэрийн бодлогын хэрэгжилтийг зохицуулах газрын ахлах шинжээч, Л.Нямхүү Мал эмнэлгийн ерөнхий газрын ахлах мэргэжилтэн. Ийм ажлын хэсгийн гишүүд ирсэн байна. Баярлалаа та бүхэнд. Одоо хэлэлцэх асуудлын нэгдүгээр танилцуу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Нэг.Малын эрүүл мэндийг хамгаалах чиглэлээр авч хэрэгжүүлж байгаа арга хэмжээний талаар Хүнс, хөдөө аж ахуйн хөнгөн үйлдвэрийн яамны мэдээллийг сонсон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Танилцуулга хэн хийх үү, хэдэн номер вэ? Микрофоныг нээгээрэй, хэдэн номер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Алтансүх</w:t>
      </w:r>
      <w:r>
        <w:rPr>
          <w:rFonts w:cs="Arial" w:ascii="Arial" w:hAnsi="Arial"/>
          <w:b/>
          <w:lang w:val="mn-Cyrl-MN"/>
        </w:rPr>
        <w:t>:</w:t>
      </w:r>
      <w:r>
        <w:rPr>
          <w:rFonts w:cs="Arial" w:ascii="Arial" w:hAnsi="Arial"/>
          <w:lang w:val="mn-Cyrl-MN"/>
        </w:rPr>
        <w:t xml:space="preserve"> Эхний асуудлыг Мал эмнэлгийн ерөнхий газрын Мал, амьтны эрүүл мэндийг хамгаалах газрын дарга Т.Тунгалаг дарга танилцуу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Тунгалаг даргын микрофон нээгээрэй, хоёр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Тунгалаг</w:t>
      </w:r>
      <w:r>
        <w:rPr>
          <w:rFonts w:cs="Arial" w:ascii="Arial" w:hAnsi="Arial"/>
          <w:b/>
          <w:lang w:val="mn-Cyrl-MN"/>
        </w:rPr>
        <w:t>:</w:t>
      </w:r>
      <w:r>
        <w:rPr>
          <w:rFonts w:cs="Arial" w:ascii="Arial" w:hAnsi="Arial"/>
          <w:lang w:val="mn-Cyrl-MN"/>
        </w:rPr>
        <w:t xml:space="preserve"> Та бүхэнд энэ өдрийн амгаланг айлтгая. Мал эмнэлгийн ерөнхий газраас мал, амьтны гаралтай түүхий эд, бүтээгдэхүүний хяналт баталгаажуулалт, мал эмнэлгийн нэгдсэн системийн талаарх мэдээллийг маш товчхон та бүхэн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л аж ахуйн салбар шинээр Мал, амьтны эрүүл мэндийн тухай хууль, Генетик нөөцийн тухай хууль батлагдан гарсаар 2018 оны 06 сарын 01-нээс Мал эмнэлгийн ерөнхий газар байгуулагдсанаар одоо мал аж ахуйн гаралтай бүтээгдэхүүний баталгаажуулалтын газар, одоо эрүүл мэндийг хамгаалах газар гэсэн ийм үйл ажиллагаагаараа чиглэсэн газрууд байгуулагдаад үүний дагуу одоо бүх шатны аймгийн мал эмнэлэг, сумдын мал эмнэлгийн одоо нэгжүүд байгуулагдаж, энэ мал аж ахуйн салбарт батлагдсан хууль дүрэм журмыг хэрэгжүүлэхээр ажиллаж байгаа. Мал эмнэлгийн салбарын одоо хууль, эрх зүйн орчныг боловсронгуй болгох, боловсон хүчний нөөцийг одоо хангах, боловсон хүчнийг сургалтаар хангах, малын шилжилт хөдөлгөөн дээр хяналт хийх, мөн малын тандалт шинжилгээг хийх, лабораторийн оношилгоо шинжилгээний чадавхыг нэмэгдүүлэх, мөн өвчин гарсан үед одоо тэмцэх арга хэмжээг хэрэгжүүлэх энэ нэгдсэн цогц бодлогуудыг Мал эмнэлгийн ерөнхий газраас улсын хэмжээнд авч хэрэгжүү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 эмнэлгийн ерөнхий газар, аймаг нийслэлийн мал, эмнэлгийн ерөнхий газар, сумдын мал эмнэлгийн тасаг, хамгийн доод шатандаа бол баг хариуцсан мал эмнэлгийн үйлчилгээний хувийн хэвшлүүд гэсэн ийм одоо босоо тогтолцоотойгоор үйл ажиллагаа хэрэгжүүлж байна. Ерөнхийдөө мал, амьтны өвчнөөс урьдчилан сэргийлэх арга хэмжээг бол ерөнхий болон тусгай арга хэмжээ гэж хэрэгжүүлж байгаа Мал, амьтны эрүүл мэндийн хуулиар. Ерөнхий арга хэмжээнд бол нүүлгэн шилжүүлэлт хөдөлгөөний хяналт, эрүүл мэндийн үзлэгт таналтууд орж байна. Тусгай арга хэмжээнд нь бол дархлаажуулалт, оношилгоожуулалт, халдваргүйтгэл мөн одоо шилжилт хөдөлгөөн гэсэн асуудлуудыг хамруулаад явж байгаа. Түүнээс гадна жилийн одоо эцсийн малын тооны дүнгээр бол одоо 67,3 сая малын одоо эрүүл мэндийг хамгаалж, урьдчилан сэргийлэх болон одоо тэмцэх арга хэмжээг хэрэгжүүлж байна. Энд малын нийт тоо толгой бол 1970 оныг, бас одоо өнөөдрийн хэмжээнд бол гурав дахин буюу одоо 27,3 сая толгойгоор бол юу 67,3 сая мал болж одоо бас мал гурав дахин нэмэгдсэн байгаа. Бэлчээрийн нийт багтаамжид оногдох нэг зохист хэмжээнээс бол малын тоо толгой бол хэтэрсэн ийм дүнтэй жилийн эцсийн дүнгүү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ьтай холбогдуулаад Мал эмнэлгийн ерөнхий газраас мал эмнэлгийн гарал үүслийг одоо тодорхойлох мал эмнэлгийн гэрчилгээний загварыг бол одоо Мал, амьтны эрүүл мэндийг хамгаалах тухай хуулийн долоодугаар зүйлийн аравт заасны дагуу хүнс хөдөө аж ахуйн буюу Мал эмнэлгийн ерөнхий газрын даргын 2020 оны 10 дугаар сарын 25-ны одоо А51 дүгээр тушаалаар одоо гадаадын болон дотоодын мал эмнэлгийн гэрчилгээний загвар түүнийг одоо загварыг баталж, түүнийг одоо хэрэгжүүлэх журмыг бол гаргаж хэрэгжүүлж байгаа. Энийг хэрэгжүүлэхийн тулд бол Мал эмнэлгийн ерөнхий газраас бол 2020 оны одоо 01 дүгээр сар буюу 19 оны 12 сараас эхлэн мал эмнэлгийн цахим системийг улсын хэмжээнд нэвтрүүлсэн. Энэ систем бол маш олон одоо бүрдлүүдээс хама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нь мал эмнэлгийн гарал үүслийн гэрчилгээний систем, малын эм, тэжээл, нэмэлт бүртгэлийн, одоо эмийн одоо гэсэн ийм систем, мал эмнэлгийн лабораторийн систем, хүний нөөцийн удирдлагын систем мөн төлөвлөлтийн систем, шуурхай мэдээллийн систем гэсэн одоо ийм хэд хэдэн системүүд нийлж мал эмнэлгийн цахим нэгдсэн систем болж байгаа. Энэ системээ одоо өргөжүүлэлт хөгжүүлэлт хийгээд энэ одоо хөдөө аж ахуй, цахим хөдөө аж ахуй болон ИМонголиа гэсэн ийм одоо цахим сүлжээнүүдтэй холбох, түүн дээрээ бол мэдээллээ ил тод хэрэгжүүлэх ийм зорилт тавиад ажиллаж байгаа. 20 онд энийг улсын хэмжээнд хэрэгжүүлээд 21 онд бол тодорхой хэмжээний өргөжилт хөгжүүлэлт хийгээ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 эмнэлгийн нэгдсэн системээр бол улсын хэмжээнд хорин нэг аймаг, гурван зуун гучин хоёр сум, есөн дүүрэг бол зуун хувь нэвтрээд байгаа. Энэ системийг өнөөдрийн байдлаар бол 3324 одоо хэрэглэгч ашиглаж байгаа. Сүүлийн хоёр жилийн хугацаанд бол мал эмнэлгийн одоо малын гаралтай түүхий эд бүтээгдэхүүн, арьс шир, ноос ноолуур, сүү, мах гэсэн одоо малын гаралтай түүхий эд бүтээгдэхүүний одоо цахим гэрчилгээг бол 1 сая 78 мянган 272 ширхэг цахим гэрчилгээг аж ахуйн нэгж, иргэнээс олгоод олгож, 272,2 мянган одоо мал эмнэлгийн гэрчилгээнд хяналт тавьж ажилласан байна. Мал эмнэлгийн нэгдсэн системийг бол улсын хэмжээнд бүрэн хэрэгжүүлснээр бол мал эмнэлгийн ажил үйлчилгээний баталгаажилт, ажлын төлөвлөлт гүйцэтгэл бол улсын хэмжээнд цахимаар хянах бүрэн боломж бүрдэж ирсэн. Ингээд системийн ерөнхий бүтэц энэ дээр харагдаж байна. Энэ дээр бол мал эмнэлгийн гэрчилгээ гээд энэ дээрээ мал эмнэлгийн гэрчилгээ дотроо магадлан шинжилгээ лабораторийн ямар шинжилгээнүүд хийсэн юм, хэн баталсан юм, олон улсын гэрчилгээ бичих, дүнгийн хуудас гээд. Дараа нь бол мал эмнэлгийн одоо бүх арга хэмжээнд орох төлөвлөгөөт ажлуудыг энэ дээр бас төлөвлөдөг байгаа. Мөн мал эмнэлгийн чиглэлийн дуудлага, эмийн хэрэглээ, хүний нөөц, бусад одоо хэрэглэгчид нийт одоо малчдын маань жилийн эцсийн мал тооллогоор тоологдсон МТ1 маягт буюу А дансны тооллого бол тоо нь бол регистрийнхээ дугаараар мал эмнэлгийн нэгдсэн систем рүү шууд одоо холбогд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олбогдсон системээрээ анхан шатны нэгж дээр байгаа мал эмнэлгийн тасгийн тархвар зүйч, улсын байцаагч нар бол тухайн жил тухайн аймаг сум орон нутагт одоо төлөвлөлтийг арга хэмжээнүүдийн төлөвлөлтийг график цаг хугацааных нь дагуу ингээд хийдэг байгаа. Энийг одоо бодитоор нь та бүхэнд энэ мэдээллийнхээ дараа танилцуулна. Мөн одоо энэ систем дээр бол маршрут нь гардаг. Хаанаас одоо малын гаралтай бүтээгдэхүүн яваад, хаашаагаа очиж байна гэдгийг бол энэ маршрутын бас хардаг. Аль системээр дамжаад юу, аль хяналтын цэгээр дамжиж хяналтад орж байна вэ гэдгээ бол бүртгэнэ. Мөн замын постын одоо цагдаагаар цагдаа бас малын хулгайтай тэмцэх арга хэмжээний хүрээнд мал эмнэлэгтэй хамтран ажиллах ажлын хүрээнд бол бас энийг давхар хяналт тавиа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0 оны эх буюу 19 оны сүүлээр энэ анх систем ороход бол хөдөө орон нутаг, аймаг, сумдад бол энэ систем маань бүрэн хэрэгжихэд бол бас тодорхой хэмжээгээр хүндрэлтэй байсан. Яагаад гэвэл хөдөө орон нутагт интернэт сүлжээ маань маш хязгаарлагдмал байсан учраас бол Орон нутгийн хөгжлийн сан, Сум хөгжүүлэх сангаас бол орон нутгийнхан бол тодорхой хэмжээгээр тэр мал эмч нар, тасгийн мэргэжилтнүүдэд бол энэхүү QR код уншигч, ээмэг уншигч, ээмэгний бахь, ээмэг    энэ гэрчилгээ хэвлэгч төхөөрөмж зэргийг бол санхүүжилт олгож байсан. Одоо 21 оноос ерөнхийдөө энэ бүх аймаг, суманд интернэт сүлжээ орсон учраас бол ерөнхийдөө цахимаар гэрчилгээ бичих ажил маань бол нэлээн одоо өргөжиж нийт энд үйлчлүүлэгч хэрэглэгчид маань бол оролцоо нь бол харьцангуй нэмэг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 эмнэлгийн нэгдсэн системийн ерөнхий одоо схем нь энэ дээр одоо бүдүүвчээр харуулсан байгаа. Анх бол малчин өөрийнхөө малыг мал эмнэлгийн тарилга туулга боловсруулалт бүх арга хэмжээндээ хамруулсан мэдээллийг бол одоо сумын тасгийн тархвар зүйч хийгээд нэгжийн эмч энэ үйлчилгээнүүдийг үзүүлснээ системд оруулахаар тасгийн улсын байцаагч баталгаажуулаад өгнө. Тухайн малчин өөрийнхөө малын гаралтай бүтээгдэхүүнийг зах зээлд нийлүүлэх, хурдан худалдан борлуулах, шилжилт хөдөлгөөн хийх тохиолдолдоо малын эмчдээ хандаад, малын эмчээсээ цахим гэрчилгээгээ аваад ингээд өөрийнхөө мал сүргийн эрүүл гэсэн баталгааг аваад ингээд шилжилт хөдөлгөөнөө хийх зөвшөөрлөө авдаг. Энийг мал эмнэлгийн улсын байцаагч баталгаажуулна, мөн замын хяналт дээр байгаа хяналтын цэгийн мал эмнэлгийн байцаагч, хяналтын пост дээр байгаа цагдаа нар бол энийг гарал үүсэл нь тодорхой гэрчилгээтэй явж байна уу, өвчин зовлонгүй газраас явж байна уу, үнэхээр баталгаажилтын газраас явж байна уу гэдгийг бол замын хяналтыг хийдэг. Энэндээ бол зөрчлийг бол таслан зогсоох арга хэмжээг авч хэрэглэ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бол мах боловсруулах үйлдвэр, сүү боловсруулах үйлдвэр, худалдааны төвүүд эдгээрт очих нь бол одоо очих газрууд нь бол маш тодорхой энэ систем дээр харагдаад явчихдаг. Мал эмнэлгийн гэрчилгээг ба эрүүлийг гэдэг баталгаажуулах нь нэгдүгээрт малчны регистр дугаараараа, малчны овог нэрээр ороод ирнэ. Харьяаллаараа ороод ирнэ. Тухайн суурины малын тоо толгой төрлөөрөө одоо ямар арга хэмжээнд орсон, энэ бүтээгдэхүүн шилжилт хөдөлгөөн хийгээд хаана очих вэ үйлдвэрт очих уу, худалдааны зориулалтаар ирэх үү, отор нүүдлийн зориулалтаар ирэх үү энэ хүрэх цэгүүд нь тодорхой болдог. Ямар зорилгоор явж байгаа гэдэг нь бас энэ дээр гараад ийм мал эмнэлгийн гэрчилгээ гээд ийм QR кодтой ийм гэрчилгээ гарч байгаа. Одоо яг одоо энэ систем дээр харагдах гэрчилгээ маань яг ийм байгаа. Ийм одоо хэлбэрээр харагдана. Хажууд талынх нь нь бол бар код уншигчаар бол уншуулахад яг энэ малчных нь мэдээлэл нь гар утасны бар код дээр бол гараад ирдэг ийм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улсын мал эмнэлгийн гэрчилгээний одоо гэрчилгээг бас Мал эмнэлгийн ерөнхий газар бас бичиж байгаа. Экспорт болон импортын транзит ийм гурван чиглэлээр бол мал эмнэлгийн, экспортын импортын, транзит гэсэн гурван чиглэлээр эрүүл мэндийн гэрчилгээ бичиж байгаа. Мал эмнэлгийн системээр бол нэгдүгээрт малыг мал эмнэлгийн одоо халдварт өвчингүй тайван бүс нутгаас бэлдэж байгаа. Энэ тухайн суурины мал одоо эрүүл эрүүл бүсээс гаралтай, эрүүл мал гэдгийг баталгаажуулдаг. Мөн дээрээс нь малын эмийн хэрэглээ дээр хяналт тавьж энэ эмийн үлдэгдэлгүй органик бүтээгдэхүүн байна гэдэг баталгааг бол мал эмнэлгийн систем, энэ гэрчилгээгээр малын эмч нар гаргаж өгч байгаа. Яг гэрчилгээ дээр бол тусгагдаж байгаа нэр бол мал эмнэлгийн тасгаас гэрчилгээ олгож байгаа малын эмчийн нэр, юу тасгаас олгосон улсын нэгдсэн дугаар, тэгээд малын мэдээлэл, бүтээгдэхүүний мэдээлэл, энэ гэрчилгээ нь хэднээс хэдний хооронд хүчинтэй гэсэн хугацаа, энэ юун дээр маршрут нь явна, хаанаас хаа хүртэлх очих одоо эцсийн цэг хүртэлх мэдээлэл байна. Тухайн одоо бэлчээрийн төлөв байдал, тухайн одоо мал эмчийн юу цаашаагаа мэдээлэл нь орно. Гарал үүсэл нь хаанаас вэ, хэнийхээс вэ гэдэг нь тодорхо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одоо тэрийг тээвэрлэж яваа иргэн, аж ахуйн нэгж тэр тээврийн хэрэгслийн жолоочийн болон тээврийн хэрэгслийн дугаар, тусгай бар код, нөгөө санамжийн хэсэг гэсэн ийм бүтэцтэй ийм гэрчилгээ бичигдэж байгаа. Систем дээрээс одоо маршрут гээд ороод ирэхээр энэ аль аймгийн, аль сумаас одоо аль хүртэл эцсийн цэг хүртэл явах уу, замаараа ямар замаар явах вэ, ямар одоо хяналтын цэгүүдээр дамжиж явах вэ гэдэг маань энэ систем дээр ингээд харагдаад явж байгаа. Ингээд энэ мах маань одоо боловсруулах юм уу, нядалгааны үйлдвэрүүд дээр ороод ингээд бар код уншигчтайгаар ингээд худалдаанд гарна. Хэрэглэгч энийг худалдаж авахдаа энэ одоо бар кодыг гар утасныхаа систем дээр уншуулаад хаанаас, хэний мал, хэзээ бэлтгэгдсэн, цаашаа бүр лавшруулах юм бол одоо ямар, ямар мал эмнэлгийн арга хэмжээнд туулгалтад хэзээ орсон юм, вакцинжуулалтад хэзээ орсон юм бэ, отор нүүдэл хэзээ хийсэн юм бэ гэсэн ийм мэдээллүүд нь цаашаа ингээд ороод явдаг ийм систем нэвтрээд явж байгаа. Тэгээд энүүгээрээ бол мал эмнэлгийн гаралтай түүхий эд бүтээгдэхүүний мөрдөн мөшгөх тогтолцооны систем ингээд улсын хэмжээнд хэрэгж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истемийн одоо гол онцлох зүйл бол аймаг, нийслэлийн нутаг дэвсгэрээр дамжин өнгөрч байгаа мал, амьтны шилжилт хөдөлгөөн, тэдгээрийн гаралтай түүхий бүтээгдэхүүнд тавих хяналтыг нэгдүгээрт сайжруулж байна. Хоёрдугаарт гоц халдварт, халдварт өвчнөөс урьдчилан сэргийлэх арга хэмжээнд хамрагдсан эсэх, тэнд хамрагдсанаас хойш хэдий хугацаанд одоо шилжилт хөдөлгөөнд хийх, худалдаа үйлчилгээнд явах вэ гэдэг нь хяналт сайжирсан. Мөн зах худалдааны төвүүд дээр ажиллаж байгаа мал эмнэлгийн лабораториудын хяналт сайжирч байгаа. Мөн хаанаас гарал үүсэлтэйг нь тодорхой болж байгаа. Отор нүүдлээр болон одоо малын хулгайтай холбоотой энэ мэдээллүүд эрүүл мэндийн мэдээллүүд бол одоо бүх хаанаас ч, аль ч шатны хэрэглэгчээс очоод харахад бол нээлттэй болж байгаа. Мөн одоо мал эмнэлэг, цагдаагийн байгууллага, мэргэжлийн хяналт, энэ байгууллагуудын одоо хамтын ажиллагааг сайжруулсан сайжирч байна. Мөн энэний хүрээнд бас мөрдөн мөшгөх тогтолцоо, хяналт шалгалт явуулах, гарал үүсэл тогтооход бол маш одоо нээлттэй ийм систем б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истемийн маань одоо үр дүн бол нэгдүгээрт малын гаралтай түүхий бүтээгдэхүүнээр хүн амыг эрүүл бүсээр хангах, хоёрдугаарт нь малчид өөрийнхөө мал сүргийг эрүүл гэсэн баталгааг мэргэжлийн байгууллагаар гаргаснаар өөрсдийнхөө амьжиргаанд олох эдийн засгийнх нь хөшүүрэг нэмэгдэнэ. Мөн малын эрүүл мэнд болон өвчний хяналт хаана, хаана ямар өвчин гарсан, хэзээ гарсан, тэрний хаана эрсдэлтэй эрсдэлгүй бүсээс гарах гэдгийг бүх юм тодорхой болгоход, мөн одоо малаас гарч байгаа түүхий эд, бүтээгдэхүүний гарлыг одоо мөрдөн мөшгөж энэ одоо шимэгчлэх өвчнөөр өвчилж байж уу, халдварт өвчнөөр өвчилж байж уу, үнэхээр өвчингүй тайван бүсээс гарч уу гэсэн үйл ажиллагааны хяналт сайжи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үр дүн бол малын хулгай тодорхой хэмжээгээр цагдаагийн байгууллагатай хамтарснаар буурсан байгаа. Отор нүүдлийн яг одоо хянах тогтолцоо нэмэгдэж байгаа. Засгийн газрын дөчин гуравдугаар тогтоолын дагуу бол одоо маршрутаар нь явуулах чиглэлийг бол бүх аймаг суманд өгч, энэ дээр эрүүл мэндийн үзлэг үйлчилгээ хийсний үндсэн дээр энэ одоо отор нүүдэл хийх зөвшөөрлийг одоо Засгийн газрын тогтоол маршрутын дагуу явах боломжтой болж байгаа. Цаашлаад хамгийн том одоо үр дүн бол мал эмнэлгийн энэ гарал үүслийг зөв тогтоож, мөрдөн мөшгөснөөр Монгол малын одоо түүхий эд бүтээгдэхүүн дэлхийн зах зээлд гаргах одоо үндэс суурийг тавьж байна гэсэн ийм үндэслэл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а бүхэнд би товчхон Мал эмнэлгийн ерөнхий газраас хэрэгжүүлэн мал эмнэлгийн нэгдсэн системийг яг баталгаажуулж, та бүхэнд харуулъя. Нэг аймгийг энэ дээрээ сонгоё. Хамгийн эхэнд, ийшээ яагаад гарахгүй байна уу? Яаж гардаг юм бол? Шууд тийшээгээ түрүүн гарч байсан юм. Миний дүү энийг нэг гаргаадах даа гялс, түрүүн гарч байсан. Баярлалаа. Энэ дээр жишээ болгоод нэг аймаг, сум, багийн одоогоос сүүлийн хорин дөрвөн цагт бичсэн гэрчилгээг бас та бүхэнд харуулъя. Эндээс Булган аймаг, энэ нэг өдрийн дотор хэдэн мал эмнэлгийн гэрчилгээ гарч вэ гэдгийг бол энэ систем дээрээс ингээд харчихна. Одоо ингээд уншаад 22 оны 04 сарын тавнаас 04 сарын зургаанд Булган аймгаас мал эмнэлгийн гэрчилгээ нийт зургаан гэрчилгээ гарсан байна. Энэнээс хоёрыг шалгасан, хоёр нь баталгаажилт хийгдээгүй, хоёрыг нь бата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аталсан энэ одоо дугаартай гэрчилгээ рүү орохоор энэ одоо түрүүний слайд дээр харуулж байсан яг гэрчилгээ маань ингээд гараад ирж байгаа. Энэ болохоороо Баасандорж гэдэг эмч байна. Баталсан нь Энхцэцэг гээд Булган аймгийн Бүрэгхангайн дөрөвдүгээр багаас Наранцацралт гэдэг хүн одоо үхрийн мах зуун нэгэн килограммыг ачсан. Энэ ачиж явж байгаа үхрийнх нь одоо махны энэ одоо зураглал үхрийнх нь зургийг одоо энд ингээд оруулсан байгаа. Ийм зүстэй, ийм үхрийг одоо нядалж авч явж байна гээд. Тийм. Нядалгааны дараах бас мах болгосных нь дараах энэ зураглалыг ингээд энд оруулсан байгаа. Энэ голын дээр нь. Толгой, ширийнх нь зургийг  ингээд оруулсан байна. Очир газар нь болохоор Булганы одоо Бүрэгхангай, энэ дотооддоо хэрэглэсэн, дотоодод хэрэглэсэн юм байна. Энийг бол Наранцацралт гэдэг хүн одоо догол эмтэй, ийм нэг настай үхэр, утасных нь дугаар, машиных нь тээврийн хэрэгслийн дугаар нь бол 4255БУЛ гэсэн ийм дугаартай. Энэ маршрут нь бол ингээд маршрут энэ тэрээс ингээд харчихна. Тэгэхээр энэ дээрээс одоо очих газар нь энэ дээр ингээд хаанаас хаашаа явж байгаа вэ гээд ингээд. Бүрэгхангайдаа энд суман дотроо явсан учраас энэ богино зайгаар ингээд гарч ирж байгаа юм. Эндээс хэвлэх гэдгээрээ энэ махыг, энэ махны бичсэн гэрчилгээг одоо хэвлэх гээд энэ одоо хэвлэх төхөөрөмжөө холбосон байх юм бол шууд л гэрчилгээ түрүүний харагдсанаараа шууд хэвлэгдээд энэ улсын нэгдсэн дугаараараа гараад энэ дугаарыг бүх одоо замын постууд, хяналтын цэгүүд дээр үзэх мөн одоо хяналтын улсын байцаагч, мөн хяналтын цэгийн цагдаа үзэх ийм юу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 нь мөн одоо мал эмнэлгийн шинжилгээ хийсэн магадлан шинжилгээ хийсэн байх ийм одоо юуг одоо бас нэг аймаг дээр би та бүхэнд харуулаадахъя. Эндээс Баян-Өлгий гээд нэг харъя дээрээс нь. 4-нөөс 5-6-ны хооронд мал эмнэлгийн магадлан шинжилгээний гэрчилгээг хэдийг бичиж вэ? Ерөнхийдөө бол Улаанбаатар чиглэлд бол одоо гол гарч байгааг эднийх бол Баян-Өлгий аймаг дээр бол магадлан шинжилгээ бичигдээгүй өнөөдөр нэг дэх өдрийн дотор. Эндээс Улаанбаатарыг харъя. Улаанбаатар дээр ер нь голчлон юу гарч байгаа, нөөцийн мах, нөөцийн мах бол худалдаалагдаж эхэлж байгаа. Нөөцийн махан дээр мал эмнэлгийн магадлан шинжилгээний гэрчилгээг олгоод ингээд зах дээр одоо худалдаалах эрхийг үүсгээд явж байгаа. Энэ бол ингээд улсын байцаагч өнөөдрийн нэг өдрийн доторт бол нийт одоо гурван зуун далан найман гэрчилгээ бичжээ. Магадлан шинжилгээний гэрчилгээ рүүгээ ингээд ороод үзэхээр манай улсын байцаагч баталсан байна. Ингэхээр энэ мал эмнэлгийн гэрчилгээ 1137214 дугаартай гэрчилгээнээс магадлан шинжилгээ хийсэн байна. Махны шинэлэг байдал, мэдрэхүйн эрхтний үзлэг PH үзсэн байна. Энэ хаанаас гарсан бэ гэхээр одоо энэ Гантөмөр. АНКО гэдэг хувьцаат компаниас гарсан байна. Улаанбаатарын Чингэлтэй арван хоёрдугаар хороо руу ингээд хүнсэнд дэлгүүр лүү ингээд явсан байна. Тээврийн хэрэгслийн дугаар, жолоочийн юунд Явуухүү гэдэг. Лангууны дугаар нь бол тавин есийн хоёрдугаар лангуу гэдгээр ингээд гар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үүсгэсэн гэрчилгээг нь ингээд харахаар нөгөө түрүүчийн гэрчилгээ чинь гараад ирнэ. Яг хэнийх гэдэг айлаас бэлдсэн бэ гэхээр энэ үхрийн хоёр үхэр хонины махыг нэг нь үхрийн мах мянган килограмм, хонины мах гурван мянган килограмм Явуухүү гэдэг жолооч ийм 9209УБЦ гэдэг машинаар 04 сарын 03-ны арван гурван цаг гучин нэгэн минутад гэрчилгээ авч энэ Хүчит шонхор худалдааны төв рүү явсан байна. Хэвлэх гэхээр мөн түрүүнийхээрээ гарна. Нөгөө мал эмнэлгийн нөгөө магадлан шинжилгээ дээрээ одоо худалдаан дээр очсон хойно нь бид нар энэ хэвлэх гэдгээр ингээд дараад харахаар QR код гараад ирнэ. Энэ дээр QR кодыг нь гар утасныхаа ФЖ код уншигчаар уншуулаад үзэхээр энэ яг одоо саяын нөгөө анхны гарал үүсэл гарсан айлуудын мэдээлэл яг энэ гар хүн, манай хэрэглэгчийн гар утсан дээр одоо гарч ирнэ. Би энийг нэг та бүхэнд уншуулаад харуулъя. Энэ нөгөө яг энэ ингээд гар утсан дээр ингээд гараад ирэхээрээ Увс аймгийн Наранбулаг сумаас энэ АНКО гэдэг хувьцаат компани бэлдсэн махан бүтээгдэхүүн, шинэлэг байдал, PH мэдрэхүйн эрхтний үзлэг хийлгээд ингээд 22 оны 04 сарын 01-нд одоо ингээд худалдаанд гарсан байна, багийн мал эрүүл мал сүргээс гаралтай гээд ингээд бичиг гарч байгаа. Тэгэхээр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ингээд ямар ч байсан хэрэглэгч дээр очиж байгаа мах сүүн бүтээгдэхүүнүүд дээр бол мал эмнэлгийн энэ цахим системээр дамжуулаад мал эмнэлгийн баталгаажуулалтыг харуулна. Эндээс цаашаагаа энэ гэрчилгээ дээрээс ахиад цаашаа харахаар нөгөө тухайн мах бэлдсэн айлын мал эмнэлгийн одоо ямар, ямар арга хэмжээнд хамрагдсан бэ гэдэг маань бас гарч ирэх ёстой. Энэ дээрээс харъя. Энэ нөгөө хоёр удаа худалдаа руу явсан, Увсын Наранбулагаас Улаанбаатарын Чингэлтэй рүү очсон байна гэсэн баталгаажуулалтын түүх нь энэ дээр ингээд гараад ирдэг. Ийм байдлаар бол малын гаралтай түүхий эд, бүтээгдэхүүнийг мал эмнэлгийн одоо цахим буюу МЭЦС гээд ийм системийг бол улсын хэмжээнд хэрэгжүүлээд явж байгаа. Гэсэн хэдий ч одоо энэ маань бол зуун хувь бас системд бас хараахан орж амжаагүй байна. Гэхдээ одоо бид нар малын гоц халдварт болон халдварт өвчин гарсан бүс нутгийн мэдээлэл мөн антибиотикийн хэрэглээ, тодорхой вакцин хэрэглэсэн бүс нутгаас одоо энэ системээс, энэ саяын одоо энэ бол эмнэлгийн гэрчилгээнүүдийг бол тодорхой хугацаагаар тухайн малчин дээрээс орон нутгийн, мал эмнэлгийн тасгийн мэргэжилтнүүдээр тодорхой хугацаагаар хаагдаад, тэр хаагдах хугацаанд нь бол тухайн малчин шилжилт хөдөлгөөн хийх, отор нүүдэл хийх, малаа нийтэд худалдан борлуулах тохиолдолд бол мал эмнэлгийн гэрчилгээ гарахгүй. Тодорхой хугацаа дууссан 14-21 юм уу тодорхой өвчинтэйгөө болон тэр тарианы вакцин антибиотикийн биеэс гадагшлах хугацааны технологит хугацаа дууссаны дараа бол тэр гэрчилгээ гарах боломж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рэв шууд одоо үйлдвэр рүү нийлүүлэх гэх юм бол одоо эцсийн цэгийг нь шууд заагаад өгчихдөг учраас тэр нь ерөөсөө шууд баталгаатайгаар яваад очдог. Үйлдвэр нь одоо энэ нэгдсэн систем дээр энэ гэрчилгээг хүлээж авлаа гэсэн төлөв дээр тавьчихаар ерөөсөө шууд автоматаар үйлдвэр дээр ороод явчихна. Үйлдвэрээс цаашаагаа явахаараа үйлдвэрийн малын эмч ахиад гэрчилгээ бичнэ. Тэр гэрчилгээг цаашаа худалдааны төв орно. Ингээд бүх шатанд бол одоо ингээд малын гарал үүсэл, баталгаажуулалтын ажил бол инженер системээр дамжаад хэрэгжээд явж байгаа. Тэгээд одоо бол нэг жил гаруй хугацаанд хэрэгжиж байна. Мөн 22 онд энэ малын гоц халдварт өвчин гарсан нөхцөл байдалтай уялдуулаад бид нар энийг ялангуяа өвчний голомтын бүс нутгаас тэр хорио цээр тогтоох, хязгаарлалт тогтоох хугацаанд гэрчилгээ бичихгүй, шилжилт хөдөлгөөн хоригдож байх хугацаанд гэрчилгээ гарахгүй. Тайван болсон үед бол гараад явах ийм боломжийг энэ нөхцөлийг бүрдүүлээд явж байгаа. Маш товчхон танилцуулахад ийм бэлэн байлаа, анхаарал тавьсан та бүхэ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Баярлалаа. Танай багт бол баяр хүргэхээр байна. Урьд хожид ер нь танай яамнаас ийм гэрэлтэй гэгээтэй мэдээлэл сонсож байсангүй. Юу хийчихсэнээ ч та бүхэн ойлгохгүй байх шиг байна. Энэ бол ер нь нүүдлийн мал аж ахуйтай Монгол Улсын хувьд хувьсгалын шинж чанартай юм болсон байна. Үнэхээр энийг хэрэгжүүлж чадах юм бол бид одоо малын хулгай байтугай өвчтэй малын махнаасаа салах, малын генетик өвчнийг одоо ялгах, малын бэлчээрийн даацыг шийдвэрлэх, тэгээд малчдын орлогыг нэмэгдүүлэх асар том ийм боломжийг нээж байна. Энэ бол үнэхээр сайшаалтай зүйл байна. Ер нь та бүхэн одоо энэ ажлаа нэлээн гүнзгий болгоод улс орон даяар байнгын. Тэгээд Цагдаагийн ерөнхий газар, бусад одоо төрийн байгууллагуудтай хамтарч хэрэгжүүлэх юм бол энэ хөдөө аж ахуйн олон асуудлыг шийдэх ийм программ хангамж байна. Гишүүдэд асуух асуулт байна уу? Туваа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 xml:space="preserve">: </w:t>
      </w:r>
      <w:r>
        <w:rPr>
          <w:rFonts w:cs="Arial" w:ascii="Arial" w:hAnsi="Arial"/>
          <w:bCs/>
          <w:lang w:val="mn-Cyrl-MN"/>
        </w:rPr>
        <w:t xml:space="preserve">Анандбазар </w:t>
      </w:r>
      <w:r>
        <w:rPr>
          <w:rFonts w:cs="Arial" w:ascii="Arial" w:hAnsi="Arial"/>
          <w:lang w:val="mn-Cyrl-MN"/>
        </w:rPr>
        <w:t xml:space="preserve">гишүүнтэй нэг зүйл дээр санал нэг байна. Тэр нь юу вэ гэхээр энэ гялтайх одоо ер нь ганц юм нь энэ юм байгаа юм. Тэгээд л урьд нь махаа идээд л, өчнөөн янз бүрийн юм яриад л байдаг байсан, тэгээд тэр хэрэгждэггүй. Сүүлийн үед хэрэгжиж байгаа нэг энэ мал эмнэлэгт, тэгээд энэ мал эмнэлгийн нэгдсэн систем гээд нэг ийм бодлогын дэлхийд бас яваад байдаг ийм систем хэрэгжиж байгаа нь бас сайшаалтай. Тэгэхдээ мэдээж өөр асуудлууд бол зөндөө байгаа. Энэ юуны, ер нь бол энэ мал эмнэлэгтэй холбоотой асуудал бол бүр будаа болсон шүү дээ. Хөдөө аж ахуйн яам, энэ Монгол орны энэ хүнсний асуудал, олон улсад гарах гээд байгаа бүх асуудлыг чинь энэ малын эрүүл мэндтэй асуудал чинь бүр будаа болгочихсон. Энийгээ та хэд хүлээн зөвшөөрч байгаа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энэ одоо Малын эрүүл мэндийг хамгаалах газрын дарга оролцож байгаа. Энэ гоц халдварт өвчний тоо нэмэгдсэн, тархалт бол бүр бүгд гээд хэлчихэд болно. Тэгээд одоо даргын ярьж байгаа тэр шинэ л байлгүй. Тэгээд одоо Тэр Их Хурал дээр ярьж байгаа ард түмэнд өгч байгаа мэдээллийг хараад бүр нүүр улаймаар юм ярьж байгаа шүү дээ. Тэгэхээр бол энэ асуудал дээр бас бид нар болоогүй ээ, нэлээн одоо явна. Энэ системийн хувьд нь бол одоо байгаа. Тэгэхээр энэ дээр нэг энэ систем чинь танай дээр тэр бид нар өмнө нь малын эрүүл мэндтэй холбоотой ажлын хэсэг Байгаль орчин, хүнс хөдөө аж ахуйн байнгын хороон дээр явж байгаа. Энэ системийг чинь хариуцсан хүмүүс гэж бас байгаад байсан санагдаад байх юм. Энэ газрын дарга ч билүү ингээд ийм хүмүүс байдаг билүү, би эсхүл буруу санаад байна уу? Энэний нэг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истем бол болно, энэ ажиллаж болно. Энэ ажиллаж байгаа. Сая тэр малын хулгай, цагдаа дээр бид нар өөрсдөө хөдөө орон нутгаар их явдаг хүмүүс ингээд бас л хөөрхөн ажиллаад эхэлчихсэн юм байна лээ. Тэгэхээр энэ асуудлыг яримаар байна. Дээрээс нь энэ мал эмнэлгийн энэ, энэ систем чинь яг энэ саяын энэ малын өвчний гоц халдварт өвчний дэгдэлтийн үед ер нь яаж ажилласан юм бэ? Энийгээ ашиглаж чадсан юм уу? Ийм одоо нэг систем гаргачхаад энэ байгаад байдаг юм нь эсрэгээрээ яваад байдаг манайд. Энэ нөгөө мал аж ахуйн салбарт байгаа энэ хууль тогтоомжууд бид нар одоо өмнө нь ярьж байгаад л Монголчууд бараг л дэлхийд ганцаараа энэ мал эмнэлгийн хэвтээ тогтолцоотой гэж ярьсаар байгаад л босоо тогтолцоо руу оруулаад өгсөн. Тэгээд тэрнээс хойш сахил хүртээд шал дордсо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ийм, одоо яг энэтэй адилхнаар энэ систем гээд нэг ийм систем байгаад байдаг. Энэ малын эрүүл мэнд, ялангуяа энэ гоц халдварт өвчинтэй чинь яаж уялдаж ажилласан юм бэ гэж нэг ийм асуулт асууя. Дээрээс нь энэ хүнсний тухай хүмүүс ороод ирчихсэн байна. Хүнсний аюулгүй байдлын асуудал бол өнөөдөр маш чухал. Хүн одоо Монгол хүний эрүүл мэндийн асуудал нь аюулгүй хүнс хэрэглэж чадахгүйтэй холбоотой маш их одоо өвчин, ялангуяа энэ хөдөө аж ахуйн гаралтай, одоо мал тийм ээ, тарилга туулга хэрэглэсэн малын мах, г.пестицид хэрэглэчихсэн төмс, хүнсний ногоо, үр тариатай холбоотой хорт хавдар, бусад өвчлөл бол бүр одоо замбараагүй болсон. Тэгэхээр энэ дээр энэ одоо энэ мал эмнэлэг маань яг энэ хүнсний аюулгүй байдал тал дээр яг ямар бодлогоор ажиллаад байна вэ гэсэн нэг ийм хоёр асуулты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ээс нь энэ системтэй холбоотой энэ бид нар бас энэ яаманд ажиллаж байсан, одоо энэ Тунгалаг дарга ч гэсэн байж л байна. Тэр үед бид нар энэ малчдад энэ тамгажуулж, гэрчилгээжүүлж өгсөн. Энэ гэрчилгээний дугаарыг тавьж ашиглах, дээр нь тэр энэ системээс гарч ирж байгаа анхан шатны эх үүсвэр, малчид дээрээ тэр улаан тамгыг нь даруулж ашиглах ийм боломж байхгүй байгаа юм уу? Энэ бас л нэ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Минут авах уу? Хариулаарай. Тунгалаг дарга хариулах уу? Хоёрдугаар микрофон нээг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Тунгалаг</w:t>
      </w:r>
      <w:r>
        <w:rPr>
          <w:rFonts w:cs="Arial" w:ascii="Arial" w:hAnsi="Arial"/>
          <w:b/>
          <w:lang w:val="mn-Cyrl-MN"/>
        </w:rPr>
        <w:t xml:space="preserve">: </w:t>
      </w:r>
      <w:r>
        <w:rPr>
          <w:rFonts w:cs="Arial" w:ascii="Arial" w:hAnsi="Arial"/>
          <w:lang w:val="mn-Cyrl-MN"/>
        </w:rPr>
        <w:t xml:space="preserve">Гишүүний асуултад хариулъя. Ерөнхийдөө мал эмнэлгийн нэгдсэн систем маань жил гаруй хугацаанд хэрэгжихэд яг одоо бол бас зуун хувь бид нар хэрэгжчихсэн яг улсын хэмжээнд бол төгөлдөржчихсөн гэж хэлж бол болж чадахгүй байна. Яагаад гэвэл одоогоор манайд бол мал эмнэлгийн эрүүл ахуй баталгаажуулалтын газар дарга нь Батсүх гээд даргатай газар байгаа. Тэгээд Батсүх дарга бас хүндэтгэн үзэх шалтгаантай эмнэлэгт хэвтэж байгаа бие нь өвдөөд өвчтэй байгаа. Тийм учраас бол, Даваасүрэн гээд бас мэргэжилтэн байгаа. Тэгээд ерөнхий эмч бол чи очоод хариуцаад энэ танилцуулгаа хийчхээрэй гэж үүрэг өгсний дагуу ирээд танилцуу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л эмнэлгийн нэгдсэн систем энэ гоц халдварт өвчний дэгдэлт энэ олон аймаг, суманд гарч байхад энэ одоо системийг хэрэглэж хэрэглэсэн үү гэсэн асуултад хариулъя. Ерөнхийдөө энэ системийг бол бид нар бүх шатны мал эмнэлгийн байгууллагуудад хэрэглэхийг зөвлөсөн. Энийг хэрэгжүүл гэдэг чиглэлийг өгсөн. Энэ мал эмнэлгийн нэгдсэн систем дээр энэ дуудлага гэсэн энэ хэсэг байгаа энэ. Энэ дуудлага гэсэн хэсэг дээр бол одоо тухайн малчин одоо малдаа эмгэг шинж тэмдэг илэрсэн тохиолдолд д арван хоёр цагийн дотор мал эмнэлгийн байгууллагадаа буюу хувийн хэвшлийн нэгжийн эмч юм уу, сумын тасгийн мэргэжилтэндээ дуудлагаа арван хоёр цагийн дотор өгөх ёстой. Арван хоёр цагийн дотор өгсний дагуу тэр тасгийн хоёр мэргэжилтэн, мал эмнэлгийн эмч нар маань энэ дуудлагыг энэ нэгдсэн системтэй бүртгээд. Энэ дуудлагынхаа дагуу авсан арга хэмжээ, цаашид ямар арга хэмжээ авахыгаа энэ системдээ оруулаад, дуудлагад ирсэн малчныхаа дугаарыг оруулаад ямар шинж тэмдгээр, ямар малаа өвчилсөн юм, хэдэн мал өвчилсөн юм, тэрийгээ үзлэг шинжилгээ хийсэн юм уу, ямар арга хэмжээ хийсэн юм, урьдчилсан оношоо юу гэж тавьж байгаа юм, дараа нь эндээсээ сорьц аваад лабораторид явуулсан юм уу гэдэг болгоноо энэ системд оруулах чиглэлийг бол бид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ын одоо нэг дутагдалтай юм бол энэ яг өвчин гарсан үед үнэндээ энэ өвчин гарсан сум, багийн одоо малын эмч нар маань энэ дуудлагыг бол яг одоо зуун хувь бол бүртгэж оруулаагүй. Энэ дээр одоо 22 оны хувьд бол бид нар энэ дээр ахиц дэвшил гаргах гэж бүх орон нутаг руу энэ ажлыг эрчимжүүлэх ажлыг одоо хийгдээд явж байгаа. Улсын хэмжээгээр ерөнхийдөө одоо энэ систем нэвтэрснээс хойш бол 38044 дуудлага ирсэн байгаа. Энэ дуудлагыг бол дотор нь гоц халдварт өвчин, халдваргүй өвчин, эх барихын өвчин, мэс заслын өвчин, бодис солилцооны өвчин одоо гээд ингээд бүгдээр нь одоо ингээд дата бааз үүсгээд бид нар одоо ангилаад, аль аймаг дээр ямар төрлийн дуудлага илүү ирж байна, аль аймгийн дуудлага бүрэн орж байна, бүрэн орохгүй нь гэсэн, энийг төв лабораторийн одоо L гээд систем байгаа. Төв лаборатори энэ системтэй холбогдчихсон. Тэгэхээр эндээс сорьц авсныгаа төв лабораторид албан ёсоор бүртгүүлэх юм бол төв лабораториос гарсан хариу нь энэ систем рүү ингээд ороод ирдэг байдлаар бол хийгээд зохион байгуулаа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зуун ная гаруй сумдад одоо өвчин гараад энэ гурван зуу гаруй голомт гарсан тохиолдолд одоо бид нар эндээс ингээд хайлт хийж үзэхэд бол нэг тавь, жар тавиад орчим хувь нь бүртгэгдсэн, дахиад тавин хувь нь бол бүртгэгдээгүй байна. Нэгжийн эмч нар маань эндээ цаг алдаж оруулж байна, хугацаанд нь оруулаагүй байна. Нэг бол нөгөө орон нутагт нь нөгөө тасагт нь мэргэжилтэн нь дутуу байдаг. Нэг бол нөгөө ганц мэргэжилтэн голомтод ороод ажилласнаасаа болоод энийг тухайн үедээ оруулаагүй маш олон жижиг сажиг шалтгаанууд байгаа. Энийгээ бид нар хүлээн зөвшөөрч байгаа. Энийгээ улам цаашид төгөлдөржүүлж сайжруулахын төлөө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энэ өвчний дуудлага дээр бол төлөвлөгөөт арга хэмжээ гэсэн юу байгаа юм. Энэ төлөвлөгөөт арга хэмжээ дээр бол одоо тухайн одоо голомт юунд өвчин оношлогдсон тохиолдолд одоо шүлхий өвчнөөс урьдчилан сэргийлэх вакциныг голомтын болон сэжигтэй бүсэд байгаа айл, малынхаа судалгааг гаргаад сэжигтэй бүсэд байгаа малчдынхаа нэрсийг оруулаад тэр айлуудын хэдэн одоо өвчлөмтгий малыг тарина гэдгийг ингээд тасаг оруулчихдаг. Тасаг оруулаад өгөхөөр малын эмч бол гүйцэтгэлээ, гар утасныхаа location-ийг нээлттэй хэлбэр дээр нь тавьж яваад хаана байгаа юм…/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Нэг минут авах уу? Туваан гишүүний нэг минутыг өг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Тэгээд л та хэдийн байж байгаа царай л энэ шүү дээ. Тэгээд нөгөө босоо тогтолцоонд ороод алаад өгнө гээд байсан. Одоо тэгээд алаач дээ. Дөрвөн төрлийн гоц халдварт өвчин улс даяар тарааж хаячхаад тэгээд янз бүрийн юмнууд байгаа гээд яриад байх юм. Тэгээд тэр төсөвт нь тэр малын эмчийн чинь цалин, тэр мал эмнэлгийн улсын байцаагч тэр хоёр, гурван хүнтэй мал эмнэлэг үйлчилгээний тасаг байсан таван хүнтэй болгоод төсвийг нь батлаад л өгсөн шүү дээ. Одоо тэгээд өөр яалгах гээд байгаа юм. Монгол Улсыг бүр малын гоц халдварт өвчний бүр үндсэн нутаг болгож хаячхаад тэгээд ийм юм яриад сууж байдаг бол бас хариуцлагагүй байна. Тэгээд тэр хүнсний аюулгүй байдалд гээд нэг асуулт асуусан. Тэр тамга ашиглахгүй, яагаад ашиглахгүй байгаа шалтгаан хоёр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Хэн хариулах вэ? Нэгдүгээр микрофоныг нээг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Л.Нямхүү</w:t>
      </w:r>
      <w:r>
        <w:rPr>
          <w:rFonts w:cs="Arial" w:ascii="Arial" w:hAnsi="Arial"/>
          <w:b/>
          <w:lang w:val="mn-Cyrl-MN"/>
        </w:rPr>
        <w:t>:</w:t>
      </w:r>
      <w:r>
        <w:rPr>
          <w:rFonts w:cs="Arial" w:ascii="Arial" w:hAnsi="Arial"/>
          <w:lang w:val="mn-Cyrl-MN"/>
        </w:rPr>
        <w:t xml:space="preserve"> Туваан гишүүний асуултад хариулъя. Энэ өвчний нөхцөл байдал нэлээн хүндэрснийг бол бид бүгд бол ойлгож байгаа байх. Тэгээд ковидын үеийн цар тахлын нөхцөл байдалтайгаар бол…/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Нэрээ, албан тушаалтайгаа танилцу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Л.Нямхүү</w:t>
      </w:r>
      <w:r>
        <w:rPr>
          <w:rFonts w:cs="Arial" w:ascii="Arial" w:hAnsi="Arial"/>
          <w:b/>
          <w:lang w:val="mn-Cyrl-MN"/>
        </w:rPr>
        <w:t>:</w:t>
      </w:r>
      <w:r>
        <w:rPr>
          <w:rFonts w:cs="Arial" w:ascii="Arial" w:hAnsi="Arial"/>
          <w:lang w:val="mn-Cyrl-MN"/>
        </w:rPr>
        <w:t xml:space="preserve"> Мал эмнэлгийн улсын ахлах байцаагч Нямхүү. Туваан гишүүний эхний асуултад хариулъя. 21 бараг өвчний нөхцөл байдал бол нэлээд хүндэрснийг бол бид нар бүгд мэдэж байгаа. Тэгээд ковидын нөхцөл байдалтай холбоотойгоор бол мал эмнэлгийн салбарын үйл ажиллагаатай, нөгөө хориглосон нөгөө тусгайлсан чиг үүрэгтэй байгууллагын жагсаалтад одоо хүртэл ороогүй байгаа мал эмнэлгийн байгууллага. Тэгээд Улсын онцгой комиссоос гарч байсан тухайн үед гарч байсан шийдвэрүүд дээр мал эмнэлгийн байгууллагууд орон нутагт, ялангуяа аймгаасаа гарч чадахгүй, суманд байж байгаа эмч нар маань баг руугаа очиж чаддаггүй ийм нөхцөл байдлууд үүссэн. Энийг бол бид нар бол хүлээн зөвшөөрнө. Тэгээд дараа нь бол Улсын онцгой комисст энэ асуудлуудыг удаа дар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Нэгдүгээр микрофон дахиад нээг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Нямхүү</w:t>
      </w:r>
      <w:r>
        <w:rPr>
          <w:rFonts w:cs="Arial" w:ascii="Arial" w:hAnsi="Arial"/>
          <w:b/>
          <w:lang w:val="mn-Cyrl-MN"/>
        </w:rPr>
        <w:t>:</w:t>
      </w:r>
      <w:r>
        <w:rPr>
          <w:rFonts w:cs="Arial" w:ascii="Arial" w:hAnsi="Arial"/>
          <w:lang w:val="mn-Cyrl-MN"/>
        </w:rPr>
        <w:t xml:space="preserve"> Тэр Туваан гишүүний тэр нөгөө хоёр дахь асуулт дээр малчдад олгосон тэр тамга тэмдэг яагаад хэрэглэгдэхгүй байна гэж. Энэ маань одоо ерөнхийдөө маш олон зүйл дээр хэрэглэгдэж байгаа. Тухайн орон нутагт хийгдэж байгаа тарилга вакцинжуулалтын асуудал дээр энэ нөгөө нотлох баримтаар. Одоо тухайн малын эмч маань очоод тухайн өрх айлын таван зуу гаруй бог бол таван зуу гаруй бог, долоон зуу гаруй бод бол бодод нь хийсэн гэдэг ингээд тарилгын цуваан дээр нь энэ баталгаажуулах тэмдгийг бол малчид бол бүгд дараад явж байгаа. Тэр маань нэгдүгээрт бол санхүүгийн баримт болж бид нарт бол үл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Хангалттай юу? Тэгээд би нэг, хоёр, гурван асуудал нэмж тодруулъя гэж бодож байна. Ер нь аливаа асуудлыг хийхэд Хөдөө аж ахуйн яам нэг юм анхаармаар байна. Өнөөдөр Батчулуун дарга алга байна, орон нутагт томилолттой гээд явж байна. Ялангуяа энэ малын гаралтай дөрвөн төрлийн өвчин Монгол орон даяар дэлгэрсэн энэ асуудал бол хариуцлага ярихгүйгээр өнгөрөхгүй ээ, зайлшгүй яригдах ёстой. Сайн юмны хажуугаар саар юм гэж та бүхэн хийсэн юмаа сайн танилцуулдаггүйгээс болоод одоо гишүүдийн ойлголт бол одоо төдийлөн өндөр биш байгаа. Ялангуяа сая сүүлийн үед одоо яригдаж байгаа энэ малын гаралтай өвчлөлийн тухай асуудлаар Монголчуудад нэгдмэл ойлголт өгөх, энэ малын гаралтай түүхий эдийн эрүүл мэндийн эрүүл ахуйн шаардлага хангасан түүхий эдээр хангаж байгаа тухай асуудлаар Хөдөө аж ахуйн яам маш тодорхой ажил зохион байгуул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в ингэхгүй бол ер нь цаашдаа Монгол Улсын малын гаралтай түүхий эд, экспортод гарах асуудал ирээдүйд хоригт орох, цаашлаад одоо экспортын бараа бүтээгдэхүүн байх эсэхэд эргэлзэх ийм хүртэл сөрөг арга хэмжээ болох юм байгаа юм. Тэгээд өнөөдөр бас ярьж байна. Туваан даргын асуулт, гишүүний асуултад хариулж байна шүү дээ. Хамгийн сайн зүйл хийсэн хэлтсийнх нь одоо мэргэжилтнүүд бас ирээгүй байна. Тэгэхээр энэнтэй холбоотой нэг хоёр асуулт асууя гэж бодож байна. Нэгдүгээрт одоо энэ программ хангамж бол хэдийгээр сайн болсон боловч түрүүн тэр device хараад байхад тусдаа device-аар бар кодыг уншиж байгаа юм байна, тийм үү? Өөрөөр хэлбэл зөвхөн тэр бар кодыг уншдаг device-ийг тусад нь үйлдвэрлээд хийсэн юм байна шүү дээ. Тэгэхээр энийг цаашдаа хөгжүүлэхдээ ямар байдлаар хөгжүүлэх вэ гэхээр олон нийтийн хяналтыг сайн болгох ёстой юм. Олон нийтийн одоо хяналтыг сайн болгох арга бол хүн болгон өнөөдөр одоо смарт утастай болчихсо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бар код уншигчийг утсан дээр программ хангамжтай нэг аппликэйшнтэй болох хэрэгтэй. Тэгэх юм бол жирийн иргэд одоо хянана. Та бүхний хэрэгжүүлсэн зүйл сайн талтай нь одоо юунаас харагдаж байна гэхээр малын хулгай Монгол Улс даяар өнгөрсөн оны тоогоор дөчин таван хувь буусан байна лээ. Тэгээд энэ бол их сайн үзүүлэлт шүү дээ. Гэтэл энийг Их Хурлын гишүүд зөвхөн танд та бүхний танилцуулгыг авч байж мэдэж байна. Танай яаманд одоо хийсэн ажлаа бас сурталчлах, гишүүдэд танилцуулах ажил их сул байна гэдгийг дүгн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нь хийж байгаа юмаа цааш төгөлдөржүүлэх тал дээр их дутмаг ажиллаж байна. Сая хэлж байна. Хэдийгээр ийм систем байсан боловч өвчлөл тархахад хяналт тавьж чадаагүй, дээр нь урьдчилан сэргийлэх, вакцинжуулах ажлыг цаг тухайд нь хийж чадаагүй гэх мэтийн олон ажиллагаа гарч байна шүү дээ. Босоо агентлагтай болсны хамгийн том одоо давуу тал бол ард иргэдийн шуурхай үйлчилгээг цагт нь хүргэж чадах ийм санхүү болоод удирдлагын чадамжтай байгууллага л байх ёстой. Тэгээд бид байнга ярьдаг. Тэгээд л улсын бүтэц болохоор муу байдаг гэсэн ийм нэр рүү ороод байж ерөөсөө болохгүй. Тэгэхээр мал эмнэлгийн одоо эрүүл мэндийг ерөнхийдөө хамгаалж байгаа хамгийн том байгууллага бол танай агентлаг байгаа. Тэгэхээр дараа Байгаль орчин, хүнс хөдөө аж ахуйн байнгын хороо дээр ирж, энэ тухай ер нь тусгайлан ярих нь зөв гэж би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Байнгын хорооны гишүүний хувьд бид бас асуудал тавина. Тэгэхээр нэгдүгээр асуулт нь энэ малын гарал үүслийг тодорхойлох программ хангамжийг цаашид хөгжүүлэх энэ программ хангамжаа жирийн иргэдийн смарт утсан дээр байршуулж болох аппликэйшн болгож хөгжүүлэх ийм одоо ажил хийгдэж байна уу? Хэрэв тэгэх юм бол замд дайралдаж байгаа замын цагдаа, танай мэргэжилтэн хоёр л хянадаг биш жирийн сэжигтэй мах тээвэрлээд явж байгаа машиныг хүртэл одоо жирийн иргэн хянах боломжтой болчихно шүү дээ. Ингэх юм бол дөчин таван хувь малын хулгай буух биш, малын өвчтэй малын түүхий эд ачаад явж байгаа ямар ч машиныг хэн ч гаргаад хянах боломжтой болчхож байгаа юм. Өөрөөр хэлбэл тусгайлан одоо device гаргаж зардал гаргасны оронд хүн болгоны өөрийн хөрөнгө байж байгаа. Одоо ер нь орчин үед бол тийм л болсон шүү дээ. Аппликэйшн зохиогоод л татчихдаг, ингээд бар кодыг нь уншаад л бүх хүн улсын байцаагчийн үүргийг гүйцэтгэж байна гэсэн үг. Ийм боломж бий юу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түрүүн тэр ярьж байна. Эрчимжүүлэх ажил хангалтгүй байна гэж. Энэ эрчимжүүлэх ажиллагаа дээр хангалттай болгохын тулд ямар ажил хийж байна вэ? Танай Мал эмнэлгийн ерөнхий газрын дарга албан ёсоор албан ажилдаа орсон уу? Хөдөө аж ахуйн сайдад бол энэ сайн программ хангамж хийсэнд тусгайлан баяр хүргэх хэрэгтэй. Гэхдээ энэ Монгол орон даяар одоо тархаад байгаа малын өвчнийг хэрхэн дарах, цаашлаад дараагийн удаа гарахад хэрхэн хурдан хугацаанд дарах ийм бэлтгэлийг хангах тухай асуудлаар Байнгын хороон дээр ирж мэдэгдэл, мэдээлэл хийх хэрэгтэй болчхоод байна. Энэ тал дээр ямар ажил хийж байна вэ гэсэн ийм хоёр асуултыг асууя. Хэн хариулах вэ? Хоёрдугаар микрофон нээг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Тунгалаг</w:t>
      </w:r>
      <w:r>
        <w:rPr>
          <w:rFonts w:cs="Arial" w:ascii="Arial" w:hAnsi="Arial"/>
          <w:b/>
          <w:lang w:val="mn-Cyrl-MN"/>
        </w:rPr>
        <w:t>:</w:t>
      </w:r>
      <w:r>
        <w:rPr>
          <w:rFonts w:cs="Arial" w:ascii="Arial" w:hAnsi="Arial"/>
          <w:lang w:val="mn-Cyrl-MN"/>
        </w:rPr>
        <w:t xml:space="preserve"> Таны асуултад хариулъя. Хоёрдугаар асуултыг би хариулъя. Нэгдүгээр асуултыг ахлах мэргэжилтэн Нямхүү хариулна. Мал эмнэлгийн одоо ажлыг эрчимжүүлэх талаар юу хийж байна вэ гэж байна. 2022 оны 04 сарын 18-аас эхлэн одоо Монгол Улсын хэмжээнд шүлхий өвчнөөр тайван байдлаа бий болгох ажлуудыг эрчимжүүлж хийхээр хэд хэдэн одоо багц ажлыг хийхээр төлөвлөж байна. Энэний бэлтгэл ажлын хүрээнд ерөнхий эмч бас орон нутагт, зарим аймагт ажиллаж байгаа. 04 сарын 18-наас эхлээд одоо бид нар энэ жилийн шүлхий өвчнөөс урьдчилан сэргийлэх тарилгыг улсын хэмжээнд масс хэмжээгээр тарихаар шийдвэрлэж байгаа. Энэ шийдвэрийнхээ дагуу 04 сарын 18-наас эхлэн хорин нэг аймаг, нийслэлийн одоо нийт өвчлөмтгийн үхэр сүргийг бустер тунгаар тарихаар болсон. Энийг өнгөрсөн тав дахь өдрийн мэргэжлийн зөвлөлийн хурлаар хэлэлцээд, энэ одоо арга хэмжээг яаралтай хэрэгжүүлэх нь зүйтэй г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тэй холбогдуулаад орон нутгийн одоо гоц халдварт өвчин гарсан голомтын бүс нутагт голомтод хорио цээр болон шилжилт хөдөлгөөнийг шүлхийтэй тэмцэх халдваргүйтгэлийн арга хэмжээнүүдийг дуустал хугацаанд, хүртэлх хугацаанд шилжилт хөдөлгөөнийг зогсоох ийм арга хэмжээ авч байна. Хүнс, хөдөө аж ахуй, хөнгөн үйлдвэрийн сайдын 01 тоот албан даалгавар, Улсын онцгой комиссын 02 тоот тогтоолоор улсын хэмжээнд одоо энэ мал эмнэлгийн цогц арга хэмжээг хэрэгжүүлэх одоо шийдвэрүүд гарсан. Энэний дагуу Улсын онцгой комисс, мэргэжлийн хяналтын газар, цагдаа энэ бусад одоо төрийн байгууллагуудтай хамтраад бүх шатанд одоо малыг вакцинжуулах, хорио цээрийн арга хэмжээг улам чангатгаж эрчимжүүлэх, дээрээс нь шилжилт хөдөлгөөнийг зогсоох, голомтын болон сэжигтэй бүсийн одоо айл өрхийн өвөлжөө хаваржааны хашаа хороог нэг бүрчлэн одоо халдваргүйтгэлд хамруулах. Мөн зооноз болон хөрсний халдварт өвчнөөс урьдчилан сэргийлэх, хаврын вакцинжуулалтыг идэвхжүүлэх, төлийн угаалга, туулгалт боловсруулалтын ажлуудыг ингээд нэгдсэн журмаар одоо улсын хэмжээнд маш өргөн далайцтайгаар шилжилт хөдөлгөөнийг зогсоож байгаад хийхээр ийм ажлуудыг төлөвлө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өнхий эмч маргаашаас томилолтоос ирээд нэг дэх өдрөөс ерөнхийдөө тушаалууд хэрэгжээд, энэ дээр Хөдөө аж ахуйн яамны сайд, Улсын онцгой комисстой хамтарсан ажлын төлөвлөгөө гараад одоо батлагдах шатандаа явж байна. Тэгээд энэ төлөвлөгөө гараад батлагдчихвал энэ төлөвлөгөөнийхөө дагуу бүх аймагт тодорхой, тодорхой ажлын хэсгүүдийг ажиллуулаад энэ ажлуудыг эрчимтэй зохион байгуулах, мөн одоо таны саяын хэлснээр энэ хийж байгаа ажлынхаа мэдээлэл, ухуулга сурталчилгааны ажлыг эрчимжүүлэх ажлыг хийхээр бид нар одоо бэлтгэл хийгээд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Нэгдүгээр микрофон нээг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Нямхүү</w:t>
      </w:r>
      <w:r>
        <w:rPr>
          <w:rFonts w:cs="Arial" w:ascii="Arial" w:hAnsi="Arial"/>
          <w:b/>
          <w:lang w:val="mn-Cyrl-MN"/>
        </w:rPr>
        <w:t>:</w:t>
      </w:r>
      <w:r>
        <w:rPr>
          <w:rFonts w:cs="Arial" w:ascii="Arial" w:hAnsi="Arial"/>
          <w:lang w:val="mn-Cyrl-MN"/>
        </w:rPr>
        <w:t xml:space="preserve"> Анандбазар гишүүний асуултад хариулъя. Энэ иргэд рүү чиглэсэн энэ аппликэйшн нь байгаа. Энэ нь болохоор бид нарын хийсэн хөгжүүлэлтээр болохоор одоогоор бол андройд үйлдлийн системтэй утсан дээр энэ аппликэйшн маань ажиллаж байгаа. Одоо  IOS буюу iphone барьж байгаа хэрэглэгчдэд энэ системийг нэвтрүүлэхээр аппликэйшнийг нь оруулахаар Дижитал мед компанитай бол ярилцаад энэ маань ойрын хугацаанд шийдэгдэнэ. Энэ маань одоо яг хэрэглэгч маань одоо тухайн мал эмнэлгийн гэрчилгээтэй ирээд, зах худалдааны төв дээрээс мал эмнэлгийн магадлан шинжилгээний гэрчилгээ үүсээд одоо нэг түрүүн танилцуулга дээр харуулсан. Тэр QR код гээд. Энийг бол зөвхөн цагдаагийн албан хаагч юм уу, мал эмнэлгийн улсын байцаагч, дээрээс нь мэргэжлийн хяналтын улсын байцаагч нараас гадна андройд үйлдлийн системтэй утастай хүмүүс маань тэр нэг мал эмнэлгийн систем гээд нэг ийм ногоон өнгийн аппликэйшн байдаг юм. Тэрүүгээр шууд уншуулах боломжтой. Тэгэхдээ бид нар бас энэ дээр нөгөө иргэд рүүгээ чиглэсэн мэдээллийн чанартай зүйл дээр бид нар бас алдсан зүйлүүд бас байгаа. Олон нийт рүү чиглэсэн суртал ухуулга гэх үү д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Наадах чинь бүр шив шинэ мэдээлэл байна шүү дээ. Анх удаа сонсож байна. Тэгээд гишүүд сонсоогүй болохоор мэдэх хүн Монголд байхгүй гэж бодож байна. Ер нь танай алба яаманд хэвлэл мэдээллийн алба гэж байдаг бол жаахан хэвлэл мэдээллийн албаа ажиллуулмаар юм байна. Тэгээд энэ хийсэн ажлаа сурталчилна гэдэг бол та бүхэн зөвхөн Хүнс, хөдөө аж ахуйн яамны ажил хийж байгаа биш. Монгол Улсын төрийн өмнөөс ажил хийж байгаа учраас ялангуяа иргэдэд нэн чухал байгаа энэ мэдээллийг цаг тухайд нь хүргэж өгөх нь яамны мэргэжилтнүүд, газрын дарга нар бүх одоо мэргэжилтнүүдийн одоо үүрэг шүү дээ. Тэгээд энэ тал дээрээ хангалтгүй байна гэдгийг сайддаа бас дамжуулж өг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одоо өнөөдрийн хурлаар бол юу бид ойлгосон бэ гэхээр Мал эмнэлгийн ерөнхий газрын энэ нэвтрүүлсэн программ хангамж бол цаг үеэ олсон маш чухал ийм шаардлагатай зүйлийг хийсэн байна. Энийг цохон тэмдэглэж байна. Цаашид хөгжүүлээд, зөвхөн андройд үйлдлийн утсан дээр биш бусад смарт утсан дээр харж болдог. Цаашлаад зөвхөн одоо улсын байцаагч хянадаг биш, жирийн иргэдийн хяналтад орох юм бол энэ чинь жинхэнэ одоо ил тод хяналтын систем болно шүү дээ. Энэ тал дээр та бүхэн анхаарч бас ажиллаарай. Ер нь бол ийм юм нэвтрүүлчхээд, өөрсдийнхөө нэвтрүүлсэн ажлаа ард түмэндээ илэрхийлж чадна гэх юм бол энэ чинь Засгийн газрын хийсэн сайн ажил болдог. Тэгээд Засгийн ажлын одоо муу болгоныг нь яриад байх биш, өөрсдийнхөө сайн юмаа бас сурталчилж чаддаг ийм байгаарай гэдгийг одоо Байнгын хорооны гишүүдийн өмнөөс та бүхэнд анхааруулж байна. Өөр асуулттай хүн байхгүй юу? Ингээд нэгдүгээр асуудлыг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дугаар асуудал. Сүүний нийлүүлэлтийг нэмэгдүүлэх талаар авч хэрэгжүүлж байгаа арга хэмжээний асуудлаар Хүнс, хөдөө аж ахуй, хөнгөн үйлдвэрийн яамны мэдээлэл сонсон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Хэн танилцуулах вэ? Гуравдугаар микрофон нээг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Алтансүх</w:t>
      </w:r>
      <w:r>
        <w:rPr>
          <w:rFonts w:cs="Arial" w:ascii="Arial" w:hAnsi="Arial"/>
          <w:b/>
          <w:lang w:val="mn-Cyrl-MN"/>
        </w:rPr>
        <w:t>:</w:t>
      </w:r>
      <w:r>
        <w:rPr>
          <w:rFonts w:cs="Arial" w:ascii="Arial" w:hAnsi="Arial"/>
          <w:lang w:val="mn-Cyrl-MN"/>
        </w:rPr>
        <w:t xml:space="preserve"> Хүнс хөдөө аж ахуй, хөнгөн үйлдвэрийн яамны Хяналт-шинжилгээ, үнэлгээ, дотоод аудитын газрын дарга, Хүнсний үйлдвэрийн бодлогын хэрэгжилтийг зохицуулах газрын даргын үүргийг түр орлон гүйцэтгэгч Алтансүх байна. Та бүгдийн энэ өдрийн мэндийг эрье. Миний бие өнөөдөр Хүнсний аюулгүй байдлыг хангах болон сүүний нийлүүлэлтийг нэмэгдүүлэх чиглэлээр авч хэрэгжүүлж буй арга хэмжээний талаар та бүхэн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Юуны түрүүн одоо хүнсний аюулгүй байдлыг хангах талаар бол бид нар товч дурдах хэрэгтэй. Хүнсний аюулгүй байдлыг хангах чиглэлээр бид нар ерөнхийдөө дөрвөн чиглэлд онцгой анхаарах ёстой. Нэгдүгээрт одоо хүний биеийн одоо хэвийн үйл ажиллагаа, өсөлт хөгжилтийг хангах, эрдэс бодисыг нөхөх, бичил биетийн зохистой агууламж бүхий шим тэжээл бүхий одоо хүнсээр бид нар хангах ёстой. Хоёрт нь одоо энэ хүнсний хангамж өрхийн түвшинд хангагдсан эсэхийг өрхийн хүнсний хүртээмжээр одоо тодорхойлж хүртээмжийг бид хэд тодорхойлох ёстой. Хүнсний бүтээгдэхүүний аюулгүй байдлыг хүнсний сүлжээний бүх шатанд, хүнсний анхан шатны ч үйлдвэрлэгчээс авхуулаад, худалдаачид, хүнс үйлдвэр хүртэлх одоо бүх шатандаа хүнсний бүтээгдэхүүний чанар, эрүүл ахуйн баталгаат байдал хангах, хүнсний хүн амын хүнсний хэрэглээг дотоодын үйлдвэр хангах болон импортын хүнсээр хангагдсан энэ үзүүлэлтээр бид нар бол хүнсний аюулгүй байдлаа бас гол хангах нь зүйтэй. Энэ бодлогыг зори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 амын хүнсний тэнцэл буюу бид нарт одоо хүн амын нийт одоо хэрэглээнээсээ бид нар одоо дотооддоо үйлдвэрлэсэн үйлдвэрлэл, үүнээс экспортод гаргасан хүнсний бүтээгдэхүүн. Үүн дээр хасаад энэ импорт орсон хүнсний бүтээгдэхүүнээ нэмээд бид нар одоо хүнснийхээ ерөнхий хэрэглээгээ гаргаж бол тооцдог байгаа. Хүнсний хангамжид дотоодын үйлдвэрлэлийн эзлэх хувийг та бүхэнд танилцуулъя. Дотооддоо үйлдвэрлэх боломжтой гол нэрийн арван гурван хүнсний бүтээгдэхүүний хувьд ерөнхийдөө тооцож үзэхэд одоо дунджаар тавин хоёр хувьтай байна. Мах, малын мах, сүү, төмс, гурилын хэрэгцээг дотооддоо бол одоо бүрэн зуун хувь хангаж байна. Харин дотооддоо үйлдвэрлэх боломжтой загас, шувууны мах, цөцгийн тосны үйлдвэрлэл бол ерөнхийдөө бол хангалтгүй байгаа. Та бүхэн дээр энэ график дээр одоо үз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анай орны цаг уур, байгаль орчин, улирлаас хамааралтай бол тариалах боломжгүй бол одоо хязгаарлагдмал ургамал, буурцагт ургамал буюу одоо будаа, сахар, чихрийн зүйлийг одоо бид нар бол дотооддоо бол хангаж чаддаггүй. Импортоор бол ав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үүний салбарын өнөөгийн байдлыг та бүхэнд танилцуулъя. Монгол Улсад сүү боловсруулах үйлдвэр, цех нийт зуун жаран нэгэн үйлдвэр, цех байгаа. Үүнээс болоод тогтмол одоо үйл ажиллагаагаа тогтмол явуулдаг үйлдвэр, цех бол бол гучин зургаа байгаа. Хүчин чадал нь хоногт бол одоо дөрвөн зуун далан мянган тонн одоо сүү бол боловсруулах хүчин чадалтай. Энэ үйлдвэрүүд маань нийт ашиглалтынхаа бол одоо дөчин дөрвөн хувийг л одоо хангаж байгаа. Сүү үйлдвэрлэлийн салбарыг та бүхэн тэр дээд график дээр харж байна. 2013-2021 он хүртэл 13 онд бол жаран хоёр аравны есөн сая байсан. Энэ маань тогтмол өссөөр байгаад 2020 онд 176,2 сая, 2021 онд 205,4 сая литр сүү бол одоо үйлдвэрлэсэн байгаа. Энэ доод талын шар графикаар бол одоо өсөлт нь байгаа. Урьд оноосоо дараагийн жил рүү дандаа өссөн байгаа. Энд бол жишээ нь 2018-2019 он руу бол одоо ерэн гурван сая тонноос зуун жаран дөрөв буюу далан долоон хувь өссөн байгаа. Өмнөх 2020 оноос бид нар бол арван зургаа аравны хоёр хувиар бол одоо сүү үйлдвэрлэл өс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т одоо сүү үйлдвэрлэл нь бол эрчимжсэн мал аж ахуйгаасаа бид нар 121 сая литр сүүг авч байна. Бэлчээрийн мал аж ахуйгаас бид нар 27,2, импортын хуурай сүү бол долоон мянга буюу 56,7 сая литр сүү гэж бид нар бол тооцож байгаа. Хангамжийн тал дээр бид нарын бол одоо зохистой хэрэглээ дээр эхний одоо хоёр багана байгаа. 2020 онд тийм 21 онд гурван зуун хорин ес, 2020 онд бол хоёр зуун хорин долоо. Үүнээс бол бодит хэрэглээ маань амьдрал дээр түрүүний ярьсан үйлдвэрлэлээрээ бид нар хоёр зуун тав аравны зургаан сая литрийг бол гаргасан. Энэ маань одоо зохистой хангамжийн түвшнийхээ бол жаран хоёр аравны дөрвөн хувийг бол одоо эзэлж байна гэж одоо бид нар тооцож байгаа. Сүү бэлтгэн нийлүүлэлт маань түрүүний графикт гарсан жил болгон харьцангуй бас сүүний нийлүүлэлт бол нэмэгдэж байгаа. Энэ тэгэхдээ бид нар бол одоо сэрүүний улирал болон одоо дулааны улиралд нийлүүлсэн сүүний хэмжээгээр бас бид нар бол тооцо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эрүүний улиралд нийлүүлсэн сүүний хэмжээ маань одоо өмнөх 2018, 19, 2020 онд бол арван найм аравны долоо, 2021 онд хорин хоёр аравны зургаан сая литр бол сүү нийлүүлсэн. Дулааны улиралд бол дээрх үзүүлэлтүүд байна. 2018  онд гуч аравны ес, сүүлийн одоо хоёр жилд бол одоо 26,3, 31,2 сая литр сүүл үйлдвэрлэсэн байна. Шингэн сүүний нийлүүлэлт мэдээж бол түрүүний ярьсан улирлаас хамааралтай. Бид нар бол одоо сүүний нийлүүлэлтийг нэг хоёр зуугаас гурван зуун километрийн радиуст улсын хэмжээнд нийт хоёр мянгаас хоёр мянга таван зуу гаруй малчин өрх, хагас эрчимжсэн сүүний үйлдвэр, фермерүүдээс бол одоо сүүгээ бол одоо аж ахуйн нэгжүүд маань татан авч байгаа. Энэ дээр сэрүүний улиралд хоёроос гурван зуун километр радиуст боловсруулах сүүний үйлдвэрүүд маань түүхий сүү цуглуулж байгаа. Үүнд харахад бол хүн амын дийлэнх нягтрал бүхий энэ Улаанбаатар, Дархан, Булган, Орхон гэх мэт төвийн бүсийн аймгууд дээр одоо нэлээн хэдэн одоо үйлдвэрүүд маань сүүний нийлүүлэлт буюу эрчимжсэн мал аж ахуй, сүүний үйлдвэрийн ферм одоо үйл ажиллагаа яв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д бол 2017 онд одоо 1727 аж ахуй нэгжийн 74 мянган сүү, үхэр үнээ байсан бол одоо 2020 онд 3035 аж ахуйн нэгжийн иргэний одоо нийт 98 мянган одоо сүү нийлүүлдэг үхэр, үхрийн тоо бол одоо гарч байна. Сүүний өвлийн улиралд сүүний нийлүүлэлтийг нэмэгдүүлэх чиглэлээр одоо Монгол Улсын Засгийн газраас 2020-24 оны үйл ажиллагааны хөтөлбөрийн гурвын гуравт, гурав дахь заасан зорилтыг арга хэмжээнд бол одоо түүхий сүүний нийлүүлэлтийг сэрүүний улиралд нэмэгдүүлэх гэж одоо Засгийн газрын үйл ажиллагааны хөтөлбөрт орсон. Үүний хүрээнд Монгол Улсын Засгийн газраас 2020 оны зуун гуч дугаар тогтоол бол гарсан. Энэ тогтоол маань одоо сүү боловсруулах үйлдвэр, цехэд гарал үүсэл нь баталгаажсан эрүүл малыг техникийн зохицуулалтын шаардлагад нийцсэн түүхий сүүг нийлүүлсэн малчин, эрчимжсэн мал аж ахуй эрхлэгчид мөнгөн урамшуулал олгох журам маань бол батлагдан гар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журам маань одоо тухайн оны үгүй, 11 сарын 01-нээс тухайн дараагийн оны 03 сарын 31-ний хүртэлх хугацаанд буюу 11,12, 01, 02, 03 дугаар сард одоо хүйтэн сэрүүний улиралд сүү нийлүүлсэн малчин, мал аж ахуй, эрчимжсэн мал аж ахуй эрхлэгчид литр тутам таван зуун төгрөг олгохоор бол одоо журамд бол туссан байгаа. Энэхүү журам бол одоо журмын гол эрх зүйн үндэслэл нь бол одоо тухайн малчид буюу эрчимжсэн мал аж ахуй эрхлэгчид тавигдах шаардлагууд байгаа. Энэ нь хамгийн түрүүн нэгдүгээрт Үндэсний статистикийн хороогоор тухайн жилийн малын тооллогын А дансанд дансны мэдээллээр бол баталгаажсан байхыг бол одоо шаардагддаг. Хоёрдугаарт бол одоо түрүүний ярьсан мал эмнэлгийн малын гаралтай түүхий эд, арьс шир, ноос ноолуур, сүү, сүүн бүтээгдэхүүнд мал эмнэлгийн гарал үүслийн бол гэрчилгээ авахыг бол шаардаж байгаа. Гуравдугаарх нь энэ маань бол одоо татварын цахим төлбөрийн систем буюу одоо Ebarimt-д бүртгэгдсэн байх ёстой. Энэ мал аж ахуй эрхлэгч, эрчимжсэн мал аж ахуй биш малчнаасаа бол сүү авахын тулд одоо шаардлага хангасан үйлдвэрүүдтэй гэрээ байгуулсан байх ёстой. Энэ борлуулалтын баримт буюу татварын цахим системд баталгаажсан байх ёстой гэдэг эрх зүйн үндэслэл бол одоо энэхүү журмын гол одоо үндэслэ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рамшуулал олгох системийг одоо та бүхэнд энэ схемээр хэлье. Нэгдүгээрт одоо бэлтгэн нийлүүлэгч чинь одоо сүүний үйлдвэр, сүүний нийлүүлэгчтэй бол гэрээ байгуулна. Тухайн малчин буюу одоо эрчимжсэн мал аж ахуй эрхлэгч. Үйлдвэрүүд нь одоо НӨАТ-ын баримтыг хэвлэж өгнө. Хоёрт одоо бэлтгэн нийлүүлэгч нь сумын мал эмнэлгийн үйлчилгээний нэгжээс гарал үүслийн гэрчилгээгээ авдаг. Гуравт энэ мал эмнэлгийн сумын одоо мал эмнэлгийн нэгж нь бэлтгэн нийлүүлэгчийн мэдээллийг баталгаажуулж Мал эмнэлгийн ерөнхий газарт илгээдэг систем рүү. Мал эмнэлгийн ерөнхий газраас одоо ирсэн мэдээллийг бол тулган баталгаажуулаад баталгаажуулна. Мөн үйлдвэрүүдийн мэдээ, тайлан, санхүүгийн тайлан бол энэ нөгөө талаасаа Хүнс, хөдөө аж ахуй, хөнгөн үйлдвэрийн яаманд бол ирдэг. Хүнс, хөдөө аж ахуйн яам нь Мал эмнэлгийн ерөнхий газрын мэдээллийн сангийн мэдээлэл, татварын цахим төлбөрийн баримтын мэдээллийг үндэслэн урамшуулал олгох жагсаалтыг гаргаж Хүнс, хөдөө аж ахуйн сайдын тушаалаар бэлтгэн нийлүүлэгчид одоо дараа сарын 20-ны дотор урамшууллыг бол олгодог. Одоо ийм урамшууллын ерөнхий систем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0 онд энэхүү журам маань батлагдсантай холбоотойгоор 2020 оны 20-21 он буюу 20 оны 11, 12, 21 оны 01, 02, 03 сард одоо сүү боловсруулах стандартын шаардлага хангасан найман үйлдвэрт нөгөө зохицуулалтын шаардлагад нийцсэн сүү, сүүн бүтээгдэхүүн нийлүүлсэн, одоо малын А тооллогын дансанд бүртгэлтэй гарал үүслээр баталгаажсан, одоо И баримтад бүртгүүлсэн найм аравны таван сая литр түүхий сүү тушаасан, 2375 малчин, эрчимжсэн мал аж ахуй эрхлэгчид бол одоо нийт Хүнс, хөдөө аж ахуйн үйлдвэрийн сайдын тушаалаар дөрвөн сая нэг зуун ерэн дөрвөн мянган хоёр зуун наян уучлаарай, дөрвөн тэрбум 4,2 тэрбум төгрөгийг одоо Төрийн сангаар дамжуулан олгосон байна. Доорх одоо сар бүрээр нь олгосон мэдээллүүд нь одоо эн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 сая ярьсан дөрөв аравны хоёр тэрбумыг одоо эхний слайдын эхний хэсэгт бол одоо нийт найман үйлдвэрт найм аравны зургаан сая литрийг, 2375-ыг дөрөв аравны хоёр тэрбум төгрөг олгосон. 21 оны одоо оны сүүл буюу 11, 12 дугаар сард одоо арван хоёр үйлдвэрт нийт гурав аравны дөрвөн сая литр сүүг нийлүүлсэн сүүнд одоо бэлтгэн 1875 малчин, эрчимжсэн мал аж ахуй эрхлэгчид нэг аравны долоон тэрбум төгрөгийн санхүүжилтийг олгосон байна. Энэ доод талд 20-21 онд шаардлага хангасан арван хоёр үйлдвэр маань нийт энэ Улаанбаатарын ойр одоо Сүү компани, Апу, Витафит милк гэх мэт Хан брэнд гээд есөн компани байна Улаанбаатарт. Энэ доор улаанаар бичсэн нь Баяжуулагч Од, Эрдэнэт хан, Сүүн зам гэх мэт энэ Эрдэнэтийн хоёр, Сэлэнгийн нэг компаниуд одоо энэ сүүг бол олгож байгаа. 2022 оны нэг эхний одоо 01, 02, 03 дугаар сарын урамшуулал удахгүй олгогдоно. Эхний байдлаар бол арван хоёр үйлдвэрт нийт сүү маань долоо аравны нэг сая литр, санхүүжилт нь гурав аравны зургаан тэрбум төгрөг байгаа. Бэлтгэн нийлүүлэгч нь 2467 одоо малчин, эрчимжсэн мал аж ахуй эрхлэгчид олгохоор ойрын хугацаанд олгохоор бид нар одоо төлөвлөөд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одоо бид нар авах арга хэмжээний тийм товчхон санал хэлэх гэсэн юм. Цаашид бол Монгол Улсын Засгийн газар одоо Бүгд Найрамдах Беларус Улсын Засгийн газрын хоорондын Экспортын ерөнхий зээлийн хэлэлцээний хүрээнд одоо мах, сүүний чиглэлийн цэвэр үүлдрийн үхэр, сүүний саалтуур, хөргөлттэй танк нийлүүлэх төсөл хэрэгжүүлэхээр бол ажиллаж байгаа. Төслийн хүрээнд одоо сүүний чиглэлийн таван мянган толгой үхэр, махны чиглэлийн дөрвөн мянган толгой үхрийг одоо өндөр ашиг шим бүхий цэвэр үйлдвэр бүхий Монгол Улсад нийлүүлэхээр ажиллаж байна. Энэ хойд талын одоо олон улсын зах зээлийн үгүй ээ, олон улсын бас хурцадмал нөхцөл байдалтай холбоотойгоор түр энэ асуудал маань хойшлогд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энэ эрчимжсэн мал аж ахуй эрхлэгч сүүний урамшуулал авах, олгох асуудлыг нь малчдад сурталчлах ажлыг бол энэ аймаг нийслэлийн Засаг дарга, Хүнс хөдөө аж ахуйн газар, төрийн захиргааны бусад байгууллагуудтай бид нар бол зохион байгуулах хэрэгтэй. Өмнө нь бол нэлээдгүй зохион байгуулсан. Тэгсэн ч гэлээ гэсэн бас энэ ажил маань зарим одоо нэлээдгүй гомдол бас ирж байгаа. Энийг бол бид нар бол одоо бас зохион байгуулж ажиллана. Сүү бэлтгэн нийлүүлэгч болон мал малчин, эрчимжсэн мал аж ахуй эрхлэгчид мал эмнэлгийн гэрчилгээний мэдээлэл татварын цахим төлбөрийн баримтын мэдээллийг нийлүүлж буй сүүний чанар, эрүүл ахуйн үзүүлэлт, сүүний гарцыг нэмэгдүүлэх чиглэлээр бас сургалтуудыг бид нар шуурхай бол Мал эмнэлгийн ерөнхий газар болон одоо орон нутгийн мал эмнэлгийн нэгж, бусад байгууллагуудтай хамтран зохион байгуул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цаашдаа бол одоо бэлтгэн нийлүүлэгчдийг ер нь Хоршооны тухай хууль батлагдсан. Энэ жил одоо Хоршооны жил болгож зарласантай холбоотойгоор энэ малчид одоо эрчимжсэн мал аж ахуй эрхлэгчдийг одоо бас хоршоожуулах ажлыг одоо жижиг, дунд үйлдвэр газар болон сүү боловсруулах үйлдвэртэй хамтран зохион байгуулахаар ажиллаж, бид нар бас ярилцаж байна. Хоршоо ер нь байгуулагдсанаараа бол одоо багаар буюу олуулаа хоршиж сүүний чанар, гарц маань одоо тэр орлого нэмэгдэх, одоо хөдөлмөрийн зохион байгуулалтад орж хоршиж ажиллана гэж тооцож байгаа. Сүүний нийлүүлэлтийг одоо бид нар цаашид бас өвлийн улиралд, сэрүүний улиралд сүүний нийлүүлэлтийг нэмэгдүүлэх чиглэлээр энэ жил одоо Хүнс, хөдөө аж ахуйн яамнаас одоо яг нөгөө Малын генетик нөөцийн хэлтэс болон одоо малын удмын сандаа бол нэлээдгүй одоо хөрөнгө мөнгө одоо хоёр тэрбум орчим төгрөгийг бол одоо тавьж өгсөн байгаа. Үүнээс хотын ойр болон одоо энэ нэлээн эрчимжсэн мал аж ахуй бүхий иргэд, малчдын одоо өөрсдийнх нь хүсэлтээр заавал хотын ойр гэлтгүй хүсэлтээ ирүүлбэл манай зүгээс одоо бол яамны зүгээс тухайн өндөр ашиг шим бүхий сүүний үнээнүүдийн хээлд, үхрийг бол хээлтүүлэх, чанаржуулах ажлыг бол үргэлжлүүлж хийнэ гэж бид нар бол төлөвлөн ажиллаж байна. Анхаарал тавьсанд баярлалаа. Асуулт, хариулт байвал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Баярлалаа. Асуулттай гишүүн байна уу? Тува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Энэ юу яачихсан юм. За яах вэ хүнсний аюулгүй байдлыг хангах, сүүний нийлүүлэлтийг нэмэгдүүлэх, илтгэлийг харлаа. Тэгээд бас зарим нэг эргэлзээтэй тоо баримтууд байна. Энийгээ бас нягтлаарай. Зуун хувь хангасан. Малын мах, сүү төмсөөр зуун хувь хангасан энэ тэр гээд. Тийм бол сүү дээр л лав байхгүй шүү. Сүү, хуурай сүү оруулж ирээд л сэргээгээд л хэрэглэж байгаа шүү дээ тийм ээ. Тэгэхээр тэрийгээ анха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уг нь энэ сүүний нийлүүлэлт бол аль хэдийн нэмэгдээд ингээд бас нэлээн одоо цэгцдээ орж ирчих цаг хугацааг бид нар өнгөрүүлчихсэн. Хүнсний тухай хуулийн нэмэлт, өөрчлөлт 2014 онд шиг санаж байна. Энэ Тунгалаг хэдэн онд билээ? Тэгээд тэрэн дээр энэ сүүнд урамшуулал олгох гээд бид нар оруулж өгч байсан. Тэрнээс хойш ёстой баргийн малчин байтугай баргийн математикч ойлгохооргүй хэмжээний журам боловсруулж, толгой эргүүлж суусаар байгаад зургаан жилийг ардаа үдсэн. Дөнгөж 20 онд энэ Чой-Иш энэ тэр орж ирээд л нэг харин хурдлуулаад гаргасан шүү дээ. Төрийн ажил нэг иймэрхүү маягтай л яваад байгаа. Тэрнээс биш өдийд энэ хэмжээ чинь бодитойгоор маш их болоод, үүнийгээ дагаад энэ урамшууллаа дагаад энэ сүүний энэ, бид нарын өнөөдөр дөнгөж хийх гээд байгаа энэ ажлын хэсэг байгуулах гээд байгаа ажлууд маань ингээд явчих байсан шүү. Тэгэхээр энэ дээр дараа дараагийн ажил дээр энэ асуудлуудаа сайн анхаарч ажиллаарай. Энэ бол харьцангуй амьдралд хэрэгжээд явж байгаа ийм easy хөнгөхөн ийм журам болсон гэдгийг бас энэ дашрамд хэлье. Энэ бол дэвшилт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авах арга хэмжээн дээр тэр сүү дээр, махны үхрээ ч оруулчихсан л явж байна. Энэ сүүний үхэр чинь яг ямар шатанд яваа вэ? Яамнаас энэ Төрийн нарийн байхгүй байгаа юм байна. Яг хэн хариулах вэ? Яг хаана яваа юм бэ энэ үхэр чинь? Өнгөрсөн жилийн турш л яригдсан. Беларусын дөрвөн мянган үхэр гээд л байгаа юм. Яг хаана явж байна вэ өнөөдөр, нөгөө дайн болоод больчихов уу? Яачхав гэдэг нэг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тийм, сүүний үйлдвэрүүдийн тоо бас нэмэгдэж л байгаа юм байна. Энэ цаашид авах арга хэмжээн дээр энэнээс өөр төсөв мөнгөтэй холбоотой төсөв, мөнгөний бодлогоор дэмжих ийм одоо юм байгаа юм уу? Одоо энэ нэг л ерөнхий л өгүүлбэртэй юмнууд явагдаад байна. Тэгэхээр ийм дээр яг бодлого байгаа юу? Тэр зохиомол хээлтүүлэг хийсэн гээд байгаа юм. Энэ чинь зохион байгуулсан гээд ингээд төгсчихсөн байна. 2022 онд таны яриагаар бол байгаа, дахиад үргэлжлэх юм шиг байдлаар хариуллаа. Энэ асуултаа нэг тодорхой хэлээд өгөөч. Ийм гурван асуулт байна. Товчх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Гурван номерын микрофон нээг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Алтансүх</w:t>
      </w:r>
      <w:r>
        <w:rPr>
          <w:rFonts w:cs="Arial" w:ascii="Arial" w:hAnsi="Arial"/>
          <w:b/>
          <w:lang w:val="mn-Cyrl-MN"/>
        </w:rPr>
        <w:t>:</w:t>
      </w:r>
      <w:r>
        <w:rPr>
          <w:rFonts w:cs="Arial" w:ascii="Arial" w:hAnsi="Arial"/>
          <w:lang w:val="mn-Cyrl-MN"/>
        </w:rPr>
        <w:t xml:space="preserve"> Туваан гишүүний асуултад хариулъя. Төрийн нарийн бичгийн дарга энэ өнөөдөр уг нь дэд сайд, Төрийн нарийн бичгийн дарга ор гэж одоо сайд хэлсэн юм. Гэтэл нөгөө яг хаврын улиралд тариалалттай холбоотойгоор хөдөө орон нутагт дэд сайд Батсуурь сайд, Төрийн нарийн бичгийн дарга яаралтай явчихсан байгаа өчигдөр. Төрийн нарийн бичгийн дарга өнөөдөр өглөө явсан. Беларусаас орох үхэр Беларусын гэрээтэй бид нар гэрээгээ бол хэвээр байгаа. Энийгээ бол оруулж ирэхэд таван мянган үхэр оруулж ирэхээр бид нар бол энийгээ өмнө, өнгөрсөн оны 11сард манайхнаас.хүмүүс явж одоо Беларустай бид нар бол ярьсан. Мөн одоо энэ гадаад хамтын ажиллагааныхаа чиглэлээр бид нар бол холбоотой байгаа. Энэ бол одоо яг оруулах юу маань одоо гэрээ маань бид нар цуцлагдаагүй. Энийг бол оруулахаар төлөвлө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в, мөнгөний бодлогоор дэмжих урамшууллыг бол боломжтой. Бид нар бол яг ингээд Улаанбаатарын эргэн тойронд одоо томоохон хүн ам суурьшил бүхий хэсэгтээ одоо сүүний урамшуулал олгоод байгаа ч гэсэн аймаг, сум, орон нутагт яг ингээд одоо стандартын шаардлагад нийцсэн үйлдвэрүүд, сүүний танкууд маань ингээд авбал баригдаад унавал бид нар бол одоо тэгээд үйлдвэрүүд маань гэрээгээ одоо яамтай байгуулахад бол одоо татгалзах зүйлгүй. Ингээд хэрэв нийлүүлэлтээ ингээд нэмэгдүүлээд ажиллавал одоо аймаг суманд одоо сүүний сэрүүний улирлын бол одоо сүүг нийлүүлэх бол бүрэн бол боломж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охиомол хээлтүүлэг бол өнгөрсөн жил хийсэн. Би яг нөгөө генетик нөөцийнхөө хэлтсээс яг нарийн тоог авчирсангүй. Миний бол алдаа боллоо. Тэгээд энэ жилийн хувьд болохоор сайд бол аягүй энэ юун дээр бол хээлтүүлэг дээр маш их ач холбогдол өгч байгаа. Ер нь бол одоо энэ малын удмын сан сүүлийн жил одоо мөнгөгүй байсан. Энэ жил нэг хоёр тэрбум тавьж өгөөд, гадаадаас сайн чанарын үрүүд авах, авсан үрээрээ энэ одоо өндөр шим бүхий одоо малыг бол одоо хээлтүүлэх ажлуудыг бол хийнэ гэж одоо энэ жилийн төлөвлөгөөндөө бид нар бол бүр бүрэн оруулчихсан байгаа. Энэ ажил бол цаашаа бол үргэлжлээд хийгдэнэ гэж ойлгож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Нэмэлт асуулт байна уу? Нэг минут Туваан гиш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Энэний дараа ажлын хэсгийн талаар яригдана. Тэн дээр энэ дэд ажлын хэсгийн бүрэлдэхүүн дээр яг мэргэжлийн хүмүүсийг нь оруулж өгөөрэй. Түрүүн би бас асуусан. Мэргэжлийн хүмүүс орж ирэхгүй, ингээд болохоор бас асуудлууд арай ондоо яригдаад байна шүү. Засгийн газрын тогтоолыг давсан хэмжээний юм бас яригдаж байна шүү дээ энэ чинь бүр. Баян-Өлгий аймгийн Булган суманд зөвхөн сүү саагаад өгөх юм бол урамшуулал олгож болохоор ч юм шиг. Тэгэхээр энэ юмнуудаа сайн хараарай. Дараагийн удаа дээр. Тэр өөр нэг зүйл нь тэр юугаа энэ жилийнхээ юмыг бас дахиад өгчих. Тэр нөгөө хээлтүүлэгтэй холбоотой юм аа. Тэр төсөв мөнгийг нь болохоор би энэ нөгөө юу талд нь асуусан юм. Урамшууллын чинь хэмжээ бол яах вэ төсвийн ерөнхийлөн захирагчийн багц дотроо шилжиж болж байгаа байх. Тэгэхдээ тухайлан энэ хоршоод руу чиглэсэн урамшууллын бодлогыг нь асуусан шүү. Тэрэн дээр юм байгаа юу? Төсөв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Хэдэн номерын микрофон, хэн хариулах вэ? Мэдэхээр хүн ирж үү? Дараагийн удаа Хөдөө аж ахуйн яамныхан ер нь анхаараарай. Хариуцлагаас бултах гэж мэддэггүй хүмүүс авчирдаг ийм одоо яам байж болохгүй шүү. Их Хурлын өмнө үүрэгтэй, хариуцлагатай. Хэдэн номер уу? Таван номерын микрофоныг нээг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Дондогдорж</w:t>
      </w:r>
      <w:r>
        <w:rPr>
          <w:rFonts w:cs="Arial" w:ascii="Arial" w:hAnsi="Arial"/>
          <w:b/>
          <w:lang w:val="mn-Cyrl-MN"/>
        </w:rPr>
        <w:t>:</w:t>
      </w:r>
      <w:r>
        <w:rPr>
          <w:rFonts w:cs="Arial" w:ascii="Arial" w:hAnsi="Arial"/>
          <w:lang w:val="mn-Cyrl-MN"/>
        </w:rPr>
        <w:t xml:space="preserve"> Хөнгөн үйлдвэрийн бодлогын хэрэгжилтийг зохицуулах газрын дарга Дондогдорж. Гишүүний асуултад хариулъя. Энэ жил хоршоог дэмжих жил гэж зарласан байгаа. Энэ хүрээндээ Засгийн газраас хөдөө аж ахуйг дэмжих дөрвөн зуун тэрбум зээлийг батлуулахаар Засгийн газарт оруулсан. Энэ дунд хорин тэрбум төгрөгийн зээлийг хоршоодод оруулахаар оруулсан боловч хоршоод олгох хорин тэрбумын асуудлыг дахин оруулж ир гэдэг байдлаар буцаасан байгаа. Тэгэхээр энэ хоршоонд бол хорин тэрбумын одоо гурван хувийн хүү, хувийн хүүтэй, хоёр жилийн хугацаатай зээлийн асуудлыг бол бид нар дахин оруулахаар бэлтгэж байгаа. Бусад салбарт орох гурван зуун наян тэрбум зээлийн асуудал бол шийдэгд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Гурван асуулт байна. Нэгдүгээрт 2020 он, 21 онд Монгол Улсын хилээр импортын сүү хэдэн одоо тонн орж ирсэн бэ? Аль, аль улсаас. Яг гаалийн статистик тоогоор хариулна уу. Хоёрдугаарт та бүхэн сайн мэдэж байгаа. Одоо энэ сүүний ханган нийлүүлэлтийг фермийн аж ахуй буюу төвлөрсөн аж ахуйгаас дандаа авч байна. Гэтэл одоо бэлчээрийн мал аж ахуй хамгийн давуу сүүтэй, дэлхийд байхгүй ховорхон ийм сүүтэй, ажлын байр хамгийн олон гардаг. Монгол Улсын хоёр зуун наян мянга гаруй одоо малчин өрхүүдийн бэлэн хангах ийм боломж байдаг. Сүүний технологи судлаачид бол хэлдэг шүү дээ. Фермийн аж ахуйн сүүнээс бэлчээрийн мал аж ахуйн сүү бол омего гурав гэдэг одоо гайхамшигтай витаминаар давуу байдаг гэж. Хэрэв омего гуравтай сүү бол хүүхдийг хүүхдийн шүд цоорохоос хамгаалахаас эхлүүлээд маш их олон сайн талтай ийм витамин. Бүр том хүн насанд хүрсэн хүн бол нэмэлтээр омего гурав хүртэл хэрэглэдэг шүү дээ. Гэтэл бид одоо бэлчээрийн мал аж ахуй одоо эрхэлж байгаа малчдаасаа сүүг нь авах тал дээр маш хангалтгүй байна. Фермийн аж ахуйгаас гадна бэлчээрийн мал аж ахуйгаас одоо эрхэлж байгаа малчдаас сүү авах тал дээр ямар ажил хийж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түрүүнд хэллээ. Ер нь энэ сүү сүүн бүтээгдэхүүн гэдэг чинь дал гаруй сая малтай Монгол Улс байтугай маш цөөхөн малтай улс өөрийгөө одоо зуун хувь хангадаг ийм одоо түүх, туршлага маш олон улсад байна. Гэтэл өнөөдөр импортын сүүгээр эх орныхоо сүүний үнийг унагаад, үйлдвэрлэлээ хөгжүүлэх бодлогоор явж байдаг ийм улс дэлхийд ховорхон болчхоод байна. Ер нь Монгол Улс бол дэлхийд чаддаг атлаа чаддаггүй, байдаг атлаа хийдэггүйгээрээ алдартай болчих гээд байгаа юм. Тэгээд цаашдаа бид энэ далан сая малын нэгж малаас гарч байгаа үр шимийг нэмэгдүүлэх, малын гаралтай түүхий эдийг зах зээлд нийлүүлэх тал дээр хувийн хэвшлийн хийж чаддаг ажлыг төр авахаа болимоор байна. Тухайлбал түрүүн тэр ярьж байна шүү дээ. Беларус Улсаас сүүний гаралтай үнээ авчирна гээд хоёр жил боллоо гээд. Үгүй ээ энийгээ мөнгө төгрөгөө гаргаад, тендер зарлаад хувийн компаниар авчруулаач. Яагаад хийж чадахгүй ажлаа хувийн хэвшлийн өмнүүр орж хийгээд байгаа юм бэ? Нэгдүгээрт та бүхний нийлүүлсэн бараа бүтээгдэхүүн малчдад очихдоо их үнэтэй болж оч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газар тариалан дээр гарч байгаа шүү дээ. Тусламжийн тракторуудын үнэ бол одоо жирийн тракторын үнээс өндөр үнэтэй ирж байгаа. Хамгийн сүүлд гэхэд танай яамны санал болгосон махны үйлдвэр байна. Нэг үйлдвэрийн үнэ нь гурван үйлдвэрийн үнэтэй тэнцэхээр ийм зээлийн хэлэлцээр хийчхээд орж ирчхээд байгаа шүү дээ. Тэгэхээр энийг засах ганц арга бол төсөв батлуулаад, зээлийн хэлэлцээр соёрхон батлагдсан бол хувийн хэвшлээр үйл ажиллагаа, энэ арга хэмжээгээ хэрэгжүүлэх юм бол хамаагүй хямд байдлаар орж ирэх ийм боломжтой байдаг. Ер нь дэлхийн олон нийт, дэлхийн олон улс ингэж л явуулдаг шүү дээ. Тэгээд заавал өөрсдөө чадахгүй байж ороод байдаг. Заавал өөрсдөө барахгүй байж хийх гэж оролдоод байдаг. Беларуст дайн болоогүй шүү дээ. Энэ цэрэг дайны ажиллагаа бол Украйн, Орос хоёрын дунд болж байгаа. Хувийн хэвшлийн компани бол аль хэзээ оруулаад ирсэн байгаа. Энийгээ одоо бодлогын түвшинд засахгүй бол болохгүй нь. Цаашдаа хувийн хэвшлийн хийж чаддаг ажлыг төр нь булааж хийдэг энэ одоо арга механизмаасаа татгалзах хэрэгтэй. Ингэхгүй бол хөгжихгүй шүү. Хөдөө аж ахуйн салбар бол ялангуя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гурван асуултад хариулах хүн ямар хүн байна вэ? Хариулчихаар тоо баримттай хүн байна уу? Микрофон зургаа нээг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Сарандангина</w:t>
      </w:r>
      <w:r>
        <w:rPr>
          <w:rFonts w:cs="Arial" w:ascii="Arial" w:hAnsi="Arial"/>
          <w:b/>
          <w:lang w:val="mn-Cyrl-MN"/>
        </w:rPr>
        <w:t>:</w:t>
      </w:r>
      <w:r>
        <w:rPr>
          <w:rFonts w:cs="Arial" w:ascii="Arial" w:hAnsi="Arial"/>
          <w:lang w:val="mn-Cyrl-MN"/>
        </w:rPr>
        <w:t xml:space="preserve"> Сарандагина Хүнс, хөдөө аж ахуй, хөнгөн үйлдвэрийн яамны Хүнсний үйлдвэрийн бодлогын хэрэгжилтийг зохицуулах газрын сүү, сүүн бүтээгдэхүүний асуудал хариуцсан мэргэжилтэн байна. Анандбазар гишүүний асуултад хариулъя. Манайх нөгөө сэрүүний улиралд угаасаа түүхий сүүний нийлүүлэлтийн хэмжээ бол одоо жараас далан хувьтай байдаг учраас өвлийн улиралд одоо аж ахуйн нэгжүүд импортын хуурай сүү оруулж ирдэг байгаа. 2020 онд бол дөрөв аравны хоёр тонн хуурай сүү импортоор авсан. 21 онд одоо ковид цар тахалтай үед бол тав аравны долоон мянган тонн хуурай сүүг импортоор оруулж ир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рай сүүг бол сэргээж хэрэглэж байгаа. Ямар, ямар улсуудаас авдаг вэ гэхээр бид нар Шинэ-Зеландаас авч байгаа. Беларусаас авч байгаа. Ихэнх хуурай сүүнүүдийг. Манай томоохон гурав, дөрвөн аж ахуйн нэгжүүд бол оруулж ирдэг. Манай Сүү компани бол Шинэ-Зеландаас бол хуурай сүү оруулж ирж байгаа. Апу тэгээд Витафит компани бол Беларусаас авч байгаа. Беларусын нөгөө үхрийн хувьд бол ярихад бол Беларусын Засгийн газраас хөнгөлөлттэй зээлийн нөхцөлөөр бол сүүний чиглэлийн хар тарлан үхрийг авахаар энэ жил бол хоёр мянга таван зуун үхэр авахаар бид нар гэрээ хэлэлцээр хийсний дагуу аж ахуйн нэгжээс сонгон шалгаруулалт явуулсан. Нийтдээ жаран найман аж ахуйн нэгж оролцсон. Сүүний чиглэлийн мянга долоон зуун тавин үхэр авахаар аж ахуйн нэгжүүд саналаа өгсөн байгаа. Энэ санал махны чиглэл дээр бол мянга зургаан зуугаад аж ахуйн нэгжүүд саналаа өгсөн байгаа. Тэгээд энэ аж ахуйн нэгжүүдийн саналыг бид нар манай ажлын хэсэг хуралдаад аваад Беларусын тал руу албан бичиг явуулчихсан байгаа. Одоо Беларусын талаас одоо хэзээ авах саналаа бол өгөнгүүт бид нар Беларусаас үхэр авах ажиллагааг зохион байг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сая 03 сарын 12-нд бид нар Беларус руу ингээд аж ахуйн нэгжээ дагуулаад үхэр сонгох одоо ялангуяа сүүний үхрийг бол бид нар хээлтэй гуньж авахаар захиалга өгсөн. Хэзээ авах, яахаа бүр сонгохоор хэдэн сард манай аж ахуйн нэгжүүд бол хэдэн сард хээлтэй гуньж тэдийг авъя гэдэг захиалгуудаа аваад одоо номероор нь захиалга хийхээр явах гэж байсан чинь Орос, Украйны дайнтай холбоотойгоор нислэг одоо түр хойшлогдчихоод байж байгаа. Тийм учраас энэ ажил эндээ хийгдэх байх. Ирэх жил хоёр мянга таван зуун яг сүүний чиглэлийн үхэр авахаар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бэлчээрийн малын сүүг яагаад ашиглахгүй байгаа юм бэ гэхээр сүү өөрөө их онцлог бүтээгдэхүүн. Амархан мууддаг. Манай Монгол орны хувьд бол сүү маань өвлийн улиралд бол дутагдалтай. Зуны улиралд бол илүүдэлтэй. Бэлчээрийн мал аж ахуй болохоор одоо ингээд хорин нэгэн аймагт тархсан байж байгаа. Манай сүүний томоохон үйлдвэрүүд болохоор Улаанбаатар хотод байдаг. Бид нар яагаад ингээд хагас эрчимжсэн аж ахуйгаас сүү одоо нийлүүлээд байна вэ гэхээр өвлийн улиралд болохоор хот орчим тойрсон нэг, хоёр зуугаас гурван зуун километрийн радиуст гурван мянга шахуу малчдаас бол сүү авч байгаа. Орон нутагт болохоор томоохон одоо Дархан, Эрдэнэт, Сэлэнгэд бол үйлдвэрүүдээс өвлийн улиралд сүү аваад байдаг. Бусад аймгуудад болохоороо яг үйлдвэрийн аргаар бол үйлдвэр авч байгаа сүүний үйлдвэрүүд дээр байхгүй. Зүгээр нөгөө задгай шингэн сүүг бол зүгээр орон нутагт бол хэрэглээд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бол манайх бол зуун хувь үнээний сүүг бол ашиглаж байгаа. Ингэний сүү, гүүний сүү энэ тэрийг дандаа бид нар ундны зориулалтаар хэрэглэж байгаа зуны нөхцөлд. Хонь, ямааны сүүг бас ундны зориулалтаар хэрэглэж байгаа. Үйлдвэрийн аргаар ерөөсөө боловсруулж байгаа сүү маань болохоор ганц зуун хувь үнээний сүү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Туваан гишүүний микрофоныг нээг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Та хэд чинь ер нь юу, юу яриад байна вэ. Одоо боль л доо. Энэ төрийн албан хаагч, ялангуяа энэ хүнсний үйлдвэрийн газар, тэгээд энэ сүүний асуудал хариуцсан хүн байж ийм юм яриад. Юун аж ахуйн нэгжүүдийн захиалгыг аваад хэдэн сартай хээлтэй гуньж Беларус руу явуулсан бэ. Аль хэдийн захиалагдаад яваад ирсэн. Ирсэн юмыг чинь авах юм гэж тийм юм байдаг болохоос биш юу яриад байгаа юм. Одоо наад энэ асуудлуудаа боль оо. Одоо наад оруулж ирж байгаа хүмүүсээ өөрсдөөсөө ичицгээ та нар. Ийм хачин, хачин юм яриад сууж байгаа юм. Тэр, энэ бэлчээрийн мал гээд малаас авах сүүг чинь тэр журам боловсруулж байхад чинь бид нар яамтай чинь ярьж л байсан шүү дээ. Суман дээр байгаа цэцэрлэг, сургууль, эмнэлэг ажиллаж л байгаа. Тэнд хүмүүс сүү өгөх ийм нөхцөл байдал бүрдвэл өгч болох л юм яригдаж л байгаа. Та нар тэр протокол юм нь байвал хараарай. Тийм юм ярих ёстой байдал чинь тэгээд нэг бүр нэг жижигхэн нэг одоо мэргэжлийн бус ч гэж хэлэх нь хаашаа юм. Энгийн ухамсрын түвшинд ч хүн ойлгохооргүй энэ хачин галзуу хүний өдрийн тэмдэглэл шиг юм яриа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удаа дээр энэ иймэрхүү асуудлуудаар Хөдөө аж ахуйн яам, тэр газрын дарга нар нь байгаа бол тэр Төрийн нарийн, дэд сайд, сайд нартаа хэлээрэй. Битгий дахиж ингэж онигоонд орцгоогоор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Анандбазар</w:t>
      </w:r>
      <w:r>
        <w:rPr>
          <w:rFonts w:cs="Arial" w:ascii="Arial" w:hAnsi="Arial"/>
          <w:b/>
          <w:lang w:val="mn-Cyrl-MN"/>
        </w:rPr>
        <w:t>:</w:t>
      </w:r>
      <w:r>
        <w:rPr>
          <w:rFonts w:cs="Arial" w:ascii="Arial" w:hAnsi="Arial"/>
          <w:lang w:val="mn-Cyrl-MN"/>
        </w:rPr>
        <w:t xml:space="preserve"> Ер нь сүүний хангамжийн тухай асуудлаар бол бид нэлээн ярих хэрэгтэй байгаа. Монгол Улс бол сүү хангамжийн асуудлаар дотоодыг хангах байтугай гадагшаа экспортлох арвин их нөөц бололцоотой. Хэдийгээр одоо гурав гаруйхан сая одоо үхэртэй боловч маш их боломж байгаа. Энийг хөдөөгөөс сонгогдсон гишүүд бол маш сайн мэддэг. Тийм болохоор Хөдөө аж ахуйн яамыг одоо энэ тал дээр онцгойлон анхаарч, ойрын үед бодлогын түвшинд одоо төлөвлөгөө гаргаж, эргэж танилцуулахыг чиглэл бо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урав.Өнөөдрийн Байнгын хорооны Хурлаас Монгол Улсын Их Хурлын тухай хуулийн 28 дугаар зүйлийн 28.4 дэх хэсгийг</w:t>
      </w:r>
      <w:r>
        <w:rPr>
          <w:rFonts w:cs="Arial" w:ascii="Arial" w:hAnsi="Arial"/>
          <w:lang w:val="mn-Cyrl-MN"/>
        </w:rPr>
        <w:t xml:space="preserve"> </w:t>
      </w:r>
      <w:r>
        <w:rPr>
          <w:rFonts w:cs="Arial" w:ascii="Arial" w:hAnsi="Arial"/>
          <w:b/>
          <w:bCs/>
          <w:lang w:val="mn-Cyrl-MN"/>
        </w:rPr>
        <w:t>үндэслэн Хөнгөн үйлдвэрлэлийн хөгжлийн дэд хорооноос захирамжлах нь:</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Монгол Улсын Их Хурлаас баталсан хөгжлийн бодлогын баримт бичгүүдэд тусгагдсан хөдөө аж ахуйн салбарыг хөгжүүлэх, бүтээгдэхүүний үйлдвэрлэлийг нэмэгдүүлэх зорилт, арга хэмжээний хүрээнд малыг эрүүлжүүлэх болон сүүний үйлдвэрлэлийн салбарт төрөөс үзүүлэх дэмжлэгийг нэмэгдүүлэх асуудлаар Засгийн газар, холбогдох бусад байгууллагад өгөх Байнгын болон дэд хорооны шийдвэрийн төсөл боловсруулах үүрэг бүхий ажлын хэсгийг дараах бүрэлдэхүүнтэйгээр байгуу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Ажлын хэсгийн ахлагчаар Улсын Их Хурлын гишүүн Ц.Туваан, ажлын хэсгийн гишүүнд Д.Өнөрболор, Г.Тэмүүлэн гишүүдийг оруул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Ажлын хэсэгт мэргэжил арга зүйн туслалцаа үзүүлэх, холбогдох байгууллагын албан тушаалтныг тухай бүр татан оролцуулах, ажлын хэсгийн бэлтгэл хангах, санал, дүгнэлтийн төсөл боловсруулах үүрэг бүхий ажлын дэд хэсгийг байгуулахыг зөвшөөрсүгэй. Ийм одоо ажлын хэсэг байгуулах тухай тогтоол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огтоолтой холбогдож гишүүдээс санал байна уу? Тэгье. Ажлын хэсэгт орсон гишүүдэд өөр нэмж орох, хасах саналтай гишүүд байна уу? Алга байна. Ингээд санал хураагаад, ажлын хэсгийн гишүүдээ баталъя. Тогтоолын төслийг батлах уу? Санал хураая. Хувь нь хэд байна вэ? Ингээд нийт оролцсон гишүүдийн 75 хувь нь дэмжсэнээр ажлын хэсэг байгуулах тухай дэд хорооны тогтоол батлагд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өнөөдрийн Монголын Монгол Улсын Их Хурлын Хүнс, хөдөө аж ахуй, хөнгөн үйлдвэрийг хөгжүүлэх дэд хорооны хуралдаан өндөрлө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Bodytext51">
    <w:name w:val="Body text (5)"/>
    <w:basedOn w:val="Normal"/>
    <w:qFormat/>
    <w:pPr>
      <w:widowControl w:val="false"/>
      <w:shd w:fill="FFFFFF" w:val="clear"/>
      <w:spacing w:lineRule="exact" w:line="228" w:before="180" w:after="0"/>
      <w:jc w:val="right"/>
    </w:pPr>
    <w:rPr>
      <w:rFonts w:ascii="Arial" w:hAnsi="Arial" w:eastAsia="Arial" w:cs="Arial"/>
      <w:b/>
      <w:bCs/>
      <w:sz w:val="18"/>
      <w:szCs w:val="18"/>
    </w:rPr>
  </w:style>
  <w:style w:type="paragraph" w:styleId="Heading12">
    <w:name w:val="Heading #1"/>
    <w:basedOn w:val="Normal"/>
    <w:qFormat/>
    <w:pPr>
      <w:widowControl w:val="false"/>
      <w:shd w:fill="FFFFFF" w:val="clear"/>
      <w:spacing w:lineRule="atLeast" w:line="0" w:before="1020" w:after="0"/>
      <w:jc w:val="center"/>
      <w:outlineLvl w:val="0"/>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46" w:before="120" w:after="120"/>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12:00Z</dcterms:created>
  <dc:creator>Microsoft Office User</dc:creator>
  <dc:description/>
  <cp:keywords/>
  <dc:language>en-US</dc:language>
  <cp:lastModifiedBy>Microsoft Office User</cp:lastModifiedBy>
  <cp:lastPrinted>2022-04-07T10:17:00Z</cp:lastPrinted>
  <dcterms:modified xsi:type="dcterms:W3CDTF">2022-04-07T04:25:00Z</dcterms:modified>
  <cp:revision>396</cp:revision>
  <dc:subject/>
  <dc:title/>
</cp:coreProperties>
</file>