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онгол Улсын Ерөнхийлөгчийн </w:t>
      </w:r>
      <w:r>
        <w:rPr>
          <w:rFonts w:cs="Arial" w:ascii="Arial" w:hAnsi="Arial"/>
          <w:b/>
          <w:bCs/>
          <w:lang w:val="mn-Cyrl-MN"/>
        </w:rPr>
        <w:t>ээлжи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сонгуулийн зардлын хэмжээг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>батлах туха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>Монгол Улсын Ерөнхийлөгчийн сонгуулийн тухай хуулийн 10 дугаар зүйлийн 10.4 дэх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 xml:space="preserve">1.Монгол Улсын Ерөнхийлөгчийн 2013 оны ээлжит сонгуулийн улсын төсвөөс санхүүжүүлэх зардлын дээд хэмжээг 15 846 846 804 /арван таван тэрбум </w:t>
      </w:r>
      <w:bookmarkStart w:id="1" w:name="__DdeLink__2394_316740724"/>
      <w:r>
        <w:rPr>
          <w:rFonts w:cs="Arial" w:ascii="Arial" w:hAnsi="Arial"/>
          <w:lang w:val="mn-Cyrl-MN"/>
        </w:rPr>
        <w:t>найман зуун дөчин  зургаан</w:t>
      </w:r>
      <w:bookmarkEnd w:id="1"/>
      <w:r>
        <w:rPr>
          <w:rFonts w:cs="Arial" w:ascii="Arial" w:hAnsi="Arial"/>
          <w:lang w:val="mn-Cyrl-MN"/>
        </w:rPr>
        <w:t xml:space="preserve"> сая найман зуун дөчин зургаан мянга найман зуун дөрөв/ төгрөгөөр тогтоо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>2.Энэ тогтоолын 1 дэх заалтад заасан зардлыг у</w:t>
      </w:r>
      <w:r>
        <w:rPr>
          <w:rFonts w:eastAsia="SimSun;宋体" w:cs="Arial" w:ascii="Arial" w:hAnsi="Arial"/>
          <w:lang w:val="mn-Cyrl-MN"/>
        </w:rPr>
        <w:t>лсын</w:t>
      </w:r>
      <w:r>
        <w:rPr>
          <w:rFonts w:cs="Arial" w:ascii="Arial" w:hAnsi="Arial"/>
          <w:lang w:val="mn-Cyrl-MN"/>
        </w:rPr>
        <w:t xml:space="preserve"> төсвөөс санхүүжүүлэхийг  Монгол Улсын Засгийн газар /Н.Алтанхуяг/-т даалга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>3.Энэ тогтоолыг 2013 оны 4 дүгээр сарын 11-ний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7:00Z</dcterms:created>
  <dc:creator>Khuuliin Kheltes</dc:creator>
  <dc:description/>
  <cp:keywords/>
  <dc:language>en-US</dc:language>
  <cp:lastModifiedBy>tugsuu</cp:lastModifiedBy>
  <dcterms:modified xsi:type="dcterms:W3CDTF">2013-04-12T06:47:00Z</dcterms:modified>
  <cp:revision>2</cp:revision>
  <dc:subject/>
  <dc:title/>
</cp:coreProperties>
</file>