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000000"/>
          <w:sz w:val="24"/>
          <w:szCs w:val="24"/>
          <w:lang w:val="mn-Cyrl-MN"/>
        </w:rPr>
      </w:pPr>
      <w:r>
        <w:rPr>
          <w:rFonts w:cs="Arial" w:ascii="Arial" w:hAnsi="Arial"/>
          <w:b/>
          <w:bCs/>
          <w:i w:val="false"/>
          <w:iCs w:val="false"/>
          <w:sz w:val="24"/>
          <w:szCs w:val="24"/>
          <w:u w:val="none"/>
          <w:lang w:val="mn-Cyrl-MN"/>
        </w:rPr>
        <w:tab/>
        <w:t>МОНГОЛ</w:t>
      </w:r>
      <w:r>
        <w:rPr>
          <w:rFonts w:cs="Arial" w:ascii="Arial" w:hAnsi="Arial"/>
          <w:i w:val="false"/>
          <w:iCs w:val="false"/>
          <w:sz w:val="24"/>
          <w:szCs w:val="24"/>
          <w:u w:val="none"/>
        </w:rPr>
        <w:t> </w:t>
      </w:r>
      <w:r>
        <w:rPr>
          <w:rFonts w:cs="Arial" w:ascii="Arial" w:hAnsi="Arial"/>
          <w:b/>
          <w:i w:val="false"/>
          <w:iCs w:val="false"/>
          <w:color w:val="000000"/>
          <w:sz w:val="24"/>
          <w:szCs w:val="24"/>
          <w:u w:val="none"/>
          <w:lang w:val="mn-Cyrl-MN"/>
        </w:rPr>
        <w:t xml:space="preserve">УЛСЫН ИХ ХУРЛЫН 2016 ОНЫ НАМРЫН ЭЭЛЖИТ </w:t>
      </w:r>
      <w:r>
        <w:rPr>
          <w:rFonts w:cs="Arial" w:ascii="Arial" w:hAnsi="Arial"/>
          <w:b/>
          <w:bCs/>
          <w:i w:val="false"/>
          <w:iCs w:val="false"/>
          <w:color w:val="000000"/>
          <w:sz w:val="24"/>
          <w:szCs w:val="24"/>
          <w:u w:val="none"/>
          <w:lang w:val="mn-Cyrl-MN"/>
        </w:rPr>
        <w:t xml:space="preserve">ЧУУЛГАНЫ </w:t>
      </w:r>
    </w:p>
    <w:p>
      <w:pPr>
        <w:pStyle w:val="Normal"/>
        <w:spacing w:lineRule="atLeast" w:line="100" w:before="0" w:after="0"/>
        <w:jc w:val="center"/>
        <w:rPr>
          <w:rFonts w:ascii="Arial" w:hAnsi="Arial" w:cs="Arial"/>
          <w:b/>
          <w:b/>
          <w:bCs/>
          <w:sz w:val="24"/>
          <w:szCs w:val="24"/>
        </w:rPr>
      </w:pPr>
      <w:r>
        <w:rPr>
          <w:rFonts w:eastAsia="Arial" w:cs="Arial" w:ascii="Arial" w:hAnsi="Arial"/>
          <w:b/>
          <w:bCs/>
          <w:color w:val="000000"/>
          <w:sz w:val="24"/>
          <w:szCs w:val="24"/>
          <w:lang w:val="mn-Cyrl-MN"/>
        </w:rPr>
        <w:t xml:space="preserve"> </w:t>
      </w:r>
      <w:r>
        <w:rPr>
          <w:rFonts w:eastAsia="Arial" w:cs="Arial" w:ascii="Arial" w:hAnsi="Arial"/>
          <w:b/>
          <w:bCs/>
          <w:color w:val="000000"/>
          <w:sz w:val="24"/>
          <w:szCs w:val="24"/>
          <w:lang w:val="mn-Cyrl-MN"/>
        </w:rPr>
        <w:t>10</w:t>
      </w:r>
      <w:r>
        <w:rPr>
          <w:rFonts w:cs="Arial" w:ascii="Arial" w:hAnsi="Arial"/>
          <w:b/>
          <w:bCs/>
          <w:color w:val="000000"/>
          <w:sz w:val="24"/>
          <w:szCs w:val="24"/>
          <w:lang w:val="mn-Cyrl-MN"/>
        </w:rPr>
        <w:t xml:space="preserve"> ДУГААР САРЫН 27-НЫ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484" w:type="dxa"/>
        <w:jc w:val="left"/>
        <w:tblInd w:w="-706" w:type="dxa"/>
        <w:tblLayout w:type="fixed"/>
        <w:tblCellMar>
          <w:top w:w="0" w:type="dxa"/>
          <w:left w:w="68" w:type="dxa"/>
          <w:bottom w:w="0" w:type="dxa"/>
          <w:right w:w="108" w:type="dxa"/>
        </w:tblCellMar>
      </w:tblPr>
      <w:tblGrid>
        <w:gridCol w:w="431"/>
        <w:gridCol w:w="8428"/>
        <w:gridCol w:w="162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i/>
                <w:iCs/>
                <w:sz w:val="24"/>
                <w:szCs w:val="24"/>
              </w:rPr>
              <w:t>Баримтын агуулг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bCs/>
                <w:i/>
                <w:iCs/>
                <w:sz w:val="24"/>
                <w:szCs w:val="24"/>
              </w:rPr>
              <w:t>Хуралдааны товч тэмдэглэл:</w:t>
            </w:r>
          </w:p>
        </w:tc>
        <w:tc>
          <w:tcPr>
            <w:tcW w:w="162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8</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b/>
                <w:bCs/>
                <w:i/>
                <w:i/>
                <w:iCs/>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b/>
                <w:bCs/>
                <w:i/>
                <w:iCs/>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rFonts w:ascii="Arial" w:hAnsi="Arial" w:cs="Arial"/>
                <w:b w:val="false"/>
                <w:b w:val="false"/>
                <w:bCs w:val="false"/>
                <w:i w:val="false"/>
                <w:i w:val="false"/>
                <w:iCs w:val="false"/>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1</w:t>
            </w:r>
            <w:r>
              <w:rPr>
                <w:rFonts w:eastAsia="Arial" w:cs="Arial" w:ascii="Arial" w:hAnsi="Arial"/>
                <w:b w:val="false"/>
                <w:bCs w:val="false"/>
                <w:i w:val="false"/>
                <w:iCs w:val="false"/>
                <w:caps w:val="false"/>
                <w:smallCaps w:val="false"/>
                <w:color w:val="000000"/>
                <w:spacing w:val="0"/>
                <w:sz w:val="24"/>
                <w:szCs w:val="24"/>
                <w:shd w:fill="FFFFFF" w:val="clear"/>
                <w:lang w:val="mn-Cyrl-MN"/>
              </w:rPr>
              <w:t>.</w:t>
            </w:r>
            <w:r>
              <w:rPr>
                <w:rStyle w:val="Emphasis"/>
                <w:rFonts w:eastAsia="Arial" w:cs="Arial" w:ascii="Arial" w:hAnsi="Arial"/>
                <w:b w:val="false"/>
                <w:bCs w:val="false"/>
                <w:i w:val="false"/>
                <w:iCs w:val="false"/>
                <w:caps w:val="false"/>
                <w:smallCaps w:val="false"/>
                <w:color w:val="00000A"/>
                <w:spacing w:val="0"/>
                <w:sz w:val="24"/>
                <w:szCs w:val="24"/>
                <w:u w:val="none"/>
                <w:shd w:fill="FFFFFF" w:val="clear"/>
                <w:lang w:val="mn-Cyrl-MN"/>
              </w:rPr>
              <w:t>Аж ахуйн нэгжийн орлогын албан татварын тухай хуульд нэмэлт, өөрчлөлт оруулах тухай хуулийн төсөл /анхны хэлэлцүүлэг/</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2.</w:t>
            </w:r>
            <w:r>
              <w:rPr>
                <w:rFonts w:eastAsia="Arial" w:cs="Arial" w:ascii="Arial" w:hAnsi="Arial"/>
                <w:b w:val="false"/>
                <w:bCs w:val="false"/>
                <w:i w:val="false"/>
                <w:iCs w:val="false"/>
                <w:caps w:val="false"/>
                <w:smallCaps w:val="false"/>
                <w:color w:val="00000A"/>
                <w:spacing w:val="0"/>
                <w:sz w:val="24"/>
                <w:szCs w:val="24"/>
                <w:u w:val="none"/>
                <w:shd w:fill="FFFFFF" w:val="clear"/>
                <w:lang w:val="mn-Cyrl-MN"/>
              </w:rPr>
              <w:t xml:space="preserve">Арбитрын тухай хууль /шинэчилсэн найруулга/-ийн төсөл болон холбогдох бусад хуулийн төсөл </w:t>
            </w:r>
            <w:r>
              <w:rPr>
                <w:rStyle w:val="Emphasis"/>
                <w:rFonts w:eastAsia="Arial" w:cs="Arial" w:ascii="Arial" w:hAnsi="Arial"/>
                <w:b w:val="false"/>
                <w:bCs w:val="false"/>
                <w:i w:val="false"/>
                <w:iCs w:val="false"/>
                <w:caps w:val="false"/>
                <w:smallCaps w:val="false"/>
                <w:color w:val="00000A"/>
                <w:spacing w:val="0"/>
                <w:sz w:val="24"/>
                <w:szCs w:val="24"/>
                <w:u w:val="none"/>
                <w:shd w:fill="FFFFFF" w:val="clear"/>
                <w:lang w:val="mn-Cyrl-MN"/>
              </w:rPr>
              <w:t>/хэлэлцэх эсэх/</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43</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sz w:val="24"/>
                <w:szCs w:val="24"/>
                <w:lang w:val="mn-Cyrl-MN"/>
              </w:rPr>
              <w:t>43</w:t>
            </w:r>
            <w:r>
              <w:rPr>
                <w:rFonts w:cs="Arial" w:ascii="Arial" w:hAnsi="Arial"/>
                <w:sz w:val="24"/>
                <w:szCs w:val="24"/>
              </w:rPr>
              <w:t>-</w:t>
            </w:r>
            <w:r>
              <w:rPr>
                <w:rFonts w:cs="Arial" w:ascii="Arial" w:hAnsi="Arial"/>
                <w:sz w:val="24"/>
                <w:szCs w:val="24"/>
                <w:lang w:val="mn-Cyrl-MN"/>
              </w:rPr>
              <w:t>56</w:t>
            </w:r>
          </w:p>
        </w:tc>
      </w:tr>
    </w:tbl>
    <w:p>
      <w:pPr>
        <w:pStyle w:val="Normal"/>
        <w:rPr/>
      </w:pPr>
      <w:r>
        <w:rPr/>
      </w:r>
    </w:p>
    <w:p>
      <w:pPr>
        <w:pStyle w:val="Normal"/>
        <w:rPr>
          <w:rFonts w:ascii="Arial" w:hAnsi="Arial" w:eastAsia="Arial" w:cs="Arial"/>
          <w:b w:val="false"/>
          <w:b w:val="false"/>
          <w:bCs w:val="false"/>
          <w:i w:val="false"/>
          <w:i w:val="false"/>
          <w:iCs w:val="false"/>
          <w:sz w:val="23"/>
          <w:szCs w:val="23"/>
          <w:lang w:val="mn-Cyrl-MN"/>
        </w:rPr>
      </w:pPr>
      <w:r>
        <w:rPr>
          <w:rFonts w:eastAsia="Arial" w:cs="Arial" w:ascii="Arial" w:hAnsi="Arial"/>
          <w:b w:val="false"/>
          <w:bCs w:val="false"/>
          <w:i w:val="false"/>
          <w:iCs w:val="false"/>
          <w:sz w:val="23"/>
          <w:szCs w:val="23"/>
          <w:lang w:val="mn-Cyrl-MN"/>
        </w:rPr>
      </w:r>
    </w:p>
    <w:p>
      <w:pPr>
        <w:pStyle w:val="Normal"/>
        <w:jc w:val="both"/>
        <w:rPr>
          <w:rFonts w:ascii="Arial" w:hAnsi="Arial" w:eastAsia="Arial" w:cs="Arial"/>
          <w:b w:val="false"/>
          <w:b w:val="false"/>
          <w:bCs w:val="false"/>
          <w:i w:val="false"/>
          <w:i w:val="false"/>
          <w:iCs w:val="false"/>
          <w:sz w:val="24"/>
          <w:szCs w:val="24"/>
          <w:u w:val="none"/>
          <w:lang w:val="mn-Cyrl-MN"/>
        </w:rPr>
      </w:pPr>
      <w:r>
        <w:rPr>
          <w:rFonts w:eastAsia="Arial" w:cs="Arial" w:ascii="Arial" w:hAnsi="Arial"/>
          <w:b w:val="false"/>
          <w:bCs w:val="false"/>
          <w:i w:val="false"/>
          <w:iCs w:val="false"/>
          <w:sz w:val="24"/>
          <w:szCs w:val="24"/>
          <w:u w:val="none"/>
          <w:lang w:val="mn-Cyrl-MN"/>
        </w:rPr>
      </w:r>
    </w:p>
    <w:p>
      <w:pPr>
        <w:pStyle w:val="Normal"/>
        <w:jc w:val="center"/>
        <w:rPr>
          <w:rFonts w:ascii="Arial" w:hAnsi="Arial" w:cs="Arial"/>
          <w:b/>
          <w:b/>
          <w:i/>
          <w:i/>
          <w:iCs/>
          <w:sz w:val="24"/>
          <w:szCs w:val="24"/>
          <w:u w:val="none"/>
          <w:lang w:val="mn-Cyrl-MN"/>
        </w:rPr>
      </w:pPr>
      <w:r>
        <w:rPr>
          <w:rFonts w:cs="Arial" w:ascii="Arial" w:hAnsi="Arial"/>
          <w:b/>
          <w:i/>
          <w:iCs/>
          <w:sz w:val="24"/>
          <w:szCs w:val="24"/>
          <w:u w:val="none"/>
          <w:lang w:val="mn-Cyrl-MN"/>
        </w:rPr>
        <w:t xml:space="preserve">Монгол </w:t>
      </w:r>
      <w:r>
        <w:rPr>
          <w:rFonts w:cs="Arial" w:ascii="Arial" w:hAnsi="Arial"/>
          <w:b/>
          <w:i/>
          <w:iCs/>
          <w:sz w:val="24"/>
          <w:szCs w:val="24"/>
          <w:u w:val="none"/>
        </w:rPr>
        <w:t xml:space="preserve">Улсын Их Хурлын 2016 </w:t>
      </w:r>
      <w:r>
        <w:rPr>
          <w:rFonts w:cs="Arial" w:ascii="Arial" w:hAnsi="Arial"/>
          <w:b/>
          <w:i/>
          <w:iCs/>
          <w:sz w:val="24"/>
          <w:szCs w:val="24"/>
          <w:u w:val="none"/>
          <w:lang w:val="mn-Cyrl-MN"/>
        </w:rPr>
        <w:t xml:space="preserve">оны намрын ээлжит чуулганы </w:t>
      </w:r>
    </w:p>
    <w:p>
      <w:pPr>
        <w:pStyle w:val="Normal"/>
        <w:jc w:val="center"/>
        <w:rPr>
          <w:rFonts w:ascii="Arial" w:hAnsi="Arial" w:cs="Arial"/>
          <w:b/>
          <w:b/>
          <w:i/>
          <w:i/>
          <w:iCs/>
          <w:sz w:val="24"/>
          <w:szCs w:val="24"/>
          <w:u w:val="none"/>
        </w:rPr>
      </w:pPr>
      <w:r>
        <w:rPr>
          <w:rFonts w:cs="Arial" w:ascii="Arial" w:hAnsi="Arial"/>
          <w:b/>
          <w:i/>
          <w:iCs/>
          <w:sz w:val="24"/>
          <w:szCs w:val="24"/>
          <w:u w:val="none"/>
          <w:lang w:val="mn-Cyrl-MN"/>
        </w:rPr>
        <w:t>10 дугаар сар</w:t>
      </w:r>
      <w:r>
        <w:rPr>
          <w:rFonts w:cs="Arial" w:ascii="Arial" w:hAnsi="Arial"/>
          <w:b/>
          <w:i/>
          <w:iCs/>
          <w:sz w:val="24"/>
          <w:szCs w:val="24"/>
          <w:u w:val="none"/>
        </w:rPr>
        <w:t xml:space="preserve">ын </w:t>
      </w:r>
      <w:r>
        <w:rPr>
          <w:rFonts w:cs="Arial" w:ascii="Arial" w:hAnsi="Arial"/>
          <w:b/>
          <w:i/>
          <w:iCs/>
          <w:sz w:val="24"/>
          <w:szCs w:val="24"/>
          <w:u w:val="none"/>
          <w:lang w:val="mn-Cyrl-MN"/>
        </w:rPr>
        <w:t>27-ны</w:t>
      </w:r>
      <w:r>
        <w:rPr>
          <w:rFonts w:cs="Arial" w:ascii="Arial" w:hAnsi="Arial"/>
          <w:i/>
          <w:iCs/>
          <w:sz w:val="24"/>
          <w:szCs w:val="24"/>
          <w:u w:val="none"/>
        </w:rPr>
        <w:t xml:space="preserve"> </w:t>
      </w:r>
      <w:r>
        <w:rPr>
          <w:rFonts w:cs="Arial" w:ascii="Arial" w:hAnsi="Arial"/>
          <w:b/>
          <w:i/>
          <w:iCs/>
          <w:sz w:val="24"/>
          <w:szCs w:val="24"/>
          <w:u w:val="none"/>
        </w:rPr>
        <w:t>өдөр /</w:t>
      </w:r>
      <w:r>
        <w:rPr>
          <w:rFonts w:cs="Arial" w:ascii="Arial" w:hAnsi="Arial"/>
          <w:b/>
          <w:i/>
          <w:iCs/>
          <w:sz w:val="24"/>
          <w:szCs w:val="24"/>
          <w:u w:val="none"/>
          <w:lang w:val="mn-Cyrl-MN"/>
        </w:rPr>
        <w:t>Пүрэв</w:t>
      </w:r>
      <w:r>
        <w:rPr>
          <w:rFonts w:cs="Arial" w:ascii="Arial" w:hAnsi="Arial"/>
          <w:i/>
          <w:iCs/>
          <w:sz w:val="24"/>
          <w:szCs w:val="24"/>
          <w:u w:val="none"/>
        </w:rPr>
        <w:t xml:space="preserve"> </w:t>
      </w:r>
      <w:r>
        <w:rPr>
          <w:rFonts w:cs="Arial" w:ascii="Arial" w:hAnsi="Arial"/>
          <w:b/>
          <w:i/>
          <w:iCs/>
          <w:sz w:val="24"/>
          <w:szCs w:val="24"/>
          <w:u w:val="none"/>
          <w:lang w:val="mn-Cyrl-MN"/>
        </w:rPr>
        <w:t>гараг/</w:t>
      </w:r>
      <w:r>
        <w:rPr>
          <w:rFonts w:cs="Arial" w:ascii="Arial" w:hAnsi="Arial"/>
          <w:b/>
          <w:i/>
          <w:iCs/>
          <w:sz w:val="24"/>
          <w:szCs w:val="24"/>
          <w:u w:val="none"/>
        </w:rPr>
        <w:t xml:space="preserve">-ийн </w:t>
      </w:r>
    </w:p>
    <w:p>
      <w:pPr>
        <w:pStyle w:val="Normal"/>
        <w:jc w:val="center"/>
        <w:rPr>
          <w:rFonts w:ascii="Arial" w:hAnsi="Arial" w:cs="Arial"/>
          <w:sz w:val="24"/>
          <w:szCs w:val="24"/>
        </w:rPr>
      </w:pPr>
      <w:r>
        <w:rPr>
          <w:rFonts w:cs="Arial" w:ascii="Arial" w:hAnsi="Arial"/>
          <w:b/>
          <w:i/>
          <w:iCs/>
          <w:sz w:val="24"/>
          <w:szCs w:val="24"/>
          <w:u w:val="none"/>
        </w:rPr>
        <w:t>нэгдсэн</w:t>
      </w:r>
      <w:r>
        <w:rPr>
          <w:rFonts w:cs="Arial" w:ascii="Arial" w:hAnsi="Arial"/>
          <w:i/>
          <w:iCs/>
          <w:sz w:val="24"/>
          <w:szCs w:val="24"/>
          <w:u w:val="none"/>
        </w:rPr>
        <w:t xml:space="preserve"> </w:t>
      </w:r>
      <w:r>
        <w:rPr>
          <w:rFonts w:cs="Arial" w:ascii="Arial" w:hAnsi="Arial"/>
          <w:b/>
          <w:i/>
          <w:iCs/>
          <w:sz w:val="24"/>
          <w:szCs w:val="24"/>
          <w:u w:val="none"/>
          <w:lang w:val="mn-Cyrl-MN"/>
        </w:rPr>
        <w:t xml:space="preserve">хуралдааны гар тэмдэглэл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lang w:val="mn-Cyrl-MN"/>
        </w:rPr>
        <w:tab/>
        <w:t xml:space="preserve">Улсын Их Хурлын дарга М.Энхболд ирц, хэлэлцэх асуудлын дарааллыг танилцуулж, хуралдааныг даргалав. </w:t>
      </w:r>
    </w:p>
    <w:p>
      <w:pPr>
        <w:pStyle w:val="Normal"/>
        <w:jc w:val="both"/>
        <w:rPr>
          <w:rStyle w:val="Emphasis"/>
          <w:rFonts w:ascii="Arial" w:hAnsi="Arial" w:cs="Arial"/>
          <w:i w:val="false"/>
          <w:i w:val="false"/>
          <w:iCs w:val="false"/>
          <w:caps w:val="false"/>
          <w:smallCaps w:val="false"/>
          <w:color w:val="00000A"/>
          <w:sz w:val="24"/>
          <w:szCs w:val="24"/>
          <w:u w:val="none"/>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i w:val="false"/>
          <w:iCs w:val="false"/>
          <w:caps w:val="false"/>
          <w:smallCaps w:val="false"/>
          <w:color w:val="00000A"/>
          <w:sz w:val="24"/>
          <w:szCs w:val="24"/>
          <w:u w:val="none"/>
        </w:rPr>
        <w:t>           </w:t>
      </w:r>
      <w:r>
        <w:rPr>
          <w:rStyle w:val="Emphasis"/>
          <w:rFonts w:cs="Arial" w:ascii="Arial" w:hAnsi="Arial"/>
          <w:i w:val="false"/>
          <w:iCs w:val="false"/>
          <w:color w:val="00000A"/>
          <w:sz w:val="24"/>
          <w:szCs w:val="24"/>
          <w:u w:val="none"/>
          <w:lang w:val="mn-Cyrl-MN"/>
        </w:rPr>
        <w:t xml:space="preserve">Хуралдаанд </w:t>
      </w:r>
      <w:bookmarkStart w:id="0" w:name="__DdeLink__4995_344998898"/>
      <w:bookmarkEnd w:id="0"/>
      <w:r>
        <w:rPr>
          <w:rStyle w:val="Emphasis"/>
          <w:rFonts w:cs="Arial" w:ascii="Arial" w:hAnsi="Arial"/>
          <w:i w:val="false"/>
          <w:iCs w:val="false"/>
          <w:color w:val="00000A"/>
          <w:sz w:val="24"/>
          <w:szCs w:val="24"/>
          <w:u w:val="none"/>
          <w:lang w:val="mn-Cyrl-MN"/>
        </w:rPr>
        <w:t xml:space="preserve">ирвэл зохих 76 гишүүнээс 39 гишүүн ирж, 51.3 хувийн ирцтэйгээр хуралдаан 10 цаг 44 минутад Төрийн ордны Улсын Их Хурлын чуулганы нэгдсэн хуралдааны танхимд эхлэв. </w:t>
      </w:r>
    </w:p>
    <w:p>
      <w:pPr>
        <w:pStyle w:val="Normal"/>
        <w:jc w:val="both"/>
        <w:rPr>
          <w:rFonts w:ascii="Arial" w:hAnsi="Arial" w:cs="Arial"/>
          <w:i w:val="false"/>
          <w:i w:val="false"/>
          <w:iCs w:val="false"/>
          <w:color w:val="00000A"/>
          <w:sz w:val="24"/>
          <w:szCs w:val="24"/>
          <w:u w:val="none"/>
        </w:rPr>
      </w:pPr>
      <w:r>
        <w:rPr>
          <w:rFonts w:cs="Arial" w:ascii="Arial" w:hAnsi="Arial"/>
          <w:sz w:val="24"/>
          <w:szCs w:val="24"/>
        </w:rPr>
        <w:t> </w:t>
      </w:r>
    </w:p>
    <w:p>
      <w:pPr>
        <w:pStyle w:val="Normal"/>
        <w:jc w:val="both"/>
        <w:rPr>
          <w:rFonts w:ascii="Arial" w:hAnsi="Arial" w:cs="Arial"/>
          <w:color w:val="00000A"/>
          <w:sz w:val="24"/>
          <w:szCs w:val="24"/>
          <w:u w:val="none"/>
        </w:rPr>
      </w:pPr>
      <w:r>
        <w:rPr>
          <w:rFonts w:cs="Arial" w:ascii="Arial" w:hAnsi="Arial"/>
          <w:i w:val="false"/>
          <w:iCs w:val="false"/>
          <w:color w:val="00000A"/>
          <w:sz w:val="24"/>
          <w:szCs w:val="24"/>
          <w:u w:val="none"/>
        </w:rPr>
        <w:t>           </w:t>
      </w:r>
      <w:r>
        <w:rPr>
          <w:rFonts w:cs="Arial" w:ascii="Arial" w:hAnsi="Arial"/>
          <w:i/>
          <w:iCs/>
          <w:color w:val="00000A"/>
          <w:sz w:val="24"/>
          <w:szCs w:val="24"/>
          <w:u w:val="none"/>
          <w:lang w:val="mn-Cyrl-MN"/>
        </w:rPr>
        <w:t>Чөлөөтэй: Ё.Баатарбилэг, Ж.Бат-Эрдэнэ, Ж.Батзандан, Д.Ганболд, Д.Гантулга, Л.Оюун-Эрдэнэ, Д.Сарангэрэл, Д.Сумъяабазар, Д.Хаянхярваа, Д.Цогтбаатар, Б.Энх-Амгалан, Д.Эрдэнэбат, Ж.Эрдэнэбат;</w:t>
      </w:r>
    </w:p>
    <w:p>
      <w:pPr>
        <w:pStyle w:val="Normal"/>
        <w:jc w:val="both"/>
        <w:rPr>
          <w:rFonts w:ascii="Arial" w:hAnsi="Arial" w:cs="Arial"/>
          <w:i/>
          <w:i/>
          <w:iCs/>
          <w:color w:val="00000A"/>
          <w:sz w:val="24"/>
          <w:szCs w:val="24"/>
          <w:u w:val="none"/>
        </w:rPr>
      </w:pPr>
      <w:r>
        <w:rPr>
          <w:rFonts w:cs="Arial" w:ascii="Arial" w:hAnsi="Arial"/>
          <w:color w:val="00000A"/>
          <w:sz w:val="24"/>
          <w:szCs w:val="24"/>
          <w:u w:val="none"/>
        </w:rPr>
        <w:t>           </w:t>
      </w:r>
      <w:r>
        <w:rPr>
          <w:rFonts w:cs="Arial" w:ascii="Arial" w:hAnsi="Arial"/>
          <w:i/>
          <w:iCs/>
          <w:color w:val="00000A"/>
          <w:sz w:val="24"/>
          <w:szCs w:val="24"/>
          <w:u w:val="none"/>
          <w:lang w:val="mn-Cyrl-MN"/>
        </w:rPr>
        <w:t>Эмнэлгийн чөлөөтэй: Д.Лүндээжанцан, Ч.Улаан, Ө.Энхтүвшин;</w:t>
      </w:r>
    </w:p>
    <w:p>
      <w:pPr>
        <w:pStyle w:val="Normal"/>
        <w:jc w:val="both"/>
        <w:rPr>
          <w:rStyle w:val="Emphasis"/>
          <w:rFonts w:ascii="Arial" w:hAnsi="Arial" w:cs="Arial"/>
          <w:i/>
          <w:i/>
          <w:iCs/>
          <w:caps w:val="false"/>
          <w:smallCaps w:val="false"/>
          <w:color w:val="00000A"/>
          <w:sz w:val="24"/>
          <w:szCs w:val="24"/>
          <w:u w:val="none"/>
        </w:rPr>
      </w:pPr>
      <w:r>
        <w:rPr>
          <w:rFonts w:cs="Arial" w:ascii="Arial" w:hAnsi="Arial"/>
          <w:i/>
          <w:iCs/>
          <w:color w:val="00000A"/>
          <w:sz w:val="24"/>
          <w:szCs w:val="24"/>
          <w:u w:val="none"/>
        </w:rPr>
        <w:t>           </w:t>
      </w:r>
      <w:r>
        <w:rPr>
          <w:rStyle w:val="Emphasis"/>
          <w:rFonts w:cs="Arial" w:ascii="Arial" w:hAnsi="Arial"/>
          <w:i/>
          <w:iCs/>
          <w:caps w:val="false"/>
          <w:smallCaps w:val="false"/>
          <w:color w:val="00000A"/>
          <w:sz w:val="24"/>
          <w:szCs w:val="24"/>
          <w:u w:val="none"/>
          <w:lang w:val="mn-Cyrl-MN"/>
        </w:rPr>
        <w:t>Тасалсан: С.Жавхлан, Н.Цэрэнбат, С.Эрдэнэ;</w:t>
      </w:r>
    </w:p>
    <w:p>
      <w:pPr>
        <w:pStyle w:val="Normal"/>
        <w:jc w:val="both"/>
        <w:rPr>
          <w:rStyle w:val="Emphasis"/>
          <w:rFonts w:ascii="Arial" w:hAnsi="Arial" w:cs="Arial"/>
          <w:i w:val="false"/>
          <w:i w:val="false"/>
          <w:iCs w:val="false"/>
          <w:caps w:val="false"/>
          <w:smallCaps w:val="false"/>
          <w:color w:val="00000A"/>
          <w:sz w:val="24"/>
          <w:szCs w:val="24"/>
          <w:u w:val="none"/>
        </w:rPr>
      </w:pPr>
      <w:r>
        <w:rPr>
          <w:rStyle w:val="Emphasis"/>
          <w:rFonts w:cs="Arial" w:ascii="Arial" w:hAnsi="Arial"/>
          <w:i/>
          <w:iCs/>
          <w:caps w:val="false"/>
          <w:smallCaps w:val="false"/>
          <w:color w:val="00000A"/>
          <w:sz w:val="24"/>
          <w:szCs w:val="24"/>
          <w:u w:val="none"/>
        </w:rPr>
        <w:t>           </w:t>
      </w:r>
      <w:r>
        <w:rPr>
          <w:rStyle w:val="Emphasis"/>
          <w:rFonts w:cs="Arial" w:ascii="Arial" w:hAnsi="Arial"/>
          <w:i/>
          <w:iCs/>
          <w:caps w:val="false"/>
          <w:smallCaps w:val="false"/>
          <w:color w:val="00000A"/>
          <w:sz w:val="24"/>
          <w:szCs w:val="24"/>
          <w:u w:val="none"/>
          <w:lang w:val="mn-Cyrl-MN"/>
        </w:rPr>
        <w:t>Хоцорсон: С.Батболд -1 цаг 31 минут, Б.Жавхлан -1 цаг 27 минут, Х.Нямбаатар -41 минут, Ц.Нямдорж -41 минут, М.Оюунчимэг -52 минут, Ш.Раднаасэд -37 минут, О.Содбилэг -48 минут, Ж.Энхбаяр -52 минут.</w:t>
      </w:r>
    </w:p>
    <w:p>
      <w:pPr>
        <w:pStyle w:val="Normal"/>
        <w:jc w:val="both"/>
        <w:rPr>
          <w:rStyle w:val="Emphasis"/>
          <w:rFonts w:ascii="Arial" w:hAnsi="Arial" w:cs="Arial"/>
          <w:i w:val="false"/>
          <w:i w:val="false"/>
          <w:iCs w:val="false"/>
          <w:color w:val="00000A"/>
          <w:sz w:val="24"/>
          <w:szCs w:val="24"/>
          <w:u w:val="none"/>
        </w:rPr>
      </w:pPr>
      <w:r>
        <w:rPr>
          <w:rStyle w:val="Emphasis"/>
          <w:rFonts w:cs="Arial" w:ascii="Arial" w:hAnsi="Arial"/>
          <w:i w:val="false"/>
          <w:iCs w:val="false"/>
          <w:caps w:val="false"/>
          <w:smallCaps w:val="false"/>
          <w:color w:val="00000A"/>
          <w:sz w:val="24"/>
          <w:szCs w:val="24"/>
          <w:u w:val="none"/>
        </w:rPr>
        <w:t>           </w:t>
      </w:r>
      <w:r>
        <w:rPr>
          <w:rStyle w:val="Emphasis"/>
          <w:rFonts w:eastAsia="Arial" w:cs="Arial" w:ascii="Arial" w:hAnsi="Arial"/>
          <w:i w:val="false"/>
          <w:iCs w:val="false"/>
          <w:caps w:val="false"/>
          <w:smallCaps w:val="false"/>
          <w:color w:val="00000A"/>
          <w:sz w:val="24"/>
          <w:szCs w:val="24"/>
          <w:u w:val="none"/>
        </w:rPr>
        <w:t xml:space="preserve"> </w:t>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rPr>
        <w:t>           </w:t>
      </w:r>
      <w:r>
        <w:rPr>
          <w:rStyle w:val="Emphasis"/>
          <w:rFonts w:cs="Arial" w:ascii="Arial" w:hAnsi="Arial"/>
          <w:b/>
          <w:bCs/>
          <w:i/>
          <w:iCs/>
          <w:caps w:val="false"/>
          <w:smallCaps w:val="false"/>
          <w:color w:val="00000A"/>
          <w:sz w:val="24"/>
          <w:szCs w:val="24"/>
          <w:u w:val="none"/>
          <w:lang w:val="mn-Cyrl-MN"/>
        </w:rPr>
        <w:t>Нэг. Аж ахуйн нэгжийн орлогын албан татварын тухай хуульд нэмэлт, өөрчлөлт оруулах тухай хуулийн төсөл /</w:t>
      </w:r>
      <w:r>
        <w:rPr>
          <w:rStyle w:val="Emphasis"/>
          <w:rFonts w:cs="Arial" w:ascii="Arial" w:hAnsi="Arial"/>
          <w:b w:val="false"/>
          <w:bCs w:val="false"/>
          <w:i/>
          <w:iCs/>
          <w:caps w:val="false"/>
          <w:smallCaps w:val="false"/>
          <w:color w:val="00000A"/>
          <w:sz w:val="24"/>
          <w:szCs w:val="24"/>
          <w:u w:val="none"/>
          <w:lang w:val="mn-Cyrl-MN"/>
        </w:rPr>
        <w:t>Засгийн газар 2016.09.30-ны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val="false"/>
          <w:iCs w:val="false"/>
          <w:sz w:val="24"/>
          <w:szCs w:val="24"/>
          <w:u w:val="none"/>
        </w:rPr>
        <w:t>           </w:t>
      </w:r>
      <w:r>
        <w:rPr>
          <w:rFonts w:cs="Arial" w:ascii="Arial" w:hAnsi="Arial"/>
          <w:i w:val="false"/>
          <w:iCs w:val="false"/>
          <w:sz w:val="24"/>
          <w:szCs w:val="24"/>
          <w:u w:val="none"/>
          <w:lang w:val="mn-Cyrl-MN"/>
        </w:rPr>
        <w:t xml:space="preserve">Хэлэлцэж буй асуудалтай холбогдуулан Сангийн сайд Б.Чойжилсүрэн, </w:t>
      </w:r>
      <w:r>
        <w:rPr>
          <w:rStyle w:val="Emphasis"/>
          <w:rFonts w:cs="Arial" w:ascii="Arial" w:hAnsi="Arial"/>
          <w:i w:val="false"/>
          <w:iCs w:val="false"/>
          <w:color w:val="00000A"/>
          <w:sz w:val="24"/>
          <w:szCs w:val="24"/>
          <w:u w:val="none"/>
          <w:lang w:val="mn-Cyrl-MN"/>
        </w:rPr>
        <w:t xml:space="preserve">Татварын ерөнхий газрын даргын үүргийг түр орлон гүйцэтгэгч Л.Зориг, Статистикийн үндэсний хорооны Эрдэм шинжилгээний судалгааны газрын дарга А.Дэмбэрэл, мөн хорооны Эдийн засгийн газрын дарга Э.Эрдэнэсан нар оролцов. </w:t>
      </w:r>
    </w:p>
    <w:p>
      <w:pPr>
        <w:pStyle w:val="Normal"/>
        <w:jc w:val="both"/>
        <w:rPr>
          <w:rStyle w:val="Emphasis"/>
          <w:rFonts w:ascii="Arial" w:hAnsi="Arial" w:cs="Arial"/>
          <w:i w:val="false"/>
          <w:i w:val="false"/>
          <w:iCs w:val="false"/>
          <w:color w:val="00000A"/>
          <w:sz w:val="24"/>
          <w:szCs w:val="24"/>
          <w:u w:val="none"/>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rPr>
        <w:t>           </w:t>
      </w:r>
      <w:r>
        <w:rPr>
          <w:rStyle w:val="Emphasis"/>
          <w:rFonts w:cs="Arial" w:ascii="Arial" w:hAnsi="Arial"/>
          <w:i w:val="false"/>
          <w:iCs w:val="false"/>
          <w:color w:val="000000"/>
          <w:sz w:val="24"/>
          <w:szCs w:val="24"/>
          <w:u w:val="none"/>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iCs w:val="false"/>
          <w:color w:val="00000A"/>
          <w:sz w:val="24"/>
          <w:szCs w:val="24"/>
          <w:u w:val="none"/>
          <w:lang w:val="mn-Cyrl-MN"/>
        </w:rPr>
        <w:t>, Хууль, эрх зүйн хэлтсийн дарга</w:t>
      </w:r>
      <w:r>
        <w:rPr>
          <w:rStyle w:val="Emphasis"/>
          <w:rFonts w:cs="Arial" w:ascii="Arial" w:hAnsi="Arial"/>
          <w:i w:val="false"/>
          <w:iCs w:val="false"/>
          <w:color w:val="00000A"/>
          <w:sz w:val="24"/>
          <w:szCs w:val="24"/>
          <w:u w:val="none"/>
          <w:shd w:fill="FFFFFF" w:val="clear"/>
          <w:lang w:val="mn-Cyrl-MN"/>
        </w:rPr>
        <w:t xml:space="preserve"> Э.Түвшинжаргал,</w:t>
      </w:r>
      <w:r>
        <w:rPr>
          <w:rStyle w:val="Emphasis"/>
          <w:rFonts w:cs="Arial" w:ascii="Arial" w:hAnsi="Arial"/>
          <w:i w:val="false"/>
          <w:iCs w:val="false"/>
          <w:color w:val="00000A"/>
          <w:sz w:val="24"/>
          <w:szCs w:val="24"/>
          <w:u w:val="none"/>
          <w:lang w:val="mn-Cyrl-MN"/>
        </w:rPr>
        <w:t xml:space="preserve"> </w:t>
      </w:r>
      <w:r>
        <w:rPr>
          <w:rStyle w:val="Emphasis"/>
          <w:rFonts w:cs="Arial" w:ascii="Arial" w:hAnsi="Arial"/>
          <w:i w:val="false"/>
          <w:iCs w:val="false"/>
          <w:color w:val="000000"/>
          <w:sz w:val="24"/>
          <w:szCs w:val="24"/>
          <w:u w:val="none"/>
          <w:lang w:val="mn-Cyrl-MN"/>
        </w:rPr>
        <w:t>Төсвийн байнгын хорооны ажлын албаны ахлах зөвлөх Д.Отгонбаатар, зөвлөх Ё.Энхсайхан, референт Г.Нарантуяа нар байлцав.</w:t>
      </w:r>
    </w:p>
    <w:p>
      <w:pPr>
        <w:pStyle w:val="Normal"/>
        <w:jc w:val="both"/>
        <w:rPr>
          <w:rStyle w:val="Emphasis"/>
          <w:rFonts w:ascii="Arial" w:hAnsi="Arial" w:cs="Arial"/>
          <w:i w:val="false"/>
          <w:i w:val="false"/>
          <w:iCs w:val="false"/>
          <w:color w:val="000000"/>
          <w:sz w:val="24"/>
          <w:szCs w:val="24"/>
          <w:u w:val="none"/>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i w:val="false"/>
          <w:iCs w:val="false"/>
          <w:color w:val="000000"/>
          <w:sz w:val="24"/>
          <w:szCs w:val="24"/>
          <w:u w:val="none"/>
        </w:rPr>
        <w:t>        </w:t>
      </w:r>
      <w:r>
        <w:rPr>
          <w:rStyle w:val="Emphasis"/>
          <w:rFonts w:eastAsia="Arial" w:cs="Arial" w:ascii="Arial" w:hAnsi="Arial"/>
          <w:i w:val="false"/>
          <w:iCs w:val="false"/>
          <w:color w:val="00000A"/>
          <w:sz w:val="24"/>
          <w:szCs w:val="24"/>
          <w:u w:val="none"/>
          <w:shd w:fill="FFFFFF" w:val="clear"/>
        </w:rPr>
        <w:t xml:space="preserve"> </w:t>
      </w:r>
      <w:r>
        <w:rPr>
          <w:rStyle w:val="Emphasis"/>
          <w:rFonts w:cs="Arial" w:ascii="Arial" w:hAnsi="Arial"/>
          <w:i w:val="false"/>
          <w:iCs w:val="false"/>
          <w:color w:val="00000A"/>
          <w:sz w:val="24"/>
          <w:szCs w:val="24"/>
          <w:u w:val="none"/>
          <w:shd w:fill="FFFFFF" w:val="clear"/>
          <w:lang w:val="mn-Cyrl-MN"/>
        </w:rPr>
        <w:t xml:space="preserve">Аж ахуйн нэгжийн орлогын албан татварын тухай хуульд нэмэлт, өөрчлөлт оруулах тухай хуулийн төслийг анхны хэлэлцүүлэгт бэлтгэсэн талаархи </w:t>
      </w:r>
      <w:r>
        <w:rPr>
          <w:rStyle w:val="Emphasis"/>
          <w:rFonts w:cs="Arial" w:ascii="Arial" w:hAnsi="Arial"/>
          <w:i w:val="false"/>
          <w:iCs w:val="false"/>
          <w:color w:val="000000"/>
          <w:sz w:val="24"/>
          <w:szCs w:val="24"/>
          <w:u w:val="none"/>
          <w:lang w:val="mn-Cyrl-MN"/>
        </w:rPr>
        <w:t>Байнгын хорооноос гаргасан санал, дүгнэлтийг Улсын Их Хурлын гишүүн Ц.Даваасүрэн</w:t>
      </w:r>
      <w:r>
        <w:rPr>
          <w:rStyle w:val="Emphasis"/>
          <w:rFonts w:cs="Arial" w:ascii="Arial" w:hAnsi="Arial"/>
          <w:i w:val="false"/>
          <w:iCs w:val="false"/>
          <w:color w:val="00000A"/>
          <w:sz w:val="24"/>
          <w:szCs w:val="24"/>
          <w:u w:val="none"/>
          <w:lang w:val="mn-Cyrl-MN"/>
        </w:rPr>
        <w:t xml:space="preserve"> танилцуулав. </w:t>
      </w:r>
    </w:p>
    <w:p>
      <w:pPr>
        <w:pStyle w:val="Normal"/>
        <w:jc w:val="both"/>
        <w:rPr>
          <w:rStyle w:val="Emphasis"/>
          <w:rFonts w:ascii="Arial" w:hAnsi="Arial" w:cs="Arial"/>
          <w:i w:val="false"/>
          <w:i w:val="false"/>
          <w:iCs w:val="false"/>
          <w:color w:val="00000A"/>
          <w:sz w:val="24"/>
          <w:szCs w:val="24"/>
          <w:u w:val="none"/>
        </w:rPr>
      </w:pPr>
      <w:r>
        <w:rPr>
          <w:rFonts w:cs="Arial" w:ascii="Arial" w:hAnsi="Arial"/>
          <w:sz w:val="24"/>
          <w:szCs w:val="24"/>
        </w:rPr>
        <w:t> </w:t>
      </w:r>
    </w:p>
    <w:p>
      <w:pPr>
        <w:pStyle w:val="Normal"/>
        <w:jc w:val="both"/>
        <w:rPr/>
      </w:pPr>
      <w:r>
        <w:rPr>
          <w:rStyle w:val="Emphasis"/>
          <w:rFonts w:cs="Arial" w:ascii="Arial" w:hAnsi="Arial"/>
          <w:i w:val="false"/>
          <w:iCs w:val="false"/>
          <w:color w:val="00000A"/>
          <w:sz w:val="24"/>
          <w:szCs w:val="24"/>
          <w:u w:val="none"/>
        </w:rPr>
        <w:t>           </w:t>
      </w:r>
      <w:r>
        <w:rPr>
          <w:rStyle w:val="Emphasis"/>
          <w:rFonts w:cs="Arial" w:ascii="Arial" w:hAnsi="Arial"/>
          <w:i w:val="false"/>
          <w:iCs w:val="false"/>
          <w:color w:val="00000A"/>
          <w:sz w:val="24"/>
          <w:szCs w:val="24"/>
          <w:u w:val="none"/>
          <w:lang w:val="mn-Cyrl-MN"/>
        </w:rPr>
        <w:t xml:space="preserve">Байнгын хорооны санал, дүгнэлттэй холбогдуулан Улсын Их Хурлын гишүүн Л.Болд, Я.Содбаатар, Д.Тэрбишдагва, Т.Аюурсайхан, Ц.Гарамжав, Б.Баттөмөр, Н.Оюундарь, Л.Мөнхбаатар, М.Билэгт, Л.Энх-Амгалан нарын тавьсан асуултад Төсвийн байнгын хорооны дарга Ч.Хүрэлбаатар хариулж, тайлбар хийв. </w:t>
      </w:r>
    </w:p>
    <w:p>
      <w:pPr>
        <w:pStyle w:val="Normal"/>
        <w:jc w:val="both"/>
        <w:rPr/>
      </w:pPr>
      <w:r>
        <w:rPr/>
      </w:r>
    </w:p>
    <w:p>
      <w:pPr>
        <w:pStyle w:val="Normal"/>
        <w:jc w:val="both"/>
        <w:rPr/>
      </w:pPr>
      <w:r>
        <w:rPr>
          <w:rStyle w:val="Emphasis"/>
          <w:rFonts w:cs="Arial" w:ascii="Arial" w:hAnsi="Arial"/>
          <w:i w:val="false"/>
          <w:iCs w:val="false"/>
          <w:color w:val="00000A"/>
          <w:sz w:val="24"/>
          <w:szCs w:val="24"/>
          <w:u w:val="none"/>
          <w:lang w:val="mn-Cyrl-MN"/>
        </w:rPr>
        <w:tab/>
        <w:t>Улсын Их Хурлын дарга М.Энхболд энэ долоо хоногт төрсөн өдөр нь тохиож байгаа Улсын Их Хурлын гишүүн Х.Болорчулуун, Ө.Энхтүвшин, Д.Эрдэнэбат нарт Улсын Их Хурлын гишүүдийн нэрийн өмнөөс баяр хүргэж, эрүүл энх, аз жаргал, сайн сайхныг хүсэн ерөөв.</w:t>
      </w:r>
    </w:p>
    <w:p>
      <w:pPr>
        <w:pStyle w:val="Normal"/>
        <w:jc w:val="both"/>
        <w:rPr/>
      </w:pPr>
      <w:r>
        <w:rPr/>
      </w:r>
    </w:p>
    <w:p>
      <w:pPr>
        <w:pStyle w:val="Normal"/>
        <w:jc w:val="both"/>
        <w:rPr/>
      </w:pPr>
      <w:r>
        <w:rPr>
          <w:rStyle w:val="Emphasis"/>
          <w:rFonts w:cs="Arial" w:ascii="Arial" w:hAnsi="Arial"/>
          <w:i w:val="false"/>
          <w:iCs w:val="false"/>
          <w:color w:val="00000A"/>
          <w:sz w:val="24"/>
          <w:szCs w:val="24"/>
          <w:u w:val="none"/>
          <w:shd w:fill="FFFFFF" w:val="clear"/>
          <w:lang w:val="mn-Cyrl-MN"/>
        </w:rPr>
        <w:tab/>
        <w:t>Аж ахуйн нэгжийн орлогын албан татварын тухай хуульд нэмэлт, өөрчлөлт оруулах тухай хуулийн төслийн талаархи зарчмын зөрүүтэй саналын томьёоллоор санал хураалт явуулав.</w:t>
      </w:r>
    </w:p>
    <w:p>
      <w:pPr>
        <w:pStyle w:val="Normal"/>
        <w:jc w:val="both"/>
        <w:rPr/>
      </w:pPr>
      <w:r>
        <w:rPr/>
      </w:r>
    </w:p>
    <w:p>
      <w:pPr>
        <w:pStyle w:val="Normal"/>
        <w:jc w:val="center"/>
        <w:rPr>
          <w:rFonts w:ascii="Arial" w:hAnsi="Arial" w:cs="Arial"/>
          <w:b/>
          <w:b/>
          <w:bCs/>
          <w:sz w:val="24"/>
          <w:szCs w:val="24"/>
        </w:rPr>
      </w:pPr>
      <w:r>
        <w:rPr>
          <w:rStyle w:val="Emphasis"/>
          <w:rFonts w:cs="Arial" w:ascii="Arial" w:hAnsi="Arial"/>
          <w:b/>
          <w:bCs/>
          <w:i w:val="false"/>
          <w:iCs w:val="false"/>
          <w:color w:val="00000A"/>
          <w:sz w:val="24"/>
          <w:szCs w:val="24"/>
          <w:u w:val="single"/>
          <w:shd w:fill="FFFFFF" w:val="clear"/>
          <w:lang w:val="mn-Cyrl-MN"/>
        </w:rPr>
        <w:t>Нэг. Төсвийн байнгын хорооны дэмжсэн санал:</w:t>
      </w:r>
    </w:p>
    <w:p>
      <w:pPr>
        <w:pStyle w:val="Normal"/>
        <w:jc w:val="both"/>
        <w:rPr>
          <w:rStyle w:val="Emphasis"/>
          <w:rFonts w:ascii="Arial" w:hAnsi="Arial" w:cs="Arial"/>
          <w:i w:val="false"/>
          <w:i w:val="false"/>
          <w:iCs w:val="false"/>
          <w:color w:val="00000A"/>
          <w:sz w:val="24"/>
          <w:szCs w:val="24"/>
          <w:u w:val="none"/>
        </w:rPr>
      </w:pPr>
      <w:r>
        <w:rPr>
          <w:rFonts w:cs="Arial" w:ascii="Arial" w:hAnsi="Arial"/>
          <w:b/>
          <w:bCs/>
          <w:sz w:val="24"/>
          <w:szCs w:val="24"/>
        </w:rPr>
        <w:t> </w:t>
      </w:r>
    </w:p>
    <w:p>
      <w:pPr>
        <w:pStyle w:val="Normal"/>
        <w:jc w:val="both"/>
        <w:rPr/>
      </w:pPr>
      <w:r>
        <w:rPr>
          <w:rStyle w:val="Emphasis"/>
          <w:rFonts w:cs="Arial" w:ascii="Arial" w:hAnsi="Arial"/>
          <w:i w:val="false"/>
          <w:iCs w:val="false"/>
          <w:color w:val="00000A"/>
          <w:sz w:val="24"/>
          <w:szCs w:val="24"/>
          <w:u w:val="none"/>
        </w:rPr>
        <w:t>           </w:t>
      </w:r>
      <w:r>
        <w:rPr>
          <w:rStyle w:val="Emphasis"/>
          <w:rFonts w:cs="Arial" w:ascii="Arial" w:hAnsi="Arial"/>
          <w:b/>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w:t>
      </w:r>
      <w:r>
        <w:rPr>
          <w:rStyle w:val="Emphasis"/>
          <w:rFonts w:cs="Arial" w:ascii="Arial" w:hAnsi="Arial"/>
          <w:b/>
          <w:bCs/>
          <w:i w:val="false"/>
          <w:iCs w:val="false"/>
          <w:color w:val="00000A"/>
          <w:sz w:val="24"/>
          <w:szCs w:val="24"/>
          <w:u w:val="none"/>
          <w:shd w:fill="FFFFFF" w:val="clear"/>
          <w:lang w:val="mn-Cyrl-MN"/>
        </w:rPr>
        <w:t>1.</w:t>
      </w:r>
      <w:r>
        <w:rPr>
          <w:rStyle w:val="Emphasis"/>
          <w:rFonts w:cs="Arial" w:ascii="Arial" w:hAnsi="Arial"/>
          <w:b w:val="false"/>
          <w:bCs w:val="false"/>
          <w:i w:val="false"/>
          <w:iCs w:val="false"/>
          <w:color w:val="00000A"/>
          <w:sz w:val="24"/>
          <w:szCs w:val="24"/>
          <w:u w:val="none"/>
          <w:shd w:fill="FFFFFF" w:val="clear"/>
          <w:lang w:val="mn-Cyrl-MN"/>
        </w:rPr>
        <w:t>Төслийн 1 дүгээр зүйлийн 1 дэх заалт буюу 19.14 дэх хэсэг, 2 дугаар заалт буюу 19.15 дахь хэсгийн "тайлант жилийн" гэснийг тус тус "татварын жилийн" гэж өөрчлөх гэсэн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38</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2</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76.0 хувийн саналаар дэмжигдлээ.</w:t>
      </w:r>
    </w:p>
    <w:p>
      <w:pPr>
        <w:pStyle w:val="Normal"/>
        <w:jc w:val="both"/>
        <w:rPr>
          <w:rFonts w:ascii="Arial" w:hAnsi="Arial" w:cs="Arial"/>
          <w:b/>
          <w:b/>
          <w:bCs/>
          <w:sz w:val="24"/>
          <w:szCs w:val="24"/>
          <w:lang w:val="mn-Cyrl-MN"/>
        </w:rPr>
      </w:pPr>
      <w:r>
        <w:rPr>
          <w:rStyle w:val="Emphasis"/>
          <w:rFonts w:cs="Arial" w:ascii="Arial" w:hAnsi="Arial"/>
          <w:b w:val="false"/>
          <w:bCs w:val="false"/>
          <w:i w:val="false"/>
          <w:iCs w:val="false"/>
          <w:color w:val="00000A"/>
          <w:sz w:val="24"/>
          <w:szCs w:val="24"/>
          <w:u w:val="none"/>
          <w:shd w:fill="FFFFFF" w:val="clear"/>
          <w:lang w:val="mn-Cyrl-MN"/>
        </w:rPr>
        <w:t> </w:t>
      </w:r>
    </w:p>
    <w:p>
      <w:pPr>
        <w:pStyle w:val="Normal"/>
        <w:jc w:val="both"/>
        <w:rPr>
          <w:rFonts w:ascii="Arial" w:hAnsi="Arial" w:cs="Arial"/>
          <w:sz w:val="24"/>
          <w:szCs w:val="24"/>
        </w:rPr>
      </w:pPr>
      <w:r>
        <w:rPr>
          <w:rFonts w:cs="Arial" w:ascii="Arial" w:hAnsi="Arial"/>
          <w:b/>
          <w:bCs/>
          <w:sz w:val="24"/>
          <w:szCs w:val="24"/>
          <w:lang w:val="mn-Cyrl-MN"/>
        </w:rPr>
        <w:tab/>
        <w:t>2.</w:t>
      </w:r>
      <w:r>
        <w:rPr>
          <w:rFonts w:cs="Arial" w:ascii="Arial" w:hAnsi="Arial"/>
          <w:bCs/>
          <w:sz w:val="24"/>
          <w:szCs w:val="24"/>
          <w:lang w:val="mn-Cyrl-MN"/>
        </w:rPr>
        <w:t xml:space="preserve">Төслийн </w:t>
      </w:r>
      <w:r>
        <w:rPr>
          <w:rFonts w:cs="Arial" w:ascii="Arial" w:hAnsi="Arial"/>
          <w:bCs/>
          <w:sz w:val="24"/>
          <w:szCs w:val="24"/>
        </w:rPr>
        <w:t>1</w:t>
      </w:r>
      <w:r>
        <w:rPr>
          <w:rFonts w:cs="Arial" w:ascii="Arial" w:hAnsi="Arial"/>
          <w:bCs/>
          <w:sz w:val="24"/>
          <w:szCs w:val="24"/>
          <w:lang w:val="mn-Cyrl-MN"/>
        </w:rPr>
        <w:t xml:space="preserve"> </w:t>
      </w:r>
      <w:r>
        <w:rPr>
          <w:rFonts w:cs="Arial" w:ascii="Arial" w:hAnsi="Arial"/>
          <w:bCs/>
          <w:sz w:val="24"/>
          <w:szCs w:val="24"/>
        </w:rPr>
        <w:t>дүгээр</w:t>
      </w:r>
      <w:r>
        <w:rPr>
          <w:rFonts w:cs="Arial" w:ascii="Arial" w:hAnsi="Arial"/>
          <w:bCs/>
          <w:sz w:val="24"/>
          <w:szCs w:val="24"/>
          <w:lang w:val="mn-Cyrl-MN"/>
        </w:rPr>
        <w:t xml:space="preserve"> </w:t>
      </w:r>
      <w:r>
        <w:rPr>
          <w:rFonts w:cs="Arial" w:ascii="Arial" w:hAnsi="Arial"/>
          <w:bCs/>
          <w:sz w:val="24"/>
          <w:szCs w:val="24"/>
        </w:rPr>
        <w:t>зүйл</w:t>
      </w:r>
      <w:r>
        <w:rPr>
          <w:rFonts w:cs="Arial" w:ascii="Arial" w:hAnsi="Arial"/>
          <w:bCs/>
          <w:sz w:val="24"/>
          <w:szCs w:val="24"/>
          <w:lang w:val="mn-Cyrl-MN"/>
        </w:rPr>
        <w:t>ийн 4 дэх заалт буюу 19.17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mn-Cyrl-MN"/>
        </w:rPr>
        <w:tab/>
        <w:t>"</w:t>
      </w:r>
      <w:r>
        <w:rPr>
          <w:rFonts w:cs="Arial" w:ascii="Arial" w:hAnsi="Arial"/>
          <w:sz w:val="24"/>
          <w:szCs w:val="24"/>
        </w:rPr>
        <w:t>19.17.Албан татвар</w:t>
      </w:r>
      <w:r>
        <w:rPr>
          <w:rFonts w:cs="Arial" w:ascii="Arial" w:hAnsi="Arial"/>
          <w:sz w:val="24"/>
          <w:szCs w:val="24"/>
          <w:lang w:val="mn-Cyrl-MN"/>
        </w:rPr>
        <w:t xml:space="preserve"> </w:t>
      </w:r>
      <w:r>
        <w:rPr>
          <w:rFonts w:cs="Arial" w:ascii="Arial" w:hAnsi="Arial"/>
          <w:sz w:val="24"/>
          <w:szCs w:val="24"/>
        </w:rPr>
        <w:t>төлөгчид</w:t>
      </w:r>
      <w:r>
        <w:rPr>
          <w:rFonts w:cs="Arial" w:ascii="Arial" w:hAnsi="Arial"/>
          <w:sz w:val="24"/>
          <w:szCs w:val="24"/>
          <w:lang w:val="mn-Cyrl-MN"/>
        </w:rPr>
        <w:t xml:space="preserve"> </w:t>
      </w:r>
      <w:r>
        <w:rPr>
          <w:rFonts w:cs="Arial" w:ascii="Arial" w:hAnsi="Arial"/>
          <w:sz w:val="24"/>
          <w:szCs w:val="24"/>
        </w:rPr>
        <w:t>энэ</w:t>
      </w:r>
      <w:r>
        <w:rPr>
          <w:rFonts w:cs="Arial" w:ascii="Arial" w:hAnsi="Arial"/>
          <w:sz w:val="24"/>
          <w:szCs w:val="24"/>
          <w:lang w:val="mn-Cyrl-MN"/>
        </w:rPr>
        <w:t xml:space="preserve"> </w:t>
      </w:r>
      <w:r>
        <w:rPr>
          <w:rFonts w:cs="Arial" w:ascii="Arial" w:hAnsi="Arial"/>
          <w:sz w:val="24"/>
          <w:szCs w:val="24"/>
        </w:rPr>
        <w:t xml:space="preserve">хуулийн 19.1, </w:t>
      </w:r>
      <w:r>
        <w:rPr>
          <w:rFonts w:cs="Arial" w:ascii="Arial" w:hAnsi="Arial"/>
          <w:sz w:val="24"/>
          <w:szCs w:val="24"/>
          <w:lang w:val="mn-Cyrl-MN"/>
        </w:rPr>
        <w:t>1</w:t>
      </w:r>
      <w:r>
        <w:rPr>
          <w:rFonts w:cs="Arial" w:ascii="Arial" w:hAnsi="Arial"/>
          <w:sz w:val="24"/>
          <w:szCs w:val="24"/>
        </w:rPr>
        <w:t>9.14-т заасан</w:t>
      </w:r>
      <w:r>
        <w:rPr>
          <w:rFonts w:cs="Arial" w:ascii="Arial" w:hAnsi="Arial"/>
          <w:sz w:val="24"/>
          <w:szCs w:val="24"/>
          <w:lang w:val="mn-Cyrl-MN"/>
        </w:rPr>
        <w:t xml:space="preserve"> </w:t>
      </w:r>
      <w:r>
        <w:rPr>
          <w:rFonts w:cs="Arial" w:ascii="Arial" w:hAnsi="Arial"/>
          <w:sz w:val="24"/>
          <w:szCs w:val="24"/>
        </w:rPr>
        <w:t>хөнгөлөлтийг</w:t>
      </w:r>
      <w:r>
        <w:rPr>
          <w:rFonts w:cs="Arial" w:ascii="Arial" w:hAnsi="Arial"/>
          <w:sz w:val="24"/>
          <w:szCs w:val="24"/>
          <w:lang w:val="mn-Cyrl-MN"/>
        </w:rPr>
        <w:t xml:space="preserve"> </w:t>
      </w:r>
      <w:r>
        <w:rPr>
          <w:rFonts w:cs="Arial" w:ascii="Arial" w:hAnsi="Arial"/>
          <w:sz w:val="24"/>
          <w:szCs w:val="24"/>
        </w:rPr>
        <w:t>давхардуулан</w:t>
      </w:r>
      <w:r>
        <w:rPr>
          <w:rFonts w:cs="Arial" w:ascii="Arial" w:hAnsi="Arial"/>
          <w:sz w:val="24"/>
          <w:szCs w:val="24"/>
          <w:lang w:val="mn-Cyrl-MN"/>
        </w:rPr>
        <w:t xml:space="preserve"> </w:t>
      </w:r>
      <w:r>
        <w:rPr>
          <w:rFonts w:cs="Arial" w:ascii="Arial" w:hAnsi="Arial"/>
          <w:sz w:val="24"/>
          <w:szCs w:val="24"/>
        </w:rPr>
        <w:t>эдлүүлэхгүй</w:t>
      </w:r>
      <w:r>
        <w:rPr>
          <w:rFonts w:cs="Arial" w:ascii="Arial" w:hAnsi="Arial"/>
          <w:sz w:val="24"/>
          <w:szCs w:val="24"/>
          <w:lang w:val="mn-Cyrl-MN"/>
        </w:rPr>
        <w:t xml:space="preserve"> </w:t>
      </w:r>
      <w:r>
        <w:rPr>
          <w:rFonts w:cs="Arial" w:ascii="Arial" w:hAnsi="Arial"/>
          <w:sz w:val="24"/>
          <w:szCs w:val="24"/>
        </w:rPr>
        <w:t>ба</w:t>
      </w:r>
      <w:r>
        <w:rPr>
          <w:rFonts w:cs="Arial" w:ascii="Arial" w:hAnsi="Arial"/>
          <w:sz w:val="24"/>
          <w:szCs w:val="24"/>
          <w:lang w:val="mn-Cyrl-MN"/>
        </w:rPr>
        <w:t xml:space="preserve"> </w:t>
      </w:r>
      <w:r>
        <w:rPr>
          <w:rFonts w:cs="Arial" w:ascii="Arial" w:hAnsi="Arial"/>
          <w:sz w:val="24"/>
          <w:szCs w:val="24"/>
        </w:rPr>
        <w:t>албан</w:t>
      </w:r>
      <w:r>
        <w:rPr>
          <w:rFonts w:cs="Arial" w:ascii="Arial" w:hAnsi="Arial"/>
          <w:sz w:val="24"/>
          <w:szCs w:val="24"/>
          <w:lang w:val="mn-Cyrl-MN"/>
        </w:rPr>
        <w:t xml:space="preserve"> </w:t>
      </w:r>
      <w:r>
        <w:rPr>
          <w:rFonts w:cs="Arial" w:ascii="Arial" w:hAnsi="Arial"/>
          <w:sz w:val="24"/>
          <w:szCs w:val="24"/>
        </w:rPr>
        <w:t>татвар</w:t>
      </w:r>
      <w:r>
        <w:rPr>
          <w:rFonts w:cs="Arial" w:ascii="Arial" w:hAnsi="Arial"/>
          <w:sz w:val="24"/>
          <w:szCs w:val="24"/>
          <w:lang w:val="mn-Cyrl-MN"/>
        </w:rPr>
        <w:t xml:space="preserve"> </w:t>
      </w:r>
      <w:r>
        <w:rPr>
          <w:rFonts w:cs="Arial" w:ascii="Arial" w:hAnsi="Arial"/>
          <w:sz w:val="24"/>
          <w:szCs w:val="24"/>
        </w:rPr>
        <w:t>төлөгч</w:t>
      </w:r>
      <w:r>
        <w:rPr>
          <w:rFonts w:cs="Arial" w:ascii="Arial" w:hAnsi="Arial"/>
          <w:sz w:val="24"/>
          <w:szCs w:val="24"/>
          <w:lang w:val="mn-Cyrl-MN"/>
        </w:rPr>
        <w:t xml:space="preserve"> </w:t>
      </w:r>
      <w:r>
        <w:rPr>
          <w:rFonts w:cs="Arial" w:ascii="Arial" w:hAnsi="Arial"/>
          <w:sz w:val="24"/>
          <w:szCs w:val="24"/>
        </w:rPr>
        <w:t>аль</w:t>
      </w:r>
      <w:r>
        <w:rPr>
          <w:rFonts w:cs="Arial" w:ascii="Arial" w:hAnsi="Arial"/>
          <w:sz w:val="24"/>
          <w:szCs w:val="24"/>
          <w:lang w:val="mn-Cyrl-MN"/>
        </w:rPr>
        <w:t xml:space="preserve"> </w:t>
      </w:r>
      <w:r>
        <w:rPr>
          <w:rFonts w:cs="Arial" w:ascii="Arial" w:hAnsi="Arial"/>
          <w:sz w:val="24"/>
          <w:szCs w:val="24"/>
        </w:rPr>
        <w:t>нэгийг</w:t>
      </w:r>
      <w:r>
        <w:rPr>
          <w:rFonts w:cs="Arial" w:ascii="Arial" w:hAnsi="Arial"/>
          <w:sz w:val="24"/>
          <w:szCs w:val="24"/>
          <w:lang w:val="mn-Cyrl-MN"/>
        </w:rPr>
        <w:t xml:space="preserve"> </w:t>
      </w:r>
      <w:r>
        <w:rPr>
          <w:rFonts w:cs="Arial" w:ascii="Arial" w:hAnsi="Arial"/>
          <w:sz w:val="24"/>
          <w:szCs w:val="24"/>
        </w:rPr>
        <w:t>сонгон</w:t>
      </w:r>
      <w:r>
        <w:rPr>
          <w:rFonts w:cs="Arial" w:ascii="Arial" w:hAnsi="Arial"/>
          <w:sz w:val="24"/>
          <w:szCs w:val="24"/>
          <w:lang w:val="mn-Cyrl-MN"/>
        </w:rPr>
        <w:t xml:space="preserve"> </w:t>
      </w:r>
      <w:r>
        <w:rPr>
          <w:rFonts w:cs="Arial" w:ascii="Arial" w:hAnsi="Arial"/>
          <w:sz w:val="24"/>
          <w:szCs w:val="24"/>
        </w:rPr>
        <w:t>эдэлнэ</w:t>
      </w:r>
      <w:r>
        <w:rPr>
          <w:rFonts w:cs="Arial" w:ascii="Arial" w:hAnsi="Arial"/>
          <w:sz w:val="24"/>
          <w:szCs w:val="24"/>
          <w:lang w:val="mn-Cyrl-MN"/>
        </w:rPr>
        <w:t xml:space="preserve">." гэж өөрчлөх </w:t>
      </w:r>
      <w:r>
        <w:rPr>
          <w:rStyle w:val="Emphasis"/>
          <w:rFonts w:cs="Arial" w:ascii="Arial" w:hAnsi="Arial"/>
          <w:b w:val="false"/>
          <w:bCs w:val="false"/>
          <w:i w:val="false"/>
          <w:iCs w:val="false"/>
          <w:color w:val="00000A"/>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35</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5</w:t>
      </w:r>
    </w:p>
    <w:p>
      <w:pPr>
        <w:pStyle w:val="Normal"/>
        <w:jc w:val="both"/>
        <w:rPr>
          <w:rStyle w:val="Emphasis"/>
          <w:rFonts w:ascii="Arial" w:hAnsi="Arial" w:cs="Arial"/>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rPr>
      </w:pPr>
      <w:r>
        <w:rPr>
          <w:rStyle w:val="Emphasis"/>
          <w:rFonts w:cs="Arial" w:ascii="Arial" w:hAnsi="Arial"/>
          <w:i w:val="false"/>
          <w:iCs w:val="false"/>
          <w:color w:val="00000A"/>
          <w:sz w:val="24"/>
          <w:szCs w:val="24"/>
          <w:u w:val="none"/>
          <w:shd w:fill="FFFFFF" w:val="clear"/>
          <w:lang w:val="mn-Cyrl-MN"/>
        </w:rPr>
        <w:t>           </w:t>
      </w:r>
      <w:r>
        <w:rPr>
          <w:rStyle w:val="Emphasis"/>
          <w:rFonts w:cs="Arial" w:ascii="Arial" w:hAnsi="Arial"/>
          <w:i w:val="false"/>
          <w:iCs w:val="false"/>
          <w:color w:val="00000A"/>
          <w:sz w:val="24"/>
          <w:szCs w:val="24"/>
          <w:u w:val="none"/>
          <w:shd w:fill="FFFFFF" w:val="clear"/>
          <w:lang w:val="mn-Cyrl-MN"/>
        </w:rPr>
        <w:t>70.0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r>
      <w:r>
        <w:rPr>
          <w:rFonts w:cs="Arial" w:ascii="Arial" w:hAnsi="Arial"/>
          <w:b/>
          <w:bCs/>
          <w:sz w:val="24"/>
          <w:szCs w:val="24"/>
          <w:lang w:val="mn-Cyrl-MN"/>
        </w:rPr>
        <w:t>3.</w:t>
      </w:r>
      <w:r>
        <w:rPr>
          <w:rFonts w:cs="Arial" w:ascii="Arial" w:hAnsi="Arial"/>
          <w:sz w:val="24"/>
          <w:szCs w:val="24"/>
          <w:lang w:val="mn-Cyrl-MN"/>
        </w:rPr>
        <w:t xml:space="preserve">Төслийн 2 дугаар зүйлийг төслөөс хасах </w:t>
      </w:r>
      <w:r>
        <w:rPr>
          <w:rStyle w:val="Emphasis"/>
          <w:rFonts w:cs="Arial" w:ascii="Arial" w:hAnsi="Arial"/>
          <w:b w:val="false"/>
          <w:bCs w:val="false"/>
          <w:i w:val="false"/>
          <w:iCs w:val="false"/>
          <w:color w:val="00000A"/>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40</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0</w:t>
      </w:r>
    </w:p>
    <w:p>
      <w:pPr>
        <w:pStyle w:val="Normal"/>
        <w:jc w:val="both"/>
        <w:rPr>
          <w:rStyle w:val="Emphasis"/>
          <w:rFonts w:ascii="Arial" w:hAnsi="Arial" w:cs="Arial"/>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shd w:fill="FFFFFF" w:val="clear"/>
          <w:lang w:val="mn-Cyrl-MN"/>
        </w:rPr>
        <w:t>           </w:t>
      </w:r>
      <w:r>
        <w:rPr>
          <w:rStyle w:val="Emphasis"/>
          <w:rFonts w:cs="Arial" w:ascii="Arial" w:hAnsi="Arial"/>
          <w:i w:val="false"/>
          <w:iCs w:val="false"/>
          <w:color w:val="00000A"/>
          <w:sz w:val="24"/>
          <w:szCs w:val="24"/>
          <w:u w:val="none"/>
          <w:shd w:fill="FFFFFF" w:val="clear"/>
          <w:lang w:val="mn-Cyrl-MN"/>
        </w:rPr>
        <w:t>80.0 хувийн саналаар дэмжигдлээ.</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Emphasis"/>
          <w:rFonts w:cs="Arial" w:ascii="Arial" w:hAnsi="Arial"/>
          <w:i w:val="false"/>
          <w:iCs w:val="false"/>
          <w:color w:val="00000A"/>
          <w:sz w:val="24"/>
          <w:szCs w:val="24"/>
          <w:u w:val="none"/>
          <w:shd w:fill="FFFFFF" w:val="clear"/>
          <w:lang w:val="mn-Cyrl-MN"/>
        </w:rPr>
        <w:t>Дээрх саналтай холбогдуулан Улсын Их Хурлын гишүүн Л.Энх-Амгалан санал хэлэв.</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shd w:fill="FFFFFF" w:val="clear"/>
          <w:lang w:val="mn-Cyrl-MN"/>
        </w:rPr>
        <w:t>4.</w:t>
      </w:r>
      <w:r>
        <w:rPr>
          <w:rFonts w:cs="Arial" w:ascii="Arial" w:hAnsi="Arial"/>
          <w:b w:val="false"/>
          <w:bCs w:val="false"/>
          <w:sz w:val="24"/>
          <w:szCs w:val="24"/>
          <w:shd w:fill="FFFFFF" w:val="clear"/>
          <w:lang w:val="mn-Cyrl-MN"/>
        </w:rPr>
        <w:t>Улсын Их Хурлын гишүүн Ц.Даваасүрэнгийн гаргасан,</w:t>
      </w:r>
      <w:r>
        <w:rPr>
          <w:rFonts w:cs="Arial" w:ascii="Arial" w:hAnsi="Arial"/>
          <w:b/>
          <w:bCs/>
          <w:sz w:val="24"/>
          <w:szCs w:val="24"/>
          <w:shd w:fill="FFFFFF" w:val="clear"/>
          <w:lang w:val="mn-Cyrl-MN"/>
        </w:rPr>
        <w:t xml:space="preserve"> </w:t>
      </w:r>
      <w:r>
        <w:rPr>
          <w:rFonts w:cs="Arial" w:ascii="Arial" w:hAnsi="Arial"/>
          <w:bCs/>
          <w:sz w:val="24"/>
          <w:szCs w:val="24"/>
          <w:shd w:fill="FFFFFF" w:val="clear"/>
          <w:lang w:val="mn-Cyrl-MN"/>
        </w:rPr>
        <w:t>Татварын хөнгөлөлтөд хамрагдахаар төсөлд тусгагдсан салбарын ангиллын</w:t>
      </w:r>
      <w:r>
        <w:rPr>
          <w:rFonts w:cs="Arial" w:ascii="Arial" w:hAnsi="Arial"/>
          <w:sz w:val="24"/>
          <w:szCs w:val="24"/>
          <w:shd w:fill="FFFFFF" w:val="clear"/>
          <w:lang w:val="mn-Cyrl-MN"/>
        </w:rPr>
        <w:t xml:space="preserve"> "Барилгын материалын үйлдвэрлэл" гэсэн ангилалд "мод, модон эдлэлийн үйлдвэрлэл"-ийг нэмж тусгах </w:t>
      </w:r>
      <w:r>
        <w:rPr>
          <w:rStyle w:val="Emphasis"/>
          <w:rFonts w:cs="Arial" w:ascii="Arial" w:hAnsi="Arial"/>
          <w:b w:val="false"/>
          <w:bCs w:val="false"/>
          <w:i w:val="false"/>
          <w:iCs w:val="false"/>
          <w:color w:val="00000A"/>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35</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5</w:t>
      </w:r>
    </w:p>
    <w:p>
      <w:pPr>
        <w:pStyle w:val="Normal"/>
        <w:jc w:val="both"/>
        <w:rPr>
          <w:rStyle w:val="Emphasis"/>
          <w:rFonts w:ascii="Arial" w:hAnsi="Arial" w:cs="Arial"/>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shd w:fill="FFFFFF" w:val="clear"/>
          <w:lang w:val="mn-Cyrl-MN"/>
        </w:rPr>
        <w:t>           </w:t>
      </w:r>
      <w:r>
        <w:rPr>
          <w:rStyle w:val="Emphasis"/>
          <w:rFonts w:cs="Arial" w:ascii="Arial" w:hAnsi="Arial"/>
          <w:i w:val="false"/>
          <w:iCs w:val="false"/>
          <w:color w:val="00000A"/>
          <w:sz w:val="24"/>
          <w:szCs w:val="24"/>
          <w:u w:val="none"/>
          <w:shd w:fill="FFFFFF" w:val="clear"/>
          <w:lang w:val="mn-Cyrl-MN"/>
        </w:rPr>
        <w:t>70.0 хувийн саналаар дэмжигдлээ.</w:t>
      </w:r>
      <w:r>
        <w:rPr>
          <w:rFonts w:cs="Arial" w:ascii="Arial" w:hAnsi="Arial"/>
          <w:sz w:val="24"/>
          <w:szCs w:val="24"/>
          <w:shd w:fill="FFFFFF" w:val="clear"/>
          <w:lang w:val="mn-Cyrl-MN"/>
        </w:rPr>
        <w:tab/>
      </w:r>
    </w:p>
    <w:p>
      <w:pPr>
        <w:pStyle w:val="Normal"/>
        <w:jc w:val="both"/>
        <w:rPr>
          <w:rFonts w:ascii="Arial" w:hAnsi="Arial" w:cs="Arial"/>
          <w:b/>
          <w:b/>
          <w:bCs/>
          <w:sz w:val="24"/>
          <w:szCs w:val="24"/>
          <w:shd w:fill="FFFFFF" w:val="clear"/>
          <w:lang w:val="mn-Cyrl-MN"/>
        </w:rPr>
      </w:pPr>
      <w:r>
        <w:rPr>
          <w:rFonts w:cs="Arial" w:ascii="Arial" w:hAnsi="Arial"/>
          <w:sz w:val="24"/>
          <w:szCs w:val="24"/>
        </w:rPr>
        <w:tab/>
        <w:tab/>
        <w:tab/>
      </w:r>
      <w:r>
        <w:rPr>
          <w:rFonts w:cs="Arial" w:ascii="Arial" w:hAnsi="Arial"/>
          <w:bCs/>
          <w:sz w:val="24"/>
          <w:szCs w:val="24"/>
          <w:shd w:fill="FFFFFF" w:val="clear"/>
          <w:lang w:val="mn-Cyrl-MN"/>
        </w:rPr>
        <w:tab/>
        <w:tab/>
        <w:tab/>
      </w:r>
    </w:p>
    <w:p>
      <w:pPr>
        <w:pStyle w:val="Normal"/>
        <w:jc w:val="both"/>
        <w:rPr/>
      </w:pPr>
      <w:r>
        <w:rPr>
          <w:rFonts w:cs="Arial" w:ascii="Arial" w:hAnsi="Arial"/>
          <w:b/>
          <w:bCs/>
          <w:sz w:val="24"/>
          <w:szCs w:val="24"/>
          <w:shd w:fill="FFFFFF" w:val="clear"/>
          <w:lang w:val="mn-Cyrl-MN"/>
        </w:rPr>
        <w:tab/>
        <w:t>5.</w:t>
      </w:r>
      <w:r>
        <w:rPr>
          <w:rFonts w:cs="Arial" w:ascii="Arial" w:hAnsi="Arial"/>
          <w:b w:val="false"/>
          <w:bCs w:val="false"/>
          <w:sz w:val="24"/>
          <w:szCs w:val="24"/>
          <w:shd w:fill="FFFFFF" w:val="clear"/>
          <w:lang w:val="mn-Cyrl-MN"/>
        </w:rPr>
        <w:t xml:space="preserve">Улсын Их Хурлын гишүүн Ц.Даваасүрэнгийн гаргасан, </w:t>
      </w:r>
      <w:r>
        <w:rPr>
          <w:rFonts w:cs="Arial" w:ascii="Arial" w:hAnsi="Arial"/>
          <w:bCs/>
          <w:sz w:val="24"/>
          <w:szCs w:val="24"/>
          <w:shd w:fill="FFFFFF" w:val="clear"/>
          <w:lang w:val="mn-Cyrl-MN"/>
        </w:rPr>
        <w:t>Татварын хөнгөлөлтөд хамрагдахаар төсөлд тусгагдсан салбарын ангиллын</w:t>
      </w:r>
      <w:r>
        <w:rPr>
          <w:rFonts w:cs="Arial" w:ascii="Arial" w:hAnsi="Arial"/>
          <w:sz w:val="24"/>
          <w:szCs w:val="24"/>
          <w:shd w:fill="FFFFFF" w:val="clear"/>
          <w:lang w:val="mn-Cyrl-MN"/>
        </w:rPr>
        <w:t xml:space="preserve"> "Газар тариалан, мал аж ахуйн үйлдвэрлэл болон түүнд холбогдох туслах үйл ажиллагаа" гэсэн ангилалд "эсгий үйлдвэрлэл"-ийг</w:t>
      </w:r>
      <w:r>
        <w:rPr>
          <w:rFonts w:cs="Arial" w:ascii="Arial" w:hAnsi="Arial"/>
          <w:bCs/>
          <w:sz w:val="24"/>
          <w:szCs w:val="24"/>
          <w:shd w:fill="FFFFFF" w:val="clear"/>
          <w:lang w:val="mn-Cyrl-MN"/>
        </w:rPr>
        <w:t xml:space="preserve"> нэмж тусгах </w:t>
      </w:r>
      <w:r>
        <w:rPr>
          <w:rStyle w:val="Emphasis"/>
          <w:rFonts w:cs="Arial" w:ascii="Arial" w:hAnsi="Arial"/>
          <w:b w:val="false"/>
          <w:bCs w:val="false"/>
          <w:i w:val="false"/>
          <w:iCs w:val="false"/>
          <w:color w:val="00000A"/>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38</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2</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76.0 хувийн саналаар дэмжигдлээ.</w:t>
      </w:r>
    </w:p>
    <w:p>
      <w:pPr>
        <w:pStyle w:val="Normal"/>
        <w:jc w:val="both"/>
        <w:rPr>
          <w:rFonts w:ascii="Arial" w:hAnsi="Arial" w:cs="Arial"/>
          <w:b/>
          <w:b/>
          <w:bCs/>
          <w:sz w:val="24"/>
          <w:szCs w:val="24"/>
          <w:u w:val="single"/>
          <w:shd w:fill="FFFFFF" w:val="clear"/>
          <w:lang w:val="mn-Cyrl-MN"/>
        </w:rPr>
      </w:pPr>
      <w:r>
        <w:rPr>
          <w:rFonts w:cs="Arial" w:ascii="Arial" w:hAnsi="Arial"/>
          <w:sz w:val="24"/>
          <w:szCs w:val="24"/>
        </w:rPr>
        <w:tab/>
        <w:tab/>
        <w:tab/>
      </w:r>
    </w:p>
    <w:p>
      <w:pPr>
        <w:pStyle w:val="Normal"/>
        <w:jc w:val="center"/>
        <w:rPr>
          <w:rFonts w:ascii="Arial" w:hAnsi="Arial" w:cs="Arial"/>
          <w:b/>
          <w:b/>
          <w:bCs/>
          <w:sz w:val="24"/>
          <w:szCs w:val="24"/>
          <w:u w:val="single"/>
          <w:shd w:fill="FFFFFF" w:val="clear"/>
          <w:lang w:val="mn-Cyrl-MN"/>
        </w:rPr>
      </w:pPr>
      <w:r>
        <w:rPr>
          <w:rFonts w:cs="Arial" w:ascii="Arial" w:hAnsi="Arial"/>
          <w:b/>
          <w:bCs/>
          <w:sz w:val="24"/>
          <w:szCs w:val="24"/>
          <w:u w:val="single"/>
          <w:shd w:fill="FFFFFF" w:val="clear"/>
          <w:lang w:val="mn-Cyrl-MN"/>
        </w:rPr>
        <w:t xml:space="preserve">Хоёр. Найруулгын саналуудыг бүхэлд нь уншиж, </w:t>
      </w:r>
    </w:p>
    <w:p>
      <w:pPr>
        <w:pStyle w:val="Normal"/>
        <w:jc w:val="center"/>
        <w:rPr>
          <w:rFonts w:ascii="Arial" w:hAnsi="Arial" w:cs="Arial"/>
          <w:sz w:val="24"/>
          <w:szCs w:val="24"/>
        </w:rPr>
      </w:pPr>
      <w:r>
        <w:rPr>
          <w:rFonts w:cs="Arial" w:ascii="Arial" w:hAnsi="Arial"/>
          <w:b/>
          <w:bCs/>
          <w:sz w:val="24"/>
          <w:szCs w:val="24"/>
          <w:u w:val="single"/>
          <w:shd w:fill="FFFFFF" w:val="clear"/>
          <w:lang w:val="mn-Cyrl-MN"/>
        </w:rPr>
        <w:t>нэг санал хураалт яв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shd w:fill="FFFFFF" w:val="clear"/>
          <w:lang w:val="mn-Cyrl-MN"/>
        </w:rPr>
        <w:tab/>
      </w: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w:t>
      </w:r>
      <w:r>
        <w:rPr>
          <w:rFonts w:cs="Arial" w:ascii="Arial" w:hAnsi="Arial"/>
          <w:b/>
          <w:bCs/>
          <w:sz w:val="24"/>
          <w:szCs w:val="24"/>
          <w:shd w:fill="FFFFFF" w:val="clear"/>
          <w:lang w:val="mn-Cyrl-MN"/>
        </w:rPr>
        <w:t>1.</w:t>
      </w:r>
      <w:r>
        <w:rPr>
          <w:rFonts w:cs="Arial" w:ascii="Arial" w:hAnsi="Arial"/>
          <w:bCs/>
          <w:sz w:val="24"/>
          <w:szCs w:val="24"/>
          <w:shd w:fill="FFFFFF" w:val="clear"/>
          <w:lang w:val="mn-Cyrl-MN"/>
        </w:rPr>
        <w:t xml:space="preserve">Төслийн </w:t>
      </w:r>
      <w:r>
        <w:rPr>
          <w:rFonts w:cs="Arial" w:ascii="Arial" w:hAnsi="Arial"/>
          <w:bCs/>
          <w:sz w:val="24"/>
          <w:szCs w:val="24"/>
          <w:shd w:fill="FFFFFF" w:val="clear"/>
        </w:rPr>
        <w:t>1</w:t>
      </w:r>
      <w:r>
        <w:rPr>
          <w:rFonts w:cs="Arial" w:ascii="Arial" w:hAnsi="Arial"/>
          <w:bCs/>
          <w:sz w:val="24"/>
          <w:szCs w:val="24"/>
          <w:shd w:fill="FFFFFF" w:val="clear"/>
          <w:lang w:val="mn-Cyrl-MN"/>
        </w:rPr>
        <w:t xml:space="preserve"> </w:t>
      </w:r>
      <w:r>
        <w:rPr>
          <w:rFonts w:cs="Arial" w:ascii="Arial" w:hAnsi="Arial"/>
          <w:bCs/>
          <w:sz w:val="24"/>
          <w:szCs w:val="24"/>
          <w:shd w:fill="FFFFFF" w:val="clear"/>
        </w:rPr>
        <w:t>дүгээр</w:t>
      </w:r>
      <w:r>
        <w:rPr>
          <w:rFonts w:cs="Arial" w:ascii="Arial" w:hAnsi="Arial"/>
          <w:bCs/>
          <w:sz w:val="24"/>
          <w:szCs w:val="24"/>
          <w:shd w:fill="FFFFFF" w:val="clear"/>
          <w:lang w:val="mn-Cyrl-MN"/>
        </w:rPr>
        <w:t xml:space="preserve"> </w:t>
      </w:r>
      <w:r>
        <w:rPr>
          <w:rFonts w:cs="Arial" w:ascii="Arial" w:hAnsi="Arial"/>
          <w:bCs/>
          <w:sz w:val="24"/>
          <w:szCs w:val="24"/>
          <w:shd w:fill="FFFFFF" w:val="clear"/>
        </w:rPr>
        <w:t>зүйл</w:t>
      </w:r>
      <w:r>
        <w:rPr>
          <w:rFonts w:cs="Arial" w:ascii="Arial" w:hAnsi="Arial"/>
          <w:bCs/>
          <w:sz w:val="24"/>
          <w:szCs w:val="24"/>
          <w:shd w:fill="FFFFFF" w:val="clear"/>
          <w:lang w:val="mn-Cyrl-MN"/>
        </w:rPr>
        <w:t>ийн "</w:t>
      </w:r>
      <w:r>
        <w:rPr>
          <w:rFonts w:cs="Arial" w:ascii="Arial" w:hAnsi="Arial"/>
          <w:sz w:val="24"/>
          <w:szCs w:val="24"/>
          <w:shd w:fill="FFFFFF" w:val="clear"/>
        </w:rPr>
        <w:t>утга</w:t>
      </w:r>
      <w:r>
        <w:rPr>
          <w:rFonts w:cs="Arial" w:ascii="Arial" w:hAnsi="Arial"/>
          <w:sz w:val="24"/>
          <w:szCs w:val="24"/>
          <w:shd w:fill="FFFFFF" w:val="clear"/>
          <w:lang w:val="mn-Cyrl-MN"/>
        </w:rPr>
        <w:t xml:space="preserve"> </w:t>
      </w:r>
      <w:r>
        <w:rPr>
          <w:rFonts w:cs="Arial" w:ascii="Arial" w:hAnsi="Arial"/>
          <w:sz w:val="24"/>
          <w:szCs w:val="24"/>
          <w:shd w:fill="FFFFFF" w:val="clear"/>
        </w:rPr>
        <w:t>агуулга</w:t>
      </w:r>
      <w:r>
        <w:rPr>
          <w:rFonts w:cs="Arial" w:ascii="Arial" w:hAnsi="Arial"/>
          <w:sz w:val="24"/>
          <w:szCs w:val="24"/>
          <w:shd w:fill="FFFFFF" w:val="clear"/>
          <w:lang w:val="mn-Cyrl-MN"/>
        </w:rPr>
        <w:t>тай" гэснийг "агуулгатай" гэж өөрчлөх</w:t>
      </w:r>
      <w:r>
        <w:rPr>
          <w:rFonts w:cs="Arial" w:ascii="Arial" w:hAnsi="Arial"/>
          <w:sz w:val="24"/>
          <w:szCs w:val="24"/>
          <w:shd w:fill="FFFFFF" w:val="clear"/>
        </w:rPr>
        <w:t>;</w:t>
      </w:r>
    </w:p>
    <w:p>
      <w:pPr>
        <w:pStyle w:val="Normal"/>
        <w:jc w:val="both"/>
        <w:rPr>
          <w:rFonts w:ascii="Arial" w:hAnsi="Arial" w:cs="Arial"/>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shd w:fill="FFFFFF" w:val="clear"/>
          <w:lang w:val="mn-Cyrl-MN"/>
        </w:rPr>
        <w:t>2</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Төслийн </w:t>
      </w:r>
      <w:r>
        <w:rPr>
          <w:rFonts w:cs="Arial" w:ascii="Arial" w:hAnsi="Arial"/>
          <w:bCs/>
          <w:sz w:val="24"/>
          <w:szCs w:val="24"/>
          <w:shd w:fill="FFFFFF" w:val="clear"/>
        </w:rPr>
        <w:t>1</w:t>
      </w:r>
      <w:r>
        <w:rPr>
          <w:rFonts w:cs="Arial" w:ascii="Arial" w:hAnsi="Arial"/>
          <w:bCs/>
          <w:sz w:val="24"/>
          <w:szCs w:val="24"/>
          <w:shd w:fill="FFFFFF" w:val="clear"/>
          <w:lang w:val="mn-Cyrl-MN"/>
        </w:rPr>
        <w:t xml:space="preserve"> </w:t>
      </w:r>
      <w:r>
        <w:rPr>
          <w:rFonts w:cs="Arial" w:ascii="Arial" w:hAnsi="Arial"/>
          <w:bCs/>
          <w:sz w:val="24"/>
          <w:szCs w:val="24"/>
          <w:shd w:fill="FFFFFF" w:val="clear"/>
        </w:rPr>
        <w:t>дүгээр</w:t>
      </w:r>
      <w:r>
        <w:rPr>
          <w:rFonts w:cs="Arial" w:ascii="Arial" w:hAnsi="Arial"/>
          <w:bCs/>
          <w:sz w:val="24"/>
          <w:szCs w:val="24"/>
          <w:shd w:fill="FFFFFF" w:val="clear"/>
          <w:lang w:val="mn-Cyrl-MN"/>
        </w:rPr>
        <w:t xml:space="preserve"> </w:t>
      </w:r>
      <w:r>
        <w:rPr>
          <w:rFonts w:cs="Arial" w:ascii="Arial" w:hAnsi="Arial"/>
          <w:bCs/>
          <w:sz w:val="24"/>
          <w:szCs w:val="24"/>
          <w:shd w:fill="FFFFFF" w:val="clear"/>
        </w:rPr>
        <w:t>зүйл</w:t>
      </w:r>
      <w:r>
        <w:rPr>
          <w:rFonts w:cs="Arial" w:ascii="Arial" w:hAnsi="Arial"/>
          <w:bCs/>
          <w:sz w:val="24"/>
          <w:szCs w:val="24"/>
          <w:shd w:fill="FFFFFF" w:val="clear"/>
          <w:lang w:val="mn-Cyrl-MN"/>
        </w:rPr>
        <w:t xml:space="preserve">ийн 1 дэх заалт буюу 19.14 дэх хэсгийн "ихгүй бөгөөд" гэснийг </w:t>
      </w:r>
      <w:r>
        <w:rPr>
          <w:rFonts w:cs="Arial" w:ascii="Arial" w:hAnsi="Arial"/>
          <w:sz w:val="24"/>
          <w:szCs w:val="24"/>
          <w:shd w:fill="FFFFFF" w:val="clear"/>
          <w:lang w:val="mn-Cyrl-MN"/>
        </w:rPr>
        <w:t xml:space="preserve">"ихгүй," гэж </w:t>
      </w:r>
      <w:r>
        <w:rPr>
          <w:rFonts w:cs="Arial" w:ascii="Arial" w:hAnsi="Arial"/>
          <w:sz w:val="24"/>
          <w:szCs w:val="24"/>
          <w:shd w:fill="FFFFFF" w:val="clear"/>
        </w:rPr>
        <w:t xml:space="preserve"> </w:t>
      </w:r>
      <w:r>
        <w:rPr>
          <w:rFonts w:cs="Arial" w:ascii="Arial" w:hAnsi="Arial"/>
          <w:sz w:val="24"/>
          <w:szCs w:val="24"/>
          <w:shd w:fill="FFFFFF" w:val="clear"/>
          <w:lang w:val="mn-Cyrl-MN"/>
        </w:rPr>
        <w:t>өөрчлөх</w:t>
      </w:r>
      <w:r>
        <w:rPr>
          <w:rFonts w:cs="Arial" w:ascii="Arial" w:hAnsi="Arial"/>
          <w:sz w:val="24"/>
          <w:szCs w:val="24"/>
          <w:shd w:fill="FFFFFF" w:val="clea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shd w:fill="FFFFFF" w:val="clear"/>
          <w:lang w:val="mn-Cyrl-MN"/>
        </w:rPr>
        <w:tab/>
        <w:t>3.</w:t>
      </w:r>
      <w:r>
        <w:rPr>
          <w:rFonts w:cs="Arial" w:ascii="Arial" w:hAnsi="Arial"/>
          <w:bCs/>
          <w:sz w:val="24"/>
          <w:szCs w:val="24"/>
          <w:shd w:fill="FFFFFF" w:val="clear"/>
          <w:lang w:val="mn-Cyrl-MN"/>
        </w:rPr>
        <w:t xml:space="preserve">Төслийн 1 дүгээр зүйлийн 2 дахь заалт буюу 19.15 дахь хэсгийн "хөнгөлөлтийг үзүүлэх зорилгоор" гэснийг "хөнгөлөлтөд хамрагдах" гэж, "ногдох орлогыг тодорхойлохдоо" гэснийг "ногдох орлогыг" гэж тус тус өөрчлөх </w:t>
      </w:r>
      <w:r>
        <w:rPr>
          <w:rStyle w:val="Emphasis"/>
          <w:rFonts w:cs="Arial" w:ascii="Arial" w:hAnsi="Arial"/>
          <w:b w:val="false"/>
          <w:bCs w:val="false"/>
          <w:i w:val="false"/>
          <w:iCs w:val="false"/>
          <w:color w:val="00000A"/>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38</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2</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sz w:val="24"/>
          <w:szCs w:val="24"/>
          <w:shd w:fill="FFFFFF" w:val="clear"/>
          <w:lang w:val="mn-Cyrl-MN"/>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76.0 хувийн саналаар дэмжигдлээ.</w:t>
      </w:r>
    </w:p>
    <w:p>
      <w:pPr>
        <w:pStyle w:val="Normal"/>
        <w:jc w:val="both"/>
        <w:rPr>
          <w:rFonts w:ascii="Arial" w:hAnsi="Arial" w:cs="Arial"/>
          <w:b/>
          <w:b/>
          <w:bCs/>
          <w:sz w:val="24"/>
          <w:szCs w:val="24"/>
          <w:u w:val="single"/>
          <w:lang w:val="mn-Cyrl-MN"/>
        </w:rPr>
      </w:pPr>
      <w:r>
        <w:rPr>
          <w:rFonts w:cs="Arial" w:ascii="Arial" w:hAnsi="Arial"/>
          <w:sz w:val="24"/>
          <w:szCs w:val="24"/>
          <w:shd w:fill="FFFFFF" w:val="clear"/>
          <w:lang w:val="mn-Cyrl-MN"/>
        </w:rPr>
        <w:tab/>
        <w:tab/>
      </w:r>
    </w:p>
    <w:p>
      <w:pPr>
        <w:pStyle w:val="Normal"/>
        <w:jc w:val="center"/>
        <w:rPr>
          <w:rFonts w:ascii="Arial" w:hAnsi="Arial" w:cs="Arial"/>
          <w:sz w:val="24"/>
          <w:szCs w:val="24"/>
          <w:u w:val="single"/>
        </w:rPr>
      </w:pPr>
      <w:r>
        <w:rPr>
          <w:rFonts w:cs="Arial" w:ascii="Arial" w:hAnsi="Arial"/>
          <w:b/>
          <w:bCs/>
          <w:sz w:val="24"/>
          <w:szCs w:val="24"/>
          <w:u w:val="single"/>
          <w:lang w:val="mn-Cyrl-MN"/>
        </w:rPr>
        <w:t>Гурав</w:t>
      </w:r>
      <w:r>
        <w:rPr>
          <w:rFonts w:cs="Arial" w:ascii="Arial" w:hAnsi="Arial"/>
          <w:b/>
          <w:bCs/>
          <w:sz w:val="24"/>
          <w:szCs w:val="24"/>
          <w:u w:val="single"/>
        </w:rPr>
        <w:t>. Төсвийн байнгын хороо</w:t>
      </w:r>
      <w:r>
        <w:rPr>
          <w:rFonts w:cs="Arial" w:ascii="Arial" w:hAnsi="Arial"/>
          <w:b/>
          <w:bCs/>
          <w:sz w:val="24"/>
          <w:szCs w:val="24"/>
          <w:u w:val="single"/>
          <w:lang w:val="mn-Cyrl-MN"/>
        </w:rPr>
        <w:t>ны</w:t>
      </w:r>
      <w:r>
        <w:rPr>
          <w:rFonts w:cs="Arial" w:ascii="Arial" w:hAnsi="Arial"/>
          <w:b/>
          <w:bCs/>
          <w:sz w:val="24"/>
          <w:szCs w:val="24"/>
          <w:u w:val="single"/>
        </w:rPr>
        <w:t xml:space="preserve"> дэмжээгүй санал:</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w:t>
      </w:r>
      <w:r>
        <w:rPr>
          <w:rFonts w:cs="Arial" w:ascii="Arial" w:hAnsi="Arial"/>
          <w:b/>
          <w:bCs/>
          <w:sz w:val="24"/>
          <w:szCs w:val="24"/>
          <w:shd w:fill="FFFFFF" w:val="clear"/>
          <w:lang w:val="mn-Cyrl-MN"/>
        </w:rPr>
        <w:t>1.</w:t>
      </w:r>
      <w:r>
        <w:rPr>
          <w:rFonts w:cs="Arial" w:ascii="Arial" w:hAnsi="Arial"/>
          <w:b w:val="false"/>
          <w:bCs w:val="false"/>
          <w:sz w:val="24"/>
          <w:szCs w:val="24"/>
          <w:shd w:fill="FFFFFF" w:val="clear"/>
          <w:lang w:val="mn-Cyrl-MN"/>
        </w:rPr>
        <w:t xml:space="preserve">Улсын Их Хурлын гишүүн Ж.Ганбаатар, Д.Сарангэрэл, М.Билэгт, Д.Ганболд, Ц.Цогзолмаа, Т.Аюурсайхан, Г.Занданшатар, Л.Элдэв-Очир, Л.Оюун-Эрдэнэ нарын гаргасан, </w:t>
      </w:r>
      <w:r>
        <w:rPr>
          <w:rFonts w:cs="Arial" w:ascii="Arial" w:hAnsi="Arial"/>
          <w:bCs/>
          <w:sz w:val="24"/>
          <w:szCs w:val="24"/>
          <w:shd w:fill="FFFFFF" w:val="clear"/>
          <w:lang w:val="mn-Cyrl-MN"/>
        </w:rPr>
        <w:t xml:space="preserve">Татварын хөнгөлөлтөд хамрагдах салбарын ангилалд "бөөний болон жижиглэнгийн худалдаа"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8</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2</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bCs/>
          <w:sz w:val="24"/>
          <w:szCs w:val="24"/>
          <w:shd w:fill="FFFFFF" w:val="clear"/>
          <w:lang w:val="mn-Cyrl-MN"/>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56.0 хувийн саналаар дэмжигдлээ.</w:t>
      </w:r>
      <w:r>
        <w:rPr>
          <w:rFonts w:cs="Arial" w:ascii="Arial" w:hAnsi="Arial"/>
          <w:bCs/>
          <w:sz w:val="24"/>
          <w:szCs w:val="24"/>
          <w:shd w:fill="FFFFFF" w:val="clear"/>
          <w:lang w:val="mn-Cyrl-MN"/>
        </w:rPr>
        <w:tab/>
      </w:r>
    </w:p>
    <w:p>
      <w:pPr>
        <w:pStyle w:val="Normal"/>
        <w:jc w:val="both"/>
        <w:rPr>
          <w:rFonts w:ascii="Arial" w:hAnsi="Arial" w:cs="Arial"/>
          <w:b/>
          <w:b/>
          <w:bCs/>
          <w:sz w:val="24"/>
          <w:szCs w:val="24"/>
          <w:shd w:fill="FFFFFF" w:val="clear"/>
          <w:lang w:val="mn-Cyrl-MN"/>
        </w:rPr>
      </w:pPr>
      <w:r>
        <w:rPr>
          <w:rFonts w:cs="Arial" w:ascii="Arial" w:hAnsi="Arial"/>
          <w:bCs/>
          <w:sz w:val="24"/>
          <w:szCs w:val="24"/>
          <w:shd w:fill="FFFFFF" w:val="clear"/>
          <w:lang w:val="mn-Cyrl-MN"/>
        </w:rPr>
        <w:tab/>
      </w:r>
    </w:p>
    <w:p>
      <w:pPr>
        <w:pStyle w:val="Normal"/>
        <w:jc w:val="both"/>
        <w:rPr/>
      </w:pPr>
      <w:r>
        <w:rPr>
          <w:rFonts w:cs="Arial" w:ascii="Arial" w:hAnsi="Arial"/>
          <w:b/>
          <w:bCs/>
          <w:sz w:val="24"/>
          <w:szCs w:val="24"/>
          <w:shd w:fill="FFFFFF" w:val="clear"/>
          <w:lang w:val="mn-Cyrl-MN"/>
        </w:rPr>
        <w:tab/>
        <w:t>2.</w:t>
      </w:r>
      <w:r>
        <w:rPr>
          <w:rFonts w:cs="Arial" w:ascii="Arial" w:hAnsi="Arial"/>
          <w:b w:val="false"/>
          <w:bCs w:val="false"/>
          <w:sz w:val="24"/>
          <w:szCs w:val="24"/>
          <w:shd w:fill="FFFFFF" w:val="clear"/>
          <w:lang w:val="mn-Cyrl-MN"/>
        </w:rPr>
        <w:t xml:space="preserve">Улсын Их Хурлын гишүүн Ж.Ганбаатар, Д.Сарангэрэл, М.Билэгт, Д.Ганболд, Ц.Цогзолмаа, Т.Аюурсайхан, Г.Занданшатар, Л.Элдэв-Очир, Л.Оюун-Эрдэнэ нарын гаргасан, </w:t>
      </w:r>
      <w:r>
        <w:rPr>
          <w:rFonts w:cs="Arial" w:ascii="Arial" w:hAnsi="Arial"/>
          <w:bCs/>
          <w:sz w:val="24"/>
          <w:szCs w:val="24"/>
          <w:shd w:fill="FFFFFF" w:val="clear"/>
          <w:lang w:val="mn-Cyrl-MN"/>
        </w:rPr>
        <w:t xml:space="preserve">Татварын хөнгөлөлтөд хамрагдах салбарын ангилалд "машин, мотоциклийн засвар, үйлчилгээ"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9</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1</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58.0 хувийн саналаар дэмжигдлээ.</w:t>
      </w:r>
      <w:r>
        <w:rPr>
          <w:rFonts w:cs="Arial" w:ascii="Arial" w:hAnsi="Arial"/>
          <w:bCs/>
          <w:sz w:val="24"/>
          <w:szCs w:val="24"/>
          <w:shd w:fill="FFFFFF" w:val="clear"/>
          <w:lang w:val="mn-Cyrl-MN"/>
        </w:rPr>
        <w:tab/>
      </w:r>
    </w:p>
    <w:p>
      <w:pPr>
        <w:pStyle w:val="Normal"/>
        <w:jc w:val="both"/>
        <w:rPr>
          <w:rFonts w:ascii="Arial" w:hAnsi="Arial" w:cs="Arial"/>
          <w:bCs/>
          <w:sz w:val="24"/>
          <w:szCs w:val="24"/>
          <w:shd w:fill="FFFFFF" w:val="clear"/>
          <w:lang w:val="mn-Cyrl-MN"/>
        </w:rPr>
      </w:pPr>
      <w:r>
        <w:rPr>
          <w:rFonts w:cs="Arial" w:ascii="Arial" w:hAnsi="Arial"/>
          <w:sz w:val="24"/>
          <w:szCs w:val="24"/>
        </w:rPr>
        <w:tab/>
        <w:tab/>
        <w:tab/>
      </w:r>
      <w:r>
        <w:rPr>
          <w:rFonts w:cs="Arial" w:ascii="Arial" w:hAnsi="Arial"/>
          <w:bCs/>
          <w:sz w:val="24"/>
          <w:szCs w:val="24"/>
          <w:shd w:fill="FFFFFF" w:val="clear"/>
          <w:lang w:val="mn-Cyrl-MN"/>
        </w:rPr>
        <w:tab/>
        <w:tab/>
      </w:r>
    </w:p>
    <w:p>
      <w:pPr>
        <w:pStyle w:val="Normal"/>
        <w:jc w:val="both"/>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3.</w:t>
      </w:r>
      <w:r>
        <w:rPr>
          <w:rFonts w:cs="Arial" w:ascii="Arial" w:hAnsi="Arial"/>
          <w:b w:val="false"/>
          <w:bCs w:val="false"/>
          <w:sz w:val="24"/>
          <w:szCs w:val="24"/>
          <w:shd w:fill="FFFFFF" w:val="clear"/>
          <w:lang w:val="mn-Cyrl-MN"/>
        </w:rPr>
        <w:t xml:space="preserve">Улсын Их Хурлын гишүүн Ж.Ганбаатар, Д.Сарангэрэл, М.Билэгт, Д.Ганболд, Ц.Цогзолмаа, Т.Аюурсайхан, Г.Занданшатар, Л.Элдэв-Очир, Л.Оюун-Эрдэнэ нарын гаргасан, </w:t>
      </w:r>
      <w:r>
        <w:rPr>
          <w:rFonts w:cs="Arial" w:ascii="Arial" w:hAnsi="Arial"/>
          <w:bCs/>
          <w:sz w:val="24"/>
          <w:szCs w:val="24"/>
          <w:shd w:fill="FFFFFF" w:val="clear"/>
          <w:lang w:val="mn-Cyrl-MN"/>
        </w:rPr>
        <w:t xml:space="preserve">Татварын хөнгөлөлтөд хамрагдах салбарын ангилалд "нийтийн хоолны  үйлчилгээ, ахуйн үйлчилгээ"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1</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8</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49</w:t>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42.9 хувийн саналаар дэмжигдсэнгүй.</w:t>
      </w:r>
      <w:r>
        <w:rPr>
          <w:rFonts w:cs="Arial" w:ascii="Arial" w:hAnsi="Arial"/>
          <w:bCs/>
          <w:sz w:val="24"/>
          <w:szCs w:val="24"/>
          <w:shd w:fill="FFFFFF" w:val="clear"/>
          <w:lang w:val="mn-Cyrl-MN"/>
        </w:rPr>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4.</w:t>
      </w:r>
      <w:r>
        <w:rPr>
          <w:rFonts w:cs="Arial" w:ascii="Arial" w:hAnsi="Arial"/>
          <w:b w:val="false"/>
          <w:bCs w:val="false"/>
          <w:sz w:val="24"/>
          <w:szCs w:val="24"/>
          <w:shd w:fill="FFFFFF" w:val="clear"/>
          <w:lang w:val="mn-Cyrl-MN"/>
        </w:rPr>
        <w:t>Улсын Их Хурлын гишүүн Г.Занданшатарын гаргасан,</w:t>
      </w:r>
      <w:r>
        <w:rPr>
          <w:rFonts w:cs="Arial" w:ascii="Arial" w:hAnsi="Arial"/>
          <w:b/>
          <w:bCs/>
          <w:sz w:val="24"/>
          <w:szCs w:val="24"/>
          <w:shd w:fill="FFFFFF" w:val="clear"/>
          <w:lang w:val="mn-Cyrl-MN"/>
        </w:rPr>
        <w:t xml:space="preserve"> </w:t>
      </w:r>
      <w:r>
        <w:rPr>
          <w:rFonts w:cs="Arial" w:ascii="Arial" w:hAnsi="Arial"/>
          <w:bCs/>
          <w:sz w:val="24"/>
          <w:szCs w:val="24"/>
          <w:shd w:fill="FFFFFF" w:val="clear"/>
          <w:lang w:val="mn-Cyrl-MN"/>
        </w:rPr>
        <w:t xml:space="preserve">Татварын хөнгөлөлтөд хамрагдах салбарын ангилалд "мэдээллийн технологийн үйлчилгээ"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18</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32</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36.0 хувийн саналаар дэмжигдсэнгүй.</w:t>
      </w:r>
      <w:r>
        <w:rPr>
          <w:rFonts w:cs="Arial" w:ascii="Arial" w:hAnsi="Arial"/>
          <w:bCs/>
          <w:sz w:val="24"/>
          <w:szCs w:val="24"/>
          <w:shd w:fill="FFFFFF" w:val="clear"/>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shd w:fill="FFFFFF" w:val="clear"/>
          <w:lang w:val="mn-Cyrl-MN"/>
        </w:rPr>
        <w:tab/>
        <w:t>Дээрх саналтай холбогдуулан Улсын Их Хурлын гишүүн Г.Занданшатар, Л.Энх-Амгалан нар санал хэлэв.</w:t>
      </w:r>
    </w:p>
    <w:p>
      <w:pPr>
        <w:pStyle w:val="Normal"/>
        <w:jc w:val="both"/>
        <w:rPr>
          <w:rFonts w:ascii="Arial" w:hAnsi="Arial" w:cs="Arial"/>
          <w:bCs/>
          <w:sz w:val="24"/>
          <w:szCs w:val="24"/>
          <w:shd w:fill="FFFFFF" w:val="clear"/>
          <w:lang w:val="mn-Cyrl-MN"/>
        </w:rPr>
      </w:pPr>
      <w:r>
        <w:rPr>
          <w:rFonts w:cs="Arial" w:ascii="Arial" w:hAnsi="Arial"/>
          <w:sz w:val="24"/>
          <w:szCs w:val="24"/>
        </w:rPr>
        <w:tab/>
        <w:tab/>
        <w:tab/>
      </w:r>
    </w:p>
    <w:p>
      <w:pPr>
        <w:pStyle w:val="Normal"/>
        <w:jc w:val="both"/>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5.</w:t>
      </w:r>
      <w:r>
        <w:rPr>
          <w:rFonts w:cs="Arial" w:ascii="Arial" w:hAnsi="Arial"/>
          <w:b w:val="false"/>
          <w:bCs w:val="false"/>
          <w:sz w:val="24"/>
          <w:szCs w:val="24"/>
          <w:shd w:fill="FFFFFF" w:val="clear"/>
          <w:lang w:val="mn-Cyrl-MN"/>
        </w:rPr>
        <w:t xml:space="preserve">Улсын Их Хурлын гишүүн Л.Оюун-Эрдэнийн гаргасан, </w:t>
      </w:r>
      <w:r>
        <w:rPr>
          <w:rFonts w:cs="Arial" w:ascii="Arial" w:hAnsi="Arial"/>
          <w:bCs/>
          <w:sz w:val="24"/>
          <w:szCs w:val="24"/>
          <w:shd w:fill="FFFFFF" w:val="clear"/>
          <w:lang w:val="mn-Cyrl-MN"/>
        </w:rPr>
        <w:t xml:space="preserve">Татварын хөнгөлөлтөд хамрагдах салбарын ангилалд "зөвлөх үйлчилгээний оюуны бизнес"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9</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2</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1</w:t>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56.9 хувийн саналаар дэмжигдлээ.</w:t>
      </w:r>
      <w:r>
        <w:rPr>
          <w:rFonts w:cs="Arial" w:ascii="Arial" w:hAnsi="Arial"/>
          <w:bCs/>
          <w:sz w:val="24"/>
          <w:szCs w:val="24"/>
          <w:shd w:fill="FFFFFF" w:val="clear"/>
          <w:lang w:val="mn-Cyrl-MN"/>
        </w:rPr>
        <w:tab/>
      </w:r>
    </w:p>
    <w:p>
      <w:pPr>
        <w:pStyle w:val="Normal"/>
        <w:jc w:val="both"/>
        <w:rPr>
          <w:rFonts w:ascii="Arial" w:hAnsi="Arial" w:cs="Arial"/>
          <w:bCs/>
          <w:sz w:val="24"/>
          <w:szCs w:val="24"/>
          <w:shd w:fill="FFFFFF" w:val="clear"/>
          <w:lang w:val="mn-Cyrl-MN"/>
        </w:rPr>
      </w:pPr>
      <w:r>
        <w:rPr>
          <w:rFonts w:cs="Arial" w:ascii="Arial" w:hAnsi="Arial"/>
          <w:sz w:val="24"/>
          <w:szCs w:val="24"/>
        </w:rPr>
        <w:tab/>
        <w:tab/>
        <w:tab/>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t>Дээрх саналтай холбогдуулан Улсын Их Хурлын гишүүн Н.Учрал, Л.Мөнхбаатар, Ц.Даваасүрэн, М.Оюунчимэг, Ч.Хүрэлбаатар, Б.Чойжилсүрэн, Ц.Нямдорж нар санал хэлэв.</w:t>
        <w:tab/>
      </w:r>
    </w:p>
    <w:p>
      <w:pPr>
        <w:pStyle w:val="Normal"/>
        <w:jc w:val="both"/>
        <w:rPr>
          <w:rFonts w:ascii="Arial" w:hAnsi="Arial" w:cs="Arial"/>
          <w:sz w:val="24"/>
          <w:szCs w:val="24"/>
          <w:shd w:fill="FFFFFF" w:val="clear"/>
          <w:lang w:val="mn-Cyrl-MN"/>
        </w:rPr>
      </w:pPr>
      <w:r>
        <w:rPr>
          <w:rFonts w:cs="Arial" w:ascii="Arial" w:hAnsi="Arial"/>
          <w:bCs/>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6.</w:t>
      </w:r>
      <w:r>
        <w:rPr>
          <w:rFonts w:cs="Arial" w:ascii="Arial" w:hAnsi="Arial"/>
          <w:b w:val="false"/>
          <w:bCs w:val="false"/>
          <w:sz w:val="24"/>
          <w:szCs w:val="24"/>
          <w:shd w:fill="FFFFFF" w:val="clear"/>
          <w:lang w:val="mn-Cyrl-MN"/>
        </w:rPr>
        <w:t xml:space="preserve">Улсын Их Хурлын гишүүн Ж.Ганбаатар, Д.Сарангэрэл, М.Билэгт, Д.Ганболд, Ц.Цогзолмаа, Т.Аюурсайхан, Г.Занданшатар, Л.Элдэв-Очир, Л.Оюун-Эрдэнэ нарын гаргасан, </w:t>
      </w:r>
      <w:r>
        <w:rPr>
          <w:rFonts w:cs="Arial" w:ascii="Arial" w:hAnsi="Arial"/>
          <w:bCs/>
          <w:sz w:val="24"/>
          <w:szCs w:val="24"/>
          <w:shd w:fill="FFFFFF" w:val="clear"/>
          <w:lang w:val="mn-Cyrl-MN"/>
        </w:rPr>
        <w:t xml:space="preserve">Татварын хөнгөлөлтөд хамрагдах салбарын ангилалд "эрүүл мэндийн салбарын үйлчилгээ"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3</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6</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49</w:t>
      </w:r>
    </w:p>
    <w:p>
      <w:pPr>
        <w:pStyle w:val="Normal"/>
        <w:jc w:val="both"/>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46.9 хувийн саналаар дэмжигдсэнгүй.</w:t>
      </w:r>
    </w:p>
    <w:p>
      <w:pPr>
        <w:pStyle w:val="Normal"/>
        <w:jc w:val="both"/>
        <w:rPr/>
      </w:pPr>
      <w:r>
        <w:rPr/>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ab/>
        <w:t>Дээрх саналтай холбогдуулан Улсын Их Хурлын гишүүн М.Билэгт, Л.Элдэв-очир нар санал хэлэв.</w:t>
      </w:r>
    </w:p>
    <w:p>
      <w:pPr>
        <w:pStyle w:val="Normal"/>
        <w:jc w:val="both"/>
        <w:rPr>
          <w:rFonts w:ascii="Arial" w:hAnsi="Arial" w:cs="Arial"/>
          <w:sz w:val="24"/>
          <w:szCs w:val="24"/>
          <w:shd w:fill="FFFFFF" w:val="clear"/>
          <w:lang w:val="mn-Cyrl-MN"/>
        </w:rPr>
      </w:pPr>
      <w:r>
        <w:rPr>
          <w:rFonts w:cs="Arial" w:ascii="Arial" w:hAnsi="Arial"/>
          <w:sz w:val="24"/>
          <w:szCs w:val="24"/>
        </w:rPr>
        <w:tab/>
        <w:tab/>
        <w:tab/>
      </w:r>
      <w:r>
        <w:rPr>
          <w:rFonts w:cs="Arial" w:ascii="Arial" w:hAnsi="Arial"/>
          <w:bCs/>
          <w:sz w:val="24"/>
          <w:szCs w:val="24"/>
          <w:shd w:fill="FFFFFF" w:val="clear"/>
          <w:lang w:val="mn-Cyrl-MN"/>
        </w:rPr>
        <w:tab/>
        <w:tab/>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7.</w:t>
      </w:r>
      <w:r>
        <w:rPr>
          <w:rFonts w:cs="Arial" w:ascii="Arial" w:hAnsi="Arial"/>
          <w:b w:val="false"/>
          <w:bCs w:val="false"/>
          <w:sz w:val="24"/>
          <w:szCs w:val="24"/>
          <w:shd w:fill="FFFFFF" w:val="clear"/>
          <w:lang w:val="mn-Cyrl-MN"/>
        </w:rPr>
        <w:t xml:space="preserve">Улсын Их Хурлын гишүүн Л.Болд, З.Нарантуяа нарын гаргасан, </w:t>
      </w:r>
      <w:r>
        <w:rPr>
          <w:rFonts w:cs="Arial" w:ascii="Arial" w:hAnsi="Arial"/>
          <w:bCs/>
          <w:sz w:val="24"/>
          <w:szCs w:val="24"/>
          <w:shd w:fill="FFFFFF" w:val="clear"/>
          <w:lang w:val="mn-Cyrl-MN"/>
        </w:rPr>
        <w:t xml:space="preserve">Албан татвар ногдох орлого нь 1.5 тэрбум төгрөгөөс ихгүй аж ахуйн нэгжүүдийг салбар харгалзахгүйгээр татварын хөнгөлөлтөд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34</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16</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0</w:t>
      </w:r>
    </w:p>
    <w:p>
      <w:pPr>
        <w:pStyle w:val="Normal"/>
        <w:jc w:val="both"/>
        <w:rPr>
          <w:rFonts w:ascii="Arial" w:hAnsi="Arial" w:cs="Arial"/>
          <w:bCs/>
          <w:sz w:val="24"/>
          <w:szCs w:val="24"/>
          <w:shd w:fill="FFFFFF" w:val="clear"/>
          <w:lang w:val="mn-Cyrl-MN"/>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68.0 хувийн саналаар дэмжигдлээ.</w:t>
      </w:r>
      <w:r>
        <w:rPr>
          <w:rFonts w:cs="Arial" w:ascii="Arial" w:hAnsi="Arial"/>
          <w:bCs/>
          <w:sz w:val="24"/>
          <w:szCs w:val="24"/>
          <w:shd w:fill="FFFFFF" w:val="clear"/>
          <w:lang w:val="mn-Cyrl-MN"/>
        </w:rPr>
        <w:tab/>
      </w:r>
    </w:p>
    <w:p>
      <w:pPr>
        <w:pStyle w:val="Normal"/>
        <w:jc w:val="both"/>
        <w:rPr>
          <w:rFonts w:ascii="Arial" w:hAnsi="Arial" w:cs="Arial"/>
          <w:sz w:val="24"/>
          <w:szCs w:val="24"/>
        </w:rPr>
      </w:pPr>
      <w:r>
        <w:rPr>
          <w:rFonts w:cs="Arial" w:ascii="Arial" w:hAnsi="Arial"/>
          <w:bCs/>
          <w:sz w:val="24"/>
          <w:szCs w:val="24"/>
          <w:shd w:fill="FFFFFF" w:val="clear"/>
          <w:lang w:val="mn-Cyrl-MN"/>
        </w:rPr>
        <w:tab/>
        <w:tab/>
      </w:r>
    </w:p>
    <w:p>
      <w:pPr>
        <w:pStyle w:val="Normal"/>
        <w:jc w:val="both"/>
        <w:rPr>
          <w:rFonts w:ascii="Arial" w:hAnsi="Arial" w:cs="Arial"/>
          <w:bCs/>
          <w:sz w:val="24"/>
          <w:szCs w:val="24"/>
          <w:shd w:fill="FFFFFF" w:val="clear"/>
          <w:lang w:val="mn-Cyrl-MN"/>
        </w:rPr>
      </w:pPr>
      <w:r>
        <w:rPr>
          <w:rFonts w:cs="Arial" w:ascii="Arial" w:hAnsi="Arial"/>
          <w:sz w:val="24"/>
          <w:szCs w:val="24"/>
        </w:rPr>
        <w:tab/>
      </w:r>
      <w:r>
        <w:rPr>
          <w:rFonts w:cs="Arial" w:ascii="Arial" w:hAnsi="Arial"/>
          <w:sz w:val="24"/>
          <w:szCs w:val="24"/>
          <w:lang w:val="mn-Cyrl-MN"/>
        </w:rPr>
        <w:t>Дээрх саналтай холбогдуулан Улсын Их Хурлын гишүүн Л.Болд, З.Нарантуяа, Д.Дамба-Очир, Т.Аюурсайхан, Б.Пүрэвдорж нар санал хэлэв.</w:t>
      </w:r>
      <w:r>
        <w:rPr>
          <w:rFonts w:cs="Arial" w:ascii="Arial" w:hAnsi="Arial"/>
          <w:sz w:val="24"/>
          <w:szCs w:val="24"/>
        </w:rPr>
        <w:tab/>
        <w:tab/>
      </w:r>
    </w:p>
    <w:p>
      <w:pPr>
        <w:pStyle w:val="Normal"/>
        <w:jc w:val="both"/>
        <w:rPr>
          <w:rFonts w:ascii="Arial" w:hAnsi="Arial" w:cs="Arial"/>
          <w:sz w:val="24"/>
          <w:szCs w:val="24"/>
          <w:shd w:fill="FFFFFF" w:val="clear"/>
          <w:lang w:val="mn-Cyrl-MN"/>
        </w:rPr>
      </w:pPr>
      <w:r>
        <w:rPr>
          <w:rFonts w:cs="Arial" w:ascii="Arial" w:hAnsi="Arial"/>
          <w:bCs/>
          <w:sz w:val="24"/>
          <w:szCs w:val="24"/>
          <w:shd w:fill="FFFFFF" w:val="clear"/>
          <w:lang w:val="mn-Cyrl-MN"/>
        </w:rPr>
        <w:tab/>
        <w:tab/>
        <w:tab/>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8.</w:t>
      </w:r>
      <w:r>
        <w:rPr>
          <w:rFonts w:cs="Arial" w:ascii="Arial" w:hAnsi="Arial"/>
          <w:b w:val="false"/>
          <w:bCs w:val="false"/>
          <w:sz w:val="24"/>
          <w:szCs w:val="24"/>
          <w:shd w:fill="FFFFFF" w:val="clear"/>
          <w:lang w:val="mn-Cyrl-MN"/>
        </w:rPr>
        <w:t xml:space="preserve">Улсын Их Хурлын гишүүн Ж.Энхбаяр, Н.Амарзаяа, Л.Оюун-Эрдэнэ нарын гаргасан, </w:t>
      </w:r>
      <w:r>
        <w:rPr>
          <w:rFonts w:cs="Arial" w:ascii="Arial" w:hAnsi="Arial"/>
          <w:bCs/>
          <w:sz w:val="24"/>
          <w:szCs w:val="24"/>
          <w:shd w:fill="FFFFFF" w:val="clear"/>
          <w:lang w:val="mn-Cyrl-MN"/>
        </w:rPr>
        <w:t xml:space="preserve">Татварын хөнгөлөлтөд хамрагдах салбарын ангилалд "программ хангамжийн үйлдвэрлэл, интернэт худалдаа"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3</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9</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2</w:t>
      </w:r>
    </w:p>
    <w:p>
      <w:pPr>
        <w:pStyle w:val="Normal"/>
        <w:jc w:val="both"/>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44.2 хувийн саналаар дэмжигдсэнгүй.</w:t>
      </w:r>
    </w:p>
    <w:p>
      <w:pPr>
        <w:pStyle w:val="Normal"/>
        <w:jc w:val="both"/>
        <w:rPr/>
      </w:pPr>
      <w:r>
        <w:rPr/>
      </w:r>
    </w:p>
    <w:p>
      <w:pPr>
        <w:pStyle w:val="Normal"/>
        <w:jc w:val="both"/>
        <w:rPr>
          <w:rFonts w:ascii="Arial" w:hAnsi="Arial" w:cs="Arial"/>
          <w:sz w:val="24"/>
          <w:szCs w:val="24"/>
        </w:rPr>
      </w:pPr>
      <w:r>
        <w:rPr>
          <w:rStyle w:val="Emphasis"/>
          <w:rFonts w:cs="Arial" w:ascii="Arial" w:hAnsi="Arial"/>
          <w:bCs/>
          <w:i w:val="false"/>
          <w:iCs w:val="false"/>
          <w:color w:val="00000A"/>
          <w:sz w:val="24"/>
          <w:szCs w:val="24"/>
          <w:u w:val="none"/>
          <w:shd w:fill="FFFFFF" w:val="clear"/>
          <w:lang w:val="mn-Cyrl-MN"/>
        </w:rPr>
        <w:tab/>
        <w:t>Дээрх саналтай холбогдуулан Улсын Их Хурлын гишүүн Ж.Энхбаяр санал хэлэв.</w:t>
      </w:r>
    </w:p>
    <w:p>
      <w:pPr>
        <w:pStyle w:val="Normal"/>
        <w:jc w:val="both"/>
        <w:rPr>
          <w:rFonts w:ascii="Arial" w:hAnsi="Arial" w:cs="Arial"/>
          <w:sz w:val="24"/>
          <w:szCs w:val="24"/>
          <w:lang w:val="mn-Cyrl-MN"/>
        </w:rPr>
      </w:pPr>
      <w:r>
        <w:rPr>
          <w:rFonts w:cs="Arial" w:ascii="Arial" w:hAnsi="Arial"/>
          <w:sz w:val="24"/>
          <w:szCs w:val="24"/>
        </w:rPr>
        <w:tab/>
        <w:tab/>
      </w:r>
    </w:p>
    <w:p>
      <w:pPr>
        <w:pStyle w:val="Normal"/>
        <w:jc w:val="both"/>
        <w:rPr/>
      </w:pPr>
      <w:r>
        <w:rPr>
          <w:rFonts w:cs="Arial" w:ascii="Arial" w:hAnsi="Arial"/>
          <w:sz w:val="24"/>
          <w:szCs w:val="24"/>
          <w:lang w:val="mn-Cyrl-MN"/>
        </w:rPr>
        <w:tab/>
      </w:r>
      <w:r>
        <w:rPr>
          <w:rFonts w:cs="Arial" w:ascii="Arial" w:hAnsi="Arial"/>
          <w:b/>
          <w:sz w:val="24"/>
          <w:szCs w:val="24"/>
          <w:shd w:fill="FFFFFF" w:val="clear"/>
          <w:lang w:val="mn-Cyrl-MN"/>
        </w:rPr>
        <w:t>9.</w:t>
      </w:r>
      <w:r>
        <w:rPr>
          <w:rFonts w:cs="Arial" w:ascii="Arial" w:hAnsi="Arial"/>
          <w:b w:val="false"/>
          <w:bCs w:val="false"/>
          <w:sz w:val="24"/>
          <w:szCs w:val="24"/>
          <w:shd w:fill="FFFFFF" w:val="clear"/>
          <w:lang w:val="mn-Cyrl-MN"/>
        </w:rPr>
        <w:t>Улсын Их Хурлын гишүүн О.Батнасангийн гаргасан,</w:t>
      </w:r>
      <w:r>
        <w:rPr>
          <w:rFonts w:cs="Arial" w:ascii="Arial" w:hAnsi="Arial"/>
          <w:b/>
          <w:sz w:val="24"/>
          <w:szCs w:val="24"/>
          <w:shd w:fill="FFFFFF" w:val="clear"/>
          <w:lang w:val="mn-Cyrl-MN"/>
        </w:rPr>
        <w:t xml:space="preserve"> </w:t>
      </w:r>
      <w:r>
        <w:rPr>
          <w:rFonts w:cs="Arial" w:ascii="Arial" w:hAnsi="Arial"/>
          <w:bCs/>
          <w:sz w:val="24"/>
          <w:szCs w:val="24"/>
          <w:shd w:fill="FFFFFF" w:val="clear"/>
          <w:lang w:val="mn-Cyrl-MN"/>
        </w:rPr>
        <w:t xml:space="preserve">Татварын хөнгөлөлтөд хамрагдах салбарын ангилалд "мод, жимс, жимсгэнэ үржүүлэг" эрхлэгч аж ахуйн нэгжүүдийг нэмж хамруулах </w:t>
      </w:r>
      <w:r>
        <w:rPr>
          <w:rStyle w:val="Emphasis"/>
          <w:rFonts w:cs="Arial" w:ascii="Arial" w:hAnsi="Arial"/>
          <w:b w:val="false"/>
          <w:bCs w:val="false"/>
          <w:i w:val="false"/>
          <w:iCs w:val="false"/>
          <w:color w:val="00000A"/>
          <w:sz w:val="24"/>
          <w:szCs w:val="24"/>
          <w:u w:val="none"/>
          <w:shd w:fill="FFFFFF" w:val="clear"/>
          <w:lang w:val="mn-Cyrl-MN"/>
        </w:rPr>
        <w:t>гэсэн Байнгын хорооны дэмжээгүй саналыг дэмжье гэсэн санал хураалт явуулъя.</w:t>
      </w:r>
    </w:p>
    <w:p>
      <w:pPr>
        <w:pStyle w:val="Normal"/>
        <w:jc w:val="both"/>
        <w:rPr/>
      </w:pPr>
      <w:r>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b w:val="false"/>
          <w:bCs w:val="false"/>
          <w:i w:val="false"/>
          <w:iCs w:val="false"/>
          <w:color w:val="00000A"/>
          <w:sz w:val="24"/>
          <w:szCs w:val="24"/>
          <w:u w:val="none"/>
          <w:shd w:fill="FFFFFF" w:val="clear"/>
          <w:lang w:val="mn-Cyrl-MN"/>
        </w:rPr>
        <w:tab/>
        <w:t>Зөвшөөрсөн:            22</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Татгалзсан:              29</w:t>
      </w:r>
    </w:p>
    <w:p>
      <w:pPr>
        <w:pStyle w:val="Normal"/>
        <w:jc w:val="both"/>
        <w:rPr>
          <w:rStyle w:val="Emphasis"/>
          <w:rFonts w:ascii="Arial" w:hAnsi="Arial" w:cs="Arial"/>
          <w:bCs/>
          <w:i w:val="false"/>
          <w:i w:val="false"/>
          <w:iCs w:val="false"/>
          <w:color w:val="00000A"/>
          <w:sz w:val="24"/>
          <w:szCs w:val="24"/>
          <w:u w:val="none"/>
          <w:shd w:fill="FFFFFF" w:val="clear"/>
          <w:lang w:val="mn-Cyrl-MN"/>
        </w:rPr>
      </w:pPr>
      <w:r>
        <w:rPr>
          <w:rStyle w:val="Emphasis"/>
          <w:rFonts w:cs="Arial" w:ascii="Arial" w:hAnsi="Arial"/>
          <w:i w:val="false"/>
          <w:iCs w:val="false"/>
          <w:color w:val="00000A"/>
          <w:sz w:val="24"/>
          <w:szCs w:val="24"/>
          <w:u w:val="none"/>
          <w:shd w:fill="FFFFFF" w:val="clear"/>
        </w:rPr>
        <w:t>           </w:t>
      </w:r>
      <w:r>
        <w:rPr>
          <w:rStyle w:val="Emphasis"/>
          <w:rFonts w:cs="Arial" w:ascii="Arial" w:hAnsi="Arial"/>
          <w:i w:val="false"/>
          <w:iCs w:val="false"/>
          <w:color w:val="00000A"/>
          <w:sz w:val="24"/>
          <w:szCs w:val="24"/>
          <w:u w:val="none"/>
          <w:shd w:fill="FFFFFF" w:val="clear"/>
          <w:lang w:val="mn-Cyrl-MN"/>
        </w:rPr>
        <w:t>Бүгд:                         51</w:t>
      </w:r>
    </w:p>
    <w:p>
      <w:pPr>
        <w:pStyle w:val="Normal"/>
        <w:jc w:val="both"/>
        <w:rPr/>
      </w:pPr>
      <w:r>
        <w:rPr>
          <w:rStyle w:val="Emphasis"/>
          <w:rFonts w:cs="Arial" w:ascii="Arial" w:hAnsi="Arial"/>
          <w:bCs/>
          <w:i w:val="false"/>
          <w:iCs w:val="false"/>
          <w:color w:val="00000A"/>
          <w:sz w:val="24"/>
          <w:szCs w:val="24"/>
          <w:u w:val="none"/>
          <w:shd w:fill="FFFFFF" w:val="clear"/>
          <w:lang w:val="mn-Cyrl-MN"/>
        </w:rPr>
        <w:t>           </w:t>
      </w:r>
      <w:r>
        <w:rPr>
          <w:rStyle w:val="Emphasis"/>
          <w:rFonts w:cs="Arial" w:ascii="Arial" w:hAnsi="Arial"/>
          <w:bCs/>
          <w:i w:val="false"/>
          <w:iCs w:val="false"/>
          <w:color w:val="00000A"/>
          <w:sz w:val="24"/>
          <w:szCs w:val="24"/>
          <w:u w:val="none"/>
          <w:shd w:fill="FFFFFF" w:val="clear"/>
          <w:lang w:val="mn-Cyrl-MN"/>
        </w:rPr>
        <w:t>43.1 хувийн саналаар дэмжигдсэнгүй.</w:t>
      </w:r>
    </w:p>
    <w:p>
      <w:pPr>
        <w:pStyle w:val="Normal"/>
        <w:jc w:val="both"/>
        <w:rPr/>
      </w:pPr>
      <w:r>
        <w:rPr/>
      </w:r>
    </w:p>
    <w:p>
      <w:pPr>
        <w:pStyle w:val="Normal"/>
        <w:jc w:val="both"/>
        <w:rPr>
          <w:rStyle w:val="Emphasis"/>
          <w:rFonts w:ascii="Arial" w:hAnsi="Arial" w:cs="Arial"/>
          <w:b w:val="false"/>
          <w:b w:val="false"/>
          <w:bCs/>
          <w:i w:val="false"/>
          <w:i w:val="false"/>
          <w:iCs w:val="false"/>
          <w:color w:val="00000A"/>
          <w:sz w:val="24"/>
          <w:szCs w:val="24"/>
          <w:u w:val="none"/>
          <w:shd w:fill="FFFFFF" w:val="clear"/>
          <w:lang w:val="mn-Cyrl-MN"/>
        </w:rPr>
      </w:pPr>
      <w:r>
        <w:rPr>
          <w:rStyle w:val="Emphasis"/>
          <w:rFonts w:cs="Arial" w:ascii="Arial" w:hAnsi="Arial"/>
          <w:b w:val="false"/>
          <w:bCs/>
          <w:i w:val="false"/>
          <w:iCs w:val="false"/>
          <w:color w:val="00000A"/>
          <w:sz w:val="24"/>
          <w:szCs w:val="24"/>
          <w:u w:val="none"/>
          <w:shd w:fill="FFFFFF" w:val="clear"/>
          <w:lang w:val="mn-Cyrl-MN"/>
        </w:rPr>
        <w:tab/>
        <w:t>Дээрх саналтай холбогдуулан Улсын Их Хурлын гишүүн З.Нарантуяа, О.Батнасан, Г.Занданшатар, Б.Саранчимэг, Б.Чойжилсүрэн, Ц.Даваасүрэн нар санал хэлэв.</w:t>
      </w:r>
    </w:p>
    <w:p>
      <w:pPr>
        <w:pStyle w:val="Normal"/>
        <w:jc w:val="both"/>
        <w:rPr>
          <w:rFonts w:ascii="Arial" w:hAnsi="Arial" w:cs="Arial"/>
          <w:sz w:val="24"/>
          <w:szCs w:val="24"/>
        </w:rPr>
      </w:pPr>
      <w:r>
        <w:rPr>
          <w:rStyle w:val="Emphasis"/>
          <w:rFonts w:cs="Arial" w:ascii="Arial" w:hAnsi="Arial"/>
          <w:b w:val="false"/>
          <w:bCs/>
          <w:i w:val="false"/>
          <w:iCs w:val="false"/>
          <w:color w:val="00000A"/>
          <w:sz w:val="24"/>
          <w:szCs w:val="24"/>
          <w:u w:val="none"/>
          <w:shd w:fill="FFFFFF" w:val="clear"/>
          <w:lang w:val="mn-Cyrl-MN"/>
        </w:rPr>
        <w:tab/>
        <w:tab/>
        <w:tab/>
      </w:r>
    </w:p>
    <w:p>
      <w:pPr>
        <w:pStyle w:val="Normal"/>
        <w:jc w:val="both"/>
        <w:rPr/>
      </w:pPr>
      <w:r>
        <w:rPr>
          <w:rFonts w:cs="Arial" w:ascii="Arial" w:hAnsi="Arial"/>
          <w:sz w:val="24"/>
          <w:szCs w:val="24"/>
        </w:rPr>
        <w:t> </w:t>
      </w:r>
      <w:r>
        <w:rPr>
          <w:rStyle w:val="Emphasis"/>
          <w:rFonts w:cs="Arial" w:ascii="Arial" w:hAnsi="Arial"/>
          <w:i w:val="false"/>
          <w:iCs w:val="false"/>
          <w:color w:val="00000A"/>
          <w:sz w:val="24"/>
          <w:szCs w:val="24"/>
          <w:u w:val="none"/>
          <w:shd w:fill="FFFFFF" w:val="clear"/>
        </w:rPr>
        <w:tab/>
      </w:r>
      <w:r>
        <w:rPr>
          <w:rStyle w:val="Emphasis"/>
          <w:rFonts w:cs="Arial" w:ascii="Arial" w:hAnsi="Arial"/>
          <w:i w:val="false"/>
          <w:iCs w:val="false"/>
          <w:color w:val="00000A"/>
          <w:sz w:val="24"/>
          <w:szCs w:val="24"/>
          <w:u w:val="none"/>
          <w:shd w:fill="FFFFFF" w:val="clear"/>
          <w:lang w:val="mn-Cyrl-MN"/>
        </w:rPr>
        <w:t>Аж ахуйн нэгжийн орлогын албан татварын тухай хуульд нэмэлт, өөрчлөлт оруулах тухай хуулийн төслийг эцсийн хэлэлцүүлэгт бэлтгүүлэхээр Төсвийн байнгын хороонд шилжүүлэв.</w:t>
      </w:r>
    </w:p>
    <w:p>
      <w:pPr>
        <w:pStyle w:val="Normal"/>
        <w:jc w:val="both"/>
        <w:rPr/>
      </w:pPr>
      <w:r>
        <w:rPr/>
      </w:r>
    </w:p>
    <w:p>
      <w:pPr>
        <w:pStyle w:val="Normal"/>
        <w:jc w:val="both"/>
        <w:rPr/>
      </w:pPr>
      <w:r>
        <w:rPr>
          <w:rStyle w:val="Emphasis"/>
          <w:rFonts w:cs="Arial" w:ascii="Arial" w:hAnsi="Arial"/>
          <w:i w:val="false"/>
          <w:iCs w:val="false"/>
          <w:color w:val="00000A"/>
          <w:sz w:val="24"/>
          <w:szCs w:val="24"/>
          <w:u w:val="none"/>
          <w:shd w:fill="FFFFFF" w:val="clear"/>
        </w:rPr>
        <w:t>           </w:t>
      </w:r>
      <w:r>
        <w:rPr>
          <w:rStyle w:val="Emphasis"/>
          <w:rFonts w:eastAsia="Arial" w:cs="Arial" w:ascii="Arial" w:hAnsi="Arial"/>
          <w:i/>
          <w:iCs/>
          <w:color w:val="00000A"/>
          <w:sz w:val="24"/>
          <w:szCs w:val="24"/>
          <w:u w:val="none"/>
          <w:shd w:fill="FFFFFF" w:val="clear"/>
          <w:lang w:val="mn-Cyrl-MN"/>
        </w:rPr>
        <w:t>Өглөөний х</w:t>
      </w:r>
      <w:r>
        <w:rPr>
          <w:rStyle w:val="Emphasis"/>
          <w:rFonts w:cs="Arial" w:ascii="Arial" w:hAnsi="Arial"/>
          <w:i/>
          <w:iCs/>
          <w:color w:val="00000A"/>
          <w:sz w:val="24"/>
          <w:szCs w:val="24"/>
          <w:u w:val="none"/>
          <w:shd w:fill="FFFFFF" w:val="clear"/>
          <w:lang w:val="mn-Cyrl-MN"/>
        </w:rPr>
        <w:t>уралдаан</w:t>
      </w:r>
      <w:r>
        <w:rPr>
          <w:rStyle w:val="Emphasis"/>
          <w:rFonts w:cs="Arial" w:ascii="Arial" w:hAnsi="Arial"/>
          <w:i/>
          <w:iCs/>
          <w:caps w:val="false"/>
          <w:smallCaps w:val="false"/>
          <w:color w:val="00000A"/>
          <w:sz w:val="24"/>
          <w:szCs w:val="24"/>
          <w:u w:val="none"/>
          <w:shd w:fill="FFFFFF" w:val="clear"/>
          <w:lang w:val="mn-Cyrl-MN"/>
        </w:rPr>
        <w:t xml:space="preserve"> 2 цаг 09 минут үргэлжилж, 76 гишүүнээс 53 гишүүн ирж, 69.7 хувийн ирцтэйгээр 12 цаг 53 минутад завсарлав.</w:t>
      </w:r>
    </w:p>
    <w:p>
      <w:pPr>
        <w:pStyle w:val="Normal"/>
        <w:jc w:val="both"/>
        <w:rPr/>
      </w:pPr>
      <w:r>
        <w:rPr/>
      </w:r>
    </w:p>
    <w:p>
      <w:pPr>
        <w:pStyle w:val="Normal"/>
        <w:jc w:val="both"/>
        <w:rPr/>
      </w:pPr>
      <w:r>
        <w:rPr>
          <w:rStyle w:val="Emphasis"/>
          <w:rFonts w:cs="Arial" w:ascii="Arial" w:hAnsi="Arial"/>
          <w:i/>
          <w:iCs/>
          <w:caps w:val="false"/>
          <w:smallCaps w:val="false"/>
          <w:color w:val="00000A"/>
          <w:sz w:val="24"/>
          <w:szCs w:val="24"/>
          <w:u w:val="none"/>
          <w:shd w:fill="FFFFFF" w:val="clear"/>
          <w:lang w:val="mn-Cyrl-MN"/>
        </w:rPr>
        <w:tab/>
        <w:t>Үдээс хойшхи хуралдаан 15 цаг 29 минутад эхлэв.</w:t>
      </w:r>
    </w:p>
    <w:p>
      <w:pPr>
        <w:pStyle w:val="Normal"/>
        <w:jc w:val="both"/>
        <w:rPr/>
      </w:pPr>
      <w:r>
        <w:rPr/>
      </w:r>
    </w:p>
    <w:p>
      <w:pPr>
        <w:pStyle w:val="Normal"/>
        <w:jc w:val="both"/>
        <w:rPr>
          <w:rFonts w:ascii="Arial" w:hAnsi="Arial" w:cs="Arial"/>
          <w:i/>
          <w:i/>
          <w:iCs/>
          <w:color w:val="00000A"/>
          <w:sz w:val="24"/>
          <w:szCs w:val="24"/>
          <w:u w:val="none"/>
        </w:rPr>
      </w:pPr>
      <w:r>
        <w:rPr>
          <w:rStyle w:val="Emphasis"/>
          <w:rFonts w:cs="Arial" w:ascii="Arial" w:hAnsi="Arial"/>
          <w:i/>
          <w:iCs/>
          <w:caps w:val="false"/>
          <w:smallCaps w:val="false"/>
          <w:color w:val="00000A"/>
          <w:sz w:val="24"/>
          <w:szCs w:val="24"/>
          <w:u w:val="none"/>
          <w:shd w:fill="FFFFFF" w:val="clear"/>
          <w:lang w:val="mn-Cyrl-MN"/>
        </w:rPr>
        <w:tab/>
        <w:t>Чөлөөтэй: Ж.Бат-Эрдэнэ, Ж.Батзандан, Д.Гантулга, Л.Оюун-Эрдэнэ, Д.Сарангэрэл, Д.Сумъяабазар, Д.Хаянхярваа, Д.Цогтбаатар, Б.Энх-Амгалан, Д.Эрдэнэбат, Ж.Эрдэнэбат;</w:t>
      </w:r>
    </w:p>
    <w:p>
      <w:pPr>
        <w:pStyle w:val="TextBody"/>
        <w:spacing w:before="0" w:after="0"/>
        <w:jc w:val="both"/>
        <w:rPr>
          <w:rFonts w:ascii="Arial" w:hAnsi="Arial" w:cs="Arial"/>
          <w:i/>
          <w:i/>
          <w:iCs/>
          <w:color w:val="00000A"/>
          <w:sz w:val="24"/>
          <w:szCs w:val="24"/>
          <w:u w:val="none"/>
        </w:rPr>
      </w:pPr>
      <w:r>
        <w:rPr>
          <w:rFonts w:cs="Arial" w:ascii="Arial" w:hAnsi="Arial"/>
          <w:i/>
          <w:iCs/>
          <w:color w:val="00000A"/>
          <w:sz w:val="24"/>
          <w:szCs w:val="24"/>
          <w:u w:val="none"/>
        </w:rPr>
        <w:t>           </w:t>
      </w:r>
      <w:r>
        <w:rPr>
          <w:rFonts w:cs="Arial" w:ascii="Arial" w:hAnsi="Arial"/>
          <w:i/>
          <w:iCs/>
          <w:color w:val="00000A"/>
          <w:sz w:val="24"/>
          <w:szCs w:val="24"/>
          <w:u w:val="none"/>
          <w:lang w:val="mn-Cyrl-MN"/>
        </w:rPr>
        <w:t>Эмнэлгийн чөлөөтэй: Д.Лүндээжанцан, Ч.Улаан, Ө.Энхтүвшин;</w:t>
      </w:r>
    </w:p>
    <w:p>
      <w:pPr>
        <w:pStyle w:val="TextBody"/>
        <w:spacing w:before="0" w:after="0"/>
        <w:jc w:val="both"/>
        <w:rPr>
          <w:rStyle w:val="Emphasis"/>
          <w:rFonts w:ascii="Arial" w:hAnsi="Arial" w:cs="Arial"/>
          <w:i/>
          <w:i/>
          <w:iCs/>
          <w:caps w:val="false"/>
          <w:smallCaps w:val="false"/>
          <w:color w:val="00000A"/>
          <w:sz w:val="24"/>
          <w:szCs w:val="24"/>
          <w:u w:val="none"/>
          <w:shd w:fill="FFFFFF" w:val="clear"/>
          <w:lang w:val="mn-Cyrl-MN"/>
        </w:rPr>
      </w:pPr>
      <w:r>
        <w:rPr>
          <w:rFonts w:cs="Arial" w:ascii="Arial" w:hAnsi="Arial"/>
          <w:i/>
          <w:iCs/>
          <w:color w:val="00000A"/>
          <w:sz w:val="24"/>
          <w:szCs w:val="24"/>
          <w:u w:val="none"/>
        </w:rPr>
        <w:t>           </w:t>
      </w:r>
      <w:r>
        <w:rPr>
          <w:rStyle w:val="Emphasis"/>
          <w:rFonts w:cs="Arial" w:ascii="Arial" w:hAnsi="Arial"/>
          <w:i/>
          <w:iCs/>
          <w:caps w:val="false"/>
          <w:smallCaps w:val="false"/>
          <w:color w:val="00000A"/>
          <w:sz w:val="24"/>
          <w:szCs w:val="24"/>
          <w:u w:val="none"/>
          <w:lang w:val="mn-Cyrl-MN"/>
        </w:rPr>
        <w:t>Тасалсан: С.Жавхлан, Б.Наранхүү, Н.Оюундарь, Д.Оюунхорол, Б.Пүрэвдорж, Я.Санжмятав, О.Содбилэг, А.Сүхбат, Г.Тэмүүлэн, Д.Тэрбишдагва, Б.Ундармаа, А.Ундраа, Н.Цэрэнбат;</w:t>
      </w:r>
    </w:p>
    <w:p>
      <w:pPr>
        <w:pStyle w:val="Normal"/>
        <w:jc w:val="both"/>
        <w:rPr>
          <w:rFonts w:ascii="Arial" w:hAnsi="Arial" w:cs="Arial"/>
          <w:sz w:val="24"/>
          <w:szCs w:val="24"/>
        </w:rPr>
      </w:pPr>
      <w:r>
        <w:rPr>
          <w:rStyle w:val="Emphasis"/>
          <w:rFonts w:cs="Arial" w:ascii="Arial" w:hAnsi="Arial"/>
          <w:i/>
          <w:iCs/>
          <w:caps w:val="false"/>
          <w:smallCaps w:val="false"/>
          <w:color w:val="00000A"/>
          <w:sz w:val="24"/>
          <w:szCs w:val="24"/>
          <w:u w:val="none"/>
          <w:shd w:fill="FFFFFF" w:val="clear"/>
          <w:lang w:val="mn-Cyrl-MN"/>
        </w:rPr>
        <w:t>           </w:t>
      </w:r>
      <w:r>
        <w:rPr>
          <w:rStyle w:val="Emphasis"/>
          <w:rFonts w:cs="Arial" w:ascii="Arial" w:hAnsi="Arial"/>
          <w:i/>
          <w:iCs/>
          <w:caps w:val="false"/>
          <w:smallCaps w:val="false"/>
          <w:color w:val="00000A"/>
          <w:sz w:val="24"/>
          <w:szCs w:val="24"/>
          <w:u w:val="none"/>
          <w:shd w:fill="FFFFFF" w:val="clear"/>
          <w:lang w:val="mn-Cyrl-MN"/>
        </w:rPr>
        <w:t>Хоцорсон: С.Батболд -40 минут, Б.Жавхлан -1 цаг 27 минут, З.Нарантуяа -16 минут, Х.Нямбаатар -40 минут, М.Оюунчимэг -30 минут, Ш.Раднаасэд -37 минут, Я.Содбаатар -27 минут, О.Содбилэг -48 минут, Ж.Энхбаяр -52 минут, Н.Энхболд -30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val="false"/>
          <w:iCs w:val="false"/>
          <w:color w:val="00000A"/>
          <w:sz w:val="24"/>
          <w:szCs w:val="24"/>
          <w:u w:val="none"/>
          <w:shd w:fill="FFFFFF" w:val="clear"/>
        </w:rPr>
        <w:t>           </w:t>
      </w:r>
      <w:r>
        <w:rPr>
          <w:rFonts w:cs="Arial" w:ascii="Arial" w:hAnsi="Arial"/>
          <w:b/>
          <w:i/>
          <w:iCs/>
          <w:color w:val="00000A"/>
          <w:sz w:val="24"/>
          <w:szCs w:val="24"/>
          <w:u w:val="none"/>
          <w:shd w:fill="FFFFFF" w:val="clear"/>
          <w:lang w:val="mn-Cyrl-MN"/>
        </w:rPr>
        <w:t xml:space="preserve">Хоёр. Арбитрын тухай </w:t>
      </w:r>
      <w:r>
        <w:rPr>
          <w:rFonts w:cs="Arial" w:ascii="Arial" w:hAnsi="Arial"/>
          <w:b w:val="false"/>
          <w:bCs w:val="false"/>
          <w:i/>
          <w:iCs/>
          <w:color w:val="00000A"/>
          <w:sz w:val="24"/>
          <w:szCs w:val="24"/>
          <w:u w:val="none"/>
          <w:shd w:fill="FFFFFF" w:val="clear"/>
          <w:lang w:val="mn-Cyrl-MN"/>
        </w:rPr>
        <w:t>/шинэчилсэн найруулга/</w:t>
      </w:r>
      <w:r>
        <w:rPr>
          <w:rFonts w:cs="Arial" w:ascii="Arial" w:hAnsi="Arial"/>
          <w:b/>
          <w:i/>
          <w:iCs/>
          <w:color w:val="00000A"/>
          <w:sz w:val="24"/>
          <w:szCs w:val="24"/>
          <w:u w:val="none"/>
          <w:shd w:fill="FFFFFF" w:val="clear"/>
          <w:lang w:val="mn-Cyrl-MN"/>
        </w:rPr>
        <w:t xml:space="preserve"> хуулийн төсөл болон холбогдох бусад хуулийн төсөл</w:t>
      </w:r>
      <w:r>
        <w:rPr>
          <w:rFonts w:cs="Arial" w:ascii="Arial" w:hAnsi="Arial"/>
          <w:b/>
          <w:i w:val="false"/>
          <w:iCs w:val="false"/>
          <w:color w:val="00000A"/>
          <w:sz w:val="24"/>
          <w:szCs w:val="24"/>
          <w:u w:val="none"/>
          <w:shd w:fill="FFFFFF" w:val="clear"/>
          <w:lang w:val="mn-Cyrl-MN"/>
        </w:rPr>
        <w:t xml:space="preserve"> </w:t>
      </w:r>
      <w:r>
        <w:rPr>
          <w:rStyle w:val="Emphasis"/>
          <w:rFonts w:cs="Arial" w:ascii="Arial" w:hAnsi="Arial"/>
          <w:b/>
          <w:bCs/>
          <w:i/>
          <w:iCs/>
          <w:caps w:val="false"/>
          <w:smallCaps w:val="false"/>
          <w:color w:val="00000A"/>
          <w:sz w:val="24"/>
          <w:szCs w:val="24"/>
          <w:u w:val="none"/>
          <w:shd w:fill="FFFFFF" w:val="clear"/>
          <w:lang w:val="mn-Cyrl-MN"/>
        </w:rPr>
        <w:t>/</w:t>
      </w:r>
      <w:r>
        <w:rPr>
          <w:rStyle w:val="Emphasis"/>
          <w:rFonts w:cs="Arial" w:ascii="Arial" w:hAnsi="Arial"/>
          <w:b w:val="false"/>
          <w:bCs w:val="false"/>
          <w:i/>
          <w:iCs/>
          <w:caps w:val="false"/>
          <w:smallCaps w:val="false"/>
          <w:color w:val="00000A"/>
          <w:sz w:val="24"/>
          <w:szCs w:val="24"/>
          <w:u w:val="none"/>
          <w:shd w:fill="FFFFFF" w:val="clear"/>
          <w:lang w:val="mn-Cyrl-MN"/>
        </w:rPr>
        <w:t>Засгийн газар 2016.09.30-ны өдө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b w:val="false"/>
          <w:bCs w:val="false"/>
          <w:i/>
          <w:iCs/>
          <w:caps w:val="false"/>
          <w:smallCaps w:val="false"/>
          <w:color w:val="00000A"/>
          <w:sz w:val="24"/>
          <w:szCs w:val="24"/>
          <w:u w:val="none"/>
          <w:shd w:fill="FFFFFF" w:val="clear"/>
          <w:lang w:val="mn-Cyrl-MN"/>
        </w:rPr>
        <w:tab/>
      </w:r>
      <w:r>
        <w:rPr>
          <w:rFonts w:cs="Arial" w:ascii="Arial" w:hAnsi="Arial"/>
          <w:i w:val="false"/>
          <w:iCs w:val="false"/>
          <w:sz w:val="24"/>
          <w:szCs w:val="24"/>
          <w:u w:val="none"/>
          <w:lang w:val="mn-Cyrl-MN"/>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ын үүргийг түр орлон гүйцэтгэгч П.Сайнзориг, мэргэжилтэн Н.Мөнхтуяа, Монголын үндэсний худалдаа, аж үйлдвэрийн танхимын дэргэдэх Олон улсын ба үндэсний арбитрын ерөнхий нарийн бичгийн дарга Ч.Гүнждагва, Эм Ди Эс энд хаан Лекс хуулийн нөхөрлөлийн гишүүн хуульч Д.Дүгэржав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0"/>
          <w:sz w:val="24"/>
          <w:szCs w:val="24"/>
          <w:u w:val="none"/>
          <w:lang w:val="mn-Cyrl-MN"/>
        </w:rPr>
        <w:tab/>
        <w:t xml:space="preserve">Хуралдаанд Улсын Их Хурлын Тамгын газрын </w:t>
      </w:r>
      <w:r>
        <w:rPr>
          <w:rFonts w:cs="Arial" w:ascii="Arial" w:hAnsi="Arial"/>
          <w:i w:val="false"/>
          <w:iCs w:val="false"/>
          <w:sz w:val="24"/>
          <w:szCs w:val="24"/>
          <w:u w:val="none"/>
          <w:lang w:val="mn-Cyrl-MN"/>
        </w:rPr>
        <w:t>Хууль, эрх зүйн асуудал хариуцсан нарийн бичгийн дарга Д.Амгалан</w:t>
      </w:r>
      <w:r>
        <w:rPr>
          <w:rStyle w:val="Emphasis"/>
          <w:rFonts w:cs="Arial" w:ascii="Arial" w:hAnsi="Arial"/>
          <w:i w:val="false"/>
          <w:iCs w:val="false"/>
          <w:color w:val="00000A"/>
          <w:sz w:val="24"/>
          <w:szCs w:val="24"/>
          <w:u w:val="none"/>
          <w:lang w:val="mn-Cyrl-MN"/>
        </w:rPr>
        <w:t>, Хууль, эрх зүйн хэлтсийн дарга</w:t>
      </w:r>
      <w:r>
        <w:rPr>
          <w:rStyle w:val="Emphasis"/>
          <w:rFonts w:cs="Arial" w:ascii="Arial" w:hAnsi="Arial"/>
          <w:i w:val="false"/>
          <w:iCs w:val="false"/>
          <w:color w:val="00000A"/>
          <w:sz w:val="24"/>
          <w:szCs w:val="24"/>
          <w:u w:val="none"/>
          <w:shd w:fill="FFFFFF" w:val="clear"/>
          <w:lang w:val="mn-Cyrl-MN"/>
        </w:rPr>
        <w:t xml:space="preserve"> Э.Түвшинжаргал, </w:t>
      </w:r>
      <w:r>
        <w:rPr>
          <w:rStyle w:val="Emphasis"/>
          <w:rFonts w:cs="Arial" w:ascii="Arial" w:hAnsi="Arial"/>
          <w:i w:val="false"/>
          <w:iCs w:val="false"/>
          <w:color w:val="00000A"/>
          <w:sz w:val="24"/>
          <w:szCs w:val="24"/>
          <w:u w:val="none"/>
          <w:lang w:val="mn-Cyrl-MN"/>
        </w:rPr>
        <w:t>Хууль зүйн байнгын хорооны ажлын албаны ахлах зөвлөх Б.Баасандорж, референт Б.Хула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iCs w:val="false"/>
          <w:color w:val="00000A"/>
          <w:sz w:val="24"/>
          <w:szCs w:val="24"/>
          <w:u w:val="none"/>
          <w:lang w:val="mn-Cyrl-MN"/>
        </w:rPr>
        <w:tab/>
        <w:t>Хууль санаачлагчийн илтгэлийг 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Н.Учрал нар  танилцуулав.</w:t>
      </w:r>
    </w:p>
    <w:p>
      <w:pPr>
        <w:pStyle w:val="Normal"/>
        <w:jc w:val="both"/>
        <w:rPr/>
      </w:pPr>
      <w:r>
        <w:rPr/>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lang w:val="mn-Cyrl-MN"/>
        </w:rPr>
        <w:tab/>
        <w:t>Хууль санаачлагчийн илтгэл болон Байнгын хорооны санал, дүгнэлттэй холбогдуулан Улсын Их Хурлын гишүүн Л.Энх-Амгалан, Л.Мөнхбаатар, Х.Баделхан нарын тавьсан асуултад Хууль зүй, дотоод хэргийн сайд С.Бямбацогт, Хууль зүй, дотоод хэргийн яамны Төрийн нарийн бичгийн дарга Г.Баясгалан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lang w:val="mn-Cyrl-MN"/>
        </w:rPr>
        <w:tab/>
        <w:t>Төслийн талаар Улсын Их Хурлын гишүүн М.Билэгт, Б.Баттөмөр, Д.Дамба-Очир, З.Нарантуяа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b/>
          <w:i w:val="false"/>
          <w:iCs w:val="false"/>
          <w:color w:val="00000A"/>
          <w:sz w:val="24"/>
          <w:szCs w:val="24"/>
          <w:u w:val="none"/>
          <w:shd w:fill="FFFFFF" w:val="clear"/>
          <w:lang w:val="mn-Cyrl-MN"/>
        </w:rPr>
        <w:tab/>
        <w:t xml:space="preserve">М.Энхболд: </w:t>
      </w:r>
      <w:r>
        <w:rPr>
          <w:rStyle w:val="Emphasis"/>
          <w:rFonts w:cs="Arial" w:ascii="Arial" w:hAnsi="Arial"/>
          <w:b w:val="false"/>
          <w:bCs w:val="false"/>
          <w:i w:val="false"/>
          <w:iCs w:val="false"/>
          <w:color w:val="00000A"/>
          <w:sz w:val="24"/>
          <w:szCs w:val="24"/>
          <w:u w:val="none"/>
          <w:shd w:fill="FFFFFF" w:val="clear"/>
          <w:lang w:val="mn-Cyrl-MN"/>
        </w:rPr>
        <w:t>-</w:t>
      </w:r>
      <w:r>
        <w:rPr>
          <w:rStyle w:val="Emphasis"/>
          <w:rFonts w:cs="Arial" w:ascii="Arial" w:hAnsi="Arial"/>
          <w:i w:val="false"/>
          <w:iCs w:val="false"/>
          <w:color w:val="00000A"/>
          <w:sz w:val="24"/>
          <w:szCs w:val="24"/>
          <w:u w:val="none"/>
          <w:shd w:fill="FFFFFF" w:val="clear"/>
          <w:lang w:val="mn-Cyrl-MN"/>
        </w:rPr>
        <w:t xml:space="preserve">Байнгын хорооны саналаар </w:t>
      </w:r>
      <w:r>
        <w:rPr>
          <w:rStyle w:val="Emphasis"/>
          <w:rFonts w:cs="Arial" w:ascii="Arial" w:hAnsi="Arial"/>
          <w:b w:val="false"/>
          <w:bCs w:val="false"/>
          <w:i w:val="false"/>
          <w:iCs w:val="false"/>
          <w:color w:val="00000A"/>
          <w:sz w:val="24"/>
          <w:szCs w:val="24"/>
          <w:u w:val="none"/>
          <w:shd w:fill="FFFFFF" w:val="clear"/>
          <w:lang w:val="mn-Cyrl-MN"/>
        </w:rPr>
        <w:t xml:space="preserve">Арбитрын тухай /шинэчилсэн найруулга/ хуулийн төсөл болон хамт өргөн мэдүүлсэн Иргэний хэрэг шүүхэд хянан шийдвэрлэх тухай хуульд нэмэлт оруулах тухай, Хуульчийн эрх зүйн байдлын тухай хуульд нэмэлт оруулах тухай, Газрын тосны тухай хуульд өөрчлөлт оруулах тухай, Газрын тухай хуульд нэмэлт оруулах тухай, Газрын хэвлийн тухай хуульд нэмэлт оруулах тухай, Гэрээт харуул хамгаалалтын тухай хуульд нэмэлт оруулах тухай, Концессын тухай хуульд өөрчлөлт оруулах тухай, Түгээмэл тархацтай ашигт малтмалын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Улсын тэмдэгтийн хураамжийн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Валютын зохицуулалтын тухай хуульд өөрчлөлт оруулах тухай, Векселийн тухай хуульд нэмэлт оруулах тухай, </w:t>
      </w:r>
      <w:r>
        <w:rPr>
          <w:rFonts w:cs="Arial" w:ascii="Arial" w:hAnsi="Arial"/>
        </w:rPr>
        <w:t xml:space="preserve">Иргэний хуульд өөрчлөлт оруулах тухай, </w:t>
      </w:r>
      <w:r>
        <w:rPr>
          <w:rFonts w:cs="Arial" w:ascii="Arial" w:hAnsi="Arial"/>
          <w:lang w:val="mn-Cyrl-MN"/>
        </w:rPr>
        <w:t>Эрүүгийн хуульд нэмэлт оруулах тухай, Эрчим хүчний тухай хуульд өөрчлөлт оруулах тухай,</w:t>
      </w:r>
      <w:r>
        <w:rPr>
          <w:rFonts w:cs="Arial" w:ascii="Arial" w:hAnsi="Arial"/>
        </w:rPr>
        <w:t xml:space="preserve"> Хот суурины ус хангамж, ариутгах татуургын ашиглалтын тухай хуульд өөрчлөлт оруулах тухай, Харилцаа, холбооны тухай хуульд нэмэлт, өөрчлөлт оруулах тухай,  </w:t>
      </w:r>
      <w:r>
        <w:rPr>
          <w:rStyle w:val="Emphasis"/>
          <w:rFonts w:cs="Arial" w:ascii="Arial" w:hAnsi="Arial"/>
          <w:i w:val="false"/>
          <w:iCs w:val="false"/>
          <w:color w:val="00000A"/>
          <w:sz w:val="24"/>
          <w:szCs w:val="24"/>
          <w:u w:val="none"/>
          <w:shd w:fill="FFFFFF" w:val="clear"/>
          <w:lang w:val="mn-Cyrl-MN"/>
        </w:rPr>
        <w:t xml:space="preserve"> </w:t>
      </w:r>
      <w:r>
        <w:rPr>
          <w:rStyle w:val="Emphasis"/>
          <w:rFonts w:cs="Arial" w:ascii="Arial" w:hAnsi="Arial"/>
          <w:b w:val="false"/>
          <w:bCs w:val="false"/>
          <w:i w:val="false"/>
          <w:iCs w:val="false"/>
          <w:color w:val="00000A"/>
          <w:sz w:val="24"/>
          <w:szCs w:val="24"/>
          <w:u w:val="none"/>
          <w:shd w:fill="FFFFFF" w:val="clear"/>
          <w:lang w:val="mn-Cyrl-MN"/>
        </w:rPr>
        <w:t>Үнэт цаасны зах зээлийн тухай хуульд нэмэлт оруулах тухай, Даатгалын тухай хуульд нэмэлт оруулах тухай, Даатгалын мэргэжлийн оролцогчийн тухай  хуульд нэмэлт оруулах тухай, Арбитрын тухай хуулийг хүчингүй болсонд тооцох тухай хуулиудын төслийг хэлэлцэх нь зүйтэй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eastAsia="Arial" w:cs="Arial" w:ascii="Arial" w:hAnsi="Arial"/>
          <w:i w:val="false"/>
          <w:iCs w:val="false"/>
          <w:color w:val="00000A"/>
          <w:sz w:val="24"/>
          <w:szCs w:val="24"/>
          <w:u w:val="none"/>
          <w:shd w:fill="FFFFFF" w:val="clear"/>
        </w:rPr>
        <w:t xml:space="preserve"> </w:t>
      </w:r>
      <w:r>
        <w:rPr>
          <w:rStyle w:val="Emphasis"/>
          <w:rFonts w:cs="Arial" w:ascii="Arial" w:hAnsi="Arial"/>
          <w:i w:val="false"/>
          <w:iCs w:val="false"/>
          <w:color w:val="00000A"/>
          <w:sz w:val="24"/>
          <w:szCs w:val="24"/>
          <w:u w:val="none"/>
          <w:shd w:fill="FFFFFF" w:val="clear"/>
          <w:lang w:val="mn-Cyrl-MN"/>
        </w:rPr>
        <w:t xml:space="preserve">Зөвшөөрсөн:      40       </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eastAsia="Arial" w:cs="Arial" w:ascii="Arial" w:hAnsi="Arial"/>
          <w:i w:val="false"/>
          <w:iCs w:val="false"/>
          <w:color w:val="00000A"/>
          <w:sz w:val="24"/>
          <w:szCs w:val="24"/>
          <w:u w:val="none"/>
          <w:shd w:fill="FFFFFF" w:val="clear"/>
        </w:rPr>
        <w:t xml:space="preserve"> </w:t>
      </w:r>
      <w:r>
        <w:rPr>
          <w:rStyle w:val="Emphasis"/>
          <w:rFonts w:cs="Arial" w:ascii="Arial" w:hAnsi="Arial"/>
          <w:i w:val="false"/>
          <w:iCs w:val="false"/>
          <w:color w:val="00000A"/>
          <w:sz w:val="24"/>
          <w:szCs w:val="24"/>
          <w:u w:val="none"/>
          <w:shd w:fill="FFFFFF" w:val="clear"/>
          <w:lang w:val="mn-Cyrl-MN"/>
        </w:rPr>
        <w:t xml:space="preserve">Татгалзсан:          9    </w:t>
      </w:r>
    </w:p>
    <w:p>
      <w:pPr>
        <w:pStyle w:val="Normal"/>
        <w:jc w:val="both"/>
        <w:rPr>
          <w:rStyle w:val="Emphasis"/>
          <w:rFonts w:ascii="Arial" w:hAnsi="Arial" w:cs="Arial"/>
          <w:i w:val="false"/>
          <w:i w:val="false"/>
          <w:iCs w:val="false"/>
          <w:color w:val="00000A"/>
          <w:sz w:val="24"/>
          <w:szCs w:val="24"/>
          <w:u w:val="none"/>
          <w:shd w:fill="FFFFFF" w:val="clear"/>
        </w:rPr>
      </w:pPr>
      <w:r>
        <w:rPr>
          <w:rStyle w:val="Emphasis"/>
          <w:rFonts w:cs="Arial" w:ascii="Arial" w:hAnsi="Arial"/>
          <w:i w:val="false"/>
          <w:iCs w:val="false"/>
          <w:color w:val="00000A"/>
          <w:sz w:val="24"/>
          <w:szCs w:val="24"/>
          <w:u w:val="none"/>
          <w:shd w:fill="FFFFFF" w:val="clear"/>
        </w:rPr>
        <w:t>           </w:t>
      </w:r>
      <w:r>
        <w:rPr>
          <w:rStyle w:val="Emphasis"/>
          <w:rFonts w:eastAsia="Arial" w:cs="Arial" w:ascii="Arial" w:hAnsi="Arial"/>
          <w:i w:val="false"/>
          <w:iCs w:val="false"/>
          <w:color w:val="00000A"/>
          <w:sz w:val="24"/>
          <w:szCs w:val="24"/>
          <w:u w:val="none"/>
          <w:shd w:fill="FFFFFF" w:val="clear"/>
        </w:rPr>
        <w:t xml:space="preserve"> </w:t>
      </w:r>
      <w:r>
        <w:rPr>
          <w:rStyle w:val="Emphasis"/>
          <w:rFonts w:cs="Arial" w:ascii="Arial" w:hAnsi="Arial"/>
          <w:i w:val="false"/>
          <w:iCs w:val="false"/>
          <w:color w:val="00000A"/>
          <w:sz w:val="24"/>
          <w:szCs w:val="24"/>
          <w:u w:val="none"/>
          <w:shd w:fill="FFFFFF" w:val="clear"/>
          <w:lang w:val="mn-Cyrl-MN"/>
        </w:rPr>
        <w:t xml:space="preserve">Бүгд:                   49       </w:t>
      </w:r>
    </w:p>
    <w:p>
      <w:pPr>
        <w:pStyle w:val="Normal"/>
        <w:jc w:val="both"/>
        <w:rPr>
          <w:rFonts w:ascii="Arial" w:hAnsi="Arial" w:cs="Arial"/>
          <w:sz w:val="24"/>
          <w:szCs w:val="24"/>
        </w:rPr>
      </w:pPr>
      <w:r>
        <w:rPr>
          <w:rStyle w:val="Emphasis"/>
          <w:rFonts w:cs="Arial" w:ascii="Arial" w:hAnsi="Arial"/>
          <w:i w:val="false"/>
          <w:iCs w:val="false"/>
          <w:color w:val="00000A"/>
          <w:sz w:val="24"/>
          <w:szCs w:val="24"/>
          <w:u w:val="none"/>
          <w:shd w:fill="FFFFFF" w:val="clear"/>
        </w:rPr>
        <w:t>           </w:t>
      </w:r>
      <w:r>
        <w:rPr>
          <w:rStyle w:val="Emphasis"/>
          <w:rFonts w:eastAsia="Arial" w:cs="Arial" w:ascii="Arial" w:hAnsi="Arial"/>
          <w:i w:val="false"/>
          <w:iCs w:val="false"/>
          <w:color w:val="00000A"/>
          <w:sz w:val="24"/>
          <w:szCs w:val="24"/>
          <w:u w:val="none"/>
          <w:shd w:fill="FFFFFF" w:val="clear"/>
        </w:rPr>
        <w:t xml:space="preserve"> </w:t>
      </w:r>
      <w:r>
        <w:rPr>
          <w:rStyle w:val="Emphasis"/>
          <w:rFonts w:cs="Arial" w:ascii="Arial" w:hAnsi="Arial"/>
          <w:i w:val="false"/>
          <w:iCs w:val="false"/>
          <w:color w:val="00000A"/>
          <w:sz w:val="24"/>
          <w:szCs w:val="24"/>
          <w:u w:val="none"/>
          <w:shd w:fill="FFFFFF" w:val="clear"/>
          <w:lang w:val="mn-Cyrl-MN"/>
        </w:rPr>
        <w:t>81.6 хувийн саналаар Байнгын хорооны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iCs w:val="false"/>
          <w:color w:val="00000A"/>
          <w:sz w:val="24"/>
          <w:szCs w:val="24"/>
          <w:u w:val="none"/>
          <w:shd w:fill="FFFFFF" w:val="clear"/>
          <w:lang w:val="mn-Cyrl-MN"/>
        </w:rPr>
        <w:tab/>
      </w:r>
      <w:r>
        <w:rPr>
          <w:rStyle w:val="Emphasis"/>
          <w:rFonts w:cs="Arial" w:ascii="Arial" w:hAnsi="Arial"/>
          <w:b w:val="false"/>
          <w:bCs w:val="false"/>
          <w:i w:val="false"/>
          <w:iCs w:val="false"/>
          <w:color w:val="00000A"/>
          <w:sz w:val="24"/>
          <w:szCs w:val="24"/>
          <w:u w:val="none"/>
          <w:shd w:fill="FFFFFF" w:val="clear"/>
          <w:lang w:val="mn-Cyrl-MN"/>
        </w:rPr>
        <w:t>Арбитрын тухай хууль /шинэчилсэн найруулга/-ийн төсөл болон холбогдох бусад хуулийн төслүүдийг анхны хэлэлцүүлэгт бэлтгүүлэхээр Хууль зүйн байнгын хороонд шилжүүлэв.</w:t>
      </w:r>
    </w:p>
    <w:p>
      <w:pPr>
        <w:pStyle w:val="Normal"/>
        <w:jc w:val="both"/>
        <w:rPr/>
      </w:pPr>
      <w:r>
        <w:rPr/>
      </w:r>
    </w:p>
    <w:p>
      <w:pPr>
        <w:pStyle w:val="Normal"/>
        <w:jc w:val="both"/>
        <w:rPr>
          <w:rFonts w:ascii="Arial" w:hAnsi="Arial" w:cs="Arial"/>
          <w:sz w:val="24"/>
          <w:szCs w:val="24"/>
        </w:rPr>
      </w:pPr>
      <w:r>
        <w:rPr>
          <w:rStyle w:val="Emphasis"/>
          <w:rFonts w:cs="Arial" w:ascii="Arial" w:hAnsi="Arial"/>
          <w:i w:val="false"/>
          <w:iCs w:val="false"/>
          <w:caps w:val="false"/>
          <w:smallCaps w:val="false"/>
          <w:color w:val="00000A"/>
          <w:sz w:val="24"/>
          <w:szCs w:val="24"/>
          <w:u w:val="none"/>
          <w:shd w:fill="FFFFFF" w:val="clear"/>
        </w:rPr>
        <w:t>           </w:t>
      </w:r>
      <w:r>
        <w:rPr>
          <w:rStyle w:val="Emphasis"/>
          <w:rFonts w:cs="Arial" w:ascii="Arial" w:hAnsi="Arial"/>
          <w:i w:val="false"/>
          <w:iCs w:val="false"/>
          <w:color w:val="00000A"/>
          <w:sz w:val="24"/>
          <w:szCs w:val="24"/>
          <w:u w:val="none"/>
          <w:lang w:val="mn-Cyrl-MN"/>
        </w:rPr>
        <w:t>Чуулганы нэгдсэн х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p>
    <w:p>
      <w:pPr>
        <w:pStyle w:val="Normal"/>
        <w:jc w:val="both"/>
        <w:rPr>
          <w:rFonts w:ascii="Arial" w:hAnsi="Arial" w:cs="Arial"/>
          <w:i w:val="false"/>
          <w:i w:val="false"/>
          <w:iCs w:val="false"/>
          <w:color w:val="00000A"/>
          <w:sz w:val="24"/>
          <w:szCs w:val="24"/>
          <w:u w:val="none"/>
        </w:rPr>
      </w:pPr>
      <w:r>
        <w:rPr>
          <w:rFonts w:cs="Arial" w:ascii="Arial" w:hAnsi="Arial"/>
          <w:sz w:val="24"/>
          <w:szCs w:val="24"/>
        </w:rPr>
        <w:t> </w:t>
      </w:r>
    </w:p>
    <w:p>
      <w:pPr>
        <w:pStyle w:val="Normal"/>
        <w:jc w:val="both"/>
        <w:rPr>
          <w:rFonts w:ascii="Arial" w:hAnsi="Arial" w:cs="Arial"/>
          <w:sz w:val="24"/>
          <w:szCs w:val="24"/>
        </w:rPr>
      </w:pPr>
      <w:r>
        <w:rPr>
          <w:rFonts w:cs="Arial" w:ascii="Arial" w:hAnsi="Arial"/>
          <w:i w:val="false"/>
          <w:iCs w:val="false"/>
          <w:color w:val="00000A"/>
          <w:sz w:val="24"/>
          <w:szCs w:val="24"/>
          <w:u w:val="none"/>
        </w:rPr>
        <w:t>           </w:t>
      </w:r>
      <w:r>
        <w:rPr>
          <w:rFonts w:cs="Arial" w:ascii="Arial" w:hAnsi="Arial"/>
          <w:b w:val="false"/>
          <w:bCs w:val="false"/>
          <w:i/>
          <w:iCs/>
          <w:color w:val="00000A"/>
          <w:sz w:val="24"/>
          <w:szCs w:val="24"/>
          <w:u w:val="none"/>
          <w:lang w:val="mn-Cyrl-MN"/>
        </w:rPr>
        <w:t>Х</w:t>
      </w:r>
      <w:r>
        <w:rPr>
          <w:rStyle w:val="StrongEmphasis"/>
          <w:rFonts w:cs="Arial" w:ascii="Arial" w:hAnsi="Arial"/>
          <w:b w:val="false"/>
          <w:bCs w:val="false"/>
          <w:i/>
          <w:iCs/>
          <w:color w:val="000000"/>
          <w:sz w:val="24"/>
          <w:szCs w:val="24"/>
          <w:u w:val="none"/>
          <w:shd w:fill="FFFFFF" w:val="clear"/>
          <w:lang w:val="mn-Cyrl-MN"/>
        </w:rPr>
        <w:t>уралдаан</w:t>
      </w:r>
      <w:r>
        <w:rPr>
          <w:rStyle w:val="Emphasis"/>
          <w:rFonts w:cs="Arial" w:ascii="Arial" w:hAnsi="Arial"/>
          <w:b w:val="false"/>
          <w:bCs w:val="false"/>
          <w:i/>
          <w:iCs/>
          <w:caps w:val="false"/>
          <w:smallCaps w:val="false"/>
          <w:color w:val="00000A"/>
          <w:sz w:val="24"/>
          <w:szCs w:val="24"/>
          <w:u w:val="none"/>
        </w:rPr>
        <w:t xml:space="preserve"> 2 </w:t>
      </w:r>
      <w:r>
        <w:rPr>
          <w:rStyle w:val="Emphasis"/>
          <w:rFonts w:cs="Arial" w:ascii="Arial" w:hAnsi="Arial"/>
          <w:b w:val="false"/>
          <w:bCs w:val="false"/>
          <w:i/>
          <w:iCs/>
          <w:caps w:val="false"/>
          <w:smallCaps w:val="false"/>
          <w:color w:val="00000A"/>
          <w:sz w:val="24"/>
          <w:szCs w:val="24"/>
          <w:u w:val="none"/>
          <w:lang w:val="mn-Cyrl-MN"/>
        </w:rPr>
        <w:t>цаг 52 минут үргэлжилж, ирвэл зохих 76 гишүүнээс 49 гишүүн ирж,  64.5 хувийн ирцтэйгээр 16</w:t>
      </w:r>
      <w:r>
        <w:rPr>
          <w:rFonts w:cs="Arial" w:ascii="Arial" w:hAnsi="Arial"/>
          <w:b w:val="false"/>
          <w:bCs w:val="false"/>
          <w:i/>
          <w:iCs/>
          <w:color w:val="00000A"/>
          <w:sz w:val="24"/>
          <w:szCs w:val="24"/>
          <w:u w:val="none"/>
        </w:rPr>
        <w:t xml:space="preserve"> </w:t>
      </w:r>
      <w:r>
        <w:rPr>
          <w:rFonts w:cs="Arial" w:ascii="Arial" w:hAnsi="Arial"/>
          <w:b w:val="false"/>
          <w:bCs w:val="false"/>
          <w:i/>
          <w:iCs/>
          <w:color w:val="00000A"/>
          <w:sz w:val="24"/>
          <w:szCs w:val="24"/>
          <w:u w:val="none"/>
          <w:lang w:val="mn-Cyrl-MN"/>
        </w:rPr>
        <w:t xml:space="preserve">цаг 12 минутад өндөрлөв.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00000A"/>
          <w:sz w:val="24"/>
          <w:szCs w:val="24"/>
          <w:u w:val="none"/>
        </w:rPr>
      </w:pPr>
      <w:r>
        <w:rPr>
          <w:rFonts w:cs="Arial" w:ascii="Arial" w:hAnsi="Arial"/>
          <w:sz w:val="24"/>
          <w:szCs w:val="24"/>
        </w:rPr>
        <w:t> </w:t>
      </w:r>
    </w:p>
    <w:p>
      <w:pPr>
        <w:pStyle w:val="Normal"/>
        <w:jc w:val="both"/>
        <w:rPr>
          <w:rFonts w:ascii="Arial" w:hAnsi="Arial" w:cs="Arial"/>
          <w:b w:val="false"/>
          <w:b w:val="false"/>
          <w:bCs w:val="false"/>
          <w:i w:val="false"/>
          <w:i w:val="false"/>
          <w:iCs w:val="false"/>
          <w:color w:val="00000A"/>
          <w:sz w:val="24"/>
          <w:szCs w:val="24"/>
          <w:u w:val="none"/>
        </w:rPr>
      </w:pPr>
      <w:r>
        <w:rPr>
          <w:rFonts w:cs="Arial" w:ascii="Arial" w:hAnsi="Arial"/>
          <w:i w:val="false"/>
          <w:iCs w:val="false"/>
          <w:color w:val="00000A"/>
          <w:sz w:val="24"/>
          <w:szCs w:val="24"/>
          <w:u w:val="none"/>
        </w:rPr>
        <w:t>           </w:t>
      </w:r>
      <w:r>
        <w:rPr>
          <w:rFonts w:eastAsia="Arial" w:cs="Arial" w:ascii="Arial" w:hAnsi="Arial"/>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 xml:space="preserve">Тэмдэглэлтэй танилцсан: </w:t>
      </w:r>
    </w:p>
    <w:p>
      <w:pPr>
        <w:pStyle w:val="Normal"/>
        <w:jc w:val="both"/>
        <w:rPr>
          <w:rFonts w:ascii="Arial" w:hAnsi="Arial" w:cs="Arial"/>
          <w:b w:val="false"/>
          <w:b w:val="false"/>
          <w:bCs w:val="false"/>
          <w:i w:val="false"/>
          <w:i w:val="false"/>
          <w:iCs w:val="false"/>
          <w:color w:val="00000A"/>
          <w:sz w:val="24"/>
          <w:szCs w:val="24"/>
          <w:u w:val="none"/>
        </w:rPr>
      </w:pPr>
      <w:r>
        <w:rPr>
          <w:rFonts w:cs="Arial" w:ascii="Arial" w:hAnsi="Arial"/>
          <w:b w:val="false"/>
          <w:bCs w:val="false"/>
          <w:i w:val="false"/>
          <w:iCs w:val="false"/>
          <w:color w:val="00000A"/>
          <w:sz w:val="24"/>
          <w:szCs w:val="24"/>
          <w:u w:val="none"/>
        </w:rPr>
        <w:t>           </w:t>
      </w:r>
      <w:r>
        <w:rPr>
          <w:rFonts w:eastAsia="Arial" w:cs="Arial" w:ascii="Arial" w:hAnsi="Arial"/>
          <w:b w:val="false"/>
          <w:bCs w:val="false"/>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 xml:space="preserve">ТАМГЫН ГАЗРЫН ЕРӨНХИЙ </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00000A"/>
          <w:sz w:val="24"/>
          <w:szCs w:val="24"/>
          <w:u w:val="none"/>
        </w:rPr>
        <w:t>           </w:t>
      </w:r>
      <w:r>
        <w:rPr>
          <w:rFonts w:eastAsia="Arial" w:cs="Arial" w:ascii="Arial" w:hAnsi="Arial"/>
          <w:b w:val="false"/>
          <w:bCs w:val="false"/>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НАРИЙН БИЧГИЙН ДАРГА                                            Ц.ЦОЛМОН</w:t>
      </w:r>
    </w:p>
    <w:p>
      <w:pPr>
        <w:pStyle w:val="Normal"/>
        <w:jc w:val="both"/>
        <w:rPr>
          <w:rFonts w:ascii="Arial" w:hAnsi="Arial" w:cs="Arial"/>
          <w:b w:val="false"/>
          <w:b w:val="false"/>
          <w:bCs w:val="false"/>
          <w:sz w:val="24"/>
          <w:szCs w:val="24"/>
        </w:rPr>
      </w:pPr>
      <w:r>
        <w:rPr>
          <w:rFonts w:cs="Arial" w:ascii="Arial" w:hAnsi="Arial"/>
          <w:b w:val="false"/>
          <w:bCs w:val="false"/>
          <w:sz w:val="24"/>
          <w:szCs w:val="24"/>
        </w:rPr>
        <w:t>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i w:val="false"/>
          <w:i w:val="false"/>
          <w:iCs w:val="false"/>
          <w:color w:val="00000A"/>
          <w:sz w:val="24"/>
          <w:szCs w:val="24"/>
          <w:u w:val="none"/>
        </w:rPr>
      </w:pPr>
      <w:r>
        <w:rPr>
          <w:rFonts w:cs="Arial" w:ascii="Arial" w:hAnsi="Arial"/>
          <w:b w:val="false"/>
          <w:bCs w:val="false"/>
          <w:sz w:val="24"/>
          <w:szCs w:val="24"/>
        </w:rPr>
        <w:t> </w:t>
      </w:r>
      <w:r>
        <w:rPr>
          <w:rFonts w:cs="Arial" w:ascii="Arial" w:hAnsi="Arial"/>
          <w:b w:val="false"/>
          <w:bCs w:val="false"/>
          <w:i w:val="false"/>
          <w:iCs w:val="false"/>
          <w:color w:val="00000A"/>
          <w:sz w:val="24"/>
          <w:szCs w:val="24"/>
          <w:u w:val="none"/>
        </w:rPr>
        <w:t>           </w:t>
      </w:r>
      <w:r>
        <w:rPr>
          <w:rFonts w:cs="Arial" w:ascii="Arial" w:hAnsi="Arial"/>
          <w:b w:val="false"/>
          <w:bCs w:val="false"/>
          <w:i w:val="false"/>
          <w:iCs w:val="false"/>
          <w:color w:val="00000A"/>
          <w:sz w:val="24"/>
          <w:szCs w:val="24"/>
          <w:u w:val="none"/>
          <w:lang w:val="mn-Cyrl-MN"/>
        </w:rPr>
        <w:t xml:space="preserve">Тэмдэглэл хөтөлсөн: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rPr>
        <w:t>           </w:t>
      </w:r>
      <w:r>
        <w:rPr>
          <w:rFonts w:eastAsia="Arial" w:cs="Arial" w:ascii="Arial" w:hAnsi="Arial"/>
          <w:b w:val="false"/>
          <w:bCs w:val="false"/>
          <w:i w:val="false"/>
          <w:iCs w:val="false"/>
          <w:color w:val="00000A"/>
          <w:sz w:val="24"/>
          <w:szCs w:val="24"/>
          <w:u w:val="none"/>
        </w:rPr>
        <w:t xml:space="preserve"> </w:t>
      </w:r>
      <w:r>
        <w:rPr>
          <w:rFonts w:cs="Arial" w:ascii="Arial" w:hAnsi="Arial"/>
          <w:b w:val="false"/>
          <w:bCs w:val="false"/>
          <w:i w:val="false"/>
          <w:iCs w:val="false"/>
          <w:color w:val="00000A"/>
          <w:sz w:val="24"/>
          <w:szCs w:val="24"/>
          <w:u w:val="none"/>
          <w:lang w:val="mn-Cyrl-MN"/>
        </w:rPr>
        <w:t>ПРОТОКОЛЫН АЛБАНЫ</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00000A"/>
          <w:sz w:val="24"/>
          <w:szCs w:val="24"/>
          <w:u w:val="none"/>
          <w:lang w:val="mn-Cyrl-MN"/>
        </w:rPr>
        <w:t>           </w:t>
      </w:r>
      <w:r>
        <w:rPr>
          <w:rFonts w:eastAsia="Arial" w:cs="Arial" w:ascii="Arial" w:hAnsi="Arial"/>
          <w:b w:val="false"/>
          <w:bCs w:val="false"/>
          <w:i w:val="false"/>
          <w:iCs w:val="false"/>
          <w:color w:val="00000A"/>
          <w:sz w:val="24"/>
          <w:szCs w:val="24"/>
          <w:u w:val="none"/>
          <w:lang w:val="mn-Cyrl-MN"/>
        </w:rPr>
        <w:t xml:space="preserve"> </w:t>
      </w:r>
      <w:r>
        <w:rPr>
          <w:rFonts w:cs="Arial" w:ascii="Arial" w:hAnsi="Arial"/>
          <w:b w:val="false"/>
          <w:bCs w:val="false"/>
          <w:i w:val="false"/>
          <w:iCs w:val="false"/>
          <w:color w:val="00000A"/>
          <w:sz w:val="24"/>
          <w:szCs w:val="24"/>
          <w:u w:val="none"/>
          <w:lang w:val="mn-Cyrl-MN"/>
        </w:rPr>
        <w:t>ШИНЖЭЭЧ                                                                       М.НОМИНДУЛАМ</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 xml:space="preserve">НАМРЫН ЭЭЛЖИТ ЧУУЛГАНЫ </w:t>
      </w:r>
      <w:r>
        <w:rPr>
          <w:rFonts w:cs="Arial" w:ascii="Arial" w:hAnsi="Arial"/>
          <w:b/>
          <w:bCs/>
          <w:sz w:val="24"/>
          <w:szCs w:val="24"/>
        </w:rPr>
        <w:t xml:space="preserve">2016 </w:t>
      </w:r>
      <w:r>
        <w:rPr>
          <w:rFonts w:cs="Arial" w:ascii="Arial" w:hAnsi="Arial"/>
          <w:b/>
          <w:bCs/>
          <w:sz w:val="24"/>
          <w:szCs w:val="24"/>
          <w:lang w:val="mn-Cyrl-MN"/>
        </w:rPr>
        <w:t xml:space="preserve">ОНЫ </w:t>
      </w:r>
    </w:p>
    <w:p>
      <w:pPr>
        <w:pStyle w:val="Normal"/>
        <w:jc w:val="center"/>
        <w:rPr>
          <w:rFonts w:ascii="Arial" w:hAnsi="Arial" w:cs="Arial"/>
          <w:b/>
          <w:b/>
          <w:bCs/>
          <w:i w:val="false"/>
          <w:i w:val="false"/>
          <w:iCs w:val="false"/>
          <w:sz w:val="24"/>
          <w:szCs w:val="24"/>
          <w:u w:val="none"/>
          <w:lang w:val="mn-Cyrl-MN"/>
        </w:rPr>
      </w:pPr>
      <w:r>
        <w:rPr>
          <w:rFonts w:cs="Arial" w:ascii="Arial" w:hAnsi="Arial"/>
          <w:b/>
          <w:bCs/>
          <w:sz w:val="24"/>
          <w:szCs w:val="24"/>
          <w:lang w:val="mn-Cyrl-MN"/>
        </w:rPr>
        <w:t>10 ДУГААР САР</w:t>
      </w:r>
      <w:r>
        <w:rPr>
          <w:rFonts w:cs="Arial" w:ascii="Arial" w:hAnsi="Arial"/>
          <w:b/>
          <w:bCs/>
          <w:sz w:val="24"/>
          <w:szCs w:val="24"/>
        </w:rPr>
        <w:t xml:space="preserve">ЫН </w:t>
      </w:r>
      <w:r>
        <w:rPr>
          <w:rFonts w:cs="Arial" w:ascii="Arial" w:hAnsi="Arial"/>
          <w:b/>
          <w:bCs/>
          <w:sz w:val="24"/>
          <w:szCs w:val="24"/>
          <w:lang w:val="mn-Cyrl-MN"/>
        </w:rPr>
        <w:t>27-НЫ</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 xml:space="preserve">-ИЙН </w:t>
      </w:r>
      <w:r>
        <w:rPr>
          <w:rFonts w:cs="Arial" w:ascii="Arial" w:hAnsi="Arial"/>
          <w:b/>
          <w:bCs/>
          <w:sz w:val="24"/>
          <w:szCs w:val="24"/>
          <w:lang w:val="mn-Cyrl-MN"/>
        </w:rPr>
        <w:t>НЭГДСЭН</w:t>
      </w:r>
      <w:r>
        <w:rPr>
          <w:rFonts w:cs="Arial" w:ascii="Arial" w:hAnsi="Arial"/>
          <w:b/>
          <w:bCs/>
          <w:sz w:val="24"/>
          <w:szCs w:val="24"/>
        </w:rPr>
        <w:t xml:space="preserve"> </w:t>
      </w:r>
    </w:p>
    <w:p>
      <w:pPr>
        <w:pStyle w:val="Normal"/>
        <w:jc w:val="center"/>
        <w:rPr>
          <w:rFonts w:ascii="Arial" w:hAnsi="Arial" w:cs="Arial"/>
          <w:sz w:val="24"/>
          <w:szCs w:val="24"/>
        </w:rPr>
      </w:pPr>
      <w:r>
        <w:rPr>
          <w:rFonts w:cs="Arial" w:ascii="Arial" w:hAnsi="Arial"/>
          <w:b/>
          <w:bCs/>
          <w:i w:val="false"/>
          <w:iCs w:val="false"/>
          <w:sz w:val="24"/>
          <w:szCs w:val="24"/>
          <w:u w:val="none"/>
          <w:lang w:val="mn-Cyrl-MN"/>
        </w:rPr>
        <w:t xml:space="preserve">ХУРАЛДААНЫ </w:t>
      </w:r>
      <w:r>
        <w:rPr>
          <w:rStyle w:val="Emphasis"/>
          <w:rFonts w:cs="Arial" w:ascii="Arial" w:hAnsi="Arial"/>
          <w:b/>
          <w:bCs/>
          <w:i w:val="false"/>
          <w:iCs w:val="false"/>
          <w:color w:val="000000"/>
          <w:sz w:val="24"/>
          <w:szCs w:val="24"/>
          <w:u w:val="none"/>
          <w:shd w:fill="FFFFFF" w:val="clear"/>
          <w:lang w:val="mn-Cyrl-MN"/>
        </w:rPr>
        <w:t>ДЭЛГЭРЭНГҮЙ ТЭМДЭГ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Өдрийн амгаланг айлтгая. 2016 оны намрын ээлжит чуулганы 10 дугаар сарын 27-ны өдрийн нэгдсэн хуралдааны ажиллагааг эхэлье. 10 цаг 45 минут хүрч байж ирц 51 хувь болж байна шүү. Гишүүд цаашид анхаараарай. Хэлэлцэх асуудал.</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1.Аж ахуйн нэгжийн орлогын албан татварын тухай хуульд нэмэлт, өөрчлөлт оруулах тухай хуулийн төсөл анхны хэлэлцүүлэг.</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2.Арбитрын тухай хууль /шинэчилсэн найруулга/-ийн төсөл болон хамт өргөн мэдүүлсэн бусад хуулийн төслүүд Засгийн газрын өргөн мэдүүлсэн, хэлэлцэх эсэхийг ярих ёстой.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элэлцэх асуудал дээр ийм хоёр зүйлийг төлөвлөсөн байна. Саналтай гишүүн байна уу? Алга байна. Хэлэлцэх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u w:val="none"/>
          <w:lang w:val="mn-Cyrl-MN"/>
        </w:rPr>
        <w:tab/>
        <w:t>Нэг. Аж ахуйн нэгжийн орлогын албан татварын тухай хуульд нэмэлт, өөрчлөлт оруулах тухай хуулийн төсөл /</w:t>
      </w:r>
      <w:r>
        <w:rPr>
          <w:rFonts w:cs="Arial" w:ascii="Arial" w:hAnsi="Arial"/>
          <w:b w:val="false"/>
          <w:bCs w:val="false"/>
          <w:i/>
          <w:iCs/>
          <w:sz w:val="24"/>
          <w:szCs w:val="24"/>
          <w:u w:val="none"/>
          <w:lang w:val="mn-Cyrl-MN"/>
        </w:rPr>
        <w:t>Засгийн газар 2016.09.30-ны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i/>
          <w:iCs/>
          <w:sz w:val="24"/>
          <w:szCs w:val="24"/>
          <w:u w:val="none"/>
          <w:lang w:val="mn-Cyrl-MN"/>
        </w:rPr>
      </w:pPr>
      <w:r>
        <w:rPr>
          <w:rFonts w:cs="Arial" w:ascii="Arial" w:hAnsi="Arial"/>
          <w:sz w:val="24"/>
          <w:szCs w:val="24"/>
        </w:rPr>
        <w:tab/>
      </w:r>
      <w:r>
        <w:rPr>
          <w:rFonts w:cs="Arial" w:ascii="Arial" w:hAnsi="Arial"/>
          <w:sz w:val="24"/>
          <w:szCs w:val="24"/>
          <w:lang w:val="mn-Cyrl-MN"/>
        </w:rPr>
        <w:t xml:space="preserve">Анхны хэлэлцүүлэгтэй холбогдуулж Төсвийн байнгын хорооны санал, дүгнэлт гарсан байгаа. Санал, дүгнэлтийг Улсын Их Хурлын гишүүн Даваасүрэн танилцуулна. Даваасүрэн гишүүнийг индэрт урьж байна. </w:t>
      </w:r>
    </w:p>
    <w:p>
      <w:pPr>
        <w:pStyle w:val="Normal"/>
        <w:jc w:val="both"/>
        <w:rPr>
          <w:rFonts w:ascii="Arial" w:hAnsi="Arial" w:cs="Arial"/>
          <w:b w:val="false"/>
          <w:b w:val="false"/>
          <w:bCs w:val="false"/>
          <w:i/>
          <w:i/>
          <w:iCs/>
          <w:sz w:val="24"/>
          <w:szCs w:val="24"/>
          <w:u w:val="none"/>
          <w:lang w:val="mn-Cyrl-MN"/>
        </w:rPr>
      </w:pPr>
      <w:r>
        <w:rPr>
          <w:rFonts w:cs="Arial" w:ascii="Arial" w:hAnsi="Arial"/>
          <w:b w:val="false"/>
          <w:bCs w:val="false"/>
          <w:i/>
          <w:iCs/>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Даваасүрэн: </w:t>
      </w:r>
      <w:r>
        <w:rPr>
          <w:rFonts w:cs="Arial" w:ascii="Arial" w:hAnsi="Arial"/>
          <w:b w:val="false"/>
          <w:bCs w:val="false"/>
          <w:i w:val="false"/>
          <w:iCs w:val="false"/>
          <w:sz w:val="24"/>
          <w:szCs w:val="24"/>
          <w:u w:val="none"/>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Засгийн газраас 2016 оны 09 дүгээр сарын 30-ны өдөр Улсын Их Хуралд өргөн мэдүүлсэн Аж ахуйн нэгжийн орлогын албан татварын тухай хуульд нэмэлт, өөрчлөлт оруулах тухай хуулийн төслийн хэлэлцэх эсэх асуудлыг Улсын Их Хурлын чуулганы 2016 оны 10 дугаар сарын 07-ны өдрийн нэгдсэн хуралдаанаар хэлэлцэж, анхны хэлэлцүүлэгт бэлтгүүлэхээр Төсвийн байнгын хороонд шилжүүлсэн билээ.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Төсвийн байнгын хороо уг хуулийн төслийн анхны хэлэлцүүлгийг 2016 оны 10 дугаар сарын 26-ны өдрийн хуралдаанаараа хийлээ.</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 xml:space="preserve">Хуулийн төслийг Байнгын хорооны хуралдаанаар хэлэлцэх үед Улсын Их Хурлын гишүүн Ц.Нямдорж татварын хөнгөлөлтөд хамрагдах салбарыг хэт өргөжүүлж болохгүй, энэ удаад төслийг Засгийн газрын өргөн мэдүүлсэн хувилбараар нь дэмжээд гарах үр дагаврыг нь тодорхой хугацаанд харах нь зүйтэй, иймээс татварын хөнгөлөлтөд хамрагдах салбарыг нэмэх талаар Улсын Их Хурлын гишүүдийн гаргасан зарчмын зөрүүтэй саналуудаар санал хураалгах шаардлагагүй гэсэн горимын </w:t>
      </w:r>
      <w:r>
        <w:rPr>
          <w:rFonts w:cs="Arial" w:ascii="Arial" w:hAnsi="Arial"/>
          <w:sz w:val="24"/>
          <w:szCs w:val="24"/>
          <w:lang w:val="mn-Cyrl-MN"/>
        </w:rPr>
        <w:t>саналыг</w:t>
      </w:r>
      <w:r>
        <w:rPr>
          <w:rFonts w:cs="Arial" w:ascii="Arial" w:hAnsi="Arial"/>
          <w:sz w:val="24"/>
          <w:szCs w:val="24"/>
        </w:rPr>
        <w:t xml:space="preserve"> хуралдаанд оролцсон гишүүдийн олонхи нь дэмжээгүй болно.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Хуулиар хориглосноос бусад чиглэлээр алслагдсан аймгуудад үйл ажиллагаа эрхэлж байгаа зарим аж ахуйн нэгжүүдийг татварын хөнгөлөлтөд хамруулахаар Улсын Их Хурлаас өмнө гаргасан шийдвэрийг энэ төсөлд хүчингүй болгохоор тусгасныг дэмжих боломжгүй тул төслийн 2 дугаар зүйлийг хасах, мөн төслийн зарим зүйл, заалтыг хүчин төгөлдөр мөрдөж байгаа бусад хуультай нийцүүлэх талаар Төсвийн байнгын хорооны ажлын хэсгээс санал гаргасныг хуралдаанд оролцсон гишүүдийн олонхи дэмж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арин татварын хөнгөлөлтөд зарим салбарыг нэмж хамруулах талаар Улсын Их Хурлын нэр бүхий гишүүдийн гаргасан санал болон Улсын Их Хурлын гишүүн Л.Болд, З.Нарантуяа нарын гаргасан салбараар ангилах шаардлагагүй, татвар ногдох жилийн борлуулалтын орлого нь 1.5 тэрбум төгрөгөөс ихгүй аж ахуйн нэгжүүдийг бүхэлд нь татварын хөнгөлөлтөд хамруулах нь зүйтэй гэсэн саналыг хуралдаанд оролцсон гишүүдийн олонхи дэмжээгү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рилгын материалын үндсэн нэг төрөл нь болох мод </w:t>
      </w:r>
      <w:r>
        <w:rPr>
          <w:rFonts w:cs="Arial" w:ascii="Arial" w:hAnsi="Arial"/>
          <w:sz w:val="24"/>
          <w:szCs w:val="24"/>
          <w:lang w:val="mn-Cyrl-MN"/>
        </w:rPr>
        <w:t>хийц</w:t>
      </w:r>
      <w:r>
        <w:rPr>
          <w:rFonts w:cs="Arial" w:ascii="Arial" w:hAnsi="Arial"/>
          <w:sz w:val="24"/>
          <w:szCs w:val="24"/>
        </w:rPr>
        <w:t xml:space="preserve">, модон эдлэлийн бүтээгдэхүүн татварын хөнгөлөлтөд хамрагдахааргүй байгаа тул өргөн баригдсан төслийн хүрээнд нь барилгын материалын үйлдвэр гэсэн салбарт мод, модон эдлэл </w:t>
      </w:r>
      <w:r>
        <w:rPr>
          <w:rFonts w:cs="Arial" w:ascii="Arial" w:hAnsi="Arial"/>
          <w:sz w:val="24"/>
          <w:szCs w:val="24"/>
          <w:lang w:val="mn-Cyrl-MN"/>
        </w:rPr>
        <w:t>хийц</w:t>
      </w:r>
      <w:r>
        <w:rPr>
          <w:rFonts w:cs="Arial" w:ascii="Arial" w:hAnsi="Arial"/>
          <w:sz w:val="24"/>
          <w:szCs w:val="24"/>
        </w:rPr>
        <w:t xml:space="preserve">, газар тариалан, мал аж ахуйн үйлдвэрлэл болон түүнд холбогдох туслах үйл ажиллагаа гэсэн салбарт эсгий үйлдвэрлэлийг тус тус нэмэх саналыг Улсын Их Хурлын гишүүн Даваасүрэн гаргасныг хуралдаанд оролцсон гишүүдийн олонхи нь дэмжлээ.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Байнгын хорооны хуралдаанаар төслийн анхны хэлэлцүүлгийг хийх үед гарсан зарчмын зөрүүтэй саналуудыг дэмжсэн, дэмжээгүйгээр нь ангилан Та бүхэнд хүргүүл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Аж ахуйн нэгжийн орлогын албан татварын тухай хуульд нэмэлт, өөрчлөлт оруулах тухай хуулийн төслийн анхны хэлэлцүүлэг хийсэн талаар тус Байнгын хорооноос гарсан санал, дүгнэлтийг хэлэлцэн шийдвэрлэж өг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Даваасүрэн гишүүнд баярлалаа. Ажлын хэсгийг танилцуулъя.  Сангийн сайд Чойжилсүрэн, </w:t>
      </w:r>
      <w:r>
        <w:rPr>
          <w:rStyle w:val="Emphasis"/>
          <w:rFonts w:cs="Arial" w:ascii="Arial" w:hAnsi="Arial"/>
          <w:b w:val="false"/>
          <w:bCs w:val="false"/>
          <w:i w:val="false"/>
          <w:iCs w:val="false"/>
          <w:color w:val="00000A"/>
          <w:sz w:val="24"/>
          <w:szCs w:val="24"/>
          <w:u w:val="none"/>
          <w:lang w:val="mn-Cyrl-MN"/>
        </w:rPr>
        <w:t>Татварын ерөнхий газрын даргын үүргийг түр орлон гүйцэтгэгч Зориг, Статистикийн үндэсний хорооны Эрдэм шинжилгээний судалгааны газрын дарга Дэмбэрэл, Статистикийн үндэсний хорооны Эдийн засгийн газрын дарга Эрдэнэсан зэрэг ажлын хэсэг хүрэлцэж ирсэн байна. Байнгын хорооны дүгнэлттэй холбогдуулаад асуулттай гишүүд байна уу? Байвал нэрээ өгье. Билэгт гишүүнээр, Энх-Амгалан гишүүнээр тасаллаа. Болд гишүүн асуултаа тав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Л.Болд:</w:t>
      </w:r>
      <w:r>
        <w:rPr>
          <w:rStyle w:val="Emphasis"/>
          <w:rFonts w:cs="Arial" w:ascii="Arial" w:hAnsi="Arial"/>
          <w:b w:val="false"/>
          <w:bCs w:val="false"/>
          <w:i w:val="false"/>
          <w:iCs w:val="false"/>
          <w:color w:val="00000A"/>
          <w:sz w:val="24"/>
          <w:szCs w:val="24"/>
          <w:u w:val="none"/>
          <w:lang w:val="mn-Cyrl-MN"/>
        </w:rPr>
        <w:t xml:space="preserve"> -Баярлалаа. Тэгэхээр Байнгын хороон дээр аж ахуйн нэгжийг ялгаварлахгүй байх бодлогыг санал хураалгаад алга болохгүй байна л даа. Тэгэхээр Байнгын хорооны хуралдаанд оролцсон гишүүдийн хэд нь Монгол ардын намын гишүүд байсан бэ? Тэрийг Байнгын хорооны дарга хэлж өгөөч. Уг нь Монгол ардын намын сонгуулийн мөрийн хөтөлбөр. Энэ мөрийн хөтөлбөрийг би дахиж та бүхэнд сануулж уншиж өгье. 2.7.4 шинэ төрлийн татвар бий болгохгүй ба жилийн орлого нь 1.5 тэрбум төгрөгөөс бага орлоготой аж ахуйн нэгжийн орлогын албан татварыг 1 хувь болгон бууруулна гээд. Өөрөөр хэлбэл, энэ мөрийн хөтөлбөрт ард түмнээс санал авахдаа аж ахуйн нэгж бүрийг ялгаварлахгүй гэж ингэж санал авсан юм. Одоо орж ирж байгаа нь Байнгын хороон дээр унагаагаад байгаа нь энэ мөрийн хөтөлбөрийг хэрэгжүүлэхгүй гээд байгаа юм. Аливаа нэг улс төрийн намын сонгуульд орсон мөрийн хөтөлбөр гэдэг бол энэ бол тангаргийг гэрээ. Тангаргийн гэрээг зөрчвөл тухайн улс төрийн хүчин хариуцлагаа хүлээх ёстой. Ялангуяа энэ компаниудын хувьд өнөөдөр татварын дарамт гэдэг бол хүнд суртлаасаа гадна асар их энэ цаг үед хүндрэл авчирч байгаа маш олон аж ахуйн нэгжийг дампуурлын ирмэгт аваачиж байгаа. Маш олон ажлын байр аюулд өртөж байгаа. Тэгэхээр үүнийг зайлуулахын тулд татварын хөнгөлөлтийн бодлого энэ бол ганц Монгол ардын намын ч биш Ардчилсан нам ч гэсэн энэ бодлогыг 90 хувийг нь буцааж олголт гэдэг зорилтоор анх дэвшүүлээд явж бай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эгэхээр үүнийг өөрөөр хэлбэл, өөриймшүүлээд зөв л дөө, ямар нэгэн хэлбэрээр зөв бодлогыг дэмжиж байгаад та бүхэнд маш талархан хүлээж авч байгаа юм. Гэхдээ дэмжихдээ ард түмэнд амласан тэр хүрээндээ дэмжээч. Битгий дахиад ялгаварлах бодлогоо үргэлжлүүлээч. Одоо бүх салбарт энэ бодлого чинь явж байгаа юм. Хүүхэд дээр гэхэд хүүхдүүдэд талд нь олгоно, талд нь олгохгүй. Хөргөгчгүй айлд олгоно, хөргөгчтэй айлд олгохгүй. Ахмад дээр насны хишиг азтай ахмадад олгоно, азгүйд нь олгохгүй. Та наслаад байх тэгвэл танд жаахан дэмжлэг туслалцаа өгнө. Бусад нь ахмад биш. Дээр нь цэцэрлэгүүд дээр компанийн улсын цэцэрлэгүүд болно, иргэдийн байгуулсан гэр цэцэрлэг болохгүй энэ мэт эмэгтэйчүүд, эхчүүдийг дандаа ард түмнээ хуваах, ялгаварлан гадуурхах ийм хөтөлбөр болж хувираад байгаа юм. Энэ бол эргээд бизнес дээр ирж байна. Бизнес дээр ирэх бол улс орны эдийн засгийн сүйрлийг жинхэнэ утгаар нь авчрах ийм асуудал болно шүү. Компаниуд чинь яах вэ гэхээр бүгдээрээ нэг хувийн татвартай, 10 хувийн татвартай, 25 хувийн татвартай гээд ингээд дотроо татварынхаа хувиар хуваагдана. Үүнийг бид 2000 онд та нар 70 гаруй суудал аваад үнэмлэхүй олонхидоо эрдэж ноёрхож байх үедээ дуртай зүйлээ хийж байсан шүү дээ. Компаниудыг бас хоёр хувааж байсан. Санаж байгаа биз та нар. Ногоон гэрлийг нь улаан гэрлийг нь, ногоон гэрлийн хэдэн компаниуд яаж байсан бэ гааль, татвар бүх юм нь чөлөөлөгдөөд үнэхээр Монгол Улсын үндэсний аюулгүй байдал тэгэхэд бүрэн алдагдсан. Тэр олон динозавр буцаж олдоод байгаа, би тэр үед ногоон гэрлийн компаниуд гаргасан байх гэж боддог шүү. Энэ бол нуугаад гаргачихдаг тарваганы арьс биш л дээ. Тэгэхээр бодлого чинь өнөөдөр компаниудаа ялгаварлах юм бол бизнес эрхлэгчид салбарт нь багтах гэж, нэг хувьд нь багтах гэж тэр албан тушаалтны үүдийг сахиж, тэнд авлига хээл хахуулийг нь өгч ингээд Монгол Улсын бизнес эрхлэх жирийн уур амьсгал огт байхгүй болно. Үүнийг бид хүсэж байгаа юм уу? Үүний үр дүнг цаана нь юу гэж харж байна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Тэгэхээр би олон юм нэхээгүй. Та нараас хүний юм нэхээгүй. Зүгээр л сонгуулийнхаа мөрийн хөтөлбөрийг батлаад энэ санал хураалт дээр аж ахуйн нэгжүүдээ ялгаварлах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хариулт өг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Болд гишүүний асуултад хариулъя. 16 жилийн өмнөх юм яах вэ? Өнгөрсөн 4 жилийн хугацаанд юу болсноо өөрсдөө юу хийснээ бас сайн ярьж байвал зүгээр байна. Одоо бидэнд хэрэгтэй, дараа дараа нь хэрэгтэй шүү дээ, мартагдах болоогүй. Монгол ардын намын мөрийн хөтөлбөрт бол 1.5 тэрбумаас бага орлоготой аж ахуйн нэгжүүдийн татварыг 1 хувь болгоно гэдэг заалт байгаа. Тэгэхдээ үүнийгээ 4 жилд хэрэгжүүлэх юм. Засгийн газар бүрдээд 4 жил хийх ёстой зүйлийг 4 сарын дотор хийнэ гэж болохгүй л дээ. Засгийн газар 4 салбарыг оруулж ирсэн байгаа. Энэ салбарыг оруулж ирэхдээ одоогийн үүсээд байгаа эдийн засгийн нөхцөл байдлыг харгалзах цаашдаа 4 жилдээ Монгол Улсын эдийн засгийн бүтэц ямар байх вэ гэдгээ бодож байгаад үйлдвэрлэлийг нь дэмжье гэдэг саналын дагуу 4 жилийн салбарыг оруулж ирсэн. Цаашдаа эдийн засгийн  нөхцөл байдал, энэ хямралаас гараад сайжраад яваад эхлэх үед өргөжүүлэх бүрэн боломжтой гэж үзэж байна. Тэгэх ч шаардлагатай гэж үзэж байна. Тийм учраас 4 жилд хийх  ажлыг 4 сарын дотор хийнэ гэж ойлгож тэр бүгдийг 4 сарын дотор хий гэж шахахыг би хүлээн зөвшөөрөхгүй. Тэгэх ч боломж бас байхгүй. Өнөөдөр Монгол Улсын эдийн засгийн байдал ямар байгааг та мэдэж байгаа гэж ойлгож байна. Ямар болгосноо та нар ойлгож байгаа гэж бодож байна. Тийм учраас үүнийг үе шаттай хийгээд явах нь зөв гэдэг зүйлийг ярьсан. Үүнээс гадна Төсвийн байнгын хорооны хэлэлцүүлгийн явцад таны санал бүх салбарыг оруулъя. Манай гишүүд зарим салбаруудыг нэмье гэдэг санал гарч ирсэн. Гэхдээ яг өнөөгийн төсвийн алдагдал 9.9 хувьд хүрчихсэн байгаа өнөө үед өргөжүүлэх боломжгүй гэдгийг Засгийн газар нэлээн сайн тайлбар  хэлсэн юм. Тэгэхээр Засгийн газрын хэлж байгаа тайлбарыг бид нар хүндэтгэж үзэж байгаа. Хоёрдугаарт, үе шаттай хийгээд явах нь илүү оновчтой гэж үзэж байгаа гэдгээ хэлмээр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rPr>
        <w:tab/>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олд гишүүнд тодруулах нэг минут өгь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Л.Болд:</w:t>
      </w:r>
      <w:r>
        <w:rPr>
          <w:rFonts w:cs="Arial" w:ascii="Arial" w:hAnsi="Arial"/>
          <w:b w:val="false"/>
          <w:bCs w:val="false"/>
          <w:i w:val="false"/>
          <w:iCs w:val="false"/>
          <w:sz w:val="24"/>
          <w:szCs w:val="24"/>
          <w:u w:val="none"/>
          <w:lang w:val="mn-Cyrl-MN"/>
        </w:rPr>
        <w:t xml:space="preserve"> -Тэгээд дандаа хариултад ер нь бол 4 жилдээ хийх юм, хүүхдийн мөнгийг цаашдаа яваандаа олгоно, оюутны тэтгэлгийг яваандаа олгоно гээд татварыг ч гэсэн яваандаа хөнгөлнө гээд ийм бүдэг хууль эрх зүйн бодлого байж таарахгүй л дээ. Үүнийгээ тусгая л даа, бүх салбараа хөнгөлье харин энэ үе шатуудыг Засгийн газарт эрхийг нь олгоё. Засгийн газар өнөөдөр энэ 4 салбараа, ирэх жил дахиад 4 салбар. Ингээд энэ 4 жилдээ ерөнхийдөө 100 хувь болгохоор тэр үе шатуудаа багтаагаад хуулиа та нарын хэлж байгаа түүгээр нь гаргая л даа. Ингээд хугацаа үе шатын хувьд зохицуулаад өгөх юм бол ингэх юм бол гадна талдаа очих нөлөөлөл нь огт өөр болно шүү дээ. Та нар үнэхээр ямар юм болно гэдгийг төсөөлж үзээрэй. Үнэхээр аймшиг болно шүү. Компаниуд чинь үүнд багтахын төлөө нэг хувийн татварын компани болохын төлөө хийдэг бүхнээ хийнэ дэ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Тодруулгад яах вэ? Нэгмөсөн гаргаад Засгийн газар өөрсдөө шийддэг болъё гэдэгт нь хариулах уу? Содбаатар гишүүн асуултаа тавья.</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Я.Содбаатар: </w:t>
      </w:r>
      <w:r>
        <w:rPr>
          <w:rFonts w:cs="Arial" w:ascii="Arial" w:hAnsi="Arial"/>
          <w:b w:val="false"/>
          <w:bCs w:val="false"/>
          <w:i w:val="false"/>
          <w:iCs w:val="false"/>
          <w:sz w:val="24"/>
          <w:szCs w:val="24"/>
          <w:u w:val="none"/>
          <w:lang w:val="mn-Cyrl-MN"/>
        </w:rPr>
        <w:t xml:space="preserve">-Өглөөний мэнд дэвшүүлье. Аж ахуйн нэгжийн орлогын албан татварыг нэг хувь болгох асуудлыг өмнөх парламентын үед санаачилж байсан гишүүдийн нэг нь би л дээ. Ардчилсан намын Засгийн газар тухайн үедээ 90 хувийн хөнгөлөлттэй болгоё гэж хажуугаас нь санал оруулж ирээд сүүлдээ хэлэлцэх эсэх нь шийдэгдээд цаашаа яваагүй юм. Энэ удаад Аж ахуйн нэгжийн орлогын албан татварын хуульд нэмэлт, өөрчлөлт оруулах хуулийн төслийн хүрээнд эхний ээлжид 4 салбарыг оруулж ирж, цаашаа өргөтгөх байдлаар үе шаттай явъя гэдэг ийм байр суурийг дэмжиж байгаа юм. Яагаад вэ гэхээр эдийн засгийн хүндрэл нөхцөл байдал бид нарыг ийм байдал руу түлхэж байна. Хэрвээ Ардчилсан нам өнгөрсөн 4 жил эдийн засгийг сайхан байлгасан бол бид нар нэг хувийг бүх аж ахуйн нэгж жижиг дунд бизнес эрхлэгчдэдээ жигд хүртээгээд явах боломж байсан. Харамсалтай нь эдийн засгийн хүндрэл бэрхшээлээс болоод үе шаттай хэрэгжүүлэхээс өөр арга замгүй байдал руу бид нарыг түлхэж байгаа гэж ойлгож байгаа юм. Сая манай намын мөрийн хөтөлбөрийг зарим хүн уншаад байх шиг байна. Тэр дотор бас нэг заалт байгаа. Илүү олж байгаа бол илүү төлдөг, бага олж байгаа бол бага төлдөг байх нь зөв гэсэн энэ шударга ёсны зарчмыг ч гэсэн бид нар татвар дээр барьж байгаа юм. Тэгэхээр ерөнхийдөө би нэг зүйлийг Засгийн газраас асуух гэж байгаа юм. Татварын багц шинэчлэл хийх асуудал ер нь Төсвийн байнгын хороон дээр яригдаж байна уу? Бид нар татварын багц шинэчлэл хийх цаг болсон байх гэж бодож байгаа юм. Монгол ардын нам засгийн эрх барьж байхдаа дөрвөн 10-ын бодлогыг барьж батлуулсан. Өнөөдөр энэ дөрвөн 10-ын бодлого явж байгаа. Одоо цаашдаа бид нар баян хоосны ялгааг арилгах, нийгмийн тэгш зөв хуваарилалтыг бий болгох үүднээс татварын багц шинэчлэл хийе гэдэг асуудлыг өнгөрсөн 4 жил нэлээн ярьсан.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Баярцогт дарга ахлаад ажлын хэсгийг 4 жил унтуулсан. Одоо бид нар татварын багц шинэчлэлийг хийж, татвар яаж ногдуулах орлого яаж тооцох юм бэ, олон улсын жишигт үүнийг хэрхэн нийцүүлэх юм бэ, аль салбар дээрээ хөнгөлөлт чөлөөлөлтөө өгч, аль салбараа дэмжиж явах юм бэ, татварын орчиндоо ямар арга шинэчлэл боловсронгуй болгох юм бэ гэдэг асуудлыг ярих цаг нь болсон байх гэж бодож байгаа юм. Тэгэхээр энэ асуудал ямар шатандаа явна вэ гэдэг асуудал.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Хоёрдугаарт, нэг хувийн татварын орчин бол цаанаа далд эдийн засгийг ил болгох, бүртгэлжүүлэх тодорхой орлогогүйгээр янз бүрийн бизнес эрхэлж байгаа иргэдээ аж ахуйн нэгж уруу шилжих, урмыг нь дэмжих гээд эдийн засгийг идэвхжүүлэх, татварын бааз суурийг өргөтгөхөд нэлээн том түлхэц болсон ийм том бодлого цаана нь явж байгаа гэж ойлгож байгаа юм. Өнөөдөр Монгол Улсын нийт аж ахуйн нэгжийн 86 хувь нийт төлөлтийн 8 хувийг бүрдүүлж байгаа шүү дээ. Тэгэхээр бид цаашдаа салбараа өнөөдөр 4-ийг оруулж байна, цаашдаа бусад салбаруудыг нэмэх энэ үе шат юмаа хийгээд явбал болох байх гэж ойлгож байгаа юм. Тийм учраас аж ахуйн нэгжийн орлогын албан татварын саналыг дэмжээд, цаашдаа татварынхаа багц шинэчлэлийг хийгээд явчихвал Монгол Улсад нийт аж ахуйн нэгжүүд ч гэсэн зөв болчих байх гэж бодож байгаа юм.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Татвартай оролдож байгааг томоор авч үзсэнээс тодорхой салбарыг нь авч үзээд алдаа оноо нь юу байна, зарим гишүүний хэлээд байгаа үнэхээр аж ахуйн нэгжүүд жижгирээд явах нь уу, энэ нь эргээд аж ахуйн нэгждээ дэмжлэг болох уу, үгүй юу гэдэг энэ зүйлийг дүгнэж үзэж цаашаа үе шаттай явах нь зөв байх гэсэн байр суурийг дэмжиж байгаагаа дахин илэрхийлье. Тийм учраас татварын багц шинэчлэлтэй холбоотой бөөнд нь багцад нь орж ирэх ийм зүйлийг Байнгын хороон дээр яригдаж байгаа юу гэж асуу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Татварын багц шинэчлэлт  хийх үү гэдэг асуулт байна. Ний нуугүй хэлэхэд, татварыг хөдөлгөх сонирхол байхгүй байна. Төсвийн байнгын хорооноос ямар байр суурь барих гэж байгаа вэ гэхээр татвараар бага оролдвол яасан юм бэ? Тогтвортой байна гээд хэлчих юм бол хувийн хэвшил, хөрөнгө оруулагчид энэ Засгийн газарт, энэ Их Хуралд итгэх итгэл улам нэмэгдэх болов уу гэж бодож байна. Багц шинэчлэл хийнэ гэдэг нэрээр баахан татвар хөдөлгөдөг, хувь хэмжээг нь нэмдэг, ийм асуудлууд орж ирэх бол өөрөө яг өнөөгийн үүсээд байгаа эдийн засгийн нөхцөл байдалд эдийн засаг хямарчихсан байгаа, хөрөнгө оруулагчид зугтаачихсан, хөрөнгө оруулалт нэмж хийхгүй байгаа өнөө үед сөрөг үр дүнтэй гэж ойлгож байгаа юм. Хамгийн гол нь тогтвортой байдлаа хүсэж байгаа юм.  Тэгэхээр татварын хууль эрх зүйн орчныг тогтвортой байлгах тал дээр нь Төсвийн байнгын хороо анхаарна гэж үзэж байгаа юм.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арин эргэж харж үзэх зүйл байгаа юу гэвэл байгаа. Энэ бол өнөөдөр Монгол Улсад нийтдээ 250 төрлийн татварын хөнгөлөлт чөлөөлөлт өгч байгаа. Зөвхөн 2016 оны эхний хагас жилийн байдлаар 350-аад тэрбум төгрөгийн хөнгөлөлт чөлөөлөлт өгсөн байгаа. 2016 оны урьдчилсан гүйцэтгэлээр нийтдээ хагас их наяд төгрөгийн татварын хөнгөлөлт чөлөөлөлт өгөх юм байна лээ. Тэгэхээр энэ нэг хувь болгож байгаа энэ үедээ хөнгөлөлт чөлөөлөлтөө давхар авч үзэх ийм шаардлага Засгийн газар дээр байна гэж үзэж байгаа юм. Уг нь энэ нэг хувь болгохдоо хөнгөлөлт чөлөөлөлтөө давхар судалж үзэж байгаад багц байдлаар оруулж ирсэн бол илүү оновчтой байх байсан юм болов уу дотроо бодож байгаа. Гэхдээ цаг хугацааны хувьд хязгаарлагдмал байсан гэж үзээд үүнийг Засгийн газар анхаарч ажиллаж байгаа гэж бодож байгаа. Үүн дээр Төсвийн байнгын хороо хяналт тавьж ажилла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rPr>
        <w:tab/>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Тэрбишдагва гишүүн асуултаа асуу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Тэрбишдагва:</w:t>
      </w:r>
      <w:r>
        <w:rPr>
          <w:rFonts w:cs="Arial" w:ascii="Arial" w:hAnsi="Arial"/>
          <w:b w:val="false"/>
          <w:bCs w:val="false"/>
          <w:i w:val="false"/>
          <w:iCs w:val="false"/>
          <w:sz w:val="24"/>
          <w:szCs w:val="24"/>
          <w:u w:val="none"/>
          <w:lang w:val="mn-Cyrl-MN"/>
        </w:rPr>
        <w:t xml:space="preserve"> -Баярлалаа. Татварын асуудал цаг үеэ олсон чухал асуудал л даа. Тэгэхдээ өнөөдрийн Болд гишүүний яриад байгаа зарим зүйл дээр санал нийлэхгүй байгаа юм. Бид намын мөрийн хөтөлбөрийг боловсруулаад байж байх үед эдийн засгийн нөхцөл байдал ямар байсан, гэтэл 6 сард Мазаалай бонд ч гэнэ үү, Швейцараас баахан өндөр хувийн хүүтэй зээлүүд авчихсан байдаг юм байна лээ. Өнөөдөр улсын нөхцөл байдал аймшигтай байдалд байна шүү дээ. Хүмүүс хямрал болоогүй, хүндрэл болсон гайгүй гэж ярьж байгаа. Миний  харж байгаагаар өнөөдөр төсвийн алдагдал нь 2.6 их наядтай ирэх жил 580 сая доллар төлнө 2018 оны 01 сард шүү. Ахиад 500 сая долларын бонд төлнө гээд ингээд төлбөрийг нь харахад өнөөдрийн нөхцөл байдлыг бүгдийг нь хөнгөвчилнө гэх юм бол улс орон чинь цаашдаа дандаа гадаадын зээлээр банкны зээлээр, олон улсын байгууллага хөрш орнуудаас дан зээлээр амьдраад төсвийн алдагдал чинь нэмэгдээд өндөр хүүтэй зээлээр амьдраад байх юм уу гэсэн нэг зүйлийг бүгдээрээ эргэн тойрноо бодчихмоор байгаа юм олон талаас нь.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атвар төлөх нь үнэн, үхэх нь үнэн гэж би дөрөв дэхээ хэлж байна уу? Зах зээлийн үед татвар төлөх асуудал үнэн учраас сая Төсвийн байнгын хорооны дарга ч хэллээ. Татвараас хөнгөлөөд л байх юм байна шүү дээ. 350 тэрбум төгрөгийн хөнгөлөлттэй болчихлоо. Дахиад хөнгөлөөд байна. Тэгээд орлогоо яаж нэмэгдүүлэх юм бэ гэдэг асуудал ярихгүй, зарлагаа хасах асуудал ярихгүй байгаа нь энэ эдийн засгаа яаж эрүүлжүүлэх талаар эрүүлээр бодмоор байна. Тэгэхээр татварыг би Засгийн газраас асууя. Төсвийн байнгын хорооны даргын байр суурийг сонслоо. Засгийн газар татварын багц хуулиа эргэж харах цаг чинь болсон юм биш үү, ингээд хөнгөвчлөөд байвал 350 тэрбум төгрөгийг хөнгөвчиллөө. Цаашдаа хэчнээн тэрбум төгрөгийг хөнгөвчлөх юм бэ? 250 төрлийн татварын хөнгөлөлт байна гэж байна. Ингэж улс орон чинь болж байгаа юм уу? Популист амлалтууд хийгээд ямар ч тооцоо судалгаагүй ард түмэндээ гоё  харагдах гэж өмнөх нөхөд ярьсаар байгаад иймэрхүү байдалд улс орноо оруулчихлаа шүү дээ. Одоо татварын бодлогыг өргөжүүлэх, тодорхой хэмжээгээр энэ асуудлыг эргэж харах цаг нь болсон. Мөрийн хөтөлбөрийг ярьж байсан, өнөөдрийн нөхцөл байдал өөр болж байгаа учраас ард түмэн чинь үүнийг ойлгоно.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Нөгөө талаасаа татвар дээр ажил хийж байгаа аж ахуйн нэгжүүдийг гарцаа байхгүй дэмжих гээд байгаа юм. Жижиг дунд үйлдвэрээ дэмжихгүйгээр орлого нэмэгдэхгүйгээр ажлын байр нэмэгдэхгүйгээр улс орон чинь хөгжихгүй шүү дээ. 1990 оны үед бүгдийг нь 70 жил байгуулсан улсын үйлдвэрийнхээ газрыг луйвардаж аваад хамгийн ажилсаг, бүтээн байгуулсан өндөр боловсролтой хүмүүсээ гудамжид гаргаад тэд нарынхаа шаардлагыг дайхгүйгээс болоод нийгмийн халамжийн амлалтууд өгсөн нь үнэн шүү дээ. Тэгэхээр үйлдвэрлэлийн бодлогыг дэмжиж байгаа 4 төрлийн асуудлыг дэмжчихмээр байгаа юм. Тэгэхдээ эндээс татварын бодлогыг нэмснээр Засгийн газраас асуухад хэчнээн ажлын байр бий болох вэ? Магадгүй татварын хүрээ өргөснөөс болоод татварын юу буурсан ч гэсэн нийт </w:t>
      </w:r>
      <w:r>
        <w:rPr>
          <w:rFonts w:cs="Arial" w:ascii="Arial" w:hAnsi="Arial"/>
          <w:b w:val="false"/>
          <w:bCs w:val="false"/>
          <w:i w:val="false"/>
          <w:iCs w:val="false"/>
          <w:sz w:val="24"/>
          <w:szCs w:val="24"/>
          <w:u w:val="none"/>
          <w:lang w:val="en-US"/>
        </w:rPr>
        <w:t>zoom..</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Тэрбишдагва гишүүнд 1 минут нэмж өгь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Тэрбишдагва:</w:t>
      </w:r>
      <w:r>
        <w:rPr>
          <w:rFonts w:cs="Arial" w:ascii="Arial" w:hAnsi="Arial"/>
          <w:b w:val="false"/>
          <w:bCs w:val="false"/>
          <w:i w:val="false"/>
          <w:iCs w:val="false"/>
          <w:sz w:val="24"/>
          <w:szCs w:val="24"/>
          <w:u w:val="none"/>
          <w:lang w:val="mn-Cyrl-MN"/>
        </w:rPr>
        <w:t xml:space="preserve"> -Гэсэн асуулт, нөгөө талаасаа та бүгдийн 1.5 тэрбумаас ихгүй аж ахуйн нэгжид гээд биччихсэн байна л даа. Нэг хувийн татвар ногдуулах зохицуулалт хийснээр аж ахуйн нэгжүүд үйл ажиллагаагаа задлах, бүтэц зохион байгуулалт хийх замаар татварын хөнгөлөлтөд өргөнөөр хамрагдах эрсдэл гарахаас сэргийлж жилийн албан татвар ногдох орлогыг тодруулж, албан татвар төлөгч болон түүнтэй харилцан хамаарал бүхий этгээдийн албан татвар ногдох орлогыг нийлбэр дүнгээр тодорхойлохоор зохицуулж өгсөн байна гээд оруулчихсан байгаа юм. Энэ зохицуулалт нь аж ахуйн үйл ажиллагаагаа задлах, бүтэц зохион байгуулалтын өөрчлөлт хийх замаар татварын хөнгөлөлтөд өргөнөөр оруулах, хамрагдах эрсдэлээс сэргийлж чадах юм уу? Яг чадах юм уу, ямар аргаар хийж чадна гэсэн ийм 2 дахь асуудал байгаа юм. Баярлал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Хүрэлбаатар дарга хариулъя. Байнгын хороо л хариулна л даа анхны хэлэлцүүлэг учраас. </w:t>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Нэгдүгээрт, энэ өөрчлөлтийг оруулснаар ажлын байр хэр нэмэгдэх бол гэдэг асуулт байгаа. Энэ дөрвөн төрлийн салбарт олгож байгаа татварын хөнгөлөлт бол аж ахуйн нэгжүүд нь ашигтай ажилласан тохиолдолд төлдөг татварыг хөнгөлж байгаа юм. Одоогийн эдийн засгийн хямралтай ийм нөхцөл байдалд ашгаасаа төлдөг татвартай холбоотойгоор орон тоо нэмэгдэнэ гэж одоохондоо харахгүй байгаа. Мэдээж хуулийн үйлчлэл 2021 оны 01 дүгээр сарын 01 хүртэл хугацаанд байгаа учраас эдийн засгийг хямралаас гараад ирэх үед мөн тодорхой аж ахуйн нэгжүүд ирээдүйн хөрөнгө оруулалтаа төлөвлөх үедээ энэ хуулийн заалтыг харгалзах учраас тодорхой хэмжээний ажлын байрыг бий болгоно гэж үзэж байгаа. Яг нарийн 100, 200, 300, 400 гээд тооцсон тооцоо байхгүй байгаа. Харин тэр хуулийн 19.15-д оруулж байгаа заалтаар татварын хөнгөлөлтийг авах зорилгоор татвараас зайлсхийх ийм боломжуудыг хаах оролдлого оруулж ирсэн байгаа. Тухайлбал, 4, 5 салбарт үйл ажиллагаа явуулж байна гэж бодоход бага татвар төлдөг энэ салбар руугаа бүх үйл ажиллагааны зардлыг шилжүүлэх байдаг юм уу, иймэрхүү оролдлогууд хийсэн тохиолдолд орлогуудыг нь харилцан хамааралтай аж ахуйн нэгжүүдийг бүгдийг нь нэмж байгаад 1.5-аас их гэж гаргах учраас энэ хөнгөлөлтөд хамаарахгүй гэж үзнэ гэдэг ийм заалт оруулж ирж өгсөн байгаа гэдгийг хэлмээр байна. Яг бүрэн гүйцэд татвараас зайлсхийх ийм боломжийг энэ заалтаар гаргаж ирсэн гэж би  хэлж чадахгүй. Хэрэгжилтийн явцад татварын байгууллага нэлээд анхаарч ажиллах байх гэж ойлг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rPr>
        <w:tab/>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Аюурсайхан гишүүн асуултаа асуу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Т.Аюурсайхан:</w:t>
      </w:r>
      <w:r>
        <w:rPr>
          <w:rFonts w:cs="Arial" w:ascii="Arial" w:hAnsi="Arial"/>
          <w:b w:val="false"/>
          <w:bCs w:val="false"/>
          <w:i w:val="false"/>
          <w:iCs w:val="false"/>
          <w:sz w:val="24"/>
          <w:szCs w:val="24"/>
          <w:u w:val="none"/>
          <w:lang w:val="mn-Cyrl-MN"/>
        </w:rPr>
        <w:t xml:space="preserve"> -Жижиг дунд аж ахуйн эрхлэгчдийнхээ татварыг хөнгөлнө гэдэг бол зөв. Нэн ялангуяа эдийн засгийн хүндрэлтэй үед. Миний хувьд эдийн засагч хүнийхээ хувьд энэ бодлогыг зөв зүйтэй гэж ойлгоод олон түмэнд ярьж явсан л даа. Нэг асуудал байгаа юм. Энэ бол Аж ахуйн нэгжийн орлогын албан татварын тухай хууль. Онцгой албан татвар биш, энэ бол гаалийн, импортын, тариф биш. Онцгой албан татварыг бараа бүтээгдэхүүнээс нь болоод төрөлжүүлээд ялгавартайгаар тогтоодог. Импортын тарифыг 5 хувь, 15 хувь гээд явж байгаа. Энэ бол бараа бүтээгдэхүүн болон оруулж ирж байгаа боомтоосоо болоод ялгавартай зарим нэг бараа бүтээгдэхүүн дээр байгаа юм. Яг энэ орлогын албан татвар, энэ бол салбарын албан татвар биш. Тэгэхээр олж байгаа орлогоос нь хамааруулж шатлалтайгаар бий болгож болно. Тэгэхгүйгээр салбарыг нь ангилж аваад ялгавартайгаар тогтоох юм бол энэ татварын үзэл санаандаа огт нийцэхгүй. Үүнийг би Хүрэлбаатар гишүүнтэй цэц булаацалдахыг хүсэхгүй байна л даа. Өөрөө миний багш байсан хүн. Өөрөө эдийн засагч хүний хувьд, хувь хүнийхээ хувьд сайн ойлгож байгаа байх. Гэхдээ эдийн засгийн нөхцөл байдлаасаа болоод гарц байхгүй гээд дөрвөн салбарыг эхний ээлжид оруулъя гэж байх шиг байгаа юм. Миний хувьд бас нэг санал дэвшүүлж байсан юм. Үүнийг ерөөсөө аж ахуйн эрхлэгчдээ салбараар ялгаварлан гадуурхаж байгаа хэрэг шууд болж байгаа юм. Нийтэд нь 100 хувь  хамруулаад тэгэхдээ төсвийнхөө нөхцөл байдлыг тооцож үзэж байгаад эхний ээлжид 2017 онд 25 хувиар хөнгөлөөд үнэхээр энэ нь үр дүнтэй болоод хаагдаж байгаа үдээ барьчихсан 62000 аж ахуйн нэгжүүд нь хэр зэрэг үйл ажиллагаа нь сэргэж байна вэ? Одоо байгаа 60 гаруй аж ахуйн нэгжүүдэд хэр зэрэг ажлын байр нэмэгдэж байна, татвар бүрдүүлэлт дээр хэр зэрэг нөлөөлж байна вэ гэдгийг татварын бааз суурь нь хэр зэрэг нэмэгдэж байна вэ гэдгийг нь үзээд 2018 оноос хэрвээ үр дүнтэй байвал 50 хувь болгоод 2019 оноос 75 хувиар хөнгөлөөд 2020 он гэхэд 90 хувиар хөнгөлж байж хөтөлбөр болон сонгуульд амласан амлалтаа биелүүлэх боломжтой гэж үзэж байгаа юм. Тэгээд олон салбар ороогүй байгаа юм л даа дөрвөн салбар гэвэл. Яриад байвал хүн болгон ач холбогдлыг нь яриад ийм салбар гээд зарчмын зөрүүтэй саналууд нэлээн гарсан байгаа. Нийтийн аж ахуйн үйлчилгээний салбар, оюуны зөвлөх үйлчилгээ, мэдээллийн технологи, бусад үйлдвэрлэлийн салбарууд машин техник тоног төхөөрөмжийн үйлдвэрлэл гээд аягүй олон зүйлийг хэлж болж байгаа юм л даа. Хэлээд байвал энэ чинь дуусахгүй бүгд ач холбогдолтой байхгүй юу. Тийм учраас энэ асуудал дээрээ нийтээр нь хамрахаар ийм байдлаар заавал эхний жил бүгдээрээ энэ дөрвөн салбар чинь бидний татварыг нэг хувь хөнгөл гээд байхгүй шүү дээ. 90 хувиар хөнгөлөөд 1 хувь болго гээд байхгүй шүү дээ. Хамгийн гол яриад байгаа юм нь бусад салбарууд нийтээр нь хамруулаач гээд байгаа юм чинь үүнийг тодорхой хэмжээ шатлалтайгаар шийдвэл яасан юм бэ, ийм боломж байна уу гэж асуухыг хүсэж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Жишээ нь, арьс шир боловсруулах салбар, мал аж ахуйн үйлдвэрлэл дээр ч байхгүй, нэхмэлийн утас үйлдвэрлэл дээр ч байхгүй салбарын ангилал дээр байхгүй байгаа юм. Гэтэл арьс шир боловсруулахыг чинь дэмжинэ гээд 54 тэрбумын татаас гээд ярьдаг. Бодлогууд чинь хоорондоо зөрчилдөөд байгаа юм. Үүнийгээ нэгтгэж яаж бодож үзэж байгаа юм бэ?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Аюурсайхан гишүүний асуултад хариулъя. Уг нь Аюурсайхан гишүүний хэлж байгаа эхний нэг жилд нь 25 хувиар нь дараа нь 50, 75, тэгээд 90 гээд ийм хөнгөлөлт чөлөөлөлтийг үзүүлэх замаар асуудлыг шийдэж болох байсан уу гэвэл энэ бас авч үзэх ёстой хувилбаруудын нэг байсан гэж би дотроо бодож байгаа. Гэхдээ Төсвийн байнгын хорооны хэлэлцүүлгийн явцад ийм санал ерөөсөө гараагүй. Нэг салбар нэмж оруулах гэсэн саналууд дандаа ороод явчихсан. Түүнээс биш нийт аж ахуйн нэгжээр эхний жилдээ 25 хувиар хөнгөлөөд үзье, дараа нь 50, тэгээд 75, энэ хугацаандаа гаргасан алдаа байвал алдаагаа засаад, олсон ололт байвал баталгаажуулаад явах ийм хэлбэрээр хэрэгжүүлж болох байсан уу гэвэл боломжтой хувилбар. Харамсалтай нь ийм санал гараагүй. Ийм саналаар санал хураалт Төсвийн байнгын хороон дээр явагдаагүй гэдгийг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Салбарын хувьд гэвэл гишүүдээс олон санал гарч байсан л даа. Тухайлбал, яг валютын нөөц хомс, валютын ханш байнга хөдөлж байгаа үед экспортынхоо салбарыг бас татварын нэг хувьд оруулчихвал яасан юм бэ гэдэг санал гарч байсан. Нийтлэг шингэсэн программ хангамжийн үйлдвэрлэлийг дэмжвэл яасан юм бэ гэсэн, Улаанбаатар хотын утаатай холбоотойгоор хийн үйлдвэрлэлийн салбарыг мөн ялгаагүй мөн ялгаагүй аж ахуйн нэгжийн орлогын албан татварыг нэг хувь болговол яасан юм бэ зэрэг ийм саналууд гараад Засгийн газар өөрөө хэрэгжүүлэх байгууллага. Өөрөө судалж үзэж байгаад одоогийн эдийн засгийн  нөхцөл байдалд юуны өмнө эхлээд энэ үйлдвэрлэлийнхээ дөрвөн салбарыг сонгож авъя. Дээр нь төсвийн орлого бүрдэлт муу байна. Өргөжүүлэх юм бол төсвөөс ихээхэн хэмжээний орлого алдахаар байна гэж үзсэн. Засгийн газар төсвийн тодотголоор баахан татвар нэмнэ гэж орж ирсэн шүү дээ. Тэгээд татвар буулгах тухай санал оруулж байхдаа тодорхой саналуудыг нь хязгаарлаж орж ирсэн учраас Засгийн газар өөрөө үйл ажиллагааны хөтөлбөрийг  хэрэгжүүлэх гэж байгаа гаргаж ирсэн саналыг нь дэмжээд явах нь зүйтэй юм байна гэдэг хандлагаар Төсвийн байнгын хороон дээр ерөнхийдөө ажиглагдсан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Гарамжав гишүүн асуултаа тавь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Ц.Гарамжав:</w:t>
      </w:r>
      <w:r>
        <w:rPr>
          <w:rFonts w:cs="Arial" w:ascii="Arial" w:hAnsi="Arial"/>
          <w:b w:val="false"/>
          <w:bCs w:val="false"/>
          <w:i w:val="false"/>
          <w:iCs w:val="false"/>
          <w:sz w:val="24"/>
          <w:szCs w:val="24"/>
          <w:u w:val="none"/>
          <w:lang w:val="mn-Cyrl-MN"/>
        </w:rPr>
        <w:t xml:space="preserve"> -Баярлалаа. Засгийн газраас оруулж ирж байгаа татварын талаархи хамгийн сүүлийн жилүүдэд гараагүй байсан эерэг бодлого бол нэг хувийн татварын бодлого гарч ирж байна. Үүн дээр бид Засгийн газрын шинэ бодлого хуулийн төслийг дэмжиж байгаа. Гэхдээ үүн дээр оруулж ирсэн дөрвөн салбарын талаар бодлого дээр би саналаа хэлж байсан. Газар тариалан, мал аж ахуйн, барилгын материалын салбарууд ерөнхийдөө газар тариалан дээр татаас их байдаг, төрөл бүрийн сангууд байж байгаа. Ийм учраас салбарыг нь сольж болдоггүй юм уу гэсэн түрүүний хэлсэн импортыг орлох бүтээгдэхүүн үйлдвэрлэж байгаа жижиг дунд үйлдвэрүүдээ дэмжээд жижиг дунд үйлдвэрлэлүүдээ оруулмаар байгаа юм. Мөн хог хаягдлын үйлдвэр Монголд өнөөдөр хамгийн их асуудал болж байгаа. Хог хаягдал боловсруулах үйлдвэрүүдээ оруулмаар байгаа юм. Мөн эдийн засгийн энэ цагийн үеийн хамгийн шаардлагатай жижиг дунд үйлдвэрүүдийг дэмжих үүднээс энэ дөрвөн салбараа чиглэлийг нь өөрчлөөд оруулбал яасан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Бид нар ойлгож байгаа. Олон салбарыг хамаарах эдийн засгийн чадавх өнөөдрийн Засгийн газарт маань тун ховор байгаа учраас энэ дөрвөн салбараар эхэлж туршъя гэж бодсон байгаа. Үүнийг бид нар сайн ойлгож байгаа. Тэгэхдээ эдийн засагт өнөөдөр шаардлагатай байгаа хамгийн чухал салбаруудаа оруулбал яасан юм бэ? Бусад салбар янз янзын хуулиудаар татаас авч байна, хөнгөлөлт дэмжлэг авч байна. Тийм салбаруудаа давхардалгүйгээр жишээлбэл, импортыг орлох барилгын материал үйлдвэрлэдэг үйлдвэрүүдээ дэмжье. Хог хаягдлын бүтээгдэхүүн болгож байгаа 35 хувийг экспортолж байгаа хог хаягдлыг боловсруулах үйлдвэрүүдээ дэмжье гэсэн ийм саналыг би оруулж байсан юм. Тэгэхээр үүнийг оруулж болохгүй байна уу гэсэн ийм асуултыг асуумаар байна. Хоёрдугаарт, энэ хуулийн 19.15 дээр байгаа харилцан хамаарал бүхий этгээдүүдийн албан татвар ногдох орлого нь 1.5 тэрбумаас их бол орохгүй гэж байгаа юм. Тэгэхээр харилцан хамаарал бүхий гэдэг маань нэг  хүн таван салбарт хөрөнгө оруулчихсан. Үйлчилгээ явуулаад дэлгүүр явуулаад газар тариалан явуулаад ингээд тэр орлого нь 1.5 тэрбум хүрчих юм бол нөгөө хүн чинь энэ хөнгөлөлтөд орохгүй болж байгаа юм. Тэгэхээр үүнийг ижил төстэй үйлдвэрлэл явуулдаг гэж өөрчилж болох уу гэсэн л ийм зарчмын зөрүүтэй санал гаргаад байгаа юм. Ингэж болохгүй юу? Энэ нэг талдаа компаниуд хэт жижгирээд татвар ногдох орлогоо нуух вий гэсэн эрсдэлээс  хамгаалсан заалт байгааг ойлгож байна. Гэхдээ нөгөө талдаа эдийн засгийг төрөлжүүлэх, хөрөнгө оруулагч маань олон салбарт хөрөнгө оруулалт хийх нөөц бололцоог багаас нь хааж байгаа юм. Үүнийгээ хэдүүлээ харилцан хамаарал бүхий гэхээр гуанз бол гуанз хийдэг, ижил төрөлтэй гэхээр гуанз үйлчилгээгээ хийдэг, оёдол бол оёдлоороо төрөлжсөн ийм хамаарах учраас нэг төрлийн үйлчилгээнд оруулж болохгүй юу гэсэн ийм санал байгаа юм. Эрсдэлээс хамгаалсан 19.15 дугаар заалт дээр би ийм санал яриад байгаа юм. Үүнийг дэмжих боломж байхгүй юу гэсэн ийм асуулт байна. Ер нь Монгол Улсын эдийн засагт үйлдвэрлэл эрхэлж байгаа жижиг дунд үйлдвэрлэлийнхэн ч бай, том үйлдвэрлэлийнхэн ч бай бүгдээрээ эдийн засгийн татварын орчныг тогтвортой байгаасай гэж маш их хүсэж байгаа. Сүүлийн 10 жилийн турш татвар хууль эрх зүйн орчин донсолгоотой байсны улмаас компаниуд хөрөнгөө оруулаад эрсэддэг. Явж байсан төслүүд нь эдийн засгийн үр дүнгээ үзэх явцдаа гацдаг ийм зохисгүй хууль эрх зүйн тогтворгүй орчин маш их байсан учраас татварын орчныг бид нар тогтвортой байлгах нь эдийн засгаа босгоход чухал ач холбогдолтой гэж үзэж бодож Засгийн газраас гаргаж байгаа эерэг бодлогыг дэмжиж байгаа юм. Энэ хоёр асуултыг дэмжиж болох уу гэсэн асуулт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Гарамжав гишүүний асуултад хариулъя. Эхнийх нь салбарын тухай асуудлууд байгаа. Нийтдээ Төсвийн байнгын хороон дээр 8 салбарыг нэмж оруулах санал гарсан. Энэ бүх саналууд дэмжигдээгүй унасан. Их Хурлын гишүүн Болд, Нарантуяа нар салбар харгалзахгүйгээр бүх аж ахуйн нэгжүүдийг оруулъя гэсэн энэ санал дэмжигдээгүй гэдгийг хэлмээр байна. Харин ижил төстэй  хэлбэрээр нь ангилж, хамаатуулж болохгүй байсан юм уу ийм санал хэлж байна. Яг тийм саналын томьёоллоор санал хураалт Төсвийн байнгын хороон дээр явагдаагүй. Хэрвээ та орж ирээд саналаа гаргасан бол санал хураах бүрэн боломж байсан. Гишүүдийн бичгээр ирүүлсэн бүх саналыг бид нар Төсвийн байнгын хороон дээр хураасан. Гишүүд нь өөрсдөө ирээд тайлбараа хийгээд бас санал хураалгасан ийм заалтууд байгаа. Нийтдээ 9 саналыг хураалгасан. Нийтдээ 8 салбар, бусад зарим нэг асуудлаар санал хураалгасан. Энэ бүгдийг хураалгасан байгаа. Таны хэлсэн хэлбэрээр санал хураалт явагдаагүй гэдгийг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ттөмөр гишүүн. Оюундарь гишүүн асуултаа тавь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Оюундарь: </w:t>
      </w:r>
      <w:r>
        <w:rPr>
          <w:rFonts w:cs="Arial" w:ascii="Arial" w:hAnsi="Arial"/>
          <w:b w:val="false"/>
          <w:bCs w:val="false"/>
          <w:i w:val="false"/>
          <w:iCs w:val="false"/>
          <w:sz w:val="24"/>
          <w:szCs w:val="24"/>
          <w:u w:val="none"/>
          <w:lang w:val="mn-Cyrl-MN"/>
        </w:rPr>
        <w:t>-Бид нар өнөөдөр төсвийн алдагдал 2 их наяд гаруй төгрөгийн алдагдалтай нөхцөл байдалтай байна. Ийм тохиолдолд мэдээж хэрэг  хэрхэн яаж төсвийнхөө орлогыг нэмэгдүүлэх вэ гэдэг дээр  хамгийн их санаа зовох ёстой. Төсвийн орлого нэмэгдүүлэх бас нэг гарц нь мэдээж бизнесийн үйл ажиллагаагаа нэмэх, татвар төлөгчдийнхөө тоог нэмэх асуудал мөн. Энэ маань өөрөө далд эдийн засгийг ил тод болгох гэдэг дээр ач холбогдолтой ойлгож байгаа хэдий ч өөрөө салбараар нь ангилаад байгаа нь зохимжгүй юм шиг байгаа юм. Тэр дотроо ажлын байрыг хамгийн ихээр нэмэгдүүлж байгаа салбар бол үйлчилгээний салбар. Дэлхийд үйлчилгээний салбарыг үйлдвэрлэлийн салбартай харьцуулаад үзэх юм бол ажлын байрны тоог нэмэгдүүлж байгаа гэдгээрээ үйлчилгээний 5.5 дахин илүү нэмэгдүүлээд явж байдаг. Тийм болохоор энэ өөрөө ажлын байрыг нэмэгдүүлж энэ салбаруудаа ялангуяа үйлчилгээний салбарыг оруулах нь зүйтэй байсан. Гэхдээ үе шаттай явагдаж байна гэж ойлгож байна. Тийм болохоор эхний ээлжид энэ дөрвөн салбарыг дэмжээд дараагийн ээлжид үйлчилгээний салбар болон бусад салбарууд руу энэ бодлого халих нь байна гэдгийг ойлгож байна.</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Миний асуух  гээд байгаа асуудал нь ер нь энэ маань өөрөө далд эдийн засгийг хэр нээлттэй болгож өгөх юм бэ? Хэчнээн татвар төлөгч шинээр бий болох вэ, нөгөөтэйгөөр энэ бодлого хэчнээн ажлын байрыг нэмэгдүүлэх вэ гэдэг асуулт байна. Нөгөө талаар зайлшгүй хэлэх ёстой юм гэвэл аливаа татварыг ярихдаа бизнесийн орчныг сайжруулах асуудлыг ярьж байхдаа өм цөл энд тэндээс нь аваад байдаг. Цогц байдлаар ерөөсөө ярьдаггүй. Татварын багц хуулийн шинэчлэлийг зайлшгүй хийх ёстой. Хамгийн наад захын асуудлыг ярьж байхад НӨАТ-ыг төлж байгаа хүртэл салбараар нь алагчилсан, ялгаварласан байдалтай байдаг. Нэмэгдсэн өртгийн албан татвараас хөнгөлж байгаа аж ахуйн нэгжүүд маань 1.5 тэрбум төгрөгийн орлоготой дөрвөн салбар аж ахуйн нэгжүүд бас олоод байдаг. Энэ нь өөрөө дөрвөн салбарыг онцлоод байгаагийн учир нь юу вэ? Бусад өөр хөнгөлөлтүүдэд хамрагдаад байгаа ийм аж ахуйн нэгжүүдийг улам хөнгөлөөд байна гэдэг тийм асуудал байна. Үүн дээр бодлого ямар байна вэ хариулж өгөөч гэж хүс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Далд эдийн засгийг бууруулахад энэ нөлөөлөх үү гэж байна. Тэгэхээр далд эдийн засгийг бууруулахын тулд таны хэлж байгаа санал аливаа нэгэн татвар алагчилсан хөнгөлөлт чөлөөлөлт ихтэй байвал эдийн засагт татвараас зайлсхийх үйл явдал байнга гардаг л даа. Тийм учраас татварыг буулгахдаа хөнгөлөлт чөлөөлөлтийг багасгах тухай санал нь давхар орж ирсэн бол арай илүү цогц байдлаар хэлэлцэгдэх байсан болов уу гэж бодож байгаа. Бид бүгдээрээ мэдэж байгаа бүх татварыг дөрвөн 10-ын татварын тогтолцоо гээд татварын тогтолцоо руу шилжиж байх тэр үедээ бүх хөнгөлөлт чөлөөлөлтийг алга болговол яасан юм бэ гэж ярьж байсан. Харамсалтай нь нэг хэсэг  хугацаанд дөрвөн 10-ын тогтолцоо хэрэгжиж байгаад дараа нь хөнгөлөлт чөлөөлөлтөө аажмаар нэмэгдсээр өнөөдөр жилийн байдлаар хагас их наяд төгрөгийн хөнгөлөлт чөлөөлөлт өгдөг 250 төрлийн хөнгөлөлт чөлөөлөлт бий болчихсон байгаа. Үүнийг эргэж авч үзэх нь зөв үү гэвэл зөв. Би тантай санал нэг байгаа. Үүн дээр ирэх 4 жил үүн дээр анхаарал тавьж ажиллах ёстой гэж бодож байгаа. Дараагийн хувьд далд эдийн засгийг бууруулахад бүртгэлжүүлэлтийн асуудал чухал байр суурь эзлэх ёстой. Тэгэхээр энэ татварын байгууллага үүн дээрээ нэлээн сайн анхаарал тавьж ажиллах байх гэж бодож байгаа. Засгийн газар ч гэсэн үүн дээрээ анхаарал тавьж ажиллах ёстой. Ерөнхийдөө бага хувьтай, татварынхаа бааз суурийг өргөжүүлсэн ийм хэлбэрээр явах нь хамгийн оновчтой тогтолцоо гэж би дотроо хувь хүнийхээ хувьд бодож явдаг. Таны асууж байгаа асуулттай зарчмын хувьд санал нэг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Мөнхбаатар гишүүн асуултаа тав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Л.Мөнхбаатар:</w:t>
      </w:r>
      <w:r>
        <w:rPr>
          <w:rFonts w:cs="Arial" w:ascii="Arial" w:hAnsi="Arial"/>
          <w:b w:val="false"/>
          <w:bCs w:val="false"/>
          <w:i w:val="false"/>
          <w:iCs w:val="false"/>
          <w:sz w:val="24"/>
          <w:szCs w:val="24"/>
          <w:u w:val="none"/>
          <w:lang w:val="mn-Cyrl-MN"/>
        </w:rPr>
        <w:t xml:space="preserve"> -Татварын хөнгөлөлт үзүүлэх замаар жижиг дунд үйлдвэрлэлийг дэмжих энэ бодлогыг агуулгын хувьд дэмжиж байгаа. Үүнээс гадна үйлчилгээний салбар гээд том салбар байгаа юм. Энэ салбарыг ажиллаж амьдардаг, түүний ард байдаг хүмүүсийг тоолох юм бол маш их тоо гарна. Үйлчилгээний салбарыг тодорхой хөнгөлөлтөд хамруулбал үр дүн өгөөж өгөх вэ гэхээр энд нэн хөнгөлөлт шаардлагатай байгаа хүмүүс маань энэ салбарт ажиллаж байгаа юм. Жижиглэнгийн дэлгүүр ажиллуулдаг байдаг юм уу, нийтийн хоолны зоогийн газар ажиллуулдаг, үсчин ажиллуулдаг гээд энэ хүмүүс маань татварын дарамт хяналт шалгалт гээд олон зүйлээс болоод энэ салбарт хөгжихгүй дарамт үүсгээд үүнээсээ болоод дампуурах зүйл олонтоо гараад байгаа юм. Ийм учраас хөнгөлөлтөд үйлчилгээний салбарыг хамруулах ийм л саналтай байна. Байнгын хорооны энэ санал, дүгнэлтээс үзэхэд энэ чиглэлээр санал гаргаад дэмжигдээгүй байна. Дэмжигдээгүй үндэслэл нь юу юм бол нөгөөтэйгөөр үйлчилгээний салбарыг нэмж оруулсан тохиолдолд хэдий хэмжээний татвар төлөгчид хамрагдах боломжтой байна, хэдий хэмжээний төгрөгийн хөнгөлөлтийг эдлэх боломж байгаа юм бол гэсэн ийм асуулт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Оюундарь гишүүний асуултад дутуу хариулсан байна уучлаарай. Мөнхбаатар гишүүн, Оюундарь гишүүний асуултад хамруулаад үйлчилгээний салбарыг яагаад оруулаагүй юм бэ гэдэг ийм асуулт байгаа. Засгийн газраас анх орж ирэхдээ үйлдвэрлэлээ дэмжье гээд энэ дөрвөн салбарыг оруулж ирсэн. Ингэхдээ төсвийн алдагдал 2017 онд ДНБ-ий 9.9 хувьтай байхаар байна. Нийтдээ 2.5 их наяд төгрөгийн алдагдалтай байна. Зөвхөн авсан зээлийнхээ хүүд 1.3 их наяд төгрөг төлөх ийм байгаа учраас нийтэд нь бүх салбарыг хамруулах боломжгүй байна гэдэг ийм тайлбарыг хэлсэн. Тэгээд Төсвийн байнгын хороон дээр үйлчилгээний салбарыг оруулъя, мөн экспортын салбар, мэдлэг шингэсэн программ хангамжийн үйлдвэрлэл зэрэг ийм олон салбарууд үүн дээр нэр дурдагдаж байсан боловч дэмжигдээгүй. Яагаад вэ гэхээр төсвийн алдагдлыг бууруулах талаар Төсвийн байнгын хорооны байр суурь тодорхой байсан. Цаашдаа Засгийн газрын өргөн барьсан 9.9 хувийн алдагдлыг 6 руу бууруулах ёстой гэсэн зарчмыг Төсвийн байнгын хороо барьж байгаа. Үүнтэй Засгийн газрын оруулж ирсэн бодлогын санал нь нийцэж байсан юм. Тэгэхээр энэ чиглэлээр орж ирсэн. Нийтдээ бүх салбарыг хамруулах юм бол одоо төлж байгаа 10 хувийн татварыг 1 хувь болгоход 27 тэрбум төгрөгийн татварын хөнгөлөлт чөлөөлөлт гарах юм байна гэж үзэж байгаа юм. Яг энэ 4 салбарыг сонгож авбал 1.3 тэрбум төгрөгийн хөнгөлөлт чөлөөлөлт гарах юм байна гэсэн ийм тооцоон дээр үндэслэсэн. Үндсэндээ үйлдвэрлэлийнхээ салбарыг дэмжээд явъя. Энэ өөрөө ашгаас төлдөг татвар учраас одоогийн нөхцөл байдал дээр энэ 4 салбараа хараад явъя гэдэг ийм байр суурь Төсвийн байнгын хороон дээр голлосон гэдгийг би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илэгт гишүүн асуултаа тавь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Билэгт: </w:t>
      </w:r>
      <w:r>
        <w:rPr>
          <w:rFonts w:cs="Arial" w:ascii="Arial" w:hAnsi="Arial"/>
          <w:b w:val="false"/>
          <w:bCs w:val="false"/>
          <w:i w:val="false"/>
          <w:iCs w:val="false"/>
          <w:sz w:val="24"/>
          <w:szCs w:val="24"/>
          <w:u w:val="none"/>
          <w:lang w:val="mn-Cyrl-MN"/>
        </w:rPr>
        <w:t xml:space="preserve">-Энэ эдийн засгийн хүнд  хэцүү хямралтай байгаа үед дөрвөн салбарыг ч гэсэн татварыг нь 90 хувь хөнгөлж оруулж ирж байгаа энэ талаас нь дэмжиж байна. Гэхдээ өнөөдөр Монгол Улсын хэмжээнд эдийн засгийн хямрал гүнзгийрч, ард иргэд ажилгүй, орлогогүй, өрхийн хэмжээнд орлого зарлага нь хасах болчихсон байгаа энэ хүнд үед хөдөлмөрийн зах зээлд хамгийн тогтвортой ажлын байр бий болгодог худалдаа үйлчилгээний салбарыг нэмж оруулах зайлшгүй шаардлагатай байгаа юм. Мөн ажил хөдөлмөр эрхлэх насны 180 мянган иргэнээ төрийн албан хаагч болгож татвар төлөгчдийн мөнгөөр цалинтай орлоготой, нэмэгдэл тэтгэмжүүдтэй болгож байгаа юм бид. Харин төрийн нуруун дээр ачаа үүрүүлэхгүйгээр амь амьжиргаагаа авч яваа иргэдээ тэр дундаа 20-35 насны 200 мянга гаруй ажилгүй залуучууд байгаа. Эдгээр залуусын эд хийж бүтээх насан дээрээ амьдралд хөлөө олох энэ оргилсон үе дээрээ байгаа энэ үед нь бид ажилтай орлоготой болгоход ямар дэмжлэг үзүүлэх ёстой бэ гэдэг дээр энд хамгийн түрүүнд хувь хүний орлогын албан татвар 10 хувь байгаа. Тэгэхээр энэ 10 хувийг 1 болгох талаар бодолцож үзэх болоод байна. Ер нь 4 жилийн өмнө 15, 16 настай байсан  хүүхдүүд өнөөдөр 20 хүрчихсэн байгаа. 20-тай байсан нь 25 хүрчихсэн байгаа, 25-тай байсан нь 30 хүрчихсэн байгаа. Гэтэл энэ залуус ямар ч ажилгүй, нэг ч төгрөгийн орлогогүй байгаа. Тэгэхээр эцэг эхчүүд юу гэж байна вэ гэхээр хүүхдүүдээ өндөр цалин хүсээгүй, харин энэ хүүхдүүдээ ажилтай байгаад ажилдаа яваад амьдралд байр сууриа олох гээд явж байгааг нь харах юмсан гэдгийг хүсэж байгаа. Тийм учраас залуучуудаа ажлын байраар хангах энэ 20-35 насны залуучуудаа дэмжихэд ямар бодлого дэмжлэг үзүүлж болох боломж байгаа юм бэ гэдгийг хэлж өгөөч гэх г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Билэгт гишүүний асуултад хариулъя.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Билэгт гишүүний асуултад хариулъя. Бидний Монгол Улсад тулгамдаад байгаа ард иргэдийн өмнө тулгамдаад байгаа гол асуудлуудыг хөндөж ярьж байна. Төсвийн байнгын хороон дээр бид нар энэ яг Монгол Улсын эдийн засгийн өмнө тулгамдаад байгаа ард иргэдийн өмнө тулгамдаад байгаа асуудлыг ач холбогдлоор эрэмбэлж үзсэн юм уу? Өнөөдрийн нэг хувь болгох асуудал амин чухал байна уу, эдийн засгаа тогтворжуулах асуудал амин чухал байна уу гэдгээ бид нар сонголт хийж үзэж байгаа юм. Өнөөдөр Монгол Улсын эдийн засгийг богинохон хугацаанд тогтворжуулах, ДНБ-ий 9.9 хувьтай тэнцүү хэмжээний төсвийн  алдагдлыг буулгах, нийтдээ ард иргэд ч тэр, аж ахуйн нэгжүүд ч тэр бүгдээрээ зээлдээ баригдсан. Ийм нөхцөл байдалд зээлийн хүүг буулгах эдийн засгийн орчныг нь бүрдүүлье. Өдрөөс өдөрт нэмэгдээд байгаа валютын ханшийг буулгая гэдэг үндсэн зарчмаар Төсвийн байнгын хороо бүх асуудалд хандаж байна. Ийм учраас бид нарын хувьд төсвийн алдагдлыг ДНБ-ий 9.9 хувиас буулгаж 6 хувь болгох ёстой гэдэг хатуу зарчим барьж Төсвийн байнгын хороон дээр гарч байгаа ажлын хэсэг өдөр шөнөгүй ажиллаж байгаа сүүлийн гурван өдөр. Зөвхөн энэ зарчмаар. Ингээд эрэмбэлээд зээлийн хүүгээ буулгаад ханшаа тогтворжуулаад эдийн засгийн нөхцөл байдлыг тогтворжуулчих юм бол энэ Монгол Улсын нийт бүх ард иргэд хожно. Төсвийн байнгын хорооноос гарч байгаа ажлын хэсэг тойрог дээрээ нэг объект тавьчих юмсан гэсэн ийм сэтгэхүйгээр огт хандахгүй байгаа.  Харин хаанаас нь ямар эх үүсвэрээр төсвийн алдагдлыг бид нар бууруулж болох вэ гэсэн ганцхан зарчмаар хандаж байгаа юм. Эргээд бид нарыг жилийн дараа, хоёр жилийн дараа Монголын ард иргэд аж ахуйн нэгжүүд асууя эдийн засгаа тогтворжуулж чадсан уу гэж. Түүний төлөө та нар юу хийсэн юм бэ гэж асуух учраас бид нар үүн дээр ямар нэгэн эрх ашгийг өмнөө биш, нийт улс эх орны эрх ашгийг тавьж эдийн засгийн сайжруулах нөхцөлөөр хандаж байгаа юм. Ямарваа нэгэн Засгийн газраас оруулж ирсний дараа зардал нэмэх тухай асуудлыг бид нар огт авч үзэхгүй байгаа. Тэгэхээр одоо Билэгт гишүүний асуусан асуулт дээр холбогдуулаад ер нь юу хийхээр төлөвлөж байгаа вэ, ямар бодлогоор асуудлууддаа хандаж байгаа вэ, бид нар үндсэндээ макро эдийн засгийг хямралаас гаргах, зээлийн хүүг буулгах, валютын ханшийг тогтворжуулах, тэгээд буулгах ийм ерөнхий эдийн засгийн нөхцөл байдлыг хангах чиглэлээр Төсвийн байнгын хороо ажиллаж байгаа. Ийм зарчмаар бүх асуудалдаа хандаж байгаа гэдгийг Билэгт гишүүн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Л.Энх-Амгалан гишүүн асуултаа тавь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Л.Энх-Амгалан:</w:t>
      </w:r>
      <w:r>
        <w:rPr>
          <w:rFonts w:cs="Arial" w:ascii="Arial" w:hAnsi="Arial"/>
          <w:b w:val="false"/>
          <w:bCs w:val="false"/>
          <w:i w:val="false"/>
          <w:iCs w:val="false"/>
          <w:sz w:val="24"/>
          <w:szCs w:val="24"/>
          <w:u w:val="none"/>
          <w:lang w:val="mn-Cyrl-MN"/>
        </w:rPr>
        <w:t xml:space="preserve"> -Үнэхээр бизнесийн орчин эдийн засаг үнэхээр хүнд байгаа л даа. Эдийн засгийн өсөлт чинь 2016 оны төгсгөлөөр 0 хувьтай байна. Ажилгүйдэл сүүлийн 6 жилд түүхэндээ байхгүй хүрээд байна 14 хувь  гэж байгаа албан ёсны тоо. 120-130 мянган иргэд маань ажилгүй болоод сууж байна. Өнгөрсөн 4 жил бизнесийн орчин үнэхээр муудсан шүү дээ. Сая шинэ Засгийн газар гарч ирээд харин ч дорвитой зоригтой арга хэмжээнүүдийг авч байна уу гэж би бодоод байгаа юм. Өчигдрийн Засгийн газрын хуралдаанаараа хэлэлцсэн мэдээллийг уншихад зөвхөн үндэслэлгүйгээр эрүү үүсгэсэн аж ахуйн нэгжүүд чинь бараг 1000 орчим байна гэж байна шүү дээ. Бид нар өнгөрсөн 4 жил энэ танхимд сонсож байсан үндэслэлгүйгээр хууль хяналтын байгууллагад 11 мянган аж ахуйн нэгжүүд шалгагдаж байсан шүү дээ. Өнөөдөр үндэслэлгүйгээр эрүү үүсгээд эрүүгийн мөрдөн байцаахаар байцаагаад сууж байгаа 1000 гаруй аж ахуйн нэгжүүд байж байна. Үүнийг чинь тодорхой үндэслэлгүйгээр эрүү үүсгэсэн аж ахуйн нэгжийн шийдвэр тушаалыг хүчингүй болгож байгаа юм байна. Хилээр гарах эрхийг нь хорьсон байгаа 5582 аж ахуйн нэгжийн захирлууд байна гэж байна шүү дээ. Тэд нарын хилээр гарах эрхүүдийг нь тодорхой хэмжээнд сэргээж байгаа юм байна. Баахан татвар, нийгмийн даатгалд өртэй аж ахуйн нэгжүүд 5000-6000 аж ахуйн нэгжүүдийн дансыг нь нээж өглөө энэ мэт бизнесийн орчноо сайжруулж байгаа алхмуудыг Засгийн газар нэлээн зоригтой авч хэрэгжүүлээд байна гэж би бодоод байгаа юм. Түүнийхээ хүрээнд энэ нэг хувийн татварыг оруулж ирж байгаа юм. Энэ нэг хувийн татвар чинь угаасаа тооцоотой судалгаатай Засгийн газрын үйлдвэрлэлийг дэмжих хүрээндээ оруулж ирж байгаа ийм татвар. Мэдээж 76 тойргоос сонгогдсон гишүүн бүхэн бүгдээрээ 76 салбарыг оруулна гэж зүтгэх юм бол энэ ачааллыг Монголын эдийн засаг дийлэхгүй. Энэ чинь 4 жил үе шаттай хэрэгжих ийм арга хэмж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Бид нар нэг зүйлийг санамаар байна. Татварын хөнгөлөлт чөлөөлөлт байгаа шүү дээ. Юу вэ гэхээр татварын сая өршөөлийн хууль зарласан. Үүгээр бол Монголын 130 мянган аж ахуйн  нэгжүүд татвараа нуун дарагдуулсан байсан, ил гаргаж чадахгүй байсан. Нэг татвартай, хоёр татвартай байсан аж ахуйн нэгжүүд маань нэг татвартай болсон. Ийм хөнгөлөлт чөлөөлөлтүүдийг эдэлчихсэн байж байгаа. Бас бүсийн татварын хөнгөлөлтүүд нь өнөөдөр  хүртэл байгаа шүү дээ. 1000 км-т байгаа аймгуудад аж ахуйн эрхэлж байгаа бүх аж ахуйн нэгж нэг хувийн татвараа төлөх энэ зохицуулалт нь байгаа шүү дээ. Салбар харгалзахгүйгээр бүх салбар. 600 км-ээс дээш алслагдсан аймгуудын аж ахуйн нэгжүүд нь салбар харгалзахгүйгээр 5 хувийнхаа татварыг төлөөд явах энэ зохицуулалт нь бүгд байж байгаа. Тэгэхээр үүнийг Засгийн газрын өргөн барьснаар нь 4 салбарынх нь хүрээнд аж ахуйн нэгжийн орлогын албан татварын хуулийг батлаад өгөх нь зүйтэй г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Мэдээж бизнесийн орчин хүнд байгаа учраас үүнийг цогц арга хэмжээ татварын бодлогоороо тусгай зөвшөөрлийнхөө тоог бид нар цөөлье гэж ярьж байна. 1400 тусгай зөвшөөрөл байна. Хуулиас давсан 86 хуулийн шийдвэрүүд байгаа юм байна. Үүнийг нь хүчингүй болгож байгаа юм байна. 1400 лицензийн тоог нь 2-3 дахин цөөлье гэж байгаа юм байна. Энэ мэтчилэн бизнесийнхээ орчныг дэмжиж байгаа ийм алхмуудыг хийгээд байна л даа. Тэгэхээр үүнийг цөмөөрөө бизнесийн орчныг сайжруулах, татвар төлөгчдөө дэмжих, аж ахуйн нэгж, баялаг бүтээгчдээ дэмжих Засгийн газрын бодлогыг цогцоор нь харж энэ Их Хурал дэмжиж явах ёстой юм байна гэж ойлгоо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үрэлбаатар дарга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Ч.Хүрэлбаатар:</w:t>
      </w:r>
      <w:r>
        <w:rPr>
          <w:rFonts w:cs="Arial" w:ascii="Arial" w:hAnsi="Arial"/>
          <w:b w:val="false"/>
          <w:bCs w:val="false"/>
          <w:i w:val="false"/>
          <w:iCs w:val="false"/>
          <w:sz w:val="24"/>
          <w:szCs w:val="24"/>
          <w:u w:val="none"/>
          <w:lang w:val="mn-Cyrl-MN"/>
        </w:rPr>
        <w:t xml:space="preserve"> -Нэг л зүйл байгаа юм Энх-Амгалан гишүүнээ. Улаанбаатар хотоос алслагдсан байдлаар нь татварын хөнгөлөлт чөлөөлөлт үзүүлэх заалтуудыг чинь Засгийн газар  хасаад ороод ирсэн. Хүчингүй болгохоор. Хүчингүй болгохоор ороод ирэхээр өчигдөр Төсвийн байнгын хороон дээр ажлын хэсэг ярьж байгаад Засгийн газрын хасъя гэж байгаа тэр заалтыг нь хасахаар ороод ирж байна. Тийм юм байгаа шүү. Ажлын хэсгээс гаргасан санал байгаа. Үүнийг санал хураалтын гуравдугаарт байгаа. Үүнийгээ яавал нөгөө Улаанбаатар хотоос алслагдсан байдлаар нь татварын хөнгөлөлт чөлөөлөлт өгөх, 2016 оны 3 билүү 4 сард оруулсан энэ өөрчлөлт чинь эргэж босох юм шүү гэдгий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Гишүүд асуулт тавьж, харилтаа авч дууслаа. Би мэндчилгээ дэвшүүлье. Энэ 7 хоногт Улсын Их Хурлын гишүүн Хаянгаагийн Болорчулуун 10 дугаар сарын 25-нд, Дондогдоржийн Эрдэнэбат 10 дугаар сарын 26-нд, Өлзийсайханы Энхтүвшин 10 дугаар сарын 30-ны өдрүүдэд төрсөн байна. Болорчулуун, Эрдэнэбат, Энхтүвшин нарт төрсөн өдрийн мэнд хүргэж, Их Хурлын гишүүдийнхээ нэрийн өмнөөс амьдралд нь сайн сайхан бүхний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Байнгын хорооноос гаргасан зарчмын зөрүүтэй саналаар санал хураалт яв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u w:val="none"/>
          <w:lang w:val="mn-Cyrl-MN"/>
        </w:rPr>
        <w:tab/>
      </w:r>
      <w:r>
        <w:rPr>
          <w:rStyle w:val="Emphasis"/>
          <w:rFonts w:cs="Arial" w:ascii="Arial" w:hAnsi="Arial"/>
          <w:b w:val="false"/>
          <w:bCs w:val="false"/>
          <w:i w:val="false"/>
          <w:iCs w:val="false"/>
          <w:color w:val="00000A"/>
          <w:sz w:val="24"/>
          <w:szCs w:val="24"/>
          <w:u w:val="none"/>
          <w:shd w:fill="FFFFFF" w:val="clear"/>
          <w:lang w:val="mn-Cyrl-MN"/>
        </w:rPr>
        <w:t>Нэг. Төсвийн байнгын хороо дэмжсэн санал:</w:t>
      </w:r>
    </w:p>
    <w:p>
      <w:pPr>
        <w:pStyle w:val="Normal"/>
        <w:jc w:val="both"/>
        <w:rPr>
          <w:rStyle w:val="Emphasis"/>
          <w:rFonts w:ascii="Arial" w:hAnsi="Arial" w:cs="Arial"/>
          <w:i w:val="false"/>
          <w:i w:val="false"/>
          <w:iCs w:val="false"/>
          <w:color w:val="00000A"/>
          <w:sz w:val="24"/>
          <w:szCs w:val="24"/>
          <w:u w:val="none"/>
        </w:rPr>
      </w:pPr>
      <w:r>
        <w:rPr>
          <w:rFonts w:cs="Arial" w:ascii="Arial" w:hAnsi="Arial"/>
          <w:b w:val="false"/>
          <w:bCs w:val="false"/>
          <w:sz w:val="24"/>
          <w:szCs w:val="24"/>
        </w:rPr>
        <w:t> </w:t>
      </w:r>
    </w:p>
    <w:p>
      <w:pPr>
        <w:pStyle w:val="Normal"/>
        <w:jc w:val="both"/>
        <w:rPr/>
      </w:pPr>
      <w:r>
        <w:rPr>
          <w:rStyle w:val="Emphasis"/>
          <w:rFonts w:cs="Arial" w:ascii="Arial" w:hAnsi="Arial"/>
          <w:i w:val="false"/>
          <w:iCs w:val="false"/>
          <w:color w:val="00000A"/>
          <w:sz w:val="24"/>
          <w:szCs w:val="24"/>
          <w:u w:val="none"/>
        </w:rPr>
        <w:t>          </w:t>
      </w:r>
      <w:r>
        <w:rPr>
          <w:rStyle w:val="Emphasis"/>
          <w:rFonts w:cs="Arial" w:ascii="Arial" w:hAnsi="Arial"/>
          <w:b/>
          <w:bCs/>
          <w:i w:val="false"/>
          <w:iCs w:val="false"/>
          <w:color w:val="00000A"/>
          <w:sz w:val="24"/>
          <w:szCs w:val="24"/>
          <w:u w:val="none"/>
          <w:shd w:fill="FFFFFF" w:val="clear"/>
          <w:lang w:val="mn-Cyrl-MN"/>
        </w:rPr>
        <w:t>1.</w:t>
      </w:r>
      <w:r>
        <w:rPr>
          <w:rStyle w:val="Emphasis"/>
          <w:rFonts w:cs="Arial" w:ascii="Arial" w:hAnsi="Arial"/>
          <w:b w:val="false"/>
          <w:bCs w:val="false"/>
          <w:i w:val="false"/>
          <w:iCs w:val="false"/>
          <w:color w:val="00000A"/>
          <w:sz w:val="24"/>
          <w:szCs w:val="24"/>
          <w:u w:val="none"/>
          <w:shd w:fill="FFFFFF" w:val="clear"/>
          <w:lang w:val="mn-Cyrl-MN"/>
        </w:rPr>
        <w:t>Төслийн 1 дүгээр зүйлийн 1 дэх заалт буюу 19.14 дэх хэсэг, 2 дугаар заалт буюу 19.15 дахь хэсгийн "тайлант жилийн" гэснийг тус тус "татварын жилийн" гэж өөрчлөх. Санал гаргасан Улсын Их Хурлын гишүүн Хүрэлбаатар, Баделхан, Нарантуяа, Тогтохсүрэн, Улаан. Цаашид ажлын хэсэг гэж нэрлэе. Санал хураалттай холбогдуулаад үг хэлэх гишүүд байвал нэрээ өгөөрэй. Байхгүй бол шууд хураагаад явна. Дэмжсэн дэмжээгүй гурав гурван гишүүн үг хэлэх бололцоо байгаа. Хураах уу? Санал хураалт.</w:t>
      </w:r>
    </w:p>
    <w:p>
      <w:pPr>
        <w:pStyle w:val="Normal"/>
        <w:jc w:val="both"/>
        <w:rPr/>
      </w:pPr>
      <w:r>
        <w:rPr/>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t>50 гишүүн оролцож, 76 хувийн саналаар санал дэмжигдлээ.</w:t>
      </w:r>
    </w:p>
    <w:p>
      <w:pPr>
        <w:pStyle w:val="Normal"/>
        <w:jc w:val="both"/>
        <w:rPr>
          <w:rFonts w:ascii="Arial" w:hAnsi="Arial" w:cs="Arial"/>
          <w:b/>
          <w:b/>
          <w:bCs/>
          <w:sz w:val="24"/>
          <w:szCs w:val="24"/>
          <w:lang w:val="mn-Cyrl-MN"/>
        </w:rPr>
      </w:pPr>
      <w:r>
        <w:rPr>
          <w:rStyle w:val="Emphasis"/>
          <w:rFonts w:cs="Arial" w:ascii="Arial" w:hAnsi="Arial"/>
          <w:b w:val="false"/>
          <w:bCs w:val="false"/>
          <w:i w:val="false"/>
          <w:iCs w:val="false"/>
          <w:color w:val="00000A"/>
          <w:sz w:val="24"/>
          <w:szCs w:val="24"/>
          <w:u w:val="none"/>
          <w:shd w:fill="FFFFFF" w:val="clear"/>
          <w:lang w:val="mn-Cyrl-MN"/>
        </w:rPr>
        <w:t> </w:t>
      </w:r>
    </w:p>
    <w:p>
      <w:pPr>
        <w:pStyle w:val="Normal"/>
        <w:jc w:val="both"/>
        <w:rPr>
          <w:rFonts w:ascii="Arial" w:hAnsi="Arial" w:cs="Arial"/>
          <w:sz w:val="24"/>
          <w:szCs w:val="24"/>
        </w:rPr>
      </w:pPr>
      <w:r>
        <w:rPr>
          <w:rFonts w:cs="Arial" w:ascii="Arial" w:hAnsi="Arial"/>
          <w:b/>
          <w:bCs/>
          <w:sz w:val="24"/>
          <w:szCs w:val="24"/>
          <w:lang w:val="mn-Cyrl-MN"/>
        </w:rPr>
        <w:tab/>
        <w:t>2.</w:t>
      </w:r>
      <w:r>
        <w:rPr>
          <w:rFonts w:cs="Arial" w:ascii="Arial" w:hAnsi="Arial"/>
          <w:bCs/>
          <w:sz w:val="24"/>
          <w:szCs w:val="24"/>
          <w:lang w:val="mn-Cyrl-MN"/>
        </w:rPr>
        <w:t xml:space="preserve">Төслийн </w:t>
      </w:r>
      <w:r>
        <w:rPr>
          <w:rFonts w:cs="Arial" w:ascii="Arial" w:hAnsi="Arial"/>
          <w:bCs/>
          <w:sz w:val="24"/>
          <w:szCs w:val="24"/>
        </w:rPr>
        <w:t>1</w:t>
      </w:r>
      <w:r>
        <w:rPr>
          <w:rFonts w:cs="Arial" w:ascii="Arial" w:hAnsi="Arial"/>
          <w:bCs/>
          <w:sz w:val="24"/>
          <w:szCs w:val="24"/>
          <w:lang w:val="mn-Cyrl-MN"/>
        </w:rPr>
        <w:t xml:space="preserve"> </w:t>
      </w:r>
      <w:r>
        <w:rPr>
          <w:rFonts w:cs="Arial" w:ascii="Arial" w:hAnsi="Arial"/>
          <w:bCs/>
          <w:sz w:val="24"/>
          <w:szCs w:val="24"/>
        </w:rPr>
        <w:t>дүгээр</w:t>
      </w:r>
      <w:r>
        <w:rPr>
          <w:rFonts w:cs="Arial" w:ascii="Arial" w:hAnsi="Arial"/>
          <w:bCs/>
          <w:sz w:val="24"/>
          <w:szCs w:val="24"/>
          <w:lang w:val="mn-Cyrl-MN"/>
        </w:rPr>
        <w:t xml:space="preserve"> </w:t>
      </w:r>
      <w:r>
        <w:rPr>
          <w:rFonts w:cs="Arial" w:ascii="Arial" w:hAnsi="Arial"/>
          <w:bCs/>
          <w:sz w:val="24"/>
          <w:szCs w:val="24"/>
        </w:rPr>
        <w:t>зүйл</w:t>
      </w:r>
      <w:r>
        <w:rPr>
          <w:rFonts w:cs="Arial" w:ascii="Arial" w:hAnsi="Arial"/>
          <w:bCs/>
          <w:sz w:val="24"/>
          <w:szCs w:val="24"/>
          <w:lang w:val="mn-Cyrl-MN"/>
        </w:rPr>
        <w:t>ийн 4 дэх заалт буюу 19.17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mn-Cyrl-MN"/>
        </w:rPr>
        <w:tab/>
        <w:t>"</w:t>
      </w:r>
      <w:r>
        <w:rPr>
          <w:rFonts w:cs="Arial" w:ascii="Arial" w:hAnsi="Arial"/>
          <w:sz w:val="24"/>
          <w:szCs w:val="24"/>
        </w:rPr>
        <w:t>19.17.Албан татвар</w:t>
      </w:r>
      <w:r>
        <w:rPr>
          <w:rFonts w:cs="Arial" w:ascii="Arial" w:hAnsi="Arial"/>
          <w:sz w:val="24"/>
          <w:szCs w:val="24"/>
          <w:lang w:val="mn-Cyrl-MN"/>
        </w:rPr>
        <w:t xml:space="preserve"> </w:t>
      </w:r>
      <w:r>
        <w:rPr>
          <w:rFonts w:cs="Arial" w:ascii="Arial" w:hAnsi="Arial"/>
          <w:sz w:val="24"/>
          <w:szCs w:val="24"/>
        </w:rPr>
        <w:t>төлөгчид</w:t>
      </w:r>
      <w:r>
        <w:rPr>
          <w:rFonts w:cs="Arial" w:ascii="Arial" w:hAnsi="Arial"/>
          <w:sz w:val="24"/>
          <w:szCs w:val="24"/>
          <w:lang w:val="mn-Cyrl-MN"/>
        </w:rPr>
        <w:t xml:space="preserve"> </w:t>
      </w:r>
      <w:r>
        <w:rPr>
          <w:rFonts w:cs="Arial" w:ascii="Arial" w:hAnsi="Arial"/>
          <w:sz w:val="24"/>
          <w:szCs w:val="24"/>
        </w:rPr>
        <w:t>энэ</w:t>
      </w:r>
      <w:r>
        <w:rPr>
          <w:rFonts w:cs="Arial" w:ascii="Arial" w:hAnsi="Arial"/>
          <w:sz w:val="24"/>
          <w:szCs w:val="24"/>
          <w:lang w:val="mn-Cyrl-MN"/>
        </w:rPr>
        <w:t xml:space="preserve"> </w:t>
      </w:r>
      <w:r>
        <w:rPr>
          <w:rFonts w:cs="Arial" w:ascii="Arial" w:hAnsi="Arial"/>
          <w:sz w:val="24"/>
          <w:szCs w:val="24"/>
        </w:rPr>
        <w:t xml:space="preserve">хуулийн 19.1, </w:t>
      </w:r>
      <w:r>
        <w:rPr>
          <w:rFonts w:cs="Arial" w:ascii="Arial" w:hAnsi="Arial"/>
          <w:sz w:val="24"/>
          <w:szCs w:val="24"/>
          <w:lang w:val="mn-Cyrl-MN"/>
        </w:rPr>
        <w:t>1</w:t>
      </w:r>
      <w:r>
        <w:rPr>
          <w:rFonts w:cs="Arial" w:ascii="Arial" w:hAnsi="Arial"/>
          <w:sz w:val="24"/>
          <w:szCs w:val="24"/>
        </w:rPr>
        <w:t>9.14-т заасан</w:t>
      </w:r>
      <w:r>
        <w:rPr>
          <w:rFonts w:cs="Arial" w:ascii="Arial" w:hAnsi="Arial"/>
          <w:sz w:val="24"/>
          <w:szCs w:val="24"/>
          <w:lang w:val="mn-Cyrl-MN"/>
        </w:rPr>
        <w:t xml:space="preserve"> </w:t>
      </w:r>
      <w:r>
        <w:rPr>
          <w:rFonts w:cs="Arial" w:ascii="Arial" w:hAnsi="Arial"/>
          <w:sz w:val="24"/>
          <w:szCs w:val="24"/>
        </w:rPr>
        <w:t>хөнгөлөлтийг</w:t>
      </w:r>
      <w:r>
        <w:rPr>
          <w:rFonts w:cs="Arial" w:ascii="Arial" w:hAnsi="Arial"/>
          <w:sz w:val="24"/>
          <w:szCs w:val="24"/>
          <w:lang w:val="mn-Cyrl-MN"/>
        </w:rPr>
        <w:t xml:space="preserve"> </w:t>
      </w:r>
      <w:r>
        <w:rPr>
          <w:rFonts w:cs="Arial" w:ascii="Arial" w:hAnsi="Arial"/>
          <w:sz w:val="24"/>
          <w:szCs w:val="24"/>
        </w:rPr>
        <w:t>давхардуулан</w:t>
      </w:r>
      <w:r>
        <w:rPr>
          <w:rFonts w:cs="Arial" w:ascii="Arial" w:hAnsi="Arial"/>
          <w:sz w:val="24"/>
          <w:szCs w:val="24"/>
          <w:lang w:val="mn-Cyrl-MN"/>
        </w:rPr>
        <w:t xml:space="preserve"> </w:t>
      </w:r>
      <w:r>
        <w:rPr>
          <w:rFonts w:cs="Arial" w:ascii="Arial" w:hAnsi="Arial"/>
          <w:sz w:val="24"/>
          <w:szCs w:val="24"/>
        </w:rPr>
        <w:t>эдлүүлэхгүй</w:t>
      </w:r>
      <w:r>
        <w:rPr>
          <w:rFonts w:cs="Arial" w:ascii="Arial" w:hAnsi="Arial"/>
          <w:sz w:val="24"/>
          <w:szCs w:val="24"/>
          <w:lang w:val="mn-Cyrl-MN"/>
        </w:rPr>
        <w:t xml:space="preserve"> </w:t>
      </w:r>
      <w:r>
        <w:rPr>
          <w:rFonts w:cs="Arial" w:ascii="Arial" w:hAnsi="Arial"/>
          <w:sz w:val="24"/>
          <w:szCs w:val="24"/>
        </w:rPr>
        <w:t>ба</w:t>
      </w:r>
      <w:r>
        <w:rPr>
          <w:rFonts w:cs="Arial" w:ascii="Arial" w:hAnsi="Arial"/>
          <w:sz w:val="24"/>
          <w:szCs w:val="24"/>
          <w:lang w:val="mn-Cyrl-MN"/>
        </w:rPr>
        <w:t xml:space="preserve"> </w:t>
      </w:r>
      <w:r>
        <w:rPr>
          <w:rFonts w:cs="Arial" w:ascii="Arial" w:hAnsi="Arial"/>
          <w:sz w:val="24"/>
          <w:szCs w:val="24"/>
        </w:rPr>
        <w:t>албан</w:t>
      </w:r>
      <w:r>
        <w:rPr>
          <w:rFonts w:cs="Arial" w:ascii="Arial" w:hAnsi="Arial"/>
          <w:sz w:val="24"/>
          <w:szCs w:val="24"/>
          <w:lang w:val="mn-Cyrl-MN"/>
        </w:rPr>
        <w:t xml:space="preserve"> </w:t>
      </w:r>
      <w:r>
        <w:rPr>
          <w:rFonts w:cs="Arial" w:ascii="Arial" w:hAnsi="Arial"/>
          <w:sz w:val="24"/>
          <w:szCs w:val="24"/>
        </w:rPr>
        <w:t>татвар</w:t>
      </w:r>
      <w:r>
        <w:rPr>
          <w:rFonts w:cs="Arial" w:ascii="Arial" w:hAnsi="Arial"/>
          <w:sz w:val="24"/>
          <w:szCs w:val="24"/>
          <w:lang w:val="mn-Cyrl-MN"/>
        </w:rPr>
        <w:t xml:space="preserve"> </w:t>
      </w:r>
      <w:r>
        <w:rPr>
          <w:rFonts w:cs="Arial" w:ascii="Arial" w:hAnsi="Arial"/>
          <w:sz w:val="24"/>
          <w:szCs w:val="24"/>
        </w:rPr>
        <w:t>төлөгч</w:t>
      </w:r>
      <w:r>
        <w:rPr>
          <w:rFonts w:cs="Arial" w:ascii="Arial" w:hAnsi="Arial"/>
          <w:sz w:val="24"/>
          <w:szCs w:val="24"/>
          <w:lang w:val="mn-Cyrl-MN"/>
        </w:rPr>
        <w:t xml:space="preserve"> </w:t>
      </w:r>
      <w:r>
        <w:rPr>
          <w:rFonts w:cs="Arial" w:ascii="Arial" w:hAnsi="Arial"/>
          <w:sz w:val="24"/>
          <w:szCs w:val="24"/>
        </w:rPr>
        <w:t>аль</w:t>
      </w:r>
      <w:r>
        <w:rPr>
          <w:rFonts w:cs="Arial" w:ascii="Arial" w:hAnsi="Arial"/>
          <w:sz w:val="24"/>
          <w:szCs w:val="24"/>
          <w:lang w:val="mn-Cyrl-MN"/>
        </w:rPr>
        <w:t xml:space="preserve"> </w:t>
      </w:r>
      <w:r>
        <w:rPr>
          <w:rFonts w:cs="Arial" w:ascii="Arial" w:hAnsi="Arial"/>
          <w:sz w:val="24"/>
          <w:szCs w:val="24"/>
        </w:rPr>
        <w:t>нэгийг</w:t>
      </w:r>
      <w:r>
        <w:rPr>
          <w:rFonts w:cs="Arial" w:ascii="Arial" w:hAnsi="Arial"/>
          <w:sz w:val="24"/>
          <w:szCs w:val="24"/>
          <w:lang w:val="mn-Cyrl-MN"/>
        </w:rPr>
        <w:t xml:space="preserve"> </w:t>
      </w:r>
      <w:r>
        <w:rPr>
          <w:rFonts w:cs="Arial" w:ascii="Arial" w:hAnsi="Arial"/>
          <w:sz w:val="24"/>
          <w:szCs w:val="24"/>
        </w:rPr>
        <w:t>сонгон</w:t>
      </w:r>
      <w:r>
        <w:rPr>
          <w:rFonts w:cs="Arial" w:ascii="Arial" w:hAnsi="Arial"/>
          <w:sz w:val="24"/>
          <w:szCs w:val="24"/>
          <w:lang w:val="mn-Cyrl-MN"/>
        </w:rPr>
        <w:t xml:space="preserve"> </w:t>
      </w:r>
      <w:r>
        <w:rPr>
          <w:rFonts w:cs="Arial" w:ascii="Arial" w:hAnsi="Arial"/>
          <w:sz w:val="24"/>
          <w:szCs w:val="24"/>
        </w:rPr>
        <w:t>эдэлнэ</w:t>
      </w:r>
      <w:r>
        <w:rPr>
          <w:rFonts w:cs="Arial" w:ascii="Arial" w:hAnsi="Arial"/>
          <w:sz w:val="24"/>
          <w:szCs w:val="24"/>
          <w:lang w:val="mn-Cyrl-MN"/>
        </w:rPr>
        <w:t>." гэж өөрчлөх</w:t>
      </w:r>
      <w:r>
        <w:rPr>
          <w:rStyle w:val="Emphasis"/>
          <w:rFonts w:cs="Arial" w:ascii="Arial" w:hAnsi="Arial"/>
          <w:b w:val="false"/>
          <w:bCs w:val="false"/>
          <w:i w:val="false"/>
          <w:iCs w:val="false"/>
          <w:color w:val="00000A"/>
          <w:sz w:val="24"/>
          <w:szCs w:val="24"/>
          <w:u w:val="none"/>
          <w:shd w:fill="FFFFFF" w:val="clear"/>
          <w:lang w:val="mn-Cyrl-MN"/>
        </w:rPr>
        <w:t xml:space="preserve">. Санал гаргасан ажлын хэсэг. Асуулттай гишүүд байвал Энх-Амгалан гишүүн кнопоо дарчих. Энх-Амгалан гишүүн асууя. Дэмжсэн дэмжээгүй гурав гурван хүн хэлэх бололцоотой. </w:t>
      </w:r>
    </w:p>
    <w:p>
      <w:pPr>
        <w:pStyle w:val="Normal"/>
        <w:jc w:val="both"/>
        <w:rPr/>
      </w:pPr>
      <w:r>
        <w:rPr/>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Л.Энх-Амгалан:</w:t>
      </w:r>
      <w:r>
        <w:rPr>
          <w:rStyle w:val="Emphasis"/>
          <w:rFonts w:cs="Arial" w:ascii="Arial" w:hAnsi="Arial"/>
          <w:b w:val="false"/>
          <w:bCs w:val="false"/>
          <w:i w:val="false"/>
          <w:iCs w:val="false"/>
          <w:color w:val="00000A"/>
          <w:sz w:val="24"/>
          <w:szCs w:val="24"/>
          <w:u w:val="none"/>
          <w:shd w:fill="FFFFFF" w:val="clear"/>
          <w:lang w:val="mn-Cyrl-MN"/>
        </w:rPr>
        <w:t xml:space="preserve"> -Би үүнийг дэмжиж байгаа юм. Харин хуучнаараа үлдэж байгаа гэж бодсон чинь Засгийн газраас өргөн барихдаа үүнийг хүчингүй болгосон заалт яасан байна. Энэ хуулийг санаачилж байсан. Энэ чинь сая уншсан шүү дээ, 3 дахь билүү? 3 дахь дээр  нь үг хэлье. </w:t>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Энх-Амгалан гишүүн асуудлаа андуурсан байна. Санал хураалт явуулъя. Санал хураалт.</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A"/>
          <w:sz w:val="24"/>
          <w:szCs w:val="24"/>
          <w:u w:val="none"/>
          <w:shd w:fill="FFFFFF" w:val="clear"/>
          <w:lang w:val="mn-Cyrl-MN"/>
        </w:rPr>
        <w:tab/>
        <w:t>50 гишүүн оролцож, 35 гишүүн зөвшөөрч, 7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r>
      <w:r>
        <w:rPr>
          <w:rFonts w:cs="Arial" w:ascii="Arial" w:hAnsi="Arial"/>
          <w:b/>
          <w:bCs/>
          <w:sz w:val="24"/>
          <w:szCs w:val="24"/>
          <w:lang w:val="mn-Cyrl-MN"/>
        </w:rPr>
        <w:t>3.</w:t>
      </w:r>
      <w:r>
        <w:rPr>
          <w:rFonts w:cs="Arial" w:ascii="Arial" w:hAnsi="Arial"/>
          <w:sz w:val="24"/>
          <w:szCs w:val="24"/>
          <w:lang w:val="mn-Cyrl-MN"/>
        </w:rPr>
        <w:t>Төслийн 2 дугаар зүйлийг төслөөс хасах</w:t>
      </w:r>
      <w:r>
        <w:rPr>
          <w:rStyle w:val="Emphasis"/>
          <w:rFonts w:cs="Arial" w:ascii="Arial" w:hAnsi="Arial"/>
          <w:b w:val="false"/>
          <w:bCs w:val="false"/>
          <w:i w:val="false"/>
          <w:iCs w:val="false"/>
          <w:color w:val="00000A"/>
          <w:sz w:val="24"/>
          <w:szCs w:val="24"/>
          <w:u w:val="none"/>
          <w:shd w:fill="FFFFFF" w:val="clear"/>
          <w:lang w:val="mn-Cyrl-MN"/>
        </w:rPr>
        <w:t>. Санал гаргасан ажлын хэсэг. Одоо Энх-Амгалан гишүүн асуултаа тавья. Асуулт гэж саналаа хэлье. Таны саналыг сонсоод тэгээд санал хураана.</w:t>
      </w:r>
    </w:p>
    <w:p>
      <w:pPr>
        <w:pStyle w:val="Normal"/>
        <w:jc w:val="both"/>
        <w:rPr/>
      </w:pPr>
      <w:r>
        <w:rPr/>
      </w:r>
    </w:p>
    <w:p>
      <w:pPr>
        <w:pStyle w:val="Normal"/>
        <w:jc w:val="both"/>
        <w:rPr/>
      </w:pPr>
      <w:r>
        <w:rPr>
          <w:rStyle w:val="Emphasis"/>
          <w:rFonts w:cs="Arial" w:ascii="Arial" w:hAnsi="Arial"/>
          <w:b/>
          <w:bCs/>
          <w:i w:val="false"/>
          <w:iCs w:val="false"/>
          <w:color w:val="00000A"/>
          <w:sz w:val="24"/>
          <w:szCs w:val="24"/>
          <w:u w:val="none"/>
          <w:shd w:fill="FFFFFF" w:val="clear"/>
          <w:lang w:val="mn-Cyrl-MN"/>
        </w:rPr>
        <w:tab/>
        <w:t>Л.Энх-Амгалан:</w:t>
      </w:r>
      <w:r>
        <w:rPr>
          <w:rStyle w:val="Emphasis"/>
          <w:rFonts w:cs="Arial" w:ascii="Arial" w:hAnsi="Arial"/>
          <w:b w:val="false"/>
          <w:bCs w:val="false"/>
          <w:i w:val="false"/>
          <w:iCs w:val="false"/>
          <w:color w:val="00000A"/>
          <w:sz w:val="24"/>
          <w:szCs w:val="24"/>
          <w:u w:val="none"/>
          <w:shd w:fill="FFFFFF" w:val="clear"/>
          <w:lang w:val="mn-Cyrl-MN"/>
        </w:rPr>
        <w:t xml:space="preserve"> -Үүнийг хасаж болохгүй. Уг нь үйлдвэржилтийн бодлогыг дэмжих, бүсчлэлийн алслагдсан аймгуудын хөгжлийг дэмжих бодитой. Хасаж байгаа нь буруу. Байнгын хорооны хасъя гэсэн санал нь зөв гэж байхгүй юу. Засгийн газрын хасаж оруулж ирсэн нь буруу гэж байгаа юм зөв биз дээ. Үүнийг алслагдсан аймгуудаас сонгогдсон олон гишүүний өнгөрсөн Улсын Их Хурал дээр бид нар чинь бөөн хэл ам болж байгаад батлуулсан биз дээ Бямбацогт гишүүнээ, Даваасүрэн гишүүнээ. Тэгэхээр Байнгын хорооны хасъя гэсэн саналыг дэмжиж байгаа. Үүн дээр олон үндэслэл байж байгаа шүү дээ. Сая ч гэсэн манай гишүүд бүх салбарыг хамруулбал яасан юм бэ гэж яриад байгаа. Энэ хуулийнхаа зохицуулалтыг хуучнаар нь авч үлдэж чадах юм бол ёстой харин 600 км-ээс дээш газар аж ахуйн эрхэлж байгаа аж ахуйн нэгжүүд чинь салбар харгалзахгүйгээр 5 хувийнхаа хөнгөлөлтийг эдэлнэ. 900 км-ээс дээш алслагдсан аймгуудад аж ахуйн эрхэлж байгаа бүх компани, аж ахуйн нэгж чинь салбар харгалзахгүйгээр нэг хувийнхаа татварыг эдлэх энэ зохицуулалт нь үүгээр  хамгаалагдаж үлдэж байгаа юм.  Тийм учраас Байнгын хорооны хасах саналыг дэмжиж байгаа юм.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Энх-Амгалан гишүүн Байнгын хорооны дэмжсэн саналыг дэмжье гэсэн ийм утга агуулгатай үг хэллээ. Санал хураалт явуулъя.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50 гишүүн оролцож, 40 гишүүн дэмжиж, 80 хувийн саналаар санал дэмжигдлээ.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shd w:fill="FFFFFF" w:val="clear"/>
          <w:lang w:val="mn-Cyrl-MN"/>
        </w:rPr>
      </w:pPr>
      <w:r>
        <w:rPr>
          <w:rFonts w:cs="Arial" w:ascii="Arial" w:hAnsi="Arial"/>
          <w:sz w:val="24"/>
          <w:szCs w:val="24"/>
        </w:rPr>
        <w:tab/>
      </w:r>
      <w:r>
        <w:rPr>
          <w:rFonts w:cs="Arial" w:ascii="Arial" w:hAnsi="Arial"/>
          <w:b/>
          <w:bCs/>
          <w:sz w:val="24"/>
          <w:szCs w:val="24"/>
          <w:shd w:fill="FFFFFF" w:val="clear"/>
          <w:lang w:val="mn-Cyrl-MN"/>
        </w:rPr>
        <w:t>4.</w:t>
      </w:r>
      <w:r>
        <w:rPr>
          <w:rFonts w:cs="Arial" w:ascii="Arial" w:hAnsi="Arial"/>
          <w:bCs/>
          <w:sz w:val="24"/>
          <w:szCs w:val="24"/>
          <w:shd w:fill="FFFFFF" w:val="clear"/>
          <w:lang w:val="mn-Cyrl-MN"/>
        </w:rPr>
        <w:t>Татварын хөнгөлөлтөд хамрагдахаар төсөлд тусгагдсан салбарын ангиллын</w:t>
      </w:r>
      <w:r>
        <w:rPr>
          <w:rFonts w:cs="Arial" w:ascii="Arial" w:hAnsi="Arial"/>
          <w:sz w:val="24"/>
          <w:szCs w:val="24"/>
          <w:shd w:fill="FFFFFF" w:val="clear"/>
          <w:lang w:val="mn-Cyrl-MN"/>
        </w:rPr>
        <w:t xml:space="preserve"> "Барилгын материалын үйлдвэрлэл" гэсэн ангилалд "мод, модон эдлэлийн үйлдвэрлэл"-ийг нэмж тусгах. Санал гаргасан </w:t>
      </w:r>
      <w:r>
        <w:rPr>
          <w:rFonts w:cs="Arial" w:ascii="Arial" w:hAnsi="Arial"/>
          <w:b w:val="false"/>
          <w:bCs w:val="false"/>
          <w:sz w:val="24"/>
          <w:szCs w:val="24"/>
          <w:shd w:fill="FFFFFF" w:val="clear"/>
          <w:lang w:val="mn-Cyrl-MN"/>
        </w:rPr>
        <w:t xml:space="preserve">Улсын Их Хурлын гишүүн Даваасүрэн. Санал хураалт. Даваасүрэн гишүүний  гаргасан саналыг Байнгын хороо дэмжсэн байна. Одоо түүнийг дэмжье гэж санал хурааж байна. </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0 гишүүн оролцож, 35 гишүүн зөвшөөрч, 70 хувийн саналаар санал дэмжигдлээ. Дараагийн санал. </w:t>
      </w:r>
    </w:p>
    <w:p>
      <w:pPr>
        <w:pStyle w:val="Normal"/>
        <w:jc w:val="both"/>
        <w:rPr/>
      </w:pPr>
      <w:r>
        <w:rPr/>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Fonts w:cs="Arial" w:ascii="Arial" w:hAnsi="Arial"/>
          <w:b/>
          <w:bCs/>
          <w:sz w:val="24"/>
          <w:szCs w:val="24"/>
          <w:shd w:fill="FFFFFF" w:val="clear"/>
          <w:lang w:val="mn-Cyrl-MN"/>
        </w:rPr>
        <w:tab/>
        <w:t>5.</w:t>
      </w:r>
      <w:r>
        <w:rPr>
          <w:rFonts w:cs="Arial" w:ascii="Arial" w:hAnsi="Arial"/>
          <w:b w:val="false"/>
          <w:bCs w:val="false"/>
          <w:sz w:val="24"/>
          <w:szCs w:val="24"/>
          <w:shd w:fill="FFFFFF" w:val="clear"/>
          <w:lang w:val="mn-Cyrl-MN"/>
        </w:rPr>
        <w:t>Т</w:t>
      </w:r>
      <w:r>
        <w:rPr>
          <w:rFonts w:cs="Arial" w:ascii="Arial" w:hAnsi="Arial"/>
          <w:bCs/>
          <w:sz w:val="24"/>
          <w:szCs w:val="24"/>
          <w:shd w:fill="FFFFFF" w:val="clear"/>
          <w:lang w:val="mn-Cyrl-MN"/>
        </w:rPr>
        <w:t>атварын хөнгөлөлтөд хамрагдахаар төсөлд тусгагдсан салбарын ангиллын</w:t>
      </w:r>
      <w:r>
        <w:rPr>
          <w:rFonts w:cs="Arial" w:ascii="Arial" w:hAnsi="Arial"/>
          <w:sz w:val="24"/>
          <w:szCs w:val="24"/>
          <w:shd w:fill="FFFFFF" w:val="clear"/>
          <w:lang w:val="mn-Cyrl-MN"/>
        </w:rPr>
        <w:t xml:space="preserve"> "Газар тариалан, мал аж ахуйн үйлдвэрлэл болон түүнд холбогдох туслах үйл ажиллагаа" гэсэн ангилалд "эсгий үйлдвэрлэл"-ийг</w:t>
      </w:r>
      <w:r>
        <w:rPr>
          <w:rFonts w:cs="Arial" w:ascii="Arial" w:hAnsi="Arial"/>
          <w:bCs/>
          <w:sz w:val="24"/>
          <w:szCs w:val="24"/>
          <w:shd w:fill="FFFFFF" w:val="clear"/>
          <w:lang w:val="mn-Cyrl-MN"/>
        </w:rPr>
        <w:t xml:space="preserve"> нэмж тусгах</w:t>
      </w:r>
      <w:r>
        <w:rPr>
          <w:rStyle w:val="Emphasis"/>
          <w:rFonts w:cs="Arial" w:ascii="Arial" w:hAnsi="Arial"/>
          <w:b w:val="false"/>
          <w:bCs w:val="false"/>
          <w:i w:val="false"/>
          <w:iCs w:val="false"/>
          <w:color w:val="00000A"/>
          <w:sz w:val="24"/>
          <w:szCs w:val="24"/>
          <w:u w:val="none"/>
          <w:shd w:fill="FFFFFF" w:val="clear"/>
          <w:lang w:val="mn-Cyrl-MN"/>
        </w:rPr>
        <w:t xml:space="preserve">. Санал гаргасан Улсын Их Хурлын гишүүн Даваасүрэн. Санал хураалт. </w:t>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shd w:fill="FFFFFF" w:val="clear"/>
          <w:lang w:val="mn-Cyrl-MN"/>
        </w:rPr>
        <w:tab/>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50 гишүүн оролцож, 38 гишүүн зөвшөөрч, 76 хувийн саналаар санал дэмжигдлээ.</w:t>
      </w:r>
    </w:p>
    <w:p>
      <w:pPr>
        <w:pStyle w:val="Normal"/>
        <w:jc w:val="both"/>
        <w:rPr>
          <w:rFonts w:ascii="Arial" w:hAnsi="Arial" w:cs="Arial"/>
          <w:b/>
          <w:b/>
          <w:bCs/>
          <w:sz w:val="24"/>
          <w:szCs w:val="24"/>
          <w:shd w:fill="FFFFFF" w:val="clear"/>
        </w:rPr>
      </w:pPr>
      <w:r>
        <w:rPr>
          <w:rFonts w:cs="Arial" w:ascii="Arial" w:hAnsi="Arial"/>
          <w:sz w:val="24"/>
          <w:szCs w:val="24"/>
        </w:rPr>
        <w:tab/>
        <w:tab/>
      </w:r>
    </w:p>
    <w:p>
      <w:pPr>
        <w:pStyle w:val="Normal"/>
        <w:jc w:val="both"/>
        <w:rPr>
          <w:rFonts w:ascii="Arial" w:hAnsi="Arial" w:cs="Arial"/>
          <w:sz w:val="24"/>
          <w:szCs w:val="24"/>
        </w:rPr>
      </w:pPr>
      <w:r>
        <w:rPr>
          <w:rFonts w:cs="Arial" w:ascii="Arial" w:hAnsi="Arial"/>
          <w:b/>
          <w:bCs/>
          <w:sz w:val="24"/>
          <w:szCs w:val="24"/>
          <w:shd w:fill="FFFFFF" w:val="clear"/>
        </w:rPr>
        <w:tab/>
      </w:r>
      <w:r>
        <w:rPr>
          <w:rFonts w:cs="Arial" w:ascii="Arial" w:hAnsi="Arial"/>
          <w:b w:val="false"/>
          <w:bCs w:val="false"/>
          <w:sz w:val="24"/>
          <w:szCs w:val="24"/>
          <w:shd w:fill="FFFFFF" w:val="clear"/>
          <w:lang w:val="mn-Cyrl-MN"/>
        </w:rPr>
        <w:t xml:space="preserve">Одоо Төсвийн байнгын хороо дэмжсэн найруулгын санал байна 3 санал байна. Би танилцуулъя 3 саналаа уншаад нэгдсэн журмаар санал хура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1.</w:t>
      </w:r>
      <w:r>
        <w:rPr>
          <w:rFonts w:cs="Arial" w:ascii="Arial" w:hAnsi="Arial"/>
          <w:bCs/>
          <w:sz w:val="24"/>
          <w:szCs w:val="24"/>
          <w:shd w:fill="FFFFFF" w:val="clear"/>
          <w:lang w:val="mn-Cyrl-MN"/>
        </w:rPr>
        <w:t xml:space="preserve">Төслийн </w:t>
      </w:r>
      <w:r>
        <w:rPr>
          <w:rFonts w:cs="Arial" w:ascii="Arial" w:hAnsi="Arial"/>
          <w:bCs/>
          <w:sz w:val="24"/>
          <w:szCs w:val="24"/>
          <w:shd w:fill="FFFFFF" w:val="clear"/>
        </w:rPr>
        <w:t>1</w:t>
      </w:r>
      <w:r>
        <w:rPr>
          <w:rFonts w:cs="Arial" w:ascii="Arial" w:hAnsi="Arial"/>
          <w:bCs/>
          <w:sz w:val="24"/>
          <w:szCs w:val="24"/>
          <w:shd w:fill="FFFFFF" w:val="clear"/>
          <w:lang w:val="mn-Cyrl-MN"/>
        </w:rPr>
        <w:t xml:space="preserve"> </w:t>
      </w:r>
      <w:r>
        <w:rPr>
          <w:rFonts w:cs="Arial" w:ascii="Arial" w:hAnsi="Arial"/>
          <w:bCs/>
          <w:sz w:val="24"/>
          <w:szCs w:val="24"/>
          <w:shd w:fill="FFFFFF" w:val="clear"/>
        </w:rPr>
        <w:t>дүгээр</w:t>
      </w:r>
      <w:r>
        <w:rPr>
          <w:rFonts w:cs="Arial" w:ascii="Arial" w:hAnsi="Arial"/>
          <w:bCs/>
          <w:sz w:val="24"/>
          <w:szCs w:val="24"/>
          <w:shd w:fill="FFFFFF" w:val="clear"/>
          <w:lang w:val="mn-Cyrl-MN"/>
        </w:rPr>
        <w:t xml:space="preserve"> </w:t>
      </w:r>
      <w:r>
        <w:rPr>
          <w:rFonts w:cs="Arial" w:ascii="Arial" w:hAnsi="Arial"/>
          <w:bCs/>
          <w:sz w:val="24"/>
          <w:szCs w:val="24"/>
          <w:shd w:fill="FFFFFF" w:val="clear"/>
        </w:rPr>
        <w:t>зүйл</w:t>
      </w:r>
      <w:r>
        <w:rPr>
          <w:rFonts w:cs="Arial" w:ascii="Arial" w:hAnsi="Arial"/>
          <w:bCs/>
          <w:sz w:val="24"/>
          <w:szCs w:val="24"/>
          <w:shd w:fill="FFFFFF" w:val="clear"/>
          <w:lang w:val="mn-Cyrl-MN"/>
        </w:rPr>
        <w:t>ийн "</w:t>
      </w:r>
      <w:r>
        <w:rPr>
          <w:rFonts w:cs="Arial" w:ascii="Arial" w:hAnsi="Arial"/>
          <w:sz w:val="24"/>
          <w:szCs w:val="24"/>
          <w:shd w:fill="FFFFFF" w:val="clear"/>
        </w:rPr>
        <w:t>утга</w:t>
      </w:r>
      <w:r>
        <w:rPr>
          <w:rFonts w:cs="Arial" w:ascii="Arial" w:hAnsi="Arial"/>
          <w:sz w:val="24"/>
          <w:szCs w:val="24"/>
          <w:shd w:fill="FFFFFF" w:val="clear"/>
          <w:lang w:val="mn-Cyrl-MN"/>
        </w:rPr>
        <w:t xml:space="preserve"> </w:t>
      </w:r>
      <w:r>
        <w:rPr>
          <w:rFonts w:cs="Arial" w:ascii="Arial" w:hAnsi="Arial"/>
          <w:sz w:val="24"/>
          <w:szCs w:val="24"/>
          <w:shd w:fill="FFFFFF" w:val="clear"/>
        </w:rPr>
        <w:t>агуулга</w:t>
      </w:r>
      <w:r>
        <w:rPr>
          <w:rFonts w:cs="Arial" w:ascii="Arial" w:hAnsi="Arial"/>
          <w:sz w:val="24"/>
          <w:szCs w:val="24"/>
          <w:shd w:fill="FFFFFF" w:val="clear"/>
          <w:lang w:val="mn-Cyrl-MN"/>
        </w:rPr>
        <w:t>тай" гэснийг "агуулгатай" гэж өөрчлөх</w:t>
      </w:r>
      <w:r>
        <w:rPr>
          <w:rFonts w:cs="Arial" w:ascii="Arial" w:hAnsi="Arial"/>
          <w:sz w:val="24"/>
          <w:szCs w:val="24"/>
          <w:shd w:fill="FFFFFF" w:val="clear"/>
        </w:rPr>
        <w:t>;</w:t>
      </w:r>
    </w:p>
    <w:p>
      <w:pPr>
        <w:pStyle w:val="Normal"/>
        <w:jc w:val="both"/>
        <w:rPr>
          <w:rFonts w:ascii="Arial" w:hAnsi="Arial" w:cs="Arial"/>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sz w:val="24"/>
          <w:szCs w:val="24"/>
          <w:shd w:fill="FFFFFF" w:val="clear"/>
          <w:lang w:val="mn-Cyrl-MN"/>
        </w:rPr>
        <w:t>2</w:t>
      </w:r>
      <w:r>
        <w:rPr>
          <w:rFonts w:cs="Arial" w:ascii="Arial" w:hAnsi="Arial"/>
          <w:b/>
          <w:bCs/>
          <w:sz w:val="24"/>
          <w:szCs w:val="24"/>
          <w:shd w:fill="FFFFFF" w:val="clear"/>
          <w:lang w:val="mn-Cyrl-MN"/>
        </w:rPr>
        <w:t>.</w:t>
      </w:r>
      <w:r>
        <w:rPr>
          <w:rFonts w:cs="Arial" w:ascii="Arial" w:hAnsi="Arial"/>
          <w:bCs/>
          <w:sz w:val="24"/>
          <w:szCs w:val="24"/>
          <w:shd w:fill="FFFFFF" w:val="clear"/>
          <w:lang w:val="mn-Cyrl-MN"/>
        </w:rPr>
        <w:t xml:space="preserve">Төслийн </w:t>
      </w:r>
      <w:r>
        <w:rPr>
          <w:rFonts w:cs="Arial" w:ascii="Arial" w:hAnsi="Arial"/>
          <w:bCs/>
          <w:sz w:val="24"/>
          <w:szCs w:val="24"/>
          <w:shd w:fill="FFFFFF" w:val="clear"/>
        </w:rPr>
        <w:t>1</w:t>
      </w:r>
      <w:r>
        <w:rPr>
          <w:rFonts w:cs="Arial" w:ascii="Arial" w:hAnsi="Arial"/>
          <w:bCs/>
          <w:sz w:val="24"/>
          <w:szCs w:val="24"/>
          <w:shd w:fill="FFFFFF" w:val="clear"/>
          <w:lang w:val="mn-Cyrl-MN"/>
        </w:rPr>
        <w:t xml:space="preserve"> </w:t>
      </w:r>
      <w:r>
        <w:rPr>
          <w:rFonts w:cs="Arial" w:ascii="Arial" w:hAnsi="Arial"/>
          <w:bCs/>
          <w:sz w:val="24"/>
          <w:szCs w:val="24"/>
          <w:shd w:fill="FFFFFF" w:val="clear"/>
        </w:rPr>
        <w:t>дүгээр</w:t>
      </w:r>
      <w:r>
        <w:rPr>
          <w:rFonts w:cs="Arial" w:ascii="Arial" w:hAnsi="Arial"/>
          <w:bCs/>
          <w:sz w:val="24"/>
          <w:szCs w:val="24"/>
          <w:shd w:fill="FFFFFF" w:val="clear"/>
          <w:lang w:val="mn-Cyrl-MN"/>
        </w:rPr>
        <w:t xml:space="preserve"> </w:t>
      </w:r>
      <w:r>
        <w:rPr>
          <w:rFonts w:cs="Arial" w:ascii="Arial" w:hAnsi="Arial"/>
          <w:bCs/>
          <w:sz w:val="24"/>
          <w:szCs w:val="24"/>
          <w:shd w:fill="FFFFFF" w:val="clear"/>
        </w:rPr>
        <w:t>зүйл</w:t>
      </w:r>
      <w:r>
        <w:rPr>
          <w:rFonts w:cs="Arial" w:ascii="Arial" w:hAnsi="Arial"/>
          <w:bCs/>
          <w:sz w:val="24"/>
          <w:szCs w:val="24"/>
          <w:shd w:fill="FFFFFF" w:val="clear"/>
          <w:lang w:val="mn-Cyrl-MN"/>
        </w:rPr>
        <w:t xml:space="preserve">ийн 1 дэх заалт буюу 19.14 дэх хэсгийн "ихгүй бөгөөд" гэснийг </w:t>
      </w:r>
      <w:r>
        <w:rPr>
          <w:rFonts w:cs="Arial" w:ascii="Arial" w:hAnsi="Arial"/>
          <w:sz w:val="24"/>
          <w:szCs w:val="24"/>
          <w:shd w:fill="FFFFFF" w:val="clear"/>
          <w:lang w:val="mn-Cyrl-MN"/>
        </w:rPr>
        <w:t xml:space="preserve">"ихгүй," гэж </w:t>
      </w:r>
      <w:r>
        <w:rPr>
          <w:rFonts w:cs="Arial" w:ascii="Arial" w:hAnsi="Arial"/>
          <w:sz w:val="24"/>
          <w:szCs w:val="24"/>
          <w:shd w:fill="FFFFFF" w:val="clear"/>
        </w:rPr>
        <w:t xml:space="preserve"> </w:t>
      </w:r>
      <w:r>
        <w:rPr>
          <w:rFonts w:cs="Arial" w:ascii="Arial" w:hAnsi="Arial"/>
          <w:sz w:val="24"/>
          <w:szCs w:val="24"/>
          <w:shd w:fill="FFFFFF" w:val="clear"/>
          <w:lang w:val="mn-Cyrl-MN"/>
        </w:rPr>
        <w:t>өөрчлөх</w:t>
      </w:r>
      <w:r>
        <w:rPr>
          <w:rFonts w:cs="Arial" w:ascii="Arial" w:hAnsi="Arial"/>
          <w:sz w:val="24"/>
          <w:szCs w:val="24"/>
          <w:shd w:fill="FFFFFF" w:val="clea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shd w:fill="FFFFFF" w:val="clear"/>
          <w:lang w:val="mn-Cyrl-MN"/>
        </w:rPr>
        <w:tab/>
        <w:t>3.</w:t>
      </w:r>
      <w:r>
        <w:rPr>
          <w:rFonts w:cs="Arial" w:ascii="Arial" w:hAnsi="Arial"/>
          <w:bCs/>
          <w:sz w:val="24"/>
          <w:szCs w:val="24"/>
          <w:shd w:fill="FFFFFF" w:val="clear"/>
          <w:lang w:val="mn-Cyrl-MN"/>
        </w:rPr>
        <w:t xml:space="preserve">Төслийн 1 дүгээр зүйлийн 2 дахь заалт буюу 19.15 дахь хэсгийн "хөнгөлөлтийг үзүүлэх зорилгоор" гэснийг "хөнгөлөлтөд хамрагдах" гэж, мөн "ногдох орлогыг тодорхойлохдоо" гэснийг "ногдох орлогыг" гэж тус тус өөрчлөх </w:t>
      </w:r>
      <w:r>
        <w:rPr>
          <w:rStyle w:val="Emphasis"/>
          <w:rFonts w:cs="Arial" w:ascii="Arial" w:hAnsi="Arial"/>
          <w:b w:val="false"/>
          <w:bCs w:val="false"/>
          <w:i w:val="false"/>
          <w:iCs w:val="false"/>
          <w:color w:val="00000A"/>
          <w:sz w:val="24"/>
          <w:szCs w:val="24"/>
          <w:u w:val="none"/>
          <w:shd w:fill="FFFFFF" w:val="clear"/>
          <w:lang w:val="mn-Cyrl-MN"/>
        </w:rPr>
        <w:t xml:space="preserve">гэсэн ийм найруулгын санал байна. Найруулгын саналыг дэмжье гэсэн санал хураалт явуулъя. Санал хураалт явагдаж байна. </w:t>
      </w:r>
    </w:p>
    <w:p>
      <w:pPr>
        <w:pStyle w:val="Normal"/>
        <w:jc w:val="both"/>
        <w:rPr/>
      </w:pPr>
      <w:r>
        <w:rPr/>
      </w:r>
    </w:p>
    <w:p>
      <w:pPr>
        <w:pStyle w:val="Normal"/>
        <w:jc w:val="both"/>
        <w:rPr>
          <w:rFonts w:ascii="Arial" w:hAnsi="Arial" w:cs="Arial"/>
          <w:sz w:val="24"/>
          <w:szCs w:val="24"/>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t xml:space="preserve">50 гишүүн оролцож, 38 гишүүн зөвшөөрч, 76 хувийн саналаар санал дэмжигдлээ. </w:t>
      </w:r>
    </w:p>
    <w:p>
      <w:pPr>
        <w:pStyle w:val="Normal"/>
        <w:jc w:val="both"/>
        <w:rPr>
          <w:rFonts w:ascii="Arial" w:hAnsi="Arial" w:cs="Arial"/>
          <w:b w:val="false"/>
          <w:b w:val="false"/>
          <w:bCs w:val="false"/>
          <w:sz w:val="24"/>
          <w:szCs w:val="24"/>
        </w:rPr>
      </w:pPr>
      <w:r>
        <w:rPr>
          <w:rFonts w:cs="Arial" w:ascii="Arial" w:hAnsi="Arial"/>
          <w:sz w:val="24"/>
          <w:szCs w:val="24"/>
          <w:shd w:fill="FFFFFF" w:val="clear"/>
          <w:lang w:val="mn-Cyrl-MN"/>
        </w:rPr>
        <w:tab/>
        <w:tab/>
      </w:r>
    </w:p>
    <w:p>
      <w:pPr>
        <w:pStyle w:val="Normal"/>
        <w:jc w:val="both"/>
        <w:rPr>
          <w:rFonts w:ascii="Arial" w:hAnsi="Arial" w:cs="Arial"/>
          <w:sz w:val="24"/>
          <w:szCs w:val="24"/>
        </w:rPr>
      </w:pPr>
      <w:r>
        <w:rPr>
          <w:rFonts w:cs="Arial" w:ascii="Arial" w:hAnsi="Arial"/>
          <w:b w:val="false"/>
          <w:bCs w:val="false"/>
          <w:sz w:val="24"/>
          <w:szCs w:val="24"/>
        </w:rPr>
        <w:tab/>
        <w:t>Төсвийн байнгын хороо дэмжээгүй санал</w:t>
      </w:r>
      <w:r>
        <w:rPr>
          <w:rFonts w:cs="Arial" w:ascii="Arial" w:hAnsi="Arial"/>
          <w:b w:val="false"/>
          <w:bCs w:val="false"/>
          <w:sz w:val="24"/>
          <w:szCs w:val="24"/>
          <w:lang w:val="mn-Cyrl-MN"/>
        </w:rPr>
        <w:t>ыг одоо хураалгая. Дэмжээгүйг дэмжье гэж хураана шүү д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1.</w:t>
      </w:r>
      <w:r>
        <w:rPr>
          <w:rFonts w:cs="Arial" w:ascii="Arial" w:hAnsi="Arial"/>
          <w:bCs/>
          <w:sz w:val="24"/>
          <w:szCs w:val="24"/>
          <w:shd w:fill="FFFFFF" w:val="clear"/>
          <w:lang w:val="mn-Cyrl-MN"/>
        </w:rPr>
        <w:t>Татварын хөнгөлөлтөд хамрагдах салбарын ангилалд "бөөний болон жижиглэнгийн худалдаа" эрхлэх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xml:space="preserve">. Санал гаргасан Улсын Их Хурлын гишүүн Ганбаатар, Сарангэрэл, Билэгт, Ганболд, Цогзолмаа, Аюурсайхан, Занданшатар, Элдэв-Очир, Оюун-Эрдэнэ нарын гаргасан санал байна. Байнгын хороо дэмжээгүй саналыг дэмжье гэсэн томьёоллоор санал хураалт. Дэмжээгүйг дэмжье. </w:t>
      </w:r>
    </w:p>
    <w:p>
      <w:pPr>
        <w:pStyle w:val="Normal"/>
        <w:jc w:val="both"/>
        <w:rPr/>
      </w:pPr>
      <w:r>
        <w:rPr/>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t xml:space="preserve"> 50 гишүүн оролцож, 28 гишүүн дэмжиж 56 хувийн саналаар Байнгын хорооны дэмжээгүй санал дэмжигдлээ.</w:t>
      </w:r>
    </w:p>
    <w:p>
      <w:pPr>
        <w:pStyle w:val="Normal"/>
        <w:jc w:val="both"/>
        <w:rPr>
          <w:rFonts w:ascii="Arial" w:hAnsi="Arial" w:cs="Arial"/>
          <w:b/>
          <w:b/>
          <w:bCs/>
          <w:sz w:val="24"/>
          <w:szCs w:val="24"/>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r>
    </w:p>
    <w:p>
      <w:pPr>
        <w:pStyle w:val="Normal"/>
        <w:jc w:val="both"/>
        <w:rPr/>
      </w:pPr>
      <w:r>
        <w:rPr>
          <w:rFonts w:cs="Arial" w:ascii="Arial" w:hAnsi="Arial"/>
          <w:b/>
          <w:bCs/>
          <w:sz w:val="24"/>
          <w:szCs w:val="24"/>
          <w:shd w:fill="FFFFFF" w:val="clear"/>
          <w:lang w:val="mn-Cyrl-MN"/>
        </w:rPr>
        <w:tab/>
        <w:t>2.</w:t>
      </w:r>
      <w:r>
        <w:rPr>
          <w:rFonts w:cs="Arial" w:ascii="Arial" w:hAnsi="Arial"/>
          <w:bCs/>
          <w:sz w:val="24"/>
          <w:szCs w:val="24"/>
          <w:shd w:fill="FFFFFF" w:val="clear"/>
          <w:lang w:val="mn-Cyrl-MN"/>
        </w:rPr>
        <w:t>Татварын хөнгөлөлтөд хамрагдах салбарын ангилалд "машин, мотоциклийн засвар, үйлчилгээ" эрхлэх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xml:space="preserve">. Санал гаргасан Улсын Их Хурлын гишүүн Ганбаатар, Сарангэрэл, Билэгт, Ганболд, Цогзолмаа, Аюурсайхан, Занданшатар, Элдэв-Очир, Оюун-Эрдэнэ нарын гаргасан санал байна. Байнгын хороо дэмжээгүй саналыг дэмжье гэсэн томьёоллоор санал хураалт явуулж байна. Яагаад байна ойлгогдож байгаа биз дээ. </w:t>
      </w:r>
    </w:p>
    <w:p>
      <w:pPr>
        <w:pStyle w:val="Normal"/>
        <w:jc w:val="both"/>
        <w:rPr/>
      </w:pPr>
      <w:r>
        <w:rPr/>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t xml:space="preserve">50 гишүүн оролцож, 29 гишүүн дэмжиж, 58 хувийн саналаар санал дэмжигдлээ. Байнгын хороо дэмжээгүй нь зөв байна гэж Их Хурал үзлээ гэсэн үг шүү дээ. </w:t>
      </w:r>
    </w:p>
    <w:p>
      <w:pPr>
        <w:pStyle w:val="Normal"/>
        <w:jc w:val="both"/>
        <w:rPr>
          <w:rFonts w:ascii="Arial" w:hAnsi="Arial" w:cs="Arial"/>
          <w:bCs/>
          <w:sz w:val="24"/>
          <w:szCs w:val="24"/>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r>
      <w:r>
        <w:rPr>
          <w:rFonts w:cs="Arial" w:ascii="Arial" w:hAnsi="Arial"/>
          <w:sz w:val="24"/>
          <w:szCs w:val="24"/>
        </w:rPr>
        <w:tab/>
        <w:tab/>
      </w:r>
      <w:r>
        <w:rPr>
          <w:rFonts w:cs="Arial" w:ascii="Arial" w:hAnsi="Arial"/>
          <w:bCs/>
          <w:sz w:val="24"/>
          <w:szCs w:val="24"/>
          <w:shd w:fill="FFFFFF" w:val="clear"/>
          <w:lang w:val="mn-Cyrl-MN"/>
        </w:rPr>
        <w:tab/>
        <w:tab/>
      </w:r>
    </w:p>
    <w:p>
      <w:pPr>
        <w:pStyle w:val="Normal"/>
        <w:jc w:val="both"/>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3.</w:t>
      </w:r>
      <w:r>
        <w:rPr>
          <w:rFonts w:cs="Arial" w:ascii="Arial" w:hAnsi="Arial"/>
          <w:bCs/>
          <w:sz w:val="24"/>
          <w:szCs w:val="24"/>
          <w:shd w:fill="FFFFFF" w:val="clear"/>
          <w:lang w:val="mn-Cyrl-MN"/>
        </w:rPr>
        <w:t>Татварын хөнгөлөлтөд хамрагдах салбарын ангилалд "нийтийн хоолны  үйлчилгээ, ахуйн үйлчилгээ" эрхлэх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xml:space="preserve">.  Санал гаргасан Улсын Их Хурлын гишүүн Ганбаатар, Сарангэрэл, Билэгт, Ганболд, Цогзолмаа, Аюурсайхан, Занданшатар, Элдэв-Очир, Оюун-Эрдэнэ нар. Энэ санал нь Байнгын хороон дээр дэмжигдээгүй юм байна. Түүнийг нь дэмжье гэж санал хурааж байн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49 гишүүн оролцож, 21 гишүүн зөвшөөрч, 42.2 хувиар энэ санал Байнгын хорооны санал дэмжигдсэнгүй. Тэгэхээр энэ гаргасан санал эргээд босож байна гэсэн үг шүү дээ. </w:t>
      </w:r>
    </w:p>
    <w:p>
      <w:pPr>
        <w:pStyle w:val="Normal"/>
        <w:jc w:val="both"/>
        <w:rPr/>
      </w:pPr>
      <w:r>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4.</w:t>
      </w:r>
      <w:r>
        <w:rPr>
          <w:rFonts w:cs="Arial" w:ascii="Arial" w:hAnsi="Arial"/>
          <w:bCs/>
          <w:sz w:val="24"/>
          <w:szCs w:val="24"/>
          <w:shd w:fill="FFFFFF" w:val="clear"/>
          <w:lang w:val="mn-Cyrl-MN"/>
        </w:rPr>
        <w:t>Татварын хөнгөлөлтөд хамрагдах салбарын ангилалд "мэдээлэл технологийн үйлчилгээ" эрхлэгч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Санал гаргасан Улсын Их Хурлын гишүүн Занданшатар</w:t>
      </w:r>
      <w:r>
        <w:rPr>
          <w:rStyle w:val="Emphasis"/>
          <w:rFonts w:cs="Arial" w:ascii="Arial" w:hAnsi="Arial"/>
          <w:b/>
          <w:bCs/>
          <w:i w:val="false"/>
          <w:iCs w:val="false"/>
          <w:color w:val="00000A"/>
          <w:sz w:val="24"/>
          <w:szCs w:val="24"/>
          <w:u w:val="none"/>
          <w:shd w:fill="FFFFFF" w:val="clear"/>
          <w:lang w:val="mn-Cyrl-MN"/>
        </w:rPr>
        <w:t xml:space="preserve">. </w:t>
      </w:r>
      <w:r>
        <w:rPr>
          <w:rStyle w:val="Emphasis"/>
          <w:rFonts w:cs="Arial" w:ascii="Arial" w:hAnsi="Arial"/>
          <w:b w:val="false"/>
          <w:bCs w:val="false"/>
          <w:i w:val="false"/>
          <w:iCs w:val="false"/>
          <w:color w:val="00000A"/>
          <w:sz w:val="24"/>
          <w:szCs w:val="24"/>
          <w:u w:val="none"/>
          <w:shd w:fill="FFFFFF" w:val="clear"/>
          <w:lang w:val="mn-Cyrl-MN"/>
        </w:rPr>
        <w:t xml:space="preserve">Болно хэлэх юм уу? Санал хураалтыг түр түдгэлзүүлье. Занданшатар гишүүний микрофоныг өгчих.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Г.Занданшатар:</w:t>
      </w:r>
      <w:r>
        <w:rPr>
          <w:rFonts w:cs="Arial" w:ascii="Arial" w:hAnsi="Arial"/>
          <w:bCs/>
          <w:sz w:val="24"/>
          <w:szCs w:val="24"/>
          <w:shd w:fill="FFFFFF" w:val="clear"/>
          <w:lang w:val="mn-Cyrl-MN"/>
        </w:rPr>
        <w:t xml:space="preserve"> -Татварын багц хуультай мэдээллийн технологийн салбар зөвхөн үйлчилгээ биш мэдээлэл технологийн үйлдвэр үйлчилгээний салбар бол төсөвт 0 төгрөгийн татвар төлж байгаа. Төсөвт ямар ч нөлөө үзүүлэхгүй нэг хувь боллоо гээд. Харин ийм эрх зүйн орчин бүрдсэнээрээ манай мэдээлэл технологи, мэдлэг шингэсэн үйлдвэрлэл үйлчилгээ хөгжих, татвар төлөгчдийн бааз суурь нэмэгдэх ийм бололцоонууд бий болно. Энэ бол сүүлийн үед дэлхийд маш эрчимтэй хөгжиж байгаа салбар. Сая ч гэсэн Улсын Их Хурлын даргын БНХАУ-д айлчлалын үеэр Али ба ба группийн ерөнхийлөгч Жак Матай уулзаж байхад Монгол Улсад газар зүйн байршлын нөхцөл байдлаасаа шалтгаалаад мэдээлэл технологийн салбарыг  хөгжүүлэх Ази-Европыг холбосон дунд нь гүүр болох ийм бололцоотой салбар гэж сонирхож ярилцаж байгаагаа хэлж байсан. Тийм учраас энэ нэгдүгээрт төсөвт нөлөөгүй, хоёрдугаарт шинэ салбарыг хөгжүүлэхийг дэмжиж байгаа учраас дэмжээч гэж гишүүдээс хүсэж байгаа юм. Кнопоо дарахгүй.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t>Хоёрдугаарт, ер нь татварын багц хууль дээр түрүүчийн саналууд дээр яагаад орсон юм бэ гэхээр хөдөөгийн найман нэрийн барааны дэлгүүр сарын ганц хоёр сая төгрөгийн орлоготой үсрээд 100 сая төгрөгийн орлоготой жижиг аж ахуйн нэгжүүд 10 хувийн татвараа төлөөд яваад байдаг. Тэд нар энэ татварт хамрагдана гэж энэ манай намын мөрийн хөтөлбөрийн гол агуулга санаа бол жижигхэн орлоготой хүмүүсийг татвараас хөнгөлнө, найман нэрийн барааны дэлгүүр өдөр шөнөгүй ажиллуулаад байгаа, замын гуанз өдөр шөнөгүй ажиллуулаад тэрийг нь татварын байцаагч ирээд тайлан тооцоог нь нэхээд орлогыг нь нэхээд байдаг асар олон жижиг бизнес эрхлэгчид байгаа учраас хөдөө орон нутагт барилгын материал үйлдвэрлээд байдаг байшин үйлдвэрлэх комбинат байхгүй. Яг хөдөөгийн сонгогчдын зүгээс харахаар утасдаад сумын нэг дэлгүүр байна. Сумын татварын байцаагчийн ганц орлого олдог газар татвараа төл гээд шахаад байдаг. Тийм жижиг хүмүүсийн төсөвт үзүүлэх нөлөө нь бага. Харин тэр хүмүүсээ оруулах нь олон тэрбум биш мөртлөө хамрах хүрээ нь чухал учраас үүнийг багцаар нь цогцоор нь авч үзэх асуудлыг дараа нь манай Сангийн яам судалж үзэхгүй бол 100 сая төгрөгөө буулгасан ч болно жилийн орлого нь. Үүнийг ялгаатай үзэхгүй бол нөгөө салбарууд нь томоохон компаниуд татварын тэгш шударга ёсны зарчим гээд харгалзаж үзэх шаардлагууд байгаа шүү. Жишээ нь, ах дүү хамаатан саднаараа 10 тэрбум төгрөгийн орлоготой компани таван ах дүүдээ компаниа хувааж өгөөд татвараас зайлсхийх боломжийг бүрдүүлнэ. Харилцан хамаарал бүхий этгээд гэдэгт 20 хувийг нь эзэмшдэг орж байгаа болохоос хуулиар ах дүү хамаатан садан ордоггүй. Ингээд компаниудаа жижиглэх бодлого болоод гол чухал салбар болоод явчих вий гэдэг ийм болгоомжлол байна. Татвар бууруулах амархан. Мориноосоо буулгүй ертөнцийн талыг эзлэх амархан гэдэг шиг. Эргээд өсгөж чаддаггүй юм байна лээ шүү. Малын хөлийн татвараас авхуулаад хэдэн мянган малтай хүн татвар төлөхгүй байна гээд хүмүүс яриад л байгаа юм. Тийм учраас энэ юмыг цаашдаа иж бүрнээр нь тооцож үзэх ёстой шүү гэдэг саналыг гишүүнд хэлье.</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Санал гаргасан гишүүн тайлбараа хийлээ. Үг хэлэх үү? Энх-Амгалан  гишүүн.</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 xml:space="preserve">Л.Энх-Амгалан: </w:t>
      </w:r>
      <w:r>
        <w:rPr>
          <w:rFonts w:cs="Arial" w:ascii="Arial" w:hAnsi="Arial"/>
          <w:bCs/>
          <w:sz w:val="24"/>
          <w:szCs w:val="24"/>
          <w:shd w:fill="FFFFFF" w:val="clear"/>
          <w:lang w:val="mn-Cyrl-MN"/>
        </w:rPr>
        <w:t xml:space="preserve">-Би Занданшатар гишүүний гаргасан саналыг дэмжиж байгаа юм. Ер нь мэдээлэл технологийн үйлчилгээний салбарын компаниуд нь угаасаа жижиг компаниуд байдаг байхгүй юу. Энэ компаниудыг энэ ангилалд оруулах нь логиктой гэж харагдаад байгаа юм. Тэгэхээр улс орны өрсөлдөх чадвар гэдэг бол яаж дээшлэх юм бэ гэхээр мэдээлэл технологийнхоо салбарыг хөгжүүлж байж улс орон өрсөлдөх чадвартай болно. Ямар салбарт мэдээллийн технологи нэвтэрсэн байна тэр салбар нь өрсөлдөх чадвартай байдаг гэсэн ийм логик байгаад байдаг шүү дээ. Хоёрдугаарт, энэ чинь программист бол дандаа залуучууд төрөөс юм гуйдаггүй. Өөрсдөө ажлын байраа бий болгодог. Төрөөс татварын зөв бодлого яваад эхлэх юм бол олон ажлын байр бий болох ийм бодитой салбар нь мэдээлэл технологийн салбар юм байна гэж бодоод байгаа юм. Тийм учраас эхний хөнгөлөлтийн ангилал дээр мэдээлэл технологийн салбарыг оруулж өгөх нь зүйтэй гэсэн ийм байр суурьтай байгаа юм. Үүнийг дэмжиж өгөөрэй гишүүдээ.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Дэмжигдээгүй 8 дугаар санал энэ хоёр чинь уялдаатай байна уу? Санал хураалт явуулъя. Санал хураалт. Дэмжээгүйг дэмжье гэсэн санал хураалт явуулж байна. Байнгын хорооны дэмжээгүй саналыг дэмжье гэж байна.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olor w:val="00000A"/>
          <w:sz w:val="24"/>
          <w:szCs w:val="24"/>
          <w:u w:val="none"/>
          <w:shd w:fill="FFFFFF" w:val="clear"/>
          <w:lang w:val="mn-Cyrl-MN"/>
        </w:rPr>
        <w:tab/>
        <w:t xml:space="preserve">50 гишүүн оролцож, 18 гишүүн зөвшөөрч, энэ санал 36 хувийн санал авсан байна дэмжигдсэнгүй. Тэгэхээр энэ санал эргээд босож байна гэсэн үг. </w:t>
      </w:r>
    </w:p>
    <w:p>
      <w:pPr>
        <w:pStyle w:val="Normal"/>
        <w:jc w:val="both"/>
        <w:rPr>
          <w:rFonts w:ascii="Arial" w:hAnsi="Arial" w:cs="Arial"/>
          <w:bCs/>
          <w:sz w:val="24"/>
          <w:szCs w:val="24"/>
          <w:shd w:fill="FFFFFF" w:val="clear"/>
          <w:lang w:val="mn-Cyrl-MN"/>
        </w:rPr>
      </w:pPr>
      <w:r>
        <w:rPr>
          <w:rFonts w:cs="Arial" w:ascii="Arial" w:hAnsi="Arial"/>
          <w:sz w:val="24"/>
          <w:szCs w:val="24"/>
        </w:rPr>
        <w:tab/>
        <w:tab/>
        <w:tab/>
      </w:r>
    </w:p>
    <w:p>
      <w:pPr>
        <w:pStyle w:val="Normal"/>
        <w:jc w:val="both"/>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5.</w:t>
      </w:r>
      <w:r>
        <w:rPr>
          <w:rFonts w:cs="Arial" w:ascii="Arial" w:hAnsi="Arial"/>
          <w:bCs/>
          <w:sz w:val="24"/>
          <w:szCs w:val="24"/>
          <w:shd w:fill="FFFFFF" w:val="clear"/>
          <w:lang w:val="mn-Cyrl-MN"/>
        </w:rPr>
        <w:t>Татварын хөнгөлөлтөд хамрагдах салбарын ангилалд "зөвлөх үйлчилгээний оюуны бизнес" эрхлэгч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Санал гаргасан Улсын Их Хурлын гишүүн Оюун-Эрдэнэ. Учрал гишүүн үг хэлье.</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Н.Учрал: </w:t>
      </w:r>
      <w:r>
        <w:rPr>
          <w:rStyle w:val="Emphasis"/>
          <w:rFonts w:cs="Arial" w:ascii="Arial" w:hAnsi="Arial"/>
          <w:b w:val="false"/>
          <w:bCs w:val="false"/>
          <w:i w:val="false"/>
          <w:iCs w:val="false"/>
          <w:color w:val="00000A"/>
          <w:sz w:val="24"/>
          <w:szCs w:val="24"/>
          <w:u w:val="none"/>
          <w:shd w:fill="FFFFFF" w:val="clear"/>
          <w:lang w:val="mn-Cyrl-MN"/>
        </w:rPr>
        <w:t xml:space="preserve">-Сая мэдээлэл технологийн үйлчилгээ гэдэг дээр зөвлөх үйлчилгээ оюуны үйлдвэрлэл эрхлэгч нарыг нийлүүлээд нэг агуулгаар нь аваад үзэх юм бол зөрчилдөөд байх зүйл байхгүй гэж  харж байгаа юм. Мэдээлэл технологи, оюуны үйлдвэрлэл эрхлэгч, зөвлөх үйлчилгээний салбарынхныг татварын хөнгөлөлтөд оруулснаар манай улс бодлогынхоо хувьд зөв болох болов уу гэсэн ийм юм байгаа. Яагаад вэ гэхээр манайх шиг эдийн засаг хямарсан орнууд тодорхой салбарыг авч үзээд түүнд нь татварын хөнгөлөлт үзүүлээд босож байсан тохиолдлууд багагүй байдаг. Жишээ нь, 2008 онд Балтын орнууд эдийн засгийн гүн хямралд орсон. Тэр үед яг Скандинавын орнуудтай нийлээд хамтын ажиллагаагаа сайжруулаад оюуны экспортыг хийх замаар буцаж эдийн засгаа сэргээсэн ийм практикууд хүртэл байдаг. Тийм учраас бүс нутгийн хамтын ажиллагаа, хөрш орнуудтай хамтын ажиллагаагаа өргөжүүлэх замаар оюуны экспортуудыг сайн хийж эхлэх юм бол манай улсад нэлээд дорвитой өөрчлөлт шинэчлэл гарах болов уу гэсэн бодол байгаа. Тийм учраас мэдээлэл технологи оюуны үйлдвэрлэл эрхлэгч нар гээд хамтад аваад үзвэл татварт ачаалал өгөөд байх зүйл биш. Дээрээс нь би байр сууриа илэрхийлэхэд бол импортыг орлох бүтээгдэхүүн үйлдвэрлэл эрхлэгч нарыг дэмжих шаардлага байхгүй яг өнөөдрийн нөхцөл байдалд. Экспорт рүү чиглэсэн бүтээгдэхүүнийг үйлдвэрлэж байгаа аж ахуйн нэгж байгууллагуудыг дэмжих бодлогыг барьж чадах юм бол өнөөдрийн эдийн засгийн хямралаас гарна шүү. Яг хөрш орнууд байна, бүс нутгийн орнууд байна энэ орнуудад хэрэгтэй түүхий эдийг үйлдвэрлэх аж ахуйн нэгжүүдийг төр засаг бодлогоороо дэмжиж байж эдийн засгийн хямралаас гарахгүй бол импортыг орлох бүтээгдэхүүнийг дэмжинэ гээд түрүүн барилгын материал үйлдвэрлэл эрхлэгч нар дэмий л юм. Барилгын материал үйлдвэрлэж байгаа хэдэн цех нь улам жижиг болох  гээд байна. Цаашдаа маш  хангалтгүй стандартгүй чанаргүй хэдэн бүтээгдэхүүн үйлдвэрлэгч нар гараад ирчих вий гэдэг эмзэглэл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Стандарт шаардлагуудаа өндөр болгоод тэгээд гадаадын орон, хөрш орнуудад хэрэгцээтэй түүхий эдийг бодлогоор дэмжээд технологио сайжруулаад оюуны үйлдвэрлэл эрхлэгч нартайгаа нийлээд монгол залуучууд өнөөдөр шилэн кабель хүртэл үйлдвэрлээд эхэлчихсэн байна. Өнөөдөр сайн программууд үйлдвэрлээд эхэлчихсэн байна. Сайн гар утасны аппликейшн үйлдвэрлээд эхэлчихсэн байна. Үүнийг дэлхийн эдийн засагт оюуны экспортыг хийх замаар дэлхийд хэрэгцээтэй байгаа шаардлагатай байгаа зүйлсийг экспорт уруу чиглэсэн бүтээгдэхүүнүүдээ эх орондоо үйлдвэрлэгч нараа маш хурдан хугацаанд дэмжиж, хурдан хугацаанд тэр хүмүүсийн бизнесийг нь өргөжүүлэх талаар анхаарлаа хандуулах нь зөв байх гэж бодож байна. Тэгэхгүй бол </w:t>
      </w:r>
      <w:r>
        <w:rPr>
          <w:rStyle w:val="Emphasis"/>
          <w:rFonts w:cs="Arial" w:ascii="Arial" w:hAnsi="Arial"/>
          <w:b w:val="false"/>
          <w:bCs w:val="false"/>
          <w:i w:val="false"/>
          <w:iCs w:val="false"/>
          <w:color w:val="00000A"/>
          <w:sz w:val="24"/>
          <w:szCs w:val="24"/>
          <w:u w:val="none"/>
          <w:shd w:fill="FFFFFF" w:val="clear"/>
          <w:lang w:val="en-US"/>
        </w:rPr>
        <w:t>Wall street-</w:t>
      </w:r>
      <w:r>
        <w:rPr>
          <w:rStyle w:val="Emphasis"/>
          <w:rFonts w:cs="Arial" w:ascii="Arial" w:hAnsi="Arial"/>
          <w:b w:val="false"/>
          <w:bCs w:val="false"/>
          <w:i w:val="false"/>
          <w:iCs w:val="false"/>
          <w:color w:val="00000A"/>
          <w:sz w:val="24"/>
          <w:szCs w:val="24"/>
          <w:u w:val="none"/>
          <w:shd w:fill="FFFFFF" w:val="clear"/>
          <w:lang w:val="mn-Cyrl-MN"/>
        </w:rPr>
        <w:t xml:space="preserve">ийн Брокер Николас гэж хүн хар хүн гэж томьёоллыг эдийн засагт оруулж ирсэн байдаг. Тэр хар хүн гэдэг бол нөхцөл байдал таашгүй болсонд үед хямралын үед яах вэ гэдэг ганцхан онол бол оюунаа ажиллуулах юм байна лээ л дээ. Өөр арга байхгүй. Тийм учраас үүнд бүгдээрээ анхаарлаа хандуулж мэдээлэл технологи, оюуны үйлчилгээний салбарыг нийлүүлээд дэмжээд явбал яасан юм бэ гэдэг санал байн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Дэгээр асуулт байхгүй юм байна. Дэмжсэн, дэмжээгүй гурван хүн үг хэлэх юм байна. Мөнхбаатар гишүүн үг хэлье гэж байна уу? Мөнхбаатар гишүүн.</w:t>
      </w:r>
    </w:p>
    <w:p>
      <w:pPr>
        <w:pStyle w:val="Normal"/>
        <w:jc w:val="both"/>
        <w:rPr/>
      </w:pPr>
      <w:r>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Л.Мөнхбаатар:</w:t>
      </w:r>
      <w:r>
        <w:rPr>
          <w:rFonts w:cs="Arial" w:ascii="Arial" w:hAnsi="Arial"/>
          <w:bCs/>
          <w:sz w:val="24"/>
          <w:szCs w:val="24"/>
          <w:shd w:fill="FFFFFF" w:val="clear"/>
          <w:lang w:val="mn-Cyrl-MN"/>
        </w:rPr>
        <w:t xml:space="preserve"> -Ингээд салбар салбараараа гаргасан саналуудыг санал хураагаад явахаар зарим санал босоод зарим нь унаад алаг цоог юм болж байгаа юм. Ерөнхийдөө би түрүүн асуултад тодруулга авахад хэлж байна л даа. Бүх салбараа оруулбал хэдэн тэрбум төгрөг болоод байгаа юм бэ? Ийм хөнгөлөлт үзэх юм бэ? Төсөв хэр хүндрэл учрах вэ гэж асуухаар 27 тэрбум гэсэн ийм тоо хэлж байгаа юм. 27 тэрбум төгрөг гэдэг бол улсын том төсөвт их мөнгө биш шүү дээ. Томоохон байгууллагуудын байрны мөнгө шүү дээ. Өнгөрсөн жилүүдэд Хан-Уулд шүүх прокурорын нэгдсэн байр гээд 57 тэрбум төгрөгөөр байр барьсан. Амгаланд 37 тэрбумаар шорон бариад явж байгаа гэх мэт гэтэл 27 тэрбум төгрөгийг ард иргэддээ бага дунд бизнес эрхэлж байгаа хүмүүсийг дэмжихэд зориулахад буруу юм байхгүй. Энэ бол хөгжлийг нь дэмжинэ, салбаруудыг нь бодитой дэмжих дэмжлэг болох юм гэж бодож байгаа юм. Тийм учраас дараагийн зүйлүүдэд нь алаг цоог байдлаар хандах биш бүгдийг нь дэмжээд оруулаад явахад төсөвт төдийлөн хүндрэл учрахгүй юм байна гэсэн ийм бодолтой байгаагаа хэлье.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Даваасүрэн гишүүн, дараа нь Оюунчимэг гишүүн.</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 xml:space="preserve">Ц.Даваасүрэн: </w:t>
      </w:r>
      <w:r>
        <w:rPr>
          <w:rFonts w:cs="Arial" w:ascii="Arial" w:hAnsi="Arial"/>
          <w:bCs/>
          <w:sz w:val="24"/>
          <w:szCs w:val="24"/>
          <w:shd w:fill="FFFFFF" w:val="clear"/>
          <w:lang w:val="mn-Cyrl-MN"/>
        </w:rPr>
        <w:t xml:space="preserve">-Үүн дээр бид нар нэг зүйлийг анхаарахгүй бол болохгүй шүү. Татвар ногдох орлого 1.5 гэж байгаа юм. Энэ чинь 20 тэрбумтай мөртлөө баахан 19 тэрбумын зардал гаргаж бичээд тэгээд 1.5-аас доош оруулаад ингээд явна гэвэл маш олон хүрээтэй том компаниуд хамрахаар болж байгаа юм. Тийм учраас би 4 гэж оруулж ирсэн гэж ойлгож байсан юм. Хэрвээ иймэрхүү хавтгайрах байдал ажиглагдах юм бол Чойжилсүрэн гишүүнд Засгийн газарт юу гэж зөвлөх гэж байна вэ гэвэл татаад тэгээд 500 саяас доош болгохгүй бол 1.5 гэдэг чинь компани жижгирэх том компаниуд орж ирэх, энэ нь татвар ногдох орлого шүү дээ. Борлуулалтын орлого 1.5 биш, татвар ногдох орлого нь гэж байгаа юм. 500 сая болгох хэрэгтэй. Ашгийн байгаа юм. Тийм учраас энэ чинь осолтой хувилбар руу явж байгаа учраас та нар 500 сая гээд бүгдийг нь хавтгайруулбал яг Занданшатар гишүүний  хэлээд байгаа хөдөөгийн аж ахуйн нэгжүүд бид нарын мөрийн хөтөлбөрт яриад байсан шиг аж ахуйн нэгжүүд чинь бүрэн хамрагдах юм. Ингэж их хавтгайрвал наадах чинь том компаниуд зардлаа өсгөх юм уруу явна. Тэгээд жижгирэх юм руу явна. Ийм хоёр хайчинд ороод татвар төлдөг аж ахуйн нэгжүүдгүй болно.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Оюунчимэг гишүүн. Жилийн нийт орлого шүү дээ.</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М.Оюунчимэг:</w:t>
      </w:r>
      <w:r>
        <w:rPr>
          <w:rFonts w:cs="Arial" w:ascii="Arial" w:hAnsi="Arial"/>
          <w:bCs/>
          <w:sz w:val="24"/>
          <w:szCs w:val="24"/>
          <w:shd w:fill="FFFFFF" w:val="clear"/>
          <w:lang w:val="mn-Cyrl-MN"/>
        </w:rPr>
        <w:t xml:space="preserve"> -Борлуулалтын орлого шүү дээ. Би үгээ хэлье. Засгийн газрын оруулж ирсэн саналаар бол 4 салбар гэж байсан чинь одоо нийтийн хоол, ахуйн үйлчилгээ, мэдээллийн технологи гээд буцаад өм цөм ороод ирлээ. Тэгэхээр татаад авчих. Эсвэл хүн амын ажилгүйдэл ядуурал сүүлийн 6, 7 жил доод цэгтээ хүрээд байгаа энэ үед хүн амын маань бараг 50 гаруй хувь нь дэлгүүр хувиараа хөдөлмөр эрхэлж байгаа хүмүүс байгаа шүү дээ. Борлуулалтын орлого нь 1.5 тэрбумаас доошгүй түүнтэй адилтгах хувиараа хөдөлмөр эрхэлж байгаа хүмүүс 10 хувийн татвар төлчих гээд байна шүү дээ.  Харин аж ахуйн нэгжүүд нэг хувь, хувь хүмүүс маань 1.5 тэрбумаас доош орлоготой тэгсэн хэрнээ хувиараа хөдөлмөр эрхлээд тодорхой хүмүүсийг ажлын байртай болгоод амьдралаа залгуулаад татвар төлөөд явж байгаа энэ хүмүүс маань 10 хувь төлөөд байна шүү дээ. Тэгэхээр хүн амын орлогын албан татварын тухай хуульд нэмэлт, өөрчлөлт оруулах тухай асуудлыг эсвэл хамтад нь оруулж ирээд цогцоор  нь шийдчих хэрэгтэй байна, эсвэл үүнийгээ татаад авчих хэрэгтэй байна. Тэгэхгүй бол энэ хэдхэн салбарыг дэмжинэ гэж орж ирсэн. Одоо болсон нийтийн хоол, ахуйн үйлчилгээ, мэдээлэл, мод жимс жимсгэнэ гээд ороод ирэнгүүт хүн амын гэр хороололд амьдарч байгаа зөндөө хүмүүс байна шүү дээ. Энд тойрог юм уу, жижиг дүүрэг бодсон асуудал биш. Би судалгаа хийгээд татварынхантай уулзаад үзэхэд хувиараа хөдөлмөр эрхэлж байгаа 1.5 тэрбумаас доош орлоготой аж ахуйн нэгж, хувь хүмүүсийн тоо бараг 50 гарчихсан байна шүү дээ. Тэгэхээр энэ чинь олон хүнийг хамрах асуудал байгаа юм. Тэгэхээр татаж ав, эсвэл бүгдийг нь ялгаварлахгүйгээр олгооч гэж энэ саналыг уриалж дэвшүүлмээр байна. Ингэж хэлэх гэсэн юм.</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Хүрэлбаатар гишүүн.</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Ч.Хүрэлбаатар:</w:t>
      </w:r>
      <w:r>
        <w:rPr>
          <w:rFonts w:cs="Arial" w:ascii="Arial" w:hAnsi="Arial"/>
          <w:bCs/>
          <w:sz w:val="24"/>
          <w:szCs w:val="24"/>
          <w:shd w:fill="FFFFFF" w:val="clear"/>
          <w:lang w:val="mn-Cyrl-MN"/>
        </w:rPr>
        <w:t xml:space="preserve"> -Би Их Хурлын гишүүдийн асуусан асуултад хариулахдаа энэ бол ашгаас төлж байгаа татвар гэж лав дөрвөн удаа хэлсэн. Ашгаасаа төлдөг. Өөрөөр хэлбэл, аж ахуйн нэгжүүд орлогоо гаргаж өгөөд үүнээсээ зардлаа хасаад үлдэж байгаа орлого дээрээс нь татвар авч байгаа юм. Тэгэхээр нийт борлуулалтын орлогыг ашигтай нь холбож хольж ойлгоод байна. Тэгэхээр энэ ашгаас авч байгаа татвар шүү. Нийт борлуулалтын орлого бол 1.5 тэрбум төгрөг гэж ойлгож болохгүй.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Мөн шүү дээ борлуулалтын орлого. 5 гишүүн үг хэллээ. Чойжилсүрэн гишүүн үг хэлэх үү? Наадах чинь жижиг үйлдвэрлэл дэмжих юм чинь биш болоод явчихлаа шүү дээ. Зардал өндөртэй том үйлдвэрлэл дэмжсэн юм боллоо шүү дээ. Чойжилсүрэн гишүүн үг хэлье.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Б.Чойжилсүрэн:</w:t>
      </w:r>
      <w:r>
        <w:rPr>
          <w:rFonts w:cs="Arial" w:ascii="Arial" w:hAnsi="Arial"/>
          <w:bCs/>
          <w:sz w:val="24"/>
          <w:szCs w:val="24"/>
          <w:shd w:fill="FFFFFF" w:val="clear"/>
          <w:lang w:val="mn-Cyrl-MN"/>
        </w:rPr>
        <w:t xml:space="preserve"> -Гишүүдээ бүлгийн шийдвэр уг нь гарсан. Сая бүлгийн шийдвэр зөрчигдөөд явчихлаа. Одоо энэ байдлаар цаашаа явбал нэлээн судалгаагүй нөхцөл байдал үүсэх учраас Засгийн газар дээр бид эргэж яриад татах эсэх талаараа эргэж мэдэгдье та бүхэнд.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Татах бол яах вэ, Засгийн газар хэзээ ч татаж болно. Тэгэхдээ Засгийн газар хуралдаанаараа хэлэлцэж байж татах шийдвэрээ гаргана. Бид нар өнөөдөр саналыг нь хураагаад эцсийн хэлэлцүүлэгт Байнгын хороонд нь шилжүүлчихсэн нь зөв юм биш үү? Тэгээд Байнгын хороон дээр эцсийн  хэлэлцүүлэг явж байх үед Засгийн газар хурлаа хийгээд татаад авбал авна биз, үргэлжлүүлээд хэлэлцвэл. Нямдорж гишүүн горимын санал уу? 6 гишүүн үг хэлээд дуусчихсан. Одоо Нямдорж гишүүн горимын санал  хэлье гэж байна.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r>
      <w:r>
        <w:rPr>
          <w:rFonts w:cs="Arial" w:ascii="Arial" w:hAnsi="Arial"/>
          <w:b/>
          <w:bCs/>
          <w:sz w:val="24"/>
          <w:szCs w:val="24"/>
          <w:shd w:fill="FFFFFF" w:val="clear"/>
          <w:lang w:val="mn-Cyrl-MN"/>
        </w:rPr>
        <w:t xml:space="preserve">Ц.Нямдорж: </w:t>
      </w:r>
      <w:r>
        <w:rPr>
          <w:rFonts w:cs="Arial" w:ascii="Arial" w:hAnsi="Arial"/>
          <w:bCs/>
          <w:sz w:val="24"/>
          <w:szCs w:val="24"/>
          <w:shd w:fill="FFFFFF" w:val="clear"/>
          <w:lang w:val="mn-Cyrl-MN"/>
        </w:rPr>
        <w:t xml:space="preserve">-Байнгын хороон дээр санал гарчихсан юм чинь хураалт явагдлаа ингээд энэ санал хураалтууд дуусна л даа. Би бүлгийнхээ гишүүдэд хандах гэсэн юм. Бүлэг дээр Засгийн газраас оруулж ирсэн дөрвөн салбараар хязгаарлаад саналыг нь дэмжээд явъя гэдэг юм гарсан шүү дээ. Одоо үүнээсээ  хазайж эхэлж байна шүү дээ. Цаашдаа ингэж ажиллах юм уу гэдэг асуудал яригдана шүү дээ. Бүлэг дээр яриад манай гишүүдийн дэмжээд байгаа зарим саналуудыг ингэж шийдье гээд санал гаргаад энд оруулж ирээд асуудал дуусаж байвал яриад байх юм алга. Бүтэн 4 жил яаж амьдрах вэ гээд 65-ын том бүлэг чинь хэцүү шүү дээ. Нэгдүгээрт миний хэлэх гэсэн юм энэ.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t xml:space="preserve">Хоёрдугаарт, 2007 онд дөрвөн 10-ын татварын хууль гарсан юм. Монгол бага татвартай орон болчихлоо Азид ийм бага татвартай орон байхгүй, цаашдаа ямар нэгэн татварын хөнгөлөлт чөлөөлөлт байхгүй гээд жигтэйхэн бие биеэ магтсан. Тэгээд явдаг юм байхдаа гэж горьдож байсан чинь 2008 оны засаг гарч ирсний дараа жижиг дунд үйлдвэрлэлийг дэмжинэ гээд баахан чөлөөлөлт орж ирээд Засгийн газар дээр дэмжлэг авахгүй болохоор Их Хурлын гишүүдийг лоббидож байж тэр хөнгөлөлтүүдээ гаргаад энэ хүрээнд гарсан татварын хөнгөлөлт чинь цадигаа алдсан шүү дээ. Энэ татварын хөнгөлөлт гэдэг юм чинь нэг гараараа татвар  хураана гэж шийдвэр гаргаад нөгөө гараараа татвар хураадаг цүнхээ цоо буудаад байнга урсгал гаргах, тэрийг дагасан муу хөдөлгөөнүүд хийгдэхэд эд байдаг шүү дээ. Аж ахуйн нэгжүүд жижиг татвар төлөхгүй байх гээд л. Ийм юмнуудаа сайн бодмоор байгаа юм.  Нэгэнтээ Засгийн газрын мөрийн хөтөлбөрт туссан учраас энэ асуудал Засгийн газраас орж ирсэн байдлаараа шийдэгдэх байх л даа. Ер нь цаашдаа татварын хөнгөлөлт чөлөөлөлтөд Их Хурал болгоомжтой хандахгүй бол энэ чинь эдийн засгийг сайжруулах биш бүр муужруулах механизм болчихдог эд шүү дээ. Би гишүүдэд гол хэлэх гэсэн юм бол бүлэг дээр гарсан шийдвэрээрээ цаашаа яваач. Ганц нэг асуудал байгаа бол зайлшгүй санал гаргаж байгаа гишүүд энэ асуудлаа бүлэг дээрээ яриач. Магадгүй гишүүдийн гаргаж байгаа санал зөв байж мэднэ. Өчигдөр Энхбаяр гишүү сонирхолтой зүйл ярьж байна лээ. Тэр зүйл жишээ нь, улсын эдийн засагт нааштай юм авчрахаар бол татвараас чөлөөлүүлэх байдлаар биш, хөнгөлөх байдлаар биш бүр бие даасан хуулийн төсөл оруулж ирээд асуудлыг шийдэх гарц харагдаад байгаа юм. Ийм юмнууд байна. Гишүүд минь нэгдсэн зохион байгуулалтаар явсан дээр байх. Одоо энэ чинь цаашаа задраад явчих юм бол юм болгон дээр бодлого алдагдах юм болно шүү дээ. Эцсийн дүндээ эмх замбараагүй байдал бий болно шүү дээ Их  Хурал дээр чинь. Үүнийгээ бодолцооч гишүүдээ. </w:t>
      </w:r>
    </w:p>
    <w:p>
      <w:pPr>
        <w:pStyle w:val="Normal"/>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jc w:val="both"/>
        <w:rPr/>
      </w:pPr>
      <w:r>
        <w:rPr>
          <w:rFonts w:cs="Arial" w:ascii="Arial" w:hAnsi="Arial"/>
          <w:bCs/>
          <w:sz w:val="24"/>
          <w:szCs w:val="24"/>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w:t>
      </w:r>
      <w:r>
        <w:rPr>
          <w:rStyle w:val="Emphasis"/>
          <w:rFonts w:cs="Arial" w:ascii="Arial" w:hAnsi="Arial"/>
          <w:b w:val="false"/>
          <w:bCs/>
          <w:i w:val="false"/>
          <w:iCs w:val="false"/>
          <w:color w:val="00000A"/>
          <w:sz w:val="24"/>
          <w:szCs w:val="24"/>
          <w:u w:val="none"/>
          <w:shd w:fill="FFFFFF" w:val="clear"/>
          <w:lang w:val="mn-Cyrl-MN"/>
        </w:rPr>
        <w:t>Гишүүд үгээ хэлээд дууслаа. Одоо саналаа хураая. Томьёоллыг дахиж унших  хэрэг байна уу, ойлгомжтой тийм ээ? Байнгын хорооны дэмжээгүй саналыг дэмжье гэсэн санал хураалт.</w:t>
      </w:r>
    </w:p>
    <w:p>
      <w:pPr>
        <w:pStyle w:val="Normal"/>
        <w:jc w:val="both"/>
        <w:rPr/>
      </w:pPr>
      <w:r>
        <w:rPr/>
      </w:r>
    </w:p>
    <w:p>
      <w:pPr>
        <w:pStyle w:val="Normal"/>
        <w:jc w:val="both"/>
        <w:rPr>
          <w:rFonts w:ascii="Arial" w:hAnsi="Arial" w:cs="Arial"/>
          <w:bCs/>
          <w:sz w:val="24"/>
          <w:szCs w:val="24"/>
          <w:shd w:fill="FFFFFF" w:val="clear"/>
          <w:lang w:val="mn-Cyrl-MN"/>
        </w:rPr>
      </w:pPr>
      <w:r>
        <w:rPr>
          <w:rStyle w:val="Emphasis"/>
          <w:rFonts w:cs="Arial" w:ascii="Arial" w:hAnsi="Arial"/>
          <w:b w:val="false"/>
          <w:bCs/>
          <w:i w:val="false"/>
          <w:iCs w:val="false"/>
          <w:color w:val="00000A"/>
          <w:sz w:val="24"/>
          <w:szCs w:val="24"/>
          <w:u w:val="none"/>
          <w:shd w:fill="FFFFFF" w:val="clear"/>
          <w:lang w:val="mn-Cyrl-MN"/>
        </w:rPr>
        <w:tab/>
        <w:t>51 гишүүн оролцож, 29 гишүүн дэмжиж, 54.9 хувийн саналаар санал дэмжигдлээ.</w:t>
      </w:r>
    </w:p>
    <w:p>
      <w:pPr>
        <w:pStyle w:val="Normal"/>
        <w:jc w:val="both"/>
        <w:rPr>
          <w:rFonts w:ascii="Arial" w:hAnsi="Arial" w:cs="Arial"/>
          <w:sz w:val="24"/>
          <w:szCs w:val="24"/>
          <w:shd w:fill="FFFFFF" w:val="clear"/>
          <w:lang w:val="mn-Cyrl-MN"/>
        </w:rPr>
      </w:pPr>
      <w:r>
        <w:rPr>
          <w:rFonts w:cs="Arial" w:ascii="Arial" w:hAnsi="Arial"/>
          <w:bCs/>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6.</w:t>
      </w:r>
      <w:r>
        <w:rPr>
          <w:rFonts w:cs="Arial" w:ascii="Arial" w:hAnsi="Arial"/>
          <w:bCs/>
          <w:sz w:val="24"/>
          <w:szCs w:val="24"/>
          <w:shd w:fill="FFFFFF" w:val="clear"/>
          <w:lang w:val="mn-Cyrl-MN"/>
        </w:rPr>
        <w:t xml:space="preserve">Татварын хөнгөлөлтөд хамрагдах салбарын ангилалд "эрүүл мэндийн салбарын үйлчилгээ" эрхлэгч аж ахуйн нэгжүүдийг нэмж хамруулах. Санал гаргасан </w:t>
      </w:r>
      <w:r>
        <w:rPr>
          <w:rStyle w:val="Emphasis"/>
          <w:rFonts w:cs="Arial" w:ascii="Arial" w:hAnsi="Arial"/>
          <w:b w:val="false"/>
          <w:bCs w:val="false"/>
          <w:i w:val="false"/>
          <w:iCs w:val="false"/>
          <w:color w:val="00000A"/>
          <w:sz w:val="24"/>
          <w:szCs w:val="24"/>
          <w:u w:val="none"/>
          <w:shd w:fill="FFFFFF" w:val="clear"/>
          <w:lang w:val="mn-Cyrl-MN"/>
        </w:rPr>
        <w:t>Улсын Их Хурлын гишүүн Ганбаатар, Сарангэрэл, Билэгт, Ганболд, Цогзолмаа, Аюурсайхан, Занданшатар, Элдэв-Очир, Оюун-Эрдэнэ гэсэн. Санал хураая. Элдэв-Очир гишүү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Л.Элдэв-Очир:</w:t>
      </w:r>
      <w:r>
        <w:rPr>
          <w:rStyle w:val="Emphasis"/>
          <w:rFonts w:cs="Arial" w:ascii="Arial" w:hAnsi="Arial"/>
          <w:b w:val="false"/>
          <w:bCs w:val="false"/>
          <w:i w:val="false"/>
          <w:iCs w:val="false"/>
          <w:color w:val="00000A"/>
          <w:sz w:val="24"/>
          <w:szCs w:val="24"/>
          <w:u w:val="none"/>
          <w:shd w:fill="FFFFFF" w:val="clear"/>
          <w:lang w:val="mn-Cyrl-MN"/>
        </w:rPr>
        <w:t xml:space="preserve"> -Бүгдэд нь энэ өдрийн мэндийг хүргэе. Тэгэхээр та нөхөд бас анзаарч байгаа байх. Би Байнгын хорооноос дэмжээгүй саналыг санал оруулсан саналууд дээрээ Байнгын хорооны дэмжээгүй саналыг дэмжиж санал өгөөд байгаа. Бидэнд бодох зүйл байна. Хэлэлцүүлгүүд үргэлжлээд явагдана. Эргээд Байнгын хороодоор хэлэлцүүлгүүд явагдаж таарна. Эцсийн хэлэлцүүлэг болтол арай хугацаа болоогүй байна. Энд би зарчмын асуудал хэлмээр санагдаад байна. Эдийн засгийн хүндрэлийн асуудал сүүлийн үеийн 2017 оны төсвийн хэлэлцүүлэгтэй холбогдуулаад маш хүнд байгаа нь хүн болгонд ойлгогдоод эхэлсэн. Бид нар орлого зарлагын асуудал дээрээ асар хүнд байдалтай. Орлогоороо зарлагаа нөхөх нь битгий  хэл цаана нь 6.6 их наядын зээлийн өр төлбөр, үндсэн өр төлбөрийн асуудал яригдаад явж байгаа юм. Байдал асар хүнд байгааг бүгдээрээ ойлгож байгаа. Үүн дээр би нэг зүйл харуусаж байгаа. Үнэн байдлыг хэлэхээр зарим  хүмүүс улс төржиж байна гээд байгаа юм. Бид нар орлогын эх үүсвэрээ яаж бүрдүүлэх вэ гэдэг асуудал дээр онцгой анхаарч байна. 20 жилийн хугацаатай хөгжлийн зээлийн асуудал яригдаж байна 2 хувийн хүүтэй. Стэнд бай хөтөлбөрийн тухай асуудал яригдаж байна. Боломжтой л хувилбарууд аль аль нь. Гэтэл 3, 4 жилийн өмнө нөхцөл байдал харьцангуй сайн байхад манай засаг барьж нөхөд маань яахаараа богино хугацаатай урт хүүтэй зээл авч байсан юм бэ гэдэг нь үнэхээр эргэлзээтэй. Хоёрдугаарт, дэндүү сэтгэлгүй төрийн ажилд хандаж ирсэн нь анзаарагдаад байгаа юм. Нөхцөл байдал ийм хүнд байгаа үед бид нар яах вэ гэхээр миний хувьд эргэлзээтэй гэж гараад ирж байгаа орлогын албан татвар гэдэг юм дээр жижгээ дэмжих ч гэж байна уу, томоо дэмжих гэж байна уу гэсэн асуудал яригдаж байгаа. Үнэхээр Засгийн газар энэ оруулж ирж байгаа саналаа буцааж авахгүй гэх юм бол Засгийн газрын оруулж ирж байгаа саналыг тэр чигээр нь дэмжье. Бүх салбарыг оруулъя гэдэг саналыг би анх хэлэлцэх эсэх асуудал ярьж байхад саналаа хэлж байсан. Төсвийн ачаалалд үндсэндээ 30-аад тэрбум төгрөг нэмэгдээд орж ирж байна орлого тал дээр. Бидэнд байхгүй. Тийм учраас эхний ээлжид Засгийн газраас оруулж ирж байгаа хувилбараа дэмжээд явъя. Хэрвээ Засгийн газар энэ хуулийнхаа төслийг татаж авахгүй гэх юм бол. Бусад баахан юм нэмнэ гэж ярьдгаа дараагийн Байнгын хорооны эцсийн хэлэлцүүлэг дээр бүгдээрээ больё гэж бодож байна. Би бизнесийн салбарт өргөн цар хүрээтэй үйл ажиллагаа явуулж байсан. Зарим нөхөд нь сонсоод гомдож байж магадгүй минийхийг оруулсангүй гээд. Сая алслагдсан бүс нутаг дээр нэг хувийн татварыг эргээд сэргээлээ гэж байна. Татварын бодлогыг цогцоор нь авч үзэхээс өөр арга байхгүй. Аж ахуйн нэгжийн татварын орлогыг үндсэндээ нэг хувь болгочихлоо. Алслагдсан бүс нутаг чинь дэмжлэг үзүүлье, хөдөө орон нутагт жижиг дунд бизнесийг өргөжүүлье гэдэг үүднээс татварыг нь багасгаж байсан юм.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Гэтэл Улаанбаатарынхтай адилхан боллоо. Одоо хөдөө орон нутагт дэмжлэг байхгүй боллоо. Арай гэж талх нарийн боовны цехүүд Улаанбаатартай өрсөлдөөд юм уу, энэ хөнгөлөлтөд хамрагдаж байгаа чиглэлийн бизнес хамрагдаад явж байтал Улаанбаатарынх нь адилхан нэг хувь болгоод хаялаа. Тэгэхээр хөдөөгийнхөн чинь дэмжлэг биш дахиад эргээд дарамт болсон. Хөдөөгийнхөн Улаанбаатараас талх тариагаа зөөхөөс аргагүй л болно. Үйлдвэрлэлийнхээ бүтээгдэхүүнийг зөөхөөс аргагүй болно. Тийм учраас энэ асуудал дээр бүгдээрээ нэг ойлголттой байя. Мэдээж хөрөнгө санхүү боломжтой бол манай намын мөрийн хөтөлбөрт байж байгаа нийгмийн халамжийн бодлогоо, татварын бодлогоо бүхий л байдлаар нь бид нар бололцоотой хийгээд батлаад ард түмэндээ таалагдаад амласнаа биелүүлээд явчих боломж бий. Их Хурал маань байнгын үйл ажиллагаатай, гаргасан шийдвэрүүд дээрээ дүгнэлт гаргаад тухай тухай үед нь залруулаад явж болно. Тийм учраас зөвхөн энэ хэлэлцүүлэг биш, ер нь Засгийн газраас оруулж ирж байгаа бодлогоо бид нар дэмжмээр байна. Сөрөг хүчнийхээ хатгалгад ороод манай мөрийн хөтөлбөрийг магтахаас аргагүй юм чинь. Өнгөрсөн дөрвөн жил ард түмэн дундаа явж байя ард түмний өмнө тулгамдсан улс орны эрх ашгийн өмнө тулгамдсан асуудлуудыг энэ мөрийн хөтөлбөрт тусгасан магтана. Магтаад үнэхээр сайшаагаад байгаа хүн бол ороод ир л дээ манай намд. Орж ирээд хамт хэрэгжүүлье. Хэрвээ улс орны эдийн засгийг санаатай татаж унагаах гээд, эдийн засаг хүнд байхад энэ асуудлаар бид нарыг..</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Бараг саналаа татаж авч байна гэж ойлгохоор үг хэлээд байна шүү дээ Элдэв-Очир гишүүн тийм ээ? Нэг минут байхгүй. Билэгт гишүүн. 9 гишүүн санаачилсан юм байна. 5 нь татъя гэвэл шууд татагдана. Билэгт гишүү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Билэгт: </w:t>
      </w:r>
      <w:r>
        <w:rPr>
          <w:rStyle w:val="Emphasis"/>
          <w:rFonts w:cs="Arial" w:ascii="Arial" w:hAnsi="Arial"/>
          <w:b w:val="false"/>
          <w:bCs w:val="false"/>
          <w:i w:val="false"/>
          <w:iCs w:val="false"/>
          <w:color w:val="00000A"/>
          <w:sz w:val="24"/>
          <w:szCs w:val="24"/>
          <w:u w:val="none"/>
          <w:shd w:fill="FFFFFF" w:val="clear"/>
          <w:lang w:val="mn-Cyrl-MN"/>
        </w:rPr>
        <w:t xml:space="preserve">-Эрүүл мэндийн салбарын үйлчилгээг хамруулъя гэж байгаа юм энэ заалт дээр. Ер нь түрүүн Нямдорж дарга хэллээ. Бүлэг дээрх саналаа дэмжсэнгүй гэж яг энэ хуультай холбоотой бүлэг дээр санал хураах үед бүлгийн гишүүд цөөхөн байсан юм. Цөөхөн байх үед энэ санал дэмжигдлээ бүлэг дэмжлээ явчихсан юм. Тэгээд энд зөрчил гараад байгаа юм гэдгийг нэгдүгээрт тайлбарлая. Хоёрдугаарт, энд энэ хууль дээр чинь 1.5 тэрбум төгрөгөөс доош орлоготой аж ахуйн нэгж гэж уг нь байгаа гэж эхлээд явж байсан юм даа. Тэгээд одоо татвар ногдох орлого гээд ороод ирсэн байх юм. Үнэхээр 1.5 тэрбумаас доош орлоготой биш, татвар ногдох орлого нь 1.5 тэрбум гээд явах юм бол энэ маш жижиг аж ахуйн нэгж манатай болоод явна. Тэгэхээр Засгийн газар энэ хуулиа татаж аваад дахиад залруулах талаас бодооч гэж хэлэх гэж байна. Нөгөө талаар хэрвээ санал хураах гэж байгаа бол та бүхэн Монгол Улсын оршин тогтнох үндэс бол эрүүл иргэн. Тэгэхээр эрүүл мэндийн үйлчилгээг бид нар сайжруулахад Засгийн газар онцгой анхаарах ёстой. Тийм учраас хөнгөлөлт эрүүл мэндийн салбарын үйлчилгээ явуулж байгаа жижиг аж ахуйн нэгжүүдээ дэмжих  хэрэгтэй гэдгийг та бүхэн анхаараарай. Энэ саналыг дэмжээд кноп дарахгүйгээр дэмжээд өгөөрэй гэж хэлэх гэж байн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Санал хураалт. Наадах чинь дэмжиж байж унана шүү дээ. Дэмжиж байж хасагдаж байгаа юм. Байнгын хорооныхоо дэмжээгүйг дэмжиж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49 гишүүн оролцож, 23 гишүүн зөвшөөрч, 46.9 хувийн саналаар Байнгын хорооны санал дэмжигдсэнгүй. Тэгэхээр 9 гишүүний гаргасан санал чинь эргээд бослоо гэсэн үг. Ийм байдлаар цаашаа яваад байх юм уу? </w:t>
      </w:r>
    </w:p>
    <w:p>
      <w:pPr>
        <w:pStyle w:val="Normal"/>
        <w:jc w:val="both"/>
        <w:rPr/>
      </w:pPr>
      <w:r>
        <w:rPr/>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7.</w:t>
      </w:r>
      <w:r>
        <w:rPr>
          <w:rFonts w:cs="Arial" w:ascii="Arial" w:hAnsi="Arial"/>
          <w:bCs/>
          <w:sz w:val="24"/>
          <w:szCs w:val="24"/>
          <w:shd w:fill="FFFFFF" w:val="clear"/>
          <w:lang w:val="mn-Cyrl-MN"/>
        </w:rPr>
        <w:t>Албан татвар ногдох орлого нь 1.5 тэрбум төгрөгөөс ихгүй аж ахуйн нэгжүүдийг салбар харгалзахгүйгээр татварын хөнгөлөлтөд хамруулах</w:t>
      </w:r>
      <w:r>
        <w:rPr>
          <w:rStyle w:val="Emphasis"/>
          <w:rFonts w:cs="Arial" w:ascii="Arial" w:hAnsi="Arial"/>
          <w:b w:val="false"/>
          <w:bCs w:val="false"/>
          <w:i w:val="false"/>
          <w:iCs w:val="false"/>
          <w:color w:val="00000A"/>
          <w:sz w:val="24"/>
          <w:szCs w:val="24"/>
          <w:u w:val="none"/>
          <w:shd w:fill="FFFFFF" w:val="clear"/>
          <w:lang w:val="mn-Cyrl-MN"/>
        </w:rPr>
        <w:t>. Санал гаргасан Улсын Их Хурлын гишүүн Болд, Нарантуяа гэсэн байна. Болд гишүүн үгээ хэлье. Дараа нь Нарантуяа гишүүн үгээ хэл.</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Л.Болд:</w:t>
      </w:r>
      <w:r>
        <w:rPr>
          <w:rStyle w:val="Emphasis"/>
          <w:rFonts w:cs="Arial" w:ascii="Arial" w:hAnsi="Arial"/>
          <w:b w:val="false"/>
          <w:bCs w:val="false"/>
          <w:i w:val="false"/>
          <w:iCs w:val="false"/>
          <w:color w:val="00000A"/>
          <w:sz w:val="24"/>
          <w:szCs w:val="24"/>
          <w:u w:val="none"/>
          <w:shd w:fill="FFFFFF" w:val="clear"/>
          <w:lang w:val="mn-Cyrl-MN"/>
        </w:rPr>
        <w:t xml:space="preserve"> -Тэгэхээр энэ саналыг гаргасан үндэслэлийг дэлгэрэнгүй тайлбарласан. Ер нь олон гишүүн ийм бодолтой байгаад баяртай байгаа. Үнэхээр сонгуулийн мөрийн хөтөлбөрт заасан заалтыг хэрэгжүүлэх маш зөв ойлголт гишүүдэд байна. Би Нямдорж гишүүний нэг зүйл харамсаад байна. Бүхэл бүтэн ард түмнээс сонгогдсон Улсын Их Хурлын гишүүдийг та нар намын бүлэг дээр шийдсэн юмны эсрэг дарлаа гэж тэгвэл ерөөсөө энэ Их Хурал чинь дээр байгаа хоёр дарга Энхболд дарга, Нямдорж дарга хоёр суугаад тэгээд л хуралд л даа. Энд цөөнх ирээд хэрэг алга, та нар хэнд ч хэрэг байхгүй. Сүүлдээ намын бүлгийнхээ ирцийг энд ярьдаг болох нь байна шүү дээ. Ингэхээр Монголын парламент юу болж хувирч байна. Яг төрийн дээр нам гэдэг чинь баталгаатай болж байгаа юм. Үгүй байхгүй юу, бид нар 1992 оны Үндсэн хуулиараа намын дээр төр нь байгаа юм. Төр гэдэг чинь ард түмнээс сонгогдсон гишүүд. Та нарын бүрэн эрхийг хурааж авах эрх хэнд ч байхгүй шүү дээ. Ямар ч намын бүлэгт байхгүй шүү дээ. Тэнд ярьж болно, шийдвэр гаргаж болно. Тэглээ гээд та нарын гар хөлийг боогоод тэр нь Монгол төрийн эцсийн шийдвэр болдог ийм болох юм бол бид нар Үндсэн хуулиа өөрчилж байна шүү. Нямдорж дарга хуульч хүн сайн мэдэж байгаа. Үнэхээр тэргүүн их хуульч гэж явж байгаа. Тэгэхээр та бид үүнийг ингэмээргүй байна. Чойжилсүрэн сайд ярьж байна, ингээд үнэнд гүйцэгдэж байгаа юм. Олон салбарууд нэмэгдээд амьдрал дээр ийм байгаа юм. Дараа  нь хэрэгжихдээ юу болно гэж бодож байна. Бүгдээрээ энэ салбарт ямар нэгэн хэлбэрээр багтах, орлого ногдуулах гэхээр тэгнэ. 100 тэрбумтай аж ахуйн нэгж 1 тэрбум дотроо татвар ногдох орлогоо багтаагаад том аж ахуйн нэгжүүд бүгдээрээ авлигын энэ тогтолцоонд ороод 1 хувь руу орохоо бодно. Үр дүн бол түрүүний яриад байгаа бүгдийг нь хамарчихвал 27 тэрбумын асуудал энд ямар нэгэн авлига байхгүй. Одоо яах вэ гэхээр цөөхөн аж ахуйн нэгжийг хамруулах энэ уралдаан чинь энэ улсын эдийн засгийг цөхрүүлэх юм болоод байна. Тийм учраас Засгийн газар хэрвээ татаж авах гэж байгаа бол парламент мөн юм бол олонхи цөөнхийн зөвшилцлөөр үүнийг ярьж байгаад заавал үүнийг манайх танайх гэхгүйгээр болно биз дээ Нямдорж даргаа, та бол намын бүлгийн шийдвэр дээр нь байх ёстой та нарын буруу гээд гишүүдийг буруутгаад байгаа юм. Энэ чинь өөрөө хуулийн эсрэг мэдэгдэл шүү дээ. Гишүүд намын бүлгийн шийдвэрийг дагах, хүлээн зөвшөөрөх нь өөрсдийн ёс суртахууны эрх зүйн асуудал байхгүй юу. Та  нар тулгаж болохгүй шүү дээ. Бүрэн эрхтэй Улсын Их Хурлын гишүүдийн эрхэд халдаж болохгүй л дээ. Тийм учраас бид нар үүнийг татаж авахад бэлэн байна. Энэ санал хураалтыг заавал санал хураалтаар шийдэх шаардлагагүй гэж бодож байна. Тийм учраас олонхи цөөнх үүнийг зөвшилцөөд Засгийн газартай ярьж байгаад энэ хуулиа зөв гаргая. Босгыг нь 500 сая, 1 тэрбум болгоод бүх аж ахуйн нэгжээ хамруулаад зорилгодоо үйлчилсэн зөв хууль болоход хамтран ажиллахад бид бэлэн байна. Хэрвээ тэгж ажлаа хийх юм бол энэ саналаа татаж авла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Нарантуяа гишүү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З.Нарантуяа:</w:t>
      </w:r>
      <w:r>
        <w:rPr>
          <w:rStyle w:val="Emphasis"/>
          <w:rFonts w:cs="Arial" w:ascii="Arial" w:hAnsi="Arial"/>
          <w:b w:val="false"/>
          <w:bCs w:val="false"/>
          <w:i w:val="false"/>
          <w:iCs w:val="false"/>
          <w:color w:val="00000A"/>
          <w:sz w:val="24"/>
          <w:szCs w:val="24"/>
          <w:u w:val="none"/>
          <w:shd w:fill="FFFFFF" w:val="clear"/>
          <w:lang w:val="mn-Cyrl-MN"/>
        </w:rPr>
        <w:t xml:space="preserve"> -Яг энэ хуулийг боловсруулахдаа концепцийнхоо хувьд Засгийн газар нэгдсэн бодлого барьж байгаа бол тэрийгээ тайлбарлаж өгөөч гэхээр Сангийн сайд маань хоёр утгатайгаар тайлбарлаад байна л даа. Хэрвээ энэ хуулийг гаргах гэж байгаагийн эцсийн зорилго нь ажлын байраа хадгалах гэж байгаа бол бид нар ажлын байр аль салбарт илүү олон байгаа вэ гэдгээ бодож хамруулмаар байгаа юм. Тэгэхээр Сангийн сайд нэг хэлэхдээ ажлын байраа хадгалах гээд байгаа гэж байна. Тэгж байгаа тохиолдолд хамгийн их ажлын байр хадгалагдаж байгаа салбар чинь өөрөө зөвхөн барилга хөдөө энэ дөрөв биш. Илүү олон салбарууд ялангуяа үйлчилгээний салбарууд байгаа юм. Ялангуяа хөдөө орон нутагт үйл ажиллагаа явуулдаг салбаруудаа гэвэл босго чинь томдоод байгаа. Хэрвээ экспортыг дэмжих энэ чиглэлийнхээ үйлдвэрүүдийг дэмжье гэсэн зорилготой байгаа бол энэ босго чинь илүүдээд байна, салбар чинь таарахгүй байна. Тийм учраас аль зорилгоор үүнийг хийгээд байгаа юм бэ гэдгээ Засгийн газар тодорхой болговол энэ олон гишүүнийг талцуулмааргүй байгаа юм л даа. Үнэхээр гишүүд олон салбарыг оруулах гээд байгаа нь зөв. Тийм ч учраас Болд гишүүн бид хоёрын хувьд та нар ажлын байраа хадгалъя гэж байгаа бол бүх салбараа оруулаад харин босгоо жаахан доошлуулчих гэж хэлээд байгаа юм. Тэгээд цөөнх болоод байна л даа. Тийм учраас Засгийн газар энэ асуудлуудыг оруулж ирэхдээ сайн бодож нэгдсэн байр суурьтай орж ирэхгүй уймраа авгай шиг түрүүн нэг юм оруулж ирээд маргааш нь буцаагаад байгаа юм аягүй их гараад байгаа шүү дээ. Үүнийгээ бүгдийг нь дэмжээд эсвэл Оюунчимэг гишүүний саяын гаргасан саналаар буцааж авч байгаад татварын хөнгөлөлт төлөлттэйгөө нийцүүлээд оруулж ирмээр байгаа юм. Үүнийг ингэж явуулах гээд байгаа шалтгаан нь төсөв хүрэлцэхгүй байгаадаа биш. Өнөөдөр та нар харж байгаа бол төсвийн зардалд чинь урсгал зардлуудыг 33 хувиар буюу 220 орчим тэрбумаар нэмээд ороод ирсэн байгаа шүү дээ. Сайд нарын багц дээр өмнөх 2016 оны гүйцэтгэлтэй харьцуулахад 27 тэрбумыг нэмээд ороод ирсэн байгаа шүү дээ. Тэгэхээр төсөв хүрэлцэхгүйгээ энэ асуудал биш юм байгаа. Энд салбар салбарын лобби яваад байна уу гэдэг тийм зүйл байгаа юм. Тийм учраас үүнийгээ бид цэгцтэй харж байж татаж авч байгаад жилд 2016 оны төсвийн гүйцэтгэлээр 250 гаруй төрлийн татвар хөнгөлөлтөд 600-аад тэрбум төгрөг орж ирэхээр 2017 оны төсөвт чинь байгаа шүү. Гүйцэтгэл 300 гаруй байгаа. Тийм учраас энэ асуудлаа буцааж татаж аваад цогцоор нь оруулж ирэх эсвэл бүх салбараа хамруулаад босгоо жаахан доошлуулах ийм саналыг гаргаад байгаа юм.</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 xml:space="preserve">-Дамба-Очир гишүүн үг хэлье гэж байна, дараа нь Аюурсайхан  гишүүн. Нарантуяа гишүүн Засгийн газар үүнийгээ эргэж хар гэдэг санал хэлж байна шүү дээ. Өөрийнхөө гаргасан саналыг гэж хэлсэнгүй. Нарантуяа гишүүн Засгийн газар саналаа татаж ав гэж байгаа гэж би ойлголоо шүү дээ. Та нар эргүүлж хараач гэж. Миний саналыг дэмжихгүй бол гэдэг чинь. Болд гишүүн бол би саналаа татаж авахад бэлэн байна гэж байна. Та бол минийхийг дэмжихгүй бол гэж. Дамба-Очир гишүүнийг сонсъё. Тэгээд санал хураасан ч яах вэ. Дараа нь Аюурсайхан гишүүн.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Д.Дамба-Очир:</w:t>
      </w:r>
      <w:r>
        <w:rPr>
          <w:rStyle w:val="Emphasis"/>
          <w:rFonts w:cs="Arial" w:ascii="Arial" w:hAnsi="Arial"/>
          <w:b w:val="false"/>
          <w:bCs w:val="false"/>
          <w:i w:val="false"/>
          <w:iCs w:val="false"/>
          <w:color w:val="00000A"/>
          <w:sz w:val="24"/>
          <w:szCs w:val="24"/>
          <w:u w:val="none"/>
          <w:shd w:fill="FFFFFF" w:val="clear"/>
          <w:lang w:val="mn-Cyrl-MN"/>
        </w:rPr>
        <w:t xml:space="preserve"> -Баярлалаа. Засгийн газрын энэ саналаа татаж аваад эргэж хараад нэлээн ул суурьтай болгоод ажлын байрны асуудал гэж байгаа бол үйлчилгээний салбар жижиг салбаруудаа дэмжээд оруулж ирэх ёстой юм уу гэж би бодож байгаа юм. Нэг юм хэлэх гэж байна гишүүдэд. Юу вэ гэхээр татвартай холбоотой асуудлыг зөвхөн Засгийн газар оруулж ирж байх нь зүйтэй. Татвартай холбоотой асуудал дээр гишүүд болгон өөрсдөө янз бүрийн юм барьж ирсэн нэгээс нь хасах, нэг дээр нь нэмэх асуудал оруулж ирэх нь зохимжгүй гэж би хэлэх гээд байгаа юм. Ялангуяа гишүүд татвартай холбоотой асуудлыг санаачилж өргөн барьж оруулж ирэх онцгой татвар, бусад татваруудыг бүгдийг нь оруулж ирэх нь зохимжгүй. Энэ бол татвартай холбоотой асуудлуудыг Засгийн газар өөрсдөө шийдээд мэдээд явж байх нь зүйтэй юм болов уу би дотроо бодож байгаа юм. Тийм учраас татвартай холбоотой асуудал дээр Байнгын хороон дээр гарсан гишүүд нь өөрсдөө нэг салбарыг эсвэл өөрийн юм уу ашиг сонирхлын зөрчилтэй юм уу, зөрчилгүй юм уу бүү мэд салбар болгон дээр өөр өөрийнхөө саналуудыг оруулж ирж байгааг бид нар дэмжмээргүй байгаа юм. Тийм учраас Засгийн газрын саналыг тэр чигээр нь явуулах хэрэгтэй, эсвэл Засгийн газар татаж аваад буцаагаад өөрсдөө ажлын байрны асуудал гээд жижиг дунд үйлдвэрлэл, үйлчилгээний салбаруудыг дэмжье гэвэл өөрөөр оруулж ирэх нь зүйтэй юм болов уу гэж бодож байгаа юм. Ялангуяа Байнгын хороон дээр яригдаад байгаа оруулж ирээд будилуулаад байгаа гэсэн нэг нь дэмжих гээд, нөгөөдөх нь унагах гээд янз янз болоод байгаа юмнуудыг бүгдийг нь татаж авах нь зүйтэй юм болов уу гэж бодож байгаа юм.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Аюурсайхан гишүүн, дараа  нь Пүрэвдорж гишүү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Т.Аюурсайхан:</w:t>
      </w:r>
      <w:r>
        <w:rPr>
          <w:rStyle w:val="Emphasis"/>
          <w:rFonts w:cs="Arial" w:ascii="Arial" w:hAnsi="Arial"/>
          <w:b w:val="false"/>
          <w:bCs w:val="false"/>
          <w:i w:val="false"/>
          <w:iCs w:val="false"/>
          <w:color w:val="00000A"/>
          <w:sz w:val="24"/>
          <w:szCs w:val="24"/>
          <w:u w:val="none"/>
          <w:shd w:fill="FFFFFF" w:val="clear"/>
          <w:lang w:val="mn-Cyrl-MN"/>
        </w:rPr>
        <w:t xml:space="preserve"> -Гол бидний дэвшүүлсэн бодлого бол борлуулалтын орлого нь 1.5 тэрбум төгрөгөөс ихгүй жижиг дунд хэмжээний аж ахуй эрхлэгчдийн орлогын албан татварыг нь нэг хувь болгоно гэдэг бодлого дэвшүүлсэн шүү дээ. Гэтэл одоо албан татвар ногдох орлого нь 1.5 тэрбумаас ихгүй гэхээр чинь үндсэн бодлогоосоо хазайгаад том аж ахуйн нэгжүүдийг бүгдийг нь дэмжиж байгаа нэгдүгээрт. Хоёрдугаарт, үүнээс чинь үүдээд татвар бүрдүүлэлт эс буурна. Бүгд ашиггүй болоод данхайсан бүтэцтэй, эдийн засгийн үр ашиггүй, өрсөлдөх чадваргүй тийм үйлдвэрлэлийг дэмжсэн маш буруу байдлаар эргээд байна л даа. Тэгэхээр санаа нь жижиг дунд үйлдвэрийг дахиж хэлэхэд дэмжинэ гэж байгаа юм. 1.5 тэрбумаас ихгүй орлоготойг нь татварыг нь бууруулна гэж байгаа юм. Зөв санааг дэвшүүлэх амархан л даа  хэн ч дэвшүүлж чадна, хоорондоо ярьж байгаад. Гэвч үүнийг хэрэгжүүлэх бол амархан биш. Дэвшүүлсэн санаагаа хэрэгжүүлэх арга барил чинь буруу орж ирээд байна. Тийм учраас үүнийг нухацтай яримаар байна. Үүнийг яриад нэгдүгээрт, ногдох орлого гэдгээ ерөөсөө болимоор байна. Ийм байдлаар дэмжвэл маш буруу юм болно. Хоёрдугаарт, нийтэд нь хамруулахын тулд сая бол хэд хэдэн салбарууд ороод ирж байна шүү дээ. Тэгсэн мөртлөө энэ чинь аль салбар нь ороод байгаа юм бэ, дэмжигдээд байгаа юм бэ, аль нь орохгүй байгаа юм бэ гэдэг нь ерөөсөө бараг үзэмжийн асуудал болоод байгаа юм. Бодлого биш үзэмж болоод байгаа юм. Тэгэхээр үүнийгээ бодлоготой хандаад эхний ээлжид тодорхой хувиар нийтэд нь тэр нь нийт борлуулалтын орлого нь 1.5 тэрбумаас доош нийт аж ахуйн эрхлэгчийг 100 хувь  хамруулаад хөнгөлөлтийг нь 90 хувь биш 20 хувиар тэгээд нэг жилийн дараа үзэх  хэрэгтэй шүү дээ. Татварын бааз суурь нь яаж нэмэгдэж байна, яаж импортыг орлож чадаж байна, яаж үйлдвэрлэлийг дэмжиж байна, ажлын байрыг яаж дэмжиж байна, ингэж үзэж байгаад тэгээд цаашлаад үнэхээр үр дүн үзүүлэхгүй бол үүнийгээ цааш нь нэмэхгүй байж болно шүү дээ. Үүнийг чинь эдийн засаг иргэд маань, аж ахуй эрхлэгчид ойлгоно шүү дээ. Хамгийн гол эрх ашиг нь улсын эдийн засгийн эрх ашиг нь ийм байна гээд жилийн дараа үнэхээр нэг хувь болгох нь ийм тооцоо судалгаагаар болохгүй байна, үүний оронд ийм бодлого нь илүү үр дүнтэй байна гэвэл хэн ч ойлгоно шүү дээ. Ийм учраас үүнийг эргэж харах нь зүйтэй байна. Болд гишүүн, Нарантуяа гишүүний гаргасан саналаар албан татвар ногдох орлого нь 1.5 тэрбум гэх юм бол энэ том олигарх бизнесүүдийг дэмжсэн. Тэгээд нэгнийхээ гаргаж байгаа саналыг нь эсэргүүцэхийн тулд энд сууж байдаг. Явж байгаа дугуйнд тээг хийхийн тулд мод хийхийн тулд гаргадаг байдлаар байж болохгүй шүү дээ. Бүгд нэг мод халаасалчихсан. Тэгээд юм болгонд ингээд байдаг. Үүнийг чинь зөв санал бол хэн ч дэмжинэ шүү дээ. Бие биеийнхээ явж байгаа саналыг бүтээхийн тулд улсаа хөгжүүлэхийн тулд хандах  хэрэгтэй шүү дээ.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Пүрэвдорж гишүүн тэгээд дараа нь саналаа хураана.</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Б.Пүрэвдорж: </w:t>
      </w:r>
      <w:r>
        <w:rPr>
          <w:rStyle w:val="Emphasis"/>
          <w:rFonts w:cs="Arial" w:ascii="Arial" w:hAnsi="Arial"/>
          <w:b w:val="false"/>
          <w:bCs w:val="false"/>
          <w:i w:val="false"/>
          <w:iCs w:val="false"/>
          <w:color w:val="00000A"/>
          <w:sz w:val="24"/>
          <w:szCs w:val="24"/>
          <w:u w:val="none"/>
          <w:shd w:fill="FFFFFF" w:val="clear"/>
          <w:lang w:val="mn-Cyrl-MN"/>
        </w:rPr>
        <w:t>-Аюурсайхантай би санал нэг байгаа юм. Тэгэхээр ер нь бол нийт борлуулалтын орлого 20 тэрбум төгрөгийн орлоготой компани байж болно. Тэр компани өөрсдийнхөө зардлыг хассаар байгаад татвар ногдох орлого нь 1.4 рүү оруулж ирээд татвар төлчихвөл энэ бол хэтэрхий бүх компани орохоор тийм хууль болоод байна. Тийм учраас татвар ногдох орлого гэдгийг нь хасаад Аюурсайханы хэлснээр, борлуулалтын орлого гэж явахгүй бол бүх компани ийшээ чихнэ. Тийм учраас үүн дээр болгоомжтой хандах ёстой шүү. 30 тэрбумын борлуулалттай компани үүн рүү шууд орно зардлуудаа хассаар байгаад орно. Тийм учраас үүнийг хууль тогтоогчид хэн нэг нь санал гаргаад татвар ногдох орлого гэдгийг нь авч хаях тухай асуудлыг шийдэхгүй бол болохгүй. Хоёрдугаарт, ер нь татварыг их бага төлөх тухай асуудал ерөөсөө биш шүү дээ. Хүмүүс ард түмэн юу гэж боддог вэ гэхээр татварыг шударга төлөх тухай асуудал гэж ярина. Тэгэхээр адилхан үйл ажиллагаа явуулж байгаа хоёр цайны газар нэг газар байрладаг нэг нь илүү татвар төллөө, нөгөөдөх нь бага төллөө гэж ярьдаг. Адилхан татвар төлөх тухай л боддог. Тэгэхээр борлуулалтын орлого гэж тавихаасаа илүүтэй жижиг дунд үйлдвэрлэл бизнесийг дэмжих гэж байгаа бол патентжуулах асуудлыг хийвэл зүгээр байгаа юм. Өөрөөр хэлбэл, хотын нэгдүгээр бүсэд ажилладаг цайны газар патентжуулаад жилдээ тэдэн төгрөг төлнө, татвар төлөхгүйгээр шууд патентжуулаад шууд тэдэн төгрөг төлнө гээд заагаад явчихвал хүн болгон адилхан шударгаар татвар төлж байгаа тэр үндэслэлээр хуулийг дэмжээд явчих боломжтой байна. Тийм учраас татвар ногдох орлого гэдэг тэр зүйлийг авч хаях нь зүйтэй. Тэгэхгүй бол монголын бүх компани 1.5 тэрбум төгрөгийн татвар ногдох орлоготой болохын төлөө бүгдээрээ зүтгэнэ. Та бүхний эдийн засгийг сэргээх арга хэмжээ нэлээн хүнд нөхцөлд орно шүү.</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w:t>
      </w:r>
      <w:r>
        <w:rPr>
          <w:rStyle w:val="Emphasis"/>
          <w:rFonts w:cs="Arial" w:ascii="Arial" w:hAnsi="Arial"/>
          <w:b w:val="false"/>
          <w:bCs/>
          <w:i w:val="false"/>
          <w:iCs w:val="false"/>
          <w:color w:val="00000A"/>
          <w:sz w:val="24"/>
          <w:szCs w:val="24"/>
          <w:u w:val="none"/>
          <w:shd w:fill="FFFFFF" w:val="clear"/>
          <w:lang w:val="mn-Cyrl-MN"/>
        </w:rPr>
        <w:t xml:space="preserve">Гишүүд үгээ хэлж дууслаа. Одоо санал хураалт явуулъя. Санал хураалт. </w:t>
      </w:r>
      <w:r>
        <w:rPr>
          <w:rStyle w:val="Emphasis"/>
          <w:rFonts w:cs="Arial" w:ascii="Arial" w:hAnsi="Arial"/>
          <w:b w:val="false"/>
          <w:bCs/>
          <w:i w:val="false"/>
          <w:iCs w:val="false"/>
          <w:color w:val="00000A"/>
          <w:sz w:val="24"/>
          <w:szCs w:val="24"/>
          <w:u w:val="none"/>
          <w:shd w:fill="FFFFFF" w:val="clear"/>
          <w:lang w:val="en-US"/>
        </w:rPr>
        <w:t>Yes</w:t>
      </w:r>
    </w:p>
    <w:p>
      <w:pPr>
        <w:pStyle w:val="Normal"/>
        <w:jc w:val="both"/>
        <w:rPr/>
      </w:pPr>
      <w:r>
        <w:rPr/>
      </w:r>
    </w:p>
    <w:p>
      <w:pPr>
        <w:pStyle w:val="Normal"/>
        <w:jc w:val="both"/>
        <w:rPr>
          <w:rStyle w:val="Emphasis"/>
          <w:rFonts w:ascii="Arial" w:hAnsi="Arial" w:cs="Arial"/>
          <w:b w:val="false"/>
          <w:b w:val="false"/>
          <w:bCs/>
          <w:i w:val="false"/>
          <w:i w:val="false"/>
          <w:iCs w:val="false"/>
          <w:color w:val="00000A"/>
          <w:sz w:val="24"/>
          <w:szCs w:val="24"/>
          <w:u w:val="none"/>
          <w:shd w:fill="FFFFFF" w:val="clear"/>
          <w:lang w:val="mn-Cyrl-MN"/>
        </w:rPr>
      </w:pPr>
      <w:r>
        <w:rPr>
          <w:rStyle w:val="Emphasis"/>
          <w:rFonts w:cs="Arial" w:ascii="Arial" w:hAnsi="Arial"/>
          <w:b w:val="false"/>
          <w:bCs/>
          <w:i w:val="false"/>
          <w:iCs w:val="false"/>
          <w:color w:val="00000A"/>
          <w:sz w:val="24"/>
          <w:szCs w:val="24"/>
          <w:u w:val="none"/>
          <w:shd w:fill="FFFFFF" w:val="clear"/>
          <w:lang w:val="mn-Cyrl-MN"/>
        </w:rPr>
        <w:tab/>
        <w:t>50 гишүүн оролцож, 34 гишүүн зөвшөөрч, 68 хувийн саналаар Байнгын хорооны санал дэмжигдлээ. Дараагийн санал.</w:t>
      </w:r>
    </w:p>
    <w:p>
      <w:pPr>
        <w:pStyle w:val="Normal"/>
        <w:jc w:val="both"/>
        <w:rPr>
          <w:rFonts w:ascii="Arial" w:hAnsi="Arial" w:cs="Arial"/>
          <w:sz w:val="24"/>
          <w:szCs w:val="24"/>
          <w:shd w:fill="FFFFFF" w:val="clear"/>
          <w:lang w:val="mn-Cyrl-MN"/>
        </w:rPr>
      </w:pPr>
      <w:r>
        <w:rPr>
          <w:rStyle w:val="Emphasis"/>
          <w:rFonts w:cs="Arial" w:ascii="Arial" w:hAnsi="Arial"/>
          <w:b w:val="false"/>
          <w:bCs/>
          <w:i w:val="false"/>
          <w:iCs w:val="false"/>
          <w:color w:val="00000A"/>
          <w:sz w:val="24"/>
          <w:szCs w:val="24"/>
          <w:u w:val="none"/>
          <w:shd w:fill="FFFFFF" w:val="clear"/>
          <w:lang w:val="mn-Cyrl-MN"/>
        </w:rPr>
        <w:tab/>
        <w:tab/>
        <w:tab/>
      </w:r>
      <w:r>
        <w:rPr>
          <w:rFonts w:cs="Arial" w:ascii="Arial" w:hAnsi="Arial"/>
          <w:bCs/>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8.</w:t>
      </w:r>
      <w:r>
        <w:rPr>
          <w:rFonts w:cs="Arial" w:ascii="Arial" w:hAnsi="Arial"/>
          <w:bCs/>
          <w:sz w:val="24"/>
          <w:szCs w:val="24"/>
          <w:shd w:fill="FFFFFF" w:val="clear"/>
          <w:lang w:val="mn-Cyrl-MN"/>
        </w:rPr>
        <w:t>Татварын хөнгөлөлтөд хамрагдах салбарын ангилалд "программ хангамжийн үйлдвэрлэл, интернэт худалдаа" эрхлэгч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Санал гаргасан Улсын Их Хурлын гишүүн Энхбаяр, Амарзаяа, Оюун-Эрдэнэ гэсэн байна. Санал хураалт. Энхбаяр гишүүн.</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Ж.Энхбаяр: </w:t>
      </w:r>
      <w:r>
        <w:rPr>
          <w:rStyle w:val="Emphasis"/>
          <w:rFonts w:cs="Arial" w:ascii="Arial" w:hAnsi="Arial"/>
          <w:b w:val="false"/>
          <w:bCs w:val="false"/>
          <w:i w:val="false"/>
          <w:iCs w:val="false"/>
          <w:color w:val="00000A"/>
          <w:sz w:val="24"/>
          <w:szCs w:val="24"/>
          <w:u w:val="none"/>
          <w:shd w:fill="FFFFFF" w:val="clear"/>
          <w:lang w:val="mn-Cyrl-MN"/>
        </w:rPr>
        <w:t xml:space="preserve">-Эрхэм гишүүд ээ, Монгол Улсын маань нийт бүтээгдэхүүн Оюу толгой, Тавантолгой Эрдэнэттэйгээ нийлээд 10 тэрбум доллар дөнгөж хүрч байгаа. Бид нар энэ  хүрээндээ төсөв мөнгөний бодлогоо ярьж, хөрөнгө оруулалт татварын орчин баярлаж байгаа юм. Гэтэл дэлхий ертөнцөд эдийн засгийн бүтцэд томоохон өөрчлөлт орж байгаа нь программын хангамжийн үйлдвэрлэл интернэт худалдаа гэсэн цоо шинэ салбар секторууд бий боллоо. Бидний хамгийн сайн мэддэг энгийн жишээ ухаалаг гар утасны аппликейшн. </w:t>
      </w:r>
      <w:r>
        <w:rPr>
          <w:rStyle w:val="Emphasis"/>
          <w:rFonts w:cs="Arial" w:ascii="Arial" w:hAnsi="Arial"/>
          <w:b w:val="false"/>
          <w:bCs w:val="false"/>
          <w:i w:val="false"/>
          <w:iCs w:val="false"/>
          <w:color w:val="00000A"/>
          <w:sz w:val="24"/>
          <w:szCs w:val="24"/>
          <w:u w:val="none"/>
          <w:shd w:fill="FFFFFF" w:val="clear"/>
          <w:lang w:val="en-US"/>
        </w:rPr>
        <w:t xml:space="preserve">Candy crash </w:t>
      </w:r>
      <w:r>
        <w:rPr>
          <w:rStyle w:val="Emphasis"/>
          <w:rFonts w:cs="Arial" w:ascii="Arial" w:hAnsi="Arial"/>
          <w:b w:val="false"/>
          <w:bCs w:val="false"/>
          <w:i w:val="false"/>
          <w:iCs w:val="false"/>
          <w:color w:val="00000A"/>
          <w:sz w:val="24"/>
          <w:szCs w:val="24"/>
          <w:u w:val="none"/>
          <w:shd w:fill="FFFFFF" w:val="clear"/>
          <w:lang w:val="mn-Cyrl-MN"/>
        </w:rPr>
        <w:t xml:space="preserve">бараг хүн болгон тоглодог мэддэг ганцхан нэг аппликейшны 5.9 тэрбум доллар хүрч байна. Нэг ч такси компанигүй таксигүй байж зөвхөн такси захиалах үйлчилгээг хийдэг нэг  аппликейшн Америкийн үндэстэн дамнасан </w:t>
      </w:r>
      <w:r>
        <w:rPr>
          <w:rStyle w:val="Emphasis"/>
          <w:rFonts w:cs="Arial" w:ascii="Arial" w:hAnsi="Arial"/>
          <w:b w:val="false"/>
          <w:bCs w:val="false"/>
          <w:i w:val="false"/>
          <w:iCs w:val="false"/>
          <w:color w:val="00000A"/>
          <w:sz w:val="24"/>
          <w:szCs w:val="24"/>
          <w:u w:val="none"/>
          <w:shd w:fill="FFFFFF" w:val="clear"/>
          <w:lang w:val="en-US"/>
        </w:rPr>
        <w:t>Ford, Jeneral motors-</w:t>
      </w:r>
      <w:r>
        <w:rPr>
          <w:rStyle w:val="Emphasis"/>
          <w:rFonts w:cs="Arial" w:ascii="Arial" w:hAnsi="Arial"/>
          <w:b w:val="false"/>
          <w:bCs w:val="false"/>
          <w:i w:val="false"/>
          <w:iCs w:val="false"/>
          <w:color w:val="00000A"/>
          <w:sz w:val="24"/>
          <w:szCs w:val="24"/>
          <w:u w:val="none"/>
          <w:shd w:fill="FFFFFF" w:val="clear"/>
          <w:lang w:val="mn-Cyrl-MN"/>
        </w:rPr>
        <w:t>ын хөрөнгөөс давж эхэлж байна. Нэг ч зочид буудалгүй зөвхөн зочид буудал захиалдаг аппликейшн дэлхийд хамгийн их зочид буудалтай Ма</w:t>
      </w:r>
      <w:r>
        <w:rPr>
          <w:rStyle w:val="Emphasis"/>
          <w:rFonts w:cs="Arial" w:ascii="Arial" w:hAnsi="Arial"/>
          <w:b w:val="false"/>
          <w:bCs w:val="false"/>
          <w:i w:val="false"/>
          <w:iCs w:val="false"/>
          <w:color w:val="00000A"/>
          <w:sz w:val="24"/>
          <w:szCs w:val="24"/>
          <w:u w:val="none"/>
          <w:shd w:fill="FFFFFF" w:val="clear"/>
          <w:lang w:val="en-US"/>
        </w:rPr>
        <w:t>rriott-</w:t>
      </w:r>
      <w:r>
        <w:rPr>
          <w:rStyle w:val="Emphasis"/>
          <w:rFonts w:cs="Arial" w:ascii="Arial" w:hAnsi="Arial"/>
          <w:b w:val="false"/>
          <w:bCs w:val="false"/>
          <w:i w:val="false"/>
          <w:iCs w:val="false"/>
          <w:color w:val="00000A"/>
          <w:sz w:val="24"/>
          <w:szCs w:val="24"/>
          <w:u w:val="none"/>
          <w:shd w:fill="FFFFFF" w:val="clear"/>
          <w:lang w:val="mn-Cyrl-MN"/>
        </w:rPr>
        <w:t xml:space="preserve">ын сүлжээнээс илүү үнэлэгдэж эхэлж байгаа. Дэлхий ертөнцөд бүтцийн өөрчлөлт бий болж байна л даа. Монгол залуучууд хүмүүс маань дэлхийд </w:t>
      </w:r>
      <w:r>
        <w:rPr>
          <w:rStyle w:val="Emphasis"/>
          <w:rFonts w:cs="Arial" w:ascii="Arial" w:hAnsi="Arial"/>
          <w:b w:val="false"/>
          <w:bCs w:val="false"/>
          <w:i w:val="false"/>
          <w:iCs w:val="false"/>
          <w:color w:val="00000A"/>
          <w:sz w:val="24"/>
          <w:szCs w:val="24"/>
          <w:u w:val="none"/>
          <w:shd w:fill="FFFFFF" w:val="clear"/>
          <w:lang w:val="en-US"/>
        </w:rPr>
        <w:t>IQ</w:t>
      </w:r>
      <w:r>
        <w:rPr>
          <w:rStyle w:val="Emphasis"/>
          <w:rFonts w:cs="Arial" w:ascii="Arial" w:hAnsi="Arial"/>
          <w:b w:val="false"/>
          <w:bCs w:val="false"/>
          <w:i w:val="false"/>
          <w:iCs w:val="false"/>
          <w:color w:val="00000A"/>
          <w:sz w:val="24"/>
          <w:szCs w:val="24"/>
          <w:u w:val="none"/>
          <w:shd w:fill="FFFFFF" w:val="clear"/>
          <w:lang w:val="mn-Cyrl-MN"/>
        </w:rPr>
        <w:t xml:space="preserve">-ийн түвшнээр дэлхийд өндөр үнэлэгддэг. Манай залуучууд дэлхийн томоохон программ хангамжийн компанид удирдах албан тушаалд мэргэжлийн багт нэлээн олон залуу орчихлоо. Дээрээс нь Монгол Улсын цаг уур мэдээлэл технологийн салбарын инженерийн байгууламжийг барихад таатай орчин байна. Энэ цаг үед бид нар ирээдүй болсон залуучууддаа зориулаад программ хангамжийн үйлдвэрлэлийг интернэт худалдааны салбарыг татвараас нь чөлөөлөөд ийм бодлого гаргамаар байгаа юм. Өнөөдөр энэ салбараас Монгол Улсын төсөвт ордог нэг мөнгө байхгүй. Гэхдээ бид дэндүү хоцрогдож байгаа маань харагдаж байгаа юм. Нөгөө уул уурхай уламжлалт эдийн засгаа ярьсаар байгаад бид дэлхий ертөнцийн хандлагаас маш их хоцрогдож байгаа. Уул уурхайг ухах тусам хорогдоод байдаг. Оюун ухааныг хөгжүүлэх тусам л шинэ баялгийг бүтээгээд байдаг. Тэгэхээр залуучууддаа энэ бололцоог Монголын төр олгох ёстой. Намын хөтөлбөрт энэ байгаа. Энэ бол дахин хэлье. Ямар нэгэн татвар хураамжид нөлөөлөл байхгүй харин Монголын ирээдүйд зориулж хөрөнгө оруулалтыг бодитой татах бодлого дээрээс нь маш том экспортыг бий болгоно, эдийн засгийн хүндрэлээс гарах хамгийн боломжит хувилбарыг энэ 4 жил бид нар хэрэгжүүлэх салбар маань программ хангамжийн үйлдвэрлэл байгаа юм, интернэтийн худалдаа байгаа юм. Энэ дэлхий нийтийг сүлжсэн дэд бүтцийг бид ашигламаар байгаа юм. Тэгэхгүй бол бид хоёр хөршийн бодлого, дэд бүтэц хөгжөөгүй байдал цаг уурын нөхцөл гээд бид нарт туйлын бизнес эрхлэхэд таагүй орчинд амьдардаг. Үүнээс үл хамаарсан ганцхан салбар бол программ хангамж, мэдээлэл технологийн салбар байгаа юм. Энд л монголчууд маань оюун ухаанаа дайчлаад зүтгэх цаг болсон. Тийм болохоор энэ бодлогыг дэмжиж өгөөч гэж би та нараас хүсэж байна. </w:t>
      </w:r>
    </w:p>
    <w:p>
      <w:pPr>
        <w:pStyle w:val="Normal"/>
        <w:jc w:val="both"/>
        <w:rPr/>
      </w:pPr>
      <w:r>
        <w:rPr/>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t xml:space="preserve">Хоёрдугаарт Сангийн сайд Чойжилсүрэнд  анхааруулж хэлмээр байна. Хоёр удаа намын бодлогыг унагааж олон түмнийг бужигнууллаа шүү. Тодотгол дээр нийгмийн асуудал цалин тэтгэвэртэй холбоотой юу болов? Өнөөдрийн татварын бодлого жижиг дунд үйлдвэрлэл биш, том компанийг дэмжсэн шулуухан хэлэхэд ашиг сонирхлын зөрчилтэй ийм хууль оруулж ирж намын бүлгийг Улсын Их Хурлыг эвгүй байдалд оруулж байгаагаа та бас ойлгох хэрэгтэй. Засгийн газар энэ хүнийхээ асуудлыг дотроо яриарай. Борлуулалтын орлого нь гэж анхны хуульд бүгд санаж байгаа. 1.5 тэрбумын орлоготой жижиг аж ахуйгаа дэмжих юм байна гэж бид ойлгож байсан. Сонгуулиар ч гэсэн ингэж ярьсан. Гэтэл өнөөдөр ашиг ногдох татвар 1.5 тэрбум буюу 100 тэрбум хүртэл борлуулалттай байж болохоор том аж ахуйн нэгжийг дэмжсэн ашиг сонирхлын зөрчилтэй маш сонин хууль оруулж ирлээ шүү. </w:t>
      </w:r>
    </w:p>
    <w:p>
      <w:pPr>
        <w:pStyle w:val="Normal"/>
        <w:jc w:val="both"/>
        <w:rPr>
          <w:rStyle w:val="Emphasis"/>
          <w:rFonts w:ascii="Arial" w:hAnsi="Arial" w:cs="Arial"/>
          <w:b w:val="false"/>
          <w:b w:val="false"/>
          <w:bCs w:val="false"/>
          <w:i w:val="false"/>
          <w:i w:val="false"/>
          <w:iCs w:val="false"/>
          <w:color w:val="00000A"/>
          <w:sz w:val="24"/>
          <w:szCs w:val="24"/>
          <w:u w:val="none"/>
          <w:shd w:fill="FFFFFF" w:val="clear"/>
          <w:lang w:val="mn-Cyrl-MN"/>
        </w:rPr>
      </w:pPr>
      <w:r>
        <w:rPr>
          <w:rStyle w:val="Emphasis"/>
          <w:rFonts w:cs="Arial" w:ascii="Arial" w:hAnsi="Arial"/>
          <w:b w:val="false"/>
          <w:bCs w:val="false"/>
          <w:i w:val="false"/>
          <w:iCs w:val="false"/>
          <w:color w:val="00000A"/>
          <w:sz w:val="24"/>
          <w:szCs w:val="24"/>
          <w:u w:val="none"/>
          <w:shd w:fill="FFFFFF" w:val="clear"/>
          <w:lang w:val="mn-Cyrl-MN"/>
        </w:rPr>
        <w:tab/>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Энхбаяр гишүүн үг хэллээ. Саналаа хураая. Санал хураалт.</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52 гишүүн оролцож, 23 гишүүн зөвшөөрч, 44.2 хувийн саналаар Байнгын хорооны санал дэмжигдсэнгүй. Энхбаяр, Амарзаяа, Оюун-Эрдэнэ нарын гаргасан санал дэмжигдлээ гэсэн үг болж байна. Дараагийн санал хураалт.</w:t>
      </w:r>
    </w:p>
    <w:p>
      <w:pPr>
        <w:pStyle w:val="Normal"/>
        <w:jc w:val="both"/>
        <w:rPr/>
      </w:pPr>
      <w:r>
        <w:rPr/>
      </w:r>
    </w:p>
    <w:p>
      <w:pPr>
        <w:pStyle w:val="Normal"/>
        <w:jc w:val="both"/>
        <w:rPr>
          <w:b w:val="false"/>
          <w:b w:val="false"/>
          <w:bCs w:val="false"/>
        </w:rPr>
      </w:pPr>
      <w:r>
        <w:rPr>
          <w:rStyle w:val="Emphasis"/>
          <w:rFonts w:cs="Arial" w:ascii="Arial" w:hAnsi="Arial"/>
          <w:b w:val="false"/>
          <w:bCs w:val="false"/>
          <w:i w:val="false"/>
          <w:iCs w:val="false"/>
          <w:color w:val="00000A"/>
          <w:sz w:val="24"/>
          <w:szCs w:val="24"/>
          <w:u w:val="none"/>
          <w:shd w:fill="FFFFFF" w:val="clear"/>
          <w:lang w:val="mn-Cyrl-MN"/>
        </w:rPr>
        <w:tab/>
      </w:r>
      <w:r>
        <w:rPr>
          <w:rFonts w:cs="Arial" w:ascii="Arial" w:hAnsi="Arial"/>
          <w:b/>
          <w:sz w:val="24"/>
          <w:szCs w:val="24"/>
          <w:shd w:fill="FFFFFF" w:val="clear"/>
          <w:lang w:val="mn-Cyrl-MN"/>
        </w:rPr>
        <w:t>9.</w:t>
      </w:r>
      <w:r>
        <w:rPr>
          <w:rFonts w:cs="Arial" w:ascii="Arial" w:hAnsi="Arial"/>
          <w:bCs/>
          <w:sz w:val="24"/>
          <w:szCs w:val="24"/>
          <w:shd w:fill="FFFFFF" w:val="clear"/>
          <w:lang w:val="mn-Cyrl-MN"/>
        </w:rPr>
        <w:t>Татварын хөнгөлөлтөд хамрагдах салбарын ангилалд "мод, жимс, жимсгэнэ үржүүлэг" эрхлэгч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Санал гаргасан Батнасан</w:t>
      </w:r>
      <w:r>
        <w:rPr>
          <w:rStyle w:val="Emphasis"/>
          <w:rFonts w:cs="Arial" w:ascii="Arial" w:hAnsi="Arial"/>
          <w:b/>
          <w:bCs w:val="false"/>
          <w:i w:val="false"/>
          <w:iCs w:val="false"/>
          <w:color w:val="00000A"/>
          <w:sz w:val="24"/>
          <w:szCs w:val="24"/>
          <w:u w:val="none"/>
          <w:shd w:fill="FFFFFF" w:val="clear"/>
          <w:lang w:val="mn-Cyrl-MN"/>
        </w:rPr>
        <w:t xml:space="preserve">. </w:t>
      </w:r>
      <w:r>
        <w:rPr>
          <w:rStyle w:val="Emphasis"/>
          <w:rFonts w:cs="Arial" w:ascii="Arial" w:hAnsi="Arial"/>
          <w:b w:val="false"/>
          <w:bCs w:val="false"/>
          <w:i w:val="false"/>
          <w:iCs w:val="false"/>
          <w:color w:val="00000A"/>
          <w:sz w:val="24"/>
          <w:szCs w:val="24"/>
          <w:u w:val="none"/>
          <w:shd w:fill="FFFFFF" w:val="clear"/>
          <w:lang w:val="mn-Cyrl-MN"/>
        </w:rPr>
        <w:t>Батнасан гишүүн.</w:t>
      </w:r>
    </w:p>
    <w:p>
      <w:pPr>
        <w:pStyle w:val="Normal"/>
        <w:jc w:val="both"/>
        <w:rPr>
          <w:b w:val="false"/>
          <w:b w:val="false"/>
          <w:bCs w:val="false"/>
        </w:rPr>
      </w:pPr>
      <w:r>
        <w:rPr>
          <w:b w:val="false"/>
          <w:bCs w:val="false"/>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О.Батнасан:</w:t>
      </w:r>
      <w:r>
        <w:rPr>
          <w:rStyle w:val="Emphasis"/>
          <w:rFonts w:cs="Arial" w:ascii="Arial" w:hAnsi="Arial"/>
          <w:b w:val="false"/>
          <w:bCs w:val="false"/>
          <w:i w:val="false"/>
          <w:iCs w:val="false"/>
          <w:color w:val="00000A"/>
          <w:sz w:val="24"/>
          <w:szCs w:val="24"/>
          <w:u w:val="none"/>
          <w:shd w:fill="FFFFFF" w:val="clear"/>
          <w:lang w:val="mn-Cyrl-MN"/>
        </w:rPr>
        <w:t xml:space="preserve"> -Баярлалаа. Тэр 1.5 тэрбумаас доошоо гэдгийг бид Байнгын хороон дээр ч гэсэн ярьж байсан. Нэг аж ахуйн нэгж сард 125 сая төгрөгөөс доошоо борлуулалт хийгээд жилийн борлуулалтын орлого нь 1.5 тэрбум. Татвар ногдох орлого борлуулалтын орлогоо бид ялгалгүй яах вэ дээ. Хоёр өөр юм байгаа юм. Тэгэхээр тэрийгээ борлуулалтын орлого гэж анхнаасаа орж ирээд 125 сая төгрөг нэг аж ахуйн нэгж сард борлуулалтын орлого хийх юм байна гэж ярьж байсан шүү дээ. Тэр дээр тийм байгаа юм. Миний гаргасан саналын хувьд хөдөө аж ахуйн салбарын ангилал дотор жимс, жимсгэнэ гээд оруулчихсан байгаа юм. Жимс жимсгэнэ гээд оруулсан байгаагийн урд мод үржүүлэг гээд оруулаад өгөөч. Тэр жимс жимсгэнийг чинь бид хаанаас түүж бэлдэх юм бэ? Модноос түүнэ шүү дээ. Жимсний модны аж ахуйг дэмжье гэсэн ийм санал байгаа юм. Байгаль орчин, ногоон хөгжлийн бодлого бол намын бодлого биш төрийн бодлого. Үндсэн чиглэлийн яам чинь Байгаль орчин, ногоон хөгжлийн яам ороод явдаг. Ийм учраас энэ мод үржүүлэг, жимс, жимсгэнэ гээд оруулаад өгчих болох юм. Энэ саналыг та бүхэн дэмжиж өгөөрэй гэж хэлэх байна.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М.Энхболд: </w:t>
      </w:r>
      <w:r>
        <w:rPr>
          <w:rStyle w:val="Emphasis"/>
          <w:rFonts w:cs="Arial" w:ascii="Arial" w:hAnsi="Arial"/>
          <w:b w:val="false"/>
          <w:bCs w:val="false"/>
          <w:i w:val="false"/>
          <w:iCs w:val="false"/>
          <w:color w:val="00000A"/>
          <w:sz w:val="24"/>
          <w:szCs w:val="24"/>
          <w:u w:val="none"/>
          <w:shd w:fill="FFFFFF" w:val="clear"/>
          <w:lang w:val="mn-Cyrl-MN"/>
        </w:rPr>
        <w:t>-Нарантуяа гишүүн үгээ хэлье. Нарантуяа гишүүний микрофоныг өгөөрэй.</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r>
      <w:r>
        <w:rPr>
          <w:rStyle w:val="Emphasis"/>
          <w:rFonts w:cs="Arial" w:ascii="Arial" w:hAnsi="Arial"/>
          <w:b/>
          <w:bCs/>
          <w:i w:val="false"/>
          <w:iCs w:val="false"/>
          <w:color w:val="00000A"/>
          <w:sz w:val="24"/>
          <w:szCs w:val="24"/>
          <w:u w:val="none"/>
          <w:shd w:fill="FFFFFF" w:val="clear"/>
          <w:lang w:val="mn-Cyrl-MN"/>
        </w:rPr>
        <w:t xml:space="preserve">З.Нарантуяа: </w:t>
      </w:r>
      <w:r>
        <w:rPr>
          <w:rStyle w:val="Emphasis"/>
          <w:rFonts w:cs="Arial" w:ascii="Arial" w:hAnsi="Arial"/>
          <w:b w:val="false"/>
          <w:bCs w:val="false"/>
          <w:i w:val="false"/>
          <w:iCs w:val="false"/>
          <w:color w:val="00000A"/>
          <w:sz w:val="24"/>
          <w:szCs w:val="24"/>
          <w:u w:val="none"/>
          <w:shd w:fill="FFFFFF" w:val="clear"/>
          <w:lang w:val="mn-Cyrl-MN"/>
        </w:rPr>
        <w:t xml:space="preserve">-Яг доторх ангилал дээрээ саяын саналыг дэмжиж байгаа юм. Жимс жимсгэнэ гэвэл хөдөө орон нутагт ялангуяа чацаргана маш их тарьж сүүлийн үед Завхан аймгийн хэмжээнд гэхэд энэ аж ахуй нэлээн сайн хөгжөөд байгаа юм. Үүнийг бас оруулж өгөөсэй гэж саналыг дэмжиж байгаа юм. Дээр нь Аюурсайхан гишүүнийг зөв ойлгоорой гэж хэлмээр байна. Засгийн газрын оруулж ирсэн санал Аж ахуйн нэгжийн орлогын албан татварын хуулийн дагуу аж ахуйн нэгжийн албан татварын тухай ярьж байгаа шүү дээ. Энэ татвар хэзээ ногддог юм бэ, энэ чинь татвар ногдох орлого дээр бүх зардлаа хассаны дараа ярьдаг шүү дээ. Үүнийг бид нар аж ахуйн нэгжүүдийн лоббигоор оруулаад ирсэн юм шиг буруу ойлгож болохгүй. Бид хоёрын санал зөвхөн бүх аж ахуйн нэгжийг хамруулъя гэдэг санал байсан шүү.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Саранчимэг, Занданшатар, Даваасүрэн гишүүд гар өргөж байна. Эхлээд Даваасүрэн гишүүн тайлбар өгөх юм уу? Байнгын хорооны, үг хэлж байгаа маягтай тайлбар өгчих.</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Ц.Даваасүрэн:</w:t>
      </w:r>
      <w:r>
        <w:rPr>
          <w:rFonts w:cs="Arial" w:ascii="Arial" w:hAnsi="Arial"/>
          <w:b w:val="false"/>
          <w:bCs w:val="false"/>
          <w:i w:val="false"/>
          <w:iCs w:val="false"/>
          <w:sz w:val="24"/>
          <w:szCs w:val="24"/>
          <w:u w:val="none"/>
          <w:lang w:val="mn-Cyrl-MN"/>
        </w:rPr>
        <w:t xml:space="preserve"> -Биднийг будилуулаад байгаа юм татварын хуультай холбоотой юм байна шүү. Татварын хуулиа жаахан эргэж харахгүй бол буруу агуулгаар орчуулсан байна. Татвар ногдох орлого гэж байна шүү дээ. Бид нар татвар ногдуулж байгаа орлого зардлаа хасаад байсан чинь үгүй юм байна. Татварын хууль дээрээ тэр нь борлуулалтын орлого юм байна. Нөгөө татвар тавьж байгаа орлогоо татвар ногдуулах орлого гэсэн юм байна. Тэрийг засахгүй бол болохгүй юм байна шүү Чойжилсүрэн гишүүнээ. Хүн бол тэгж ойлгоно шүү дээ. Татвар ногдох орлого гэхээр зардлаа хасаад татвар ногдож байгаа орлого гэж ойлгоно. Гэтэл тэр нь борлуулалтын орлого юм байна татварын хуулийн хэллэгээрээ томьёоллоор тийм байна шүү. Одоо бид нар юу гэж ойлгох вэ гэхээр албан татвар ногдох 1.5 гэж байгаа нь нийт борлуулалтын орлого нь юм байна гэж ойлгох юм байна. Тийм байна. Хууль тийм байна. Би сая харлаа, чи хуулийг нь унш яг тийм байна. Харин албан татвар тавих орлогыг болохоор татвар ногдуулах гэж, ногдох биш ногдуулах орлого гэдэг юм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Занданшатар гишүүн, дараа Саранчимэг гишүү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Г.Занданшатар: </w:t>
      </w:r>
      <w:r>
        <w:rPr>
          <w:rFonts w:cs="Arial" w:ascii="Arial" w:hAnsi="Arial"/>
          <w:b w:val="false"/>
          <w:bCs w:val="false"/>
          <w:i w:val="false"/>
          <w:iCs w:val="false"/>
          <w:sz w:val="24"/>
          <w:szCs w:val="24"/>
          <w:u w:val="none"/>
          <w:lang w:val="mn-Cyrl-MN"/>
        </w:rPr>
        <w:t xml:space="preserve">-Татвар ногдох, ногдуулах орлогын талаар би Татварын газрын дарга Зоригтой очиж уулзлаа л даа. Тодорхой тайлбарыг Зориг даргаар өгүүлсэн нь дээр байх. Ер нь Чойжилсүрэн сайд Сангийн яамны буруу гээд байх юм юу байх вэ Энхбаяр  гишүүн тэгээд байх шиг байна. Намын мөрийн хөтөлбөрт байгаа заалтыг хэрэгжүүлэхээр арай бага зардалтай гэсэн хэсгийг нь оруулж ирсэн байх. Анх орж ирэхэд нь бидний  хэлсэн санал бол Аж ахуйн нэгжийн орлогын албан татварын хуулийн 7.3-д байгаа нэгдүгээрт үйл ажиллагааны орлого, хоёрдугаарт хөрөнгийн орлого, гуравдугаарт хөрөнгө борлуулсны орлого гээд гурван орлого чинь гурвуулаа татвар ногдох орлого болж байгаа юм. Тэгэхээр гурван тэрбум хүртэлх бүх том аж ахуйн нэгжийн татвар нэг хувиар чөлөөлөгдөж байгаа юм. 1.5 хүртэл, 1.5-3 тэрбум хүртэл 10 хувиар төлнө, 3 тэрбумаас дээш бол 25 хувиар төлнө. Ийм хууль болоод байгаа шүү гэдгийг би тодруулж  хэлэхгүй бол том аж ахуйн нэгж хүртэл энэ татварын хөнгөлөлтөд хамрагдаж байгаа юм. Зөвхөн энэ дөрвөн салбарынхан. Ингэж ялгаж салгаж үзэхгүй бол болохгүй байна. Тийм учраас бид нар анхнаас хэлээд үүн дээр татвараас зайлсхийх 100 тэрбум төгрөгийн татвар хасагдах зарлагыг би бүлгийн хурал дээр ч гэсэн хэлж байсан. 2006 татварын хуулиар хасагдах зардлыг маш өргөн хийгээд өгчихсөн юм. Одоо хувийн байраа хүртэл компаниасаа авчихдаг, тэгээд зардалдаа тооцоод тэгээд татвараас хасагдах зардалд ордог тийм юм хавтгайрсан. Ийм учраас энэ хууль дээр Сангийн яам Чойжилсүрэн сайдын саналаар эргэж авч үзээд багцаар нь хэлэлцэх нь зөв байх. Яг намын мөрийн хөтөлбөр Засгийн газрын үйл ажиллагааны хөтөлбөрт орчихсон зүйл чинь жилийн орлого гэж байгаа юм биш үү. Жилийн орлого нь 1.5 тэрбумаас доош аж ахуйн нэгж. Өөрөөр хэлбэл, жижиг аж ахуйн нэгжийг гэсэн санаа. Татвар ногдох орлого нь гэсэн үг биш. Ийм учраас олон асуудал гарч байгаа учраас үүнийг Засгийн газар нухацтай хэлэлцээд болж өгвөл бүлэг завсарлага аваад жижиг аж ахуйн нэгжүүдээ дэмжинэ гэсэн манай сонгуулийн мөрийн хөтөлбөрийн үндсэн санаагаараа дахиад нэг харгалзан үзээд шаардлагатай бол татварын хуульд өөрчлөлт оруулчих. Заавал 7.3-аар явах гэж хэрэггүй. Борлуулалтын орлого гэж тусад нь заагаад татварын багц хуулийг цаг хугацаа шахуу байсан учраас яараад хялбарчлаад яг байгаа хуульдаа тохируулаад ороод ирчихсэн учраас энэ маш их  асуудал үүсгэнэ. Татвар буулгах бол амархан дараа нь эргээд засах хэцүү гэдэг дээр 100  тэрбум төгрөгийн орлоготой компани ч гэсэн 1.5 тэрбум төгрөгийн татвар ногдох орлоготой болж буулгахаар ийм эрх зүйн зохицуулалтууд байгаа юм. Яг үүн дээрээ Зориг дарга бол бид нар түрүүн очиж үзлээ. Тэгээд татвараас хасагдах зардлууд гэдэг дээр бид нар маш өргөн хийсэн. 2006 оны хууль дээр, ер нь татвараар ногдох орлогоо бууруулах бол маш их байгаа. Татвар ногдуулах орлого, татвар ногдох орлого, борлуулалтын орлого, үйл ажиллагааны орлого, хөрөнгийн орлого гээд татварын хууль дээр нэлээн олон юм байгаа. Нэг мөр ойлголтыг цэгцлэхийн тулд буцааж авахгүй бол гишүүн бүр өөрөөр ойлгосо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Гишүүдээ дэгээр бол байна шүү дээ, гишүүд яг хурааж байгаа саналтай холбогдуулаад дэмжсэн дэмжээгүй байр сууринаас тус бүр гурав гурван хүн үг хэлж болно гэж байгаа юм. Түүнээс одоо агентлагийн даргаар тайлбар хийлгэхээр хуралдааны дэг зөрчигдсөн болох гээд байна шүү дээ. Саранчимэг гишүүн 5 дахь хүн, 6 дахь хүн дээр нь Чойжилсүрэн сайд гишүүний хувьд үгээ хэлж байгаа маягаар тайлбар хийж болно. Тэгвэл боломж байна. Саранчимэг гишүүн үгээ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Б.Саранчимэг:</w:t>
      </w:r>
      <w:r>
        <w:rPr>
          <w:rFonts w:cs="Arial" w:ascii="Arial" w:hAnsi="Arial"/>
          <w:b w:val="false"/>
          <w:bCs w:val="false"/>
          <w:i w:val="false"/>
          <w:iCs w:val="false"/>
          <w:sz w:val="24"/>
          <w:szCs w:val="24"/>
          <w:u w:val="none"/>
          <w:lang w:val="mn-Cyrl-MN"/>
        </w:rPr>
        <w:t xml:space="preserve"> -Баярлалаа. Тэгэхээр яг даргатай санал нэг байна. Саналаа хураагаад дуусгая. Үүн дээр мод үржүүлэг дээр би дэмжиж байгаа юм. Өөрөө Төсвийн байнгын хороонд ордоггүй. Тэнд яг хүний саналаар уначихсан  юм байна лээ. Үүн дээр мод үржүүлэг бол бүхэл ургамал жимс жимсгэнэ тариалалтын эхлэл байгаа шүү дээ. Тэгэхээр мод үржүүлгээ бид дэмжээд явчих юм бол бид нарт үнэхээр бас ногоон бүс нэмэгдэх, дээрээс нь мод үржүүлгийн бизнесээр эрхлэх зүйл нэмэгдэх юм. Тэгэхээр үүн дээр газар тариалангийн салбар гээд орохоор салбар ангилал дээрээ жимс жимсгэний ургамал, жимсний сөөг, самар болон бусад жимс тариалалт гээд орчихсон. Нөгөөтэйгөөр олон  наст ургамал гээд орчихсон байгаа юм. Үүн дээр нэмээд мод үржүүлэг гэдгийг оруулаад өгөөч гэсэн ийм санал байна. Үүнийг дэмжиж өгөөч гишүүдээ, баярлал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Гишүүд үгээ хэллээ. Өөр үг  хэлэх хүн байна уу? Чойжилсүрэн гишүүн үг хэлэх гэж байна уу? Микрофоныг өгье ингээд 6 дахь хүн болж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Б.Чойжилсүрэн: </w:t>
      </w:r>
      <w:r>
        <w:rPr>
          <w:rFonts w:cs="Arial" w:ascii="Arial" w:hAnsi="Arial"/>
          <w:b w:val="false"/>
          <w:bCs w:val="false"/>
          <w:i w:val="false"/>
          <w:iCs w:val="false"/>
          <w:sz w:val="24"/>
          <w:szCs w:val="24"/>
          <w:u w:val="none"/>
          <w:lang w:val="mn-Cyrl-MN"/>
        </w:rPr>
        <w:t xml:space="preserve">-Тайлбар хийхгүй бол болохгүй нь. Аж ахуйн нэгжийн орлогын албан татварын тухай хуулийн 7 дугаар зүйл дээр ийм тайлбар байгаа юм албан татвар ногдох орлого гээд. Ямар татвараас орлого авах вэ гээд үүний 7.3 дээр тодорхойлсон. Үйл ажиллагааны орлого, хөрөнгийн орлого, хөрөнгө борлуулсны орлого. Бид нарын оруулж ирсэн хуулиар бол өргөн барьсан хуулиар энэ гурван хуулийн борлуулалтын орлогын юм уу, үйл ажиллагааны орлогын ч юм уу аль  нэг нь 1.5 тэрбумаас энэ гурвын нийлбэр нь 1.5 тэрбум төгрөгөөс ихгүй гэдгээрээ борлуулалтын орлого болон бусад бүгдийг нь гурван хуулиар гурвууланг нь хаасан байхгүй юу. Тэгэхээр жижиг аж ахуйн нэгжүүд гэж ойлгож болно. Татварын тухай хуулиар та бүхэн анхааралтай үзэх юм бол 19.4 дээр ийм заалт байгаа. Энэ хуулийн 7.3-т зааснаар тодорхойлогдох гэдэг нь борлуулалтын орлого, үйл ажиллагааны орлого, хөрөнгө борлуулсны орлого тайлант жилийн татвар ногдох орлого нь 1.5 тэрбум төгрөгөөс ихгүй бөгөөд доор дурдсан салбарт үйл ажиллагаа явуулдаг энэ хуулийн 5.3-т заасан албан татвар төлөгч нь зөвхөн тухайн салбарт явуулсан үйл ажиллагааны орлогоос олсон орлогод ногдох албан татварыг 90 хувиар хөнгөлнө гэдэг нь нэг хувь болгоно гэсэн үг. Борлуулалтын орлого гэж ойлгож болно. Борлуулалтын орлогоос гадна хөрөнгө борлуулсны орлого гээд бусад орлогууд нь байгаа үйл ажиллагааны орлого нь бүгд орж байгаа гэсэн үг.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Гишүүд саналаа хэлж дууслаа. Одоо санал хураалт явуулна. Томьёоллыг дахин унших хэрэг байна уу? Ойлгож байгаа тийм ээ?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val="false"/>
          <w:i w:val="false"/>
          <w:iCs w:val="false"/>
          <w:sz w:val="24"/>
          <w:szCs w:val="24"/>
          <w:u w:val="none"/>
          <w:shd w:fill="FFFFFF" w:val="clear"/>
          <w:lang w:val="mn-Cyrl-MN"/>
        </w:rPr>
        <w:t>9.</w:t>
      </w:r>
      <w:r>
        <w:rPr>
          <w:rFonts w:cs="Arial" w:ascii="Arial" w:hAnsi="Arial"/>
          <w:b w:val="false"/>
          <w:bCs/>
          <w:i w:val="false"/>
          <w:iCs w:val="false"/>
          <w:sz w:val="24"/>
          <w:szCs w:val="24"/>
          <w:u w:val="none"/>
          <w:shd w:fill="FFFFFF" w:val="clear"/>
          <w:lang w:val="mn-Cyrl-MN"/>
        </w:rPr>
        <w:t>Татварын хөнгөлөлтөд хамрагдах салбарын ангилалд "мод, жимс, жимсгэнэ үржүүлэг" эрхлэгч аж ахуйн нэгжүүдийг нэмж хамруулах</w:t>
      </w:r>
      <w:r>
        <w:rPr>
          <w:rStyle w:val="Emphasis"/>
          <w:rFonts w:cs="Arial" w:ascii="Arial" w:hAnsi="Arial"/>
          <w:b w:val="false"/>
          <w:bCs w:val="false"/>
          <w:i w:val="false"/>
          <w:iCs w:val="false"/>
          <w:color w:val="00000A"/>
          <w:sz w:val="24"/>
          <w:szCs w:val="24"/>
          <w:u w:val="none"/>
          <w:shd w:fill="FFFFFF" w:val="clear"/>
          <w:lang w:val="mn-Cyrl-MN"/>
        </w:rPr>
        <w:t xml:space="preserve"> гэсэн ийм санал байгаа. Батнасан гишүүн гаргасан Байнгын хороо дэмжээгүй, Байнгын хорооны дэмжээгүй саналыг дэмжье гэж санал хурааж байгаа. Санал хураалт.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51 гишүүн оролцож, 22 гишүүн зөвшөөрч, 43.1 хувийн санал авсан байна. Байнгын хорооны дэмжээгүй санал дэмжигдсэнгүй. Тэгэхээр Батнасан гишүүний гаргасан санал дэмжигдлээ гэж ойлгогдохоор болж байна.</w:t>
      </w:r>
    </w:p>
    <w:p>
      <w:pPr>
        <w:pStyle w:val="Normal"/>
        <w:jc w:val="both"/>
        <w:rPr/>
      </w:pPr>
      <w:r>
        <w:rPr/>
      </w:r>
    </w:p>
    <w:p>
      <w:pPr>
        <w:pStyle w:val="Normal"/>
        <w:jc w:val="both"/>
        <w:rPr>
          <w:rStyle w:val="Emphasis"/>
        </w:rPr>
      </w:pPr>
      <w:r>
        <w:rPr>
          <w:rStyle w:val="Emphasis"/>
          <w:rFonts w:cs="Arial" w:ascii="Arial" w:hAnsi="Arial"/>
          <w:b w:val="false"/>
          <w:bCs w:val="false"/>
          <w:i w:val="false"/>
          <w:iCs w:val="false"/>
          <w:color w:val="00000A"/>
          <w:sz w:val="24"/>
          <w:szCs w:val="24"/>
          <w:u w:val="none"/>
          <w:shd w:fill="FFFFFF" w:val="clear"/>
          <w:lang w:val="mn-Cyrl-MN"/>
        </w:rPr>
        <w:tab/>
        <w:t xml:space="preserve">Зарчмын зөрүүтэй саналын томьёоллоор санал хурааж дууслаа. </w:t>
      </w:r>
    </w:p>
    <w:p>
      <w:pPr>
        <w:pStyle w:val="Normal"/>
        <w:jc w:val="both"/>
        <w:rPr>
          <w:rFonts w:ascii="Arial" w:hAnsi="Arial" w:cs="Arial"/>
          <w:b w:val="false"/>
          <w:b w:val="false"/>
          <w:bCs w:val="false"/>
          <w:i w:val="false"/>
          <w:i w:val="false"/>
          <w:iCs w:val="false"/>
          <w:sz w:val="24"/>
          <w:szCs w:val="24"/>
          <w:u w:val="none"/>
          <w:lang w:val="mn-Cyrl-MN"/>
        </w:rPr>
      </w:pPr>
      <w:r>
        <w:rPr>
          <w:rStyle w:val="Emphasis"/>
        </w:rPr>
        <w:tab/>
        <w:tab/>
      </w:r>
    </w:p>
    <w:p>
      <w:pPr>
        <w:pStyle w:val="Normal"/>
        <w:jc w:val="both"/>
        <w:rPr/>
      </w:pPr>
      <w:r>
        <w:rPr>
          <w:rFonts w:cs="Arial" w:ascii="Arial" w:hAnsi="Arial"/>
          <w:b w:val="false"/>
          <w:bCs w:val="false"/>
          <w:i w:val="false"/>
          <w:iCs w:val="false"/>
          <w:sz w:val="24"/>
          <w:szCs w:val="24"/>
          <w:u w:val="none"/>
          <w:lang w:val="mn-Cyrl-MN"/>
        </w:rPr>
        <w:t> </w:t>
      </w:r>
      <w:r>
        <w:rPr>
          <w:rStyle w:val="Emphasis"/>
          <w:rFonts w:cs="Arial" w:ascii="Arial" w:hAnsi="Arial"/>
          <w:b w:val="false"/>
          <w:bCs w:val="false"/>
          <w:i w:val="false"/>
          <w:iCs w:val="false"/>
          <w:color w:val="00000A"/>
          <w:sz w:val="24"/>
          <w:szCs w:val="24"/>
          <w:u w:val="none"/>
          <w:shd w:fill="FFFFFF" w:val="clear"/>
          <w:lang w:val="mn-Cyrl-MN"/>
        </w:rPr>
        <w:tab/>
        <w:t xml:space="preserve">Аж ахуйн нэгжийн орлогын албан татварын тухай хуульд нэмэлт, өөрчлөлт оруулах тухай хуулийн төслийг эцсийн хэлэлцүүлэгт бэлтгүүлэхээр Төсвийн байнгын хороонд шилжүүлж байна. Байнгын хорооны дэмжээгүй 3, 4, 6, 8, 9 дүгээр саналууд Их Хурал дээр дэмжлэг аваагүй, гишүүдийн гаргасан санал дэмжлэг авлаа гэж ингэж ойлгогдсон. Байнгын хороо эцсийн хэлэлцүүлэг найруулга дээрээ үүнийг анхаарч үзээрэй. Эцсийн хэлэлцүүлэгт Төсвийн байнгын хороонд шилжүүллээ.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Style w:val="Emphasis"/>
          <w:rFonts w:cs="Arial" w:ascii="Arial" w:hAnsi="Arial"/>
          <w:b w:val="false"/>
          <w:bCs w:val="false"/>
          <w:i w:val="false"/>
          <w:iCs w:val="false"/>
          <w:color w:val="00000A"/>
          <w:sz w:val="24"/>
          <w:szCs w:val="24"/>
          <w:u w:val="none"/>
          <w:shd w:fill="FFFFFF" w:val="clear"/>
          <w:lang w:val="mn-Cyrl-MN"/>
        </w:rPr>
        <w:tab/>
        <w:t xml:space="preserve">Завсарлахад 6 минут дутуу байна дараагийн асуудлаа ярих уу, завсарлах уу?  Завсарлая 15 цагаас чуулган үргэлжилье. 13 цагаас Засгийн газар хэвлэлийн бага хурал хийж байгаа юм байна. Хууль өргөн барихыг 14 цаг 30 минут болгож хойшлууллаа. Та нар хэвлэлийн бага хурлаа хийгээд 14 цаг 30 минутад хуулиа өргөн барь. Тэгээд 15 цагаас чуулган.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Өглөөнийхөө ирцээр хуралдана. Үдээс хойших хуралдааныхаа ажиллагааг эхэлье. Дараагийн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iCs/>
          <w:color w:val="00000A"/>
          <w:sz w:val="24"/>
          <w:szCs w:val="24"/>
          <w:u w:val="none"/>
          <w:shd w:fill="FFFFFF" w:val="clear"/>
          <w:lang w:val="mn-Cyrl-MN"/>
        </w:rPr>
        <w:t>Хоёр. Арбитрын тухай хууль /шинэчилсэн найруулга/-ийн төсөл болон холбогдох бусад хуулийн төсөл</w:t>
      </w:r>
      <w:r>
        <w:rPr>
          <w:rFonts w:cs="Arial" w:ascii="Arial" w:hAnsi="Arial"/>
          <w:b/>
          <w:bCs w:val="false"/>
          <w:i w:val="false"/>
          <w:iCs w:val="false"/>
          <w:color w:val="00000A"/>
          <w:sz w:val="24"/>
          <w:szCs w:val="24"/>
          <w:u w:val="none"/>
          <w:shd w:fill="FFFFFF" w:val="clear"/>
          <w:lang w:val="mn-Cyrl-MN"/>
        </w:rPr>
        <w:t xml:space="preserve"> </w:t>
      </w:r>
      <w:r>
        <w:rPr>
          <w:rStyle w:val="Emphasis"/>
          <w:rFonts w:cs="Arial" w:ascii="Arial" w:hAnsi="Arial"/>
          <w:b/>
          <w:bCs/>
          <w:i/>
          <w:iCs/>
          <w:caps w:val="false"/>
          <w:smallCaps w:val="false"/>
          <w:color w:val="00000A"/>
          <w:sz w:val="24"/>
          <w:szCs w:val="24"/>
          <w:u w:val="none"/>
          <w:shd w:fill="FFFFFF" w:val="clear"/>
          <w:lang w:val="mn-Cyrl-MN"/>
        </w:rPr>
        <w:t>/</w:t>
      </w:r>
      <w:r>
        <w:rPr>
          <w:rStyle w:val="Emphasis"/>
          <w:rFonts w:cs="Arial" w:ascii="Arial" w:hAnsi="Arial"/>
          <w:b w:val="false"/>
          <w:bCs w:val="false"/>
          <w:i/>
          <w:iCs/>
          <w:caps w:val="false"/>
          <w:smallCaps w:val="false"/>
          <w:color w:val="00000A"/>
          <w:sz w:val="24"/>
          <w:szCs w:val="24"/>
          <w:u w:val="none"/>
          <w:shd w:fill="FFFFFF" w:val="clear"/>
          <w:lang w:val="mn-Cyrl-MN"/>
        </w:rPr>
        <w:t>Засгийн газар 2016.09.30-ны өдө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Хэлэлцэх эсэхийг нэгдсэн хуралдаанаар хэлэлцье. Хууль санаачлагчийн илтгэлийг Хууль зүй, дотоод хэргийн сайд Бямбацогт танилцуулна. Бямбацогт сайдыг индэрт урь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С.Бямбацогт:</w:t>
      </w:r>
      <w:r>
        <w:rPr>
          <w:rFonts w:cs="Arial" w:ascii="Arial" w:hAnsi="Arial"/>
          <w:sz w:val="24"/>
          <w:szCs w:val="24"/>
          <w:lang w:val="mn-Cyrl-MN"/>
        </w:rPr>
        <w:t xml:space="preserve"> -Улсын Их Хурлын дарга,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 арбитртай холбоотой харилцааг 1995 оноос Гадаад худалдааны арбитрын тухай хууль, 2003 оноос Арбитрын тухай хуулиар тус тус зохицуулж иржээ. Арбитрын тухай хууль 2007 оны 08 дугаар сарын 03-нд, 2011 оны 02 дугаар сарын 10-нд, 2012 оны 05 дугаар сарын 22-ны өдөр тус тус  нэмэлт, өөрчлөлт оруулсан боловч зарчмын шинжтэй өөрчлөлтүүд тусгагдаа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2016 оны 45 дугаар тогтоолоор баталсан Монгол Улсын Засгийн газрын 2016-2020 оны үйл ажиллагааны хөтөлбөрийн засаглалын бодлого гэсэн 5 дугаар бүлгийн 5.3.4-т Арбитрын тухай хуулийг шинэчлэн иргэний эрх зүйн харилцаанд оролцогчдын хооронд үүссэн эдийн болон эдийн бус баялагтай холбоотой маргааныг шийдвэрлэх эрх зүйн орчныг боловсронгуй болгоно гэж заасан. Хүчин төгөлдөр үйлчилж байгаа Арбитрын тухай хуулийг НҮБ-ын Олон улсын худалдааны эрх зүйн комиссоос боловсруулсан Олон улсын худалдааны арбитрын тухай загвар хуульд нийцүүлэх чиглэлийг баримтлан боловсруулсан боловч Монгол Улс одоо хүртэл загвар хуулийг нутагшуулсан орны жагсаалтад бүртгэгдээгү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ус жагсаалтад бүртгэгдсэн улс орнууд эрх зүйн маргааныг арбитрын шугамаар шударгаар үр нөлөөтэй шийдвэрлэх боломжийг бүрдүүлсэн олон улсын стандартад нийцүүлэн арбитрын ажиллагааг явуулдаг бизнес эрхлэхэд таатай улс хэмээн хүлээн зөвшөөрөгддөг ач холбогдол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2016 оны эхний 8 сарын байдлаар Үндэсний худалдаа аж үйлдвэрийн танхимын дэргэдэх Монголын олон улсын ба үндэсний арбитр 110 маргаан хүлээн авснаас 58 маргааныг нийтдээ хянан шийдвэрлэсэн бол 2016 оны эхний хагас жилийн дүн мэдээгээр иргэний хэргийн анхан шатны шүүх нийтдээ 33254 нэхэмжлэл, гомдол, хүсэлт хүлээн авснаар 21242 хэргийг  хянан шийдвэрлэсэн шүүхийн журмаар хянан хэлэлцсэн хэргийн тоо 350 дахин их байгаа төдийгүй арбитраар шийдвэрлүүлэх боломжтой олон тооны маргаан шүүхээр шийдвэрлэгдэж арбитрын хүртээмж хангалтгү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рбитрын тухай хуулийн шинэчилсэн найруулгын төслийг өөрийн орны онцлог загвар хуульд нийцүүлэн бусад улс орны туршлагыг судлан боловсрууллаа. Үүн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Арбитрын ажиллагааны харьяаллыг </w:t>
      </w:r>
      <w:r>
        <w:rPr>
          <w:rFonts w:cs="Arial" w:ascii="Arial" w:hAnsi="Arial"/>
          <w:sz w:val="24"/>
          <w:szCs w:val="24"/>
          <w:lang w:val="mn-Cyrl-MN"/>
        </w:rPr>
        <w:t>арбитрын хуралдаан болох газар гэсэн утгаар 2003 оны хуульд тусгасны өөрчилж арбитрын ажиллагаанд үйлчлэх эрх зүйн хүрээг тодорхойлж утгаар томьёолсон. Арбитрын шийдвэрээр үүрэг хүлээх магадлалтай тал нь арбитрын үндсэн шийдвэр гаргахаас өмнө өмч хөрөнгөө захиран зарцуулах шийдвэр хэрэгжих боломжгүй болгох тохиолдол байдаг. Иймд арбитрын бүрэлдэхүүнээс аль нэг талд үүрэг болгосон түр арга хэмжээ нь арбитрын шийдвэр бодит байдалд хэрэгжих нөхцөлийг хангах ач холбогдолтой гэж үзэн арбитраас гарах шийдвэрийн биелэлтийг хангуулах арга хэмжээ урьдчилсан тогтоол гэсэн бүлгийг шинээр боловсруул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рбитрын бүрэлдэхүүн нь түр арга хэмжээ авах тухай хүсэлт гаргасан талд уг арга хэмжээтэй холбогдуулан зохих санхүүгийн баталгаа гаргахыг шаардаж болохоор тусгалаа. Түүнчлэн түр арга хэмжээ авах шаардлагагүй байсныг хожим тогтоосон бол түүний улмаас аль нэг талд учирсан зардал хохирлыг нөхөн төлүүлэх тухай шийдвэрийг арбитрын бүрэлдэхүүн гаргаж болох зохицуулалтыг  шинээр тус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Загвар хуульд тусгасан шинэлэг зохицуулалтыг судлан цахим харилцаа холбоогоор арбитрын гэрээг байгуулахад мэдээллийн өгөгдөл солилцох хэлбэрийг ашиглах боломж нөхцөлийг тусг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рбитрын хэлэлцээр бүхий гэрээний аль нэг талтай холбоотой дампуурлын хэрэг үүссэн тохиолдолд арбитрын хэлэлцээр хүчин төгөлдөр үргэлжлэх эсэхийг хэрэг гүйцэтгэгч эрх хүлээн авагч шийдвэрлэх бөгөөд талын маргаан үүсгэж байгаа гэрээнээс хэрэг гүйцэтгэгч эрх хүлээн авагч татгалзвал маргааныг шүүх дампуурлын хэрэгтэй нь хамтад нь шийдвэрлэх зохицуулалтыг тусг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г загвар хуульд нийцэж байгаа эсэх талаад НҮБ-ын Олон улсын худалдааны эрх зүйн комиссын саналыг авсан бөгөөд уг төсөл загвар хуульд нийцэж байгаа тухай урьдчилсан санал, дүгнэлтийг ирүүлсэн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Иймд маргааныг шүүхийн бус журмаар шийдвэрлэх тогтолцоог боловсронгуй болгоход чиглэсэн Арбитрын тухай хуулийн төслийг  хэлэлцэж, хэлэлцэх эсэхийг шийдвэрлэж өгнө 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 xml:space="preserve">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ямбацогт сайдад баярлалаа.  Хуулийн төслийн талаар Хууль зүйн байнгын хороо санал, дүгнэлт гаргасан байна. Байнгын хорооны санал, дүгнэлтийг Учрал гишүүн танилцуулна. Индэрт урьж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u w:val="none"/>
          <w:lang w:val="mn-Cyrl-MN"/>
        </w:rPr>
        <w:tab/>
      </w:r>
      <w:r>
        <w:rPr>
          <w:rFonts w:cs="Arial" w:ascii="Arial" w:hAnsi="Arial"/>
          <w:b/>
          <w:bCs w:val="false"/>
          <w:i w:val="false"/>
          <w:iCs w:val="false"/>
          <w:caps w:val="false"/>
          <w:smallCaps w:val="false"/>
          <w:strike w:val="false"/>
          <w:dstrike w:val="false"/>
          <w:color w:val="000000"/>
          <w:spacing w:val="0"/>
          <w:w w:val="100"/>
          <w:sz w:val="24"/>
          <w:szCs w:val="24"/>
          <w:u w:val="none"/>
          <w:lang w:val="mn-Cyrl-MN" w:eastAsia="mn-Cyrl-MN"/>
        </w:rPr>
        <w:t xml:space="preserve">Н.Учрал: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9 дүгээр сарын 30-ны өдөр Улсын Их Хуралд өргөн мэдүүлсэн Арбитрын тухай хуулийн шинэчилсэн найруулгын төсөл болон холбогдох бусад хуульд нэмэлт, өөрчлөлт оруулах тухай хуулийн төслийн хэлэлцэх эсэх асуудлыг Хууль зүйн байнгын хороо 2016 оны 10 дугаар сарын 26-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битрын тухай хуулийн шинэчилсэн найруулгын төсөл болон холбогдох бусад хуульд нэмэлт, өөрчлөлт оруулах тухай хуулийн төслийг Байнгын хорооны хуралдаанд оролцсон гишүүдийн олонхи Улсын Их Хурлын чуулганы нэгдсэн хуралдаанаар хэлэлцүүлэх нь зүйтэй гэж үз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Арбитрын тухай хуулийн шинэчилсэн найруулгын төсөл болон түүнтэй хамт өргөн мэдүүлсэн Иргэний хэрэг шүүхэд хянан шийдвэрлэх тухай хуульд нэмэлт, өөрчлөлт оруулах тухай, Хуульчийн эрх зүйн байдлын тухай хуульд нэмэлт, өөрчлөлт оруулах тухай, Газрын тосны тухай хуульд өөрчлөлт оруулах тухай, Газрын тухай хуульд нэмэлт, өөрчлөлт оруулах тухай, Газрын хэвлийн тухай хуульд нэмэлт оруулах тухай, Гэрээт харуул хамгаалалтын тухай хуульд нэмэлт оруулах тухай, Концессын тухай хуульд өөрчлөлт оруулах тухай, Түгээмэл тархацтай ашигт малтмалын тухай хуульд нэмэлт, өөрчлөлт оруулах тухай, Эд хөрөнгө өмчлөх эрх, түүнтэй холбоотой эд хөрөнгийн бусад эрхийн улсын бүртгэлийн тухай хуульд нэмэлт оруулах тухай, Улсын тэмдэгтийн хураамжийн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Валютын зохицуулалтын тухай хуульд өөрчлөлт оруулах тухай, Векселийн тухай хуульд нэмэлт, өөрчлөлт оруулах тухай, Иргэний хуульд өөрчлөлт оруулах тухай, Эрүүгийн хуульд нэмэлт оруулах тухай, Эрчим хүчний тухай хуульд өөрчлөлт оруулах тухай, Хот, суурины ус хангамж, ариутгах татуургын ашиглалтын тухай хуульд өөрчлөлт оруулах тухай, Харилцаа холбооны тухай хуульд нэмэлт, өөрчлөлт оруулах тухай, Үнэт цаасны зах зээлийн тухай хуульд нэмэлт, өөрчлөлт оруулах тухай, Даатгалын тухай хуульд нэмэлт оруулах тухай, Даатгалын мэргэжлийн оролцогчийн тухай хуульд нэмэлт оруулах тухай, Арбитрын тухай хуулийг хүчингүй болсонд тооцох тухай хуулийн төслүүдийг хэлэлцэх эсэх талаархи Хууль зүйн байнгын хорооны санал, дүгнэлтийг хэлэлцэн шийдвэрлэж өгөхийг та бүхнээс хүсье.</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нхаарал тавьсан явдалд баярлал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Учрал гишүүнд баярлалаа. Ажлын хэсгийг танилцуулъя. Хууль зүй, дотоод хэргийн яамны Төрийн нарийн бичгийн дарга Баясгалан, Хууль зүй, дотоод хэргийн яамны Хууль зүйн бодлогын газрын даргын үүргийг түр орлон гүйцэтгэгч Сайнзориг, Монголын үндэсний худалдаа аж үйлдвэрийн танхимын дэргэдэх Олон улсын ба үндэсний арбитрын ерөнхий нарийн бичгийн дарга Гүнждагва, Эм Ди Эс энд хаан Лекс хуулийн нөхөрлөлийн гишүүн, хуульч Дүгэржав, Хууль зүй, дотоод хэргийн яамны Хууль зүйн бодлогын газрын мэргэжилтэн Мөнхтуяа нарын ажлын хэсэг хүрэлцэж ирсэн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ууль санаачлагчийн илтгэл болон Байнгын хорооны санал, дүгнэлтээс асуулттай гишүүд байвал нэрсээ өгье. Алга байна. Баделхан гишүүнээр тасаллаа. Энх-Амгалан гишүүн асуултаа тавь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Энх-Амгалан: </w:t>
      </w:r>
      <w:r>
        <w:rPr>
          <w:rFonts w:cs="Arial" w:ascii="Arial" w:hAnsi="Arial"/>
          <w:b w:val="false"/>
          <w:bCs w:val="false"/>
          <w:i w:val="false"/>
          <w:iCs w:val="false"/>
          <w:sz w:val="24"/>
          <w:szCs w:val="24"/>
          <w:u w:val="none"/>
          <w:lang w:val="mn-Cyrl-MN"/>
        </w:rPr>
        <w:t xml:space="preserve">-Энэ чухал хууль байгаа юм. Ер нь улс оронд хөрөнгө оруулахдаа хөрөнгө оруулагч гурван чухал хүчин зүйлсийг анхаарч хардаг. Нэгдүгээрт, тухайн улсын улс төрийн орчин хэр зэрэг тогтвортой байна, хоёрдугаарт, татварынх нь орчин  хэр зэрэг тогтвортой байна, гуравдугаарт арбитрын үйлчилгээ нь хэр зэрэг шударга байдаг юм бэ гэсэн ийм гурван хүчин зүйлийг гол болгодог гэж судалгаа байдаг л даа. Тэгээд манай Монгол Улс чинь уг нь хөрөнгө оруулалт татах татварын орчны талаар бусад улстай харьцуулахад гайгүй. Хамгийн гол нь хуулийн тогтвортой байх хөрөнгө оруулалтын эрх зүйн тогтвортой байдлынхаа үзүүлэлтээрээ хойгуур явдаг орнуудыг нэг юм байна лээ. Уг нь энэ хууль 2003 онд анх батлагдсан. Өнөөдрийг хүртэл яагаад бүх маргаанууд дандаа гадаадад шийдэгддэг юм бэ? Уг нь арбитрын алба байгаа. Худалдаа аж үйлдвэрийн танхимд. Хууль нь байгаа мөртлөө дандаа хэрэг маргаанууд нь гадаадад шийдэгддэг. Энэ бол бизнест хамгийн том зардал шүүх, арбитрын зардал шүү дээ. Бид нарт гунигтай түүхүүд байгаа Монголын Засгийн газар олон компанитай маргаан үүсгэж байсан. Тэр үеийн Засгийн газрууд дандаа давуу эрхтэйгээр тэр маргаанд ялж гарч байсан. Сүүлийн 4 жилд өнгөрсөн эрх баригчдын үед бид нар Хан ресорс гэдэг компанид 70 сая доллараа алдчихсан шүү дээ. Татвар төлөгчдийн мөнгөөр торгууль төлөгдөж байгаа юм. Тэгэхээр энэ хууль батлагдаж гарснаар Монголд ямар давуу тал үүсэх юм бэ? Олон улсын маргаанууд Монголд шийдэгдэх бололцоо байх уу?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Гэрээнүүд чинь Парист эсвэл Лондонгийн арбитраар эсвэл Хонг Конгийн арбитраар гэсэн маргаанууд дандаа Монголоос гадуур явдаг байхгүй юу. Хувийн хэвшлийн маргаан ч бай, төрийн маргаан ч бай маш их зардлууд Монголоос гадагшилдаг үүний хөлс гэж. Яг энэ асуудал хууль батлагдаж гарснаар бүрэн шийдвэрлэгдэж чадах уу гэдгийг асуу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оёрдугаарт, ерөөсөө арбитраар  шийдэгддэг маргаан гэж байдаггүй л дээ. Бүх аж ахуй, бизнесийн шинж чанартай маргаанууд шүүх рүү явдаг. Тэгээд шүүхийн ачаалал дийлэхээ байчихсан. Сая Бямбацогт сайд маань тэгж байна шүү дээ, үндсэндээ жилийн аж ахуйн шинж чанартай маргаан 30, 40 мянган нэхэмжлэл шүүх дээр ирдэг гээд. Энэ хууль батлагдаж гарснаар шүүхийн ачаалал багасгах уу? Өнгөрсөн 4 жилийн хугацаанд Их Хурлаар баталж гарсан Эвлэрүүлэн зуучлах тухай хууль батлагдаж гарснаар аж ахуй, иргэд хоорондын маргаанууд тодорхой хоорондоо эвлэрч шийдэгдээд шүүхийн ачаалал жаахан буурсан гэсэн судалгаа байдаг юм байна лээ. Тэгэхээр яг Арбитрын шинэ хууль батлагдаж гарснаар энэ ачааллууд буурах ийм бололцоо байна уу гэсэн ийм зүйлүүдийг тодруулахы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Хариулъя сайд уу, ажлын  хэсэг үү? Бямбацогт сайдад микрофон өг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С.Бямбацогт:</w:t>
      </w:r>
      <w:r>
        <w:rPr>
          <w:rFonts w:cs="Arial" w:ascii="Arial" w:hAnsi="Arial"/>
          <w:b w:val="false"/>
          <w:bCs w:val="false"/>
          <w:i w:val="false"/>
          <w:iCs w:val="false"/>
          <w:sz w:val="24"/>
          <w:szCs w:val="24"/>
          <w:u w:val="none"/>
          <w:lang w:val="mn-Cyrl-MN"/>
        </w:rPr>
        <w:t xml:space="preserve"> -Энх-Амгалан гишүүний асууж байгаа асуулт саналууд чухал байгаа юм. Чухал асуудал хөндөж байна. Олон улсын маргаанууд Монголд шийдэгдэх бололцоо боломжууд яагаад бүрдэхгүй байна вэ? Гадаадад шийдэгддэг, үүнийг дагасан хөрөнгө зардал гардаг гэдэг асуудал. Энэ хууль 2003 онд баталсан. Энэ хууль маань НҮБ-ын Олон улсын худалдааны эрх зүйн комиссын загвар хуульд нийцээгүй байна, үүнийг нутагшуулсан орны жагсаалтад Монгол Улс бүртгэгдээгүй байна гэдэг үндэслэл дүгнэлт маань Монгол Улсад арбитрын хэрэг маргааныг шийдэх бололцоо боломж, дээрээс нь Монгол Улсад хөрөнгө оруулалт хийх бололцоо болон бизнес хийх таатай орчин бүрдсэн гэдэг улс орны жагсаалтад ороход тодорхой хэмжээгээр сөргөөр нөлөөлж байсан. Тийм учраас энэ  хуулийг шийдье. Энэ үүднээсээ Монгол Улсын Засгийн газрын үйл ажиллагааны мөрийн хөтөлбөрт бизнес эрхлэх, хөрөнгө оруулалт хийх орчин нөхцөлийг таатай болгох, ийм бодлого зорилт энэ хүрээндээ тусгасан байгаа. Арбитрын тухай хуулийг шинэчилж найруулж нэгдүгээрт, хөрөнгө оруулалт, бизнес хийх таатай орчин  нөхцөлийг бий болгоё, арбитрын маргааныг зөвхөн гадаад улс орнууд биш Монгол Улстай шийдэх Монгол Улсын эдийн болон эдийн бус баялагтай холбоотой маргааныг шийдэх талдаа анхаарах бололцоо боломжийг бүрдүүлэх нэг зорилго байга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Нөгөө талдаа НҮБ-ын Олон улсын худалдааны эрх зүйн комиссын олон улсын худалдааны арбитрын тухай загвар хуульд нийцүүлээд энэ хуулийг баталсан тохиолдолд өнөөдөр НҮБ-ын 72 улс нэгдсэн жагсаалтад бүртгэгдсэн байгаа нутагшуулсан орны жагсаалтад. Үүгээрээ олон улсын стандартад нийцүүлэн арбитрын үйл ажиллагаа явуулдаг улс орны тоонд Монгол Улс маань орно. Үүгээрээ бизнес эрхлэхэд таатай улс хэмээх олон улсад хүлээн зөвшөөрөгдөх ач холбогдолтой болох юм. Ийм зорилгоор энэ хуулийг оруулж ирж байг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Шүүхтэй холбоотой асуудал дээр арбитр дээр би түрүүн хэлсэн маш цөөн тооны хэрэг маргаанууд зөвхөн өнгөрсөн 8 сарын байдлаар 110 хэрэг маргаан Монгол Улсын хэмжээнд үүссэн. Үүнээс нь 58 нь шийдэгдсэн статистик баримт байж байгаа. Гэтэл шүүхээр энэ оны 8 дугаар сарын байдлаар 33 мянган хэрэг маргаан асуудал үүссэн байна. Үүнээс 21 орчим мянган  хэрэг маргааныг шүүхээр шийдвэрлэсэн байгаа. Ингээд үзэх юм бол арбитр дээрээ маш бага асуудал шийдэгддэг. Шүүх дээр дийлэнх асуудал шийдэгдэж байгаа. Гэтэл 2014 оноос эвлэрүүлэн зуучлах үйлчилгээ үйл ажиллагаа явагдаж эхэлсэн. Үүнтэй холбоотойгоор 2014 онд 2500 орчим хэрэг эвлэрүүлэн зуучлах хүрээнд асуудал шийдсэн. Өөрөөр хэлбэл, шүүхээс өмнөх шатандаа асуудалд шийдэгдсэн. 2015 онд 4000 орчим болж нэмэгдсэн байгаа. Ингээд үзэхэд жилийн хугацаанд шүүхийн бус журмаар асуудлаа шийдвэрлүүлэх хэрэг маргааны тоо хүсэл их байдаг юм байна. Арбитрын тухай хууль батлагдах юм бол асуудлыг шүүх дээр очиж маргаанаа шийдэх биш, арбитрын журмаар шийдэх орон зай, нөхцөл бололцоо Монгол Улсад байгаа гэдгийг харуулж байгаа. Тийм болохоор энэ тоонуудаас харах юм бол Арбитрын тухай хууль маань батлагдах юм бол шүүх дээр очдог хэрэг маргааны тоо эрс буурах энэ хэмжээгээрээ эргээд гардаг зардал чирэгдэл цаг хугацаа нөхцөл байдал бололцоо боломж нь хэрэг үүсгэгч талууд давуу талтай болох боломж байгаа гэж үзэ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ярлалаа. Мөнхбаатар гишүүн асуултаа тавь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Мөнхбаатар: </w:t>
      </w:r>
      <w:r>
        <w:rPr>
          <w:rFonts w:cs="Arial" w:ascii="Arial" w:hAnsi="Arial"/>
          <w:b w:val="false"/>
          <w:bCs w:val="false"/>
          <w:i w:val="false"/>
          <w:iCs w:val="false"/>
          <w:sz w:val="24"/>
          <w:szCs w:val="24"/>
          <w:u w:val="none"/>
          <w:lang w:val="mn-Cyrl-MN"/>
        </w:rPr>
        <w:t xml:space="preserve">-Арбитрын шинэ хууль орж ирж байна. Энэ бол ач холбогдолтой чухал хууль. Хуулийн төслийн үзэл баримтлалаас үзэхэд НҮБ-ын загвар хуулийг үндэслэж боловсруулж гаргасан байгаа. Ер нь НҮБ-ын загвар хуульд нэгдэж орж үүнд үндэслэж боловсруулж өгснөөр гадаадын хөрөнгө оруулагчид хэрэг маргаанаа Монголын арбитраар шийдвэрлүүлэх бодит боломж үүснэ. Гэхдээ загвар хууль учраас Монголдоо эрх зүйн тогтолцоо, Иргэний хууль, Монголын онцлог байдалд тохируулан нутагшуулах асуудал чухал. Үүнийг олон талаас нь сайтар боловсруулж нутагшуулах юм бол үр дүнгээ өгнө гэж бодож байгаа юм.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Асуулт гэхээсээ илүү хэлэлцүүлгийн шатандаа анхаарах хоёр гурван зүйлийг хэлье гэж бодож байна. Төслийг уншаад үзэхээр иргэний процессын буюу шүүхийн ажиллагааны арбитрын үйл ажиллагаа нь давхардаад яваад байх юм шиг уншигдаж байгаа зүйл харагдаж байна. Арбитрын бүсээс биш шүүхийн үйл ажиллагаатай адилхан юм шиг зүйл харагдаад байгаа юм. Төсөл дээр ийм байна. Нэхэмжлэл гаргасан тохиолдолд арбитр нь шүүхийн ажиллагаа явагдаж байх хугацаанд арбитрын ажиллагааг эхлүүлэх эсвэл үргэлжлүүлэх, арбитрын үндсэн шийдвэр гаргах эрхтэй гэсэн ийм заалт байгаа юм. Энэ маань шүүх болоод арбитрын үйл ажиллагаа зэрэгцээд давхцаад яваад байх юм уу гэж ойлгогдохоор байгаа ийм зураг харагдаж байна. Дараа нь арбитрын шүүхийн үйл ажиллагаа нь илүү хялбаршуулсан байдаг. Шүүхийн үйл ажиллагаанаас илүү арбитрын үйл ажиллагаа нь хялбаршуулсан, илүү түвэггүй учраас үүнийг сонгож үйлчлүүлдэг шүү дээ. Ингэхээр төслөөс үзэхээр арбитрын үйл ажиллагааны хугацаа нэлээн урт байна. Арбитрын ажиллагаа дуусаад эргэж шийдвэрээ гаргах тодорхойгүй хугацаа байна, шийдвэрээ дахин нягтлаад дахин өөрчлөх гээд ийм ойлголтууд байна. Ингээд явахаар 90 ба түүнээс дээш бараг 100 орчим хоног үргэлжлэхээр байна. Гэтэл одоогийн Иргэний хуулиар анхан шатны журмаар хэрэг маргааныг шийдвэрлүүлэхэд 60 хоног байгаад байгаа шүү дээ. Ийм учраас үүнээс богино байх шаардлагатай. Ийм учраас хугацааны асуудал гэдэг бол дахин нэг бүрчлэн авч үзэх нь зүйтэй байх гэж бодо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Мөн арбитрын маргаантай холбоотой шүүхээс явуулах тодорхой ажиллагааны тухайд шүүхийн харьяаллуудыг тодорхой зааж өгсөн байна л даа. Давж заалдах шатны шүүх, нийслэлийн шүүхүүд тухайлан зааж өгсөн байгаа юм. Өмнөх хуулиар нэхэмжлэлээ гаргасан шүүх нь шийдвэрлээд явдаг байсан санагдаад байна. Нэхэмжлэлээ аль шатны шүүхэд гаргана тэндээсээ шийдвэрлээд явдаг байсан санагдаж байна. Ийм учраас тухайлан зааж өгөх шаардлага байна уу? Ер нь анхан шатны шүүхээс шийдвэрлэхэд мэдээж тухайн шүүгчдийн ур чадвар гэдэг юм уу аль эсвэл ажлын ачааллаас хамаараад ингээд зөвхөн давж заалдах шатны шүүхээр шийдүүлэх тухай яригдсан юм болов уу гэсэн ийм зүйл харагдаж байгаа юм. Ийм учраас үүнийг хэлэлцүүлгийн явцад харах ёстой байхаа гэж бодож бай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Түүнчлэн зохицуулалтын шинж чанартай байгууллагууд байдаг. Харилцаа холбооны зохицуулах хороо, Эрчим хүчний зохицуулах хороо гээд хэрэг маргаануудыг талуудын маргаануудыг шийдвэрлэдэг байгууллагууд байдаг. Энэ байгууллагуудтай холбоотой асуудлуудыг Арбитрынхаа хуультай уялдуулж зохицуулахгүй бол ийм зохицуулалтын шинжтэй давхардлууд гарч ирж магадгүй. Эдгээр зүйлүүдийг хэлэлцүүлгийн явцад цаашид анхаараад яваарай гэдэг энэ саналыг хэлье. Ер нь цаашдаа Арбитрын хууль гарснаар саяын хүмүүсийн яриад байгаа хэрэг маргааныг Монголдоо шийддэг, Монголын маань талд шийдвэрийг гаргах энэ боломж бүрдэнэ. Гадаадын хөрөнгө оруулагчид Монголд итгэж хөрөнгөө оруулна, Монголын арбитраар хэрэг маргаанаа шийдвэрлүүлэх бодитой боломж бий болох юм. Ийм учраас энэ хуулийг агуулгын хувьд дэмжи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ямбацогт сайд, ажлын хэсэг 81 дүгээр микрофон өг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Г.Баясгалан: </w:t>
      </w:r>
      <w:r>
        <w:rPr>
          <w:rFonts w:cs="Arial" w:ascii="Arial" w:hAnsi="Arial"/>
          <w:b w:val="false"/>
          <w:bCs w:val="false"/>
          <w:i w:val="false"/>
          <w:iCs w:val="false"/>
          <w:sz w:val="24"/>
          <w:szCs w:val="24"/>
          <w:u w:val="none"/>
          <w:lang w:val="mn-Cyrl-MN"/>
        </w:rPr>
        <w:t>-Мөнхбаатар гишүүний саяын хөндсөн асуудлуудын хувьд бид нар нэгдүгээр хэлэлцүүлгийн үед тодорхой хэмжээгээр авч үзэх боломжтой. Гэхдээ шууд бид нар зарим зохицуулалтыг монголчлоод явах боломж хязгаарлагдмал байдаг. Түрүүн сайд танилцуулсан. Өөрөөр хэлбэл, бид тодорхой адилтгасан заалт явахаар загвар орны жагсаалтад орох тэр асуудал дээр заримдаа бэрхшээл үүсдэг. Өмнө нь ч гэсэн бид нар ийм байдлаар хийх гэж үзээд яг одоо шинжээчийн дүгнэлт гарахаар бол нийцэхгүй байна гэдэг дүгнэлт гардаг. Тэр утгаараа бид нар жагсаалтад орохгүй байж байсан ийм явдал бий. Яг тодорхой саналуудын хувьд ажлын хэсэг байгуулагдаад ажиллах үед тэр асуудлуудыг тухай бүр нь хэлэлцэж ярилц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81.</w:t>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Г.Баясгалан: </w:t>
      </w:r>
      <w:r>
        <w:rPr>
          <w:rFonts w:cs="Arial" w:ascii="Arial" w:hAnsi="Arial"/>
          <w:b w:val="false"/>
          <w:bCs w:val="false"/>
          <w:i w:val="false"/>
          <w:iCs w:val="false"/>
          <w:sz w:val="24"/>
          <w:szCs w:val="24"/>
          <w:u w:val="none"/>
          <w:lang w:val="mn-Cyrl-MN"/>
        </w:rPr>
        <w:t>-Нэмэлт зохицуулалтын хувьд урьдчилан шийдвэр гаргах, түр арга хэмжээ авах гэсэн ийм бүхэл бүтэн бүлэг орж ирсэн байгаа. Энэ бол үндсэндээ арбитрын шийдвэр хэрэгжих нөхцөл бололцоо бүрдэх, арбитрын маргааныг чирэгдэлгүй шийдвэрлэх гэдэг утгаараа ийм зүйлийг бүтэн бүлэг нэмсэн байгаа. Энд үндсэндээ бид нар дөрвөн төрлийн арга хэмжээг авч хэрэгжүүлэх нэмэлт орж байгаа. Нэгдүгээрт, маргааныг эцэслэн шийдвэрлэх хүртэл тухайн нөхцөл байдлыг хэвээр хадгалах эсвэл сэргээх, хоёрдугаарт учирч болох болон учирч байгаа хохирлыг нэмэгдүүлэх ийм бэрхшээл учруулах үйлдэл хийхгүй байх үүрэг хүлээлгэх, арбитрын үндсэн шийдвэрийн биелэлтийг хангах шаардлагатай хөрөнгө хамгаалах арга хэмжээ авах, маргааныг шийдвэрлэхэд чухал ач холбогдолтой маргаантай холбоотой нотлох баримтыг хамгаалах гэсэн ийм урьдчилсан арга хэмжээг авах энэ бүх дүрэм журмыг хуулиар зохицуулж байгаа. Дээр нь нэмж оруулж ирж байгаа түрүүн бид нарын хэлсэн арбитраар маргаан шийдвэрлүүлэх боломжийг нэмэгдүүлэх гэдэг дээр ямар нэмэлт санал орж ирж байгаа вэ гэхээр бид түрүүн дурдсан маш олон хуулиудад нэмэлт, өөрчлөлт орохоор байгаа. Үүний утга нь юу вэ гэхээр хуучин одоо хүчин төгөлдөр үйлчилж байгаа хуулиудын хувьд тухайн маргааныг зөвхөн шүүх шийдвэрлэнэ гэсэн ийм заалттай хуулийн заалтууд байгаа. Үүнийг бид нар өөрчлөөд шүүх эсвэл арбитраар шийдүүлэх боломжтой байна гэсэн ийм сонголтыг олгосон зохицуулалтыг тухайн хуулиудад нэмж оруулсан байгаа. Энэ бол бас арбитраар маргаан шийдвэрлүүлэх хуулийн боломжийг хааж байсан энэ зохицуулалтыг боловсронгуй болгож байгаа ийм зохицуулалт байгаа юм. Иймэрхүү үндсэн шинэлэг зохицуулалт байгаа гэж хэ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делхан гишүүн асуултаа тавь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Х.Баделхан:</w:t>
      </w:r>
      <w:r>
        <w:rPr>
          <w:rFonts w:cs="Arial" w:ascii="Arial" w:hAnsi="Arial"/>
          <w:b w:val="false"/>
          <w:bCs w:val="false"/>
          <w:i w:val="false"/>
          <w:iCs w:val="false"/>
          <w:sz w:val="24"/>
          <w:szCs w:val="24"/>
          <w:u w:val="none"/>
          <w:lang w:val="mn-Cyrl-MN"/>
        </w:rPr>
        <w:t xml:space="preserve"> -Баярлалаа. Энэ хуулийг дэмжиж байгаа чухал хууль л даа. 1990 оноос өмнө арбитрын байгууллага жинхэнэ утгаараа хүчин төгөлдөр сайн ажиллаж байсан гэж би бодож байгаа л даа. Аж ахуйн хоорондын маргааныг гэрээ хэлцлийг бүртгэдэг байсан. Гарсан шийдвэрийг арбитрын байгууллага шийдээд, тэр нь эцсийн шийдвэр болдог байсан. Тухайлбал, орон нутагтаа шүүхийн дарга нь эрүүгийн арбитр гэж явдаг байсан шүү дээ. Тэгээд тэр бол эцсийн шийдвэр болоод тэр шийдвэр нь хэрэгждэг байсан. Зах зээлд орсноос хойш ер нь арбитрын үүрэг тодорхой биш болсон л доо. Энэ хуулиараа үүргийг нь нэлээн тодорхой болгоод боловсронгуй болгож байгаа юм байна. Олон улсын жишигт хүргэж байгаа юм байна. Гэхдээ хамгийн гол нь арбитрын шийдвэр бол аж ахуйн маргааныг шийдсэн эцсийн шийд гарсан нөхцөлд арбитр хоорондын хэлцэл үр дүнгээ өгнө л дөө. Яг өмнөх шигээ гарсан бүх шийдвэр шүүхээр дамжаад маргаан болоод шүүхээр эцсийн шийдвэр гарахгүйгээр тэр арбитрын шийдийг маргааныг зөвшөөрөхгүй байгаа тохиолдолд энэ хуулийн үйлчлэх нөлөө тун бага болно. Тийм учраас миний асуух асуулт бол яг маргааныг арбитр эцэслээд шийддэг байвал, хоёрдугаарт зохион байгуулалт бүтцийн хувьд тэр аж үйлдвэрийн энэ бол мэргэжлийн байгууллагуудын дэргэдээ байгуулна гэсэн Худалдаа аж үйлдвэрийн танхимын дэргэд эсвэл мэргэжлийн байгууллагын дэргэд арбитрын байгууллага зохион байгуулна гэж ямар учиртай юм бэ? Ер нь үр дүнгээ өгөх юм уу гэсэн ийм хоёр асуулт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81 дүгээр микрофоныг өгье ажлын хэсэг хариулъя.</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Г.Баясгалан: </w:t>
      </w:r>
      <w:r>
        <w:rPr>
          <w:rFonts w:cs="Arial" w:ascii="Arial" w:hAnsi="Arial"/>
          <w:b w:val="false"/>
          <w:bCs w:val="false"/>
          <w:i w:val="false"/>
          <w:iCs w:val="false"/>
          <w:sz w:val="24"/>
          <w:szCs w:val="24"/>
          <w:u w:val="none"/>
          <w:lang w:val="mn-Cyrl-MN"/>
        </w:rPr>
        <w:t xml:space="preserve">-Баделхан гишүүний асуултад хариулъя. Ер нь арбитрын нэг онцлог бол ерөнхийдөө маргааныг нэг удаа нухацтай хэлэлцээд эцсийн шийдвэр гаргаад тэр шийдвэр хүчин төгөлдөр байна. Тэр шийдвэрийг ямар нэгэн байдлаар давж заалдах, хяналтын шат гээд олон шат дамжуулаад өөрчлөөд байх боломж үндсэндээ байдаггүй. Шүүхийн оролцоо ямар асуудал дээр байна вэ гэхээр зөвхөн тухайн талуудын оролцоотой явсан тэр процесс талуудын эрхийг хангаагүй гэдэг үндэслэлээр, өөрөөр хэлбэл, арбитрыг сонгох боломжийг нь олгоогүй гэдэг юм уу, урьдчилан шийдвэрлэх журмаа тогтоогүй гээд энэ асуудал дээр процессын журам зөрчсөн бол шүүх авч үзэх боломжтой байгаа. Энэ яагаад ийм байдаг вэ гэхээр ерөнхийдөө энэ арбитр гэдэг бол зөвхөн талуудын оролцоотой явдаг зүйл. Түүнээс гурван арбитр юм уу, нэг арбитр томилогдоод тэр бүх хүн дүрэм журмыг тогтоодог талуудад тодорхой асуудлыг тулгадаг ингэ тэгж гэж зааж зааварладаг ийм юм байхгүй. Зөвхөн талууд харилцан тохиролцсон тохиолдолд энэ асуудал цаашаа явдаг учраас талуудын оролцоо маш өргөн байдаг. Ганцхан шүүх авч үздэг нь талуудын оролцоог хангаагүй, талуудын эрхийг хангаагүй бол шүүх тухайн үндсэн шийдвэрийг хүчингүй болгох боломжтой байдаг.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Дээр нь нэмээд ганцхан асуудал дэлхий даяар хүлээн зөвшөөрөгдсөн нэг үндэслэл байгаа нь тухайн улсын нийтлэг ашиг сонирхлыг хөндсөн тийм шийдвэр гарсан бол гэж байгаа юм. Тэр нь бол энэ хууль дээр Монгол Улсын нийтлэг эрх ашгийг хөндсөн бол шүүх тухайн үндсэн шийдвэрийг хүчингүй болгоно гэж байгаа юм. Энэ тайлбар нь олон улсын эрх зүйгээрээ хүлээн зөвшөөрөгдсөн ийм зүйл байдаг юм. Үүнээс бусдаар тухайн шийдвэрийг шүүхийн зүгээс өөрчлөх ямар ч боломжгүй ийм байдлаар арбитрын институцийн өөрийнх нь онцлог байгаа. Хоёр дахь асуултын хувь та байнгын арбитрын тухай ярьж байна. Энэ бол байнгын үйл ажиллагаа явдаг институци шинжтэй арбитр. Өөрөөр хэлбэл, ажлын албатай, арбитрчийн нэрсийн жагсаалттай ийм институцийн тухай ярьж байгаа. Үүнийг уламжлалаараа та түрүүн ярилаа. Үндсэндээ Худалдаа аж үйлдвэрийн танхимын дэргэд тийм байнгын арбитр байсан. Цаашдаа үүнийг өргөжүүлээд хэрэглэгчдийн эрх ашгийг хамгаалах гэдэг юм уу ийм байгууллагуудын дэргэд байнгын арбитр байж болох юмаа гэж ингэж үзэж байгаа. Ер нь арбитр хоёр үндсэн хэлбэртэй байгаа байнгын буюу институцийн хэлбэртэй, нэг удаагийн буюу тухайн маргаантай холбогдуулж арбитрын бүрэлдэхүүнийг үүсгэдэг, бий болгодог томилдог ийм хоёр янз байгаа. Ер нь бол өнгөрсөн одоо хүчин төгөлдөр үйлчилж байгаа хуулиар ч гэсэн иймэрхүү заалтаар байнгын арбитрыг өргөжүүлэх Монгол Улсын хувьд шүү дээ, ийм зорилгоор тодорхой заалтууд байсан боловч үнэндээ туршлага хэрэгтэй, дэд бүтэц хэрэгтэй, боловсон хүчин хэрэгтэй олон шаардлагууд байдаг учраас бусад Монголын үндэсний худалдаа аж үйлдвэрийн танхимын дэргэдэх арбитраас бусад арбитр байгуулах гэсэн оролдлого харьцангуй амжилт муутай байгаа. Одоогийн байдлаар Улаанбаатар хотын Аж үйлдвэрийн танхим гэдгийн дэргэд арбитр байгуулсан байгаа. Тэгэхдээ үйл ажиллагаа нь айхавтар өргөжөөд олон маргаан шийдвэрлэж байгаа юм алга байна. Хэрэглэгчдийн эрх ашгийг хамгаалах нийгэмлэгийн дэргэд байгуулах гэсэн боловч бас л бүтэл муутай байгаа. Сайдын илтгэлд дурдсан олон маргаан үндсэндээ Монголын үндэсний худалдаа аж үйлдвэрийн танхимын дэргэдэх арбитр шийдвэрлэсэн маргаан байгаа юм.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олсон уу? Гишүүд асуултаа асууж хариулт авч дууслаа. Одоо үг хэлэх гишүүд нэрсээ өгье. Үг хэлэх гишүүн алга байна. Байна. Нарантуяа гишүүнээр тасаллаа. Билэгт гишүүн үгээ хэлье. Дэмжсэн, дэмжээгүй гурав гурван хүн үг хэлэх ёстой.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Билэгт: </w:t>
      </w:r>
      <w:r>
        <w:rPr>
          <w:rFonts w:cs="Arial" w:ascii="Arial" w:hAnsi="Arial"/>
          <w:b w:val="false"/>
          <w:bCs w:val="false"/>
          <w:i w:val="false"/>
          <w:iCs w:val="false"/>
          <w:sz w:val="24"/>
          <w:szCs w:val="24"/>
          <w:u w:val="none"/>
          <w:lang w:val="mn-Cyrl-MN"/>
        </w:rPr>
        <w:t xml:space="preserve">-Арбитрын тухай хуулийг дэмжиж байна. Өнөөдөр Монголд шүүхийн систем Монголын баялаг бүтээгчдийг шантаажилдаг, баялаг бүтээгчдийг шантаажилж хууль бусаар хөрөнгөжих гэсэн тийм салбар болж хувираад байгаа. Үүн дээр манай Бямбацогт сайд анхаарлаа хандуулах хэрэгтэй гэж бодож байна. Яагаад вэ гэвэл саяын хэллээ Бямбацогт сайд. Ерөөсөө иргэний шүүх, захиргааны шүүх дээр 33 мянган хэрэг шийдэгдээд явж байхад арбитрын шүүх дээр 100 маргаан шийдэгдсэн байна гэж байна. Арбитрын шүүх дээр уг нь одоогоор хамгийн зөв шударга тийм шийдвэр гараад байгаа юм. Гэхдээ иргэний шүү, захиргааны хэргийн шүүх, энэ бол ерөөсөө ямар болсон бэ гэхээр зэрэг бүхэл бүтэн мафийн сүлжээнд орчихсон байгаа. Яадаг вэ гэхээр шүүгч, өмгөөлөгчтэйгөө тэгээд шинжээч гээд шинжээчийн дүгнэлт гаргадаг гээд бүхэл бүтэн сүлжээнд орчихсон. Монголд баялаг бүтээж байгаа ямар нэгэн үйл ажиллагаа явуулж байгаа хөрөнгө оруулалт гаргаж байгаа ийм салбар, аж ахуйн нэгжийг ажлыг нь гацааж, шантаажилдаг салбар чинь шүүхийн салбар болоод байгаа. Үүнийг цаашид яах ёстой юм бэ?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Сүүлийн үед зар хараад аятайхан юм явж байна гэж харж байсан. Авлигатай тэмцэх газар шүүгчидтэй холбоотой гомдол маргааныг хүлээж авч байгаа гэсэн зарыг би хараад овоо шүүхийн салбарыг бас тодорхой хэмжээнд шалгаж үзэх гэж байгаа юм болов уу гэж бодож харж байсан. Гэхдээ шүүхийнхэн юу гэдэг вэ гэхээр энэ бол шүүхийн шийдвэр. Шүүхийн шийдвэрт хэн ч халдах ёсгүй гэж ийм байдлаар шүүхийн дээр хөх тэнгэр байгаа гэдэг байдлаар ханддаг. Сүүлийн үед ярьж байгааг харахад Гацууртыг арай гэж Их Хурлаар хэлэлцэж маргаж болгосон. Одоо яаж байна вэ гэхээр захиргааны хэргийн шүүх дээр нөгөөдөхийг нь үйл ажиллагааг нь зогсоочихсон байж байгаа. Тэгэхээр зэрэг арбитрын шүүх хэлэлцэж байгаатай холбогдуулаад би юу гэж хэлэх гэж байна вэ гэхээр Бямбацогт сайдаа, шүүхийнхнийг аж ахуйн нэгжүүдийг, баялаг бүтээгчдийг жинхэнэ шантаажилж, үйл ажиллагааг нь зогсоодог тэгээд Монголоос гадны хөрөнгө оруулагчид зугтаад байгаа юм бэ гэдэг чинь ерөөсөө шүүхийнхэнтэй холбоотой шүү. Энэ талаас нь шалгаж авч үзэж, анхааралдаа аваач гэдгийг би энд хэлэх г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ттөмөр гишүүн үгээ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Б.Баттөмөр: </w:t>
      </w:r>
      <w:r>
        <w:rPr>
          <w:rFonts w:cs="Arial" w:ascii="Arial" w:hAnsi="Arial"/>
          <w:b w:val="false"/>
          <w:bCs w:val="false"/>
          <w:i w:val="false"/>
          <w:iCs w:val="false"/>
          <w:sz w:val="24"/>
          <w:szCs w:val="24"/>
          <w:u w:val="none"/>
          <w:lang w:val="mn-Cyrl-MN"/>
        </w:rPr>
        <w:t xml:space="preserve">-Арбитрын хуулийн шинэчилсэн найруулгыг Улсын Их Хурлаар хэлэлцүүлэхийг дэмжиж байгаа. Иргэд шүүхэд хандаж шүүхээр үйлчлүүлж байгаа нь төрийн үйлчилгээг авч байгаа. Өнөөдрийн нийгмийн хөгжлийн үе шаттай холбогдуулаад шүүхэд хандах хандлага ихэссэн байна. Сая сайдын үгэнд дурдагдаж байна л даа. Тэгэхээр ялангуяа шүүх дээр худалдаатай холбоотой санхүү эдийн засгийн шинж чанартай энэ асуудлууд дээр шүүгч нар тэр болгон оновчтой шийдвэр гаргаж чаддаггүй л дээ. Шинжээч томилдог. Тэгээд тэр нь янз бүрийн байдлаар зөв шийдвэр болдоггүй. Тэгэхээр шүүхээр гадуур маргаан шийдвэрлэх гэж асуудал орж ирж байгаа нь чухал ач холбогдолтой. Хуулийн төслийг дагалдаж оруулж ирж байгаа баригдсан хуулиудын төслийг харахад том хөрөнгө оруулалт оруулж ирэхэд газрын тос, ашигт малтмал, банк гээд томоохон салбаруудад бизнесийн маргаан харьяаллыг зөвхөн шүүхээр зогсохгүй арбитрыг чөлөөтэй сонгож байхаар өөрчилж байгаа нь том өөрчлөлт гэж үзэж байгаа. Хуулийг НҮБ-ын загвар хуульд нийцүүлж бусад орны хуультай уялдуулж хийсэн байна. Би үүнийг нэлээн сайн уншсан. Хэлэлцүүлгийн явцад засах юмнууд нэлээн байна. Шууд орчуулга маягаар ойлгогдохгүй хоёрдмол санаатай тэр болгон хүмүүс ойлгохооргүй ийм заалтууд байна. Ямар хууль сайн болсон бэ гэхээр хэн ч уншсан ойлгох ийм хуулийг л сайн хууль гэж хэлдэг гэсэн. Тэгэхээр үүнийг засах ийм юм байна гэж үзэж байг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өрөнгө оруулалтын 2013 оны хуулиар гадна дотнынх гэж ялгахаа байсан. Тэгэхээр энэ салбарт ажиллаж байгаа бизнесменүүд, бизнесийн байгууллагууд бол юу вэ гэхээр чөлөөтэй сонгох ийм боломж гарч ирж байгаа юм. Тэгэхээр энэ түрүүн миний ярьсан найруулгын шинж чанартай орчуулгаас хуулсан юмнуудаа шинэчлэх шаардлага байна гэж хэлж байгаа юм. Саяхан манай улс Япон улстай эдийн засгийн түншлэлийн хэлэлцээр байгуулсан. Одоо Солонгос улстай чөлөөт худалдааны хэлэлцээр байгуулахаар ажиллаж байгаа. Эдийн засаг улам солонгорч олон оронтой худалдааны хэлэлцээр байгуулах энэ үед олон хөрөнгө оруулагч орж ирнэ. Манайд хөрөнгө оруулалтын орчин муу гэж хэлээд байдгийн нэг нь арбитрын үйлчилгээтэй холбоотой байсан. Энэ нэлээн гайгүй хууль гарах байх гэж бодож байгаа юм. Цаашид Арбитрын хуулиас гадна худалдаа бизнесийн амин сүнс болсон худалдааны зохицуулалтын хуулийг гаргах шаардлага байгаа гэж үзэж байгаа. Бид нар эдгээр хуулийг гаргаснаар шууд маргааш амжилтад хүрэхгүй ч гэсэн цаашдын хөгжлийн дунд, урт хугацаанд суурь болох юм гэж ингэж ойлгож байна. Ингээд хуулийн төслийг дэмжи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аярлалаа. Дамба-Очир гишүүн үгээ хэль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Дамба-Очир:</w:t>
      </w:r>
      <w:r>
        <w:rPr>
          <w:rFonts w:cs="Arial" w:ascii="Arial" w:hAnsi="Arial"/>
          <w:b w:val="false"/>
          <w:bCs w:val="false"/>
          <w:i w:val="false"/>
          <w:iCs w:val="false"/>
          <w:sz w:val="24"/>
          <w:szCs w:val="24"/>
          <w:u w:val="none"/>
          <w:lang w:val="mn-Cyrl-MN"/>
        </w:rPr>
        <w:t xml:space="preserve"> -Баярлалаа. Монголын арбитрт Монголд ажиллаж байгаа гадны байгууллагууд итгэхгүй байгаа юм. Тийм учраас Монголд биш, Лондонд гэдэг юм уу өөр газруудыг нэрлээд байгаа юм. Одоо арбитрыг миний ойлгож байгаагаар хувийн аж ахуйн нэгжүүд бусад газрууд дээр арбитр байгуулна гэвэл хөгийн юм болох байх. Ядаж Худалдаа аж үйлдвэрийн танхимын дэргэд байгаа арбитрынхаа үйл ажиллагааг сайжруулах хэрэгтэй. Тэгэхгүй бол арбитр дээр явагдаж байгаа шүүхийн үйл ажиллагаа гэвэл цөөхөн байгаад байгаа шүү дээ.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Хоёрдугаарт, Монголын арбитр дээр гарсан шийдвэр бусад орнуудад хэрэгждэггүй юм байна лээ. Жишээлбэл, манайд гарсан шийдвэр шүүхийн шийдвэр нь арбитр дээр гарсан шүүхийн  шийдвэр Хятадад ч байдаг юм уу ахиад арбитраар ордог юм байна лээ. Манай Монголд байгаа арбитрын шийдвэр ерөөсөө хүчингүй төгөлдөр болдоггүй юм байна, бусад газарт нөгөөдөх нь хэрэгждэггүй юм байна гэж би ойлгосон. Тэгэхээр арбитрын асуудал тийм амаргүй. Ер нь сонгодог шүүхийн утгаараа явна гэхэд хэцүү. Ялангуяа энэ чинь арбитр дээр шийдэгдэж байгаа асуудлууд хоёр аж ахуйн нэгж гэхээсээ илүү гадны байгууллагатай хөрөнгө оруулагчтай хийж байгаа гэрээнүүд л голдуу арбитр дээр яригдаж шийдэж байгаа. Тэгэхээр нөгөө улс оронд нь очоод хөөцөлдөнө гэхээр аягүй хэцүү юм байна лээ. Нөгөө улс орны арбитрууд нь хүлээж авдаггүй юм байна лээ, түвэгтэй юм байна лээ. Тийм учраас наад арбитрын хуульд байдаг юм уу, нөгөө улс орнуудад хүлээн зөвшөөрөх байдалтай юм уу арбитр нь бусад улс орнуудад шийдвэрээ хүлээн зөвшөөрүүлэх байдаг юм уу, конвенцид нь ордог юм уу, ямар учиртай байдаг юм бэ тэгж л гарсан шийдвэрүүд нь нэлээн жинтэй байхгүй бол болохгүй юм байна лээ. Тийм учраас өнөөдөр Худалдаа аж үйлдвэрийн танхимын дэргэд байгаа арбитрын шийдвэрийг тоож үзэхгүй байгаа юм. Монголд шийдвэрүүд нь гарлаа гээд явж байгаа юм. Өөр юм байхгүй байгаа. Арбитрын шийдвэрийн дагуу тал бол шүүх дээр явагддаг анхан шатны шүүхээс авхуулаад нийслэл гэдэг юм уу Дээд шүүх ч гэдэг юм уу энэ явдаг юмнууд нь байхгүй. Нэг шийдвэр гаргахаараа дахиж хэлэлцэхгүй гардаг шийдвэр шүү дээ уг нь. Их  хэрэгтэй юм шиг байгаа юм арбитр.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Тийм учраас арбитрынхаа хуульд ийм зүйлүүдийг нь оруулж өгөхгүй бол арбитраар шүүхийн үйл ажиллагаанууд бага орно, орохгүй явахгүй наадах чинь. Энэ талаас нь анхаараач гэж та бүхэнд хэлэх гэсэн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Нарантуяа гишүүн үгээ хэл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Нарантуяа: </w:t>
      </w:r>
      <w:r>
        <w:rPr>
          <w:rFonts w:cs="Arial" w:ascii="Arial" w:hAnsi="Arial"/>
          <w:b w:val="false"/>
          <w:bCs w:val="false"/>
          <w:i w:val="false"/>
          <w:iCs w:val="false"/>
          <w:sz w:val="24"/>
          <w:szCs w:val="24"/>
          <w:u w:val="none"/>
          <w:lang w:val="mn-Cyrl-MN"/>
        </w:rPr>
        <w:t>-Энэ хуулийн төсөл олон жил боловсрогдоод гадны олон улсын арбитрын шүүхийн ажиллагааны үндсэн зарчмуудыг нэлээн тусгасан ийм төсөл байгаа юм. Тэгэхээр энэ төслийг дэмжих ёстой гэсэн байр суурин дээр байгаа. Манай улсад арбитрын байгууллагуудын үүргийг өндөр болгох шаардлага байгаа. Яагаад вэ гэхээр шүүхээр шийдэгдэж байгаа ялангуяа гэрээ контрактаас үүдэлтэй олон хэрэг маргаан бүгдээрээ шүүх дээр очиж овоороод байдаг. Манай Арбитрын хуульд зөвхөн талууд арбитрын шийдвэрлүүлбэл арбитр руу явдаг ийм зохицуулалт байдаг учраас ихэнх хүмүүс арбитрын шүүхээс ашиглах биш, шүүх рүү яваад байдаг. Энэ нь өөрөө цаг хугацаа зардал мөнгө гээд маш их зүйлийг зарцуулдаг систем. Тийм учраас аль болохоор шүүхээс гадуур аж ахуйн хэрэг маргаан, гэрээ контрактаас үүдэлтэй маргаануудыг арбитрын шүүх шийддэг болгох ийм зохицуулалтуудыг хуульдаа илүү дэлгэрүүлж оруулж өгвөл арбитрын байгууллагын хөгжилд эрх зүйн орчны хувьд дэмжлэг болох юм гэж үзэ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Арбитрын байгууллагуудын үүргийг өндөр болгохын тулд гурван зүйл дээр анхаарал хандуулах хэрэгтэй байгаа. Нэгдүгээрт манай арбитрын үйл ажиллагаа олон улсын арбитрын шүүхүүдийн ажилладаг тэр шалгуур руу дөхөж очих хэрэгтэй байгаа. Үйл ажиллагааны зохион байгуулалт талаасаа, өнгөрсөн хавар би Дубайд очсон. Тэнд байдаг санхүүгийн чөлөөт бүс дотор байдаг шүүх байна. Энэ дэлхийд таван одтой шүүх гээд өөрсдийгөө тодорхой шалгуураар үнэлээд тавьчихсан байна. Энэ таван одтой шүүх яахаараа таван одтой байдаг юм бэ гэхээр ажиллагаа нь байнгын тогтвортой 24 цаг онлайнаар ажилладаг. Энд өгсөн хэрэг маргааныг шийдлээ гэхэд гүйцэтгэл нь 100 хувь хийгдэж чаддаг. Энэ хэрэг маргааныг шийдэж байгаа шүүгчид нь дандаа олон жил шүүхэд ажиллаад хүлээн зөвшөөрөгдсөн өндөр чадвартай ийм шүүгчид байдаг юм байна. Тэгэхээр энэ хуульд арбитрчдаа тавьдаг шаардлагуудаа яг олон улсын арбитрын шүүгч дээр тавьдаг шаардлагад хүргэж өндөр болгоод зөвхөн Монголын биш гадны арбитрын шүүгчдийг энэ ажиллагаанд орж болдог болгоод зохицуулж өгөх юм бол илүү үр дүнтэй болох байх.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Хоёр дахь асуудал арбитрын шүүхийн шийдвэр заавал шийдэгддэг байх ёстой. 1958 оны Нью-Йоркийн конвенци гэж байдаг. Энэ конвенцийн дагуу бүх арбитрын шүүхийн шийдвэрүүд хаана ч хүлээн зөвшөөрөгдөж шийдэгдэж байх ёстой. Гэхдээ дотоодын манай үндэсний шийдвэр гүйцэтгэлийн хуультай. Энэ олон улсын конвенцийн шаардлагууд төдийлөн нийцдэггүй учраас зарим тал дээр арбитрын шүүхийн шийдвэр манай шийдвэрүүд гадна талд хүлээн зөвшөөрөгдөхгүй. Гадны шийдвэрүүд манайд биелэгдэхгүй байх ийм зүйлүүд гардаг юм. Тийм учраас Бямбацогт сайдад санал болгож хэлэхэд энэ орчныг сайжруулъя гэвэл бид Шүүхийн шийдвэр гүйцэтгэх хуультайгаа бас нэлээн уялдуулах ёстой юм шүү. Хоёрдугаарт, Иргэний хуулийн гэрээ эрх зүйн заалтуудаа бид эргэж харах хэрэгтэй шүү. Манай улс контракт lаw</w:t>
      </w:r>
      <w:r>
        <w:rPr>
          <w:rFonts w:cs="Arial" w:ascii="Arial" w:hAnsi="Arial"/>
          <w:b w:val="false"/>
          <w:bCs w:val="false"/>
          <w:i w:val="false"/>
          <w:iCs w:val="false"/>
          <w:sz w:val="24"/>
          <w:szCs w:val="24"/>
          <w:u w:val="none"/>
          <w:lang w:val="en-US"/>
        </w:rPr>
        <w:t xml:space="preserve"> </w:t>
      </w:r>
      <w:r>
        <w:rPr>
          <w:rFonts w:cs="Arial" w:ascii="Arial" w:hAnsi="Arial"/>
          <w:b w:val="false"/>
          <w:bCs w:val="false"/>
          <w:i w:val="false"/>
          <w:iCs w:val="false"/>
          <w:sz w:val="24"/>
          <w:szCs w:val="24"/>
          <w:u w:val="none"/>
          <w:lang w:val="mn-Cyrl-MN"/>
        </w:rPr>
        <w:t xml:space="preserve">буюу гэрээний зохицуулалтын тусгай хууль байхгүй. Тэгтэл манай бүх үйл ажиллагаа эдийн засгийн харилцааны маань 80-90 хувь яг энэ гэрээний хуулиар зохицуулагдах шаардлагатай ийм маргаанаас үүдсэн харилцаанууд байдаг юм. Тэгэхээр үүн дээр анхаараач гэж хэлмээр байна. Ингээд зарчмын хувьд хуулийг хэлэлцүүлгийн явцад санал өгч дэмжиж, сайжруулах тал дээр хамтарч ажиллах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Баярлалаа. Гишүүд үг хэлж дуус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sz w:val="24"/>
          <w:szCs w:val="24"/>
          <w:u w:val="none"/>
          <w:lang w:val="mn-Cyrl-MN"/>
        </w:rPr>
        <w:tab/>
        <w:t xml:space="preserve">Одоо </w:t>
      </w:r>
      <w:r>
        <w:rPr>
          <w:rStyle w:val="Emphasis"/>
          <w:rFonts w:cs="Arial" w:ascii="Arial" w:hAnsi="Arial"/>
          <w:b w:val="false"/>
          <w:bCs w:val="false"/>
          <w:i w:val="false"/>
          <w:iCs w:val="false"/>
          <w:color w:val="00000A"/>
          <w:sz w:val="24"/>
          <w:szCs w:val="24"/>
          <w:u w:val="none"/>
          <w:shd w:fill="FFFFFF" w:val="clear"/>
          <w:lang w:val="mn-Cyrl-MN"/>
        </w:rPr>
        <w:t xml:space="preserve">Байнгын хорооны саналаар Арбитрын тухай хууль шинэчилсэн найруулгын төсөл болон хамт өргөн мэдүүлсэн Иргэний хэрэг шүүхэд хянан шийдвэрлэх тухай хуульд нэмэлт, өөрчлөлт оруулах тухай, Хуульчийн эрх зүйн байдлын тухай хуульд нэмэлт, өөрчлөлт оруулах тухай, Газрын тосны тухай хуульд өөрчлөлт оруулах тухай, Газрын тухай хуульд нэмэлт, өөрчлөлт оруулах тухай, Газрын хэвлийн тухай хуульд нэмэлт, өөрчлөлт оруулах тухай, Гэрээт харуул хамгаалалтын тухай хуульд нэмэлт, өөрчлөлт оруулах тухай, Концессын тухай хуульд өөрчлөлт оруулах тухай, Түгээмэл тархацтай ашигт малтмалын тухай хуульд нэмэлт, өөрчлөлт оруулах тухай, Эд хөрөнгө өмчлөх эрх, түүнтэй холбоотой эд хөрөнгийн бусад эрхийн улсын бүртгэлийн тухай хуульд нэмэлт, өөрчлөлт оруулах тухай, Улсын тэмдэгтийн хураамжийн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Валютын зохицуулалтын тухай хуульд өөрчлөлт оруулах тухай, Векселийн тухай хуульд нэмэлт, өөрчлөлт оруулах тухай, </w:t>
      </w:r>
      <w:r>
        <w:rPr>
          <w:rFonts w:cs="Arial" w:ascii="Arial" w:hAnsi="Arial"/>
          <w:b w:val="false"/>
          <w:bCs w:val="false"/>
          <w:i w:val="false"/>
          <w:iCs w:val="false"/>
          <w:sz w:val="24"/>
          <w:szCs w:val="24"/>
          <w:u w:val="none"/>
          <w:lang w:val="mn-Cyrl-MN"/>
        </w:rPr>
        <w:t xml:space="preserve">Иргэний хуульд өөрчлөлт оруулах тухай, Эрүүгийн хуульд нэмэлт, өөрчлөлт оруулах тухай, Эрчим хүчний тухай хуульд өөрчлөлт оруулах тухай, Хот суурины ус хангамж, ариутгах татуургын ашиглалтын тухай хуульд өөрчлөлт оруулах тухай, Харилцаа, холбооны тухай хуульд нэмэлт, өөрчлөлт оруулах тухай, </w:t>
      </w:r>
      <w:r>
        <w:rPr>
          <w:rStyle w:val="Emphasis"/>
          <w:rFonts w:cs="Arial" w:ascii="Arial" w:hAnsi="Arial"/>
          <w:b w:val="false"/>
          <w:bCs w:val="false"/>
          <w:i w:val="false"/>
          <w:iCs w:val="false"/>
          <w:color w:val="00000A"/>
          <w:sz w:val="24"/>
          <w:szCs w:val="24"/>
          <w:u w:val="none"/>
          <w:shd w:fill="FFFFFF" w:val="clear"/>
          <w:lang w:val="mn-Cyrl-MN"/>
        </w:rPr>
        <w:t>Үнэт цаасны зах зээлийн тухай хуульд нэмэлт, өөрчлөлт оруулах тухай, Даатгалын тухай хуульд нэмэлт, өөрчлөлт оруулах тухай, Даатгалын мэргэжлийн оролцогчийн тухай  хуульд нэмэлт оруулах тухай, Арбитрын тухай хуулийг хүчингүй болсонд тооцох тухай хуулиудын төслийг хэлэлцэх нь зүйтэй гэсэн саналын томьёоллоор санал хураалт явуулъя. Санал хураалт гишүүдээ. Санал хураалт явагдаж байна.</w:t>
      </w:r>
    </w:p>
    <w:p>
      <w:pPr>
        <w:pStyle w:val="Normal"/>
        <w:jc w:val="both"/>
        <w:rPr/>
      </w:pPr>
      <w:r>
        <w:rPr/>
      </w:r>
    </w:p>
    <w:p>
      <w:pPr>
        <w:pStyle w:val="Normal"/>
        <w:jc w:val="both"/>
        <w:rPr/>
      </w:pPr>
      <w:r>
        <w:rPr>
          <w:rStyle w:val="Emphasis"/>
          <w:rFonts w:cs="Arial" w:ascii="Arial" w:hAnsi="Arial"/>
          <w:i w:val="false"/>
          <w:iCs w:val="false"/>
          <w:color w:val="00000A"/>
          <w:sz w:val="24"/>
          <w:szCs w:val="24"/>
          <w:u w:val="none"/>
          <w:shd w:fill="FFFFFF" w:val="clear"/>
          <w:lang w:val="mn-Cyrl-MN"/>
        </w:rPr>
        <w:tab/>
        <w:t xml:space="preserve">49 гишүүн оролцож, 40 гишүүн дэмжиж, 81.6 хувийн саналаар санал дэмжигдлээ. Хэлэлцэх нь зүйтэй гэсэн санал дэмжигдсэн тул дээрх хуулийн төслүүдийг </w:t>
      </w:r>
      <w:r>
        <w:rPr>
          <w:rStyle w:val="Emphasis"/>
          <w:rFonts w:cs="Arial" w:ascii="Arial" w:hAnsi="Arial"/>
          <w:b w:val="false"/>
          <w:bCs w:val="false"/>
          <w:i w:val="false"/>
          <w:iCs w:val="false"/>
          <w:color w:val="00000A"/>
          <w:sz w:val="24"/>
          <w:szCs w:val="24"/>
          <w:u w:val="none"/>
          <w:shd w:fill="FFFFFF" w:val="clear"/>
          <w:lang w:val="mn-Cyrl-MN"/>
        </w:rPr>
        <w:t xml:space="preserve">анхны хэлэлцүүлэгт бэлтгүүлэхээр Хууль зүйн байнгын хороонд шилжүүллээ. </w:t>
      </w:r>
    </w:p>
    <w:p>
      <w:pPr>
        <w:pStyle w:val="Normal"/>
        <w:jc w:val="both"/>
        <w:rPr/>
      </w:pPr>
      <w:r>
        <w:rPr/>
      </w:r>
    </w:p>
    <w:p>
      <w:pPr>
        <w:pStyle w:val="Normal"/>
        <w:jc w:val="both"/>
        <w:rPr/>
      </w:pPr>
      <w:r>
        <w:rPr>
          <w:rStyle w:val="Emphasis"/>
          <w:rFonts w:cs="Arial" w:ascii="Arial" w:hAnsi="Arial"/>
          <w:b w:val="false"/>
          <w:bCs w:val="false"/>
          <w:i w:val="false"/>
          <w:iCs w:val="false"/>
          <w:color w:val="00000A"/>
          <w:sz w:val="24"/>
          <w:szCs w:val="24"/>
          <w:u w:val="none"/>
          <w:shd w:fill="FFFFFF" w:val="clear"/>
          <w:lang w:val="mn-Cyrl-MN"/>
        </w:rPr>
        <w:tab/>
        <w:t xml:space="preserve">Өнөөдрийн чуулганы нэгдсэн хуралдаанаар хэлэлцэх асуудлууд үүгээр өндөрлөж байна. Ингээд хурал дууслаа. Хурал хаасныг мэдэгдье.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Emphasis"/>
          <w:rFonts w:cs="Arial" w:ascii="Arial" w:hAnsi="Arial"/>
          <w:b w:val="false"/>
          <w:bCs w:val="false"/>
          <w:i w:val="false"/>
          <w:iCs w:val="false"/>
          <w:color w:val="00000A"/>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u w:val="none"/>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Gentium Basic"/>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fldChar w:fldCharType="begin"/>
    </w:r>
    <w:r>
      <w:rPr>
        <w:i/>
        <w:iCs/>
      </w:rPr>
      <w:instrText xml:space="preserve"> PAGE </w:instrText>
    </w:r>
    <w:r>
      <w:rPr>
        <w:i/>
        <w:iCs/>
      </w:rPr>
      <w:fldChar w:fldCharType="separate"/>
    </w:r>
    <w:r>
      <w:rPr>
        <w:i/>
        <w:iCs/>
      </w:rPr>
      <w:t>56</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DefaultParagraphFont">
    <w:name w:val="Default Paragraph Font"/>
    <w:qFormat/>
    <w:rPr/>
  </w:style>
  <w:style w:type="character" w:styleId="Style121">
    <w:name w:val="style121"/>
    <w:basedOn w:val="DefaultParagraphFont"/>
    <w:qFormat/>
    <w:rPr/>
  </w:style>
  <w:style w:type="character" w:styleId="WWAbsatzStandardschriftart1">
    <w:name w:val="WW-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1">
    <w:name w:val="LO-Normal1"/>
    <w:qFormat/>
    <w:pPr>
      <w:widowControl w:val="false"/>
      <w:pBdr/>
      <w:suppressAutoHyphens w:val="true"/>
      <w:kinsoku w:val="true"/>
      <w:overflowPunct w:val="true"/>
      <w:autoSpaceDE w:val="true"/>
      <w:bidi w:val="0"/>
    </w:pPr>
    <w:rPr>
      <w:rFonts w:ascii="Arial" w:hAnsi="Arial" w:eastAsia="MS Mincho" w:cs="Lohit Hindi"/>
      <w:i w:val="false"/>
      <w:iCs w:val="false"/>
      <w:caps w:val="false"/>
      <w:smallCaps w:val="false"/>
      <w:outline w:val="false"/>
      <w:color w:val="00000A"/>
      <w:spacing w:val="0"/>
      <w:w w:val="100"/>
      <w:kern w:val="2"/>
      <w:position w:val="0"/>
      <w:sz w:val="24"/>
      <w:sz w:val="24"/>
      <w:szCs w:val="24"/>
      <w:shd w:fill="FFFFFF" w:val="clear"/>
      <w:vertAlign w:val="baseline"/>
      <w:em w:val="none"/>
      <w:lang w:val="en-US" w:eastAsia="zh-CN" w:bidi="hi-IN"/>
    </w:rPr>
  </w:style>
  <w:style w:type="paragraph" w:styleId="LONormal">
    <w:name w:val="LO-Normal"/>
    <w:qFormat/>
    <w:pPr>
      <w:widowControl w:val="false"/>
      <w:pBdr/>
      <w:suppressAutoHyphens w:val="true"/>
      <w:kinsoku w:val="true"/>
      <w:overflowPunct w:val="true"/>
      <w:autoSpaceDE w:val="true"/>
      <w:bidi w:val="0"/>
    </w:pPr>
    <w:rPr>
      <w:rFonts w:ascii="Arial;Gentium Basic" w:hAnsi="Arial;Gentium Basic" w:eastAsia="WenQuanYi Micro Hei;MS Mincho" w:cs="Lohit Hindi;MS Mincho"/>
      <w:i w:val="false"/>
      <w:iCs w:val="false"/>
      <w:caps w:val="false"/>
      <w:smallCaps w:val="false"/>
      <w:outline w:val="false"/>
      <w:color w:val="00000A"/>
      <w:spacing w:val="0"/>
      <w:w w:val="100"/>
      <w:kern w:val="2"/>
      <w:position w:val="0"/>
      <w:sz w:val="24"/>
      <w:sz w:val="24"/>
      <w:szCs w:val="24"/>
      <w:shd w:fill="FFFFFF" w:val="clear"/>
      <w:vertAlign w:val="baseline"/>
      <w:em w:val="none"/>
      <w:lang w:val="en-US" w:eastAsia="zh-CN" w:bidi="hi-IN"/>
    </w:rPr>
  </w:style>
  <w:style w:type="paragraph" w:styleId="WWDefaultStyle">
    <w:name w:val="WW-Default Style"/>
    <w:qFormat/>
    <w:pPr>
      <w:widowControl/>
      <w:suppressAutoHyphens w:val="true"/>
      <w:kinsoku w:val="true"/>
      <w:overflowPunct w:val="fals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32Z</dcterms:created>
  <dc:creator/>
  <dc:description/>
  <dc:language>en-US</dc:language>
  <cp:lastModifiedBy/>
  <cp:lastPrinted>2016-11-01T10:10:00Z</cp:lastPrinted>
  <dcterms:modified xsi:type="dcterms:W3CDTF">2016-11-03T07:44:28Z</dcterms:modified>
  <cp:revision>0</cp:revision>
  <dc:subject/>
  <dc:title/>
</cp:coreProperties>
</file>