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Arial" w:hAnsi="Arial" w:cs="Arial"/>
          <w:bCs/>
          <w:sz w:val="24"/>
          <w:szCs w:val="24"/>
          <w:lang w:val="mn-Cyrl-MN"/>
        </w:rPr>
      </w:pPr>
      <w:r>
        <w:rPr>
          <w:rFonts w:cs="Arial" w:ascii="Arial" w:hAnsi="Arial"/>
          <w:bCs/>
          <w:sz w:val="24"/>
          <w:szCs w:val="24"/>
          <w:lang w:val="mn-Cyrl-MN"/>
        </w:rPr>
        <w:t>МОНГОЛ УЛСЫН ИХ ХУРЛЫН</w:t>
      </w:r>
    </w:p>
    <w:p>
      <w:pPr>
        <w:pStyle w:val="Heading"/>
        <w:spacing w:before="0" w:after="0"/>
        <w:jc w:val="center"/>
        <w:rPr>
          <w:rFonts w:ascii="Arial" w:hAnsi="Arial" w:cs="Arial"/>
          <w:bCs/>
          <w:sz w:val="24"/>
          <w:szCs w:val="24"/>
          <w:lang w:val="mn-Cyrl-MN"/>
        </w:rPr>
      </w:pPr>
      <w:r>
        <w:rPr>
          <w:rFonts w:cs="Arial" w:ascii="Arial" w:hAnsi="Arial"/>
          <w:bCs/>
          <w:sz w:val="24"/>
          <w:szCs w:val="24"/>
          <w:lang w:val="mn-Cyrl-MN"/>
        </w:rPr>
        <w:t>202</w:t>
      </w:r>
      <w:r>
        <w:rPr>
          <w:rFonts w:cs="Arial" w:ascii="Arial" w:hAnsi="Arial"/>
          <w:bCs/>
          <w:sz w:val="24"/>
          <w:szCs w:val="24"/>
        </w:rPr>
        <w:t>2</w:t>
      </w:r>
      <w:r>
        <w:rPr>
          <w:rFonts w:cs="Arial" w:ascii="Arial" w:hAnsi="Arial"/>
          <w:bCs/>
          <w:sz w:val="24"/>
          <w:szCs w:val="24"/>
          <w:lang w:val="mn-Cyrl-MN"/>
        </w:rPr>
        <w:t xml:space="preserve"> ОНЫ ХАВРЫН ЭЭЛЖИТ ЧУУЛГАНЫ</w:t>
      </w:r>
    </w:p>
    <w:p>
      <w:pPr>
        <w:pStyle w:val="Heading"/>
        <w:spacing w:before="0" w:after="0"/>
        <w:jc w:val="center"/>
        <w:rPr>
          <w:rFonts w:ascii="Arial" w:hAnsi="Arial" w:cs="Arial"/>
          <w:bCs/>
          <w:sz w:val="24"/>
          <w:szCs w:val="24"/>
          <w:lang w:val="ru-RU"/>
        </w:rPr>
      </w:pPr>
      <w:r>
        <w:rPr>
          <w:rFonts w:cs="Arial" w:ascii="Arial" w:hAnsi="Arial"/>
          <w:bCs/>
          <w:sz w:val="24"/>
          <w:szCs w:val="24"/>
        </w:rPr>
        <w:t>06</w:t>
      </w:r>
      <w:r>
        <w:rPr>
          <w:rFonts w:cs="Arial" w:ascii="Arial" w:hAnsi="Arial"/>
          <w:bCs/>
          <w:sz w:val="24"/>
          <w:szCs w:val="24"/>
          <w:lang w:val="mn-Cyrl-MN"/>
        </w:rPr>
        <w:t xml:space="preserve"> ДУГААР </w:t>
      </w:r>
      <w:r>
        <w:rPr>
          <w:rFonts w:cs="Arial" w:ascii="Arial" w:hAnsi="Arial"/>
          <w:bCs/>
          <w:sz w:val="24"/>
          <w:szCs w:val="24"/>
          <w:lang w:val="ru-RU"/>
        </w:rPr>
        <w:t>САРЫН 09-</w:t>
      </w:r>
      <w:r>
        <w:rPr>
          <w:rFonts w:cs="Arial" w:ascii="Arial" w:hAnsi="Arial"/>
          <w:bCs/>
          <w:sz w:val="24"/>
          <w:szCs w:val="24"/>
          <w:lang w:val="mn-Cyrl-MN"/>
        </w:rPr>
        <w:t xml:space="preserve">НИЙ </w:t>
      </w:r>
      <w:r>
        <w:rPr>
          <w:rFonts w:cs="Arial" w:ascii="Arial" w:hAnsi="Arial"/>
          <w:bCs/>
          <w:sz w:val="24"/>
          <w:szCs w:val="24"/>
          <w:lang w:val="ru-RU"/>
        </w:rPr>
        <w:t>ӨДӨР /ПҮРЭВ</w:t>
      </w:r>
      <w:r>
        <w:rPr>
          <w:rFonts w:cs="Arial" w:ascii="Arial" w:hAnsi="Arial"/>
          <w:bCs/>
          <w:sz w:val="24"/>
          <w:szCs w:val="24"/>
          <w:lang w:val="mn-Cyrl-MN"/>
        </w:rPr>
        <w:t xml:space="preserve"> </w:t>
      </w:r>
      <w:r>
        <w:rPr>
          <w:rFonts w:cs="Arial" w:ascii="Arial" w:hAnsi="Arial"/>
          <w:bCs/>
          <w:sz w:val="24"/>
          <w:szCs w:val="24"/>
          <w:lang w:val="ru-RU"/>
        </w:rPr>
        <w:t>ГАР</w:t>
      </w:r>
      <w:r>
        <w:rPr>
          <w:rFonts w:cs="Arial" w:ascii="Arial" w:hAnsi="Arial"/>
          <w:bCs/>
          <w:sz w:val="24"/>
          <w:szCs w:val="24"/>
          <w:lang w:val="mn-Cyrl-MN"/>
        </w:rPr>
        <w:t>А</w:t>
      </w:r>
      <w:r>
        <w:rPr>
          <w:rFonts w:cs="Arial" w:ascii="Arial" w:hAnsi="Arial"/>
          <w:bCs/>
          <w:sz w:val="24"/>
          <w:szCs w:val="24"/>
          <w:lang w:val="ru-RU"/>
        </w:rPr>
        <w:t>Г/-ИЙН</w:t>
      </w:r>
    </w:p>
    <w:p>
      <w:pPr>
        <w:pStyle w:val="Heading"/>
        <w:spacing w:before="0" w:after="0"/>
        <w:jc w:val="center"/>
        <w:rPr>
          <w:rFonts w:ascii="Arial" w:hAnsi="Arial" w:cs="Arial"/>
          <w:bCs/>
          <w:sz w:val="24"/>
          <w:szCs w:val="24"/>
          <w:lang w:val="mn-Cyrl-MN"/>
        </w:rPr>
      </w:pPr>
      <w:r>
        <w:rPr>
          <w:rFonts w:cs="Arial" w:ascii="Arial" w:hAnsi="Arial"/>
          <w:bCs/>
          <w:sz w:val="24"/>
          <w:szCs w:val="24"/>
        </w:rPr>
        <w:t>НЭГДСЭН ХУРАЛДААН</w:t>
      </w:r>
      <w:r>
        <w:rPr>
          <w:rFonts w:cs="Arial" w:ascii="Arial" w:hAnsi="Arial"/>
          <w:bCs/>
          <w:sz w:val="24"/>
          <w:szCs w:val="24"/>
          <w:lang w:val="mn-Cyrl-MN"/>
        </w:rPr>
        <w:t>Ы ТЭМДЭГЛЭЛИЙН</w:t>
      </w:r>
    </w:p>
    <w:p>
      <w:pPr>
        <w:pStyle w:val="Heading"/>
        <w:spacing w:before="0" w:after="0"/>
        <w:jc w:val="center"/>
        <w:rPr>
          <w:rFonts w:ascii="Arial" w:hAnsi="Arial" w:cs="Arial"/>
          <w:b w:val="false"/>
          <w:b w:val="false"/>
          <w:bCs/>
          <w:sz w:val="24"/>
          <w:szCs w:val="24"/>
          <w:lang w:val="mn-Cyrl-MN"/>
        </w:rPr>
      </w:pPr>
      <w:r>
        <w:rPr>
          <w:rFonts w:cs="Arial" w:ascii="Arial" w:hAnsi="Arial"/>
          <w:bCs/>
          <w:sz w:val="24"/>
          <w:szCs w:val="24"/>
          <w:lang w:val="mn-Cyrl-MN"/>
        </w:rPr>
        <w:t>ТОВЬЁГ</w:t>
      </w:r>
    </w:p>
    <w:p>
      <w:pPr>
        <w:pStyle w:val="TextBody"/>
        <w:spacing w:before="0" w:after="0"/>
        <w:rPr>
          <w:rFonts w:ascii="Arial" w:hAnsi="Arial" w:cs="Arial"/>
          <w:b/>
          <w:b/>
          <w:bCs/>
          <w:sz w:val="21"/>
          <w:szCs w:val="21"/>
          <w:lang w:val="mn-Cyrl-MN"/>
        </w:rPr>
      </w:pPr>
      <w:r>
        <w:rPr>
          <w:rFonts w:cs="Arial" w:ascii="Arial" w:hAnsi="Arial"/>
          <w:b/>
          <w:bCs/>
          <w:sz w:val="21"/>
          <w:szCs w:val="21"/>
          <w:lang w:val="mn-Cyrl-MN"/>
        </w:rPr>
      </w:r>
    </w:p>
    <w:tbl>
      <w:tblPr>
        <w:tblW w:w="9054" w:type="dxa"/>
        <w:jc w:val="left"/>
        <w:tblInd w:w="16" w:type="dxa"/>
        <w:tblLayout w:type="fixed"/>
        <w:tblCellMar>
          <w:top w:w="0" w:type="dxa"/>
          <w:left w:w="0" w:type="dxa"/>
          <w:bottom w:w="0" w:type="dxa"/>
          <w:right w:w="108" w:type="dxa"/>
        </w:tblCellMar>
      </w:tblPr>
      <w:tblGrid>
        <w:gridCol w:w="408"/>
        <w:gridCol w:w="7371"/>
        <w:gridCol w:w="1275"/>
      </w:tblGrid>
      <w:tr>
        <w:trPr>
          <w:trHeight w:val="512" w:hRule="atLeast"/>
        </w:trPr>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jc w:val="center"/>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right="57" w:hanging="0"/>
              <w:jc w:val="center"/>
              <w:rPr>
                <w:i/>
                <w:i/>
                <w:sz w:val="18"/>
                <w:szCs w:val="18"/>
              </w:rPr>
            </w:pPr>
            <w:r>
              <w:rPr>
                <w:rFonts w:cs="Arial" w:ascii="Arial" w:hAnsi="Arial"/>
                <w:b/>
                <w:bCs/>
                <w:i/>
                <w:iCs/>
                <w:sz w:val="18"/>
                <w:szCs w:val="18"/>
                <w:shd w:fill="FFFFFF" w:val="clear"/>
                <w:lang w:val="mn-Cyrl-MN"/>
              </w:rPr>
              <w:t>Хуудасны дугаар</w:t>
            </w:r>
          </w:p>
        </w:tc>
      </w:tr>
      <w:tr>
        <w:trPr>
          <w:trHeight w:val="246" w:hRule="atLeast"/>
        </w:trPr>
        <w:tc>
          <w:tcPr>
            <w:tcW w:w="408" w:type="dxa"/>
            <w:tcBorders>
              <w:top w:val="single" w:sz="2" w:space="0" w:color="000000"/>
              <w:left w:val="single" w:sz="2" w:space="0" w:color="000000"/>
              <w:bottom w:val="single" w:sz="2" w:space="0" w:color="000000"/>
              <w:right w:val="single" w:sz="2" w:space="0" w:color="000000"/>
            </w:tcBorders>
            <w:shd w:fill="FFFFFF" w:val="clear"/>
            <w:tcMar>
              <w:left w:w="18" w:type="dxa"/>
            </w:tcMar>
          </w:tcPr>
          <w:p>
            <w:pPr>
              <w:pStyle w:val="Normal"/>
              <w:rPr>
                <w:rFonts w:ascii="Arial" w:hAnsi="Arial" w:cs="Arial"/>
                <w:b/>
                <w:b/>
                <w:bCs/>
                <w:i/>
                <w:i/>
                <w:iCs/>
                <w:sz w:val="20"/>
                <w:szCs w:val="20"/>
                <w:lang w:val="ms-MY"/>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371" w:type="dxa"/>
            <w:tcBorders>
              <w:top w:val="single" w:sz="2" w:space="0" w:color="000000"/>
              <w:left w:val="single" w:sz="2" w:space="0" w:color="000000"/>
              <w:bottom w:val="single" w:sz="2" w:space="0" w:color="000000"/>
              <w:right w:val="single" w:sz="2" w:space="0" w:color="000000"/>
            </w:tcBorders>
            <w:shd w:fill="FFFFFF" w:val="clear"/>
            <w:tcMar>
              <w:left w:w="18" w:type="dxa"/>
            </w:tcMar>
          </w:tcPr>
          <w:p>
            <w:pPr>
              <w:pStyle w:val="Normal"/>
              <w:ind w:left="57" w:right="57" w:hanging="0"/>
              <w:rPr>
                <w:rFonts w:ascii="Arial" w:hAnsi="Arial" w:cs="Arial"/>
                <w:i/>
                <w:i/>
                <w:sz w:val="20"/>
                <w:szCs w:val="20"/>
                <w:lang w:val="mn-Cyrl-MN"/>
              </w:rPr>
            </w:pPr>
            <w:r>
              <w:rPr>
                <w:rFonts w:cs="Arial" w:ascii="Arial" w:hAnsi="Arial"/>
                <w:b/>
                <w:bCs/>
                <w:i/>
                <w:iCs/>
                <w:sz w:val="20"/>
                <w:szCs w:val="20"/>
                <w:lang w:val="ms-MY"/>
              </w:rPr>
              <w:t>Хуралдааны товч тэмдэглэл:</w:t>
            </w:r>
          </w:p>
        </w:tc>
        <w:tc>
          <w:tcPr>
            <w:tcW w:w="1275" w:type="dxa"/>
            <w:tcBorders>
              <w:top w:val="single" w:sz="2" w:space="0" w:color="000000"/>
              <w:left w:val="single" w:sz="2" w:space="0" w:color="000000"/>
              <w:bottom w:val="single" w:sz="2" w:space="0" w:color="000000"/>
              <w:right w:val="single" w:sz="2" w:space="0" w:color="000000"/>
            </w:tcBorders>
            <w:shd w:fill="FFFFFF" w:val="clear"/>
            <w:tcMar>
              <w:left w:w="18" w:type="dxa"/>
            </w:tcMar>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t>1-7</w:t>
            </w:r>
          </w:p>
        </w:tc>
      </w:tr>
      <w:tr>
        <w:trPr>
          <w:trHeight w:val="189" w:hRule="atLeast"/>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rPr>
                <w:rFonts w:ascii="Arial" w:hAnsi="Arial" w:cs="Arial"/>
                <w:b/>
                <w:b/>
                <w:bCs/>
                <w:i/>
                <w:i/>
                <w:iCs/>
                <w:sz w:val="20"/>
                <w:szCs w:val="20"/>
                <w:lang w:val="ms-MY"/>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37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rPr>
                <w:rFonts w:ascii="Arial" w:hAnsi="Arial" w:cs="Arial"/>
                <w:i/>
                <w:i/>
                <w:sz w:val="20"/>
                <w:szCs w:val="20"/>
                <w:lang w:val="mn-Cyrl-MN"/>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275"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ind w:left="57" w:right="57" w:hanging="0"/>
              <w:jc w:val="center"/>
              <w:rPr>
                <w:rFonts w:ascii="Arial" w:hAnsi="Arial" w:cs="Arial"/>
                <w:sz w:val="18"/>
                <w:szCs w:val="18"/>
                <w:lang w:val="mn-Cyrl-MN"/>
              </w:rPr>
            </w:pPr>
            <w:r>
              <w:rPr>
                <w:rFonts w:cs="Arial" w:ascii="Arial" w:hAnsi="Arial"/>
                <w:sz w:val="18"/>
                <w:szCs w:val="18"/>
                <w:lang w:val="mn-Cyrl-MN"/>
              </w:rPr>
              <w:t>8-161</w:t>
            </w:r>
          </w:p>
        </w:tc>
      </w:tr>
      <w:tr>
        <w:trPr>
          <w:trHeight w:val="135" w:hRule="atLeast"/>
          <w:cantSplit w:val="true"/>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18"/>
                <w:szCs w:val="18"/>
                <w:lang w:val="mn-Cyrl-MN"/>
              </w:rPr>
            </w:pPr>
            <w:r>
              <w:rPr>
                <w:rFonts w:cs="Arial" w:ascii="Arial" w:hAnsi="Arial"/>
                <w:sz w:val="18"/>
                <w:szCs w:val="18"/>
                <w:lang w:val="mn-Cyrl-MN"/>
              </w:rPr>
            </w:r>
          </w:p>
        </w:tc>
        <w:tc>
          <w:tcPr>
            <w:tcW w:w="737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rFonts w:ascii="Arial" w:hAnsi="Arial" w:cs="Arial"/>
                <w:i/>
                <w:i/>
                <w:iCs/>
                <w:sz w:val="20"/>
                <w:szCs w:val="20"/>
              </w:rPr>
            </w:pPr>
            <w:r>
              <w:rPr>
                <w:rFonts w:cs="Arial" w:ascii="Arial" w:hAnsi="Arial"/>
                <w:b/>
                <w:bCs/>
                <w:i/>
                <w:iCs/>
                <w:sz w:val="20"/>
                <w:szCs w:val="20"/>
                <w:lang w:val="mn-Cyrl-MN"/>
              </w:rPr>
              <w:t>1</w:t>
            </w:r>
            <w:r>
              <w:rPr>
                <w:rFonts w:cs="Arial" w:ascii="Arial" w:hAnsi="Arial"/>
                <w:b/>
                <w:bCs/>
                <w:iCs/>
                <w:sz w:val="20"/>
                <w:szCs w:val="20"/>
                <w:lang w:val="mn-Cyrl-MN"/>
              </w:rPr>
              <w:t xml:space="preserve">. </w:t>
            </w:r>
            <w:r>
              <w:rPr>
                <w:rFonts w:cs="Arial" w:ascii="Arial" w:hAnsi="Arial"/>
                <w:b/>
                <w:bCs/>
                <w:sz w:val="20"/>
                <w:szCs w:val="20"/>
              </w:rPr>
              <w:t>Төрийн болон орон нутгийн өмчийн хөрөнгөөр бараа, ажил, үйлчилгээ худалдан авах тухай хуульд нэмэлт, өөрчлөлт оруулах тухай хуулийн төсөл болон хамт өргөн мэдүүлсэн хуулийн төсөл</w:t>
            </w:r>
            <w:r>
              <w:rPr>
                <w:rFonts w:cs="Arial" w:ascii="Arial" w:hAnsi="Arial"/>
                <w:b/>
                <w:bCs/>
                <w:i/>
                <w:iCs/>
                <w:sz w:val="20"/>
                <w:szCs w:val="20"/>
              </w:rPr>
              <w:t xml:space="preserve"> </w:t>
            </w:r>
            <w:r>
              <w:rPr>
                <w:rFonts w:cs="Arial" w:ascii="Arial" w:hAnsi="Arial"/>
                <w:i/>
                <w:iCs/>
                <w:sz w:val="20"/>
                <w:szCs w:val="20"/>
              </w:rPr>
              <w:t xml:space="preserve">/Засгийн газар 2022.04.05-ны өдөр өргөн мэдүүлсэн, </w:t>
            </w:r>
            <w:r>
              <w:rPr>
                <w:rFonts w:cs="Arial" w:ascii="Arial" w:hAnsi="Arial"/>
                <w:b/>
                <w:bCs/>
                <w:i/>
                <w:iCs/>
                <w:sz w:val="20"/>
                <w:szCs w:val="20"/>
              </w:rPr>
              <w:t>эцсийн хэлэлцүүлэг</w:t>
            </w:r>
            <w:r>
              <w:rPr>
                <w:rFonts w:cs="Arial" w:ascii="Arial" w:hAnsi="Arial"/>
                <w:i/>
                <w:iCs/>
                <w:sz w:val="20"/>
                <w:szCs w:val="20"/>
              </w:rPr>
              <w:t>/</w:t>
            </w:r>
          </w:p>
        </w:tc>
        <w:tc>
          <w:tcPr>
            <w:tcW w:w="1275"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18"/>
                <w:szCs w:val="18"/>
              </w:rPr>
            </w:pPr>
            <w:r>
              <w:rPr>
                <w:rFonts w:cs="Arial" w:ascii="Arial" w:hAnsi="Arial"/>
                <w:sz w:val="18"/>
                <w:szCs w:val="18"/>
              </w:rPr>
              <w:t>18-42</w:t>
            </w:r>
          </w:p>
        </w:tc>
      </w:tr>
      <w:tr>
        <w:trPr>
          <w:trHeight w:val="135" w:hRule="atLeast"/>
          <w:cantSplit w:val="true"/>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18"/>
                <w:szCs w:val="18"/>
                <w:lang w:val="mn-Cyrl-MN"/>
              </w:rPr>
            </w:pPr>
            <w:r>
              <w:rPr>
                <w:rFonts w:cs="Arial" w:ascii="Arial" w:hAnsi="Arial"/>
                <w:sz w:val="18"/>
                <w:szCs w:val="18"/>
                <w:lang w:val="mn-Cyrl-MN"/>
              </w:rPr>
            </w:r>
          </w:p>
        </w:tc>
        <w:tc>
          <w:tcPr>
            <w:tcW w:w="737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rFonts w:ascii="Arial" w:hAnsi="Arial" w:cs="Arial"/>
                <w:i/>
                <w:i/>
                <w:iCs/>
                <w:sz w:val="20"/>
                <w:szCs w:val="20"/>
              </w:rPr>
            </w:pPr>
            <w:r>
              <w:rPr>
                <w:rFonts w:cs="Arial" w:ascii="Arial" w:hAnsi="Arial"/>
                <w:b/>
                <w:bCs/>
                <w:i/>
                <w:iCs/>
                <w:sz w:val="20"/>
                <w:szCs w:val="20"/>
                <w:lang w:val="mn-Cyrl-MN"/>
              </w:rPr>
              <w:t>2</w:t>
            </w:r>
            <w:r>
              <w:rPr>
                <w:rFonts w:cs="Arial" w:ascii="Arial" w:hAnsi="Arial"/>
                <w:b/>
                <w:bCs/>
                <w:i/>
                <w:iCs/>
                <w:sz w:val="20"/>
                <w:szCs w:val="20"/>
              </w:rPr>
              <w:t xml:space="preserve">. </w:t>
            </w:r>
            <w:r>
              <w:rPr>
                <w:rFonts w:cs="Arial" w:ascii="Arial" w:hAnsi="Arial"/>
                <w:b/>
                <w:bCs/>
                <w:sz w:val="20"/>
                <w:szCs w:val="20"/>
              </w:rPr>
              <w:t>Төрийн албан хаагчийн ёс зүйн тухай хуулийн төсөл болон хамт өргөн мэдүүлсэн хуулийн төслүүд</w:t>
            </w:r>
            <w:r>
              <w:rPr>
                <w:rFonts w:cs="Arial" w:ascii="Arial" w:hAnsi="Arial"/>
                <w:b/>
                <w:bCs/>
                <w:i/>
                <w:iCs/>
                <w:sz w:val="20"/>
                <w:szCs w:val="20"/>
              </w:rPr>
              <w:t xml:space="preserve"> </w:t>
            </w:r>
            <w:r>
              <w:rPr>
                <w:rFonts w:cs="Arial" w:ascii="Arial" w:hAnsi="Arial"/>
                <w:i/>
                <w:iCs/>
                <w:sz w:val="20"/>
                <w:szCs w:val="20"/>
              </w:rPr>
              <w:t xml:space="preserve">/Улсын Их Хурлын гишүүн Ж.Мөнхбат нарын 4 гишүүн 2022.05.27-ны өдөр өргөн мэдүүлсэн, </w:t>
            </w:r>
            <w:r>
              <w:rPr>
                <w:rFonts w:cs="Arial" w:ascii="Arial" w:hAnsi="Arial"/>
                <w:b/>
                <w:bCs/>
                <w:i/>
                <w:iCs/>
                <w:sz w:val="20"/>
                <w:szCs w:val="20"/>
              </w:rPr>
              <w:t>хэлэлцэх эсэх</w:t>
            </w:r>
            <w:r>
              <w:rPr>
                <w:rFonts w:cs="Arial" w:ascii="Arial" w:hAnsi="Arial"/>
                <w:i/>
                <w:iCs/>
                <w:sz w:val="20"/>
                <w:szCs w:val="20"/>
              </w:rPr>
              <w:t>/</w:t>
            </w:r>
          </w:p>
        </w:tc>
        <w:tc>
          <w:tcPr>
            <w:tcW w:w="1275"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18"/>
                <w:szCs w:val="18"/>
              </w:rPr>
            </w:pPr>
            <w:r>
              <w:rPr>
                <w:rFonts w:cs="Arial" w:ascii="Arial" w:hAnsi="Arial"/>
                <w:sz w:val="18"/>
                <w:szCs w:val="18"/>
              </w:rPr>
              <w:t>43-129</w:t>
            </w:r>
          </w:p>
        </w:tc>
      </w:tr>
      <w:tr>
        <w:trPr>
          <w:trHeight w:val="135" w:hRule="atLeast"/>
          <w:cantSplit w:val="true"/>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18"/>
                <w:szCs w:val="18"/>
                <w:lang w:val="mn-Cyrl-MN"/>
              </w:rPr>
            </w:pPr>
            <w:r>
              <w:rPr>
                <w:rFonts w:cs="Arial" w:ascii="Arial" w:hAnsi="Arial"/>
                <w:sz w:val="18"/>
                <w:szCs w:val="18"/>
                <w:lang w:val="mn-Cyrl-MN"/>
              </w:rPr>
            </w:r>
          </w:p>
        </w:tc>
        <w:tc>
          <w:tcPr>
            <w:tcW w:w="737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rFonts w:ascii="Arial" w:hAnsi="Arial" w:eastAsia="Times New Roman" w:cs="Arial"/>
                <w:i/>
                <w:i/>
                <w:iCs/>
                <w:sz w:val="20"/>
                <w:szCs w:val="20"/>
              </w:rPr>
            </w:pPr>
            <w:r>
              <w:rPr>
                <w:rFonts w:cs="Arial" w:ascii="Arial" w:hAnsi="Arial"/>
                <w:b/>
                <w:bCs/>
                <w:i/>
                <w:iCs/>
                <w:sz w:val="20"/>
                <w:szCs w:val="20"/>
                <w:lang w:val="mn-Cyrl-MN"/>
              </w:rPr>
              <w:t xml:space="preserve">3. </w:t>
            </w:r>
            <w:r>
              <w:rPr>
                <w:rFonts w:eastAsia="Times New Roman" w:cs="Arial" w:ascii="Arial" w:hAnsi="Arial"/>
                <w:b/>
                <w:bCs/>
                <w:sz w:val="20"/>
                <w:szCs w:val="20"/>
              </w:rPr>
              <w:t>Донорын тухай хуульд нэмэлт, өөрчлөлт оруулах тухай хуулийн төсөл болон хамт өргөн мэдүүлсэн хуулийн төслүүд</w:t>
            </w:r>
            <w:r>
              <w:rPr>
                <w:rFonts w:eastAsia="Times New Roman" w:cs="Arial" w:ascii="Arial" w:hAnsi="Arial"/>
                <w:b/>
                <w:bCs/>
                <w:i/>
                <w:iCs/>
                <w:sz w:val="20"/>
                <w:szCs w:val="20"/>
              </w:rPr>
              <w:t xml:space="preserve"> </w:t>
            </w:r>
            <w:r>
              <w:rPr>
                <w:rFonts w:eastAsia="Times New Roman" w:cs="Arial" w:ascii="Arial" w:hAnsi="Arial"/>
                <w:i/>
                <w:iCs/>
                <w:sz w:val="20"/>
                <w:szCs w:val="20"/>
              </w:rPr>
              <w:t xml:space="preserve">/Улсын Их Хурлын гишүүн Ж.Чинбүрэн нарын 3 гишүүн 2022.05.06-ны өдөр өргөн мэдүүлсэн, </w:t>
            </w:r>
            <w:r>
              <w:rPr>
                <w:rFonts w:eastAsia="Times New Roman" w:cs="Arial" w:ascii="Arial" w:hAnsi="Arial"/>
                <w:b/>
                <w:bCs/>
                <w:i/>
                <w:iCs/>
                <w:sz w:val="20"/>
                <w:szCs w:val="20"/>
              </w:rPr>
              <w:t>анхны хэлэлцүүлэг</w:t>
            </w:r>
            <w:r>
              <w:rPr>
                <w:rFonts w:eastAsia="Times New Roman" w:cs="Arial" w:ascii="Arial" w:hAnsi="Arial"/>
                <w:i/>
                <w:iCs/>
                <w:sz w:val="20"/>
                <w:szCs w:val="20"/>
              </w:rPr>
              <w:t>/</w:t>
            </w:r>
          </w:p>
        </w:tc>
        <w:tc>
          <w:tcPr>
            <w:tcW w:w="1275"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18"/>
                <w:szCs w:val="18"/>
              </w:rPr>
            </w:pPr>
            <w:r>
              <w:rPr>
                <w:rFonts w:cs="Arial" w:ascii="Arial" w:hAnsi="Arial"/>
                <w:sz w:val="18"/>
                <w:szCs w:val="18"/>
              </w:rPr>
              <w:t>129-155</w:t>
            </w:r>
          </w:p>
        </w:tc>
      </w:tr>
      <w:tr>
        <w:trPr>
          <w:trHeight w:val="135" w:hRule="atLeast"/>
          <w:cantSplit w:val="true"/>
        </w:trPr>
        <w:tc>
          <w:tcPr>
            <w:tcW w:w="408"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snapToGrid w:val="false"/>
              <w:rPr>
                <w:rFonts w:ascii="Arial" w:hAnsi="Arial" w:cs="Arial"/>
                <w:sz w:val="18"/>
                <w:szCs w:val="18"/>
                <w:lang w:val="mn-Cyrl-MN"/>
              </w:rPr>
            </w:pPr>
            <w:r>
              <w:rPr>
                <w:rFonts w:cs="Arial" w:ascii="Arial" w:hAnsi="Arial"/>
                <w:sz w:val="18"/>
                <w:szCs w:val="18"/>
                <w:lang w:val="mn-Cyrl-MN"/>
              </w:rPr>
            </w:r>
          </w:p>
        </w:tc>
        <w:tc>
          <w:tcPr>
            <w:tcW w:w="7371"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tcPr>
          <w:p>
            <w:pPr>
              <w:pStyle w:val="Normal"/>
              <w:ind w:left="57" w:right="57" w:hanging="0"/>
              <w:jc w:val="both"/>
              <w:rPr>
                <w:rFonts w:ascii="Arial" w:hAnsi="Arial" w:cs="Arial"/>
                <w:i/>
                <w:i/>
                <w:iCs/>
                <w:sz w:val="20"/>
                <w:szCs w:val="20"/>
              </w:rPr>
            </w:pPr>
            <w:r>
              <w:rPr>
                <w:rFonts w:cs="Arial" w:ascii="Arial" w:hAnsi="Arial"/>
                <w:b/>
                <w:bCs/>
                <w:i/>
                <w:iCs/>
                <w:sz w:val="20"/>
                <w:szCs w:val="20"/>
                <w:lang w:val="mn-Cyrl-MN"/>
              </w:rPr>
              <w:t xml:space="preserve">4. </w:t>
            </w:r>
            <w:r>
              <w:rPr>
                <w:rFonts w:cs="Arial" w:ascii="Arial" w:hAnsi="Arial"/>
                <w:b/>
                <w:bCs/>
                <w:sz w:val="20"/>
                <w:szCs w:val="20"/>
              </w:rPr>
              <w:t>Төрийн болон орон нутгийн өмчит компанийн тухай хуулийн төсөл болон хамт өргөн мэдүүлсэн хуулийн төслүүд</w:t>
            </w:r>
            <w:r>
              <w:rPr>
                <w:rFonts w:cs="Arial" w:ascii="Arial" w:hAnsi="Arial"/>
                <w:b/>
                <w:bCs/>
                <w:i/>
                <w:iCs/>
                <w:sz w:val="20"/>
                <w:szCs w:val="20"/>
              </w:rPr>
              <w:t xml:space="preserve"> </w:t>
            </w:r>
            <w:r>
              <w:rPr>
                <w:rFonts w:cs="Arial" w:ascii="Arial" w:hAnsi="Arial"/>
                <w:i/>
                <w:iCs/>
                <w:sz w:val="20"/>
                <w:szCs w:val="20"/>
              </w:rPr>
              <w:t xml:space="preserve">/Засгийн газар 2022.05.04-ний өдөр өргөн мэдүүлсэн, </w:t>
            </w:r>
            <w:r>
              <w:rPr>
                <w:rFonts w:cs="Arial" w:ascii="Arial" w:hAnsi="Arial"/>
                <w:b/>
                <w:bCs/>
                <w:i/>
                <w:iCs/>
                <w:sz w:val="20"/>
                <w:szCs w:val="20"/>
              </w:rPr>
              <w:t>хэлэлцэх эсэх</w:t>
            </w:r>
            <w:r>
              <w:rPr>
                <w:rFonts w:cs="Arial" w:ascii="Arial" w:hAnsi="Arial"/>
                <w:i/>
                <w:iCs/>
                <w:sz w:val="20"/>
                <w:szCs w:val="20"/>
              </w:rPr>
              <w:t>/</w:t>
            </w:r>
          </w:p>
        </w:tc>
        <w:tc>
          <w:tcPr>
            <w:tcW w:w="1275" w:type="dxa"/>
            <w:tcBorders>
              <w:top w:val="single" w:sz="2" w:space="0" w:color="000000"/>
              <w:left w:val="single" w:sz="2" w:space="0" w:color="000000"/>
              <w:bottom w:val="single" w:sz="2" w:space="0" w:color="000000"/>
              <w:right w:val="single" w:sz="2" w:space="0" w:color="000000"/>
            </w:tcBorders>
            <w:shd w:fill="FFFFFF" w:val="clear"/>
            <w:tcMar>
              <w:top w:w="55" w:type="dxa"/>
              <w:bottom w:w="55" w:type="dxa"/>
              <w:right w:w="55" w:type="dxa"/>
            </w:tcMar>
            <w:vAlign w:val="center"/>
          </w:tcPr>
          <w:p>
            <w:pPr>
              <w:pStyle w:val="Normal"/>
              <w:snapToGrid w:val="false"/>
              <w:jc w:val="center"/>
              <w:rPr>
                <w:rFonts w:ascii="Arial" w:hAnsi="Arial" w:cs="Arial"/>
                <w:sz w:val="18"/>
                <w:szCs w:val="18"/>
              </w:rPr>
            </w:pPr>
            <w:r>
              <w:rPr>
                <w:rFonts w:cs="Arial" w:ascii="Arial" w:hAnsi="Arial"/>
                <w:sz w:val="18"/>
                <w:szCs w:val="18"/>
              </w:rPr>
              <w:t>155-161</w:t>
            </w:r>
          </w:p>
        </w:tc>
      </w:tr>
    </w:tbl>
    <w:p>
      <w:pPr>
        <w:pStyle w:val="Normal"/>
        <w:ind w:left="284" w:hanging="284"/>
        <w:jc w:val="center"/>
        <w:rPr>
          <w:rFonts w:ascii="Arial" w:hAnsi="Arial" w:eastAsia="Times New Roman" w:cs="Arial"/>
          <w:b/>
          <w:b/>
          <w:i/>
          <w:i/>
          <w:lang w:val="mn-Cyrl-MN"/>
        </w:rPr>
      </w:pPr>
      <w:r>
        <w:rPr>
          <w:rFonts w:eastAsia="Times New Roman" w:cs="Arial" w:ascii="Arial" w:hAnsi="Arial"/>
          <w:b/>
          <w:i/>
          <w:lang w:val="mn-Cyrl-MN"/>
        </w:rPr>
      </w:r>
    </w:p>
    <w:p>
      <w:pPr>
        <w:pStyle w:val="Normal"/>
        <w:ind w:left="284" w:hanging="284"/>
        <w:jc w:val="center"/>
        <w:rPr>
          <w:rFonts w:ascii="Arial" w:hAnsi="Arial" w:eastAsia="Times New Roman" w:cs="Arial"/>
          <w:sz w:val="23"/>
          <w:szCs w:val="23"/>
          <w:lang w:val="en-US"/>
        </w:rPr>
      </w:pPr>
      <w:r>
        <w:rPr>
          <w:rFonts w:eastAsia="Times New Roman" w:cs="Arial" w:ascii="Arial" w:hAnsi="Arial"/>
          <w:b/>
          <w:i/>
          <w:sz w:val="23"/>
          <w:szCs w:val="23"/>
          <w:lang w:val="mn-Cyrl-MN"/>
        </w:rPr>
        <w:t xml:space="preserve">Монгол Улсын Их Хурлын </w:t>
      </w:r>
      <w:r>
        <w:rPr>
          <w:rFonts w:eastAsia="Times New Roman" w:cs="Arial" w:ascii="Arial" w:hAnsi="Arial"/>
          <w:b/>
          <w:bCs/>
          <w:i/>
          <w:sz w:val="23"/>
          <w:szCs w:val="23"/>
          <w:lang w:val="mn-Cyrl-MN"/>
        </w:rPr>
        <w:t>202</w:t>
      </w:r>
      <w:r>
        <w:rPr>
          <w:rFonts w:eastAsia="Times New Roman" w:cs="Arial" w:ascii="Arial" w:hAnsi="Arial"/>
          <w:b/>
          <w:bCs/>
          <w:i/>
          <w:sz w:val="23"/>
          <w:szCs w:val="23"/>
        </w:rPr>
        <w:t>2</w:t>
      </w:r>
      <w:r>
        <w:rPr>
          <w:rFonts w:eastAsia="Times New Roman" w:cs="Arial" w:ascii="Arial" w:hAnsi="Arial"/>
          <w:b/>
          <w:bCs/>
          <w:i/>
          <w:sz w:val="23"/>
          <w:szCs w:val="23"/>
          <w:lang w:val="mn-Cyrl-MN"/>
        </w:rPr>
        <w:t xml:space="preserve"> оны хаврын ээлжит чуулганы</w:t>
      </w:r>
    </w:p>
    <w:p>
      <w:pPr>
        <w:pStyle w:val="Normal"/>
        <w:jc w:val="center"/>
        <w:rPr>
          <w:rFonts w:ascii="Arial" w:hAnsi="Arial" w:eastAsia="Times New Roman" w:cs="Arial"/>
          <w:b/>
          <w:b/>
          <w:bCs/>
          <w:i/>
          <w:i/>
          <w:sz w:val="23"/>
          <w:szCs w:val="23"/>
          <w:lang w:val="mn-Cyrl-MN"/>
        </w:rPr>
      </w:pPr>
      <w:r>
        <w:rPr>
          <w:rFonts w:eastAsia="Times New Roman" w:cs="Arial" w:ascii="Arial" w:hAnsi="Arial"/>
          <w:b/>
          <w:bCs/>
          <w:i/>
          <w:sz w:val="23"/>
          <w:szCs w:val="23"/>
        </w:rPr>
        <w:t>06 дугаар</w:t>
      </w:r>
      <w:r>
        <w:rPr>
          <w:rFonts w:eastAsia="Times New Roman" w:cs="Arial" w:ascii="Arial" w:hAnsi="Arial"/>
          <w:b/>
          <w:bCs/>
          <w:i/>
          <w:sz w:val="23"/>
          <w:szCs w:val="23"/>
          <w:lang w:val="mn-Cyrl-MN"/>
        </w:rPr>
        <w:t xml:space="preserve"> сарын 09-ний өдөр /Пүрэв гараг/-ийн нэгдсэн </w:t>
      </w:r>
    </w:p>
    <w:p>
      <w:pPr>
        <w:pStyle w:val="Normal"/>
        <w:jc w:val="center"/>
        <w:rPr>
          <w:rFonts w:ascii="Arial" w:hAnsi="Arial" w:eastAsia="Times New Roman" w:cs="Arial"/>
          <w:sz w:val="23"/>
          <w:szCs w:val="23"/>
          <w:lang w:val="en-US"/>
        </w:rPr>
      </w:pPr>
      <w:r>
        <w:rPr>
          <w:rFonts w:eastAsia="Times New Roman" w:cs="Arial" w:ascii="Arial" w:hAnsi="Arial"/>
          <w:b/>
          <w:bCs/>
          <w:i/>
          <w:sz w:val="23"/>
          <w:szCs w:val="23"/>
          <w:lang w:val="mn-Cyrl-MN"/>
        </w:rPr>
        <w:t>хуралдааны товч тэмдэглэл</w:t>
      </w:r>
    </w:p>
    <w:p>
      <w:pPr>
        <w:pStyle w:val="Normal"/>
        <w:tabs>
          <w:tab w:val="clear" w:pos="720"/>
          <w:tab w:val="center" w:pos="4674" w:leader="none"/>
          <w:tab w:val="left" w:pos="8310" w:leader="none"/>
        </w:tabs>
        <w:jc w:val="both"/>
        <w:rPr>
          <w:rFonts w:ascii="Arial" w:hAnsi="Arial" w:eastAsia="Times New Roman" w:cs="Arial"/>
          <w:sz w:val="23"/>
          <w:szCs w:val="23"/>
          <w:lang w:val="en-US"/>
        </w:rPr>
      </w:pPr>
      <w:r>
        <w:rPr>
          <w:rFonts w:eastAsia="Times New Roman" w:cs="Arial" w:ascii="Arial" w:hAnsi="Arial"/>
          <w:sz w:val="23"/>
          <w:szCs w:val="23"/>
          <w:lang w:val="mn-Cyrl-MN"/>
        </w:rPr>
        <w:tab/>
        <w:t> </w:t>
        <w:tab/>
      </w:r>
    </w:p>
    <w:p>
      <w:pPr>
        <w:pStyle w:val="Normal"/>
        <w:ind w:firstLine="720"/>
        <w:jc w:val="both"/>
        <w:rPr>
          <w:rFonts w:ascii="Arial" w:hAnsi="Arial" w:eastAsia="Times New Roman" w:cs="Arial"/>
          <w:sz w:val="23"/>
          <w:szCs w:val="23"/>
          <w:lang w:val="en-US"/>
        </w:rPr>
      </w:pPr>
      <w:r>
        <w:rPr>
          <w:rFonts w:eastAsia="Times New Roman" w:cs="Arial" w:ascii="Arial" w:hAnsi="Arial"/>
          <w:sz w:val="23"/>
          <w:szCs w:val="23"/>
          <w:lang w:val="mn-Cyrl-MN"/>
        </w:rPr>
        <w:t xml:space="preserve">Улсын Их Хурлын дарга Г.Занданшатар ирц, хэлэлцэх асуудлын дарааллыг танилцуулж, хуралдааныг даргалав. </w:t>
      </w:r>
    </w:p>
    <w:p>
      <w:pPr>
        <w:pStyle w:val="Normal"/>
        <w:numPr>
          <w:ilvl w:val="0"/>
          <w:numId w:val="0"/>
        </w:numPr>
        <w:jc w:val="center"/>
        <w:outlineLvl w:val="0"/>
        <w:rPr>
          <w:rFonts w:ascii="Arial" w:hAnsi="Arial" w:eastAsia="Times New Roman" w:cs="Arial"/>
          <w:sz w:val="23"/>
          <w:szCs w:val="23"/>
        </w:rPr>
      </w:pPr>
      <w:r>
        <w:rPr>
          <w:rFonts w:eastAsia="Times New Roman" w:cs="Arial" w:ascii="Arial" w:hAnsi="Arial"/>
          <w:b/>
          <w:bCs/>
          <w:iCs/>
          <w:sz w:val="23"/>
          <w:szCs w:val="23"/>
          <w:lang w:val="mn-Cyrl-MN"/>
        </w:rPr>
        <w:t> </w:t>
      </w:r>
    </w:p>
    <w:p>
      <w:pPr>
        <w:pStyle w:val="Normal"/>
        <w:ind w:firstLine="720"/>
        <w:jc w:val="both"/>
        <w:rPr>
          <w:rFonts w:ascii="Arial" w:hAnsi="Arial" w:eastAsia="Times New Roman" w:cs="Arial"/>
          <w:sz w:val="23"/>
          <w:szCs w:val="23"/>
          <w:lang w:val="en-US"/>
        </w:rPr>
      </w:pPr>
      <w:r>
        <w:rPr>
          <w:rFonts w:eastAsia="Times New Roman" w:cs="Arial" w:ascii="Arial" w:hAnsi="Arial"/>
          <w:i/>
          <w:sz w:val="23"/>
          <w:szCs w:val="23"/>
          <w:lang w:val="mn-Cyrl-MN"/>
        </w:rPr>
        <w:t xml:space="preserve">Хуралдаанд ирвэл зохих 76 гишүүнээс </w:t>
      </w:r>
      <w:r>
        <w:rPr>
          <w:rFonts w:eastAsia="Times New Roman" w:cs="Arial" w:ascii="Arial" w:hAnsi="Arial"/>
          <w:i/>
          <w:sz w:val="23"/>
          <w:szCs w:val="23"/>
        </w:rPr>
        <w:t>40</w:t>
      </w:r>
      <w:r>
        <w:rPr>
          <w:rFonts w:eastAsia="Times New Roman" w:cs="Arial" w:ascii="Arial" w:hAnsi="Arial"/>
          <w:i/>
          <w:sz w:val="23"/>
          <w:szCs w:val="23"/>
          <w:lang w:val="mn-Cyrl-MN"/>
        </w:rPr>
        <w:t xml:space="preserve"> гишүүн хүрэлцэн ирж, 52.6 хувийн ирцтэйгээр хуралдаан 10 цаг 06 минутад Төрийн ордны “Их хуралдай” танхимд эхлэв.</w:t>
      </w:r>
    </w:p>
    <w:p>
      <w:pPr>
        <w:pStyle w:val="Normal"/>
        <w:ind w:firstLine="567"/>
        <w:jc w:val="both"/>
        <w:rPr>
          <w:rFonts w:ascii="Arial" w:hAnsi="Arial" w:eastAsia="Times New Roman" w:cs="Arial"/>
          <w:i/>
          <w:i/>
          <w:sz w:val="23"/>
          <w:szCs w:val="23"/>
        </w:rPr>
      </w:pPr>
      <w:r>
        <w:rPr>
          <w:rFonts w:eastAsia="Times New Roman" w:cs="Arial" w:ascii="Arial" w:hAnsi="Arial"/>
          <w:i/>
          <w:sz w:val="23"/>
          <w:szCs w:val="23"/>
          <w:lang w:val="mn-Cyrl-MN"/>
        </w:rPr>
        <w:t> </w:t>
      </w:r>
    </w:p>
    <w:p>
      <w:pPr>
        <w:pStyle w:val="Normal"/>
        <w:ind w:firstLine="720"/>
        <w:jc w:val="both"/>
        <w:rPr>
          <w:rFonts w:ascii="Arial" w:hAnsi="Arial" w:eastAsia="Times New Roman" w:cs="Arial"/>
          <w:sz w:val="23"/>
          <w:szCs w:val="23"/>
        </w:rPr>
      </w:pPr>
      <w:r>
        <w:rPr>
          <w:rFonts w:eastAsia="Times New Roman" w:cs="Arial" w:ascii="Arial" w:hAnsi="Arial"/>
          <w:i/>
          <w:iCs/>
          <w:sz w:val="23"/>
          <w:szCs w:val="23"/>
          <w:shd w:fill="FFFFFF" w:val="clear"/>
          <w:lang w:val="mn-Cyrl-MN"/>
        </w:rPr>
        <w:t>Томилолттой</w:t>
      </w:r>
      <w:r>
        <w:rPr>
          <w:rFonts w:eastAsia="Times New Roman" w:cs="Arial" w:ascii="Arial" w:hAnsi="Arial"/>
          <w:i/>
          <w:iCs/>
          <w:sz w:val="23"/>
          <w:szCs w:val="23"/>
          <w:shd w:fill="FFFFFF" w:val="clear"/>
        </w:rPr>
        <w:t>: Э.Бат-Амгалан, Д.Цогтбаатар, Л.Энх-Амгалан, Ж.Эрдэнэбат;</w:t>
      </w:r>
    </w:p>
    <w:p>
      <w:pPr>
        <w:pStyle w:val="Normal"/>
        <w:ind w:firstLine="720"/>
        <w:jc w:val="both"/>
        <w:rPr>
          <w:rFonts w:ascii="Arial" w:hAnsi="Arial" w:eastAsia="Times New Roman" w:cs="Arial"/>
          <w:i/>
          <w:i/>
          <w:iCs/>
          <w:sz w:val="23"/>
          <w:szCs w:val="23"/>
          <w:shd w:fill="FFFFFF" w:val="clear"/>
          <w:lang w:val="mn-Cyrl-MN"/>
        </w:rPr>
      </w:pPr>
      <w:r>
        <w:rPr>
          <w:rFonts w:eastAsia="Times New Roman" w:cs="Arial" w:ascii="Arial" w:hAnsi="Arial"/>
          <w:i/>
          <w:sz w:val="23"/>
          <w:szCs w:val="23"/>
          <w:lang w:val="mn-Cyrl-MN"/>
        </w:rPr>
        <w:t>Чөлөөтэй:</w:t>
      </w:r>
      <w:r>
        <w:rPr>
          <w:rFonts w:eastAsia="Times New Roman" w:cs="Arial" w:ascii="Arial" w:hAnsi="Arial"/>
          <w:i/>
          <w:iCs/>
          <w:sz w:val="23"/>
          <w:szCs w:val="23"/>
          <w:shd w:fill="FFFFFF" w:val="clear"/>
          <w:lang w:val="mn-Cyrl-MN"/>
        </w:rPr>
        <w:t>  Ш.Адьшаа, Ц.Анандбазар, Х.Болорчулуун, Ж.Ганбаатар, С.Ганбаатар, Б.Дэлгэрсайхан, Л.Оюун-Эрдэнэ, Ш.Раднаасэд, Ч.Ундрам;</w:t>
      </w:r>
    </w:p>
    <w:p>
      <w:pPr>
        <w:pStyle w:val="Normal"/>
        <w:ind w:firstLine="720"/>
        <w:jc w:val="both"/>
        <w:rPr>
          <w:rFonts w:ascii="Arial" w:hAnsi="Arial" w:eastAsia="Times New Roman" w:cs="Arial"/>
          <w:i/>
          <w:i/>
          <w:iCs/>
          <w:sz w:val="23"/>
          <w:szCs w:val="23"/>
          <w:shd w:fill="FFFFFF" w:val="clear"/>
        </w:rPr>
      </w:pPr>
      <w:r>
        <w:rPr>
          <w:rFonts w:eastAsia="Times New Roman" w:cs="Arial" w:ascii="Arial" w:hAnsi="Arial"/>
          <w:i/>
          <w:iCs/>
          <w:sz w:val="23"/>
          <w:szCs w:val="23"/>
          <w:shd w:fill="FFFFFF" w:val="clear"/>
          <w:lang w:val="mn-Cyrl-MN"/>
        </w:rPr>
        <w:t>Эмнэлгийн чөлөөтэй: П.Анужин, Д.Батлут, Ц.Мөнх-Оргил</w:t>
      </w:r>
      <w:r>
        <w:rPr>
          <w:rFonts w:eastAsia="Times New Roman" w:cs="Arial" w:ascii="Arial" w:hAnsi="Arial"/>
          <w:i/>
          <w:iCs/>
          <w:sz w:val="23"/>
          <w:szCs w:val="23"/>
          <w:shd w:fill="FFFFFF" w:val="clear"/>
        </w:rPr>
        <w:t>;</w:t>
      </w:r>
    </w:p>
    <w:p>
      <w:pPr>
        <w:pStyle w:val="Normal"/>
        <w:jc w:val="both"/>
        <w:rPr>
          <w:rFonts w:ascii="Arial" w:hAnsi="Arial" w:eastAsia="Times New Roman" w:cs="Arial"/>
          <w:sz w:val="23"/>
          <w:szCs w:val="23"/>
        </w:rPr>
      </w:pPr>
      <w:r>
        <w:rPr>
          <w:rFonts w:eastAsia="Times New Roman" w:cs="Arial" w:ascii="Arial" w:hAnsi="Arial"/>
          <w:i/>
          <w:iCs/>
          <w:sz w:val="23"/>
          <w:szCs w:val="23"/>
          <w:shd w:fill="FFFFFF" w:val="clear"/>
        </w:rPr>
        <w:tab/>
        <w:t>Хоцорсон: С.Батболд – 3 цаг 01 минут, Б.Жавхлан – 3 цаг 08, Д.Сарангэрэл – 50 минут, Ч.Хүрэлбаатар – 25 минут, Б.Энх-Амгалан – 25 минут.</w:t>
      </w:r>
    </w:p>
    <w:p>
      <w:pPr>
        <w:pStyle w:val="Normal"/>
        <w:numPr>
          <w:ilvl w:val="0"/>
          <w:numId w:val="0"/>
        </w:numPr>
        <w:jc w:val="center"/>
        <w:outlineLvl w:val="0"/>
        <w:rPr>
          <w:rFonts w:ascii="Arial" w:hAnsi="Arial" w:eastAsia="Times New Roman" w:cs="Arial"/>
          <w:b/>
          <w:b/>
          <w:bCs/>
          <w:iCs/>
          <w:sz w:val="23"/>
          <w:szCs w:val="23"/>
          <w:lang w:val="mn-Cyrl-MN"/>
        </w:rPr>
      </w:pPr>
      <w:r>
        <w:rPr>
          <w:rFonts w:eastAsia="Times New Roman" w:cs="Arial" w:ascii="Arial" w:hAnsi="Arial"/>
          <w:b/>
          <w:bCs/>
          <w:iCs/>
          <w:sz w:val="23"/>
          <w:szCs w:val="23"/>
          <w:lang w:val="mn-Cyrl-MN"/>
        </w:rPr>
      </w:r>
    </w:p>
    <w:p>
      <w:pPr>
        <w:pStyle w:val="LOnormal"/>
        <w:spacing w:lineRule="auto" w:line="240" w:before="0" w:after="0"/>
        <w:ind w:firstLine="720"/>
        <w:jc w:val="both"/>
        <w:rPr>
          <w:rFonts w:ascii="Arial" w:hAnsi="Arial" w:eastAsia="Times New Roman" w:cs="Arial"/>
          <w:sz w:val="23"/>
          <w:szCs w:val="23"/>
          <w:lang w:val="mn-Cyrl-MN"/>
        </w:rPr>
      </w:pPr>
      <w:r>
        <w:rPr>
          <w:rFonts w:eastAsia="Times New Roman" w:cs="Arial" w:ascii="Arial" w:hAnsi="Arial"/>
          <w:sz w:val="23"/>
          <w:szCs w:val="23"/>
        </w:rPr>
        <w:t xml:space="preserve">Улсын Их Хурлын дарга Г.Занданшатар Монгол Улсын Их Хурлын чуулганы хуралдааны дэгийн тухай хуулийн 13 дугаар зүйлийн 13.4-т заасны дагуу Улсын Их Хурлын гишүүн О.Цогтгэрэл, Д.Өнөрболор, Д.Ганбат, Б.Пүрэвдорж нараас </w:t>
      </w:r>
      <w:r>
        <w:rPr>
          <w:rFonts w:eastAsia="Times New Roman" w:cs="Arial" w:ascii="Arial" w:hAnsi="Arial"/>
          <w:sz w:val="23"/>
          <w:szCs w:val="23"/>
          <w:lang w:val="mn-Cyrl-MN"/>
        </w:rPr>
        <w:t>ирүүлсэн албан бичгийг танилцуул</w:t>
      </w:r>
      <w:r>
        <w:rPr>
          <w:rFonts w:eastAsia="Times New Roman" w:cs="Arial" w:ascii="Arial" w:hAnsi="Arial"/>
          <w:sz w:val="23"/>
          <w:szCs w:val="23"/>
        </w:rPr>
        <w:t xml:space="preserve">ж, Улсын Их Хурлын гишүүн О.Цогтгэрэл, Д.Өнөрболор, Д.Ганбат, Б.Пүрэвдорж нар </w:t>
      </w:r>
      <w:r>
        <w:rPr>
          <w:rFonts w:eastAsia="Times New Roman" w:cs="Arial" w:ascii="Arial" w:hAnsi="Arial"/>
          <w:sz w:val="23"/>
          <w:szCs w:val="23"/>
          <w:lang w:val="mn-Cyrl-MN"/>
        </w:rPr>
        <w:t>үг хэлэв.</w:t>
      </w:r>
    </w:p>
    <w:p>
      <w:pPr>
        <w:pStyle w:val="LOnormal"/>
        <w:spacing w:lineRule="auto" w:line="240" w:before="0" w:after="0"/>
        <w:ind w:firstLine="720"/>
        <w:jc w:val="both"/>
        <w:rPr>
          <w:rFonts w:ascii="Arial" w:hAnsi="Arial" w:eastAsia="Times New Roman" w:cs="Arial"/>
          <w:sz w:val="23"/>
          <w:szCs w:val="23"/>
          <w:lang w:val="mn-Cyrl-MN"/>
        </w:rPr>
      </w:pPr>
      <w:r>
        <w:rPr>
          <w:rFonts w:eastAsia="Times New Roman" w:cs="Arial" w:ascii="Arial" w:hAnsi="Arial"/>
          <w:sz w:val="23"/>
          <w:szCs w:val="23"/>
          <w:lang w:val="mn-Cyrl-MN"/>
        </w:rPr>
      </w:r>
    </w:p>
    <w:p>
      <w:pPr>
        <w:pStyle w:val="Normal"/>
        <w:ind w:firstLine="720"/>
        <w:jc w:val="both"/>
        <w:rPr>
          <w:rFonts w:ascii="Arial" w:hAnsi="Arial" w:cs="Arial"/>
          <w:iCs/>
          <w:sz w:val="23"/>
          <w:szCs w:val="23"/>
          <w:lang w:val="mn-Cyrl-MN" w:bidi="mn-Mong-CN"/>
        </w:rPr>
      </w:pPr>
      <w:r>
        <w:rPr>
          <w:rFonts w:cs="Arial" w:ascii="Arial" w:hAnsi="Arial"/>
          <w:iCs/>
          <w:sz w:val="23"/>
          <w:szCs w:val="23"/>
          <w:lang w:val="mn-Cyrl-MN" w:bidi="mn-Mong-CN"/>
        </w:rPr>
        <w:t xml:space="preserve">Улсын Их Хурлын дарга Г.Занданшатар </w:t>
      </w:r>
      <w:r>
        <w:rPr>
          <w:rFonts w:eastAsia="Times New Roman" w:cs="Arial" w:ascii="Arial" w:hAnsi="Arial"/>
          <w:sz w:val="23"/>
          <w:szCs w:val="23"/>
        </w:rPr>
        <w:t>энэ долоо хоногт төрсөн өдөр нь тохиож байгаа Улсын Их Хурлын гишүүн Б.Бат-Эрдэнэд</w:t>
      </w:r>
      <w:r>
        <w:rPr>
          <w:rFonts w:cs="Arial" w:ascii="Arial" w:hAnsi="Arial"/>
          <w:iCs/>
          <w:sz w:val="23"/>
          <w:szCs w:val="23"/>
          <w:lang w:val="mn-Cyrl-MN" w:bidi="mn-Mong-CN"/>
        </w:rPr>
        <w:t xml:space="preserve"> Улсын Их Хурлын гишүүдийн нэрийн өмнөөс баяр хүргэж, эрүүл энх, аз жаргал, сайн сайхныг хүсэн ерөөв.</w:t>
      </w:r>
    </w:p>
    <w:p>
      <w:pPr>
        <w:pStyle w:val="LOnormal"/>
        <w:spacing w:lineRule="auto" w:line="240" w:before="0" w:after="0"/>
        <w:ind w:firstLine="720"/>
        <w:jc w:val="both"/>
        <w:rPr>
          <w:rFonts w:ascii="Arial" w:hAnsi="Arial" w:eastAsia="Times New Roman" w:cs="Arial"/>
          <w:iCs/>
          <w:sz w:val="23"/>
          <w:szCs w:val="23"/>
          <w:lang w:val="mn-Cyrl-MN" w:bidi="mn-Mong-CN"/>
        </w:rPr>
      </w:pPr>
      <w:r>
        <w:rPr>
          <w:rFonts w:eastAsia="Times New Roman" w:cs="Arial" w:ascii="Arial" w:hAnsi="Arial"/>
          <w:iCs/>
          <w:sz w:val="23"/>
          <w:szCs w:val="23"/>
          <w:lang w:val="mn-Cyrl-MN" w:bidi="mn-Mong-CN"/>
        </w:rPr>
      </w:r>
    </w:p>
    <w:p>
      <w:pPr>
        <w:pStyle w:val="Normal"/>
        <w:ind w:firstLine="720"/>
        <w:jc w:val="both"/>
        <w:rPr>
          <w:rFonts w:ascii="Arial" w:hAnsi="Arial" w:cs="Arial"/>
          <w:i/>
          <w:i/>
          <w:iCs/>
          <w:sz w:val="23"/>
          <w:szCs w:val="23"/>
        </w:rPr>
      </w:pPr>
      <w:r>
        <w:rPr>
          <w:rFonts w:cs="Arial" w:ascii="Arial" w:hAnsi="Arial"/>
          <w:b/>
          <w:bCs/>
          <w:i/>
          <w:iCs/>
          <w:sz w:val="23"/>
          <w:szCs w:val="23"/>
        </w:rPr>
        <w:t xml:space="preserve">Нэг.Төрийн болон орон нутгийн өмчийн хөрөнгөөр бараа, ажил, үйлчилгээ худалдан авах тухай хуульд нэмэлт, өөрчлөлт оруулах тухай хуулийн төсөл болон хамт өргөн мэдүүлсэн хуулийн төсөл </w:t>
      </w:r>
      <w:r>
        <w:rPr>
          <w:rFonts w:cs="Arial" w:ascii="Arial" w:hAnsi="Arial"/>
          <w:i/>
          <w:iCs/>
          <w:sz w:val="23"/>
          <w:szCs w:val="23"/>
        </w:rPr>
        <w:t xml:space="preserve">/Засгийн газар 2022.04.05-ны өдөр өргөн мэдүүлсэн, </w:t>
      </w:r>
      <w:r>
        <w:rPr>
          <w:rFonts w:cs="Arial" w:ascii="Arial" w:hAnsi="Arial"/>
          <w:b/>
          <w:bCs/>
          <w:i/>
          <w:iCs/>
          <w:sz w:val="23"/>
          <w:szCs w:val="23"/>
        </w:rPr>
        <w:t>эцсийн хэлэлцүүлэг</w:t>
      </w:r>
      <w:r>
        <w:rPr>
          <w:rFonts w:cs="Arial" w:ascii="Arial" w:hAnsi="Arial"/>
          <w:i/>
          <w:iCs/>
          <w:sz w:val="23"/>
          <w:szCs w:val="23"/>
        </w:rPr>
        <w:t>/</w:t>
      </w:r>
    </w:p>
    <w:p>
      <w:pPr>
        <w:pStyle w:val="Normal"/>
        <w:ind w:firstLine="720"/>
        <w:jc w:val="both"/>
        <w:rPr>
          <w:rFonts w:ascii="Arial" w:hAnsi="Arial" w:cs="Arial"/>
          <w:i/>
          <w:i/>
          <w:iCs/>
          <w:sz w:val="23"/>
          <w:szCs w:val="23"/>
          <w:lang w:val="mn-Cyrl-MN" w:bidi="mn-Mong-CN"/>
        </w:rPr>
      </w:pPr>
      <w:r>
        <w:rPr>
          <w:rFonts w:cs="Arial" w:ascii="Arial" w:hAnsi="Arial"/>
          <w:i/>
          <w:iCs/>
          <w:sz w:val="23"/>
          <w:szCs w:val="23"/>
          <w:lang w:val="mn-Cyrl-MN" w:bidi="mn-Mong-CN"/>
        </w:rPr>
      </w:r>
    </w:p>
    <w:p>
      <w:pPr>
        <w:pStyle w:val="Normal"/>
        <w:ind w:firstLine="720"/>
        <w:jc w:val="both"/>
        <w:rPr>
          <w:rFonts w:ascii="Arial" w:hAnsi="Arial" w:cs="Arial"/>
          <w:sz w:val="23"/>
          <w:szCs w:val="23"/>
        </w:rPr>
      </w:pPr>
      <w:r>
        <w:rPr>
          <w:rFonts w:cs="Arial" w:ascii="Arial" w:hAnsi="Arial"/>
          <w:iCs/>
          <w:sz w:val="23"/>
          <w:szCs w:val="23"/>
          <w:lang w:val="mn-Cyrl-MN" w:bidi="mn-Mong-CN"/>
        </w:rPr>
        <w:t xml:space="preserve">Хэлэлцэж буй асуудалтай холбогдуулан Сангийн яамны Төрийн нарийн бичгийн дарга Ж.Ганбат, мөн яамны Хууль, эрх зүйн газрын дарга З.Энхболд, Худалдан авах ажиллагааны бодлогын хэлтсийн дарга Ц.Батзул, Төрийн худалдан авах ажиллагааны газрын Цахим худалдан авах ажиллагаа, мэдээллийн технологийн хэлтсийн дарга Н.Цэрэнсамбуу </w:t>
      </w:r>
      <w:r>
        <w:rPr>
          <w:rFonts w:cs="Arial" w:ascii="Arial" w:hAnsi="Arial"/>
          <w:sz w:val="23"/>
          <w:szCs w:val="23"/>
        </w:rPr>
        <w:t xml:space="preserve">нар оролцов.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sz w:val="23"/>
          <w:szCs w:val="23"/>
          <w:lang w:val="mn-Cyrl-MN"/>
        </w:rPr>
        <w:t>Хуралдаанд Улсын Их Хурлын Тамгын газрын Хууль, эрх зүйн газрын дарга Г.Агар-Эрдэнэ, мөн газрын Зөвлөхүүдийн албаны зөвлөх Ё.Энхсайхан, Байнгын хорооны асуудал хариуцсан хэлтсийн дарга Ц.Батбаатар, мөн хэлтсийн референт Г.Алтанцэцэг, Төсвийн байнгын хороо хариуцсан референт Г.Нарантуяа нар байлцав.</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слийг эцсийн хэлэлцүүлэгт бэлтгэсэн тухай Төсвийн байнгын хорооноос гаргасан танилцуулгыг Улсын Их Хурлын гишүүн Г.Амартүвшин танилцуула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айнгын хорооны танилцуулгатай холбогдуулан Улсын Их Хурлын гишүүн Ц.Даваасүрэн, С.Бямбацогт, Б.Энхбаяр, Х.Баделхан, М.Оюунчимэг, Ж.Бат-Эрдэнэ, Г.Дамдинням нарын тавьсан асуултад Төсвийн байнгын хорооны дарга Ч.Хүрэлбаатар, </w:t>
      </w:r>
      <w:r>
        <w:rPr>
          <w:rFonts w:cs="Arial" w:ascii="Arial" w:hAnsi="Arial"/>
          <w:iCs/>
          <w:sz w:val="23"/>
          <w:szCs w:val="23"/>
          <w:lang w:val="mn-Cyrl-MN" w:bidi="mn-Mong-CN"/>
        </w:rPr>
        <w:t xml:space="preserve">Сангийн яамны Төрийн нарийн бичгийн дарга Ж.Ганбат, мөн яамны Хууль, эрх зүйн газрын дарга З.Энхболд, Худалдан авах ажиллагааны бодлогын хэлтсийн дарга Ц.Батзул, Төрийн худалдан авах ажиллагааны газрын Цахим худалдан авах ажиллагаа, мэдээллийн технологийн хэлтсийн дарга Н.Цэрэнсамбуу </w:t>
      </w:r>
      <w:r>
        <w:rPr>
          <w:rFonts w:cs="Arial" w:ascii="Arial" w:hAnsi="Arial"/>
          <w:sz w:val="23"/>
          <w:szCs w:val="23"/>
        </w:rPr>
        <w:t>нар</w:t>
      </w:r>
      <w:r>
        <w:rPr>
          <w:rFonts w:eastAsia="Times New Roman" w:cs="Arial" w:ascii="Arial" w:hAnsi="Arial"/>
          <w:sz w:val="23"/>
          <w:szCs w:val="23"/>
        </w:rPr>
        <w:t xml:space="preserve"> хариулж, тайлбар хий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lang w:val="mn-Cyrl-MN"/>
        </w:rPr>
      </w:pPr>
      <w:r>
        <w:rPr>
          <w:rFonts w:cs="Arial" w:ascii="Arial" w:hAnsi="Arial"/>
          <w:sz w:val="23"/>
          <w:szCs w:val="23"/>
        </w:rPr>
        <w:t>Төрийн болон орон нутгийн өмчийн хөрөнгөөр бараа, ажил, үйлчилгээ худалдан авах тухай хуульд нэмэлт, өөрчлөлт оруулах тухай хуулийн төсөл болон хамт өргөн мэдүүлсэн</w:t>
      </w:r>
      <w:r>
        <w:rPr>
          <w:rFonts w:eastAsia="Times New Roman" w:cs="Arial" w:ascii="Arial" w:hAnsi="Arial"/>
          <w:sz w:val="23"/>
          <w:szCs w:val="23"/>
          <w:lang w:val="mn-Cyrl-MN"/>
        </w:rPr>
        <w:t xml:space="preserve"> хуулийн төслийг эцэслэн батлуулах бэлтгэл хангуулахаар Төсвийн байнгын хороонд шилжүүлэв. </w:t>
      </w:r>
    </w:p>
    <w:p>
      <w:pPr>
        <w:pStyle w:val="LOnormal"/>
        <w:spacing w:lineRule="auto" w:line="240" w:before="0" w:after="0"/>
        <w:ind w:firstLine="720"/>
        <w:jc w:val="both"/>
        <w:rPr>
          <w:rFonts w:ascii="Arial" w:hAnsi="Arial" w:eastAsia="Times New Roman" w:cs="Arial"/>
          <w:sz w:val="23"/>
          <w:szCs w:val="23"/>
          <w:lang w:val="mn-Cyrl-MN"/>
        </w:rPr>
      </w:pPr>
      <w:r>
        <w:rPr>
          <w:rFonts w:eastAsia="Times New Roman" w:cs="Arial" w:ascii="Arial" w:hAnsi="Arial"/>
          <w:sz w:val="23"/>
          <w:szCs w:val="23"/>
          <w:lang w:val="mn-Cyrl-MN"/>
        </w:rPr>
      </w:r>
    </w:p>
    <w:p>
      <w:pPr>
        <w:pStyle w:val="LOnormal"/>
        <w:spacing w:lineRule="auto" w:line="240" w:before="0" w:after="0"/>
        <w:ind w:firstLine="720"/>
        <w:jc w:val="both"/>
        <w:rPr>
          <w:rFonts w:ascii="Arial" w:hAnsi="Arial" w:eastAsia="Times New Roman" w:cs="Arial"/>
          <w:i/>
          <w:i/>
          <w:iCs/>
          <w:sz w:val="23"/>
          <w:szCs w:val="23"/>
        </w:rPr>
      </w:pPr>
      <w:r>
        <w:rPr>
          <w:rFonts w:eastAsia="Times New Roman" w:cs="Arial" w:ascii="Arial" w:hAnsi="Arial"/>
          <w:i/>
          <w:iCs/>
          <w:sz w:val="23"/>
          <w:szCs w:val="23"/>
        </w:rPr>
        <w:t xml:space="preserve">Уг асуудлыг 11 цаг 35 минутад хэлэлцэж дуусав. </w:t>
      </w:r>
    </w:p>
    <w:p>
      <w:pPr>
        <w:pStyle w:val="Normal"/>
        <w:ind w:firstLine="720"/>
        <w:jc w:val="both"/>
        <w:rPr>
          <w:rFonts w:ascii="Arial" w:hAnsi="Arial" w:eastAsia="Times New Roman" w:cs="Arial"/>
          <w:i/>
          <w:i/>
          <w:iCs/>
          <w:sz w:val="23"/>
          <w:szCs w:val="23"/>
          <w:lang w:val="mn-Cyrl-MN" w:bidi="mn-Mong-CN"/>
        </w:rPr>
      </w:pPr>
      <w:r>
        <w:rPr>
          <w:rFonts w:eastAsia="Times New Roman" w:cs="Arial" w:ascii="Arial" w:hAnsi="Arial"/>
          <w:i/>
          <w:iCs/>
          <w:sz w:val="23"/>
          <w:szCs w:val="23"/>
          <w:lang w:val="mn-Cyrl-MN" w:bidi="mn-Mong-CN"/>
        </w:rPr>
      </w:r>
    </w:p>
    <w:p>
      <w:pPr>
        <w:pStyle w:val="Normal"/>
        <w:ind w:firstLine="720"/>
        <w:jc w:val="both"/>
        <w:rPr>
          <w:rFonts w:ascii="Arial" w:hAnsi="Arial" w:cs="Arial"/>
          <w:i/>
          <w:i/>
          <w:iCs/>
          <w:sz w:val="23"/>
          <w:szCs w:val="23"/>
        </w:rPr>
      </w:pPr>
      <w:r>
        <w:rPr>
          <w:rFonts w:cs="Arial" w:ascii="Arial" w:hAnsi="Arial"/>
          <w:b/>
          <w:bCs/>
          <w:i/>
          <w:iCs/>
          <w:sz w:val="23"/>
          <w:szCs w:val="23"/>
        </w:rPr>
        <w:t xml:space="preserve">Хоёр.Төрийн албан хаагчийн ёс зүйн тухай хуулийн төсөл болон хамт өргөн мэдүүлсэн хуулийн төслүүд </w:t>
      </w:r>
      <w:r>
        <w:rPr>
          <w:rFonts w:cs="Arial" w:ascii="Arial" w:hAnsi="Arial"/>
          <w:i/>
          <w:iCs/>
          <w:sz w:val="23"/>
          <w:szCs w:val="23"/>
        </w:rPr>
        <w:t xml:space="preserve">/Улсын Их Хурлын гишүүн Ж.Мөнхбат нарын 4 гишүүн 2022.05.27-ны өдөр өргөн мэдүүлсэн, </w:t>
      </w:r>
      <w:r>
        <w:rPr>
          <w:rFonts w:cs="Arial" w:ascii="Arial" w:hAnsi="Arial"/>
          <w:b/>
          <w:bCs/>
          <w:i/>
          <w:iCs/>
          <w:sz w:val="23"/>
          <w:szCs w:val="23"/>
        </w:rPr>
        <w:t>хэлэлцэх эсэх</w:t>
      </w:r>
      <w:r>
        <w:rPr>
          <w:rFonts w:cs="Arial" w:ascii="Arial" w:hAnsi="Arial"/>
          <w:i/>
          <w:iCs/>
          <w:sz w:val="23"/>
          <w:szCs w:val="23"/>
        </w:rPr>
        <w:t>/</w:t>
      </w:r>
    </w:p>
    <w:p>
      <w:pPr>
        <w:pStyle w:val="Normal"/>
        <w:ind w:firstLine="720"/>
        <w:jc w:val="both"/>
        <w:rPr>
          <w:rFonts w:ascii="Arial" w:hAnsi="Arial" w:cs="Arial"/>
          <w:i/>
          <w:i/>
          <w:iCs/>
          <w:sz w:val="23"/>
          <w:szCs w:val="23"/>
          <w:lang w:val="mn-Cyrl-MN" w:bidi="mn-Mong-CN"/>
        </w:rPr>
      </w:pPr>
      <w:r>
        <w:rPr>
          <w:rFonts w:cs="Arial" w:ascii="Arial" w:hAnsi="Arial"/>
          <w:i/>
          <w:iCs/>
          <w:sz w:val="23"/>
          <w:szCs w:val="23"/>
          <w:lang w:val="mn-Cyrl-MN" w:bidi="mn-Mong-CN"/>
        </w:rPr>
      </w:r>
    </w:p>
    <w:p>
      <w:pPr>
        <w:pStyle w:val="Normal"/>
        <w:ind w:firstLine="720"/>
        <w:jc w:val="both"/>
        <w:rPr>
          <w:rFonts w:ascii="Arial" w:hAnsi="Arial" w:cs="Arial"/>
          <w:sz w:val="23"/>
          <w:szCs w:val="23"/>
        </w:rPr>
      </w:pPr>
      <w:r>
        <w:rPr>
          <w:rFonts w:cs="Arial" w:ascii="Arial" w:hAnsi="Arial"/>
          <w:sz w:val="23"/>
          <w:szCs w:val="23"/>
        </w:rPr>
        <w:t xml:space="preserve">Хэлэлцэж буй асуудалтай холбогдуулан Төрийн албаны зөвлөлийн дарга Б.Баатарзориг, Төрийн албаны зөвлөлийн гишүүн С.Цэдэндамба, Б.Идэрчулуун, Ц.Амартөгс, Төрийн албаны зөвлөлийн Маргаан хянан шалгах газрын дарга Ч.Бат-Эрдэнэ нар оролцов.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lang w:val="mn-Cyrl-MN"/>
        </w:rPr>
      </w:pPr>
      <w:r>
        <w:rPr>
          <w:rFonts w:cs="Arial" w:ascii="Arial" w:hAnsi="Arial"/>
          <w:sz w:val="23"/>
          <w:szCs w:val="23"/>
          <w:lang w:val="mn-Cyrl-MN"/>
        </w:rPr>
        <w:t>Хуралдаанд Улсын Их Хурлын Тамгын газрын Хууль, эрх зүйн газрын дарга Г.Агар-Эрдэнэ, мөн газрын Зөвлөхүүдийн албаны зөвлөх Ш.Ариунжаргал, Байнгын хорооны асуудал хариуцсан хэлтсийн Ёс зүй, сахилга хариуцлагын байнгын хороо хариуцсан ахлах зөвлөх Х.Энэбиш, референт Ц.Энх-Амгалан, мөн газрын Эрх зүйн дүн шинжилгээний хэлтсийн ахлах зөвлөх С.Доржханд нар байлцав.</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Төслийн үзэл баримтлалын талаар илтгэлийг хууль санаачлагч, Улсын Их Хурлын гишүүн Б.Бат-Эрдэнэ, хуулийн төслийг хэлэлцэх эсэх талаар Ёс зүй, сахилга хариуцлагын байнгын хорооноос гаргасан санал, дүгнэлтийг Улсын Их Хурлын гишүүн Б.Баттөмөр нар танилцуулав.</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eastAsia="Arial" w:cs="Arial"/>
          <w:sz w:val="23"/>
          <w:szCs w:val="23"/>
          <w:lang w:val="mn-Cyrl-MN"/>
        </w:rPr>
      </w:pPr>
      <w:r>
        <w:rPr>
          <w:rFonts w:eastAsia="Arial" w:cs="Arial" w:ascii="Arial" w:hAnsi="Arial"/>
          <w:sz w:val="23"/>
          <w:szCs w:val="23"/>
          <w:lang w:val="mn-Cyrl-MN"/>
        </w:rPr>
        <w:t xml:space="preserve">Илтгэл болон Байнгын хорооны санал, дүгнэлттэй холбогдуулан Улсын Их Хурлын гишүүн С.Бямбацогт, Б.Жаргалмаа, Н.Наранбаатар, М.Оюунчимэг, С.Чинзориг, Ж.Батжаргал, Б.Бейсен нарын тавьсан асуултад хууль санаачлагч, Улсын Их Хурлын гишүүн Б.Бат-Эрдэнэ, </w:t>
      </w:r>
      <w:r>
        <w:rPr>
          <w:rFonts w:cs="Arial" w:ascii="Arial" w:hAnsi="Arial"/>
          <w:sz w:val="23"/>
          <w:szCs w:val="23"/>
        </w:rPr>
        <w:t>Төрийн албаны зөвлөлийн дарга Б.Баатарзориг, Төрийн албаны зөвлөлийн гишүүн С.Цэдэндамба, Б.Идэрчулуун, Ц.Амартөгс</w:t>
      </w:r>
      <w:r>
        <w:rPr>
          <w:rFonts w:cs="Arial" w:ascii="Arial" w:hAnsi="Arial"/>
          <w:sz w:val="23"/>
          <w:szCs w:val="23"/>
          <w:lang w:val="mn-Cyrl-MN"/>
        </w:rPr>
        <w:t xml:space="preserve"> нар </w:t>
      </w:r>
      <w:r>
        <w:rPr>
          <w:rFonts w:eastAsia="Arial" w:cs="Arial" w:ascii="Arial" w:hAnsi="Arial"/>
          <w:sz w:val="23"/>
          <w:szCs w:val="23"/>
          <w:lang w:val="mn-Cyrl-MN"/>
        </w:rPr>
        <w:t>хариулж, тайлбар хийв.</w:t>
      </w:r>
    </w:p>
    <w:p>
      <w:pPr>
        <w:pStyle w:val="Normal"/>
        <w:ind w:firstLine="720"/>
        <w:jc w:val="both"/>
        <w:rPr>
          <w:rFonts w:ascii="Arial" w:hAnsi="Arial" w:eastAsia="Arial" w:cs="Arial"/>
          <w:sz w:val="23"/>
          <w:szCs w:val="23"/>
          <w:lang w:val="mn-Cyrl-MN"/>
        </w:rPr>
      </w:pPr>
      <w:r>
        <w:rPr>
          <w:rFonts w:eastAsia="Arial" w:cs="Arial" w:ascii="Arial" w:hAnsi="Arial"/>
          <w:sz w:val="23"/>
          <w:szCs w:val="23"/>
          <w:lang w:val="mn-Cyrl-MN"/>
        </w:rPr>
      </w:r>
    </w:p>
    <w:p>
      <w:pPr>
        <w:pStyle w:val="Normal"/>
        <w:ind w:firstLine="720"/>
        <w:jc w:val="both"/>
        <w:rPr/>
      </w:pPr>
      <w:r>
        <w:rPr>
          <w:rFonts w:eastAsia="Arial" w:cs="Arial" w:ascii="Arial" w:hAnsi="Arial"/>
          <w:i/>
          <w:iCs/>
          <w:sz w:val="23"/>
          <w:szCs w:val="23"/>
          <w:shd w:fill="FFFFFF" w:val="clear"/>
          <w:lang w:val="mn-Cyrl-MN"/>
        </w:rPr>
        <w:t xml:space="preserve">Үдийн завсарлагын цаг болсон тул хуралдаан </w:t>
      </w:r>
      <w:r>
        <w:rPr>
          <w:rFonts w:cs="Arial" w:ascii="Arial" w:hAnsi="Arial"/>
          <w:i/>
          <w:iCs/>
          <w:sz w:val="23"/>
          <w:szCs w:val="23"/>
          <w:shd w:fill="FFFFFF" w:val="clear"/>
          <w:lang w:val="mn-Cyrl-MN"/>
        </w:rPr>
        <w:t xml:space="preserve">13 </w:t>
      </w:r>
      <w:r>
        <w:rPr>
          <w:rFonts w:eastAsia="Arial" w:cs="Arial" w:ascii="Arial" w:hAnsi="Arial"/>
          <w:i/>
          <w:iCs/>
          <w:sz w:val="23"/>
          <w:szCs w:val="23"/>
          <w:shd w:fill="FFFFFF" w:val="clear"/>
          <w:lang w:val="mn-Cyrl-MN"/>
        </w:rPr>
        <w:t>цаг 14 минутад</w:t>
      </w:r>
      <w:r>
        <w:rPr>
          <w:rFonts w:eastAsia="Arial" w:cs="Arial" w:ascii="Arial" w:hAnsi="Arial"/>
          <w:i/>
          <w:iCs/>
          <w:sz w:val="23"/>
          <w:szCs w:val="23"/>
          <w:shd w:fill="FFFFFF" w:val="clear"/>
        </w:rPr>
        <w:t xml:space="preserve"> </w:t>
      </w:r>
      <w:r>
        <w:rPr>
          <w:rFonts w:eastAsia="Arial" w:cs="Arial" w:ascii="Arial" w:hAnsi="Arial"/>
          <w:i/>
          <w:iCs/>
          <w:sz w:val="23"/>
          <w:szCs w:val="23"/>
          <w:lang w:val="mn-Cyrl-MN"/>
        </w:rPr>
        <w:t xml:space="preserve">завсарлав. </w:t>
      </w:r>
    </w:p>
    <w:p>
      <w:pPr>
        <w:pStyle w:val="Normal"/>
        <w:ind w:firstLine="720"/>
        <w:jc w:val="both"/>
        <w:rPr>
          <w:rFonts w:ascii="Arial" w:hAnsi="Arial" w:eastAsia="Arial" w:cs="Arial"/>
          <w:i/>
          <w:i/>
          <w:iCs/>
          <w:sz w:val="23"/>
          <w:szCs w:val="23"/>
          <w:lang w:val="mn-Cyrl-MN"/>
        </w:rPr>
      </w:pPr>
      <w:r>
        <w:rPr>
          <w:rFonts w:eastAsia="Arial" w:cs="Arial" w:ascii="Arial" w:hAnsi="Arial"/>
          <w:i/>
          <w:iCs/>
          <w:sz w:val="23"/>
          <w:szCs w:val="23"/>
          <w:lang w:val="mn-Cyrl-MN"/>
        </w:rPr>
      </w:r>
    </w:p>
    <w:p>
      <w:pPr>
        <w:pStyle w:val="Normal"/>
        <w:ind w:firstLine="720"/>
        <w:jc w:val="both"/>
        <w:rPr>
          <w:rFonts w:ascii="Arial" w:hAnsi="Arial" w:eastAsia="Arial" w:cs="Arial"/>
          <w:i/>
          <w:i/>
          <w:iCs/>
          <w:sz w:val="23"/>
          <w:szCs w:val="23"/>
          <w:shd w:fill="FFFFFF" w:val="clear"/>
          <w:lang w:val="mn-Cyrl-MN"/>
        </w:rPr>
      </w:pPr>
      <w:r>
        <w:rPr>
          <w:rFonts w:eastAsia="Arial" w:cs="Arial" w:ascii="Arial" w:hAnsi="Arial"/>
          <w:i/>
          <w:iCs/>
          <w:sz w:val="23"/>
          <w:szCs w:val="23"/>
          <w:lang w:val="mn-Cyrl-MN"/>
        </w:rPr>
        <w:t>Ү</w:t>
      </w:r>
      <w:r>
        <w:rPr>
          <w:rFonts w:cs="Arial" w:ascii="Arial" w:hAnsi="Arial"/>
          <w:bCs/>
          <w:i/>
          <w:iCs/>
          <w:sz w:val="23"/>
          <w:szCs w:val="23"/>
          <w:shd w:fill="FFFFFF" w:val="clear"/>
          <w:lang w:val="mn-Cyrl-MN"/>
        </w:rPr>
        <w:t>дээс хойших хуралдаан 14 цаг 01 минутад эхлэв.</w:t>
      </w:r>
      <w:r>
        <w:rPr>
          <w:rFonts w:eastAsia="Arial" w:cs="Arial" w:ascii="Arial" w:hAnsi="Arial"/>
          <w:i/>
          <w:iCs/>
          <w:sz w:val="23"/>
          <w:szCs w:val="23"/>
          <w:shd w:fill="FFFFFF" w:val="clear"/>
          <w:lang w:val="mn-Cyrl-MN"/>
        </w:rPr>
        <w:t xml:space="preserve"> </w:t>
      </w:r>
    </w:p>
    <w:p>
      <w:pPr>
        <w:pStyle w:val="Normal"/>
        <w:ind w:firstLine="720"/>
        <w:jc w:val="both"/>
        <w:rPr>
          <w:rFonts w:ascii="Arial" w:hAnsi="Arial" w:eastAsia="Arial" w:cs="Arial"/>
          <w:i/>
          <w:i/>
          <w:iCs/>
          <w:sz w:val="23"/>
          <w:szCs w:val="23"/>
          <w:shd w:fill="FFFFFF" w:val="clear"/>
          <w:lang w:val="mn-Cyrl-MN"/>
        </w:rPr>
      </w:pPr>
      <w:r>
        <w:rPr>
          <w:rFonts w:eastAsia="Arial" w:cs="Arial" w:ascii="Arial" w:hAnsi="Arial"/>
          <w:i/>
          <w:iCs/>
          <w:sz w:val="23"/>
          <w:szCs w:val="23"/>
          <w:shd w:fill="FFFFFF" w:val="clear"/>
          <w:lang w:val="mn-Cyrl-MN"/>
        </w:rPr>
      </w:r>
    </w:p>
    <w:p>
      <w:pPr>
        <w:pStyle w:val="Normal"/>
        <w:ind w:firstLine="720"/>
        <w:jc w:val="both"/>
        <w:rPr>
          <w:rFonts w:ascii="Arial" w:hAnsi="Arial" w:eastAsia="Times New Roman" w:cs="Arial"/>
          <w:i/>
          <w:i/>
          <w:iCs/>
          <w:sz w:val="23"/>
          <w:szCs w:val="23"/>
        </w:rPr>
      </w:pPr>
      <w:r>
        <w:rPr>
          <w:rFonts w:cs="Arial" w:ascii="Arial" w:hAnsi="Arial"/>
          <w:i/>
          <w:iCs/>
          <w:sz w:val="23"/>
          <w:szCs w:val="23"/>
        </w:rPr>
        <w:t>Төрийн албан хаагчийн ёс зүйн тухай хуулийн төсөл болон хамт өргөн мэдүүлсэн хуулийн төслүүдийн хэлэлцэх эсэх асуудлыг үргэлжлүүлэн хэлэлцэв.</w:t>
      </w:r>
    </w:p>
    <w:p>
      <w:pPr>
        <w:pStyle w:val="Normal"/>
        <w:ind w:firstLine="720"/>
        <w:jc w:val="both"/>
        <w:rPr>
          <w:rFonts w:ascii="Arial" w:hAnsi="Arial" w:eastAsia="Times New Roman" w:cs="Arial"/>
          <w:i/>
          <w:i/>
          <w:iCs/>
          <w:sz w:val="23"/>
          <w:szCs w:val="23"/>
          <w:lang w:val="mn-Cyrl-MN" w:bidi="mn-Mong-CN"/>
        </w:rPr>
      </w:pPr>
      <w:r>
        <w:rPr>
          <w:rFonts w:eastAsia="Times New Roman" w:cs="Arial" w:ascii="Arial" w:hAnsi="Arial"/>
          <w:i/>
          <w:iCs/>
          <w:sz w:val="23"/>
          <w:szCs w:val="23"/>
          <w:lang w:val="mn-Cyrl-MN" w:bidi="mn-Mong-CN"/>
        </w:rPr>
      </w:r>
    </w:p>
    <w:p>
      <w:pPr>
        <w:pStyle w:val="Normal"/>
        <w:ind w:firstLine="720"/>
        <w:jc w:val="both"/>
        <w:rPr>
          <w:rFonts w:ascii="Arial" w:hAnsi="Arial" w:eastAsia="Arial" w:cs="Arial"/>
          <w:sz w:val="23"/>
          <w:szCs w:val="23"/>
          <w:lang w:val="mn-Cyrl-MN"/>
        </w:rPr>
      </w:pPr>
      <w:r>
        <w:rPr>
          <w:rFonts w:eastAsia="Arial" w:cs="Arial" w:ascii="Arial" w:hAnsi="Arial"/>
          <w:sz w:val="23"/>
          <w:szCs w:val="23"/>
          <w:lang w:val="mn-Cyrl-MN"/>
        </w:rPr>
        <w:t xml:space="preserve">Илтгэл болон Байнгын хорооны санал, дүгнэлттэй холбогдуулан Улсын Их Хурлын гишүүн Б.Энхбаяр, Б.Саранчимэг, Ц.Сандаг-Очир, Ц.Туваан, Ц.Идэрбат, Г.Ганболд, Ц.Цэрэнпунцаг, Х.Булгантуяа, О.Цогтгэрэл, Т.Энхтүвшин нарын тавьсан асуултад хууль санаачлагч, Улсын Их Хурлын гишүүн Б.Бат-Эрдэнэ, </w:t>
      </w:r>
      <w:r>
        <w:rPr>
          <w:rFonts w:cs="Arial" w:ascii="Arial" w:hAnsi="Arial"/>
          <w:sz w:val="23"/>
          <w:szCs w:val="23"/>
        </w:rPr>
        <w:t>Төрийн албаны зөвлөлийн дарга Б.Баатарзориг, Төрийн албаны зөвлөлийн гишүүн С.Цэдэндамба, Б.Идэрчулуун, Ц.Амартөгс</w:t>
      </w:r>
      <w:r>
        <w:rPr>
          <w:rFonts w:cs="Arial" w:ascii="Arial" w:hAnsi="Arial"/>
          <w:sz w:val="23"/>
          <w:szCs w:val="23"/>
          <w:lang w:val="mn-Cyrl-MN"/>
        </w:rPr>
        <w:t xml:space="preserve"> нар </w:t>
      </w:r>
      <w:r>
        <w:rPr>
          <w:rFonts w:eastAsia="Arial" w:cs="Arial" w:ascii="Arial" w:hAnsi="Arial"/>
          <w:sz w:val="23"/>
          <w:szCs w:val="23"/>
          <w:lang w:val="mn-Cyrl-MN"/>
        </w:rPr>
        <w:t>хариулж, тайлбар хийв.</w:t>
      </w:r>
    </w:p>
    <w:p>
      <w:pPr>
        <w:pStyle w:val="Normal"/>
        <w:ind w:firstLine="720"/>
        <w:jc w:val="both"/>
        <w:rPr>
          <w:rFonts w:ascii="Arial" w:hAnsi="Arial" w:eastAsia="Arial" w:cs="Arial"/>
          <w:iCs/>
          <w:sz w:val="23"/>
          <w:szCs w:val="23"/>
          <w:lang w:val="mn-Cyrl-MN" w:bidi="mn-Mong-CN"/>
        </w:rPr>
      </w:pPr>
      <w:r>
        <w:rPr>
          <w:rFonts w:eastAsia="Arial" w:cs="Arial" w:ascii="Arial" w:hAnsi="Arial"/>
          <w:iCs/>
          <w:sz w:val="23"/>
          <w:szCs w:val="23"/>
          <w:lang w:val="mn-Cyrl-MN" w:bidi="mn-Mong-CN"/>
        </w:rPr>
      </w:r>
    </w:p>
    <w:p>
      <w:pPr>
        <w:pStyle w:val="Textbody1"/>
        <w:spacing w:before="0" w:after="0"/>
        <w:ind w:firstLine="720"/>
        <w:jc w:val="both"/>
        <w:rPr>
          <w:rStyle w:val="Emphasis"/>
          <w:rFonts w:ascii="Arial" w:hAnsi="Arial" w:eastAsia="Arial" w:cs="Arial"/>
          <w:sz w:val="23"/>
          <w:szCs w:val="23"/>
          <w:shd w:fill="FFFFFF" w:val="clear"/>
          <w:lang w:val="mn-Cyrl-MN" w:bidi="he-IL"/>
        </w:rPr>
      </w:pPr>
      <w:r>
        <w:rPr>
          <w:rStyle w:val="Emphasis"/>
          <w:rFonts w:eastAsia="Arial" w:cs="Arial" w:ascii="Arial" w:hAnsi="Arial"/>
          <w:sz w:val="23"/>
          <w:szCs w:val="23"/>
          <w:shd w:fill="FFFFFF" w:val="clear"/>
          <w:lang w:val="mn-Cyrl-MN" w:bidi="he-IL"/>
        </w:rPr>
        <w:t>Улсын Их Хурлын дэд дарга С.Одонтуяа 14 цаг 38 минута</w:t>
      </w:r>
      <w:r>
        <w:rPr>
          <w:rStyle w:val="Emphasis"/>
          <w:rFonts w:cs="Arial" w:ascii="Arial" w:hAnsi="Arial"/>
          <w:sz w:val="23"/>
          <w:szCs w:val="23"/>
          <w:shd w:fill="FFFFFF" w:val="clear"/>
          <w:lang w:val="mn-Cyrl-MN" w:eastAsia="ja-JP" w:bidi="he-IL"/>
        </w:rPr>
        <w:t>ас</w:t>
      </w:r>
      <w:r>
        <w:rPr>
          <w:rStyle w:val="Emphasis"/>
          <w:rFonts w:eastAsia="Arial" w:cs="Arial" w:ascii="Arial" w:hAnsi="Arial"/>
          <w:sz w:val="23"/>
          <w:szCs w:val="23"/>
          <w:shd w:fill="FFFFFF" w:val="clear"/>
          <w:lang w:val="mn-Cyrl-MN" w:bidi="he-IL"/>
        </w:rPr>
        <w:t xml:space="preserve"> 15 цаг 45 минут хүртэл хуралдааныг даргалав.</w:t>
      </w:r>
    </w:p>
    <w:p>
      <w:pPr>
        <w:pStyle w:val="Normal"/>
        <w:ind w:firstLine="720"/>
        <w:jc w:val="both"/>
        <w:rPr>
          <w:rStyle w:val="Emphasis"/>
          <w:rFonts w:ascii="Arial" w:hAnsi="Arial" w:eastAsia="Arial" w:cs="Arial"/>
          <w:iCs/>
          <w:sz w:val="23"/>
          <w:szCs w:val="23"/>
          <w:shd w:fill="FFFFFF" w:val="clear"/>
          <w:lang w:val="mn-Cyrl-MN" w:bidi="mn-Mong-CN"/>
        </w:rPr>
      </w:pPr>
      <w:r>
        <w:rPr/>
      </w:r>
    </w:p>
    <w:p>
      <w:pPr>
        <w:pStyle w:val="Normal"/>
        <w:ind w:firstLine="720"/>
        <w:jc w:val="both"/>
        <w:rPr>
          <w:rFonts w:ascii="Arial" w:hAnsi="Arial" w:eastAsia="Arial" w:cs="Arial"/>
          <w:sz w:val="23"/>
          <w:szCs w:val="23"/>
          <w:lang w:val="mn-Cyrl-MN"/>
        </w:rPr>
      </w:pPr>
      <w:r>
        <w:rPr>
          <w:rFonts w:eastAsia="Arial" w:cs="Arial" w:ascii="Arial" w:hAnsi="Arial"/>
          <w:sz w:val="23"/>
          <w:szCs w:val="23"/>
          <w:lang w:val="mn-Cyrl-MN"/>
        </w:rPr>
        <w:t>Төслийн үзэл баримтлалттай холбогдуулан Улсын Их Хурлын гишүүн Ж.Сүхбаатар, Б.Энхбаяр нар үг хэлэв.</w:t>
      </w:r>
    </w:p>
    <w:p>
      <w:pPr>
        <w:pStyle w:val="Normal"/>
        <w:ind w:firstLine="720"/>
        <w:jc w:val="both"/>
        <w:rPr>
          <w:rFonts w:ascii="Arial" w:hAnsi="Arial" w:eastAsia="Arial" w:cs="Arial"/>
          <w:sz w:val="23"/>
          <w:szCs w:val="23"/>
          <w:lang w:val="mn-Cyrl-MN"/>
        </w:rPr>
      </w:pPr>
      <w:r>
        <w:rPr>
          <w:rFonts w:eastAsia="Arial" w:cs="Arial" w:ascii="Arial" w:hAnsi="Arial"/>
          <w:sz w:val="23"/>
          <w:szCs w:val="23"/>
          <w:lang w:val="mn-Cyrl-MN"/>
        </w:rPr>
      </w:r>
    </w:p>
    <w:p>
      <w:pPr>
        <w:pStyle w:val="Normal"/>
        <w:ind w:firstLine="720"/>
        <w:jc w:val="both"/>
        <w:rPr>
          <w:rFonts w:ascii="Arial" w:hAnsi="Arial" w:cs="Arial"/>
          <w:iCs/>
          <w:color w:val="44546A"/>
          <w:sz w:val="23"/>
          <w:szCs w:val="23"/>
          <w:shd w:fill="FFFFFF" w:val="clear"/>
          <w:lang w:val="mn-Cyrl-MN"/>
        </w:rPr>
      </w:pPr>
      <w:r>
        <w:rPr>
          <w:rFonts w:eastAsia="Arial" w:cs="Arial" w:ascii="Arial" w:hAnsi="Arial"/>
          <w:b/>
          <w:bCs/>
          <w:sz w:val="23"/>
          <w:szCs w:val="23"/>
          <w:lang w:val="mn-Cyrl-MN"/>
        </w:rPr>
        <w:t>Г.Занданшатар</w:t>
      </w:r>
      <w:r>
        <w:rPr>
          <w:rFonts w:eastAsia="Arial" w:cs="Arial" w:ascii="Arial" w:hAnsi="Arial"/>
          <w:b/>
          <w:bCs/>
          <w:sz w:val="23"/>
          <w:szCs w:val="23"/>
        </w:rPr>
        <w:t xml:space="preserve">: </w:t>
      </w:r>
      <w:r>
        <w:rPr>
          <w:rFonts w:eastAsia="Arial" w:cs="Arial" w:ascii="Arial" w:hAnsi="Arial"/>
          <w:sz w:val="23"/>
          <w:szCs w:val="23"/>
        </w:rPr>
        <w:t xml:space="preserve">Байнгын хорооны саналаар </w:t>
      </w:r>
      <w:r>
        <w:rPr>
          <w:rFonts w:cs="Arial" w:ascii="Arial" w:hAnsi="Arial"/>
          <w:sz w:val="23"/>
          <w:szCs w:val="23"/>
        </w:rPr>
        <w:t xml:space="preserve">Төрийн албан хаагчийн ёс зүйн тухай хуулийн төсөл болон хамт өргөн мэдүүлсэн хуулийн төслүүдийг </w:t>
      </w:r>
      <w:r>
        <w:rPr>
          <w:rFonts w:cs="Arial" w:ascii="Arial" w:hAnsi="Arial"/>
          <w:sz w:val="23"/>
          <w:szCs w:val="23"/>
          <w:lang w:val="mn-Cyrl-MN"/>
        </w:rPr>
        <w:t xml:space="preserve">үзэл баримтлалын хүрээнд хэлэлцэх нь зүйтэй </w:t>
      </w:r>
      <w:r>
        <w:rPr>
          <w:rFonts w:eastAsia="Arial" w:cs="Arial" w:ascii="Arial" w:hAnsi="Arial"/>
          <w:sz w:val="23"/>
          <w:szCs w:val="23"/>
          <w:lang w:val="mn-Cyrl-MN"/>
        </w:rPr>
        <w:t xml:space="preserve">гэсэн саналыг дэмжье гэсэн санал хураалт явуулъя.  </w:t>
      </w:r>
    </w:p>
    <w:p>
      <w:pPr>
        <w:pStyle w:val="Normal"/>
        <w:jc w:val="both"/>
        <w:rPr>
          <w:rFonts w:ascii="Arial" w:hAnsi="Arial" w:cs="Arial"/>
          <w:iCs/>
          <w:color w:val="44546A"/>
          <w:sz w:val="23"/>
          <w:szCs w:val="23"/>
          <w:shd w:fill="FFFFFF" w:val="clear"/>
          <w:lang w:val="mn-Cyrl-MN"/>
        </w:rPr>
      </w:pPr>
      <w:r>
        <w:rPr>
          <w:rFonts w:cs="Arial" w:ascii="Arial" w:hAnsi="Arial"/>
          <w:iCs/>
          <w:color w:val="44546A"/>
          <w:sz w:val="23"/>
          <w:szCs w:val="23"/>
          <w:shd w:fill="FFFFFF" w:val="clear"/>
          <w:lang w:val="mn-Cyrl-MN"/>
        </w:rPr>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 xml:space="preserve">Зөвшөөрсөн: </w:t>
        <w:tab/>
        <w:t>27</w:t>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Татгалзсан:</w:t>
        <w:tab/>
        <w:tab/>
        <w:t>20</w:t>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Бүгд:</w:t>
        <w:tab/>
        <w:tab/>
        <w:tab/>
        <w:t>47</w:t>
      </w:r>
    </w:p>
    <w:p>
      <w:pPr>
        <w:pStyle w:val="Normal"/>
        <w:jc w:val="both"/>
        <w:rPr/>
      </w:pPr>
      <w:r>
        <w:rPr>
          <w:rFonts w:eastAsia="Arial" w:cs="Arial" w:ascii="Arial" w:hAnsi="Arial"/>
          <w:sz w:val="23"/>
          <w:szCs w:val="23"/>
          <w:lang w:val="mn-Cyrl-MN"/>
        </w:rPr>
        <w:tab/>
        <w:t xml:space="preserve">57.4 хувийн саналаар Байнгын хорооны санал дэмжигдлээ. </w:t>
      </w:r>
    </w:p>
    <w:p>
      <w:pPr>
        <w:pStyle w:val="Normal"/>
        <w:ind w:firstLine="720"/>
        <w:jc w:val="both"/>
        <w:rPr>
          <w:rFonts w:ascii="Arial" w:hAnsi="Arial" w:eastAsia="Arial" w:cs="Arial"/>
          <w:sz w:val="23"/>
          <w:szCs w:val="23"/>
          <w:lang w:val="mn-Cyrl-MN"/>
        </w:rPr>
      </w:pPr>
      <w:r>
        <w:rPr>
          <w:rFonts w:eastAsia="Arial" w:cs="Arial" w:ascii="Arial" w:hAnsi="Arial"/>
          <w:sz w:val="23"/>
          <w:szCs w:val="23"/>
          <w:lang w:val="mn-Cyrl-MN"/>
        </w:rPr>
      </w:r>
    </w:p>
    <w:p>
      <w:pPr>
        <w:pStyle w:val="Normal"/>
        <w:ind w:firstLine="720"/>
        <w:jc w:val="both"/>
        <w:rPr>
          <w:rFonts w:ascii="Arial" w:hAnsi="Arial" w:eastAsia="Arial" w:cs="Arial"/>
          <w:color w:val="000000"/>
          <w:sz w:val="23"/>
          <w:szCs w:val="23"/>
          <w:lang w:val="mn-Cyrl-MN"/>
        </w:rPr>
      </w:pPr>
      <w:r>
        <w:rPr>
          <w:rFonts w:cs="Arial" w:ascii="Arial" w:hAnsi="Arial"/>
          <w:sz w:val="23"/>
          <w:szCs w:val="23"/>
        </w:rPr>
        <w:t xml:space="preserve">Төрийн албан хаагчийн ёс зүйн тухай хуулийн төсөл болон хамт өргөн мэдүүлсэн хуулийн төслүүдийг </w:t>
      </w:r>
      <w:r>
        <w:rPr>
          <w:rFonts w:eastAsia="Arial" w:cs="Arial" w:ascii="Arial" w:hAnsi="Arial"/>
          <w:color w:val="000000"/>
          <w:sz w:val="23"/>
          <w:szCs w:val="23"/>
          <w:lang w:val="mn-Cyrl-MN"/>
        </w:rPr>
        <w:t xml:space="preserve">үзэл баримтлалын хүрээнд хэлэлцэхийг дэмжсэн тул анхны хэлэлцүүлэгт бэлтгүүлэхээр Ёс зүй, сахилга хариуцлагын байнгын хороонд шилжүүлэв. </w:t>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ind w:firstLine="720"/>
        <w:jc w:val="both"/>
        <w:rPr>
          <w:rFonts w:ascii="Arial" w:hAnsi="Arial" w:eastAsia="Arial" w:cs="Arial"/>
          <w:i/>
          <w:i/>
          <w:iCs/>
          <w:sz w:val="23"/>
          <w:szCs w:val="23"/>
          <w:lang w:val="mn-Cyrl-MN"/>
        </w:rPr>
      </w:pPr>
      <w:r>
        <w:rPr>
          <w:rFonts w:eastAsia="Arial" w:cs="Arial" w:ascii="Arial" w:hAnsi="Arial"/>
          <w:i/>
          <w:iCs/>
          <w:sz w:val="23"/>
          <w:szCs w:val="23"/>
          <w:lang w:val="mn-Cyrl-MN"/>
        </w:rPr>
        <w:t>Уг асуудлыг 16 цаг 31 минутад хэлэлцэж дуусав.</w:t>
      </w:r>
    </w:p>
    <w:p>
      <w:pPr>
        <w:pStyle w:val="Normal"/>
        <w:ind w:firstLine="720"/>
        <w:jc w:val="both"/>
        <w:rPr>
          <w:rFonts w:ascii="Arial" w:hAnsi="Arial" w:eastAsia="Arial" w:cs="Arial"/>
          <w:i/>
          <w:i/>
          <w:iCs/>
          <w:sz w:val="23"/>
          <w:szCs w:val="23"/>
          <w:lang w:val="mn-Cyrl-MN" w:bidi="mn-Mong-CN"/>
        </w:rPr>
      </w:pPr>
      <w:r>
        <w:rPr>
          <w:rFonts w:eastAsia="Arial" w:cs="Arial" w:ascii="Arial" w:hAnsi="Arial"/>
          <w:i/>
          <w:iCs/>
          <w:sz w:val="23"/>
          <w:szCs w:val="23"/>
          <w:lang w:val="mn-Cyrl-MN" w:bidi="mn-Mong-CN"/>
        </w:rPr>
      </w:r>
    </w:p>
    <w:p>
      <w:pPr>
        <w:pStyle w:val="Normal"/>
        <w:ind w:firstLine="720"/>
        <w:jc w:val="both"/>
        <w:rPr>
          <w:rFonts w:ascii="Arial" w:hAnsi="Arial" w:eastAsia="Times New Roman" w:cs="Arial"/>
          <w:i/>
          <w:i/>
          <w:iCs/>
          <w:sz w:val="23"/>
          <w:szCs w:val="23"/>
        </w:rPr>
      </w:pPr>
      <w:r>
        <w:rPr>
          <w:rFonts w:eastAsia="Times New Roman" w:cs="Arial" w:ascii="Arial" w:hAnsi="Arial"/>
          <w:b/>
          <w:bCs/>
          <w:i/>
          <w:iCs/>
          <w:sz w:val="23"/>
          <w:szCs w:val="23"/>
        </w:rPr>
        <w:t xml:space="preserve">Гурав.Донорын тухай хуульд нэмэлт, өөрчлөлт оруулах тухай хуулийн төсөл болон хамт өргөн мэдүүлсэн хуулийн төслүүд </w:t>
      </w:r>
      <w:r>
        <w:rPr>
          <w:rFonts w:eastAsia="Times New Roman" w:cs="Arial" w:ascii="Arial" w:hAnsi="Arial"/>
          <w:i/>
          <w:iCs/>
          <w:sz w:val="23"/>
          <w:szCs w:val="23"/>
        </w:rPr>
        <w:t xml:space="preserve">/Улсын Их Хурлын гишүүн Ж.Чинбүрэн нарын 3 гишүүн 2022.05.06-ны өдөр өргөн мэдүүлсэн, </w:t>
      </w:r>
      <w:r>
        <w:rPr>
          <w:rFonts w:eastAsia="Times New Roman" w:cs="Arial" w:ascii="Arial" w:hAnsi="Arial"/>
          <w:b/>
          <w:bCs/>
          <w:i/>
          <w:iCs/>
          <w:sz w:val="23"/>
          <w:szCs w:val="23"/>
        </w:rPr>
        <w:t>анхны хэлэлцүүлэг</w:t>
      </w:r>
      <w:r>
        <w:rPr>
          <w:rFonts w:eastAsia="Times New Roman" w:cs="Arial" w:ascii="Arial" w:hAnsi="Arial"/>
          <w:i/>
          <w:iCs/>
          <w:sz w:val="23"/>
          <w:szCs w:val="23"/>
        </w:rPr>
        <w:t>/</w:t>
      </w:r>
    </w:p>
    <w:p>
      <w:pPr>
        <w:pStyle w:val="Normal"/>
        <w:ind w:firstLine="720"/>
        <w:jc w:val="both"/>
        <w:rPr>
          <w:rFonts w:ascii="Arial" w:hAnsi="Arial" w:eastAsia="Times New Roman" w:cs="Arial"/>
          <w:i/>
          <w:i/>
          <w:iCs/>
          <w:sz w:val="23"/>
          <w:szCs w:val="23"/>
        </w:rPr>
      </w:pPr>
      <w:r>
        <w:rPr>
          <w:rFonts w:eastAsia="Times New Roman" w:cs="Arial" w:ascii="Arial" w:hAnsi="Arial"/>
          <w:i/>
          <w:iCs/>
          <w:sz w:val="23"/>
          <w:szCs w:val="23"/>
        </w:rPr>
      </w:r>
    </w:p>
    <w:p>
      <w:pPr>
        <w:pStyle w:val="Normal"/>
        <w:ind w:firstLine="720"/>
        <w:jc w:val="both"/>
        <w:rPr>
          <w:rFonts w:ascii="Arial" w:hAnsi="Arial" w:cs="Arial"/>
          <w:sz w:val="23"/>
          <w:szCs w:val="23"/>
          <w:lang w:val="mn-Cyrl-MN"/>
        </w:rPr>
      </w:pPr>
      <w:r>
        <w:rPr>
          <w:rFonts w:eastAsia="Times New Roman" w:cs="Arial" w:ascii="Arial" w:hAnsi="Arial"/>
          <w:sz w:val="23"/>
          <w:szCs w:val="23"/>
        </w:rPr>
        <w:t xml:space="preserve">Хэлэлцэж буй асуудалтай холбогдуулан </w:t>
      </w:r>
      <w:r>
        <w:rPr>
          <w:rFonts w:cs="Arial" w:ascii="Arial" w:hAnsi="Arial"/>
          <w:sz w:val="23"/>
          <w:szCs w:val="23"/>
        </w:rPr>
        <w:t xml:space="preserve">Эрүүл мэндийн яамны Эмнэлгийн тусламж үйлчилгээний газрын дарга Ж.Нарангэрэл, мөн яамны мөн газрын Анхан болон лавлагаа шатлалын тусламжийн хэлтсийн дарга Г.Навчаа, Эрүүл мэндийн хөгжлийн төвийн Эс, эд, эрхтнийг шилжүүлэн суулгах үйл ажиллагааг зохицуулах албаны дарга П.Батчулуун, мөн албаны ахлах мэргэжилтэн Б.Алтантулга, Хавдар судлалын үндэсний төвийн Элэг шилжүүлэн суулгах албаны дарга Р.Мөнхбат, Эрхтэн шилжүүлэн суулгах Монголын холбооны тэргүүн Д.Нямсүрэн </w:t>
      </w:r>
      <w:r>
        <w:rPr>
          <w:rFonts w:cs="Arial" w:ascii="Arial" w:hAnsi="Arial"/>
          <w:sz w:val="23"/>
          <w:szCs w:val="23"/>
          <w:lang w:val="mn-Cyrl-MN"/>
        </w:rPr>
        <w:t xml:space="preserve">нар оролцов. </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Хуралдаанд Улсын Их Хурлын Тамгын газрын Хууль, эрх зүйн газрын дарга Г.Агар-Эрдэнэ, мөн газрын Зөвлөхүүдийн албаны зөвлөх Д.Нарантуяа, Байнгын хорооны асуудал хариуцсан хэлтсийн референт Б.Мажигсүрэн, Нийгмийн бодлогын байнгын хороо хариуцсан ахлах зөвлөх Б.Цогзолбаяр нар байлцав.</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слийг анхны хэлэлцүүлэгт бэлтгэсэн талаар Нийгмийн бодлогын байнгын хорооноос гаргасан санал, дүгнэлтийг Улсын Их Хурлын гишүүн Б.Бейсен танилцуула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1"/>
        <w:spacing w:before="0" w:after="0"/>
        <w:ind w:firstLine="720"/>
        <w:jc w:val="both"/>
        <w:rPr>
          <w:rFonts w:ascii="Arial" w:hAnsi="Arial" w:cs="Arial"/>
          <w:sz w:val="23"/>
          <w:szCs w:val="23"/>
        </w:rPr>
      </w:pPr>
      <w:r>
        <w:rPr>
          <w:rFonts w:cs="Arial" w:ascii="Arial" w:hAnsi="Arial"/>
          <w:sz w:val="23"/>
          <w:szCs w:val="23"/>
          <w:lang w:val="mn-Cyrl-MN"/>
        </w:rPr>
        <w:t xml:space="preserve">Улсын Их Хурлын дарга </w:t>
      </w:r>
      <w:r>
        <w:rPr>
          <w:rStyle w:val="Mceitemhidden"/>
          <w:rFonts w:cs="Arial" w:ascii="Arial" w:hAnsi="Arial"/>
          <w:sz w:val="23"/>
          <w:szCs w:val="23"/>
        </w:rPr>
        <w:t>Г.</w:t>
      </w:r>
      <w:r>
        <w:rPr>
          <w:rStyle w:val="Mceitemhiddenspellword"/>
          <w:rFonts w:cs="Arial" w:ascii="Arial" w:hAnsi="Arial"/>
          <w:sz w:val="23"/>
          <w:szCs w:val="23"/>
        </w:rPr>
        <w:t>Занданшатар</w:t>
      </w:r>
      <w:r>
        <w:rPr>
          <w:rStyle w:val="Mceitemhidden"/>
          <w:rFonts w:cs="Arial" w:ascii="Arial" w:hAnsi="Arial"/>
          <w:i/>
          <w:sz w:val="23"/>
          <w:szCs w:val="23"/>
        </w:rPr>
        <w:t xml:space="preserve"> </w:t>
      </w:r>
      <w:r>
        <w:rPr>
          <w:rFonts w:cs="Arial" w:ascii="Arial" w:hAnsi="Arial"/>
          <w:sz w:val="23"/>
          <w:szCs w:val="23"/>
        </w:rPr>
        <w:t xml:space="preserve">Улсын Их Хурлын гишүүн Ж.Чинбүрэн, Ц.Туваан, Н.Учрал нарын </w:t>
      </w:r>
      <w:r>
        <w:rPr>
          <w:rFonts w:cs="Arial" w:ascii="Arial" w:hAnsi="Arial"/>
          <w:sz w:val="23"/>
          <w:szCs w:val="23"/>
          <w:lang w:val="mn-Cyrl-MN"/>
        </w:rPr>
        <w:t xml:space="preserve">гишүүдээс </w:t>
      </w:r>
      <w:r>
        <w:rPr>
          <w:rFonts w:cs="Arial" w:ascii="Arial" w:hAnsi="Arial"/>
          <w:sz w:val="23"/>
          <w:szCs w:val="23"/>
        </w:rPr>
        <w:t xml:space="preserve">2022 оны 05 дугаар сарын 06-ны өдөр </w:t>
      </w:r>
      <w:r>
        <w:rPr>
          <w:rFonts w:cs="Arial" w:ascii="Arial" w:hAnsi="Arial"/>
          <w:sz w:val="23"/>
          <w:szCs w:val="23"/>
          <w:lang w:val="mn-Cyrl-MN"/>
        </w:rPr>
        <w:t>Улсын Их Хуралд</w:t>
      </w:r>
      <w:r>
        <w:rPr>
          <w:rFonts w:cs="Arial" w:ascii="Arial" w:hAnsi="Arial"/>
          <w:sz w:val="23"/>
          <w:szCs w:val="23"/>
        </w:rPr>
        <w:t xml:space="preserve"> өргөн мэдүүлсэн Донорын тухай хуульд нэмэлт, өөрчлөлт оруулах тухай хуулийн төсөлтэй хамт өргөн мэдүүлсэн Нийгмийн даатгалын сангаас олгох тэтгэвэр, тэтгэмжийн тухай хуульд нэмэлт оруулах тухай хуулийн төслөө татан авах тухай албан бичгийг Улсын Их Хуралд ирүүлснийг танилцуулав. </w:t>
      </w:r>
    </w:p>
    <w:p>
      <w:pPr>
        <w:pStyle w:val="Lonormal1"/>
        <w:spacing w:before="0" w:after="0"/>
        <w:ind w:firstLine="720"/>
        <w:jc w:val="both"/>
        <w:rPr>
          <w:rFonts w:ascii="Arial" w:hAnsi="Arial" w:cs="Arial"/>
          <w:sz w:val="23"/>
          <w:szCs w:val="23"/>
        </w:rPr>
      </w:pPr>
      <w:r>
        <w:rPr>
          <w:rFonts w:cs="Arial" w:ascii="Arial" w:hAnsi="Arial"/>
          <w:sz w:val="23"/>
          <w:szCs w:val="23"/>
        </w:rPr>
      </w:r>
    </w:p>
    <w:p>
      <w:pPr>
        <w:pStyle w:val="Lonormal1"/>
        <w:spacing w:before="0" w:after="0"/>
        <w:ind w:firstLine="720"/>
        <w:jc w:val="both"/>
        <w:rPr>
          <w:rFonts w:ascii="Arial" w:hAnsi="Arial" w:cs="Arial"/>
          <w:sz w:val="23"/>
          <w:szCs w:val="23"/>
        </w:rPr>
      </w:pPr>
      <w:r>
        <w:rPr>
          <w:rFonts w:cs="Arial" w:ascii="Arial" w:hAnsi="Arial"/>
          <w:sz w:val="23"/>
          <w:szCs w:val="23"/>
        </w:rPr>
        <w:t>Монгол Улсын Их Хурлын чуулганы хуралдааны дэгийн тухай хуулийн 20 дугаар зүйлийн 20.3-т заасны дагуу хууль санаачлагч төслөө татан авсанд тооцлоо. /16:25/</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айнгын хорооны санал, дүгнэлттэй холбогдуулан Улсын Их Хурлын гишүүн Х.Нямбаатар, Ж.Бат-Эрдэнэ, Г.Тэмүүлэн, Т.Энхтүвшин, Ц.Сандаг-Очир нарын тавьсан асуултад хууль санаачлагч, Улсын Их Хурлын гишүүн Ж.Чинбүрэн, Нийгмийн бодлогын байнгын хорооны дарга М.Оюунчимэг, </w:t>
      </w:r>
      <w:r>
        <w:rPr>
          <w:rFonts w:cs="Arial" w:ascii="Arial" w:hAnsi="Arial"/>
          <w:sz w:val="23"/>
          <w:szCs w:val="23"/>
        </w:rPr>
        <w:t>Эрүүл мэндийн яамны Эмнэлгийн тусламж үйлчилгээний газрын дарга Ж.Нарангэрэл, Эрүүл мэндийн хөгжлийн төвийн Эс, эд, эрхтнийг шилжүүлэн суулгах үйл ажиллагааг зохицуулах албаны дарга П.Батчулуун, Эрхтэн шилжүүлэн суулгах Монголын холбооны тэргүүн Д.Нямсүрэн нар</w:t>
      </w:r>
      <w:r>
        <w:rPr>
          <w:rFonts w:eastAsia="Times New Roman" w:cs="Arial" w:ascii="Arial" w:hAnsi="Arial"/>
          <w:sz w:val="23"/>
          <w:szCs w:val="23"/>
        </w:rPr>
        <w:t xml:space="preserve"> хариулж, тайлбар хий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Textbody1"/>
        <w:spacing w:before="0" w:after="0"/>
        <w:ind w:firstLine="720"/>
        <w:jc w:val="both"/>
        <w:rPr>
          <w:rStyle w:val="Emphasis"/>
          <w:rFonts w:ascii="Arial" w:hAnsi="Arial" w:eastAsia="Arial" w:cs="Arial"/>
          <w:sz w:val="23"/>
          <w:szCs w:val="23"/>
          <w:shd w:fill="FFFFFF" w:val="clear"/>
          <w:lang w:val="mn-Cyrl-MN" w:bidi="he-IL"/>
        </w:rPr>
      </w:pPr>
      <w:r>
        <w:rPr>
          <w:rStyle w:val="Emphasis"/>
          <w:rFonts w:eastAsia="Arial" w:cs="Arial" w:ascii="Arial" w:hAnsi="Arial"/>
          <w:sz w:val="23"/>
          <w:szCs w:val="23"/>
          <w:shd w:fill="FFFFFF" w:val="clear"/>
          <w:lang w:val="mn-Cyrl-MN" w:bidi="he-IL"/>
        </w:rPr>
        <w:t>Улсын Их Хурлын дэд дарга С.Одонтуяа 17 цаг 00 минута</w:t>
      </w:r>
      <w:r>
        <w:rPr>
          <w:rStyle w:val="Emphasis"/>
          <w:rFonts w:cs="Arial" w:ascii="Arial" w:hAnsi="Arial"/>
          <w:sz w:val="23"/>
          <w:szCs w:val="23"/>
          <w:shd w:fill="FFFFFF" w:val="clear"/>
          <w:lang w:val="mn-Cyrl-MN" w:eastAsia="ja-JP" w:bidi="he-IL"/>
        </w:rPr>
        <w:t>ас</w:t>
      </w:r>
      <w:r>
        <w:rPr>
          <w:rStyle w:val="Emphasis"/>
          <w:rFonts w:eastAsia="Arial" w:cs="Arial" w:ascii="Arial" w:hAnsi="Arial"/>
          <w:sz w:val="23"/>
          <w:szCs w:val="23"/>
          <w:shd w:fill="FFFFFF" w:val="clear"/>
          <w:lang w:val="mn-Cyrl-MN" w:bidi="he-IL"/>
        </w:rPr>
        <w:t xml:space="preserve"> 17 цаг 05 минут хүртэл хуралдааныг даргалав.</w:t>
      </w:r>
    </w:p>
    <w:p>
      <w:pPr>
        <w:pStyle w:val="Textbody1"/>
        <w:spacing w:before="0" w:after="0"/>
        <w:ind w:firstLine="720"/>
        <w:jc w:val="both"/>
        <w:rPr>
          <w:rStyle w:val="Emphasis"/>
          <w:rFonts w:ascii="Arial" w:hAnsi="Arial" w:eastAsia="Arial" w:cs="Arial"/>
          <w:sz w:val="23"/>
          <w:szCs w:val="23"/>
          <w:shd w:fill="FFFFFF" w:val="clear"/>
          <w:lang w:val="mn-Cyrl-MN" w:bidi="he-IL"/>
        </w:rPr>
      </w:pPr>
      <w:r>
        <w:rPr/>
      </w:r>
    </w:p>
    <w:p>
      <w:pPr>
        <w:pStyle w:val="Textbody1"/>
        <w:spacing w:before="0" w:after="0"/>
        <w:ind w:firstLine="720"/>
        <w:jc w:val="both"/>
        <w:rPr>
          <w:rStyle w:val="Emphasis"/>
          <w:rFonts w:ascii="Arial" w:hAnsi="Arial" w:eastAsia="Arial" w:cs="Arial"/>
          <w:sz w:val="23"/>
          <w:szCs w:val="23"/>
          <w:shd w:fill="FFFFFF" w:val="clear"/>
          <w:lang w:val="mn-Cyrl-MN" w:bidi="he-IL"/>
        </w:rPr>
      </w:pPr>
      <w:r>
        <w:rPr>
          <w:rFonts w:eastAsia="Times New Roman" w:cs="Arial" w:ascii="Arial" w:hAnsi="Arial"/>
          <w:i/>
          <w:iCs/>
          <w:sz w:val="23"/>
          <w:szCs w:val="23"/>
        </w:rPr>
        <w:t xml:space="preserve">Донорын тухай хуульд нэмэлт, өөрчлөлт оруулах тухай хуулийн төслийн талаар Нийгмийн бодлогын байнгын хорооноос гаргасан зарчмын зөрүүтэй саналын томьёоллоор санал хураалт явуулав. </w:t>
      </w:r>
    </w:p>
    <w:p>
      <w:pPr>
        <w:pStyle w:val="LOnormal"/>
        <w:spacing w:lineRule="auto" w:line="240" w:before="0" w:after="0"/>
        <w:ind w:firstLine="720"/>
        <w:jc w:val="both"/>
        <w:rPr>
          <w:rStyle w:val="Emphasis"/>
          <w:rFonts w:ascii="Arial" w:hAnsi="Arial" w:eastAsia="Times New Roman" w:cs="Arial"/>
          <w:sz w:val="23"/>
          <w:szCs w:val="23"/>
          <w:shd w:fill="FFFFFF" w:val="clear"/>
          <w:lang w:val="mn-Cyrl-MN" w:bidi="he-IL"/>
        </w:rPr>
      </w:pPr>
      <w:r>
        <w:rPr/>
      </w:r>
    </w:p>
    <w:p>
      <w:pPr>
        <w:pStyle w:val="Normal"/>
        <w:ind w:firstLine="720"/>
        <w:jc w:val="both"/>
        <w:rPr/>
      </w:pPr>
      <w:r>
        <w:rPr>
          <w:rFonts w:cs="Arial" w:ascii="Arial" w:hAnsi="Arial"/>
          <w:b/>
          <w:bCs/>
          <w:sz w:val="23"/>
          <w:szCs w:val="23"/>
        </w:rPr>
        <w:t xml:space="preserve">Г.Занданшатар: </w:t>
      </w:r>
      <w:r>
        <w:rPr>
          <w:rFonts w:cs="Arial" w:ascii="Arial" w:hAnsi="Arial"/>
          <w:sz w:val="23"/>
          <w:szCs w:val="23"/>
        </w:rPr>
        <w:t>1.Улсын Их Хурлын гишүүн Ж.Чинбүрэн, Ц.Туваан нарын гаргасан, Төслийн 1 дүгээр зүйлийн 1 дэх заалтын 7.1.7 дахь заалтын “нэгдсэн бүртгэл,” гэсний өмнө “Цусны болон эс, эд, эрхтний донорын” гэж нэмж, 7.1.8 дахь заалтыг доор дурдсанаар өөрчлөн найруулах:</w:t>
      </w:r>
    </w:p>
    <w:p>
      <w:pPr>
        <w:pStyle w:val="Normal"/>
        <w:ind w:firstLine="720"/>
        <w:jc w:val="both"/>
        <w:rPr>
          <w:rFonts w:ascii="Arial" w:hAnsi="Arial" w:cs="Arial"/>
          <w:sz w:val="23"/>
          <w:szCs w:val="23"/>
        </w:rPr>
      </w:pPr>
      <w:r>
        <w:rPr>
          <w:rFonts w:cs="Arial" w:ascii="Arial" w:hAnsi="Arial"/>
          <w:sz w:val="23"/>
          <w:szCs w:val="23"/>
        </w:rPr>
      </w:r>
    </w:p>
    <w:p>
      <w:pPr>
        <w:pStyle w:val="Normal"/>
        <w:ind w:firstLine="1440"/>
        <w:jc w:val="both"/>
        <w:rPr>
          <w:rFonts w:ascii="Arial" w:hAnsi="Arial" w:cs="Arial"/>
          <w:sz w:val="23"/>
          <w:szCs w:val="23"/>
        </w:rPr>
      </w:pPr>
      <w:r>
        <w:rPr>
          <w:rFonts w:cs="Arial" w:ascii="Arial" w:hAnsi="Arial"/>
          <w:sz w:val="23"/>
          <w:szCs w:val="23"/>
        </w:rPr>
        <w:t>“</w:t>
      </w:r>
      <w:r>
        <w:rPr>
          <w:rFonts w:cs="Arial" w:ascii="Arial" w:hAnsi="Arial"/>
          <w:sz w:val="23"/>
          <w:szCs w:val="23"/>
        </w:rPr>
        <w:t>7.1.8.цусны болон эс, эд, эрхтний донорыг алдаршуулах, хүндэтгэл үзүүлэх өдрийг зохион байгуулах;” гэсэн саналыг дэмжье гэсэн санал хураалт явуулъя.</w:t>
      </w:r>
    </w:p>
    <w:p>
      <w:pPr>
        <w:pStyle w:val="Normal"/>
        <w:jc w:val="both"/>
        <w:rPr>
          <w:rFonts w:ascii="Arial" w:hAnsi="Arial" w:cs="Arial"/>
          <w:sz w:val="23"/>
          <w:szCs w:val="23"/>
        </w:rPr>
      </w:pPr>
      <w:r>
        <w:rPr>
          <w:rFonts w:cs="Arial" w:ascii="Arial" w:hAnsi="Arial"/>
          <w:sz w:val="23"/>
          <w:szCs w:val="23"/>
        </w:rPr>
      </w:r>
    </w:p>
    <w:p>
      <w:pPr>
        <w:pStyle w:val="Normal"/>
        <w:ind w:firstLine="720"/>
        <w:jc w:val="both"/>
        <w:rPr>
          <w:rStyle w:val="Mceitemhiddenspellword"/>
          <w:rFonts w:ascii="Arial" w:hAnsi="Arial" w:cs="Arial"/>
          <w:sz w:val="23"/>
          <w:szCs w:val="23"/>
        </w:rPr>
      </w:pPr>
      <w:r>
        <w:rPr>
          <w:rFonts w:cs="Arial" w:ascii="Arial" w:hAnsi="Arial"/>
          <w:sz w:val="23"/>
          <w:szCs w:val="23"/>
          <w:lang w:val="mn-Cyrl-MN"/>
        </w:rPr>
        <w:t xml:space="preserve">Улсын Их Хурлын дарга </w:t>
      </w:r>
      <w:r>
        <w:rPr>
          <w:rStyle w:val="Mceitemhidden"/>
          <w:rFonts w:cs="Arial" w:ascii="Arial" w:hAnsi="Arial"/>
          <w:sz w:val="23"/>
          <w:szCs w:val="23"/>
        </w:rPr>
        <w:t>Г.</w:t>
      </w:r>
      <w:r>
        <w:rPr>
          <w:rStyle w:val="Mceitemhiddenspellword"/>
          <w:rFonts w:cs="Arial" w:ascii="Arial" w:hAnsi="Arial"/>
          <w:sz w:val="23"/>
          <w:szCs w:val="23"/>
        </w:rPr>
        <w:t>Занданшатар дээрх саналыг гүйцээн боловсруулах чиглэл өгсөн тул санал хураалт явуулаагүй болно.</w:t>
      </w:r>
    </w:p>
    <w:p>
      <w:pPr>
        <w:pStyle w:val="Normal"/>
        <w:ind w:firstLine="720"/>
        <w:jc w:val="both"/>
        <w:rPr>
          <w:rStyle w:val="Mceitemhiddenspellword"/>
          <w:rFonts w:ascii="Arial" w:hAnsi="Arial" w:cs="Arial"/>
          <w:sz w:val="23"/>
          <w:szCs w:val="23"/>
        </w:rPr>
      </w:pPr>
      <w:r>
        <w:rPr/>
      </w:r>
    </w:p>
    <w:p>
      <w:pPr>
        <w:pStyle w:val="Normal"/>
        <w:ind w:firstLine="720"/>
        <w:jc w:val="both"/>
        <w:rPr>
          <w:rFonts w:ascii="Arial" w:hAnsi="Arial" w:cs="Arial"/>
          <w:sz w:val="23"/>
          <w:szCs w:val="23"/>
        </w:rPr>
      </w:pPr>
      <w:r>
        <w:rPr>
          <w:rFonts w:cs="Arial" w:ascii="Arial" w:hAnsi="Arial"/>
          <w:sz w:val="23"/>
          <w:szCs w:val="23"/>
        </w:rPr>
        <w:t xml:space="preserve">2.Улсын Их Хурлын гишүүн Ж.Чинбүрэн, Ц.Туваан, Д.Сарангэрэл, Ц.Сандаг-Очир нарын гаргасан, Төслийн 1 дүгээр зүйлийн 2 дахь заалтын 7.2 дахь хэсгийн “үйл ажиллагаатай холбоотой асуудлыг шийдвэрлэх” гэснийг “… талаар дүгнэлт гаргах, зөвшөөрөл олгох, хяналт тавих чиг үүрэг бүхий” гэж өөрчлөх гэсэн саналыг дэмжье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eastAsia="Arial" w:cs="Arial"/>
          <w:sz w:val="23"/>
          <w:szCs w:val="23"/>
          <w:lang w:val="mn-Cyrl-MN"/>
        </w:rPr>
      </w:pPr>
      <w:r>
        <w:rPr>
          <w:rFonts w:eastAsia="Arial" w:cs="Arial" w:ascii="Arial" w:hAnsi="Arial"/>
          <w:sz w:val="23"/>
          <w:szCs w:val="23"/>
          <w:lang w:val="mn-Cyrl-MN"/>
        </w:rPr>
        <w:t xml:space="preserve">Зөвшөөрсөн: </w:t>
        <w:tab/>
        <w:t>30</w:t>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Татгалзсан:</w:t>
        <w:tab/>
        <w:tab/>
        <w:t>19</w:t>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Бүгд:</w:t>
        <w:tab/>
        <w:tab/>
        <w:tab/>
        <w:t>49</w:t>
      </w:r>
    </w:p>
    <w:p>
      <w:pPr>
        <w:pStyle w:val="Normal"/>
        <w:jc w:val="both"/>
        <w:rPr/>
      </w:pPr>
      <w:r>
        <w:rPr>
          <w:rFonts w:eastAsia="Arial" w:cs="Arial" w:ascii="Arial" w:hAnsi="Arial"/>
          <w:sz w:val="23"/>
          <w:szCs w:val="23"/>
          <w:lang w:val="mn-Cyrl-MN"/>
        </w:rPr>
        <w:tab/>
        <w:t xml:space="preserve">61.2 хувийн саналаар дэмжигдлээ. </w:t>
      </w:r>
    </w:p>
    <w:p>
      <w:pPr>
        <w:pStyle w:val="Normal"/>
        <w:ind w:firstLine="720"/>
        <w:jc w:val="both"/>
        <w:rPr>
          <w:rFonts w:ascii="Arial" w:hAnsi="Arial" w:eastAsia="Arial" w:cs="Arial"/>
          <w:sz w:val="23"/>
          <w:szCs w:val="23"/>
          <w:lang w:val="mn-Cyrl-MN"/>
        </w:rPr>
      </w:pPr>
      <w:r>
        <w:rPr>
          <w:rFonts w:eastAsia="Arial" w:cs="Arial" w:ascii="Arial" w:hAnsi="Arial"/>
          <w:sz w:val="23"/>
          <w:szCs w:val="23"/>
          <w:lang w:val="mn-Cyrl-MN"/>
        </w:rPr>
      </w:r>
    </w:p>
    <w:p>
      <w:pPr>
        <w:pStyle w:val="Normal"/>
        <w:ind w:firstLine="720"/>
        <w:jc w:val="both"/>
        <w:rPr>
          <w:rFonts w:ascii="Arial" w:hAnsi="Arial" w:eastAsia="Times New Roman" w:cs="Arial"/>
          <w:i/>
          <w:i/>
          <w:iCs/>
          <w:sz w:val="23"/>
          <w:szCs w:val="23"/>
        </w:rPr>
      </w:pPr>
      <w:r>
        <w:rPr>
          <w:rFonts w:cs="Arial" w:ascii="Arial" w:hAnsi="Arial"/>
          <w:i/>
          <w:iCs/>
          <w:sz w:val="23"/>
          <w:szCs w:val="23"/>
        </w:rPr>
        <w:t xml:space="preserve">Хамт өргөн мэдүүлсэн Эрүүл мэндийн тухай хуульд нэмэлт, өөрчлөлт оруулах тухай хуулийн төслийн талаар </w:t>
      </w:r>
      <w:r>
        <w:rPr>
          <w:rFonts w:eastAsia="Times New Roman" w:cs="Arial" w:ascii="Arial" w:hAnsi="Arial"/>
          <w:i/>
          <w:iCs/>
          <w:sz w:val="23"/>
          <w:szCs w:val="23"/>
        </w:rPr>
        <w:t>Нийгмийн бодлогын байнгын хорооноос гаргасан зарчмын зөрүүтэй саналын томьёоллоор санал хураалт явуулав.</w:t>
      </w:r>
    </w:p>
    <w:p>
      <w:pPr>
        <w:pStyle w:val="Normal"/>
        <w:ind w:firstLine="720"/>
        <w:jc w:val="both"/>
        <w:rPr>
          <w:rFonts w:ascii="Arial" w:hAnsi="Arial" w:eastAsia="Times New Roman" w:cs="Arial"/>
          <w:i/>
          <w:i/>
          <w:iCs/>
          <w:sz w:val="23"/>
          <w:szCs w:val="23"/>
        </w:rPr>
      </w:pPr>
      <w:r>
        <w:rPr>
          <w:rFonts w:eastAsia="Times New Roman" w:cs="Arial" w:ascii="Arial" w:hAnsi="Arial"/>
          <w:i/>
          <w:iCs/>
          <w:sz w:val="23"/>
          <w:szCs w:val="23"/>
        </w:rPr>
      </w:r>
    </w:p>
    <w:p>
      <w:pPr>
        <w:pStyle w:val="Normal"/>
        <w:jc w:val="center"/>
        <w:rPr>
          <w:rFonts w:ascii="Arial" w:hAnsi="Arial" w:cs="Arial"/>
          <w:b/>
          <w:b/>
          <w:bCs/>
          <w:sz w:val="23"/>
          <w:szCs w:val="23"/>
          <w:u w:val="single"/>
        </w:rPr>
      </w:pPr>
      <w:r>
        <w:rPr>
          <w:rFonts w:cs="Arial" w:ascii="Arial" w:hAnsi="Arial"/>
          <w:b/>
          <w:bCs/>
          <w:sz w:val="23"/>
          <w:szCs w:val="23"/>
          <w:u w:val="single"/>
        </w:rPr>
        <w:t>Нэг. Нийгмийн бодлогын байнгын хорооны дэмжсэн санал:</w:t>
      </w:r>
    </w:p>
    <w:p>
      <w:pPr>
        <w:pStyle w:val="Normal"/>
        <w:ind w:firstLine="720"/>
        <w:jc w:val="both"/>
        <w:rPr>
          <w:rFonts w:ascii="Arial" w:hAnsi="Arial" w:cs="Arial"/>
          <w:b/>
          <w:b/>
          <w:bCs/>
          <w:sz w:val="23"/>
          <w:szCs w:val="23"/>
          <w:u w:val="single"/>
        </w:rPr>
      </w:pPr>
      <w:r>
        <w:rPr>
          <w:rFonts w:cs="Arial" w:ascii="Arial" w:hAnsi="Arial"/>
          <w:b/>
          <w:bCs/>
          <w:sz w:val="23"/>
          <w:szCs w:val="23"/>
          <w:u w:val="single"/>
        </w:rPr>
      </w:r>
    </w:p>
    <w:p>
      <w:pPr>
        <w:pStyle w:val="Normal"/>
        <w:ind w:firstLine="720"/>
        <w:jc w:val="both"/>
        <w:rPr>
          <w:rFonts w:ascii="Arial" w:hAnsi="Arial" w:cs="Arial"/>
          <w:sz w:val="23"/>
          <w:szCs w:val="23"/>
        </w:rPr>
      </w:pPr>
      <w:r>
        <w:rPr>
          <w:rFonts w:cs="Arial" w:ascii="Arial" w:hAnsi="Arial"/>
          <w:b/>
          <w:bCs/>
          <w:sz w:val="23"/>
          <w:szCs w:val="23"/>
        </w:rPr>
        <w:t xml:space="preserve">Г.Занданшатар: </w:t>
      </w:r>
      <w:r>
        <w:rPr>
          <w:rFonts w:cs="Arial" w:ascii="Arial" w:hAnsi="Arial"/>
          <w:sz w:val="23"/>
          <w:szCs w:val="23"/>
        </w:rPr>
        <w:t>1.Улсын Их Хурлын гишүүн Ж.Чинбүрэн, Ц.Туваан, Д.Сарангэрэл, Ц.Сандаг-Очир нарын гаргасан, Төслийн 1 дүгээр зүйлийн 26.5 дахь хэсгийн “үйл ажиллагаатай холбоотой асуудлыг шийдвэрлэх” гэснийг “… талаар дүгнэлт гаргах, зөвшөөрөл олгох, хяналт тавих чиг үүрэг бүхий” гэж өөрчлөх гэсэн саналыг дэмжье гэсэн санал хураалт явуулъя.</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Дээрх саналтай холбогдуулан Улсын Их Хурлын гишүүн С.Чинзориг үг хэлж, Эрүүл мэндийн яамны Эмнэлгийн тусламж үйлчилгээний газрын дарга Ж.Нарангэрэл, Эрүүл мэндийн хөгжлийн төвийн Эс, эд, эрхтнийг шилжүүлэн суулгах үйл ажиллагааг зохицуулах албаны дарга П.Батчулуун нар тайлбар хий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Style w:val="Mceitemhiddenspellword"/>
          <w:rFonts w:ascii="Arial" w:hAnsi="Arial" w:cs="Arial"/>
          <w:sz w:val="23"/>
          <w:szCs w:val="23"/>
        </w:rPr>
      </w:pPr>
      <w:r>
        <w:rPr>
          <w:rFonts w:cs="Arial" w:ascii="Arial" w:hAnsi="Arial"/>
          <w:sz w:val="23"/>
          <w:szCs w:val="23"/>
          <w:lang w:val="mn-Cyrl-MN"/>
        </w:rPr>
        <w:t xml:space="preserve">Улсын Их Хурлын дарга </w:t>
      </w:r>
      <w:r>
        <w:rPr>
          <w:rStyle w:val="Mceitemhidden"/>
          <w:rFonts w:cs="Arial" w:ascii="Arial" w:hAnsi="Arial"/>
          <w:sz w:val="23"/>
          <w:szCs w:val="23"/>
        </w:rPr>
        <w:t>Г.</w:t>
      </w:r>
      <w:r>
        <w:rPr>
          <w:rStyle w:val="Mceitemhiddenspellword"/>
          <w:rFonts w:cs="Arial" w:ascii="Arial" w:hAnsi="Arial"/>
          <w:sz w:val="23"/>
          <w:szCs w:val="23"/>
        </w:rPr>
        <w:t>Занданшатар дээрх саналыг гүйцээн боловсруулах чиглэл өгсөн тул санал хураалт явуулаагүй болно.</w:t>
      </w:r>
    </w:p>
    <w:p>
      <w:pPr>
        <w:pStyle w:val="Normal"/>
        <w:ind w:firstLine="720"/>
        <w:jc w:val="both"/>
        <w:rPr>
          <w:rStyle w:val="Mceitemhiddenspellword"/>
          <w:rFonts w:ascii="Arial" w:hAnsi="Arial" w:cs="Arial"/>
          <w:sz w:val="23"/>
          <w:szCs w:val="23"/>
        </w:rPr>
      </w:pPr>
      <w:r>
        <w:rPr/>
      </w:r>
    </w:p>
    <w:p>
      <w:pPr>
        <w:pStyle w:val="Normal"/>
        <w:ind w:firstLine="720"/>
        <w:jc w:val="both"/>
        <w:rPr>
          <w:rFonts w:ascii="Arial" w:hAnsi="Arial" w:cs="Arial"/>
          <w:sz w:val="23"/>
          <w:szCs w:val="23"/>
        </w:rPr>
      </w:pPr>
      <w:r>
        <w:rPr>
          <w:rFonts w:cs="Arial" w:ascii="Arial" w:hAnsi="Arial"/>
          <w:sz w:val="23"/>
          <w:szCs w:val="23"/>
        </w:rPr>
        <w:t xml:space="preserve">Зарчмын зөрүүтэй саналын томьёоллоор санал хурааж дууслаа.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Донорын тухай хуульд нэмэлт, өөрчлөлт оруулах тухай хуулийн төсөл болон хамт өргөн мэдүүлсэн хуулийн төслийг эцсийн хэлэлцүүлэгт бэлтгүүлэхээр Нийгмийн бодлогын байнгын хороонд шилжүүлэ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i/>
          <w:i/>
          <w:iCs/>
          <w:sz w:val="23"/>
          <w:szCs w:val="23"/>
        </w:rPr>
      </w:pPr>
      <w:r>
        <w:rPr>
          <w:rFonts w:eastAsia="Times New Roman" w:cs="Arial" w:ascii="Arial" w:hAnsi="Arial"/>
          <w:i/>
          <w:iCs/>
          <w:sz w:val="23"/>
          <w:szCs w:val="23"/>
        </w:rPr>
        <w:t xml:space="preserve">Уг асуудлыг 17 цаг 37 минутад хэлэлцэж дуусав. </w:t>
      </w:r>
    </w:p>
    <w:p>
      <w:pPr>
        <w:pStyle w:val="Normal"/>
        <w:ind w:firstLine="720"/>
        <w:jc w:val="both"/>
        <w:rPr>
          <w:rFonts w:ascii="Arial" w:hAnsi="Arial" w:eastAsia="Times New Roman" w:cs="Arial"/>
          <w:i/>
          <w:i/>
          <w:iCs/>
          <w:sz w:val="23"/>
          <w:szCs w:val="23"/>
        </w:rPr>
      </w:pPr>
      <w:r>
        <w:rPr>
          <w:rFonts w:eastAsia="Times New Roman" w:cs="Arial" w:ascii="Arial" w:hAnsi="Arial"/>
          <w:i/>
          <w:iCs/>
          <w:sz w:val="23"/>
          <w:szCs w:val="23"/>
        </w:rPr>
      </w:r>
    </w:p>
    <w:p>
      <w:pPr>
        <w:pStyle w:val="Normal"/>
        <w:ind w:firstLine="720"/>
        <w:jc w:val="both"/>
        <w:rPr>
          <w:rFonts w:ascii="Arial" w:hAnsi="Arial" w:cs="Arial"/>
          <w:i/>
          <w:i/>
          <w:iCs/>
          <w:sz w:val="23"/>
          <w:szCs w:val="23"/>
        </w:rPr>
      </w:pPr>
      <w:r>
        <w:rPr>
          <w:rFonts w:cs="Arial" w:ascii="Arial" w:hAnsi="Arial"/>
          <w:b/>
          <w:bCs/>
          <w:i/>
          <w:iCs/>
          <w:sz w:val="23"/>
          <w:szCs w:val="23"/>
        </w:rPr>
        <w:t xml:space="preserve">Дөрөв.Төрийн болон орон нутгийн өмчит компанийн тухай хуулийн төсөл болон хамт өргөн мэдүүлсэн хуулийн төслүүд </w:t>
      </w:r>
      <w:r>
        <w:rPr>
          <w:rFonts w:cs="Arial" w:ascii="Arial" w:hAnsi="Arial"/>
          <w:i/>
          <w:iCs/>
          <w:sz w:val="23"/>
          <w:szCs w:val="23"/>
        </w:rPr>
        <w:t xml:space="preserve">/Засгийн газар 2022.05.04-ний өдөр өргөн мэдүүлсэн, </w:t>
      </w:r>
      <w:r>
        <w:rPr>
          <w:rFonts w:cs="Arial" w:ascii="Arial" w:hAnsi="Arial"/>
          <w:b/>
          <w:bCs/>
          <w:i/>
          <w:iCs/>
          <w:sz w:val="23"/>
          <w:szCs w:val="23"/>
        </w:rPr>
        <w:t>хэлэлцэх эсэх</w:t>
      </w:r>
      <w:r>
        <w:rPr>
          <w:rFonts w:cs="Arial" w:ascii="Arial" w:hAnsi="Arial"/>
          <w:i/>
          <w:iCs/>
          <w:sz w:val="23"/>
          <w:szCs w:val="23"/>
        </w:rPr>
        <w:t>/</w:t>
      </w:r>
    </w:p>
    <w:p>
      <w:pPr>
        <w:pStyle w:val="Normal"/>
        <w:ind w:firstLine="720"/>
        <w:jc w:val="both"/>
        <w:rPr>
          <w:rFonts w:ascii="Arial" w:hAnsi="Arial" w:eastAsia="Times New Roman" w:cs="Arial"/>
          <w:i/>
          <w:i/>
          <w:iCs/>
          <w:sz w:val="23"/>
          <w:szCs w:val="23"/>
        </w:rPr>
      </w:pPr>
      <w:r>
        <w:rPr>
          <w:rFonts w:eastAsia="Times New Roman" w:cs="Arial" w:ascii="Arial" w:hAnsi="Arial"/>
          <w:i/>
          <w:iCs/>
          <w:sz w:val="23"/>
          <w:szCs w:val="23"/>
        </w:rPr>
      </w:r>
    </w:p>
    <w:p>
      <w:pPr>
        <w:pStyle w:val="Normal"/>
        <w:ind w:firstLine="720"/>
        <w:jc w:val="both"/>
        <w:rPr>
          <w:rFonts w:ascii="Arial" w:hAnsi="Arial" w:cs="Arial"/>
          <w:sz w:val="23"/>
          <w:szCs w:val="23"/>
          <w:lang w:val="mn-Cyrl-MN"/>
        </w:rPr>
      </w:pPr>
      <w:r>
        <w:rPr>
          <w:rFonts w:eastAsia="Times New Roman" w:cs="Arial" w:ascii="Arial" w:hAnsi="Arial"/>
          <w:sz w:val="23"/>
          <w:szCs w:val="23"/>
        </w:rPr>
        <w:t xml:space="preserve">Хэлэлцэж буй асуудалтай холбогдуулан Улсын Их Хурлын гишүүн, Хууль зүй, дотоод хэргийн сайд Х.Нямбаатар, </w:t>
      </w:r>
      <w:r>
        <w:rPr>
          <w:rFonts w:cs="Arial" w:ascii="Arial" w:hAnsi="Arial"/>
          <w:sz w:val="23"/>
          <w:szCs w:val="23"/>
        </w:rPr>
        <w:t xml:space="preserve">Хууль зүй, дотоод хэргийн яамны Төрийн нарийн бичгийн дарга П.Сайнзориг, мөн яамны Хууль зүйн бодлогын газрын дарга Д.Цолмон, мөн газрын ахлах шинжээч Н.Жамъянхүү, Сангийн яамны Татварын бодлогын газрын дарга Б.Тэлмүүн, Төрийн өмчийн бодлого, зохицуулалтын газрын дарга Б.Цэнгэл, мөн газрын Хууль, эрх зүйн хэлтсийн дарга Д.Дэлгэрмаа, Төлөөлөл, удирдлагын албаны дарга В.Дарханбаатар </w:t>
      </w:r>
      <w:r>
        <w:rPr>
          <w:rFonts w:cs="Arial" w:ascii="Arial" w:hAnsi="Arial"/>
          <w:sz w:val="23"/>
          <w:szCs w:val="23"/>
          <w:lang w:val="mn-Cyrl-MN"/>
        </w:rPr>
        <w:t>нар оролцов.</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Хуралдаанд Улсын Их Хурлын Тамгын газрын Хууль, эрх зүйн газрын дарга Г.Агар-Эрдэнэ, мөн газрын Зөвлөхүүдийн албаны зөвлөх Л.Батмөнх, Байнгын хорооны асуудал хариуцсан хэлтсийн Эдийн засгийн байнгын хороо хариуцсан ахлах зөвлөх Д.Мягмарцэрэн, референт Г.Баярмаа нар байлцав.</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Төслийн үзэл баримтлалын талаар илтгэлийг Хууль зүй, дотоод хэргийн сайд Х.Нямбаатар, хуулийн төслийг хэлэлцэх эсэх талаар Эдийн засгийн байнгын хорооноос гаргасан санал, дүгнэлтийг Улсын Их Хурлын гишүүн Х.Ганхуяг нар танилцуулав.</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 xml:space="preserve">Хуулийн төслийн хэлэлцэх эсэх асуудлыг дараагийн хуралдаанаар үргэлжлүүлэн хэлэлцэхээр тогтов. </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LOnormal"/>
        <w:spacing w:lineRule="auto" w:line="240" w:before="0" w:after="0"/>
        <w:ind w:firstLine="720"/>
        <w:jc w:val="both"/>
        <w:rPr>
          <w:rFonts w:ascii="Arial" w:hAnsi="Arial" w:eastAsia="Times New Roman" w:cs="Arial"/>
          <w:i/>
          <w:i/>
          <w:iCs/>
          <w:sz w:val="23"/>
          <w:szCs w:val="23"/>
        </w:rPr>
      </w:pPr>
      <w:r>
        <w:rPr>
          <w:rFonts w:eastAsia="Times New Roman" w:cs="Arial" w:ascii="Arial" w:hAnsi="Arial"/>
          <w:i/>
          <w:iCs/>
          <w:sz w:val="23"/>
          <w:szCs w:val="23"/>
        </w:rPr>
        <w:t xml:space="preserve">Уг асуудлыг 17 цаг 52 минутад хэлэлцэж дуусав. </w:t>
      </w:r>
    </w:p>
    <w:p>
      <w:pPr>
        <w:pStyle w:val="Normal"/>
        <w:ind w:firstLine="720"/>
        <w:jc w:val="both"/>
        <w:rPr>
          <w:rFonts w:ascii="Arial" w:hAnsi="Arial" w:eastAsia="Times New Roman" w:cs="Arial"/>
          <w:i/>
          <w:i/>
          <w:iCs/>
          <w:sz w:val="23"/>
          <w:szCs w:val="23"/>
        </w:rPr>
      </w:pPr>
      <w:r>
        <w:rPr>
          <w:rFonts w:eastAsia="Times New Roman" w:cs="Arial" w:ascii="Arial" w:hAnsi="Arial"/>
          <w:i/>
          <w:iCs/>
          <w:sz w:val="23"/>
          <w:szCs w:val="23"/>
        </w:rPr>
      </w:r>
    </w:p>
    <w:p>
      <w:pPr>
        <w:pStyle w:val="Normal"/>
        <w:ind w:firstLine="720"/>
        <w:jc w:val="both"/>
        <w:rPr>
          <w:rFonts w:ascii="Arial" w:hAnsi="Arial" w:eastAsia="Times New Roman" w:cs="Arial"/>
          <w:sz w:val="23"/>
          <w:szCs w:val="23"/>
          <w:lang w:val="en-US"/>
        </w:rPr>
      </w:pPr>
      <w:r>
        <w:rPr>
          <w:rFonts w:eastAsia="Times New Roman" w:cs="Arial" w:ascii="Arial" w:hAnsi="Arial"/>
          <w:b/>
          <w:bCs/>
          <w:sz w:val="23"/>
          <w:szCs w:val="23"/>
        </w:rPr>
        <w:t>Бусад.</w:t>
      </w:r>
      <w:r>
        <w:rPr>
          <w:rFonts w:cs="Arial" w:ascii="Arial" w:hAnsi="Arial"/>
          <w:sz w:val="23"/>
          <w:szCs w:val="23"/>
        </w:rPr>
        <w:t>Улсын Их Хурлын гишүүн О.Цогтгэрэл, Ч.Хүрэлбаатар, Б.Чойжилсүрэн нарын урилгаар Увс аймгийн Малчин сумын иргэдийн Төлөөлөгчдийн Хурлын төлөөлөгчид, багийн иргэдийн Нийтийн Хурлын дарга нар, Улсын Их Хурлын гишүүн Л.Мөнхбаатар, Ц.Даваасүрэн нарын урилгаар Хөвсгөл аймгийн соёл, урлагийн байгууллагын удирдах ажилтнууд, Улсын Их Хурлын гишүүн Ж.Батсуурь, Н.Ганибал нарын урилгаар Сүхбаатар аймгийн “Жаахан шарга” хөгжимт жүжгийн театрын уран бүтээлчид, Улсын Их Хурлын гишүүн Ц.Цэрэнпунцаг, Б.Баярсайхан нарын урилгаар Завхан аймгийн Улиастай сумын ерөнхий боловсролын сургуулийн 1991 оны төгсөгчдийн төлөөлөл, Улсын Их Хурлын гишүүн Х.Ганхуяг, Ж.Ганбаатар, С.Одонтуяа нарын урилгаар Баянгол дүүргийн ерөнхий боловсролын 93 дугаар сургуулийн 12</w:t>
      </w:r>
      <w:r>
        <w:rPr>
          <w:rFonts w:cs="Arial" w:ascii="Arial" w:hAnsi="Arial"/>
          <w:sz w:val="23"/>
          <w:szCs w:val="23"/>
          <w:vertAlign w:val="superscript"/>
        </w:rPr>
        <w:t>б</w:t>
      </w:r>
      <w:r>
        <w:rPr>
          <w:rFonts w:cs="Arial" w:ascii="Arial" w:hAnsi="Arial"/>
          <w:sz w:val="23"/>
          <w:szCs w:val="23"/>
        </w:rPr>
        <w:t xml:space="preserve"> ангийн багш, сурагчид, Улсын Их Хурлын гишүүн М.Оюунчимэгийн урилгаар Чингэлтэй дүүргийн ерөнхий боловсролын 50 дугаар сургуулийн 12 дугаар ангийн багш, сурагчид, Дорнод аймгийн “Дорнод төгсөлт” төрийн бус байгууллагын гишүүд, Улсын Их Хурлын гишүүн Ж.Батжаргал, Н.Энхболд нарын урилгаар Төв аймгийн Жаргалант сумын иргэдийн төлөөлөл, Улсын Их Хурлын гишүүн Б.Бейсений урилгаар Анагаах ухааны дээд сургуулийн 1988 оны төгсөгчдийн төлөөлөл, Улсын Их Хурлын гишүүн Ж.Бат-Эрдэнийн урилгаар Булган аймгийн соёл, урлагийн байгууллагын ажилтнууд болон удирдах ажилтнууд </w:t>
      </w:r>
      <w:r>
        <w:rPr>
          <w:rFonts w:eastAsia="Times New Roman" w:cs="Arial" w:ascii="Arial" w:hAnsi="Arial"/>
          <w:sz w:val="23"/>
          <w:szCs w:val="23"/>
        </w:rPr>
        <w:t>Төрийн ордон, Улсын Их Хурлын чуулганы үйл ажиллагаатай танилцав.</w:t>
      </w:r>
    </w:p>
    <w:p>
      <w:pPr>
        <w:pStyle w:val="Normal"/>
        <w:ind w:firstLine="720"/>
        <w:jc w:val="both"/>
        <w:rPr>
          <w:rFonts w:ascii="Arial" w:hAnsi="Arial" w:eastAsia="Times New Roman" w:cs="Arial"/>
          <w:i/>
          <w:i/>
          <w:iCs/>
          <w:sz w:val="23"/>
          <w:szCs w:val="23"/>
          <w:lang w:val="en-US"/>
        </w:rPr>
      </w:pPr>
      <w:r>
        <w:rPr>
          <w:rFonts w:eastAsia="Times New Roman" w:cs="Arial" w:ascii="Arial" w:hAnsi="Arial"/>
          <w:i/>
          <w:iCs/>
          <w:sz w:val="23"/>
          <w:szCs w:val="23"/>
          <w:lang w:val="en-US"/>
        </w:rPr>
      </w:r>
    </w:p>
    <w:p>
      <w:pPr>
        <w:pStyle w:val="Normal"/>
        <w:ind w:firstLine="720"/>
        <w:jc w:val="both"/>
        <w:rPr>
          <w:rFonts w:ascii="Arial" w:hAnsi="Arial" w:eastAsia="Times New Roman" w:cs="Arial"/>
          <w:sz w:val="23"/>
          <w:szCs w:val="23"/>
          <w:lang w:val="en-US"/>
        </w:rPr>
      </w:pPr>
      <w:r>
        <w:rPr>
          <w:rFonts w:eastAsia="Times New Roman" w:cs="Arial" w:ascii="Arial" w:hAnsi="Arial"/>
          <w:iCs/>
          <w:sz w:val="23"/>
          <w:szCs w:val="23"/>
          <w:lang w:val="mn-Cyrl-MN"/>
        </w:rPr>
        <w:t>Чуулганы нэгдсэн хуралдаанаар 4 асуудал хэлэлцэв.</w:t>
      </w:r>
    </w:p>
    <w:p>
      <w:pPr>
        <w:pStyle w:val="Normal"/>
        <w:ind w:firstLine="720"/>
        <w:jc w:val="both"/>
        <w:rPr>
          <w:rFonts w:ascii="Arial" w:hAnsi="Arial" w:eastAsia="Times New Roman" w:cs="Arial"/>
          <w:sz w:val="23"/>
          <w:szCs w:val="23"/>
          <w:lang w:val="en-US"/>
        </w:rPr>
      </w:pPr>
      <w:r>
        <w:rPr>
          <w:rFonts w:eastAsia="Times New Roman" w:cs="Arial" w:ascii="Arial" w:hAnsi="Arial"/>
          <w:iCs/>
          <w:sz w:val="23"/>
          <w:szCs w:val="23"/>
          <w:lang w:val="mn-Cyrl-MN"/>
        </w:rPr>
        <w:t> </w:t>
      </w:r>
    </w:p>
    <w:p>
      <w:pPr>
        <w:pStyle w:val="Normal"/>
        <w:ind w:firstLine="720"/>
        <w:jc w:val="both"/>
        <w:rPr>
          <w:rFonts w:ascii="Arial" w:hAnsi="Arial" w:eastAsia="Times New Roman" w:cs="Arial"/>
          <w:sz w:val="23"/>
          <w:szCs w:val="23"/>
          <w:lang w:val="en-US"/>
        </w:rPr>
      </w:pPr>
      <w:r>
        <w:rPr>
          <w:rFonts w:eastAsia="Times New Roman" w:cs="Arial" w:ascii="Arial" w:hAnsi="Arial"/>
          <w:iCs/>
          <w:sz w:val="23"/>
          <w:szCs w:val="23"/>
          <w:lang w:val="mn-Cyrl-MN"/>
        </w:rPr>
        <w:t>Чуулганы нэгдсэн хуралдааны зохион байгуулалтыг Хуралдаан зохион байгуулах хэлтсийн дарга Д.Энхбат, мөн хэлтсийн шинжээч М.Номиндулам, С.Энхзаяа нар хариуцан ажиллав.</w:t>
      </w:r>
    </w:p>
    <w:p>
      <w:pPr>
        <w:pStyle w:val="Normal"/>
        <w:jc w:val="both"/>
        <w:rPr>
          <w:rFonts w:ascii="Arial" w:hAnsi="Arial" w:eastAsia="Times New Roman" w:cs="Arial"/>
          <w:sz w:val="23"/>
          <w:szCs w:val="23"/>
        </w:rPr>
      </w:pPr>
      <w:r>
        <w:rPr>
          <w:rFonts w:eastAsia="Arial" w:cs="Arial" w:ascii="Arial" w:hAnsi="Arial"/>
          <w:i/>
          <w:sz w:val="23"/>
          <w:szCs w:val="23"/>
          <w:lang w:val="mn-Cyrl-MN"/>
        </w:rPr>
        <w:t xml:space="preserve"> </w:t>
      </w:r>
    </w:p>
    <w:p>
      <w:pPr>
        <w:pStyle w:val="Normal"/>
        <w:ind w:firstLine="720"/>
        <w:jc w:val="both"/>
        <w:rPr>
          <w:rFonts w:ascii="Arial" w:hAnsi="Arial" w:eastAsia="Times New Roman" w:cs="Arial"/>
          <w:sz w:val="23"/>
          <w:szCs w:val="23"/>
          <w:lang w:val="en-US"/>
        </w:rPr>
      </w:pPr>
      <w:r>
        <w:rPr>
          <w:rFonts w:eastAsia="Arial" w:cs="Arial" w:ascii="Arial" w:hAnsi="Arial"/>
          <w:i/>
          <w:iCs/>
          <w:sz w:val="23"/>
          <w:szCs w:val="23"/>
          <w:shd w:fill="FFFFFF" w:val="clear"/>
          <w:lang w:val="mn-Cyrl-MN"/>
        </w:rPr>
        <w:t xml:space="preserve">Хуралдаан 7 цаг 00 минут үргэлжилж, 76 гишүүнээс </w:t>
      </w:r>
      <w:r>
        <w:rPr>
          <w:rFonts w:eastAsia="Arial" w:cs="Arial" w:ascii="Arial" w:hAnsi="Arial"/>
          <w:i/>
          <w:iCs/>
          <w:sz w:val="23"/>
          <w:szCs w:val="23"/>
          <w:shd w:fill="FFFFFF" w:val="clear"/>
        </w:rPr>
        <w:t xml:space="preserve">60 </w:t>
      </w:r>
      <w:r>
        <w:rPr>
          <w:rFonts w:eastAsia="Arial" w:cs="Arial" w:ascii="Arial" w:hAnsi="Arial"/>
          <w:i/>
          <w:iCs/>
          <w:sz w:val="23"/>
          <w:szCs w:val="23"/>
          <w:shd w:fill="FFFFFF" w:val="clear"/>
          <w:lang w:val="mn-Cyrl-MN"/>
        </w:rPr>
        <w:t>гишүүн хүрэлцэн ирж, 78.9 хувийн ирцтэйгээр 17 цаг 53 минутад өндөрлөв.</w:t>
      </w:r>
    </w:p>
    <w:p>
      <w:pPr>
        <w:pStyle w:val="Normal"/>
        <w:ind w:firstLine="720"/>
        <w:jc w:val="both"/>
        <w:rPr>
          <w:rFonts w:ascii="Arial" w:hAnsi="Arial" w:eastAsia="Arial" w:cs="Arial"/>
          <w:i/>
          <w:i/>
          <w:iCs/>
          <w:sz w:val="23"/>
          <w:szCs w:val="23"/>
          <w:shd w:fill="FFFFFF" w:val="clear"/>
          <w:lang w:val="mn-Cyrl-MN"/>
        </w:rPr>
      </w:pPr>
      <w:r>
        <w:rPr>
          <w:rFonts w:eastAsia="Arial" w:cs="Arial" w:ascii="Arial" w:hAnsi="Arial"/>
          <w:i/>
          <w:iCs/>
          <w:sz w:val="23"/>
          <w:szCs w:val="23"/>
          <w:shd w:fill="FFFFFF" w:val="clear"/>
          <w:lang w:val="mn-Cyrl-MN"/>
        </w:rPr>
      </w:r>
    </w:p>
    <w:p>
      <w:pPr>
        <w:pStyle w:val="Normal"/>
        <w:ind w:firstLine="720"/>
        <w:jc w:val="both"/>
        <w:rPr>
          <w:rFonts w:ascii="Arial" w:hAnsi="Arial" w:eastAsia="Arial" w:cs="Arial"/>
          <w:i/>
          <w:i/>
          <w:iCs/>
          <w:sz w:val="23"/>
          <w:szCs w:val="23"/>
          <w:shd w:fill="FFFFFF" w:val="clear"/>
          <w:lang w:val="mn-Cyrl-MN"/>
        </w:rPr>
      </w:pPr>
      <w:r>
        <w:rPr>
          <w:rFonts w:eastAsia="Arial" w:cs="Arial" w:ascii="Arial" w:hAnsi="Arial"/>
          <w:i/>
          <w:iCs/>
          <w:sz w:val="23"/>
          <w:szCs w:val="23"/>
          <w:shd w:fill="FFFFFF" w:val="clear"/>
          <w:lang w:val="mn-Cyrl-MN"/>
        </w:rPr>
      </w:r>
    </w:p>
    <w:p>
      <w:pPr>
        <w:pStyle w:val="Normal"/>
        <w:jc w:val="both"/>
        <w:rPr>
          <w:rFonts w:ascii="Arial" w:hAnsi="Arial" w:eastAsia="Times New Roman" w:cs="Arial"/>
          <w:i/>
          <w:i/>
          <w:iCs/>
          <w:sz w:val="23"/>
          <w:szCs w:val="23"/>
          <w:shd w:fill="FFFFFF" w:val="clear"/>
          <w:lang w:val="mn-Cyrl-MN"/>
        </w:rPr>
      </w:pPr>
      <w:r>
        <w:rPr>
          <w:rFonts w:eastAsia="Times New Roman" w:cs="Arial" w:ascii="Arial" w:hAnsi="Arial"/>
          <w:i/>
          <w:iCs/>
          <w:sz w:val="23"/>
          <w:szCs w:val="23"/>
          <w:shd w:fill="FFFFFF" w:val="clear"/>
          <w:lang w:val="mn-Cyrl-MN"/>
        </w:rPr>
      </w:r>
    </w:p>
    <w:p>
      <w:pPr>
        <w:pStyle w:val="Normal"/>
        <w:jc w:val="both"/>
        <w:rPr>
          <w:rFonts w:ascii="Arial" w:hAnsi="Arial" w:eastAsia="Times New Roman" w:cs="Arial"/>
          <w:sz w:val="23"/>
          <w:szCs w:val="23"/>
          <w:lang w:val="en-US"/>
        </w:rPr>
      </w:pPr>
      <w:r>
        <w:rPr>
          <w:rFonts w:eastAsia="Times New Roman" w:cs="Arial" w:ascii="Arial" w:hAnsi="Arial"/>
          <w:sz w:val="23"/>
          <w:szCs w:val="23"/>
          <w:lang w:val="mn-Cyrl-MN"/>
        </w:rPr>
        <w:t> </w:t>
      </w:r>
      <w:r>
        <w:rPr>
          <w:rFonts w:eastAsia="Times New Roman" w:cs="Arial" w:ascii="Arial" w:hAnsi="Arial"/>
          <w:sz w:val="23"/>
          <w:szCs w:val="23"/>
          <w:lang w:val="mn-Cyrl-MN"/>
        </w:rPr>
        <w:tab/>
      </w:r>
      <w:r>
        <w:rPr>
          <w:rFonts w:eastAsia="Times New Roman" w:cs="Arial" w:ascii="Arial" w:hAnsi="Arial"/>
          <w:b/>
          <w:sz w:val="23"/>
          <w:szCs w:val="23"/>
          <w:lang w:val="mn-Cyrl-MN"/>
        </w:rPr>
        <w:t>Тэмдэглэлтэй танилцсан:</w:t>
      </w:r>
    </w:p>
    <w:p>
      <w:pPr>
        <w:pStyle w:val="Normal"/>
        <w:jc w:val="both"/>
        <w:rPr>
          <w:rFonts w:ascii="Arial" w:hAnsi="Arial" w:eastAsia="Times New Roman" w:cs="Arial"/>
          <w:sz w:val="23"/>
          <w:szCs w:val="23"/>
          <w:lang w:val="en-US"/>
        </w:rPr>
      </w:pPr>
      <w:r>
        <w:rPr>
          <w:rFonts w:eastAsia="Times New Roman" w:cs="Arial" w:ascii="Arial" w:hAnsi="Arial"/>
          <w:sz w:val="23"/>
          <w:szCs w:val="23"/>
          <w:lang w:val="mn-Cyrl-MN"/>
        </w:rPr>
        <w:tab/>
        <w:t xml:space="preserve">ЕРӨНХИЙ НАРИЙН </w:t>
      </w:r>
    </w:p>
    <w:p>
      <w:pPr>
        <w:pStyle w:val="Normal"/>
        <w:ind w:firstLine="720"/>
        <w:jc w:val="both"/>
        <w:rPr>
          <w:rFonts w:ascii="Arial" w:hAnsi="Arial" w:eastAsia="Times New Roman" w:cs="Arial"/>
          <w:sz w:val="23"/>
          <w:szCs w:val="23"/>
          <w:lang w:val="en-US"/>
        </w:rPr>
      </w:pPr>
      <w:r>
        <w:rPr>
          <w:rFonts w:eastAsia="Times New Roman" w:cs="Arial" w:ascii="Arial" w:hAnsi="Arial"/>
          <w:sz w:val="23"/>
          <w:szCs w:val="23"/>
          <w:lang w:val="mn-Cyrl-MN"/>
        </w:rPr>
        <w:t>БИЧГИЙН ДАРГА</w:t>
        <w:tab/>
        <w:tab/>
        <w:t xml:space="preserve">  </w:t>
        <w:tab/>
        <w:tab/>
        <w:tab/>
        <w:tab/>
        <w:t>Л.ӨЛЗИЙСАЙХАН</w:t>
      </w:r>
    </w:p>
    <w:p>
      <w:pPr>
        <w:pStyle w:val="Normal"/>
        <w:jc w:val="both"/>
        <w:rPr>
          <w:rFonts w:ascii="Arial" w:hAnsi="Arial" w:eastAsia="Times New Roman" w:cs="Arial"/>
          <w:sz w:val="23"/>
          <w:szCs w:val="23"/>
        </w:rPr>
      </w:pPr>
      <w:r>
        <w:rPr>
          <w:rFonts w:eastAsia="Times New Roman" w:cs="Arial" w:ascii="Arial" w:hAnsi="Arial"/>
          <w:sz w:val="23"/>
          <w:szCs w:val="23"/>
          <w:lang w:val="mn-Cyrl-MN"/>
        </w:rPr>
        <w:t>  </w:t>
      </w:r>
    </w:p>
    <w:p>
      <w:pPr>
        <w:pStyle w:val="Normal"/>
        <w:jc w:val="both"/>
        <w:rPr>
          <w:rFonts w:ascii="Arial" w:hAnsi="Arial" w:eastAsia="Times New Roman" w:cs="Arial"/>
          <w:sz w:val="23"/>
          <w:szCs w:val="23"/>
          <w:lang w:val="mn-Cyrl-MN"/>
        </w:rPr>
      </w:pPr>
      <w:r>
        <w:rPr>
          <w:rFonts w:eastAsia="Times New Roman" w:cs="Arial" w:ascii="Arial" w:hAnsi="Arial"/>
          <w:sz w:val="23"/>
          <w:szCs w:val="23"/>
          <w:lang w:val="mn-Cyrl-MN"/>
        </w:rPr>
      </w:r>
    </w:p>
    <w:p>
      <w:pPr>
        <w:pStyle w:val="Normal"/>
        <w:jc w:val="both"/>
        <w:rPr>
          <w:rFonts w:ascii="Arial" w:hAnsi="Arial" w:eastAsia="Times New Roman" w:cs="Arial"/>
          <w:sz w:val="23"/>
          <w:szCs w:val="23"/>
          <w:lang w:val="en-US"/>
        </w:rPr>
      </w:pPr>
      <w:r>
        <w:rPr>
          <w:rFonts w:eastAsia="Times New Roman" w:cs="Arial" w:ascii="Arial" w:hAnsi="Arial"/>
          <w:sz w:val="23"/>
          <w:szCs w:val="23"/>
        </w:rPr>
        <w:t> </w:t>
      </w:r>
      <w:r>
        <w:rPr>
          <w:rFonts w:eastAsia="Times New Roman" w:cs="Arial" w:ascii="Arial" w:hAnsi="Arial"/>
          <w:sz w:val="23"/>
          <w:szCs w:val="23"/>
          <w:lang w:val="mn-Cyrl-MN"/>
        </w:rPr>
        <w:t> </w:t>
      </w:r>
      <w:r>
        <w:rPr>
          <w:rFonts w:eastAsia="Times New Roman" w:cs="Arial" w:ascii="Arial" w:hAnsi="Arial"/>
          <w:sz w:val="23"/>
          <w:szCs w:val="23"/>
          <w:lang w:val="mn-Cyrl-MN" w:eastAsia="mn-Cyrl-MN"/>
        </w:rPr>
        <w:tab/>
      </w:r>
      <w:r>
        <w:rPr>
          <w:rFonts w:eastAsia="Times New Roman" w:cs="Arial" w:ascii="Arial" w:hAnsi="Arial"/>
          <w:b/>
          <w:sz w:val="23"/>
          <w:szCs w:val="23"/>
          <w:lang w:val="mn-Cyrl-MN" w:eastAsia="mn-Cyrl-MN"/>
        </w:rPr>
        <w:t>Тэмдэглэл хөтөлсөн:</w:t>
      </w:r>
    </w:p>
    <w:p>
      <w:pPr>
        <w:pStyle w:val="Normal"/>
        <w:jc w:val="both"/>
        <w:rPr>
          <w:rFonts w:ascii="Arial" w:hAnsi="Arial" w:eastAsia="Times New Roman" w:cs="Arial"/>
          <w:sz w:val="23"/>
          <w:szCs w:val="23"/>
          <w:lang w:val="en-US"/>
        </w:rPr>
      </w:pPr>
      <w:r>
        <w:rPr>
          <w:rFonts w:eastAsia="Times New Roman" w:cs="Arial" w:ascii="Arial" w:hAnsi="Arial"/>
          <w:sz w:val="23"/>
          <w:szCs w:val="23"/>
          <w:lang w:val="mn-Cyrl-MN" w:eastAsia="mn-Cyrl-MN"/>
        </w:rPr>
        <w:tab/>
        <w:t xml:space="preserve">ХУРАЛДААНЫ ТЭМДЭГЛЭЛ </w:t>
      </w:r>
    </w:p>
    <w:p>
      <w:pPr>
        <w:pStyle w:val="Normal"/>
        <w:ind w:firstLine="720"/>
        <w:jc w:val="both"/>
        <w:rPr>
          <w:rFonts w:ascii="Arial" w:hAnsi="Arial" w:eastAsia="Times New Roman" w:cs="Arial"/>
          <w:sz w:val="23"/>
          <w:szCs w:val="23"/>
          <w:lang w:val="en-US"/>
        </w:rPr>
      </w:pPr>
      <w:r>
        <w:rPr>
          <w:rFonts w:eastAsia="Times New Roman" w:cs="Arial" w:ascii="Arial" w:hAnsi="Arial"/>
          <w:sz w:val="23"/>
          <w:szCs w:val="23"/>
          <w:lang w:val="mn-Cyrl-MN" w:eastAsia="mn-Cyrl-MN"/>
        </w:rPr>
        <w:t xml:space="preserve">ХӨТЛӨХ АЛБАНЫ </w:t>
      </w:r>
    </w:p>
    <w:p>
      <w:pPr>
        <w:pStyle w:val="Normal"/>
        <w:ind w:firstLine="720"/>
        <w:jc w:val="both"/>
        <w:rPr>
          <w:rFonts w:ascii="Arial" w:hAnsi="Arial" w:eastAsia="Times New Roman" w:cs="Arial"/>
          <w:sz w:val="23"/>
          <w:szCs w:val="23"/>
          <w:lang w:val="mn-Cyrl-MN" w:eastAsia="mn-Cyrl-MN"/>
        </w:rPr>
      </w:pPr>
      <w:r>
        <w:rPr>
          <w:rFonts w:eastAsia="Times New Roman" w:cs="Arial" w:ascii="Arial" w:hAnsi="Arial"/>
          <w:sz w:val="23"/>
          <w:szCs w:val="23"/>
          <w:lang w:val="mn-Cyrl-MN" w:eastAsia="mn-Cyrl-MN"/>
        </w:rPr>
        <w:t>ШИНЖЭЭЧ</w:t>
        <w:tab/>
        <w:tab/>
        <w:tab/>
        <w:tab/>
        <w:tab/>
        <w:tab/>
        <w:tab/>
        <w:t>Ц.АЛТАН-ОД</w:t>
      </w:r>
    </w:p>
    <w:p>
      <w:pPr>
        <w:pStyle w:val="Normal"/>
        <w:numPr>
          <w:ilvl w:val="0"/>
          <w:numId w:val="0"/>
        </w:numPr>
        <w:ind w:firstLine="284"/>
        <w:jc w:val="center"/>
        <w:outlineLvl w:val="0"/>
        <w:rPr>
          <w:rFonts w:ascii="Arial" w:hAnsi="Arial" w:eastAsia="Times New Roman" w:cs="Arial"/>
          <w:b/>
          <w:b/>
          <w:bCs/>
          <w:iCs/>
          <w:sz w:val="23"/>
          <w:szCs w:val="23"/>
          <w:lang w:val="mn-Cyrl-MN" w:eastAsia="mn-Cyrl-MN"/>
        </w:rPr>
      </w:pPr>
      <w:r>
        <w:rPr>
          <w:rFonts w:eastAsia="Times New Roman" w:cs="Arial" w:ascii="Arial" w:hAnsi="Arial"/>
          <w:b/>
          <w:bCs/>
          <w:iCs/>
          <w:sz w:val="23"/>
          <w:szCs w:val="23"/>
          <w:lang w:val="mn-Cyrl-MN" w:eastAsia="mn-Cyrl-MN"/>
        </w:rPr>
      </w:r>
    </w:p>
    <w:p>
      <w:pPr>
        <w:pStyle w:val="Normal"/>
        <w:numPr>
          <w:ilvl w:val="0"/>
          <w:numId w:val="0"/>
        </w:numPr>
        <w:ind w:firstLine="284"/>
        <w:jc w:val="center"/>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ind w:firstLine="284"/>
        <w:jc w:val="center"/>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ind w:firstLine="284"/>
        <w:jc w:val="center"/>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ind w:firstLine="284"/>
        <w:jc w:val="center"/>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ind w:firstLine="284"/>
        <w:jc w:val="center"/>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ind w:firstLine="284"/>
        <w:jc w:val="center"/>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ind w:firstLine="284"/>
        <w:jc w:val="center"/>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ind w:firstLine="284"/>
        <w:jc w:val="center"/>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ind w:firstLine="284"/>
        <w:jc w:val="center"/>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ind w:firstLine="284"/>
        <w:jc w:val="center"/>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ind w:firstLine="284"/>
        <w:jc w:val="center"/>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ind w:firstLine="284"/>
        <w:jc w:val="center"/>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ind w:firstLine="284"/>
        <w:jc w:val="center"/>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ind w:firstLine="284"/>
        <w:jc w:val="center"/>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ind w:firstLine="284"/>
        <w:jc w:val="center"/>
        <w:outlineLvl w:val="0"/>
        <w:rPr>
          <w:rFonts w:ascii="Arial" w:hAnsi="Arial" w:eastAsia="Times New Roman" w:cs="Arial"/>
          <w:b/>
          <w:b/>
          <w:bCs/>
          <w:iCs/>
          <w:lang w:val="mn-Cyrl-MN"/>
        </w:rPr>
      </w:pPr>
      <w:r>
        <w:rPr>
          <w:rFonts w:eastAsia="Times New Roman" w:cs="Arial" w:ascii="Arial" w:hAnsi="Arial"/>
          <w:b/>
          <w:bCs/>
          <w:iCs/>
          <w:lang w:val="mn-Cyrl-MN"/>
        </w:rPr>
      </w:r>
    </w:p>
    <w:p>
      <w:pPr>
        <w:pStyle w:val="Normal"/>
        <w:numPr>
          <w:ilvl w:val="0"/>
          <w:numId w:val="0"/>
        </w:numPr>
        <w:jc w:val="center"/>
        <w:outlineLvl w:val="0"/>
        <w:rPr>
          <w:rFonts w:ascii="Arial" w:hAnsi="Arial" w:eastAsia="Times New Roman" w:cs="Arial"/>
          <w:lang w:val="en-US"/>
        </w:rPr>
      </w:pPr>
      <w:r>
        <w:rPr>
          <w:rFonts w:eastAsia="Times New Roman" w:cs="Arial" w:ascii="Arial" w:hAnsi="Arial"/>
          <w:b/>
          <w:bCs/>
          <w:iCs/>
          <w:lang w:val="mn-Cyrl-MN"/>
        </w:rPr>
        <w:t>МОНГОЛ УЛСЫН ИХ ХУРЛЫН</w:t>
      </w:r>
    </w:p>
    <w:p>
      <w:pPr>
        <w:pStyle w:val="Normal"/>
        <w:jc w:val="center"/>
        <w:rPr>
          <w:rFonts w:ascii="Arial" w:hAnsi="Arial" w:eastAsia="Times New Roman" w:cs="Arial"/>
          <w:lang w:val="en-US"/>
        </w:rPr>
      </w:pPr>
      <w:r>
        <w:rPr>
          <w:rFonts w:eastAsia="Times New Roman" w:cs="Arial" w:ascii="Arial" w:hAnsi="Arial"/>
          <w:b/>
          <w:bCs/>
          <w:iCs/>
          <w:lang w:val="mn-Cyrl-MN"/>
        </w:rPr>
        <w:t>2022 ОНЫ ХАВРЫН ЭЭЛЖИТ ЧУУЛГАНЫ</w:t>
      </w:r>
    </w:p>
    <w:p>
      <w:pPr>
        <w:pStyle w:val="Normal"/>
        <w:numPr>
          <w:ilvl w:val="0"/>
          <w:numId w:val="0"/>
        </w:numPr>
        <w:jc w:val="center"/>
        <w:outlineLvl w:val="0"/>
        <w:rPr>
          <w:rFonts w:ascii="Arial" w:hAnsi="Arial" w:eastAsia="Times New Roman" w:cs="Arial"/>
          <w:lang w:val="en-US"/>
        </w:rPr>
      </w:pPr>
      <w:r>
        <w:rPr>
          <w:rFonts w:eastAsia="Times New Roman" w:cs="Arial" w:ascii="Arial" w:hAnsi="Arial"/>
          <w:b/>
          <w:bCs/>
          <w:iCs/>
        </w:rPr>
        <w:t>06 ДУГААР</w:t>
      </w:r>
      <w:r>
        <w:rPr>
          <w:rFonts w:eastAsia="Times New Roman" w:cs="Arial" w:ascii="Arial" w:hAnsi="Arial"/>
          <w:b/>
          <w:bCs/>
          <w:iCs/>
          <w:lang w:val="mn-Cyrl-MN"/>
        </w:rPr>
        <w:t xml:space="preserve"> САРЫН 09-НИЙ ӨДӨР /ПҮРЭВ ГАРАГ/-ИЙН НЭГДСЭН</w:t>
      </w:r>
      <w:r>
        <w:rPr>
          <w:rFonts w:eastAsia="Arial" w:cs="Arial" w:ascii="Arial" w:hAnsi="Arial"/>
          <w:b/>
          <w:bCs/>
          <w:iCs/>
          <w:lang w:val="mn-Cyrl-MN"/>
        </w:rPr>
        <w:t xml:space="preserve"> </w:t>
      </w:r>
      <w:r>
        <w:rPr>
          <w:rFonts w:eastAsia="Times New Roman" w:cs="Arial" w:ascii="Arial" w:hAnsi="Arial"/>
          <w:b/>
          <w:bCs/>
          <w:iCs/>
          <w:lang w:val="mn-Cyrl-MN"/>
        </w:rPr>
        <w:t>ХУРАЛДААНЫ ДЭЛГЭРЭНГҮЙ</w:t>
      </w:r>
    </w:p>
    <w:p>
      <w:pPr>
        <w:pStyle w:val="Normal"/>
        <w:numPr>
          <w:ilvl w:val="0"/>
          <w:numId w:val="0"/>
        </w:numPr>
        <w:jc w:val="center"/>
        <w:outlineLvl w:val="0"/>
        <w:rPr>
          <w:rFonts w:ascii="Arial" w:hAnsi="Arial" w:eastAsia="Times New Roman" w:cs="Arial"/>
          <w:lang w:val="en-US"/>
        </w:rPr>
      </w:pPr>
      <w:r>
        <w:rPr>
          <w:rFonts w:eastAsia="Times New Roman" w:cs="Arial" w:ascii="Arial" w:hAnsi="Arial"/>
          <w:b/>
          <w:bCs/>
          <w:iCs/>
          <w:lang w:val="mn-Cyrl-MN"/>
        </w:rPr>
        <w:t>ТЭМДЭГЛЭЛ</w:t>
      </w:r>
    </w:p>
    <w:p>
      <w:pPr>
        <w:pStyle w:val="Normal"/>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bCs/>
        </w:rPr>
        <w:t xml:space="preserve">Г.Занданшатар: </w:t>
      </w:r>
      <w:r>
        <w:rPr>
          <w:rFonts w:cs="Arial" w:ascii="Arial" w:hAnsi="Arial"/>
        </w:rPr>
        <w:t xml:space="preserve">Улсын Их Хурлын гишүүдийн энэ өдрийн амар амгаланг айлтган мэндчи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6.6 хувьтай, 43 гишүүн ирсэн. Ирц бүрдсэн байна. Ингээд Улсын Их Хурлын 2022 оны хаврын ээлжит чуулганы 06 дугаар сарын 09-ний өдрийн нэгдсэн хуралдаан нээснийг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уулганы нэгдсэн хуралдаанаар хэлэлцэх асуудлы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болон орон нутгийн өмчийн хөрөнгөөр бараа, ажил, үйлчилгээ худалдан авах тухай хуульд нэмэлт, өөрчлөлт оруулах тухай хуулийн төсөл болон хамт өргөн мэдүүлсэн хуулийн төслүүдийн эцсийн хэлэлцүүлгийг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албан хаагчийн ёс зүйн тухай хуулийн төсөл болон хамт өргөн мэдүүлсэн хууль, тогтоолын төслүү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т нь, Донорын тухай хуульд нэмэлт, өөрчлөлт оруулах тухай хуулийн төсөл болон хамт өргөн мэдүүлсэн хуулийн төслүү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олон орон нутгийн өмчит компанийн тухай хуулийн төсөл болон хамт өргөн мэдүүлсэн хуулийн төслүү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үүл мэндийн даатгалын үндэсний зөвлөлийн зарим гишүүнийг чөлөөлөх, томилох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Хянан шалгах түр хороо байгуулах тухай” Улсын Их Хурлын тогтоолын төсөл. Энэ зургаан асуудал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чуулганы хуралдааны дэгийн тухай хуулийн 13.4-т заасны дагуу хуралдаанаар хэлэлцэхээр тогтсон асуудлыг хойшлуулах, дараалал өөрчлөх, асуудал нэмэх горимын санал гаргах Улсын Их Хурлын даргад нэгдсэн хуралдааны өмнөх өдрийн 17.00 цагаас өмнө үндэслэл бүхий саналаа бичгээр ирүүлнэ гэж заасны дагуу Одонгийн Цогтгэрэл, Дамдинсүрэнгийн Өнөрболор, Дашдондогийн Ганбат, Бөхчулууны Пүрэвдорж нараас албан бичгүүд ирүүл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нгийн Цогтгэрэл гишүүн 2022 оны 06 дугаар сарын 09-ний өдрийн чуулганы нэгдсэн хуралдаанаар хэлэлцэх асуудалтай холбогдуулан Монгол Улсын Их Хурлын тухай хуулийн талаар үг хэлэх саналтай байгаа тул горимын саналаар үг хэлэх зөвшөөрөл олгож өгөхий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Цогтгэрэл гишүүн үг хэлнэ. Одонгийн Цогтгэрэл гишүүн үг хэлнэ. Дараа нь Дамдинсүрэнгийн Өнөрболо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О.Цогтгэрэл: </w:t>
      </w:r>
      <w:r>
        <w:rPr>
          <w:rFonts w:cs="Arial" w:ascii="Arial" w:hAnsi="Arial"/>
        </w:rPr>
        <w:t xml:space="preserve">Баярлалаа. Гишүүддээ өглөөний мэнд хүргэе. Өнөөдөр Улсын Их Хурлын тухай хуульд нэмэлт, өөрчлөлт оруулсан хуулийн төслийг хэлэлцэхээр өчигдөр Байнгын хорооны тов дараалалд орчихсон байсан. Энэ хууль маань хаачив? Энэ дээр Их Хурлын дарга та тайлбар өгөөч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Монгол Улсын Их Хурал өөрөө парламент. Парламент өөрөө олонхоороо шийдвэр гаргадаг гэдэг Улсын Их Хурлын тухай хуульд, дэгийн тухай хуульд, бүхий л зүйлүүддээ бүтцийн байгууллагуудыг ингээд тодорхой заачих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ал дахь намын бүлэг гэдэг Улсын Их Хурлын бүтцийн байгууллага. Саяын зарчим бүрэн дүүрэн хамаарахыг хуульдаа заачихсан байгаа. Энэ зарчмууд маань хаачив гэдгийг Улсын Их Хурал дахь Ардчилсан намын сөрөг хүчний ганц бүлэг үндсэндээ жил шахам Улсын Их Хурлын даргаас хүсэж, шаардаж, шахаж багагүй хугацаа өнгөрч байна. Энэ дээр сая тэр хэлэлцэхээр болсон асуудал яагаад алга болчхов 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мгийн гол нь энэ парламентын танхим дотор болоод парламентын гадна талд парламентын ардчиллаа бэхжүүлнэ, парламентад ёсоо бэхжүүлнэ гэдэг үг хэллэг хангалттай дуулдаж байгаа. Үндсэндээ маань мэгзэм мэт дуул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яг тэр парламент ёсыг бэхжүүлэх, парламентыг нь шийдвэр гаргах бодлогын маргаан мэтгэлцээн явах энэ нөхцөл бололцоог бүрдүүлсэн тэр Улсын Их Хурлын бүлэг гэдэг байгууллага чинь байхгүй болоод. Үнэхээр тэр парламентат ёсыг бэхжүүлнэ гэдэг чинь зүгээр хоосон үг. Үйлдэл биш болж, үйлдэл нь эсрэгээрээ болж хувирч байна. Энэ дээр арга хэмжээ авч дараа дараагийн хэлэлцэх асуудалд оруулах хэрэг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мгийн гол нь яагаад хасагдчихав гэдэг дээр тодорхой тайлбар өгөөч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даргаас тодруулах нэг зүйл нь одоо үндсэндээ Улсын Их Хурал дахь Ардчилсан намын болоод энэ сөрөг хүчний гишүүдээс өнгөрсөн хугацаанд цөөнгүй тооны Улсын Их Хурлын тогтоол, хуулийн төсөл, нэмэлт, өөрчлөлтийн төслүүдийг өргөн бар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үнэндээ энэ Монголын сүүлийн хоёр жилийн парламентад сөрөг хүчний гишүүдээс өргөн барьсан ганц ч хуулийн төсөл хэлэлцэгдсэнгүй. Бүтнээрээ хэлэлцэгдсэнгүй. Сөрөг хүчний гишүүдээс өргөн барьсан, дангаараа өргөн барьсан, хамтарч өргөн барьсан төслүү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чинь өөрөө яг энэ парламентат ёс, парламентын ардчиллыг бэхжүүлж байгаа, ард иргэдийн төлөөллийн дуу хоолойг парламентад оруулж ирж байгаа энэ үйл хэрэг, энэ зарчмын чинь эсрэг болчхоод байгаа юм биш үү. Энэ дээрээ та бас байр сууриа илэрхийлж, дахиад дээрээс нь энэ үгүүдээ, тэр гоё сайхан үгүүдээ үйлдэл болгооч ээ гэдэг зүйлийг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та тэр хэлэлцэх асуудлын тов дарааллаас parliament.mn-д тавигдчихсан тов дарааллаас яагаад хуулийн төсөл ингэж алга болж байгаа талаар та тайлбар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Төрийн байгуулалтын байнгын хороон дарга Жамъянгийн Мөнхбат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рийн байгуулалтын байнгын хорооны хурлаар хэлэлцэх ёстой байсан Улсын Их Хурлын чуулганы хуралдааны дэгийн тухай хууль болон Улсын Их Хурлын тухай хуулийн төслийг хэлэлцэхээр хойшлуулсан. Яагаад хойшлогдсон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уулганаар Байнгын хороогоор хэлэлцээгүй учраас чуулганаар хэлэлцэх асуудал тавигдаагүй. Байнгын хороо яагаад хэлэлцээ вэ гэдэгт хариулты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хооронд сөрөг хүчний гишүүдээс өргөн барьсан Бөхчулууны Пүрэвдорж гишүүний, Ширнэнбаньдын Адьшаа гишүүний өргөн баригдсан хуулиуд хэлэлцэгдээд явж байгаа л даа. Ганц ч хууль хэлэлцэгдэхгүй байгаа гэдэг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мт өргөн мэдүүлсэн гишүүдийн мэдүүлсэн хуулиуд ч бас байгаа. Жамъянгийн Мөнхбат гишүүн. Төрийн байгуулалтын байнгын хороон дарга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Мөнхбат: </w:t>
      </w:r>
      <w:r>
        <w:rPr>
          <w:rFonts w:cs="Arial" w:ascii="Arial" w:hAnsi="Arial"/>
        </w:rPr>
        <w:t>Ардчилсан намын бүлгийн нэр бүхий гишүүдээс Улсын Их Хуралд өргөн барьсан бүлгийн удирдлагатай холбоотой хуулийн төсөл өргөн баригдаад Улсын Их Хурлын даргын зөвлөлөөр гурван удаа орж и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 мэдэж байгаа. Улсын Их Хурлын чуулганы хуралдааны дэгийн тухай хуулиар ирэх долоо хоногт Улсын Их Хурлын Байнгын хороо, чуулганаар хэлэлцэх асуудлыг даргын зөвлөлөөр хэлэлцэж олонхын шийдвэрээр оруул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гурван удаа хэлэлцэгдээд даргын зөвлөл дээр санал хураагаад хоёр дээр нь дэмжлэг аваагүй. Гурав дээр нь санал тэнцсэн. Санал тэнцсэн нөхцөлд та бүхэн мэддэг. Асуудал унасанд тооцогдоно. Ингээд даргын зөвлөлийн нэр бүхий гишүүд бас санал гаргаад ингээд даргын зөвлөл дээр Улсын Их Хурлын дарга үүнийг хагалсан. Хагалахдаа энэ хуралдааныг энэ долоо хоногийн хуваарьт оруулъя гэсэн ийм саналыг Улсын Их Хурлын даргын зүгээс гар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хуулийнхаа дэгээр, зарчмаар энэ асуудал нөгөө олонхын саналаар шийдэгддэг учраас, дэмжигддэг учраас олонхын дэмжлэг авч чадаагүй. Тийм учраас нэг долоо хоногоор хойшлуулсан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рэх долоо хоногийн Төрийн байгуулалтын байнгын хорооны хуралдааны хуваарь дээр орж ирнэ гэсэн ү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Төрийн байгуулалтын байнгын хороо, Улсын Их Хурлын Тамгын газар долоо хоног бүрийн Төрийн байгуулалтын байнгын хорооны хэлэлцэх асуудал дээр энэ асуудлыг оруулж ирж байгаа. Даргын зөвлөл дээр олонхын дэмжлэг авч чадахгүй байгаа. Ийм л байдалта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Занданшатар:</w:t>
      </w:r>
      <w:r>
        <w:rPr>
          <w:rFonts w:cs="Arial" w:ascii="Arial" w:hAnsi="Arial"/>
        </w:rPr>
        <w:t xml:space="preserve"> Ер нь даргын дээрдэх зөвлөлийн хуралдаанаар хэлэлцээд дөрөв дөрвөөр тэнцсэн боловч Улсын Их Хурлын даргын саналаар санал тэнцсэн учраас шийдвэрлэе гээд. Тэгэхдээ тэр нь хэлцэх асуудал байснаас саналыг хасах санал дэмжигдээгүй гэж үзээд үүнийг хэлэлцэх асуудлын жагсаалтад оруулсан. Гэвч энэ дэгийн зөрчилтэй байна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зарим нэг гишүүд Төрийн байгуулалтын байнгын хороонд цахимаар санал хураалтыг дахин явуулахад үндсэндээ 10 гишүүн энэ асуудлыг нэг долоо хоногоор хойшлуулахыг дэмжиж тэгээд нэг долоо хоногоор л үндсэндээ хойшилсон гэсэн үг. Нэг долоо хоногоор хойшлохыг дэмжиж, 2 гишүүн татгалзаж тэгээд олонхын саналаараа энэ долоо хоногийн Төрийн байгуулалтын байнгын хорооны хэлэлцэх асуудлаас хасагд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ирэх долоо хоногийн асуудалд хэлэлцэгдэнэ. Дамдинсүрэнгийн Өнөрболо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Өнөрболор: </w:t>
      </w:r>
      <w:r>
        <w:rPr>
          <w:rFonts w:cs="Arial" w:ascii="Arial" w:hAnsi="Arial"/>
        </w:rPr>
        <w:t xml:space="preserve">Баярлалаа. Гишүүддээ өнөөдрийн мэндийг хүргэ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ний хүсэлтийг хүлээн авч үг хэлэх боломж олгосон Улсын Их Хурлын дарга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р бүхий бидний гишүүдийн бас энэ өргөн барьсан Үйлдвэрлэл, технологийн паркийн эрх зүйн байдлын тухай хуулийн шинэчилсэн найруулгын төсөл Улсын Их Хурлын чуулганаар хэлэлцэг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хуулийг хэрэгжүүлэх нэг чухал механизм төр, хувийн хэвшлийн түншлэл байгаа. Засгийн газраас өргөн барьсан энэ Төр, хувийн хэвшлийн түншлэлийн тухай хуулийн төслийн хэлэлцэх эсэх, хэлэлцүүлэх үед миний бие бас энэ хуулийн ач холбогдол, дутагдалтай талууд, мөн зайлшгүй хийгдэх ёстой шинэчлэлийн талаар тайлбарлаж байр сууриа илэрхийл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аас өргөн барьсан байж байгаа энэ Төр, хувийн хэвшлийн түншлэлийн хуулийн төслийг Улсын Их Хуралд хэлэлцүүлэх бэлтгэх ажлын хэсгийг хариуцан ажиллах ажлын хэсгийг ахалж цаашдаа үргэлжлүүлэн ажиллах хүсэлтээ Улсын Их Хурлын дарга болон Эдийн засгийн байнгын хорооны дарга, эрхэм гишүүддээ албан албан бичгээр уламжилж, эрхэм гишүүд та бүхэнд дэмжиж өгөхийг хүсэ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вч Улсын Их Хурлын Эдийн засгийн байнгын хороон дээр энэ хуулийн төслийг хэлэлцэх ажлын хэсгийг 7 хүний бүрэлдэхүүнтэй томилох шийдвэр гарсан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ний хувьд гишүүний хувьд ажлын хэсгийг ахлаад ажиллах хүсэлтээ албан бичгээр уламжилж байсан боловчиг намайг ажлын хэсгийн ахлагчаар бүү хэл бүр ажлын хэсгийн гишүүнээр ч томилсо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шийдвэрт би огт эмзэглэхгүй байгаа. Гагцхүү энэ хуулийг олон улсын жишигт нийцсэн, улс орны хөгжлийн бодлогыг хангахад шаардлагатай хөрөнгө мөнгө, санхүүжилтийг босгох хууль эрх зүйн орчныг бий болгох боломж бүрдэхгүй байх эрсдэл үүсэх вий дээ гэж би санаа зовж өнөөдөр Улсын Их Хурлын чуулганд үг хэ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аас өргөн барьсан Төр, хувийн хэвшлийн түншлэлийн хуулийн төслийг би эхнээс нь дэмжиж ирсэн. Гол нь энэ хуулиар сонгодог төр, хувийн хэвшлийн түншлэлийн зарчмуудыг тусгасан анхдагч хууль болгон боловсруулж хэлэлцүүлэх ёстой гэдэг л ийм байр суурин дээр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хгүйгээр Концессын хуульд бага зэргийн сайжруулалт хийгээд л төрийн оролцоо, хяналтыг нэмэгдүүлээд, төр хувийн хэвшлийн түншлэлийн хамрах хүрээг зөвхөн нийгмийн дэд бүтцээр хязгаарласан ийм нөхцөл байдал үүсгэх юм бол бид өнөөдөр хуулийн үзэл баримтлалдаа тавьсан зорилтуудаа хангаж чадахгүйд хүрэх ийм асуудал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Монгол Улсын макро эдийн засгийн төлөв байдлын талаар би та бүгдэд энэ тоонуудыг дурдаад хэрэггүй байх гэж бодож байна. Та бүгд бүгдээрээ мэ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лхийн банкны 01 сард гаргасан дүгнэлтээр дэлхийн эдийн засгийн өсөлт буурсан байдалтайгаар дүгнэлт гаргаж байгаа. Тэгэхээр энэ нөхцөл байдлыг ингээд харахад өнөөдөр улс орны эдийн засаг, түүний дотоод гадаад орчин нөхцөл эрсдэлтэй хэвээр байгаад зогсохгүй дунд хугацаандаа үргэлж л энэ эрсдэлтэй байдал үргэлжилнэ гэсэн ийм дүгнэлттэй байж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дийн засгийн өсөлт доогуур түвшинд байх тохиолдолд, цаашид ч энэ нь өөрөө үргэлжлэх эрсдэлтэй байгаа тохиолдолд Засгийн газрын мөрийн хөтөлбөрт тусгасан 4 жилд хэрэгжүүлэхээр тавьсан зорилтууд, мөн цаашлаад энэ Шинэ сэргэлтийн бодлогын хүрээнд дэвшүүлсэн төсөл, хөтөлбөрүүдийг хэрэгжүүлэх ямар ч боломжгүй байдалд хүрч болзош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өнөөдөр бид амьдралд, тийм ээ, одоо энэ асуудлаа маш прагматик харах хэрэгтэй байна. Өнөөгийн бидний байгаа энэ нөхцөл байдлаа маш бодитой дүгнэлт гаргах хэрэгтэй байна. Тэгснээр улс орны хөгжлийн зорилтуудыг төсөвт ачаалал болохгүй, хөрөнгө оруулалтын хомстолыг нөхөөд, өрийн энэ дээд хязгаарт нэмэлт дарамт болохгүйгээр шийдвэрлэж болох боломж нь өөрөө энэ Төр, хувийн хэвшлийн түншлэлийн хуулийг хувийн хэвшлийн хөрөнгө оруулалтыг дэмжихэд чиглэсэн ийм олон улсын жишигт нийцсэн хууль, эрх зүйн орчин бүрдүүлэх ганцхан арга зам байна л гэж үзэж байгаа юм. Яг ийм арга замаар л төр, хувийн хэвшлийн түншлэлийн хуулийг боловсруулж гаргах ёстой гэдгийг өнгөрсөн нэг жилийн хугацаанд Улсын Их Хурлын захирамжаар бий болсон хуулийг боловсруулах ажлын хэсгийг ахалж байхдаа би үүнийг хатуу ойлго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учраас энэ хуулийн төсөлд зарчмын шинж чанартай сайжруулалтыг зайлшгүй хийх шаардлагатай гэж үзэж байгаа юм. Тухайлах юм төр, хувийн хэвшлийн түншлэлийн механизмыг олон улсын жишгээр тодорхойлж хуульчлах нэн шаардлагатай. Зөвхөн сайжруулсан концесс биш байх ёстой. Төр, хувийн хэвшлийн түншлэлд орон нутгийн захиргаа болон хувийн хэвшлийн оролцоог нээлттэй байхаар томьёолж тусг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5 минутаар үг хэлсэн гишүүн ээ. Дэгээр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ер нь бас энэ Төр, хувийн хэвшлийн түншлэлийн хууль зөвхөн Эдийн засгийн байнгын хорооны асуудал биш. Бас энэ Үйлдвэржилтийн бодлогын байнгын хороо, холбогдох гишүүд, Д.Өнөрболор, холбогдох гишүүд, нийслэлээс сонгогдсон гишүүд бас орох гэсэн. Оруулаагүй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үнийг эргэн харж Ж.Ганбаатар дарга, Байнгын хороогоор нэг яриад, Д.Тогтохсүрэн дарга бүлгээс орж байгаад энэ ажлын хэсгийг шинэчлэх нь зүйтэй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даргын захирамжаар бүлгүүд, Эдийн засгийн байнгын хороо, Нийслэлийн түр хороо саналаа өгөх хэрэгтэй. Б.Энхбаяр гишүүн Ж.Сүхбаатар гишүүн саналаа өгөх хэрэгтэй. Нийслэлийн түр хорооноос. Тэгээд ажлын хэсэг шинжилж байгуу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Дашдондогийн Ганбат гишүүн үг хэлнэ. Дараа нь Бөхчулууны Пүрэвдорж гишүүн үг хэлнэ. Заавал унших ёсто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Их Хурлын чуулганы хуралдааны дэгийн тухай хуулийн 13 дугаар зүйлийн 4 дэх хэсэгт гишүүд энэ хуулийн 9.5-д заасан нэгдсэн хуралдааны хэлэлцэхээр тогтсон асуудлыг хойшлуулах, дараалал өөрчлөх юм уу, асуудлын горимын санал гаргах бол Улсын Их Хурлын даргад нэгдсэн хуралдааны өмнөх өдрийн 17.00 цагаас өмнө үндэслэл бүхий саналаа бичгээр ирүүлнэ гэж заасны дагуу Улсын Их Хурлын 2022 оны 06 дугаар сарын 09-ний өдрийн чуулганы нэгдсэн хуралдаанаар хэлэлцэх асуудлыг нэмэхтэй холбогдуулж үг хэлэх тул саналаа үүгээр илэрхийлж байна. Үндэслэлийг доор тайлбар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Дашдондогийн Ганбат гэ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очдоо танилцуулчихъя. Эхлээд. Улсын Их Хурлын гишүүн Одонгийн Цогтгэрэл, Чимэдийн Хүрэлбаатар, Баттогтохын Чойжилсүрэн нарын урилгаар Увс аймгийн Малчин сумын иргэдийн Төлөөлөгчдийн Хурлын төлөөлөгчид, багийн иргэдийн Нийтийн Хурлын дарга нар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хөн Малчин сумаас гадна Завхан сумын төлөөлөгчид, иргэдийн Төлөөлөгчдийн Хурлын төлөөлөгчид, иргэдийн хурлын дарга нар, багийн иргэдийн Нийтийн Хурлын дарга нар оролцож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ний төр түмнээ төлөөлөх ажилд чинь өндөр их амжилтыг хүсэн ерөөе. Улсын Их Хурлын гишүүдийн нэрийн өмнөөс.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вс аймгийн нийт иргэд дээ шүү дээ. Увс аймгийн Малчин, Завхан сумын иргэдийн төлөөлө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Дашдандогийн Ганбат гишүүн үг 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Ганбат:</w:t>
      </w:r>
      <w:r>
        <w:rPr>
          <w:rFonts w:cs="Arial" w:ascii="Arial" w:hAnsi="Arial"/>
        </w:rPr>
        <w:t xml:space="preserve"> Та бүхнийхээ энэ өдрийн амар амгаланг айлт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энэ 5 минутыг хэрэглэж үзээгүй юм байна. Өнөөдөр анх удаагаа хэрэглэх гэж байна. Өчигдөр манай намын тамга тэмдэг нэг талдаа очсон. Тэрийг нь би хүлээж байлаа. Хоёр намтай юм шиг яваад байдаг байсан. Хоёр тамгатай юм шиг яваад байсан. Энэ асуудал эцэслэн шийдэгдсэн. Тэр тамга тэмдэгтэй намын төлөөлөл сууж байгаа хүн нь би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нь энэ хэд хэдэн хууль байгаа. Хуулийн зүйл, заалтууд байгаа. Улсын Их Хурлын 31.11-т Улсын Их Хурлын гишүүд хамтран Улсын Их Хурал дахь нам, эвслийн бүлгээс өөр зохион байгуулалтын аливаа хэлбэр үүсгэхийг хориглоно 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Цогтгэрэл нарын өргөн бариад байгаа, яриад байгаа энэ зүйл бол энэ хуулийг зөрчөөд байгаа байхгүй юу. Ийм хэлбэр үүсгээд ингэж яв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Улсын Их Хурал дээр хэлэлцэх маш чухал чухал асуулууд байна. Өнөөдөр гадаа иргэд өөрийнхөө хүүхдийг тэвэрчихсэн эм байхгүй гээд зогсож байна. Гэтэл бид тэгээд нэг ялих шалихгүй хэрүүл энэ тэр яриад сууж байх нь зохимжгү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цөөнхийн доторх цөөнхийн асуудлыг дордуулах ийм хуулийг хэлэлцэх ёс суртахуун ч байхгүй. Олонход. Үүнийг ойлгож байгаад баяр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өлсгөлөнгөөс эхлээд ийм явдал даамжраад байгаа юм. Манай Ардчилсан намын бүлэгт. Би тайлбар хэлэх ёстой. Манай энэ хэсэг гишүүд юмыг тулгадаг, тэгээд түүндээ хүрэхгүй бол янз бүрийн арга хэрэглэдэг ийм болчхоод байгаа юм. Ард түмнийхээ төлөө дуугарахын оронд нэг хүний төлөө, өөрсдийнхөө эрх ашгийн төлөө ингэж яваад байгаа юм. Үүнийгээ цаг хугацааны хувьд ойлгоно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өлсгөлөн хэцүү болчихсон үед Улсын Их Хурлын дарга, олонхын бүлгийн дарга, Ц.Мөнхбаяр гишүүн энэ тэр гарч ирээд энэ өлсгөлөнг надтай хамтраач буулгасанд талархаж байгаа юм. Тэгээгүй бол одоо бид нэг гишүүнээ алдчих байлаа шүү дээ. Магадгүй хоёр гишүүнээ ч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нөхдүүд маань даамжраад төрийн албан хаагчдыг дарамтлаад, энэ хүнийг Ерөнхийлөгчийн сонгуульд дэвшүүлнэ, энэ хүнээс тамга авна гэх мэтчилэнгийн ийм зүй бус шаардлага тавиад байдаг юм. Тэгээд энэ О.Цогтгэрэл тэр нь амжилтгүй болчхоод, баахан хүмүүсээр гарын үсэг зуруулаад ийм ялихгүй шалихгүй юм хийгээд яваад байх юм. Үүнийгээ больсон дээр байх аа, О.Цогтгэрэл ээ, чи.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КОВИД-ын үед хууль бусаар баахан хүмүүс цуглуулаад л, Дүнжингаравын гадаа хурал хийгээд л, тэрний үр дүн нь юу болж байна. Нэг залуу шоронд нь, нөгөөдөх нь шороонд оччихсон л байж байна. Ийм хогийн юм хийхээ болих хэрэгтэй, та н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зарчим дээрээ шударга байгаа. Яах вэ дээ, намайг нөгөө Украинд л тусалсан гээд ингээд байгаа. Би Украинд цалингаа хандивлачихсан юм. Энэ 76 гишүүн дотроос би ганцаараа ийм зүйл хийсэн юм. Манай 11 гишүүн намайг дэмжиж хийх ёстой байсан юм. Тэрийгээ хийсэнгүй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олонхын бүлгийн гишүүдийг ойлгож байгаа. Та нар маань хоёр хөршдөө хариуцлага үүрсэн. Эв эеийг сахих ёстой. Гэхдээ бид эрх чөлөө, ардчилал, Үндсэн хууль, тэр нэг орон нөгөө оронд түрэмгийлэл хийдгийг таслан энх тайванч замаар шийдэхийн төлөө байгаа юм. Тэрний төлөө байсны төлөө би ингэж гадуурхагдаж болохгүй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цсийн эцэст та нар олонхын бүлгээр асуудлыг шийдүүлж байдаг, нэг хүний эсрэг хууль өргөн барьж байдаг ийм завхарсан юм аа больсон дээр байх аа. Одоо ийм юмыг хэлэлцэнэ гэж юу байдаг юм. Тэгвэл энэ дэлхийн шившиг болно шүү. Бид тэртээ тэргүй хэл амаа олж байна. Монгол Улсад бүх юм хоёр болчхоод байгаа. Тэр дундаа манай Ардчилсан нам хоёр болчихсон байгаа. Тэрийг нь цэгцэлж байна. Нэг болж байна. Би тэр хууль ёсных нь Ардчилсан намд байна. Хүн ахтай дээл захтай. Тэрийгээ дагаж явах ёстой. Тэгээд хүний олон нь хүнээ барьж иддэггүй гээд Монголын сайхан үгнүүд байна шүү дээ. Тийм юм энэ Улсын Их Хурал дээр болохгүй гэдэгт би эргэлзэхгүй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 нэлээн хүлээлттэй тайван байлаа. Бас нэг юм хэлчихье. Тэр бүлгийн хурлууд болдгоороо болно оо. Би хаалга үүдийг нь хийгээд хурлаа нээчхээд сууж байгаа. Энэ дээр хэлчихсэн байна шүү дээ. Монгол Улсын Их Хурлын тухай хуулийн 16 дугаар зүйлийн 16.1-д Улсын Их Хурал нь үйл ажиллагаа зохион байгуулалтын үндсэн хэлбэр нь чуулган байна. 16.2-т чуулган нь нэгдсэн хуралдаан, Байнгын, дэд хороо, түр хороо, нам, эвсэл эвслийн бүлгийн хуралдаанаас тус тус бүрдэнэ г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хуралдаандаа янз бүрийн байдлаар оролцохгүй этгээдүүдтэй хариуцлага тооцно. Ёс зүйн хороогоор оруулна. Тийм ажлаа хийдэггүй. Бусад хүмүүс ажлынхаа 8 цагт ажлаа хийчхээд явдаг. Монгол Улсынхаа тангаргаа өргөөд ирсэн Улсын Их Хурлын гишүүн нь ажлаа хийхгүй байж болохгүй. Манай Ардчилсан намын үндэсний бодлогын хороо…/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Байхгүй. 5 минутаар ярьсан. Бөхчулууны Пүрэвдорж гишүүний бичгийг уншиж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чуулганы хуралдааны дэгийн тухай хуулийн 13.4-т заасны дагуу 2022 оны 06 дугаар сарын 08-ны өдрийн чуулганы нэгдсэн хуралдаанд асуудал нэмэх тул үг хэлэх зөвшөөрөл олгоно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08-ны хурал гээд биччихсэн байна шүү дээ. Бөхчулууны Пүрэвдорж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Пүрэвдорж:</w:t>
      </w:r>
      <w:r>
        <w:rPr>
          <w:rFonts w:cs="Arial" w:ascii="Arial" w:hAnsi="Arial"/>
        </w:rPr>
        <w:t xml:space="preserve"> Миний энэ урдаа тавьдаг энэ плакатыг маань эрх баригч нар хураагаад аваад явчих. Тэгэхдээ манай туслах бол 3 минутын дотор хэвлээд аваад ирдэг гэдгийг анхаар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7 жилийг 5 жил болгох тухай хуулийн төслийг маань хэлэлцүүлэхгүй өнөөдрийг хүртэл хойш нь татаж байна. Тэгээд С.Чинзориг даргатай ажлын хэсгийг хуралдуулах энэ боломжийг даргын зөвлөл гаргаж өгөхгүй байна. Энэ дээр Байнгын хорооны дарга ерөөсөө ажил хийхгүй байна. Тэнд хэдэн дарга нар дуудаж нэг тийм загнадаг л нэг тийм ажил хийж байх шиг байна. Өөр юм хи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ард иргэдэд хэрэгтэй тэр ажлыг ерөөсөө хийхгүй байгаа нь хүмүүсийн бухимдлыг маш их хүргэж байна шүү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ирэх долоо хоногийн хэлэлцэх асуудлын жагсаалтад орохгүй бол би Нийгмийн даатгалын сангаас 1 га газрыг 14 тэрбум төгрөгөөр худалдаж авсан тэр газар дээрээс очиж хэвлэлийн бага хурал хийнэ. Тэр 14 тэрбум төгрөг гэдэг бол 2019, 2020, 2021 оны энэ хугацаанд 7 жилээр тэтгэврээ бодуулж гаргасан тэр зөрүүг бүгдийг нь өгөх боломжтой мөнгө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нар энэ ард түмний ирээдүйд төлөх ёстой тэр Нийгмийн даатгалын сангийн мөнгөнөөс хулгайлж завшихын тулд, дарга нар шийддэг болгохын тулд тэр хүмүүсийн тэтгэврийг бага боддог тогтолцоо, ийм зүйлээсээ салах ёстой. Олон Улсын Валютын Сан аль хэдийн гараад явчихсан. Монголчууд 7 жилээр тэтгэвэр боддог тэр тогтолцоо ганцаараа үлдчихсэн байг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ирэх долоо хоногийн хэлэлцэх асуудлын жагсаалтад оруулахгүй бол би хэвлэлийнхнийг цуглуулж байгаад тэр 14 тэрбум төгрөгөөр нэгхэн га газар худалдаж авсан тэр газар дээр нь очиж хэвлэлийн бага хурал хийж энэ ахмадуудтайгаа тэмцэх болно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өчигдөр би Хэнтий аймгийн Хэрлэн сум дээр очиж ард иргэдтэй уулзсан. Энэ ард иргэд дээр уулзахад нэлээн бухимдалтай байна. Хэрлэн сумын 1 дүгээр багийн иргэн н.Юра гэдэг хүн намчирхдаг байдал хэрээс хэтэрлээ. Энэ хоолны талоныг хүртэл намаар нь ялгаварлаж өгдөг. Ах дүү, хамаатан саднаараа өгдөг ийм байдал хэрээс хэтэрч байна. Монгол Ардын намынхан ажил хийдэггүй. Хийсэн юм дээр нь орж ингээд өөрсдөө хийсэн юм шиг Пи Ар-ддаг ийм байдал хэрээс хэтэрч байна. ТОСК-ийн байрыг Ардчилсан намынхан бариад дууссан. Ардын намынхан бүгд орж суусан. Ганцхан хуучин багийн дарга байсан нэг эмэгтэй л тэр ТОСК-ийн байранд орж сууж чадлаа. Бусад нь бүгдээрээ Ардын намынхан орж суулаа л гэ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лэн сумын 1 дүгээр багийн иргэн н.Будсүрэн гэдэг хүн залуу гэр бүл маш их салж байна. Ер нь нийт 100 гэр бүлийн 5 нь сал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д салахгүй байх нэг тодорхой арга бол энэ тэтгэврийн хуульд тодорхой хэмжээний өөрчлөлт оруулж хамтын тэтгэвэр юм уу, аль эсвэл тэтгэвэр өвлүүлдэг ч юм уу энэ хуулиудаа хэрэгжүүлэх юм бол гэр бүл салалт хамаагүй бага түвшинд очно гэсэн ийм саналуудыг хэ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цэст нь хэлэхэд ирэх долоо хоногийн хэлэлцэх асуудлын жагсаалтад оруулахгүй бол Нийгмийн даатгалын сангийн дарга нарын та нарын цүнх баригч нарын томилсон тэр Монгол Ардын намын нөхдүүдийн нийгмийн даатгалын сангаар хулгайлсан тэр бүх зүйлүүдийг ойрын үед бүгдийг нь гаргаж тавина гэдгийг хэлье.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Гишүүд үг хэлж дууслаа. Горимын санал хураалгах тийм санал хэлсэ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зочид танилцуулъя. Улсын Их Хурлын гишүүн Лхагвын Мөнхбаатар, Цэрэнпилийн Даваасүрэн нарын урилгаар Хөвсгөл аймгийн соёл, урлагийн байгууллагын удирдах ажилтнууд Улсын Их Хурлын үйл ажиллагаа, Төрийн ордонтой танилцаж байна.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д Улсын Их Хурлын гишүүдийн нэрийн өмнөөс үндэсний соёл, урлагаа хөгжүүлэн дэмжих ажилд их амжилт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хоёр өдөр төв, орон нутгийн соёлын салбарынхан цуглаж, соёлын салбарын шинэ сэргэлтийн бодлого сэдвээр чуулсан. Өнөөдөр энэ төлөөлөл нь Улсын Их Хурлын үйл ажиллагаата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хөгжлийн бодлогын тулгуур нь үндэсний соёлын нэгдмэл үнэт зүйлс, үндэснийхээ ижилсэл ондоошлын талаар иргэн бүрийн ухамсар, дархлаа, соёлыг бэхжүүлэх явда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бодлогыг нийгэмдээ төлөвшүүлж хадгалж хөгжүүлэх ажлыг та бүхэн төв орон нутагт эрхлэн гүйцэтгэдэг. Энэ бараг анхдугаар гэж хэлж болох сүүлийн жилүүд болж байгаа энэ чуулганыхаа чиг баримжаа, бодлогыг хэрэгжүүлэхэд идэвхтэй ажиллахыг Та бүхнээсээ хүсэн ерөөж, ажлын өндөр амжилтыг хүсэн ерөө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элэлцэх асуудалдаа орно. </w:t>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 xml:space="preserve">Нэг.Төрийн болон орон нутгийн өмчийн хөрөнгөөр бараа, ажил, үйлчилгээ худалдан авах тухай хуульд нэмэлт, өөрчлөлт оруулах тухай хуулийн төсөл болон хамт өргөн мэдүүлсэн хуулийн төсөл </w:t>
      </w:r>
    </w:p>
    <w:p>
      <w:pPr>
        <w:pStyle w:val="Normal"/>
        <w:jc w:val="center"/>
        <w:rPr>
          <w:rFonts w:ascii="Arial" w:hAnsi="Arial" w:cs="Arial"/>
          <w:i/>
          <w:i/>
          <w:iCs/>
        </w:rPr>
      </w:pPr>
      <w:r>
        <w:rPr>
          <w:rFonts w:cs="Arial" w:ascii="Arial" w:hAnsi="Arial"/>
          <w:i/>
          <w:iCs/>
        </w:rPr>
        <w:t xml:space="preserve">/Засгийн газар 2022.04.05-ны өдөр өргөн мэдүүлсэн, </w:t>
      </w:r>
    </w:p>
    <w:p>
      <w:pPr>
        <w:pStyle w:val="Normal"/>
        <w:jc w:val="center"/>
        <w:rPr>
          <w:rFonts w:ascii="Arial" w:hAnsi="Arial" w:cs="Arial"/>
          <w:i/>
          <w:i/>
          <w:iCs/>
        </w:rPr>
      </w:pPr>
      <w:r>
        <w:rPr>
          <w:rFonts w:cs="Arial" w:ascii="Arial" w:hAnsi="Arial"/>
          <w:b/>
          <w:bCs/>
          <w:i/>
          <w:iCs/>
        </w:rPr>
        <w:t>эцсийн хэлэлцүүлэг</w:t>
      </w:r>
      <w:r>
        <w:rPr>
          <w:rFonts w:cs="Arial" w:ascii="Arial" w:hAnsi="Arial"/>
          <w:i/>
          <w:iCs/>
        </w:rPr>
        <w:t>/</w:t>
      </w:r>
    </w:p>
    <w:p>
      <w:pPr>
        <w:pStyle w:val="Normal"/>
        <w:ind w:firstLine="720"/>
        <w:rPr>
          <w:rFonts w:ascii="Arial" w:hAnsi="Arial" w:eastAsia="Times New Roman" w:cs="Arial"/>
          <w:b/>
          <w:b/>
          <w:bCs/>
          <w:i/>
          <w:i/>
          <w:iCs/>
        </w:rPr>
      </w:pPr>
      <w:r>
        <w:rPr>
          <w:rFonts w:eastAsia="Times New Roman" w:cs="Arial" w:ascii="Arial" w:hAnsi="Arial"/>
          <w:b/>
          <w:bCs/>
          <w:i/>
          <w:iCs/>
        </w:rPr>
      </w:r>
    </w:p>
    <w:p>
      <w:pPr>
        <w:pStyle w:val="Normal"/>
        <w:ind w:firstLine="720"/>
        <w:jc w:val="both"/>
        <w:rPr>
          <w:rFonts w:ascii="Arial" w:hAnsi="Arial" w:cs="Arial"/>
        </w:rPr>
      </w:pPr>
      <w:r>
        <w:rPr>
          <w:rFonts w:cs="Arial" w:ascii="Arial" w:hAnsi="Arial"/>
        </w:rPr>
        <w:t xml:space="preserve">Төрийн болон орон нутгийн өмчийн хөрөнгөөр бараа, ажил, үйлчилгээ худалдан авах тухай хуульд нэмэлт, өөрчлөлт оруулах тухай хуулийн төсөл болон хамт өргөн мэдүүлсэн хуулийн төслийн эцсийн хэлэлцүүлгийг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н эцсийн хэлэлцүүлгийг бэлтгэсэн талаарх Төсвийн байнгын хорооны танилцуулгыг Улсын Их Хурлын гишүүн Ганибалын Амартүвшин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ооронд энэ долоо хоногт төрсөн өдөр нь тохиож байгаа Улсын Их Хурлын гишүүнд мэндчилгээ дэвшүү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06 дугаар сарын 07-нд Улсын Их Хурлын гишүүн Бат-Эрдэнэ айлын отгон хүү болж эхээс мэндэлж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Баатарын Бадмаанямбуу, Жамбалын Цэнд нарын отгон хүү болж эхээс мэндэлсэн энэ төрсөн өдрийн мэндийг Бадмаанямбуугийн Бат-Эрдэнэ гишүүн танд хүргэж, Монгол төрийн түшээ, ард түмний элч болсон танд болон таны гэр бүлд Улсын Их Хурлын гишүүдийнхээ нэрийн өмнөөс эрүүл энх, аз жаргал, сайн сайхныг хүсэн ерөө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манай Ёс зүй, сахилга хариуцлагын байнгын хорооны дарга Бадмаанямбуугийн Бат-Эрдэнийн төрсөн өдрийн баярын мэндийг дахин дэвшүү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анибалын Амартүвшин гишүүнийг индэрт урьж байна. Танилцуулга аа хийнэ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Амартүвшин: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аас 2022 оны 04 дүгээр сарын 30-ны өдөр Улсын Их Хуралд өргөн мэдүүлсэн Төрийн болон орон нутгийн өмчийн хөрөнгөөр бараа, ажил, үйлчилгээ худалдан авах тухай хуульд нэмэлт, өөрчлөлт оруулах тухай хуулийн төсөл болон хамт өргөн мэдүүлсэн Төрийн болон орон нутгийн өмчийн хөрөнгөөр бараа, ажил, үйлчилгээ худалдан авах тухай хуульд нэмэлт, өөрчлөлт оруулах тухай хуулийн дагаж мөрдөх журмын тухай хуулийн төслийн анхны хэлэлцүүлгийг Улсын Их Хурлын чуулганы 2022 оны 06 дугаар сарын 02-ны өдрийн нэгдсэн хуралдаанаар хэлэлцэж, эцсийн хэлэлцүүлэгт бэлтгүүлэхээр Төсвийн байнгын хороонд шилж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байнгын хороо 2022 оны 06 дугаар сарын 08-ны өдрийн хуралдаанаар дээрх хуулийн төслүүдийн эцсийн хэлэлцүүлгийг хий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 Монгол Улсын Их Хурлын чуулганы хуралдааны дэгийн тухай хуулийн 42 дугаар зүйлийн 42.1.1 дэх заалтад заасны дагуу нэгдсэн хуралдааны анхны хэлэлцүүлгээр олонхын дэмжлэг авсан саналуудыг төсөлд нэмж тусган эцсийн хувилбарын төслийг бэлтгэ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хуулийн төслийн эцсийн хэлэлцүүлгийг хийсэн дүнд үндэслэн эцсийн хэлэлцүүлэгт бэлдсэн төслийг бэлтгэж, танилцуулгын хамт Та бүхэнд хүргүүл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болон орон нутгийн өмчийн хөрөнгөөр бараа, ажил, үйлчилгээ худалдан авах тухай хуульд нэмэлт, өөрчлөлт оруулах тухай хуулийн төсөл болон хамт өргөн мэдүүлсэн Төрийн болон орон нутгийн өмчийн хөрөнгөөр бараа, ажил, үйлчилгээ худалдан авах тухай хуульд нэмэлт, өөрчлөлт оруулах тухай хуулийг дагаж мөрдөх журмын тухай хуулийн төслийн эцсийн хэлэлцүүлгийг явуулсан талаарх Төсвийн байнгын хорооны танилцуулгыг хэлэлцэн хуулийн төслүүдийг эцэслэн баталж өг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Ажлын хэсгийн гишүүд гол руу сууна. Жигжидийн Ганбат Сангийн яамны Төрийн нарийн бичгийн дарга гол руу 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танилцуулгатай холбогдуулж асуулт асуух Улсын Их Хурлын гишүүд байна уу? М.Оюунчимэг гишүүнээр тасаллаа. Цэрэнпилийн Даваасүрэн гишүүн асуултаа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Даваасүрэн: </w:t>
      </w:r>
      <w:r>
        <w:rPr>
          <w:rFonts w:cs="Arial" w:ascii="Arial" w:hAnsi="Arial"/>
        </w:rPr>
        <w:t xml:space="preserve">Та бүхнийхээ энэ өдрийн амгаланг эр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зайлшгүй маш хурдан хугацаанд шийдэх ёстой ийм хууль гэж бодож байгаа. Яагаад гэвэл манай барилгын ажил улирлын шинж чанартай. Барилгын ажлуудыг явуулахад гол хүндрэл учирч байгаа юм бол энэ тендер. Маргалдчихдаг. Тэгээд маргалдаад хоёр гурван жилээр ингээд шүүхдээд явчихдаг. Нөгөө ажил нь бүтдэггүй. Ийм нэг буруу жишиг ялангуяа нэн чухал шаардлагатай баригдах ёстой объектууд дээр гараад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харин бидний нэг санал нийлэхгүй байгаад байгаа тэр КОВИД-той холбогдуулаад шууд гэрээ байгуулна гэсэн нэг заалт явж байх юм. Энэ больё гэснээ болиогүй юм уу? Үүнийг яах юм бэ гэдгийг би асууя. КОВИД-оор ер нь далимдуулахаа больё. Одоо КОВИД илааршлаа. Тэр КОВИД-ын хуулиа оруулж ирэхгүй бол одоо Үндсэн хууль шиг бусад хуулиа давсан энэ хуулийг цэгцлэхгүй бол болохгүй нь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хөрөнгө оруулалтын ажил дээр ямар юмнууд тулгараад байгааг шийдэх ёстой вэ гэвэл тэр нэг баталгаа гаргаж байгаа асуудлыг анхаарах ёстой байна. Мөн гүйцэтгэлийн урьдчилгаа. Урьдчилгаа өгөхгүй байна гэдэг чинь чадалтай том компаниудад хоол бэлдэж өгч байна гэсэн үг. Шинээр үүсээд нэг юм хийчихье гэж яваа улсуудад ямар ч боломжгүй болгож байна. Хаалгыг нь хааж байна гэсэн үг. Ялангуяа хөдөө орон нутгийн компаниудыг дэмжих чиглэлээр ингэж урьдчилгаа өгөхгүйгээр шийдэж болохгүй. Өөрсдийнх нь кармаа зузаараад ирэхээр манай сайд нар юу гэж бодож байна вэ гэвэл өө хийчих байх гэж бодож байна шүү дээ. Өөрсөд шигээ санаж байна шүү дээ. Тийм биш. Тэр нэг бизнес хийх гэж үйл ажиллагаа эхэлж байгаа амьтад чинь бол тэгж урьдчилгаа мөнгө гаргаж чадахгүй. Амархан аргаар хөлжсөн улсуудад өөр бодол төрдөг байх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хөдөлмөрлөж бизнес хийж байгаа улсуудад тэгж амар мөнгө олдохгүй байгаа. Тэд луйвар хийхгүй байгаа. Тийм учраас битгий ай. Тэр урьдчилгааг нь өгөөд гүйцэтгэлээр нь санхүүжүүлээд явах энэ асуудлыг шийдэхгүй бол хөрөнгө оруулалт явахгүй нь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нэг асуудал нь бол энэ юу байгаа юм. Тендерийн баталгаа. Үүнийг нэлээн анхааралтай хандахгүй бол болохгүй. Энэ жилийн хувьд жишээлбэл юу болж байна. Одоо хөрөнгө оруулалтууд гээд тэгэхээр гурав, дөрвөн тэрбумын төсөвтэй мөртлөө 100, 200, 300-хан сая төгрөг тавьчихсан. Нөгөөдөх нь тендерийн баталгааны мөнгөнд нь ч хүрэхгүй байгаа байхгүй юу даа. Тэгэхээр яаж тендерт хүн оролцох юм бэ. Хэн тэр ажлыг хийх юм бэ. Ийм амьдралгүй юмыг л бид энэ төсөв, санхүү дээрээ явуулдаг болчхоо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х вэ, Монголбанканд ажиллаж байсан хүн удирдаж байгаа болохоороо тэр банкны талаас нь бодоод байх шиг байна. Үгүй. Төсөв, санхүү гэдэг чинь арай өө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баталгааны асуудлуудыг анхааралтай хандахгүй бол зүгээр банканд ингээд нэг баахан сул чөлөөтэй мөнгө хадгалах тийм л боломж болж хувирч байна шүү дээ. Баталгаа гаргаж байна гээд. Баталгаа гаргах ёстой байх. Тэгэхдээ хугацааг нь, хэмжээг нь энэ тэр жоохон бодолцож өгөхгүй бол болохгүй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энэ хууль дээр тийм асуудлыг шийдэх гэж байгаа гэж ингэж ойлгож байгаа. Тэгээд үүнийг яаж шийдэх гэж байна вэ? Тэгээд энэ хуулийг нь хурдан шийдээд өгчихмөөр байна. Энэ ажлуудыг хий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би дахин хэлье. Яаж 200, 300-хан сая төгрөг тавьчхаад 400, 500-гийн тендерийн баталгаа гаргаж тендерт ордог тийм хүн бай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жилийн хөрөнгө оруулалтын хувьд маш хүнд нөхцөл байдал үүссэн байна. Тэгээд энэ хуулиар та бүхэн энэ тендерийн баталгааны асуудал, энэ урьдчилгаа төлбөрүүдийн асуудал энэ тэрийг ер нь яаж зохицуулахаар харж байна вэ гэж би энэ Засгийн газрынхан.../минут дуус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Яг энэ дээр бол зарчмын зөрүүтэй саналын томил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очид танилцуулъя. Баянхонгор аймгийн соёл, урлагийн байгууллагын удирдах ажилтнууд Улсын Их Хурлын үйл ажиллагаа, Төрийн ордонтой танилц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 Соёлын салбарын шинэ сэргэлтийн бодлого сэдвээр хоёр хоног чуулсан. Монгол Улсын үндэсний хөгжлийн бодлогын суурь нь үндэсний нэгдмэл үнэт зүйл, үндэсний ижилсэл ондоошилын талаарх иргэн бүрийн ухамсар дархлаа. Ийм учраас энэ бодлогыг нийгэмдээ төлөвшүүлж хадгалж хөгжүүлэх нь Та бүхний үүрэг юм.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энэ өнгөрсөн хоёр өдрийн чуулганаар хэлэлцсэн ажлынхаа чиг баримжааг нягтлан сэргээсэн, хамтарч хэлэлцсэн, урам зоригоо хурцалсан, үр дүнтэй чуулган болсон гэж бид ойлгож байгаа. Та бүхний ажилд өндөр амжилт хүсэн ерөөе.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н хариулах вэ? Байнгын хорооны дарга Чимэдийн Хүрэлбаатар гишүүн хари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Ц.Даваасүрэ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эцсийн хэлэлцүүлэг. Тэгээд анх яригдаж байсан он нь Засгийн газрын өргөн мэдүүлснээс 3 зүйл хасагд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нөгөө хөгжлийн төсөлтэй холбоотойгоор шууд гэрээ байгуулна гэдэг заалтыг бүхлээр нь бүгдийг нь хас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тендергүй хийх нөхцөлийг бүрдүүлсэн бас нэг заалт байсан. 30-аас бага хувьтай бол тендерийн хууль үйлчлэхгүй гэсэн. Тэгвэл тэрийг бас хас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чанарын баталгаатай холбоотой оруулсан өөрчлөлтийг хассан. Ийм гурван өөрчлөлт хаса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хуулийнхаа орж ирсэн зүйл бол нөгөө тендерийн баталгаа 1-ээс 2 хувь байсан 0.5 хувь болгосон. Гүйцэтгэлийн баталгаа чинь 5 хувь байсныг 3 болгосон. Ийм өөрчлөлт ороод явчихсан. Энэ эцсийн хэлэлцүүл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 энэ 39 хүнээр дэмжээд л энэ батлагдчихаар ийм болчихсо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Цэрэнпилийн Даваасүрэн гишүүн тодруулъя. 1 мину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Даваасүрэн: </w:t>
      </w:r>
      <w:r>
        <w:rPr>
          <w:rFonts w:cs="Arial" w:ascii="Arial" w:hAnsi="Arial"/>
        </w:rPr>
        <w:t>Энэ Сангийн яамныхан маань тэр юуг нэг хариулчих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чин урьдчилгаагаа 30 хувийг өгөөд л. Ж.Ганбат дарга мэдэж байгаа. Бид яваад л байсан. Болдог л байсан шүү дээ. Луйвардаад байгаа юм байдаггүй л байсан шүү дээ. Одоо энэ бас нэг үйл ажиллагаагаа эхлээд хөл дээрээ босох гээд явж байгаа компаниудыг битгий хаа. Урьдчилгаа өг. Тэгэхгүйгээр ингээд нэг том компаниудад зориулсан төсөв болж хувираад байна шүү дээ. Урьдчилгаагүй хийнэ гээд 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хэдэн тэрбумын төслүүдийг чинь яаж эд нар урьдчилгаагүй хийх юм бэ. Ямар ч боломжгүй байхгүй юу. Тэр хугацаа алдахгүй хиймээр нэг хөгжлийн төслүүд байгаа юм. Үүнийг яаж шийдэх юм бэ? Яалт ч байхгүй. Одоо жишээлбэл тендерийг нь ингээд явчих юм бол нөгөөдөх нь бүр маргалдаад заргалдаад нэг хоёр жил алдахаар. Нэн шаардлагатай стратегийн чухал ийм төслүүдийг ер нь тендерийг нь яахаар зохицуулж байгаа юм бэ? Би жишээлбэл энэ арьс ширний үйлдвэр энэ тэрийг асууг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Жигжидийн Ганбат дарга. 82.</w:t>
      </w:r>
    </w:p>
    <w:p>
      <w:pPr>
        <w:pStyle w:val="Normal"/>
        <w:ind w:firstLine="720"/>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b/>
          <w:bCs/>
        </w:rPr>
        <w:t xml:space="preserve">Ж.Ганбат: </w:t>
      </w:r>
      <w:r>
        <w:rPr>
          <w:rFonts w:cs="Arial" w:ascii="Arial" w:hAnsi="Arial"/>
        </w:rPr>
        <w:t xml:space="preserve">Ц.Даваасүрэ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явж байгаа хуулийн дагуу тендер зарлахдаа урьдчилгаа төлбөрийн асуудлыг нь тендер зарлахдаа тэр талаар зааж өгөөд, гэрээндээ урьдчилгаа төлбөр заана гэж тусгасан бол тэр дагуу урьдчилгаа төлбөрийг нь өгөөд явж байгаа. Энэ дээр ямар нэгэн асуудалгүй. Гол нь захиалагч тал тендер зарлахдаа нэг нөхцөл нь урьдчилгаа төлбөрийг өгнө гэдэг байдлаар тендертээ зааж өгөөд тэгээд гэрээндээ тусгаад өгөх юм бол энэ урьдчилгаа төлбөрөө өгөөд явж байгаа. Ийм зохицуулалттайгаар одоо зохицуулагдаад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Том төслүүдээ яах юм гэдгийг нь хэн хариулах юм? Хэлэлцэх эсэх дээр нэлээн ярьсан даа. 8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Батзул: </w:t>
      </w:r>
      <w:r>
        <w:rPr>
          <w:rFonts w:cs="Arial" w:ascii="Arial" w:hAnsi="Arial"/>
        </w:rPr>
        <w:t xml:space="preserve">Ц.Даваасүрэ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ом төслүүдийн худалдан авалт мөн ялгаагүй бусад төслүүдтэйгээ адилхан журмынхаа дагуу зохион байгуулагдаад явна. Тендер зарлаад явна. Шууд байхгүй. Анх оруулж ирсэн энэ хуулийн хүрээнд Шинэ сэргэлтийн бодлогын хүрээнд хэрэгжих томоохон төсөл, арга хэмжээнүүд нь тусгайлсан энэ өрсөлдөөнт хэлэлцээний аргаар явуулна гэж байсан нь Их Хурал дээр орж ирээд дэмжигдээгүй учраас хуулийн төслөөс хасагдаад одоо бол нээлттэй тендер шалгаруулалтынхаа журмаар зохион байгуулагдаад яв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Цэдэнбалын Батзул байх аа. Өөрийгөө танилцуулаарай. Сангийн яамны Худалдан авах ажиллагааны бодлогын хэлтсийн дарга Цэдэнбалын Батзул хариул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Цэрэнпилийн Даваасүрэн гишүүн 1 минут асуучи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Даваасүрэн: </w:t>
      </w:r>
      <w:r>
        <w:rPr>
          <w:rFonts w:cs="Arial" w:ascii="Arial" w:hAnsi="Arial"/>
        </w:rPr>
        <w:t xml:space="preserve">Энэ нэн чухал хөгжилд түлхэц өгөхөөр төслүүд байгаа юм. Одоо жишээлбэл Дарханы арьс ширний үйлдвэр гэдэг ч юм уу. Мөн нефтийн үйлдвэр, эрчим хүчний том төслүүд. Энэ чинь хугацаа алдахгүй байх шаардлагатай төслүүд байгаа байхгүй юу.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йм төслүүд дээр тендер зарлахаар том эрсдэлтэй. Маргалдаад нэг жил болчихно. Хоёр жил болчихно. Тэгэхээр үүнийг л уг нь зохицуулсан хуулийн зохицуулалтыг бид уг нь энэ төрийн хуульд хийх ёстой байсан юм. Төрийн өмч хөрөнгөөр бараа, ажил, үйлчилгээ худалдан авах хууль. Тэгэхээр үүнийгээ л хийж чадсангүй. Хавтгайруулж оруулж ирснээс болсон байхгүй юу. Тэр хөгжлийн төслийн жагсаалд багтсан бүх төслүүдийг гээд ороод ирэхээр чинь энэ чинь уначхаад байгаа байхгүй юу. Түүнээс биш энэ чухал стратегийн гэж ингэж тодотгож өгч, Их Хурлаар ч юм уу шийдвэр гаргуулсан төслүүдийг шууд гэрээ байгуулж хийдэг ийм л юм руу явахгүй бол энэ ажил явахгүй ээ. Манай бүтээн байгуулалт чинь ерөөсөө зуны гурав, дөрөвхөн сар байгаа учраас энэ чинь болохгүй байгаа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ууль үнэхээр үр дүндээ хүрсэнгүй. 50 хувьд нь л хүрлээ гэж би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Хариулчихсан уу? Цэдэнбалын Батзул. 8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Ц.Батзул:</w:t>
      </w:r>
      <w:r>
        <w:rPr>
          <w:rFonts w:cs="Arial" w:ascii="Arial" w:hAnsi="Arial"/>
        </w:rPr>
        <w:t xml:space="preserve"> Сангийн яамны Худалдан авах ажиллагааны бодлогын хэлтсийн дарга Ц.Батзул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ол том төслүүд. Уг нь анхны хуулийн төслийн санаачилга бол энэ Их Хурлаас баталчихсан байгаа нийт төслүүдэд багтсан ажлуудыг л тендер шалгаруул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ээс бид зөвхөн Төрийн болон орон нутгийн хөрөнгөөр санхүүжих төслийн хувьд нь энэ аргыг хэрэгл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вийн хэвшлийн хөрөнгө нь давамгайлсан төслүүд нь тухайн санхүүжилтийнхээ гэрээнийхээ дагуу гүйцэтгэгчээ шалгаруулаад явна гэсэн агуулгаар хуулийн нэмэлт, өөрчлөлт оруулж ирсэн боловч энэ нь дэмжлэг авч чадаагүй учраас хуулийн төсөл хасагд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Сандагийн Бямбацогт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Бямбацогт: </w:t>
      </w:r>
      <w:r>
        <w:rPr>
          <w:rFonts w:cs="Arial" w:ascii="Arial" w:hAnsi="Arial"/>
        </w:rPr>
        <w:t xml:space="preserve">Энэ хууль бас нэлээн чухал хууль байгаа юм. Нэлээн хэл ам дагуулсан, нэлээн яр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Засгийн газраас өргөн барихдаа гүйцэтгэлийн баталгаа, төсвийн хөрөнгөөр барилга байшин барих юм бол, бараа, үйлчилгээ нийлүүлэх юм бол гүйцэтгэлийн баталгаа 5 хувь байхаар өргөн бар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тэгээд Их Хурал дээр ярьж байгаад 3 хувь болгож багасгаж байгаа юм байна л даа. Гэтэл чанаргүй, дутуу буруу хийчихсэн, хаяад явчихсан энэ ажлууд дээр тэр 3 хувь чинь хэр зэрэг хариуцлагын хөшүүрэг болж чадах юм бол. Энэ болж чадах уу? Яагаад ийм болгочхо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ганцхан жишээ хэлэх гэж байгаа юм. Манай Ховд аймгийн Мөст суманд 20 километр зам барьсан. Хатуу хучилттай зам. Бариад ашиглалтад ороод жил болох гэж байгаа. Өнгөрсөн зуны борооноор үндсэндээ 500 орчим метр газар урсчихсан. Юунаас болоод яагаад үерт урсчихав, юу болсон гэхээр бороо их орсон. Тэр гүүр хоолой, ус дамжуулах байгууламжийг зөв газраа биш буруу газар хийсэн. Тэр ус дамжуулах байгууламжаар биш өөр газраар ус хуримтлагдаад тэр зам сэтэрсэн гэдэг асуудал яригддаг. Гэтэл үүнийг хүлээж авсан улсын комисс нь юу хийсэн юм. Дараа нь зам сэтэрсэнтэй холбоотойгоор Онцгой байдал, Мэргэжлийн хяналтын ерөнхий газраас хүмүүс очоод үзсэн. Тэр хүмүүсийн гаргасан дүгнэлт нь давагдашгүй хүчин зүйл, байгалийн гамшиг гэж хэлж байгаа юм. Тэр үнэн байсан уу, худлаа байсан уу. Мэдэ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жил Мөст сумын 80 жилийн ой болох гээд байдаг. Зам нь сэтэрхий. Ард түмэн нь бухимдалтай. Зам барилаа гээд уг нь баярлаж байсан. Үүнийг шийдүүлэх гээд Зам тээврийн сайдад, Мэргэжлийн хяналтын ерөнхий газарт албан бичиг хандаад явуулаад сар болсон. Бүтэн жил сумын Засаг дарга хөөцөлдөөд бүтэхгүй байна гээд гишүүндээ хандсан. Гишүүн нь сарын өмнө албан бичгээр хандаад ямар ч хариу байхгүй. Яаж шийдэх нь тодорхой бус. Гэтэл гүйцэтгэлийн баталгаа 3 жилийн хугацаа нь хэвээрээ байгаад байдаг. Гүйцэтгэлийн баталгаа 5 хувь нь хэвээрээ байгаад байдаг. Ингээд энэ ажил шийдэгддэг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хуулиар чинь энэ асуудал шийдэгдэх үү? Яаж шийдэгдэх юм бэ? Ийм байдалтайгаар одоо юу гэдэг юм төсвийн хөрөнгө чинь ингээд үр ашиггүй зарцуулагдаад ингээд үерт, усанд идэгдээд бай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мар ч хариу байхгүй. Тэр Зам тээврийн хөгжлийн яамныхан юу хийж байгаа юм. Мэргэжлийн хяналтын ерөнхий газар юу хийж байгаа юм. Гүйцэтгэсэн компани нь юу бодож байдаг юм. Яагаад тэр сумын Засаг дарга нь хандаад байхад тоодоггүй юм. Их Хурлын гишүүн хүртэл албан бичгээр хандаад сар гаруй болж байхад яагаад хариу өгдөггүй юм. Ийм байдалтай байх юм уу. Энд 3 хувь болгож байх нь зөв үү? Үүнийг хариулж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өнгөрсөн жил бид улсын төсөв баталсан. Ер нь 2019 он, 2020 он, 2021 онд КОВИД-ын нөхцөл байдал гээд үндсэндээ бид ард иргэд, аж ахуйн нэгж байгууллага төрөөс давагдашгүй хүчин зүйл гээд маш их дэмжлэг үз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гэн болгондоо 300 мянга олгохоос авхуулаад, хүүхдийн мөнгийг 100 мянга болгохоос авхуулаад, төрийн албанд ажиллах хүмүүсийг шалгуур шаардлага хангахгүй хүмүүсийг ажил томилохоос авхуулаад. КОВИД хэцүү байна. Тэгвэл яг КОВИД-ын нөхцөл байдалд үйл ажиллагаа явуулж байгаа аж ахуйн нэгжүүд чинь өнөөдөр маш хүнд байдалд орчхоо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ийн өсөлт, тэр бараа бүтээгдэхүүний хомстол, тээвэр ложистикийн гацаа. Үүнээс болоод авсан тендерүүд, авсан төсөл, хөтөлбөрүүд нь үнэ нь хэд дахин өссөн, хэдэн хувиар өсчихсөн. Үүнийгээ шийдээд өгөөч ээ, шийдэх ёстой шүү гээд Засгийн газарт Улсын Их Хурлаас төсөв батлахдаа үнийн өсөлт, үнийн зөрүү шийдээрэй гээд уг нь Их Хурлын тогтоолоор төсвийн хууль дагуулж бас тогтоол гаргасан. Гэтэл өнөөдөр энэ хэрэгждэггүй. Өнөөдөр авсан ажлууд нь үнийн өсөлтөөс болоод үндсэндээ бүгд зогсчихсон. Цааш цаашдаа хийхэд маш хэцүү, эрсдэлтэй байдал үүсчихсэн ийм байдалтай байгаад байгаа. Үүнийг хэрхэн яаж шийдвэрлэх юм бэ? Энэ тал дээр Сангийн яам яагаад анхаарахгүй байна аа? Манай Барилга, хот байгуулалтын яам юу хийгээд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үнийн өсөлтийн асуудлыг шийдэх ёстой шүү дээ. Энэ барилгын компаниуд чинь бүгд дампуурлаа шүү дээ. Бөөн гомдол тэмцэл асуудал болж байна шүү дээ. Биднийг байнга шалгааж байна. Гэтэл энэ хуулиар энэ асуудал чинь хэрхэн яаж шийдэгдэх юм бэ. Цааш цааш энэ асуудал хэрхэн яаж зохицуулах юм. Дандаа ийм хэл амтай байгаад байх юм уу? Энэ хуулиар энэ асуудлыг зохицуулж чадаж байгаа юу? Үүнийг нэг хариулж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Зочид танилцуулъя. Нийслэлийн ерөнхий боловсролын 45 дугаар сургуулийн 6</w:t>
      </w:r>
      <w:r>
        <w:rPr>
          <w:rFonts w:cs="Arial" w:ascii="Arial" w:hAnsi="Arial"/>
          <w:vertAlign w:val="superscript"/>
        </w:rPr>
        <w:t>а</w:t>
      </w:r>
      <w:r>
        <w:rPr>
          <w:rFonts w:cs="Arial" w:ascii="Arial" w:hAnsi="Arial"/>
        </w:rPr>
        <w:t xml:space="preserve"> ангийн багш, сурагчид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лэг дэмбэрэлтэй өнөөдөр бэлэг дэмбэрэлийн ангийнхан үндэсний хувцасаараа гоёж Улсын Их Хурлын үйл ажиллагаатай танилцаж байгаа явдалд талархал илэрхийлж баяр хүргэ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дийн өмнөөс Та бүхэндээ сурлагын өндөр амжилт хүсэн ерөө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имэдийн Хүрэлбаатар дарга. Төсвийн байнгын хороон дарга асуултад хари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Яг тэр ажлын явцтай холбоотой асуудлаар Засгийн газрынхан хариула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хуулийн эцсийн хэлэлцүүлэг. Тэр чанарын гүйцэтгэлийн баталгааг бол яг тухайн гэрээний дүнгийн 5 хувь байсныг 3 хувь болгож буулгаж байгаа. Яагаад ингэж байгаа вэ гэхээр ерөнхийдөө КОВИД гээд эдийн засгийн өсөлттэй холбоотойгоор аж ахуйн нэгжүүдийн санхүүгийн байдал нэлээд жоохон дордсон байгаа учраас үүнд нь нийцүүлээд тавигдах шаардлагуудаа жоохон ер нь нэлээд хуульд өөрчлөлт оруулах замаар буулгаж байгаа ийм зүй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анарын баталгааны хугацаа багасгах заалт анх орж ирсэн. Тэгээд үүнийг нь хасчихсан байж байгаа. Хэвээрээ хуучин хуулийнхаа дагуу хэрэгжээд явахаар ийм л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С.Бямбацогт гишүүний ярьж байгаа асуудал бол яг одоогийн явж байгаа тендертэй холбоотой, ажил гүйцэтгэлтэй холбоотой, үнийн өсөлттэй холбоотой асуудлууд байгаа. Энэ бол энэ хуулиар зохицуулагдаа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Ц.Батзул. 8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Батзул: </w:t>
      </w:r>
      <w:r>
        <w:rPr>
          <w:rFonts w:cs="Arial" w:ascii="Arial" w:hAnsi="Arial"/>
        </w:rPr>
        <w:t xml:space="preserve">Сангийн яамны Худалдаа авах ажиллагааны бодлогын хэлтсийн дарга Ц.Батзул. С.Бямбацогт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u w:val="single"/>
        </w:rPr>
        <w:t>Гүйцэтгэлийн баталгаа</w:t>
      </w:r>
      <w:r>
        <w:rPr>
          <w:rFonts w:cs="Arial" w:ascii="Arial" w:hAnsi="Arial"/>
        </w:rPr>
        <w:t xml:space="preserve">, </w:t>
      </w:r>
      <w:r>
        <w:rPr>
          <w:rFonts w:cs="Arial" w:ascii="Arial" w:hAnsi="Arial"/>
          <w:u w:val="single"/>
        </w:rPr>
        <w:t>чанарын баталгаа</w:t>
      </w:r>
      <w:r>
        <w:rPr>
          <w:rFonts w:cs="Arial" w:ascii="Arial" w:hAnsi="Arial"/>
        </w:rPr>
        <w:t xml:space="preserve"> гээд хоёр тусдаа баталгааг энэ Төрийн болон орон нутгийн өмчийн хөрөнгөөр бараа, ажил, үйлчилгээ худалдан авах тухай хуулиар зохицуу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үйцэтгэлийн баталгаа нь гэрээг хүлээлгэн өгөх хүртэлх хугацаанд тухайн гүйцэтгэгч компани гэрээнд заасан үүргээ биелүүлэхийг баталгаажуулж байгаа санхүүгийн хариуцлагын хэлбэр байгаа юм. Энэ нь одоо хүчин төгөлдөр мөрдөгдөж байгаа хуулиар нийт гэрээнийхээ 5 хувиар гаргадаг. Харин зарим төслүүд, одоо он дамжин хэрэгжиж байгаа төслүүдийн хувьд нөгөө санхүүжих дүн нь бага байгаагаас хамаараад түрүү нь Ц.Даваасүрэн гишүүний хэлээд байсан нөгөө гүйцэтгэлийн хэмжээ нь гүйцэтгэлийн баталгаанаас өндөр байгаа нь өөрөө амьдралд нийцэхгүй байна гэдгийг нь эргэж хараад. Мөн цар тахлын үеэр энэ аж ахуйн нэгжүүдийн үйл ажиллагаанд хүндрэл учирсан учраас үүнийг нь хараад тухайн онд санхүүжих дүнгийн 3 хувиар нь гаргадаг ийм зохицуулалт хи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жил болгон гүйцэтгэлийн баталгаагаа санхүүжих дэнгийнхээ 3 хувиар гаргана. Тэгээд хэрвээ гэрээний үүргээ гэрээнд заасны дагуу биелүүлээгүй зөрчсөн байх юм бол хар жагсаалтад орох бусад хариуцлагыг нь давхар хариуцаад явна. Тухайн тухайн хууль тогтоомжийнхоо даг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ы ярьж байгаа авто замын хувьд энэ “Хотгор зам” гэдэг компани чанарын баталгаа нь хуулийн дагуу хүчин төгөлдөр мөрдөөд яваад тэрнийхээ дагуу гарсан эвдрэл гэмтлийг нь засаж залруулах боломж нь байгаа гэж ха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Тэгээд энэ чинь эцсийн хэлэлцүүлэг шүү дээ. 0.5 хувиар тогтооно гээд. Тендерийн баталгаа, гүйцэтгэлийн баталгаа хоё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дагийн Бямбацогт гишүүн гишүүн 1 минут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Бямбацогт: </w:t>
      </w:r>
      <w:r>
        <w:rPr>
          <w:rFonts w:cs="Arial" w:ascii="Arial" w:hAnsi="Arial"/>
        </w:rPr>
        <w:t xml:space="preserve">Энэ хуулиар үндсэндээ төсвийн хөрөнгөөр яавал чанартай, хурдан шуурхай, ард иргэдийн сэтгэл зорилгод нийцсэн, Монгол Улсын хөгжлийн бодлогод нийцсэн төсөл, хөтөлбөрүүдийг үр дүнтэй хэрэгжүүлэх вэ гэдэг зорилготой хуул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хөрөнгийг бид зориулалтын дагуу зөв зохистой зарцуулах ёстой. Зураг төсөл боловсруулахаас нь авхуулаад барилга ашиглалтад хүлээлгэж өгөөд ард иргэдэд ашиглаж эхлэх хүртэл нь. Гэтэл барьсан барилга, тэр тавьсан зам нь чанаргүй баригдчихаад түүнийг нь шийдүүлэх гээд бүтэн жил хөөцөлдөөд байхад 5 хувийн баталгаатай байхад нь шийдэгдэхгүй байгаа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саг дарга нь хөөцөлдлөө, аймгийн удирдлагууд хөөцөлдлөө, гишүүн нь хөөцөлдлөө. Ингээд ерөөсөө дүлий дүмбэ оргиод л суугаад байдаг. Ийм байх юм бол яг амьдралд хэрэгжихгүй хуультай байгаад яах юм бэ. Гүйцэтгэлийн баталгааг 5 хувийг 3 хувь болгох нь зөв юм уу? Цаашдаа ийм байдал чинь улам даамжрах юм биш байгаа. Хуулийг бид амьдралд нийцүүлэхгүй сайжруулах гэж уг нь гаргадаг. Гэтэл ингээд сулруулаад байх юм бол дахиад л төсвийн хөрөнгө чинь ингээд үр ашиггүй, чанаргүй дутуу зүйлд зарцуулагдаад байх юм биш…/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Занданшатар:</w:t>
      </w:r>
      <w:r>
        <w:rPr>
          <w:rFonts w:cs="Arial" w:ascii="Arial" w:hAnsi="Arial"/>
        </w:rPr>
        <w:t xml:space="preserve"> Үг хэлчихлээ. Баттөмөрийн Энхбаяр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Энхбаяр: </w:t>
      </w:r>
      <w:r>
        <w:rPr>
          <w:rFonts w:cs="Arial" w:ascii="Arial" w:hAnsi="Arial"/>
        </w:rPr>
        <w:t xml:space="preserve">Тендерийн хуулийн нэмэлт, өөрчлөлт эцсийн хэлэлцүүлэг хийгдэж батлагдах шат руугаа о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 Засгийн газраас өргөн баригдахдаа энэ нэлээн том хуулийн хулгай хийх гэж байна гэдэг асуудлыг миний бие чуулганы танхимд хэлж байсан. Ялангуяа томоохон төсөл, хөтөлбөрүүдээ тендергүйгээр хэдэн дарга нар нийлж байгаад хэлэлцээ гэдэг нэрийн доор тендергүйгээр хусах гэж байна гэдэг асуудлыг хэ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заалт бүхэлдээ Улсын Их Хурал дахь Монгол Ардын намын бүлэг энэ асуудлыг хэлэлцэж энэ асуудлыг хасъя гэдэг шийдвэр гаргасан. Мөн төрийн өмчит компаниудын ногдол ашгаас энэ төслүүдийг мөн тендергүйгээр шууд санхүүжүүлээд явдаг байя гэдэг нөгөө л төмөр замын л луйвар дээр гарч байсан схемийг л хуульчлах гэж үзсэн. Тэгээд тэрийг хасъя гэдэг асуудлыг мөн ярьсан. Мөн манай намын бүлэг бас шийдвэр гаргаж энэ заалтыг хасаж байгаа. Ингээд батлагда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Улсын Их Хурал дээр яригдаж байгаа ер нь нэг ийм томоохон, ялангуяа энэ тендерийн, сая бас Д.Өнөрболор гишүүн хэлж байна. Энэ Төр, хувийн хэвшлийн концессын түншлэлийн хууль гэдэг чинь хуучнаар Концессын хууль шүү дээ. Энэ асуудлууд дээр нэг тийм хулгай хийдэл гаргачихгүй байх талд нь Улсын Их Хурал анхаарч ингэж ажиллаж байх шаардлага байна гэсэн үг. Өөрөөр хэлбэл сонор сэрэмжээ сулруулж болохгүй. Байнга анхаарч байхгүй бол бөгс өндийвөл нөгөө хулгай хийчих гээд сандаргаад байн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Д.Өнөрболор гишүүн хэлж байна. Энэ Концессын хууль дээр Улсын Их Хурлын дарга хэлсэн шүү дээ. Энэ Их Хурлын даргын захирамжаар байгуулагдсан ажлын хэсэг ажиллаж байсан. Концессын асуудал бол ганц Байнгын хорооны асуудал биш. Үйлдвэржилтийн байнгын хороо, Төсвийн байнгын хороо, Хууль зүйн байнгын хороо гээд ийм салбар дундын шинжтэй асуудал байхгүй юу. Тэгэнгүүт ингээд Эдийн засгийн байнгын хороон дээр шууд хүч түрээд л ажлын хэсэг гаргачихдаг. Тэгээд би бол тэр ажлын хэсгийг гаргах дээр дахиж ярилцаач ээ. Ядаж Улсын Их Хурлын дарга дээр яриач ээ. Яахаараа хотын гишүүдээс нэг ч гишүүн оруулдаггүй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дан бизнес, томоохон бизнес эрхэлж байгаа гишүүдээр ингэж ажлын хэсэг бүрдүүлдэг нь яаж байгаа юм. Ямар сонирхолтой юм. Энэ тендер болон төсөв, энэ концесс дээр л хамгийн том хулгайнууд явагддаг гэдгийг бид өчнөөн ярьсан шүү дээ. Тэгээд л яриад л байхад л Улсын Их Хурал. Одоо үүний ард ёс зүйн хууль ярих гэж байна. Ямар нүүрээрээ ярих гэж байгаа юм. Өөрсдөө ашиг сонирхлын зөрчлөөс ангид байж чадахгүй. Тэгээд л концесс гэнгүүт л ерөөсөө чихэлдээд л гүйгээд ордог. Би хэлсэн шүү дээ. Өөрсдөө ийм концесс авдаг ийм бизнестэй гишүүд энэ болохгүй ээ. Жоохон нүүр царайтай баймаар байна шүү дээ. Энэ хууль гаргахдаа бас нэг жоох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Улаанбаатар хотын хөгжлийн хороон дээр хүртэл энэ концессын хуулийг бас нэг танилцуулга юмыг нь сонсмоор байна гэсэн. Байхгүй. Ерөөсөө чичрээд л дайрчха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Д.Өнөрболор гишүүн яриад байна шүү дээ. Энэ концепцыг нь өөрчлөх ёстой. Төрийн нүдээр биш хувийн хэвшлийн нүдээр, улс орныхоо нүдээр харж хуулиа хийе гээд огт өөр концепцын ийм юм яриад судалгаа хийгдээд нэлээн удаан ажиллачихсан. Ажлын хэсэгт нь ч оруулдаггүй. Яаж байгаа юм. Энэ нэг гишүүн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чинь нэг тийм улайрч харагдаад…/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Үг хэллээ. Нэг юундаа анхаараарай. Хавдисламын Баделхан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аделхан: </w:t>
      </w:r>
      <w:r>
        <w:rPr>
          <w:rFonts w:cs="Arial" w:ascii="Arial" w:hAnsi="Arial"/>
        </w:rPr>
        <w:t xml:space="preserve">Баярлалаа. Хуулийн төслийг дэмжи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эдийн засгийн хямралтай үед аж ахуйн нэгжүүдийг дэмжсэн их чухал хуулийн төсөл болсон. Засгийн газраас өргөн барьсан шууд гэрээ хийх зарим заалтуудыг ха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эмэлт, өөрчлөлтөөр тэр гүйцэтгэлийн баталгааг бууруулж байгаа. Тендерийн баталгааг бууруулж байгаа. Тендерийн хугацааг 15 хоног болгож байгаа. Нэг удаа төсөвт өртөг өөрчлөх заалтуудыг ер нь аж ахуйн байгууллагуудыг дэмжсэн маш чухал заалт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асуулт байна. Тэр нөгөө гүйцэтгэлийн баталгааг 5 хувиас 3 хувь болгож байгаа юм байна. Тендерийн баталгааг 2-оос 0.5 хувь болоод бууруулж байгаа юм байна л даа. Энэ хууль батлагдсан өдрөөс эхлээд мөрдөгдө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өмнө нь байгуулсан гэрээнүүдийн яг энэ хуулийн хүрээнд өөрчлөгдөх үү? Тухайлбал, яг өнөөдрийн байдлаар 5 хувиар, 2 хувиар байгуулсан гэрээнүү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ууль батлагдсан өдрөөс эхлээд яг энэ хуулиа мөрдөөд өмнө байгуулсан гүйцэтгэлийн баталгаа, тендерийн баталгаануудын хувь, хэмжээг бууруулах уу гэсэн асуулт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Жигжидийн Ганбат. Сангийн яамны Төрийн нарийн бичгийн дарга. 82.</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т: </w:t>
      </w:r>
      <w:r>
        <w:rPr>
          <w:rFonts w:cs="Arial" w:ascii="Arial" w:hAnsi="Arial"/>
        </w:rPr>
        <w:t xml:space="preserve">Х.Баделха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йн төсөлтэй хамт дагаж мөрдөх журмын тухай хуулийн төсөл гээд байгаа. Энэ хуулийн төслөөрөө яг таны саяын хэлсэн өмнөх гэрээ байгуулсан асуудлыг дагаж мөрдөх журмын тухай хуулиар бид зохицуулаад явах юм. Тэгэхээр өөрөөр хэлэх юм бол 5-ыг 3 болгож байгаа энэ асуудлуудыг энэ хүрээнд хамраад шийдээд явчи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Хариулсан уу. Одоо Мөнхөөгийн Оюунчимэг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Энэ хуулийг цаг алдалгүй хэлэлцэж гаргах чухал байгаа гэдэгтэй санал нэг байгаа. Учир нь юу юм гэхээр ер нь манай энэ бүтээн байгуулалтын ажлууд улирлын чанартай хэдхэн сарын дотор хийгддэг. Одоо энэ 5, 6, 7, 8, 9 сарыг алдчихвал тэгээд л цаашаа намар, өвөл гээд л ажил зогсчихдог.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нь бас оройтож орж ирж байна гэж харж байгаа. Энэ дээрээ зарим нэгэн зөрчилтэй зүйлүүдийг бүлэг дээр яриад хассан гэдгийг сая Б.Энхбаяр гишүүн хэлж байна. Энэ бол бас зө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би нэг зүйл дээр. Одоо бид нар ингээд аль болохоор Засгийн газраас оруулж ирж байгаа, тэр дундаа энэ яамнаас оруулж ирж байгаа зүйлүүдийг хурдан дэмжээд, та бүхэн ажлаа хурдан хий. Боломж, эрх зүйн орчныг нь бүрдүүлээд өгье гээд бид ингээд яваад байгаа. Гэтэл одоо жишээлбэл, тендерээ зарлахдаа цаг хугацаа нэгд алд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Сүүлийн үеийн энэ үнэ ханш, хил гааль хаалттай, барилгын материал зэргээс шалтгаалаад аж ахуйн нэгжүүд тендерт орохгүй байгаа, эсвэл тендер зарлаад л нөгөө аж ахуйн нэгж орсонгүй гээд л хоёр, гурав, дөрвөн удаа зарлаж байна гэж яриад. Тэгээд одоо хүртэл нөгөө ажил нь явдаг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яг ийм тохиолдолд өнөөдөр энэ хууль батлагдан гарснаар асуудалд яаж хандах ёстой вэ? Эсвэл энд түрүүн Ц.Даваасүрэн гишүүний хэлдгээр нөгөө шууд гэрээ байгуулна гээд. Шууд гэрээ байгуулаад явахдаа тухайн аж ахуйн нэгжийг яг энэ хүн ажил хийдэг, ажиллах хүчтэй, санхүүгийн чадавхтай, хариуцлагатай гэдгийг яаж шалгуурыг нь тогтоох вэ гэдэг асуудал нэг талаасаа их чухал байгаа юм. Тэгээд энэ дээр нэг тодорхой хариулт өгөөч ээ гэж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манай энэ яам, Тамгын газар дээр үнэхээр хүнд суртал их байгаад байна. Би өнөөдөр энэ дээр Барилга, хот байгуулалтын яамнаас хүмүүс ирсэн үү. Энд хүмүүс сууж байна уу, үгүй юу? Одоо жишээлбэл арайхийж нэг тендерийг нь зарлаад аж ахуйн нэгжүүд шалгараад тэнд үйл ажиллагаа эрхлэх гэж байхад эргээд баахан юм нэхээд л, хуучин хүнд суртал гаргаад. Нөгөө аж ахуйн нэгжүүд нь сүүлдээ бүр залхаад. Яршиг эндээс гаръя. Үүнийг больё ч гэдэг юм уу. Эсвэл ажил явахгүй байж байгаад мөнгө нь буцаагаад татагдаад. Хэн хохирч байна вэ гэхээр нөгөө иргэд, нөгөө хороо, дүүрэг, нийслэл, аймаг, орон нутагт тухайн аж ахуйн нэгжүүд, тухайн зам засах ажил, сургууль, цэцэрлэг, эмнэлгийн ажлууд ингээд хохирч байна шүү дээ. Иргэд л хохирч байгаа байхгүй юу. Эцсийн үр дүнд нь.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яам, Тамгын газрууд маань хурдтай ажилламаар байна. Одоо энэ дээр бас Сангийн яамны Төрийн нарийн бичгийн дарга сууж байх шиг байна. Энэ асуудал дээр санхүү мөнгийг нь цаг хугацаанд нь гүйцэтгэлээр нь гаргаж өгөх, чанарт нь үнэлгээ тавих, яамд уялдаа холбоотой байх. Нэгэнт одоо ингээд боллоо гээд шалгарсан аж ахуйн нэгж байвал тэрэнд нь гүйцэтгэлээр нь санхүүжилтээ түргэн өгөх. Хүнд суртал гаргахгүй байх асуудал их чух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төр, хувийн хэвшлийн түншлэл гэж яриад байгаа. Өнөөдөр. Нэгэнт л тухайн аж ахуйн нэгжид хувийн хэвшил маань үүнийгээ гүйцэтгээд явъя гэж байгаа бол тэгээд хүнд суртал гаргаж заавал нэг төр юм уу яам, Тамгын газар ийм хүнд сурталтай байдаг. Нэг жижигхэн юмыг тэндээ зохицуулах хооронд үүнийгээ засаад ир, энэ бичгээ аваад ир гээд дөрөв, тав явуулж байна гээд одоо хүртэл ийм гомдлууд тавиад яваа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дээр бид яаж хандах ёстой вэ? Өнөөдөр ялангуяа КОВИД цар тахлын үед, эдийн засаг амаргүй байгаа энэ үед бид аль болохоор л бүтээн байгуулалт хийж энэ иргэдийнхээ орлогыг дэмжсэн, хөдөлмөр эрхлэлтийг дэмжсэн, тэгээд бүтээн байгуулалтыг цаг хугацаанд нь дуусгах ажил чухал байгаа учраас бид өнөөдөр энэ хуулийг хүртэл ингээд яаралтайгаар горимоор ингээд л цаг алдалгүй Их Хурал дэмжээд хэлэлцээд яваад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нэ дээр бид яах ёстой вэ? Хэн энэ дээр хариуцлагыг нь үүрэх үү? Эргээд. Энэ хоёр зүйл дээр тодорхой хариулт өгөөдхөөч. Яг өнөөдрийн байдлаар энэ бүтээн байгуулалтын ажлууд хэд нь тендер нь зарлагдаад, хэд нь яаж явж байгаа. Хэрвээ тэр тендер зарлаад компаниуд орж ирээгүй байгаа тохиолдолд шууд гэрээ хийхдээ ямар шалгуурыг баримтлаад явах вэ? Одоо яг гүйцэтгэлээрээ санхүүжилт цаг хугацаандаа олгогдож байна уу, үгүй юу гэсэн асуултуудад хариулт авахыг хүсэ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Жигжидийн Ганбат дарга. 8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т: </w:t>
      </w:r>
      <w:r>
        <w:rPr>
          <w:rFonts w:cs="Arial" w:ascii="Arial" w:hAnsi="Arial"/>
        </w:rPr>
        <w:t xml:space="preserve">М.Оюунчимэг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нд хэрэгжиж байгаа хэрэгжих 664 төслүүдээс 24 төслийн тендер шалгаруулалт нь эхлээгү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тендер шалгаруулалтыг хугацаанд нь эхлэх, эрт зарлах, ажлуудыг нь эрт эхлүүлэх талаар Засгийн газар тогтоол гараад хэрэгжүүлж ирсэн. Сая М.Оюунчимэг гишүүний Төрийн хэмнэлтийн тухай хууль дээр 13.1 гээд заалт дээр хэрвээ тухайн жилийн нөгөө төсөвт батлагдсан худалдан авах ажиллагааг 05 сарын 31-ний дотор зарлаж дуусахгүй бол тэр тендерүүдийг хэмнэлт гэж үзээд зарлахгүйгээр хураагдаад зогсоохоор ийм заалт сая Төрийн хэмнэлтийн тухай хууль дээр заалт оруулаад Улсын Их Хурлаар энэ батлагдчих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өөрөөр хэлэх юм бол одоо яг энэ хугацаа нь ингээд хуульчилчихаар одоо хэрвээ 05 сарын 31-ний дотор тендер нь зарлаад л, гэрээ нь байгуулагдаад л, ажил нь эхлэхгүй бол төсөвт тусгагдсан төсөл, арга хэмжээнүүд хэмнэлт байдлаар яваад өгөх учраас энэ дээр нэлээн хариуцлагажиж, энэ захиалагч байгууллагууд, яамд энэ дээрээ нэлээн хүчтэй идэвхтэй ажиллах байх гэдэг ийм байдлаар энэ заалтыг оруулж батлуул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Зочид танилцуулъя. Улсын Их Хурлын гишүүн Хассуурийн Ганхуяг, Жамбалын Ганбаатар, Салдангийн Одонтуяа нарын урилгаар Баянгол дүүргийн ерөнхий боловсролын 38 дугаар сургуулийн 9 дүгээр ангийн багш, сурагчид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мэргэн хүүхдүүд, хүндэт сурагчдадаа сурлагын өндөр амжилтыг хүсэн ерөө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урах чиглэлийг эрхэм болговол хандах зүг чинь өөрөө тогтоно шүү. Сайн суралцаарай. Багш, сурагчдад сурлага, хөдөлмөрийн өндөр амжилт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Мөнхөөгийн Оюунчимэг гишүүн нэмэлт 1 минут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Ж.Ганбат дарга аа. Та буруу ойлгочих шиг боллоо. Би 13.1-ийг яриагүй. 13.1 бол ойлгомжтой шүү дээ. Бид бүгд мэдэж байгаа. Яагаад гэвэл хугацаандаа тендерээ зарлаагүй бол тэр нь цуцлагдаад юм уу, нөгөө 80 хувь нь хасагдаад явчихсаныг бүгд мэ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ний яриад байгаа нь хугацаандаа зарлачихсан хэрнээ аж ахуйн нэгжүүд ороогүй. Тэгээд л дахин дахин зарлаад ингээд яваад байгаа асуудал нэг талаас байна. Нийслэл дээр ч байна, яам, Тамгын газар дээр ч байна. Тендер нь зарлагдаад шалгараад орчихсон компаниас одоо ингээд цаг хугацаандаа ажлаа эхлэх гэхээр бас баахан ингээд л нэг бичиг цаас нэхээд л нааш цааш нь гүйлгээд л. Нөгөө аж ахуйн нэгжүүдээ ажлаа хийгээд тэнд байхын оронд залхаатал нь явуулаад байна гээд аж ахуйн нэгжүүдээс гомдол гараа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яам, Тамгын газрууд маань уялдаа холбоотойгоор энэ бүтээн байгуулалтын ажлуудаа хурдан шуурхай явуулах дээр яаж уялдаж ажиллаж байгаа юм бэ? Өнөөдөр бид энэ хуулийг гаргахад энд үр дүн өгөх үү, үгүй юу гэдэг асуудлыг нэгд тавь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нь, бидний энэ иргэдийн орлоготой байх, аль болохоор хөдөлмөр эрхлэхийг дэмжих, тэр нь өөрөө энэ төсвийн хөрөнгө оруулалт хувийн хэвшлээ…/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84. Зоригтбаатрын Энхболд. Сангийн яамны Хууль, эрх зүйн газрын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З.Энхболд: </w:t>
      </w:r>
      <w:r>
        <w:rPr>
          <w:rFonts w:cs="Arial" w:ascii="Arial" w:hAnsi="Arial"/>
        </w:rPr>
        <w:t xml:space="preserve">Сангийн яамны Хууль, эрх зүйн газрын дарга З.Энхболд. М.Оюунчимэг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хиалагч байгууллага тендер шалгаруулалтаа зохион байгуулаад, түүний үр дүнд байгуулагдсан гэрээний асуудал Барилгын тухай хууль тогтоомжийн дагуу зохицуулагддаг харилцаа байгаа. Барилгын тухай хууль тогтоомжийг дагаж гарсан норм дүрэм, стандарт, холбогдох барилгын ажил эхлэх зөвшөөрөл энэ тэр нь Барилгын тухай хуулиар зохицуулагддаг ийм харилцаа байгаа. Тэгэхээр энэ дээр гэрээний талууд холбогдох хууль тогтоомжийнхоо дагуу арга хэмжээгээ авч явах ёстой ийм харилцаа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ендерийн хууль бол төсөвт өртөг батлагдсанаас гэрээ байгуулах хүртэлх харилцаа болон гэрээний хэрэгжилтэд гүйцэтгэлийн баталгаа, чанарын баталгаа гэсэн харилцаануудыг зохицуулсан хууль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Даваажанцангийн Сарангэрэл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Сарангэрэл: </w:t>
      </w:r>
      <w:r>
        <w:rPr>
          <w:rFonts w:cs="Arial" w:ascii="Arial" w:hAnsi="Arial"/>
        </w:rPr>
        <w:t xml:space="preserve">Баярлалаа. Би хоёр зүйлийг хэлэх гэсэн юм. Хэдийгээр одоо хэлэлцэж байгаа асуудалтай шууд холбоотой биш ч гэсэн Улсын Их Хуралд хандаад хөгжлийн бэрхшээлтэй иргэдийн эцэг, эхчүүдийн төлөөлөл, үр хүүхэдтэйгээ энэ ордны гадаа байна л даа. 4 нь бүр хоносо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асуудлыг Их Хуралтай шууд холбож үзнэ гэхээсээ илүүтэй би салбарын чиглэлийн ажил гэж ингэж ойлгоо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Монгол Улсад 60-аад орноос 6 мянган төрлийн эм авдаг юм. Тэгээд ер нь 80-аад хувийн гаднаас хамааралтай гэсэн үг. Эдгээр эцэг, эхчүүдийн хүсэж байгаа зүйл бол хөгжлийн бэрхшээлтэй, саажилттай, уналт таталттай хүүхдүүдтэй эцэг, эхчүүд. Эдгээр хүүхдүүдийн хэрэглэдэг 29 төрлийн эм тасалдсан тухай гомдлыг тав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бол Их Хурлын даргадаа заагаад байх зүйл алга. Тэгэхдээ Г.Занданшатар дарга ямар ч байсан энэ Их Хурлын индэр дээрээ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Доржханд гишүүн ээ. Т.Доржханд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х Хурлын индэр дээрээс ер нь Эрүүл мэндийн яаманд чиглэл өгөөд энэ 29 төрлийн хөгжлийн бэрхшээлтэй, тэр дундаа саажилттай, уналттай, таталттай, булчингийн сулралтай хүүхдүүдийн эмийн хангамжийн талаар яаралтай чиглэл өгөхгүй бол ийм хөгжлийн бэрхшээлтэй хүүхдүүдтэй эцэг, эхчүүд ордны гадаа хоноод байгаа учраас бид энэ асуудлыг хэдийгээр хэлэлцэж байгаа асуудалтай шууд хамааралгүй ч гэсэн анхааралдаа авах ёстой гэдгийг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х Хурлын дарга маань энэ дээр илүүтэй анхаарал хандуулж чиглэл, үүрэг өгнө үү гэж нэгдүгээрт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өнөөдрийн яг хэлэлцэж байгаа хуультай шууд бусаар хамааралтай зүйлийг би хэлэх гэсэн юм. Мөн л барилгын салбарынхан ордны гадаа байна. Энд хэдийгээр Барилга, хот байгуулалтын яамныхан байхгүй байгаа ч гэсэн манай Сангийн яамны төлөөллүүд ба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рилгачидтай уулзаж байхад Сангийн яам энэ асуудал шууд хамааралтай байгаа юм байна. КОВИД-19-ийн улмаас хоёр жил гаруй ер нь барилгын төдийгүй бүх салбарууд үйл ажиллагаагаа явуулж чадаа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ооронд өргөн хэрэглээний бараа, бүтээгдэхүүн, тэр дундаа барилгын материалын үнэ хэрхэн яаж өссөнийг та бид мэдэж байгаа. Ер нь өсөлт нь 80 хувь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энэ өсөлтийг тооцохгүйгээр та нар улсын төсвийн хөрөнгө оруулалтаар бүтээн байгуулалтын ажил хийж байгаа бол тэгээд тухайн үед хэчнээн хэмжээний хөрөнгөөр зарлагдсан тэр түвшинд нь хий гэдэг ийм асуудлыг Барилга, хот байгуулалтын яам тавьж байгаа юм байна. Барилга, хот байгуулалтын яам үүнийгээ хэлэхдээ Сангийн яам асуудалд ингэж хандаж байгаа гэж хэлж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үнийн өсөлттэй холбоотойгоор яагаад бид энэ магадлан хийхгүй байна вэ? Уг нь Улсын Их Хурлын тогтоол гарчихсан юм байна. Г.Занданшатар дарга аа. 2021 оны 11 дүгээр сарын 12-нд Улсын Их Хурал тогтоол гаргаад энэ нь хэрэгжээд явж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Улсын Их Хурлаас бидний гаргасан тогтоол дээр улсын төсвийн хөрөнгөөр санхүүжих төсөл, арга хэмжээ, барилга байгууламжийн төсөвт өртөгт магадлал хийх ажлыг холбогдох хууль тогтоомжийн хүрээнд зохион байгуулж холбогдох саналаа 2022 оны 07 дугаар сарын 01-ний өдөр Улсын Их Хуралд танилцуулах гэдэг ийм тогтоолыг Улсын Их Хурал үүнийг цаг үеэ мэдрээд гаргаад ингээд өгчихсө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өмнөх онуудын бүтээн байгуулалтуудаа хийгээгүй байж дахиад шинэ оны бүтээн байгуулалт тавьчихсан байж байдаг. Энэ асуудлыг ер нь хэрхэн яаж Сангийн яам энэ худалдан авах ажиллагааны газар зохион байгуулах гэж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улсын төсвийн хөрөнгөөр хэрвээ бүтээн байгуулалт хийж байгаа бол та нар алдагдалтай байна уу, ашигтай байна уу хамаагүй. Дуугүй гүйцэтгэ. Чадахгүй бол боль гэдэг ийм зарчим үйлчилж байгаа юм уу? Ингэж болох юм уу? Монголын төр аж ахуйн нэгжүүдээ ингэж хандаж. Энэ хүмүүс чинь цалингаа тавьж чадахаа больсо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одоо хэлж байгаа зүйл нь ерөөсөө шийдвэр гарах нь гарсан. Тэгэхдээ зөвхөн барилгын материалын үнийн зөрүү дээр магадлал хийгээд бусад тэр тээвэр, цалин борлуулалт, тэгээд маш олон, тоног төхөөрөмж, машин техник гээд бүх…/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Ж.Ганбат дарга 8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Ганбат:</w:t>
      </w:r>
      <w:r>
        <w:rPr>
          <w:rFonts w:cs="Arial" w:ascii="Arial" w:hAnsi="Arial"/>
        </w:rPr>
        <w:t xml:space="preserve"> Д.Сарангэрэл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2021 оны 88 дугаар тогтоолоор энэ үнийн өсөлттэй холбоотой улсын төсвийн хөрөнгө оруулалтаар хэрэгжиж байгаа төсөл, арга хэмжээний үнийн өсөлтийн асуудлыг судалж танилцуулах энэ чиглэлийг Засгийн газарт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агуу Барилгын яам ажлын хэсгийг нь ахлаад бусад холбогдох байгууллагууд ороод энэ ажлын хэсэг ингээд ажиллаж байгаа. Тэгээд өчигдрийн Засгийн газрын хуралдаанаар Барилгын яамнаас энэ үнийн өсөлтийн асуудлыг Засгийн газрын хуралдаанд явцаа танилцуул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үрээндээ энэ барилгын материалын үнийн өсөлтөд нөлөөлсөн төсөл, арга хэмжээний үлдэгдэл ажлын тоо хэмжээний баталгаажуулалтыг яаралтай хийж энэ 06 дугаар сарын 15-ны дотор дуусгахыг төсвийн ерөнхийлөн захирагч нарт үүрэг болго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д 06 сарын 22-ноор тасалбар болгоод энэ асуудлыг Сангийн яам, Барилга, хот байгуулалтын яам хоёр хамтран Улсын Их Хуралд танилцуулах ийм байдлаар Засгийн газрын хуралдаан дээр яригдсан. Барилгын яам, манайх хоёр энэ асуудлаар санал солилцоод ажлын хэсэг гараад ажиллаа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Засгийн газрын хуралдаан дээр энэ асуудлыг эргэж авч үзээд, тэгээд Улсын Их Хуралд танилцуулаад шийдвэрлэнэ гэсэн ийм чиглэлтэй энэ үнийн өсөлтийн асуудлаар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Нүрэнзэдгомбын Цэрэнсамбуу. Төрийн худалдан авах ажиллагааны газрын Цахим худалдан авах ажиллагаа, мэдээллийн технологийн хэлтсийн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Н.Цэрэнсамбуу: </w:t>
      </w:r>
      <w:r>
        <w:rPr>
          <w:rFonts w:cs="Arial" w:ascii="Arial" w:hAnsi="Arial"/>
        </w:rPr>
        <w:t xml:space="preserve">Төрийн худалдан авах ажиллагааны газрын хэлтсийн дарга Н.Цэрэнсамбуу. Д.Сарангэрэл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худалдан авах ажиллагааны газрын хувьд Төрийн болон орон нутгийн өмчийн хөрөнгөөр бараа, ажил, үйлчилгээ худалдан авах тухай хуульд заасны дагуу улсын болон бүс нутгийн чанартай томоохон төсөл, арга хэмжээний гүйцэтгэгчийг сонгон шалгаруулах үйл ажиллагааг зохион байгуул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далдан авах ажиллагааны хуульд зааснаар батлагдсан төсөв өртгийг үндэслээд тендер шалгаруулалтаа зохион байгуулдаг. Энэ оны тухайд улсын төсвийн 180 төсөл, арга хэмжээний тендерийг зарлаж байна. Үр дүн гарсан 120, тендер хүлээж авч байгаа 35, нээлт хийгээд үнэлгээ хийгдэж байгаа нь 8, амжилтгүй болсон 10, ерөнхийдөө хоёроос гурван удаа зарлагдаж байгаа төсөл, арга хэмжээ нэлээдгүй байна. Энэ нь бол яг энэ бараа, материалын үнийн өсөлттэй холбоотой. Улсын хэмжээнд тендерт оролцогчдын тоо тодорхой хэмжээнд буурч байгаа ийм хандлагатай байгаа. Тэгээд манай газрын хувьд нийт улсын төсвийн хөрөнгө оруулалтаар батлагдсан төсөвт өртгөө үндэслээд тендер шалгаруулалтаа зохион байгуулаад явдаг. Хариулт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Даваажанцангийн Сарангэрэл гишүүн тодруулъя.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Сарангэрэл: </w:t>
      </w:r>
      <w:r>
        <w:rPr>
          <w:rFonts w:cs="Arial" w:ascii="Arial" w:hAnsi="Arial"/>
        </w:rPr>
        <w:t xml:space="preserve">Ж.Ганбат дарга аа. КОВИД-оос хойш зарлагдсан энэ бүтээн байгуулалт, хөрөнгө оруулалтын ажлуудад энэ магадлал хийхдээ ямар ямар хүчин зүйлүүдийг тооцож байгаа юм бэ? Зөвхөн барилгын үнийн материалыг тооцсон, ердөө энэ цалин тооцоогүй, тээвэр тооцоогүй, машин механизм материал тооцоогүйгээс болоод барилгын компаниуд ажиллах боломжгүй, алдагдалтай болчихлоо гэдэг асуудлыг тавиад байна. Үүнийгээ нэг та нэг тодруулаад хэлээч 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ерөөсөө яагаад Эрүүл мэндийн яам, Барилга, хот байгуулалтын яам асуудлуудаа авч үзэхгүй, ард иргэд, аж ахуйн нэгжүүдийг ордны гадаа ингэж заавал цуглуулж Улсын Их Хурал буруутай мэтээр ингэж харагдуулаад байгаа юм бэ. Энэ бол гарцаа байхгүй мэргэжлийн яамдын өөрсдийнх нь хариуцаж хийх ёстой ажи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асуудал гарсан бол өөрсдөө хүлээж аваад энэ асуудлыг чиглэл чиглэлийн хүмүүстэйгээ ярилцаж ойлгуулаад шийдлээ гаргах ёстой шүү дээ. Энэ талаар манай Улсын Их Хурлын дарга ер нь яамдад сануулга өгөхгүй юм уу? Ингээд л байсхийгээд л ерөөсөө нэг тодорхой асуудлуудаар нэг хэдэн хүн ордны гадаа цугладаг…/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Зочид танилцуулъя. Улсын Их Хурлын гишүүн Жадамбын Бат-Эрдэнийн урилгаар Булган аймгийн Булган сумын ахмадуудын төлөөлөл,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д Улсын Их Хурлын гишүүдийн өмнөөс нийгмийг чиглүүлж, зааж сурч байдаг гэр бүл, хамт олноо нийгмээ бүрэн бүтэн, дүүрэн болгодог ахмадууд Та бүхэндээ эрүүл энх, аз жаргал, урт удаан наслахыг хүсэн ерөө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риулт. Жигжидийн Ганбат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Ганбат:</w:t>
      </w:r>
      <w:r>
        <w:rPr>
          <w:rFonts w:cs="Arial" w:ascii="Arial" w:hAnsi="Arial"/>
        </w:rPr>
        <w:t xml:space="preserve"> Д.Сарангэрэл гишүүний асуултад нэмж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арилга, хот байгуулалтын яамаар ахлуулсан ажлын хэсэг улсын төсвийн хөрөнгө оруулалтаар хэрэгжүүлэх төсөл, арга хэмжээний барилгын материалын үнийн өсөлтийг тооцож магадлал хийгдэж, нэгдсэн дүгнэлтээр баталгаажсан төсөл, арга хэмжээнийхээ ажлын тайланг 06 дугаар сарын 22-ноор тасалбар болгон Сангийн яамтай хамтран Улсын Их Хуралд холбогдох хууль тогтоомжийн дагуу танилцуулна гэдэг ийм байдлаар Засаг дээр яри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бид барилгын материалын үнийн өсөлтийг нь Барилга, хот байгуулалтын яам, Барилгын хөгжлийн төв энэ тооцоо юмнуудаа хийгээд Сангийн яамтай хамтран Улсын Их Хуралд танилцуулах ийм байдлаар ажиллаж эцэслэх гээд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Одоо шууд холбоотой асуудал биш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хууль тогтоомж бол хангалттай бий. Эрүүл мэндийн яам тэр эмийн хангамжийн асуудал, тусгай хэрэгцээтэй хөгжлийн бэрхшээлтэй хүүхдүүдийн эмийн хангамжийн асуудал, Барилга, хот байгуулалтын яам энэ барилгачдын тавиад байгаа асуудал, энэ үнийн өсөлттэй холбоотой асуудлууд, энэ махны асуудал гээд бүх юмыг ингээд хууль тогтоомжууд руу чихээд байдаг. Ажлаа хийх хэрэгтэй. Ажлаа хий гэж ард түмэн шаардаад байгаа шүү дээ. Хууль тогтоомжийнхоо хүрээнд ажлаа хийх хэрэгтэй байгаа юм. Тийм. Хууль биелүүлэх үүрэгтэй, хууль хэрэгжүүлэх үүрэгтэй.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тогтоомж дутагдаагүй шүү дээ. Хангалттай байгаа. Харин түүнийхээ хэрэгжилт л биелэлт л муу байгаад байгаа юм. Тийм. Хэрэгжүүлэх үйлийг Засгийн газар, Сангийн яам, энэ яамд хариуцаж байгаа. Сайд нар нь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Жадамбын Бат-Эрдэнэ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Бат-Эрдэнэ:</w:t>
      </w:r>
      <w:r>
        <w:rPr>
          <w:rFonts w:cs="Arial" w:ascii="Arial" w:hAnsi="Arial"/>
        </w:rPr>
        <w:t xml:space="preserve"> Д.Сарангэрэл гишүүн маш зөв асуудлууд хөндөж тавилаа шүү. Ер нь бид сая Их Хурлын даргын хэлсэнчлэн энэ хууль, дүрэм, журам хангалттай байгаа. Засгийн газар дээр хамгийн гол нь энэ яамд ажлаа хийх хэрэг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лцооны асуудлууд байгаа шүү дээ. Хамгийн гол нь. Энэ дээ жаахан өөрчлөлт хийх. Би энэ Сангийн яамны Төрийн нарийн бичгийн дарга Ж.Ганбатаас ганц хоёр асуулт асуугаада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өөрөө мэдэж байгаа. Миний бие бас Төрийн нарийн бичгийн даргаар ажиллаж байсан. Тантай ч хамт ажиллаж байса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өрийн нарийн бичгийн дарга нарын хамгийн гол үүрэг бол төрийн энэ бараа, бүтээгдэхүүнийг худалдан авах тендерийг зөв зохион байгуулах, чанартай зохион байгуулах, тэгээд хамгийн гол нь хүлээж авах ашиглалтад зөв ашиглах асуудал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Ж.Ганбат дарга аа, нэгдүгээрт таны энэ оруулж ирж байгаа хууль дээр чинь энэ чанарын асуудал ер нь яаж тавигдах юм бэ? Одоо жишээ нь энэ тендерийн баталгаатай холбоотой асуудлуудыг 1-ээс 2 хувь байсныг 0.5 хувь болгож байна. Гүйцэтгэлийн баталгаа 5 хувь байсныг 3 хувь болгож байна. Энэ чинь энэ чанартай чинь уруу болж хувирах гээ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х вэ, өнөөдөр эдийн засгийн хүнд нөхцөл байдалтай байгаа тохиолдолд энэ асуудлаа ингээд хөнгөлөөд аж аж ахуйн нэгж, иргэддээ хөнгөлөлт үзүүлээд ингээд явах юм байна гэж ойлголоо. Буцаад үүнийгээ дээшлүүлэх юм уу? Буцаад энэ дээр ямар нэгэн хяналт байх юм уу? Энэ чигээрээ байх юм уу? Одоо ер нь Төрийн нарийн бичгийн дарга нарын хамгийн толгой өвдөж байгаа асуудал бол чанартай холбоотой асуудал шүү дээ. Чанартай холбоотой байлгахын тулд л бид нар гүйцэтгэлийн баталгаа гэдэг зүйлийг бий болгоод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нь буцаж эргэж энэ тогтолцоондоо оруулах юм уу, үгүй юу гэдэг дээр нэг хариулт хэлж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одоо энэ чанаргүй барилга байгууламж баригдаад байгаатай орон нутаг тэр тусмаа яаж хэдүүлээ арга хэмжээ авах юм бэ? Салбар болгоны Төрийн нарийн бичгийн дарга нар маань энэ дээр ямар хяналтууд тавьж байгаа вэ? Зураг төсөвтэй холбоотой асуудлууд байж байна. Барилга, хот байгуулалтын газрууд байж байна. Аймаг орон нутагт байж байгаа барилга, хот байгуулалтын газруудаар баталгаажаад ирж байгаа зургийн чанар ямар байгаа юм? Тэр хариуцлагыг хэн хариуцах юм? Аймаг сумдаар явахад би тэр зургийг чинь тэр болгон хянаж чадахгүй шүү дээ. Энэ бидний үүрэг биш.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ард иргэдээс орж ирж байгаа саналыг л авах, орон нутгаас орж ирж байгаа саналыг аваад тэрийг нь төсөвт суулгаж өгөх болохоос биш ямар зурагтай, ямар хэмжээтэй, ямар чанарын баталгаатай зураг төсөв зохион байгуулагдаад ирж байгааг бид хянаж чадахгү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ийг чинь тусгай тэр аймаг орон нутгийн болоод, төв дээр байж байгаа барилга, хот байгуулалтын газрууд чинь энэ зургийг хянах ёстой. Энэ чинь бас нэг өөрийн гэсэн стандарт байх ёстой шүү дээ. Тэгээд энэний захиалагч нь хэн байх юм. Захиалагч нь болж байгаад сумын Засаг дарга, аймгийн Засаг дарга энэ дээр ямар хариуцлагатай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орон нутгаар яваад харахад өмийсөн умайсан нэг хэд хэдэн зурагтай юмнууд л гаргаад байх юм. Энэ чинь одоо тэгээд хэмнэлтийн тухай хууль хэрэгжиж байна. Эдийн засаг хүндрэлтэй байна гэдгээрээ бид буцаад тийм нэг умайсан өмийсөн жижигхэн чанаргүй юмнууд ингээд бариад яваад байх юм уу? Яг хэрэгцээндээ шаардлагатай эмнэлгийн барилга ямар байх ёстой юм. Эрүүл мэндийн орчин яаж хангагдах ёстой юм гээд эд нар энэ чинь барилгынхаа дүрэм нормоор бүх зүйл чинь стандартаараа байж байх ёсто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эрийг нь багасгаад ороод ирдэг. Төсөв мөнгөндөө бариулаад багасгаж орж ирдэг. Энэний цаана хариуцлагууд хэн байх юм бэ? Тэр барилга, хот байгуулалтын хариуцсан дарга нарын хариуцлага, Засаг дарга нарын хариуцлага, захиалга өгч байгаа аймгийн болон сумын Засаг дарга нарын хариуцлага. Үүнийг ер нь яаж тооцох юм бэ? Сум аймаг, аймгийн тэр хариуцлага. Наана яамтайгаа хариуцаж байгаа төрийн мөнгийг захиран зарцуулж байгаа энэ байгууллагуудын хоорондын уялдаа холбоо ямар байх юм бэ? Энэ бол одоо Сангийн яамны Төрийн нарийн бичгийн даргын хувьд тань дээр бас нэлээн яригдах том асуудал байх шүү л гэж бодож байгаа юм. Энэ хоёр асуудалд хариулт а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83.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т: </w:t>
      </w:r>
      <w:r>
        <w:rPr>
          <w:rFonts w:cs="Arial" w:ascii="Arial" w:hAnsi="Arial"/>
        </w:rPr>
        <w:t xml:space="preserve">Ж.Бат-Эрдэнэ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хуулиар чанарын баталгаа хэвээрээ явж байгаа. Гүйцэтгэлийн баталгааг 5-ыг 3 болгоод ингэж бууруулсан байгаа. Энэ бол хэвээрээ цаашаа мөрдөнө. Буцааж бол яа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х вэ, таны хэлж байгаа асуудлууд бол бид хяналт тавих, төсвийн хөрөнгө оруулалтаар хийгдэж байгаа барилга, төсөл, арга хэмжээний гүйцэтгэлийн чанар гээд энэ асуудлууд олон жил ингээд яригдаж байгаа. Бид сая Төрийн хэмнэлтийн хууль дээр бас яг энэ талаар холбогдох заалтыг нь тусгаад байгаа. Бүх юмны асуудал нь зураг төсөв, ТЭЗҮ л ингээд бүрэн хийгдсэн объект тусгагдаад батлагддаг. Энэ нь хийгдэхдээ хэрэгцээ шаардлагадаа нийцсэн ийм байдлаар хийгдээд явах юм бол уг нь бүх асуудлын үндэс нь болчх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асуудлаа бид Төрийн хэмнэлтийн хуульд оруулчихсан. Чанарын асуудлыг захиалагч болон Барилга, хот байгуулалтын яам бол ингээд бүрэн хариуцаж байгаа. Захиалагч хяналтаа бүрэн тавиад хэрэв үнэхээр чанарын шаардлага хангахгүй гүйцэтгэсэн компанийг хар жагсаалтад оруулаад ингэж явдаг л жишгийг л бид хатуу мөрдөөд явах юм билээ. Чанар гэдэг асуудлын юм бол шийдэгд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ураг нь дээр бол ийм асуудлууд байна. Одоо бол бид нар сая энэ Төрийн хэмнэлтийн хууль дээр нэлээн ч асуудал үүсэж, нэлээд ч хэлэлцүүлэг өрнөсөн. Орон нутаг ямар чиг үүргээ хариуцах юм, улсын төсвөөс ямар ч чиг үүргээ хариуцах вэ гэдэг. Үүнийгээ бид ингээд ангилаад нэлээн цэгцэлчихлээ гэж ойлгог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эрэгцээ шаардлагаа орон нутаг өөрсдөө тухайн яг төсөл хэрэгжих газар дээрээ үүнийгээ бодитоор яг хэрэгцээ шаардлагаа тавиад үүнийхээ дагуу л зургаа гаргаад хэрэгцээ шаардлагадаа нийцсэн ийм байдлаар боловсрогдоод явах юм бол энэ дээр бол ингээд энэ асуудал шийдвэрлэгдээд явах болом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х вэ, бид Сангийн яам чанарын асуудлыг удаа дараа яриад л зүгээр яах вэ, захиалагч энэ дээр жоохон энэ асуудал дээр хайнга хариуцлагагүй хандаж байгаа юмнууд байгаа. Яг ний нуугүй ярихад. Тэгэхдээ захиалагч зурган дээрээ чанарын асуудлаа хянадаг, гүйцэтгэл дээрээ ч хяналтаа яг бодитоор тавиад л үүнийг хариуцлагагүй, зургаа ч хариуцлагагүй хийсэн газар дээр хариуцлагаа тооцоод хар жагсаалтад оруулдаг. Тендер дээрч чанарын хариуцлагагүй хийсэн компаниуд дээр хар жагсаалтад ордог энэ механизмаа л яг бодитой хэрэгжүүлээд явчих юм бол энэ чанарын асуудал бол бүрэн шийдэгдэнэ гэдэг ийм л байр суурь, зарчмыг баримтал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Гонгорын Дамдинням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Дамдинням:</w:t>
      </w:r>
      <w:r>
        <w:rPr>
          <w:rFonts w:cs="Arial" w:ascii="Arial" w:hAnsi="Arial"/>
        </w:rPr>
        <w:t xml:space="preserve"> Энэ Худалдан авах ажиллагааны тухай хууль энэ хөгжил дэвшлийн энэ бүтээн байгуулалтуудад их чухал байгаад байгаа юм. Тэгээд би энэ Худалдан авах ажиллагааны хуулийн сул талаас болоод улс даяар асуудал болгоод, тэгээд араас нь хөөцөлдөөд байгаа Дарханы замын асуудал яг л эндээс эхлэлтэ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ендерийн хууль дээр хэт бага үнийн саналаар орж ирсэн компаниудыг ер нь яаж зохицуулахаар болсон юм бэ? Хэт бага үнийн саналаар орж ирсэн тэр нэг айл Азийн хөгжлийн банкны 2, 4 дүгээр багц дээр орж ирснээс болоод л хэт бага үнийн санал биш хамгийн үнэтэй хэрэгжиж байгаа 2 хэсэг нь болж л хувирах гээд байна л даа. Яах вэ, энэ бол олон улсын төсөл. Тэгэхдээ Худалдан авах ажиллагааны хууль дээр ингэж зохицуулалтыг нь ер нь сайн хийж өгөхгүй бол маш бага үнийн дүнгээр орж ирээд хийж чадахгүй гүрийж сууж байгаад төсөв нэмүүлээд. Ингээд л бүр хамгийн үнэтэйгээр л дуусдаг ийм буруу жишиг рүү явчх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ухайн үед хамгийн бага үнийн саналтайгаар орж ирсэн тэр нэг айл нь аваад л тэгээд одоо 4 жилийн дараа юу болж хувирч байгаа вэ гэхээр нөгөө төсөвт өртгөөс нь бодит ажлын гүйцэтгэлийнх нь үнэ нь өндөр болчихсон учраас орж ирэх хүн байхгүй. Туслан үйлчлэгчээр орж ирэх хүн байхгүй. Компани нь ажлаа хийдэггүй. Энэ байдлаас болоод ингээд удчихаад байгаа байхгүй юу.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г яаж зохицуулж байгаа юм. Нэгдүгээр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тендерийн гүйцэтгэлийн баталгааг бууруулах чинь зөв юм уу даа. Тухайн үед энэ 2, 4 дүгээр багцыг авсан тендерийн баталгааг 10 хувиар тавиад 5 хувь байсан юмыг 10 хувиар тавиад байхад л ингээд бүтэлгүй байдал руу орчхож байгаа байхгүй юу. Бууруулчихаар баахан би чаднууд л орж ирэх байх даа. Энэ дээр нэг хариулт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энэ чанарын баталгааны асуудал байгаа юм. Амжилттай яваад дууссан Азийн хөгжлийн банкны 1, 3, 5 дугаар багцын ажлын чанарын баталгаа нь нэг жил. Гэтэл улсын комисс хүлээж аваагүй байгаа зам чанарын баталгааных нь хугацаа нь дуусчихсан. Нэг жилийн баталгаатай байхгүй юу. Тэгээд одоо энэ 1, 3, 5 дугаар багц буюу 100 километр замын баталгаа нь дуусчихсан гэсэн үг. Зам нь улсын комисс хүлээж аваа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үүнийг та бүхэн ер нь наад хууль дээрээ яаж зохицуул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дүгээрт нэг метр куб уулын цулыг тэр газар дээр 11 мянгаар төсөвлөсөн байсныг нь тухайн үедээ их сайн дүн гэж байсан чинь 13 мянга болчихсон гээд компани олдож өгөхгүй. Аргаа ядаад Зэвсэгт хүчний жанжин штабыг оруул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үнийн өсөлтийн асуудал бас энэ бүтээн байгуулалтын ажлыг их гацаах юм. Ялангуяа бид энэ импортоос хамааралтай энэ бүтээн байгуулалтын бараа материал, тоног төхөөрөмжөөс их хамааралтай байдаг хүмүүсийн хувьд энэ үнийн өсөлтийг энэ хуульдаа яаж зохицуулсан юм бэ гээд энэ дөрвөн чиглэлээр л асууя. Хариулт авмаар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83.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Батзул: </w:t>
      </w:r>
      <w:r>
        <w:rPr>
          <w:rFonts w:cs="Arial" w:ascii="Arial" w:hAnsi="Arial"/>
        </w:rPr>
        <w:t xml:space="preserve">Сангийн яамны Худалдан авах ажиллагааны бодлогын хэлтсийн дарга Ц.Батзул. Г.Дамдинням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нь, энэ Дарханы зам дээр Азийн хөгжлийн банкны худалдан авах ажиллагааны журмаар явсан. Тэгээд Төрийн болон орон нутгийн өмчийн хөрөнгөөр бараа, ажил, үйлчилгээ худалдан авах тухай хуулийн 2.2-т заасны дагуу олон улсын гэрээнд өөрөөр заасан бол тухайн олон улсын гэрээний заалтыг нь мөрдөнө гэсний дагуу сонгон шалгаруулалтыг Азийн хөгжлийн банкны худалдан авах ажиллагааны журмын дагуу зохион байг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хэт бага хүний асуудал дээр одоохондоо, одоо энэ нэмэлт, өөрчлөлт бол үзэл баримтлалын хүрээнд боловсруулсан байгаа. Шинэчилсэн найруулга дээр бол бид хэт бага үнэ хэрвээ өгөх юм бол үүнээс татгалздаг зохицуулалтыг нь шинээр тусга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хүчин төгөлдөр мөрдөгдөж байгаа хуулийн хүрээнд хэт бага үнэтэй гэдэг асуудлаар аливаа тендерээс нь татгалзах боломжгүй ийм зохицуулалт байгаа. Тэгэхдээ үүний өмнө нөгөө үнэ ярихаасаа өмнө бид тендерийн баримт бичигт заасан бусад хууль тогтоомжид нийцэж байгаа эсэхийг нь хянаж үзсэн. Тендерүүдээс бага үнэтэйг нь сонгодог ийм зохицуулалтын дагуу тендер шалгаруулалт явуу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гүйцэтгэлийн баталгааны хувь хэмжээг нь бууруулж байгаа асуудал нь яг одоо энэ хуулийн үзэл баримтлалыг батлах үед энэ </w:t>
      </w:r>
      <w:r>
        <w:rPr>
          <w:rFonts w:cs="Arial" w:ascii="Arial" w:hAnsi="Arial"/>
          <w:b/>
          <w:bCs/>
        </w:rPr>
        <w:t>“Шинэ сэргэлтийн бодлого”</w:t>
      </w:r>
      <w:r>
        <w:rPr>
          <w:rFonts w:cs="Arial" w:ascii="Arial" w:hAnsi="Arial"/>
        </w:rPr>
        <w:t xml:space="preserve">-ыг дэмжих хүрээнд аж ахуйн нэгжүүдийн санхүүгийн үйл ажиллагаанд нь дэмжлэг болох үүднээс нэгэнт он дамжин хэрэгжиж байгаа төсөл, арга хэмжээнүүдийн тухайн онд хэрэгжих ажлынх нь гүйцэтгэлийг нь хувь хэмжээтэй нь уялдуулаад гүйцэтгэлийн баталгааг гаргахгүй бол энэ эдийн засгийн хүндрэлтэй цаг үед маш их хэмжээний мөнгийг нь арилжааны банкинд байршуулж байгаа санал, гомдлыг аж ахуй эрхлэгч нар ихээр гаргасан учраас үүнийг нь эргэж хараад хуулийн төсөлдөө нэмэлтээр оруулж ирээд тусга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чанарын баталгаатай тусдаа асуудал. Энэ бол гэрээ гүйцэтгэх үеийн гэрээний үүргээ хууль болон гэрээнд заасны дагуу гүйцэтгэхээ баталгаажуулж байгаа санхүүгийн харилцаа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анарын баталгаа гэрээгээ дуусгаад хүлээлгэж өгсний дараа гаргаж байгаа баталгаа бөгөөд нийт гэрээний үнийн дүнгийн 5-аас 10 хувиар нь хуулийн дагуу зохицуулж байгаа. Одоо энэ хуулийн нэмэлт, өөрчлөлтөөр чанарын баталгаатай холбоотой зохицуулалт ороогүй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ийн өсөлттэй холбоотой асуудал бол энэ гэрээний хэрэгжилтийн үед гэрээнд хэрхэн зааснаасаа л хамаарах юм. Төрийн болон орон нутгийн өмчийн хөрөнгөөр бараа, ажил, үйлчилгээ худалдан авах тухай хууль дээр энэ гэрээний харилцаа бол иргэний хуулиар зохицуулна гээд заасан байдаг. Тэгээд гэрээнд заасны дагуу энэ маань зохицуулагдаад явна гэсэн ү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Зочид танилцуулъя. Улсын Их Хурлын гишүүн Батсүхийн Саранчимэгийн урилгаар Баянзүрх дүүргийн 5 дугаар хорооны иргэдийн төлөөлөл,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 бүхэнд Улсын Их Хурлын гишүүдийн өмнөөс эрүүл энх, сайн сайхан, урт удаан наслах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асуулт асууж, хариулт авч дууслаа. Асуулт хариултын цаг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Төрийн болон орон нутгийн өмчийн хөрөнгөөр бараа, ажил, үйлчилгээ худалдан авах тухай хуульд нэмэлт, өөрчлөлт оруулах тухай хуулийн төсөл болон хамт өргөн мэдүүлсэн хуулийн төслийг эцэслэн батлах бэлтгэл хангуулахаар Төсвийн байнгын хороонд шилжүү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асуудалд орно. </w:t>
      </w:r>
    </w:p>
    <w:p>
      <w:pPr>
        <w:pStyle w:val="Normal"/>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b/>
          <w:bCs/>
          <w:i/>
          <w:iCs/>
        </w:rPr>
        <w:t xml:space="preserve">Хоёр.Төрийн албан хаагчийн ёс зүйн тухай хуулийн төсөл болон хамт өргөн мэдүүлсэн хуулийн төслүүд </w:t>
      </w:r>
      <w:r>
        <w:rPr>
          <w:rFonts w:cs="Arial" w:ascii="Arial" w:hAnsi="Arial"/>
          <w:i/>
          <w:iCs/>
        </w:rPr>
        <w:t xml:space="preserve">/Улсын Их Хурлын гишүүн Ж.Мөнхбат нарын 4 гишүүн 2022.05.27-ны өдөр өргөн мэдүүлсэн, </w:t>
      </w:r>
      <w:r>
        <w:rPr>
          <w:rFonts w:cs="Arial" w:ascii="Arial" w:hAnsi="Arial"/>
          <w:b/>
          <w:bCs/>
          <w:i/>
          <w:iCs/>
        </w:rPr>
        <w:t>хэлэлцэх эсэх</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 xml:space="preserve">Төрийн албан хаагчийн ёс зүйн тухай хуулийн төсөл болон хамт өргөн мэдүүлсэн хуулийн төслүүдийн хэлэлцэх эсэх асуудлыг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санаачлагчийн илтгэлийг Улсын Их Хурлын гишүүн, Ёс зүй, сахилга хариуцлагын байнгын хорооны дарга Бадмаанямбуугийн Бат-Эрдэнэ танилцуулна.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Эрдэнэ: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нийхээ энэ өдрийн амгаланг айлт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Ж.Мөнхбат, Ё.Баатарбилэг, Б.Бат-Эрдэнэ, Б.Баярсайхан нарын гишүүдээс санаачлан Төрийн албан хаагчийн ёс зүйн тухай хуулийн төсөл болон дагалдах хууль, тогтоолын төслийг боловсруулан 2022 оны 05 дугаар сарын 27-ны өдөр өргөн мэдүүл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аас 2019 онд баталсан Монгол Улсын Үндсэн хуульд оруулсан нэмэлт, өөрчлөлтийн үзэл санаа нь эрх мэдлийн харилцан хяналттай тогтвортой, хариуцлагатай эрх зүйт төрийг төлөвшүүлэхэд чиглэгд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Үндсэн хуульд оруулсан нэмэлт, өөрчлөлтийн агуулга, үзэл санаанд нийцүүлэн эрх зүйн шинэтгэлийг хэрэгжүүлж байгаа энэ цаг үед төрийн албаны засаглах чадамжийг сайжруулах, сахилга хариуцлагыг дээшлүүлэх, ард түмэндээ үйлчилдэг, ёс зүйтэй, хариуцлагатай төрийн албыг төлөвшүүлэх чиглэлээр шаардлагатай хууль тогтоомжийг батлан гаргах шаардлага ү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Үндсэн хуульд өөрчлөлт оруулах асуудлаар анхдугаар зөвлөлдөх санал асуулга явуулж, иргэдийнхээ санал бодлыг сонсоход санал асуулгад оролцогчдын 94.5 хувь нь төрийн сахилга, хариуцлагыг дээшлүүлэх арга механизмыг Үндсэн хуулиар бий болгох, 89.4 хувь нь төрийн хариуцлага, сахилга, шударга ёсыг бэхжүүлэх, 87.9 хувь нь төрийн жинхэнэ албыг мэргэшсэн, мэдлэг, чадварт суурилсан, улс төрөөс ангид байхыг дэмжиж энэ чиглэлээр эрх зүйн хамгаалалтыг бий болгох талаар саналаа илэрхийл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Алсын хараа-2050” хөгжлийн бодлогын баримт бичигт иргэндээ үйлчилдэг, мэргэшсэн, чадварлаг, ил тод, үр нөлөөтэй, ухаалаг төрийн албыг төлөвшүүлж, нийгэмд ёс зүй, сахилга хариуцлагаар үлгэрлэх тогтолцоог бэхжүүлэхээр за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ын 2020-2024 оны үйл ажиллагааны хөтөлбөрт төрийн албан хаагчийн үйл ажиллагааг үнэлэхдээ ажлын гүйцэтгэл, үйлчлүүлэгчийн үнэлгээ, ёс зүй, сахилга, хариуцлагыг шалгуур болгож, ёс зүйн зөрчил гаргасан төрийн албан хаагчид хүлээлгэх хариуцлагыг чангатгана гэсэн зорилтыг дэвш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хууль тогтоомжийг 2024 он хүртэл боловсронгуй болгох үндсэн чиглэлд Төрийн албаны ёс зүй, сахилга, хариуцлагын тухай хуулийн төслийг боловсруулан 2021 онд Улсын Их Хуралд өргөн мэдүүлэхээр тусгасан зэрэг эрх зүйн баримт бичгүүд нь Төрийн албан хаагчийн ёс зүйн тухай хуулийн төслийг боловсруулах хууль зүйн үндэслэл бо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аас Төрийн албаны тухай хуулийг 1995 онд баталж, 2002 он, 2017 онд тус улс шинэчлэн найруулж, төрийн албан хаагчийн ёс зүйн хэм хэмжээг тогтоох, сахилгын хариуцлага хүлээлгэх эрх зүйн үндсийг бий болго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аас 2019 онд 33 дугаар тогтоолоор төрийн захиргааны болон үйлчилгээний албан хаагчийн ёс зүйн дүрмийг баталж, төрийн албан хаагчийн албаны үйл ажиллагаандаа баримтлах ёс зүйн хэм хэмжээг тогтоон хэвшүүлэх, зөрчсөн бол хариуцлага тооцох хууль зүйн боломж бүрд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ы хуульд төрийн улс төрийн болон тусгай албан хаагчийн ёс зүйн хэм хэмжээг холбогдох хууль тогтоомжоор тогтоохоор заасны дагуу тус тусын хууль тогтоомжид ёс зүйн асуудлыг тусган мөрдө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тусгай чиг үүргийг хэрэгжүүлж байгаа бүх шатны шүүхийн шүүгч, прокурор, зэвсэгт хүчин, хилийн ба дотоодын цэрэг, цагдаа, гааль зэрэг байгууллагын холбогдох албан тушаалтны ёс зүйн хэм хэмжээг салбарын хууль тогтоомжоор зохицуулж байгаа хэдий ч ёс зүйн хэм хэмжээний төрөл, харилцан адилгүй албан хаагчид ёс зүйн хариуцлага хүлээлгэх журам өөр өөр байдлаар хэрэгжи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тусгай албан тушаалтантай холбоотой ёс зүйн асуудлаар салбар тус бүрдээ тодорхой ажлууд хийгдэж байгаа боловч зөрчлийн тоо, мэдээ улсын хэмжээнд бүрэн нэгтгэж гардаггүй, үнэлэлт дүгнэлт, дүн шинжилгээ хийдэггүй, нэгдсэн бодлого, зохицуулалт хангалт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улс төрийн өндөр албан тушаалтны ёс зүйн хэм хэмжээг тогтоосон бие даасан хууль тогтоомж одоогоор байхгүй байна. Харин Монгол Улсын Их Хурлын тухай хуулиар Ёс зүй, сахилга хариуцлагын байнгын хороог байгуулж, төрийн албан хаагчийн ёс зүйн сахилга, хариуцлагын бодлого, Улсын Их Хурлын гишүүний ёс зүйн сахилгын асуудлыг эрхлэхээр хуульчи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үрээнд Улсын Их Хурал 2021 оны 105 дугаар тогтоолоороо Улсын Их Хурлын гишүүний ёс зүйн дүрмийг шинэчлэн баталснаар төрийн өндөр албан тушаалтнуудын ёс зүй, хэм хэмжээг тогтоох, сахин мөрдүүлэх, хариуцлага тооцох эрх зүйн үндэслэлийг бий болгох санаачилга, эхлэлийг тавьсан 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 хаагчийн ёс зүйн асуудлаар хууль, журам, дүрэм цөөнгүй боловч төрийн албаны бүх түвшинд ёс зүй, хариуцлагын арга хэмжээний үр нөлөө багатай зохицуулалт сул хэвээрээ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Ёс зүйн дүрэм үйлчилж байгаа хэдий ч ёс зүйн зөрчил, маргааныг шийдвэрлэх, ёс зүйг сахин мөрдүүлэх, хэвшүүлэх тогтолцоо су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ы зөвлөлийн 2020 оны тайланд тусгагдсанаар нийт 1194 ёс зүйн зөвлөл байгуулагдан ажиллаж байна. Төрийн байгууллагын ёс зүйн зөвлөлийн ажиллах эрх зүйн зохицуулалтыг боловсронгуй болгож, үйл ажиллагааг нэгдсэн удирдлагаар хангах, үйл ажиллагааны үр дүнг тооцох, хяналт тавих, төрийн албан хаагчдыг ёс зүйн зөрчлөөс урьдчилан сэргийлэх, соён гэгээрүүлэх ажлыг бүх шатанд эрчимжүүлэх нь чух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 хаагчийн сахилга, хариуцлага, ёс зүйг цахим мөрдүүлэх, төрийн албаны нэр хүндийг нэмэгдүүлэх, засаглах чадамжийг сайжруулах асуудал үе үеийн парламент, Засгийн газрын үед яригдаж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ы ёс зүйн сахилгын хариуцлагын тогтолцоог сайжруулах, холбогдох хуулийн төслийг боловсруулах үүрэг бүхий ажлын хэсгийг Монгол Улсын Ерөнхий сайдын 2018 оны 03 дугаар сарын 13-ны өдрийн 48 дугаар захирамжаар байгуулж, тус ажлын хэсгийг Засгийн газрын Хэрэг эрхлэх газрын дарга ахалж, Улсын Их Хурлын Ёс зүйн дэд хороо, Улсын Их Хурлын Тамгын газар, Засгийн газрын Хэрэг эрхлэх газар, Төрийн албаны зөвлөл, яамдын болон эрдэмтэд, судлаачдын төлөөллийг оролцуулан байгуулж ажиллуул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түвшинд Төрийн албан хаагчийн сахилга, хариуцлагын тухай хуулийн төсөл боловсруулж, түүний хэрэгцээ шаардлага, үр нөлөөг тооцсон тайландаа төрийн албан хаагчийн сахилга, хариуцлагын асуудлыг бие даасан хуулиар зохицуулах нь зүйтэй гэж үз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даргын 2021 оны 35 дугаар захирамжаар Төрийн албан хаагчийн ёс зүйн сахилга, хариуцлагын тухай хуулийн төсөл боловсруулах ажлын хэсгийг байгуулан ажиллуулж хуулийн төслийн анхны хувилбарыг боловсруулсан. Уг төсөл Төрийн албаны зөвлөлөөр дамжуулан Төрийн болон орон нутгийн 74 байгууллага санал, зөвлөмжөө ир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 хаагчийн ёс зүйн сахилга, хариуцлагын чиглэлээр өмнө боловсруулсан төслүүд, түүнчлэн төрийн захиргааны болон үйлчилгээний албан хаагчийн ёс зүйн дүрэм, Засгийн газар, Төрийн албаны зөвлөл, Төрийн болон орон нутгийн байгууллагуудаас ирүүлсэн саналыг харгалзан Төрийн албан хаагчийн ёс зүйн тухай хуулийн төсөл болон дагалдах хууль, тогтоолын төслийг боловсруу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г боловсруулахад Нэгдсэн Үндэстний Байгууллагаас гаргасан Төрийн албан хаагчийн ёс зүйн олон улсын дүрэм, Европын зөвлөлөөс баталсан Төрийн албан хаагчийн ёс зүйн үлгэрчилсэн дүрэм болон Япон, Сингапур, Австрали, Канад Улс, Зүүн болон Төв Европын орнуудын төрийн албан хаагчийн ёс зүйн харилцааг зохицуулсан эрх зүйн орчинг судалж, харгалзан үз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ийн албан хаагчийн ёс зүйн тухай хуулийн төслөөр төрийн албаны ёс зүйн нийтлэг асуудлыг нэгдмэл байдлаар зохицуулсан ерөнхий хуулийг батлан гаргах, түүнд бүх төрийн албан хаагчдыг сахин мөрдөх нийтлэг хэм хэмжээ, шаардлагыг тогтоож зөрчсөн бол хүлээлгэх хариуцлагын төрөл, түүнчлэн ёс зүйн зөрчлийг хянан шийдвэрлэх үйл ажиллагааны журмыг энэ хуулиар тогтоох юм.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Ёс зүйн хэмжээ, зөрчил, хариуцлагын талаарх ёс зүйн харилцааны суурь ойлголтыг өгнө.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хууль төрийн, улс төрийн, захиргааны, тусгай, үйлчилгээний албан хаагчид нэгэн адил үйлчлэх ёс зүйн нийтлэг хэм хэмжээ, шаардлагыг тогтоохоор зааж байгаа ба албаны чиг үүргийн онцлогтой уялдуулан тусгай зохицуулалтыг бусад хууль тогтоомжоор тогтоож болохоор за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төрийн албан хаагчийн ёс зүйн асуудлыг хариуцах, хууль тогтоомжийн хэрэгжилтийг хангуулах, ёс зүйн байдалд хяналт тавих бүтэц, зохион байгуулалтыг тодорхойлон заалаа. Үүнд, төрийн байгууллагын томилох эрх бүхий албан тушаалтан албан хаагчдынхаа ёс зүйг сахин мөрдүүлэх, орчин нөхцөлийг бүрдүүлэх, ёс зүйн зөрчлөөс урьдчилан сэргийлэх, соён гэгээрүүлэх арга хэмжээг авах ёс зүйн зөвлөлийг байгуулан ажиллуулах, зөрчил үйлдсэн албан хаагчид хариуцлага тооцох зэрэг чиг үүрэгтэй ажилл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дугаарт харин улсын хэмжээнд ёс зүйн асуудлыг нэгдсэн зохицуулах, нэгдсэн арга зүйгээр хангах, хуулиар харьяалуулсан гомдлыг хянан шийдвэрлэх үүрэгтэй Ёс зүйн хороог Төрийн албаны зөвлөлийн дэргэд байгуулж ажиллуулахаар энэ хуулийн төсөлд тусга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ийн албан хаагчийн ёс зүйн зөрчилтэй холбоотой гомдол хүлээн авах, хянан шалгалт, дүгнэлт гаргах, хариуцлага хүлээлгэх зэрэг гомдол хянан шийдвэрлэх ажиллагааны журмыг хуучил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ийн албан хаагчид ёс зүйн зөрчилд хүлээлгэх хариуцлагын төрлийг тогтоож, ёс зүйн хариуцлага хүлээлгэх үндэслэл журмыг за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лбан тушаалтан өөрөө хариуцлага хүлээх соёлыг төлөвшүүлэх зорилгоор уучлалт гуйх, албан тушаалаасаа сайн дураараа огцорч, ёс зүйн хариуцлага хүлээх боломжийг мөн энэхүү хуулиар зохицуулалтыг хийж өг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г баталснаар төрийн албан хаагчийн ёс зүйн асуудлыг улсын хэмжээнд удирдан зохицуулах нэгдсэн зохицуулалттай болж, Төрийн болон орон нутгийн байгууллагын бүх шатанд төрийн албаны ёс зүй, соёлыг төлөвшүүлэхэд ахиц гарах, улмаар иргэд ёс зүйтэй, чанартай төрийн үйлчилгээ авах боломж бүрдэнэ гэж хууль санаачлагчид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г хэлэлцэх эсэх асуудлыг хэлэлцэн шийдвэрлэ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Хууль санаачлагч Бадмаанямбуугийн Бат-Эрдэнэ гишүү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зочид танилцуулъя. Улсын Их Хурлын гишүүн Жамбын Батсуурь, Наянтайн Ганибал нарын урилгаар Сүхбаатар аймгийн “Жаахан шарга” хөгжимт жүжгийн театрын уран бүтээлчид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соён гэгээрүүлэгчид, уран бүтээлчид Та бүхэндээ Улсын Их Хурлын гишүүдийн нэрийн өмнөөс эрүүл энх, сайн сайхан, уран бүтээлийн өндөр амжилтыг хүсэн ерөөе.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н талаарх Ёс зүй, сахилга хариуцлагын байнгын хорооны санал, дүгнэлтийг Улсын Их Хурлын гишүүн, Аюулгүй байдал, гадаад бодлогын байнгын хорооны дарга Баагаагийн Баттөмөр танилцуулна.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гишүүн Ж.Мөнхбат, Ё.Баатарбилэг, Б.Бат-Эрдэнэ, Б.Баярсайхан нараас 2022 оны 05 дугаар сарын 27-ны өдөр Улсын Их Хуралд өргөн мэдүүлсэн Төрийн албан хаагчийн ёс зүйн тухай хуулийн төсөл болон хамт өргөн мэдүүлсэн хууль, Монгол Улсын Их Хурлын тогтоолын төслийг хэлэлцэх эсэх асуудлыг Ёс зүй, сахилга хариуцлагын байнгын хороо 2022 оны 06 дугаар сарын 08-ны өдрийн хуралдаанаар хэлэлц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хуулийн төслийг хэлэлцүүлэх үед Улсын Их Хурлын гишүүн Б.Бейсен төрийн албаны үйл ажиллагаанд улс төржих, намчирхах, ялгаварлах байдал гарч байгааг арилгах зохицуулалтын талаар, Б.Баярсайхан төрийн албан хаагчдын дунд удирдах албан тушаалтны зүгээс хууль бус шийдвэр гаргахад нөлөөлөх, дарамт гардаг байдлыг хянах, хариуцлага тооцох талаар, Б.Баттөмөр Ёс зүйн зөвлөлд Ёс зүйн хорооны үйл ажиллагаа, гишүүдийн тоо, бусад чиг үүргийн талаар, Х.Баделхан Төрийн албанд бодит байдал дээр гардаг доголдол, зөрчлийг ёс зүйн зөвлөл болон хороогоор хэлэлцүүлэх, гарсан шийдвэрийн хэрэгжилтийн үр дүнг тооцох зохицуулалтын талаарх асуулт асууж, хариулт ав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гишүүн Б.Бейсен төрийн албан хаагчийн ёс зүйн шаардлагыг дээшлүүлэх цаг үеийн чухал шаардлага байгаа талаар, Б.Баярсайхан төрийн албаны ёс зүйн хэмжээг сайжруулах, Ёс зүйн зөвлөлийн үйл ажиллагааг эрчимжүүлэх, хариуцлагыг нэмэгдүүлэхэд энэ хуулийн төсөл чухал ач холбогдолтой нөлөөтэй бөгөөд нийгмийн захиалга үүссэн, цаг үеэ олсон талаар, Б.Баттөмөр төрийн албанд мөрдөх стандарт, баримтлах ёс зүйн хариуцлага, ёс зүйн код, мэдлэг чадварын стандарт, шатлан дэвшүүлэх арга хэмжээг нарийвчлан тогтоох, биеэ зөв авч явах, хувцаслалт, харилцаа, хандлагын асуудлыг тодорхой тусгах талаар, Б.Бат-Эрдэнэ төрийн албаны ёс зүй, сахилга хариуцлагыг чангатгах, нийгмийн бүх салбарт зөв төлөвшил тогтоох, нийтийн эрх ашгийн үүднээс хариуцлага, сахилга хариуцлагыг сайжруулахад чухал үр нөлөөтэй талаар, Ж.Мөнхбат хариуцлагатай, сахилгатай, ёс зүйтэй, нийгэм төлөвшихөд, ёс зүй, сахилга хариуцлагыг дээшлүүлэх зориулалтын талаар нарийвчлан тусгах нь чухал алхам болох талаар тус тус санал хэл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 хаагчийн ёс зүйн тухай хуулийн төсөл болон хамт өргөн мэдүүлсэн хууль, Улсын Их Хурлын тогтоолын төслийн үзэл баримтлалын хүрээнд дэмжихийг Байнгын хорооны хуралдаанд оролцсон гишүүд 100 хувийн саналаар дэмжиж, Монгол Улсын Их Хурлын чуулганы нэгдсэн хуралдаанд хэлэлцүүлэх нь зүйтэй гэж үз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 хаагчийн ёс зүйн тухай хуулийн төсөл болон хамт тэргүүн мэдүүлсэн Төрийн албаны тухай хуульд нэмэлт, өөрчлөлт оруулах тухай,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Захиргааны ерөнхий хуульд нэмэлт, өөрчлөлт оруулах тухай, Монгол Улсын Их Хурлын тухай хуульд нэмэлт, өөрчлөлт оруулах тухай, Монгол Улсын Их Хурлын чуулганы дэгийн тухай хуульд нэмэлт, өөрчлөлт оруулах тухай, Авлигын эсрэг хуульд нэмэлт, өөрчлөлт оруулах хуулийн төслүүд, “Төрийн албан хаагчийн ёс зүйн тухай хууль батлагдсантай холбогдуулан авах арга хэмжээний тухай” Улсын Их Хурлын тогтоолын төслийг үзэл баримтлалын хувьд хэлэлцэх эсэх талаар Ёс зүй, сахилга хариуцлагын байнгын хорооны санал, дүгнэлтийг хэлэлцэн шийдвэрлэж өгөхийг Та бүгд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Баярлалаа. Ажлын хэсгийн гишүүдий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ы зөвлөлийн дарга Балдангийн Баатарзориг, Төрийн албаны зөвлөлийн гишүүн Самдангийн Цэдэндамба, Төрийн албаны зөвлөлийн гишүүн Бадамцоогийн Идэрчулуун, Төрийн албаны зөвлөлийн гишүүн Цэнддоогийн Амартөгс, Төрийн албаны зөвлөлийн Маргаан хянан шалгах газрын дарга Чандагийн Бат-Эрд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санаачлагчийн илтгэл болон Улсын Их Хурлын Байнгын хорооны санал, дүгнэлттэй холбогдуулж асуулт асуух Улсын Их Хурлын гишүүд байна уу? Хүрэлбаатарын Булгантуяа гишүүнээр таса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дагийн Бямбацогт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Бямбацогт: </w:t>
      </w:r>
      <w:r>
        <w:rPr>
          <w:rFonts w:cs="Arial" w:ascii="Arial" w:hAnsi="Arial"/>
        </w:rPr>
        <w:t xml:space="preserve">Энэ бас нэлээн чухал хууль юм. Бас олон жил яригдсан. Шийдэх ёстой. Үндсэн хуулийн нэмэлт, өөрчлөлт хийсний бас нэг гол зорилго бол төрийг цомхон чадварлаг болгох, дээрээс нь төрд итгэх ард иргэдийн итгэлийг сэргээх, төрийн бүтээмжийг нэмэгдүүлэх асуудал байсан. Асуудал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 хаагч ард түмэндээ үйлчилж, төрдөө чин шударгаар зүтгэснийхээ төлөө зүтгэх эрхэм зорилгоо ухамсарлаж, төрийн ажил үүргийг гүйцэтгэхдээ хуулиар тогтоосон ёс зүйн хэм хэмжээг чандлан биелүүлэх, үнэт зүйлс соёлыг төлөвшүүлж, төрөө дээдлэх ард түмний итгэлийг бэхжүүлэхэд энэ хуулийн зорилго орсон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ёс зүйн асуудал, ёс зүйн асуудлын цаад талд төрийн бүтээмжийн асуудал байгаад байгаа юм. Төрийн түгжрэлийн асуудал. Анх ажилд томилогдохдоо төр, ард түмнийхээ төлөө ёстой хоёргүй сэтгэлээр зүтгэнэ. Над шиг мэдлэгтэй, боловсролтой, чадвартай хүн байхгүй гээд ажилд томилогддог. Томилогдсон хойноо хүнд суртал гаргадаг, шан харамж авдаг, ард иргэдээ дарамталдаг, чирэгдүүлдэг. Би төрийн албан хаагч. Надад та бүхэн бөхөлзөх ёстой гэдэг хандлага гаргадаг. Ийм л төртэй болчхоод байгаа юм л даа. Төрийн албан хаагчтай болчх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 ярьж байсан, тийм үү, хоёргүй сэтгэлээр зүтгэнэ гэсэн хаачив. Би чинь тийм үү, ард түмэн илүү зүтгэх үүрэгтэй хүн шүү гэж үүрэг хариуцлагаа ухамсарлаж ажиллах ёстой. Тэгээд үүнээсээ болоод үндсэндээ төрийн бүтээмж гэдэг асуудал байхгүй болчихсон. Цагаа бүртгүүлээд цалин авдаг болчихсон. Төр маань улам данхар, улам том, улам нүсэр болчихсон. Төрийн гарч байгаа бодлого шийдвэр амьдрал, ард иргэддээ наалддаггүй ийм л болчхоо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хууль батлагдсанаар энэ асуудал маань хэрхэн яаж шийдэгдэж чадах юм бэ? Хийж шийдэж чадах юм бэ? Энэ дээр нэг тодорхой авсан хариулт авмаар байгаа юм. Хариулт авмаа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түгжрэл хэрхэн яаж алга болох вэ? Энэ данхар төр маань цомхон болж чадах уу? Төрийн бүтээмж нэмэгдэж чадах уу? Төрийн албан хаагч нар маань төр, ард түмнийхээ төлөө хоёргүй сэтгэлээр үнэнч, шударгаар, хөнгөн шуурхай ард иргэдийнхээ төлөө ажиллаж чаддаг болох уу? Үүнийг л бид шийдмээр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аа дахиад нэг асуудал. Цагаа бүртгүүлээд цалингаа аваад хүн болгонд тийм үү, та мундаг хүн, та сайн хүн, би анхаарна гэдэг бөөрөнхийлөөд нэг их сайхан бөөрөнхий. Ерөөсөө. Ойлголоо, мэдлээ, болголоо. Хийнэ, хийнэ гээд сууж байдаг хүмүүс. Ямар ч гараас нь юм гардаггүй ийм хүмүүс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даа юу гэдэг юм, шударга, зарчимч, асуудлаа үнэн шударгаар нь хэлээд тийм үү, таалагдах таалагдахгүй асуудал үүсдэг. Ажлын бүтээмж гардаг. Ааш зан муутай гэж ярьдаг шүү дээ. Бид нар бас. Иймэрхүү хүмүүс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юу гэдэг юм, ааш муутай гээд байдаг хүмүүсээс нь юм гараад байдаг. Тэр нь илүү ажлаа сэтгэлээсээ хийгээд байдаг. Гэтэл юу ч хийдэггүй нэг сайхан бөөрөнхий хүн суугаад байдаг. Тэр нь ерөөсөө тийм үү, аягүй мундаг хүн шиг харагдаад их ааш сайтай хүн шиг байгаад байдаг. Гараас нь юу ч гардаг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хэрхэн яаж салгах юм бэ? Аль нь ёс зүйтэй хүн бэ? Та бүгдийн. Хууль санаачлагчдын үзэж байгаагаар. Бас нэг зарчимч, шударга тийм үү, ил тод, асуудлаа айхгүй, ичихгүй, хэлчихдэг, шүүмжилчихдэг ийм хүмүүс нь ёс зүйтэй хүн болох уу? Эсвэл хүн болгонд тал зассан, бөөрөнхийлсөн, таны зөв шүү дээ гэсэн тийм үү, цаг нөхцөөсөн, цаг бүртгүүлсэн ийм бөөрөнхий хүмүүс нь ёс зүйтэй хүн үү? Энэ хууль дээр үүнийг ямархуу байдлаар томьёолж тодорхойлж байгаа вэ? Үүнийг хууль санаачлагч хариулж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Бадамаанямуугийн Бат-Эрдэнэ гишүүн. Хууль санаачлаг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Эрдэнэ: </w:t>
      </w:r>
      <w:r>
        <w:rPr>
          <w:rFonts w:cs="Arial" w:ascii="Arial" w:hAnsi="Arial"/>
        </w:rPr>
        <w:t xml:space="preserve">Баярлалаа. С.Бямбацогт гишүүний асуултад хариулъя. Таны асууж байгаатай санал нэг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эхээр энэ сүүлийн 30-аад жилийн хугацаанд төрийн албанд. Нийтлэгээр нь хэлж байгаа юм биш шүү. Одоо яг тантай санал нэг байгаа. Үнэхээр төрийн хүнд суртал, цаашилбал авлига, ашиг сонирхлын зөрчил, төрийн албаны чанар, хүртээмж, түргэн шуурхай үйлчилгээ, цаашлах юм бол төрийн алба сонгуулиас сонгуулийн хугацаанд л данхайгаад л бүтэц нь нэмэгдээд л байгаа энэ асуудлууд байгаа. Үүнтэй санал нэг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Төрийн албан хаагчийн ёс зүйн тухай хуулиар мэдээж та мэдэж байгаа бүрэн хэмжээнд шийдвэрлэх бололцоогүй. Гэхдээ нэг тодорхой нөхцөлийг бүрдүүлэх, ялангуяа харьцаа, хандлага, зан чанар, төлөв, ажилдаа эзэн болох энэ ёс зүйн зөрчилтэй холбоотой, ёс зүйн хандлагатай холбоотой, энэ ёс зүйн зөрчлөөс урьдчилан сэргийлэх, соён гэгээрүүлэх чиглэлийн энэ томоохон суурь хууль болно гэж бид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ний өмнө тулгамдаж байгаа, төрийн албанд тулгамдаж байгаа энэ олон бэрхшээлийг давахын тулд олон хууль, эрх зүйн зохицуулалт, бодлого шийдвэр гаргаж хэрэгжүүлэх шаардлагатай. Үүний нэг тодорхой илрэл яригдаж байгаа Үндсэн хуулийн асуудал энд хамаарагд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2019 оны Үндсэн хуулийн нэмэлт, өөрчлөлтийн үндсэн үзэл агуулга энэ рүү л чиглэж байгаа. Энэ Үндсэн хуулийн нэмэлт, өөрчлөлт батлагдсантай холбоотойгоор дагаж гарах олон хууль, шийдвэрүүд бий. Эхнээс нь Их Хурал батлаад ингээд явж байгаа. Энэ бол цогцоор нь шийдэх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ы асууж байгаа ааш авир муутай, тэгэхдээ гараас нь юм гардаг, нэг хэсэг нь ямар ч итгэхгүй, цагаа бүртгүүлсэн, ажлын бүтээмж муутай энэ хоёрын зааг ялгаа. Үүн дээр холбогдох хууль, журам, ажил хариуцаж байгаа эрх бүхий албан тушаалтан, хамт олны зүгээс энэ зохицуулах олон асуудлууд бий. Бид энэ хуулиараа ерөөсөө улсын хэмжээнд 1100 гаруй Ёс зүйн зөвлөлүүд ажиллаж байгаа. Энэ ёс зүйн зөрчил, энэ тавигдах шаардлага, нийтлэг хэм хэмжээ, энэ юмнуудыг нэгдсэн нэг мөр ойлголттой болъё гэдэг ийм шаардлага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эрэг энд төрийн албан хаагчийн эрхэмлэх үнэт зүйлс, ёс зүйн нийтлэг хэмжээний шаардлага гээд бүхэл бүтэн 2 дугаар бүлэг дээр заагаад өгчихсөн. Энэ ямар ямар шаардлагыг сахиж биелүүлэх вэ, ямар харьцаа, хандлага, зан чанарыг баримталж ажиллах вэ. Бүгдийг нь энд оруулаад өгчих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эрэг энэ хэм хэмжээ, шаардлага энэ хязгаараас давахгүй л байх ёстой. Тэр ажлаа бүтээхийн тулд үйл ажиллагаандаа ажилдаа баримтлах тэр хэм хэмжээг давахгүй л байх ёстой. Аль нэг хэмжээгээр давсан байх юм бол ёс зүйн зөрчлийн тухай асуудал яригдаж эхлэх болно гэж л хууль санаачлагчид үзэж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93. Төрийн албаны зөвлөлийн дарга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ний өмнө зочид танилцуулъя. Асуулт хариултын цаг явж байгаа. Одоо энэ чи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Цэдэндамбын Цэрэнпунцаг, Балжиннямын Баярсайхан нарын урилгаар Завхан аймгийн Улиастай сумын ерөнхий боловсролын сургуулийн 1991 оны төгсөгчдийн төлөөлөл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ны төгсөгчдөдөө Улсын Их Хурлын гишүүдийн нэрийн өмнөөс эргэж учирсан энэ мөчүүд инээд хөөр, дурсамж баяраар дүүрэн өнгөрүүлэхийг хүсэн ерөөе.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өлх сургууль, найз нөхөд, үеийнхнийгээ эргэн дурсаж уулздаг ийм сайхан уламжлал манай уламжлалт боловсролын соёлуудын нэг. Тэгээд та бүхэндээ эргэн дурссан уулзалт чинь дурсамж дүүрэн байхыг хүсэн ерөө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лдангийн Баатарзориг дарга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атарзориг: </w:t>
      </w:r>
      <w:r>
        <w:rPr>
          <w:rFonts w:cs="Arial" w:ascii="Arial" w:hAnsi="Arial"/>
        </w:rPr>
        <w:t xml:space="preserve">С.Бямбацогт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рим төрийн албан хаагчид үнэхээрийн иргэдэд хүнд суртал үүсгэдэг, хүлээлгэн чирэгдүүлдэг, бухимдуулдаг. Тэгээд ч зогсохгүй бүр эгдүүг нь хүргэдэг ийм үзэгдлүү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тэй холбоотойгоор соён гэгээрүүлэх үйл ажиллагаа Төрийн албаны тухай хуулийн дагуу үйл ажиллагаанууд явагдсан. Зарим тоонууд та хэд дээр танилцуулагдсан. Танилцуулга дээр байгаа тооноос өөр байгаа. Ахиц дэвшил, хөгжүүлэлт хийгдэж байгаа. Зарим тоо бол 2020 оны манай тайлан дээр үндэслэсэн тоонуу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гэхэд нэг жилийн дотор 1517 Ёс зүйн зөвлөл шинээр байгуулагдсан. Яг өнөөдрийн байдлаар улсын хэмжээнд 2711 Ёс зүйн зөвлөл ажиллаж байгаа. Эдгээр зөвлөл ажилласны үр дүнд зарим ажлын эхлэлүүд харагдаж байгаа. Гэхдээ саяын дурдсан зөрчлүүд байсаар байна. Жишээ нь, 2020 онд 1422 зөрчил гарч байсан. Ёс зүйтэй холбоотой. Зөвхөн. Энэ оны хувьд 2021 онд 419 зөрчил гарсан. Харьцангуй буур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ёс зүйтэй холбоотой асуудал анхаарлын төвд байгаад үүнийг хэрэгжүүлэх чиглэлээр хийгдэж байгаа ажилтай холбоотой гэж үзэж байгаа. Олон удаагийн давтамжтай судалгаагаар 2017 оны зөвшилцөх санал асуулгын судалгаанаас хойш ер нь төрийн албан хаагчдын ёс зүйтэй холбоотой, хариуцлага сахилгатай холбоотой, хүнд сурталтай холбоотой таны хэлээд байгаа зүйл судалгаагаар нотлогддог. Энэ бол 89.7-оос 94.5 хувь хүртэлх нь энэ төрийн зарим албан хаагчдынхаа ёс зүйг сайжруулаач ээ, хариуцлага, сахилгыг сайжруулаач ээ гээд ийм зүйлүүд байгаа учраас энэ харилцааг зохицуулахад Төрийн албан хаагчийн ёс зүйн хууль чухал үүрэгтэй 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снээр Шинэ сэргэлтийн бодлогыг хэрэгжүүлэх, сэргэлтийг хэрэгжүүлэхэд, төрийн бүтээмжийг нэмэгдүүлэхтэй холбоотой зүйлүүд дээр ахиц дэвшил гарна. Санхүүжилт шаардахгүйгээр, хөрөнгө оруулалт, шаардахгүйгээр хийгдэж болох ажил бол энэ ёс зүйн асуудал юм байна гэдэг дээр бид сүүлийн гурван жил үзэж байна. Ингээд зарим ахиц дэвшлүүд гар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лийн өнгөрсөн долоо хоногт гэхэд Б.Бат-Эрдэнэ дарга оролцсон, Байнгын хорооны дарга оролцсон Сангийн яам дээр 6 яамдын ёс зүйн сургалтууд явагдсан. Ер нь бид гурван зүйлүүдийг тоглолтын дүрэм дээрээ тодотгож хэ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нь, энэ иргэдийг хуурдаг байдлаа зогсо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иргэдэд худлаа хэлдэг байдлаа зогс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өөс хулгай хийдэг байдлаа зогсоо гэ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ёс зүйн харилцааг зохицуулахад дээд тал нь есөн гол асуудал дээр анхаарлаа хандуулдаг юм билээ. Тэгээд таны асуулттай санал нэг байга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С.Бямбацогт гишүүн 1 минут тодруулъ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Бямбацогт: </w:t>
      </w:r>
      <w:r>
        <w:rPr>
          <w:rFonts w:cs="Arial" w:ascii="Arial" w:hAnsi="Arial"/>
        </w:rPr>
        <w:t xml:space="preserve">Тэгэхээр хууль зөрчдөг, хулгай хийдэг төрийн албан хаагч нар хуулийнхаа дагуу хариуцлагыг хүлээнэ. Гэтэл хууль зөрчсөн үү гэхээр зөрчөөгүй. Тийм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сая хэллээ шүү дээ. Бөөрөнхийлөөд л сууж байдаг. Сайхан аашлаад л сууж байдаг. Гараас нь юу ч гардаггүй. Цагаа бүртгүүлээд л цалингаа авч байдаг. Ямар ч бүтээмж байхгүй. Энэ хүмүүс энэ хууль батлагдсанаараа хэр зэрэг бүтээмжтэй, хариуцлагатай, санаачлагатай, сэтгэлтэй болох юм бэ? Ажил даа. Яа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нь, ажлаа сайн хийдэг, бүтээмж ихтэй, ааш муутай энэ хүмүүсийн ааш нь яаж засагдах вэ, бүтээмж нь яаж нэмэгдэх вэ? Өөрөөр хэлэх юм бол энэ хууль батлагдсанаараа төрийн бүтээмж нэмэгдэх үү? Төрийн түгжрэл алга болох уу? Төрийн албан хаагчдын хүнд суртал, ажилдаа хайнга, хариуцлагагүй, сэтгэлгүй ханддаг хандлага хэрхэн яаж өөрчлөгдөх вэ? Үүнийг л бид хийж чадах юм бол аягүй чухал байгаад байгаа юм л даа. Тийм болохоор энэ хуулийн зорилго ийм л байх ёстой. Яг тодорхой ийм үр дүнгүүд энэ хууль батлагдаж гарснаараа ийм ач холбогдолтой болно, ийм үр дүнгүүд гарна гэдгийг тодорхой. Өнөөдөр ямар байгаа юм. Ирээдүйд энэ хууль батлагдсанаар ямар байна…/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92. Бадамцоогийн Идэрчулуун. Төрийн албаны зөвлөлий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Идэрчулуун: </w:t>
      </w:r>
      <w:r>
        <w:rPr>
          <w:rFonts w:cs="Arial" w:ascii="Arial" w:hAnsi="Arial"/>
        </w:rPr>
        <w:t>Баярлалаа. Төрийн албаны зөвлөлийн гишүүн Б.Идэрчулуу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эм гишүүний тодруулаад байгаа. Энэ асуудал зайлшгүй байгаа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ёс зүйн хуультай болсноор бид энэ ажлаа хийдэггүй, цагаа бүртгүүлчхээд цалингаа аваад явж байдаг улсуудын хандлагад өөрчлөлт орох уу гэж асуу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үнийх нь ухамсар дээшилчихсэн, ёс зүй нь өөрийнхөө энэ нийгэмд гүйцэтгэх үүрэг, хүлээх хариуцлагаа ойлгочихсон, нийгэм нь хөгжчихсөн, хүн нь хөгжсөн гадаад орны туршлагыг харахаар энэ Японы баримталдаг ёс зүйтэй хүнд албан тушаал өг өө гэдэг энэ философи хэрэгжээд явах юм болов уу гэж ха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Бадарчийн Жаргалмаа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ргалмаа: </w:t>
      </w:r>
      <w:r>
        <w:rPr>
          <w:rFonts w:cs="Arial" w:ascii="Arial" w:hAnsi="Arial"/>
        </w:rPr>
        <w:t xml:space="preserve">Баярлалаа. Та бүхнийхээ өдрийн амгаланг айлт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 хаагчийн ёс зүйн тухай хуулийн төсөл орж ирж байгаад үнэхээр талархалтай байна. Энэхүү хууль батлагдсанаараа төрийн маань үйл ажиллагаа тодорхой хугацаанд амждаг байх тэр боломжийг нээж өгөх болов уу гэж харж байна. Өөрөөр хэлэх юм бол саяын С.Бямбацогт даргын хэлээд байгаачлан Төрийн албан хаагчийн ёс зүйгүй байдлаас шалтгаалаад төрийн ажил удаашралтай байдаг. Төр ажлаа хийхгүй байна, төр хүнд сурталтай байна, төр данхайсан байна гэдэг энэ асуудал, төр ажлаа мэдэхгүй байна гэдэг энэ асуудал эцэслэн шийдвэрлэгдэх юм болов уу гэж ха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өрийн алба 100 хүнтэй, хувийн хэвшил 10 хүнтэй ажиллаад байгаа энэ жишиг харагддаг. Сая уг нь хэмнэлтийн хуулиараа бид энэ алдааг маш томоор засах ёстой байсан боловчиг бас шаардлагатай хэмжээнд хүрч чадаагүй. Эргээд л ажилгүйчүүдийнхээ эгнээг бид нэмсэн ийм хууль болсон гэж ха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 хэд хэдэн асуулт байна. Өнөөдөр төрийн албаны шалгалт бид өгдөг байгаа. Яг энэ шалгалт дээр ёс зүйтэй байх, хэт хэчнээн шалгуурууд байдаг вэ? Энэ дээр тайлбар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эгүүр өнөөдөр төрийн алба хашиж байгаа албан хаагчдаас хэчнээн нь үүрэг гүйцэтгэгч байна вэ? Үүнийгээ эцэслэн бид шийдвэрлэж чадсан уу гэдэг асуу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энэ ёс зүйн зөрчил гаргасан алба хаагчдын сан бүрдүүлнэ. Нэгдсэн сан хөтлөх, ёс зүйн зөрчлийн талаар олон нийтэд мэдээлэх гэнэ. Зөрчил гаргаад байвал төрийн албандаа байгаад л байна гэсэн үг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с нэг заалт байна. 15.6.ёс зүйн зөрчлийг илрүүлснээс хойш 6 сар, зөрчил гарснаас хойш 12 сараас илүү хугацаа өнгөрсөн бол ёс зүйн хариуцлага хүлээлгэхгүй. Уучлаарай. Хэрвээ хэн нэг нь мэдэхгүй бол, хэн нэг нь гомдол гаргахгүй бол энэ хариуцлагагүй, энэ ухамсаргүй, энэ үгээ зөв хэлж иргэнтэйгээ зөв харьцаж чадахгүй хүн чанаргүй энэ улсууд төрийн албанд байгаад л байна гэсэн үг үү? Үүгээрээ бид энэ алдаагаа засаж чадах уу? Энэ хууль гарснаар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Ёс зүйн зөвлөл, Ёс зүйн хороо байгуулагдана гэсэн байна. Төсөвт хэчнээн төгрөгийн зардал гарах вэ? Бас дахиад л төрийн албаа бид данхайлгах гээд байна уу, үгүй юу гэдэг асуудал д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Ёс зүйн зөрчил үйлдсэн албан хаагчид зөрчлийн шинж байдалд нийцүүлэн энэ хуульд заасан ёс зүйн хариуцлага хүлээлгэнэ. Өөрт нь ганцаарчилсан хэлбэрээр сануулах, нийт ажилтан зарлан хэлбэрээр нийтэд мэдээлэх, төрийн албанаас халахыг сануулах, төрийн албанаас халахыг сануулах шийтгэл ногдуулсны дараа ёс зүйн зөрчил гаргасан, эсвэл албан тушаалын чиг үүрэгт харшлах ноцтой зөрчил гаргасан бол төрийн албанаас хас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хэрэг хөөн хэлэлцэх хугацаа гэдэг шиг Зөрчлийн хуулиараа энэ нэг асуудлыг шийдүүлэх гээд л энэ хүн Ёс зүйн хороонд байгаад байх нь. Хэрвээ ямар нэгэн ичих нүүр нь элгэндээ наачихсан гэдэг юм уу, ичих нүүр нь өөрөөс нь ичээд нисээд явчихсан хүмүүс бол олон нүдэн дээр нэг гарч ирээд уучлаарай гэж нэг мэхийн ёслоод ёс зүйн хариуцлагаа хүлээсэн тооцох нь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яаж ёс зүйтэй хүн байх вэ гэдэг зүйлийг л би дандаа ярьдаг. Хүнээ дээдэлдэг төр байна гэж бид ярьдаг. Тэгвэл энэ хуулиар энэ зүй тогтол бий болж чадах уу гэдэг энэ хэд хэдэн асуултад хариулт өгөөч ээ.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Бадмаанямбуугийн Бат-Эрдэнэ гишүүн. Хууль санаачлагч гишүүн асуултад хариул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Эрдэнэ: </w:t>
      </w:r>
      <w:r>
        <w:rPr>
          <w:rFonts w:cs="Arial" w:ascii="Arial" w:hAnsi="Arial"/>
        </w:rPr>
        <w:t xml:space="preserve">Энэ хуулийг хэлэлцэх эсэхийг нь Их Хурал шийдвэл дараагаар нь Их Хурлын даргын захирамжаар ажлын хэсэг гараад, манай гишүүд ажлын хэсэгт оролцоод, тэгээд энэ хуулийн төслийг боловсронгуй болгох, сайжруулах ийм боломж бүрэн нээлттэ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хуулийн үндсэн зорилт бол урьдчилан сэргийлэх, соён гэгээрүүлэх чиглэлийн ажлыг энэ Ёс зүйн хороо, Ёс зүйн зөвлөлүүдээр дамжуулж хийх ийм үндсэн зорилго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 дугаар зүйл дээр төрийн албан хаагчдад тавигдах ёс зүйн нийтлэг шаардлага гээд. Ингээд 8.1-ээс эхлээд 8.1.1 албан тушаал, бүрэн эрхээ хэрэгжүүлэхдээ иргэд, үйлчлүүлэгчдэдээ хүндэтгэлтэй, адил тэгш, эелдэг, хүлээцтэй харилцаж, төрийн үйлчилгээг чирэгдэл, ялгаваргүйгээр хөнгөн шуурхай хүрг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тухайн төрийн байгууллагын үйл ажиллагааны соёл, дэг журмын чанд сахих. Гадаад улсад ажиллах хугацаандаа Монгол Улсын нэр хүндэд харшилсан аливаа үйлдэл гаргахгүй байх, албан үүргээ гүйцэтгэж байхдаа согтууруулах ундаа хэрэглэх, байгууллагын дотоод журам болон холбогдох бусад журамд нийцэхгүй байдлаар хувцаслах. Төрийн үйлчилгээ үзүүлэхдээ хүнийг үндэс угсаа, хэл, арьс өнгө, нас, хүйс, нийгмийн гарал байдал, хөрөнгө чинээ, эрхэлсэн ажил, албан тушаал, шашин шүтлэг, үзэл бодол, боловсрол эрүүл мэндийн байдал, бэлгийн хандлагаар нь ялгаварлан гадуурхахгүй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лбан үүргээ гүйцэтгэх нь 8.1.2.б. албан үүргээ гүйцэтгэхдээ бусдын нэр төр, алдар хүндийг гутаан доромжлохыг цээрл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2.в.албан тушаалын бүрэн эрхээ ашиглаж бусдыг дарамтлах, эрхшээлдээ байлгах, хавчин гадуурхахгүй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та бүхэн энэ нийтлэг шаардлагууд, үүнийг нь аль болохоор тодорхой болгож тавьж өгч байгаа юм. Одоо жишээлбэл архи ууж согтууруулах ундаа ажлын байран дээрээ хэрэглэхгүй байх гэдэг бол энэ хэнд ч ойлгомжтой. Үүнийг зөрчсөн бол ёс зүйн зөрчилд тооцно. Энэ тавигдах ёс зүйн нийтлэг шаардлага бол хэм хэмжээ. Тухайлах юм бол ажлын байран дээр бэлгийн дарамт, албан тушаал албаныхаа эрх мэдлээ хувийн болон нийгмийн тодорхой бүлэг, байгууллагын явцуу ашиг сонирхлын төлөө ашиглахгүй байх, хувийн зорилгоор албаны нэр ашиглахыг цээрлэх гэх мэтчилэнгээр ингээд тодорхой заагаад өгчих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үрээндээ л ёс зүйн зөрчил гэж тооцно. Бид ёс зүйн зөрчил эхлээд Засгийн газрын Хэрэг эрхлэх газар дээр боловсруулагдаж байсан хуулийн төсөл бол Төрийн албан хаагчийн ёс зүй, сахилгын тухай хуулийн төсөл гээд. Энэ чинь хоёр гурван жилийн хугацаанд бид энэ хуулийн төсөл дээр ажиллаж байга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асуудлуудыг ярьж байгаад Засгийн газрын ирүүлсэн санал бүх юман дээр нь ажиллаад бид зөвхөн Төрийн албан хаагчийн ёс зүйн тухай асуудлыг нь хуульчилж өгсөн ийм суурь хуулийг гаргаж өгөө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Жаргалмаа гишүүн их чухал асуудал асуулаа. Энэ төрийн албан хаагчийн ёс зүйн асуудлыг хариуцсан Ёс зүйн хороог Төрийн албаны зөвлөлийн дэргэд байгуулахаар. Энэ бол ямар нэгэн нэмэгдэл орон тоо, бүтэц санхүүжилт шаардахгүйгээр өнөөдөр Төрийн албаны зөвлөлийн дэргэд байг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энэ Ёс зүйн хороо бол хараат бусаар. Яг Төрийн албаны зөвлөлийн нэг нэгж болж ажиллахааргүйгээр ингэж байгуулахаар хуульчилж байгаа юм. Хуучин энэ ёс зүйн зөвлөлүүдийг яаж байгуулж байсан гэхээр зэрэг шууд томилж байгуулж байсан. Одоо тэгвэл ёс зүйн зөвлөлүүдийг албан хаагчдынх нь нийтийн хурлаар санал хураагаад ёс зүйн зөвлөлөө байгуулаад Ёс зүйн зөвлөл нь ахлагчаа сонгоод ингээд энэ үйл ажиллагаагаа явуулна. Тухайн байгууллагын удирдаж байгаа албан тушаалтан үүрэг хариуцлагатай оролцохын зэрэгцээгээр тэр ёс зүйн зөвлөлүүд харьцангуй…/минут дуус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93. Б.Баатарзориг дарга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атарзориг: </w:t>
      </w:r>
      <w:r>
        <w:rPr>
          <w:rFonts w:cs="Arial" w:ascii="Arial" w:hAnsi="Arial"/>
        </w:rPr>
        <w:t xml:space="preserve">Хариулт хэлье. Б.Жаргалмаа гишүүний асуултад хариулахын өмнө С.Бямбацогт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гараас нь юм гардаггүй зарим төрийн албан хаагчид байгаа. Энэ хуулийн 7.1.4-өөр албан үүргээ эс гүйцэтгээд байвал хариуцлага ногдуулна гэдэг энэ зохицуулалтаар шийдэгдэнэ. Өнөөдрийн байдлаар гэхэд өөрсдөөр нь хүчингүй болгосон 577 төрийн албан хаагчдын асуудал бид шийдээд байгаа. Энэ эс үйлдэл хий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Жаргалмаа гишүүний асуултад хариулъя. Сая санхүүжилтийн асуудал ярьсан. Санхүүжилт дээр нэмэлт санхүүжилт шаардахгүйгээр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Төрийн албаны зөвлөл дээр одоо оны яг эхэнд 01 сарын 01-ний байдлаар 2524 хууль бус томилгоотой нөхдүүд байсан. Үүнийг засах ажлууд үе шаттай хийгдсэн. 411 дүгээр тогтоол гараад. Одоогоор 326 хүн үүрэг гүйцэтгэж байна. Эндээс 79 нь болзол шаардлага хангагдаагүй анхааруулга аваад ийм зүйл хүлээж байгаа. Энэ нь мэргэжлийн шаардлагаас хамаардаг. Мал аж ахуйнхан энэ тэр гээд зарим тодорхой хугацаатай томилогдсон энэ хүмүүс байг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хууль бус зүйлтэй эвлэрэхгүй байга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Б.Жаргалмаа гишүүн асуулт асууна. Гүйцээж асууна.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Жаргалмаа:</w:t>
      </w:r>
      <w:r>
        <w:rPr>
          <w:rFonts w:cs="Arial" w:ascii="Arial" w:hAnsi="Arial"/>
        </w:rPr>
        <w:t xml:space="preserve"> Төрийн алба гэдэг бол ард түмний өмнө үүрэг хүлээж байгаа үүрэг гүйцэтгэгч болохоос биш дарга сэтэртэн биш шүү гэдгийг онцгойлон хэлэх ёстой байх гэж бодож байна. Өөрөөр хэлэх юм бол би, би гэдэг өвчлөлийг арилгах ёстой. Төрийн албанд энэ хуультай болсноороо бид төрийн албанд ичих булчирхай нь өөрөөс нь ичээд нисээд явчихсан энэ хүмүүсийг томилохгүй байх. Нөгөөтээгүүр улс төрийн томилгоо гэж хэн нэгэнд эрх мэдэл олгох энэ байдлыг засах ажил гэж би бодож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ийм учраас энэ хуулийн төслийг дэмжээд ажлын хэсэгт нь ороод ажиллах саналтай байна. Дарга а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Занданшатар:</w:t>
      </w:r>
      <w:r>
        <w:rPr>
          <w:rFonts w:cs="Arial" w:ascii="Arial" w:hAnsi="Arial"/>
        </w:rPr>
        <w:t xml:space="preserve"> Санал юм байна. Энэ хуулийн төслийг 2018 оноос эхэлж Засгийн газрын Хэрэг эрхлэх газрын дарга байхдаа энэ хуулийг санаачилж боловсруулаад, Германы төрийн албаны сахилга хариуцлагын хууль, Японы төрийн албаны ёс зүйн хуулийг судалж бас ажлын хэсгийг тийш нь явуулж ажиллуулж, Удирдлагын академи, Төрийн албаны зөвлөл, олон эрдэмтэн судлаачид оруулж хий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ёс зүйг хуульчилж болдоггүй гэсэн тийм ерөнхий шаардлага байсан учраас одоо манайд ёс зүй эвдрээд байгаа учраас үүнийг хуульчилдаг олон улсын туршлага байгаа. Хамгийн гол юм чинь энэ хууль хэрэгждэггүй чинь энэ төрийн албан хаагчдын ёс зүй, сахилга хариуцлагатай л холбоотой асуудал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хууль ингээд өнөөдөр өргөн бариад хэлэлцэх эсэхийг нь гурван жилийн дараа хэлэлцэгдээд явж байгаа. Одоо Нанзадын Наранбаатар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Н.Наранбаатар: </w:t>
      </w:r>
      <w:r>
        <w:rPr>
          <w:rFonts w:cs="Arial" w:ascii="Arial" w:hAnsi="Arial"/>
        </w:rPr>
        <w:t xml:space="preserve">Та бүхэндээ энэ өдрийн мэнд хүргэ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Ёс зүйн хуультай байхыг дэмжиж байгаа. Харин хэрэгждэг байх дээр л анхаарах хэрэгтэй байх. Хэрэгжилт нь ямар байх бол гэж л санаа зовж байна. Энэ дээр бас хариулаарай. Хэрэгжилт ийм байхаараа сайн байх юм. Ийм ийм механизм байх юм гэдэг зүйл байгаа юу гэж асуумаа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х вэ, сүүлийн үед Их Хурлаар орж ирж байгаа хуулиуд дээр үнэхээр дэмжмээргүй хуулиуд бас байгаад байгаа юм. Тухайлбал тэр Төрийн албаны тухай хууль. Төрийн албаны чинь бүх босгыг нь багасгаад ингээд ямар ч мэдлэггүй, чадваргүй хүмүүс орох бололцоотой болгоод. Төрд ажиллаж байгаагүй хүмүүс цонхоор орж ирэх бололцоотой болгоод л. Тэгээд л хугацаа юмнуудыг нь багасгаад л. Нөгөө тогтвортой, мэргэшсэн, шатлан дэвших зарчмыг чинь байхгүй болгоод л. Ингээд л сэтгэл дундуур нэг ийм хууль орж ирэ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 өмнө хэлэлцсэн Тендерийн хууль бас босго юмнуудыг нь багасгаад л. Тэгээд л үүний үр дүн чинь чанаргүй л юмнууд л үлдэнэ шүү дээ. Төсвийн хөрөнгө ямар ч үр ашиггүй зарцуулагдана. Төрийн албаны хуулийг ингээд босгыг нь багасгахаар төрийн албан хаагчийн мэдлэг чадвар, ёс зүй гэж ярих юм байхгүй болно. Энэ төрийн албаны нэр хүнд, чадвар гэдэг юм чинь байхгүй болно. Монгол төрийн дархлаа гэдэг юм уу, чадвар гэдэг юм уу энэ чинь сулрах ийм зүйл бий болно. Бас орж ирж байгаа хууль, энэ төрийн хяналт шалгалтыг гурван жил зогсооно гэж байгаа. Мэргэжлийн хяналтыг. Энэ чинь одоо нөгөө хүнсний аюулгүй байдал, байгаль орчны эсрэг гэмт хэрэг, аюулгүй байдал гээд дэмжмээргүй дэмжмээргүй ийм зүйлүүд бас их орж и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үний хажуугаар ёс зүйн хууль орж ирж байгааг дэмжмээр байгаа юм. Бас энэ төрийн албан хаагчийн ёс зүйтэй холбоотой асуудлууд их гардаг. Өнөөдөр ер нь төрийн албан хаагчийн боловсрол, ёс зүй, мэдлэг ямар байна вэ гэдэг дээр нэг анхаарах цаг нь болчихсон. Тэдний цалин хангамж нь ямар байна вэ гэдгийг ер нь эргэж харахгүй энэ чинь 500, 600-хан мянган төгрөгийн цалинтай төрийн албанд ер нь ямар хэмжээний боловсролтой, тэр хэмжээнд үнэлэгдсэн, ямар хүн орж ирэх нь ер нь тодорхой болчхоод л. Ингээд л аргаа ядаад боловсон хүчнээ бүрдүүлэхийн тулд л хамаг шаардлагуудаа багасгаад л ингээд л яв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ёс зүй энэ хуулиа батлаад сайн хэрэгжилтийг нь хангаад явах нь цаашдаа чухал байна.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гэд энэ төрийн албан хаагчтай холбоотой гомдол, саналаа хаана гаргах вэ? Ямар байдлаар гаргаж өгөх вэ? Нотлох баримт янз бүрийн юмнуудтай хамтруулж өгөх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 хаагчид бас ёс зүйтэй холбоотой, дарга удирдлагынхаа ёс зүйтэй холбоотой гомдол, саналыг хаана гаргаж өгөх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Улсын Их Хурал, тэгээд л аймаг, сумын хурлын төлөөлөгч нартай холбоотой, Засаг дарга, хурлын даргатай холбоотой, ялангуяа улс төрийн албан тушаалтнууд бол үнэндээ хамгийн их ёс зүйн алдаа зөрчил дутагдал, томилгоо хийдэг, гаргадаг улсууд байдаг. Тэгээд энэ хүмүүстэй холбоотой санал гомдлуудыг хаана гаргаж өгөх вэ, хэрхэн яаж шийдвэрлэх вэ? Шийдвэрлэж байгаа процесс, үйл явцыг тэр өргөдөл гаргасан этгээд яаж мэдэх вэ? Нууцлал янз бүрийн юм байх уу? Ил тод байх уу? Тэгээд эргүүлээд хэн ямар арга хэмжээ авах вэ? Тухайлбал иргэдийн Хурлын дарга дээр хэн хариуцлага тооцох вэ? Ажлаас халах хүртэл гээд байж байна. Энэ бол сайн л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эрэг аймгийн Засаг дарга, жишээ нь иргэдийн Хурал, хурлын төлөөлөгч энэ тэрийг ажлаас нь яаж халах вэ? Ямар процессоор явагдах вэ? Үүнийгээ ард иргэдэд олон түмэнд яаж, ямар мэдээлэлтэй байх вэ? Ямар арга хэмжээ авах вэ? Хугацаа юм нь ямар байх вэ гээд энэ хууль чинь яаж хэрхэн хэрэгжих юм гээд процесс талаас нь л асууя. Тэгээд дараа нь хариултын дараа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Бадмаанямбуугийн Бат-Эрдэнэ гишүүн. Хууль санаачлагч. Ёс зүй, сахилга хариуцлагын байнгын хороон дар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Эрдэнэ: </w:t>
      </w:r>
      <w:r>
        <w:rPr>
          <w:rFonts w:cs="Arial" w:ascii="Arial" w:hAnsi="Arial"/>
        </w:rPr>
        <w:t xml:space="preserve">Баярлалаа. Н.Наранбаатар гишүү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ймгийн Засаг даргаар ажиллаж байсан орон нутаг дахь төрийн албаны тулгамдаж байгаа асуудлууд, ялангуяа төрийн албан хаагчийн ёс зүйтэй холбоотой асуудлаар та үнэтэй санал, асуулт асуу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ар ер нь нэлээн тодорхой асуудлуудыг нь зохицуулах ийм агуулгатай зүйл, заалтуудыг ажлын хэсэг дээр ярьж байгаад бид оруул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гийн байдлаар би түрүүн хууль санаачлагчийн илтгэлдээ та бүхэнд дурдсан. Зарим төрийн өндөр дээд албан тушаалтнуудын ёс зүйн хариуцлага тооцох ийм асуудлууд орхигдсо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Ялангуяа энэ хуулийн 13.4-т Монгол Улсын Ерөнхийлөгч, Их Хурлын дарга, дэд дарга, Улсын Их Хурлын гишүүн, Ерөнхий сайд, Засгийн газрын гишүүн, Үндсэн хуулийн цэцийн гишүүн, бүх шатны шүүгч, прокурор, шүүхийн сахилгын хорооны дарга, гишүүн, Шүүхийн ерөнхий зөвлөлийн дарга, гишүүн, иргэдийн Төлөөлөгчдийн Хурлын дарга, төлөөлөгчийн ёс зүйтэй холбоотой гомдол гаргах, түүнийг хянан шийдвэрлэх харилцааг холбогдох хууль тогтоомжийн дагуу зохицуулна гээд ингээд энэ 13.4-өөр оруул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д 13.5-д Ерөнхийлөгчийн Тамгын газрын дарга, дэд сайд, Монгол Улсын Ерөнхийлөгчийн зөвлөх, Их Хурлын даргын зөвлөх, Ерөнхий сайдын зөвлөх, аймаг, нийслэлийн Засаг дарга, бусад төрийн улс төрийн албан тушаалтны ёс зүйтэй холбоотой гомдлыг Ёс зүйн хороо харьяалан шийдвэрлэхээр энэ хуулийн төсөлд оруул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түрүүн илтгэлдээ хэлсэн. Энэ зохицуулагдаагүй үлдсэн төрийн өндөр албан тушаалтнууд дотроос Их Хурлын гишүүд, энэ 2020 оны Улсын Их Хурлын сонгуулийн үр дүнгээр байгуулагдсан манай Их Хурал бол улс төрийн манлайлал үзүүлж Улсын Их Хурлын гишүүнийхээ ёс зүйн дүрмийг баталсан байгаа. Одоо энэ 03 сарын 30-наас эхлээд энэ шинэ дүрмийн хүрээнд бид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эрэг энэ 13.4-т заасны дагуу холбогдох хууль тогтоомжийнхоо дагуу ингээд зохицуулаад явах энэ эрхийг нь нээгээд өгч байгаа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гомдол, мэдээллийг хянан шийдвэрлэх 14 дүгээр зүйл байгаа. Гомдлуудыг хүлээн авч хянан шалгах ажиллагааг доорх журмаар сонгоно. Энэ гомдол мэдээллийг хүлээж авах, хянан шийдвэрлэх энэ ажиллагааг л хамгийн гол нь хэлмэгдэл гаргахгүй. Аль аль талд нь. Тэр ёс зүйн зөрчил гаргасан этгээдэд хариуцлагыг нь хүлээлгэж чадахгүйгээр өнгөрүүлэх, эсвэл хэн нэгнийг хэлмэгдүүлэх ийм юмыг аль болохоор хязгаарлаж өгөх хэрэгтэй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ий 2009 онд баталсан дүрмээр ч гэсэн энэ харилцааг бид хамгийн эхний ээлжид л тэр гомдол гаргагч иргэн хуульд заасан шаардлагын дагуу нийцсэн энэ гомдол мэдээллийг бид хүлээж авна. Хамгийн эхлээд өргөдлийн гомдол, мэдээллийн хаягласан хаягаас эхлээд эргэх буцах харилцаа холбооноос авхуулаад ингээд энэ зүйлийг нь зохицуулсан ийм зохицуулалт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4.1.1-д жишээлбэл хүлээн авснаас хойш ажлын 3-аас 5 өдрийн дотор, хүндэтгэн үзэх шалтгаантай бол эрх бүхий албан тушаалтны тогтоосон хугацаанд зөрчилд холбогдсон албан хаагчаас бичгээр, эсвэл цахим шуудангаар тайлбар авах, шаардлагатай бол тухайн албан хаагчийг дуудан ирүүлж тодруулга, мэдээлэл ав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4.1.2-т шаардлагатай тохиолдолд гомдол, мэдээлэл гаргагчаас нэмэлт тайлбар, тодруулга, түүнчлэн эрх бүхий байгууллага, албан тушаалтнаас мэдээ, баримт гаргуулан ав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энэ дээр 14 дүгээр зүйл бол гомдол, мэдээллийг хянан шийдвэрлэхтэй холбоотой энэ процессыг нэлээн дэлгэрэнгүй тусгаж өгсө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ухайлах юм бол 14.2 дээр дүгнэлтийг дараах этгээдэд баталгаат шуудангаар явуулснаас хойш нийслэлд ажлын 5 өдөр, орон нутагт ажлын 10 өдөр өнгөрсний дараа, эсвэл биечлэн гардуулснаар тэдэнд мэдэгдсэнд тооцно. Энэ тухай гомдол, мэдээлэл гаргасан этгээд, зөрчилд холбогдсон төрийн албан хаагч…/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Нанзадын Наранбаатар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Наранбаатар: </w:t>
      </w:r>
      <w:r>
        <w:rPr>
          <w:rFonts w:cs="Arial" w:ascii="Arial" w:hAnsi="Arial"/>
        </w:rPr>
        <w:t>Төрийн жинхэнэ албан хаагчид, төрийн захиргааны албан хаагчдын хувьд тодорхой шалгалт юмнуудаа өгөөд ингээд байгууллагадаа он удаан жил ажиллаад дадлага туршлагатай болоод явдаг. Төрийн тусгай бас ялгаа байхгүй ёс зүйн зөрчил гаргавал доор нь л тушаал гаргаад л хөөгөөд явуулчихна. Төрийн захиргааныхан бас ялгаа байхгүй. Түүн шиг амархан. Төрийн үйлчилгээнийхнийг бүр амархан. Тэгээд л ин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улс төрийнхныг оруулж ирж байгааг би сайшааж байгаа юм. Харин улс төрийн албан хаагч хамгийн их ёс зүйн зөрчил гаргадаг, хүнийг дарамталдаг, ажил төрлөөс нь халдаг, өөрсдөө ажил төрөлдөө ирдэггүй, тэгээд ажлаа таслаад явчихдаг, юм хийдэггүй, ямар ч шалгалтгүй ингээд төрд ороод ирчихсэн мөртлөө нөгөө мэрэгшсэн хүмүүсийг удирдах гээд дээр нь сууж байдаг. Нөгөө мэдлэг нь хүрдэггүй, туршлага нь хүрдэггүй ийм этгээдүүдэд хариуцлага хүлээлгэх хариуцлага нь л товч тодорхой, процесс нь ил тод байх ёстой шүү л гэдгийг хэлэх гээд байгаа юм. Өөр юм алг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Сайхан үг хэллээ. Мөнхөөгийн Оюунчимэг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М.Оюунчимэг:</w:t>
      </w:r>
      <w:r>
        <w:rPr>
          <w:rFonts w:cs="Arial" w:ascii="Arial" w:hAnsi="Arial"/>
        </w:rPr>
        <w:t xml:space="preserve"> Төрийн алба, төрийн албанд ажиллаж байгаа дарга цэрэг, ер нь бүх л хүмүүс дээр хариуцлагатай байх тэр хариуцлагын үр дүн нь улс орны хөгжил, бүтээн байгуулалт, иргэдээ аль болохоор орлоготой хөдөлмөртэй байх, энэ улс орныг нэг зөв голдирол руу нь хөгжүүлчих л гэсэн гол зорилго, агуулга байгаа гэж би харж байгаа. Түүнээс биш энэ нэг хэдэн хуудас гаргаад энэ нь төрийн албанд нэг л сайхан ааштай, ёс суртахуунтай хүнийг ажилд оруулах тухай асуудал яригдаад байгаа юм уу, эсвэл тэнд ажиллаж байгаа хүний тэр ёс суртахуун нь өөрөө бүтээл бүтээмж болоод энэ нь өөрөө улс орны хөгжилд, хүний нийгмийн, хүний эрхийн асуудал дээр, хүний үүрэг хариуцлагын асуудал дээр бүтээмж болох тал дээр нь нэгдүгээрт анхаараад байгаа юм уу гэдэг жоохон тодорхойгүй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зөндөө хууль гаргадаг. Тэгээд л төрийн алба данхайсан гээд л хөөрхий тэнд өдөр шөнөгүй ажиллаж байгаа хүмүүсийг бид буруутгаад байгаа юм биш. Үнэндээ данхайсан биш ажлаа даахгүй, тэр дунд түвшиндээ доод түвшин нь маш их байна шүү дээ. Харин данхайсан зүгээр дарга нар дээрээ 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тэгээд төрийн албаа бүр хүчгүй болгочхоод яаж ажиллах гээд байгаа юм. Би бас ойлгохгүй байгаад байгаа юм. Цалин хөлс нь ч муу, дээрээс нь өдөр шөнөгүй ажиллаж байна. Тэгээд л гамшиг, элдэв өвчин зовлон тохиолдоно нөгөө л төрийн албаны үйлчилгээнийхэн маань бүгд явдаг. Хамгийн бага цалинтай. Тэгээд өнөөдөр яах. Төрийн алба данхайчихсан, нэр төр нь уначихсан гээд бүр төрийн албагүй болчих гээд байгаа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энэ Төрийн албаны зөвлөлийнхнөөс асуух гээд байгаа юм. Ер нь ёс зүй, энэ төрийн алба гэдэг дээр юун дээр нь болохгүй байгаад байгаа гэдгийг та нар хар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яг С.Бямбацогт гишүүний хэлж байгаа үнэн. Цүнх барьдаг нь нэг хэсэг л гүйгээд байдаг. Яг бүтээмж авахгүй. Ажил байхгүй. Тэгэхдээ хамгийн сайхан ааштай. Долдогонуур. Хүний урдуур хойгуур гүйдэг. Бусдын хийснийг өөрөө хийсэн юм шиг болж яриад дараа нь мэдээж тэгээд өөд нь шидсэн ч чулуу өөрийнх нь толгой дээр ирдэг л байх л даа. Юм нь. Ийм байгаа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тэгээд ёс зүй ярих гэж байж яривал ярьсан шиг ярих хэрэгтэй байна л даа. Тангараг өргөөд, хууль гаргаад юу ч бүтэхгүй. Бид олон жил олон дарга нар тангараг өргөдөг. Тэгээд л авлигал хээл хахуульдаа баригдаад л яваад байна шүү дээ.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ийм учраас бид үүнийг маш тодорхой яримаар байна.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Б.Баатарзориг дарга аа, энэ төрийн албан дээр хоёр, гурван зөрчлийг бүр хэлэхгүй болохгүй байг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сүүлийн үед дүүрэг, тамга, яамдаас ингээд л ярихад төрийн албаны сургалтад хамрагдаж байна. Бүр ажил хийхгүй болж. Өдөржин сургалтад хамрагдаж байна. Ажил хийхгүй байна. Энэ хүмүүс. Яасан ч их сургалт, семинар явдаг юм. Одоо энэ ёс зүй гээд дахиад л сургалт семинар яваад. Энэ хүмүүсийг ажлыг нь хийлгүүл л дээ. Нэгдүгээрт энэ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энэ жендэрийн баланс яагаад энэ төрийн алба, захиргааны албан тушаалтан дээр алдагдаад байна. Үнэхээр дэндүү алдагдаж байна. Энэ нь юу юм гэхээр нэг эрэгтэй, эмэгтэй хүмүүсийн амбицтай биш, энэ өөрөө энэ сөрөг үр дагаврууд асар их гарч байгаатай холбоотой байхгүй юу. Энэ агаар хөрсний бохирдлыг хар. Өнөөдөр энэ ээжүүд гадаа уйлаад байж байна. Үр дүн нь юу юм. Энэ агаар хөрсний бохирдлоо бууруулах гэж энэ эрүүл мэндийн салбар, боловсролын салбар, хүнээ хөгжүүлэх дээр бид орхигдоод анхаараагүй. Энэ нэг гол нөлөө. Энэ нь юу юм гэхээр жендэрийн баланс алдагдсаны гол үр дагавар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Скандинавын орнууд, бид сая Японы сайхан туршлага гээд л яриад байна. Тийм ээ. Энэ бүгдээрээ улс орныг хөгжүүлэхэд жендэрийн баланс өөрөө маш чухал үүрэгтэй байдаг. Хэрвээ жендэрийн балансыг зөв хангаж чадвал тухайн улсын дотоодын нийт бүтээгдэхүүн бүр 30 хувиар өсөх бүрэн бололцоотой гэдгийг өнөөдөр өндөр хөгжсөн орнууд гаргаад, тэгээд үүнийг судалгаан дээр үндэслээд яриад байгаа шүү дээ. Манайд яагаад байна. Энэ алдагдаад байдаг.</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аана нь алдагдаж байна гэхээр захиргааны түвшинд, шийдвэр гаргах түвшин дээр нь алдагдаад. Харин гүйцэтгэх тэр хөшигний ар талын тэр боловсрол дээр, тэр сувилагч, асрагч, үйлчилгээ тэр чигээрээ эмэгтэйчүүд хамгийн бага цалинтай. Тэтгэвэрт гарна. Хамгийн бага тогтоогддог. Мэдээж зөндөө эрчүүд маань ч ийм асуудал байг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ь юу юм гэхээр бид үнэхээр л төрийн албыг боловсронгуй, чанартай, ёс суртахуунтай, бүтээмж өндөртэй болгоё гэвэл үндэс сууриар нь л асуудалд хандах ёстой. Түүнээс биш өнгөцхөн илээд л, нэг л нэг үгийн сайхнаар бие биетэйгээ уралдаад байх биш. Асуудалд нухацтай хандах өөрөө чух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миний асуух гэж байгаа асуулт бол би Б.Баатарзориг даргаас тэр хоёр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 Энэ хүмүүс яагаад ингээд ажиллахгүй, хурал цуглаанд хамаг цагаа бараад байгаа юм бол д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Тэр жендэрийн баланс дээр хариулт өгнө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 нь тодотго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Занданшатар:</w:t>
      </w:r>
      <w:r>
        <w:rPr>
          <w:rFonts w:cs="Arial" w:ascii="Arial" w:hAnsi="Arial"/>
        </w:rPr>
        <w:t xml:space="preserve"> Б.Баатарзориг дарга. 93. 94. С.Цэдэндамба дарга хариулах уу? Төрийн албаны зөвлөлийн гишүүн Самдангийн Цэдэндамба. 94.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Цэдэндамба: </w:t>
      </w:r>
      <w:r>
        <w:rPr>
          <w:rFonts w:cs="Arial" w:ascii="Arial" w:hAnsi="Arial"/>
        </w:rPr>
        <w:t xml:space="preserve">Хуулийн хэлэлцүүлэгтэй холбоотойгоор сая М.Оюунчимэг гишүүний дэвшүүлсэн асуудлыг зүйтэй гэж хүлээж ав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яг яриад байгаагийн цаана төрийн албаны ёс зүй нь өөрөө бүтээмж болох, соёл болох ийм зам руу явж байгаа. Явуулах үүднээс л энэ хуулийг дэмжиж байгаа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ёс зүйн асуудал бол бүхэлдээ зөвхөн төрийн алба биш бас нийгмийн асуудал. Энэ бол одоо боловсролын анхан шатнаас авхуулаад тэгээд байгаа асуудал. Түүний үр дүн нь төрийн албанд тусгал нь байж байгаа. Тэгээд тэр тусгал нь эргээд нийгэмдээ бас их сөрөг нөлөө үзүүлж байгаа учраас энэ төрийн албанаас нь эхэлж ёс зүйн хэм хэмжээг илүү чангатгая, сайжруулъя гэсэн үзэл баримтлалаар энэ хуулийг санаачилж оруулсан гишүүдийн, Төрийн албаны зөвлөл зарчмын хувьд дэмжиж байгаа байр суурь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асуулт байна. Сургалт их байна гэж хэллээ. Энэ дээр анхаарах зүйл бий. Яах вэ, Төрийн албаны хууль хэрэгжиж эхлээд 3 жил болж байна. Хуульд зааснаар шат шатны сургалтуудыг явуулахаар заасан. Энэ дагуу төлөвлөгөөт сургалтууд явж байгаа байх. Удирдлагын академиас авхуулаад. Түүнээс гадна энэ салбаруудын сургалтууд хийгдэж байх шиг байна. Зайлшгүй шинэ хууль дүрэм журам гарсантай холбогдуулаад түүнийг таниулах, хэрэглэхтэй холбоотой сургалтууд яв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ажлын байр дээрх сургалтууд гэж үүнийг хэлээд байгаа. Бас богино хугацааны сургалтууд энэ тэр байгаа. Тэгэхээр үүнийг цааш, цаашдаа ажил сургалтынхаа харьцааг зохицуулах талаар анхаарч ажилл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лт байна. Жендэрийн баланс алдагдаад байгаа гэж. Энэ баланс гэдэг ерөнхий утгаараа төрийн албан хаагчдын 60 гаруй хувь нь, одоо 63 хувь нь гэх юм уу эмэгтэй, 37 хувь нь эрэгтэй байгаа. Хаана алдагдаж байна вэ гэхээр яг томилогдох, сонгогдох улс төрийн шийдвэр гаргах түвшинд энэ баланс Жендэрийн эрх тэгш байдлын тухай хуульд заасан квотыг хүрэхгүй байгаа юм. Энэ талаар холбогдох санал зөвлөмжүүдийг Төрийн албаны зөвлөл тайлан болон бусад мэдээллүүдийг холбогдох газруудад хүргээд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ендэрийн үндэсний хороотой хамтарч бид энэ асуудлыг онцгойлон анхаарч ярилцсан. Өчигдөр хүртэл энэ талаар зөвлөлдөх уулзалт хийгээд 2023 онд энэ жендэрийн талаарх мэдээллийг Улсын Их Хуралд тусгайлан тайлан гаргаж танилцуулъя гэдэг ийм шийд гаргаад бид ажилл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Бадмаанямбуугийн Бат-Эрдэнэ гишүүн. Хууль санаачлаг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Бат-Эрдэнэ:</w:t>
      </w:r>
      <w:r>
        <w:rPr>
          <w:rFonts w:cs="Arial" w:ascii="Arial" w:hAnsi="Arial"/>
        </w:rPr>
        <w:t xml:space="preserve"> М.Оюунчимэг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төрийн албаны данхар бүтэц, төрийн албаны сахилга хариуцлага, бүтээмжтэй холбоотой асуудлыг зөвхөн Төрийн албан хаагчийн ёс зүйн хуулиар зохицуулах бололцоо байхгүй. Энэ бол зөвхөн нэг суурь нөхцөл нь м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Улс төрийн намуудын тухай хуулийг Улсын Их Хурал хэлэлцэх байх. Энэ улс төрийн намуудын төлөвшилтэй холбоотой, санхүүжилттэй холбоотой, дүрмийн хүрээнд үйл ажиллагаагаа явуулдаг, энэ боловсон хүчин, хүний нөөц, сонгууль, энэ мөнгөний сонгууль, энэ бүх юмнуудыг яаж арилгах юм бэ гэдэг юм аа нэг цогцоор нь авч үзэхгүй бол бол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лах юм бол энэ төрийн албаны чиг үүргийг төр, хувийн хэвшлийн хүрээнд байдаг юм уу, мэргэжлийн холбоодоор нь гүйцэтгүүлэх байдаг юм уу, энэ олон үйл ажиллагаануудыг явуулах ёстой. Энэ төрийн албанд бүх шатанд бий болоод байгаа авлига, ашиг сонирхол, хариуцлага, сахилга, ёс зүйтэй холбоотой энэ олон асуудлыг цэгцлэхэд сая Засгийн газраас өргөн бариад Улсын Их Хурлаар шийдсэн энэ Төрийн хэмнэлтийн хууль. Энэ бол одоо чухал хууль мөн үү гэвэл мөн гэж би боддо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лах юм бол энэ төрийн албыг төрлийн алба болгодог. Ялангуяа энэ төрийн өндөр албан тушаалтнуудаас энэ төрийн томилгоонд оролцдог. Бүр тодорхой хэлэх юм бол үе үеийн Улсын Их Хурал парламент, парламентын гишүүд энэ томилгоонд хууль бусаар нөлөөлдөг, өөрийнхөө ах дүү, амраг садан, үр хүүхдүүд, эхнэр нөхрөө ажил, албан тушаалд томилдог. Энэ чинь нийтлэг асуудал шүү дээ. Үүнийг эндээсээ эхлээд боли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ий ёс зүйн дүрэм тодорхой зааж өгсөн. Одоо энэ Засгийн газар үүнийг нэг авч үзээд үүнийг эцэслэх нэг хууль оруулж ирэх байх. Энэ төрийн албыг төрлийн алба болгодоггүй нэг ийм хуулийг оруулж ирэх байх. Харин үүнийг дэмжиж, баталж өгөх ёстой гэж ингэж бодож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х нь энэ авлигал. Энэ авлига, хулгайг таслан зогсоохтой холбоотой бас тодорхой хуулийг Улсын Их Хурал батлах гаргах шаардлагатай гэж би ингэж боддог хүн. Энэ Засгийн газрын Ерөнхий сайдын яриад байгаа тэр төрийн албанд бүх шатанд ажиллаж байгаа хүмүүс өөрийнхөө орлого хөрөнгөжсөн энэ эх үүсвэрээ нотолж чадахгүй бол төрд тушаадаг энэ хуулийн тодорхой зохицуулалтууд орж байж ингэж тал талаас нь эрх зүйн орчин, төрийн бодлогын хэмжээнд энэ асуудлуудыг авч үзэ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тэй чинь харин санал нэгдэж байгаа зүйл бол үүнийг сууриар нь засах ёстой. Энэ гэр бүлийн харилцаа, гэр бүлээс эхлээд сургуулийн өмнөх боловсролоос эхлээд энэ хүмүүсийн төлөвшил, хандлагыг яаж өөрчлөх юм бэ, яаж тогтоох юм бэ. Энэ бүх шатны боловсролын байгууллагууд энд оролцох ёстой гэсэн ийм үндсэн үзэл баримтлалтай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Мөнхөөгийн Оюунчимэг гишүүн тодруулж асууна. 1 мину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Б.Бат-Эрдэнэ даргатай нэг зүйл дээр үнэхээр санал нэ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ь дээрээсээ Улс төрийн намын тухай хууль, Үндсэн хуулийн хэрвээ нэмэлт, өөрчлөлтийн асуудал яригдвал, энэ Сонгуулийн тухай хууль энэ тэр яригдвал энэ жендэрийн балансыг барих асуудал. Яг чадвар шалгуураар нь төрийн албанд улс төрийн албан тушаалд томилдог байх дээр хаа хаанаа анхаараасай гэж нэгд хүсэх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хуулийн төслийн 4 дүгээр бүлэгт гомдол мэдээлэл гаргах, түүнийг хянан шийдвэрлэх заалтууд орсон байгаа. Энэ дээр бэлгийн хүчирхийлэлтэй холбоотой асуудлууд сүүлийн арав, хорин жил нэлээд их гарсан байсан. Нэгхэн хувь нь шийдэгддэг. Яагаад гэвэл гомдол гаргахаар нөгөө хүн буруутан болдог, эсвэл нэр хүнд нь унадаг. Нөгөө мэдээллийн нууцыг хадгалах байдал байдаггү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үүнийг жишээлбэл яаж энэ дээр шийдвэрлэхээр орж ирж байгаа юм оо? Мэдээлэл гаргах, түүнийг хянан шийдвэрлэхээр. Хэн нь шийдвэрлэх юм? Дараа нь яг бодит үнэн мэдээлэл гаргаснаас болоод даргынх нь асуудал юм уу, тэдэнтэй ойр нөхдийнх нь асуудал хөндөгдвөл тэр хүн буруутан болчих уу, үгүй юу гээд асуудлууд байгаа юм. Бид бол одоо яг үнэнийг хэлэхдээ энэ хууль…/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Бадмаанямбуугийн Бат-Эрдэнэ гишүүн. Хууль санаачлагч хари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Эрдэнэ: </w:t>
      </w:r>
      <w:r>
        <w:rPr>
          <w:rFonts w:cs="Arial" w:ascii="Arial" w:hAnsi="Arial"/>
        </w:rPr>
        <w:t xml:space="preserve">Энэ хуулийн 8.1.2.г дээр жендэрийн ялгаварлан гадуурхалт, бэлгийн дарамт үзүүлэхээс ангид байх ёстой гээд ингээд заачихсан байга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хуулийн 8 дугаар зүйлийн төрийн албан хаагчид тавигдах ёс зүй, нийтлэг шаардлага бол ер нь 8 дугаар зүйл бол бүхэлдээ багтаж байгаа. Энд одоо ер нь тодорхой хэн ч ойлгомжтой. Үүнийг чанд сахин мөрдөөд биелүүлээд явах ийм боломж үндэслэлтэй шаардлагуудыг л бид оруул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ёс зүйн хариуцлагатай холбоотой юм бий. Хэрвээ энэ асуудал нь ёс зүйн хариуцлагаас хэтийдсэн асуудал бол сахилгын хариуцлага, захиргааны хариуцлага, цаашлах юм бол эрүүгийн хариуцлага хүлээнэ гээд явчих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Зочид танилцуулъя. Улсын Их Хурлын гишүүн Хассуурийн Ганхуяг, Жамбалын Ганбаатар, Салдангийн Одонтуяа нарын урилгаар Баянгол дүүргийн ерөнхий боловсролын 93 дугаар сургуулийн 12</w:t>
      </w:r>
      <w:r>
        <w:rPr>
          <w:rFonts w:cs="Arial" w:ascii="Arial" w:hAnsi="Arial"/>
          <w:vertAlign w:val="superscript"/>
        </w:rPr>
        <w:t>б</w:t>
      </w:r>
      <w:r>
        <w:rPr>
          <w:rFonts w:cs="Arial" w:ascii="Arial" w:hAnsi="Arial"/>
        </w:rPr>
        <w:t xml:space="preserve"> ангийн багш, сурагчид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дэт сурагчид Та бүхэндээ сурлага, хөдөлмөрийн өндөр амжилтыг хүсэж, амьдралынхаа нэн чухал энэ хариуцлагатай арван жилийн ерөнхий боловсролын сургуулиа төгсөж байгаа энэ ахлах ангийн сурагчид Та бүхнийг ирээдүйгээ зөв төлөвлөж, зөв шийдвэрүүд гаргаарай. Та бүхний ирээдүй гэрэлтэй байг гэж. Амьдралын зам чинь тод байг ээ гэж хүсэн ерөөе. Сайн сурцгаагаарай. Сурлагын амжилт хүсье.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Содномын Чинзориг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Чинзориг: </w:t>
      </w:r>
      <w:r>
        <w:rPr>
          <w:rFonts w:cs="Arial" w:ascii="Arial" w:hAnsi="Arial"/>
        </w:rPr>
        <w:t xml:space="preserve">Төрийн албан хаагчдаас ёс зүй нэхэх, шаардах нь зүйн хэрэг л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бид энэ төрийн албан хаагчдаас ёс зүй шаардахын зэрэгцээ ер нь энэ төрийн албаны хуулийг хэрэгжүүлэх талаар, хэрэгжилтийг хангуулах талаар Төрийн албаны хуулийн манаач болсон Төрийн албаны зөвлөл энэ чиг үүргээ шударгаар, хариуцлагатайгаар хэрэгжүүлж чадаж байна уу, үгүй юу гэдгийг бид яримаар л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Төрийн албан хаагчдынхаа эрх ашгийг Төрийн албаны зөвлөл хамгаалж чадаж байна уу, үгүй юу гэдэг ийм асуудлуудыг бид ярих л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ы хуулийн шинэчилсэн найруулгын хуулийн төслийг санаачилсан гишүүний нэг, санаачилж батлуулсан гишүүний нэг нь би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 хаагч шатлан дэвших зарчмаар ажил, албан тушаалд очиж байна аа, хашиж байна аа л гэсэн ийм зарчмаар энэ хууль хийгдсэн. Гэтэл энэ хуулийн хэрэгжилтийг ханган биелүүлэх, хэрэгжүүлэх ажлыг зохион байгуулах тал дээр би Төрийн албаны зөвлөлийг нэлээн хангалтгүй ажиллаж байгаа юм болов уу гэж л бодоод бай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ы хуулийн шинэчилсэн найруулга баталсантай холбоотойгоор Төрийн албаны зөвлөлийн ажиллах нөхцөл боломжийг нэлээн нэмэгдүүлж өгсөн. Төрийн албаны зөвлөлийн орон тоог нэлээн нэмэгдүүлж өгсөн. Төрийн албаны зөвлөлийн гишүүдийн орон тоог нэмэгдүүлж өгсөн. Орон тооны гишүүдийн тоог нэмэгдүүлж өгсөн. Төрийн албаны хуулийн хэрэгжилтийг хангуулахтай холбоотойгоор Төрийн албаны зөвлөлийн эрх хэмжээг нэлээн нэмэгдүүлж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зөрчиж ажил, албан тушаалд төрийн албан хаагчийг томилсон бол тухайн шийдвэр гаргасан сайдын, Төрийн нарийн бичгийн даргын, аймгийн Засаг даргын, аймгийн Тамгын газрын даргын тушаалыг хүчингүй болгох эрхийг хүртэл Төрийн албаны зөвлөлд хуулиар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дийгээр ингээд төрөөс Төрийн албаны зөвлөлийн ажиллах нөхцөл боломжийг нь хангаж өгч байгаа ч гэсэн, эрх хэмжээг нь нэмэгдүүлж өгч байгаа ч гэсэн Төрийн албаны зөвлөл Төрийн албаны хуулийн хэрэгжилтийг хангуулах талаар, ялангуяа улс төрөөс ангид хараат бусаар үйл ажиллагаа явуулах ийм чадавх суухгүй байна гэж би бод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КОВИД-ын хуулиар төрийн албаны шалгалтыг зогсоосон. Тэгээд төрийн албан хаагч орон гарсан бол тэр нөөцөд байгаа төрийн албан хаагчдаас томилох эрх ийм хуулийн үйлчлэл хэвээрээ юм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ерөөсөө улс төрчдөөс, Засгийн газраас хараат бусаар үйл ажиллагаа явуулж чадахгүйгээс шалтгаалаад төрийн албан хаагчаар тэргүүн түшмэдүүд, эрхэлсэн түшмэдүүд, үүрэг гүйцэтгэгч нар одоогоор байгаа шүү дээ. Одоо улсын хэмжээгээр хэчнээн хууль бус зөрчиж томилогдсон тэргүүн түшмэлүүд, эрхэлсэн түшмэлүү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нар энэ хууль батлагдсанаас хойш өнөөдрийг хүртэл энэ хууль бус томилгоо хийж, хэдэн сайдын, хэдэн Төрийн нарийн бичгийн даргын тушаалыг хүчингүй болго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өрийн албан хаагчдын нийгмийн хамгааллыг сайжруулах, эрх ашгийг нь хамгаалах талаар юу хий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ө орон нутагт ажиллаад ирэхээр чинь сумдын Засаг даргын Тамгын газарт чинь ажиллах орон тоо олдохоо байлаа л гэх юм. Танайхаас авсан мэдээллээр улсын хэмжээгээр сумдын Засаг даргын Тамгын газарт 1300 гаруй орон тоо эзэнгүй байна. Дандаа үүрэг гүйцэтгэгчтэй байна. 1100 орчим хүн өөрийн хүсэлтээрээ болоод өөр ажилд шилжин ажилласан байна гэсэн судалгаа гараад байдаг юм би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чинь үндсэндээ тэр суманд ажиллаж байгаа төрийн албан хаагч эрх ашгаа хамгаалж чадахгүй, нийгмийн хамгаалал…/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Төрийн албаны зөвлөлийн даргаас асууж байна. 93. Б.Баатарзориг дар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атарзориг: </w:t>
      </w:r>
      <w:r>
        <w:rPr>
          <w:rFonts w:cs="Arial" w:ascii="Arial" w:hAnsi="Arial"/>
        </w:rPr>
        <w:t xml:space="preserve">С.Чинзориг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ы зөвлөл нөгөө сав сайнтай муутай нийлээд сав дүүрэн гэдэг шиг хийгдэж байгаа ажил ч бий, бэрхшээл сорилт ч байна. Та хэдийнхээ дэмжлэгтэйгээр эхлэлүү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хөн өнгөрсөн онд гэхэд одоогийн байдлаар 417 байгууллага дээр шалгалт хийсэн. Таны эмзэглээд байдаг, бидэнд зөвлөөд байдаг зүйл дээр анхаарал хандуу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17 байгууллагын 5803 төрийн албан хаагч хамрагдсан. Зөрчил 1451 зөрчил гаргасан. Үүнтэй холбоотойгоор өөрсдөөр нь хүчингүй болгох ажлыг 577 шийдвэрийг өөрсдөөр нь хугацаа өгч хугацаанд нь хүчингүй болгосон. Тусгай шалгалтгүй орчихсон нөхдүүд байсан. Паспортгүйгээр хил нэвтэрч байна гэсэн үг шүү д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1069 тусгай шалгалт аваагүй нөхдүүд дээр нээлттэй сонгон шалгаруулалт аваад босго давсан нь томилогдсон, даваагүй нь чөлөөлөгдсөн. Төрийн албаны зөвлөл өнөөдрийн байдлаар 207 тушаалыг хүчингүй болгоод энэ хэрэгжилт хэрэгжээд явж байгаа. Үүнийг хариулна од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 нар дотроо хугацаатай үүрэг өгөгдөөд 1432 албан хаагч дээр хугацаатай үүрэг өгөгдсөн. 289 удирдах ажилтны шийдвэрийг засуулж буюу хууль бус томилгоог нь хүчингүй болгож шийдвэрлэсэн. 1085 гүйцэтгэх албан тушаалтны албан тушаалыг болзол, шаардлага хангаагүй хүмүүс томилогдоод, КОВИД-ын хуулиар томилогдсон байсныг хүчингүй болгосон. 419 ёс зүйн зөрчлийг илрүүлээд. Үүнээс төрийн захиргааны 150, төрийн үйлчилгээний 269 хүнд хариуцлага ноогдуулах ажлуудыг ява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ргаан хяналт шалгах ёс зүйн асуудал хариуцсан Төрийн албаны зөвлөлийн гишүүн Б.Идэрчулуун дарга хари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Б.Идэрчулуун. 9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Идэрчулуун: </w:t>
      </w:r>
      <w:r>
        <w:rPr>
          <w:rFonts w:cs="Arial" w:ascii="Arial" w:hAnsi="Arial"/>
        </w:rPr>
        <w:t xml:space="preserve">Эрхэм гишүүн С.Чинзоригийн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мдын Төрийн нарийн бичгийн даргын 73 тушаалыг хүчингүй болгосон байна. Агентлагийн даргын 187 тушаалыг хүчингүй болгосон. Орон нутгийн Тамгын дарга нарын 970 тушаалыг хүчингүй болгосо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нийтдээ 1069-ийг хууль номын дагуу болгочхоод тийм тусгай шалгалтаа өгөөд, ерөнхий шалгалтаа өгөөд, өгч чадаагүй нь өөр хүн энд сонгон шалгаруулалтад ороод ингээд сул орон тоо нь нөхөгдөөд одоогоор КОВИД-ын хууль далимдуулж томилогдсон 326 албан тушаалтан ажлаа хийгээд ба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атарзориг: </w:t>
      </w:r>
      <w:r>
        <w:rPr>
          <w:rFonts w:cs="Arial" w:ascii="Arial" w:hAnsi="Arial"/>
        </w:rPr>
        <w:t xml:space="preserve">2022 оны байдлаар. Сая Б.Идэрчулуун гишүүн 2021 оныхыг хэ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2 оны байдлаар, 5 сарын сүүлийн байдлаар яамны 40 Төрийн нарийн бичгийн даргын шийдвэрт, агентлагийн 75, орон нутагт 3. Ийм шийдвэрт хүчингүй болгох ажлуудыг хий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С.Чинзориг гишүүн тодруулъя. 1 мину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Чинзориг: </w:t>
      </w:r>
      <w:r>
        <w:rPr>
          <w:rFonts w:cs="Arial" w:ascii="Arial" w:hAnsi="Arial"/>
        </w:rPr>
        <w:t xml:space="preserve">Ер нь цаашдаа жаахан төрийн алба хуулийн хүрээнд энэ Төрийн албаны хуулийг хэрэгжүүлэх шаардлагыг тавьж хуулиар олгосон эрх мэдлээ хэрэгжүүлж, төрийн албан хаагчийн эрх ашгийг хамгаалж ажиллаж баймаа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ол Засгийн газрын томилгоогоор хууль зөрчөөд томилогдчихсон тэргүүн түшмэлүүд гэхэд одоо арав гаруй, 13, 14 орчим л байгаа юм билээ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та нар нөгөө Засгийн газрын шийдвэр халдаж чаддаггүй, сайдын шийдвэрт халдаж чаддаггүй. Тэгээд муу муудаа нь дээрэлхүү гэдэг шиг л тэгээд хэдэн аймгийн Засаг даргын Тамгын газрын дарга нарын хэдэн тушаалыг л хүчингүй болгосон гээд бай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ол нь одоо энэ тэргүүн түшмэл, эрхэлсэн түшмэлүүд дээр чинь зөрчил арилахгүй байгаад байгаа байхгүй юу. Энэ талаар ерөөсөө дуугардаггүй. Улс төрөөс ангид бай, хараат бусаар ажилла гээд л эрх мэдлийг чинь нэмэгдүүлж өгсөн шүү дээ. Онцгой эрх өгсөн шүү дээ. Тушаал, шийдвэрийг хүчингүй болгодог…/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92. Б.Идэрчулуун дарг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Идэрчулуун: </w:t>
      </w:r>
      <w:r>
        <w:rPr>
          <w:rFonts w:cs="Arial" w:ascii="Arial" w:hAnsi="Arial"/>
        </w:rPr>
        <w:t>Төрийн албаны зөвлөлийн гишүүн Б.Идэрчулуу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ы тухай хууль дээр хууль зөрчсөн томилгоог Засгийн газар 14 хоногийн дотор засаж залруулна гэсэн байгаа. Бид үүнийг арилгуулах чиглэлээр тухайн томилгоо болгон дээр Засгийн газарт бичиг өгч байгаа. Үүнийгээ арилга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мд арилгаад байгаа. Засгийн газар өөрийнхөө томилгоог арилгахгүй байгаа. Өгч байгаа. Захиргааны шүүхэд өгч байгаа. Бид шүүхдээ хангалттай нэг түвшинд хүрээд ойлголцоод ажиллаж байгаа. Одоогийн байдлаар зүгээр өчигдрийн байдлаар 98 шүүхийн асуудал дээр Төрийн албаны зөвлөлийн тогтоол нэг нь ч унаагүй явж байгаа. Тэр дээр бид…/минут дууса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Жигжидийн Батжаргал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Батжаргал: </w:t>
      </w:r>
      <w:r>
        <w:rPr>
          <w:rFonts w:cs="Arial" w:ascii="Arial" w:hAnsi="Arial"/>
        </w:rPr>
        <w:t xml:space="preserve">Баярлалаа. Төрийн албан хаагчийн ёс зүйн тухай хууль орж ирж байна. Энэ хуулийг бид нэлээн сайхан чамбайруулж гаргах ёстой байх. Ажлын хэсгийн түвшинд ярих болов уу гэж би ин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Төрийн албаны зөвлөлөө байгуулаад нэлээн тийм тогтвор суурьшилтай чадамжуулах ажиллачихлаа л гэж ингэж ойлгоод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 энэ Ёс зүйн хороо, зөвлөлийг дэргэд нь биш дотор нь нэгж болгож л ажиллуулах ёстой. Тэгж байж энэ бас нэг төрийн албаныхаа мэргэшсэн байдал, соёл, ёс зүйн асуудал нь хангагдах ёстой болов уу гэж би ингэж хараад байгаа. Үүнийг явц дунд нь зөв зохицуулах ёстой болов уу. Энэ талаар ямар бодол байна вэ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ёс зүйн асуудал, хариуцлага, ажлын бүтээмжийн тухай ярилгүй яах вэ. Энэ ярих ёстой зүйл. Гэхдээ Монголчуудын өнөө хүнээр хүн хийдэг гэдэг юм уу, эсвэл энэ төрийн боловсон хүчнийг бэлтгэдэг асуудлаа бид орхигдуулчихсан юм билээ. Яг нарийн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төрийн албаны шалгалт өгөөд тэнцээд орж ирж байгаа энэ хүүхдүүдийг ажлын байран дээрээ төлөвшдөг, чадварждаг, манлайлдаг тийм сургалтын хөтөлбөр, юмыг тэр агуулга, юмнуудыг нь нэлээн боловсронгуй болгож гаргаж, ажлын байран дээр нь мөнхийн бэлтгэх асуудлыг энэ Төрийн албаны зөвлөл, Ёс зүйн хороо хий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 энэ Төрийн албаны зөвлөл, Ёс зүйн хороо, энэ зөвлөлүүдийн ажлын чиг үүрэгт үүнийг оруулж өгөх ёстой гэж ингэж ойлгоод байна. Энэ талаар ямар бодол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ер нь хүнээ бэлтгэх, төлөвшүүлэх, чадваржуулах энэ чиглэлээр бага юм хийгээд байгаа улс билээ шүү. Дандаа л хариуцлага ярьцгаагаад л, стандарт ярьцгаагаад л ингээд л яваад байгаа улсууд юм билээ. Үүнийг ер нь их бодох цаг болчихсон. Үүнийг зөв хийх ёстой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зүйл. Төрийн албанд янз бүрийн тохиолдлоор улсууд томилогдоод байна. Үүнийг хаах ёстой. Дам дамаа тэр төрийн захиргааны өндөр албан тушаалууд дээр тавигдаж байгаа улсуудыг Авлигатай тэмцэх газраас бид дүгнэлт авч байгаа. Яг тэр дотроо энэ Төрийн албаны зөвлөлөөс төрийн албаныхаа шалгуурыг хангаж байгаа юм уу, үгүй юм уу гэдэг дүгнэлтийг нь давхар авдгаар эрх зүйн зохицуулалтыг нь хийж өгөх ёстой. Тэгж байж тэнд тэр цонхоор орж ирдэг юмыг хаах хаалтуур нь, эрх зүйн зохицуулалт нь хангагдах ёстой гэж ингэж ойлгоод байна. Үүнийг та бүхэн юу гэж ойлгож байна вэ гэдэг асуу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хэлмээр байгаа асуудал байгаа юм. Ерөөсөө бид энэ төрийн албан хаагчдын сахилга, хариуцлага, энэ элдэв бусын юм ярихдаа дээд тушаалынхаа улсуудыг л гэдэг юм уу, бас нэг жоохон гоочлох талын юмнуудыг нь дэвэргээд ч байгаа юм шиг. Зарим тохиолдолд ийм л юм л харагдаад байга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отлогдоогүй, үндэслэлгүй байдлаар төрийн албан хаагчдаар төрийн албан хаагчид нь матаад байгаа энэ үйл явцыг ер нь тогтоовол тэр худлаа асуудал гаргаад байгаа улсууд ямар хариуцлага тооцох юм. Энэ ёс зүй юмаа энэ дотор оруулж өгөх юм уу? Тэр чинь ёс зүйн зөрчил мөн юм уу, биш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хамт олны уур амьсгалыг эвддэг барьдаг тийм юм их байна. Энэ бол нийгмийн өөрийнх нь сэтгэл зүйн гажигтай холбоотой байх. Бодоход. Гэхдээ л бас энэ төрийн алба өөрөө манлайлал байх ёстой юу бол энэ асуудлыг энэ хууль дотор бас зөв шигтгээ юмыг нь оруулж өгөх ёстой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д дан ганц тэр янз бүрийн зөрчлүүдийн тухай ярихаасаа илүүтэйгээр ажлын цаг ашиглалтаас авхуулаад бүтээмжийн асуудлыг ёс зүйтэй яаж холбох юм бэ? Одоо нэг баахан цаг нөхцөөсөн, яг нарийндаа энэ сошиал…/минут дуус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Хэн хариулах вэ? 95. Цэнддаваагийн Амартөгс хари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Амартөгс: </w:t>
      </w:r>
      <w:r>
        <w:rPr>
          <w:rFonts w:cs="Arial" w:ascii="Arial" w:hAnsi="Arial"/>
        </w:rPr>
        <w:t xml:space="preserve">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Ёс зүй, сахилга хариуцлагатай холбоотойгоор хандлага, соёлыг төлөвшүүлэх, ялангуяа хариуцлагыг дээшлүүлэх тогтолцоог бий болгох, урьдчилан сэргийлэх гэсэн энэ агуулгаар энэ шинэ хуульд маань тодорхой зохицуулалтууд бий болохоор тусгагд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үрээнд одоо байгаа Төрийн албаны хуульд байгаа сургалт, хөгжлийн асуудлыг нэлээн уялдуулж зохицуулахаар, ялангуяа ажлын байр, албан тушаалын шаардлагад тавигдаж байгаа сургалтуудын агуулга, хүрээг өргөжүүлэх байдлаар үүнийг зохицуулна гэсэн ийм зүйлийг бид ха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байран дээрх сургалт, ялангуяа харилцаа хандлагыг дээшлүүлэхэд энэ чиглэгдсэн байх олон төрөл, арга хэлбэртэй байх гэдэг дээр Төрийн албаны зөвлөл нэлээн өргөн хүрээнд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гийн хууль тогтоомжийн дагуу мэрэгшүүлэх, чиглүүлэх, дунд болон богино хугацааны сургалтын агуулгадаа бид манлайлал, хариуцлагыг дээшлүүлэх, мөн дүн шинжилгээ хийх гэх мэт энэ шийдвэр гаргахад шаардлагатай бусад ур чадваруудыг цогц чадамжийн хүрээнд бид суулгана гэсэн энэ асуудлыг тус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арга зүйн хүрээндээ бас улсын хэмжээнд нэгдсэн байдлаар </w:t>
      </w:r>
      <w:r>
        <w:rPr>
          <w:rFonts w:cs="Arial" w:ascii="Arial" w:hAnsi="Arial"/>
          <w:b/>
          <w:bCs/>
        </w:rPr>
        <w:t>WEBINAR</w:t>
      </w:r>
      <w:r>
        <w:rPr>
          <w:rFonts w:cs="Arial" w:ascii="Arial" w:hAnsi="Arial"/>
        </w:rPr>
        <w:t xml:space="preserve"> сургалтыг бид тогтмолжуулж явуулж байгаа. Энэ сургалтын үндсэн агуулга бол одоо харилцаа хандлага, ёс зүй, хариуцлагаа дээшлүүлэхэд чиглүүлсэн ийм сургалтуу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өнөөдрийг хүртэл хийгдэж байгаа сургалтад маань энэ цахим сургалтынхаа хүрээнд 47500 гаруй албан хаагчдыг хамруулаад, үр дүнгээ тооцож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энэ хариуцлага тооцох механизмыг хэрхэн яаж бүрдүүлэх юм бэ, зөрчлийн ялгаа, ялгамж нь ямар байх юм бэ гэдэг маань энэ шинэ хуулийн зохицуулалт дээр хэн хаана мэдээллээ гаргах, эргэж яаж хариуцлага тооцсоноо олон нийт болон иргэдэд мэдээлэх энэ зохицуулалтыг тусгаж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снээрээ бидний Төрийн албаны хуультай хамт нэгдсэн зохицуулалтад ороод бүтээмж гэж яриад байгаа. Ялангуяа тэр албан тушаалыг хариуцаж байгаа албан хаагч маань хэрхэн яаж үр дүн гаргасан бэ гэдэг энэ механизмыг нэгдсэн байдлаар зохицуулах боломж бүрдэнэ гэж бид тооц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ургалт, хөгжлийнхөө асуудлын хүрээнд Удирдлагын академитай бид энэ хөтөлбөр, агуулгуудаа илүү өргөжүүлэх, ялангуяа бие даасан ёс зүйн чиглэлийн сургалтын хөтөлбөрийг бид бий болгоод эхэлж орж байгаа албан хаагчдад хэрхэн ямар сургалтын чиглэл өгөх вэ. Дунд болон дээд түвшний албан тушаалтнуудад ажил, үүрэгтэйгээ холбоотойгоор ямар илүү өндөр шаардлага тавигдах вэ гэдэг сургалтын агуулгуудыг албан ёсны болгож оруулах ёстой гэдэг ийм байр суурьтай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Бадмаанямбуугийн Бат-Эрдэнэ гишүүн. Хууль санаачлаг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Эрдэнэ: </w:t>
      </w:r>
      <w:r>
        <w:rPr>
          <w:rFonts w:cs="Arial" w:ascii="Arial" w:hAnsi="Arial"/>
        </w:rPr>
        <w:t xml:space="preserve">Ж.Батжаргал гишүүн, бусад гишүүд маань хэ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өрийн албан хаагчдын эрх ашгийг хамгаалах, цаашлах юм бол нийгмийн баталгаатай холбоотой асуудлууд байна. Үүнийг цогцоор нь бусад хууль тогтоомжтой уялдуулж үүнийг шийдэх шаардлага байгаа байх г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ийн албаны зөвлөлтэй бид энэ жил гаруйн хугацаанд нэлээн үр дүнтэй хамтран ажиллаж байгаа. Төрийн албаны зөвлөлийн тайланг Ёс зүй, сахилга хариуцлагын байнгын хороо авч хэлэлцсэн. Тодорхой үр дүн гарчээ гэдэг ийм дүгнэлт ирүүлсэн. Үндсэндээ улсын хэмжээнд энэ 25-аас дээш албан хаагчидтай байгууллагууд Ёс зүйн зөвлөлөө байгуулсан. Миний түрүүний хэлдэг жишгийн дагуу байгуулаад ингээд үйл ажиллагаа нь үндсэндээ жигдэрч байна гэсэн ийм дүгнэлтийг бид хийсэн. Байнгын хороон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ынх нь юм бол энэ цалин, нийгмийн баталгаатай холбоотой юман дээр төр тодорхой бодлого гаргахгүй бол хуучин тогтолцооны үеийнх шиг хөдөлмөр, цалин хөлсний улсын хороо гэж бие даасан агентлаг, хороо хариуцаж байсан. Зүгээр тэр жишиг нь ямар байх юм. Гэхдээ ялгамжгүй тогтоохгүй бол боло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мар шалтгааныг мэдэхгүй байна. Үе үеийн парламент хамгийн түрүүнд шүүх. Энэ хуулийн байгууллага болгоны цалинг нэмээд л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нэгдсэн нэг тийм ойлголт байдаг шүү дээ. Боловсролдоо бага мөнгө зарах юм бол шоронд их мөнгө зарна гэж. Тэгээд энэ зарчмаар л бид яваад байгаа нэг ийм зүй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мгийн гол юм энэ төрийн албаны салбарын цалин хангамжийн ялгамжгүй байдлыг бид анхаарч үзэхгүй бол. Мэдээж инфиляц, үнийн өсөлт гээд олон зүйл нөлөөлж байгаа. Гэхдээ энэ чинь суурь нөлөөлөөд байгаа зүйл чинь ийм зүйл байна шүү. Бодит байдал дээр суман дээр яваад очих юм бол одоо эмнэлэг, сургууль, багш, эмч нарын цалин яах вэ, их биш юмаа гэхэд тэр хэмжээнд хүрэлцэхээр байдаг. Нэг сая орчим төгрөг ч гэдэг юм уу, ингээд бодоход. Гэтэл чинь 500, 600 мянган төгрөгөөр төрийн албанд, энэ Тамгын газар, бүх шатанд төрийн албанд ажиллах хүн олдохгүй байна шүү дээ. Хүний нөөц, боловсон хүчинтэй холбоотой юм аа давхар анхаарах ёстой гэж. Тэгээд төрийн алба сэтгэлийн алба, нэр хүндийн алб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хандлага, төлөвшил, ухамсрыг яаж суулгах юм бэ. Хуучин тогтолцооны үед жишээ нь Монгол Улсын Их Сургууль чинь Төв хорооны боловсон хүчин, хүний нөөцийн суурь нь байлаа шүү дээ. Одоо Төрийн албаны зөвлөлтэй бид яриад энэ ядаж төрийн өмчийн томоохон 6 их дээд сургуулиудтай ажиллая. Үнэндээ төрийн албанд авах хүмүүс авсан хойноо ажиллаж байгаа хүмүүсийн харьцаа, хандлагын тухай асуудлыг яриад сууж байна гэдэг бол үнэхээр харамсалтай асуудал байхгүй юу. Харьцаа хандлага, төлөвшлийн асуудал бол хүн өсөх үүр орчин тэр гэр бүлдээ олж авах ёстой. Сургуулийн өмнөх боловсролоос, бага сургуульдаа үүнийг ингээд цэгцэнд нь оруулаад тогтоод үүнээс хойш мэдлэг оюуныг хураах, мэргэжлээ, чадвараа эзэмших ийм зүйл рүүгээ явах ёстой шүү дээ. Тэгтэл Монголын нийгэм өнөөгийн байж байгаа байдал ийм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бүх түвшинд нь нийгмийн соён гэгээрэл, харилцаа, хандлага, төлөвшил, энэ ёс зүйн асуудлыг бид нэг цогцоор нь авч үзэхгүй бол өнгөн талд нь л яриад байх ийм зүйл гарна гэж. Ийм зүйлийг би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салбарын нэг хууль орж ирэхээрээ зэрэг л ерөөсөө орон тоо, сандал ширээ, тэгээд цалин, тэгээд тэр салбарынхны нийгмийн баталгаатай холбоотой асуудлыг оочин цоочин хооронд нь өрсөлдүүлсээр байгаад бүр сэглээд бүр юугаа ч алдлаа шүү гэдгийг би энд бүр хэлмээр санагда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Буланы Бейсен гишүүн. Жигжидийн Батжаргал гишүүн тодруулж асууна. 1 мину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Батжаргал: </w:t>
      </w:r>
      <w:r>
        <w:rPr>
          <w:rFonts w:cs="Arial" w:ascii="Arial" w:hAnsi="Arial"/>
        </w:rPr>
        <w:t xml:space="preserve">Тийм ээ. Бид яриад тайлбар өгөөд байж болдо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гарч байгаа эрх зүйн хэм хэмжээ, тогтоож байгаа акт дотроо л ярьж байгаа зүйлүүдээ яг бүрэн шингээж оруулахгүй бол үзэмжийн юм болж хувир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тэр ажлын байран дээр нь хүнийг бэлтгэдэг, төлөвшүүлдэг, чадваржуулдаг, манлайлдаг тэр үйл явцаа шингээсэн хөтөлбөр гаргаж хэрэгжүүлэхээр л энэ хууль дотроо багтааж оруул. Тэгж байж наадах чинь улсын хэмжээнд нэг мөр ажил болж хэрэгжинэ. Өөр арга байхгүй. Бид тэрийг хийхгүйгээр энэ ёс зүй, сахилга хариуцлагын тухай ярихад нэн түвэгтэй. Үүн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 дахь зүйл. Би бодоод байдаг юм. Энэ анагаахын чиглэл буюу манай эрүүл мэндийн салбарынхан боловсон хүчнээ их зөв тийм системтэй бэлтгээд байх шиг байгаа юм. Төгсгөөд нэг, хоёр жил ажиллаад резидент сургаад нарийсгаж мэргэшүүлээд ингээд яваад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Бадмаанямбуугийн Бат-Эрдэнэ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Эрдэнэ: </w:t>
      </w:r>
      <w:r>
        <w:rPr>
          <w:rFonts w:cs="Arial" w:ascii="Arial" w:hAnsi="Arial"/>
        </w:rPr>
        <w:t xml:space="preserve">Ж.Батжаргал гишүүний хэлж байгаатай санал нэг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х түвшинд нь хүнээ бэлтгэх, төлөвшүүлэх, чадваржуулах асуудлыг анхаарахгүй болохгүй байна. Анагаахын шинжлэх ухааны үндэсний их сургууль 11 сарын 26-нд тусгаар тогтнолын баярын өдөр намайг урьж эрдмийн хамт олон, оюутнуудтай, хамт олондоо лекц яриа хийлгэсэн. Тэнд шинэ эхлэлийг тавьчихсан байгаа асуудал. Тантай санал нэг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бид энэ хуулиар өмнө нь явж ирсэн нэг муу жишиг бол энэ дарга нар, өөрийнхөө харьяанд ажиллаж байгаа албан тушаалтнуудыг дарамтлах нэг ийм хэрэглүүр маягаар явж ирсэн. Одоо тэгвэл энэ хуулийн зохицуулалтаар бид бүх түвшинд ижил ёс зүй…/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Одоо Буланы Бейсен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ейсен: </w:t>
      </w:r>
      <w:r>
        <w:rPr>
          <w:rFonts w:cs="Arial" w:ascii="Arial" w:hAnsi="Arial"/>
        </w:rPr>
        <w:t xml:space="preserve">Төрийн алба хаагчийн ёс зүйн тухай хуулийн төслийг дэмжи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хэд хэдэн асуудал байна аа, энд асуух. Төрийн албан хаагчдыг ялгаварлан гадуурхдаг, намын харьяаллаар халдаг, чадваргүй боловсон хүчнээр сольдог тийм асуудлууд их байна хөдөөд. Энэ талаар одоо ямар арга барилтай ажиллаж байна. Хариуцлага тооцож байгаа юу? Ялангуяа энэ орон нутагт байгаа энэ. Аймаг, сумын түвшинд. Чадварлаг боловсон хүчнүүдээ халчих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Ж.Батжаргал гишүүний асуудгаар тэд нарыг хамгаалдаг хуулийн төсөл байна уу, ер нь. Дараа нь нэг чадваргүй улсууд оччихдог. Ёс зүйгүй, харьцааны соёлгүй тийм улсад оччихоод ийм асуудлууд бай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энэ төрийн албан хаагчийн ёс зүйн дүрэм ерөөсөө хэрэгжихгүй байна. Хэрэгжүүлдэггүй. Ёс зүйгээ ноцтойгоор зөрчдөг асуудлууд байж байна. Төрийн сүлд нь өмнө ёс зүйн ноцтой алдаа гаргасан улсууд ч байж байгаа. Би саналаа хүргүүлсэн. Одоо хүртэл арга хэмжээ аваагүй байж байгаа. Гэтэл тэнд төрийн нэр хүндийг дордуулсан, аймаг сумандаа нэр хүндгүй улсууд ч байж байна. Энэ талаар ямар арга хэмжээ ав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төрийн албанд 1080-аад хүн төрийн албаны шалгалтгүйгээр томилогдсон байна шүү дээ. Хөдөөд энэ улсууд халагдаагүй шүү, дарга аа. Ажлаа хийж 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энэ төрийн үйлчилгээний албан хаагчид, сургууль, цэцэрлэг, энд ямар ч ур чадваргүй, боловсролгүй улсууд, манлайлах чадваргүй улсууд тавигдчих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ы шалгалт тэнцсэн улсууд орж чадахгүй байна. Энэ тал дээр анхаарахгүй байна. Ялангуяа эмнэлгийн салбарт мэргэжлийн мэдлэгтэй, тухайн салбартаа хүндлэгддэг, эмч ажилтан хүндэлдэг хүнийг тавихгүй бол намын харьяаллаар хүн тавьчихдаг. Нөгөөдөх нь ур чадваргүй. Нарийн мэргэжлийн юмыг эзэмшиж, шаардлага тавьж чаддаггүй улсууд томилогдоо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суудал дээр эрүүл мэнд, боловсролын салбар дээр ямар бодлого баримталж байна? Цаашдаа энэ талаар хуулийн төсөл дээр юу оруула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өрийн албан хаагчдын алдаа дутагдал гээд түрүүн ярьж байна. Гол нь ямар алдаа дутагдал, ноцтой алдаа дутагдал байна уу? Хуулийн байгууллагаар шалгагдаж байгаа юм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энэ ажлаасаа намын харьяаллаар ялгаваран гадуурхах тийм юмаараа халчхаад, тэгээд их хэмжээний эдийн засгийн хохирол учруулж байгаа асуудал шүү. Нөгөөдөх зардлыг нь эргэн төлдөг, төрөөс төлдөг ийм асуудлууд байж байна. Энэ тал дээр тодорхой тоо байна уу? Тэрийг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Төрийн албаны зөвлөлийн гишүүн Б.Идэрчулуун. 9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Идэрчулуун:</w:t>
      </w:r>
      <w:r>
        <w:rPr>
          <w:rFonts w:cs="Arial" w:ascii="Arial" w:hAnsi="Arial"/>
        </w:rPr>
        <w:t xml:space="preserve"> Б.Бейсе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ы яриад байгаатай санал нэг байна. Тэгэхдээ бид үүнийг ганцхан ёс зүйн хуулиар бүх ярьж байгаа асуудлыг чинь зохицуулахгүй. Энэ нэг суурь зохицуулалтын нэг болно гэдгийг дахиад хэл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хууль санаачлагч гишүүн хэлнэ лээ. Энэ хуулийн 8 дугаар зүйл дээр төрийн албан хаагчдад тавих ёс зүйн нийтлэг шаардлага гээд дотор нь таны ярьж байгаа энэ яс, үндэс угсаа, хөрөнгө чинээ, шашин шүтлэг, үзэл бодол, боловсрол, эрүүл мэндийн байдал, бэлгийн хандлагаар нь ялгаварлан гадуурхахгүй гэсэн энэ суурь зарчим нь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үнтэй холбогдолтой өргөдөл, гомдол ирж байгаа юу? Ирж байгаа. Үүнийг бид ёс зүйн зөрчлөөс хальсан энэ зөрчлийг хууль хяналтын байгууллагад нь шилжүүлж байгаа. Заавал энд тодорхой жишээ дурдах шаардлагагүй байх. Захаас нь эрүү үүсгэгдээд шалгагдаад, шийтгэгдээд явсан ч бий. Шат шатандаа хариуцлага тооцоод ингээд явсан юм б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ялгаварладаг асуудал нэгэнт ярьж байгаа учраас үүнийг намууд сонгогдож томилогдсон Улсын Их Хурлын гишүүд, Засгийн газрын гишүүд энэ төрийн жинхэнэ албан хаагчийн томилгоонд илт оролцдог энэ юм чинь арилаагүй байгаа учраас энэ асуудал яваад байгаа шүү. Энэ бол бүр ил тод байгаа. Их Хурлын гишүүнээр сонгогдонгуутаа сумын цэцэрлэг, сургуулийн цэвэрлэгчийг хүртэл тэрийг томил, энийг томил гэдэг чиглэл өгдөг. Энэнээс чинь болж энэ яваад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эр намуудын тухай хуульд бас өөрчлөлт орохоороо энэ нь цэгцрэ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Ёс зүйн дүрэм хэрэгжихгүй байна гэж байна. Энэ бол тухайн байгууллага, тухайн байгууллагыг удирдаж байгаа Ёс зүйн зөвлөлтэй л холбоотой болохоос биш нийтээр нь ингэж харлуулж бол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х бол одоо 2019 онд энэ бүрэлдэхүүн байгуулагдсанаас хойш Ёс зүйн зөвлөл байгуулах асуудал нийтээр жил болгон тоо нь өсөөд ёс зүйн зөрчлүүд урьд нь шийдэгдэхгүй өнгөрдөг байсан бол ёс зүйн зөрчил шийдэгддэг болоод инг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үйлчилгээнд чадваргүй, чансаагүй улсууд тавигдаж байна. Намын харьяаллаар тавигдаж байна гэдэг нь нэг дэх асуултынхаа хариулттай ингээд хариулагдчих байх гэж ойлг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алдаа, энэ гарч байгаа хүндрэлүүдийг засаж залруулахад үнэхээр энэ хэлэлцэх эсэх асуудлаа шийдээд энэ хууль цаашаа явахаар болбол энэ ажлын хэсэгт сонирхсон гишүүд орох байх. Дээр нь мэргэжлийн хүмүүсийн туслалцаа орно. Тэгээд энэ шийдэх харьяалал, байх бүрэлдэхүүн, зохион байгуулалт. Энэ тодорхой болно гэж ойлг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учлаарай. Энд төрд учирсан хохиролтой холбоотой тоо асууна лээ. Би одоо энд хэлье. Төрийн албан хаагчийн эрх ашгийг хамгаалж бид шийдвэрийг нь хүчингүй болгосон 2022 оны 14, 2021 оны 30, 2020 оны 14 гээд нийт 64 төрийн албан хаагчийн эрх ашгийг хамгаалж үлдсэн байна. Төрийн албаны тухай хуулиар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д учирсан хохирлын тухайд энэ дураар авирладаг албан тушаалтнуудын үлдээж байгаа ул мөр 738.7 сая төгрөг. Энэ бол Шүүхийн ерөнхий зөвлөл, Шийдвэр гүйцэтгэлээс авч байгаа тоо. Төрийн албан хаагчийг хууль бусаар халсан, чөлөөлсөн, түр чөлөөлсөнтэй холбоотой төрд учирсан хохирлын тоо. Үүнээс Төрийн албаны зөвлөл бүртгэл хөтлөөд, энд хяналт тавиад 331.7 сая төгрөгийг шүүхэд нэхэмжилээд явж байна. Үүнээс одоо шүүхийн шийдвэр гараад төлөгдөх шатандаа 150 сая…/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13.00 цаг болсон байна. Энэ чухал асуудал хэлэлцэж байгаа учраас 14.00 цаг хүртэл завсарлаад. 14.00 цагт ирцээ бүрдүүлээд чуулганы хуралдааныг үргэлжлүүлнэ. Чуулган түр завсарлалаа.</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З  А  В  С </w:t>
      </w:r>
      <w:r>
        <w:rPr>
          <w:rFonts w:cs="Arial" w:ascii="Arial" w:hAnsi="Arial"/>
          <w:b/>
          <w:bCs/>
          <w:lang w:val="en-US"/>
        </w:rPr>
        <w:t xml:space="preserve"> А  Р  Л  А  Г  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Наадах чинь тэр Японы хуулиас л хуулсан юм билээ. Японы хууль дээр байна шүү дээ, төрийн албан хаагч бол ард түмний зарц учраас зарц. Яг агуулгаараа “үйлчлэгч” гэсэн ханзаар. Үйлчлэгч учраас төрд итгэх ард түмний итгэлийг хангах үүрэг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дийн энэ өдрийн амгаланг дахин айлтгая. Өдрийн мэнд дэвшүүлье. 2022 оны 06 дугаар сарын 09-ний өдрийн чуулганы нэгдсэн хуралдааны үдээс хойш хуралдаан нээсний мэдэгдэ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 хаагчийн ёс зүйн тухай хуулийн төсөл болон хамт төрийн мэдүүлсэн хууль, тогтоолын төслүүдийн хэлэлцэх эсэх асуудлыг үргэлжлүүлэн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г оруулъя. Асуулт хариулт үргэлжилнэ. Эрхэм гишүүн Баттөмөрийн Энхбаяр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Энхбаяр: </w:t>
      </w:r>
      <w:r>
        <w:rPr>
          <w:rFonts w:cs="Arial" w:ascii="Arial" w:hAnsi="Arial"/>
        </w:rPr>
        <w:t xml:space="preserve">Төрийн албан хаагчийн ёс зүйн хуулийг хэлэлц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нх Их Хурлын гишүүн байсан манай С.Төмөр багш 1998 онд. Одоо энэ Ж.Сүхбаатар гишүүн миний урд сууж байна. Туслах нь байсан. Анх нооргыг нь гаргаж байсан юм. Би оюутан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магистрын ажил бас энэ чиглэлээр хийж байсан юм. Тэгээд судалж судалж байгаад миний хувьд бол нэг ийм дүгнэлтээр 2000 онд төрийн албан хаагчийн ёс зүйн ном гаргаад дүгнэлт нь сүүлийнхээ өгүүлбэртэй хэл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манай Г.Занданшатар дарга шатар тоглодог. Шатарт бол эхний эгнээний хүүхэд хүүнүүд хамгийн түрүүнд идүүлдэг. Тэгэхдээ тэд хожих нөхцөлийг бүрдүүлдэг гэж. Өөрөөр хэлбэл энэ санаа нь юу гэсэн үг вэ гэхээр бид бүх зүйлийг хуулийн аргаар хүчиндээд бүтэлгүйтнэ. Энд хүн илүү, хүний үлгэрлэл үйлдэл, манлайллаар л энэ ёс зүй гэдэг юм биеждэг юм байна гэдэг л дүгнэлтийг л аминдаа хийсэн ухаантай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ууль санаачлагчаас юу гэж асуух гэж байна вэ гэхээр ёс суртахуун, ёс зүй, хууль гурав ямар ялгаатай вэ гэсэн эхний асуулт байгаа юм. Хууль санаачлагч бол хэлж байгаа. Бүх төрийн албаны, тэр дотроо улс төрийн албан тушаалтнуудыг хүртэл оролцуулаад нэг ийм ёс зүйн кодексоор хайрцаглахгүй болохгүй байна гэдэг гол үзэл баримтлалаа хэл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үүний яг эсрэг бодолтой байдаг хүн. Жишээлбэл, улс төрийн ёс зүй гэж тусдаа байдаг юм. Улс төрч хүний ёс зүй гэдэг бол тусдаа. Шүүгч хүний ёс зүй гэдэг бол тусдаа байдаг юм. Жишээлбэл, бид Шүүхийн тухай хуульд шүүгч хүн хэргийн оролцогчтой бэлгийн харьцаанд оролцож болохгүй гэж бичсэн хууль гаргасан. Энэ бол зөвхөн шүүгчид яригдаж байгаа юм. Ийм өндөр шаардлага. Магадгүй энэ нэг бодлын хайр дурлал, сэтгэлийг зохицууллаа гэж байж магадгүй. Зөвхөн шүүгч дээр яригда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 төрч нөхөр ингэчихэж байна. Доллар мянга болно гээд л ярьчхаж байгаа шүү дээ. Худлаа яриад байгаа юм уу, хүн хошгируулаад байгаа юм уу. Үүнийг чинь яг юу гэж үзэх вэ? Бүгд ялгаатай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нэг уутанд хийчихээр их сонин болчхоод байдаг юм. Тухайлбал, хуулийн төслийн 6 дугаар зүйлд “төрөө дээдлэх ард түмний итгэлийг эрхэмлэнэ” гэж байгаа юм. Энэ ер нь төрөө хайрла гэсэн үг л дээ. Тэгээд хайрлаагүй төрийн албан хаагч одоо энэ хуулийг зөрчсөн гээд огцро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1-д “ард түмэндээ чин сэтгэлээсээ үйлчилнэ” гэж байгаа юм. Манай төрийн албаны хуульд ард түмэндээ үйлчлэх гээд байгаа л даа. Одоо ч байгаа. Бүх хуульд байгаа. Ер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ёс зүйн хуульд юу орж ирж байна вэ гэхээр “чин сэтгэлээсээ үйлчилнэ” гэж байна. Үүнийг яаж барьж хэмжих вэ? Энэ баригда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ы үйл ажиллагаанд итгэл алдах, хардахад хүргэх, аливаа үйлдэл, эс үйлдлээс зайлсхийх гэж. 8.1.1.б. Энэ заалтыг ер нь юу гэж ойлгох вэ? Би бол нэг бодлоор ойлгож л байна. Энэ хүн болгон өөр өөрөөр ойлгогддог байхгүй юу. Ёс суртахуун чи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Хэн хариулах уу? Бадмаанямбуугийн Бат-Эрдэнэ гишүүн. Хууль санаачлагч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Бат-Эрдэнэ:</w:t>
      </w:r>
      <w:r>
        <w:rPr>
          <w:rFonts w:cs="Arial" w:ascii="Arial" w:hAnsi="Arial"/>
        </w:rPr>
        <w:t xml:space="preserve"> Б.Энхбаяр гишүүн сая тодорхой санал хэлсэн. Асуулт асуусан. Манай парламентын, ер нь Монголын урдаа барьдаг л ийм залуу хуульчдын төлөөлөл, Хууль зүй дотоод хэргийн яамны дэд сайд, бүлгийн ажлын алба, Их Хурлын гишүүнээр ингээд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өөрийн чинь оюутан байхдаа Хууль зүйн сургуульд сурч байхдаа судалгааны чинь гол чиглэл, ёс зүйн асуудал дээр л төвлөрч ажиллаж байсан юм байна. Энэ их чух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ь, нийгмийн харилцааг зохицуулсан хэм хэмжээ тогтоох энэ хүрээнд ойлгогдоно гэж ингэж үзэж байгаа. Ёс суртахууны хэм хэмжээ гэдэг бол хүн төрөлхтөнд, ялангуяа энэ дорно дахины ард түмнүүдэд тогтсон ийм ойлголт. Өргөн хүрээ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тай санал нэг байгаа. Одоо ч хүн төрөлхтөн нэг мөр ойлголтод хүрч чадаагүй олон асуудлууд бий. Философийн асуудал, аз жаргал. Тухайлах юм бол аз жаргал гэж юу вэ гэж авч үзэх юм бол өнөөдөр ч маргаантай гэдэг юм уу, ихээхэн хэмжээний судлагдахууны талбар болсон ийм асуудал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Ёс зүйн асуудал бол нийтлэгээр нь тогтсон тэр хэм хэмжээ гэж ингэж ойлгож болно гэж би боддог. Энэ талаасаа аваад үзэх юм бол дорно дахины ард түмнүүдэд хуримтлуулсан их туршлага байна. Дорно дахины ард түмнүүдийн бүтээсэн соёл гэдэг бол бие даасан. Хүнтэй нь аваад үзэх юм бол ерөнхийдөө дэлхийн улс орнууд, тэр дундаа энэ дорно дахины нэн эртний энэ соёл, уламжлалтай ард түмнүүд бол энэ ёс суртахуун, ёс зүйн асуудлыг их эрхэмлэж үүнийгээ хуульчлах ийм хандлага байгаа. Энэ талаас нь энэ хуулийн төслийг боловсруулах ажлын хэсэг нэлээн тогтож, олон улс орнуудын хууль эрх зүйн асуудлыг үзсэн. Энэ ном товхимол гаргасан. Энэ дээрээс аваад үзэх юм бол ер нь дэлхийн 34 улс орны парламентаас тогтоосон энэ ёс зүйн код, ёс зүйн дүрэм, цаашилбал бие даасан энэ ёс зүйн хуультай улс орнуудыг үзсэн. Тэгээд энэ парламентат ёс хөгжсөн, тэр дундаа хөгжиж байгаа улс орнууд, хөгжингүй улс орнууд, түүнчлэн Европын Холбооны улс орнуудын ийм жишиг туршлагыг харгалзаж үзсэн юм байна лээ. Тэгээд энэ бүх материал дээр хууль санаачлагчийн зүгээс нэлээн ажилл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тэй зэрэгцүүлээд олон улсын байгууллагууд, Нэгдсэн Үндэстний Байгууллага, түүнчлэн Европын зөвлөлөөс гаргасан уриалга, зөвлөмж, чиглэлийг бид анхааралтай авч үз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гийн Монголын нийгэмд нэн тэргүүнд тулгамдаад байгаа асуудал бол энэ ёс зүйн асуудал байна гэж ингэж үзэж, тэгээд өнөөдөр хүчин төгөлдөр мөрдөгдөж байгаа төрийн албаны хууль, бусад хууль эрх зүйн хүрээнд зохицуулалт хангалтгүй байна…/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Баттөмөрийн Энхбаяр гишүүн тодруулж асууна.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Энхбаяр:</w:t>
      </w:r>
      <w:r>
        <w:rPr>
          <w:rFonts w:cs="Arial" w:ascii="Arial" w:hAnsi="Arial"/>
        </w:rPr>
        <w:t xml:space="preserve"> Нэмээд нэг хуулийн тодорхой гурван заалтаас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1.5.төрийн албан хаагч аливаа улс төрийн эвсэл, хөдөлгөөн, намын нөлөөллөөс ангид байх гэж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нөлөөллөөс яаж ангид байх вэ? Зурагт үзэж болж байна уу, үгүй юу? Улс төрчийн твиттер хаягийг дагаж болж байна уу, ү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8.1.6.албаны харилцааны хэвийн уур амьсгалыг алдагдуулахгүй байх. Энэ хов базаж болж байна уу, ү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8.1.7.төрийн албан хаагчийн хувьд хуулиар тогтоосон иргэний эрх, эрх чөлөөний хязгаарлалтыг эсэргүүцэх үг, үйлдэл, зан байдлаараа илэрхийлэхийг хоригл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хориглогдсон албан тушаал бол одоо зэвсэгт хүчин, цагдаа бол ажил хаялт хийхийг хориглодог…/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Занданшатар:</w:t>
      </w:r>
      <w:r>
        <w:rPr>
          <w:rFonts w:cs="Arial" w:ascii="Arial" w:hAnsi="Arial"/>
        </w:rPr>
        <w:t xml:space="preserve"> Хариулт хангалтгүй бол дахиад тодруул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ы зөвлөл. Б.Баатарзориг 94. С.Цэдэндамба гуай хариулъя. Доктор С.Цэдэндамба. Төрийн албаны зөвлөлийн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Цэдэндамба: </w:t>
      </w:r>
      <w:r>
        <w:rPr>
          <w:rFonts w:cs="Arial" w:ascii="Arial" w:hAnsi="Arial"/>
        </w:rPr>
        <w:t xml:space="preserve">Б.Энхбаяр гишүүн ёс суртахуун, ёс зүй, хууль гурав ямар хамааралтай вэ гээд асуугаа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энд өөрийнхөө ойлголтоор хариулъя. Мэдээж гурвуулаа хоорондоо огтлолцох гэдэг юм уу, юуны хэлээр бол огтлолцох харилцаатай буюу хамааралт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Ёс суртахуун хувь хүний зан араншин, зан харилцаа, зан үйл. Энэ зан үйл нь тэр нийтээр хүлээн зөвшөөрч байгаа тэр нийтлэг зан үйлтэй нийцэж байна уу, нийцэхгүй байна уу. Бусад хүмүүсийн тэр үнэлэмжтэй, нийгмийн нийтлэг үнэлэмжтэй нийцэж байна уу, үгүй юу гэдэг талаас нь ярьж…/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Занданшатар:</w:t>
      </w:r>
      <w:r>
        <w:rPr>
          <w:rFonts w:cs="Arial" w:ascii="Arial" w:hAnsi="Arial"/>
        </w:rPr>
        <w:t xml:space="preserve"> Баттөмөрийн Энхбаяр гишүүн тодруулж асуу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Энхбаяр: </w:t>
      </w:r>
      <w:r>
        <w:rPr>
          <w:rFonts w:cs="Arial" w:ascii="Arial" w:hAnsi="Arial"/>
        </w:rPr>
        <w:t xml:space="preserve">Тэгэхээр төрийн албан хаагчийн хувьд хуулиар тогтоосон иргэний эрх, эрх чөлөөний хязгаарлалтыг эсэргүүцэж, эсэргүүцэх үг, үйлдэл, зан байдлаараа илэрхийлэхийг хоригл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юу вэ гэхээр төр засгаа шүүмжилж болохгүй. Одоо ингээд юмны үнэ өсөөд байна гээд тэгэнгүүт цагдаа хийдэг албан хаагч үүнийг эсэргүүцэж болохгүй. Бүр зан байдлаар илэрхийлж болохгүй гэж байна шүү дээ. Энэ чинь мушийж болох уу, үгүй юу? Одоо нэг тийм хууль тогтоогч буруу зөрүү юм яриад байнгуут нь тэрийг нь жоохон мушийгаад инээмсэглэчихэж болж байна уу, үгүй юу? Тэгээд мушийж байгаад хаагдчих юм биш биз дээ. Энэ хуулиар чинь хариуцлага тооцно гээд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94. Доктор С.Цэдэндамба. Төрийн албаны зөвл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Цэдэндамба:</w:t>
      </w:r>
      <w:r>
        <w:rPr>
          <w:rFonts w:cs="Arial" w:ascii="Arial" w:hAnsi="Arial"/>
        </w:rPr>
        <w:t xml:space="preserve"> Түрүүчийнхээ хариултыг жоохон үргэлжүүлээдэхье. Тийм. Ёс зүй бол энэ ёс суртахууны судлал юм л даа. Нэг ёсондоо институц юм. Ийм ойлго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ёс зүй бол дотроо ингээд нийтлэг ёс зүй, иргэний ёс зүй, мэргэжлийн ёс зүй гээд ингээд. Өнөөдөр бид энэ дотроосоо төрийн албан хаагчын ёс суртахууны асуудал бол энэ төрийн албаны ёс зүй гэдэг утгаар яригдаж байна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зан үйлүүд тэр хоорондын харилцаагаар зохицуулагдахгүй бол төрийг зохицуулах албадлагын арга хэмжээ байдаг. Тэр нь хуул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аливаа хуулийн үндсэн нэг функц бол нийгмийн харилцааг журамлах, зохицуулах. Энэ чиглэлээр яригдаж байгаа гэж ойлгож байгаа. Зүгээр өнөөдрийн хууль бол яг энэ төрийн албан хаагчийн үйлдэл болгоныг энэ хууль дотор оруулах уу, үгүй юу гэдэг бол…/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Хууль санаачлагч Бадмаанямбуугийн Бат-Эрдэнэ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Эрдэнэ: </w:t>
      </w:r>
      <w:r>
        <w:rPr>
          <w:rFonts w:cs="Arial" w:ascii="Arial" w:hAnsi="Arial"/>
        </w:rPr>
        <w:t xml:space="preserve">Бид 2 дугаар бүлэг дээр төрийн албан хаагчийн эрхэмлэх үнэт зүйл, ёс зүйн нийтлэг хэмжээ, шаардлага гээд бүлэг оруулсан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өрийн албан хаагчийн 6 дугаар зүйлд төрийн албан хаагчийн эрхэмлэх үнэт зүйл, 6.1.төрийн албан хаагч нь дараах үндсэн зүйлсийг эрхэмлэн дээдэлнэ. 6.1.1.Монгол Улс, үндэстний язгуур ашиг сонирх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тогтсон өөрчлөгдөхгүй ойлголт байх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6.1.2.Монгол Улсын Үндсэн хууль, бусад хуулиар баталгаажуулсан хууль дээдлэх ёс. Энэ мөн ади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1.3.хүний эрх, эрх чөлөө, нэр төр, алдар хүнд. Энэ ойлгомж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1.4.Монголын төрт ёс, түүх соёлын уламжл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1.5.төрөө дээдлэх ард түмний итгэл 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аашилбал 7 дугаар зүйлд төрийн албан хаагчийн ёс зүйн нийтлэг хэм хэмжээ байгаа. Цаашилбал төрийн албан хаагчид тавигдах ёс зүйн нийтлэг шаардлага гээд 8 дугаар зүйл байгаа. Үүнийг Улсын Их Хурал хэлэлцэх эсэхийг нь шийдсэний…/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Гүйцээгээд хариулчихъя. Б.Бат-Эрдэнэ гишүүн гүйцээж хариулна. </w:t>
      </w:r>
    </w:p>
    <w:p>
      <w:pPr>
        <w:pStyle w:val="Normal"/>
        <w:ind w:firstLine="720"/>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b/>
          <w:bCs/>
        </w:rPr>
        <w:t>Б.Бат-Эрдэнэ:</w:t>
      </w:r>
      <w:r>
        <w:rPr>
          <w:rFonts w:cs="Arial" w:ascii="Arial" w:hAnsi="Arial"/>
        </w:rPr>
        <w:t xml:space="preserve"> Энэ хуулийг Улсын Их Хурал хэлэлцэх эсэхийг нь шийдсэний дараагаар манай гишүүд, ажлын хэсэг илүү нарийвчилж, энэ нийтлэг хэм хэмжээ, нийтлэг шаардлагууд дээр нэмэх, хасах зүйл нь ямар зүйл байж болох вэ, үг үсэг, найруулгын хувьд ямар ямар асуудлыг оруулж болох вэ, хасаж болох вэ гэдгийг ярилцах бүрэн бололцоотой л д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Б.Энхбаяр гишүүнийг би идэвхтэй оролцож ажиллаасай гэж ингэж хүсэж байна. Баярлалаа тан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Эрхэм гишүүн Батсүхийн Саранчимэг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Саранчимэг:</w:t>
      </w:r>
      <w:r>
        <w:rPr>
          <w:rFonts w:cs="Arial" w:ascii="Arial" w:hAnsi="Arial"/>
        </w:rPr>
        <w:t xml:space="preserve"> Баярлал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өрийн албан хаагчдын мэргэжил, ёс зүй, хүнд суртал, хариуцлагын талаар нэлээн шүүмжлэл дагуулж байгаа энэ цаг үед төрийн албан хаагчдын ёс зүйн хуулийн төсөл орж ирж байгаа нь нэлээн ач холбогдол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дэмжиж байгаа юм. Олон хууль дүрэмд энэ төрийн албан хаагчдын ёс зүйн талаар орсон байдаг. Гэхдээ үүнийг нэгдмэл байдлаар энэ суурь зохицуулалтуудыг тусгасан хуулийн төсөл боловсруулагдан орж ирж байгаа нь сайшаалтай. Эндээс нэг тодруулах зүйлүү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ер нь энэ хууль батлагдсанаар тогтвортой, хариуцлагатай, ёс зүйтэй төрийн алба төлөвшиж төрийн албанд итгэх иргэдийн итгэл нэмэгдэнэ гэ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төрийн албанд итгэх иргэдийн энэ итгэл ёс зүй, хариуцлага алдсан албан тушаалтанд хариуцлага ялгавартай тогтоодог, зарим зөрчил хэрэг тодорхойгүй, замхардаг учраас би итгэл буурч байгаа гэж ха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Ёс зүйн хариуцлагын зөрчил гаргасан төрийн албан хаагч аливаа нөлөөлөл бусад зүйлээс хамаарахгүйгээр энэ хуулийн төслийн дагуу хариуцлага хүлээх ийм тогтолцоогоо бүрдүүлж чадсан уу гэсэн ийм эхний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лт бол энэ төслийн 4.3-т төрийн тодорхой чиг үүргийг гэрээний үндсэн дээр хэрэгжүүлж байгаа төрийн бус байгууллагын удирдах албан тушаалтанд тавигдах ёс зүйн хэм хэмжээ, гомдол гаргах, хянан шийдвэрлэх асуудлыг гэрээнд тусган зохицуулна гэж орж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төрийн байгууллагууд зөвхөн төрийн бус байгууллагын удирдах ажилтан гэлтгүй иргэнтэй ингэж гэрээ хийж ажил гүйцэтгэдэ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иргэнтэй хийж байгаа гэрээ нь түүний мөрдөх ёс зүйн хэм хэмжээний талаар тусгагдсан байгаа юу? Зарим асуултууд давхардсан учраас энэ хоёр асуултыг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аар бас энэ төрийн албан хаагчийн ёс зүйн зөрчлийн талаар Ёс зүйн хороо, Ёс зүйн зөвлөлд гомдол мэдээлэл гаргасан тохиолдолд хянан шийдвэрлэх үү? Одоо ёс зүйн зөрчил гаргасан тохиолдолд энэ гомдол, мэдээлэл гаргаагүй бол яах вэ? Энэ асуудлыг яаж зохицуулахаар орж ирсэн байгаа вэ? Баярлалаа.</w:t>
      </w:r>
    </w:p>
    <w:p>
      <w:pPr>
        <w:pStyle w:val="Normal"/>
        <w:ind w:firstLine="720"/>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Хэн хариулах вэ? Төрийн албаны зөвлөл. Ц.Амартөгс 95. Төрийн албаны зөвлөлийн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Амартөгс: </w:t>
      </w:r>
      <w:r>
        <w:rPr>
          <w:rFonts w:cs="Arial" w:ascii="Arial" w:hAnsi="Arial"/>
        </w:rPr>
        <w:t xml:space="preserve">Гишүүний асуултад хариулъя. Энэ яг ёс зүйн асуудлаар гаргаж байгаа зөрчлийн ялгаа, ялгамжийг тогтоогоод энэ ялгамжтай тогтоосон гаргаж байгаа зөрчилд нь ногдох хариуцлагыг тухайн шат болгонд нь тооцдог, эргээгээд энэ тооцсон, хариуцлага тооцсон тухай мэдээллийг ил тод мэдээлэх, ингэснээрээ дараа дараагийн зөрчлөөс урьдчилан сэргийлэх, мөн ижил тэгш үйлчилж хариуцлага тооцогддог байдал илүү сайжирна гэдэг энэ агуулгаар хариуцлага тооцох механизм, гомдол, маргаан хянан шийдвэрлэх процессууд одоогийн төсөлд тусгагд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ууль батлагдсанаар бидний хүлээж байгаа үр дүн нь ёс зүйн хэм хэмжээг илүү нарийвчлан зааж өгөөд энэ хэм хэмжээг мөрдөж ажиллаагүйгээс болж гарч байгаа үр дагаврыг багасгах, сөрөг үр дагаврыг бууруулах, тэдгээрт тооцсон хариуцлагыг ил тод байлгах ийм үр дүнг бид хүлэ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3-т заасан төрийн чиг үүргийг хэрэгжүүлж байгаа аж ахуйн нэгж, хуулийн этгээдэд энэ бол нэгэн ижил үйлчлэхээр хүрээг нь тодорхойлж өгөх зохицуулалт орох бай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агаад гэвэл энэ маань төрийн нэрийн өмнөөс төрийн үйлчилгээ болон зарим чиг үүргийг хэрэгжүүлэх эрхээ аваад эргээгээд энэ маань төрийн албан хаагчидтай ижил ажил үүргийг хариуцлагыг хүлээж ажиллах, төрийн төсөв зарцуулагдах ийм боломж бололцоог бүрдүү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Ёс зүйн зөвлөлүүд мөн харьяаллыг илүү тодорхой болгож ямар асуудлыг аль хороо болон зөвлөл дээр шийдвэрлэх вэ гэдгийг тогтоож оруулах ийм зохицуулалтуудыг тусгасан. Хэрвээ энэ Ёс зүйн зөвлөл, хороогоор шийдвэрлэгдэх асуудлууд нь зөвхөн төрийн албан хаагч биш бас иргэдээс гаргаж байгаа гомдол, санал, маргаан, мөн тодорхой асуудлуудыг авч хэлэлцэх ийм бололцоотой болсо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3.3 дахь заалт дээр харьяаллыг мөн илүү тодотгож өгсөн гэж ин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Одоо Цэндийн Сандаг-Очир гишүүн асуулт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Сандаг-Очир: </w:t>
      </w:r>
      <w:r>
        <w:rPr>
          <w:rFonts w:cs="Arial" w:ascii="Arial" w:hAnsi="Arial"/>
        </w:rPr>
        <w:t xml:space="preserve">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Сандаг-Очир: </w:t>
      </w:r>
      <w:r>
        <w:rPr>
          <w:rFonts w:cs="Arial" w:ascii="Arial" w:hAnsi="Arial"/>
        </w:rPr>
        <w:t xml:space="preserve">Өнөөдөр манай төрийн албан хаагчид гэдэг бол асар өндөр шалгуур, шаардлагын доор асар их ачаалалтай, тэгсэн хэрнээ нийгэмд хамгийн доогуур цалин авч байгаа ийм л хүмүүс болж хувирчхаад байга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өрийн өндөр босго байх ёстой, шалгуур өндөр байх ёстой гээд төрийн хяналтын хуулийн нэрийн доор ингээд ажиллах орчин нөхцөлийг хязгаарлаад, тэгээд түүнтэйгээ таарсан цалин хангамж авч байгаа юу гэвэл харин тийм биш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төрийн албан хаагчийн ёс зүйн хууль орж ирж байна. Энэ хуулиар төрийн албанд ёс зүйтэй хүнийг авах тухай яриад байна уу, төрийн албанд орсон хүнийг ёс зүйтэй байлгах асуудлыг яриад байна уу гэдэг асуудал. Ёс зүйн асуудал өөрөө хүний хүмүүжил төлөвшлийн асуудал. Тэгээд төрийн алба өөрөө ийм стандарттай байх ёстой. Энэ стандартын хүрээнд ажиллаарай гэдэг энэ талаас нь ярьж байгаа болов уу гэж ойлг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20 хүртэл насандаа хүмүүжсэн хүнийг төрийн албанд орж ирээд ёс зүйтэй байлгах гээд хүмүүжүүлэх гээд байвал хэтэрхий өрөөсгөл байх.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Та бүхэн энэ тал дээр нэг хариулж өгөөч ээ гэж. Нөгөө талаар шаардлага, шалгуур өндөр болохын хэрээр энэ төрийн албанд сонгон шалгаруулж авч байгаа шалгалт, сонгон шалгаруулалт чинь энэ хуулиар хэрхэн яаж зохицуулагдаж байгаа вэ. Энэ хүрээнд авч үзэж байгаа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хувьдаа энэ төрийн албан хаагчийг сонгон шалгаруулалтын энэ хууль дүрэм, журмаа өөрчлөх цаг болсон юм байна л гэж харж байгаа юм. Та бүхний яриад байгаа энэ ёс зүйн асуудал чинь явж явж эцэстээ төрийн албан хаагчийг анхнаас нь сонгон шалгаруулж авах энэ шалгалтад чинь ерөөсөө маш бүдэг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 хаагчийн сонгон шалгаруулалтын авч байгаа тэр 90 минутын шалгалт чинь тэр ерөнхий мэдлэгийн шалгалт байгаа. Ерөнхий мэдлэгийн. Монгол хэлний, компьютерийн, англи хэлний гэх мэтчил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усгай шаардлагууд байгаа. Энэ 30 тест бөглөж байгаа шалгуур тестэд чинь тухайн хүний хэн бэ, ямар ёс зүйтэй вэ гэдгийг нотолж чадахгүй байгаа байхгүй юу. Энэ шалгалтаар чинь. Энэ хүн төрийн албанд тэнцэх ёс зүйтэй хүн мөн гээд энэ шалгуур хэзээ гэхээр цаг хугацааны хувьд доод тал нь жил ажиллаж, дагалдан ажиллаж, үүрэг гүйцэтгэгчээр ажиллаж байж тэр хүний мөн чанар, ёс зүй харагдаж танигдана. Түүнээс 90 минутад авсан 30 онооны текст дээр тестээр авсан шалгалтад тэр хүнийг төрийн албанд тэнцэж байна, тэнцэхгүй байна гэдэг асуудал өрөөсгөл ойлголт байгаа юм. </w:t>
      </w:r>
    </w:p>
    <w:p>
      <w:pPr>
        <w:pStyle w:val="Normal"/>
        <w:ind w:firstLine="720"/>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rPr>
        <w:t xml:space="preserve">Тийм учраас энэ төрийн албаны шалгалттайгаа холбогдуулж энэ хуулиар ямар нэгэн өөрчлөлт юм орж ирэхээр туссан уу, үгүй юу гэдгий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ээлжид дарга болгон л, гишүүн болгон л төрийн алба нүсэр хүнд болсон, хүнд сурталтай болсон л гэж яриад байгаа юм. Энэ төрийн албан хаагч нарт буруу биш шүү дээ. Төрийн албан хаагч нар төрийн албыг данхар бүтэцтэй болгоогүй шүү дээ. Бүтэц орон тоог нь хэн баталдаг юм. Улсын Их Хурал, Засгийн газар л батал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хэрэгцээ шаардлагын хүрээнд олон сургууль, цэцэрлэгүүд бий болж байгаа. Шинээр байгуулагдаж байгаа. Тэнд чинь төрийн албан хаагч нар ажилла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аар хүнд суртал гэж байгаа юм. Тухайн иргэн, хуулийн этгээдээс өргөдөл, гомдол, санал хүсэлт ирээд 30 хоногийн хугацаанд шийдвэрлэх ёстой. Гэтэл одоо төрийн алба өнөөдөр хэчнээн төрлийн үйлчилгээг төр өөрөө төрийн албан хаагчаараа дамжуулж үзүүлж байна вэ? Нийтдээ. Тэр ажлын байрны тодорхойлолт болгон тэр тухайн асуудлыг ямар хугацаанд ажлын байрны тодорхойлолт…/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Занданшатар:</w:t>
      </w:r>
      <w:r>
        <w:rPr>
          <w:rFonts w:cs="Arial" w:ascii="Arial" w:hAnsi="Arial"/>
        </w:rPr>
        <w:t xml:space="preserve"> Зочид танилцуулъя. Улсын Их Хурлын гишүүн Мөнхөөгийн Оюунчимэгийн урилгаар Чингэлтэй дүүргийн ерөнхий боловсролын 50 дугаар сургуулийн 12 дугаар ангийн багш, сурагчид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дийн нэрийн өмнөөс хүүхдүүд Та бүхэнд сурлагын өндөр амжилтыг хүсэн ерөөж, амьдралынхаа хаалгыг нээж, шинэ замд орох гэж байгаа Та бүхнийг нэн хариуцлагатай энэ үедээ зөв шийдвэр гаргаж, ирээдүй чинь гэрэлтэй байхыг хүсэн ерөөе.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д ээ, одоо 7 хүний асуулт, хариултын дараа асуулт хариултын цаг дуусаж, санал хураалт явуул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чуулганы танхимд цагийн дараа цуглацгаах нь байна. Бэлэн байхыг. Санал хураалтад бэлдэнэ шүү.  Асуултад Улсын Их Хурлын гишүүн, Ёс зүй, сахилга хариуцлагын байнгын хорооны дарга, хууль санаачлагч Бадмаанямбуугийн Бат-Эрдэнэ хар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Эрдэнэ: </w:t>
      </w:r>
      <w:r>
        <w:rPr>
          <w:rFonts w:cs="Arial" w:ascii="Arial" w:hAnsi="Arial"/>
        </w:rPr>
        <w:t xml:space="preserve">Баярлалаа. Ц.Сандаг-Очир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ы хэлж байгаа шалгуур өндөр, төрийн албанд шалгуур өндөр, цалин, нийгмийн баталгаа бага байна гэдэгтэй санал нэг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төрийн албан хаагчдынхаа ажиллах орчин нөхцөлийг нь сайжруулах ёстой. Зөвхөн энэ хуулиар зохицуулалтыг хийхгүй. Үүнийг Улсын Их Хурал, хууль тогтоогч нар үүнийг анхаарах ёстой. Цалин хангамжийг ялгамжгүй тогтоох энэ асуудлыг давхар үзэх ёстой. Зөвхөн төрийн албаны бүтээмжтэй холбоотой төдийгүй нийт иргэн, аж ахуйн нэгж, байгууллага энэ бүтээмжтэй уялдах ёстой. Энэ байдал алдагдаж байгаатай холбоотой олон сөрөг үр дагавар гарч байгаагийн нэг бол та бид нарын ярьж байгаа энэ төрийн албан хаагчдын цалин, нийгмийн хамгаалал, баталгаатай холбоотой ийм асуудлууд гарч байгаа. Үүнийг нь өнөөдөр хөндөж ярьж байгаа асуудал их чухал. </w:t>
      </w:r>
    </w:p>
    <w:p>
      <w:pPr>
        <w:pStyle w:val="Normal"/>
        <w:ind w:firstLine="720"/>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rPr>
        <w:t xml:space="preserve">Тийм учраас манай Их Хурлын гишүүд, холбогдох Байнгын хороо, цаашилбал Засгийн газар бүх түвшиндээ анхаарч хууль бодлого, эрх зүйн хувьд нь сайжруулах ийм шаардлага гарна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өрийн албан хаагчдын сонгон шалгаруулалттай холбоотой асуудлыг холбогдох хууль тогтоомжид нь өөрчлөлт оруулаад сайжруулаад явах шаардла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албан хаагчийн ёс зүйн тухай хуулийн зохицуулалт бол хөдөлмөрийн гэрээ байгуулаагүй, төрийн албанд ороогүй хүмүүсийн тухай асуудалтай холбогдохгүй шүү дээ. Зөвхөн төрийн албанд орж ажиллаж байгаа ийм хүмүүс нэг үгээр хэлэх юм бол тэр стандартаа бид тогтоож өгье л гэж байгаа юм.</w:t>
      </w:r>
    </w:p>
    <w:p>
      <w:pPr>
        <w:pStyle w:val="Normal"/>
        <w:ind w:firstLine="720"/>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rPr>
        <w:t xml:space="preserve">Төрийн албанд ажиллахаар шийдсэн бол энэ төрийн албаны үнэт зүйлс гэж юу юм, тэр тодорхой хөдөлгөөнгүй үнэт зүйл, цаашилбал тавигдаж байгаа нийтлэг хэм хэмжээ, энэ шаардлагуудыг хүлээн зөвшөөрч энэ шаардлагад нийцэж ажиллана л гэсэн ийм үг. Харин хуулийг хэлэлцэх эсэхийг нь шийдсэний дараагаар Их Хурлын гишүүд, ажлын хэсэг илүү ажиллах, түрүүн яригдсан энэ асуудлуудыг анхаарч үзээд, хуулиа улам боловсронгуй болгоод, ингээд батлаад хэрэгжүүлээд явах ийм шаардлага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өнөөдрийн амьдралд тулгамдаж байгаа асуудал бол энэ Төрийн алба гэдэг бол нийгмийн, улс үндэстний нүүр ц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өнөөгийн байгаа нөхцөл дээрээ бид ухралт хийгээд энэ шаардлага, хэм хэмжээг тогтоож чадахгүй, үүнийг биелүүлж, хэрэгжүүлж чадахгүй бол үнэхээр улс орны ирээдүйн хувь заяа, үндэсний аюулгүй байдал, тусгаар тогтнолын асуудал холбогдоно л гэж ингэж үзэхээр байгаа юм. Төрийн албад данхар байгаа. Энэ данхар төрийн албаны бүтэц, тогтолцоог хэн бий болгож байна? Улс төрийн намууд, улс төрийн албан тушаалтнууд, хуулиар олгогдоогүй эрх эдэлж, энэ томилгоонд шууд оролцдогтой холбоотой олон асуудлууд б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улс төрийн намуудын хуулийг хэлэлцэх үеэр энэ асуудлуудыг нэлээн сайн тусгаж өгөх ийм шаардлага бий болно гэдэгтэй санал нэг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хүний нөөц, боловсон хүчний асуудлыг бид өргөн хүрээнд авч үзэх ийм шаардлага байгаа гэдгийг би түрүүн гишүүдийн асуултад хариулахдаа би бас хөндөж хэлсэн. Тэр дээр анхаарал тавих ёстой байх. Энэ төрийн албаныхаа хуульд тодорхой өөрчлөлт оруулах юм уу. Манай гишүүд, ялангуяа энэ аймаг, орон нутгийг удирдаж ажиллаж байсан гишүүд маань тодорхой санал, санаачилгууд гаргаж байгаа. Та бүхэнд яг ажил хариуцаад ажиллаж байсан хүмүүсүүдэд, амьдралд тулгамдаж байсан олон бэрхшээл, асуудлууд бий. Үүнийгээ яаж зөв зохицуулалтад оруулах юм бэ гэдгээ давхар үзэх шаардлага бий байх. Төрийн жинхэнэ алба, төрийн үйлчилгээний алба, энэ бүх юмаа зааглах ийм шаардлага байх уу. Төрийн үүргийг бусад байгууллага, хууль…/минут дуусав/</w:t>
      </w:r>
    </w:p>
    <w:p>
      <w:pPr>
        <w:pStyle w:val="Normal"/>
        <w:ind w:firstLine="720"/>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Цэндийн Сандаг-Очир гишүүн тодруулж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Сандаг-Очир: </w:t>
      </w:r>
      <w:r>
        <w:rPr>
          <w:rFonts w:cs="Arial" w:ascii="Arial" w:hAnsi="Arial"/>
        </w:rPr>
        <w:t xml:space="preserve">Би асуултдаа Төрийн албаны зөвлөлийнхнөөс. Тэр сонгон шалгаруулалтын авч байгаа ерөнхий болон тусгай мэдлэгийн тест, сорилууд чинь тухайн хүний ёс зүйн асуудлыг, ёс зүйтэй байх, ёс зүйтэй хүн гэдгийг нотолж, тодорхойлж чадахгүй л байна л даа. Тийм ёс зүйгүй улсуудыг төрийн албанд авчхаад ямар нэг шахаагаар гэдэг юм уу, танил талаар улс төрийн томилгоогоор авчхаад л, дараа нь эцэстээ төрийн албан хаагчдын нэр хүнд унаж байгаа асуудлууд байгаа шүү д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сонгон шалгаруулалтыг ер нь цаашдаа яаж яг тухайн хүнийг ёс зүйтэй хүн бэ гэдгийг нь нотлох хэмжээний ийм шалгалт авдаг болох вэ гэдэг тал дээр л би асууга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асуулт. Энэ ажлын байрны тодорхойлолтын асуудал чинь хүнд суртал юунаас үүсэж байна вэ гэхээр тухайн иргэн, хуулийн этгээдээс төрийн байгууллагад гаргасан өргөдөл, гомдлыг тодорхой хугацаанд шийдвэрлэх ёстой. Гэтэл өдөрт нь ч гэдэг юм уу, хоёроос гурав хоногийн хугацаанд шийдчих ёстой асуудлыг ширээ нь…/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Тэр сонгон шалгаруулалтыг л зөв шударга хийдэг байх асуудал яваад байгаа шүү дээ. 93. Одоо Азийн улсуудад сонгон шалгаруулалт, төрийн албаны сонгон шалгаруулалтад ёс зүйн номыг, Күнзын ёс зүйн номыг цээжээр нь мэддэг байх шаардлагатай тавьдаг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атарзориг: </w:t>
      </w:r>
      <w:r>
        <w:rPr>
          <w:rFonts w:cs="Arial" w:ascii="Arial" w:hAnsi="Arial"/>
        </w:rPr>
        <w:t xml:space="preserve">Ц.Сандаг-Очир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ийгмийн анхаарлын төвд байгаа эргэлзээг нь тайлах ёстой нэг асуудал бол таны хөндөж байгаа энэ сонгон шалгаруулалтын асуудал байгаа. Сонгон шалгаруулалтын асуудал бол үнэхээрийн хүндрэлтэй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хний шатанд тавигдсан оноогоо бүл зөвшөөрдөг байсан бол одоо нэг дэвшил нь цахимаар авагдаж байгаа учраас энэ хардлага сэрдлэг арил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хоёр дахь дэвшил нь яг таны хэлдгийг хэрэгжүүлэх ажлуудыг эхэлж байна. Яавал томилогдох хүмүүс мэдлэгийн хувьд босго давж болдог, ёс зүйн хувьд тэр хүн ямар вэ гэдгийг оношлох асуудал байгаа. Бусад оронд бол үүнийг оношилдог. Тэр оношилсон нь зөв байдаг. Магадлал өндөртэй байдаг ийм арга туршлага байдаг юм байна. Үүнийг өөрийнхөө оронд турших ажил…/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донтуяа: </w:t>
      </w:r>
      <w:r>
        <w:rPr>
          <w:rFonts w:cs="Arial" w:ascii="Arial" w:hAnsi="Arial"/>
        </w:rPr>
        <w:t>92. Гүйцээгээд хариулъя. 9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Баатарзориг:</w:t>
      </w:r>
      <w:r>
        <w:rPr>
          <w:rFonts w:cs="Arial" w:ascii="Arial" w:hAnsi="Arial"/>
        </w:rPr>
        <w:t xml:space="preserve"> Үүнийг хэрэгжүүлж байгаа зүйл байгаа. Ц.Сандаг-Очир гишүүн ээ. Бусад гишүүд ч гэсэн үүнийг харж байгаа. Яавал хүний дотоод итгэл үнэмшлийг зөв оношилчих уу, илрүүлэх вэ. Энэ ажлууд хэрэгжүүлнэ. </w:t>
      </w:r>
    </w:p>
    <w:p>
      <w:pPr>
        <w:pStyle w:val="Normal"/>
        <w:ind w:firstLine="720"/>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rPr>
        <w:t xml:space="preserve">Хоёрдугаарт нь, өгч болох хариуг заавал удаахгүйгээр өгдөг ийм тогтолцоонд орж байгаа. Цахим тогтолцоонд. Заавал тоот харахгүйгээр албан мэйлээр явуулсан хариуг шууд тэрийг албан ёсны хариу гэж үзэх ямар нэгэн шуудангийн юм уу, цаасны дамжлагагүйгээр байгууллага төлөөлөн хариу өгөх эд нар ийм зүйлүүдийг бол энэ системд шилжиж байгаа. Тэгээд энэ сэтгэл зүйн сорил тестэй холбоотой, хүнд суртлыг арилгахтай холбоотой, цахимжуулахтай холбоотой зүйлүүд хийгдэж байгаа болно. Маш товчхон хариуллаа. Зөв ойлгоор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Одоо Цэвэгдоржийн Туваан гишүүн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4472C4"/>
        </w:rPr>
      </w:pPr>
      <w:r>
        <w:rPr>
          <w:rFonts w:cs="Arial" w:ascii="Arial" w:hAnsi="Arial"/>
        </w:rPr>
        <w:t>Асуултын өмнө мэндчилгээ дэвшүүлье</w:t>
      </w:r>
      <w:r>
        <w:rPr>
          <w:rFonts w:cs="Arial" w:ascii="Arial" w:hAnsi="Arial"/>
          <w:color w:val="4472C4"/>
        </w:rPr>
        <w:t xml:space="preserve">. </w:t>
      </w:r>
      <w:r>
        <w:rPr>
          <w:rFonts w:cs="Arial" w:ascii="Arial" w:hAnsi="Arial"/>
        </w:rPr>
        <w:t>Улсын Их Хурал дахь Монгол Ардын намын бүлгийн ажлын албаны ажилтнуудын хүүхдүүд Улсын Их Хурлын үйл ажиллагаа, Төрийн ордонтой танилцаж байна.</w:t>
      </w:r>
      <w:r>
        <w:rPr>
          <w:rFonts w:cs="Arial" w:ascii="Arial" w:hAnsi="Arial"/>
          <w:color w:val="4472C4"/>
        </w:rPr>
        <w:t xml:space="preserve"> </w:t>
      </w:r>
    </w:p>
    <w:p>
      <w:pPr>
        <w:pStyle w:val="Normal"/>
        <w:ind w:firstLine="720"/>
        <w:jc w:val="both"/>
        <w:rPr>
          <w:rFonts w:ascii="Arial" w:hAnsi="Arial" w:cs="Arial"/>
          <w:color w:val="4472C4"/>
        </w:rPr>
      </w:pPr>
      <w:r>
        <w:rPr>
          <w:rFonts w:cs="Arial" w:ascii="Arial" w:hAnsi="Arial"/>
          <w:color w:val="4472C4"/>
        </w:rPr>
      </w:r>
    </w:p>
    <w:p>
      <w:pPr>
        <w:pStyle w:val="Normal"/>
        <w:ind w:firstLine="720"/>
        <w:jc w:val="both"/>
        <w:rPr>
          <w:rFonts w:ascii="Arial" w:hAnsi="Arial" w:cs="Arial"/>
        </w:rPr>
      </w:pPr>
      <w:r>
        <w:rPr>
          <w:rFonts w:cs="Arial" w:ascii="Arial" w:hAnsi="Arial"/>
        </w:rPr>
        <w:t>Та бүхэнд нийт Улсын Их Хурлын гишүүдийнхээ өмнөөс сурлагын өндөр амжилт, амьдралд нь сайн сайхан бүхнийг хүсэн ерөөе.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Туваан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Туваан: </w:t>
      </w:r>
      <w:r>
        <w:rPr>
          <w:rFonts w:cs="Arial" w:ascii="Arial" w:hAnsi="Arial"/>
        </w:rPr>
        <w:t xml:space="preserve">Энэ хуулийн төсөл дэмжиж байгаа. Орж ирэх зүй ёсны цаг хугацаа нь болс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анай Монголчууд энэ дэлхий дээр төрт ёсны агуу их уламжлалтай ийм ард түмэн. Төрөө дээдэлдэг, төрийнхөө сүлд соёмбоо дээдэлдэг ийм сайхан уламжлалтай ард түмэн. Энэ уламжлал ч гэсэн байгаа одоо байгаа. Тэгэхдээ харьцангуй багасаад байгаа. Үүнийг бид бүхэн бүгдээрээ мэдэж байгаа. Одоо нэг сайхан төрд зүтгэдэг төрийн хар хүн, ноён нуруутай хар хүмүүс, хар хүн гэж ярьдаг. Тийм ээ.  Ийм хүмүүс маань үнэхээр цөөдлөө. Цөөхөн боллоо. Ихэнх нь ингээд л авлига, албан тушаалын янз бүрийн юманд холбогдсон гэсэн нэр зүүлттэй ийм зүйлүүдээс болоод энэ төрийн албаны маань нэр хүнд үнэхээр шалан дээр ойчоо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өнөөдрийн орж ирж байгаа асуудал бол төрийн албан хаагчдын ёс зүйн тухай асуудал. Тэгээд дээрээс нь тэдгээрийг дагаад Төрийн албаны тухай хуульд өөрчлөлт оруулах асуудал яригдаж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ёс зүй гэдэг бол бид нар уг нь, манай ард түмэн чинь хүүхдүүдээ бүр бага наснаас нь өгсүүлээд ингээд ёс зүйтэй, хүмүүжилтэй, одоо тийм уламжлалаар хүмүүжүүлж, ёс зүй суулгадаг байсан. Ичих нүүртэй байлгадаг байсан. Одоо өнөөдөр бол ер нь энэ асуудал нэлээн хүнд болчихоод байгаа. Тэгэхээр энэ хуульчилж оруулж ирж байж энэ асуудлыг тодорхой хугацаанд авч явах нь зөв гэж ин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өрийн албан хаагчдыг аваад үзэхээр бас ёс зүй муутай. Дээрээс нь энэ ажлын ур чадвар асар муутай. Тэгээд бас мэдлэг, ур чадвар муутайгаасаа болоод ч тэр юм уу нэг тийм их зантай ч юм уу. Хашиж байгаа төрийн албандаа сэтгэлгүй хандаад байх гэсэн ийм асуудлууд түгээмэл байна. Тэгэхээр өнөөдрийн хууль бол цагаа олсон байгаа гэж ингэж ойлг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дунд энэ Төрийн албаны зөвлөлийн дэргэд энэ Ёс зүйн зөвлөлийг байгуулъя гээд. Энэ зөвлөл нь ер нь ямар бүрэлдэхүүнтэй байх юм? Ямар ямар улсууд ингээд энэ зөвлөлд нь орох юм бэ? Тэгээд эндээс л бас асуудал эхлэх болов уу гэж ин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дэлхийн улс орнуудад ёс зүй бол бүр бараг хууль, дүрэм журмаасаа дээгүүр тавигдсан. Ёс зүй зөрчиж байгаа хүмүүс нь өөрсдөө уучлалаа гуйгаад хариуцлагаа хүлээгээд ингээд явчихдаг. Тэгэхээр манайд энэ асуудал бол бүр байхгүй. Өөрөө сүүлийн үед маш олон асуудал яригдаж байна. Тэгээд өөрсдөө уучлал гуйгаад ингээд хариуцлагаа хүлээж байгаа хүн бол лав харагдахгү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рийн албаны энэ асуудал дээр намчирхал, улс төржилт бол замаа алдсан шүү дээ. Одоо Төрийн албаны зөвлөлийнхөн байж байна. 2012-2016 оны хооронд ажилд орсон хүмүүсийг бүр ажилд орсон огноогоор нь хоморголон халалт явагд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тэрний ард тал дээр бүрдүүлсэн энэ төрийн алба данхар, ажиллаж чадахгүй байна гэдэг ийм шүүмжлэлүүд ингээд их ява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юун дээр төрийн янз бүрийн албан хаагчид, бүх шатны албан хаагчид, дээрээс нь энэ төрийн үйлчилгээний албан хаагчид энэ тэр гээд энэ бүх хүмүүс л энэ дотор ёс зүйн асуудал дээр оро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ээс нь бас энэ ёс зүйгүй ч юм шиг ажлаа хийх чадваргүй байгаад байгаа энэ асуудал дээр нь энэ төрийн алба хаах хүн олдохоо болилоо шүү дээ. Авч байгаа цалинг бүр доллар шилжүүлээд бодохоор ямар цалин аваад байгаа юм. Дээрээс нь тэр хүн, хоолондоо, ар гэртээ бас яаж зарцуулах юм. Тийм ээ. Тэгэхээр үүнтэй холбоотой бас асуудлуу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түрүүний тэр…/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донтуяа: </w:t>
      </w:r>
      <w:r>
        <w:rPr>
          <w:rFonts w:cs="Arial" w:ascii="Arial" w:hAnsi="Arial"/>
        </w:rPr>
        <w:t xml:space="preserve">Хэн хариулах вэ? Бадмаанямбуугийн Бат-Эрдэнэ гишүүн хариулъя. </w:t>
      </w:r>
    </w:p>
    <w:p>
      <w:pPr>
        <w:pStyle w:val="Normal"/>
        <w:ind w:firstLine="720"/>
        <w:rPr>
          <w:rFonts w:ascii="Arial" w:hAnsi="Arial" w:eastAsia="Times New Roman" w:cs="Arial"/>
          <w:b/>
          <w:b/>
          <w:bCs/>
        </w:rPr>
      </w:pPr>
      <w:r>
        <w:rPr>
          <w:rFonts w:eastAsia="Times New Roman" w:cs="Arial" w:ascii="Arial" w:hAnsi="Arial"/>
          <w:b/>
          <w:bCs/>
        </w:rPr>
      </w:r>
    </w:p>
    <w:p>
      <w:pPr>
        <w:pStyle w:val="Normal"/>
        <w:ind w:firstLine="720"/>
        <w:jc w:val="both"/>
        <w:rPr/>
      </w:pPr>
      <w:r>
        <w:rPr>
          <w:rFonts w:cs="Arial" w:ascii="Arial" w:hAnsi="Arial"/>
          <w:b/>
          <w:bCs/>
        </w:rPr>
        <w:t xml:space="preserve">Б.Бат-Эрдэнэ: </w:t>
      </w:r>
      <w:r>
        <w:rPr>
          <w:rFonts w:cs="Arial" w:ascii="Arial" w:hAnsi="Arial"/>
        </w:rPr>
        <w:t xml:space="preserve">Баярлалаа. Ц.Туваа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хуулиар төрийн албан хаагчдын ёс зүйн асуудал эрхлэх эрх бүхий этгээд, түүний бүрэн эрх гээд зүйл, заалт оруулаад өгсө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ны асууж байгаа зүйлийг бол 10 дугаар зүйлээр зохицуулаад өгсөн. Төрийн албан хаагчийн ёс зүйн асуудлаарх Ёс зүйн хороо, түүний бүрэн эрх гээд. Энэ бол Төрийн албаны зөвлөлд анхны хуулийн төслөөр бол тусдаа бие даасан Төрийн албаны зөвлөлтэй энэ тэнцэхүйц хэмжээний ийм хороо байгуулахаар яригдаж байсан. Тэгээд энэ хуулийн төсөл боловсруулах явцад Төрийн албаныхаа зөвлөлийн дэргэд байгуулъя. Гэхдээ бүрэн бие даасан, хараат бус байдлаар ажиллах ийм эрх хэмжээг нь олгож өгье гэж ингэж хуульчилж өг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лах юм бол энэ төрийн байгууллагын томилох эрх бүхий албан тушаалтны эрх хэмжээг тодорхой зааж өгсөн. Энэ Ёс зүйн зөвлөлийн үйл ажиллагаанд төрийн байгууллагын томилох эрх бүхий албан тушаалтны эрх хэмжээг нь зааж өгсөн. Өмнөх практикаас үзэх юм бол тэр төрийн бүх шатанд ажил, албан тушаал хариуцаж байгаа хүмүүсийн талд үйлчилдэг гэдэг юм уу. Тэр талаасаа. Зөвхөн албан хаагчидтайгаа ёс зүйн хариуцлага ярихаас биш тэр албан тушаалтантай хэн хэрхэн хариуцлага тооцох юм бэ гэдэг асуудал нь бүрхэг байсан. Энэ зүйлийг хуульчилж өгсөн байгаа. </w:t>
      </w:r>
    </w:p>
    <w:p>
      <w:pPr>
        <w:pStyle w:val="Normal"/>
        <w:ind w:firstLine="720"/>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rPr>
        <w:t xml:space="preserve">Тийм учраас энэ томилох эх үеийн албан тушаалтны эрх хэмжээг зааж өгсөн. Байгууллага 25-аас дээш ажиллагсадтай байгууллага болгон Ёс зүйн зөвлөлүүд байгуулна. Тэр нь өөрөө бүрэн биеэ даасан, хараат бусаар үйл ажиллагаа явуулна. Тэр дарга удирдлагаас ямар нэгэн байдлаар хараат биш. Нийт ажиллагсдынхаа хурлаас санал авч байж итгэл дааж ажиллах хүмүүс тэр Ёс зүйн зөвлөлд орно. Ёс зүйн зөвлөл өөрөө хуралдаж ахлах хүнээ даргаа сонгож ингэж яв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нэ гомдол мэдээлэл гаргах, түүнийг хянан шийдвэрлэхтэй холбоотой асуудлыг аль болохоор нэгдүгээрт ёс зүйн зөрчилд тэр хариуцлагаас мултрах тийм орон зай үлдээхгүй байхыг эрхэмлэсэн. Нөгөө талаараа хэн нэгнийг хэлмэгдүүлж хариуцлага тогтоох, тооцох ямар нэгэн улс төрийн бусад атгаг хувийн ийм эрх ашгийн үүднээс хэн нэгнийг хэлмэгдүүлэх, хариуцлага тооцох энэ зүйлүүдийг нь хааж өгсөн ийм зохицуулалтуудыг хэ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тай санал нэг байгаа. Мэдлэг, ур чадварын зэрэгцээгээр энэ ёс зүй харьцаа, хандлага, энэ хариуцлагын асуудлыг давхар авч үзэхгүй бол үнэхээр боло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тлэг энэ улс орнууд хөгжсөн парламентат ёс нь хөгжсөн, төрийн алба нь ёс зүйтэй болж төлөвлөсөн энэ улс орнуудын жишгийг харах юм бол тэр төрийн албанд бүх шатандаа хулгай хийхгүй. Бид худлаа хэлэхгүй, хулгай хийхгүй, хууран мэхлэхгүй гэсэн үндсэн гурван алтан зарчим байна. Бидний дунд цаашлах юм бидний дунд ийм үйлдэл хэрхэвч гаргаж болохгүй гэсэн тийм соёл, тогтолцоог бий болг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д урьдчилан сэргийлэх, соён гэгээрүүлэхтэй холбоотой бүхэл бүтэн тусдаа зүйл заалт оруулж, энэ асуудалд ихээхэн ач холбогдол анхаарал тавьж байгаа. Одоо манай замын цагдаа нар энэ тэндээс нууж байгаад буудаад, тэгээд торгууль тавьдаг, анаад сууж байдаг тийм байдлаар бүх түвшинд бид тэгж хандаж бол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тэр ёс зүйн аливаа зөрчлөөс урьдчилан сэргийлэх, соён гэгээрүүлэх чиглэлийн ажлыг хийхийг энэ хуулиар нэлээн тодорхой үүрэгжүүлж өгч байгаа гэдгийг хэлье.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Ц.Туваан гишүүн тодруулга 1 мину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Туваан: </w:t>
      </w:r>
      <w:r>
        <w:rPr>
          <w:rFonts w:cs="Arial" w:ascii="Arial" w:hAnsi="Arial"/>
        </w:rPr>
        <w:t xml:space="preserve">Энэ төрийн албан хаагчийн ёс зүй бас энэ нийгмийн хангамж, цалин цавуутайгаа холбоотой байх.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тал дээр би бас нэлээн үг хэлж байгаа. Тэгээд үүнийг манай Засгийн газрынхан ирэх жилийн төсөв дээр оруулж ирнэ ээ гэж ингэж ярьж байгаа. Дээрээс нь энэ Төрийн албаны зөвлөлийнхнөөс асууя. Орон нутагт явж байхад энэ төрийн албан хаагчид чинь маш олон тоогоороо олон жилээрээ дутуу яваад байна. Тэгээд төрийн албан хаагчдын тэр иргэдэд үзүүлэх орон тоо бөглөгдөхгүй дутуу яваад байна гэдэг чинь тэр хэмжээгээрээ иргэд энэ төрийн үйлчилгээ авч чадахгүй хохироод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тэй холбоотой ямар бодлого байна. та хэд дээр. Тэгээд тэр шалгалтыг өөрчлөх, цаг үед нь тааруулах энэ тэр арга хэмжээ авахгүй бол ингээд л нөгөөдөхөөрөө зарлаад ингээд яваад байх уу гэдэг нэг ийм асуултыг асууя. Тэгээд энэ нэг л болохгүй олон мянгаараа дутуу байгаа шүү. Иргэд үйлчилгээгээ авч чадахгүй л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Төрийн албаны зөвлөл энэ дээр ямар бодлогото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донтуяа: </w:t>
      </w:r>
      <w:r>
        <w:rPr>
          <w:rFonts w:cs="Arial" w:ascii="Arial" w:hAnsi="Arial"/>
        </w:rPr>
        <w:t>Б.Баатарзориг дарга хариулах уу? 93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атарзориг: </w:t>
      </w:r>
      <w:r>
        <w:rPr>
          <w:rFonts w:cs="Arial" w:ascii="Arial" w:hAnsi="Arial"/>
        </w:rPr>
        <w:t xml:space="preserve">Ц.Туваан гишүүний асуултад хариулъя. Өмнө нь асууж байсан гишүүдийн асуултад ч бас давхар хариулж байна. </w:t>
      </w:r>
    </w:p>
    <w:p>
      <w:pPr>
        <w:pStyle w:val="Normal"/>
        <w:ind w:firstLine="720"/>
        <w:rPr>
          <w:rFonts w:ascii="Arial" w:hAnsi="Arial" w:eastAsia="Times New Roman" w:cs="Arial"/>
          <w:b/>
          <w:b/>
          <w:bCs/>
        </w:rPr>
      </w:pPr>
      <w:r>
        <w:rPr>
          <w:rFonts w:eastAsia="Times New Roman" w:cs="Arial" w:ascii="Arial" w:hAnsi="Arial"/>
          <w:b/>
          <w:bCs/>
        </w:rPr>
      </w:r>
    </w:p>
    <w:p>
      <w:pPr>
        <w:pStyle w:val="Normal"/>
        <w:ind w:firstLine="720"/>
        <w:jc w:val="both"/>
        <w:rPr>
          <w:rFonts w:ascii="Arial" w:hAnsi="Arial" w:cs="Arial"/>
        </w:rPr>
      </w:pPr>
      <w:r>
        <w:rPr>
          <w:rFonts w:cs="Arial" w:ascii="Arial" w:hAnsi="Arial"/>
        </w:rPr>
        <w:t xml:space="preserve">Энэ хөдөө орон нутагт боловсон хүчний дутагдал байна. Хүний нөөцийн дутагдал. Бүр хомстол байдал ч орж байна. Энэ цалин хөлстэй ч холбоотой. Бусад зүйлүүдтэй ч холбоото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Төрийн албаны зөвлөл, Улсын Их Хурлын дарга, Төрийн байгуулалтын байнгын хороо, Ёс зүйн байнгын хороо, бусад Байнгын хороодоос чиглэл авсан. Цалин хөлсний шинэтгэлийн асуудлаар, орон сууцны шинэтгэлийн асуудлаар, орон нутгийн нэмэгдлийн асуудлыг судалж үзэхтэй холбоотой. Сангийн яам, Хөдөлмөрийн яамтай хамтарсан ажлууд хийгдэж байгаа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х нь тоогоор үзэх юм бол одоогоор 1732 сул оронтой байна. 4208 төрийн байгууллагад. Эндээс 144 нь удирдах ажилт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донтуяа: </w:t>
      </w:r>
      <w:r>
        <w:rPr>
          <w:rFonts w:cs="Arial" w:ascii="Arial" w:hAnsi="Arial"/>
        </w:rPr>
        <w:t xml:space="preserve">Хариултыг нь гүйцээгээд сонсъё. Б.Баатарзориг даргын микрофоныг өгчи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атарзориг: </w:t>
      </w:r>
      <w:r>
        <w:rPr>
          <w:rFonts w:cs="Arial" w:ascii="Arial" w:hAnsi="Arial"/>
        </w:rPr>
        <w:t xml:space="preserve">Удирдах ажилтан 144, гүйцэтгэх ажилтан 1474 гүйцэтгэх ажилтны сул орон тоо байгаа. Үүнийг нөхөхтэй холбоотой бид нар Сонгон шалгаруулалтын хуулийг шинэчлэн өргөн барихтай холбоотой дагалдан гарах журам, дүрмүүд дээр өөрчлөлт оруулж байгаа зүйлүүд бол бий. Ингэснээр хүний нөөцийн хангалт сайжрах, тогтвортой ажиллах. Бас тэр туслах болон зохион байгуулагчдыг ажиллуулахтай холбоотой болзол, шаардлагын асуудал дээр өөрчлөлтүүд гаргаж байгаа болно. Мөн адил албан тушаалууд, адил ажил, албан тушаал дээр шилжиж ажилладаг ийм зүйлүүд нь нээлттэй байж байгаа болно.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Одоо Цагаанхүүгийн Идэрбат гишүүн асуултаа асуу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Идэрбат: </w:t>
      </w:r>
      <w:r>
        <w:rPr>
          <w:rFonts w:cs="Arial" w:ascii="Arial" w:hAnsi="Arial"/>
        </w:rPr>
        <w:t xml:space="preserve">Та бүхэнд энэ өдрийн мэнд хүргэ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рийн албаны зөвлөлөөс бас хэд хэдэн асуулт байгаа юм. Одоо ер нь тэгээд төрийн алба данагар боллоо л гээд байгаа. Энэ төрийн албаны бүтцэд орж байгаа энэ 4 ангиллаас ард иргэд бол төрийн албаны бүтэц гэдэг дээр ердөө л Тамгын газар, энэ дарга нарынх нь бүтэц л өндөрсөөд байгаа юм шиг ийм юм ойлгоод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одоо тэр эмч, багш, тэр цэвэрлэгч, үйлчлэгч энэ бүх хүмүүс ороод хоёр зуун хэдэн мянга болоод байгаа юм. Эндээс яг төрийн захиргааны албан хаагч сумын Засаг даргын Тамгын газар, аймгийн Засаг даргын Тамгын газар дээр нь тэд байгаа юм гэдгийг нь бас нэг нэлээн ялгаж, салгаж одоо бас би энэ танхимд бас та бүхнийг нэг хэлээд өгөөсэй гэж ингэж бодоод байгаа юм. Энэ цэрэг, цагдаа, онцгой. Одоо бүх л зүйлүүд ороод хоёр зуун хэдэн мянга болоод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этэл зөвхөн дарга нарын л тоо л нэмэгдээд байгаа юм шиг нийгэмд ийм ойлголтыг бид нар бас төрүүлээд байна. Тэгэхээр энэ дээр бас нэг тийм ялгаж салгасан тоо бас нэг хэлж өгөөч ээ гэж ингэж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одоо ингээд 1300 албан тушаал хоосон байна. Сумдууд дээр. 330 суманд хуваагаад үзэхээр энэ чинь дунджаар 4 орон тоо байхгүй. 4 орон тоо гэдэг чинь одоо сумын Тамгын газрын бүтцийнх нь бараг 30 хувь нь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ер нь ингээд 30 хувь нь байхгүй. Үлдэж байгаа 70 хувь нь баахан хүний юм давхар хариуцаад бөөн стресс, бөөн нерв. Төрийн үйлчилгээ тэнд цалгардаад ингээд байгаад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шулуухандаа хэлэх юм бол яг одоо явж байгаа энэ хууль эрх зүй, энэ цалин цагааны энэ орчин чинь Монголын төрийг ер нь хөлгүй болгочихсон юм билээ. Яг анхан шатан дээр ажиллаж байгаа хүн маш ховор болчихсон. Маш их халагдаж, солигддог ийм болчих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ер нь энэ доод сууриа анхан шатанд төрийн үйлчилгээ үзүүлж байгаа энэ бүтцээ ер нь яаж сайжруулах юм бэ? Энэ Төрийн албаны хууль чинь өнөөдрийн энэ байдлаараа яваад цаашаа явахгүй нь ээ гэдэг нь амьдрал дээр тодорхой болоо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ы маш сайхан хууль хийж байгаа, чанга хууль хийж байгаа л гэж яриад байгаа боловчиг амьдрал дээр энэ чинь буухгүй байна. Ажилдаа дарагдсан, хоёр гурван хүний ажил хийсэн, цалин багатай, дарамт ихтэй, цаг наргүй нэг тийм хэдэн хүмүүс сумын Тамгын газар дээр байж байн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х нь энэ төрийн албан хаагчдын. Би энэ дотроо яг тэр төрийн захиргааны албан хаагчдын, сумын Засаг даргын Тамгын газрын алба хаагчдын эрх ашгийг хангах тал дээр, ер нь хамгаалах тал дээр Төрийн албаны зөвлөл бас тийм чиг үүрэг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суман дээр ажиллаж байгаа энэ төрийн албан хаагч бөөн шалгалт шүүлэг, янз янзын юмыг арай чамай даваад гарахад цаана нь 450 мянган төгрөгийн цалин угтаж байгаа. Гэтэл энэ эрүүл мэндийн салбар, боловсролын салбар, энэ сайд нар нь сайн ажиллаж байна. Өчигдөр би Цэнхэрмандал суманд очоод уулзалт хийхэд тэнд багш нар сууж байна. Цалин чинь хэд болсон бэ гэсэн. Сая болсон гээд тэнд баясгалантай хүн сууж байна шүү дээ. Ажиллах эрч хүчтэй. Тэгэхэд хажууд нь сумын Засаг даргын Тамгын газрын ажилтан гээд ямар ч ажиллах идэвх сонирхол байхгүй. Зайлуул бөөн дарамтад 450 мянган төгрөгийн цалин аваад сууж байгаа адилхан хорин хэдэн насны залуучууд ингээд суу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нэг цалин цагааны асуудал дээр яг төрийн захиргааны энэ сумын анхан шатанд ажиллаж байгаа энэ алба хаагчдын цалинг нэг дорвитойхон нэмээд ингээд үзэхэд яадаг юм бэ. Ийм юм байна уу, үгүй юу? Энэ дээр эрх ашгийг нь яаж ханга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Ёс зүйн хэм хэмжээг ер нь дүгнэж цэгнэхэд бас хэцүү шүү. Тэгээд төрийн албаны шалгалт янз янзын юмнууд байгаа. Дээрээс нь энэ ёс зүйн хуулийг би зарчмын хувьд дэмжиж байгаа. Ард иргэд ёс зүйтэй төрийн албыг хүсэж байна. Харин энэ маань эргээд дарга ангид үйлчилдэггүй, жирийн төрийн албан хаагчдыг ямар нэгэн байдлаар хяхаж хавчих, ажлын байрыг нь солих энэ зүйлийн нэг зэвсэг болж хувирах вий гэж ингэж бодож байгаа. Тэгэхээр үүнийгээ маш сайн бодож тунгаагаасай гэж ин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ер нь би Цэнхэрмандалд ажиллахад, өчигдөр орой уулзалт хийхэд төрийн албан хаагч нар тэнд маш олон зовлон ярьж байна. Одоо ажлаасаа гаръя гээд энэ мянга гурван зуу…/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Одонтуяа:</w:t>
      </w:r>
      <w:r>
        <w:rPr>
          <w:rFonts w:cs="Arial" w:ascii="Arial" w:hAnsi="Arial"/>
        </w:rPr>
        <w:t xml:space="preserve"> Хариулт авахын өмнө мэндчилгээ дэвшүүлье. Дорнод аймгийн Дорнод төгсөлт төрийн бус байгууллагын гишүүд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д нийт Улсын Их Хурлын гишүүдийнхээ өмнөөс ажилд нь амжилт, амьдралд нь хамгийн сайн сайхан бүхнийг хүсэн ерөөе. /алга таши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риулт 94 дүгээр микрофон. Төрийн албаны зөвл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Цэдэндамба: </w:t>
      </w:r>
      <w:r>
        <w:rPr>
          <w:rFonts w:cs="Arial" w:ascii="Arial" w:hAnsi="Arial"/>
        </w:rPr>
        <w:t xml:space="preserve"> Ц.Идэрбат гишүүний асуултад шуу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т, тэр төрийн алба алба данхар байна, олон байна гэдэг дээр маш тодорхой тайлбар өгөөч ээ гэж хү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эхээр яг төрийн захиргааны албан хаагч бол энэ нийт төрийн албан хаагчдын 10 хувь л байгаа. 10 хувь буюу 21-хэн мянга. Тийм. Төрийн үйлчилгээ буюу боловсрол, соёл, эрүүл мэнд, шинжлэх ухааны салбарт ажиллаж байгаа нь бол нийт төрийн албан хаагчдын 66.0 хувь байгаа юм. 66.0 хувь буюу 137 мянга 665 нь төрийн үйлчилгээний ангил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ерөнхий дүнгээр ийм олон хүн байгаа юм шиг боловч яг төрийн захиргаа бол түрүүн хэллээ. 10 хувь л байгаа буюу 21 мянга 135 байгаа юм. Үүн дээр яах вэ, Төрийн жинхэнэ алба гэвэл төрийн тусгай нэмэгдэнэ. Төрийн тусгай бол төрийн захиргааны албан хаагчаасаа хоёр дахин их буюу 45 мянга 899 гэсэн ийм л харьцаатай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г бас иргэд олон нийтэд зөв тайлбарлаж өгөхгүй бол ер нь төрийн алба данхар байна, юу байна гэсэн ийм олон нийтийн мэдээллийн юугаар авсан мэдээллээрээ бас иргэд хандах төөрөлдөх зүйл байгаа. Энэ дээр зөв тайлбар өгөөч ээ гэсэн гишүүнд таларх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лт байна. Тэр орон нутгийн анхан шатны төрийн захиргааны байгууллагыг яаж бэхжүүлэх вэ гэдэг дээр үнэхээр бас Төрийн албаны зөвлөлийн анхааралд байгаа асуудал мөн. Бид энэ талаар бас тодорхой хэмжээний санал судалгаа дэвшүүлээд сумын Тамгын газар, аймгийн Тамгын газрын бүтцийн орон тоог нэмүүлэх ийм Засгийн газрын шийдвэр гаргасан. Одоо дараачийн алхам бол цалин хөлсийг нэмэгдүүлэх энэ саналаа Засгийн газарт бас өг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өрийн албаны хуульд байгаагаар төсвийн асуудал ярихаас өмнө Засгийн газар энэ асуудлыг Улсын Их Хуралд оруулж ирэх тийм заалттай. Түүнд нь бид үндэслэл болох судалгаа, мэдээллүүдийг маш тодорхой гаргаж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эхээр өнөөдөр сумын Тамгын газрын анхан шатанд ажиллаж байгаа төрийн албан хаагчийн цалин бол тэтгэврийн доод хэмжээтэй ижил байгаа. Энэ бол төрийн албан хаагчийн төрийн албаны үнэлгээ ямар байна вэ гэдгийг хөндлөнгийн хүмүүст харагдахаар ийм зүй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ч учраас залуучууд бол энэ орон нутагт очиж ажиллах хүсэл сонирхолгүй байгаа нь бас үүнтэй холбоотой. Нийгмийн асуудал ерөөсөө маш бага байгаа учраа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1333 хүн байна гэдгийг бид бүх сумдаас энэ сул орон тоо авсан. Тэгэхдээ энэ бүгдээрээ сул байгаа юм биш. Үүний 600 гаруй нь үүрэг гүйцэтгэгч нар байгаа. Үүрэг гүйцэтгэгч гэдэг нь юу вэ гэхээр зэрэг төрийн албаны зохих хэмжээний шалгалт өгч амжаагүй ийм зүй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шалтгаан бол энэ анхан шатанд байгаа мал эмнэлгийн ажилтнууд, байгаль хамгаалах ажилтнууд гэдэг юм уу, мэргэжилтнүүдийг салбарын хуульдаа заавал төрийн захиргаа байна гээд ингээд заачихсан учраас Төрийн албаны хуулиар шалгалт авахаас аргагүй байдаг. Гэтэл бид хэлж байгаа. Байгаль орчны яаманд та нар энэ байгаль хамгаалагч нараа ТҮ болгож болохгүй юу. Хөдөө аж ахуйн яам, мал эмнэлгийн салбарт энэ зарим мэргэжилтнүүдээ төрийн үйлчилгээний ангид оруулж болохгүй юу гэдэг ийм саналуудыг бас хүргүүлээ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гэхээр тэнд ажиллаж байгаа улсууд бас захиргааны албан хаагч байна гэсэн учраас шалгалт өгөхөөс аргагүй. Шалгалт өгөхдөө зэрэг бас тэнцэх тэнцэхгүй байна гэдэг асуудал яригддаг ийм зүйл байгаа. Энэ чиглэлээр бид зохицуулалт хи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мар зохицуулалт гэхээр зэрэг ер нь анхан шатны төрийн байгууллагад ажиллах хүмүүст туршлагын болзол тавихгүй байгаа. Ажилласан жилийн туршлагын болзол тавихгүй…/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донтуяа: </w:t>
      </w:r>
      <w:r>
        <w:rPr>
          <w:rFonts w:cs="Arial" w:ascii="Arial" w:hAnsi="Arial"/>
        </w:rPr>
        <w:t>Ц.Идэрбат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Идэрбат: </w:t>
      </w:r>
      <w:r>
        <w:rPr>
          <w:rFonts w:cs="Arial" w:ascii="Arial" w:hAnsi="Arial"/>
        </w:rPr>
        <w:t>Энэ 2023 оны төсөв дээр энэ анхан шатанд ажиллаж байгаа төрийн захиргааны албан хаагчдыг. Би төрийн захиргааны гэж хэлээд байгаа шүү. Алба хаагчдын цалингийн асуудал дээр үндсэндээ энэ 330 сумын Тамгын газарт 20-иор бодоход 7 мянга гаруй, 8 мянган хүний асуудал 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хүмүүсийг адилхан төгсөөд очиж байгаад багш, эмч шиг цалингийнх нь хэмжээг нэг сая төгрөгт аваачихад тэнд залуучууд энэ төрийн албаны шалгалтыг даваад гарна, орно оо. Гагцхүү энэ 400 мянган төгрөгийн цалин гэдэг чинь л олон залуучуудыг цааш нь түлхээд байгаа юм. Би КОВИД-ын хуулийг барьж 13 залууг шалгалтгүйгээр томилсон. Ажилд. Дандаа сумдад. Тэд 3 сарын дараа очиход тэр 13 залуугийн 1 нь үлдээд бусад нь бүгд цалингаа голоод явчихса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өндөр цалинтай байхад ёс зүй давхар шийдэгдээд явчихна гэж ер нь ингэж харж байг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а бүхэн маань энэ цалингийн асуудал дээр зоригтойхон юм оруулаарай. 20 хувь, 10 хувь чинь хэрэггүй шүү гэж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донтуяа: </w:t>
      </w:r>
      <w:r>
        <w:rPr>
          <w:rFonts w:cs="Arial" w:ascii="Arial" w:hAnsi="Arial"/>
        </w:rPr>
        <w:t>Санал хэллээ. Одоо Гочоогийн Ганболд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Төрийн албан хаагчийн ёс зүйн тухай хууль хэлэлц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д ёс зүйг хуульчилж болохгүй гээд л. Төрийн албаны ажлын онцлогууд, тухайн ажлаасаа хамаараад тус тусдаа ёс зүйн дүрэмтэй байна гэж явж байгаад өнөөдрийг хүрсэн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нөөдөр ингээд хуульчлах гэж байна. Яг сая Төрийн албаны зөвлөлийнхний хэлж байгаагаар бол 1300 орчим сул орон тоо байна гэж байна л даа. Энэ хууль батлагдсанаар энэ тоо бүр улам нэмэгдэнэ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цөөхөн улсад энэ ёс зүйн хууль батлагдсан байдаг юм байна лээ. Энэ Азийн өндөр хөгжилтэй Солонгос, Япон гээд цалин хангамж нь өндөр, нийгэм нь өөрөө өндөр ёс зүйтэй. Тэнд төрийн албанд орох хүмүүсийн өрсөлдөөн асар их байдаг ийм газар хуульчилж яв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вэл өнөөдөр бид цалин нь 400 гаруйхан мянган төгрөгийн цалин авдаг ийм хүмүүсээ бид ингээд үг хэл, үйлдлээр нь ингээд ёс зүйн хууль батлаад. Тэгээд бараг өмссөн хувцсаар нь хүртэл ийм ёс зүйн хариуцлага хүлээлгээд явах юм бол энэ төрийн албанд орж ирэх хүмүүс бүр цөөн болно л д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й нь бол бид өөрсдөө харин Улсын Их Хурал, Засгийн газар, төрийн өндөр албан тушаалтнууд нийгэмд ёс зүйтэй, үлгэр болдог. Өнөөдөр нийгэмд байгаа махны асуудлаар мэргэжлийн хяналтын газрын дарга нь юм уу, Шадар сайд нь гарч ирээд ард түмнээсээ уучлалт гуйгаад огцорчихдог. Энэ эмийн асуудлаар Эрүүл мэндийн сайдад нь гарч ирээд үнэхээр буруутай бол ард түмнээсээ уучлалт гуйгаад огцорчихдог. Тэр Дарханы замын асуудлаар тухайн салбарын сайдад нь уучлалт гуйдаг. Ийм үлгэр үзүүлж байж л бид энэ төрийн албан хаагчдыг энэ ёс зүйн хуулийг баталж явах ёсто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 бол энэ удаа зүгээр яах вэ цаг хугацааны хувьд арай эрт байсан юм биш биз дээ. Цалин хангамжийг нь, энэ төр лүү орох иргэдийн, хүмүүсийн хүсэл зорилго их болоод өрсөлдөөн их болсон үед энэ хуулийг гаргаж явах байсан юм болов уу гэж ингэж бодоо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х вэ, энэ хууль батлагдлаа гэхэд ингээд Ёс зүйн хороо байгуулагдах нь. Байгууллагууд дээр ёс зүйн зөвлөл бий болох нь. Ингээд явахаар зэрэг ер нь бол ингээд манай төрийн байгууллагууд чинь дотоод зөрчил нь ямар байдаг билээ. Нэг дарга дагасан хэдэн хов жив ярьсан хүмүүсийн асуудал дэврээд 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ер нь энэ төрийн албаны хуулиар бид чинь төрийн албан хаагчдыг тогтвортой ажиллуулах, тогтвор суурьшилтай ажиллуулах тал дээр маш сайн хуулиуд гаргасан. Гэтэл тэр олон шалгууруудыг чинь зүгээр нэг ёс зүйн жижиг үйлдлээр төрийн албанаас гаргах, сануулаад дараа нь ажлаас нь чөлөөлөх ийм том юмнууд орж ирэх гээд байгаа учраас энэ Төрийн албаны зөвлөлийнхөн бол үүнийг нэг талаасаа бараг энэ ёс зүйн хууль дээр би бараг зарим нэг тал дээр нь би эсрэг байр суурьтай байх ёстой байгууллага гэж би бодоод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өрийн албан хаагчдаа хамгаалах ёстой. Энэ төрийн албан хаагчдыг тогтвор суурьшилтай ажиллуулах тал дээр та бүхэн бүх талаар хуулийн ямар нэгэн байдлаар өө сэв гаргахгүй байх нь л би чухал гэж ингэж бодоо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тал дээр Төрийн албаны зөвлөлийнхөн яг ямар байр суурьтай байгаа вэ? Энэ хууль дээр чинь Төрийн албаны хуулиар бид чинь аймгийн иргэдийн Хурлын Төлөөлөгч нар улс төрийн намаас иргэдийн Хуралд дэвшээд гарч ирсэн хүмүүсийг чинь гуравны нэг нь төрийн албанд томилж болно гээд гаргачих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вэл одоо энэ хууль дээр чинь тэрнээс холхон байх л юм тавьсан байна шүү дээ. Тэрэнд орсон байх юм бол энэ ёс зүйн алдаа гаргасан гээд л шууд чөлөөлөх ийм байдал руу л орох нь л дээ. Тэгээд энэ байдлыг ер нь манай Төрийн албаны зөвлөлийнхөн яг юу гэж ойлгож байгаа вэ? Яаж харж байгаа вэ? Энэ тал дээр би Төрийн албаны зөвлөлөөс ер нь нэг байр суурийг нь сонсъё гэж ингэж бодож байна. Тэгээд дараа нь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Мэндчилгээ дэвшүүлье. Улсын Их Хурлын гишүүн Хассуурийн Ганхуяг, Ж.Ганбаатар, С.Одонтуяа нарын урилгаар Баянгол дүүргийн ерөнхий боловсролын 93 дугаар сургуулийн 12</w:t>
      </w:r>
      <w:r>
        <w:rPr>
          <w:rFonts w:cs="Arial" w:ascii="Arial" w:hAnsi="Arial"/>
          <w:vertAlign w:val="superscript"/>
        </w:rPr>
        <w:t>а</w:t>
      </w:r>
      <w:r>
        <w:rPr>
          <w:rFonts w:cs="Arial" w:ascii="Arial" w:hAnsi="Arial"/>
        </w:rPr>
        <w:t xml:space="preserve"> ангийн багш, сурагчид Улсын Их Хурлын үйл ажиллагаа, Төрийн ордонтой танилц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ндчилгээг Улсын Их Хурлын дэд дарга С.Одонтуяа миний бие уншиж танилцууллаа. Та бүхэнд нийт Их Хурлын гишүүдийнхээ өмнөөс сурлагын өндөр амжилт хүсэн ерөөе.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н хариулах вэ? 95 дугаар микрофон. Төрийн албаны зөвлөлийн гишүү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Амартөгс: </w:t>
      </w:r>
      <w:r>
        <w:rPr>
          <w:rFonts w:cs="Arial" w:ascii="Arial" w:hAnsi="Arial"/>
        </w:rPr>
        <w:t xml:space="preserve">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Ёс зүй, сахилга хариуцлагын тухай, ёс зүйн хэм хэмжээг тогтоох тухай энэ хуулийн концепцод Төрийн албаны хууль тогтоомжийг хэрэгжүүлэхэд шаардлагатай байгаа төрийн албан хаагчийн үйл ажиллагааг хууль дээдлэн хэрэгжүүлэхэд нэмэр болохуйц, тэр хэм хэмжээгээ хэрэгжүүлж чадахгүй байгаа албан хаагчдад хариуцлага тооцдог энэ механизмыг бий болгох гэдэг асуудлаар нь зохицуулалтыг тодорхой болгох, тусгах гэдэг асуудал дээр нь Төрийн албаны хуулийн хэрэгжилтэд дэмжлэг болох багц хуулийн нэг хэсэг ээ гэж ингэж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 хаагчдын шударга, сахилга баттай, ур чадвартай мэргэшсэн албан хаагчдыг илүү сайн ажиллуулах, шатлан дэвшүүлэх энэ механизмыг цаашдаа тууштай баримталж хэрэгжүүлэх нь энэ хүрээндээ Төрийн албаны зөвлөл ажилл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ёс зүй, ашиг сонирхлын зөрчилтэй, ёс зүйн хэм хэмжээгээ сахидаггүй ийм албан хаагчдад ил тод байдлаар хариуцлага тооцдог байх, энэ механизмыг бүрдүүлэх. Мөн хэрвээ тэр нь нотлогдож байгаа бол бусад хууль эрх зүйнхээ хүрээнд хариуцлагаа хүлээдэг ийм зүйлийг бэхжүүлнэ ээ гэж ингэж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ий болоод байгаа энэ төрийн захиргааны болон төрийн үйлчилгээний, албан хаагчдын ёс зүйн дүрмийн хүрээнд байгаа зохицуулалтыг илүү хариуцлагатай нь уяж өгч байгаа гэж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байгууллагуудад бий болсон 2711 зөвлөлүүд байгаа. Энэ зөвлөлүүд маань бие дааж үйл ажиллагаагаа хэрэгжүүлэх, тэдгээр хүмүүсийнхээ шийдвэрийг албажуулж хэрэгжүүлдэг ийм тогтолцоо нь хуулийн хүрээнд бэхжиж байж энэ зөв голдрилдоо орох юм байна гэсэн энэ ойлголтто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т 78 байгууллагаас бид санал авч 800 гаруй санал авч энэ хууль тогтоомжид зохицуулж өгөөч ээ гэсэн энэ саналуудыг багцлаад 45 багц саналыг, мөн дараа нь Төрийн албаны зөвлөлийн салбар зөвлөлүүдийн үйл ажиллагаатай холбоотой 37 саналыг багцалж хүргүүлсэн. Энд мөн хууль тогтоомжид тусгагд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л зарчим нь бид төрийн албан хаагчид маань хууль тогтоомжийн дагуу хуулиа хэрэгжүүлж ажиллах бололцоо, нөхцөлийг бүрдүүлэхэд нь ямар нэгэн байдлаар бие дааж ажиллах, хариуцлага тооцдог ил тод механизмыг илүү бүрдүүлэх гэдэг агуулгаар нь бид цаашдаа ажиллах боломжтой байгаа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Одоо Цэдэндамбын Цэрэнпунцаг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Ц.Цэрэнпунцаг:</w:t>
      </w:r>
      <w:r>
        <w:rPr>
          <w:rFonts w:cs="Arial" w:ascii="Arial" w:hAnsi="Arial"/>
        </w:rPr>
        <w:t xml:space="preserve"> Энэ хуулийг дэмжиж байгаа. Энэ чинь удаан яригдаж яригдаж орж и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манай хуульч гишүүд л их яриад байсан шүү дээ. Энэ Их Хуралд орж ирснээс эхлээд л энэ ёс суртахууныг хуульчилж бичиж болох юм уу, болохгүй юм уу гээд. Энэ бол одоо тэр их хуульчдын маань нарийн гүнзгий маргаан боло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х Хурлын гишүүний хувьд, энэ ард түмнээ төлөөлөөд сууж байгаа гишүүний хувьд гарцаа байхгүй энэ төрийнхөн албан хаагчид бид ёс суртахуунтай, төрийнхөө үйлчилгээг ард түмэндээ хүргэхдээ бас ард түмнээ, иргэдээ хүндэтгэж харьцдаг ийм сайхан төрийн албан хаагчидтай болох гарцаагүй шаардлагатай. Үүнийг ямар ч байсан мэдээж төгс төгөлдөр хууль гарахгүй л байх.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нь алдаа дутагдал юм байх л байлгүй дээ. Үүнийг нь цааш нь засаж залруулаад бид явж болох байх. Тэгэхээр ямар ч байсан нэг ийм хуультай болж байгаа нь сайшаалтай байна. Тэгэхдээ зүгээр яах вэ, нэг бодож санадаг хоёр, гурван юм хэлье. Зүгээр нэг л асуулт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 хаагчид маань одоо энэ цалин багатай, хангамж муутайхан шиг ингээд зүтгэж байна гээд гишүүд болгонд л яриад байна. Ялангуяа хөдөөний гишүүд. Энэ яг байдагт амьдрал ийм л байгаа юм. Мэдээж тэр ёс суртахууны асуудал ард иргэдийг бухимдуулдаг. Тэр тэгээд л цаашлаад л авлига, хээл хахууль, худал хуурмаг хулгайтай холбоотой юм бол дээгүүрээ л нөгөө том акулууд энэ Улаанбаатарын хавиар л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өгийн маань энэ алслагдсан газар, ажиллаж байгаа төрийн албан хаагчид маань энэ тал нь харин тийм айхтар юм гайгүй л дуулдаад байдаг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дээ яах вэ, энэ хэд маань нэг үйлчилгээгээ үзүүлж байхдаа янз бүрийн харьцаа үүсгэсэн. Цаад талдаа бол санаатай санаагүй сэдэл янз бүр байдаг байх. Бид ямар хүний дотор орж үзсэн биш гэж нэг үг бий. Тийм ээ. Тэгэхлээр энэ чинь хүний доторх хүнийг бид чинь хянаж шалгах гэж байгаа учраас бас их хэцүү ажил юм шиг байна. Ямар сэдлээр чухам ийм үйлдэл хийв. Үйлдэхийг бол бид амархан шигээ тодорхойлчихно. Энэ зүй бус харьцлаа гээд. Тэгтэл сэдэл нь хөөрхий минь зөв байсан байж болно. Бид үүнийг яаж мэдэх вэ? Энэ тал руугаа яаж жоохон гүнзгий зохицуулалт хийж харах гэж оролдсон юм бол энэ хууль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нөгөө төрийн албан хаагчид маань тэр өдөр өглөөнөө буруу хөл дээрээ бослоо гэдэг шиг бас сэтгэл санааны хувьд ч гэсэн ирээд тэгээд л нэг хоёр гурван ширүүн үг хэлчихдэг. Нөгөө иргэн маань гомдоож явчихдаг. Тэгээд ингээд тэрний нь гаднаас үйлдлээс нь харахаар зэрэг үнэхээр ёс суртахууны айхтар догол гаргачихсан юм шиг болоод. Нөгөөдөх нь даамжирч яваад. Нөгөөдөх иргэн маань бас нэлээн араас нь хөөцөлддөг. Бас шартай, хэл амтай шиг ингээд хөөцөлддөг. Ингээд л нөгөө нэг төрийнхөө албан хаагчийг бас хөөрхий минь тэр өдрийнх нь нэг. Бид нар өглөө болгон л заримдаа сайхан зантай, заримдаа муухай зантай, өглөө гэрээсээ гарахдаа бид нараас хамаарахгүйгээр бидний сэтгэл санаа, үйлийн үр ч ямар ч юм. Хажуу дахь гэр орон, нөхцөл байдал, амьдралын нөхцөл байдал гээд л олон юмнаас шалтгаалж янз бүрийн зан характертай гарч ирдэг.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талаас нь бид нэг зөвлөгөө өгдөг. Тэр өдөр нь жишээлбэл төрийн албан хаагчдад сэтгэл зүйн талаас зөвлөгөө өгч, энэ үнэхээр тэр өдөр нь сэтгэл санаа үймэрсэн байвал тэр өдөр нь ажлаас нь үдээс өмнө нь ч юм уу, тэр өдөр нь чөлөөлөөд ч юм уу. Одоо дараа нь нөхөж ажиллахаар ч юм уу ингэж олгодог барьдаг энэ зохицуулалт оруулж өгч, төрийнхөө албан хаагчдыг хамгаалж өгсөн юм нь энэ дундаа байвал бас зүгээр юм шиг санагд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их нарийн л их мэдрэмжтэй, ийм л нэлээн гүнзгий ийм агуулгатай л хууль байх ёстой байх гэж бодоод байгаа юм. Энэ талуудыг нь бодохоор зэрэ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энэ төрийнхөө албан хаагчдыг зөв өө. Энэ хууль зөв байна. Тэгэхдээ бас нэг төрийнхөө албан хаагчдыг хамгаалж өгсөн нэг ийм юмнууд нь орсон тийм зүйл, заалтууд энд байна уу гэж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Одонтуяа:</w:t>
      </w:r>
      <w:r>
        <w:rPr>
          <w:rFonts w:cs="Arial" w:ascii="Arial" w:hAnsi="Arial"/>
        </w:rPr>
        <w:t xml:space="preserve"> Хэн хариулах вэ? Гишүүний асуултад. Бадмаанямбуугийн Бат-Эрдэнэ гишүүн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Бат-Эрдэнэ:</w:t>
      </w:r>
      <w:r>
        <w:rPr>
          <w:rFonts w:cs="Arial" w:ascii="Arial" w:hAnsi="Arial"/>
        </w:rPr>
        <w:t xml:space="preserve"> Ц.Цэрэнпунцаг гишүүний асуултад хариулъя. Хуулийн төслийг дэмжиж байгаа явдалд баярлалаа. Тантай санал нэг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йн төсөлд төрийн албан хаагчдынхаа эрхийг хамгаалах, эрх ашгийг хамгаалах чиглэлээр бас тодорхой зүйл заалтууд тусгагдсан байгаа. Төрийн албан хаагчдын эрх бүхий албан тушаалтны буруу хандлага энэ үйл ажиллагаанаас хамгаалах ийм тодорхой зохицуулалтуу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лах юм бол гомдол гаргагч, түүнчлэн зөрчилд холбогдсон төрийн албан хаагч дээд шатандаа дав давж асуудлаа тавих тийм боломжийг нь нээж өгсөн байгаа. Үүний зэрэгцээгээр гомдол гаргах энэ асуудлуудыг нь тодорхой шаардлага тавигдсан байгаа. Мөн энэ ёс зүйн зөрчлийн хариуцлага тооцох асуудлуудыг нь ямар процессоор, хэрхэн яаж шийдвэрлэх вэ гэдгийг нь нэлээн нарийвчилж. Үүний цаад талд хүний ёс зүйн зөрчил, тэр хариуцлагыг хэн нэгний үзэмжээр хариуцлагаас мултрах тийм боломжийг нь хааж өгсөн. Нөгөө талаасаа хэн нэгнийг хэлмэгдүүлэх тийм асуудал гаргахгүй байх талаас энэ хуульд тодорхой ийм асуудлуудыг ор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 хаагчдын цалин, нийгмийн баталгаатай холбоотой асуудлыг төр бодлогоороо онцгой анхаарч үзэхгүй бол төрийн албан хаагчдын цалин, нийгмийн баталгаатай холбоотой эрүүл мэндийн салбарын ажиллагсад, багш нар гомдол тэмцэл хийж байгаа. Энэ аргагүй. Ялгамжтай байдлаар тогтоогоо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 цаад талд төр байгалийн баялгаас орж ирж байгаа энэ сул мөнгөөр төрийн албан хаагчдынхаа цалин, нийгмийн баталгаатай холбоотой асуудлыг нь шийдээд яваад байхаар хувийн хэвшил маань ямар хэмжээнд хүрэх вэ. Энэ чинь улс орон бид өмчийн олон хэлбэр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эглээ энэ зах зээлийн эдийн засаг руу шилжчихээд 30 гаруй жил явж байгаа. Эдийн засгийн амьдралын 80 хувийг нь хувийн хэвшил нуруун дээрээ үүрч байна гээд тунхаглаад байдаг. Гэтэл яг ийм байдлаараа явах юм бол амаргүй ийм нөхцөл байдлууд бий болохоор байгаа юм. Би энэ асуудлыг би олон удаа тави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эхээр энэ байдал чинь нөлөөлж байна. Яг төрийн анхан шатны байгууллага тэр аймаг, суманд ажиллаж байгаа төрийн албан хаагчдын авч байгаа цалин, нийгмийн баталгаатай холбоотой тулгамдсан асуудал байна уу гэвэл байна. Энэ асуудлыг тусад нь нэг мөр холбогдох хуульд шийдвэр, бодлогын хувьд нэг цэгцлэх ийм шаардлага байгаа юу гэвэл байгаа. Ганцхан төрийн албанд ажиллаж байгаа хүмүүст тавигдах тэр нийтлэг ёс зүйн хэм хэмжээ, шаардлагуудаа бид тогтвортой, ойлгомжтой, нэг мөр болгох ийм шаардлагын үүднээс суурь энэ хуулийг оруулж ирж байгаа юм. Бодит байдал ийм 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 төрийн нөлөө бий. Монголчууд энэ улс төрөөрөө бол энэ 30 жилийн хувьд улс төржиж, намчирхаж айхтар талцсан. Энэ нь төрийн албаны төлөвшил, төрийн албандаа итгэх ард түмний итгэлийг сулруулах нэг үндсэн шаардлага, үндсэн нөхцөл бий болсон уу гэвэл хүн болгон хүлээн зөвшөөрөх байгаа. Энэ дарга, удирдлагуудтай холбоотой асуудал бий шүү. Энэ дарга удирдлагууд бол нэг газар цүнх барьж байгаад очиж томилогддог. Томилогдсоныхоо маргааш баг бүрдүүлэх нэрээр олон хүмүүс, төрийн албан хаагчдыг зайлуул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өрийнхөө баг гэж ямар ч мэдлэг чадвар байхгүй. Дээрээс нь ёс зүй, харьцаа хандлага огт байхгүй ийм хүмүүсийг…/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донтуяа: </w:t>
      </w:r>
      <w:r>
        <w:rPr>
          <w:rFonts w:cs="Arial" w:ascii="Arial" w:hAnsi="Arial"/>
        </w:rPr>
        <w:t>Ц.Цэрэнпунцаг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Ц.Цэрэнпунцаг:</w:t>
      </w:r>
      <w:r>
        <w:rPr>
          <w:rFonts w:cs="Arial" w:ascii="Arial" w:hAnsi="Arial"/>
        </w:rPr>
        <w:t xml:space="preserve">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яах вэ, ерөнхий санаа бол ер нь хамгаалалтаа бас зэрэг хариуцлага нэг талд нь оноож байна. Тийм ээ. Тийм учраас нөгөө талд нь бас шударга хамгаалалтын ийм сайхан оруулж өгч явах нь зөв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мгийн гол нь бид нар бас нэг төрийн нийт албан хаагчдад нэг ийм нийт суурь хууль орж ирж байгаа учраас төр, иргэн хоёр хоорондоо ер нь ямар харьцаатай байх юм бэ гэдгийг манай төрийн албан хаагч сайн бодож баймаар байгаа юм. Уламжлалт бидний харьцаа бол төр бол тэр дээр байгаа. Одоо нөгөө бурхны оронд ирсэн шүү дээ. Чухаг дээд гурвын оронд төр ир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 үеэсээ ч тийм байсан гэдэг утгаараа. Тэгээд дээрээс харьцдаг, дээрээс өнгийж харьцдаг нэг ийм. Бид нар бол яагаад гэвэл тэр дээр байгаа төрд үйлчилж байгаа учраас иргэд та нар бол энэ доор байгаа. Бидний зарц боол юм гэсэн маягаар харьцдаг нэг ийм уламжлалт харьцаа бидэнд байдаг шүү. Энэ бол хүмүүсийн дотор ер нь бичигдээгүй, бодож агуулагдаж явдаг төрийн албан хаагч ч байгаа. Дарга цэрэг нарт бол бүр их байгаа. Үүнийг сайн бодолцож бас энэ хууль дээрээ…/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донтуяа:</w:t>
      </w:r>
      <w:r>
        <w:rPr>
          <w:rFonts w:cs="Arial" w:ascii="Arial" w:hAnsi="Arial"/>
        </w:rPr>
        <w:t xml:space="preserve"> Хүрэлбаатарын Булгантуя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улгантуяа: </w:t>
      </w:r>
      <w:r>
        <w:rPr>
          <w:rFonts w:cs="Arial" w:ascii="Arial" w:hAnsi="Arial"/>
        </w:rPr>
        <w:t xml:space="preserve">Төрийн алба ёс зүйтэй байх гэдэг чух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зүгээр жоохон санаа зовниж байгаа нь энэ нэг дээд шатандаа үйлчлэл багатай, доод шатандаа нэг их хатуу үйлчилсэн, ажил албан тушаалаас нь огцруулах үндэслэл болсон, хариуцлага тооцсон тийм л хууль болчих вий дээ гээд л жоохон а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өрийн албаны зөвлөлөөс асууя. Төрийн албаны зөвлөлийн 2020 оны үйл ажиллагааны тайланд нийтдээ 12 байгууллага, 10 яам хамрагдаад ингээд нийтдээ 1194 төрийн байгууллагад Ёс зүйн зөвлөл байгуулагдсан. Баахан хүмүүсдээ ингээд хариуцлага тооцсон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д төрийн албаны дээгүүр зэрэгтэй албан тушаалтан хэчнээн хүмүүст, хариуцлага тооцсон хүмүүсээс хэдэн хувь нь байга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нэмээд энэ нөгөө санкцууд дээр нь 8.1.1 дээр төрийн албан хаагчид тавигдах ёс зүйн нийтлэг шаардлага гэдэг дээр төрийн байгууллагын үйл ажиллагааны соёл, дэг журам энэ тэр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завхралын чинь гол зүйл нь дэг журам нь, соёл нь өөрсдөө яг бичигдээгүй, журамлагдаагүй байгаад байгаа болохоор би одоо ямар нэг байгууллага дээр очиход энэ байгууллагын соёл гэж яг юу юм бэ гэж хаана, ямар бичсэн юм байдаг юм бэ? Одоо би бол сайн мэдэхгүй байг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д тэнд хувийн хэвшил ч гэсэн дээ ажилд ороход бараг манай байгууллагын соёл энэ, манай байгууллагын дүрэм энэ, манай байгууллагын бүтэц ийм гээд бараг долоо хоногийн сургалт хийдэг. Төрийн байгууллагад бол ер нь ийм зүйл бол бас муу л харагдаад байх юм. Соёл, дэг журам гэдгийг хаана, ямар баримт бичигт үндэслэж үүнийг ярьж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Төрийн албаны хуулийг зөрчих юм бол гэдэг санкц дээр эхлээд ямар ч байсан сануулах юм байна. Тэгээд дараа нь халах хүртэл. Ганцаарчилсан хэлбэрээр сануулаад. Нийт ажилчдынх нь өмнө нээлттэй сануулаад. Төрийн албанаас халахыг сануулаад. Тэгээд төрийн албанаас халах ийм шийтгэл ногдуулах гэсэн ийм таван янзын шийтгэлтэй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эрвээ энэ өдрөөс хойш нэг жилийн дотор ёс зүйн зөрчил гаргаагүй бол ёс зүйн хариуцлага хүлээснийхээ дар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өрийн албанаас халагдчихаад ахиад нэг жилийн дараа дахиад төрийн албандаа орж болно гэсэн үг үү? Ёс зүйн алдаануудыг гаргасан болохоор болно гэсэн үг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энэ хууль дээр байгаа нэлээн олон зарчмууд Хөдөлмөрийн тухай хууль дээр байна л даа. Ялгаварлан гадуурхах гээд. Энэ бол бүр бүхэл бүтэн нэлээн том зүйл болоод Хөдөлмөрийн хууль дээр орчихсон. Төрийн албанд ажиллана гэдэг чинь л адилхан хөдөлмөрийн харилцаа үүсэж байна. Ажил олгогч тал нь л төрийн байгууллага байна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Хөдөлмөрийн хууль дээр орсон байгаа зүйлүүдийг дахин үүн дээр оруулж өгөх хэрэгцээ шаардлага байсан юм уу гэдэг нэг ийм хэдэн асуултыг асууя. Тэгээд шаардлагатай бол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Мэндчилгээ дэвшүүлье. Улсын Их Хурлын гишүүн Хассуурийн Ганхуяг, Жамбалын Ганбаатар, Салдангийн Одонтуяа нарын урилгаар нийслэлийн Баянгол дүүргийн ерөнхий боловсролын 77 дугаар сургуулийн 12 дугаар ангийн багш, сурагчид Улсын Их Хурлын үйл ажиллагаа, Төрийн ордонтой танилцаж байна. Та бүхэнд сурлагын өндөр амжилт хүсье.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бас Баянгол дүүргээс сонгогдсон С.Одонтуяа гишүүн нь өнөөдөр хурал удирда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н хариулах уу? Б.Бат эрдэнэ гишүүн хариулах уу? Бадмаанямбуугийн Бат-Эрдэнэ гишүүн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Бат-Эрдэнэ:</w:t>
      </w:r>
      <w:r>
        <w:rPr>
          <w:rFonts w:cs="Arial" w:ascii="Arial" w:hAnsi="Arial"/>
        </w:rPr>
        <w:t xml:space="preserve"> Баярлалаа. Манай ажлын дэд хэсэг нэмээд хариулт өгөө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хуулийн зорилго бол төрийн албан хаагчдын ёс зүйн зөрчилд хүлээлгэх хариуцлагын төрлийг тогтоож, ёс зүйн хариуцлага хүлээлгэх үндэслэл журмыг зааж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лбан тушаалтан өөрөө хариуцлага хүлээх соёлыг төлөвшүүлэх зорилгоор уучлалт гуйх, албан тушаалаа сайн дураараа огцорч, ёс зүйн хариуцлага хүлээх ийм соёл, ийм боломжийг л нээж өгөхийг эрмэл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ынх нь юм бол одоо хариуцлага тооцохоосоо өмнө урьдчилан сэргийлэх арга хэмжээ гэдэг бол их том байр суурь эзэлж байгаа. Соён гэгээрүүлэх үйл ажиллагааг зохион байгуулах энэ зохицуулалтыг хуульд оруулж өг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сайн мэднэ. Өөрөөсөө эхлэх ёстой. Ялангуяа дээд талаасаа. Төрийн өндөр албан тушаалтнуудаасаа эхлэх ёстой. Шатны гишгүүрийг доороос нь шүүрдэггүй ээ. Шатны гишгүүрийг дээрээс нь шүүрдэнэ ээ гэдэг энэ үг, энэ зарчимд нийцүүлж бид Улсын Их Хурлын гишүүний ёс зүйн дүрмийг баталж хэрэгжүүлээд одоо мөрдө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тантай санал нэг байгаа. Энэ хууль гаргаад зөвхөн эрх бүхий албан тушаалтнуудын эрхийг хамгаалсан, эрх үүрэг бүхий албан тушаалтнууд өөрийнхөө харьяанд ажиллаж байгаа албан хаагчдаа шавхуурддаг, чичилдэг, хариуцлага тооцдог, өөрийнхөө санаа нийлээгүй хүмүүсээ ажлаас зайлуулдаг ийм хууль, ийм нэг арга хэрэгсэл болохоос бид сэргийлж тодорхой хамгаалалтын зохицуулалтуудыг оруулж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түрүүн гишүүдийн асуултад хариулсан. Давах боломж нь нээлттэй байгаа. Бүр төрийн албаны дэргэдэх энэ хуулиар байгуулагдах Ёс зүйн хороонд асуудлаа тавих ийм боломжийг нь нээж өгсөн байгаа. Энэ асуудлуудыг нь шийдэх цаашлах юм бол энэ ёс зүйн хариуцлагыг тооцохгүй байх хугацаа энэ зүйлийг нь хууль зүйд нь нийцүүлээд, жишигт нийцүүлээд ингээд энэ хуулийн төсөлд оруулсан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донтуяа: </w:t>
      </w:r>
      <w:r>
        <w:rPr>
          <w:rFonts w:cs="Arial" w:ascii="Arial" w:hAnsi="Arial"/>
        </w:rPr>
        <w:t xml:space="preserve">Нэмж 95 дугаар микрофон. Ч.Бат-Эрдэнэ үү? Төрийн албаны зөвлөлийнх. Маргаан хянан шалгах газрын дарга Ч.Бат-Эрд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Ч.Бат-Эрдэнэ:</w:t>
      </w:r>
      <w:r>
        <w:rPr>
          <w:rFonts w:cs="Arial" w:ascii="Arial" w:hAnsi="Arial"/>
        </w:rPr>
        <w:t xml:space="preserve"> Төрийн албаны зөвлөлийн Маргаан хянан шалгах газрын дарга Ч.Бат-Эрдэнэ. Х.Булгантуяа гишүүний асуултад нэмэлтээр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хний асуудал нь Төрийн албаны тухай хууль, энэ ёс зүйн хуулийн төсөлд туссанаар энэ халах сахилгын шийтгэл ногдуулсан хүн эргээд жилийн дараа төрийн албанд орж болох уу гэсэн ийм асуулт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өнөөдрийн хүчин төгөлдөр мөрдөгдөж байгаа Төрийн албаны хуулиар авлига, ашиг сонирхлын гэмт хэрэгт холбогдоод шүүхийн шийтгэх тогтоол хүчин төгөлдөр болсон ийм төрийн албан хаагчдыг бол эргэж төрийн албанд орох эрхгүйгээр ингэж халах ийм зохицуулалт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усад гэмт хэргийн тухайд бол энэ хөөн хэлэлцэх хугацаа мөн ял шийтгүүлэлгүй болсон тооцох тухай энэ хугацаа өнгөрсөн бол төрийн албанд орох шалгуур шаардлагынхаа хүрээнд ерөнхий тусгай шалгалтаа өгөөд орж болох энэ эрх нь нээлттэй байгаа гэдгийг танд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энэ Хөдөлмөрийн хуульд бас тодорхой заалтууд байна гэсэн ийм зүйл та асууса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гаднын улсуудын туршлагыг судлаад үзэхэд энэ ёс зүйн асуудлыг нэгд энэ </w:t>
      </w:r>
      <w:r>
        <w:rPr>
          <w:rFonts w:cs="Arial" w:ascii="Arial" w:hAnsi="Arial"/>
          <w:b/>
          <w:bCs/>
        </w:rPr>
        <w:t>“хууль тогтоомж, дүрэм журамд суурилсан нийтлэлийн ёс зүйн хандлага”</w:t>
      </w:r>
      <w:r>
        <w:rPr>
          <w:rFonts w:cs="Arial" w:ascii="Arial" w:hAnsi="Arial"/>
        </w:rPr>
        <w:t xml:space="preserve">, нэг нь болохоор </w:t>
      </w:r>
      <w:r>
        <w:rPr>
          <w:rFonts w:cs="Arial" w:ascii="Arial" w:hAnsi="Arial"/>
          <w:b/>
          <w:bCs/>
        </w:rPr>
        <w:t>“зарчимд суурилсан ёс зүйн хандлага”</w:t>
      </w:r>
      <w:r>
        <w:rPr>
          <w:rFonts w:cs="Arial" w:ascii="Arial" w:hAnsi="Arial"/>
        </w:rPr>
        <w:t xml:space="preserve"> гэсэн ийм хоёр хэлбэрээр энэ ёс зүйн байдалд нь хяналт тави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дээ нэг нь хатуу дүрэм журмаар тогтоож ёс зүйн байдалд нь хариуцлага хүлээлгэдэг. Энэ зарчмыг авлигын индексээрээ өндөр байгаа улсууд хэрэглээд явж байгаа. Авлигын индекс бага хөгжилтэй улс орнуудад энэ зарчимд суурилсан ёс зүйн хандлагыг баримта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рчин үед олон улсын чиг хандлага нь ямар түвшин рүүгээ явж байгаа вэ гэхээр үүнийг холимог байдлаар хэрэгжүүлэх нь зүйтэй байна гэсэн ийм чиг хандлага руугаа олон улсын байгууллагын судалгаанууд бас гар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хүрээндээ маш олон хуулиудын нийцлэлийн үндсэн дээр энэ ёс зүйн байдалд давхар давхар хяналтуудыг тавих ёстой гэдэг. Энэ дээр Хөдөлмөрийн хууль, энэ шүгэл үлээгчийн хууль гэж байж байна. Авлигын хууль. Мөн Нийтийн албаны ашиг сонирхлын зөрчлийн хуулиуд. Энэ хуулиуд маань хоорондоо уялдаж байж энэ ёс зүйн байдалд нь хяналт тавихад илүү үр дүнтэй байна гэсэн ийм хандлага давамгай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хэмжээнд өнөөдрийн байдлаар ёс зүйн код буюу төрийн албан хаагчийн ёс зүйг дүрмээр тогтоосон 31 гаруй ёс зүйн дүрэм ба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хууль маань суурь хууль болоод батлагдаад гарсны дараагаар төрийн байгууллагын төрийн бүх шатанд энэ ёс зүйн код, дүрмүүдээ нэгдсэн байдлаар шинэчилж сайжруулах ийм ажил гарах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донтуяа:</w:t>
      </w:r>
      <w:r>
        <w:rPr>
          <w:rFonts w:cs="Arial" w:ascii="Arial" w:hAnsi="Arial"/>
        </w:rPr>
        <w:t xml:space="preserve"> Ч.Бат-Эрдэнэ дарга нэмээд хариул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b/>
          <w:bCs/>
        </w:rPr>
        <w:t xml:space="preserve">Ч.Бат-Эрдэнэ: </w:t>
      </w:r>
      <w:r>
        <w:rPr>
          <w:rFonts w:cs="Arial" w:ascii="Arial" w:hAnsi="Arial"/>
        </w:rPr>
        <w:t xml:space="preserve">Нэмэлтээр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бүхэн Төрийн албаны тухай хууль шинэчилсэн найруулга батлагдсаны дараагаар энэ төрийн захиргааны болон төрийн үйлчилгээний албан хаагчийн ёс зүйн дүрэм батлагдсан. Энэ дүрэм маань бодит амьдрал дээр маш их үр дүнгээ өг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Ёс зүйн зөвлөлүүд бүрэн гүйцэд энэ төрийн захиргаа болон төрийн үйлчилгээний албан дээр байгуулагдаад ингээд дуусаж байна. Энэ дээр ямар асуудал тулгамдаад байгаа вэ гэхээр энэ Ёс зүйн зөвлөлийг чадавхжуулах, Ёс зүйн зөвлөлийн гишүүдийг ёс зүйн зөрчлийг шалган шийдвэрлэх энэ процессын үйл ажиллагаанд сургах, бусад энэ захиргааны, эрүүгийн, Төрийн албаны тухай хуульд заасан сахилгын зөрчлүүдээс хэрхэн ялгах юм бэ гэдэг энэ чадавхжуулах ажил их чух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үрэм батлагдсанаас хойш багагүй хэмжээний чадавхжуулах сургалтуудыг 2019, 2020, 2021 онд зохион байгуулсны үр дүнд энэ ёс зүйн зөрчлийн тоо их багасаж байна. Үндсэндээ 3 жилийн хугацаанд аваад үзэх юм бол төрийн захиргааны албан хаагч нь 819, төрийн үйлчилгээний албан хаагч 850. Нийтдээ 3 жилийн хугацаанд 1669 ёс зүйн зөрчил бүртгэгдсэн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Ёс зүйн зөвлөлүүд чадавхжсанаар ёс зүйн зөрчил гаргахаас урьдчилан сэргийлэх энэ ажил бас бодитой үр дүнд хүрнэ гэсэн ийм ойлголтто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тлэг гараад байгаа зөрчлүүд ямар байдаг юм бэ гэхээр Төрийн албаны тухай хуульд заасан албан үүргээ хангалтгүй биелүүлэх, мөн согтууруулах ундаа хэрэглэх, Архидан согтуурахтай тэмцэх тухай хуулийг зөрчих энэ асуудлууд. Удирдлагаас өгсөн үүрэг даалгаврыг биелүүлээгүй байгаа, ажлын цаг ашиглалттай холбоотой. Мөн энэ харилцаа, хандлагатай холбоотой ийм зөрчлүүд нийтлэг давамгай байдалтай байгаа юм.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донтуяа: </w:t>
      </w:r>
      <w:r>
        <w:rPr>
          <w:rFonts w:cs="Arial" w:ascii="Arial" w:hAnsi="Arial"/>
        </w:rPr>
        <w:t>Х.Булгантуяа гишүүн тодруулъя. Нэмэлт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улгантуяа: </w:t>
      </w:r>
      <w:r>
        <w:rPr>
          <w:rFonts w:cs="Arial" w:ascii="Arial" w:hAnsi="Arial"/>
        </w:rPr>
        <w:t xml:space="preserve">Би нөгөө хуулийн танилцуулга дээр байгаа. 1422 төрийн албан хаагч байгаагаас сая энэ зөрчилтэй гэж гарснаас та бүхэн 2020 оны төрийн тусгай 809, 353 нь төрийн захиргааных байна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 дотор ТЗ дотор. ТЗ-1 нь 500 гаруй мянган төгрөгийн цалингаас эхэлж байх шиг байна. Тэгэхээр ТЗ15. Өндөр дээд албан тушаалтай хүмүүс энэ зөрчилтэй гэж илрүүлсэн хүмүүс дотроос чинь хэд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мнөх шалгалтаар чинь хэрвээ энэ зөрчилтэй гэж гаргасан хүмүүс нь ихэнхдээ бага албан тушаалтнуудад нэлээн хатуу чанга сахилга хариуцлага ногдуулаад байдаг. Нэмээд ахиад ийм ёс зүйн дүрэм гаргаад ахиад тэр хүмүүстээ бүүр их чангалаад байх вий гэж энэ асуултыг нэгдүгээрт асууга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Хөдөлмөрийн хууль дээр би энэ ялгаварлан гадуурхалт энэ тэр дээр нэлээн тодорхой сайн биччихсэн байгаа учраас тэрийг дахин ийшээ оруулах шаардлага байсан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Төрийн албаны тухай хууль дээр сэтгэцийн өвчин, эмгэггүй байх гэдгийг та бүхэн бас яаж тогтоодог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донтуяа: </w:t>
      </w:r>
      <w:r>
        <w:rPr>
          <w:rFonts w:cs="Arial" w:ascii="Arial" w:hAnsi="Arial"/>
        </w:rPr>
        <w:t xml:space="preserve">Хэн хариулах вэ? Ч.Бат-Эрдэнэ дарга хариулах уу? 95 дугаар микрофон. Маргаан хянан шалгах газрын дарга Ч.Бат-Эрдэ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Бат-Эрдэнэ: </w:t>
      </w:r>
      <w:r>
        <w:rPr>
          <w:rFonts w:cs="Arial" w:ascii="Arial" w:hAnsi="Arial"/>
        </w:rPr>
        <w:t>Х.Булгантуяа гишүүний асуултад нэмэлтээр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чангатгах гэдэг энэ асуудал дээр жишээлэхэд төрийн захиргааны албан тушаалтны зөрчлийн тоо жишээлэхэд 2019 онд 316 байсан. 2020 онд 353, 2021 онд 150 болоод ингээд буучихсан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йлчилгээнийх нь бол бас 2019 онд 321, 2020 онд 260 болоод ингээд буучихсан ийм үзүүлэлт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яг энэ ёс зүйн хууль маань батлагдаад гарсны дараагаар ямар бодлого баримтлах ёстой вэ гэхээр энэ ёс зүйн зөрчлийг гарсны дараа шийдэх биш гарахаас урьдчилан сэргийлэх чиглэлд Ёс зүйн зөвлөлүүд байгууллага бүр дээрээ ажиллах ёстой юм байна гэдэг энэ бол хамгийн том чухал зарчим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донтуяа: </w:t>
      </w:r>
      <w:r>
        <w:rPr>
          <w:rFonts w:cs="Arial" w:ascii="Arial" w:hAnsi="Arial"/>
        </w:rPr>
        <w:t>Ч.Бат-Эрдэнэ дарга гүйцээгээд хариул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Бат-Эрдэнэ: </w:t>
      </w:r>
      <w:r>
        <w:rPr>
          <w:rFonts w:cs="Arial" w:ascii="Arial" w:hAnsi="Arial"/>
        </w:rPr>
        <w:t xml:space="preserve">Энэ яг одоогийн байдлаар яг ТЗ 10-аас дээш гэдэг тоо нь яг одоогоор бэлэн байхгүй байна. Танд тусад нь гаргаад ингээд хүргүүлье. Бидэнд яг энэ ёс зүйн мэдээллийн тайлан хагас бүтэн жилээр нэгтгэгдээд байж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анд хүргүү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Одоо Одонгийн Цогтгэрэл гишүүн асуултаа асуу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О.Цогтгэрэл: </w:t>
      </w:r>
      <w:r>
        <w:rPr>
          <w:rFonts w:cs="Arial" w:ascii="Arial" w:hAnsi="Arial"/>
        </w:rPr>
        <w:t>Энэ Төрийн албан хаагчийн ёс зүйн тухай хуулийг анх удаагаа хуулиар зохицуулах гэж байна л даа. Анхдагч хуул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 дээр би дахиад л тэр суурь асуултыг нь асуумаар л байна. Энэ ёс зүй гэдэг зүйлийг яг хуулиар яаж хэмжиж, яаж хариуцлага тооцож, яаж шагнаж урамшуулж. Энэ дээр чинь ер нь дэлхийн бусад орнуудад, тэр тусмаа энэ хүний эрхийг дээдэлдэг орнуудад яг ийм хууль байна уу? Одоо энэ хуулийн судалгаа хийж байхад. Тэр тусмаа хүний эрхийг дээдэлдэг гэж байгаа орнууд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үний эрхийн асуудал яг үүний чинь цаана яваад байна л даа. Энэ чинь субъектив. Хэмжиж болохгүй. Бүр хэтрүүлээд хэлэх юм бол дур зоргийн шийдвэрүүд энэний цаана чинь гарах нөхцөл бололцоо олон зүйл энд харагдаад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үүн дээр дахиад асуухаар тэр ерөнхий юм руу орчих байх. Тэр хүний эрхийг дээдэлдэг орнуудад яг ёс зүйг хуульчлан тогтоож байгаа, хуулиар хариуцлага ноогдуулах боломж бололцоог бүрдүүлж байгаа жишээ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энэ Төрийн албаны зөвлөлөөс нэг асуулт байгаа юм. Ер нь Монголын төрийн албан албан хаагчийг сонгон шалгаруулж байгаа тогтолцоотой холбоотой. Монголын төрийн алба гээд яривал захиргаа, үйлчилгээний албыг дийлэнх нь орох байх. Үүний ажил олгогч нь Засгийн газ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ажил олгогч хүн ажилтнаа сонгон шалгаруулж авч байгаа энэ үйл явцыг шал өөр байгууллага. Төрийн албаны зөвлөл гэдэг хөндлөнгийн байгууллага шалгаруулж өгч тэр гүйцэтгэх ажлыг нь хийж байгаа нь тогтолцооны хувьд энэ хэр зөв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рин тэр Төрийн албаны хуулийг биелүүлэх, хяналт тавих энэ үүрэг чинь Төрийн албаны зөвлөлтэй байгаад Засгийн газар чинь тэр ажил олгогчийнхоо үүднээс. Тэр тусмаа тэр гүйцэтгэх ажлаа өөрөө хийгээд явах ёстой юм биш үү. Яг энэний чинь цаана дахиад л яг төрийн албаны чадвар, болзол шаардлага, хүний нөөцийн олон зүйл чинь. Компани ч гэсэн тэр гүйцэтгэх удирдлагын баг өөрөө хүнээ шалгаруулж аваад магадгүй ТУЗ-ийн дэргэдээ бусад хяналтын хороод нь байж л байдаг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өрийн албаны зөвлөл, Засгийн газар хоёрын энэ ажил олгогч болоод энэ зохицуулах харилцаа энэ чинь тогтолцооны хувьдаа ер нь хэр зэрэг зөв гэж одоо манай төрийн албаныхан, Төрийн албаны зөвлөлийнхөн энэ дээр боддог вэ? Үүн дээр байр сууриа илэрхийлээ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эр эхний асуулт нь хүний эрхийг дээдэлдэг гэж байгаа орнуудад ёс зүй, ёс суртахууныг хуульчлан тогтоож байгаа жишээ баримтууд хэр их байна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донтуяа: </w:t>
      </w:r>
      <w:r>
        <w:rPr>
          <w:rFonts w:cs="Arial" w:ascii="Arial" w:hAnsi="Arial"/>
        </w:rPr>
        <w:t>Төрийн албаны зөвлөлийн гишүүн Б.Идэрчулуун. 92 дугаар микрофон. Б.Бат-Эрдэнэ гишүүн хариулаад. Нэмээд дараа нь Б.Идэрчулуун гуай хариул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Бат-Эрдэнэ:</w:t>
      </w:r>
      <w:r>
        <w:rPr>
          <w:rFonts w:cs="Arial" w:ascii="Arial" w:hAnsi="Arial"/>
        </w:rPr>
        <w:t xml:space="preserve"> Тийм. О.Цогтгэрэл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Ёс зүйн асуудал бол их л чухлаар тавигдаж байгаа юм даа. Олон улсын өнөөгийн практикт ч гэсэн энэ тавигдаж байгаа л асуудал байна. Бид 90 онд шинэ нийгмийн харилцаа руу шилжээд, хүний хүмүүжил төлөвшлийн асуудал бол хувь хүний эрхийн асуудал гээд зөнд нь орхи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Монголын нийгэмд тулгамдаж байгаа олон асуудлын уг сурвалж энэ дээр тулгамдаж байгаа юм. Ёс зүйн асуудлыг огт хайхрахгүй яг зэрэгцүүлээд л ингээд явсан. 30 жилийнхээ бидний үр дүнг эргээд харахад бас сонин л дүр төрх гара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ёс зүй бол хүний биеэ авч явах төлөв байдлын мөн чанарыг онол бөгөөд ёс суртахуун, зан суртахууны хэм хэмжээтэй нягт холбоотой ухагдахуу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төр гэдэг ойлголт бол энэ улс төрийн шинжлэх ухаанд ч тэгж үзсэн байдаг. Ард түмний санаа бодол, хүсэл зоригийг илэрхийлсэн, олон түмэнд үйлчилдэг байгууллага гэж үз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төр, иргэний харилцааны амин чухал асуудлын нэг нь төрийн үйлчилгээ эрхэлж буй төрийн албан хаагчдын үйл ажиллагаа, тэдний ёс зүйн байдалтай зайлшгүй л уялдаж холбогдож байгаа ийм л асууда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яах вэ, одоо ингээд хамаагүй гээд ингээд хаяад явах юм бол цаашаа ямар байх юм. Энэ тавигдаж байгаа хэм хэмжээ, нийтлэг шаардлагууд бол нэг их хүний эрх, эрх чөлөөг хаагаад хясан боогдуулаад зөрчөөд байх ийм зүйл. Хүн хүнтэй зөв харьцах ёстой юу л зөв харьцах ёстой. Хүн архи уухгүй байх ёстой юу. Архи согтууруулах ундаа, сэтгэцэд нөлөөлөх эм бэлдмэл, бодис ийм юмнаас хол байх ёстой юу гэвэл хол байх ёстой л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явж ирсэн юманд сэтгэц, хар тамхитай холбоотой төрийн бүр дээд удирдлагын түвшинд чинь асуудлууд яригдаж л байсан шүү дээ. Ийм л байгаа юм. Тэгээд энэ нь хамаагүй гээд л хаях юм бол тэгээд л хаях л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даа одоо энэ авлига, хулгайн асуудлыг хар л даа. Улсаа барьцаалж байгаад хөгжлийн банкаар дамжуулаад 1.8 их наяд. Төсвийн хуульд бид чинь төсөв батлахдаа урьд хожид байгаагүй 18 их наяд төгрөгийн төсөв баталсан. Улс орон даяар 1.8 их наяд төгрөгийн хөрөнгө оруулалт, бүтээн байгуулалтын ажил хийнэ 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улс орон даяар хийх өчнөөн зуун цэцэрлэг, өчнөөн зуун километр зам, сургууль, цэцэрлэг барих хэмжээний мөнгийг л хэдхэн улсууд л хулгай хийгээд л авчихсан л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яах вэ, ер нь бол энэ төрийн албан хаагчийн ёс зүй, сахилга хариуцлагын эрх зүйн зохицуулалтын талаар гадаад зарим орны туршлага энэ юм нь дээр нэлээн үзсэн. Судалгааны хүрээнд төрийн албан хаагчийн ёс зүйн үндсэн зарчмыг тунхаглан, гишүүн улсууддаа дотоодын хууль тогтоомждоо тусган хэрэгжүүлэхийг уриалсан олон улсын байгууллагыг сонгож ав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 орнуудын хувьд парламентын засаглалтай, хөгжингүй болон хөгжиж буй орнуудаас сонголт хийсэн. Олон улсын байгууллагаас Нэгдсэн Үндэстний Байгууллага, Европын зөвлөл. Хөгжингүй улс орнуудаас Япон Улс, Сингапур, Солонгос, Австрали, Канад. Хөгжиж буй улс орнуудын жишиг туршлагыг үзсэн. Зүүн болон Төв Европын орнуудаас. Ингэж л үзсэн байгаа. Дэлгэрэнгүй материал ба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нэ улс орнуудын нийтлэг чиг хандлагыг үзэх юм бол энэ ёс зүйн хэм хэмжээг хуульчлан тогтоох код, дүрмээр зохицуулсан улс орнууд ч байна. Хуульчилсан бие даасан, хуульчилсан улс орнууд ч байна. Япон Улс гэхэд 1999 онд парламент…/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 xml:space="preserve">Б.Идэрчулуун Төрийн албаны зөвлөлийн гишүүн. 92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Идэрчулуун: </w:t>
      </w:r>
      <w:r>
        <w:rPr>
          <w:rFonts w:cs="Arial" w:ascii="Arial" w:hAnsi="Arial"/>
        </w:rPr>
        <w:t>Баярлалаа. Төрийн албан хаагчийн ёс зүйг бол энэ гурван хэлбэрээр олон улсад зохицуул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нь хууль тогтоомж, дүрэм журмаар зохиц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нь ёс зүй зан үйлийн дүрмээр зохиц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нь зааварчилгаа юм уу, зөвлөмж чиглэл өгөх маягаар зохицуу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ууль тогтоомж, дүрэм журамласан энэ орнууд гэх юм бол Австри, Бельги, Канад, Чех, Дани, Испани, Финлянд, Франц, Грек, Унгар, Исланд, Итали Япон, Солонгос, Люксембург, Нидерланд, Норвеги, Польш, Португал, Турк, Америкийн Нэгдсэн Улс гэсэ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ер нь төрийн албан хаагчийн ёс зүйг ярих ёстой юу гэвэл энэ дэлхий нийт яриад байна л даа. Хамгийн гол нь хүн нь хөгжөөгүй, нийгмийн тогтолцоо нь хөгжөөгүй, авлига, албан тушаалын гэмт хэрэг, ашиг сонирхлын зөрчил өндөртэй орнуудад хуульчл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 нь хөгжчихсөн, ёс суртахуун, ёс зүйн өндөр хүмүүжил олсон энэ ард иргэдийн дунд зөвлөмж, өөрийнхөө хийсэн буруу үйлдэлдээ ухамсарлаж, өөрөө уучлал гуйх замаар энэ ёс зүйн харилцаагаа ингээд зохицуулаад байгаа чиг хандлага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996 онд Нэгдсэн Үндэстний Байгууллагын Ерөнхий ассамблейн тогтоолоор төрийн албан тушаалтны ёс зүйн дүрэм, олон улсын дүрэм гээч юмыг баталса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ерөөсөө гуравхан асуудлыг томьёолсон. Ямар гурван асуудал вэ гэхээр ерөөсөө төрийн байгууллага бол нийтийн ашиг сонирхлын төлөө ажиллахыг яг хуулиар тогтоох ёстой. Тэгэхдээ энэ төрийн албанд ажиллаж байгаа хүмүүс туйлын үнэнч байдлыг л эрхэмлэх ёстой гээд нэгдэх 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 дахь нь, төрийн албан хаагчид энэ хууль тогтоомжоор хүлээсэн үүрэг хүлээж ажиллахдаа үр дүнтэй ажиллана, үр ашигтай ажиллана, үнэнч шударга ажиллах ёстой гэ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урав дахь нь, төрийн албан хаагчид үүргээ гүйцэтгэхдээ ерөөсөө хувийн ашиг сонирхол энэ юманд хутгалдахгүй, гагцхүү хуульд захирагдаж ажиллах гэ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өсөө энэ гурван агуулгын хүрээнд дэлхийн улс орнууд ёс зүйн дүрэм, хууль, ёс зүйн зөрчлийг энэ гуравтаа хувааж авч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Х.Булгантуяа гишүүн асуугаад байсан. Бусад хууль дээр хуульчилсан заалтуудыг энэ дээр оруулах шаардлага байна уу, үгүй юу гэж. Үүнийг бид хэрэв энэ хуулийг цааш нь хэлэлцэх шийд гаргах юм бол үүнийг засаж залруулаад явах боломж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үйлчлэх хүрээ, бүрэлдэхүүн, зохион байгуулалт, бүтэц гээд. Энэ дээр засж залруулаад явчих боломжтой.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донтуяа:</w:t>
      </w:r>
      <w:r>
        <w:rPr>
          <w:rFonts w:cs="Arial" w:ascii="Arial" w:hAnsi="Arial"/>
        </w:rPr>
        <w:t xml:space="preserve"> Одонгийн Цогтгэрэл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О.Цогтгэрэл:</w:t>
      </w:r>
      <w:r>
        <w:rPr>
          <w:rFonts w:cs="Arial" w:ascii="Arial" w:hAnsi="Arial"/>
        </w:rPr>
        <w:t xml:space="preserve"> Хуулиар тодорхой. Ер нь энэ саяын асуудлыг ингээд тодруулаад дахин дахин асуухаар нэг тийм ёс зүйгүй байдлыг өөгшүүлэх гээд байгаа юм шиг сонсогдоод их төвөгтэй л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ер нь хуулиар тодорхой зааж хориглоогүй зүйлийг биелүүлээгүйнхээ төлөө тэнд тэгээд ямар түвшний ч юм уу санкц байж болно гэдэг өөрөө их л том асуудал дагуулах байх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түрүүний тэр нэг Төрийн албаны зөвлөлөөс асуусан асуултад гүйцээгээд хариулт авчи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бүтэц, тогтолцооны хувьд Засгийн газар, ажил олгогчийнхоо хувьд тэр гүйцэтгэх ажлын тэр шалгалтыг нь аваад. Өмнөөс нь Төрийн албаны зөвлөлд баахан юм хийгээд байгаа чинь зөв юм уу, буруу юм уу. Тэнд гүйцэтгэх засаглал өөрөө ажил олгогчийнхоо хувьд хүний нөөцтэй, боловсон хүчний бодлоготой холбоотой зүйлээ хийчихээд. Хуульд нийцэж байгаа эсэхийг л Төрийн албаны зөвлөлд шалгадаг, хянадаг энэ тогтолцоо чинь тэр тал руу явах ёстой юм биш үү гэсэн ийм санал бодол байна л даа. Энэ дээр та нарын байр суурь явна байдаг юм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94. Төрийн албаны зөвлөлийн гишүүн, доктор С.Цэдэндамба хари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Цэдэндамба: </w:t>
      </w:r>
      <w:r>
        <w:rPr>
          <w:rFonts w:cs="Arial" w:ascii="Arial" w:hAnsi="Arial"/>
        </w:rPr>
        <w:t xml:space="preserve">О.Цогтгэрэл гишүүний асуултад шуудхан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таны хэлж байгаа шиг ийм тогтолцоо байсан. Ажил олгогч нар сонгож авдаг. Яг тэр үед л яриад байсан шиг ийм танил талаа авдаг, шалгалт шүүлэггүй авдаг, тухайн авах гэсэн хүндээ нь тааруулж өдөрт нь албан тушаалын тодорхойлолтыг өөрчилдөг, тэр хүндээ зориулсан тусгай шалгалт авдаг энэ бүх асуудал байсан учраас энэ 2014 оноос эхэлж яригдсаар байгаад шинэ хуульд энэ зохицуулалтыг, тогтолцоог ийм болгоё гэдэг зарчим дээр Улсын Их Хуралд хэлэлцээд энэ хуулийг баталсан. Одоо энэ дагуу явж байна. Тэгэхдээ Төрийн албаны зөвлөл байгууллагын дотоод үйл ажиллагаанд шууд оролцохгүй, зөвхөн сонгон шалгаруулж өгөөч ээ гэдэг захиалгыг нь биелүүл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уульд заасан ийм…/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Занданшатар:</w:t>
      </w:r>
      <w:r>
        <w:rPr>
          <w:rFonts w:cs="Arial" w:ascii="Arial" w:hAnsi="Arial"/>
        </w:rPr>
        <w:t xml:space="preserve"> С.Цэдэндамбаа дарга товч тодорхой гүйцээгээд хариулчих. Нуршихгүй тодорх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Цэдэндамба: </w:t>
      </w:r>
      <w:r>
        <w:rPr>
          <w:rFonts w:cs="Arial" w:ascii="Arial" w:hAnsi="Arial"/>
        </w:rPr>
        <w:t>Тийм. Төрийн албаны зөвлөл бол Засгийн газрын буюу гүйцэтгэх засаглалын байгууллагуудын дотоод ажилд оролцоогүй ээ гэж хэлж байгаа юм. Зөвхөн түүний захиалгыг биелүүлж байгаа. Яг хуулиар хүлээсэн үүргийнхээ даг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нь, тэр стандартыг нь тогтоож өгөх үүрэгтэй. Хуулиар. Ямар албан тушаалд, ямар туршлага, мэргэжилтэй, мэдлэгтэй, ёс зүйтэй хүн байх вэ гэдэг тэр стандартыг нь тогтоож өг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нь, энэ томилгооноос гадуур томилгоо хийж байгаа зүйлд нь хяналт хийгээд тийм зөрчил байх юм бол холбогдох мэдэгдэл, тэр тушаал шийдвэрийг нь хүчингүй болгох ийм үйл ажиллагаа хуулиар хүлээсэн энэ үүргээ биелүүл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Одоо эрхэм гишүүн Төмөртогоогийн Энхтүвши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Энхтүвшин: </w:t>
      </w:r>
      <w:r>
        <w:rPr>
          <w:rFonts w:cs="Arial" w:ascii="Arial" w:hAnsi="Arial"/>
        </w:rPr>
        <w:t xml:space="preserve">Баярлалаа. Хуучин бол. Одоо ч гэсэн энэ Засгийн газраас баталсан төрийн албан хаагчийн ёс зүйн дүрмээ мөрдөөд явж байгаа. Тэгээд энэ асуудал ингээд Төрийн албан хаагчийн ёс зүйн хууль болж орж ирж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ерөнхийд нь дэмжиж байгаа. Дэлхий нийтээрээ л энэ хувь хүний ёс зүйн асуудал, ёс суртахууны асуудал нэлээн яригдаж байна. Дэлхий нийтээрээ анхаарал хандуулаад явж байна гэдгийг бас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ь ингээд батлагдаад гарах юм бол ер нь төрийн захиргааны албан тушаалтныхаа цалин хөлсний асуудлыг бид ярихгүй болохгүй ээ. Нийгмийн баталгааны асуудлыг дагаж ярихгүй бол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сум, орон нутгийн Засаг даргын Тамгын газар ажиллаж байгаа хүмүүс 450 мянган төгрөгийн л цалинтай явж ирж байна шүү д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 юу хэлэх гээд байна вэ гэхээр нийгмийн баталгаа, цалин хөлснөөс гадна манай Төрийн албаны зөвлөл бол энэ төрийн захиргааны албан тушаалтад ямар хүмүүсийг оруулах юм. Төрийн үйлчилгээний албан тушаалтанд ямар хүн оруулах вэ гэдгээ дахиж нэг ангилж нэг үзэхгүй бол болохгүй болсон байна. Тэр суманд байж байгаа хөдөө аж ахуй хариуцсан түшмэл, сумын Засаг даргын Тамгын газар ажиллаж байгаа малын их эмч, нийгмийн бодлогын түшмэлүүд маань төрийн захиргааны албан тушаалтанд орох шаардлага байна уу? </w:t>
      </w:r>
    </w:p>
    <w:p>
      <w:pPr>
        <w:pStyle w:val="Normal"/>
        <w:jc w:val="both"/>
        <w:rPr>
          <w:rFonts w:ascii="Arial" w:hAnsi="Arial" w:cs="Arial"/>
        </w:rPr>
      </w:pPr>
      <w:r>
        <w:rPr>
          <w:rFonts w:cs="Arial" w:ascii="Arial" w:hAnsi="Arial"/>
        </w:rPr>
        <w:t xml:space="preserve">Үүнийг та хэд маань бас нэг эргэж хараач 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ум, орон нутагт маань ажиллах боловсон хүчин олдохгүй байна. Энэ шалгалтаас болоод. Энэ өндөр босготой шалгалтыг чинь давдаг ийм сумын төрийн албан хаагчид ховор болсон байна. Зөвхөн нэг аймгийн жишээгээр бодоход 280 хүн төрийн албанд дутагдалтай байж байна шүү дээ. Зөвхөн нэг аймгаар бодоод үз.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та хэд маань төрийн захиргааны албан тушаалтан, энэ ангилал зэрэглэлүүдээ бас нэг ялгаж салгаач ээ гэдэг дээр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бол яах аргагүй энэ төрийн өндөр албан тушаалтанд тавьж байгаа, тавигдсан энэ хүмүүс яах аргагүй улс төрийн нөлөөллөөр томилогдсон хүмүүс байж байгаа. Төрд ажиллаж байгаа мөртлөө улс төрийн нөлөөллөөр дарга болсон хүмүүс байж байгаа юм. Ажил нь явахгүй байгаа. Үлбэгэр сул дорой, ажлаа мэдэхгүй. Ийм юмнаас чинь болоод энэ төрийн албан хаагчдын нэр хүнд унаад байгаа юм. Нэр хү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дээр цаашдаа онцгой анхаарч ажиллах хэрэгтэй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 Энэ хууль дээр төрийн болон орон нутгийн өмчтэй компаниудын удирдлага, ТУЗ чинь энэ хуульд хамрагдах юм уу? Энэ төрийн албаны албан хаагчийн ёс зүйн хуульд дээрх хүмүүс маань хамрагдах юм уу? Үүнийг тодорхой хэлж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 бол яах аргагүй энэ салбарын дүрмүүд байж байгаа. Цагдаагийн ёс зүйн дүрэм, эрүүл мэнд, эмч нарын, багш нарын ёс зүйн дүрмүүд байж байгаа. Хэрвээ юу гэдэг юм энэ хууль дээр ажлын хэсэг гараад ажиллах юм бол нэгтгээд нийлүүлээд нэг том хууль болгоод базах ийм бололцоо боломж байна. Заавал үүнийг тус тусад нь салбарын дүрэм гэхээсээ илүү энэ хуулиар нэгтгээд явчих ийм бололцоо боломж байна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 бол энэ Ёс зүйн хороо, Ёс зүйн зөвлөлтэй байх юм байна. Энэ Ёс зүйн хороо, Ёс зүйн зөвлөлд маань иргэн, төрийн бус байгууллагын төлөөлөл орж ажиллах юм уу? Үүнийг хэлж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бол энэ 14.4-т заачихсан байна. Иргэдийн Төлөөлөгчдийн Хурлын дарга, төлөөлөгчийн ёс зүйтэй холбоотой гомдол гаргах, түүнийг хянан шийдвэрлэх харилцааг холбогдох хууль тогтоомжийн дагуу зохицуулна гээд жоохон бөөрөнхийлөөд оруулчихсан.</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 юу гэдэг юм энэ улс төрийн албан тушаалтнууд чинь дахиж ийм ёс зүйн хууль хэрэгтэй юм шиг ингэж харагдаад байна. Энэ асуудал дээр бас нэг тайлбаруудаа хэлж өгөөч ээ гэж хүс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ерөнхийд нь хуулийг дэмжиж байгаа. Яах аргагүй энэ хууль гарахаас өөр арга байхгүй. Гаргах ч ёстой. Бид цаашдаа ёс зүйтэй, ёс суртахуунтай ийм төрийн албан хаагчид болгохын тулд энэ дүрмийг хуульчлаад нэг мөр…/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Зочид эхлээд танилцуулчихъя. Улсын Их Хурлын гишүүн Жигжидийн Батжаргал, Нямаагийн Энхболд нарын урилгаар Төв аймгийн Жаргалант сумын иргэдийн төлөөлөл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дээ Улсын Их Хурлын гишүүдийн нэрийн өмнөөс эрүүл энх, сайн сайхан, урт удаан наслахыг хүсэн ерөөе.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Төрийн албаны зөвлөл. Бас түрүүн Цэндийн Сандаг-Очир гишүүн ч асууж байсан. Олон гишүүд энэ Төрийн албаны тухай хуультай асуудлыг бас яри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ы тухай хууль одоо бас хэлэлцэж байгаа. Энэ аймаг, сумдад тавигдах шаардлага, нийслэлд тавигдах шаардлага. Төрийн захиргааны төв байгууллагад тавигдах шаардлага энэ тэрийг ангилж өгөхгүй бол хөдөөд яг тэр шаардлагад чинь нийцэх боловсон хүчний нөөц боломж, хомстол бас амьдралд нийцэхгүй юмнуу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эдэн аймаг, сумынхныг л Төрийн албаны зөвлөл шалгаад мянга есөн зуун хэдэн хүн шаардлага хангахгүй нь томилсон байна энэ тэр гээд л байдаг. Яг нийслэл дээрээ болж байгаа энэ томилгоо энэ тэр дээр яадаг вэ гэж аягүй чухал асуудлууд хэлээд байг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манай Жигжидийн Батжаргал гишүүн бол тойргийнхон нь ч ирсэн байна. Энэ аймаг, орон нутгийн амьдралтай холбоотой асуудлыг маш гүн гүнзгий мэдэж, хуралдаа байнга сууж яг энэ асуудлыг байнга хөндөж ярьдаг гишүүн. Тэгээд энэ үгийг нь анхаарч ажиллах хэрэгтэ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дмаанямбуугийн Бат-Эрдэнэ гишүүн. Ёс зүй, сахилга хариуцлагын байнгын хороон дарга, хууль санаачлагч асуултад хари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гишүүний асуултын дараа асуулт хариултын цаг дуусна. Гишүүд чуулганы танхимд цуглаж санал хураалтад бэлтг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Эрдэнэ: </w:t>
      </w:r>
      <w:r>
        <w:rPr>
          <w:rFonts w:cs="Arial" w:ascii="Arial" w:hAnsi="Arial"/>
        </w:rPr>
        <w:t xml:space="preserve">Баярлалаа. Т.Энхтүвшин гишүүн хууль төслийг дэмжиж байгаагаа илэрхийлээд хэд хэдэн чухал санал, асуултыг тавилаа, санал хэ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энэ хуулийн төслийнхөө 13.4-т Ерөнхийлөгч, Их Хурлын дарга, дэд дарга, гишүүд, Ерөнхий сайд, Засгийн газрын гишүүн, Үндсэн хуулийн цэцийн гишүүн, бүх шатны шүүгч, прокурор, Шүүхийн сахилгын хорооны дарга, гишүүн, Шүүхийн ерөнхий зөвлөлийн дарга, гишүүн, иргэдийн Төлөөлөгчдийн Хурлын дарга, төлөөлөгчийн ёс зүйтэй холбоотой гомдол гаргах, түүнийг хянан шийдвэр, харилцааг холбогдох хууль тогтоомжийн дагуу зохицуулна гээд оруулчих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таны хэлж байгаа саналаар илүү нарийвчилж тодорхой болгох саналыг хэлэлцэх эсгийг нь Их Хурал шийдчих юм бол та бүхэн маань энэ ажлын хэсэгтээ ороод хуулийн төслийн илүү боловсронгуй чамбайруулах чиглэлээр ажиллах бололцоо нь б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өмчит компаниудын хувьд нийтийн албаны тухай хуулиараа зохицуулагдана гээд ингээд орхичихсон байгаа. Хэлэлцүүлгийн явцад үүнийгээ авч үзэх бололцоо нь бүрэн нээлттэ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гишүүдийн асуултад хариулахдаа бас ярьж байсан. Тантай санал нэг байгаа. Төрийн албан хаагчдынхаа нийгмийн хамгаалал, баталгаа, цалин урамшуулалтай холбоотой ялгамжгүй байх энэ асуудлуудыг нэг авч үзэх ёстой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төрийн албан хаагчдынхаа тэр зааг ялгааг нэлээн тодорхой гаргахгүй бол өнөөдрийн хэрэгцээ шаардлагаар эмнэлэг, сургууль, цэцэрлэгүүд баригдаж байгаа. Үүнийг дагаад төрийн албан хаагчдын тоо нэмэгдэхээс өөр арга байхгүй. Ингэж ангилж зааглаж ялгаагүйтэй холбоотойгоор бас төрийн албаны үйл ажиллагаатай холбоотой асуудлууд гарч байгаа гэдэгтэй санал нэг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энэ даргалах бүрэлдэхүүний хувьд энэ төрийн нүүр царай болж үлгэр манлайлал үзүүлж ажиллах энэ хүрээндээ л бид энэ ёс зүйн нийтлэг хэм хэмжээ, нийтлэг шаардлагуудыг тавьж ажиллах ёстой л гэсэн үндсэн суурь зарчим маань энд байгаа юм гэдгээ хэлье. Баярлалаа та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Ц.Амартөгс 95. Цэнддаваагийн Амартөгс. Төрийн албан зөвлөлий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Ц.Амартөгс:</w:t>
      </w:r>
      <w:r>
        <w:rPr>
          <w:rFonts w:cs="Arial" w:ascii="Arial" w:hAnsi="Arial"/>
        </w:rPr>
        <w:t xml:space="preserve">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захиргааны албан хаагчдын цалин хөлс, нийгмийн баталгааны асуудлыг яалт ч үгүй эргэж харах, ялангуяа орон нутагт анхан шатанд ажиллаж байгаа төрийн захиргааны үүргийг хэрэгжүүлж байгаа энэ албан хаагчдын цалин хөлс, тэтгэврийн доод хэмжээтэй ижил түвшинд байгаа. Энэ асуудлыг бид эргэж харах талаар Засгийн газрын холбогдох яамдтай Сангийн яам, Хөдөлмөр, нийгмийн хамгааллын яамдтай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жиллах чиглэл маань ер нь энэ төрийн захиргааны албаны албан тушаалын ангилал, зэрэглэлийг тухайн албан тушаалынхаа хэрэгжүүлж байгаа чиг үүрэг, эрх хэмжээ, шаардлага, мөн үүрэг хариуцлагатай нь уялдуулан шинэчлэн тогтоох энэ асуудлыг ажлын хэсэг байгуулан бас судлах ажлууд хийгдэж байгаа. Энэ дээр ялангуяа төрийн захиргааны төв байгууллагууд, агентлаг, мөн орон нутгийн байгууллагуудын онцлог, ялгаа ялгамж ямар байх вэ гэдэг дээр нэгдүгээрт энэ асуудлыг авч үзн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салбаруудын хууль тогтоомжид орсон цалин хөлс нэмэгдүүлэх ч гэдэг юм уу, бусад бодлогын хүрээнд төрийн захиргааны чиг үүргийг хэрэгжүүлэхгүй боловч төрийн захиргааны чиг үүрэгт орчихсон байгаа. Энэ ангилал, зэрэглэлд хамаарч байгаа албан тушаалуудыг хэрхэн яаж нэг нэгдсэн стандартад оруулах вэ гэдэг энэ асуудлыг шийдэх ийм үндсэн чиглэлүүд гараад судалгаа хийгдээд явж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г мөн нэн даруй, ойрын хугацаанд болон ер нь цаашдаа системийнхээ хувьд аажмаар ямар систем төрийн албаны бүтцээ бий болгох вэ. Ангиллаа дөрвөн ангиллынхаа хэмжээнд ялгаа, ялгамж байгууллагуудын хэрэгжүүлж байгаа чиг үүрэг, мөн гаргаж байгаа шийдвэр, явуулж байгаа үйл ажиллагаатай холбоотой шинэчлэх ийм ажлууд хийгдээд эхэ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Одоо Төмөртогоогийн Энхтүвшин гишүүн тодруулж асуу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Төрийн болон орон нутгийн өмчийн оролцоотой аж ахуйн нэгж, байгууллагуудын захирал, удирдах зөвлөлийн гишүүдийг Төрийн албаны ёс зүйн тухай хуульд оруулаад явах нь зөв байх. Нэг заалт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яагаад ингэж бодож байна гэхээр төрийн өмч буюу төсвийн хөрөнгөөр олсон ашгийг төсвийн хөрөнгөтэй адилтгаж үздэг.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тэр төрийн өмчтэй компаниудын захирал нь, ТУЗ нь мөн ялгаа байхгүй бас энэ төрийн албан хаагчийн ёс зүйн дүрмийг ягштал мөрдөж ажиллах ёстой. Энэ хууль бол ялгаагүй тэр хүмүүст ч гэсэн үйлчлэх ёстой л гэсэн ийм байр суурьтай байгаа гэдгээ дахин илэрхий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Баагаагийн Баттөмөр гишүүн асуулт 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 xml:space="preserve">Хуулийг дэмжиж байгаа. Өчигдөр бид Ёс зүй, сахилга хариуцлагын байнгын хороон дээр нэлээн тодорхой яр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г санаачилж оруулж ирж байгаа Байнгын хорооны дарга Б.Бат-Эрдэнэ болон бусад хүмүүст таларх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сая манай гишүүдийн яриад байгаа энэ ёс зүйн дүрэм бол бүх түвшинд ижил үйлчлэх ёстой. Тэгэхдээ өөр өөрийн онцлогтой байх ёстой гэдэгтэй санал нэг байгаа. Шаардлагаа өндөржүүлэх хэрэгтэй. Бас тэр нийгмийн хамгаалалтай, цалин хөлстэй холбоотой асуудлыг нь шийдэх ёстой гээд Т.Энхтүвшин гишүүний хэлж байгаа саналтай санал нэ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аливаа хөгжил гэдэг бол хүний хөгжил байдаг. Бид өнгөрсөн 30 жилийн хугацаанд хүний хөгжил гэхээр зэрэг л нэг мэдлэг гээд. Мэдлэг гэхээр зэрэг нэг баахан дээд сургууль төгссөн хүмүүс бэлтгэчихвэл болно гэж ингэж л үзэж ирсэн л дээ. 200 гаруй дээд сургууль байгуулах зөвшөөрөл олгочихсон байгаа шүү дээ. Өнөөдөр 70, 80 дээд сургууль 3-хан сая хүнтэй. Одоо 10 мянган хүнд ногдох оюутны тоогоор дэлхийд нэгдүгээр байранд явж байгаа гэж байгаа юм. Тэр хэмжээгээр чанартай хүмүүс бэлтгэж байна уу гэхээр байдаг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ядуурлыг л дэвэргэж байгаа юм бол энэ чанаргүй боловсрол, чанаргүй хувийн дээд сургуулиудтай холбоотой гэж ингэж үзэ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дгээр зүйлүүд дээр бид онцгой анхаарах шаардлагатай байгаа юм л даа. Төрийн алба гэдэг бол улс орондоо, ард түмэндээ үйлчилдэг л ийм алб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өрийн албаны нэр хүнд бол сүүлийн үед маш их унасан. Энэ юутай холбоотой вэ гэхээр мэдлэг, чадвар дутагдалтай байна. Туршлага дутуу байна. Ёс зүй муутай байна. Энэ болгон нь одоо гологдо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төрийн алба тогтворгүй байна гээд бид ярьж байгаа. Тийм ээ. Энэ 30 жилийн хугацаанд Монгол Улсын улсад Засгийн газар 18 удаа солигдчихсон. Тэр хэмжээгээрээ дунд, доод түвшинд бол төрийн алба ийм тогтворгүй болоод яваад ирчих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ээллийн хэрэгслээр энэ төрийн албаны ажилтнуудын талаар сайн муу мэдээлэл маш их явж байгаа. Юунд ч хариу өгдөггү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мэдээллийн хэрэгслээр гарч байгаа энэ буруу зөрүү мэдээлэл гэж байгаа бол тэндээ хариулт өгдөг ийм эрх зүйн орчинг бүрдүүлэх чиглэлээр төрийн алба ямар юм бодож байна. Энэ нэгдүгээрт хариулт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Манай төрийн албанд хийж байгаа, яригдаж байгаа нэг юм бол нэг хүн томилогдохоороо тэрний хүн юм гэнэ лээ, тэр даргын хүн юм гэнэ лээ. Үгүй ээ, одоо ингээд нэг танил талаар бүх юмыг шийд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д олон нийт шүүмжлэлтэй хандаж байгаа юм. Тэгэхээр тодорхой албан тушаалд стандартууд, одоо сая тэр С.Цэдэндамбаагийн ярианд гарч л байна л даа. Стандартууд тогтоогоод өгчихвөл яасан юм. Тухайлбал төрийн албанд ямар ямар мэдлэг чадвартай, ямар албанд ямар мэдлэг чадвартай хүмүүс байх ёстой юм. Үүнийг нь тэр стандартыг нь тогтоогоод өгчхөж болохгүй юм уу? Төрийн албаныхнаас би асуу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үйлчилгээний стандарт гэж байгаа юм. Энэ дээр ардчилал хөгжсөн ч бай, ямар ч улсад энэ үйлчилгээний стандарт байна. Ялангуяа өндөр хөгжилтэй орнуудад. Энэ Японд бол маш тодорхой байдаг шүү дээ. Хувцастаас өгсүүлээд бүх зүйл нь стандарт. Ийм үйлчилгээний стандартыг тогтоох тийм боломж байна гэж би ингэж ха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х нь бол энэ карьер хийх, албан тушаал ахих. Ямар албан тушаал дээр хэчнээн жил ажиллаад, тэгээд дээшээгээ албан тушаал ахиж ажиллах ёстой юм. Энэ хуульчлаад өгчхөж болдоггүй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риуцлагын шалгуур гэж байгаа юм. Тодорхой хариуцлага алдсан бол тодорхой тэр өөрөө өргөдлөө бичээд гараад явчихдаг. Тэр шүүх гэдэггүй. Ийм зүйлүүдийг хийж болохгүй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минутаа нэмээд…/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Асуултад эхлээд хариулна. Тэгээд хариулт хангалтгүй бол тодруулж асууна. Хэн хариулах вэ? Хууль санаачлагч уу? Ажлын хэсэг үү? 92. Б.Идэрчулуун. Төрийн албаны зөвлөлийн гишүүн. Б.Идэрчулуу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Идэрчулуун: </w:t>
      </w:r>
      <w:r>
        <w:rPr>
          <w:rFonts w:cs="Arial" w:ascii="Arial" w:hAnsi="Arial"/>
        </w:rPr>
        <w:t xml:space="preserve">Б.Баттөмөр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х вэ, ер нь бол энэ хууль хэрэгтэй байна уу, хэрэггүй байна уу гээд ярьцгааж байх шиг байна. Энэ хоёр талтай. Ёс зүйтэй төрийн албан хаагч байх асуудал бол төрд орж байгаа хүний сонгон шалгаруулалт дээр энэ ёс зүйтэй эсэхийг нягтлах асуудал байгаа. Нөгөөдөх нь болохоороо төрийн алба хааж байгаа төрийн албан хаагчид ёс зүйн асуудал гаргах юм бол яах вэ, гаргахаас яаж урьдчилан сэргийлэх вэ гэдэгт л чиглэсэн хууль гэж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Баттөмөр гишүүн ярьж байна. Энэ Төрийн албаны хуульд чинь бидний мөрдөж байгаа 2017 онд баталсан 2019 оны 01 сарын 01-нээс мөрдөж байгаа хуульд төрд анх орох иргэнд тавих шалгуур гэдэг нь өөрөө стандарт. Шатлан дэвшихдээ ямар албан тушаалд дэс түшмэлд ямар албан хаагч байх юм, туслах түшмэлд ямар албан хаагч байх юм, эрхэлсэн түшмэлд хэдэн жил ажилласан, ямар туршлагатай хүн байх юм гээд үүнийг бас стандарт тогтоочих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 яагаад энэ төрийн албаны нэр хүнд унаад байна вэ гэхээр одоо ил тод. Та бүхэн ч өөрсдөө мэдэж байгаа. Энэ ардаа яриа хэлээтэй төрийн албанд ордог, урьд нь орчихсон байсан улс төрийн хамгаалалттай, намын гишүүнчлэлтэй, гишүүнийхээ батлахыг аваачиж хувийн хэрэгтээ хийгээд түдгэлзэх өргөдөл хийчихсэн ийм хүмүүсийн л хийдэг асуудал. Яг үнэндээ бол. Түүнээс биш мөрөөрөө яг өөрийнхөө бор зүрхээр Монголчуудын ярьдгаар яваад төрийн албанд шаталж дэвшиж байгаа улсуудад ямар хайрцаг, хүрээнд ажиллах вэ, амьдрах вэ гэдгийг нь нарийн хуульчлаад өгчихсөн учраас эд нараас ёс зүйн зөрчил гарах нь харьцангуй ба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ь гарснаар төрийн албан хаагч гэдэг хүн ямар хүрээ хязгаарт ажиллах юм бэ гэдгийг энэ ёс зүйгээр нь хязгаарлаад өгч байгаа нь төрийн нэр хүнд, төр өөрөө иргэдэд хүлээн зөвшөөрөгдөх энэ нөхцөл бололцоог л бий болго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өндөр хөгжилтэй орнуудын туршлагыг харахаар эхлээд улс төрийн албан тушаалтнуудынхаа ёс зүйн асуудлыг зохицуулалт хийж байж, улс төрчид нь өөрөө ёс зүйгээрээ үлгэрлэж байж, төрийн албан хаагчид нь ёс зүй баримталдаг ийм амьд жишиг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д ямар хэрэгцээ шаардлага байна гэхээрээ албан тушаал хашиж байгаад дараа нь хуйгаараа шоронд явдаг. Идсэн уусан нь ингээд алба хашсаныхаа дараа илэрдэг. Ийм юмнууд өндөр байгаа учраас энд заавал бид мал туухдаа хүртэл ташуур хэрэглэдэг шүү дээ. Тэрний л нэг хэлбэр. Энэ төрийг сайн зүгт явуулах гэсэн л нэг л суурь ойлголтыг л оруулж ирж байгаа юм.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Энэ мал туух гэж байгаа хэрэг биш шүү. Энэ ерөөсөө. Үгээ оновчтой ашигл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Баатарзориг дарга та хэд жаахан учиртай ярина шүү. Хишгээгийн Нямбаатар. Баагаагийн Баттөмөр гишүүн тодруулж асууя.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Баттөмөр:</w:t>
      </w:r>
      <w:r>
        <w:rPr>
          <w:rFonts w:cs="Arial" w:ascii="Arial" w:hAnsi="Arial"/>
        </w:rPr>
        <w:t xml:space="preserve"> Тэр Төрийн албаны хуульдаа тэр стандартуудыг тогтоочихсон байдаг. Тэр стандартаа ажил хэрэг болго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стандартыг одоо ерөөсөө хэрэгжихгүй байгаа шүү дээ. Энэ стандартууд зөв бол хүн энэ шүүх энэ тэрээр яваад байх шаардлагагүй байгаа юм л даа. Сая Хөгжлийн банкан дээр хийсэн шалгалт дээр ямар ямар алдагдлууд, юу юу гарчихсан бэ гээд ингээд үзэхээр 4-өөс 5 хүнд хууль бус халсан гээд л шүүхийн шийдвэр гараад 200 сая төгрөг өгчихсөн байгаа байхгүй юу.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ууль бус халагдсан гомдлууд ер нь хэр зэрэг байдаг юм? Шүүхээр яаж шийдэгддэг юм? Та нар дээр тийм судалгаа, статистик байна уу? Үүнийг хэлж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ын төр энэ тоглоомын дүрмээ маш тодорхой болгоод тэрийгээ мөрдөж ажилладаг бол ийм зарга, ийм янз бүрийн хардлага ийм юм үүсэхгүй л дээ. Үүнийг л асуугаад байгаа юм. Энд хариулт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93. Б.Баатарзориг дар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атарзориг: </w:t>
      </w:r>
      <w:r>
        <w:rPr>
          <w:rFonts w:cs="Arial" w:ascii="Arial" w:hAnsi="Arial"/>
        </w:rPr>
        <w:t xml:space="preserve">Улсын Их Хурлын эрхэм гишүүдийнхээ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лбаны шинэтгэлийн нэг шинэ үеүд эхэлж байна. Улсын Их Хурлын даргын өрөөнд Байнгын хороодын дарга нараас чиглэлүүд авсан. Төрийн албаны шинэтгэлийн хоёр дахь, шинэ шат эхэлж байна. Үүнтэй холбоотойгоор Төрийн албаны зөвлөл, Байнгын хороод, Улсын Их Хурлын гишүүдтэй хамтраад багц хуулийн шинэчлэлтүүдийг өрнүү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нь, төрийн албан хаагчдын ангилал, зэрэглэлийг боловсронгуй болгоё. Сая өмнө нь Улсын Их Хурлын гишүүдийн асууж байсан асуултууд бий. Энэ төрийн албан хаагчдын тооны харилцааны асуудал, зохистой харилцааны асуудал. Яг үнэндээ төрийн алба бол тийм айхтар олон хүнтэй алба биш ээ. Төрийн захиргааны 21 мянга 135 хүн байна. Ийм цонхондуу…/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Занданшатар:</w:t>
      </w:r>
      <w:r>
        <w:rPr>
          <w:rFonts w:cs="Arial" w:ascii="Arial" w:hAnsi="Arial"/>
        </w:rPr>
        <w:t xml:space="preserve"> Одоо Хишгээгийн Нямбаатар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санаачлагчаас асуухаас өмнө би зүгээр нэг хоёр зүйлийг хэлье ээ гэж бодож байна. Энэ нэгдүгээрт өнөөдөр хүчин төгөлдөр үйлчилж байгаа Монгол Улсын Төрийн албаны тухай хууль, Нийтийн албанд нийтийн болон хувийн ашиг сонирхлоос урьдчилан сэргийлэх тухай хууль, Захиргааны ерөнхий хууль гээд хэд хэдэн хуулиудтай давхардсан ийм зохицуулалттай ийм хуулийн төсөл, түүний үзэл баримтлалыг өнөөдөр хууль санаачлагч танилцуулж байна гэдэг үгээр би үгээ эхэлье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Аристотелийн үеэс “ёс зүй” гэдэг ойлголт нийгэм, улс төрийн хэллэгт нэвтэрсэн гэж сурах бичигт байдаг. Хожим нь энэ “этика” гэдэг үгнээс “этос” гэдэг үгнээс грекээр. Энэ үгнээс “морал” гэдэг үг өөрөө гарч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жмоо энэ ёс зүйн хэм хэмжээнүүд маань өөрөө тухайн ажил мэргэжлийнхээ ёс зүйн дүрэм, ажил, мэргэжлийнхээ онцлогоос шалтгаалсан ёс зүйн дүрмээр зохицуулагдаж ирсэн ийм харилцааг өнөөдөр би хуульчлах, гарцаагүй тулаад байгаа шаардлага юу вэ гэдгийг би нэгдүгээр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өнөөдөр бид 400 мянган төгрөг өгч байгаа төрийн албан хаагчийнхаа Төрийн албаны хуулиар төр хүлээсэн, ажиллах нөхцөл баталгаагаар хангаж чадах, хангах үүргээ биелүүлээгүй байгаа энэ цаг үедээ ийм давхардсан зохицуулалтыг оруулж ирэх шаардлагууд юу байгаа юм бэ гэдгийг би бас дахиад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төрийн албанд ажиллаж байгаа. Түрүүн Ц.Идэрбат гишүүн сумын Засаг даргын Тамгын газрын албан хаагчдын тухай ярьж байна лээ. Өнөөдөр хороодод ТЗ-3-аар ажиллах ийм албан тушаалтан олдохоо больсон. Мөн л адилхан цалин 400 мянган төгрөг. Шөнө өдөргүй хорооны нийгмийн ажилтан, зохион байгуулагч нар төрийн анхан шатны үйлчилгээг иргэдэд үзүүлэх ийм чиг үүргээ хэрэгжүүлж ажиллаж байгаа. Харамсалтай нь өнөөдөр 400 мянган төгрөгийн ийм цалинтай 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 өнөөдөр эдийн засгаа яаж хурдан тэлж төрийн албан хаагчдийнхаа ажиллах нөхцөл, баталгаа, цалин хангамжийг нэмэгдүүлэх вэ гэдэг нэг тийм суурь зарчим руу эхэлж явж байж дараагийн ээлжид энэ тавигдах шаардлага, шалгуураа илүү өндөрсгөвөл яасан юм бэ гэсэн ийм ү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 хоёр асуултад хариулт авъя. Би өнөөдөр бас Хууль зүй, дотоод хэргийн сайдын үед хууль зүйн бодлого, хуулийн хийдэл давхардлыг бид аль болох гаргахгүй байх энэ чиг үүргээ илүү их харж ажилл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өнөөдөр энэ хуулийн төслийг ингээд товчхон харахад ихэвчлэн тийм тунхагласан, декларативный хэм хэмжээ илүү их агуулсан. Энэ хуульд тавигдсан шаардлага нь өөрөө хэрэгжээгүй тохиолдолд түүнд хүлээлгэх хариуцлага, нөгөө талдаа бусад хуультай, хууль хоорондын уялдааг хангах чиглэлээр хийгдсэн ажлууд нь би дутуу дулимаг байна гэсэн ийм зүйлийг давхар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Занданшатар:</w:t>
      </w:r>
      <w:r>
        <w:rPr>
          <w:rFonts w:cs="Arial" w:ascii="Arial" w:hAnsi="Arial"/>
        </w:rPr>
        <w:t xml:space="preserve"> Хэн хариулах вэ? Бадмаанямуугийн Бат-Эрдэнэ гишүүн. Хууль санаачлагч, Ёс зүй, сахилга хариуцлагын байнгын хорооны дарга. Дараа нь санал хураалтт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Эрдэнэ: </w:t>
      </w:r>
      <w:r>
        <w:rPr>
          <w:rFonts w:cs="Arial" w:ascii="Arial" w:hAnsi="Arial"/>
        </w:rPr>
        <w:t xml:space="preserve">Х.Нямбаатар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аас бид хуулийн дагуу санал авахаар хүргүүлсэн. Засгийн газраас саналаа ирүүлсэн. Хэд хэдэн асуудлаар анхаарах, татгалзсан ийм санал ир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Засгийн газраас ирүүлсэн саналыг бид авч үзээд зарим саналыг авсан, өөрчилсөн ийм зүйл байгаа. Энэ хэлэлцэх асуудлыг нь шийдчих юм бол хэлэлцүүлгийн явцад таны хэлж байгаа давхардал, хийдэлтэй холбоотой асуудлуудыг нь авч үзэх ийм бололцоо байгаа гэж ин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ерөнхийдөө өнөөдөр нийтлэгээрээ төрийн албан алба, төрийн албан хаагчдын ёс зүйтэй холбоотой асуудал, тулгамдаж байгаа асуудал мөн үү гэвэл мөн байгаа. Ялангуяа даргалах бүрэлдэхүүнтэй холбоотой, улс төрийн өндөр албан тушаалтнуудын авлигалтай холбоотой ийм асуудлууд байгаа юу гэвэ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энэ 30 жилийн хугацаанд эдийн засаг нэмэх нь эдийн засаг, дахиад эдийн засаг гэж явсаар байгаад тэгээд эцсийн дүндээ улс орны хөгжил ямархуу түвшинд байгаа билээ. Ард иргэдийн амьдрал байдал ямар байгаа билээ. Тэр дундаа төрийн үйлчилгээг иргэдэд чанартай, тэгш хүртээмжтэй хүргэх энэ ажил маань ямар түвшинд байгаа билээ гэдэг бол эцсийн дүндээ ямар нэгэн нөлөөгөөр улс төрийн намын хүний нөөцийн. Бүр хуулиас гадуур улс төрийн өндөр албан тушаалтнуудын нөлөөгөөр томилж байгаа томилгоонуудтай, төрийн албыг төрлийн алба болгож ирсэн энэ даргалах бүрэлдэхүүний ёс зүйтэй холбоотой асуудал дээр л бид тула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ий хөгжлийн тухай асуудлыг энэ 30 жилийн хугацаанд хаячихсан. Үндсэн хуульдаа хүмүүнлэг иргэний ардчилсан нийгмийг цогцлоон байгуулна гээд тунхаглачихсан. Хүмүүнлэгийн тухай асуудлыг бүр ярихаа больсон. Хүний зүрх сэтгэлийн боловсролын тухай асуудал бүрэн хаягдсан гэж бол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Үндсэн хуулийн энэ том суурь зарчмыг хэрэгжүүлэхэд бүх шатанд ажиллаж байгаа энэ төрийн алба, ялангуяа энэ өндөр дээд түвшинд ажиллаж байгаа хүмүүсээсээ эхлээд үлгэр манлайлал үзүүлж ажиллах ийм шаардлага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үүнийг зөвхөн хууль санаачлагч цөөхөн хэдэн гишүүдийн санаачилсан хуулийн төсөл гэхээсээ илүү түрүүн Улсын Их Хурлын дарга хэлсэн. 2018 оноос хойш эрдэмтэн судлаачид, Төрийн албаны зөвлөл, энэ холбогдох байгууллагын санал, иргэдийн санал, мөн зөвлөлдөх энэ санал асуулга, хэлэлцүүлгийн үеэр гаргасан санал, түүнчлэн хуулийн үндэслэл, шаардлагууд, урт хугацааны хөгжлийн баримт бичиг, Засгийн газрын мөрийн хөтөлбөр, Үндсэн хуулийн нэмэлт, өөрчлөлтийг 2019 онд хийсэн. Энэ өөрчлөлтийн үзэл санаа, энэ бүх юмнууд хууль зүйн үндэслэл нь болж байгаа гэдгийг хэлье.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Гишүүд асуулт асууж, хариулт авч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мжсэн дэмжээгүй гурав хүртэлх гишүүн үг хэлж болно. Үг хэлэх шиг байна уу? Хишгээгийн Нямбаатар сайдаар тасал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хэм гишүүн Жамъянхорлоогийн Сүхбаатар гишүүн анх энэ хуулийг боловсруулж байсан. Гишүүд чимээ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Сүхбаатар:</w:t>
      </w:r>
      <w:r>
        <w:rPr>
          <w:rFonts w:cs="Arial" w:ascii="Arial" w:hAnsi="Arial"/>
        </w:rPr>
        <w:t xml:space="preserve"> Энэ хуулийн төслийг би хэлэлцэх эсэхийг нь дэмжи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5 жилийн өмнө Монголд бас нэг прокурорын байгууллага, хэд хэдэн байгууллагууд дүрэмтэй байсан. Төрийн хянан шалгах хороо тэр үед төрийн албан хаагч ёс зүйн байдалд хяналт тавина гээд заалттай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 тухайн үед 25 жилийн өмнө С.Төмөр гишүүний туслах байсан. Тэгээд энэ асуудлаар Л.Жавзмаа дарга хүсэлт тавьсан гээд анх боловсруулж байсан. 3 сар суусан. Маш хэцүү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ёс зүйн кодекс хуульчилсан хэлбэр агуулгаараа ерөнхийдөө Америкт байгаад байгаа юм. Тэгэхдээ байгууллага болгон, салбар болгон өөр өөр л дөө. Тэгээд тэрний жишгийг барьж байгаад ингээд тухайн үеийн хуулийн байгууллагуудын дүрэм эд нарыг харж байгаад “Төрийн албан хаагчийн ёс зүйн хэмжээний тухай” гэж нэг төсөл боловсруулж үзээд гарчигийг нь бас “Төрийн албан хаагчийн ёс зүйн байдлын тухай хуулийн төсөл” гэж хий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д тэр үед асуудал үүсэж байсан л даа. “Этика” буюу “ёс зүй” гэдэг шинжлэх ухаан болохоос биш зан суртахуун, ёс суртахууны моралын тухай шинжлэх ухаан, сургааль болохоос биш хуульчилж болохгүй гэдэг яриа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тухайн үед асуудал юу болсон бэ гэхээр ер нь агуулга бол, энэ ёс зүй гэдэг бол нөгөө төрийн албаны хүрээнд илүү сахилгатай холбоотой. Одоо Б.Бат-Эрдэнэ даргын Ёс зүй, сахилга хариуцлагын байнгын хороо гэдэг чинь бид ёс зүйн асуудал гээд байгаа. Үүнийг орчин үед ёс зүйн асуудлыг тухайн төрийн албаныхны сахилгатай холбоотой асуудал авч үз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хууль дээр Ёс зүйн хороо, Ёс зүйн зөвлөл байгуулъя гэдэг л гол юм байх шиг байгаа юм. Мэдээж тэр дотор байгаа зохицуулалтууд дээр уянгын халилтай юмнүүдийг хасах ёстой. Мэдээж энэ бас салбар олон хуулиудын огтлолцол дээр байгаа. Заалтууд давхарддаг. Үнэн. Бэлэг дурсгал, авлигатай холбоотой, Төрийн албаны хуультай, эрүүгийн ч гэдэг юм уу.</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асуудал дээр гол ажиллах механизм нь нэг удаа оролдлого хийх юм нь бол энэ Ёс зүйн хороо, Ёс зүйн зөвлөлүүдийг ажиллуулъя гэдэг энэ эхний алхам бол би бас зөв байх гэж бодоод байгаа юм. Мэдээж тэр заалт дотор бас нэг жоохон тэр тунхаглалын шинж чанартай гээд бас Х.Нямбаатар сайд хэлж байна. Бас тийм юмнууд бий байна л д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зарим заалт нь тунхаглалын шинж чанартай байдаг. Гэхдээ жоохон прагматик болгоод сахилга талаас нь жоохон явмаар байгаа юм. Угаасаа ногдуулах шийтгэх нь ёс зүйн хариуцлагууд нь сахилгын шийтгэл байгаа шүү дээ. Сахилгын шийтгэ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энэ Ёс зүйн хороо, Ёс зүйн зөвлөл гэдгийг Сахилгын хороо, Сахилгын зөвлөл гэж ойлгох юм бол илүү зөв ойлгогдоно. Сахилгын шийтгэл ногдуулах этгээд гэж ойлгов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утгаар нь бас авч үзээд. Түүнээс “ёс зүй” гэдэг үгийг нь хөөцөлдөх юм бол зан суртахуун, ёс суртахуун гээд хуульчилдаггүй харилцаатай илүү холбоотой гэдэг нь үнэн. Гэхдээ хуулийн хүрээнд бас оруулж ирдэг зохицуулалтын хэлбэрүүд дэлхий дахинд байгаад байна л даа. Одоо Америкийн Конгрессын гишүүд жоохон хүүхдүүд шиг. 20 жилийн өмнө би очоод танилцаж л байсан хүн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д эндээ ингээд янз бүрийн бэлэг дурсгал, хүнтэй хүлээн авалтад орвол нөгөө зөвлөгөө авах ёс зүйн комисс руу утасдаж асуудаг байхгүй юу. Одоо би ингэж болох уу, үгүй юу гэ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дээ бидний хуучин сурагчийн үеийн юм шиг ийм юутай. Нэг ийм энгэрийн юмандаа хийж явдаг юмтай. Тэрүүгээрээ тэнд нь Ёс зүйн комиссоос зөвлөгөө, лавлагаа авдаг, утсаар мэдэгддэг. Гомдол, мэдүүлэг. Ийм юм хийж болохгүй гэдгийг нь тэрийг нь ард нь биччихсэн байгаа. Жоохон хүүхэд шиг тийм юм хүртэл аваад явдаг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илүү тийм. Би ойлгохдоо илүү ёс зүйн асуудлыг хуульчилдаг хэлбэр нь илүү зүгээр англо-саксоны тал руугаа байгаа. Тэгэхдээ сүүлийн үед яах вэ дорнын орнууд угаасаа заншлын хэм хэмжээ хүчтэй учраас хуулиас дутахгүй үйлчилдэг учраас парламентын төрийн албаны заншилд байж байгаа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их зөв огтлолцож, зөв томьёолохгүй бол мэдээж хэрэг жоохон юу гэдэг юм онигоонд оруулах гэдэг юм уу, шүүмжлэх, шоолох тийм байдал гар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хамгийн түвэгтэй асуудал нь бол би томьёолол гэдгийг нь ойлгож байна. Томьёолол бол хэцүү, амаргүй. Гэхдээ одоо ингээд манай гишүүд оруулаад ирчихсэн энэ асуудал яригдаж байсан. Би 25 жилийн өмнө энэ төслийг нь анх хийж байсан хүн. Өнөөдөр болохгүй гэж хэлээд яах вэ. 1999 онд Ц.Шаравдорж, С.Төмөр багш, С.Оюун гишүүн гурав үүнийг өргөн бариад. Одоо архивт бий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хуулийн миний тэр 25 жилийн өмнө хийж байсан хуулийн төслийн суурин дээр ер нь бүгд явж байгаа. Энэ ёс зүйн дүрмүүд. Тэгээд би тэр үед яалт ч байхгүй тэр асуудалтай тулгарч байсан хүн л дээ. Тухайн үед яах вэ гишүүний туслах байсан учраас муу хийвэл ажилгүй болчих учраас, багшдаа тоогдохын тулд бүх хүчээ дайчилж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нэлээн материал уншсан. Тийм. Тэгээд тэр үед яах вэ Б.Энхбаяр гишүүн оюутан байж байгаад надтай холбогдож ийм ёс зүйн талаар ном бичиж байсан үе л дээ. Тэгээд өөрөө сая энэ дээр нөгөө талаас нь хэ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Ёс зүйн дүрмүүд дээр илүү зохицуулъя гээд байх шиг байна. Яах вэ, ер нь дүрмүүд бол бүх чиглэлд манайд бий болоод хэрэгжиж явж байгаа. Нэг их сайн хэрэгжиж байна уу гэвэл хэцүү байгаа. Одоо тэр хуучны юу руу аваачиж байна вэ гэхээр Төрийн хянах хорооны үеийнх шиг Төрийн албаны зөвлөл дээр энд аваачъя.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сахилгын шийтгэл Төрийн албаны зөвлөл болон салбар зөвлөлүүдийн гүйцэтгэх үүрэг нэмэгдэх нь л дээ. Зүгээр энэ дээр бид яах вэ үр дагаврыг нь сайн бодоцгооё, яр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Занданшатар:</w:t>
      </w:r>
      <w:r>
        <w:rPr>
          <w:rFonts w:cs="Arial" w:ascii="Arial" w:hAnsi="Arial"/>
        </w:rPr>
        <w:t xml:space="preserve"> Тийм. Ж.Сүхбаатар гишүүний боловсруулсан төслийг С.Төмөр гуай 2000-2004 оны парламентад өргөн мэдүүлж байсан юм билээ. Төсөл нь бай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Баттөмөрийн Энхбая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Энхбаяр:</w:t>
      </w:r>
      <w:r>
        <w:rPr>
          <w:rFonts w:cs="Arial" w:ascii="Arial" w:hAnsi="Arial"/>
        </w:rPr>
        <w:t xml:space="preserve"> Би энэ Төрийн албан хаагчийн ёс зүйн хуулийг дэмжихгүй үг хэлэх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хамгийн ёс зүйгүй этгээд гэж цоллогдохоо мэдэж байна л даа. Ёс зүйтэй хүмүүс нь дэмжинэ. Ёс зүйгүй хүмүүс нь дэмжихгүй юу болж таарах л байх л даа. Улс төр ява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яагаад дэмжихгүй байгаа вэ гэж. Энд яг шинэ юм нь юу байна. Одоо Монгол Улсад үйлчилж байгаа 400 гаруй хуульд байгаа бүх л юм энд байна. Угаасаа. Үндсэн хуулиа биелүүлэх ёстой гэж, хүний эрх, эрх чөлөөг хүндэтгэх ёстой. Архи ууж болохгүй. Бүх хуульд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 юу нь нэмчихсэн юм бэ гээд би сая бүр ингээд тулгаад л уншаад хараад байлаа. Жишээлбэл, Төрийн албаны хуульд ард түмэндээ үйлчилнэ гэдэг үүрэг байгаа. Энэ ёс зүйн хууль дээр юу болж байна вэ гэхээр ард түмэндээ чин сэтгэлээсээ үйлчилнэ гэж байгаа байхгүй юу. Ийм л юм нэмэг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этгэл зүрх чинь хуульчлагддаггүй юм. Баригддаггүй юм. Хайр сэтгэлийг хуульчилж чаддаггүй юм. Хүн төрөлхтөн хэзээ ч хайр сэтгэлийг хуульчилж байгаагүй. Хүний сэтгэл зүрхийг хуульчлах гээ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ингэж байгаа шүү дээ. Албаны харилцааны хэвийн уур амьсгалыг алдагдуулахгүй байх гэж. Үүнийг зөрчвөл ингээд хууль зөрчсөн гээд. Үгүй ээ энэ парламентад байна шүү дээ хэвийн уур амьсгал байтугай хэвийн бус байх ёстой. Бүр. Хэрэлдсэн ч яадаг юм. Зодолдсон ч яадаг юм. Ер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дорхой ийм зарчмын асуудал дээр. Тэгэнгүүт ингээд хэвийн уур амьсгал алдагдуулж болохгүй ээ гэж байгаа юм. Би түрүүн асуулаа шүү дээ. Хов базаж болох юм уу, үгүй юм уу. Ийм юм хуульчлагддаггүй байхгүй юу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рийн албан хаагчид чинь энэ чинь бүр дарамт болно. Ингэж байгаа байхгүй юу. Төрийн албан хаагчийн хувьд иргэний эрх, эрх чөлөөний хязгаарлалтыг эсэргүүцэх үг үйлдэл, зан байдлаар илэрхийлж болохгүй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өрийн албан хаагчид чинь юмны үнэ өслөө гэж төр засагтаа бухимдаж болохгүй юу. Мушийж болохгүй юу. Эсэргүүцлээ илэрхийлж болохгүй юу. Юмны үнэ өслөө гэдэг одоо тийм постны доор уурласан тийм эможи ашиглаж болохгүй юу. Энэ чинь эсрэгээрээ өөр асуудал руу ороод байна шүү дээ. Төрийн албан хаагчаа бүр дарамт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гол яг юу юм чинь юм бэ. Одоо би нэг л заалт хэлье. Төрийн албаны үйл ажиллагаанд итгэл алдах үйлдэл гаргахаас зайлсхийх гэж. Энэ яг ямар үйлдлийг ойлгох вэ. Ер нь. Үүнийг ер нь хэн хэмжих юм бэ. Хэн шүүх юм. Манай сая одоо энэ танхимд нэлээн ярьж байгаа. Төрийн албаны зөвлөлийн гишүүн Б.Идэрчулуун бол шүүчих юм шиг байна. Энэ болохгүй бүтэхгүй байгаа юм бол энэ Их Хурлын гишүүдээс болж байгаа гэж удаа дараа хэллээ шүү дээ. Олон юман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лбан тушаалын томилгоонд нөлөөлдөг гэж хариуцлагатай мэдэгдэл хийлээ. Энэ албан тушаалын гэмт хэргийн тухай ярьж байна шүү дээ. Их Хурлын гишүүн албан тушаалын байдлаа ашиглаад хууль бус нөлөөлөл үзүүлсэн тухай ярьж байгаа бол энэ Авлигатай тэмцэх газар хандах хэрэгтэй. Энэ танхимаас одоо гараа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биш энэ зүгээр ингээд улс төржиж байгаа асуудалд би мэдэх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саяын заалтыг хэн тайлбарлаж, үүнийг ямар хэмжүүрээр хэмжих юм. Ер нь манай Монголын болж бүтэхгүй байгаа юм энэ ёс зүй хууль байхгүйгээс л болсон юм байна л даа. Яг энэ хуульд нь шинэ юм юу байгаа юм бэ гэхээр бүх төрийн байгууллагын дэргэд Ёс зүйн зөвлөл байгуулна л гэж байна. Тэр дотроо Төрийн албаны зөвлөл дэргэдээ Ёс зүйн зөвлөл байгуулж байгаад улс төрийн албан тушаалтнуудыг хянана гэнэ. Аймаг, нийслэлийн Засаг дарга нарын ёс зүйн асуудлыг Төрийн албаны зөвлөл хянадаг байгууллага биш. Энэ чинь Үндсэн хуульд заачихсан. Дээр нь Ерөнхий сайд томилдог, иргэдийн Хуралд нэр дэвшүүлдэг улс төрийн хариуцлага тооцдог албан туша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 Төрийн албаны зөвлөлд оролцох гэж байна шүү дээ. Энэ Үндсэн хуультай нийцэхгүй. Яагаад гэхээр Төрийн албаны зөвлөлийн Ёс зүйн хороо нь огцруулах дүгнэлт гаргана гэж байна шүү дээ. Энэ улс төрийн томилгоонд оролцож яах гэж байгаа юм. Та нар. Одоо байгаа төрийн жинхэнэ албан хаагчдынхаа асуудлыг шийдэж чадахгүй байж. Одоо энэ хууль гараад төрийн албан хаагчдын ёс зүйг энэ ард сууж байгаа хэдэн хүн хянана. Тэр дотроо бүр улс төрийн албан хаагчдынхыг яриад байгаа шүү. Эд нар. Энэ бол өөрөө нөгөө зарчим, хэм хэмжээ, бусад юмнуудтайгаа нийцэхгүй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 дэмжихгүй гэж хэлэх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Зочид танилцуулъя. Улсын Их Хурлын гишүүн Буланы Бейсений урилгаар Анагаах ухааны дээд сургуулийн 1988 оны төгсөгчдийн төлөөлөл эмч нар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гэн учирсан энэ мөчүүдээ инээд баяр хөөр дурсамжаар дүүрэн угтаж байгаа төгсөгчдөдөө, 1988 оны төгсөгчдөдөө Улсын Их Хурлын гишүүдийн өмнөөс халуун баяр хүргээд 33 эмч Төрийн ордон, чуулганы үйл ажиллагаатай танилцаж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рдын эмч 1 байна, гавьяат эмч 20 байна, Төрийн шагналт 1 байна, Эрүүлийг хамгаалахын гавьяат ажилтан 3 байна, Эрүүл мэндийн дэд сайд 1 байна, Эрүүл мэндийн яамны Төрийн нарийн бичгийн дарга 2, эрүүл мэндийн газрын дарга 5, нэгдсэн эмнэлгийн даргаар ажиллаж байсан 15, хурандаа цолтой 3 хүн байна. /алга таши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Б.Бейсений гишүүний төгсөгчид шинжлэх ухааны доктор, профессор 5, клиникийн профессор 27 төрсө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өнөөдөр төрсөн өдөр нь тохиож байгаа Улсын Их Хурлын гишүүдийн эрүүл мэндийг хариуцаж эмчээр нь ажиллаж байсан Улсын Их Хурлын эмч, хүний гавьяат эмч Пүрэвдаваагийн Долгормаа төрсөн өдрийн баярын мэнд хүргэе.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П.Долгормаа эмчдээ төрсөн өдрийн баярын мэнд хүргэж, эрүүл энх, аз жаргал, сайн сайхан бүхнийг үе үеийн гишүүдийн өмнөөс хүсэн ерөө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одномын Чинзориг гишүүн алга байна. Хишгээгийн Нямбаатар гишүүн. Больчих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үг хэлж дууслаа. Одоо санал хураалт явуулна. Н.Энхболд дарга аа, санал хураалт. Н.Энхболд гишүүн ээ. Санал хураалт. Саналаа өгчхөөд явчи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нэ хуулийг анх санаачилж байсан Жамъянхорлоогийн Сүхбаатар гишүүн маань эсэргүүцэж байгаа, Б.Энхбаяр гишүүн ч гэсэн хоёулаа С.Төмөр гуайн шавь нар. С.Төмөр гуай үүнийг хуульчлах ёстой гэж 2000 онд үзэж. Харин одоо тэр концепцынхоо дагуу хэлэлцэх эсэхийг нь шийдчихээд ажлын хэсэгт орж үүнийгээ сайжруула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Бейсен гишүүн саналаа өгчихөөд яв. Та хэд хүлээж бай. Б.Бейсен гишүүн саналаа өгчихөөд явна. Тэгээд энэ Японд ёс зүйн хууль байна. Германд сахилга хариуцлагын тухай хууль хууль байна. Төрийн албаны. Ингээд доторх юмыг нь сайн янзлах хэрэг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янз янзын юмнууд байвал хэлэлцэх эсэхийг нь шийдэж байгаад үүнийг сайн тухтай янзлах ёстой гэж үзэж байгаа. Ингээд санал хураалтад бэлд. М.Оюунчимэг гишүүн суугаарай.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үртгэлийн санал хураалт явуулж байгаа. Дараа нь Байнгын хорооны саналаар санал хураалт явуулна. Өнөөдрийн анхны санал хураалт учраас бүртгэл техникийн. Энэ бүртгэлд ороогүй гишүүдийг дууд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саналаар Төрийн албан хаагчийн ёс зүйн тухай хуулийн төсөл болон хамт өргөн мэдүүлсэн Төрийн албаны тухай хуульд нэмэлт, өөрчлөлт оруулах тух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урав. Захиргааны ерөнхий хуульд нэмэлт оруулах тух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өрөв. Монгол Улсын Их Хурлын тухай хуульд өөрчлөлт оруулах тух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в. Монгол Улсын Их Хурлын чуулганы хуралдааны дэгийн тухай хуульд нэмэлт оруулах тух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ургаа. Авлигын эсрэг хуульд өөрчлөлт оруулах тухай хуулийн төслүүд болон Төрийн албан хаагчийн ёс зүйн тухай хууль баталсантай холбогдуулан авах арга хэмжээний тухай Улсын Их Хурлын тогтоолын төслийг үзэл баримтлалын хүрээнд хэлэлцэх нь зүйтэй гэсэн саналын томьёоллоор санал хураалт явуулна.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7 гишүүн дэмжиж, 57.4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лүүдийг хэлэлцэх нь зүйтэй гэж гишүүдийн олонх үзсэн тул төслүүдийг үзэл баримтлалын хүрээнд хэлэлцэхийг дэмжсэнд тооцон анхны хэлэлцүүлэгт бэлтгүүлэхээр Ёс зүй, сахилга хариуцлагын байнгын хороонд шилжүү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д орно. </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eastAsia="Times New Roman" w:cs="Arial" w:ascii="Arial" w:hAnsi="Arial"/>
          <w:b/>
          <w:bCs/>
          <w:i/>
          <w:iCs/>
        </w:rPr>
        <w:t xml:space="preserve">Гурав.Донорын тухай хуульд нэмэлт, өөрчлөлт оруулах тухай хуулийн төсөл болон хамт өргөн мэдүүлсэн хуулийн төслүүд </w:t>
      </w:r>
      <w:r>
        <w:rPr>
          <w:rFonts w:eastAsia="Times New Roman" w:cs="Arial" w:ascii="Arial" w:hAnsi="Arial"/>
          <w:i/>
          <w:iCs/>
        </w:rPr>
        <w:t xml:space="preserve">/Улсын Их Хурлын гишүүн Ж.Чинбүрэн нарын 3 гишүүн 2022.05.06-ны өдөр өргөн мэдүүлсэн, </w:t>
      </w:r>
      <w:r>
        <w:rPr>
          <w:rFonts w:eastAsia="Times New Roman" w:cs="Arial" w:ascii="Arial" w:hAnsi="Arial"/>
          <w:b/>
          <w:bCs/>
          <w:i/>
          <w:iCs/>
        </w:rPr>
        <w:t>анхны хэлэлцүүлэг</w:t>
      </w:r>
      <w:r>
        <w:rPr>
          <w:rFonts w:eastAsia="Times New Roman" w:cs="Arial" w:ascii="Arial" w:hAnsi="Arial"/>
          <w:i/>
          <w:iCs/>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онорын тухай хуульд нэмэлт, өөрчлөлт оруулах тухай хуулийн төсөл болон хамт өргөн мэдүүлсэн хуулийн төслүүдийн анхны хэлэлцүүлгийг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Улсын Их Хурлын гишүүн Жигжидсүрэнгийн Чинбүрэн нарын гурван гишүүн өргөн мэдүүлсэн хууль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н анхны хэлэлцүүлгийг явуулсан талаарх Нийгмийн бодлогын байнгын хорооны санал, дүгнэлтийг Улсын Их Хурлын гишүүн Буланы Бейсен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гийнхан нь сонсохгүй байсан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ейсен: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Ж.Чинбүрэн, Ц.Туваан, Н.Учрал нарын гишүүдээс 2022 оны 05 сарын 06-ны өдөр Улсын Их Хуралд өргөн мэдүүлсэн Донорын тухай хуульд нэмэлт, өөрчлөлт оруулах тухай хуулийн төсөл болон хамт хэрэг мэдүүлсэн хуулийн төслүүдийн хэлэлцэх эсэх асуудлыг Улсын Их Хурлын 2022 оны 05 сарын 20-ны өдрийн чуулганы нэгдсэн хурлаараа хэлэлцэн шийдвэрлэж, анхны хэлэлцүүлэгт бэлтгүүлэхээр Нийгмийн бодлогын байнгын хороонд шилжүүлсэ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 2022 оны 06 сарын 07-ны өдөр хуралдаанаараа хуулийн төслүүдийн анхны хэлэлцүүлгүүдийг явуулсан бөгөөд Монгол Улсын Их Хурлын чуулганы хуралдааны дэгийн тухай хуулийн 39 дүгээр зүйлийг баримтлан хуулийн төслүүдийг зүйл бүрээр хэлэлц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анхны хэлэлцүүлгийг явуулах үед Улсын Их Хурлын гишүүн Ц.Сандаг-Очир нэгдсэн бүртгэл, мэдээллийн сангийн талаар, Улсын Их Хурлын гишүүн С.Чинзориг, Б.Жаргалмаа нар амьгүй донорт оршуулгын тэтгэмж олгохоор зохицуулсан нь давхардуулж олгох нөхцөл өсөх эсэх талаар асуулт асууж, хариулт хариулт ав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чуулганы хуралдааны дэгийн тухай хуулийн 39 дүгээр зүйлийн 39.1 дэх хэсэг шаардлагатай гэж үзвэл Байнгын хороо төслийн тодорхой зүйл, хэсэг, заалтын талаар мэтгэлцээн явуулна гэснийг үндэслэн төслийн 1 дүгээр жилийн 2 дахь заалтад тусгагдсан эрүүл мэндийн асуудал эрхэлсэн төрийн захиргааны төв байгууллагын дэргэд эс, эд, эрхтэн шилжүүлэн суулгах үйл ажиллагаатай холбоотой асуудлыг шийдвэрлэх мэргэжлийн Ёс зүйн хорооны чиг үүргийг хуулийн төсөлд тодорхой тусгах талаар Байнгын хорооны гишүүдийн байр сууриа илэрхийлж, тухайн хорооны чиг үүргийн дүгнэлт гаргах, зөвшөөрөл олгох, хяналт тавьж байхаар тусгах нь зүйтэй зүйтэй талаар санал нэгд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 Донорын тухай хуульд нэмэлт, өөрчлөлт оруулах тухай хуулийн төслийн хамт өргөн мэдүүлсэн Нийгмийн даатгалын сангаас олгох тэтгэвэр, тэтгэмжийн тухай хуульд нэмэлт, өөрчлөлт оруулах тухай хуулийн төслийн анхны хэлэлцүүлгийг явуулах үед Улсын Их Хурлын гишүүн С.Чинзориг амьгүй донор даатгуулагч болон нийгмийн даатгалын сангаас оршуулгын тэтгэмж олгогдоно, даатгуулагч биш бол тэтгэмж олгогдохгүй бөгөөд улсын төсөв хэлэлцэхэд тус зардлыг Нийгмийн халамжийн сангаас олгох байдлаар тусгах нь зүйтэй талаар саналаа илэрхийлж Байнгын хорооны санал, дүгнэлтэд тэмдэгл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санаачлагч Улсын Их Хурлын гишүүн Ж.Чинбүрэн, Ц.Туваан нар болон Улсын Их Хурлын чуулганы хуралдааны дэгийн тухай хуулийн 20 дугаар зүйлийн 20.1 дэх хэсэгт хууль санаачлагч хэлэлцүүлгийн аль ч шатанд санаачилсан хууль, тогтоолын төслөө татан авч болно гэснийг үндэслэн Донорын тухай хуульд нэмэлт, өөрчлөлт оруулах тухай хуулийн төслийн хамт өргөн мэдүүлсэн Нийгмийн даатгалын сангаас олгох Тэтгэвэр, тэтгэмжийн тухай хуульд нэмэлт, өөрчлөлт оруулах тухай хуулийн төслийг татан авахаар мэдэгд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анхны хэлэлцүүлгийг явуулах үед Улсын Их Хурлын гишүүн, хууль санаачлагч Ж.Чинбүрэн, Ц.Туваан нар нэгдсэн бүртгэл, мэдээллийн сангийн нэрийг тодорхой болгох зорилгоор цусны болон эс, эд, эрхтний донорын нэгдсэн бүртгэл мэдээллийн сан гэж нэгдсэн чуулганаар анхны хэлэлцүүлэг явуулах үед Улсын Их Хурлын гишүүдийн гаргасан санал болон Байнгын хорооны гишүүдийн саналд үндэслэн “цусны донор болон эс, эд, эрхтний амьд донорын олон нийтэд таниулах, алдаршуулах аймгийн донор болон түүний гэр бүлд хүндэтгэл үзүүлэх арга хэмжээг зохион байгуулах” гэснийг “цусны болон эс, эд эрхтний донорыг алдаршуулах хүндэтгэл үзүүлэх өдөр зохион байгуулах” гэж өөрчлөх гэсэн зарчмын зөрүүтэй санал гаргасныг Байнгын хорооны хуралдаанд оролцсон гишүүдийн олонх дэмж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д оролцсон гишүүдийн олонхын санал авсан зарчмын зөрүүтэй 3 саналын томьёолол болон хуулийн төслүүд анхны хэлэлцүүлгүүдийг явуулсан талаарх Байнгын хорооны санал, дүгнэлтийг Та бүхэнд хүргүүл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онорын тухай хуульд нэмэлт, өөрчлөлт оруулах тухай хуулийн төсөл болон хамт өргөн мэдүүлсэн Эрүүл мэндийн тухай хуульд нэмэлт, өөрчлөлт оруулах тухай хуулийн төслүүдийн анхны хэлэлцүүлгийг явуулсан талаарх Нийгмийн бодлогын байнгын хорооны санал, дүгнэлт, зарчмын зорилттой саналын томьёоллыг хэлэлцэн шийдвэрлэ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Ажлын хэсгийн гишүүдийг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үүл мэндийн яамны Эмнэлгийн тусламж үйлчилгээний газрын дарга Жигжидхорлоогийн Нарангэрэл, Эрүүл мэндийн яамны Эмнэлгийн тусламж үйлчилгээний газрын Анхан, лавлагаа шатлалын тусламжийн хэлтсийн дарга Гомбожавын Навчаа, Эрүүл мэндийн хөгжлийн төвийн Эс, эд, эрхтнийг шилжүүлэн суулгах үйл ажиллагааг зохицуулах албаны дарга Пандааны Батчулуун, Хавдар судлалын үндэсний төвийн Элэг шилжүүлэн суулгах албаны дарга Раднаабазарын Мөнхбат, Эрхтэн шилжүүлэн суулгах Монголын холбооны тэргүүн Даваажавын Нямсүрэн, Эрүүл мэндийн хөгжлийн төвийн Эс, эд, эрхтнийг шилжүүлэн суулгах үйл ажиллагааг зохицуулах албаны ахлах мэргэжилтэн Баяраагийн Алтантул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ьтай холбоотойгоор хууль татан авсныг танилцуулъя. Хуулийн төсөл татан авах тухай Улсын Их Хурлын гишүүн Жигжидсүрэнгийн Чинбүрэн, Цэвэгдоржийн Туваан, Ням-Осорын Учрал нарын бичиг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алд 2022 оны 05 дугаар сарын 06-ны өдөр Донорын тухай хуульд нэмэлт, өөрчлөлт оруулах тухай хуулийн төсөлтэй хамт өргөн мэдүүлсэн Нийгмийн даатгалын сангаас олгох тэтгэвэр, тэтгэмжийн тухай хуульд нэмэлт оруулах тухай хуулийн төслийг Монгол Улсын Их Хурлын чуулганы хуралдааны дэгийн тухай хуулийн 20 дугаар зүйлийн 20.1 дэх хэсэгт заасныг үндэслэн татаж авч байгааг үүгээр мэдэг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Жигжидсүрэнгийн Чинбүрэн, Цэвэгдоржийн Туваан нар гэж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санаачлагч хэлэлцүүлгийн аль ч шатанд санаачилсан хууль, тогтоолын төслөө татаж авч болно гэж заасны дагуу Монгол Улсын Их Хурлын чуулганы хуралдааны дэгийн тухай хуулийн 20.1-д заасны дагуу энэ хуулийг татан авсанд тооцлоо. Харин тийм ээ. Дагалдах хуулийг уншлаа шүү дээ. Уншсан юмыг сонсож ба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зөвхөн энэ Донорын тухай хуулиа хэлэлцэнэ. Хамт өргөн мэдүүлсэн хууль нь татан авагдаж байна гэдгийг танилц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айнгын хорооны санал, дүгнэлттэй холбогдуулж асуулт асуух Улсын Их Хурлын гишүүд байна уу? Цэндийн Сандаг-Очир гишүүнээр таса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эм гишүүн Хишгээгийн Нямбаатар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Нямбаатар: </w:t>
      </w:r>
      <w:r>
        <w:rPr>
          <w:rFonts w:cs="Arial" w:ascii="Arial" w:hAnsi="Arial"/>
        </w:rPr>
        <w:t xml:space="preserve">Баярлалаа. Би хууль санаачлагчдаас хоёр, гурван зүйл асуу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хавар би одоо нэг багын найз маань гарцаа байхгүй элэг шилжүүлэн солих ийм шаардлагатай болоод бид бараг сар гаруй донор хайгаад тэгээд олж чадаагүй. Ж.Чинбүрэн эмч ч мэдэж байгаа. Тэгээд ертөнцийн мөнх бусыг үзүүл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үн ингээд нэг өөр дээрээ зовлон ирэхээр яг энэ чиглэлийн юмыг хууль эрх зүйн орчныг нь илүү их анхаардаг, судалдаг болчихдог юм билээ. Тэгээд энэ дээр нэг хэдэн асуудал гарч ирж байсан. Ж.Чинбүрэн эмчээ. Нөгөө тодорхой нас заагаад өөрөө донор болох гэж байгаа хүн дээр ийм боломжууд байдаг юм билээ. Гэтэл насны босгыг нь одоо хүчин төгөлдөр үйлчилж байгаа Донорын хуулиар хэт өндөр болгочхоод байгаа юм. Гэтэл өөрийнхөө Монгол Улсын иргэний хуулиар нөгөө эрх зүйн бүрэн чадамжтай хүн өөрийнхөө зарим үйлдэлд ингээд шийдвэр гаргах тэр боломжийг нь одоогийн хүчин төгөлдөр хууль хязгаарласан. Энэ дээр ямархуу өөрчлөлтүүдийг оруулж ирж байгаа вэ гэдгийг нэгдүгээрт асуу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и I эмнэлгийн эрхтэн шилжүүлэх төвийн О.Сэргэлэн гавьяат эмчтэй түүний багийнхантай уулзах завшаан тохиосон. Намайг уулзахаар очиход тэр хүмүүс 72 цаг тасралтгүй мэс заслын ширээн дээр зогсож байгаад дөнгөж сая амсхийлээ гээд байж байх үед нь орсо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эр манай эрхтэн шилжүүлэхийн тэр мундаг эмч, профессорууд бол үнэхээр тэр мундаг мэргэшилтэй итгэл үнэмшилтэй. Яагаад гэвэл амьгүй донороос авсан эд эрхтнээ тэр цаг хугацаанд нь угсруулаад одоо ингээд олон хүмүүст амьдрал хайрлах үүднээс нойр хоолгүй ийм мэс ажилбарт ороод яг гарч ирж байх үед нь би таа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нөхдүүд тэгж байсан, зүгээр төр засаг нэг зүйл дээр анхаараач ээ. Бид нар зөвхөн илүү цагийн мөнгө өгөөд байдаг. Өөрөөр хэлбэл зүгээр илүү цагаар ажилласан мөнгө өгөөд байдаг. Угтаа бид нар хүнд амьдрал бэлэглэж байгаа хамгийн нарийн тэр мэс ажилбарыг хийсэн, хийж байгаа энэ үйлдэлд нь тэр эрүүл мэндийн даатгалын сан болон тэр эмчилгээний төлбөрөөс бидний энэ ховор олж авсан мэргэжил мэдлэгт маань, мэрэгшилд маань таарсан ийм урамшуулал олгодог энэ тогтолцоог шийдэж өгөөч ээ гэдэг ийм зүйлийг ярь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өөрчлөлтөөр яг үүнийг та бүхэн олж байгаа юу? Өөрөөр хэлбэл бид ингээд илүү цагаар ажилласан бусад үйлчилгээний салбарын ажилтнуудтай л яг ижилхэн зүйлийг аваад байна гэ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 дахь миний асууж байгаа юу бол кадавр</w:t>
      </w:r>
      <w:r>
        <w:rPr>
          <w:rFonts w:cs="Arial" w:ascii="Arial" w:hAnsi="Arial"/>
          <w:vertAlign w:val="subscript"/>
        </w:rPr>
        <w:t>[цогцос]</w:t>
      </w:r>
      <w:r>
        <w:rPr>
          <w:rFonts w:cs="Arial" w:ascii="Arial" w:hAnsi="Arial"/>
        </w:rPr>
        <w:t xml:space="preserve"> гэж ярьж байгаа. Тийм ээ. Би буруу хэлж байж магадгүй шүү. Авч байгаа өнөөдрийн бид нарын донорын эд эрхтний тоо хэтэрхий цөөхө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дөр хөгжилтэй орнуудад авч байгаа тэр түвшинд нь бид эд эрхтнүүдийг нь шилжүүлэн авч байж бусад олон хүмүүст амьдрал бэлэглэх боломжууд байна. Магадгүй зам тээврийн осолд орчихсон хүнд амьдрал нь ингээд нас барчихсан, нас барж байгаа энэ кадавраас бид авах, бусад байдлаар ингээд цаашаа амьдрах боломжгүй болсон кадавраас авах энэ эд эрхтнийхээ тоог дэлхийн өндөр хөгжилтэй анагаахын хөгжчихсөн орнуудын түвшинд аваачиж болдоггүй юм уу гэдэг ийм асуудлыг бас тавь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яг хэчнээн эд эрхтнийг энэ байдлаар авахаар бид энэ хуулийн төсөл маань эцэслэх гээд явж байгаа вэ гэсэн ийм гурван асуултад би хариулт авах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Байнгын хороон дарга Мөнхөөгийн Оюунчимэг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М.Оюунчимэг:</w:t>
      </w:r>
      <w:r>
        <w:rPr>
          <w:rFonts w:cs="Arial" w:ascii="Arial" w:hAnsi="Arial"/>
        </w:rPr>
        <w:t xml:space="preserve"> Х.Нямбаатар сайд аа, яг энэ хуулийн хамгийн чухал орж байгаа өөрчлөлтийг асуу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энэ Донорын тухай хууль 2018 онд шинэчлэн найруулахаар батлагдсан. Тэгээд энэ дээр яг энэ насны тоог 25 гээд ороод ирсэн юм. Тэгээд бусад улс орноос харьцуулаад үзэхэд жишээлбэл Америкийн Нэгдсэн Улс, Оросын Холбооны Улс, Турк, Энэтхэг зэрэг улсад 18 наснаасаа зөвшөөрөл олгогдоод явдаг бол Сингапур Улсад жишээлбэл 21 наснаас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улсад 25 гэдэг дэндүү өндөр босго тогтоогоод өгчихсөн. Үүний сөрөг үр дагавар нь юу вэ гэхээр олон хүний амь насыг аврах бололцоо байхад энэ бас сөрөг нөлөө үзүү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асуудлыг нь дэндүү өндөр тогтоогоод өгчихсөн. Засахгүй бол сая энэ 2018 оноос өнөөдрийг хүртэлх хугацаанд энэ нөгөө 25 нас хүрээгүй гэдэг шалтгаанаар олон боломжууд алдаж, тэр хэмжээгээр олон хүний амь нас бас хохирч, аварч хамгаалж чадаагүй зүйлүүд ч байсан нь харамсалта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олон талаас нь нухалцтай хэлэлцээд судалгаан дээр үндэслээд энэ одоогийн нэмэлт, өөрчлөлтөөр Донорын хуульд орж байгаа хоёр чухал өөрчлөлт орж байгаагийн нэг нь насыг нь 25-ыг 21 нас болгож оруулж ирж байгаа гэдгийг Х.Нямбаатар сайдад хэл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юутай холбоотой асуудлыг манай мэргэжлийн хүмүүс нь тайлбарлачихаарай. Эд, эрхтнийг хэдий хэмжээгээр бас ингээд ашиглах бололцоо байгаа юм бэ гэдгийг тайлбарла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тэр сая яг үнэн хэлж байна. Бид сая Нийгмийн бодлогын байнгын хорооноос ажлын хэсгүүд гараад эмнэлгүүдээр явахад яг тэр хүнд хагалгаа, мэс засалд орж байгаа эмч, эмнэлгийн ажилтнууд, сувилагч, асрагч нар маш их хүнд, хэдэн цаг ажиллагаанд ороод гарч байна. Тэгэхдээ тэр хүмүүсийн илүү цагийн цалинг хүртэл өнөөдөр хангалттай бодож өгч чадахгүй. Үндсэн цалингаа л нэг авахдаа үгүйтэй бай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төсөв хэлэлцэх үед эрүүл мэндийн дотоодын нийт бүтээгдэхүүнд эзлэх хувь хэмжээг нь уг нь өнөөдөр бүр 5 хувь хүртэл өсгөөд 1.4 их наяд хүрсэн боловч энэ нь яг өнөөдрийн байдлаар нөгөө гүйцэтгэлийн санхүүжилт гэдгээрээ тэр мундаг ажиллаж байгаа эмч нарын тэр багд нөгөө урамшуулалтайгаа, цалинтайгаа яг хийснээрээ авах тэр бололцоо нь очиж өгөхгүй байгаад байна. Энэ нь өөрөө төлөөлөн удирдах зөвлөл нь хангалттай сайн ажиллахгүй байгаад байна. </w:t>
      </w:r>
    </w:p>
    <w:p>
      <w:pPr>
        <w:pStyle w:val="Normal"/>
        <w:ind w:firstLine="720"/>
        <w:jc w:val="both"/>
        <w:rPr>
          <w:rFonts w:ascii="Arial" w:hAnsi="Arial" w:cs="Arial"/>
        </w:rPr>
      </w:pPr>
      <w:r>
        <w:rPr>
          <w:rFonts w:cs="Arial" w:ascii="Arial" w:hAnsi="Arial"/>
        </w:rPr>
        <w:t>Өгсөн төсвөө цаг хугацаандаа авахгүй. Эсвэл нөгөө материалаа бүрдүүлж өгөхдөө дутуу өгч байгаа ч гэдэг юм уу, Эрүүл мэндийн даатгалын ерөнхий газар, сан, нөгөө эмнэлгийн ТУЗ, санхүү гээд л ингээд гуравласан асуудлууд хүртэл байгаад байгаа нь бид шатлалын эмнэлгүүд, орон нутгийн эмнэлгүүд дээр ажлын хэсгүүд ажиллаж байхад хамгийн их гарсан асуудал энэ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Эрүүл мэндийн сайдад 03 тогтоолоор үүрэг чиглэл өгчихсөн. Хугацаатай үүрэг өгч байгаа. Төлөөлөн удирдах зөвлөлүүдээ хугацаандаа байгуулаагүй тэр эмнэлгүүдтэй хэнээсээ шалтгаалаад байгаа юм. Энэ нь хариуцлага тооцох, дээрээс нь гүйцэтгэлийн санхүүжилтээр тэр хүн хийснээрээ, бүтээмжээрээ цалин хөлсөө авах бололцоог нь өг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хүүгээр нь төсөв хэлэлцэх үед бид өгчихсөн. Гэхдээ энэ амьдрал дээр хагас дутуу хэрэгжээд байгаа дээр л асуудал байгаад байгаа учраас өнөөдөр бид энэ дээр Нийгмийн бодлогын байнгын хорооноос бас ажлын хэсгүүд гаргаад хянаад явж байгаа. Ер нь цаашдаа энэ дээр онцгой анхаарах ёстой юм байна лээ гэдгийг хэлчих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88. Пандааны Батчулуу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П.Батчулуун:</w:t>
      </w:r>
      <w:r>
        <w:rPr>
          <w:rFonts w:cs="Arial" w:ascii="Arial" w:hAnsi="Arial"/>
        </w:rPr>
        <w:t xml:space="preserve"> Эрхэм гишүүд та бүгддээ энэ өдрийн мэндийг дэвшүү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Наранбаатар гишүүний асуусан кадавр донор буюу амьгүй донороос эрхтэн шилжүүлэн суулгах эмчилгээний талаар асуусан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эс, эд, эрхтэн шилжүүлэн суулгах үйл ажиллагааг зохицуулах алба 2018 онд шинэчлэн найруулагдан батлагдсан Донорын тухай хуулийн үндэслэл дээр байгуулагдсан шинэ алба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алба байгуулагдсанаас хойш нийтдээ бид одоогоор 3800 гаруй удаа тархины үхэлтэй донор буюу амьгүй донорыг илрүүлэх үйл ажиллагаа хийсэн. Эдгээрээс өнөөдрийн байдлаар бодит буюу яг донор болсон 24 тохиолдо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д энэ хугацаанд нийтдээ 31 хүнд амьгүй донороос бөөр шилжүүлэн суулгах эмчилгээ, 21 хүнд элэг шилжүүлэн суулгах эмчилгээ хийлгэсэн. Амжилттай хийлгээд ингээд багууд маань амжилттай мэс заслуудаа хи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гийн байдлаар нэг кадавр донороос бид хоёр бөөр, элэг, тэгээд шөрмөс авч шилжүүлэн суулгах эмчилгээнүүдийг хи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сайдын тушаалаар Монгол Улсад зүрх шилжүүлэн суулгах үндэсний баг байгуулагдсан. Улсын III төв эмнэлэг болон улсын I төв эмнэлгийн хамтарсан баг байгуулагдаад бэлтгэл ажлуудаа хангаад яв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нойр булчирхай шилжүүлэн суулгах баг бэлтгэл ажлаа хангаад одоо хамгийн гол нь нарийн шалгууртай донор, шаардлагатай учраас донорын үйл ажиллагаанд зориулж бид анхаарал тавиад ингээд ажиллаа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хамгийн багадаа бид нэг кадавр донороос 8-аас 10 хүний амь насанд амьдрал бэлэглэх ийм бололцоо гарах ёстой. Тэгээд бидний өнөөдрийн байдлаар 4-өөс 5 хүнд амьдрал бэлэглэхээс гадна амьдралын чанарыг сайжруулах энэ үйл ажиллагаануудыг хийгээд яв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Хишгээгийн Нямбаатар гишүүн тодруулж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Нямбаатар: </w:t>
      </w:r>
      <w:r>
        <w:rPr>
          <w:rFonts w:cs="Arial" w:ascii="Arial" w:hAnsi="Arial"/>
        </w:rPr>
        <w:t xml:space="preserve">Ажлын хэсгийн гишүүн ээ, миний нэрийг Х.Нямбаатар гэдэг шүү. Н.Наранбаатар гээд хэл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хоёр зүйл тодруулъя. Ж.Чинбүрэн гишүүн хариулж болох боломжтой юу? Дэгийн тухай хуулиар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тэр кадавр яг дэлхий нийт дээр 10, 11 эрхтэнг нь шилжүүлж авч байна гэдэг ийм юу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гээ яг хууль дээрээ манайд яг адилхнаар бичиж болдоггүй юм уу? Бид нар ингээд дэлхийн стандартаас дандаа нэг ийм өөр явах юм. Заавал тэрийг Эрүүл мэндийн сайдын тушаалаар батална гээд ийм байдлаар орхихгүйгээр биччихэж болохгүй юм уу гэсэн нэгдүгээр асуу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дал. Тэр М.Оюунчимэг гишүүний хэлж байгаа юуг төсвийн хуулийн үеэр энэ замхарна. Үүнийгээ энэ хэлэлцүүлгийн шатанд болохгүй байсан юм уу? Өөрөөр хэлбэл яг ийм нарийн мэргэжлийн донор шилжүүлэн суулгах энэ багийнханд өгдөг Эрүүл мэндийн даатгалын сангаас олгодог болон тэр хувь эмчлүүлэгчээс олгодог тэр тариф энэ тэрийг нь өөрсдөд нь шийдээд өгчихөж болдоггүй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Мөнхөөгийн Оюунчимэг гишүүн. Байнгын хороон дарга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Х.Нямбаатар гишүүний яриад байгаа зүйл дээр би жишээ нь санал нэг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эрх зүйн хувьд бид боломжийг нь олгоод өгчихсөн байхгүй юу. Одоо энэ Эрүүл мэндийн даатгалын газраас тухайн донорын баг юм уу, ганц донорын баг ч эрхтэн шилжүүлэх хагалгаа эмчилгээ хийж байгаа шинэ мэс заслууд сүүлийн үед жишээ нь II эмнэлэг дээр очиход нээх биш, бүрэн нарийн аргаар мэс засал хийдэг энэ тэр ийм баг. Дэлхийд ийм баг нээчхээд байхад бидэнд санхүүжилт ч үгүй ингээд сууж байна гээд бид нарыг очиход ярь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бид санхүүг нь төсөв дээр шийдээд өгчихсөн. Эрүүл мэндийн сайдын багцыг 1.5 их наяд болгоод энэ дээрээ тухайн эмнэлэг манай донорын баг ийм шинэ нээлт хийж, ийм мэс заслыг өндөр түвшинд хийгээд ингэж ажиллалаа. Илүү цаг нь ийм бай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бид эрүүл мэндийн даатгалаас, эрүүл мэндийн ерөнхий сангаас энэ мөнгөө авна гээд тэрийгээ тооцоо судалгаатай өгчихвөл авах эрх нь одоо хуулиар нээлттэй болчхоод байгаа байхгүй юу. Гэхдээ үүнийгээ аль аль нь хуулиа…/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Ж.Чинбүрэн гишүүн. Ажлын хэсэг. Жигжидсүрэнгийн Чинбүрэн гишүүн гүйцээж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Чинбүрэн: </w:t>
      </w:r>
      <w:r>
        <w:rPr>
          <w:rFonts w:cs="Arial" w:ascii="Arial" w:hAnsi="Arial"/>
        </w:rPr>
        <w:t xml:space="preserve">Баярлалаа. Х.Нямбаатарын гишүүний асуусан асуултаас энэ их зөв өнцөг харагд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юу вэ гэхээр аль болохоор амьгүй донороос олон эрхтнийг авч заавал эрүүл хүн амьд донор болж эрсдэлд орохгүйгээр энэ үйл ажиллагаа улам дэлгэрч цэцэглэж хөгжиж яв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лхийн эрүүл мэндийн байгууллагаас барьж байгаа зарчим бол. Одоо 8 дахь зарчим. Энэ эд, эс, эрхтэн шилжин суулгахтай холбоотой 8 дахь зарчимд аль болох амьгүй донороос эрхтэн авахыг дэмжих ёстой гэсэн ийм бодлого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үрээндээ одоо бид М.Оюунчимэг даргын хэлж байгаагаар энэ гүйцэтгэлийн санхүүжилтээрээ үүнийг илүү дэмжих, энэ бодлого, энэ үнэ тарифыг тооцдог бодлого дөнгөж хүрдэг төдий биш илүү гарч, тэр илүү гарснаараа цалин хөлсөө нэмэх боломжийг нь олгох зорилгоор бид энэ дээр төсөв тооцоог нь хийж өгч байх ёстой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бид Эрүүл мэндийн даатгалын сан ердөө бид 2020 онд 450-хан тэрбум төгрөгтэй байсан Эрүүл мэндийн даатгалын сан одоо…/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Занданшатар:</w:t>
      </w:r>
      <w:r>
        <w:rPr>
          <w:rFonts w:cs="Arial" w:ascii="Arial" w:hAnsi="Arial"/>
        </w:rPr>
        <w:t xml:space="preserve"> Зочид танилцуулъя. Улсын Их Хурлын гишүүн Жадамбын Бат-Эрдэнийн урилгаар Булган аймгийн соёл, урлагийн байгууллагын ажилтнууд, удирдах ажилтнууд Улсын Их Хурлын үйл ажиллагаа, Төрийн ордонтой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ёлын салбарын шинэ сэргэлтийн бодлого сэдэвт чуулганд оролцож, Монгол Улсын үндэсний нэгдмэл үнэт зүйл, үндэснийхээ ижилсэл, ондоошил, соёлын ухамсар, дархлааны талаар хэлэлцэж, зорилтоо дэвшүүлсэн Та бүхэнд амжилт хүсэж, цаашдын ард түмнийг соён гэгээрүүлэх ажилдаа улам их амжилт гаргахыг хүсэн ерөөе. /алга таш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ингээд эрхэм гишүүн Жадамбын Бат-Эрдэнэ асуулт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Бат-Эрдэнэ:</w:t>
      </w:r>
      <w:r>
        <w:rPr>
          <w:rFonts w:cs="Arial" w:ascii="Arial" w:hAnsi="Arial"/>
        </w:rPr>
        <w:t xml:space="preserve"> Баярлалаа. Боломж олгож байгаа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онорын тухай хууль ер нь чухал хуулийн нэг. Гол логикийн асуудал нь Монгол Улсын иргэнд амь бэлэглэж байгаа, амьдрах боломжийг нь нээж байгаа. Энэ бол маш их чухал хууль байгаа. Тэгээд энэ хоёр ч удаа өөрчлөлт орж ирсэн. Мэдээж хууль маань цаашаа ингээд л сайжраад явах нь зүйтэй байх. Тэгээд нэг хоёр асуулт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лхийн хэдэн оронд ийм үйл ажиллагаа явж байна? Хэдэн оноос эхэлсэн юм бэ? Энэ үйл ажиллагаануу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оёрдугаарт энэ үйл ажиллагааг зохион байгуулдаг гол байгууллага, тогтолцоо нь ер нь ямаршуу хэмжээнд явж байгаа юм. Хариуцлагын тогтолцоо нь ямар юм, хянах тогтолцоо нь ямар юм, бүртгэл мэдээллийн тогтолцоонууд нь ямар байдаг юм? Монгол Улсад та бүхэнд өнөөдөр. Бид хоёр жилийн өмнө байх аа. Нэг байгууллага байгуулж өгсөн шүү дээ. П.Батчулуун дарга ажиллаж байгаа байх. Тийм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айгууллагын үйл ажиллагаа чинь яг өнөөдрийн түвшинд илүү хүрч чадаж байна уу, үгүй юу? Ийм асуудлуу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л асуудал бол ерөөсөө хариуцлагын холбоотой асуудлууд гэж ойлгож байгаа. Энэ өнгөрсөн хугацаанд тодорхой хэмжээний хариуцлага алдсан ч байдаг юм уу, гомдол гарсан ч байдаг юм уу ийм зүйлүүд хэр их гаргаж байсан. Тэгээд өнөөдөр бол зүгээр энд нэг хоёр, гурван асуудал орж ирж байх шиг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25 нас гэдэг асуудлыг ер нь анхнаасаа яагаад 25 болгосон юм. Монгол Улсынхаа монголынхоо үндэсний соёл уламжлал, зан заншилтай холбоотойгоор үүнийг 25 нас гэж тавьсан уу? Эсвэл бас онцлог байсан юм уу? Анхнаасаа ер нь яагаад ингээд 25 байгаад өнөөдөр бид доош нь оруулж ир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яах вэ, зүгээр олон улсын жишиг гэж байгаа. Энд бол жишээ нь олон улсын жишиг гэхээсээ илүү тэр монгол үндэснийхээ бас нэг зан заншилтай холбоотой юмыг бас бодолцох нь зүйтэй байдаг байх л даа. Хүндэтгэлтэй хандах шүү дээ энэ чинь бол ер нь. Хамгийн гол нь энэ асуудал байх ёстой. Түүнээс биш донор зараад мөнгө төгрөг олоод, орлого олоод явна гэсэн ойлголт бол монгол хүнд тэр тусмаа байхгүй. Гагцхүү үүгээр нэг нэгэндээ амь бэлэглэх, нэг нэгэндээ амьдрах боломж бололцоог олгож байгаа гэсэн уг нь бол хүмүүнлэгийн чанартай ийм сайхан хууль л гэж. Одоо боломжоо олгож байгаа ийм хууль л гэж бодож байгаа шүү дээ. Тэгээд энэ саяын хариултууд нэг хариулж өгөөч ээ.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Мөнхөөгийн Оюунчимэг гишүүн.</w:t>
      </w:r>
    </w:p>
    <w:p>
      <w:pPr>
        <w:pStyle w:val="Normal"/>
        <w:ind w:firstLine="720"/>
        <w:jc w:val="both"/>
        <w:rPr>
          <w:rFonts w:ascii="Arial" w:hAnsi="Arial" w:cs="Arial"/>
        </w:rPr>
      </w:pPr>
      <w:r>
        <w:rPr>
          <w:rFonts w:cs="Arial" w:ascii="Arial" w:hAnsi="Arial"/>
        </w:rPr>
      </w:r>
    </w:p>
    <w:p>
      <w:pPr>
        <w:pStyle w:val="Normal"/>
        <w:tabs>
          <w:tab w:val="clear" w:pos="720"/>
          <w:tab w:val="left" w:pos="5812" w:leader="none"/>
        </w:tabs>
        <w:ind w:firstLine="720"/>
        <w:jc w:val="both"/>
        <w:rPr>
          <w:rFonts w:ascii="Arial" w:hAnsi="Arial" w:cs="Arial"/>
        </w:rPr>
      </w:pPr>
      <w:r>
        <w:rPr>
          <w:rFonts w:cs="Arial" w:ascii="Arial" w:hAnsi="Arial"/>
          <w:b/>
          <w:bCs/>
        </w:rPr>
        <w:t>М.Оюунчимэг:</w:t>
      </w:r>
      <w:r>
        <w:rPr>
          <w:rFonts w:cs="Arial" w:ascii="Arial" w:hAnsi="Arial"/>
        </w:rPr>
        <w:t xml:space="preserve"> Манай ажлын хэсгийнхэн нэмбэвэл нэмээд хариулчихаарай. </w:t>
      </w:r>
    </w:p>
    <w:p>
      <w:pPr>
        <w:pStyle w:val="Normal"/>
        <w:tabs>
          <w:tab w:val="clear" w:pos="720"/>
          <w:tab w:val="left" w:pos="5812" w:leader="none"/>
        </w:tabs>
        <w:ind w:firstLine="720"/>
        <w:jc w:val="both"/>
        <w:rPr>
          <w:rFonts w:ascii="Arial" w:hAnsi="Arial" w:cs="Arial"/>
        </w:rPr>
      </w:pPr>
      <w:r>
        <w:rPr>
          <w:rFonts w:cs="Arial" w:ascii="Arial" w:hAnsi="Arial"/>
        </w:rPr>
      </w:r>
    </w:p>
    <w:p>
      <w:pPr>
        <w:pStyle w:val="Normal"/>
        <w:tabs>
          <w:tab w:val="clear" w:pos="720"/>
          <w:tab w:val="left" w:pos="5812" w:leader="none"/>
        </w:tabs>
        <w:ind w:firstLine="720"/>
        <w:jc w:val="both"/>
        <w:rPr>
          <w:rFonts w:ascii="Arial" w:hAnsi="Arial" w:cs="Arial"/>
        </w:rPr>
      </w:pPr>
      <w:r>
        <w:rPr>
          <w:rFonts w:cs="Arial" w:ascii="Arial" w:hAnsi="Arial"/>
        </w:rPr>
        <w:t xml:space="preserve">Ж.Бат-Эрдэнэ гишүүн маань тэр хоёр дахь асуулт. Маш чухал асуултыг асуулаа. Би энэ дээр Нийгмийн бодлогын байнгын хороон дээр Эрүүл мэндийн сайдаар ажиллаж байсан Д.Сарангэрэл гишүүн хэлж байна лээ л дээ. 25 нас биш ээ. 21-ээр шийдэхгүй бол одоо секундээр амьд үлдэх үү, эрүүл байх уу. Тийм ээ. Энэ асуудлаа хүлээгээд байж байгаа мянга мянган хүн байна шүү дээ гээд тэгэхэд 1-хэн гишүүний саналаар зөрөөд 25 гээд явчихсан юм. </w:t>
      </w:r>
    </w:p>
    <w:p>
      <w:pPr>
        <w:pStyle w:val="Normal"/>
        <w:tabs>
          <w:tab w:val="clear" w:pos="720"/>
          <w:tab w:val="left" w:pos="5812" w:leader="none"/>
        </w:tabs>
        <w:ind w:firstLine="720"/>
        <w:jc w:val="both"/>
        <w:rPr>
          <w:rFonts w:ascii="Arial" w:hAnsi="Arial" w:cs="Arial"/>
        </w:rPr>
      </w:pPr>
      <w:r>
        <w:rPr>
          <w:rFonts w:cs="Arial" w:ascii="Arial" w:hAnsi="Arial"/>
        </w:rPr>
      </w:r>
    </w:p>
    <w:p>
      <w:pPr>
        <w:pStyle w:val="Normal"/>
        <w:tabs>
          <w:tab w:val="clear" w:pos="720"/>
          <w:tab w:val="left" w:pos="5812" w:leader="none"/>
        </w:tabs>
        <w:ind w:firstLine="720"/>
        <w:jc w:val="both"/>
        <w:rPr>
          <w:rFonts w:ascii="Arial" w:hAnsi="Arial" w:cs="Arial"/>
        </w:rPr>
      </w:pPr>
      <w:r>
        <w:rPr>
          <w:rFonts w:cs="Arial" w:ascii="Arial" w:hAnsi="Arial"/>
        </w:rPr>
        <w:t xml:space="preserve">Уг нь 21 гэж анх салбарын байгууллагаас нь, мэргэжлийн яамдаас нь 21 гэж орж ирсэн чинь манай нэг, хоёр гишүүд хүний наймаа цэцэглэлээ гээд салбараа мэдэхгүй. Бас л нөгөө нэг улс төржих юм уу, эсвэл одоо нэг үгийн сайхныг хэлсэн ч юм уу, асуудлаа ойлгоогүй юу. Тэгж хэлснээс болоод нэг хүний зөрүүтэйгээр тэгээд 25 гэдэг санал нь дэмжигдээд тэгээд тэр чигээрээ явчихсан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манай Байнгын хороон дээр ч ярьж байгаа. Энэ салбарын нарийн онцлогтой юмыг нөхцөл байдал нь зайлшгүй шаардаж байгаа юм дээр маш сайн мэдлэгтэй мэдээлэлтэй асуудалд хандахгүй бол одоо үүнээс болоод 2018 онд баталсан хууль өнөөдөр 2022 он гэхэд эртээд ярьж байгаагаар олон мянган хүн амьдрах бололцоотой байсан боловч амиа алдсан гэж байгаа байхгүй юу. Яагаад гэвэл Донорын хууль дээр 25 хүртэл гэсэн. Гэтэл энэ наснаас доош боломж зөндөө байсан боловч ашиглаж чадаа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асуудалд бид ер нь нухацтай, ялангуяа энэ эрүүл мэнд, боловсрол, хүний амь настай холбоотой асуудлуудад хянуур болгоомжтой хандах ёстой гэдэг байр суурь эндээс харагд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ээс 21 гэдэг нь одоо ингээд буцаад засраад орж ирж байгаа гэсэн үг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мэндийн салбар өндөр хөгжсөн бүх оронд өнөөдөр энэ донорын үйл ажиллагаа явагдаж байна. Бүр өндөр түвшинд явагдаж байна. Үүний хажуугаар жишээлбэл манай улс Станбулийн гэрээнд нэгдсэнээрээ тэр зарим нэг хүмүүсийн болгоомжлоод байгаа хүний наймааны эд эрхтний наймаа ч гэдэг юм уу тэр хууль бус юмыг хамгаалах дээр бид бас хоригоо тавигдсан байхгүй юу. Тэнд гэрээ нь нэгдсэн учраас энэ угаасаа хамгаалалтад орчих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энэ нь өөрөө эрүүл мэндийн чиглэлээр, хүний эрүүл, амьд явахын хамгаалах чиглэлээр энэ хууль маань өөрөө орж ирж байгаа учраас энэ Донорын тухай асуудал бол үнэхээр чухал асууда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ээс бид өнөөдөр энэ дээр амьд донороос гадна амьгүй донорын асуудал дээр ч гэсэн маш нухацтай, мэргэжлийн түвшинд хандах энэ жишээ нь бүр нэг Ёс зүйн хороо гэхэд нь бид ёс зүй гэхээсээ илүү зохион байгуулах, хяналт тавих чиг үүрэг бүхий, энэ ёс зүйн мэргэжлийн хороотой байх гэх мэтээр. Өнөөдөр яг энэ эрүүл мэндийн салбарт энэ донор тойрсон асуудлаар тулгарч байгаа асуудлыг цогцоор нь шийдэхээр бас хоёр дахь заалт нь энэ мэргэжлийн ёс зүй, хяналтын хороотой байна гэдэг нэмэлт заалт бас орж и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г бид олон улсын түвшинд л энэ салбарыг, энэ донортой холбоотой асуудлуудыг энэ хуулийн нэмэлт, өөрчлөлтөөр бас авчирч байна. 2018 онд баталсан хуулийг илүү боловсронгуй болгож, энэ өнгөрсөн хугацаанд үүссэн алдаа дутагдлаа засах, туршлага дээрээ илүү боловсронгуй болгох чиглэлээр энэ заалтууд орж ирээд явж байгаа юм гэдгийг хэлчих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Жадамбын Бат-Эрдэнэ гишүүн тодруулж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Бат-Эрдэнэ: </w:t>
      </w:r>
      <w:r>
        <w:rPr>
          <w:rFonts w:cs="Arial" w:ascii="Arial" w:hAnsi="Arial"/>
        </w:rPr>
        <w:t xml:space="preserve">Хамгийн гол нь энэ хяналтын тогтолцоо нь ер нь яг ямар байгаад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өнөөдрийн байгуулсан байгууллага дээрээ тогтолцоо нь байгаад байна уу? Саяын тэр Ёс зүйн хороо гэдэг чинь яг хаана ажиллаад байх хороо болчхоод байгаа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янах тогтолцоог л гээд байгаа шүү дээ. Энэ чинь хүмүүсийн хоорондын харилцаа байгаа. Бид нэлээн томроод, хүндрүүлээд үзэхээрээ наймааны асуудал руу оруулж байгаа шүү дээ. Тэрнээс наана иргэдийн өөрсдийн гомдол, саналууд байж байна. Ёс зүйгүй асуудлууд ба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 яг тогтолцооныхоо хувьд ямар байгууллага дээр хандаж байгаа юм? Энэ нь хаашаагаа хандах юм? Тэгээд энэ байгууллагын дотоод асуудал руу л энэ орох гээд байна л даа. Ер нь бол. Энэний тогтолцоо. Тэгээд тэр нөгөө нэг мэдээллийн сүлжээгээ хаанаас юу яа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ээс нь хариуцлага гэдэг юмыг тэр нөгөө эрүүгийн болон иргэний ямар хариуцлагын тогтолцоо руу орж ирэх юм. Хуулийн санкцтайгаа холбож байгаа зүйлүүд бас юу байна гэдэг талаас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донтуяа: </w:t>
      </w:r>
      <w:r>
        <w:rPr>
          <w:rFonts w:cs="Arial" w:ascii="Arial" w:hAnsi="Arial"/>
        </w:rPr>
        <w:t>88 дугаар микрофон. П.Батчулуу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Батчулуун: </w:t>
      </w:r>
      <w:r>
        <w:rPr>
          <w:rFonts w:cs="Arial" w:ascii="Arial" w:hAnsi="Arial"/>
        </w:rPr>
        <w:t xml:space="preserve">Ж.Бат-Эрдэнэ гишүүний асуултад эхнээс нь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эрхтэн шилжүүлэн суулгах эмчилгээ тэр дунд амьд донороос эрхтэн шилжүүлэн суулгах эмчилгээ 1954 онд анхны бөөр шилжүүлэн суулгах эмчилгээг хоёр ихрээс бөөр шилжүүлэн суулгах эмчилгээ хий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1963 онд элэг шилжүүлэн суулгах мэс заслыг мөн Америкийн Нэгдсэн Улсад хий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968 оноос тархины үхэлтэй донор гэдэг ухагдахуун гарч ирээд Харвардын их сургуулиас тархины үхэлтэй донорын шалгуур үзүүлэлтүүдийг баталж өгснөөр өнөөдөр дэлхий даяар амьгүй донороос хийх эмчилгээг хий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рийн байдлаар дэлхий дээр 93 улс ямар нэгэн байдлаар эс, эд, эрхтэн шилжүүлэн суулгах эмчилгээг хийж байгаа. Гэхдээ эм хийх үйл ажиллагааг Дэлхийн эрүүл мэндийн байгууллагаас гаргасан 11 үндсэн зарчмыг мөрдлөг болгож ажилладаг. Энэ зарчмуудыг үндэслэж манай улсын эс, эд, эрхтэн шилжүүлэн суулгах ёс зүйн удирдламжийг…/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донтуяа: </w:t>
      </w:r>
      <w:r>
        <w:rPr>
          <w:rFonts w:cs="Arial" w:ascii="Arial" w:hAnsi="Arial"/>
        </w:rPr>
        <w:t>П.Батчулуун дарга нэмж хариулъя. Дуусгачих. Хариултаа. 82 дугаар микрофон. 88.</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П.Батчулуун:</w:t>
      </w:r>
      <w:r>
        <w:rPr>
          <w:rFonts w:cs="Arial" w:ascii="Arial" w:hAnsi="Arial"/>
        </w:rPr>
        <w:t xml:space="preserve"> Энэ Ёс зүйн хороо маань ажиллаад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алба байгуулагдсанаас хойш хяналтын үйл ажиллагааг хийдэг. Эс, эд, эрхтэн шилжүүлэн суулгах үйл ажиллагааны бүх үр дүн болон эмчилгээний талаар гарсан гомдол, саналуудыг манай алба дээр цуглуулж Эрүүл мэндийн яамандаа бид байнга энэ талаар мэдээллүүдийг өгч асуудлуудыг шийдэж яв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Ёс зүйн хороо байгуулах нь зайлшгүй зүйтэй юм гэдэг нь 2018 оны хууль дээр гарсан боловч одоо хүртэл бид хороогоо байгуулж амжаагүй байгаа учраас энэ хорвоог байгуулах нь зайлшгүй нэг чухал асуудал бол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донтуяа: </w:t>
      </w:r>
      <w:r>
        <w:rPr>
          <w:rFonts w:cs="Arial" w:ascii="Arial" w:hAnsi="Arial"/>
        </w:rPr>
        <w:t>82 дугаар микрофон. Д.Нямсүрэн гуай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Нямсүрэн:</w:t>
      </w:r>
      <w:r>
        <w:rPr>
          <w:rFonts w:cs="Arial" w:ascii="Arial" w:hAnsi="Arial"/>
        </w:rPr>
        <w:t xml:space="preserve"> Баярлалаа. Би ганц хоёрхон зүйлүүд ярья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анин мэдэхүйн чанартай ч гэх юм уу, жилдээ нэг сая хүн амд олон улсын статис тооцоогоор бол хамгийн багадаа 80 шинэ тохиолдол бөөрний дутагдал, элэгний дутагдалд ордог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ад тооцоод үзэх юм бол 240-өөс 300 хүн шинээр бөөр юм уу, элэгний дутагдалд орж байгаа ийм асуудлууд байгаа. Энэ учраас яах вэ гэхээр зэрэг үнэхээр өнөөдөр Монгол Улсад яг өнөөдрийн байдлаар бүртгэлтэй, бүртгэлгүй 800-аас 900 орчим тохиолдол бөөр шилжүүлэн суулгах жагсаалтад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өнөөдрийн ярьж байгаа энэ асуудал үнэхээр кадавр</w:t>
      </w:r>
      <w:r>
        <w:rPr>
          <w:rFonts w:cs="Arial" w:ascii="Arial" w:hAnsi="Arial"/>
          <w:vertAlign w:val="subscript"/>
        </w:rPr>
        <w:t>[цогцос]</w:t>
      </w:r>
      <w:r>
        <w:rPr>
          <w:rFonts w:cs="Arial" w:ascii="Arial" w:hAnsi="Arial"/>
        </w:rPr>
        <w:t xml:space="preserve">-ын донор. Сая манай Ж.Чинбүрэн гишүүн ч ярилаа. Олон улсын жишиг, хандлагаар энэ дээр Америкийн Нэгдсэн Улс, Испани Улс, манай Азид Өмнөд Солонгос Улс тэргүүлэх байрыг эзэлж байгаа. Кадаврын донорынхоо юуга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 ч гэсэн өнөөдөр яг энэ чиглэл рүү явахгүй бол бид амьд донорын асуудлаар асуудал шийдэгдэхгүй байгаа. Шийдэгдэхгүй байгаа. Өөр нэг асуудал бол яах вэ гэх дээр зэрэг хүний нөөцийн чадамж үнэхээр муу байна. Манайд. Үнэхээр нэг хагалгаанд орно гэх дээр зэрэг сая түрүүн ч яригдлаа. Хамгийн багадаа хоёр бөөр шилжүүлэн суулгах хагалгаанд орлоо гэхэд 18-аас 24 цаг өглөөнөөс авахуулаад өдөржин шөнөжин ажиллаад үүнийг яах вэ гэхээр орхиод гарах боломж байхгүй. Орхиод гарах юм бол нөгөө суулгах эрхтэн маань бөөр гэхэд л хамгийн удаандаа 12-оос 16 цаг хадгалах боломжтой. Тэрнээс хойш улам л нөгөө бидний шээс ялгаруулдаг уургийн дотор эцсийн бүтээгдэхүүнийг шүүдэг шүүлтүүр маань байхгүй болоод. Ийм болохоор зэрэг 18-аас 24 цаг яс хөл дээрээ зогсоод гуйвсан амьтан гарч ирд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гадгүй энэ байдлаас болоод яах вэ гэхээр хүний нөөцийн чадамж муутай учраас, цөөхөн хүнтэй учраас янз бүрийн мэргэжлийн алдаа эндэл гарахыг хэн ч үгүйсгэхгүй. Хүний амь эрсдэхийг ч үгүйсгэ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байгаа учраас өнөөдөр энэ хүний нөөцийн чадамжийг дээшлүүлэх, үнэхээр үүнтэй холбогдуулаад эрхтэн шилжүүлэн суулгах төвөө хурдан барих, төвийн барилгын газар нь байж байгаа. Газрын зураг нь батлагдчихсан байж байгаа. Дээрээс нь нэмээд мөнгө төгрөгийн асуудал бүтчихсэн явж байсан. Одоо яг юу болж байгааг мэдэхгүй байна. Энэ дээр манай Их Хурлын эрхэм гишүүд та бүгд маань анхаарлаа хандуулж өгнө үү гэсэн юуг хэ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ий хажуугаар яах вэ гэхээр зэрэг үнэхээр өнөөдөр эрхтэн шилжүүлэн суулгаж байгаа эмч нар маань тухайлбал манай баг гэхэд л бөөр шилжүүлэх багаар жишээ татахад үнэхээр бид бөөрний андролог болон урологийн энэ чиглэлийн эмч нар маань үнэхээр дуртайдаа илүү цагаар энэ үйл ажиллагааг өдөр тутмын үйл ажиллагаанд нь явуулж байгаа байн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йм учраас энэ үйл ажиллагаан дээр яах вэ гэхээр энэ боловсон хүчний чадамжийг дээшлүүлж өгөх, олшруулж өгөх, мэргэжилтнүүдийг улам нэмэгдүүлж өгөх. Ингэснээрээ яах вэ гэхээр зэрэг үнэхээр энэ хүлээгдэж байгаа энэ олон улсуудын амь амьдралыг аврах ийм талаасаа чух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өнөөдөр хэлэлцэгдэж байгаа асуудал бол үнэхээр кадаврын донорыг олшруулснаар бидэнд олон хүний амь амьдралыг аврах ийм боломжтой болс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асыг богиносгож байгаа, боломжийг нэлээн сайхан ийм юугаар нээж өгч байгаад баяртай байна. Ингээд баярлалаа л гэж хэлье дээ. Ярьж байгаа гишүүд маань дандаа гол гол юмнуудаа я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Энэ хэлэлцэх эсэх биш л дээ. Уг нь Байнгын хороо л асуултад хариулаад. Байнгын хороогоор гарсан зарчмын зөрүүтэй санал хэлэлцсэн асуудлыг хэлэлцэ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гоор нэг асуудлыг их зөрчилтэй л хэлэлцчихсэн юм байна лээ. Тэр тэмдэглэлт өдрийн хуульд өөрчлөлт оруулахгүйгээр тэмдэглэх юм уу, зохион байгуулж болохгүй. Түүнийг гүйцээн боловсруулахгүй бол болохгүй юм билээ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анзоригийн Тэмүүлэн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Тэмүүлэн: </w:t>
      </w:r>
      <w:r>
        <w:rPr>
          <w:rFonts w:cs="Arial" w:ascii="Arial" w:hAnsi="Arial"/>
        </w:rPr>
        <w:t xml:space="preserve">Би бас сая дарга аа, яг таны хэлсэн энэ заалттай холбогдуулаад яг асуулт асуух гэж бай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хэлэлцэх эсэх дээр 7.1.8 буюу цусны донор болон эс, эд, эрхтний амьд донорыг олон нийтэд таниулах, алдаршуулах, амьгүй донор болон гэр бүлд хүндэтгэл үзүүлэх арга хэмжээг зохион байгуулах гэсэн заалт байсан. Анх орж ирэх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ууль санаачлагчаас оруулж ирсэн заалт нь өөрөө их ач холбогдолтой заалт байгаад байгаа юм. Эргээд энэ доноруудыг олон нийтэд таниулж алдаршуулах, гэр бүлд нь хүндэтгэл үзүүлэх ч гэдэг юм уу их чухал ач холбогдолтой заалт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хэлэлцүүлгийн явцад юу гэдэг юм одоо оруулж ирж байгаа зарчмын зөрүүтэй саналын томьёолол маань өөрөө нэгд агуулга нь их өөр болчхоод байна. Агуулга нь өөр болчихоод байна. Юу вэ гэхээр одоо энэ арга хэмжээ зохион байгуулах гэсэн асуудлыг өдрийг зохион байгуулах гэж өөрчлөөд байгаа юм. Нэгдүгээр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чинь агуулга нь өөрөө хүчийг нь, агуулгыг нь алдагдуулаад, хүчийг нь сулруулж байгаа асуудал болчихоод байгаа.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Сая даргын хэлдгээр хууль зүйн зөрчилтэй асуудал болоод байна. Энэ чинь магадгүй тэр тэмдэглэлт өдөр ч гэдэг юм уу, өдрийг зохион байгуулах асуудал бол энэ Засгийн газрын бүрэн эрхийн асуудал. Баяр наадмын хуулиар зохицуулах ёстой асуудал болчхоод байгаа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ний хувь хүний үүднээс энэ асуудал дээр уг нь илүү хүч нэмэгдүүлж оруулж ирсэн нэг санал маань бол юу байсан гэхээр бид энэ дээр нэг гүйцээн боловсруулж. Бид нар одоо юу гэдэг юм, сүүлийн үед энэ хүний эрхийн боловсролын асуудлыг маш их дэмжиж байгаа. Улсын Их Хурал дээрээс. Сая Хувь хүний мэдээллийг хадгалах, хамгаалах тухай хууль батла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дээрээс нь юу гэдэг юм хувь хүний мэдээллийг хамгаалах, хүндэтгэх асуудал бол өөрөө чухал асуудал байх ёстой юм. Бид магадгүй тэр зөвшөөрөл, гэрээслэлийн үндэслэл дээр юу гэдэг юм тэр хүндэтгэл үзүүлдэг, эргээгээд алдаршуулах ч гэдэг юм уу энэ асуудлыг тавьж өгье. Тухайн хүн нь өөрөө зөвшөөрч байгаа бол бид энэ алдаршуулах арга хэмжээг нь хийдэг байж болно. Эсвэл магадгүй амьгүй ч гэдэг юм уу, нас барсан хүнд байвал гэр бүлд нь хүндэтгэл үзүүлэх ч гэдэг юм уу тухайн тэр алдаршуулах, нийгэмд таниулах аргамжааг хийх гэж байгаа бол өөрийнх нь зөвшөөрөл, гэрээслэлийн үндэс дээр хийдэг байя гэдэг асуудал яри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чинь нэг талдаа хувь хүний эрхийн асуудал. Хувь хүний юу гэдэг юм, ардчиллын асуудал яриад байгаа шүү дээ. Бид чинь. Тэгэхээр энэ тал дээрээ бид анхаарч үзэ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гадгүй зарим хүн ч гэсэн өөрсдөө хувь хүн болгоны зан чанар чинь өөр, хандлага нь өөрөө байдаг. Баярлаж хүлээж авах нэг нь байхад магадгүй үүнийгээ нууцлахыг хүсэж байсан хүмүүс ч бай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энэ дээр хүндэтгэлтэй хандаад, эргээд зөвшөөрөл, гэрээслэлийн үндэслэл дээр гэдэг ч юм уу, үндсэн дээр ч гэдэг юм уу ингэж нэмж оруулах нь зүйтэй гэж үзэж байсан. Гэтэл нөгөө нуухыг нь авах гээд нүдийг нь сохолно гэдэг шиг нөгөө ач холбогдлыг нь бүүр алдагдуулаад. Ингээд одоо юу гэдэг юм хүчийг нь сулруулчихсан заалт болж байгаа учраас үүнийг ер нь гүйцээн боловсруулах чиглэл өгвөл яасан юм бэ. Хууль санаачлагчаас Ж.Чинбүрэн гишүүнээс анх орж ирж байсан санал, агуулга нь бол илүү том, өргөн хүрээтэй өдрөөс илүү том хүрээнд зохион байгуулах л ийм зүйл байсан л гэж би хар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г Байнгын хороо болоод хууль санаачлагч нар байр суурь илэрхийлэх байх гэж хар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Мөнхөөгийн Оюунчимэг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Г.Тэмүүллийн гишүүн ээ, бид асуудалд маш нухацтай хандсан. Бүтэн өдөр хуралдсан. Зүгээр нэг харж байгаад л ингээд л хасчихдаг юм биш. Үг утгын найруулга, тухайн үйл явдалд өөрөө сая таны хэлж байгаа Хүний хувийн мэдээлэл хамгаалах тухай хуульд заасан энэ мэдээллийн эзний зөвшөөрлөөр гээд заалт нь өөрөө 6.1.1-д байхад хуулийг давхардуулахгүй байцгаая л даа. Олон хууль давхардаад бие биеэ цохиж унагаагаад, эсвэл ингээд салбар хоорондын асуудал нь өөр лүүгээ ороод гээд ийм юмыг бид хууль тогтоогчид яриад байгаа хэрнээ нэг хууль дээр байгаа юмыг энэ Донорын тухай хууль дээр хувь хүний мэдээллийн дагуу зөвшөөрөл олсон гээд л дахиад л энэ дээр давхардуулж бичээд байх шаардлага байхгүй. Энэ хууль байгаа л бол энэ хууль бас үйлчлэх ёстой. Энэ дээр ч гэсэ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удаан хоорондоо ярилцсан. Маш олон гишүүд саналаа илэрхийлсэн. Тэгээд бараг хугацаа авч байгаад энэ асуудлуудаа нухацтай хэлэлцээд орж и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саяын таны хэлж байгаа тэр өдрийг зохион байгуулах гэдэг нь үнэхээр өдөр гэхээр нөгөө Засгийн газар баяр ёслол, амралтын өдрүүдийг Засгийн газраа өөрөө шийдэх учраас энэ нь бас зөрчил үүсгэж магадгүй гээд бид арга хэмжээ гээд. Энэ дээр нь яах вэ үгийн зарим нэг нь найруулга дээр засах зүйл байна гэж бодоод энэ 1 дүгээр зүйлийг гүйцээн боловсруулахаар татаж авъя гэдэг хүсэлтийг ер нь Их Хурлын даргад өгөхөөр ингээд харж байгаа. Яагаад гэвэл үүнийг яах вэ арга хэмжээ гэх нь юу гэх вэ гээд. Үг гэдэг өөрөө бас чухал учраас энэ дээр бид гүйцээн боловсруулъя гэж редакцын тал дээр засах залруулах юм байна гэж үзээд даргаас гүйцээн боловсруулах чиглэл авахаар ингээд төлөвлөөд суу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Төмөртогоогийн Энхтүвши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Т.Энхтүвшин:</w:t>
      </w:r>
      <w:r>
        <w:rPr>
          <w:rFonts w:cs="Arial" w:ascii="Arial" w:hAnsi="Arial"/>
        </w:rPr>
        <w:t xml:space="preserve"> Баярлалаа. Донорын тухай хуулийн нэмэлт, өөрчлөлтийг дэмжи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хуульд уг нь таван өөрчлөлт орохоор байж байгаа. Тэгээд гол өөрчлөлт маань хасагдсан байна. Тухайлбал, энэ амьгүй донороос эрхтэн аваад олон хүний амь насыг аварч байгаа. Гэтэл нөгөө оршуулгын зардлыг нь. Уг нь Нийгмийн даатгалын сангаас нэг удаа оршуулгын зардлыг нөхөхөөр заалт байсан юм. Энэ маань хасагд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яагаад хасагдчихав аа? Ганцхан оршуулгын зардал гээд сая 200, 300 мянган цаасыг ингэж харамлаад байх юм бол нөгөө амьгүй донороо өгч байгаа эцэг, эхчүүдэд маань ч гэсэн ямархуу байдалтай байх в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асуудлаа нэг эргэж хараач ээ. Энэ амьгүй донорыг оршуулгад гарах зардлыг нь Нийгмийн даатгалынхаа сангаас өгөөд явбал яасан юм бэ? Үүнийг яагаад хассан юм бэ гэдэг нэг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бол асуудал энэ хууль гарснаараа олон хүүхэд, залуучуудад нэлээн буянтай ажиллавал болно. Ялангуяа орон нутагт, Улаанбаатар хот ч гэсэн Ж.Сүхбаатарын талбай дээр ч гэсэн элгээ солиулах, цусны өвчтэй, чөмөг солиулах, бөөр гээд олон эцэг, эхчүүд ингээд л дэмжлэг туслалцаа гуйгаад л байж байдаг. Тэгээд энэ хууль гарснаараа энэ хүмүүст ч гэсэн нэлээдгүй хэрэг тус нэмэр болох болов уу гэсэн ийм бодолтой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тал дээр тодорхой тайлбар өгөөд. Жилдээ ер нь хэчнээн хүүхдэд, иргэдэд юу гэдэг юм энэ донорыг шилжүүлэх, эрхтэн шилжүүлэх хагалгаа хийдэг юм? Хэд нь амжилттай болдог юм? Энэ тал дээр нэмэлт мэдээ мэдээллийг өгөөч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манай Монгол Улсын хэмжээнд эрхтэн суулгах энэ хүмүүс хэр олон байдаг юм? Ялангуяа энэ элэг, бөөр, энэ цусны өвчтэй чөмөг шилжүүлэн суулгах ийм иргэдийн тоо ер нь хэд байдаг юм? Жилд хэдээр нэмэгддэг юм бэ гэдэг дээр мэдээлэл өгөөч ээ. Ж.Чинбүрэн гишүүн энэ дээр нэг хариулт хэлээдхээ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М.Оюунчимэг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Оюунчимэг: </w:t>
      </w:r>
      <w:r>
        <w:rPr>
          <w:rFonts w:cs="Arial" w:ascii="Arial" w:hAnsi="Arial"/>
        </w:rPr>
        <w:t>Ж.Чинбүрэн гишүүн ээ, Байнгын хороо дэмжээд ингээд байхад та бас ингээд төсөв дээр буруу мэдээлэл гишүүдээр хэлүүлээд байхаа боливол таарна. Дэмжээд яваад байх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төсөвтэй холбоотой зүйл дээр Их Хурал өөрөө баталсан. Үндсэн хуулийн нэмэлт, өөрчлөлтөөр тухайн жилийн төсөв батлагдсаны дараа гэнэт Их Хурлын гишүүн санаачлаад юм уу, тэр Засгаас орж ирээд Их Хурал нь өөрөө баталчихсан төсөв дээр нэмж төсөв гаргаад тэрийгээ энд суулгах гээд гэнэтийн гэнэтийн юм оруулж ирэхээр бид өөрсдөө хууль гаргаад боли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Нийгмийн даатгалын сан, Эрүүл мэндийн даатгалын сан гэдэг бол халамжийн сан биш ээ. Тийм учраас ийм чухал хууль гаргах гэж байж нэг юмаар татаж унагааж болохгүй. Нэг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хууль санаачлагчид энэ нийгмийн даатгал, энэ амьгүй донор дээрх оршуулгын зардлын тухай асуудал оруулж ирэхдээ Хөдөлмөр, нийгмийн хамгааллын сайдын байр суурь энд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ар дээр яг энэ амьгүй донортой холбоотой оршуулгын зардлыг бид ингэж тусгах гэж байгаа. Энэ дээр та бүхэн зөвшөөрч байна уу, үгүй юу, үүнийг халамжийн сангаас авах уу, Нийгмийн даатгалын сан юм уу, Эрүүл мэндийн даатгалын сан юм уу гээд бүгд энд тодорхой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төсөв, хөрөнгө мөнгөтэй холбоотой тодорхойгүй зүйлийг Нийгмийн бодлогын байнгын хороо дэмжээд Их Хурал өнөөдөр дэмжээд гарвал бид өөрөө өөрсдийнхөө баталсан хуулиа ингээд улан дээрээ гишгэж байхад хүрэх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дэмжихийн хувьд би дэмжиж байгаа. Харин ирэх оны төсөвт юм уу, эсвэл тэр салбарын сайд, Эрүүл мэндийн сайд, Хөдөлмөр, нийгмийн хамгааллын сайдтай нь яриад Засгийн газар дээр яг энэ төсөв хөрөнгөтэй холбоотой амьгүй донорын санхүүжилттэй холбоотой оршуулгын зардлыг энэ дээр тусгахыг зөвшөөрч байна. Тэр зардал нь тийм байгаа. Энэ зардал жил бүр ингээд орно гээд ороод ирсэн бол бид сая Нийгмийн бодлогын байнгын хороо шууд хоёр гараа үргээд бүгд дэмжихэд бэл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үүнийг бол шийдэх нь зөв гэсэн байр суурьтай байгаа. Харин нийгмийн даатгалын санг ингээд нэг хэн дуртай нь оруулж ирээд л, тэндээс л нэг мөнгө урсдаг юм шиг, тэнд мөнгө ургадаг юм шигээр асуудалд бид гишүүд өөрсдөө хандаж бол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тусмаа Нийгмийн бодлогын байнгын хороо ийм асуудалд мэргэжлийн үүднээс хандаж явах ёстой гэсэн байр сууринаас бид хуулиа дээдлээд энэ асуудалд ингэж хандаж байгаа юм. Тэгээд хууль санаачлагч өөрөө үүнийгээ ойлгоод татаж ав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Ж.Чинбүрэр гишүүн татаж явж байгаа шалтгаанаа хэлэх байх гэж би бодож байгаа. Хууль санаачлагчийн хувьд. Бид хуулиа баримтлаад энэ санхүүжилттэй холбоотой асуудлыг ирэх оны төсөвт суулгах юм уу, эсвэл засаг дээр буцаж ярьж байгаад Хөдөлмөр, нийгмийн хамгааллын сайд халамжийн сангаас гаргах эсвэл бололцоотой. Эсвэл Нийгмийн даатгалын сан дээр бид нэмж 10 сая юм уу, 10 тэрбум ч юм уу төсөв мөнгө суулгана. Тэгээд үүнийг шийдэх бололцоотой гээд Засгийн газрынх нь зөвшөөрөл байвал үүнийг цаашдаа шийдээд явчих бололцоотой. Нэг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бас хоёр өөр зүйл байгаад байгаа юм. Энэ бол даатгуулагч байсан амьгүй донорын тухай ярьж байгаа. Даатгуулагч биш амьгүй донорын асуудал ирэхээр одоо бас яах вэ. Үндсэн хуулиар хүн бүхэн тэгш эрхтэ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ухайн даатгуулагч биш амьгүй донорын ар гэрээс яагаад нэг хүнийг мөн ингэж олгож байгаа юм. Яагаад биднийхыг олгохгүй байгаа юм гээд дахиад нөгөө нэг эрхтэн авсан хүнийхээ гэр бүл шантаажлаад эхлэх ч юм уу, сөрөг үр дагаврууд гарч магадгүй гэж олон гишүүд бас болгоомжилж ярь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ээс энэ асуудалд бид сэтгэлийн хөөрлөөр юм уу, эсвэл бас мөнгөтэй холбоотой асуудалд хамаагүй хандаж болохгүй байх гэж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Ж.Чинбүрэ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Чинбүрэн:</w:t>
      </w:r>
      <w:r>
        <w:rPr>
          <w:rFonts w:cs="Arial" w:ascii="Arial" w:hAnsi="Arial"/>
        </w:rPr>
        <w:t xml:space="preserve"> Зарчмын хувьд Байнгын хороон дээр нийгмийн халамжийн сан руу хамаагүй дайрч байна гэдэг асуудлыг бид ойлгоод тэр талаас. Нөгөө талаасаа даатгуулагч биш иргэдийг яаж оршуулгын зардлыг нь дэмжих вэ гэдэг асуудлыг бид цогцоор нь шийдэхээр энэ төслөө буцаагаад авчихсан шүү дээ. Хуулиа. Түүнээс би энд хэн нэгнийг турхираад ингээд яриад байгаа зүйл ердөө байхгүй. Би энд харин тайлбарлаад сууж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ийм учраас дарга минь бас тэгж битгий бурууш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Төмөртогоогийн Энхтүвшин гишүүн тодруулж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Т.Энхтүвшин:</w:t>
      </w:r>
      <w:r>
        <w:rPr>
          <w:rFonts w:cs="Arial" w:ascii="Arial" w:hAnsi="Arial"/>
        </w:rPr>
        <w:t xml:space="preserve"> Яах вэ, зүгээр миний хувьд үүнийг зүгээр танаас тодруулж асуусан юм. Хэн нэгнийг турхираад байгаа юм ч байхгүй. Нийгмийн даатгалын сан гэдэг бол хариу төлбөртэй сай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амьгүй донор эрхтнээ өгснийх нь төлөө оршуулгынхаа зардлыг төлүүлэх нь зүй ёсны хэрэг ээ л гэж би үзэж байгаа юм. Төлөх ч ёстой байгаа юм. Цаашдаа ингээд энэ үйл ажиллагааг дэмжээд амьгүй донорын эрхтнийг аваад олон хүүхэд, залуучуудыг эмчлээд явъя гэж байгаа бол энэ асуудлыг шийдэхээс өөр арга байхгүй. Нийгмийн даатгалын хууль гэдэг чинь өөрчилж болдоггүй хууль биш. Өөрчил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юу гэдэг юм энэ асуудал дээр та хэдийг нухацтай хандаач ээ? Цаашдаа энэ Донорын тухай хуулийг бодитойгоор энэ улс оронд хэрэгжүүлье гэж бодож байгаа бол энэ оршуулгын зардал мэтийн энэ жижиг асуудлаа шийдчих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мар гадаад улс шиг, Солонгос Улс шиг элэг шилжүүлнэ гээд 200, 300 сая төгрөгөөр элэг шилжүүлэх ийм зардал төлөөд эмчилгээ хийж байгаа зөндөө хүмүүс байж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М.Оюунчимэг гишүүн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 Т.Энхтүвшин гишүүн ээ. Ойлго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бас тантай яг санал нэг байгаа. Нийгмийн бодлогын байнгын хороон гишүүд үүнийг ярьсан юм. Хамгийн гол нь нөгөө Засгийн газартайгаа үүнийгээ ярьж, төсөв мөнгө яг хаана юун дээр суулгах юм гэдгээ тодорхой болгож орж ирж байж шийдэхгүй бол бид энд хууль гаргаад энэ нь өөрөө зөрчилдөөд, бидний баталсан хуультайгаа зөрчилдөөд явчих учраас үүнийгээ тодорхой болгоод ороод ирэхэд нь бүгдээрээ засаад явчихъя гэж ярь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нэг зүйлийг харин сайн ойлгох хэрэгтэй. Даатгуулагч амьгүй донорын оршуулгын зардал угаасаа нийгмийн даатгалын сангаас гаргахаар энэ хуулиар явж байгаа. Даатгуулагч байсан. Гэтэл даатгуулагч биш нь яах юм бэ. Энэ чинь бас тийм хүмүүс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гээ ч гэсэн цогцоор нь шийдэж байж явахгүй бол иргэдээ ялгаварласан асуудал болно. Эргээд бас үүнийг дагаад сөрөг үр дагавар гарах магадлал байгааг хүмүүс ярьж байгаа учраас үүнийгээ шийдээд явчих гээд. Тэгээд хууль санаачлагч маань татаж авсан юм шүү гэдгийг Т.Энхтүвшин гишүүндээ хэлчих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Төмөртогоогийн Энхтүвшин гишүүн тодруулж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Энхтүвшин: </w:t>
      </w:r>
      <w:r>
        <w:rPr>
          <w:rFonts w:cs="Arial" w:ascii="Arial" w:hAnsi="Arial"/>
        </w:rPr>
        <w:t xml:space="preserve">Энэ хууль маань бодитой хэрэгжээд яваасай л гэж бодож байгаа юм. Тийм ч учраас энэ оршуулгын зардлыг нь шийдээд өгвөл илүү их үр дүнтэй болох юм болов уу л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хуульдаа өөрчлөлт оруулаад 2023 оны 01 сарын 01-нээс ч гэдэг юм уу, хэрэгжүүлнэ ээ ч гэдэг юм уу, ийм заалт хийгээд явахад бүрэн бололцоо боломжто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авал нийгмийн даатгалын шимтгэл төлж байсан хүн нь оршуулгын зардал авдаг. Нийгмийн даатгалын шимтгэл төлөөгүй хүн нь оршуулгын зардал авч болохгүй гэдэг ийм юм байж болохгү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хүн бүхэл бүтэн эрхтнээ шилжүүлж өгч байгаа асуудал байна шүү дээ. Олон хүний амь насыг аварч байгаа асуудал дээр л энэ оршуулгын зардал дээр битгий ингэж явцуураад байгаач ээ. Энэ асуудлыг нь шийдээд энэ доноруудыг дэмжих, ялангуяа энэ амьгүй донорын эрхтнийг бусад хүмүүст бэлэглэх энэ асуудал дээр онцгой анхаараач ээ л гэж хэлж байгаа болохоос биш даатгуулагч, даатгуулагч биш учир өгөхгүй гэдэг байр сууринаас…/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Үг хэллээ. Хэлэлцэх эсэх дээр л хууль санаачлагч хариулдаг юм. Одоо Байнгын хорооны санал, дүгнэлт. Цэндийн Сандаг-Очир гишүүн. Хуулиа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Сандаг-Очир: </w:t>
      </w:r>
      <w:r>
        <w:rPr>
          <w:rFonts w:cs="Arial" w:ascii="Arial" w:hAnsi="Arial"/>
        </w:rPr>
        <w:t xml:space="preserve">Баярлалаа. Тийм. Манай Нийгмийн бодлогын байнгын хороон дээр саяын яг Т.Энхтүвшин гишүүний яриад байгаа асуудлыг яригдаад бид зарчмын хувьд ер нь яах вэ Нийгмийн хамгаалал, хөдөлмөрийн яамны сайдаас санал аваагүй байна гэдэг үүднээс төсөвтэй холбоотой асуудлыг салбарын сайдтай нь яриагүй учраас энэ жилийн төсөвт суугаагүй учраас гээд ингэж байгаад татгалз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зүгээр хүн чанар, хүн ёсны үүднээс тэр амьгүй донор бол нийгмийн даатгал төлөгч, төлөгч байгаагүй гэдгээс үл хамаарч тэр үлдэж байгаа ар гэрт нь оршуулгын тэтгэмжийг нь өгчихөд буруутгах юм байхгүй юм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эр эд, эрхтнийг нь өгснөөсөө болоод нэг хүнд, нэг гэр бүлд, нэг ах дүүст амьдрал бэлэглэж байгаа байхгүй юу.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бүхэн яах вэ Хөдөлмөр, нийгмийн хамгааллын яамтай л яриагүй гэдэг үүднээс л үүнийг татуулснаас биш. Зарчмын хувьд Нийгмийн бодлогын байнгын хорооны гишүүд дэмжиж байгаа. Үүнийг дахиад оруулаад ирэхэд болохгүй юм байхгүй ээ гэж ин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үүднээсээ энэ хуулийн төслийг татуулаад дахиж яриад саналыг нь аваад төсөвтөө тусгаад оруулаад ир ээ гэсэн ийм байр суурь, ийм бодлогын үүднээс Нийгмийн бодлогын байнгын хороон яригдсан. Тантай ч гэсэн санал нэг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оршуулгын тэтгэмж нь тэр амьгүй донорын ар гэрийнхний ганц хүсдэг асуудал нь нэг оршуулгын тэтгэмжийг нь өгчихнө биз дээ гэж асуудлыг тавьдаг юм гэсэн. Манай ажлын хэсгийнхэн тэгж ярьж байсан. Хурал дэ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тэр битгий хэл бид шаардлагагүй юманд зөндөө л олон тэрбум төгрөгөөр халамж өгдөг. Энэ бол одоо хэдхэн цөөхөн хүний асуудал байгаа юм. Жилдээ 10 хүрэхгүй хүний л асуудал ярьдаг юм гэсэн шүү дээ. Энэ амьгүй донорын эд эрхтэн авах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бол нэг их хэмжээний төсөвт ачаалал өгөөд байх асуудал биш учраас энэ асуудлыг цаашдаа салбарынх нь сайддаа оруулж ирээд ирэх жилийн төсөвт нь тусгаад явчихад болохгүй юм байхгүй юм байна лээ л гэж хэлэх гэсэн юм.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Үг хэллээ. Гишүүд асуулт асууж, хариулт авч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санал хураалтад бэлтгэе. Байнгын хорооноос гаргасан зарчмын зөрүүтэй саналын томьёоллоор санал хураалт явуулна. Зарчмын зөрүүтэй 3 сан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Нийгмийн бодлогын байнгын хороо дэмжсэн. Донорын тухай хуульд нэмэлт өөрчлөлт оруулах тухай хуулийн төслийн талаар зарчмын зөрүүтэй саналын томилт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Төслийн 1 дүгээр зүйлийн 1 дэх заалтын 7.1.7 дахь заалтын “нэгдсэн бүртгэл,” гэсний өмнө “Цусны болон эс, эд, эрхтний донорын” гэж нэмж, 7.1.8 дахь заалты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rPr>
        <w:t>“</w:t>
      </w:r>
      <w:r>
        <w:rPr>
          <w:rFonts w:cs="Arial" w:ascii="Arial" w:hAnsi="Arial"/>
        </w:rPr>
        <w:t>7.1.8. цусны болон эс, эд, эрхтний донорыг алдаршуулах, хүндэтгэл үзүүлэх өдрийг зохион байгуула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гаргасан Улсын Их Хурлын гишүүн Жигжидсүрэнгийн Чинбүрэн, Цэвэгдоржийн Тува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гүйцээн боловсруулах чиглэл өгч байна. Үүнийг Байнгын хороо та хэд бас хариуцлагагүй хандсан байна лээ. Үүнийг Нийтээр тэмдэглэх баяр ёслолын өдрүүд болон тэмдэглэлт өдрүүдийн хуульд өөрчлөлт оруулах замаар шийдэ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06 дугаар сарын 14-ний өдөр бол Цусны донорын өдөр байдаг. Дэлхийн донорын өдөр гэж бас бий. Түүнтэйгээ уялдуулаад. Засгийн газраас тогтоодог тэмдэглэлт өдрүүдэд Донорын өдөр гэж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энэ бүхэнтэйгээ уялдуулаад эцэслэн боловсруулаад, шаардлагатай бол Байнгын хороо тэмдэглэлт өдрүүдийн тухай хуульд нэмэлт, өөрчлөлт оруулж ирж болно. Үүнийг ингээд гүйцээн боловсруулах чиглэл өглө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Төслийн 1 дүгээр зүйлийн 2 дахь заалтын 7.2 дахь хэсгийн “үйл ажиллагаатай холбоотой асуудлыг шийдвэрлэх” гэснийг “… талаар дүгнэлт гаргах, зөвшөөрөл олгох, хяналт тавих чиг үүрэг бий” гэж өөрчлө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гарсан Улсын Их Хурлын гишүүн Жигжидсүрэнгийн Чинбүрэн, Цэвэгдоржийн Туваан, Даваажанцангийн Сарангэрэл, Цэндийн Сандаг-Очир.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0 гишүүн дэмжиж, 61.2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06 дугаар сарын 14-ний өдөр Цусны донорын өдөр гишүүдийг цусаа өгөхийг уриалж байна. Би ч гэсэн нэг ч хүний амь аврахад. Энэ чинь эд, эрхтнээсээ гадна цусны донор гэж байна шүү дээ. Тусдаа. Би донор хүн байгаа. Гэхдээ нийтэд зарладаггүй.  Ингээд л өгөөд “Алтан донор” болохоороо л зарлая гэж байгаа. Харин тийм. Цус цэвэр болохоор л донор бол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санал хураалт. Эрүүл мэндийн тухай хуульд нэмэлт, өөрчлөлт оруулах тухай хуулийн төслийн талаар зарчмын зөрүүтэй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 Нийгмийн бодлогын байнгын хороо дэмжсэн сан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Төслийн 1 дүгээр зүйлийн 26.5 дахь хэсгийн “үйл ажиллагаатай холбоотой асуудлыг шийдвэрлэх” гэснийг “… талаар дүгнэлт гаргах, зөвшөөрөл олгох, хяналт тавих чиг үүрэг бүхий” гэж өөрчлөх. Түрүүчийн санал хураалттайгаа холбогдуулаа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гарсан Улсын Их Хурлын гишүүн Жигжидсүрэнгийн Чинбүрэн, Цэвэгдоржийн Туваан, Даваажанцангийн Сарангэрэл, Цэндийн Сандаг-Очи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одномын Чинзориг гишүүн заавал үг хэлэх үү. Тийм ээ. Содномын Чинзориг гишүүнээр таса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Чинзориг: </w:t>
      </w:r>
      <w:r>
        <w:rPr>
          <w:rFonts w:cs="Arial" w:ascii="Arial" w:hAnsi="Arial"/>
        </w:rPr>
        <w:t xml:space="preserve">Энэ дээр бас нэг гүйцээн боловсруулах чиглэл өгмөөр байгаа юм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уг нь Байнгын хороонд зөндөө ярьсан юм. Тэгээд дүгнэлт гаргах, зөвшөөрөл олгох, хяналт тавих чиг үүрэг өгөх юм байна гээд ойлгочихсон юм. Тэгээд сүүлд нь бодоод байхад тэр зөвшөөрөл олгох гэдэг бол тийм чиг үүрэг нь Ёс зүйн хороонд байхааргүй юм шиг байгаа юм. Би сая мэргэжлийн энэ улсуудтай нь бас зөвлөлдлөө. Тэр зөвшөөрөл олгох гэдэг бол байж болохгүй болчхоод байгаа юм л гээд байгаа юм. </w:t>
      </w:r>
    </w:p>
    <w:p>
      <w:pPr>
        <w:pStyle w:val="Normal"/>
        <w:ind w:firstLine="720"/>
        <w:rPr>
          <w:rFonts w:ascii="Arial" w:hAnsi="Arial" w:eastAsia="Times New Roman" w:cs="Arial"/>
          <w:b/>
          <w:b/>
          <w:bCs/>
        </w:rPr>
      </w:pPr>
      <w:r>
        <w:rPr>
          <w:rFonts w:eastAsia="Times New Roman" w:cs="Arial" w:ascii="Arial" w:hAnsi="Arial"/>
          <w:b/>
          <w:bCs/>
        </w:rPr>
      </w:r>
    </w:p>
    <w:p>
      <w:pPr>
        <w:pStyle w:val="Normal"/>
        <w:ind w:firstLine="720"/>
        <w:jc w:val="both"/>
        <w:rPr/>
      </w:pPr>
      <w:r>
        <w:rPr>
          <w:rFonts w:cs="Arial" w:ascii="Arial" w:hAnsi="Arial"/>
        </w:rPr>
        <w:t>Тэгэхээр үүнийг зөвшөөрөл олгох гэдгийг нь хасдаг юм уу, гүйцээн боловсруулах чиглэл өгөөд эцсийн хэлэлцүүлэг дээрээ тэр зөвшөөрөл олгох гэдгийг нь хасаад оруулчихгүй бол бас болохгүй асуудал үүсчихэж магадгүй байгаа юм аа. Дарга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Занданшатар:</w:t>
      </w:r>
      <w:r>
        <w:rPr>
          <w:rFonts w:cs="Arial" w:ascii="Arial" w:hAnsi="Arial"/>
        </w:rPr>
        <w:t xml:space="preserve"> 7.2 шүү дээ. Тийм ээ. Энэ Ёс зүйн хороо зөвшөөрөл олгох ч бас. Энэ бол эрүүл мэндийн асуудал эрхэлсэн төрийн захиргааны төв байгууллагын дэргэд эс, эд, эрхтэн шилжүүлэн суулгах үйл ажиллагаатай холбоотой асуудлыг шийдвэрлэх мэргэжлийн ёс зүйн хороо ажиллах бөгөөд тус хорооны дүрэм, бүрэлдэхүүнийг эрүүл мэндийн асуудал эрхэлсэн Засгийн газрын гишүүн батална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өгөө мэргэжлийн ёс зүйн хороо л доо. Зөвшөөрөл олгох гэнэ үү. 88. Пандааны Батчулуун. П.Батчулуун гавьяат. 88.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Батчулуун: </w:t>
      </w:r>
      <w:r>
        <w:rPr>
          <w:rFonts w:cs="Arial" w:ascii="Arial" w:hAnsi="Arial"/>
        </w:rPr>
        <w:t xml:space="preserve">Баярлалаа. Одоогийн байдлаар улсын хэмжээнд улсын I төв эмнэлэг, Хавдар судлалын үндэсний төв дээр эрхтэн шилжүүлэн суулгах эмчилгээ хийг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ёс зүйн хороо одоогоор яг яамны дэргэд байгуулагдаагүй. Тухайн эмнэлгүүдийн ёс зүйн хороогоор энэ үйл ажиллагаануудыг шийдэж байгаа. Гэхдээ манай эс, эд, эрхтэн шилжүүлэн суулгах үйл ажиллагааг зохицуулах албан дээр амьд болон амьгүй донорын үеийн донор болон реципиент</w:t>
      </w:r>
      <w:r>
        <w:rPr>
          <w:rFonts w:cs="Arial" w:ascii="Arial" w:hAnsi="Arial"/>
          <w:vertAlign w:val="subscript"/>
        </w:rPr>
        <w:t>[хүлээн авагч]</w:t>
      </w:r>
      <w:r>
        <w:rPr>
          <w:rFonts w:cs="Arial" w:ascii="Arial" w:hAnsi="Arial"/>
        </w:rPr>
        <w:t xml:space="preserve">-үүдийн хоорондын хамаарлуудыг үзээд эрхтэн шилжүүлэн суулгах эмчилгээнд энэ донор, энэ хүн гэр бүлийнх нь гишүүн мөн байна гэдгийг тогтоож зөвшөөрөл өгөх асуудлуудыг шийдэж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зөвшөөрлийг нь манай албан дээр шийдээд явах юм бол харин тэрийг нь манай яаман дээр байгаа ёс зүйн хороо хянаад тэгээд дүгнэдэг байвал ингээд болчих юм гэсэн санааг сая би С.Чинзориг гишүүнтэй ярьса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энт микрофон өгсөн дээр. Түрүүн Д.Нямсүрэн профессор хэлсэн. Нийтдээ 600 гаруй хүн хүлээх жагсаалтад байна. Хэрвээ бид хүлээх жагсаалтыг ингээд чөлөөтэйгөөр хүмүүсийг бүртгэж авах юм бол мянга гаруй хүн бүртгэгдэхээр байгаа юм. Бөөр болон элэг шилжүүлэн суулгах эмчилг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хүмүүс маань бөөр шилжүүлэн суулгах, элэг шилжүүлэн суулгах эмчилгээнд орохоос өмнө эмчилгээний зардал өдрөөс өдөрт байнга өсөж байдаг. Харин эрхтэн шилжүүлэн суулгах эмчилгээ хийсний дараа энэ зардал өдрөөс өдөрт буурч байдаг асуудлыг дэлхийн олон улсын байгууллагууд болон том эрхтэн шилжүүлэн суулгах төвүүд тооцоолоод гаргачихсан байгаа учраас яаж ч бодсон бид хамгийн багадаа тархины үхэлтэй донороос 3 хүнд амьдрал бэлэглэхэд тэр зардлуудыг маш их хэмжээгээр багасгана гэдэг нь ойлгомж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асуудал дээр та нар минь тэгж шийдэж өгөөрэй гэж би хүсэж байгаа юм.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Яг ямар төрлийн зөвшөөрөл олгох гээд байгаа юм? 88.</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онорт нь зөвшөөрөл олгох гээд байгаа юм уу? Мэс заслын зөвшөөрлийг олгох гээд байгаа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Батчулуун: </w:t>
      </w:r>
      <w:r>
        <w:rPr>
          <w:rFonts w:cs="Arial" w:ascii="Arial" w:hAnsi="Arial"/>
        </w:rPr>
        <w:t xml:space="preserve">Гол нь амьд донорын хоорондын хамаарлын асуудлыг ярь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эр нь юу гэсэн үг вэ гэхээр манай Донорын тухай хуульд амьд донор нь бол гэр бүлийн гишүүн байна гэж заачихсан байдаг. Гэр бүлийн хуулиараа болохлоор тэр гэр бүлийн гишүүн нь бас нэлээн тийм өргөн утгыг агуулдаггүй юм байна лээ. Тэгээд яах вэ бид гэр бүлийн гишүүн нь энэ хүний донор болох гэж байна уу, эсвэл цаана нь мөнгө төгрөгөөр холбогдоод, сошиал ертөнцөөс тохиролцоод л орж ирсэн хүмүүс байна уу гэдгийг бид хянаж үзээд энэ хооронд нь иргэний бүртгэл мэдээллийн төвөөс энэ донор болох гэж байгаа “Д” гэдэг хүн нь хүлээн авах гэж байгаа “Г” гэдэг хүний ямар хамааралтай юм гэдгийг тогтоогоод тэрийг нь шалгаж үзсэний үндсэн дээр энэ хүн бол эрхтэн шилжүүлэн суулгах эмчилгээнд орж болох юм байна гэдэг нэг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одоо яг ингээд л аав, ээж нь нас барах гээд л, одоо амьдрал нь өнөө маргаашгүй болчхоод, хүүхэд нь 24 нас 6 сартай орж ирж байгаа тохиолдлууд зөндөө байдаг. Тэгэхээр бид нар та нар 6 сар хүлээ гэж хэлээд явуулах ямар ч эрх үндэс байхгү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багуудтайгаа ярилцаад энэ асуудлыг багийнхаа хурлуудаар оруулаад манай албаны хурал хамтарсан протокол хөтлөөд гэр бүлээс гаргасан өргөдлүүдийг авч үзээд тэгээд бид эрхтэн шилжүүлэн суулгах эмчилгээнд оруулдаг тохиолдлууд б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энэ үйл ажиллагаанд орж амжихгүйгээр хүүхэд нь донорын насанд хүрээгүйгээр нас барсан тохиолдлууд ч бас бай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Гол асуудал нь байна шүү дээ, хуучин заалт нь байна шүү дээ яамны дэргэд эс, эд эрхтэн шилжүүлэн суулгах үйл ажиллагаатай холбоотой асуудлыг шийдвэрлэх мэргэжлийн ёс зүйн хороо ажиллана гэдгийг холбоотой асуудлыг шийдвэрлэх гэдгийг нь эрхтэн шилжүүлж суулгах талаар дүгнэлт гаргах, зөвшөөрөл олгох, хяналт тавих чиг үүрэг бүхий мэргэжлийн ёс зүйн хороо ажиллана гэж өөрчлөх гээд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 нь арай ерөнхий байсан нь зөв юм уу? Аль эсвэл зүгээр энэ зөвшөөрөл гэдэг чинь тэгээд яг ямар зөвшөөрөл болох вэ гээд. Зөвшөөрлийн систем чинь өөр шүү дээ. Зөвшөөрөл гэдэг үг чинь. 84. Тэгэхгүй бол бас нэг зөвшөөрлийн систем бий болго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Нарангэрэл:</w:t>
      </w:r>
      <w:r>
        <w:rPr>
          <w:rFonts w:cs="Arial" w:ascii="Arial" w:hAnsi="Arial"/>
        </w:rPr>
        <w:t xml:space="preserve"> Өдрийн мэнд хүргэе. Эрүүл мэндийн яамны Эмнэлгийн тусламжийн газрын дарга Ж.Наран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эрхтэн шилжүүлэн суулгах тохиолдлын энэ тохироо тааруулах буюу зөвшөөрөл гэдэг бол хоёр янзын ойлголт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х нь, мэргэжлийн түвшинд буюу эмч нар, эмнэлгийн байгууллага хийх боломжтой зөвшөөрөл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 П.Батчулуун эмч ярьсан. 600 орчим хүн энэ эрхтэн шилжүүлэн суулгах листэнд байна. Хүлээж байна гэсэн үг. Хэрвээ кадавр донор юм уу, амьд донор гараад ирвэл энэ ингээд тохироо таарсан юугаар нь энэ ингээд өөрөө аяндаа зөвшөөрлийн процесс яваад өгчихдөг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зөвшөөрөл гээд байгаа нь одоо түрүүн ярилаа. Хоёр эмнэлэг дээр л энэ эрхтэн шилжин суулгаж байна. Тэнд бол зөвхөн энэ эрүүл мэндийн байгууллага, эмч нар, эмнэлгийн мэргэжилтнүүд хийж чадахгүй өөр зөвшөөрлийн процессууд байг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үгнэлт гаргах, энэ асуудлыг шийдвэрлэх асуудал гараад байна. Түрүүн Байнгын хорооны хурал дээр манай гишүүн бас ирж байсан. Бөөрний багийн ахлагч ярьж байсан. Гадаадын иргэнтэй монгол эмэгтэй гэр бүл болчихсон. Тэгээд тэр хүндээ эрхтэн шилжүүлэн суулгах гэж байгаа. Яагаад гэхээр манай хуульдаа гэр бүлийн гэдэг утгаар орчихсон учраас үүнийг эрүүл мэндийн байгууллага, эмч нар шийдвэрлэх боломжгүй. Эд, эс, эрхтний тохироог л энэ болж байна гэдгийг тааруулах үүрэг бүхий хүмүүс учраа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цаана нь энэ асуудлыг шийдвэрлэх дахиад энэ комисс, энэ зөвлөл байх шаардлагатай байна гэдэг утгаар энэ зөвлөлийг оруулж и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Үгүй үгүй. Энэ өөрчлөлт чинь байна шүү дээ. Хэрэгтэй гээд үзчихээр байна шүү дээ. Ингэж нарийвчлахаар та нарын үйл ажиллагаа хязгаарлагд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г нь дараагийн өгүүлбэрээрээ энэ тус хорооны дүрмийг Засгийн газрын гишүүн батална гэхээр дүрэм дээрээ энэ зөвшөөрөл олгох процесс энэ тэр чинь яг ямар зөвшөөрө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Нарангэрэл: </w:t>
      </w:r>
      <w:r>
        <w:rPr>
          <w:rFonts w:cs="Arial" w:ascii="Arial" w:hAnsi="Arial"/>
        </w:rPr>
        <w:t xml:space="preserve">Тодорхой тоо заагаад өгчих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Дүрэм, мэргэжлийн юмаа тэрүүгээр зохицуулж л болох байхгүй юу. Үүгээр бусад асуудлаа, бусад аягүй олон тохироо зөндөө юм байна шүү дээ. Тэр хэсэг нь байхгүй болоод зөвхөн энэ бол дүгнэлт гаргах, зөвшөөрөл олгох, хяналт тавих чиг үүрэгтэй хороо болж хувирах нь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дүрмээрээ батлах юм бол дүрмээр тэр чинь бусад зохицуулалт чинь Засгийн газрын гишүүн энэ мэргэжлийн юмаа дүрмээр тохирохоор. Төсөл дээр Ж.Чинбүрэн гишүүн бол тэгж боловсруулсан байна. Тийм үү. Тэгээд Байнгын хороон дээр та хэд үүнийг зөвшөөрлийн системтэй болгодог чинь аягүй ярвигтай болгочихгүй юу л гэж Ж.Чинзориг гишүүн хэлээд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ерөнхий тавиад журмаараа зохицуулах ёстой юм биш үү. Энэ нарийн процессыг. Мэргэжлийн процессыг. 88. П.Батчулуу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Батчулуун: </w:t>
      </w:r>
      <w:r>
        <w:rPr>
          <w:rFonts w:cs="Arial" w:ascii="Arial" w:hAnsi="Arial"/>
        </w:rPr>
        <w:t xml:space="preserve">Ёс зүйн хороон дээр хяналт тавих, дүгнэлт гаргах үйл ажиллагааг хийгээд явчихвал зөвшөөрлийн асуудлыг жишээ нь саяын Ж.Нарангэрэл даргын ярьсан тэр Япон хүн манай нэг 40 нас хүрсэн залуу эмэгтэйтэй сууж суусан гэр бүл батлуулчхаад ирсэн асуудал дээр бид жишээ нь зөвшөөрөл өгөө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гэхээр энэ хоёр хүн бол адгийн наад зах нь гэр бүл болоод л сар ч болоогүй ингээд орж ирж байгаа байхгүй юу. Тэгэхээр энэ гэр бүлийн гишүүн болоод ядаж 2 жил цуг амьдраад ингэсэн улсууд бие биедээ донор болж болохоор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Тэгээд зөвшөөрөл олгох гэдэг функц энэ хороон дээр байх юм уу, байхгүй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П.Батчулуун:</w:t>
      </w:r>
      <w:r>
        <w:rPr>
          <w:rFonts w:cs="Arial" w:ascii="Arial" w:hAnsi="Arial"/>
        </w:rPr>
        <w:t xml:space="preserve"> Ёс зүйн хороон дээр зөвшөөрөл өгөх гэдэг нь байх шаардлагагүй ээ л 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Тийм. Харин тэгэхгүй бол энэ чинь аягүй. Зөвшөөрлийн систем чинь. Тийм. Цаанаа нарийн процесс гарч ирнэ шүү дээ, энэ чи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өш. Ж.Чинбүрэн гишүүн ээ. Үүнийг чиглэл өгөөд дахиад анхны төсөлтэйгөө уялдуулаад гүйцээн боловсруулъя. Энэ өмнөх заалт, энэ заалт хоёрыг гүйцээн боловсруулах чиглэл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нарийн дүрэм журмаараа зохицуулж болох юмыг хуульчилчихвал дараа нь хэцүү болчихно шүү дээ. Ба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рчмын зөрүүтэй саналын томьёоллоор санал хураалт явуу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онорын тухай хуульд нэмэлт, өөрчлөлт оруулах тухай хуулийн төсөл болон хам өргөн мэдүүлсэн хуулийн төслүүдийг эцсийн хэлэлцүүлэгт бэлтгүүлэхээр Нийгмийн бодлогын байнгын хороонд шилжүү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асуудалд оръё.</w:t>
      </w:r>
    </w:p>
    <w:p>
      <w:pPr>
        <w:pStyle w:val="Normal"/>
        <w:rPr>
          <w:rFonts w:ascii="Arial" w:hAnsi="Arial" w:eastAsia="Times New Roman" w:cs="Arial"/>
          <w:b/>
          <w:b/>
          <w:bCs/>
        </w:rPr>
      </w:pPr>
      <w:r>
        <w:rPr>
          <w:rFonts w:eastAsia="Times New Roman" w:cs="Arial" w:ascii="Arial" w:hAnsi="Arial"/>
          <w:b/>
          <w:bCs/>
        </w:rPr>
      </w:r>
    </w:p>
    <w:p>
      <w:pPr>
        <w:pStyle w:val="Normal"/>
        <w:jc w:val="center"/>
        <w:rPr>
          <w:rFonts w:ascii="Arial" w:hAnsi="Arial" w:cs="Arial"/>
          <w:i/>
          <w:i/>
          <w:iCs/>
        </w:rPr>
      </w:pPr>
      <w:r>
        <w:rPr>
          <w:rFonts w:cs="Arial" w:ascii="Arial" w:hAnsi="Arial"/>
          <w:b/>
          <w:bCs/>
          <w:i/>
          <w:iCs/>
        </w:rPr>
        <w:t xml:space="preserve">Дөрөв.Төрийн болон орон нутгийн өмчит компанийн тухай хуулийн төсөл болон хамт өргөн мэдүүлсэн хуулийн төслүүд </w:t>
      </w:r>
      <w:r>
        <w:rPr>
          <w:rFonts w:cs="Arial" w:ascii="Arial" w:hAnsi="Arial"/>
          <w:i/>
          <w:iCs/>
        </w:rPr>
        <w:t xml:space="preserve">/Засгийн газар 2022.05.04-ний өдөр өргөн мэдүүлсэн, </w:t>
      </w:r>
      <w:r>
        <w:rPr>
          <w:rFonts w:cs="Arial" w:ascii="Arial" w:hAnsi="Arial"/>
          <w:b/>
          <w:bCs/>
          <w:i/>
          <w:iCs/>
        </w:rPr>
        <w:t>хэлэлцэх эсэх</w:t>
      </w:r>
      <w:r>
        <w:rPr>
          <w:rFonts w:cs="Arial" w:ascii="Arial" w:hAnsi="Arial"/>
          <w:i/>
          <w:iCs/>
        </w:rPr>
        <w:t>/</w:t>
      </w:r>
    </w:p>
    <w:p>
      <w:pPr>
        <w:pStyle w:val="Normal"/>
        <w:rPr>
          <w:rFonts w:ascii="Arial" w:hAnsi="Arial" w:eastAsia="Times New Roman" w:cs="Arial"/>
          <w:b/>
          <w:b/>
          <w:bCs/>
          <w:i/>
          <w:i/>
          <w:iCs/>
        </w:rPr>
      </w:pPr>
      <w:r>
        <w:rPr>
          <w:rFonts w:eastAsia="Times New Roman" w:cs="Arial" w:ascii="Arial" w:hAnsi="Arial"/>
          <w:b/>
          <w:bCs/>
          <w:i/>
          <w:iCs/>
        </w:rPr>
      </w:r>
    </w:p>
    <w:p>
      <w:pPr>
        <w:pStyle w:val="Normal"/>
        <w:ind w:firstLine="720"/>
        <w:jc w:val="both"/>
        <w:rPr>
          <w:rFonts w:ascii="Arial" w:hAnsi="Arial" w:cs="Arial"/>
        </w:rPr>
      </w:pPr>
      <w:r>
        <w:rPr>
          <w:rFonts w:cs="Arial" w:ascii="Arial" w:hAnsi="Arial"/>
        </w:rPr>
        <w:t xml:space="preserve">Төрийн болон орон нутгийн өмчит компанийн тухай хуулийн төсөл болон хамт өргөн мэдүүлсэн хуулийн төслүүдийг хэлэлцэх эсэх асуудлыг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санаачлагчийн илтгэлийг Хууль зүй, дотоод хэргийн сайд Хишгээгийн Нямбаатар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Нямбаатар: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болон орон нутгийн өмчит компанийг байгуулах, өөрчлөн байгуулах, татан буулгах, тэдгээрийн хувьцаа эзэмшигчдийн хувь хэмжээ, эрх үүрэг, компанийн удирдлагыг томилохтой холбоотой харилцааг Төрийн болон орон нутгийн тухай хуулиар зохицуулж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вч энэ хугацаанд төрийн болон орон нутгийн өмчит компанийг үүсгэн байгуулах үндэслэл, шаардлага тодорхой бус, төрийн зохицуулах болон өмчлөлийн бодлого салангид байх зарчим алдагдсаар зах зээлийн нөхцөл байдал, ирээдүйд үүсэж болох эерэг, сөрөг үр дагаврын талаар үндэслэл бүхий иж бүрэн судалгаанд суурилалгүйгээр эдийн засгийг зохицуулах чиг үүрэг бүхий төрийн байгууллагууд харьяандаа аж ахуйн үйл ажиллагаа эрхлэх, хуулийн этгээд үүсгэн байгуулж, зах зээлийн өрсөлдөөнд оролцож, хувийн хэвшлийн гүйцэтгэх боломжтой бизнесийн үйл ажиллагааг өндөр зардлаар эрхэлж байгаа нь төрийн болон орон нутгийн өмчит хуулийн этгээд үр ашиггүй, алдагдалтай ажиллах, авлига, ашиг сонирхлын зөрчил үүсэх, төрийн болон орон нутгийн өмч, хөрөнгө үнэгүйдэх төр, орон нутагт үүсэх зардлыг нэмэгдүүлэх, төр орон нутгийн зохицуулах болон өмчлөгчийн чиг үүрэг холилдох үндсэн шалтгаан болж байна. Тухайлбал, төрийн өмчит болон төрийн өмчийн оролцоотой хуулийн этгээдийн 2019 оны нийт орлого 9.7 их наяд төгрөг, үүнээс зардал 9.7 их наяд төгрөг, үүнээс зардал 7.6 их наяд төгрөг, нийт ашиг 1.5 их наяд байсан бол 2021 оны нийт орлого 11.8 их наяд төгрөг, үүнээс зардал 9.3 их наяд төгрөг, нийт ашиг 705.0 тэрбум төгрөг гар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вч ашгийн ихэнхийг “Эрдэнэс Тавантолгой” хязгаарлагдмал хариуцлагатай компани, “Эрдэнэт” төрийн өмчит үйлдвэрийн газар олсон цэвэр ашгаас бүрдүүлсэн байна. Бусад 160 гаруй төрийн болон төрийн өмчийн оролцоотой хуулийн этгээдүүдийн дийлэнх нь 5-аас 10 хувийн ашигтай ажилласан боловч зардал нь өндөр, орлогынхоо 90-ээс 95 хувийг зардал болгон бүрдүү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этгээдийн зардал өндөр байх тусам ашиг багасаж, төсөвт төлөх татвар, ногдол ашгийн хэмжээ буурахаас гадна үйл ажиллагааны цар хүрээ, эзэмшиж буй хөрөнгө, санхүүгийн эх үүсвэртэй харьцуулахад ашигт ажиллагаа өгөөжийн түвшин ба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1 оны байдлаар төрийн болон төрийн өмчит хуулийн этгээдийн ашигт ажиллагаа 5.9 хувьтай байгаагаас “Эрдэнэт” үйлдвэр төрийн өмчит компани, “Эрдэнэс Тавантолгой” хувьцаат компаниас бусад нь 4 хувийн алдагдалтай ажилла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рөнгийн өгөөжийн хувьд 2021 онд 1.3 хувьтай гарсан бол Дэлхийн банкны судалгаагаар төрийн өмчит компаниудын хөрөнгийн өгөөжийг “тэг” хувьтай гэж үнэл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төрийн болон орон нутгийн өмчит хуулийн этгээдүүд улс, орон нутгийн төсөвт татвар хураамж, төрөл бүрийн төлбөр хэлбэрээр 2019 онд 2 их наяд төгрөг, 2020 онд 1.3 их наяд төгрөг төвлөрүүл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ь улсын нийт татварын орлогын 16.3 хувьтай тэнцэж байгаа бөгөөд үүний 8.8 хувийг “Эрдэнэт” төрийн өмчит үйлдвэрийн газар, 5.4 хувийг “Эрдэнэс Тавантолгой” хязгаарлагдмал хариуцлагатай компани бүрдүүл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члэн төрийн бодлогыг уялдуулах нэрийдлээр төрийн өмчит компанийн бизнесийн үйл ажиллагааны удирдлагад хэт оролцох, хөндлөнгөөс нөлөөлөх, удирдлагыг сонгон шалгаруулах, тэдгээртэй гэрээ байгуулах, сунгах, ажлын үр дүнг нь үнэлэх, үйл ажиллагаа нь нээлттэй бус, улс төрөөс хамааралтай байгаа нь төрийн өмчит компанийн засаглалын тогтолцоо бүрдэх, санхүүгийн сахилга баттай харьцах нөхцөлийг ха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д төрийн болон орон нутгийн өмчит компанийг үүсгэн байгуулах үндэслэл, шаардлагыг тодорхойлж төрөөс эдийн засгийн харилцааг зохицуулахын зэрэгцээ, хууль тогтоомжийн хүрээнд стратегийн ач холбогдол бүхий салбар, хувийн хэвшил, гүйцэтгэх боломжгүй, зах зээлийн төвлөрөл өндөртэй, нийтийн зориулалттай дэд бүтэц, нийтийн үйлчилгээний тодорхой салбар болон үндэсний аюулгүй байдлыг хангах чиг үүрэг бүхий батлан хамгаалах, хил хамгаалах, хууль сахиулах, шүүхийн шийдвэр гүйцэтгэх үүргийг хэрэгжүүлэгч байгууллагуудын үйл ажиллагааг дэмжих. Ингэснээр салбарт компани үүсгэн байгуулах, дэмжих үйлчилгээний салбарт компани үүсгэн байгуулахаар хуулийн төсөлд тусг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снээр эдийн засгийн тооцоо, судалгаагүйгээр, хувийн хэвшил хийж болох боломжтой салбарт төр, орон нутаг хүссэн салбартаа төрийн болон орон нутгийн өмчит компани үүсгэн байгуулах боломжийг хязгаарлахаар хуулийн төсөлд тусга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члэн стратегийн ач холбогдолтой салбарын жагсаалтыг дөрвөн жил тутам, Улсын Их Хурал харин нийтийн зориулалттай дэд бүтэц, нийтийн үйлчилгээний тодорхой салбарын жагсаалтыг Засгийн газар баталж, төр ямар салбарт аж ахуй эрхлэх талаар тодорхой чиглэл гарч, бизнес эрхлэгчдэд урьдчилан тооцоолох боломж бүрдэнэ 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өмчит нэг компани төрийн хэд хэдэн байгууллага хувьцаа эзэмшигчийн эрхийг хувааж хэрэгжүүлдэг явдлыг зогсоож, Засгийн газрын томилсон төрийн захиргааны аль нэг төв байгууллага эсвэл төрийн өмчийн эрхэлсэн төрийн захиргааны байгууллага, хувьцаа эзэмшигчийн эрхийг хэрэгжүүлэхээр төсөлд тусг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болон орон нутгийн өмчит компанийн төлөөлөн удирдах зөвлөл, гүйцэтгэх удирдлагад тавигдах шаардлага, олон улсад тогтсон шаардлагаас доогуур төрийн захиргааны албан хаагчийг, түүнчлэн улс төрийн албан тушаал хашиж байсан этгээдийг төлөөлөн удирдах зөвлөл томилох, томилуулахаар нэр дэвшүүлж байгаа нь тухайн компанийн удирдлага мэргэжлийн бус болох, улс төрийн нөлөөлөл бүхий болох боломжийг бүрдүү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д төлөөлөн удирдах зөвлөлийн гишүүнд тавигдах шаардлага, гишүүдийн тоо, нэр дэвшүүлэх, сонгон шалгаруулах журмыг нарийвчлан тогтоож, мэргэжлийн, чадварлаг, хараат бус, жендэрийн эрх тэгш байдал буюу хүмүүсийн тэнцвэртэй ТУЗ, гүйцэтгэх удирдлагыг бүрдүүлэхэд хуулийн төслийн зохицуулалтыг тусг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члэн төрийн өмчийн асуудал эрхэлсэн төрийн захиргааны төв байгууллага, ТУЗ-ийн гишүүнд нэр дэвшигчийн нөөцийн сан үүсгэн бүртгэж, бүртгэгдсэн нэр дэвшигчдээс төрийн өмчит болон орон нутгийн өмчит компанийн ТУЗ-ийн гишүүний шаардлага хангаж байгаа нэр дэвшигчийг захиалагч, төрийн болон орон нутгийн өмчит компани санал болгож байхаар заа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төлөөлөн удирдах зөвлөлийн гишүүнээс чөлөөлөх, тэдгээрийн эрх, үүрэг, хариуцлагыг тодорхойлж, чөлөөлөгдөхөд нөхөн төлбөр, олговор зэрэг аливаа хэлбэрийн тэтгэмж олгохыг хоригло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огдол ашиг хуваарилах зарчмыг тодорхойллоо. Төрийн өмчийн компаниас төсөвт төвлөрүүлэхээр ногдол ашгийн нийт дүнгийн хэмжээг Улсын Их Хурлаас жил бүрийн төсөвт тусган батална. Тухайн төсвийн жилд баримтлах ногдол ашгийн хувийг болон ногдол ашиг төлөх үүргээс тухайн жилд чөлөөлөгдөх компанийн жагсаалтыг төрийн өмчит компанийн хувьд Улсын Их Хурал орон нутгийн өмчит компанийн хувьд тухайн орон нутгийн иргэдийн Төлөөлөгчдийн Хурал жил бүр төсөвтөө хамт батлахаар тусг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члэн хуулийн төсөлд төрийн болон орон нутгийн өмчит компанийн удирдлагын ажлын үр дүнд суурилсан үнэлгээний механизмыг бүрдүүлж, үнэлгээний шалгуурт бизнесийн төлөвлөгөөний хэрэгжилтийн түвшин, компанийн бүтэц, зохион байгуулалт, хүний нөөцийн зохистой менежмент, санхүүгийн менежмент, төсвийн хэмнэлт, хэтрэлт, гүйцэтгэлийн үр дүнд суурилсан урамшууллын тогтолцоо, борлуулалтын орлого, ашгийн хэмжээ, төлбөрийн чадвар, санхүүгийн тогтвортой байдал, хөрөнгийн ашиглалт, өөрийн хөрөнгийн хэмжээ, ашигт ажиллагаа, мөнгөн урсгалын зорилтот түвшин зэрэг асуудлуудыг хамааруулахаар тусг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ээс гадна компани дотоод хяналтын тогтолцоотой байх, үүнийг дотоод хяналтын нэгж хэрэгжүүлэх, компанийн санхүүгийн үйл ажиллагаанд үнэлт дүгнэлт өгөх, аудитын хороотой байх шаардлагыг тусгаж, түүний нарийвчилсан зохицуулалтыг оруул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члэн төрийн болон орон нутгийн өмчит компанийн үйл ажиллагааны ил тод байдлыг хангах, тэдгээрийг тайлагнах асуудлыг төсөлд дэлгэрэнгүй тусг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хайлбал, компанийн хувьцааны төрөл, тоо, нэрлэсэн үнэ, өөрийн хөрөнгийн хэмжээ, биет болон биет бус хөрөнгийн талаарх мэдээлэл, сүүлийн 5 жилийн санхүүгийн аудит хийлгэсэн санхүүгийн тайлан, компанийн байгуулсан их хэмжээний болон ашиг сонирхлын зөрчилтэй гэрээ хэлцлийн талаарх мэдээлэл, компанийн үйл ажиллагаа, удирдлагын менежментийн гүйцэтгэлийн үнэлгээ, тухайн жил хэрэгжүүлэхээр төлөвлөсөн хөрөнгө оруулалтын болон бусад ажиллагааны мэдээлэл, тэдгээрийн хэрэгжилтийн байдал, бараа, ажил, үйлчилгээ, худалдан авалтын тухай мэдээлэл, нийлүүлэгч этгээд, гэрээний хугацаа, үнийн дүн, сонгон шалгаруулалтын аргачлал, явц, байгууллагын нууцад хамааруулсан мэдээллийн жагсаалт, төсвөөс болон бусад эх үүсвэрээс авсан болон өгсөн дэмжлэг, хандив тусламж зэрэг мэдээллийг өрийн цахим хуудсаар дамжуулан нийтэд мэдээлэх үүргийг тусгаж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хүү хуулийн төсөл батлагдсанаар төрийн болон орон нутгийн өмчит компанийн үүсгэн байгуулах үндэслэл, шаардлага тодорхой болж, эдийн засаг, нийгмийг хөгжүүлэх чухал ач холбогдолтой томоохон төслийг хэрэгжүүлэх, хувийн хэвшилдээ тэгш нөхцөл, ижил дүрмээр аж ахуй эрхлэх замаар баялгийг бий болгох, баялгийг оновчтой хуваарилах тогтолцоог бий болгохоос гадна төрийн болон орон нутгийн өмчит компанийн удирдлага ил тод, нээлттэй сонгон шалгаруулалтаар сонгогдох болсноор компанийн засаглал мэргэжлийн чадварлаг болох, улс төрөөс хараат бус байх, хариуцлагажуулах, санхүүгийн сахилга баттай болох эрх зүйн орчин бүрд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болон орон нутгийн өмчит компанийн хувьцааг олж авах, захиран зарцуулах, хувьцаанд ногдох эрхийг хэрэгжүүлэх механизмыг зөв тогтооход хуулийн төсөл чиглэж, төр хувьцааг тооцоо судалгааны үндсэн дээр тодорхой салбарт эзэмших, хувьцаа эзэмшигчийн ямар эрхээ аль байгууллагаар дамжуулж хэрэгжүүлэх хуваарилалт, хариуцлагын эрх холбоо, тайлагнал, ил тод байдлыг хангах механизмыг бүрдүүлэх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д Төрийн болон орон нутгийн өмчит компанийн тухай хуулийн төсөл, төслийн үзэл баримтлалыг хэлэлцэх эсэхийг шийдвэрлэж өгнө үү.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Баярлалаа. Төслийн талаарх Эдийн засгийн байнгын хорооны санал, дүгнэлтийг Улсын Их Хурлын гишүүн Хассуурийн Ганхуяг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Ганхуяг: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аас 2022 оны 05 дугаар сарын 04-ний өдөр Улсын Их Хуралд өргөн мэдүүлсэн Төрийн болон орон нутгийн өмчит компанийн тухай хуулийн төсөл болон хамт өргөн мэдүүлсэн бусад хуулийн төслүүдийг хэлэлцэх эсэх асуудлыг Эдийн засгийн байнгын хороо 2022 оны 06 дугаар сарын 07-ны өдрийн хуралдаанаараа хэлэлц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санаачлагч нь төр, орон нутаг өөрийн хувь нийлүүлсэн хуулийн этгээдийн хувьцаа эзэмшигчийн эрхийг хэрэгжүүлэх чиг үүрэг, эрх хэмжээ, хариуцлага, тодорхой хуульчлах замаар компанийн засаглал, ил тод байдал, сахилга хариуцлага, ашигт ажиллагаа, үр ашгийг сайжруулах, зах зээлд төр болон орон нутгийн зохистой оролцох, хувийн хэвшил, эдийн засгийн хөгжлийг хангах зорилгоор хуулийн төслийг боловсруулж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өл батлагдсанаар эдийн засаг, нийгмийг хөгжүүлэх ач холбогдол бүхий томоохон төслийг хэрэгжүүлэх, төр, хувь хэвшилтэй тэгш нөхцөл, адил дүрмээр аж ахуй эрхлэх замаар байгалийн баялгийг бий болгох, байдлыг оновчтойгоор дахин хуваарилах тогтолцоо бий болгох суурь нөхцөл бүрдэх зэрэг нийгэм, эдийн засаг, хууль зүйн таатай үр дагавар үүснэ гэж төсөл санаачлагч үзж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хуулийн төслийг хэлэлцэх үед Улсын Их Хурлын гишүүн Б.Баттөмөр хэлэлцүүлгийн явцад хуулийн төслийг сайжруулж, хөрөнгийн зах зээлтэй уялдуулах, газрын баялаг гэх мэт тодорхой салбаруудад төрийн өмчийн компанийн бодлогоор дэмжих, гадаад улс орнуудын төрийн сайн туршлагыг авах, Улсын Их Хурлын гишүүн Б.Энхбаяр реформын шинжтэй хуулийн төслийг хэлэлцэхийг дэмжиж, энэ хуулийн төсөлтэй уялдуулж төрийн өмчийн суурь хууль, баялгийн сангийн тухай, газрын багц хуулиудыг хамтад нь хэлэлцэх, энэ хуулиар аж ахуйн тооцоот улсын үйлдвэрийн газруудыг цэгцэлж зориулалттай болгох, компанийн засаглалыг ил тод, нээлттэй, шилэн болгох шаардлагатай талаар, Улсын Их Хурлын гишүүн Т.Доржханд төрийн өмчийн компаниудын тоог цөөлж, төлөөлөн удирдах зөвлөлийг болон удирдлагын багийг хараат бус, мэргэжлийн, чадварлаг, цомхон байхаар бүрдүүлэх, ингэснээр хээл хахууль, авлига багасах боломж бүрдэх гэсэн саналуудыг хэл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д оролцсон гишүүдийн олонх дээрх хуулийн төслүүдийг үзэл баримтлалын хүрээнд хэлэлцэхийг дэмжиж, Улсын Их Хурлын чуулганы нэгдсэн хуралдаанаар хэлэлцүүлэх нь зүйтэй гэж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олон орон нутгийн өмчит компанийн тухай хуулийн төсөл, Монгол Улсын Засгийн газарт эрх олгох тухай хууль хүчингүй болсонд тооцох тухай, Аж ахуйн нэгжийн орлогын албан татварын тухай хуульд өөрчлөлт оруулах тухай, Архив, албан хэрэг хөтлөлтийн тухай хуульд өөрчлөлт оруулах тухай, Дампуурлын тухай хуульд өөрчлөлт оруулах тухай, Концессын тухай хуульд өөрчлөлт оруулах тухай, Инновацын тухай хуульд өөрчлөлт оруулах тухай, Ирээдүйн өв сангийн тухай хуульд өөрчлөлт оруулах тухай, Монгол Улсын Их Хурлын сонгуулийн тухай хуульд өөрчлөлт оруулах тухай, Аймаг, нийслэл, сум, дүүргийн иргэдийн Төлөөлөгчдийн Хурлын сонгуулийн тухай хуульд өөрчлөлт оруулах тухай, Өрийн удирдлагын тухай хуульд өөрчлөлт оруулах тухай, Татварын ерөнхий хуульд өөрчлөлт оруулах тухай, Төсвийн тухай хуульд өөрчлөлт оруулах тухай, Төрийн аудитын тухай хуульд өөрчлөлт оруулах тухай, Төрийн болон орон нутгийн хөрөнгөөр бараа, ажил, үйлчилгээ худалдан авах ажиллагааны тухай хуульд өөрчлөлт оруулах тухай, Хуулийн этгээдийн улсын бүртгэлийн хуульд өөрчлөлт оруулах тухай, Компанийн тухай хуульд нэмэлт, өөрчлөлт оруулах тухай, Өрсөлдөөний тухай хуульд нэмэлт, өөрчлөлт оруулах тухай, Зөрчлийн тухай хуульд нэмэлт, өөрчлөлт оруулах тухай, Зөрчил шалган шийдвэрлэх тухай хуульд нэмэлт оруулах, Монгол Улсын яамны эрх зүйн байдлын тухай хуульд нэмэлт оруулах, Монгол Улсын засаг захиргаа, нутаг дэвсгэр нэгж, түүний удирдлагын тухай хуульд өөрчлөлт оруулах тухай хуулийн төслүүдийг хэлэлцэх эсэх талаар Эдийн засгийн байнгын хорооны санал, дүгнэлтийг хэлэлцэн шийдвэрлэж өгөхийг Та бүхнээс хүсье.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Занданшатар: </w:t>
      </w:r>
      <w:r>
        <w:rPr>
          <w:rFonts w:cs="Arial" w:ascii="Arial" w:hAnsi="Arial"/>
        </w:rPr>
        <w:t xml:space="preserve">Хууль санаачлагчийн илтгэл болон Байнгын хорооны санал, дүгнэлттэй холбогдуулан асуулт асуух Улсын Их Хурлын гишүүд байна уу? Одонгийн Цогтгэрэл гишүүнээр тасал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гийн гишүүдийг танилцуулъя. Хууль зүй, дотоод хэргийн яамны Төрийн нарийн бичгийн дарга Пүрэвжавын Сайнзориг, Сангийн яамны Татварын бодлогын газрын дарга Бямбарагчаагийн Тэлмүүн, Хууль зүй, дотоод хэргийн яамны Хууль зүйн газрын дарга Дорждэрэмийн Цолмон, Болдын Цэнгэл дарга хаана байгаа юм. Ийшээ яагаад суухгүй байгаа юм. Ийшээ суу. Төрийн өмчийн бодлого зохицуулалтын газрын дарга Болдын Цэнгэл, Хууль зүй, дотоод хэргийн яамны Хууль зүйн бодлогын газрын ахлах шинжээч Нармандахын Жамъянхүү, Төрийн өмчийн бодлого зохицуулалтын газрын Хууль эрх зүйн хэлтсийн дарга Даваасамбын Дэлгэрмаа, Төрийн өмчийн бодлого зохицуулалтын газрын Төлөөлөл, удирдлагын албаны дарга Вандангийн Дарханбаат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чрыг магадалъя. Маргааш чинь асуудал багатай юм байна шүү. Содномын Чинзориг, Бөхчулууны Пүрэвдорж гишүүнийг нэмье. Түрүүн Цэрэнпилийн Даваасүрэн гишүүн, Наянтайн Ганибал гишүүдийг нэм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18.00 цаг болсон учраас өнөөдрийн чуулганы нэгдсэн хуралдаан өндөрлөлөө. Маргааш хэлэлцэх асуудалдаа үлдээе. Маргааш цөөн асуудалтай юм байна. </w:t>
      </w:r>
    </w:p>
    <w:p>
      <w:pPr>
        <w:pStyle w:val="Normal"/>
        <w:ind w:firstLine="720"/>
        <w:rPr>
          <w:rFonts w:ascii="Arial" w:hAnsi="Arial" w:eastAsia="Times New Roman" w:cs="Arial"/>
          <w:b/>
          <w:b/>
          <w:bCs/>
        </w:rPr>
      </w:pPr>
      <w:r>
        <w:rPr>
          <w:rFonts w:eastAsia="Times New Roman" w:cs="Arial" w:ascii="Arial" w:hAnsi="Arial"/>
          <w:b/>
          <w:bCs/>
        </w:rPr>
      </w:r>
    </w:p>
    <w:p>
      <w:pPr>
        <w:pStyle w:val="Normal"/>
        <w:numPr>
          <w:ilvl w:val="0"/>
          <w:numId w:val="0"/>
        </w:numPr>
        <w:ind w:firstLine="720"/>
        <w:jc w:val="both"/>
        <w:outlineLvl w:val="0"/>
        <w:rPr>
          <w:rFonts w:ascii="Arial" w:hAnsi="Arial" w:eastAsia="Times New Roman" w:cs="Arial"/>
          <w:lang w:val="en-US"/>
        </w:rPr>
      </w:pPr>
      <w:r>
        <w:rPr>
          <w:rFonts w:eastAsia="Times New Roman" w:cs="Arial" w:ascii="Arial" w:hAnsi="Arial"/>
          <w:b/>
          <w:lang w:eastAsia="mn-Cyrl-MN"/>
        </w:rPr>
        <w:t>Б</w:t>
      </w:r>
      <w:r>
        <w:rPr>
          <w:rFonts w:eastAsia="Times New Roman" w:cs="Arial" w:ascii="Arial" w:hAnsi="Arial"/>
          <w:b/>
          <w:lang w:val="mn-Cyrl-MN" w:eastAsia="mn-Cyrl-MN"/>
        </w:rPr>
        <w:t>ичлэгээс буулгасан:</w:t>
      </w:r>
    </w:p>
    <w:p>
      <w:pPr>
        <w:pStyle w:val="Normal"/>
        <w:numPr>
          <w:ilvl w:val="0"/>
          <w:numId w:val="0"/>
        </w:numPr>
        <w:jc w:val="both"/>
        <w:outlineLvl w:val="0"/>
        <w:rPr>
          <w:rFonts w:ascii="Arial" w:hAnsi="Arial" w:eastAsia="Times New Roman" w:cs="Arial"/>
          <w:lang w:val="en-US"/>
        </w:rPr>
      </w:pPr>
      <w:r>
        <w:rPr>
          <w:rFonts w:eastAsia="Times New Roman" w:cs="Arial" w:ascii="Arial" w:hAnsi="Arial"/>
          <w:lang w:val="mn-Cyrl-MN" w:eastAsia="mn-Cyrl-MN"/>
        </w:rPr>
        <w:tab/>
        <w:t xml:space="preserve">ХУРАЛДААНЫ ТЭМДЭГЛЭЛ </w:t>
      </w:r>
    </w:p>
    <w:p>
      <w:pPr>
        <w:pStyle w:val="Normal"/>
        <w:numPr>
          <w:ilvl w:val="0"/>
          <w:numId w:val="0"/>
        </w:numPr>
        <w:ind w:firstLine="720"/>
        <w:jc w:val="both"/>
        <w:outlineLvl w:val="0"/>
        <w:rPr>
          <w:rFonts w:ascii="Arial" w:hAnsi="Arial" w:eastAsia="Times New Roman" w:cs="Arial"/>
          <w:lang w:val="en-US"/>
        </w:rPr>
      </w:pPr>
      <w:r>
        <w:rPr>
          <w:rFonts w:eastAsia="Times New Roman" w:cs="Arial" w:ascii="Arial" w:hAnsi="Arial"/>
          <w:lang w:val="mn-Cyrl-MN" w:eastAsia="mn-Cyrl-MN"/>
        </w:rPr>
        <w:t xml:space="preserve">ХӨТЛӨХ АЛБАНЫ </w:t>
      </w:r>
    </w:p>
    <w:p>
      <w:pPr>
        <w:pStyle w:val="Normal"/>
        <w:ind w:firstLine="720"/>
        <w:jc w:val="both"/>
        <w:rPr>
          <w:rFonts w:ascii="Arial" w:hAnsi="Arial" w:eastAsia="Times New Roman" w:cs="Arial"/>
        </w:rPr>
      </w:pPr>
      <w:r>
        <w:rPr>
          <w:rFonts w:eastAsia="Times New Roman" w:cs="Arial" w:ascii="Arial" w:hAnsi="Arial"/>
          <w:lang w:val="mn-Cyrl-MN" w:eastAsia="mn-Cyrl-MN"/>
        </w:rPr>
        <w:t>ШИНЖЭЭЧ</w:t>
        <w:tab/>
        <w:tab/>
        <w:tab/>
        <w:tab/>
        <w:tab/>
        <w:tab/>
        <w:tab/>
        <w:t>Ц.АЛТАН-ОД</w:t>
      </w:r>
    </w:p>
    <w:p>
      <w:pPr>
        <w:pStyle w:val="Normal"/>
        <w:ind w:firstLine="720"/>
        <w:rPr>
          <w:rFonts w:ascii="Arial" w:hAnsi="Arial" w:eastAsia="Times New Roman" w:cs="Arial"/>
        </w:rPr>
      </w:pPr>
      <w:r>
        <w:rPr>
          <w:rFonts w:eastAsia="Times New Roman" w:cs="Arial" w:ascii="Arial" w:hAnsi="Arial"/>
        </w:rPr>
      </w:r>
    </w:p>
    <w:sectPr>
      <w:footerReference w:type="default" r:id="rId2"/>
      <w:footerReference w:type="first" r:id="rId3"/>
      <w:type w:val="nextPage"/>
      <w:pgSz w:w="12240" w:h="15840"/>
      <w:pgMar w:left="2008" w:right="116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1</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29"/>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cs="Calibri"/>
      <w:sz w:val="22"/>
      <w:szCs w:val="22"/>
      <w:lang w:val="en-US" w:eastAsia="zh-CN" w:bidi="hi-IN"/>
    </w:rPr>
  </w:style>
  <w:style w:type="character" w:styleId="BodyTextChar1">
    <w:name w:val="Body Text Char1"/>
    <w:qFormat/>
    <w:rPr>
      <w:rFonts w:ascii="Times New Roman" w:hAnsi="Times New Roman" w:cs="Times New Roman"/>
      <w:sz w:val="24"/>
      <w:szCs w:val="24"/>
      <w:lang w:val="en-US"/>
    </w:rPr>
  </w:style>
  <w:style w:type="character" w:styleId="TitleChar">
    <w:name w:val="Title Char"/>
    <w:qFormat/>
    <w:rPr>
      <w:rFonts w:cs="Calibri"/>
      <w:b/>
      <w:sz w:val="72"/>
      <w:szCs w:val="72"/>
      <w:lang w:val="en-US" w:eastAsia="zh-CN" w:bidi="hi-IN"/>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Mceitemhiddenspellword">
    <w:name w:val="mceitemhiddenspellword"/>
    <w:qFormat/>
    <w:rPr/>
  </w:style>
  <w:style w:type="character" w:styleId="Mceitemhidden">
    <w:name w:val="mceitemhidden"/>
    <w:qFormat/>
    <w:rPr/>
  </w:style>
  <w:style w:type="paragraph" w:styleId="Heading">
    <w:name w:val="Heading"/>
    <w:basedOn w:val="LOnormal"/>
    <w:next w:val="LOnormal"/>
    <w:qFormat/>
    <w:pPr>
      <w:keepNext w:val="true"/>
      <w:keepLines/>
      <w:spacing w:lineRule="auto" w:line="240" w:before="480" w:after="120"/>
    </w:pPr>
    <w:rPr>
      <w:b/>
      <w:sz w:val="72"/>
      <w:szCs w:val="72"/>
    </w:rPr>
  </w:style>
  <w:style w:type="paragraph" w:styleId="TextBody">
    <w:name w:val="Body Text"/>
    <w:basedOn w:val="Normal"/>
    <w:pPr>
      <w:suppressAutoHyphens w:val="true"/>
      <w:spacing w:lineRule="auto" w:line="276" w:before="0" w:after="140"/>
    </w:pPr>
    <w:rPr>
      <w:rFonts w:ascii="Calibri" w:hAnsi="Calibri" w:cs="Calibri"/>
      <w:sz w:val="22"/>
      <w:szCs w:val="2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extbody1">
    <w:name w:val="textbody"/>
    <w:basedOn w:val="Normal"/>
    <w:qFormat/>
    <w:pPr>
      <w:spacing w:before="280" w:after="280"/>
    </w:pPr>
    <w:rPr>
      <w:rFonts w:eastAsia="Yu Mincho"/>
    </w:rPr>
  </w:style>
  <w:style w:type="paragraph" w:styleId="Lonormal1">
    <w:name w:val="l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40:00Z</dcterms:created>
  <dc:creator>Microsoft Office User</dc:creator>
  <dc:description/>
  <cp:keywords/>
  <dc:language>en-US</dc:language>
  <cp:lastModifiedBy>Microsoft Office User</cp:lastModifiedBy>
  <cp:lastPrinted>2022-07-04T09:40:00Z</cp:lastPrinted>
  <dcterms:modified xsi:type="dcterms:W3CDTF">2022-07-04T02:19:00Z</dcterms:modified>
  <cp:revision>111</cp:revision>
  <dc:subject/>
  <dc:title/>
</cp:coreProperties>
</file>