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19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12 ДУГААР САРЫН 05-НЫ ӨДӨР /ПҮРЭВ ГАРАГ/-ИЙН ХУРАЛДААНЫ ТЭМДЭГЛЭЛИЙН ТОВЬЁГ </w:t>
      </w:r>
    </w:p>
    <w:p>
      <w:pPr>
        <w:pStyle w:val="Normal"/>
        <w:jc w:val="center"/>
        <w:rPr>
          <w:rFonts w:ascii="Arial" w:hAnsi="Arial" w:cs="Arial"/>
          <w:b/>
          <w:b/>
          <w:bCs/>
          <w:lang w:val="mn-Cyrl-MN"/>
        </w:rPr>
      </w:pPr>
      <w:r>
        <w:rPr>
          <w:rFonts w:cs="Arial" w:ascii="Arial" w:hAnsi="Arial"/>
          <w:b/>
          <w:bCs/>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2</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15</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jc w:val="both"/>
              <w:rPr>
                <w:rFonts w:ascii="Arial" w:hAnsi="Arial" w:cs="Arial"/>
                <w:b/>
                <w:b/>
                <w:i/>
                <w:i/>
                <w:color w:val="000000"/>
                <w:shd w:fill="FFFFFF" w:val="clear"/>
                <w:lang w:val="mn-Cyrl-MN"/>
              </w:rPr>
            </w:pPr>
            <w:r>
              <w:rPr>
                <w:rStyle w:val="StrongEmphasis"/>
                <w:rFonts w:cs="Arial" w:ascii="Arial" w:hAnsi="Arial"/>
                <w:b w:val="false"/>
                <w:bCs w:val="false"/>
                <w:color w:val="000000"/>
                <w:shd w:fill="FFFFFF" w:val="clear"/>
                <w:lang w:val="mn-Cyrl-MN"/>
              </w:rPr>
              <w:t>1.Улсын Их Хурлын сонгуулийн тухай хуулийн төсөл болон хамт өргөн мэдүүлсэн хуулийн төслүүд</w:t>
            </w:r>
            <w:r>
              <w:rPr>
                <w:rStyle w:val="StrongEmphasis"/>
                <w:rFonts w:cs="Arial" w:ascii="Arial" w:hAnsi="Arial"/>
                <w:bCs w:val="false"/>
                <w:i/>
                <w:color w:val="000000"/>
                <w:shd w:fill="FFFFFF" w:val="clear"/>
                <w:lang w:val="mn-Cyrl-MN"/>
              </w:rPr>
              <w:t xml:space="preserve"> </w:t>
            </w:r>
            <w:r>
              <w:rPr>
                <w:rFonts w:cs="Arial" w:ascii="Arial" w:hAnsi="Arial"/>
                <w:i/>
                <w:color w:val="333333"/>
                <w:lang w:val="mn-Cyrl-MN"/>
              </w:rPr>
              <w:t>/</w:t>
            </w:r>
            <w:r>
              <w:rPr>
                <w:rFonts w:cs="Arial" w:ascii="Arial" w:hAnsi="Arial"/>
                <w:i/>
                <w:iCs/>
                <w:color w:val="333333"/>
                <w:lang w:val="mn-Cyrl-MN"/>
              </w:rPr>
              <w:t xml:space="preserve">Улсын Их Хурлын гишүүн Л.Энх-Амгалан нарын </w:t>
            </w:r>
            <w:r>
              <w:rPr>
                <w:rFonts w:cs="Arial" w:ascii="Arial" w:hAnsi="Arial"/>
                <w:i/>
                <w:iCs/>
                <w:color w:val="333333"/>
              </w:rPr>
              <w:t>6</w:t>
            </w:r>
            <w:r>
              <w:rPr>
                <w:rFonts w:cs="Arial" w:ascii="Arial" w:hAnsi="Arial"/>
                <w:i/>
                <w:iCs/>
                <w:color w:val="333333"/>
                <w:lang w:val="mn-Cyrl-MN"/>
              </w:rPr>
              <w:t xml:space="preserve"> гишүүн 201</w:t>
            </w:r>
            <w:r>
              <w:rPr>
                <w:rFonts w:cs="Arial" w:ascii="Arial" w:hAnsi="Arial"/>
                <w:i/>
                <w:iCs/>
                <w:color w:val="333333"/>
              </w:rPr>
              <w:t>9</w:t>
            </w:r>
            <w:r>
              <w:rPr>
                <w:rFonts w:cs="Arial" w:ascii="Arial" w:hAnsi="Arial"/>
                <w:i/>
                <w:iCs/>
                <w:color w:val="333333"/>
                <w:lang w:val="mn-Cyrl-MN"/>
              </w:rPr>
              <w:t>.12.02-ны өдөр өргөн мэдүүлсэн, </w:t>
            </w:r>
            <w:r>
              <w:rPr>
                <w:rFonts w:cs="Arial" w:ascii="Arial" w:hAnsi="Arial"/>
                <w:bCs/>
                <w:i/>
                <w:iCs/>
                <w:color w:val="333333"/>
                <w:lang w:val="mn-Cyrl-MN"/>
              </w:rPr>
              <w:t>хэлэлцэх эсэх</w:t>
            </w:r>
            <w:r>
              <w:rPr>
                <w:rFonts w:cs="Arial" w:ascii="Arial" w:hAnsi="Arial"/>
                <w:i/>
                <w:color w:val="333333"/>
                <w:lang w:val="mn-Cyrl-MN"/>
              </w:rPr>
              <w:t>/</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15</w:t>
            </w:r>
          </w:p>
        </w:tc>
      </w:tr>
    </w:tbl>
    <w:p>
      <w:pPr>
        <w:pStyle w:val="Normal"/>
        <w:rPr>
          <w:rFonts w:ascii="Arial" w:hAnsi="Arial" w:cs="Arial"/>
          <w:b/>
          <w:b/>
          <w:bCs/>
          <w:i/>
          <w:i/>
          <w:lang w:val="mn-Cyrl-MN"/>
        </w:rPr>
      </w:pPr>
      <w:r>
        <w:rPr>
          <w:rFonts w:cs="Arial" w:ascii="Arial" w:hAnsi="Arial"/>
          <w:b/>
          <w:bCs/>
          <w:i/>
          <w:lang w:val="mn-Cyrl-MN"/>
        </w:rPr>
      </w:r>
    </w:p>
    <w:p>
      <w:pPr>
        <w:pStyle w:val="Normal"/>
        <w:tabs>
          <w:tab w:val="clear" w:pos="720"/>
          <w:tab w:val="left" w:pos="3024" w:leader="none"/>
        </w:tabs>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19 оны намрын ээлжит чуулганы</w:t>
      </w:r>
    </w:p>
    <w:p>
      <w:pPr>
        <w:pStyle w:val="Normal"/>
        <w:jc w:val="center"/>
        <w:rPr>
          <w:rFonts w:ascii="Arial" w:hAnsi="Arial" w:cs="Arial"/>
          <w:b/>
          <w:b/>
          <w:bCs/>
          <w:i/>
          <w:i/>
          <w:lang w:val="mn-Cyrl-MN"/>
        </w:rPr>
      </w:pPr>
      <w:r>
        <w:rPr>
          <w:rFonts w:eastAsia="Arial" w:cs="Arial" w:ascii="Arial" w:hAnsi="Arial"/>
          <w:b/>
          <w:bCs/>
          <w:i/>
          <w:lang w:val="mn-Cyrl-MN"/>
        </w:rPr>
        <w:t xml:space="preserve"> </w:t>
      </w:r>
      <w:r>
        <w:rPr>
          <w:rFonts w:eastAsia="Arial" w:cs="Arial" w:ascii="Arial" w:hAnsi="Arial"/>
          <w:b/>
          <w:bCs/>
          <w:i/>
          <w:lang w:val="mn-Cyrl-MN"/>
        </w:rPr>
        <w:t xml:space="preserve">Төрийн байгуулалт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12 дугаар сарын 05-ны өдөр</w:t>
      </w:r>
      <w:r>
        <w:rPr>
          <w:rFonts w:eastAsia="Arial" w:cs="Arial" w:ascii="Arial" w:hAnsi="Arial"/>
          <w:b/>
          <w:bCs/>
          <w:i/>
          <w:lang w:val="mn-Cyrl-MN"/>
        </w:rPr>
        <w:t xml:space="preserve"> </w:t>
      </w:r>
      <w:r>
        <w:rPr>
          <w:rFonts w:cs="Arial" w:ascii="Arial" w:hAnsi="Arial"/>
          <w:b/>
          <w:bCs/>
          <w:i/>
          <w:lang w:val="mn-Cyrl-MN"/>
        </w:rPr>
        <w:t xml:space="preserve">/Пүрэв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Төрийн байгуулалтын байнгын хорооны дарга С.Бямбацогт 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0 гишүүн ирж, 52.6 хувийн ирцтэйгээр хуралдаан 15 цаг 07 минутад Төрийн ордны “Жанжин Д.Сүхбаатар”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Н.Амарзаяа, Б.Жавхлан, Д.Сумъяабазар, Н.Цэрэнбат, Н.Энхболд, Д.Эрдэнэбат;</w:t>
      </w:r>
    </w:p>
    <w:p>
      <w:pPr>
        <w:pStyle w:val="Normal"/>
        <w:jc w:val="both"/>
        <w:rPr>
          <w:rFonts w:ascii="Arial" w:hAnsi="Arial" w:cs="Arial"/>
          <w:i/>
          <w:i/>
          <w:iCs/>
          <w:color w:val="000000"/>
          <w:lang w:val="mn-Cyrl-MN"/>
        </w:rPr>
      </w:pPr>
      <w:r>
        <w:rPr>
          <w:rFonts w:cs="Arial" w:ascii="Arial" w:hAnsi="Arial"/>
          <w:i/>
          <w:iCs/>
          <w:color w:val="000000"/>
          <w:lang w:val="mn-Cyrl-MN"/>
        </w:rPr>
        <w:tab/>
        <w:t>Тасалсан: О.Баасанхүү, Б.Наранхүү.</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ind w:firstLine="720"/>
        <w:jc w:val="both"/>
        <w:rPr>
          <w:rFonts w:ascii="Arial" w:hAnsi="Arial" w:cs="Arial"/>
          <w:b/>
          <w:b/>
          <w:i/>
          <w:i/>
          <w:color w:val="000000"/>
          <w:shd w:fill="FFFFFF" w:val="clear"/>
          <w:lang w:val="mn-Cyrl-MN"/>
        </w:rPr>
      </w:pPr>
      <w:r>
        <w:rPr>
          <w:rStyle w:val="StrongEmphasis"/>
          <w:rFonts w:cs="Arial" w:ascii="Arial" w:hAnsi="Arial"/>
          <w:bCs w:val="false"/>
          <w:i/>
          <w:color w:val="000000"/>
          <w:shd w:fill="FFFFFF" w:val="clear"/>
          <w:lang w:val="mn-Cyrl-MN"/>
        </w:rPr>
        <w:t xml:space="preserve">Нэг.Улсын Их Хурлын сонгуулийн тухай хуулийн төсөл болон хамт өргөн мэдүүлсэн хуулийн төслүүд </w:t>
      </w:r>
      <w:r>
        <w:rPr>
          <w:rFonts w:cs="Arial" w:ascii="Arial" w:hAnsi="Arial"/>
          <w:i/>
          <w:color w:val="333333"/>
          <w:lang w:val="mn-Cyrl-MN"/>
        </w:rPr>
        <w:t>/</w:t>
      </w:r>
      <w:r>
        <w:rPr>
          <w:rFonts w:cs="Arial" w:ascii="Arial" w:hAnsi="Arial"/>
          <w:i/>
          <w:iCs/>
          <w:color w:val="333333"/>
          <w:lang w:val="mn-Cyrl-MN"/>
        </w:rPr>
        <w:t xml:space="preserve">Улсын Их Хурлын гишүүн Л.Энх-Амгалан нарын </w:t>
      </w:r>
      <w:r>
        <w:rPr>
          <w:rFonts w:cs="Arial" w:ascii="Arial" w:hAnsi="Arial"/>
          <w:i/>
          <w:iCs/>
          <w:color w:val="333333"/>
        </w:rPr>
        <w:t>6</w:t>
      </w:r>
      <w:r>
        <w:rPr>
          <w:rFonts w:cs="Arial" w:ascii="Arial" w:hAnsi="Arial"/>
          <w:i/>
          <w:iCs/>
          <w:color w:val="333333"/>
          <w:lang w:val="mn-Cyrl-MN"/>
        </w:rPr>
        <w:t xml:space="preserve"> гишүүн 201</w:t>
      </w:r>
      <w:r>
        <w:rPr>
          <w:rFonts w:cs="Arial" w:ascii="Arial" w:hAnsi="Arial"/>
          <w:i/>
          <w:iCs/>
          <w:color w:val="333333"/>
        </w:rPr>
        <w:t>9</w:t>
      </w:r>
      <w:r>
        <w:rPr>
          <w:rFonts w:cs="Arial" w:ascii="Arial" w:hAnsi="Arial"/>
          <w:i/>
          <w:iCs/>
          <w:color w:val="333333"/>
          <w:lang w:val="mn-Cyrl-MN"/>
        </w:rPr>
        <w:t>.12.02-ны өдөр өргөн мэдүүлсэн, </w:t>
      </w:r>
      <w:r>
        <w:rPr>
          <w:rFonts w:cs="Arial" w:ascii="Arial" w:hAnsi="Arial"/>
          <w:b/>
          <w:bCs/>
          <w:i/>
          <w:iCs/>
          <w:color w:val="333333"/>
          <w:lang w:val="mn-Cyrl-MN"/>
        </w:rPr>
        <w:t>хэлэлцэх эсэх</w:t>
      </w:r>
      <w:r>
        <w:rPr>
          <w:rFonts w:cs="Arial" w:ascii="Arial" w:hAnsi="Arial"/>
          <w:i/>
          <w:color w:val="333333"/>
          <w:lang w:val="mn-Cyrl-MN"/>
        </w:rPr>
        <w:t>/</w:t>
      </w:r>
    </w:p>
    <w:p>
      <w:pPr>
        <w:pStyle w:val="Normal"/>
        <w:jc w:val="both"/>
        <w:rPr>
          <w:rStyle w:val="StrongEmphasis"/>
          <w:rFonts w:ascii="Arial" w:hAnsi="Arial" w:cs="Arial"/>
          <w:bCs w:val="false"/>
          <w:i/>
          <w:i/>
          <w:color w:val="000000"/>
          <w:shd w:fill="FFFFFF" w:val="clear"/>
          <w:lang w:val="mn-Cyrl-MN"/>
        </w:rPr>
      </w:pPr>
      <w:r>
        <w:rPr>
          <w:rFonts w:cs="Arial" w:ascii="Arial" w:hAnsi="Arial"/>
          <w:b/>
          <w:i/>
          <w:color w:val="000000"/>
          <w:shd w:fill="FFFFFF" w:val="clear"/>
          <w:lang w:val="mn-Cyrl-MN"/>
        </w:rPr>
      </w:r>
    </w:p>
    <w:p>
      <w:pPr>
        <w:pStyle w:val="Normal"/>
        <w:jc w:val="both"/>
        <w:rPr>
          <w:rStyle w:val="StrongEmphasis"/>
          <w:rFonts w:ascii="Arial" w:hAnsi="Arial" w:cs="Arial"/>
          <w:b w:val="false"/>
          <w:b w:val="false"/>
          <w:bCs w:val="false"/>
          <w:iCs/>
          <w:color w:val="00000A"/>
          <w:shd w:fill="FFFFFF" w:val="clear"/>
          <w:lang w:val="mn-Cyrl-MN"/>
        </w:rPr>
      </w:pPr>
      <w:r>
        <w:rPr>
          <w:rStyle w:val="StrongEmphasis"/>
          <w:rFonts w:cs="Arial" w:ascii="Arial" w:hAnsi="Arial"/>
          <w:b w:val="false"/>
          <w:bCs w:val="false"/>
          <w:iCs/>
          <w:color w:val="00000A"/>
          <w:shd w:fill="FFFFFF" w:val="clear"/>
          <w:lang w:val="mn-Cyrl-MN"/>
        </w:rPr>
        <w:tab/>
        <w:t xml:space="preserve">Хэлэлцэж буй асуудалтай холбогдуулан Сонгуулийн ерөнхий хорооны дарга Ч.Содномцэрэн, мөн хорооны Нарийн бичгийн дарга Ц.Болдсайхан, </w:t>
      </w:r>
      <w:r>
        <w:rPr>
          <w:rFonts w:cs="Arial" w:ascii="Arial" w:hAnsi="Arial"/>
          <w:lang w:val="mn-Cyrl-MN"/>
        </w:rPr>
        <w:t>Ажлын албаны дарга Д.Баяндүүрэн, Мэдээлэл, технологийн төвийн захирал Ж.Эрдэнэбат, Мэдээлэл, судалгаа арга зүйн хэлтсийн дарга Б.Оюумаа, Хууль, эрх зүйн хэлтсийн ахлах референт Д.Бат-Эрдэнэ, Үндэсний аудитын газрын Нийцлийн аудитын газрын захирал С.Энхбаатар, Улсын дээд шүүхийн Захиргааны хэргийн танхимын тэргүүн шүүгч М.Батсуурь, Сангийн яамны Зарлагын хэлтсийн дарга М.Санжаадорж, Хууль зүйн яамны Хууль зүйн бодлогын газрын дарга П.Сайнзориг, Улсын бүртгэлийн ерөнхий газрын дарга Б.Баасандорж, мөн газрын дэд дарга Д.Дэлгэрсайхан, Иргэний улсын бүртгэлийн газрын дарга Т.Нармандах, Мэдээллийн технологийн газрын дарга Д.Ган-Эрдэнэ, Цагдаагийн ерөнхий газрын Хуулийн хэлтсийн дарга Л.Нямдаваа, Зөрчил шалгах, мэргэжил арга зүйн хэлтсийн дарга Ч.Чинбат, Харилцаа холбооны зохицуулах хорооны Мэдээлэл, харилцаа холбооны технологийн хөгжил, зохицуулалтын хэлтсийн дарга А.Лувсан-Очир, мөн хорооны Интернэтэд суурилсан үйлчилгээ хариуцсан мэргэжилтэн Т.Батболд</w:t>
      </w:r>
      <w:r>
        <w:rPr>
          <w:rStyle w:val="StrongEmphasis"/>
          <w:rFonts w:cs="Arial" w:ascii="Arial" w:hAnsi="Arial"/>
          <w:b w:val="false"/>
          <w:bCs w:val="false"/>
          <w:iCs/>
          <w:color w:val="00000A"/>
          <w:shd w:fill="FFFFFF" w:val="clear"/>
          <w:lang w:val="mn-Cyrl-MN"/>
        </w:rPr>
        <w:t xml:space="preserve">, </w:t>
      </w:r>
      <w:r>
        <w:rPr>
          <w:rFonts w:cs="Arial" w:ascii="Arial" w:hAnsi="Arial"/>
          <w:lang w:val="mn-Cyrl-MN"/>
        </w:rPr>
        <w:t>Хууль Сахиулах Их сургуулийн Хууль сахиулах удирдлагын академийн захирал П.Батбаатар</w:t>
      </w:r>
      <w:r>
        <w:rPr>
          <w:rStyle w:val="StrongEmphasis"/>
          <w:rFonts w:cs="Arial" w:ascii="Arial" w:hAnsi="Arial"/>
          <w:b w:val="false"/>
          <w:bCs w:val="false"/>
          <w:iCs/>
          <w:color w:val="00000A"/>
          <w:shd w:fill="FFFFFF" w:val="clear"/>
          <w:lang w:val="mn-Cyrl-MN"/>
        </w:rPr>
        <w:t xml:space="preserve"> нар оролц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Style w:val="StrongEmphasis"/>
          <w:rFonts w:ascii="Arial" w:hAnsi="Arial" w:cs="Arial"/>
          <w:b w:val="false"/>
          <w:b w:val="false"/>
          <w:bCs w:val="false"/>
          <w:shd w:fill="FFFFFF" w:val="clear"/>
          <w:lang w:val="mn-Cyrl-MN"/>
        </w:rPr>
      </w:pPr>
      <w:r>
        <w:rPr>
          <w:rFonts w:cs="Arial" w:ascii="Arial" w:hAnsi="Arial"/>
          <w:lang w:val="mn-Cyrl-MN"/>
        </w:rPr>
        <w:t xml:space="preserve">Хуралдаанд Улсын Их Хурлын Төрийн байгуулалтын байнгын хорооны ажлын албаны ахлах зөвлөх Ж.Бямбадулам, зөвлөх А.Солонго, референт Ж.Ганчимэг, Б.Золбоо </w:t>
      </w:r>
      <w:r>
        <w:rPr>
          <w:rStyle w:val="StrongEmphasis"/>
          <w:rFonts w:cs="Arial" w:ascii="Arial" w:hAnsi="Arial"/>
          <w:b w:val="false"/>
          <w:bCs w:val="false"/>
          <w:shd w:fill="FFFFFF" w:val="clear"/>
          <w:lang w:val="mn-Cyrl-MN"/>
        </w:rPr>
        <w:t xml:space="preserve">нар байлцав.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pPr>
      <w:r>
        <w:rPr>
          <w:rFonts w:cs="Arial" w:ascii="Arial" w:hAnsi="Arial"/>
          <w:lang w:val="mn-Cyrl-MN"/>
        </w:rPr>
        <w:t>Хууль санаачлагчийн илтгэлийг</w:t>
      </w:r>
      <w:r>
        <w:rPr>
          <w:rStyle w:val="StrongEmphasis"/>
          <w:rFonts w:cs="Arial" w:ascii="Arial" w:hAnsi="Arial"/>
          <w:b w:val="false"/>
          <w:bCs w:val="false"/>
          <w:iCs/>
          <w:color w:val="00000A"/>
          <w:shd w:fill="FFFFFF" w:val="clear"/>
          <w:lang w:val="mn-Cyrl-MN"/>
        </w:rPr>
        <w:t xml:space="preserve"> Улсын Их Хурлын гишүүн Л.Энх-Амгалан </w:t>
      </w:r>
      <w:r>
        <w:rPr>
          <w:rFonts w:cs="Arial" w:ascii="Arial" w:hAnsi="Arial"/>
          <w:lang w:val="mn-Cyrl-MN"/>
        </w:rPr>
        <w:t xml:space="preserve">танилцуул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ь санаачлагчийн илтгэлтэй холбогдуулан Улсын Их Их гишүүн Ж.Батзандан, Д.Лүндээжанцан, Д.Хаянхярваа нарын тавьсан асуултад </w:t>
      </w:r>
      <w:r>
        <w:rPr>
          <w:rStyle w:val="StrongEmphasis"/>
          <w:rFonts w:cs="Arial" w:ascii="Arial" w:hAnsi="Arial"/>
          <w:b w:val="false"/>
          <w:bCs w:val="false"/>
          <w:iCs/>
          <w:color w:val="00000A"/>
          <w:shd w:fill="FFFFFF" w:val="clear"/>
          <w:lang w:val="mn-Cyrl-MN"/>
        </w:rPr>
        <w:t xml:space="preserve">Улсын Их Хурлын гишүүн Л.Энх-Амгалан, Сонгуулийн ерөнхий хорооны дарга Ч.Содномцэрэн нар </w:t>
      </w:r>
      <w:r>
        <w:rPr>
          <w:rFonts w:cs="Arial" w:ascii="Arial" w:hAnsi="Arial"/>
          <w:lang w:val="mn-Cyrl-MN"/>
        </w:rPr>
        <w:t xml:space="preserve">хариулж, тайлбар хий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iCs/>
          <w:color w:val="00000A"/>
          <w:shd w:fill="FFFFFF" w:val="clear"/>
          <w:lang w:val="mn-Cyrl-MN"/>
        </w:rPr>
      </w:pPr>
      <w:r>
        <w:rPr>
          <w:rFonts w:cs="Arial" w:ascii="Arial" w:hAnsi="Arial"/>
          <w:lang w:val="mn-Cyrl-MN"/>
        </w:rPr>
        <w:t xml:space="preserve">Төслийн талаар Улсын Их Хурлын гишүүн Ж.Батзандан үг хэлэв. </w:t>
      </w:r>
    </w:p>
    <w:p>
      <w:pPr>
        <w:pStyle w:val="Normal"/>
        <w:jc w:val="both"/>
        <w:rPr>
          <w:rFonts w:ascii="Arial" w:hAnsi="Arial" w:cs="Arial"/>
          <w:iCs/>
          <w:color w:val="00000A"/>
          <w:shd w:fill="FFFFFF" w:val="clear"/>
          <w:lang w:val="mn-Cyrl-MN"/>
        </w:rPr>
      </w:pPr>
      <w:r>
        <w:rPr>
          <w:rFonts w:cs="Arial" w:ascii="Arial" w:hAnsi="Arial"/>
          <w:iCs/>
          <w:color w:val="00000A"/>
          <w:shd w:fill="FFFFFF" w:val="clear"/>
          <w:lang w:val="mn-Cyrl-MN"/>
        </w:rPr>
      </w:r>
    </w:p>
    <w:p>
      <w:pPr>
        <w:pStyle w:val="Normal"/>
        <w:jc w:val="both"/>
        <w:rPr>
          <w:rFonts w:ascii="Arial" w:hAnsi="Arial" w:cs="Arial"/>
          <w:bCs/>
          <w:color w:val="000000"/>
          <w:shd w:fill="FFFFFF" w:val="clear"/>
          <w:lang w:val="mn-Cyrl-MN"/>
        </w:rPr>
      </w:pPr>
      <w:r>
        <w:rPr>
          <w:rFonts w:cs="Arial" w:ascii="Arial" w:hAnsi="Arial"/>
          <w:lang w:val="mn-Cyrl-MN"/>
        </w:rPr>
        <w:tab/>
      </w:r>
      <w:r>
        <w:rPr>
          <w:rStyle w:val="StrongEmphasis"/>
          <w:rFonts w:cs="Arial" w:ascii="Arial" w:hAnsi="Arial"/>
          <w:color w:val="000000"/>
          <w:shd w:fill="FFFFFF" w:val="clear"/>
          <w:lang w:val="mn-Cyrl-MN"/>
        </w:rPr>
        <w:t xml:space="preserve">С.Бямбацогт: </w:t>
      </w:r>
      <w:r>
        <w:rPr>
          <w:rStyle w:val="StrongEmphasis"/>
          <w:rFonts w:cs="Arial" w:ascii="Arial" w:hAnsi="Arial"/>
          <w:b w:val="false"/>
          <w:bCs w:val="false"/>
          <w:color w:val="000000"/>
          <w:shd w:fill="FFFFFF" w:val="clear"/>
          <w:lang w:val="mn-Cyrl-MN"/>
        </w:rPr>
        <w:t>Улсын Их Хурлын сонгуулийн тухай хуулийн төсөл болон хамт өргөн мэдүүлсэн хуулийн төслүүдийн</w:t>
      </w:r>
      <w:r>
        <w:rPr>
          <w:rStyle w:val="StrongEmphasis"/>
          <w:rFonts w:cs="Arial" w:ascii="Arial" w:hAnsi="Arial"/>
          <w:b w:val="false"/>
          <w:color w:val="000000"/>
          <w:shd w:fill="FFFFFF" w:val="clear"/>
          <w:lang w:val="mn-Cyrl-MN"/>
        </w:rPr>
        <w:t xml:space="preserve"> үзэл баримтлалыг дэмжиж чуулганы нэгдсэн хуралдаанаар оруулж хэлэлцүүлэх нь зүйтэй гэсэн саналыг дэмжье</w:t>
      </w:r>
      <w:r>
        <w:rPr>
          <w:rFonts w:cs="Arial" w:ascii="Arial" w:hAnsi="Arial"/>
          <w:color w:val="262626"/>
          <w:lang w:val="mn-Cyrl-MN"/>
        </w:rPr>
        <w:t xml:space="preserve"> гэсэн </w:t>
      </w:r>
      <w:r>
        <w:rPr>
          <w:rStyle w:val="StrongEmphasis"/>
          <w:rFonts w:cs="Arial" w:ascii="Arial" w:hAnsi="Arial"/>
          <w:b w:val="false"/>
          <w:bCs w:val="false"/>
          <w:color w:val="000000"/>
          <w:shd w:fill="FFFFFF" w:val="clear"/>
          <w:lang w:val="mn-Cyrl-MN"/>
        </w:rPr>
        <w:t>санал хураалт явуулъя.</w:t>
      </w:r>
    </w:p>
    <w:p>
      <w:pPr>
        <w:pStyle w:val="Normal"/>
        <w:jc w:val="both"/>
        <w:rPr>
          <w:rFonts w:ascii="Arial" w:hAnsi="Arial" w:cs="Arial"/>
          <w:bCs/>
          <w:i/>
          <w:i/>
          <w:iCs/>
          <w:color w:val="000000"/>
          <w:shd w:fill="FFFFFF" w:val="clear"/>
          <w:lang w:val="mn-Cyrl-MN"/>
        </w:rPr>
      </w:pPr>
      <w:r>
        <w:rPr>
          <w:rFonts w:cs="Arial" w:ascii="Arial" w:hAnsi="Arial"/>
          <w:bCs/>
          <w:i/>
          <w:iCs/>
          <w:color w:val="000000"/>
          <w:shd w:fill="FFFFFF" w:val="clear"/>
          <w:lang w:val="mn-Cyrl-MN"/>
        </w:rPr>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color w:val="000000"/>
          <w:shd w:fill="FFFFFF" w:val="clear"/>
          <w:lang w:val="mn-Cyrl-MN"/>
        </w:rPr>
        <w:tab/>
      </w:r>
      <w:r>
        <w:rPr>
          <w:rStyle w:val="StrongEmphasis"/>
          <w:rFonts w:cs="Arial" w:ascii="Arial" w:hAnsi="Arial"/>
          <w:b w:val="false"/>
          <w:bCs w:val="false"/>
          <w:color w:val="000000"/>
          <w:shd w:fill="FFFFFF" w:val="clear"/>
          <w:lang w:val="mn-Cyrl-MN"/>
        </w:rPr>
        <w:t>Зөвшөөрсөн:                           8</w:t>
      </w:r>
    </w:p>
    <w:p>
      <w:pPr>
        <w:pStyle w:val="BodyTextIndent3"/>
        <w:spacing w:before="0" w:after="0"/>
        <w:ind w:left="0" w:right="0" w:hanging="0"/>
        <w:rPr>
          <w:rStyle w:val="StrongEmphasis"/>
          <w:rFonts w:ascii="Arial" w:hAnsi="Arial" w:cs="Arial"/>
          <w:b w:val="false"/>
          <w:b w:val="false"/>
          <w:bCs w:val="false"/>
          <w:color w:val="000000"/>
          <w:lang w:val="mn-Cyrl-MN"/>
        </w:rPr>
      </w:pPr>
      <w:r>
        <w:rPr>
          <w:rStyle w:val="StrongEmphasis"/>
          <w:rFonts w:cs="Arial" w:ascii="Arial" w:hAnsi="Arial"/>
          <w:b w:val="false"/>
          <w:bCs w:val="false"/>
          <w:color w:val="000000"/>
          <w:lang w:val="mn-Cyrl-MN"/>
        </w:rPr>
        <w:tab/>
        <w:t>Татгалзсан:                             2</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lang w:val="mn-Cyrl-MN"/>
        </w:rPr>
        <w:tab/>
        <w:t>Бүгд:                                      10</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80.0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Байнгын хорооноос гарах санал, дүгнэлтийг Улсын Их Хурлын гишүүн Д.Хаянхярваа Улсын Их Хурлын чуулганы нэгдсэн хуралдаанд танилцуулахаар тогтов.</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42 минут үргэлжилж, 19 гишүүнээс 11 гишүүн ирж, 57.9 хувийн ирцтэйгээр 15 цаг 49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pPr>
      <w:r>
        <w:rPr>
          <w:rFonts w:cs="Arial" w:ascii="Arial" w:hAnsi="Arial"/>
          <w:lang w:val="mn-Cyrl-MN"/>
        </w:rPr>
        <w:tab/>
        <w:t xml:space="preserve">ТӨРИЙН БАЙГУУЛАЛТЫН </w:t>
      </w:r>
    </w:p>
    <w:p>
      <w:pPr>
        <w:pStyle w:val="Title"/>
        <w:ind w:firstLine="720"/>
        <w:jc w:val="both"/>
        <w:rPr>
          <w:rFonts w:ascii="Arial" w:hAnsi="Arial" w:cs="Arial"/>
          <w:lang w:val="mn-Cyrl-MN"/>
        </w:rPr>
      </w:pPr>
      <w:r>
        <w:rPr>
          <w:rFonts w:cs="Arial" w:ascii="Arial" w:hAnsi="Arial"/>
          <w:lang w:val="mn-Cyrl-MN"/>
        </w:rPr>
        <w:t xml:space="preserve">БАЙНГЫН ХОРООНЫ </w:t>
      </w:r>
    </w:p>
    <w:p>
      <w:pPr>
        <w:pStyle w:val="Title"/>
        <w:ind w:firstLine="720"/>
        <w:jc w:val="both"/>
        <w:rPr>
          <w:rFonts w:ascii="Arial" w:hAnsi="Arial" w:cs="Arial"/>
          <w:lang w:val="mn-Cyrl-MN"/>
        </w:rPr>
      </w:pPr>
      <w:r>
        <w:rPr>
          <w:rFonts w:cs="Arial" w:ascii="Arial" w:hAnsi="Arial"/>
          <w:lang w:val="mn-Cyrl-MN"/>
        </w:rPr>
        <w:t>ДАРГА                                                                             С.БЯМБАЦОГТ</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extBody"/>
        <w:rPr>
          <w:lang w:val="mn-Cyrl-MN"/>
        </w:rPr>
      </w:pPr>
      <w:r>
        <w:rPr>
          <w:lang w:val="mn-Cyrl-MN"/>
        </w:rPr>
      </w:r>
    </w:p>
    <w:p>
      <w:pPr>
        <w:pStyle w:val="Title"/>
        <w:rPr>
          <w:rFonts w:ascii="Arial" w:hAnsi="Arial" w:cs="Arial"/>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19 ОНЫ НАМРЫН ЭЭЛЖИТ ЧУУЛГАНЫ</w:t>
      </w:r>
    </w:p>
    <w:p>
      <w:pPr>
        <w:pStyle w:val="Normal"/>
        <w:numPr>
          <w:ilvl w:val="0"/>
          <w:numId w:val="0"/>
        </w:numPr>
        <w:jc w:val="center"/>
        <w:outlineLvl w:val="0"/>
        <w:rPr>
          <w:rFonts w:ascii="Arial" w:hAnsi="Arial" w:cs="Arial"/>
          <w:b/>
          <w:b/>
          <w:bCs/>
          <w:lang w:val="mn-Cyrl-MN"/>
        </w:rPr>
      </w:pPr>
      <w:r>
        <w:rPr>
          <w:rFonts w:cs="Arial" w:ascii="Arial" w:hAnsi="Arial"/>
          <w:b/>
          <w:bCs/>
          <w:shd w:fill="FFFFFF" w:val="clear"/>
          <w:lang w:val="mn-Cyrl-MN"/>
        </w:rPr>
        <w:t xml:space="preserve">ТӨРИЙН БАЙГУУЛАЛТЫН </w:t>
      </w:r>
      <w:r>
        <w:rPr>
          <w:rFonts w:cs="Arial" w:ascii="Arial" w:hAnsi="Arial"/>
          <w:b/>
          <w:bCs/>
          <w:lang w:val="mn-Cyrl-MN"/>
        </w:rPr>
        <w:t xml:space="preserve">БАЙНГЫН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2 ДУГААР САРЫН 05-НЫ ӨДӨР /ПҮРЭВ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йнгын хорооны эрхэм гишүүдийн энэ өдрийн амгаланг айлтгая. Байнгын хорооны ирц бүрдсэн тул 2019 оны 12 дугаар сарын 05-ны өдрийн хуралдаан нээснийг мэдэгдье.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Байнгын хорооны хуралдаанаар Монгол Улсын Их Хурлын сонгуулийн тухай болон холбогдох бусад хуулийн төсөл Улсын Их Хурлын гишүүн Энх-Амгалан нарын 6 гишүүн, сүүлд Мөнхбат гишүүн нэмэгдэж гарын үсэг зурсан. 2019 оны 12 сарын 02-ны өдөр өргөн мэдүүлсэн хуулийн төслийг хэлэлцэнэ. Хэлэлцэх асуудлаар саналтай гишүүд байна уу? Алга байна. Хэлэлцэх асуудалдаа оръё. Хууль санаачлагчийн илтгэлийг Улсын Их Хурлын гишүүн Энх-Амгалан хийнэ. Ажлын хэсгийг оруулаарай. Энх-Амгалан даргын микрофон. Улсын Их Хурлын дэд дарга, Улсын Их Хурлын эрхэм гишүүн Лувсанцэрэнгийн Энх-Амгалангийн микрофоныг өгье.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Төрийн байгуулалтын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Их Хурлын даргын 2017 оны 12 дугаар сарын 01-ний өдрийн 125 тоот захирамжаар Монгол Улсын Ерөнхийлөгчийн болон Улсын Их Хурал, аймаг, нийслэл, сум, дүүргийн иргэдийн Хурлын Төлөөлөгчийн сонгуулийн тухай хуулийн төсөл боловсруулж Улсын Их Хуралд өргөн мэдүүлэх үүрэг бүхий ажлын хэсэг байг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г ажлын хэсэг нь Монгол Улсын Ерөнхийлөгчийн сонгуулийн тухай хуулийн төсөл, Улсын Их Хурлын сонгуулийн тухай хуулийн төсөл, аймаг, нийслэл, сум, дүүргийн иргэдийн Төлөөлөгчдийн Хурлын сонгуулийн тухай хуулийн төслүүдийг үзэл баримтлал, танилцуулгын хувьд боловсруулаад Улсын Их Хуралд өргөн бариад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Монгол Улсын Их Хурлын сонгуулийн тухай хуулийн төслийг Улсын Их Хурлын 76 гишүүний 50 нь Улсын Их Хурлаас тогтоосон тойргоос, 26 нь улс нэг тойргоос сонгох сонгуулийн мажоритар тогтолцооны хувилбараар боловсрууллаа. Хууль тогтоомжийн тухай хуульд заасны дагуу дараах ажлуудыг зохион байгуулж ажиллалаа. Үүнд:</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1.Хууль тогтоомжийн тухай хуулийн 8 дугаар зүйлийн 8.1.4-т заасны дагуу дээрх 3 хуулийн төслийн үр нөлөөний үнэлгээг хууль зүйн үндэсний хүрээлэн, зардлын тооцоог Улсын Их Хурлын Тамгын газрын Төсвийн шинжилгээний алба тус тус хийсэн. 2018 оны 10 дугаар сарын 26-ны өдөр улс төрийн 26 намын төлөөлөл, 8 төрийн бус байгууллагын төлөөлөл, Батлан хамгаалах яам, Тагнуулын ерөнхий газар, Татварын ерөнхий газар, Гадаад харилцааны яам, Монголын үндэсний радио, телевиз, Хил хамгаалах ерөнхий газар, Харилцаа холбооны зохицуулах хороо, Шударга, өрсөлдөөн хэрэглэгчийн төлөө газар, Үндэсний аудитын газар, Гадаадын иргэн харьяатын газар, Улсын бүртгэлийн ерөнхий газар, Улсын дээд шүүх, Шүүхийн шийдвэр гүйцэтгэх ерөнхий газар, Цагдаагийн ерөнхий газар зэрэг төрийн байгууллагын төлөөлөл мөн судлаачид нийт 150 гаруй хүнийг оролцуулсан хэлэлцүүлгийг Төрийн ордонд зохион байгуул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удын төслийг хэвлүүлж Улсын дээд шүүхэд бүртгэлтэй нийт 28 улс төрийн нам, төрийн болон төрийн бус 16 байгууллагад хүргүүлж санал авах ажлыг зохион байгуулсан. Мөн Сонгуулийн ерөнхий хорооны цахим хуудаст хуулиудын төслүүдийг нээлттэйгээр байршуулан санал авах ажлыг зохион байг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ийн төсөлд холбогдуулан албан бичгээр, утсаар, цахим шуудангаар биечлэн нийт 410 гаруй санал ирүүлээд байгаа. Дэд ажлын хэсгээс эдгээр саналуудтай нэг бүрчлэн танилцаж 320 гаруй саналыг хүлээн авч хуулийн төслүүдэд оруулсан. Хуулийн төслүүдийг ажлын хэсгийн гишүүдэд танилцуулж, Улсын Их Хурлын гишүүдээс гаргасан саналуудыг үндэслэн 3 хуулийн төслүүдэд холбогдох өөрчлөлтүүдийг оруулсан. Үүн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Нэр дэвшигчид тавигдах ял шийтгэлийн талаарх шаардлагыг ял шийтгүүлж байсан хүн тухайн ял шийтгэлээ эдэлж дууссан тохиолдолд нэр дэвшүүлэх буюу сонгогдох эрх нь нээлттэй байхаар хуулийн төсөлд тусга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Сонгуульд оролцох нам эвслийн сонгуулийн мөрийн хөтөлбөрийн хугацаанд тавигдах шаардлагыг 4 жилээр тогтоосон зохицуулалтуудыг оруул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онгуулийн сурталчилгаанд цахим орчинд ашиглах тэр дундаа цахим орчин дахь олон нийтийн сүлжээ ашиглах талаарх зохицуулалтыг facebook компанийн Ази хариуцсан удирдах түвшний төлөөлөлтэй 3 удаа уулзалт зохион байгуулж, үүний үндсэн дээр Харилцаа холбооны зохицуулах хороо, Цагдаагийн ерөнхий газрын Цахим гэмт хэрэгтэй тэмцэх хэлтэстэй хамтран боловсруулж хуулийн төсөлд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өнхий зохицуулалтын хувьд цахим орчин дахь олон нийтийн сүлжээ ашиглах боломжтой, ашиглах тохиолдолд албан ёсны нэр хаягийг харилцаа холбооны зохицуулах хороонд бүртгүүлнэ. Бүртгүүлснээс өөр цахим хуудас ашиглахыг хориглоно. Бүртгүүлснээс өөр эсхүл хуурамч хаягийг харилцаа холбооны зохицуулах хороо хаалгах хүртэл арга хэмжээг авах ийм зохицуулалтуудыг хийсэн. Сонгогчийн нэрсийн жагсаалт үйлдэх, давхардлыг арилгах, нягтлан хянах үйл ажиллагааг Улсын бүртгэлийн ерөнхий газрын улсын хэмжээнд зохион байгуулж, нэгдсэн удирдлагаар хангах зохицуулалтыг ажлын хэсгийн гишүүдийн саналыг үндэслэн хуулийн төсөлд хэвээр үлдээсэ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Монгол Улсын Засгийн газраас ирүүлсэн нийт 10 саналыг дэд ажлын хэсгээр хэлэлцүүлж, 9 саналыг хуулийн төсөлд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уулийн төслүүдийг боловсруулахдаа одоо хүчин төгөлдөр мөрдөгдөж буй Сонгуулийн тухай хуулийн дагуу сонгууль зохион байгуулахад гарч байсан хүндрэлтэй асуудлууд болон хуулийг нэг мөр зөв ойлгож хэрэглэх боломжгүй эргэлзээтэй зохицуулалтыг нарийвчилсан зохицуулалтай болгосон. Мөн хуулиар огт зохицуулагдаагүй харилцаа, зохицуулсан боловч хуулийн зүйл заалтууд өөр хоорондоо зөрүүтэй, давхардсан зэрэг хууль хэрэглэхэд хүндрэл үүсэж байсан асуудлыг засаж хуулийн төсөлд тусга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рийн байгуулалтын байнгын хорооны дарга, эрхэм гишүүд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ууль санаачлагчдаас боловсруулсан энэхүү төслийн үзэл баримтлалыг дэмжиж байгаагаа илэрхийлэн төслийг Төрийн байгуулалтын байнгын хорооны хуралдаанаар хэлэлцэн дэмжиж өгөхийг та бүхнээсээ хүсье.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Энх-Амгалан гишүүнд баярлалаа. Сонгуулийн хуулийн ажлын хэсгийн хуралдаанд оролцож байгаа ажлын хэсгийн нэрсийг танилцуулъя. Байнгын хорооны хуралдаанд оролцож байгаа ажлын хэсгийн гишүүдийн нэрсийг танилцуулъя. Сонгуулийн ерөнхий хорооны нарийн бичгийн дарга Болдсайхан, Сонгуулийн ерөнхий хорооны дарга Содномцэрэн, Сонгуулийн ерөнхий хорооны нарийн бичгийн дарга Болдсайхан, Сонгуулийн ерөнхий хорооны Ажлын албаны дарга Баяндүүрэн, Сонгуулийн ерөнхий хорооны Мэдээлэл, технологийн төвийн захирал Эрдэнэбат, Сонгуулийн ерөнхий хорооны Хууль, эрх зүйн хэлтсийн ахлах референт Бат-Эрдэнэ, Хууль зүйн яамны Хууль зүйн бодлогын газрын дарга Сайнзориг, Улсын бүртгэлийн ерөнхий газрын дарга Баасандорж, Улсын бүртгэлийн ерөнхий газрын дэд дарга Дэлгэрсайхан, Улсын бүртгэлийн ерөнхий газрын Иргэний улсын бүртгэлийн газрын дарга Нармандах, Улсын ерөнхий бүртгэлийн ерөнхий газрын Мэдээллийн технологийн газрын дарга Ган-Эрдэнэ, Үндэсний аудитын газрын Нийцлийн аудитын газрын захирал Энхбаатар, наашаагаа суучих тийм ээ наад ширээ рүүгээ. Цагдаагийн ерөнхий газрын Хуулийн хэлтсийн дарга, цагдаагийн хурандаа Нямдаваа, наашаа суучих Нямдаваа. Цагдаагийн ерөнхий газрын Зөрчил шалгах, мэргэжил арга зүйн хэлтсийн дарга, цагдаагийн хурандаа Чинбат, наашаа суугаад байгаарай. Хууль сахиулах их сургуулийн Хууль сахиулах удирдлагын академийн захирал, цагдаагийн хурандаа Батбаатар, Улсын дээд шүүхийн Захиргааны хэргийн танхимын тэргүүн шүүгч Батсуурь, Сангийн яамны Зарлагын хэлтсийн дарга Санжаадорж, Сонгуулийн ерөнхий хорооны Мэдээлэл арга зүйн хэлтсийн дарга Оюумаа, Харилцаа холбооны зохицуулах хорооны Мэдээлэл, харилцаа холбооны технологийн хөгжил, зохицуулалтын хэлтсийн дарга Лувсан-Очир, Харилцаа холбооны зохицуулах хорооны Интернэтэд суурилсан үйлчилгээ хариуцсан мэргэжилтэн Батболд нарын ажлын хэсэг хүрэлцэн ирсэн байна. Батболдоо наашаа суучхаарай, ойртоо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өслийн үзэл баримтлалтай холбогдуулан асуух асуулттай гишүүд байна уу? Нэрсийг авъя. Батзандан гишүүнээ, Хаянхярваа гишүүнээр тасаллаа. Батзандан гишүүн асуултаа асуу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Ж.Батзандан: </w:t>
      </w:r>
      <w:r>
        <w:rPr>
          <w:rFonts w:cs="Arial" w:ascii="Arial" w:hAnsi="Arial"/>
          <w:lang w:val="mn-Cyrl-MN"/>
        </w:rPr>
        <w:t xml:space="preserve">Улсын Их Хурлын Төрийн байгуулалтын байнгын хороогоор Сонгуулийн тухай хуулийг хэлэлцүүлэгт оруулж байна. Удахгүй 7, 8-хан сарын дараа Улсын Их Хурлын сонгууль, орон нутгийн сонгууль болно. Сонгуулийн өмнө сонгуулийн жилд Сонгуулийн хуулийг өөрчлөхийг хуулиар болон олон улсын хэм хэмжээгээр хориглодог учраас он гарахаар өмнө эрх баригч нам Сонгуулийн хуулийг өөрчилж оруулж ирж байна гэж бид хар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Үе үеийн Сонгуулийн хуулийг эрх баригч нам өөртөө тааруулж хийдэг. Тэгээд өөрийнхөө хийсэн Сонгуулийн хуулиар өөрсдөө ялагддаг тийм түүхэн уламжлалтай юм. Энэ удаагийн хуулийг ч гэсэн эрх баригч нам оруулж ирж байна. Энэ хуулиараа ямар үр дүн гарахыг хэн ч мэдэхгүй. Гэхдээ Монголын ард түмэн хожсон, Монголын нийт сонгогчид ялсан ийм шинэ Сонгуулийн хууль байгаасай гэж ШИНЭ намын даргын хувьд би үз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гол асуултдаа оръё. Улсын Их Хурлын сонгуулийн системийг 26 гишүүн нь Монгол Улсын нэг тойрог гэж үзэж, Монгол Улс нэг тойргоос 26 гишүүн нь сонгогдож гарч ирэх юм байна. Өөрөөр хэлбэл томсгосон мажоритар систем шиг харагдаж байна гэж. Өнгөц гадна талаас нь харах юм бол томсгосон мажоритар систем шиг харагдаж байгаа юм. Гэсэн хэдий ч Сонгуулийн хуулийг нарийвчлан унших юм бол тухайн намын нэр дэвшигчдийн саналыг нийлүүлээд намд нь өгсөн гэж үзээд, хувилж тооцохоор энэ Сонгуулийн хуулийн төсөлд орж ирсэн байна гэж би хальт харл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Сонгуулийн төслийг гар дээрээ аваад яг 24 цаг болж байна. Бүгдийг нь нарийвчлан уншиж хараахан чадаагүй байна. Энэ систем ямар улсад хаана хэдэн онд хэрэгжсэн систем бэ? Пропорциональ гэж хэлэхэд пропорциональ биш. Мажоритар гэж хэлэхэд бас мажоритар буюу олонхын систем бас биш. Хэрэгжиж байсан туршлагууд байна уу 1 дүгээрт.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олон жил маргаан дагуулж байгаа хар машин гэж байгаа. Хар машин чинь энэ олон намын 26 нэр дэвшигчийг тоолж чадах уу? Техникийн бололцоо боломж байна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 дугаар нэг сонгогч төслийн заалтаар бол 1 сонгогч 26 хүнээс зөвхөн нэгийг л сонгохоор дугуйлахаар орж ирж байгаа. Хэрэв улсыг нэг тойрог гэж томоор нь үзэж байгаа юм бол нэг сонгогчид магадгүй 5 хүнийг дугуйлах эрхийг, 10 хүнийг дугуйлах эрхийг 26 хүртэл дугуйлах эрхийг олгож болдоггүй юм у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Энэ хувилбар дээр би ажлын хэсгээс би хариулт авахыг хүсэж байна. ШИНЭ намын санал бол Монгол Улсын нэг тойрог гэж үзэхээсээ илүүтэйгээр Монгол Улсын бүсчилсэн хөгжлийн бодлого гэж бий. Монгол Улсыг 5 бүсэд хувааж байгаа. Бүсчилсэн хөгжлийн бодлогодоо уялдуулсан сонгуулийн системийг хийж болдоггүй юм уу? Ардын нам, Ардчилсан нам хоёр олон жил бүсчилсэн хөгжлийн бодлогын тухай ярьдаг боловч сонгуулиа дандаа буруу системээр хийдэг байсан. Сонгуулийн систем чинь бүсчилсэн … /минут дуусав/</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Хууль санаачлагч Энх-Амгалан гишүүн. Тэр ялсан нам өөртөө тааруулж Сонгуулийн хууль хийж байгаа юм уу? Дээрээс нь тэр сонгогч нэр дэвшигчид саналаа өгөх юм байна. Нэр дэвшигчийн саналыг намд тооцоод хувь тэнцүүлэх юм байна гэдэг дээр тодорхой хариулт өгөхгүй юу т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Л.Энх-Амгалан: </w:t>
      </w:r>
      <w:r>
        <w:rPr>
          <w:rFonts w:cs="Arial" w:ascii="Arial" w:hAnsi="Arial"/>
          <w:lang w:val="mn-Cyrl-MN"/>
        </w:rPr>
        <w:t xml:space="preserve">Батзандан гишүүний асуултад хариулъя. Энэ Сонгуулийн хууль бол ямар нэгэн улс төрийн намд зориулагдаж хийж байгаа хуул биш. Харин ч одоо сонгуулийн тогтолцоондоо нэлээн реформ хийж байгаа ийм хууль байгаа юм. Тэгээд бид нар бол саяын Үндсэн хуулийн нэмэлт, өөрчлөлтөөр бол сонгуулийн тогтолцоо цаашдаа Монгол Улсад бол мажоритар тогтолцоо байна гэдгийг бол Үндсэн хууль дээрээ бид нар хийгээд өгсө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энэ мажоритар тогтолцоогоор хийх гэж байгаа сонгуулийн хууль 1 дүгээрт. 2 дугаарт бол иргэдээс их олон санал гомдлууд гардаг л даа. Ер нь бол ингээд энэ 76 энэ жалгын депутатууд гарч ирж байна. Ер нь бол улс орны энэ татвар төлөгчдийн мөнгө төсвийг 76 жалга тойрог ингэж татдаг ийм сул талууд бас энд байна гэж бас ийм юмнууд. Ер нь цаашдаа бол Монгол Улс тогтвортой хөгжье яг саяын таны хэлсэн шиг одоо ингээд бүсчилсэн хөгжлийн бодлого явуулж энэ хот хөдөөгийн ялгааг арилгая гэж үнэхээр энэ хөгжлийн бодлого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 хөгжлийн бодлогодоо уялдуулж хийж байгаа ийм сонгуулийн тогтолцоо юм. Энэ 26 нь бол Монгол Улсын хөгжил дэвшлийн асуудал ярьдаг депутатуудтай болъё. 50 нь бол одоогийн жижиг мажоритарынхаа тойргийнхоо эрх ашгийг ард иргэдийн эрх ашгийг хамгаалдаг ийм төлөөлөл байя гэсэн ийм зохицуулалтайгаар энэ хуулийг боловсруулса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аны саяын хэлсэн бүсчилж болох уу гэж бүсчилж болно. Одоо яг мажоритар дотор бол үндсэндээ 5 хэлбэр байгаа юм. 1 дүгээрт нь улсын нэг тойрог болгох хэлбэр байгаа юм. 2 дугаарт нь бол бүсчилж бүс нэг тойрог болгох бололцоо бий. 3 дугаарт нь бол аймаг нэг тойрог. Энийг бол бид нар 2008 онд 2012 онд хэрэглэж байсан. Нэг тойрог олон мандатын тогтолцо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4 дүгээрт нь бол одоогийн жижиг 76. 5 дугаарт нь бол одоо бид нарын өргөн барьж байгаа энэ холимог мажоритар дотроо холимог. Том 26, жижиг 50 гэсэн ийм холимог тогтолцоо. Ийм 5 хувилбар л байгаа юм бид нарт. Одоо бололцоо хуулийн хүрээнд. Тэгэхээр мэдээж одоо энэ бол хууль санаачлагч нь бол энэ хувилбар нь одоо дээр гэсэн зүйл дээр санал нэгдээд энэ хувилбарыг өргөн барьсан. Хуулийн хэлэлцүүлгийн явцад Улсын Их Хурлын гишүүдийн одоо бүрэн эрх байгаа шүү дээ. Одоо энийг үнэхээр яг энэ хэлбэрээр нь батлах уу? Эсхүл нөгөө бүсчлэх үү, эсхүл аймаг нэг мандат, олон мандаттай болох уу гэдэг энэ боломжууд энэ хувилбарууд энэ сонголтууд нь бол байгаа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оёрт 2 дугаар асуултыг юу яачих уу, 2 дугаар асуултыг Сонгуулийн ерөнхий хороо Содномцэрэн дарга хариулчих уу. Энэ машин чинь тоолж чадах юм уу гэдэг асуудал байна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 дугаар асуулт бол нэг сонгогч энэ бол онолын хувьд бол нэг сонгогч 26 хүртэл нэр дэвшигчийг дугуйлах боломж онолын хувьд байгаа онолын хувьд. Гэхдээ энэ бол нэлээн их хүндрэл учруулах, зохион байгуулалтын сонгуулийг зохион байгуулахад нэлээн хүндрэл учруулж магадгүй гэдэг үндэслэлээр бид нар бол нэг сонгогч их ойлгомжтой байя гэж байгаа юм. Тэгэхээр нэг сонгогч бол том 26 дээр жагссан нэр дэвшигчдээс нэгийг л дугуйлна. Тэгээд жижиг өөрийнхөө тойргоос сонгогдож байгаа хүнээ өөрийнхөө төлөөллийг сонгоно.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нгээд хүнд өгсөн бид нарын өргөн барьсан энэ хувилбараар бол хүнд өгсөн хувилбараар хүнд өгсөн саналыг намд өгөх санал, намд одоо нийт 26 Монгол ардын намаас 26 нэр дэвшигч дэвшлээ тэр 26 нэр дэвшигчийн нийт авсан саналын ерөнхий дүнг үндэслээд тэгээд хувь тэнцүүлсэн аргаар намуудад суудал хуваарилна. Гэхдээ ард түмэн сонголтоо хийнэ. Ард түмэн эрэмбэлнэ. Нам эрэмбэлэхгүй. Ард түмэн эрэмбэлнэ. Ийм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Энэ хаана ийм тогтолцоо байна вэ гэж асууж байх шиг байна. Энд ингээд судалгааны нэг материал байгаа юм л даа энэ Товуусүрэн гуайн хийсэн ийм судалгаа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Нэмэлт минут хариулт өгөхөд 1 минут сунга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 xml:space="preserve">Л.Энх-Амгалан: </w:t>
      </w:r>
      <w:r>
        <w:rPr>
          <w:rFonts w:cs="Arial" w:ascii="Arial" w:hAnsi="Arial"/>
          <w:lang w:val="mn-Cyrl-MN"/>
        </w:rPr>
        <w:t xml:space="preserve">Одоо хувь тэнцүүлсэн тогтолцоогоор сонгууль хийж байгаа 75 улс байна. 75 улс. Эндээс 37 нь намын хаалттай жагсаалтаар нөгөө 2012 онд хэрэглэсэн шүү дээ нөгөө намын жагсаалтаар тийм ээ? Намд нь санал өгөөд нам нь эрэмбэлсэн тийм ээ? Энэ тогтолцоогоор хийдэг 37 улс байгаа юм байна. Яг одоо 38 нь бол намын нээлттэй жагсаалтаар хийдэг гэсэн одоогийн бид нарын өргөн барьсан хувилбараар сонгууль хийж байгаа 38 улс байгаа юм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Сонгуулийн ерөнхий хороо 4 дүгээр микрофон Содномцэрэн дарг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Ч.Содномцэрэн: </w:t>
      </w:r>
      <w:r>
        <w:rPr>
          <w:rFonts w:cs="Arial" w:ascii="Arial" w:hAnsi="Arial"/>
          <w:lang w:val="mn-Cyrl-MN"/>
        </w:rPr>
        <w:t xml:space="preserve">Гишүүний асуултад хариулъя. Машин одоо ийм тогтолцоогоор явахад тоолж чадах уу гэсэн ийм асуулт гарч байна. Тэгэхээр бол хуулийн төсөлд тусгагдсанаар бол жижиг тойрог болон улс нэг тойрог дээр бол бид бас саналын хуудсыг бол туршилтын саналын хуудсыг хийж үзсэн. Ингэхэд бол машин тоолох боломжтой. Сонгогч бол тойрогт нэг хүний төлөө саналаа өгнө. Жижиг тойрогт нэг хүний төлөө, томсгосон 26 энэ тойрогт бол нэг хүн дугуйлахаар ингэж бид бол туршилтын саналын хуудсыг хийгээд үзсэн. Энэ бол боломжт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Ер нь бол яах вэ саналын хуудасны тоо бол нэмэгдэнэ. 2016 онд бол сонгогч нэг жижиг тойрогт бол нэг саналын хуудсаар өгч байсан. 2012 оны сонгуульд бол холимог тогтолцоогоор мөн нэг саналын хуудсаар өгч байсан. Өнөөдрийн бид нарын гаргасан энэ туршилтын саналын хуудас бол 4 болж байгаа юм. Яагаад гэхээр одоогийн байгаа 34 нам, 35 нам 26 хүн нэрийг дэвшүүлнэ гэх юм бол 4 саналын хуудас үндсэндээ болж байгаа юм. 26-аар бол 3 саналын хуудас, 50-иар бол 1 саналын хуудас хэрэг болж байгаа. Ингээд 4 саналын хуудас бо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Зардал харин нэмэгдэнэ. Төсөвт бол нэг саналын хуудсаар зардлыг баталж өгсөн. Хэрэв энүүгээр явах юм бол 4 саналын хуудасны зардал бол, 3 саналын хуудасны зардал нэмэх ийм шаардлага гарч ирж байгаа юм.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Баярлалаа. Лүндээжанцан гишүүн асуултаа асуу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Лүндээжанцан: </w:t>
      </w:r>
      <w:r>
        <w:rPr>
          <w:rFonts w:cs="Arial" w:ascii="Arial" w:hAnsi="Arial"/>
          <w:lang w:val="mn-Cyrl-MN"/>
        </w:rPr>
        <w:t xml:space="preserve">Энэ Сонгуулийн хууль хэлэлцэж байна. Энэ маш хариуцлагатай хууль. Улс төрийн 29 нам байсан хэлэлцүүлэг дээр. Энх-Амгалан дарга танилцуулгаа хийгээд тэгээд 29 намаас лав 26 нь лав саналаа ирүүлсэн. Би тэрийг бол хөтөлж явуулсан. Ингээд үзэхэд бол өмнөх ингээд сонгуулиудад орж байсан сургамжуудыг бол голдуу ярьса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энэний дагуу протокол ирээд энэ саналууд дээр бол манай ажлын хэсэг болоод хууль санаачлагчид нэлээн сайн ажилласан гэж би бол бодож байгаа хөндлөнгөөс нь хараад. Гэхдээ бас дутуу юмнууд бол байгаа байх. Энэ сонгуулийн хуулийг бол гарцаагүй хагас жилийн өмнө л одоо ингээд л баталдаг шүү дээ тийм уламжлал тогтсон. Энэ удаа больё гэхээр юу хийх вэ одоо ингээд хуучнаараа явна гэхээр 3 хууль нийлсэн. Ер нь бол нэлээн сайн шандас шалгадаг хууль болж хувирсан. Би уншаад бол заримыг нь ойлгохгүй байгаа шүү дээ. Одоогийн энэ нэгдсэн хуулийг.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би одоо Цэц дээр хэдэн удаа очлоо. Цэц дээр бол голдуу л танхимаа өгсөн л дөө. Ийм, ийм заалт Үндсэн хуультай зөрчилдөж байна гээд л ингээд л тэгээд ингээд ирэхээр бол хууль тогтоомжийг боловсронгуй болгоё. Ялангуяа Сонгуулийн хууль тогтоомжийг боловсронгуй болгохоос өөр аргагүй байгаа юм шиг байгаа юм. Намайг ярихаар бол одоо энэ нөлөөлөх гэж байна ч гэдэг юм уу, бас хардалт бас нэлээн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ийм учраас би тогтолцооны тухай бол одоо ярихгүй гэж бодож байна. Гадаад орнуудыг би нэг ажлын хэсгээс асуух гээд байгаа юм. Ер нь бол иргэдтэй уулзахад энэ нэр дэвшүүлэхэд тавигдах шаардлага гэж байна. Энд бол банкны өр төлбөргүй байна, эрүүгийн хариуцлага хүлээгээгүй байна энэ тэр гээд хэдэн юм байгаа юм. Бид бүр хэдийгээр тунхагласан шинжтэй боловч эх оронч үзэлтэй байна гэдэг үгийг хүртэл оруулсан шүү дээ. Үндсэн хуульдаа юу баримталдаг эх оронч үзэлтэй байна гээд өмнөх 8 оны хуульдаа хүртэл тийм заалт оруулж байлаа. 4 онд.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энэ одоо нэг ерөнхий гэж хэлээд хасагдсан уу гэж. Бусад орны сонгуулийн хуулийг үзэхэд буюу сонгуулийн эрх зүйн онолд бол тэр пассив эрх актив эрх гэж байгаа юм. Активное право тэгээд, актив, пассив election гэдэгт тийм одоо эрхүүд байна. Тэгэхээр энэ иргэдийн сонгох эрхийг бол хязгаарлаж болохгүй. Харин сонгогдох эрх нь бол пассив эрхдээ ордог. Сонгогдох эрх дээр бол маш их хязгаарлалтууд, шалгууруудыг тавьж өгдөг. Ийм зүйлийг одоо бусад орны энэ зүйлүүдийг үзэж харсан хүн байна уу гэж. Өнөөдөр бол одоо энэ гишүүнд дэвшиж байгаа тэр шалгууруудыг бол үнэхээр л хүмүүс сэтгэл дундуур байгаа юм л д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Олон янзын шалгуур байна. Энэ Их Хуралд чинь яагаад одоо малчны төлөөлөл байж болдоггүй юм бэ? Малчин хүн. Яагаад ажилчин хүн байж болдоггүй юм бэ ч гэдэг юм уу. Ингээд байгаа юм. Гэтэл тэр бол социализмын үед бол болж байсан. 90 оны сонгуулиар бол бас 6, 7 малчин ороод ирж байсан. Улсын Бага Хурлын гишүүн Лхагважав гуай гээд хөдөлмөрийн баатар малчин хүн байнгын ажиллагаатай парламент, Ардын Их Хурлын депутат байж байгаад орж ирсэн. 92-96 онд Намхайнямбуу баатар сууж байлаа. Энэ мэтээр ажил амьдралын туршлагатай тэр ялангуяа тэр пассив эрхийг хэрэгжүүлэхэд тавих шаардлага буюу сонгуульд нэр дэвших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Минут сунгая. Лүндээжанцан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Лүндээжанцан: </w:t>
      </w:r>
      <w:r>
        <w:rPr>
          <w:rFonts w:cs="Arial" w:ascii="Arial" w:hAnsi="Arial"/>
          <w:lang w:val="mn-Cyrl-MN"/>
        </w:rPr>
        <w:t xml:space="preserve">Шаардлагыг бол судалж үзэж шинэ элемент оруулж өгөх боломж байна уу? Энэ нь тогтолцоотойгоо яаж холбогдож байгаа вэ? Би бол бүрэлдэхүүний хувьд яриад байна шүү дээ. Энд бол ганцхан бүрэлдэхүүний хувд ганцхан л юм хийсэн байна. Аль нэг хүйсийн давамгайлал 20-иос хүртэл ямар ч байсан 20 хувь байна гэж. Тэгээд энийг бол одоо ямар эрэгтэй, эмэгтэй гэж байгаа биш тийм ээ. Нийт нэр дэвшигчдийн 80 хувь нь эмэгтэй байж болно. Ямар ч байсан эрэгтэй нь 20-иос доошгүй байна гэдэг заалт явж байгаа юм. Өөрөөр бол нэг их нэр дэвшигчид тавих шаардлага дээр бол юм харагдахгүй байгаад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Тэгээд бусад орны туршлага ард түмний сонголт л мэднэ л дээ. Бид үзсэн л байх. 2 дахь асуудал бол энэ зөрчил, эрүүгийн хэрэг тэгээд энэ шийдвэрлэлттэй холбоотой процессын асуудлуудыг бол … /минут дууса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Хууль санаачлагч хари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Лүндээжанцан гишүүний асуугаад байгаа нь бас л нэг онолын л зүйл асуугаад байгаа юм л даа. Яах вэ бид нар бол бас хэт энэ тогтолцоог сонгохдоо бол бас нэлээн олон улсуудын туршлагуудыг судлаад тэгээд хамгийн гол нь Монголын онцлогт тохирсон ийм хувилбарыг л одоо санал болгож байгаа гэж өөрсдөө ойлго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Яагаад ингэж хэлж байна вэ гэхээр сая яг Лүндээжанцан гишүүний хэлж байгаатай адилхнаар энэ Их Хуралд одоо мэргэжлийн байгууллагуудын төлөөлөл орох энэ боломж нь магадгүй энэ улс нэг тойрог болж байгаа энэ тогтолцоогоор бас орох ийм боломж гарч ирж байгаа юм болов уу гэж бид нар харж байгаа байхгүй юу. Одоо сонголтгүй сонголт хийлгээд байна та нар ингээд бид нар хүссэн, хүсээгүй улсуудыг нэр дэвшүүлээд байна гээд яг тойрог дээр очихоор бас нэг ийм зүйлүүд иргэдээс сонгогчдоос маш их зүйл гардаг шүү дээ. Тэгэхээр яг улс нэг тойрог болохоор магадгүй эмч нарын төлөөлөл орж ирэх бололцоо гарч ирж байгаа юм. Багш нарын төлөөлөл орж ирэх бололцоо гарч байгаа юм. Малчны төлөөлөл орж ирэх бололцоо гарч байгаа бай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Тэгэхээр бол сая Лүндээжанцан гишүүний ярьсан асуусан асуултад бол нэг иймэрхүү хариулт өгье гэж бодож байна. Хоёрт нь тэр санкцтай холбоотой зүйлүүд байгаа. Энэ дээр бид нар нэлээн өмнө нь гарч байсан нөгөө өмнө сонгуулиуд дээр гарч байсан энэ будилаан шилжилт хөдөлгөөнтэй холбоотой ингээд л нэг юу гэдэг юм сонгуулийн маргаантай холбоотой маргаан таслахтай холбоотой гээд ингээд олон зүйлүүд гарч байсан ийм зүйлүүдийг бол нэлээн энэ хуулиараа цэгцэлж өгсөн байгаа юм. Яг Зөрчлийн хууль дээр бүр яг ингээд сонгуулийн сонгуультай холбоотой энэ зөрчилтэй холбоотой асуудал дээр Зөрчлийн хуулиар тусад нь бүлэг байгаа шүү дээ тийм ээ. Бүлэг бас ингээд хийж өгсөн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Хаянхярваа гишүүн асуултаа асуу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Д.Хаянхярваа: </w:t>
      </w:r>
      <w:r>
        <w:rPr>
          <w:rFonts w:cs="Arial" w:ascii="Arial" w:hAnsi="Arial"/>
          <w:lang w:val="mn-Cyrl-MN"/>
        </w:rPr>
        <w:t xml:space="preserve">Яах вэ энэ Сонгуулийн хуулийг одоо бас бид нар нэлээн сайн ярилцаж цаашдаа ярилцах байх гэж ингэж бодож байна. Хэлэлцэх хугацаандаа бол мэдээж засаж залруулах юмнууд гарах байх гэж. Эндээс би зүгээр нэг ийм л юм асуух гээд байгаа юм. Энэ 75.2.2-оос эхлээд 75.2.5 хүртэл яг энэ тогтолцоог заагаад байгаа юм л даа. Тэгээд энэ дээр би ву гэж асуух гээд байна вэ гэхээр сая Үндсэн хуулийн нэмэлт, өөрчлөлтийг хэлэлцэх явцдаа бид нар бол яг одоо ийм байдлаар томьёолж оруулж ирээд тэгээд энийгээ дэмжилгүй унагаачихсан.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эд буцаагаад одоо яг энэ Сонгуулийн хуулиа оруулж ирэхээрээ яг нөгөө тэр Үндсэн хууль дээр дэмжээгүй хувилбараа бараг тэр Үндсэн хуульд дэмжүүлэх гэж байсан чигээр нь шахуу бичээд аваад ирж байгаа маань Үндсэн хууль зөрчсөн үйлдэл болохгүй юу?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Хэрэв одоо энэ үнэхээр Үндсэн хууль зөрчсөн үйлдэл болох юм бол энэ Сонгуулийн хууль өргөн барьж байгаа чинь өөрөө бид нарын хувьд бол ёс зүйгүй асуудал шүү дээ. Дөнгөж хэдхэн хоногийн өмнө Үндсэн хуулийн нэмэлт, өөрчлөлтөө баталж баахан юу алга нижигнүүлэн ташчихаад, тэгээд одоо болохоор буцаагаад Үндсэн хуулийнхаа нэмэлт, өөрчлөлт рүү нулимсан юм оруулж ирж байгаа юм биш биз дээ гэдэг болгоомжлол байна. Энэ дээр нэг яг тодорхой хариулт өгөөч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нь яг энэ дээр бас нэг ийм юм гарч ирж байгаа юм. Асуулт асууна. 2 дугаарт нь нэг ийм юм гарч ирж байгаа юм. Бие даагч гээд 26 хүн одоо ингээд 26 хүний жагсаалт гаргаж ирнэ гэж. Гэтэл энэ 26 хүнтэй чинь адилхан хэмжээгээр намаас биш хувь хүн би улсын хэмжээнд үзье гээд ороод ирвэл энийг одоо юугаар хангаж өгөх вэ? Жишээлбэл одоо тэгвэл та зөвхөн намаас л өрсөлд. Тойрог дээр өрсөлд гэж хэлэх юм бол энэ чинь хүний эрхийн асуудал бишээ. Нэгэнт энэ сонгуулийнхаа хуулиар 26 хүн одоо улсын хэмжээнд өрсөлдөх бололцоог нь нээсэн тохиолдолд бие даагч хүн гарч ирээд би улсын хэмжээнд өрсөлдье гэхээр хаана бичүүлэх вэ? Бие даагчийг оруулахгүй. Яагаад гэвэл чи бол ганцаараа ганцхан суудал авна гэх юм уу одоо ийм байдлаар хандах уу? Энийг нэг хэлж өгөөч гэж нэг ийм юм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нь 2 дугаар бүлэг асуудал дотор юу байна вэ гэхээр бол энэ сонгуулийн хандивтай тухай. Хандивтай холбогдсон асуудал байгаа юм. Энэ сонгуулийн хандивын энэ дээр ингээд би яах вэ зүгээр ингээд товчдоо харахад бол хуучин ерөөсөө л байсан нэг хэдэн заалт л байна л даа. Энэ дээр зарчмын шинэ юм алга байна. Зарчмын юм нь миний хувьд харах юм бол одоо бэлэн нөгөө биет хөрөнгийг ашиглуулж болно. Түүнийгээ бараг үнэлгээ тогтоож, гэрээ хэрэгжилтийг хийнэ гэсэн бас нэг илүү үйлдэлтэй бараг юм нэмсэн юм уу гэсэн юм харагда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Тэгэхээр энэ хандив гэдэг юмыг бид нар одоо ер нь цаашдаа яаж явах юм бэ? Ер нь энэ намын санхүүжилтийг шинэчлэхтэй холбогдсон асуудлаар энэ сонгуулийн хуулиар ямар өөрчлөлт оруулахаар оруулж байгаа юм бэ? Одоо бид нар цаашдаа яг ийм байдлаар явах юм бол өнгөрсөн сонгуулийн гашуун түүх давтагдах вий гэдгээс би одоо болгоомжилж байна. Өнгөрсөн сонгуулийн гашуун түүх гэдэг нь юуг хэлж байна вэ гэхээр бол сонгуулийн хандив босгох гэж схем зурж ярьж байгаад өнөөдөр хилсээр 2 нөхрийг шоронд аваачаад хийчхэж байгаа шүү дээ. Шүүхийн түвшинд ямар ч одоо нотолсон юм юу хууль хяналтын байгууллагын түвшинд ямар ч нотолсон нотолгоо байхгүй. 1500 гаруй төрийн албан хаагчдаас одоо мэдүүлэг аваад мөнгө төгрөг өгч ажилд томилогдсон, томилогдоогүй гэдэг юм нотлогдоогүй байхад яг тийм зүйл ангиар яллах гэж байснаа гэв гэнэтхэн хальт үсрээд нэг ч удаа өөрсдөөс нь мэдүүлэг аваагүй шал өөр зүйл ангиар одоо Сандуй, Ганбаатар гэдэг 2 хүнийг 4, 4 жилээр яллаад хаясан одоо шоронд сууж байгаа шүү д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рэв бид нар энэ хуулиа дахиж боловсронгуй болгохгүй бол цаашдаа ийм юм гараад ердийн энэ нам олон нийтийн төлөө зүтгэж явсан энэ намаа сонгуульд ялуулах гэж явсан төрийн албыг нэг хууль зүйн хүрээн дотор зөв ялуулчих гэж явж байсан хүмүүс чинь хилсээр хэлмэгдэж шоронд ордог үүд хаалга нь хэвээрээ үлдэх юм биш биз дээ гэдэг ийм асуудал байгаа юм. Тэгэхээр энэ асуудалтай холбогдуулаад энэ хандив энэ юмтай холбоотой ямар шинэ зүйлүүдийг энэ хуульд тусгаж өгсөн бэ энийг одоо та нэг хэлээч гэж.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3-т нь би юу гээд байна вэ гэвэл нэг ийм. Ер нь одоо энэ манай сонгуулийг худалдаж аваг тогтолцоо гэдэг юм яригдаад байгаа шүү дээ. Ийм юм заалт оруулж болохгүй юу гэж. Энэ сонгуулийн 4 жилийн бүрэн эрхийн хугацаанд Улсын Их Хурлын гишүүн үнэ төлбөргүй үйлчилгээ үзүүлэх буюу ямар нэгэн одоо төлбөргүй хандив дэмжлэг үзүүлэх үйл ажиллагааг бүрэн хориглосон заалт оруулж болохгүй юу. Тэгэх юм бол одоо энэ жинхэнэ утгаараа энэ чинь харин нэг энэ Улсын Их Хурлын гишүүн гэдэг хүн бол элдэв долоон юм нэхүүлээд байхгүй. Янз бүрийн нөгөөх зээл тусламж хүнээс хүсүүлээд байхгүй тэр яг өөрийн бүрэн эрхээр олгогдсон энэ хуулийнхаа хүрээнд ажлаа хийх боломж бүрдэх ийм нөхцөл бүрдэх юм биш үү гэсэн ийм 3 багц асуудалд нэг товчхон хариулт авъя гэж бодо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Энх-Амгалан гишүүн хари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Хаянхярваа гишүүний асуултад хариулъя. 1 дүгээрт нь бие даагч одоо энэ том 26-д улсад 26-д дэвших хүслээ илэрхийлбэл ийм бололцоо байгаа юу гэж байна. Энэ бол байхгүй. Энэ бол том 20 улс нэг тойрог гэсэн энэ тогтолцоо дээр бол улс төрийн нам болон эвслүүд л нэр дэвшүүлэх эрхтэй. Бие даагчийн хувьд бол жижиг 50 дээрээ бол бие дааж нэр дэвших эрх нь бол байгаа хангагдаж байгаа юм. Өмнөх сонгуулийн үеэр ч гэсэн одоо намын жагсаалтаар нөгөө холимог тогтолцоогоор юу сонгууль хийж байхад бол яг энэ бие даагч нарын асуудал бас үндсэндээ хаалттай л байсан юм байна лээ шүү дээ тийм 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ом тойрог дээр бол. Жижиг тойрог дээр бол энэ нээлттэй байгаа. Ер нь бол яах вэ энэ бид нарын санал болгож байгаа хувилбар бол хамгийн төгс хувилбар биш л дээ. Төгс хувилбар биш. Ер нь бол сонгуулийн тогтолцоо бүхэн өөрийн давуу болон сул талтай байдаг. Тэгээд энэ тогтолцоогоор бол ер нь яг хүнд авсан хүнд өгсөн саналыг намд өгснөөр хувь тэнцүүлж ингэж суудал хуваарилахад бол жижиг намуудын олон санал авсан хүмүүсийн эрх ашиг тодорхой хэмжээнд хөндөгдөх ийм бас дутагдлууд байдаг л юм байна 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усад улсуудад бол энийг хийсэн зохицуулалтууд байна. Жишээ нь Голланд гэдэг улс бол босгын 25-аас дээш санал авсан нэр дэвшигч байх юм бол дараалал харгалзахгүйгээр 25-аас дээш босго давсан нэр дэвшигч байх юм бол нөгөө дараалал харгалзахгүйгээр бас энэ жагсаалтад ордог ийм бас тогтолцоо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Хоёрт нь зардлын асуудал, санхүүжилтийн асуудлууд асууж байна л даа. Ер нь энэ улс төрийн намын санхүүжилтийн асуудал ер нь ил тод байх ёстой. Одоо сая бид нар Үндсэн хуульдаа нэмэлт, өөрчлөлт улс төрийн намын зохицуулалтын асуудлуудаар нэмэлт, өөрчлөлт хийсэн. Одоо ингээд энэ сонгуулийн хууль батлагдсаны дараа бол бид нарын цаг алдалгүй батлах ёстой хууль бол би Улс төрийн намын тухай хууль гэж харж байгаа. Тэгээд энэ улс төрийн намын тухай хуулийн ажлын хэсгийг манай Байнгын хорооны дарга Бямбацогт гишүүн ахалж ажиллаж байгаа. Энэ хуулиар бол нэлээн Монгол Улс цаашдаа энэ улс төрийн ямар санхүүжилттэй улс байх юм бэ гэдэг асуудал бол энэ хуулиар тодорхой болно гэж бодож байгаа юм.</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Энэ дээр бол бид нар зардлын дээд босго тавьж байгаа. Зардлын дээд босго. Тэгээд одоо газар нутгийн хэмжээ, сонгогч, иргэд сонгогчдын тооноос шалтгаалсан бас ингээд ийм зардлуудыг Аудитын ерөнхий газар, Сонгуулийн ерөнхий хороо хоёр хамтарч энэ зардлын босгыг батлах ийм зохицуулалт байгаа тийм ээ Содномцэрэн дар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Гуравт бол тэр мөнгөний сонгууль их болж байна гэдэг шүүмжлэлттэй бол санал нэг байна Хаянхярваа гишүүнээ. Ер нь одоо яаж бид нар энэ сонгуулийг нэг зардал багатай болгох вэ, яаж энэ сонгогчдыг одоо сонгуулиа бид нар яаж шударга будилаангүй сонгууль явуулах бол гэдэг хүсэл эрмэлзэл бол бүгдэд нь байгаа. Таны саяын гаргаж байсан одоо Улсын Их Хурлын гишүүн бүрэн эрхээ эдэлж байх энэ 4 жилийнхээ хугацаанд өөрийн сонгогдсон тойрог дээр янз бүрийн хандив мөн төлбөргүй үйлчилгээ эрүүл мэндийн гэдэг юм уу ийм үйлчилгээ явуулах бэлэг өгөх энэ асуудлуудыг бол зохицуулах бас ийм бололцоо байгаа. Та хэлэлцүүлгийн үеэр бас Их Хурлын гишүүнийхээ хувьд бас тодорхой зарчмын зөрүүтэй санал гаргаад яваад явж болох байх гэж бодо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Хариулт хангалттай юу? Нэмэлт 1 минут.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b/>
          <w:lang w:val="mn-Cyrl-MN"/>
        </w:rPr>
        <w:t xml:space="preserve">Д.Хаянхярваа: </w:t>
      </w:r>
      <w:r>
        <w:rPr>
          <w:rFonts w:cs="Arial" w:ascii="Arial" w:hAnsi="Arial"/>
          <w:lang w:val="mn-Cyrl-MN"/>
        </w:rPr>
        <w:t>Тэгэхээр ингээд байна шүү дээ. 26-аас одоо улсын хэмжээнд дэвших боломж байхгүй гэж. Би тэрийг энэ одоо Үндсэн хууль хүний эрх гээд Үндсэн хууль зөрчихгүй юу гэж ингэж асуумаар байна. Хүний эрхийг одоо зөрчихгүй юу?</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нь одоо энэ оруулаад байгаа тогтолцоо чинь өөрөө би хэллээ шүү дээ. Саяын оруулсан Үндсэн хуулийн нэмэлт, өөрчлөлттэй зөрчилдөхгүй юу? Яг одоо зөрчилдөхгүй ийм тогтолцоог оруулж ирж байгаа юу гэж би асуугаад байна шүү д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Энх-Амгалан гишүүн хариулъя.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Л.Энх-Амгалан: </w:t>
      </w:r>
      <w:r>
        <w:rPr>
          <w:rFonts w:cs="Arial" w:ascii="Arial" w:hAnsi="Arial"/>
          <w:lang w:val="mn-Cyrl-MN"/>
        </w:rPr>
        <w:t xml:space="preserve">Хаянхярваа гишүүнээ яг бие даагчийг бид нар энэ том 26 дээр одоо нэр дэвшиж болохгүй гэж хаагаагүй. Энэ нээлттэй байгаа шүү дээ тийм ээ? Энэ хуулийн 32.2 дээр 32.1 дээр нам, эвсэл Улсын Их Хурлын сонгуульд 50-иас дээш илүүгүй хүнийг энэ хуулийн 11.2-т заасан сонгуулийн тойрогт 26-аас илүүгүй хүнийг энэ хуулийн 11.3-т заасан сонгуулийн тойрогт тус тус нэр дэвшүүлнэ гэ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Тэгэхээр бол энэ дээр бол ер нь яах вэ яг том 26 дээр бие даагч нэр дэвшинэ гэдэг яг энэ бол хэцүү л юм байна лээ. Зохицуулах яг энийг зохицуулна гэвэл хэцүү дээ. 2 дах нь юу байсан билээ? </w:t>
      </w:r>
    </w:p>
    <w:p>
      <w:pPr>
        <w:pStyle w:val="Normal"/>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Хариулт дууслаа. Төслийн үзэл баримтлалтай холбогдуулаад үг хэлэх гишүүд байна уу? Батзандан гишүүнээр тасаллаа. Батзандан гишүүн.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Ж.Батзандан: </w:t>
      </w:r>
      <w:r>
        <w:rPr>
          <w:rFonts w:cs="Arial" w:ascii="Arial" w:hAnsi="Arial"/>
          <w:lang w:val="mn-Cyrl-MN"/>
        </w:rPr>
        <w:t xml:space="preserve">Сонгуулийн хууль хэлэлцэж байгаатай холбогдуулан ажлын хэсгийнхэнд хандаж хэдэн санал хэлье. Албан ёсны саналаа ирэх долоо хоногт ШИНЭ намын зүгээс нэгтгээд цаасан дээр буулгаад та бүхэнд хүргүүлн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рд урдын сонгуулийн сайн туршлага болон муу туршлагуудаас бид суралцах ёстой байгаа. Би хэдэн муу туршлагуудыг хэлье. Ирэх жилийн сонгуульд муу туршлагаас суралцаж алдаагаа зассан сонгууль байгаасай гэж хүсэж байгаа учраас. 1 дүгээрт наад хар машины асуудлаа нэг тийш нь болго. Иргэд олон түмэнтэй уулзахад хар машинаар биш гараар тоолъё гэдэг саналыг иргэдийн олонх нь илэрхийлж байга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Ирэх баригч нам ч гэсэн сөрөг хүчин байхдаа хар машиныг шатааж байсан түүх бий. Тэгэхээр энэ саналыг бодолцон үзээрэй гэж би хэлэхийг хүсэж байна. Хар машинаар тоолох тохиолдолд хяналтын тооллогыг 100 хувь хийх бололцоо боломжийг хангаж өгөөрэй гэж албан ёсны санал тавьж байна гэж ойлгоорой.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ахь асуудал сонгогчдын нэрсийн жагсаалтыг будилаантуулах асуудал сонгууль болгоноор их гардаг юм. Монголчуудын хар хэллэгт бол царцаа нүүлгэх гэдэг ойлголт байгаа. Бүртгэлийн байгууллага сонгуулийн байгууллага хариуцлагаа 100 хувь хүлээж, ялангуяа хэсгийн хороод царцаа нүүлгэдгийг, бүртгэлийг будилаантуулдаг явдлыг таслан зогсоох чиглэлд онцгой анхаарах ёстой гэдгийг би хэлэхийг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Нэг хүн хоёр газар санал өгсөн. Зарим хүмүүс 3 газар өгсөн гэдэг гомдлууд тасрахгүй байгаа шүү. Өмнөх сонгуулийн үеүдэд. Тагнуулын байгууллага сонгуулийг будилаантуулсан гэдэг гомдол ч Улсын Их Хурал дээр ирж байгаа. Тагнуулын байгууллагын ажилтан энд ирсэн байх гэж би бодож байна. Тагнуулын байгууллага нь санаатайгаар 16 оны Улсын Их Хурлын сонгуулийг будилаантуулсан гэж тухайн үед хариуцлагатай албан тушаал хашиж байсан хүмүүс ч ярьж байгаа шүү. Одоо ч ийм гомдол байгаа шүү. Тэгээд энэ дээр тагнуулын байгууллагын удирдлагууд солигдсон учраас үндэсний эрх ашиг, сонгогчдын эрх ашгийг 1 дүгээрт тавьж сонгууль зохион байгуулах ажлыг үймүүлэхгүй шиг, хутгахгүй шиг хуулийн дагуу зохион байгуулаарай. Давхар, давхар хяналтын систем дээр онцгой анхаараарай гэдгийг хэлэхийг хүсэж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2 дугаарт улсыг нэг тойрог гэж үзэж зөвхөн нэг хүний 26 нэр дэвшигчийг томсгосон тойргоос сонгоно гэдэг системээ оруулж ирж байгаа 26, 50 гэдэг системээ эрх баригч нам бас бодож үзнэ биз дээ. 26 хүн томсгосон тойргоос сонгогдох гэж байгаа хэр нь нэг ч сонгогчид нэг л хүний төлөө санал өг гэдэг бол өөрөө тулгалт юм. Өөрөөр хүчирхийлэл юм. Тэгэхээр 26 хүнийг томсгосон тойргоос сонгох гэж байгаа бол нэг хүн 26 хүртэл санал өгөх эрхийг нь баталгаажуулж өгөх ёстой гэдэг ийм байр суурьтай байна.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рэв 26 хүртэл санал өгөх эрх нь өөрөө хэрэгжүүлэхэд явдалтай боломжгүй гэж үзэж байгаа бол хамгийн багадаа нэг хүн дор хаяж 10 хүний төлөө ч юм уу санал өгөх эрхийг нь хуулиар нээж өгөх нь зүйтэй байх гэдэг ийм бодолтой байна. Бас саналтай байна. Ер нь иргэд сонгогчидтой уулзаж байхад бид ирэх жил намыг биш хүнийг сонгоно л гэж хэлж байгаа. Энэ бол сонгогчдын хүсэл зориг гэж би харж байгаа. Тэгвэл шилдэг дор хаяж 10 хүнээ сонгох эрхийг нь сонгуулийн хуулиар нээж өгөх ёстой. Түүнээс бус нэг нэр хүндтэй Улсын Их Хурлын гишүүний ч гэдэг юм уу нэг том нэр хүндтэй даргын далбаан доор 10, 20-лаа Улсын Их Хурал руу нуугдаж орж ирдэг, халхавч маягийн сонгуулийг хийж болохгүй шүү гэдгийг би хэлэхийг хүсэж байгаа юм.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Бид шударга ёсны талд зогсох ёстой. Магадгүй Батзанданы нэрээр 2, 3 хүн орж ирэх нь магадгүй ШИНЭ намын хувьд таатай байж магадгүй. Гэхдээ нийт сонгогчдын хувьд бол энэ таатай зүйл биш. Тийм учраас энийг бодож үзэж нэг хүн дор хаяж 5 саналтай саналын эрхтэй байхаар, 10 хүртэлх саналын эрхтэй байхаар зохицуулалт хийж өгөх нь илүү шударга ёсны талд сонгогчдын эрхийг хамгаалах талдаа байх болов уу гэдэг ийм бодолтой байна. Ажлын хэсэг дээр ШИНЭ намаас Болд гишүүн орж ажиллаж байгаа учраас та бүхэн бас сайн ажиллаж сайн төслөө чамбайруулж оруулж ирээрэй гэдэг саналыг хэлэхийг хүсэж бай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b/>
          <w:lang w:val="mn-Cyrl-MN"/>
        </w:rPr>
        <w:t xml:space="preserve">С.Бямбацогт: </w:t>
      </w:r>
      <w:r>
        <w:rPr>
          <w:rFonts w:cs="Arial" w:ascii="Arial" w:hAnsi="Arial"/>
          <w:lang w:val="mn-Cyrl-MN"/>
        </w:rPr>
        <w:t xml:space="preserve">Төслийн үзэл баримтлалтай холбогдуулж үг хэлэх гишүүд үг хэлж дууслаа. Санал хураалт явуулна. Монгол Улсын Их Хурлын сонгуулийн тухай болон холбогдох бусад хуулийн төслүүдийг үзэл баримтлалын хүрээнд дэмжих нь зүйтэй гэсэн томьёоллоор санал хураалт явуулъя. Санал хураалтад 10 гишүүн оролцсоноос 8 гишүүн дэмж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Монгол Улсын Их Хурлын сонгуулийн тухай болон бусад холбогдох бусад хуулийн төслүүдийн хэлэлцэх эсэхийг шийдвэрлэлээ. Байнгын хорооны санал, дүгнэлтийг Улсын Их Хурлын чуулганы нэгдсэн хуралдаанд Улсын Их Хурлын гишүүн Хаянхярваа гишүүн танилцуулъя.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Хэлэлцэх асуудал дууссан тул өнөөдрийн Байнгын хорооны хуралдаан хаасныг мэдэгдье. Ажлын хэсэг гишүүддээ баярлалаа. Одоо чуулганы хуралдаандаа гүйгээд орцгооё.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Style w:val="Mceitemhiddenspellword"/>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pStyle w:val="Normal"/>
        <w:jc w:val="both"/>
        <w:rPr>
          <w:rStyle w:val="Mceitemhiddenspellword"/>
          <w:rFonts w:ascii="Arial" w:hAnsi="Arial" w:cs="Arial"/>
          <w:b/>
          <w:b/>
          <w:lang w:val="mn-Cyrl-MN"/>
        </w:rPr>
      </w:pPr>
      <w:r>
        <w:rPr/>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mbria">
    <w:charset w:val="00"/>
    <w:family w:val="roman"/>
    <w:pitch w:val="variable"/>
  </w:font>
  <w:font w:name="Time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color w:val="000000"/>
    </w:rPr>
  </w:style>
  <w:style w:type="character" w:styleId="WW8Num29z2">
    <w:name w:val="WW8Num29z2"/>
    <w:qFormat/>
    <w:rPr>
      <w:rFonts w:ascii="Arial" w:hAnsi="Arial" w:eastAsia="Times New Roman" w:cs="Arial"/>
      <w:color w:val="000000"/>
    </w:rPr>
  </w:style>
  <w:style w:type="character" w:styleId="WW8Num30z0">
    <w:name w:val="WW8Num30z0"/>
    <w:qFormat/>
    <w:rPr/>
  </w:style>
  <w:style w:type="character" w:styleId="WW8Num31z0">
    <w:name w:val="WW8Num31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ＭＳ 明朝"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Mceitemhiddenspellword">
    <w:name w:val="mceitemhiddenspellword"/>
    <w:qFormat/>
    <w:rPr/>
  </w:style>
  <w:style w:type="character" w:styleId="Mceitemhidden">
    <w:name w:val="mceitemhidden"/>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ＭＳ 明朝"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宋体" w:cs="Calibri"/>
      <w:color w:val="00000A"/>
      <w:kern w:val="2"/>
      <w:sz w:val="24"/>
      <w:szCs w:val="24"/>
      <w:lang w:eastAsia="zh-CN" w:bidi="hi-IN"/>
    </w:rPr>
  </w:style>
  <w:style w:type="paragraph" w:styleId="MediumShading1Accent2">
    <w:name w:val="Medium Shading 1 - Accent 2"/>
    <w:qFormat/>
    <w:pPr>
      <w:widowControl/>
      <w:bidi w:val="0"/>
    </w:pPr>
    <w:rPr>
      <w:rFonts w:ascii="Calibri" w:hAnsi="Calibri" w:eastAsia="SimSun;宋体" w:cs="Calibri"/>
      <w:color w:val="auto"/>
      <w:sz w:val="22"/>
      <w:szCs w:val="22"/>
      <w:lang w:val="en-US" w:eastAsia="zh-CN" w:bidi="ar-SA"/>
    </w:rPr>
  </w:style>
  <w:style w:type="paragraph" w:styleId="DarkListAccent5">
    <w:name w:val="Dark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Li7">
    <w:name w:val="li7"/>
    <w:basedOn w:val="Normal"/>
    <w:qFormat/>
    <w:pPr>
      <w:spacing w:before="280" w:after="280"/>
    </w:pPr>
    <w:rPr/>
  </w:style>
  <w:style w:type="paragraph" w:styleId="Li6">
    <w:name w:val="li6"/>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0:46:00Z</dcterms:created>
  <dc:creator>user</dc:creator>
  <dc:description/>
  <cp:keywords/>
  <dc:language>en-US</dc:language>
  <cp:lastModifiedBy>Microsoft Office User</cp:lastModifiedBy>
  <cp:lastPrinted>2020-01-06T08:56:00Z</cp:lastPrinted>
  <dcterms:modified xsi:type="dcterms:W3CDTF">2020-01-06T00:58:00Z</dcterms:modified>
  <cp:revision>174</cp:revision>
  <dc:subject/>
  <dc:title/>
</cp:coreProperties>
</file>