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lang w:val="mn-Cyrl-MN"/>
        </w:rPr>
      </w:pPr>
      <w:r>
        <w:rPr>
          <w:rFonts w:cs="Arial" w:ascii="Arial" w:hAnsi="Arial"/>
          <w:b/>
        </w:rPr>
        <w:t xml:space="preserve">Монгол Улсын Их Хурлын </w:t>
      </w:r>
      <w:r>
        <w:rPr>
          <w:rFonts w:cs="Arial" w:ascii="Arial" w:hAnsi="Arial"/>
          <w:b/>
          <w:lang w:val="mn-Cyrl-MN"/>
        </w:rPr>
        <w:t>2016 оны намрын ээлжит чуулганы</w:t>
      </w:r>
    </w:p>
    <w:p>
      <w:pPr>
        <w:pStyle w:val="TextBody"/>
        <w:spacing w:before="0" w:after="0"/>
        <w:jc w:val="center"/>
        <w:rPr>
          <w:rFonts w:ascii="Arial" w:hAnsi="Arial" w:cs="Arial"/>
          <w:b/>
          <w:b/>
          <w:lang w:val="mn-Cyrl-MN"/>
        </w:rPr>
      </w:pPr>
      <w:r>
        <w:rPr>
          <w:rFonts w:cs="Arial" w:ascii="Arial" w:hAnsi="Arial"/>
          <w:b/>
          <w:lang w:val="mn-Cyrl-MN"/>
        </w:rPr>
        <w:t xml:space="preserve">Хууль зүйн байнгын хорооны 12 дугаар сарын 13-ны </w:t>
      </w:r>
    </w:p>
    <w:p>
      <w:pPr>
        <w:pStyle w:val="TextBody"/>
        <w:spacing w:before="0" w:after="0"/>
        <w:jc w:val="center"/>
        <w:rPr/>
      </w:pPr>
      <w:r>
        <w:rPr>
          <w:rFonts w:cs="Arial" w:ascii="Arial" w:hAnsi="Arial"/>
          <w:b/>
          <w:lang w:val="mn-Cyrl-MN"/>
        </w:rPr>
        <w:t xml:space="preserve">өдөр /Мягмар гараг/-ийн </w:t>
      </w:r>
      <w:r>
        <w:rPr>
          <w:rFonts w:eastAsia="Arial" w:cs="Arial" w:ascii="Arial" w:hAnsi="Arial"/>
          <w:b/>
          <w:lang w:val="mn-Cyrl-MN"/>
        </w:rPr>
        <w:t xml:space="preserve"> </w:t>
      </w:r>
      <w:r>
        <w:rPr>
          <w:rFonts w:cs="Arial" w:ascii="Arial" w:hAnsi="Arial"/>
          <w:b/>
          <w:lang w:val="mn-Cyrl-MN"/>
        </w:rPr>
        <w:t>хуралдааны гар тэмдэглэл</w:t>
      </w:r>
    </w:p>
    <w:p>
      <w:pPr>
        <w:pStyle w:val="TextBody"/>
        <w:spacing w:before="0" w:after="0"/>
        <w:jc w:val="both"/>
        <w:rPr/>
      </w:pPr>
      <w:r>
        <w:rPr/>
      </w:r>
    </w:p>
    <w:p>
      <w:pPr>
        <w:pStyle w:val="TextBody"/>
        <w:spacing w:before="0" w:after="0"/>
        <w:jc w:val="both"/>
        <w:rPr/>
      </w:pPr>
      <w:bookmarkStart w:id="0" w:name="__DdeLink__1676_556123073"/>
      <w:bookmarkStart w:id="1" w:name="__UnoMark__11151_2131316772"/>
      <w:bookmarkEnd w:id="0"/>
      <w:bookmarkEnd w:id="1"/>
      <w:r>
        <w:rPr>
          <w:rFonts w:cs="Arial" w:ascii="Arial" w:hAnsi="Arial"/>
          <w:lang w:val="mn-Cyrl-MN"/>
        </w:rPr>
        <w:tab/>
        <w:t>Хууль зүйн байнгын хорооны дарга Ш.Раднаасэд</w:t>
      </w:r>
      <w:r>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TextBody"/>
        <w:spacing w:before="0" w:after="0"/>
        <w:jc w:val="both"/>
        <w:rPr/>
      </w:pPr>
      <w:r>
        <w:rPr/>
      </w:r>
    </w:p>
    <w:p>
      <w:pPr>
        <w:pStyle w:val="TextBody"/>
        <w:spacing w:before="0" w:after="0"/>
        <w:jc w:val="both"/>
        <w:rPr/>
      </w:pPr>
      <w:r>
        <w:rPr/>
        <w:tab/>
      </w:r>
      <w:r>
        <w:rPr>
          <w:rFonts w:cs="Arial" w:ascii="Arial" w:hAnsi="Arial"/>
          <w:i/>
          <w:lang w:val="mn-Cyrl-MN"/>
        </w:rPr>
        <w:t>Хуралдаанд ирвэл</w:t>
      </w:r>
      <w:r>
        <w:rPr/>
        <w:t xml:space="preserve"> </w:t>
      </w:r>
      <w:r>
        <w:rPr>
          <w:rFonts w:cs="Arial" w:ascii="Arial" w:hAnsi="Arial"/>
          <w:i/>
        </w:rPr>
        <w:t xml:space="preserve">зохих </w:t>
      </w:r>
      <w:r>
        <w:rPr>
          <w:rFonts w:cs="Arial" w:ascii="Arial" w:hAnsi="Arial"/>
          <w:i/>
          <w:lang w:val="mn-Cyrl-MN"/>
        </w:rPr>
        <w:t xml:space="preserve">19 </w:t>
      </w:r>
      <w:r>
        <w:rPr>
          <w:rFonts w:cs="Arial" w:ascii="Arial" w:hAnsi="Arial"/>
          <w:i/>
        </w:rPr>
        <w:t xml:space="preserve">гишүүнээс </w:t>
      </w:r>
      <w:r>
        <w:rPr>
          <w:rFonts w:cs="Arial" w:ascii="Arial" w:hAnsi="Arial"/>
          <w:i/>
          <w:lang w:val="mn-Cyrl-MN"/>
        </w:rPr>
        <w:t>10</w:t>
      </w:r>
      <w:r>
        <w:rPr/>
        <w:t xml:space="preserve"> </w:t>
      </w:r>
      <w:r>
        <w:rPr>
          <w:rFonts w:cs="Arial" w:ascii="Arial" w:hAnsi="Arial"/>
          <w:i/>
        </w:rPr>
        <w:t xml:space="preserve">гишүүн ирж, </w:t>
      </w:r>
      <w:r>
        <w:rPr>
          <w:rFonts w:cs="Arial" w:ascii="Arial" w:hAnsi="Arial"/>
          <w:i/>
          <w:lang w:val="mn-Cyrl-MN"/>
        </w:rPr>
        <w:t>52.6</w:t>
      </w:r>
      <w:r>
        <w:rPr/>
        <w:t xml:space="preserve"> </w:t>
      </w:r>
      <w:r>
        <w:rPr>
          <w:rFonts w:cs="Arial" w:ascii="Arial" w:hAnsi="Arial"/>
          <w:i/>
        </w:rPr>
        <w:t>хувийн ирцтэй</w:t>
      </w:r>
      <w:r>
        <w:rPr>
          <w:rFonts w:cs="Arial" w:ascii="Arial" w:hAnsi="Arial"/>
          <w:i/>
          <w:lang w:val="mn-Cyrl-MN"/>
        </w:rPr>
        <w:t>гээр 11 цаг 10 минутад Төрийн ордны “В” танхимд эхлэв.</w:t>
      </w:r>
    </w:p>
    <w:p>
      <w:pPr>
        <w:pStyle w:val="TextBody"/>
        <w:spacing w:before="0" w:after="0"/>
        <w:jc w:val="both"/>
        <w:rPr/>
      </w:pPr>
      <w:r>
        <w:rPr/>
      </w:r>
    </w:p>
    <w:p>
      <w:pPr>
        <w:pStyle w:val="TextBody"/>
        <w:spacing w:before="0" w:after="0"/>
        <w:jc w:val="both"/>
        <w:rPr>
          <w:rFonts w:ascii="Arial" w:hAnsi="Arial" w:cs="Arial"/>
          <w:i/>
          <w:i/>
          <w:color w:val="000000"/>
          <w:lang w:val="mn-Cyrl-MN"/>
        </w:rPr>
      </w:pPr>
      <w:r>
        <w:rPr>
          <w:rFonts w:eastAsia="Times New Roman" w:cs="Times New Roman"/>
          <w:color w:val="000000"/>
        </w:rPr>
        <w:t xml:space="preserve"> </w:t>
      </w:r>
      <w:r>
        <w:rPr>
          <w:color w:val="000000"/>
        </w:rPr>
        <w:tab/>
      </w:r>
      <w:r>
        <w:rPr>
          <w:rFonts w:cs="Arial" w:ascii="Arial" w:hAnsi="Arial"/>
          <w:i/>
          <w:color w:val="000000"/>
          <w:lang w:val="mn-Cyrl-MN"/>
        </w:rPr>
        <w:t xml:space="preserve">Чөлөөтэй: Ж.Батзандан, Ц.Мөнх-Оргил, Л.Мөнхбаатар, Д.Ганболд,  Ц.Нямдорж, Б.Чойжилсүрэн. </w:t>
      </w:r>
    </w:p>
    <w:p>
      <w:pPr>
        <w:pStyle w:val="TextBody"/>
        <w:spacing w:before="0" w:after="0"/>
        <w:jc w:val="both"/>
        <w:rPr>
          <w:rFonts w:ascii="Arial" w:hAnsi="Arial" w:cs="Arial"/>
          <w:lang w:val="mn-Cyrl-MN"/>
        </w:rPr>
      </w:pPr>
      <w:r>
        <w:rPr>
          <w:rFonts w:cs="Arial" w:ascii="Arial" w:hAnsi="Arial"/>
          <w:i/>
          <w:color w:val="000000"/>
          <w:lang w:val="mn-Cyrl-MN"/>
        </w:rPr>
        <w:tab/>
      </w:r>
    </w:p>
    <w:p>
      <w:pPr>
        <w:pStyle w:val="Normal"/>
        <w:jc w:val="both"/>
        <w:rPr>
          <w:rFonts w:ascii="Arial" w:hAnsi="Arial" w:cs="Arial"/>
          <w:lang w:val="mn-Cyrl-MN"/>
        </w:rPr>
      </w:pPr>
      <w:r>
        <w:rPr>
          <w:rFonts w:cs="Arial" w:ascii="Arial" w:hAnsi="Arial"/>
          <w:lang w:val="mn-Cyrl-MN"/>
        </w:rPr>
        <w:tab/>
        <w:t xml:space="preserve">Хэлэлцэх асуудалтай холбогдуулан Улсын Их Хурлын гишүүн Х.Нямбаатар  үг хэ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Нэг. Гэр бүлийн хүчирхийлэлтэй тэмцэх тухай хуулийн шинэчилсэн найруулгын төсөл болон холбогдох бусад хуулийн төслүүд </w:t>
      </w:r>
      <w:r>
        <w:rPr>
          <w:rFonts w:cs="Arial" w:ascii="Arial" w:hAnsi="Arial"/>
          <w:lang w:val="mn-Cyrl-MN"/>
        </w:rPr>
        <w:t>/Засгийн газар  2016.09.09-ний өдөр өргөн мэдүүлсэн, анхны хэлэлцүүлэг, үргэлжи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лэлцэж буй асуудалтай холбогдуулан </w:t>
      </w:r>
      <w:r>
        <w:rPr>
          <w:rFonts w:cs="Arial" w:ascii="Arial" w:hAnsi="Arial"/>
          <w:shd w:fill="FFFFFF" w:val="clear"/>
          <w:lang w:val="mn-Cyrl-MN"/>
        </w:rPr>
        <w:t xml:space="preserve">Хууль зүй, дотоод хэргийн дэд сайд Б.Энхбаяр, Хууль зүй, дотоод хэргийн яамны Хууль зүйн бодлогын газрын дарга П.Сайнзориг, мөн газрын мэргэжилтэн Д.Саруул, Улсын ерөнхий прокурорын газрын Хяналтын прокурор Г.Оюунболд, </w:t>
      </w:r>
      <w:r>
        <w:rPr>
          <w:rFonts w:cs="Arial" w:ascii="Arial" w:hAnsi="Arial"/>
          <w:lang w:val="mn-Cyrl-MN"/>
        </w:rPr>
        <w:t xml:space="preserve">Цагдаагийн ерөнхий газрын Хуулийн хэлтсийн дарга Л.Нямдаваа, Улаанбаатар хотын Цагдаагийн газрын Гэр бүл, хүчирхийлэл, хүүхдийн эсрэг гэмт хэргээс урьдчилан сэргийлэх хэлтсийн дарга П.Эрдэнэцэцэг, мөн газрын Түр хамгаалах байрны дарга Д.Сэржмядаг, Шүүхийн шийдвэр гүйцэтгэх ерөнхий газрын харьяа Гадаадын иргэн саатуулах байрны дарга Б.Батболд, Монголын хуульчдын холбооны гишүүн, хуульч Л.Бямбаа, Хүчирхийллийн эсрэг үндэсний төвийн захирал Д.Энхжаргал, мөн төвийн Эрх зүй, шинэчлэл хөтөлбөрийн зохицуулагч Н.Арвинтариа нар оролц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r>
      <w:r>
        <w:rPr>
          <w:rFonts w:cs="Arial" w:ascii="Arial" w:hAnsi="Arial"/>
          <w:color w:val="000000"/>
          <w:shd w:fill="FFFFFF" w:val="clear"/>
          <w:lang w:val="mn-Cyrl-MN"/>
        </w:rPr>
        <w:t>Хуралдаанд  Хууль зүйн байнгын хорооны ажлын албаны ахлах зөвлөх Б.Баасандорж, зөвлөх Б.Хонгорзул, референт П.Хула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t>Уг асуудлыг үргэлжлүүлэн хэлэлцэж, Улсын Их Хурлын гишүүн Ш.Раднаасэдийн гаргасан найруулгын шинжтэй зарчмын зөрүүтэй саналын 79 томьёолол тус бүрээр санал хураалт явуул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w:t>
      </w:r>
      <w:r>
        <w:rPr>
          <w:rFonts w:cs="Arial" w:ascii="Arial" w:hAnsi="Arial"/>
          <w:b/>
          <w:lang w:val="mn-Cyrl-MN"/>
        </w:rPr>
        <w:t>1.</w:t>
      </w:r>
      <w:r>
        <w:rPr>
          <w:rFonts w:cs="Arial" w:ascii="Arial" w:hAnsi="Arial"/>
          <w:lang w:val="mn-Cyrl-MN"/>
        </w:rPr>
        <w:t>Төслийн 3 дугаар зүйлийн 3.2 дахь хэсгийн “амьдраагүй” гэснийг “амьдарч байгаагүй” гэж, “салсан” гэснийг “гэрлэлтээ цуцлуулсан” гэж тус тус өөрчилж, “өмнө нь” гэснийг хас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shd w:fill="FFFFFF" w:val="clear"/>
        </w:rPr>
      </w:pPr>
      <w:r>
        <w:rPr>
          <w:rFonts w:cs="Arial" w:ascii="Arial" w:hAnsi="Arial"/>
          <w:lang w:val="mn-Cyrl-MN"/>
        </w:rPr>
        <w:tab/>
      </w:r>
      <w:r>
        <w:rPr>
          <w:rFonts w:cs="Arial" w:ascii="Arial" w:hAnsi="Arial"/>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Normal"/>
        <w:jc w:val="both"/>
        <w:rPr>
          <w:rFonts w:ascii="Arial" w:hAnsi="Arial" w:cs="Arial"/>
        </w:rPr>
      </w:pPr>
      <w:r>
        <w:rPr>
          <w:rFonts w:cs="Arial" w:ascii="Arial" w:hAnsi="Arial"/>
          <w:lang w:val="mn-Cyrl-MN"/>
        </w:rPr>
        <w:tab/>
        <w:t>63.6 хувийн саналаар санал дэмжигдлээ.</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ab/>
      </w:r>
      <w:r>
        <w:rPr>
          <w:rFonts w:cs="Arial" w:ascii="Arial" w:hAnsi="Arial"/>
          <w:b/>
          <w:lang w:val="mn-Cyrl-MN"/>
        </w:rPr>
        <w:t>2.</w:t>
      </w:r>
      <w:r>
        <w:rPr>
          <w:rFonts w:cs="Arial" w:ascii="Arial" w:hAnsi="Arial"/>
          <w:lang w:val="mn-Cyrl-MN"/>
        </w:rPr>
        <w:t>Төслийн 4 дүгээр зүйлийн 4.1.2 дахь заалтын “нэн тэргүүнд” гэснийг “тэргүүн ээлжид” гэж өөрчлөх гэсэн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lang w:val="mn-Cyrl-MN"/>
        </w:rPr>
        <w:tab/>
      </w:r>
      <w:r>
        <w:rPr>
          <w:rFonts w:cs="Arial" w:ascii="Arial" w:hAnsi="Arial"/>
          <w:shd w:fill="FFFFFF" w:val="clear"/>
          <w:lang w:val="mn-Cyrl-MN"/>
        </w:rPr>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Normal"/>
        <w:jc w:val="both"/>
        <w:rPr>
          <w:rFonts w:ascii="Arial" w:hAnsi="Arial" w:cs="Arial"/>
        </w:rPr>
      </w:pPr>
      <w:r>
        <w:rPr>
          <w:rFonts w:cs="Arial" w:ascii="Arial" w:hAnsi="Arial"/>
          <w:lang w:val="mn-Cyrl-MN"/>
        </w:rPr>
        <w:tab/>
        <w:t>54.5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b/>
          <w:lang w:val="mn-Cyrl-MN"/>
        </w:rPr>
        <w:t>3.</w:t>
      </w:r>
      <w:r>
        <w:rPr>
          <w:rFonts w:cs="Arial" w:ascii="Arial" w:hAnsi="Arial"/>
          <w:lang w:val="mn-Cyrl-MN"/>
        </w:rPr>
        <w:t>Төслийн 4 дүгээр зүйлийн 4.1.5 дахь заалты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 xml:space="preserve"> </w:t>
      </w:r>
      <w:r>
        <w:rPr>
          <w:rFonts w:cs="Arial" w:ascii="Arial" w:hAnsi="Arial"/>
        </w:rPr>
        <w:tab/>
        <w:t>“</w:t>
      </w:r>
      <w:r>
        <w:rPr>
          <w:rFonts w:cs="Arial" w:ascii="Arial" w:hAnsi="Arial"/>
          <w:lang w:val="mn-Cyrl-MN"/>
        </w:rPr>
        <w:t>4.1.5. салбар хоорондын хамтын ажиллагааг хангах” гэж өөрчлөх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lang w:val="mn-Cyrl-MN"/>
        </w:rPr>
        <w:tab/>
      </w:r>
      <w:r>
        <w:rPr>
          <w:rFonts w:cs="Arial" w:ascii="Arial" w:hAnsi="Arial"/>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b/>
          <w:lang w:val="mn-Cyrl-MN"/>
        </w:rPr>
        <w:t>4.</w:t>
      </w:r>
      <w:r>
        <w:rPr>
          <w:rFonts w:cs="Arial" w:ascii="Arial" w:hAnsi="Arial"/>
          <w:lang w:val="mn-Cyrl-MN"/>
        </w:rPr>
        <w:t>Төслийн 5 дугаар зүйлийн 5.1.1 дэх заалты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 </w:t>
      </w:r>
      <w:r>
        <w:rPr>
          <w:rFonts w:cs="Arial" w:ascii="Arial" w:hAnsi="Arial"/>
          <w:color w:val="000000"/>
        </w:rPr>
        <w:t>“</w:t>
      </w:r>
      <w:r>
        <w:rPr>
          <w:rFonts w:cs="Arial" w:ascii="Arial" w:hAnsi="Arial"/>
          <w:lang w:val="mn-Cyrl-MN"/>
        </w:rPr>
        <w:t xml:space="preserve">5.1.1.“гэр бүлийн хүчирхийлэл” гэж энэ хуулийн 3 дугаар зүйлд заасан этгээд энэ хуулийн үйлчлэлд хамаарах хүний сэтгэл санаанд дарамт учруулах, эдийн засаг, бэлгийн эрх чөлөө, бие махбодод халдсан үйлдэл, эс үйлдэхүйг;” гэсэн саналыг дэмжье гэсэн санал хураалт явуулъя. </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 xml:space="preserve">Уг саналтай холбогдуулан Улсын Их Хурлын гишүүн Н.Оюундарь үг хэлэв. </w:t>
      </w:r>
    </w:p>
    <w:p>
      <w:pPr>
        <w:pStyle w:val="TextBody"/>
        <w:spacing w:before="0" w:after="0"/>
        <w:jc w:val="both"/>
        <w:rPr>
          <w:rFonts w:ascii="Arial" w:hAnsi="Arial" w:cs="Arial"/>
        </w:rPr>
      </w:pPr>
      <w:r>
        <w:rPr>
          <w:rFonts w:cs="Arial" w:ascii="Arial" w:hAnsi="Arial"/>
        </w:rPr>
      </w:r>
    </w:p>
    <w:p>
      <w:pPr>
        <w:pStyle w:val="Normal"/>
        <w:jc w:val="both"/>
        <w:rPr>
          <w:shd w:fill="FFFFFF" w:val="clear"/>
        </w:rPr>
      </w:pPr>
      <w:r>
        <w:rPr>
          <w:rFonts w:cs="Arial" w:ascii="Arial" w:hAnsi="Arial"/>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5.</w:t>
      </w:r>
      <w:r>
        <w:rPr>
          <w:rFonts w:cs="Arial" w:ascii="Arial" w:hAnsi="Arial"/>
          <w:lang w:val="mn-Cyrl-MN"/>
        </w:rPr>
        <w:t>Төсөлд доор дурдсан агуулгатай 5.1.4 дэх заалт нэмэ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 “</w:t>
      </w:r>
      <w:r>
        <w:rPr>
          <w:rFonts w:cs="Arial" w:ascii="Arial" w:hAnsi="Arial"/>
          <w:color w:val="000000"/>
          <w:lang w:val="mn-Cyrl-MN"/>
        </w:rPr>
        <w:t>5.1.4.“гэр бүлийн хүчирхийлэлтэй тэмцэх хамтарсан баг” /цаашид “хамтарсан баг” гэх/ гэж хохирогч, түүний гэр бүлийн гишүүнд энэ хуулийн 37, 38.1.1, 40, 41, 42 дугаар зүйлд заасан үйлчилгээг хамтран үзүүлэх сум, хорооны Засаг даргаар ахлуулсан зохион байгуулалтын хэлбэрийг;”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6.</w:t>
      </w:r>
      <w:r>
        <w:rPr>
          <w:rFonts w:cs="Arial" w:ascii="Arial" w:hAnsi="Arial"/>
          <w:color w:val="000000"/>
          <w:lang w:val="mn-Cyrl-MN"/>
        </w:rPr>
        <w:t>Төслийн 5 дугаар зүйлийн 5.1.5 дахь заалтын “албан ёсоор” гэснийг хаса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7.</w:t>
      </w:r>
      <w:r>
        <w:rPr>
          <w:rFonts w:cs="Arial" w:ascii="Arial" w:hAnsi="Arial"/>
          <w:color w:val="000000"/>
          <w:lang w:val="mn-Cyrl-MN"/>
        </w:rPr>
        <w:t>Төслийн 5 дугаар зүйлийн 5.1.6 дахь заалтын “олон талт” гэснийг “сөрөг” гэж өөрчилж, “эргүүлэн” гэснийг хаса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lang w:val="mn-Cyrl-MN"/>
        </w:rPr>
      </w:pPr>
      <w:r>
        <w:rPr>
          <w:rFonts w:cs="Arial" w:ascii="Arial" w:hAnsi="Arial"/>
          <w:lang w:val="mn-Cyrl-MN"/>
        </w:rPr>
        <w:tab/>
        <w:t>72.7 хувийн саналаар санал дэмжигдлээ.</w:t>
      </w:r>
    </w:p>
    <w:p>
      <w:pPr>
        <w:pStyle w:val="TextBody"/>
        <w:spacing w:before="0" w:after="0"/>
        <w:jc w:val="both"/>
        <w:rPr/>
      </w:pPr>
      <w:r>
        <w:rPr/>
      </w:r>
    </w:p>
    <w:p>
      <w:pPr>
        <w:pStyle w:val="TextBody"/>
        <w:spacing w:before="0" w:after="0"/>
        <w:jc w:val="both"/>
        <w:rPr>
          <w:rFonts w:ascii="Arial" w:hAnsi="Arial" w:cs="Arial"/>
        </w:rPr>
      </w:pPr>
      <w:r>
        <w:rPr>
          <w:rFonts w:cs="Arial" w:ascii="Arial" w:hAnsi="Arial"/>
          <w:b/>
          <w:color w:val="000000"/>
          <w:lang w:val="mn-Cyrl-MN"/>
        </w:rPr>
        <w:tab/>
        <w:t>8.</w:t>
      </w:r>
      <w:r>
        <w:rPr>
          <w:rFonts w:cs="Arial" w:ascii="Arial" w:hAnsi="Arial"/>
          <w:color w:val="000000"/>
          <w:lang w:val="mn-Cyrl-MN"/>
        </w:rPr>
        <w:t>Төслийн доор дурдсан агуулгатай 7 дугаар зүйлийн 7.1 дэх хэсгийг хас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w:t>
      </w:r>
      <w:r>
        <w:rPr>
          <w:rFonts w:cs="Arial" w:ascii="Arial" w:hAnsi="Arial"/>
          <w:color w:val="000000"/>
          <w:lang w:val="mn-Cyrl-MN"/>
        </w:rPr>
        <w:t>7.1.Энэ хуулийн үйлчлэлд хамаарах хүн нөгөө хүнийхээ эсрэг аливаа хэлбэрээр гэр бүлийн хүчирхийлэл үйлдэхийг хориглоно.”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9.</w:t>
      </w:r>
      <w:r>
        <w:rPr>
          <w:rFonts w:cs="Arial" w:ascii="Arial" w:hAnsi="Arial"/>
          <w:color w:val="000000"/>
          <w:lang w:val="mn-Cyrl-MN"/>
        </w:rPr>
        <w:t>Төслийн 7 дугаар зүйлийн 7.3 дахь хэсгийн “сурталчлах, зөвтгөх агуулгатай, түүнчлэн” гэснийг “сурталчилсан,”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color w:val="000000"/>
          <w:lang w:val="mn-Cyrl-MN"/>
        </w:rPr>
        <w:tab/>
        <w:t>10.</w:t>
      </w:r>
      <w:r>
        <w:rPr>
          <w:rFonts w:cs="Arial" w:ascii="Arial" w:hAnsi="Arial"/>
          <w:color w:val="000000"/>
          <w:lang w:val="mn-Cyrl-MN"/>
        </w:rPr>
        <w:t>Төслийн 7 дугаар зүйлийн 7.4 дэх хэсг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 xml:space="preserve"> “</w:t>
      </w:r>
      <w:r>
        <w:rPr>
          <w:rFonts w:cs="Arial" w:ascii="Arial" w:hAnsi="Arial"/>
          <w:color w:val="000000"/>
          <w:lang w:val="mn-Cyrl-MN"/>
        </w:rPr>
        <w:t>7.4.Хохирогчийг хуульд заасан эрхээ эдлэхэд түүний шашин шүтлэг, соёл, зан заншлын хэм хэмжээтэй холбогдуулан аливаа хязгаарлалт тогтоохыг хориглоно.”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11.</w:t>
      </w:r>
      <w:r>
        <w:rPr>
          <w:rFonts w:cs="Arial" w:ascii="Arial" w:hAnsi="Arial"/>
          <w:color w:val="000000"/>
          <w:lang w:val="mn-Cyrl-MN"/>
        </w:rPr>
        <w:t>Төслийн 8 дугаар зүйлийн 8.1.2 дахь заалтын “түүнийг” гэснийг хасаж,  “сэргийлж ажиллах” гэснийг “сэргийлэх”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12.</w:t>
      </w:r>
      <w:r>
        <w:rPr>
          <w:rFonts w:cs="Arial" w:ascii="Arial" w:hAnsi="Arial"/>
          <w:color w:val="000000"/>
          <w:lang w:val="mn-Cyrl-MN"/>
        </w:rPr>
        <w:t xml:space="preserve">Төслийн 8 дугаар зүйлийн 8.1.4 дэх заалтын “байгаагаас” гэснийг “байгаа эсэхээс” гэж өөрчилж, “хамгаалалт, туслалцаа, дэмжлэг” гэснийг, 12 дугаар зүйлийн 12.2.2 дахь заалт, 25 дугаар зүйлийн 25.3 дахь хэсэг, 29 дүгээр зүйлийн 29.5 дахь хэсгийн </w:t>
      </w:r>
      <w:r>
        <w:rPr>
          <w:rFonts w:cs="Arial" w:ascii="Arial" w:hAnsi="Arial"/>
          <w:color w:val="000000"/>
        </w:rPr>
        <w:t>“</w:t>
      </w:r>
      <w:r>
        <w:rPr>
          <w:rFonts w:cs="Arial" w:ascii="Arial" w:hAnsi="Arial"/>
          <w:color w:val="000000"/>
          <w:lang w:val="mn-Cyrl-MN"/>
        </w:rPr>
        <w:t>, туслалцаа, дэмжлэг” гэснийг</w:t>
      </w:r>
      <w:r>
        <w:rPr>
          <w:rFonts w:cs="Arial" w:ascii="Arial" w:hAnsi="Arial"/>
          <w:color w:val="000000"/>
        </w:rPr>
        <w:t xml:space="preserve"> </w:t>
      </w:r>
      <w:r>
        <w:rPr>
          <w:rFonts w:cs="Arial" w:ascii="Arial" w:hAnsi="Arial"/>
          <w:color w:val="000000"/>
          <w:lang w:val="mn-Cyrl-MN"/>
        </w:rPr>
        <w:t>тус тус хасаж, 27 дугаар зүйлийн 27.1.2 дахь заалтын “үйлчилгээ, туслалцаа, дэмжлэгийн” гэснийг “үйлчилгээний” гэж, 30 дугаар зүйлийн 30.11 дэх хэсгийн “хамгаалалт, туслалцаа, дэмжлэгт” гэснийг “үйлчилгээнд” гэж тус тус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13.</w:t>
      </w:r>
      <w:r>
        <w:rPr>
          <w:rFonts w:cs="Arial" w:ascii="Arial" w:hAnsi="Arial"/>
          <w:color w:val="000000"/>
          <w:lang w:val="mn-Cyrl-MN"/>
        </w:rPr>
        <w:t>Төслийн 8 дугаар зүйлийн 8.1.5 дахь заалтын “шалгах,” гэснийг “шалган” гэж, “тухайн үйлдлийг” гэснийг “хүчирхийллийг” гэж, мөн зүйлийн 8.1.5 дахь заалт, 23 дугаар зүйлийн 23.5 дахь хэсгийн “хүчирхийллийн тухай” гэснийг “хүчирхийлэлтэй холбоотой гэмт хэрэг, зөрчлийн талаархи” гэж тус тус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14.</w:t>
      </w:r>
      <w:r>
        <w:rPr>
          <w:rFonts w:cs="Arial" w:ascii="Arial" w:hAnsi="Arial"/>
          <w:color w:val="000000"/>
          <w:lang w:val="mn-Cyrl-MN"/>
        </w:rPr>
        <w:t>Төслийн “шалган шийдвэрлэх” гэснийг “хянан шийдвэрлэх” гэж агуулгад нь тохируулан тохиолдол бүрд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Б.Пүрэвдорж үг хэлэв. </w:t>
      </w:r>
    </w:p>
    <w:p>
      <w:pPr>
        <w:pStyle w:val="Normal"/>
        <w:jc w:val="both"/>
        <w:rPr/>
      </w:pPr>
      <w:r>
        <w:rPr/>
      </w:r>
    </w:p>
    <w:p>
      <w:pPr>
        <w:pStyle w:val="Normal"/>
        <w:jc w:val="both"/>
        <w:rPr>
          <w:shd w:fill="FFFFFF" w:val="clear"/>
        </w:rPr>
      </w:pPr>
      <w:r>
        <w:rPr>
          <w:rFonts w:cs="Arial" w:ascii="Arial" w:hAnsi="Arial"/>
          <w:shd w:fill="FFFFFF" w:val="clear"/>
          <w:lang w:val="mn-Cyrl-MN"/>
        </w:rPr>
        <w:tab/>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rPr>
      </w:pPr>
      <w:r>
        <w:rPr>
          <w:rFonts w:cs="Arial" w:ascii="Arial" w:hAnsi="Arial"/>
          <w:lang w:val="mn-Cyrl-MN"/>
        </w:rPr>
        <w:tab/>
        <w:t>60.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15.</w:t>
      </w:r>
      <w:r>
        <w:rPr>
          <w:rFonts w:cs="Arial" w:ascii="Arial" w:hAnsi="Arial"/>
          <w:color w:val="000000"/>
          <w:lang w:val="mn-Cyrl-MN"/>
        </w:rPr>
        <w:t>Төслийн 8 дугаар зүйлийн 8.1.9 дэх заалтын “зөрчил, хэрэг” гэснийг “гэмт хэрэг, зөрчлийг” гэж, “зөрчил, гэмт хэргийг” гэснийг ”гэмт хэрэг, зөрчлийг хянан” гэж, “мэдээлэх ба түүнээс гарах үр дагаврыг” гэснийг “танилцуулж,” гэж тус тус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rPr>
      </w:pPr>
      <w:r>
        <w:rPr>
          <w:rFonts w:cs="Arial" w:ascii="Arial" w:hAnsi="Arial"/>
          <w:lang w:val="mn-Cyrl-MN"/>
        </w:rPr>
        <w:tab/>
        <w:t>70.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b/>
          <w:color w:val="000000"/>
          <w:lang w:val="mn-Cyrl-MN"/>
        </w:rPr>
        <w:tab/>
        <w:t>16.</w:t>
      </w:r>
      <w:r>
        <w:rPr>
          <w:rFonts w:cs="Arial" w:ascii="Arial" w:hAnsi="Arial"/>
          <w:color w:val="000000"/>
          <w:lang w:val="mn-Cyrl-MN"/>
        </w:rPr>
        <w:t>Төслийн доор дурдсан агуулгатай 9 дүгээр зүйлийн 9.1.1 дэх заалтыг хасах:</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eastAsia="Arial" w:cs="Arial" w:ascii="Arial" w:hAnsi="Arial"/>
          <w:color w:val="000000"/>
        </w:rPr>
        <w:tab/>
        <w:t>“</w:t>
      </w:r>
      <w:r>
        <w:rPr>
          <w:rFonts w:cs="Arial" w:ascii="Arial" w:hAnsi="Arial"/>
          <w:color w:val="000000"/>
          <w:lang w:val="mn-Cyrl-MN"/>
        </w:rPr>
        <w:t>9.1.1.төрөөс гэр бүлийн хүчирхийлэлтэй тэмцэх талаар баримтлах бодлогыг тодорхойло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70.0 хувийн саналаар санал дэмжигдлээ.</w:t>
      </w:r>
    </w:p>
    <w:p>
      <w:pPr>
        <w:pStyle w:val="TextBody"/>
        <w:spacing w:before="0" w:after="0"/>
        <w:jc w:val="both"/>
        <w:rPr/>
      </w:pPr>
      <w:r>
        <w:rPr/>
      </w:r>
    </w:p>
    <w:p>
      <w:pPr>
        <w:pStyle w:val="TextBody"/>
        <w:spacing w:before="0" w:after="0"/>
        <w:jc w:val="both"/>
        <w:rPr>
          <w:rFonts w:ascii="Arial" w:hAnsi="Arial" w:cs="Arial"/>
        </w:rPr>
      </w:pPr>
      <w:r>
        <w:rPr>
          <w:rFonts w:cs="Arial" w:ascii="Arial" w:hAnsi="Arial"/>
          <w:b/>
          <w:color w:val="000000"/>
          <w:lang w:val="mn-Cyrl-MN"/>
        </w:rPr>
        <w:tab/>
        <w:t>17.</w:t>
      </w:r>
      <w:r>
        <w:rPr>
          <w:rFonts w:cs="Arial" w:ascii="Arial" w:hAnsi="Arial"/>
          <w:color w:val="000000"/>
          <w:lang w:val="mn-Cyrl-MN"/>
        </w:rPr>
        <w:t>Дээрх 16 дахь санал дэмжигдсэнтэй холбогдуулан /түрүүний Гэр бүлийн хүчирхийлэлтэй тэмцэх бодлого тодорхойлох гэсэн санал дэмжигдсэнтэй холбоотойгоор/ доор дурдсан агуулгатай 10.1.3 дахь заалтыг хас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ab/>
        <w:t>“</w:t>
      </w:r>
      <w:r>
        <w:rPr>
          <w:rFonts w:cs="Arial" w:ascii="Arial" w:hAnsi="Arial"/>
          <w:color w:val="000000"/>
          <w:lang w:val="mn-Cyrl-MN"/>
        </w:rPr>
        <w:t>10.1.3.холбогдох хууль тогтоомжийн хэрэгжилт болон статистик мэдээлэл, дүн шинжилгээ, судалгаанд үндэслэн гэр бүлийн хүчирхийлэлтэй тэмцэх талаархи бодлогыг төлөвлөх, хэрэгжүүлэх ажлыг зохион байгуула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rPr>
      </w:pPr>
      <w:r>
        <w:rPr>
          <w:rFonts w:cs="Arial" w:ascii="Arial" w:hAnsi="Arial"/>
          <w:color w:val="000000"/>
          <w:lang w:val="mn-Cyrl-MN"/>
        </w:rPr>
        <w:tab/>
        <w:t>70.0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18.</w:t>
      </w:r>
      <w:r>
        <w:rPr>
          <w:rFonts w:cs="Arial" w:ascii="Arial" w:hAnsi="Arial"/>
          <w:color w:val="000000"/>
          <w:lang w:val="mn-Cyrl-MN"/>
        </w:rPr>
        <w:t>Төслийн 9 дүгээр зүйлийн 9.1.2 дахь заалтын “тогтоомжийг хэрэгжүүлэх талаар Засгийн газраас зохион байгуулж байгаа ажилд” гэснийг “тогтоомжийн хэрэгжилтэд” гэж өөрчлө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rPr>
      </w:pPr>
      <w:r>
        <w:rPr>
          <w:rFonts w:cs="Arial" w:ascii="Arial" w:hAnsi="Arial"/>
          <w:color w:val="000000"/>
          <w:lang w:val="mn-Cyrl-MN"/>
        </w:rPr>
        <w:tab/>
        <w:t>70.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19.</w:t>
      </w:r>
      <w:r>
        <w:rPr>
          <w:rFonts w:cs="Arial" w:ascii="Arial" w:hAnsi="Arial"/>
          <w:color w:val="000000"/>
          <w:lang w:val="mn-Cyrl-MN"/>
        </w:rPr>
        <w:t>Төслийн 10 дугаар зүйлийн 10.1.1 дэх заалтын “төрөөс гэр бүлийн хүчирхийлэлтэй тэмцэх талаар баримтлах бодлого,” гэснийг хаса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rPr>
      </w:pPr>
      <w:r>
        <w:rPr>
          <w:rFonts w:cs="Arial" w:ascii="Arial" w:hAnsi="Arial"/>
          <w:color w:val="000000"/>
          <w:lang w:val="mn-Cyrl-MN"/>
        </w:rPr>
        <w:tab/>
        <w:t>70.0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20.</w:t>
      </w:r>
      <w:r>
        <w:rPr>
          <w:rFonts w:cs="Arial" w:ascii="Arial" w:hAnsi="Arial"/>
          <w:color w:val="000000"/>
          <w:lang w:val="mn-Cyrl-MN"/>
        </w:rPr>
        <w:t>Төслийн 10 дугаар зүйлийн 10.1.2 дахь заалтын “</w:t>
      </w:r>
      <w:r>
        <w:rPr>
          <w:rFonts w:cs="Arial" w:ascii="Arial" w:hAnsi="Arial"/>
          <w:lang w:val="mn-Cyrl-MN"/>
        </w:rPr>
        <w:t xml:space="preserve">тэмцэх” гэсний дараа “талаар төрөөс баримтлах бодлого,” гэж нэмж, “арга хэмжээний” гэснийг “үйл ажиллагааны” гэж, “төсөвт тусгуулах саналыг Монгол Улсын Их Хуралд өргөн мэдүүлж, гаргасан шийдвэрийг хэрэгжүүлэх ажлыг зохион байгуулах, хяналт тавих” гэснийг “төсөвт тусгах арга хэмжээ авах” гэж тус тус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rPr>
      </w:pPr>
      <w:r>
        <w:rPr>
          <w:rFonts w:cs="Arial" w:ascii="Arial" w:hAnsi="Arial"/>
          <w:color w:val="000000"/>
          <w:lang w:val="mn-Cyrl-MN"/>
        </w:rPr>
        <w:tab/>
        <w:t>70.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21.</w:t>
      </w:r>
      <w:r>
        <w:rPr>
          <w:rFonts w:cs="Arial" w:ascii="Arial" w:hAnsi="Arial"/>
          <w:color w:val="000000"/>
          <w:lang w:val="mn-Cyrl-MN"/>
        </w:rPr>
        <w:t>Төслийн 11 дүгээр зүйлийн 11.1.2 дахь заалтын “эрх зүйн албан бус” гэснийг, 20 дугаар зүйлийн 20.2.1 дэх заалтын “албан бус” гэснийг тус тус хаса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rPr>
      </w:pPr>
      <w:r>
        <w:rPr>
          <w:rFonts w:cs="Arial" w:ascii="Arial" w:hAnsi="Arial"/>
          <w:color w:val="000000"/>
          <w:lang w:val="mn-Cyrl-MN"/>
        </w:rPr>
        <w:tab/>
        <w:t>70.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color w:val="000000"/>
          <w:lang w:val="mn-Cyrl-MN"/>
        </w:rPr>
        <w:tab/>
        <w:t>22.</w:t>
      </w:r>
      <w:r>
        <w:rPr>
          <w:rFonts w:cs="Arial" w:ascii="Arial" w:hAnsi="Arial"/>
          <w:color w:val="000000"/>
          <w:lang w:val="mn-Cyrl-MN"/>
        </w:rPr>
        <w:t>Төслийн 11 дүгээр зүйлийн 11.1.3 дахь заалты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 xml:space="preserve"> “</w:t>
      </w:r>
      <w:r>
        <w:rPr>
          <w:rFonts w:cs="Arial" w:ascii="Arial" w:hAnsi="Arial"/>
          <w:color w:val="000000"/>
          <w:lang w:val="mn-Cyrl-MN"/>
        </w:rPr>
        <w:t>11.1.3.салбарын хэмжээнд гэр бүлийн хүчирхийлэлтэй тэмцэх тухай хууль тогтоомжийн хэрэгжилтэд хяналт тавих;” гэсэн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shd w:fill="FFFFFF" w:val="clear"/>
          <w:lang w:val="mn-Cyrl-MN"/>
        </w:rPr>
        <w:tab/>
        <w:t>Зөвшөөрсөн:                          3</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30.0 хувийн саналаар санал дэмжигдсэнгүй.</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Төслийн 11 дүгээр зүйлийн 11.1.3 дахь заалтыг доор дурдсанаар өөрчлөн найруулах:</w:t>
      </w:r>
    </w:p>
    <w:p>
      <w:pPr>
        <w:pStyle w:val="TextBody"/>
        <w:spacing w:before="0" w:after="0"/>
        <w:jc w:val="both"/>
        <w:rPr>
          <w:rFonts w:ascii="Arial" w:hAnsi="Arial" w:cs="Arial"/>
          <w:color w:val="000000"/>
          <w:lang w:val="mn-Cyrl-MN"/>
        </w:rPr>
      </w:pPr>
      <w:r>
        <w:rPr>
          <w:rFonts w:cs="Arial" w:ascii="Arial" w:hAnsi="Arial"/>
          <w:color w:val="000000"/>
          <w:lang w:val="mn-Cyrl-MN"/>
        </w:rPr>
      </w:r>
    </w:p>
    <w:p>
      <w:pPr>
        <w:pStyle w:val="TextBody"/>
        <w:spacing w:before="0" w:after="0"/>
        <w:jc w:val="both"/>
        <w:rPr>
          <w:rFonts w:ascii="Arial" w:hAnsi="Arial" w:cs="Arial"/>
          <w:color w:val="000000"/>
          <w:lang w:val="mn-Cyrl-MN"/>
        </w:rPr>
      </w:pPr>
      <w:r>
        <w:rPr>
          <w:rFonts w:cs="Arial" w:ascii="Arial" w:hAnsi="Arial"/>
          <w:color w:val="000000"/>
          <w:lang w:val="mn-Cyrl-MN"/>
        </w:rPr>
        <w:tab/>
        <w:t>“11.1.3.салбарын хэмжээнд гэр бүлийн хүчирхийлэлтэй тэмцэх тухай хууль тогтоомжийн хэрэгжилтэд хяналт тави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lang w:val="mn-Cyrl-MN"/>
        </w:rPr>
      </w:pPr>
      <w:r>
        <w:rPr>
          <w:rFonts w:cs="Arial" w:ascii="Arial" w:hAnsi="Arial"/>
          <w:color w:val="000000"/>
          <w:lang w:val="mn-Cyrl-MN"/>
        </w:rPr>
        <w:tab/>
        <w:t>70.0 хувийн саналаар санал дэмжигдлээ.</w:t>
      </w:r>
    </w:p>
    <w:p>
      <w:pPr>
        <w:pStyle w:val="TextBody"/>
        <w:spacing w:before="0" w:after="0"/>
        <w:jc w:val="both"/>
        <w:rPr/>
      </w:pPr>
      <w:r>
        <w:rPr/>
      </w:r>
    </w:p>
    <w:p>
      <w:pPr>
        <w:pStyle w:val="Normal"/>
        <w:jc w:val="both"/>
        <w:rPr/>
      </w:pPr>
      <w:r>
        <w:rPr>
          <w:rFonts w:cs="Arial" w:ascii="Arial" w:hAnsi="Arial"/>
          <w:color w:val="000000"/>
        </w:rPr>
        <w:tab/>
      </w:r>
      <w:r>
        <w:rPr>
          <w:rFonts w:cs="Arial" w:ascii="Arial" w:hAnsi="Arial"/>
          <w:color w:val="000000"/>
          <w:lang w:val="mn-Cyrl-MN"/>
        </w:rPr>
        <w:t>Төслийн 11 дүгээр зүйлийн 11.1.3 дахь заалтыг доор дурдсанаар өөрчлөн найруулах:</w:t>
      </w:r>
    </w:p>
    <w:p>
      <w:pPr>
        <w:pStyle w:val="Normal"/>
        <w:jc w:val="both"/>
        <w:rPr/>
      </w:pPr>
      <w:r>
        <w:rPr/>
      </w:r>
    </w:p>
    <w:p>
      <w:pPr>
        <w:pStyle w:val="Normal"/>
        <w:jc w:val="both"/>
        <w:rPr/>
      </w:pPr>
      <w:r>
        <w:rPr>
          <w:rFonts w:cs="Arial" w:ascii="Arial" w:hAnsi="Arial"/>
          <w:color w:val="000000"/>
          <w:lang w:val="mn-Cyrl-MN"/>
        </w:rPr>
        <w:tab/>
      </w:r>
      <w:r>
        <w:rPr>
          <w:rFonts w:cs="Arial" w:ascii="Arial" w:hAnsi="Arial"/>
          <w:color w:val="000000"/>
        </w:rPr>
        <w:t>“</w:t>
      </w:r>
      <w:r>
        <w:rPr>
          <w:rFonts w:cs="Arial" w:ascii="Arial" w:hAnsi="Arial"/>
          <w:color w:val="000000"/>
          <w:lang w:val="mn-Cyrl-MN"/>
        </w:rPr>
        <w:t>11.1.3.салбарын хэмжээнд гэр бүлийн хүчирхийлэлтэй тэмцэх тухай хууль тогтоомжийн хэрэгжилтэд хяналт тавих;”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color w:val="000000"/>
        </w:rPr>
      </w:pPr>
      <w:r>
        <w:rPr>
          <w:rFonts w:cs="Arial" w:ascii="Arial" w:hAnsi="Arial"/>
          <w:color w:val="000000"/>
          <w:lang w:val="mn-Cyrl-MN"/>
        </w:rPr>
        <w:tab/>
        <w:t>70.0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color w:val="000000"/>
          <w:lang w:val="mn-Cyrl-MN"/>
        </w:rPr>
        <w:tab/>
        <w:t>23.</w:t>
      </w:r>
      <w:r>
        <w:rPr>
          <w:rFonts w:cs="Arial" w:ascii="Arial" w:hAnsi="Arial"/>
          <w:color w:val="000000"/>
          <w:lang w:val="mn-Cyrl-MN"/>
        </w:rPr>
        <w:t xml:space="preserve">Төслийн 12 дугаар зүйлийн 12.1.3 дахь заалтыг доор дурдсанаар өөрчлөн найруулах: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w:t>
      </w:r>
      <w:r>
        <w:rPr>
          <w:rFonts w:cs="Arial" w:ascii="Arial" w:hAnsi="Arial"/>
          <w:lang w:val="mn-Cyrl-MN"/>
        </w:rPr>
        <w:t xml:space="preserve">12.1.3.гэр бүлийн хүчирхийлэлтэй тэмцэх, урьдчилан сэргийлэх чиглэлээр холбогдох хууль тогтоомжийг боловсронгуй болгох тухай саналыг боловсруула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rPr>
      </w:pPr>
      <w:r>
        <w:rPr>
          <w:rFonts w:cs="Arial" w:ascii="Arial" w:hAnsi="Arial"/>
          <w:color w:val="000000"/>
          <w:lang w:val="mn-Cyrl-MN"/>
        </w:rPr>
        <w:tab/>
        <w:t>70.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24.</w:t>
      </w:r>
      <w:r>
        <w:rPr>
          <w:rFonts w:cs="Arial" w:ascii="Arial" w:hAnsi="Arial"/>
          <w:lang w:val="mn-Cyrl-MN"/>
        </w:rPr>
        <w:t xml:space="preserve">Төслийн 12 дугаар зүйлийн 12.1.4 дэх заалтын “гэр бүлийн хүчирхийллийн талаархи мэдээллийн нэгдсэн сан бүрдүүлэх,” гэснийг “энэ хуулийн 11.1.4-т заасан журмын дагуу”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rPr>
      </w:pPr>
      <w:r>
        <w:rPr>
          <w:rFonts w:cs="Arial" w:ascii="Arial" w:hAnsi="Arial"/>
          <w:color w:val="000000"/>
          <w:lang w:val="mn-Cyrl-MN"/>
        </w:rPr>
        <w:tab/>
        <w:t>70.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25.</w:t>
      </w:r>
      <w:r>
        <w:rPr>
          <w:rFonts w:cs="Arial" w:ascii="Arial" w:hAnsi="Arial"/>
          <w:lang w:val="mn-Cyrl-MN"/>
        </w:rPr>
        <w:t xml:space="preserve">Төслийн 12 дугаар зүйлийн 12.1.5 дахь заалтын “энэ хуулиар” гэснийг “хохирогчид энэ хуульд заасан үйлчилгээ үзүүлэх” гэж өөрчилж, 12 дугаар зүйлийн 12.2.2 дахь заалтын “энэ хуулиар” гэснийг хасаж, “хохирогчид” гэсний дараа “энэ хуульд заасан” гэж нэмэ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0</w:t>
      </w:r>
    </w:p>
    <w:p>
      <w:pPr>
        <w:pStyle w:val="TextBody"/>
        <w:spacing w:before="0" w:after="0"/>
        <w:jc w:val="both"/>
        <w:rPr>
          <w:rFonts w:ascii="Arial" w:hAnsi="Arial" w:cs="Arial"/>
        </w:rPr>
      </w:pPr>
      <w:r>
        <w:rPr>
          <w:rFonts w:cs="Arial" w:ascii="Arial" w:hAnsi="Arial"/>
          <w:color w:val="000000"/>
          <w:lang w:val="mn-Cyrl-MN"/>
        </w:rPr>
        <w:tab/>
        <w:t>70.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26.</w:t>
      </w:r>
      <w:r>
        <w:rPr>
          <w:rFonts w:cs="Arial" w:ascii="Arial" w:hAnsi="Arial"/>
          <w:lang w:val="mn-Cyrl-MN"/>
        </w:rPr>
        <w:t xml:space="preserve">Төслийн 12 дугаар зүйлийн 12.1.6 дахь заалтын “хуралдаанд танилцуулж” гэснийг “хуралдаанаар хэлэлцүүлж” гэж өөрчилж, 12 дугаар зүйлийн 12.2.3 дахь заалтын “шийдвэрлүүлэх” гэсний өмнө “хэлэлцүүлж,” гэж нэмэ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27.</w:t>
      </w:r>
      <w:r>
        <w:rPr>
          <w:rFonts w:cs="Arial" w:ascii="Arial" w:hAnsi="Arial"/>
          <w:lang w:val="mn-Cyrl-MN"/>
        </w:rPr>
        <w:t xml:space="preserve">Төслийн 12 дугаар зүйлийн 12.2.1 дэх заалтын “иргэдэд мэдээлэл түгээх, хууль тогтоомжийг сурталчлан таниулах,” гэснийг, “тооцон” гэснийг тус тус хасаж, “хэрэгжүүлэх,” гэснийг “хэрэгжүүлэхэд”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28</w:t>
      </w:r>
      <w:r>
        <w:rPr>
          <w:rFonts w:cs="Arial" w:ascii="Arial" w:hAnsi="Arial"/>
        </w:rPr>
        <w:t>.Төслийн 12 дугаар зүйлийн 12.2.4 дэх заалтын “</w:t>
      </w:r>
      <w:r>
        <w:rPr>
          <w:rFonts w:cs="Arial" w:ascii="Arial" w:hAnsi="Arial"/>
          <w:lang w:val="mn-Cyrl-MN"/>
        </w:rPr>
        <w:t xml:space="preserve">хэрэгжилтэд” гэснийг хаса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29.</w:t>
      </w:r>
      <w:r>
        <w:rPr>
          <w:rFonts w:cs="Arial" w:ascii="Arial" w:hAnsi="Arial"/>
          <w:lang w:val="mn-Cyrl-MN"/>
        </w:rPr>
        <w:t>Төслийн 13 дугаар зүйлийн 13.1.1 дэх хэсэгт “хүүхэд хамгааллын үйлчилгээ үзүүлэх” гэсний дараа “, холбон зуучлах” гэж нэмж, мөн зүйлийн 13.1.2 дахь заалты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color w:val="000000"/>
          <w:lang w:val="mn-Cyrl-MN"/>
        </w:rPr>
        <w:t>13.1.2. энэ хуулийн 13.1.1-д заасан үйлчилгээ үзүүлэх ажилтныг давтан сургах, сургалт зохион байгуулах журам, мэргэшүүлэх хөтөлбөр батлах, хэрэгжилтэд хяналт тавих</w:t>
      </w:r>
      <w:r>
        <w:rPr>
          <w:rFonts w:cs="Arial" w:ascii="Arial" w:hAnsi="Arial"/>
          <w:lang w:val="mn-Cyrl-MN"/>
        </w:rPr>
        <w:t xml:space="preserve">;”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0.</w:t>
      </w:r>
      <w:r>
        <w:rPr>
          <w:rFonts w:cs="Arial" w:ascii="Arial" w:hAnsi="Arial"/>
          <w:lang w:val="mn-Cyrl-MN"/>
        </w:rPr>
        <w:t>Төслийн 13 дугаар зүйлийн 13.1.4 дэх заалтын “13.1.3-т заасан ажилтан болон холбогдох</w:t>
      </w:r>
      <w:r>
        <w:rPr>
          <w:rFonts w:cs="Arial" w:ascii="Arial" w:hAnsi="Arial"/>
        </w:rPr>
        <w:t xml:space="preserve">” </w:t>
      </w:r>
      <w:r>
        <w:rPr>
          <w:rFonts w:cs="Arial" w:ascii="Arial" w:hAnsi="Arial"/>
          <w:lang w:val="mn-Cyrl-MN"/>
        </w:rPr>
        <w:t xml:space="preserve">гэснийг “13.1.1-д заасан үйлчилгээ үзүүлэх”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54.5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1.</w:t>
      </w:r>
      <w:r>
        <w:rPr>
          <w:rFonts w:cs="Arial" w:ascii="Arial" w:hAnsi="Arial"/>
          <w:lang w:val="mn-Cyrl-MN"/>
        </w:rPr>
        <w:t xml:space="preserve">Төслийн 14 дүгээр зүйлийн 14.1.2 дахь заалтын “ажлыг зохион байгуулахтай холбогдох дүрэм, журмыг баталж мөрдүүлэх” гэснийг “хөтөлбөр баталж, хэрэгжилтэд хяналт тавих”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32.</w:t>
      </w:r>
      <w:r>
        <w:rPr>
          <w:rFonts w:cs="Arial" w:ascii="Arial" w:hAnsi="Arial"/>
          <w:lang w:val="mn-Cyrl-MN"/>
        </w:rPr>
        <w:t>Төслийн 14 дүгээр зүйлйин 14.1.4 дэх заалты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lang w:val="mn-Cyrl-MN"/>
        </w:rPr>
        <w:t xml:space="preserve">14.1.4.гэр бүлийн хүчирхийлэлд өртсөн, өртөж болзошгүй хүүхдийг илрүүлэх, үйлчилгээ, туслалцаа, дэмжлэг үзүүлэх ур чадварыг эзэмшүүлэх агуулгыг бүх шатны боловсролын байгууллагын багш бэлтгэх, давтан сургах сургалтын хөтөлбөрт тусгаж, хяналт тави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3.</w:t>
      </w:r>
      <w:r>
        <w:rPr>
          <w:rFonts w:cs="Arial" w:ascii="Arial" w:hAnsi="Arial"/>
          <w:lang w:val="mn-Cyrl-MN"/>
        </w:rPr>
        <w:t xml:space="preserve">Төслийн “хохирогч хүүхэд” гэснийг “гэр бүлийн хүчирхийлэлд өртсөн хүүхэд” гэж агуулгад нь тохируулан тохиолдол бүрд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4.</w:t>
      </w:r>
      <w:r>
        <w:rPr>
          <w:rFonts w:cs="Arial" w:ascii="Arial" w:hAnsi="Arial"/>
          <w:lang w:val="mn-Cyrl-MN"/>
        </w:rPr>
        <w:t xml:space="preserve">Төслийн 14 дүгээр зүйлийн 14.1.5 дахь заалтын “нөхцөлийг бүрдүүлэх, холбогдох дүрэм, журмыг баталж мөрдүүлэх” гэснийг “журам батлах”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54.5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5.</w:t>
      </w:r>
      <w:r>
        <w:rPr>
          <w:rFonts w:cs="Arial" w:ascii="Arial" w:hAnsi="Arial"/>
          <w:lang w:val="mn-Cyrl-MN"/>
        </w:rPr>
        <w:t xml:space="preserve">Төслийн 15 дугаар зүйлийн 15.1.2 дахь заалтын “тусламж үзүүлэх” гэснийг “энэ хуулийн 33.1-д заасан үйлчилгээ үзүүлэх чиг үүрэг бүхий” гэж, “түшиглэсэн” гэснийг “ажиллах” гэж тус тус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6.</w:t>
      </w:r>
      <w:r>
        <w:rPr>
          <w:rFonts w:cs="Arial" w:ascii="Arial" w:hAnsi="Arial"/>
          <w:lang w:val="mn-Cyrl-MN"/>
        </w:rPr>
        <w:t xml:space="preserve">Төслийн 16 дугаар зүйлийн 16.1.1 дэх заалтын “тодорхойлж хэрэгжүүлэх, энэ чиглэлийн үйл ажиллагааг дэмжих, сурталчлах ажлыг зохион байгуулах” гэснийг “тодорхойлж, хэрэгжилтэд хяналт тавих, сурталчлах ажлыг зохион байгуулах”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Уг саналтай холбогдуулан Улсын Их Хурлын гишүүн О.Батнасангийн тавьсан асуултад ажлын хэсгээс Хууль зүй, дотоод хэргийн дэд сайд Б.Энхбаяр хариулав.</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lang w:val="mn-Cyrl-MN"/>
        </w:rPr>
      </w:pPr>
      <w:r>
        <w:rPr>
          <w:rFonts w:cs="Arial" w:ascii="Arial" w:hAnsi="Arial"/>
          <w:color w:val="000000"/>
          <w:lang w:val="mn-Cyrl-MN"/>
        </w:rPr>
        <w:tab/>
        <w:t>63.6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lang w:val="mn-Cyrl-MN"/>
        </w:rPr>
        <w:t>37.</w:t>
      </w:r>
      <w:r>
        <w:rPr>
          <w:rFonts w:cs="Arial" w:ascii="Arial" w:hAnsi="Arial"/>
          <w:lang w:val="mn-Cyrl-MN"/>
        </w:rPr>
        <w:t xml:space="preserve">Төслийн 15 дугаар зүйлийн 15.1.4 дэх заалтын “холбогдох байгууллагад мэдээлэх, энэ хуульд заасан үйлчилгээ, туслалцаа, дэмжлэг үзүүлэхтэй холбоотой” гэснийг хасаж, “сургалтын зохион байгуулалт, хэрэгжилтэд хяналт тавих” гэснийг “сургалтыг зохион байгуулах”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lang w:val="mn-Cyrl-MN"/>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b/>
          <w:b/>
          <w:lang w:val="mn-Cyrl-MN"/>
        </w:rPr>
      </w:pPr>
      <w:r>
        <w:rPr>
          <w:rFonts w:cs="Arial" w:ascii="Arial" w:hAnsi="Arial"/>
          <w:color w:val="000000"/>
          <w:lang w:val="mn-Cyrl-MN"/>
        </w:rPr>
        <w:tab/>
      </w:r>
    </w:p>
    <w:p>
      <w:pPr>
        <w:pStyle w:val="TextBody"/>
        <w:spacing w:before="0" w:after="0"/>
        <w:jc w:val="both"/>
        <w:rPr/>
      </w:pPr>
      <w:r>
        <w:rPr>
          <w:rFonts w:cs="Arial" w:ascii="Arial" w:hAnsi="Arial"/>
          <w:b/>
          <w:lang w:val="mn-Cyrl-MN"/>
        </w:rPr>
        <w:tab/>
        <w:t>38.</w:t>
      </w:r>
      <w:r>
        <w:rPr>
          <w:rFonts w:cs="Arial" w:ascii="Arial" w:hAnsi="Arial"/>
          <w:lang w:val="mn-Cyrl-MN"/>
        </w:rPr>
        <w:t xml:space="preserve">Төслийн 16 дугаар зүйлийн 16.1.2 дахь заалтын “илэрхийлсэн, зөвтгөсөн” гэснийг “илэрхийлж, сурталчилсан” гэж өөрчлө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9.</w:t>
      </w:r>
      <w:r>
        <w:rPr>
          <w:rFonts w:cs="Arial" w:ascii="Arial" w:hAnsi="Arial"/>
          <w:lang w:val="mn-Cyrl-MN"/>
        </w:rPr>
        <w:t xml:space="preserve">Төслийн 18 дугаар зүйлийн 18.1.2 дахь заалтын “харьяалах нутаг дэвсгэртээ хэрэгжүүлэх” гэснийг хасах </w:t>
      </w:r>
      <w:r>
        <w:rPr>
          <w:rFonts w:cs="Arial" w:ascii="Arial" w:hAnsi="Arial"/>
          <w:color w:val="000000"/>
          <w:lang w:val="mn-Cyrl-MN"/>
        </w:rPr>
        <w:t>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40.</w:t>
      </w:r>
      <w:r>
        <w:rPr>
          <w:rFonts w:cs="Arial" w:ascii="Arial" w:hAnsi="Arial"/>
          <w:lang w:val="mn-Cyrl-MN"/>
        </w:rPr>
        <w:t xml:space="preserve">Төслийн 18 дугаар зүйлийн 18.1.3 дахь заалтыг доор дурдсанаар өөрчлөн найруулах: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ab/>
        <w:t>“</w:t>
      </w:r>
      <w:r>
        <w:rPr>
          <w:rFonts w:cs="Arial" w:ascii="Arial" w:hAnsi="Arial"/>
          <w:lang w:val="mn-Cyrl-MN"/>
        </w:rPr>
        <w:t xml:space="preserve">18.1.3.хүн амын тоо, гэр бүлийн хүчирхийллийн гэмт хэрэг, зөрчлийн  гаралтыг харгалзан орон нутгийн төсвийн хөрөнгөөр нэг цэгийн үйлчилгээний төв, түр хамгаалах байр байгуулах;” гэсэн </w:t>
      </w:r>
      <w:r>
        <w:rPr>
          <w:rFonts w:cs="Arial" w:ascii="Arial" w:hAnsi="Arial"/>
          <w:color w:val="000000"/>
          <w:lang w:val="mn-Cyrl-MN"/>
        </w:rPr>
        <w:t xml:space="preserve">саналыг дэмжье гэсэн </w:t>
      </w:r>
      <w:r>
        <w:rPr>
          <w:rFonts w:cs="Arial" w:ascii="Arial" w:hAnsi="Arial"/>
          <w:lang w:val="mn-Cyrl-MN"/>
        </w:rPr>
        <w:t>санал хураалт явуулъя.</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r>
      <w:r>
        <w:rPr>
          <w:rFonts w:cs="Arial" w:ascii="Arial" w:hAnsi="Arial"/>
          <w:lang w:val="mn-Cyrl-MN"/>
        </w:rPr>
        <w:t>Уг саналтай холбогдуулан Улсын Их Хурлын гишүүн О.Батнасан үг хэлэв.</w:t>
      </w:r>
    </w:p>
    <w:p>
      <w:pPr>
        <w:pStyle w:val="TextBody"/>
        <w:spacing w:before="0" w:after="0"/>
        <w:jc w:val="both"/>
        <w:rPr/>
      </w:pPr>
      <w:r>
        <w:rPr/>
      </w:r>
    </w:p>
    <w:p>
      <w:pPr>
        <w:pStyle w:val="Normal"/>
        <w:jc w:val="both"/>
        <w:rPr>
          <w:shd w:fill="FFFFFF" w:val="clear"/>
        </w:rPr>
      </w:pPr>
      <w:r>
        <w:rPr>
          <w:rFonts w:cs="Arial" w:ascii="Arial" w:hAnsi="Arial"/>
          <w:color w:val="000000"/>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b/>
          <w:b/>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b/>
          <w:b/>
          <w:lang w:val="mn-Cyrl-MN"/>
        </w:rPr>
      </w:pPr>
      <w:r>
        <w:rPr>
          <w:rFonts w:cs="Arial" w:ascii="Arial" w:hAnsi="Arial"/>
          <w:b/>
          <w:lang w:val="mn-Cyrl-MN"/>
        </w:rPr>
        <w:tab/>
      </w:r>
      <w:r>
        <w:rPr>
          <w:rFonts w:cs="Arial" w:ascii="Arial" w:hAnsi="Arial"/>
          <w:lang w:val="mn-Cyrl-MN"/>
        </w:rPr>
        <w:t>72.7 хувийн саналаар санал дэмжигдлээ.</w:t>
      </w:r>
    </w:p>
    <w:p>
      <w:pPr>
        <w:pStyle w:val="TextBody"/>
        <w:spacing w:before="0" w:after="0"/>
        <w:jc w:val="both"/>
        <w:rPr>
          <w:rFonts w:ascii="Arial" w:hAnsi="Arial" w:cs="Arial"/>
          <w:b/>
          <w:b/>
          <w:lang w:val="mn-Cyrl-MN"/>
        </w:rPr>
      </w:pPr>
      <w:r>
        <w:rPr>
          <w:rFonts w:cs="Arial" w:ascii="Arial" w:hAnsi="Arial"/>
          <w:b/>
          <w:lang w:val="mn-Cyrl-MN"/>
        </w:rPr>
        <w:tab/>
      </w:r>
    </w:p>
    <w:p>
      <w:pPr>
        <w:pStyle w:val="TextBody"/>
        <w:spacing w:before="0" w:after="0"/>
        <w:jc w:val="both"/>
        <w:rPr/>
      </w:pPr>
      <w:r>
        <w:rPr>
          <w:rFonts w:cs="Arial" w:ascii="Arial" w:hAnsi="Arial"/>
          <w:b/>
          <w:lang w:val="mn-Cyrl-MN"/>
        </w:rPr>
        <w:tab/>
        <w:t>41.</w:t>
      </w:r>
      <w:r>
        <w:rPr>
          <w:rFonts w:cs="Arial" w:ascii="Arial" w:hAnsi="Arial"/>
          <w:lang w:val="mn-Cyrl-MN"/>
        </w:rPr>
        <w:t xml:space="preserve">Төслийн 19 дүгээр зүйлийн 19.1.5 дахь заалтын “үйлчилгээ, хууль зүйн туслалцаа” гэснийг “үйлчилгээ” гэж, “төсөвлөж,” гэснийг “төсөвт тусгуулах саналыг” гэж тус тус өөрчлөх </w:t>
      </w:r>
      <w:r>
        <w:rPr>
          <w:rFonts w:cs="Arial" w:ascii="Arial" w:hAnsi="Arial"/>
          <w:color w:val="000000"/>
          <w:lang w:val="mn-Cyrl-MN"/>
        </w:rPr>
        <w:t>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shd w:fill="FFFFFF" w:val="clear"/>
          <w:lang w:val="mn-Cyrl-MN"/>
        </w:rPr>
        <w:tab/>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54.5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42.</w:t>
      </w:r>
      <w:r>
        <w:rPr>
          <w:rFonts w:cs="Arial" w:ascii="Arial" w:hAnsi="Arial"/>
          <w:lang w:val="mn-Cyrl-MN"/>
        </w:rPr>
        <w:t>Төслийн 19 дүгээр зүйлийн 19.1.8 дахь заалтын “хүчирхийлэлтэй тэмцэх” гэснийг “хүчирхийллээс урьдчилан сэргийлэх” гэж, “хамт олон, хөрш” гэснийг “иргэд” гэж өөрчилж, “эмэгтэйчүүдийн оролцоог нэмэгдүүлэх,” “,сурталчлах ажлыг зохион байгуулах</w:t>
      </w:r>
      <w:r>
        <w:rPr>
          <w:rFonts w:cs="Arial" w:ascii="Arial" w:hAnsi="Arial"/>
        </w:rPr>
        <w:t xml:space="preserve">” </w:t>
      </w:r>
      <w:r>
        <w:rPr>
          <w:rFonts w:cs="Arial" w:ascii="Arial" w:hAnsi="Arial"/>
          <w:lang w:val="mn-Cyrl-MN"/>
        </w:rPr>
        <w:t xml:space="preserve">гэснийг тус тус хасах </w:t>
      </w:r>
      <w:r>
        <w:rPr>
          <w:rFonts w:cs="Arial" w:ascii="Arial" w:hAnsi="Arial"/>
          <w:color w:val="000000"/>
          <w:lang w:val="mn-Cyrl-MN"/>
        </w:rPr>
        <w:t>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43.</w:t>
      </w:r>
      <w:r>
        <w:rPr>
          <w:rFonts w:cs="Arial" w:ascii="Arial" w:hAnsi="Arial"/>
          <w:lang w:val="mn-Cyrl-MN"/>
        </w:rPr>
        <w:t xml:space="preserve">Төслийн 20 дугаар зүйлийн 20.2.2 дахь заалтын “харилцаатай” гэснийг “болзошгүй эрсдэлтэй” гэж, мөн зүйлийн 20.2.5 дахь заалтын “хүчирхийлэлд өртсөн, өртөж болзошгүй иргэний” гэснийг “хохирогч, хүчирхийллийн болзошгүй эрсдэлтэй хүний” гэж тус тус өөрчлөх </w:t>
      </w:r>
      <w:r>
        <w:rPr>
          <w:rFonts w:cs="Arial" w:ascii="Arial" w:hAnsi="Arial"/>
          <w:color w:val="000000"/>
          <w:lang w:val="mn-Cyrl-MN"/>
        </w:rPr>
        <w:t>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44.</w:t>
      </w:r>
      <w:r>
        <w:rPr>
          <w:rFonts w:cs="Arial" w:ascii="Arial" w:hAnsi="Arial"/>
          <w:lang w:val="mn-Cyrl-MN"/>
        </w:rPr>
        <w:t xml:space="preserve">Төслийн 20 дугаар зүйлийн 20.2.4 дэх заалтын “холбогдох” гэснийг “шаардлагатай бусад” гэж өөрчлөх </w:t>
      </w:r>
      <w:r>
        <w:rPr>
          <w:rFonts w:cs="Arial" w:ascii="Arial" w:hAnsi="Arial"/>
          <w:color w:val="000000"/>
          <w:lang w:val="mn-Cyrl-MN"/>
        </w:rPr>
        <w:t>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45.</w:t>
      </w:r>
      <w:r>
        <w:rPr>
          <w:rFonts w:cs="Arial" w:ascii="Arial" w:hAnsi="Arial"/>
          <w:lang w:val="mn-Cyrl-MN"/>
        </w:rPr>
        <w:t>Төслийн 21 дүгээр зүйлийн 21.1.2 дахь заалтын “мөрдүүлэх” гэснийг хасаж, мөн зүйлийн 21.1.4 дэх заалтын “</w:t>
      </w:r>
      <w:r>
        <w:rPr>
          <w:rFonts w:cs="Arial" w:ascii="Arial" w:hAnsi="Arial"/>
          <w:shd w:fill="FFFFFF" w:val="clear"/>
          <w:lang w:val="mn-Cyrl-MN"/>
        </w:rPr>
        <w:t xml:space="preserve">боловсруулж, мөрдүүлэх” гэснийг “баталж, </w:t>
      </w:r>
      <w:r>
        <w:rPr>
          <w:rFonts w:cs="Arial" w:ascii="Arial" w:hAnsi="Arial"/>
          <w:lang w:val="mn-Cyrl-MN"/>
        </w:rPr>
        <w:t xml:space="preserve">хэрэгжилтэд хяналт тавих” гэж, 41 дүгээр зүйлийн 41.6 дахь хэсгийн “баталж, мөрдүүлнэ” гэснийг “батална” гэж тус тус өөрчлөх </w:t>
      </w:r>
      <w:r>
        <w:rPr>
          <w:rFonts w:cs="Arial" w:ascii="Arial" w:hAnsi="Arial"/>
          <w:color w:val="000000"/>
          <w:lang w:val="mn-Cyrl-MN"/>
        </w:rPr>
        <w:t>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46.</w:t>
      </w:r>
      <w:r>
        <w:rPr>
          <w:rFonts w:cs="Arial" w:ascii="Arial" w:hAnsi="Arial"/>
          <w:lang w:val="mn-Cyrl-MN"/>
        </w:rPr>
        <w:t xml:space="preserve">Төслийн 22 дугаар зүйлийн 22.1.1 дэх заалтын “хуулиар үүрэг хүлээсэн” гэснийг “энэ хуулийн 33.1-д заасан үйлчилгээг үзүүлэх үүрэг бүхий” гэж өөрчлөх </w:t>
      </w:r>
      <w:r>
        <w:rPr>
          <w:rFonts w:cs="Arial" w:ascii="Arial" w:hAnsi="Arial"/>
          <w:color w:val="000000"/>
          <w:lang w:val="mn-Cyrl-MN"/>
        </w:rPr>
        <w:t>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shd w:fill="FFFFFF" w:val="clear"/>
          <w:lang w:val="mn-Cyrl-MN"/>
        </w:rPr>
        <w:tab/>
        <w:t>Зөвшөөрсөн:                          6</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5</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54.5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lang w:val="mn-Cyrl-MN"/>
        </w:rPr>
        <w:tab/>
        <w:t>47.</w:t>
      </w:r>
      <w:r>
        <w:rPr>
          <w:rFonts w:cs="Arial" w:ascii="Arial" w:hAnsi="Arial"/>
          <w:lang w:val="mn-Cyrl-MN"/>
        </w:rPr>
        <w:t>Төслийн 22 дугаар зүйлийн 22.1.2 дахь заалтын “мэдээлэл” гэсний өмнө “гэр бүлийн хүчирхийллээс урьдчилан сэргийлэх талаархи</w:t>
      </w:r>
      <w:r>
        <w:rPr>
          <w:rFonts w:cs="Arial" w:ascii="Arial" w:hAnsi="Arial"/>
        </w:rPr>
        <w:t xml:space="preserve">” </w:t>
      </w:r>
      <w:r>
        <w:rPr>
          <w:rFonts w:cs="Arial" w:ascii="Arial" w:hAnsi="Arial"/>
          <w:lang w:val="mn-Cyrl-MN"/>
        </w:rPr>
        <w:t xml:space="preserve">гэж нэмэх </w:t>
      </w:r>
      <w:r>
        <w:rPr>
          <w:rFonts w:cs="Arial" w:ascii="Arial" w:hAnsi="Arial"/>
          <w:color w:val="000000"/>
          <w:lang w:val="mn-Cyrl-MN"/>
        </w:rPr>
        <w:t>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48</w:t>
      </w:r>
      <w:r>
        <w:rPr>
          <w:rFonts w:cs="Arial" w:ascii="Arial" w:hAnsi="Arial"/>
          <w:color w:val="000000"/>
          <w:lang w:val="mn-Cyrl-MN"/>
        </w:rPr>
        <w:t>.Төслийн 24 дүгээр зүйлийн 24.1.2 дахь заалтын “эмнэлгийн” гэсний өмнө “хохирогчийг” гэж нэмэ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49.</w:t>
      </w:r>
      <w:r>
        <w:rPr>
          <w:rFonts w:cs="Arial" w:ascii="Arial" w:hAnsi="Arial"/>
          <w:color w:val="000000"/>
          <w:lang w:val="mn-Cyrl-MN"/>
        </w:rPr>
        <w:t>Төслийн 24 дүгээр зүйлийн 24.1.6 дахь заалтын “даруй” гэснийг хаса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50.</w:t>
      </w:r>
      <w:r>
        <w:rPr>
          <w:rFonts w:cs="Arial" w:ascii="Arial" w:hAnsi="Arial"/>
          <w:color w:val="000000"/>
          <w:lang w:val="mn-Cyrl-MN"/>
        </w:rPr>
        <w:t>Төслийн 25 дугаар зүйлийн 25.4.3 дахь заалтын “харьяа” гэснийг “сум, баг, хорооны” гэж өөрчлө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51.</w:t>
      </w:r>
      <w:r>
        <w:rPr>
          <w:rFonts w:cs="Arial" w:ascii="Arial" w:hAnsi="Arial"/>
          <w:color w:val="000000"/>
          <w:lang w:val="mn-Cyrl-MN"/>
        </w:rPr>
        <w:t>Төслийн 25 дугаар зүйлийн 25.4.5 дахь заалтын “хамгаалах” гэснийг “хангах” гэж өөрчлөх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52</w:t>
      </w:r>
      <w:r>
        <w:rPr>
          <w:rFonts w:cs="Arial" w:ascii="Arial" w:hAnsi="Arial"/>
          <w:color w:val="000000"/>
          <w:lang w:val="mn-Cyrl-MN"/>
        </w:rPr>
        <w:t>.Төслийн 27 дугаар зүйлийн 27.1.3 дахь заалтын “заасан” гэсний дараа “үүргийг хэрэгжүүлэх” гэж нэмэх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53.</w:t>
      </w:r>
      <w:r>
        <w:rPr>
          <w:rFonts w:cs="Arial" w:ascii="Arial" w:hAnsi="Arial"/>
          <w:color w:val="000000"/>
          <w:lang w:val="mn-Cyrl-MN"/>
        </w:rPr>
        <w:t>Төслийн 25 дугаар зүйлийн 25.7 дахь хэсгийн “зэрэг нэн” гэснийг хаса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54.</w:t>
      </w:r>
      <w:r>
        <w:rPr>
          <w:rFonts w:cs="Arial" w:ascii="Arial" w:hAnsi="Arial"/>
          <w:color w:val="000000"/>
          <w:lang w:val="mn-Cyrl-MN"/>
        </w:rPr>
        <w:t xml:space="preserve">Төслийн 26 дугаар зүйлийн 26.1.5 дахь заалтын “эрсдэлд” гэсний өмнө “хүчирхийллийн болзошгүй” гэж нэмэх, “хуулиар үүрэг хүлээсэн бусад” гэснийг “энэ хуулийн 24, 25, 27 дугаар зүйлд заасан” гэж өөрчилж, </w:t>
      </w:r>
      <w:r>
        <w:rPr>
          <w:rFonts w:cs="Arial" w:ascii="Arial" w:hAnsi="Arial"/>
          <w:color w:val="000000"/>
        </w:rPr>
        <w:t>“</w:t>
      </w:r>
      <w:r>
        <w:rPr>
          <w:rFonts w:cs="Arial" w:ascii="Arial" w:hAnsi="Arial"/>
          <w:color w:val="000000"/>
          <w:lang w:val="mn-Cyrl-MN"/>
        </w:rPr>
        <w:t>эрсдэлтэй гэр бүл, хүүхдийн</w:t>
      </w:r>
      <w:r>
        <w:rPr>
          <w:rFonts w:cs="Arial" w:ascii="Arial" w:hAnsi="Arial"/>
          <w:color w:val="000000"/>
        </w:rPr>
        <w:t xml:space="preserve">” </w:t>
      </w:r>
      <w:r>
        <w:rPr>
          <w:rFonts w:cs="Arial" w:ascii="Arial" w:hAnsi="Arial"/>
          <w:color w:val="000000"/>
          <w:lang w:val="mn-Cyrl-MN"/>
        </w:rPr>
        <w:t>гэснийг хаса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55.</w:t>
      </w:r>
      <w:r>
        <w:rPr>
          <w:rFonts w:cs="Arial" w:ascii="Arial" w:hAnsi="Arial"/>
          <w:color w:val="000000"/>
          <w:lang w:val="mn-Cyrl-MN"/>
        </w:rPr>
        <w:t>Төслийн 28 дугаар зүйлийн 28.1 дэх хэсгийн “Гэр бүлд” гэснийг хасах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shd w:fill="FFFFFF" w:val="clear"/>
          <w:lang w:val="mn-Cyrl-MN"/>
        </w:rPr>
        <w:tab/>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rPr>
        <w:tab/>
      </w:r>
      <w:r>
        <w:rPr>
          <w:rFonts w:cs="Arial" w:ascii="Arial" w:hAnsi="Arial"/>
          <w:b/>
          <w:color w:val="000000"/>
          <w:lang w:val="mn-Cyrl-MN"/>
        </w:rPr>
        <w:t>56.</w:t>
      </w:r>
      <w:r>
        <w:rPr>
          <w:rFonts w:cs="Arial" w:ascii="Arial" w:hAnsi="Arial"/>
          <w:color w:val="000000"/>
          <w:lang w:val="mn-Cyrl-MN"/>
        </w:rPr>
        <w:t>Төслийн 26 дугаар зүйлийн 26.2.1 дэх заалтын “харьяа сум, баг, хорооны” гэснийг хасах саналыг дэмжье гэсэн санал хураалт явуулъя.</w:t>
      </w:r>
    </w:p>
    <w:p>
      <w:pPr>
        <w:pStyle w:val="Normal"/>
        <w:jc w:val="both"/>
        <w:rPr>
          <w:rFonts w:ascii="Arial" w:hAnsi="Arial" w:cs="Arial"/>
          <w:color w:val="000000"/>
        </w:rPr>
      </w:pPr>
      <w:r>
        <w:rPr>
          <w:rFonts w:cs="Arial" w:ascii="Arial" w:hAnsi="Arial"/>
          <w:color w:val="000000"/>
        </w:rPr>
      </w:r>
    </w:p>
    <w:p>
      <w:pPr>
        <w:pStyle w:val="Normal"/>
        <w:jc w:val="both"/>
        <w:rPr>
          <w:shd w:fill="FFFFFF" w:val="clear"/>
        </w:rPr>
      </w:pPr>
      <w:r>
        <w:rPr>
          <w:rFonts w:cs="Arial" w:ascii="Arial" w:hAnsi="Arial"/>
          <w:color w:val="000000"/>
          <w:shd w:fill="FFFFFF" w:val="clear"/>
          <w:lang w:val="mn-Cyrl-MN"/>
        </w:rPr>
        <w:tab/>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57.</w:t>
      </w:r>
      <w:r>
        <w:rPr>
          <w:rFonts w:cs="Arial" w:ascii="Arial" w:hAnsi="Arial"/>
          <w:color w:val="000000"/>
          <w:lang w:val="mn-Cyrl-MN"/>
        </w:rPr>
        <w:t>Төслийн 28 дугаар зүйлийн 28.2 дахь хэсгийн “болон байгууллага” гэснийг хаса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58.</w:t>
      </w:r>
      <w:r>
        <w:rPr>
          <w:rFonts w:cs="Arial" w:ascii="Arial" w:hAnsi="Arial"/>
          <w:color w:val="000000"/>
          <w:lang w:val="mn-Cyrl-MN"/>
        </w:rPr>
        <w:t>Төслийн 28 дугаар зүйлийн 28.3 дахь хэсгийн “хэлбэрээр хүүхдийн бие махбодод халдах” гэснийг хасах саналыг дэмжье гэсэн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Уг саналтай холбогдуулан Улсын Их Хурлын гишүүн М.Оюунчимэг үг хэлэв. </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59.</w:t>
      </w:r>
      <w:r>
        <w:rPr>
          <w:rFonts w:cs="Arial" w:ascii="Arial" w:hAnsi="Arial"/>
          <w:color w:val="000000"/>
          <w:lang w:val="mn-Cyrl-MN"/>
        </w:rPr>
        <w:t>Төслийн 30 дугаар зүйлийн 30.3 дахь хэсгийн “харьяа” гэсний дараа “сум,” гэж нэмэ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60.</w:t>
      </w:r>
      <w:r>
        <w:rPr>
          <w:rFonts w:cs="Arial" w:ascii="Arial" w:hAnsi="Arial"/>
          <w:color w:val="000000"/>
          <w:lang w:val="mn-Cyrl-MN"/>
        </w:rPr>
        <w:t>Төслийн 30 дугаар зүйлийн 30.4.1 дэх заалтын “хүүхдийн” гэсний өмнө “хүчирхийллийг” гэж нэмэ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61.</w:t>
      </w:r>
      <w:r>
        <w:rPr>
          <w:rFonts w:cs="Arial" w:ascii="Arial" w:hAnsi="Arial"/>
          <w:color w:val="000000"/>
          <w:lang w:val="mn-Cyrl-MN"/>
        </w:rPr>
        <w:t>Төслийн 30 дугаар зүйлийн 30.6 дахь хэсгийн “ажилтан” гэснийг “алба хаагч” гэж өөрчлө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62.</w:t>
      </w:r>
      <w:r>
        <w:rPr>
          <w:rFonts w:cs="Arial" w:ascii="Arial" w:hAnsi="Arial"/>
          <w:color w:val="000000"/>
          <w:lang w:val="mn-Cyrl-MN"/>
        </w:rPr>
        <w:t>Төслийн 31 дүгээр зүйлийн 31.3 дахь хэсгийн “аргачлалыг” гэснийг “журмыг” гэж өөрчлө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63.</w:t>
      </w:r>
      <w:r>
        <w:rPr>
          <w:rFonts w:cs="Arial" w:ascii="Arial" w:hAnsi="Arial"/>
          <w:color w:val="000000"/>
          <w:lang w:val="mn-Cyrl-MN"/>
        </w:rPr>
        <w:t>Төслийн 32 дугаар зүйлийн 32.1 дэх хэсгийн “хүчирхийллийн шинжтэй үйлдлийг” гэснийг “хүчирхийллийг” гэж, “хүчирхийлэлтэй харилцааны” гэснийг “хүчирхийллийн болзошгүй эрсдэлтэй харилцааны” гэж тус тус өөрчлө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color w:val="000000"/>
          <w:lang w:val="mn-Cyrl-MN"/>
        </w:rPr>
        <w:tab/>
        <w:t>64.</w:t>
      </w:r>
      <w:r>
        <w:rPr>
          <w:rFonts w:cs="Arial" w:ascii="Arial" w:hAnsi="Arial"/>
          <w:color w:val="000000"/>
          <w:lang w:val="mn-Cyrl-MN"/>
        </w:rPr>
        <w:t>Төслийн 33 дугаар зүйлийн 33.1.6 дахь заалт, 39 дүгээр зүйлийн гарчиг, мөн зүйлийн 39.1, 39.2 дахь хэсгийн “хууль зүйн” гэснийг “эрх зүйн” гэж тус тус өөрчилж, 39.3 дахь хэсг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w:t>
      </w:r>
      <w:r>
        <w:rPr>
          <w:rFonts w:cs="Arial" w:ascii="Arial" w:hAnsi="Arial"/>
          <w:color w:val="000000"/>
          <w:lang w:val="mn-Cyrl-MN"/>
        </w:rPr>
        <w:t>39.3.Хохирогчид хууль зүйн зөвлөгөөг хуульд заасан журмын дагуу үзүүлнэ.”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ab/>
        <w:t xml:space="preserve"> </w:t>
      </w:r>
      <w:r>
        <w:rPr>
          <w:rFonts w:cs="Arial" w:ascii="Arial" w:hAnsi="Arial"/>
          <w:b/>
          <w:color w:val="000000"/>
          <w:lang w:val="mn-Cyrl-MN"/>
        </w:rPr>
        <w:t>65.</w:t>
      </w:r>
      <w:r>
        <w:rPr>
          <w:rFonts w:cs="Arial" w:ascii="Arial" w:hAnsi="Arial"/>
          <w:color w:val="000000"/>
          <w:lang w:val="mn-Cyrl-MN"/>
        </w:rPr>
        <w:t>Төслийн 33 дугаар зүйлийн 33.2 дахь хэсгийн “Үйлчилгээ үзүүлэгч байгууллага, ажилтан” гэснийг, “харилцан уялдаа холбоотойгоор” гэснийг тус тус хасаж, “үйлчилгээг” гэсний дараа “холбогдох байгууллага, албан тушаалтан” гэж нэмэ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rPr>
        <w:tab/>
        <w:t>66.</w:t>
      </w:r>
      <w:r>
        <w:rPr>
          <w:rFonts w:cs="Arial" w:ascii="Arial" w:hAnsi="Arial"/>
        </w:rPr>
        <w:t xml:space="preserve">Төслийн 34 дүгээр зүйлийн 34.1.3 дахь заалтын “хуулийн дагуу хамгаалалтад” гэснийг “хуульд заасан хамгаалалтын арга хэмжээнд” гэж өөрчлөх </w:t>
      </w:r>
      <w:r>
        <w:rPr>
          <w:rFonts w:cs="Arial" w:ascii="Arial" w:hAnsi="Arial"/>
          <w:color w:val="000000"/>
          <w:lang w:val="mn-Cyrl-MN"/>
        </w:rPr>
        <w:t>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color w:val="000000"/>
          <w:lang w:val="mn-Cyrl-MN"/>
        </w:rPr>
        <w:tab/>
        <w:t>67.</w:t>
      </w:r>
      <w:r>
        <w:rPr>
          <w:rFonts w:cs="Arial" w:ascii="Arial" w:hAnsi="Arial"/>
          <w:color w:val="000000"/>
          <w:lang w:val="mn-Cyrl-MN"/>
        </w:rPr>
        <w:t>Төслийн 35 дугаар зүйлийн 35.4 дэх хэсг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 xml:space="preserve"> “</w:t>
      </w:r>
      <w:r>
        <w:rPr>
          <w:rFonts w:cs="Arial" w:ascii="Arial" w:hAnsi="Arial"/>
          <w:color w:val="000000"/>
          <w:lang w:val="mn-Cyrl-MN"/>
        </w:rPr>
        <w:t>35.4.Түр хамгаалан байрлуулах үйлчилгээний зардлыг нэг хүнд ногдох хувьсах зардлын хэмжээгээр тооцох бөгөөд хувьсах зардал тооцох журмыг нийгмийн хамгааллын асуудал эрхэлсэн Засгийн газрын гишүүн батална.”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68.</w:t>
      </w:r>
      <w:r>
        <w:rPr>
          <w:rFonts w:cs="Arial" w:ascii="Arial" w:hAnsi="Arial"/>
          <w:color w:val="000000"/>
          <w:lang w:val="mn-Cyrl-MN"/>
        </w:rPr>
        <w:t>Төслийн 35 дугаар зүйлийн 35.6 дахь хэсгийн “хамгаалалтын” гэсний өмнө “харуул” гэж нэмэ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 xml:space="preserve"> </w:t>
      </w:r>
      <w:r>
        <w:rPr>
          <w:rFonts w:cs="Arial" w:ascii="Arial" w:hAnsi="Arial"/>
          <w:b/>
          <w:color w:val="000000"/>
          <w:lang w:val="mn-Cyrl-MN"/>
        </w:rPr>
        <w:t>69.</w:t>
      </w:r>
      <w:r>
        <w:rPr>
          <w:rFonts w:cs="Arial" w:ascii="Arial" w:hAnsi="Arial"/>
          <w:color w:val="000000"/>
          <w:lang w:val="mn-Cyrl-MN"/>
        </w:rPr>
        <w:t>Төслийн 35 дугаар зүйлийн 35.8 дахь хэсгийн “түүний ойр, орчимд байх,” гэснийг хасах саналыг дэмжье гэсэн санал хураалт явуулъя.</w:t>
      </w:r>
    </w:p>
    <w:p>
      <w:pPr>
        <w:pStyle w:val="TextBody"/>
        <w:spacing w:before="0" w:after="0"/>
        <w:jc w:val="both"/>
        <w:rPr/>
      </w:pPr>
      <w:r>
        <w:rPr/>
      </w:r>
    </w:p>
    <w:p>
      <w:pPr>
        <w:pStyle w:val="Normal"/>
        <w:jc w:val="both"/>
        <w:rPr>
          <w:shd w:fill="FFFFFF" w:val="clear"/>
        </w:rPr>
      </w:pPr>
      <w:r>
        <w:rPr>
          <w:rFonts w:cs="Arial" w:ascii="Arial" w:hAnsi="Arial"/>
          <w:color w:val="000000"/>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ab/>
        <w:t xml:space="preserve"> </w:t>
      </w:r>
      <w:r>
        <w:rPr>
          <w:rFonts w:cs="Arial" w:ascii="Arial" w:hAnsi="Arial"/>
          <w:b/>
          <w:color w:val="000000"/>
          <w:lang w:val="mn-Cyrl-MN"/>
        </w:rPr>
        <w:t>70</w:t>
      </w:r>
      <w:r>
        <w:rPr>
          <w:rFonts w:cs="Arial" w:ascii="Arial" w:hAnsi="Arial"/>
          <w:color w:val="000000"/>
          <w:lang w:val="mn-Cyrl-MN"/>
        </w:rPr>
        <w:t>.Төслийн 35 дугаар зүйлийн 35.10 дахь хэсгийн “эрх бүхий байгууллага” гэснийг “стандартчилал хэмжил зүйн асуудал эрхэлсэн төрийн захиргааны байгууллага” гэж өөрчлө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r>
      <w:r>
        <w:rPr>
          <w:rFonts w:cs="Arial" w:ascii="Arial" w:hAnsi="Arial"/>
          <w:color w:val="000000"/>
          <w:lang w:val="mn-Cyrl-MN"/>
        </w:rPr>
        <w:t>71, 72 дугаар саналуудаар санал хураалт явуулаагүй болно.</w:t>
      </w:r>
    </w:p>
    <w:p>
      <w:pPr>
        <w:pStyle w:val="TextBody"/>
        <w:spacing w:before="0" w:after="0"/>
        <w:jc w:val="both"/>
        <w:rPr/>
      </w:pPr>
      <w:r>
        <w:rPr/>
      </w:r>
    </w:p>
    <w:p>
      <w:pPr>
        <w:pStyle w:val="TextBody"/>
        <w:spacing w:before="0" w:after="0"/>
        <w:jc w:val="both"/>
        <w:rPr>
          <w:rFonts w:ascii="Arial" w:hAnsi="Arial" w:eastAsia="Arial" w:cs="Arial"/>
          <w:color w:val="000000"/>
        </w:rPr>
      </w:pPr>
      <w:r>
        <w:rPr>
          <w:rFonts w:cs="Arial" w:ascii="Arial" w:hAnsi="Arial"/>
          <w:b/>
          <w:color w:val="000000"/>
          <w:lang w:val="mn-Cyrl-MN"/>
        </w:rPr>
        <w:tab/>
        <w:t>73.</w:t>
      </w:r>
      <w:r>
        <w:rPr>
          <w:rFonts w:cs="Arial" w:ascii="Arial" w:hAnsi="Arial"/>
          <w:color w:val="000000"/>
          <w:lang w:val="mn-Cyrl-MN"/>
        </w:rPr>
        <w:t>Төслийн доор дурдсан агуулгатай 41 дүгээр зүйлийн 41.2 дахь хэсгийг хасах:</w:t>
      </w:r>
    </w:p>
    <w:p>
      <w:pPr>
        <w:pStyle w:val="TextBody"/>
        <w:spacing w:before="0" w:after="0"/>
        <w:jc w:val="both"/>
        <w:rPr>
          <w:rFonts w:ascii="Arial" w:hAnsi="Arial" w:cs="Arial"/>
          <w:color w:val="000000"/>
        </w:rPr>
      </w:pPr>
      <w:r>
        <w:rPr>
          <w:rFonts w:eastAsia="Arial" w:cs="Arial" w:ascii="Arial" w:hAnsi="Arial"/>
          <w:color w:val="000000"/>
        </w:rPr>
        <w:t xml:space="preserve"> </w:t>
      </w:r>
    </w:p>
    <w:p>
      <w:pPr>
        <w:pStyle w:val="TextBody"/>
        <w:spacing w:before="0" w:after="0"/>
        <w:jc w:val="both"/>
        <w:rPr/>
      </w:pPr>
      <w:r>
        <w:rPr>
          <w:rFonts w:cs="Arial" w:ascii="Arial" w:hAnsi="Arial"/>
          <w:color w:val="000000"/>
        </w:rPr>
        <w:tab/>
        <w:t>“</w:t>
      </w:r>
      <w:r>
        <w:rPr>
          <w:rFonts w:cs="Arial" w:ascii="Arial" w:hAnsi="Arial"/>
          <w:color w:val="000000"/>
          <w:lang w:val="mn-Cyrl-MN"/>
        </w:rPr>
        <w:t>41.2.Хохирогч хүүхдэд хүүхэд хамгааллын үйлчилгээ үзүүлэх ажилтныг тусгай сургалтаар бэлтгэнэ.”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ab/>
      </w:r>
      <w:r>
        <w:rPr>
          <w:rFonts w:cs="Arial" w:ascii="Arial" w:hAnsi="Arial"/>
          <w:b/>
          <w:color w:val="000000"/>
          <w:lang w:val="mn-Cyrl-MN"/>
        </w:rPr>
        <w:t>74.</w:t>
      </w:r>
      <w:r>
        <w:rPr>
          <w:rFonts w:cs="Arial" w:ascii="Arial" w:hAnsi="Arial"/>
          <w:color w:val="000000"/>
          <w:lang w:val="mn-Cyrl-MN"/>
        </w:rPr>
        <w:t xml:space="preserve">Төслийн доор дурдсан агуулгатай 41.7 дахь хэсгийг хасах: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w:t>
      </w:r>
      <w:r>
        <w:rPr>
          <w:rFonts w:cs="Arial" w:ascii="Arial" w:hAnsi="Arial"/>
          <w:color w:val="000000"/>
          <w:lang w:val="mn-Cyrl-MN"/>
        </w:rPr>
        <w:t>41.7.Хохирогч хүүхдийг суурь боловсролын үйлчилгээнд тасралтгүй хамруулахтай холбогдсон журмыг боловсролын асуудал эрхэлсэн Засгийн газрын гишүүн, хүүхэд хамгааллын үйлчилгээ үзүүлэх журмыг нийгмийн хамгааллын асуудал эрхэлсэн Засгийн газрын гишүүн тус тус батална.” гэсэн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75.</w:t>
      </w:r>
      <w:r>
        <w:rPr>
          <w:rFonts w:cs="Arial" w:ascii="Arial" w:hAnsi="Arial"/>
          <w:color w:val="000000"/>
          <w:lang w:val="mn-Cyrl-MN"/>
        </w:rPr>
        <w:t>Төслийн 43 дугаар зүйлийн 43.1 дэх хэсгийн “харгалзан дэмжигч” гэсний өмнө “асран хамгаалагч,” гэж нэмэ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rPr>
        <w:tab/>
      </w:r>
      <w:r>
        <w:rPr>
          <w:rFonts w:cs="Arial" w:ascii="Arial" w:hAnsi="Arial"/>
          <w:b/>
          <w:color w:val="000000"/>
          <w:lang w:val="mn-Cyrl-MN"/>
        </w:rPr>
        <w:t>76.</w:t>
      </w:r>
      <w:r>
        <w:rPr>
          <w:rFonts w:cs="Arial" w:ascii="Arial" w:hAnsi="Arial"/>
          <w:color w:val="000000"/>
          <w:lang w:val="mn-Cyrl-MN"/>
        </w:rPr>
        <w:t>Төслийн 43 дугаар зүйлийн 43.4 дэх хэсгийн “энэ хуулийн 30.4-т заасан үндэслэл,” гэснийг хаса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color w:val="000000"/>
          <w:lang w:val="mn-Cyrl-MN"/>
        </w:rPr>
        <w:tab/>
        <w:t>77.</w:t>
      </w:r>
      <w:r>
        <w:rPr>
          <w:rFonts w:cs="Arial" w:ascii="Arial" w:hAnsi="Arial"/>
          <w:color w:val="000000"/>
          <w:lang w:val="mn-Cyrl-MN"/>
        </w:rPr>
        <w:t>Төслийн 44 дүгээр зүйлийн 44.1 дэх хэсг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eastAsia="Arial" w:cs="Arial"/>
          <w:color w:val="000000"/>
          <w:lang w:val="mn-Cyrl-MN"/>
        </w:rPr>
      </w:pPr>
      <w:r>
        <w:rPr>
          <w:rFonts w:cs="Arial" w:ascii="Arial" w:hAnsi="Arial"/>
          <w:color w:val="000000"/>
        </w:rPr>
        <w:tab/>
        <w:t xml:space="preserve"> “</w:t>
      </w:r>
      <w:r>
        <w:rPr>
          <w:rFonts w:cs="Arial" w:ascii="Arial" w:hAnsi="Arial"/>
          <w:color w:val="000000"/>
          <w:lang w:val="mn-Cyrl-MN"/>
        </w:rPr>
        <w:t>44.1.Гэр бүлийн зөрчилдөөнтэй асуудлыг хүч хэрэглэхгүйгээр шийдвэрлэх зан үйлийг төлөвшүүлэхэд</w:t>
      </w:r>
      <w:r>
        <w:rPr>
          <w:rFonts w:cs="Arial" w:ascii="Arial" w:hAnsi="Arial"/>
          <w:b/>
          <w:bCs/>
          <w:color w:val="000000"/>
          <w:lang w:val="mn-Cyrl-MN"/>
        </w:rPr>
        <w:t xml:space="preserve"> </w:t>
      </w:r>
      <w:r>
        <w:rPr>
          <w:rFonts w:cs="Arial" w:ascii="Arial" w:hAnsi="Arial"/>
          <w:color w:val="000000"/>
          <w:lang w:val="mn-Cyrl-MN"/>
        </w:rPr>
        <w:t>чиглэсэн нөлөөлөх сургалт нь албадан болон сайн дурын хэлбэртэй байна.”  гэсэн саналыг дэмжье гэсэн санал хураалт явуулъя.</w:t>
      </w:r>
    </w:p>
    <w:p>
      <w:pPr>
        <w:pStyle w:val="TextBody"/>
        <w:spacing w:before="0" w:after="0"/>
        <w:jc w:val="both"/>
        <w:rPr>
          <w:rFonts w:ascii="Arial" w:hAnsi="Arial" w:cs="Arial"/>
          <w:color w:val="000000"/>
          <w:lang w:val="mn-Cyrl-MN"/>
        </w:rPr>
      </w:pPr>
      <w:r>
        <w:rPr>
          <w:rFonts w:eastAsia="Arial" w:cs="Arial" w:ascii="Arial" w:hAnsi="Arial"/>
          <w:color w:val="000000"/>
          <w:lang w:val="mn-Cyrl-MN"/>
        </w:rPr>
        <w:t xml:space="preserve"> </w:t>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78.</w:t>
      </w:r>
      <w:r>
        <w:rPr>
          <w:rFonts w:cs="Arial" w:ascii="Arial" w:hAnsi="Arial"/>
          <w:color w:val="000000"/>
          <w:lang w:val="mn-Cyrl-MN"/>
        </w:rPr>
        <w:t>Төслийн 44 дүгээр зүйлийн 44.2 дахь хэсгийн “тухай хүний хүсэлтийн дагуу” гэснийг хасах саналыг дэмжье гэсэн санал хураалт явуулъя.</w:t>
      </w:r>
    </w:p>
    <w:p>
      <w:pPr>
        <w:pStyle w:val="Normal"/>
        <w:jc w:val="both"/>
        <w:rPr/>
      </w:pPr>
      <w:r>
        <w:rPr/>
      </w:r>
    </w:p>
    <w:p>
      <w:pPr>
        <w:pStyle w:val="Normal"/>
        <w:jc w:val="both"/>
        <w:rPr>
          <w:shd w:fill="FFFFFF" w:val="clear"/>
        </w:rPr>
      </w:pPr>
      <w:r>
        <w:rPr>
          <w:rFonts w:cs="Arial" w:ascii="Arial" w:hAnsi="Arial"/>
          <w:color w:val="000000"/>
          <w:shd w:fill="FFFFFF" w:val="clear"/>
          <w:lang w:val="mn-Cyrl-MN"/>
        </w:rPr>
        <w:tab/>
        <w:t>Зөвшөөрсөн:                          7</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color w:val="000000"/>
          <w:lang w:val="mn-Cyrl-MN"/>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b/>
          <w:b/>
          <w:color w:val="000000"/>
          <w:lang w:val="mn-Cyrl-MN"/>
        </w:rPr>
      </w:pPr>
      <w:r>
        <w:rPr>
          <w:rFonts w:cs="Arial" w:ascii="Arial" w:hAnsi="Arial"/>
          <w:color w:val="000000"/>
          <w:lang w:val="mn-Cyrl-MN"/>
        </w:rPr>
        <w:tab/>
      </w:r>
    </w:p>
    <w:p>
      <w:pPr>
        <w:pStyle w:val="TextBody"/>
        <w:spacing w:before="0" w:after="0"/>
        <w:jc w:val="both"/>
        <w:rPr/>
      </w:pPr>
      <w:r>
        <w:rPr>
          <w:rFonts w:cs="Arial" w:ascii="Arial" w:hAnsi="Arial"/>
          <w:b/>
          <w:color w:val="000000"/>
          <w:lang w:val="mn-Cyrl-MN"/>
        </w:rPr>
        <w:tab/>
        <w:t>79.</w:t>
      </w:r>
      <w:r>
        <w:rPr>
          <w:rFonts w:cs="Arial" w:ascii="Arial" w:hAnsi="Arial"/>
          <w:color w:val="000000"/>
          <w:lang w:val="mn-Cyrl-MN"/>
        </w:rPr>
        <w:t>Төслийн 45 дугаар зүйлийн 45.1.4 дэх заалтын “багийн” гэснийг хасах  саналыг дэмжье гэсэн санал хураалт явуулъя.</w:t>
      </w:r>
    </w:p>
    <w:p>
      <w:pPr>
        <w:pStyle w:val="TextBody"/>
        <w:spacing w:before="0" w:after="0"/>
        <w:jc w:val="both"/>
        <w:rPr/>
      </w:pPr>
      <w:r>
        <w:rPr/>
      </w:r>
    </w:p>
    <w:p>
      <w:pPr>
        <w:pStyle w:val="TextBody"/>
        <w:spacing w:before="0" w:after="0"/>
        <w:jc w:val="both"/>
        <w:rPr>
          <w:shd w:fill="FFFFFF" w:val="clear"/>
        </w:rPr>
      </w:pPr>
      <w:r>
        <w:rPr>
          <w:rFonts w:cs="Arial" w:ascii="Arial" w:hAnsi="Arial"/>
          <w:color w:val="000000"/>
          <w:lang w:val="mn-Cyrl-MN"/>
        </w:rPr>
        <w:tab/>
      </w:r>
      <w:r>
        <w:rPr>
          <w:rFonts w:cs="Arial" w:ascii="Arial" w:hAnsi="Arial"/>
          <w:color w:val="000000"/>
          <w:shd w:fill="FFFFFF" w:val="clear"/>
          <w:lang w:val="mn-Cyrl-MN"/>
        </w:rPr>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3</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Улсын Их Хурлын гишүүн Х.Нямбаатар, Н.Оюундарь нарын гаргасан, Төслийн 6 дугаар зүйлийн 6.1 дэх хэсэгт: 6.1.5. үл хайхрах, эс үйлдэхүй гэсэн заалт нэмэх гэсэн </w:t>
      </w:r>
      <w:r>
        <w:rPr>
          <w:rFonts w:cs="Arial" w:ascii="Arial" w:hAnsi="Arial"/>
          <w:color w:val="000000"/>
          <w:lang w:val="mn-Cyrl-MN"/>
        </w:rPr>
        <w:t>саналыг дэмжье гэсэн</w:t>
      </w:r>
      <w:r>
        <w:rPr>
          <w:rFonts w:cs="Arial" w:ascii="Arial" w:hAnsi="Arial"/>
          <w:lang w:val="mn-Cyrl-MN"/>
        </w:rPr>
        <w:t xml:space="preserve"> санал хураалт явуулъ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Уг саналтай холбогдуулан Улсын Их Хурлын гишүүн Х.Нямбаатар, Ш.Раднаасэд, М.Оюунчимэг, Д.Цогтбаатар нарын тавьсан асуултад ажлын хэсгээс Хууль зүй, дотоод хэргийн дэд сайд Б.Энхбаяр, </w:t>
      </w:r>
      <w:r>
        <w:rPr>
          <w:rFonts w:cs="Arial" w:ascii="Arial" w:hAnsi="Arial"/>
          <w:shd w:fill="FFFFFF" w:val="clear"/>
          <w:lang w:val="mn-Cyrl-MN"/>
        </w:rPr>
        <w:t xml:space="preserve">Улсын ерөнхий прокурорын газрын Хяналтын прокурор </w:t>
      </w:r>
      <w:r>
        <w:rPr>
          <w:rFonts w:cs="Arial" w:ascii="Arial" w:hAnsi="Arial"/>
          <w:lang w:val="mn-Cyrl-MN"/>
        </w:rPr>
        <w:t>Г.Оюунболд нар хариулж, тайлбар хийв.</w:t>
      </w:r>
    </w:p>
    <w:p>
      <w:pPr>
        <w:pStyle w:val="TextBody"/>
        <w:spacing w:before="0" w:after="0"/>
        <w:jc w:val="both"/>
        <w:rPr>
          <w:rFonts w:ascii="Arial" w:hAnsi="Arial" w:cs="Arial"/>
        </w:rPr>
      </w:pPr>
      <w:r>
        <w:rPr>
          <w:rFonts w:cs="Arial" w:ascii="Arial" w:hAnsi="Arial"/>
        </w:rPr>
      </w:r>
    </w:p>
    <w:p>
      <w:pPr>
        <w:pStyle w:val="TextBody"/>
        <w:spacing w:before="0" w:after="0"/>
        <w:jc w:val="both"/>
        <w:rPr>
          <w:shd w:fill="FFFFFF" w:val="clear"/>
        </w:rPr>
      </w:pPr>
      <w:r>
        <w:rPr>
          <w:rFonts w:cs="Arial" w:ascii="Arial" w:hAnsi="Arial"/>
          <w:lang w:val="mn-Cyrl-MN"/>
        </w:rPr>
        <w:tab/>
      </w:r>
      <w:r>
        <w:rPr>
          <w:rFonts w:cs="Arial" w:ascii="Arial" w:hAnsi="Arial"/>
          <w:color w:val="000000"/>
          <w:shd w:fill="FFFFFF" w:val="clear"/>
          <w:lang w:val="mn-Cyrl-MN"/>
        </w:rPr>
        <w:t>Зөвшөөрсөн:                          5</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7</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41.7 хувийн саналаар санал дэмжигдсэнгү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Уг асуудлыг 12 цаг 48 минутад хэлэлцэж дуус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Хоёр</w:t>
      </w:r>
      <w:r>
        <w:rPr>
          <w:rFonts w:cs="Arial" w:ascii="Arial" w:hAnsi="Arial"/>
          <w:lang w:val="mn-Cyrl-MN"/>
        </w:rPr>
        <w:t>.</w:t>
      </w:r>
      <w:r>
        <w:rPr>
          <w:rFonts w:cs="Arial" w:ascii="Arial" w:hAnsi="Arial"/>
          <w:b/>
          <w:bCs/>
          <w:lang w:val="mn-Cyrl-MN"/>
        </w:rPr>
        <w:t xml:space="preserve"> Шүүгчийн эрх зүйн байдлын тухай хуульд өөрчлөлт оруулах тухай хуулийн төсөл /</w:t>
      </w:r>
      <w:r>
        <w:rPr>
          <w:rFonts w:cs="Arial" w:ascii="Arial" w:hAnsi="Arial"/>
          <w:lang w:val="mn-Cyrl-MN"/>
        </w:rPr>
        <w:t>Үндсэн хуулийн цэцийн 2016 оны 12 дугаар дүгнэлтийг Улсын Их Хурал хүлээн авсантай холбоотой/</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lang w:val="mn-Cyrl-MN"/>
        </w:rPr>
        <w:tab/>
      </w:r>
      <w:r>
        <w:rPr>
          <w:rFonts w:cs="Arial" w:ascii="Arial" w:hAnsi="Arial"/>
          <w:color w:val="000000"/>
          <w:shd w:fill="FFFFFF" w:val="clear"/>
          <w:lang w:val="mn-Cyrl-MN"/>
        </w:rPr>
        <w:t>Хуралдаанд Хууль зүйн байнгын хорооны ажлын албаны ахлах зөвлөх Б.Баасандорж, зөвлөх Б.Хонгорзул, референт П.Хулан нар байлц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 Үндсэн хуулийн цэцийн 2016 оны 12 дугаар дүгнэлтийг Улсын Их Хурал хүлээн авсантай холбоотойгоор Шүүгчийн эрх зүйн байдлын тухай хуульд өөрчлөлт оруулах тухай хуулийн төслийг хэлэлцэ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t xml:space="preserve">Шүүгчийн эрх зүйн байдлын тухай хуулийн 15 дугаар зүйлийн 15.3 дахь хэсэг Монгол Улсын Үндсэн хуулийн холбогдох заалтыг зөрчсөн эсэх маргааныг хянан шийдвэрлэсэн Үндсэн хуулийн цэцийн дунд суудлын хуралдаанд Монгол Улсын Их Хурлын итгэмжлэгдсэн төлөөлөгчөөр томилогдсон Улсын Их Хурлын гишүүн Х.Нямбаатар </w:t>
      </w:r>
      <w:r>
        <w:rPr>
          <w:rFonts w:cs="Arial" w:ascii="Arial" w:hAnsi="Arial"/>
          <w:lang w:val="mn-Cyrl-MN"/>
        </w:rPr>
        <w:t>Б</w:t>
      </w:r>
      <w:r>
        <w:rPr>
          <w:rFonts w:cs="Arial" w:ascii="Arial" w:hAnsi="Arial"/>
        </w:rPr>
        <w:t xml:space="preserve">айнгын хорооны гишүүдэд хуулийн төслийн талаар </w:t>
      </w:r>
      <w:r>
        <w:rPr>
          <w:rFonts w:cs="Arial" w:ascii="Arial" w:hAnsi="Arial"/>
          <w:lang w:val="mn-Cyrl-MN"/>
        </w:rPr>
        <w:t xml:space="preserve">товч </w:t>
      </w:r>
      <w:r>
        <w:rPr>
          <w:rFonts w:cs="Arial" w:ascii="Arial" w:hAnsi="Arial"/>
        </w:rPr>
        <w:t>танилцуул</w:t>
      </w:r>
      <w:r>
        <w:rPr>
          <w:rFonts w:cs="Arial" w:ascii="Arial" w:hAnsi="Arial"/>
          <w:lang w:val="mn-Cyrl-MN"/>
        </w:rPr>
        <w:t>а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уулийн төсөлтэй холбогдуулан Улсын Их Хурлын гишүүдээс асуулт, санал гараагүй болно.</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Шүүгчийн эрх зүйн байдлын тухай хуульд өөрчлөлт оруулах тухай хуулийн төслийг чуулганы нэгдсэн хуралдаанд танилцуулж, батлуулах нь зүйтэй гэсэн саналыг дэмжье гэсэн санал хураалт явуулъч.</w:t>
      </w:r>
    </w:p>
    <w:p>
      <w:pPr>
        <w:pStyle w:val="Normal"/>
        <w:jc w:val="both"/>
        <w:rPr>
          <w:rFonts w:ascii="Arial" w:hAnsi="Arial" w:cs="Arial"/>
        </w:rPr>
      </w:pPr>
      <w:r>
        <w:rPr>
          <w:rFonts w:cs="Arial" w:ascii="Arial" w:hAnsi="Arial"/>
        </w:rPr>
      </w:r>
    </w:p>
    <w:p>
      <w:pPr>
        <w:pStyle w:val="Normal"/>
        <w:jc w:val="both"/>
        <w:rPr>
          <w:shd w:fill="FFFFFF" w:val="clear"/>
        </w:rPr>
      </w:pPr>
      <w:r>
        <w:rPr>
          <w:rFonts w:cs="Arial" w:ascii="Arial" w:hAnsi="Arial"/>
          <w:color w:val="000000"/>
          <w:shd w:fill="FFFFFF" w:val="clear"/>
          <w:lang w:val="mn-Cyrl-MN"/>
        </w:rPr>
        <w:tab/>
        <w:t>Зөвшөөрсөн:                          8</w:t>
      </w:r>
    </w:p>
    <w:p>
      <w:pPr>
        <w:pStyle w:val="TextBody"/>
        <w:spacing w:before="0" w:after="0"/>
        <w:jc w:val="both"/>
        <w:rPr>
          <w:shd w:fill="FFFFFF" w:val="clear"/>
        </w:rPr>
      </w:pPr>
      <w:r>
        <w:rPr>
          <w:shd w:fill="FFFFFF" w:val="clear"/>
        </w:rPr>
        <w:t>           </w:t>
      </w:r>
      <w:r>
        <w:rPr>
          <w:rFonts w:eastAsia="Times New Roman" w:cs="Times New Roman"/>
          <w:shd w:fill="FFFFFF" w:val="clear"/>
        </w:rPr>
        <w:t xml:space="preserve"> </w:t>
      </w:r>
      <w:r>
        <w:rPr>
          <w:rFonts w:cs="Arial" w:ascii="Arial" w:hAnsi="Arial"/>
          <w:shd w:fill="FFFFFF" w:val="clear"/>
        </w:rPr>
        <w:t xml:space="preserve">Татгалзсан:                            </w:t>
      </w:r>
      <w:r>
        <w:rPr>
          <w:rFonts w:cs="Arial" w:ascii="Arial" w:hAnsi="Arial"/>
          <w:shd w:fill="FFFFFF" w:val="clear"/>
          <w:lang w:val="mn-Cyrl-MN"/>
        </w:rPr>
        <w:t>4</w:t>
      </w:r>
    </w:p>
    <w:p>
      <w:pPr>
        <w:pStyle w:val="TextBody"/>
        <w:spacing w:before="0" w:after="0"/>
        <w:jc w:val="both"/>
        <w:rPr>
          <w:rFonts w:ascii="Arial" w:hAnsi="Arial" w:cs="Arial"/>
          <w:color w:val="000000"/>
          <w:lang w:val="mn-Cyrl-MN"/>
        </w:rPr>
      </w:pPr>
      <w:r>
        <w:rPr>
          <w:shd w:fill="FFFFFF" w:val="clear"/>
        </w:rPr>
        <w:t>           </w:t>
      </w:r>
      <w:r>
        <w:rPr>
          <w:rFonts w:eastAsia="Times New Roman" w:cs="Times New Roman"/>
          <w:shd w:fill="FFFFFF" w:val="clear"/>
        </w:rPr>
        <w:t xml:space="preserve"> </w:t>
      </w:r>
      <w:r>
        <w:rPr>
          <w:rFonts w:cs="Arial" w:ascii="Arial" w:hAnsi="Arial"/>
          <w:shd w:fill="FFFFFF" w:val="clear"/>
        </w:rPr>
        <w:t xml:space="preserve">Бүгд:                                       </w:t>
      </w:r>
      <w:r>
        <w:rPr>
          <w:rFonts w:cs="Arial" w:ascii="Arial" w:hAnsi="Arial"/>
          <w:shd w:fill="FFFFFF" w:val="clear"/>
          <w:lang w:val="mn-Cyrl-MN"/>
        </w:rPr>
        <w:t>11</w:t>
      </w:r>
    </w:p>
    <w:p>
      <w:pPr>
        <w:pStyle w:val="TextBody"/>
        <w:spacing w:before="0" w:after="0"/>
        <w:jc w:val="both"/>
        <w:rPr>
          <w:rFonts w:ascii="Arial" w:hAnsi="Arial" w:cs="Arial"/>
        </w:rPr>
      </w:pPr>
      <w:r>
        <w:rPr>
          <w:rFonts w:cs="Arial" w:ascii="Arial" w:hAnsi="Arial"/>
          <w:color w:val="000000"/>
          <w:lang w:val="mn-Cyrl-MN"/>
        </w:rPr>
        <w:tab/>
        <w:t>66.7 хувийн саналаар санал дэмжигдлээ.</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shd w:fill="FFFFFF" w:val="clear"/>
          <w:lang w:val="mn-Cyrl-MN"/>
        </w:rPr>
        <w:tab/>
        <w:t>Хуралдаан 1 цаг 23 минут үргэлжилж, 12 цаг 53 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r>
        <w:rPr>
          <w:rFonts w:cs="Arial" w:ascii="Arial" w:hAnsi="Arial"/>
          <w:lang w:val="en-US"/>
        </w:rPr>
        <w:t xml:space="preserve">Тэмдэглэлтэй танилцсан: </w:t>
      </w:r>
    </w:p>
    <w:p>
      <w:pPr>
        <w:pStyle w:val="TextBody"/>
        <w:spacing w:before="0" w:after="0"/>
        <w:jc w:val="both"/>
        <w:rPr>
          <w:rFonts w:ascii="Arial" w:hAnsi="Arial" w:cs="Arial"/>
          <w:lang w:val="mn-Cyrl-MN"/>
        </w:rPr>
      </w:pPr>
      <w:r>
        <w:rPr>
          <w:rFonts w:cs="Arial" w:ascii="Arial" w:hAnsi="Arial"/>
          <w:lang w:val="mn-Cyrl-MN"/>
        </w:rPr>
        <w:tab/>
        <w:t>ХУУЛЬ ЗҮЙН БАЙНГЫН</w:t>
      </w:r>
    </w:p>
    <w:p>
      <w:pPr>
        <w:pStyle w:val="TextBody"/>
        <w:spacing w:before="0" w:after="0"/>
        <w:jc w:val="both"/>
        <w:rPr>
          <w:rFonts w:eastAsia="Times New Roman" w:cs="Times New Roman"/>
        </w:rPr>
      </w:pPr>
      <w:r>
        <w:rPr>
          <w:rFonts w:cs="Arial" w:ascii="Arial" w:hAnsi="Arial"/>
          <w:lang w:val="mn-Cyrl-MN"/>
        </w:rPr>
        <w:tab/>
        <w:t>ХОРООНЫ ДАРГА                                                         Ш.РАДНААСЭД</w:t>
      </w:r>
    </w:p>
    <w:p>
      <w:pPr>
        <w:pStyle w:val="TextBody"/>
        <w:spacing w:before="0" w:after="0"/>
        <w:jc w:val="both"/>
        <w:rPr>
          <w:rFonts w:eastAsia="Times New Roman" w:cs="Times New Roman"/>
        </w:rPr>
      </w:pPr>
      <w:r>
        <w:rPr>
          <w:rFonts w:eastAsia="Times New Roman" w:cs="Times New Roman"/>
        </w:rPr>
        <w:t xml:space="preserve"> </w:t>
      </w:r>
    </w:p>
    <w:p>
      <w:pPr>
        <w:pStyle w:val="TextBody"/>
        <w:spacing w:before="0" w:after="0"/>
        <w:jc w:val="both"/>
        <w:rPr>
          <w:rFonts w:eastAsia="Times New Roman" w:cs="Times New Roman"/>
        </w:rPr>
      </w:pPr>
      <w:r>
        <w:rPr>
          <w:rFonts w:eastAsia="Times New Roman" w:cs="Times New Roman"/>
        </w:rPr>
      </w:r>
    </w:p>
    <w:p>
      <w:pPr>
        <w:pStyle w:val="TextBody"/>
        <w:spacing w:before="0" w:after="0"/>
        <w:jc w:val="both"/>
        <w:rPr>
          <w:rFonts w:ascii="Arial" w:hAnsi="Arial" w:cs="Arial"/>
          <w:lang w:val="mn-Cyrl-MN"/>
        </w:rPr>
      </w:pPr>
      <w:r>
        <w:rPr>
          <w:rFonts w:eastAsia="Times New Roman" w:cs="Times New Roman"/>
        </w:rPr>
        <w:t xml:space="preserve"> </w:t>
      </w:r>
      <w:r>
        <w:rPr/>
        <w:tab/>
      </w:r>
      <w:r>
        <w:rPr>
          <w:rFonts w:cs="Arial" w:ascii="Arial" w:hAnsi="Arial"/>
          <w:lang w:val="en-US"/>
        </w:rPr>
        <w:t xml:space="preserve">Тэмдэглэл хөтөлсөн: </w:t>
      </w:r>
    </w:p>
    <w:p>
      <w:pPr>
        <w:pStyle w:val="TextBody"/>
        <w:spacing w:before="0" w:after="0"/>
        <w:jc w:val="both"/>
        <w:rPr>
          <w:rFonts w:eastAsia="Times New Roman" w:cs="Times New Roman"/>
        </w:rPr>
      </w:pPr>
      <w:r>
        <w:rPr>
          <w:rFonts w:cs="Arial" w:ascii="Arial" w:hAnsi="Arial"/>
          <w:lang w:val="mn-Cyrl-MN"/>
        </w:rPr>
        <w:tab/>
        <w:t>ПРОТОКОЛЫН АЛБАНЫ</w:t>
      </w:r>
    </w:p>
    <w:p>
      <w:pPr>
        <w:pStyle w:val="TextBody"/>
        <w:spacing w:before="0" w:after="0"/>
        <w:jc w:val="both"/>
        <w:rPr>
          <w:rFonts w:ascii="Arial" w:hAnsi="Arial" w:cs="Arial"/>
          <w:lang w:val="mn-Cyrl-MN"/>
        </w:rPr>
      </w:pPr>
      <w:r>
        <w:rPr>
          <w:rFonts w:eastAsia="Times New Roman" w:cs="Times New Roman"/>
        </w:rPr>
        <w:t xml:space="preserve"> </w:t>
      </w:r>
      <w:r>
        <w:rPr/>
        <w:tab/>
      </w:r>
      <w:r>
        <w:rPr>
          <w:rFonts w:cs="Arial" w:ascii="Arial" w:hAnsi="Arial"/>
          <w:lang w:val="mn-Cyrl-MN"/>
        </w:rPr>
        <w:t xml:space="preserve">ШИНЖЭЭЧ                              </w:t>
        <w:tab/>
        <w:tab/>
        <w:tab/>
        <w:tab/>
        <w:t xml:space="preserve">    Д.ЦЭНДСҮРЭН</w:t>
      </w:r>
    </w:p>
    <w:p>
      <w:pPr>
        <w:pStyle w:val="TextBody"/>
        <w:spacing w:before="0" w:after="0"/>
        <w:rPr>
          <w:rFonts w:ascii="Arial" w:hAnsi="Arial" w:cs="Arial"/>
          <w:lang w:val="mn-Cyrl-MN"/>
        </w:rPr>
      </w:pPr>
      <w:r>
        <w:rPr>
          <w:rFonts w:cs="Arial" w:ascii="Arial" w:hAnsi="Arial"/>
          <w:lang w:val="mn-Cyrl-MN"/>
        </w:rPr>
      </w:r>
    </w:p>
    <w:p>
      <w:pPr>
        <w:pStyle w:val="TextBody"/>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eastAsia="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 xml:space="preserve">2016 ОНЫ НАМРЫН ЭЭЛЖИТ ЧУУЛГАНЫ </w:t>
      </w:r>
      <w:r>
        <w:rPr>
          <w:rFonts w:cs="Arial" w:ascii="Arial" w:hAnsi="Arial"/>
          <w:b/>
          <w:bCs/>
          <w:lang w:val="mn-Cyrl-MN"/>
        </w:rPr>
        <w:t>ХУУЛЬ ЗҮЙН БАЙНГЫН ХОРООНЫ 12 ДУГААР САРЫН 13-НЫ ӨДӨР</w:t>
      </w:r>
    </w:p>
    <w:p>
      <w:pPr>
        <w:pStyle w:val="Normal"/>
        <w:jc w:val="center"/>
        <w:rPr>
          <w:rFonts w:ascii="Arial" w:hAnsi="Arial" w:cs="Arial"/>
          <w:b/>
          <w:b/>
          <w:bCs/>
          <w:shd w:fill="FFFFFF" w:val="clear"/>
          <w:lang w:val="mn-Cyrl-MN"/>
        </w:rPr>
      </w:pPr>
      <w:r>
        <w:rPr>
          <w:rFonts w:eastAsia="Arial" w:cs="Arial" w:ascii="Arial" w:hAnsi="Arial"/>
          <w:b/>
          <w:bCs/>
          <w:lang w:val="mn-Cyrl-MN"/>
        </w:rPr>
        <w:t xml:space="preserve">  </w:t>
      </w:r>
      <w:r>
        <w:rPr>
          <w:rFonts w:cs="Arial" w:ascii="Arial" w:hAnsi="Arial"/>
          <w:b/>
          <w:bCs/>
          <w:lang w:val="mn-Cyrl-MN"/>
        </w:rPr>
        <w:t>/МЯГМАР ГАРАГ/-ИЙН ХУРАЛДААНЫ ДЭЛГЭРЭНГҮЙ ТЭМДЭГЛЭЛ</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TextBody"/>
        <w:spacing w:before="0" w:after="0"/>
        <w:jc w:val="both"/>
        <w:rPr>
          <w:rFonts w:ascii="Arial" w:hAnsi="Arial" w:cs="Arial"/>
        </w:rPr>
      </w:pPr>
      <w:r>
        <w:rPr>
          <w:rFonts w:cs="Arial" w:ascii="Arial" w:hAnsi="Arial"/>
          <w:b/>
          <w:bCs/>
          <w:lang w:val="mn-Cyrl-MN"/>
        </w:rPr>
        <w:tab/>
        <w:t>Ш.Раднаасэд:</w:t>
      </w:r>
      <w:r>
        <w:rPr>
          <w:rFonts w:cs="Arial" w:ascii="Arial" w:hAnsi="Arial"/>
          <w:lang w:val="mn-Cyrl-MN"/>
        </w:rPr>
        <w:t xml:space="preserve"> Гишүүддээ өдрийн мэнд хүргэе. 13-ны өдрийн хуралдаан нээснийг мэдэгдье. Өнөөдрийн хуралдаанаар З үндсэн асуудал байга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Гэр бүлийн хүчирхийлэлтэй тэмцэх тухай хуулийн шинэчилсэн найруулгын төсөл болон холбогдох бусад хуулийн төслүүд,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Гуравт нь, Үндсэн хуулийн цэцийн 2016 оны  12 дугаар дүгнэлттэй холбоотой Шүүгчийн эрх зүйн байдлын тухай хуульд өөрчлөлт оруулах тухай хуулийн төсөл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элэлцэх асуудал дээр саналтай гишүүн байна уу? Нямбаатар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Х.Нямбаатар</w:t>
      </w:r>
      <w:r>
        <w:rPr>
          <w:rFonts w:cs="Arial" w:ascii="Arial" w:hAnsi="Arial"/>
          <w:lang w:val="mn-Cyrl-MN"/>
        </w:rPr>
        <w:t>: Хэлэлцэх асуудлын хоёрдугаарт байгаа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энэ удаа хэлэлцүүлгээс хойшлуулах саналтай байна. Учир юу вэ гэвэл, ажлын хэсэг өчигдөр хуралдах ёстой байсан. Хууль зүй, дотоод хэргийн яамнаас өнгөрсөн 7 хоногийн Улсын Их Хурлын чуулганы нэгдсэн хуралдаан дээр  гишүүдээс гарсан  саналуудыг тусгаж, зарчмын өөрчлөлтүүд оруулж ирэх ийм шаардлага байгаа гэдэг тийм үндэслэлээр ажлын хэсэг хуралдаагүй. Тийм учраас энэ хэлэлцэх асуудлаас хасаж өгнө үү гэсэн саналтай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Өөр саналтай гишүүд байна уу? Тэгвэл энэ хууль 7 хоногийн хугацаагаар ажлын хэсгийн саналын дагуу хойшлуулъ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Хэлэлцэх асуудалд оръё. Гэр бүлийн хүчирхийлэлтэй тэмцэх тухай хуулийн шинэчилсэн найруулгын төсөлтэй холбоотой анхны хэлэлцүүлгийг үргэлжлүүлье.  Өнгөрсөн долоо хоногт  гишүүдээс санал гарч, ажлын хэсгийн саналыг хурааж дууссан байга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Санал хураалт эхэлнэ. Ажлын хэсгийг танилцуулъя. Хууль зүй, дотоод хэргийн сайд С.Бямбацогт, мөн яамны Хууль зүйн бодлогын газрын дарга П.Сайнзориг, Улсын ерөнхий прокурорын газрын Хяналтын прокурор Оюунболд, Цагдаагийн ерөнхий газрын Хуулийн хэлтсийн дарга Нямдаваа, Улаанбаатар хотын Цагдаагийн газрын Гэр бүл, хүчирхийлэл, хүүхдийн эсрэг гэмт хэргээс урьдчилан сэргийлэх хэлтсийн дарга Эрдэнэцэцэг, мөн газрын  Түр хамгаалах байрны дарга Сэржмядаг, Шүүхийн шийдвэр гүйцэтгэх ерөнхий газрын харьяа Гадаадын иргэн саатуулах байрны дарга Батболд, Хууль зүй, дотоод хэргийн яамны мэргэжилтэн Саруул,  Монголын Хуульчдын холбооны гишүүн  Бямбаа хуульч, Хүчирхийллийн эсрэг үндэсний төвийн захирал Энхжаргал, мөн төвийн Эрх зүй, шинэчлэл хөтөлбөрийн зохицуулагч Ариунтариа нарын бүрэлдэхүүнтэй хүмүүс оролцо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Гэр бүлийн хүчирхийлэлтэй тэмцэх тухай хуулийн төслийн талаар ажлын хэсээс гаргасан зарчмын зөрүүтэй саналын томьёллоор санал хураалт явагдаж дууссан байга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Энэ хуультай холбоотой хуулийн үг, үсэг, найруулгыг жигдлэх, засах янзлах хэлбэрээр Их Хурлын гишүүн Раднаасэдээс зарчмын зөрүүтэй нийтдээ  79 санал байгаа.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lang w:val="mn-Cyrl-MN"/>
        </w:rPr>
        <w:tab/>
      </w:r>
      <w:r>
        <w:rPr>
          <w:rFonts w:cs="Arial" w:ascii="Arial" w:hAnsi="Arial"/>
          <w:b/>
        </w:rPr>
        <w:t>1.</w:t>
      </w:r>
      <w:r>
        <w:rPr>
          <w:rFonts w:cs="Arial" w:ascii="Arial" w:hAnsi="Arial"/>
        </w:rPr>
        <w:t xml:space="preserve">Төслийн 3 дугаар зүйлийн 3.2 дахь хэсгийн “амьдраагүй” гэснийг “амьдарч байгаагүй” гэж, “салсан” гэснийг “гэрлэлтээ цуцлуулсан” гэж тус тус өөрчилж, “өмнө нь” гэснийг хасах </w:t>
      </w:r>
      <w:r>
        <w:rPr>
          <w:rFonts w:cs="Arial" w:ascii="Arial" w:hAnsi="Arial"/>
          <w:lang w:val="mn-Cyrl-MN"/>
        </w:rPr>
        <w:t>гэсэн саналы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63.6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r>
      <w:r>
        <w:rPr>
          <w:rFonts w:cs="Arial" w:ascii="Arial" w:hAnsi="Arial"/>
          <w:b/>
          <w:lang w:val="mn-Cyrl-MN"/>
        </w:rPr>
        <w:t>2.</w:t>
      </w:r>
      <w:r>
        <w:rPr>
          <w:rFonts w:cs="Arial" w:ascii="Arial" w:hAnsi="Arial"/>
          <w:lang w:val="mn-Cyrl-MN"/>
        </w:rPr>
        <w:t>Төслийн 4 дүгээр зүйлийн 4.1.2 дахь заалтын “нэн тэргүүнд” гэснийг “тэргүүн ээлжид” гэж өөрчлөх гэсэн саналы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54.5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b/>
          <w:lang w:val="mn-Cyrl-MN"/>
        </w:rPr>
        <w:t>3.</w:t>
      </w:r>
      <w:r>
        <w:rPr>
          <w:rFonts w:cs="Arial" w:ascii="Arial" w:hAnsi="Arial"/>
          <w:lang w:val="mn-Cyrl-MN"/>
        </w:rPr>
        <w:t>Төслийн 4 дүгээр зүйлийн 4.1.5 дахь заалты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 xml:space="preserve"> </w:t>
      </w:r>
      <w:r>
        <w:rPr>
          <w:rFonts w:cs="Arial" w:ascii="Arial" w:hAnsi="Arial"/>
        </w:rPr>
        <w:tab/>
        <w:t>“</w:t>
      </w:r>
      <w:r>
        <w:rPr>
          <w:rFonts w:cs="Arial" w:ascii="Arial" w:hAnsi="Arial"/>
          <w:lang w:val="mn-Cyrl-MN"/>
        </w:rPr>
        <w:t>4.1.5. салбар хоорондын хамтын ажиллагааг хангах гэж өөрчлөх саналы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72.7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b/>
          <w:lang w:val="mn-Cyrl-MN"/>
        </w:rPr>
        <w:t>4.</w:t>
      </w:r>
      <w:r>
        <w:rPr>
          <w:rFonts w:cs="Arial" w:ascii="Arial" w:hAnsi="Arial"/>
          <w:lang w:val="mn-Cyrl-MN"/>
        </w:rPr>
        <w:t>Төслийн 5 дугаар зүйлийн 5.1.1 дэх заалты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 </w:t>
      </w:r>
      <w:r>
        <w:rPr>
          <w:rFonts w:cs="Arial" w:ascii="Arial" w:hAnsi="Arial"/>
          <w:color w:val="000000"/>
        </w:rPr>
        <w:t>“</w:t>
      </w:r>
      <w:r>
        <w:rPr>
          <w:rFonts w:cs="Arial" w:ascii="Arial" w:hAnsi="Arial"/>
          <w:lang w:val="mn-Cyrl-MN"/>
        </w:rPr>
        <w:t xml:space="preserve">5.1.1.“гэр бүлийн хүчирхийлэл” гэж энэ хуулийн 3 дугаар зүйлд заасан этгээд энэ хуулийн үйлчлэлд хамаарах хүний сэтгэл санаанд дарамт учруулах, эдийн засаг, бэлгийн эрх чөлөө, бие махбодод халдсан үйлдэл, эс үйлдэхүйг;” гэсэн саналын томьёоллоор санал хураалт явуулъя.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Оюундарь гишүүнд микрофон өгье.</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t>72.7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lang w:val="mn-Cyrl-MN"/>
        </w:rPr>
        <w:tab/>
      </w:r>
      <w:r>
        <w:rPr>
          <w:rFonts w:cs="Arial" w:ascii="Arial" w:hAnsi="Arial"/>
          <w:b/>
          <w:bCs/>
          <w:lang w:val="mn-Cyrl-MN"/>
        </w:rPr>
        <w:t>Н.Оюундарь</w:t>
      </w:r>
      <w:r>
        <w:rPr>
          <w:rFonts w:cs="Arial" w:ascii="Arial" w:hAnsi="Arial"/>
          <w:lang w:val="mn-Cyrl-MN"/>
        </w:rPr>
        <w:t>: Энэ санал дэмжигдээд Гэр бүлийн хүчирхийлэл гэж энэ хуулийн үйлчлэлд хамаарах хүн нөгөө хүнийхээ сэтгэл санаанд  дарамт учруулах, эдийн засаг, бэлгийн эрх чөлөө, бие махбодод халдсан үйлдэл, эс үйлдэхүйг гэж өөрчлөн найруулж байгаа тохиолдолд бид нар энэ ажлын хэсгээс гарсан хоёр санал байгаа юм.</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Нэгдүгээрт нь, одоо энэ төслийн 4 дүгээр зүйлийн 4.1 дэх заалтын нууцлалыг гэснийг нууц гэж өөрчлөх гэсэн санал байсан. Үүнийгээ татаж авч байна, эхний санал.</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 xml:space="preserve">Хоёр дахь санал нь төслийн 5.1.1 дэх заалтын эрх чөлөө, Эрүүгийн хууль энэ хуульд заасан хэлбэрээр зөрчихийг гэснийг эрх чөлөөнд халдсан үйлдэл, эс үйлдлийг гэж өөрчилж байгаа энэ саналуудыг бид нар ажлын хэсэг дээр ярьсан. Энэ хоёр саналыг татаж авч байна. Энэ маань өөрөө үүнтэйгээ давхцаж байгаа юм.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Ойлголоо. Ажлын хэсэг саналаа татаж байгаа юм байна. Нямбаатар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Х.Нямбаатар</w:t>
      </w:r>
      <w:r>
        <w:rPr>
          <w:rFonts w:cs="Arial" w:ascii="Arial" w:hAnsi="Arial"/>
          <w:lang w:val="mn-Cyrl-MN"/>
        </w:rPr>
        <w:t xml:space="preserve">: Энэ хуулийн 6 дугаар зүйл дээр гэр бүлийн хүчирхийллийн төрөл хэлбэрүүдийг дараах 4 байдлаар тодорхойлчхоод байгаа. Сая ингээд тодорхойлолт маань явлаа шүү дээ. Ингээд гэр бүлийн хүчирхийлэл гэж энэ хуулийн үйлчлэлд хамаарах хүн нөгөө хүнийхээ сэтгэл санаанд дарамт учруулах, эдийн засаг, бэлгийн эрх чөлөө, бие махбодод халдсан үйлдэл, эс үйлдэхүйг хэлнэ гээд тодорхойлчхож байгаа юм. Тэгээд 6 дугаар зүйлээрээ болохоороо  бие махбодийн хүчирхийлэл, сэтгэл санааны хүчирхийлэл, эдийн засгийн хүчирхийлэл, бэлгийн хүчирхийлэл гээд ийм 4 хэлбэрийг тодорхойлоод өгч байгаа юм. Тэгээд бид нар ажлын хэсэг ажиллаж явахад яг энэ анхан шатанд ажиллаж байгаа нөхдүүдээс ямар санал оруулсан бэ гэхээр 5 дахь хэлбэр гэж бий, энэ гэр бүлийн хүчирхийллийн. Энэ бол үл хайхрах гэсэн ийм ойлголт байгаа. Өөрөөр хэлбэл, үр хүүхдүүдээ гадуур тэнээд явж байхад нь үл тоодог ийм эцэг, эхчүүдтэй бид  энэ хүүхэд, гэр бүл хөгжлийн төвийнхөн өөрөө тэмцээд дийлэхгүй байна. Үүнийг үл хайхрах гэдэг томьёоллоор оруулахгүй бол хүүхэд нь 7  хоног, 9 хоногоор тэнээд явж байхад хойноос нь санаа зовдоггүй. Тэгээд нөгөө байгууллагынхан буцаагаад авчраад өгөхөөр, эргүүлээд алдаад явуулчихдаг, ийм байгаа гэсэн нэг ийм санаа байгаа. Тэгэхээр үүнийг саяныхтай яаж нийцүүлбэл зохилтой юм бол? Тодорхойлолттойгоо яаж уялдуулах вэ? Дараа нь 6 дээр энэ заалтыг 6.1.5 болгож нэмэлтээр оруулъя гэдэг санал гаргах гээд байгаа юм. Тэгэхээр энэ тодорхойлолттойгоо наадах чинь уялдах уу? </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Хэрвээ өөрчлөхөөр бол тодорхойлолтод дахиад өөрчлөлт орох хэрэгтэй болно доо.</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ууль саначлагчийн зүгээс 6 дээрээ очиж байгаад эргээд ярья. Энэ дээр хэрвээ хэлбэр дээрээ орчих юм бол урьд талд нь түүнийг үл хайхрах эс үйлдэхүй гэх юм уу? Наадах чинь бол үр хүүхдээ өсгөж хүмүүжүүлэх ч гэдэг юм уу? Эцэг, эхийн үүрэг болоод явах уу? Наадах чинь Эрүүгийн хуульд заасан өөр зүйл ангиар л явах ёстой байх. Эрүүгийн хууль дээр ч гэсэн 2-З зүйл анги байх ёстой. Тэр хүрээндээ би зохицуулагдаад явах нь зөв юм болов уу гэж бодоод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5.</w:t>
      </w:r>
      <w:r>
        <w:rPr>
          <w:rFonts w:cs="Arial" w:ascii="Arial" w:hAnsi="Arial"/>
          <w:lang w:val="mn-Cyrl-MN"/>
        </w:rPr>
        <w:t>Төсөлд доор дурдсан агуулгатай 5.1.4 дэх заалт нэмэ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 xml:space="preserve"> “</w:t>
      </w:r>
      <w:r>
        <w:rPr>
          <w:rFonts w:cs="Arial" w:ascii="Arial" w:hAnsi="Arial"/>
          <w:color w:val="000000"/>
          <w:lang w:val="mn-Cyrl-MN"/>
        </w:rPr>
        <w:t>5.1.4.“гэр бүлийн хүчирхийлэлтэй тэмцэх хамтарсан баг” /цаашид “хамтарсан баг” гэх/ гэж хохирогч, түүний гэр бүлийн гишүүнд энэ хуулийн 37, 38.1.1, 40, 41, 42 дугаар зүйлд заасан үйлчилгээг хамтран үзүүлэх сум, хорооны Засаг даргаар ахлуулсан зохион байгуулалтын хэлбэрийг;”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72.7 хувийн саналаар санал дэмжигдсэн байна.</w:t>
      </w:r>
    </w:p>
    <w:p>
      <w:pPr>
        <w:pStyle w:val="TextBody"/>
        <w:spacing w:before="0" w:after="0"/>
        <w:jc w:val="both"/>
        <w:rPr/>
      </w:pPr>
      <w:r>
        <w:rPr/>
      </w:r>
    </w:p>
    <w:p>
      <w:pPr>
        <w:pStyle w:val="TextBody"/>
        <w:spacing w:before="0" w:after="0"/>
        <w:jc w:val="both"/>
        <w:rPr/>
      </w:pPr>
      <w:r>
        <w:rPr>
          <w:rFonts w:cs="Arial" w:ascii="Arial" w:hAnsi="Arial"/>
          <w:b/>
          <w:color w:val="000000"/>
          <w:lang w:val="mn-Cyrl-MN"/>
        </w:rPr>
        <w:tab/>
        <w:t>6.</w:t>
      </w:r>
      <w:r>
        <w:rPr>
          <w:rFonts w:cs="Arial" w:ascii="Arial" w:hAnsi="Arial"/>
          <w:color w:val="000000"/>
          <w:lang w:val="mn-Cyrl-MN"/>
        </w:rPr>
        <w:t>Төслийн 5 дугаар зүйлийн 5.1.5 дахь заалтын “албан ёсоор” гэснийг хас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 xml:space="preserve">72.7 хувийн саналаар санал дэмжигдсэн байна.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7.</w:t>
      </w:r>
      <w:r>
        <w:rPr>
          <w:rFonts w:cs="Arial" w:ascii="Arial" w:hAnsi="Arial"/>
          <w:color w:val="000000"/>
          <w:lang w:val="mn-Cyrl-MN"/>
        </w:rPr>
        <w:t>Төслийн 5 дугаар зүйлийн 5.1.6 дахь заалтын “олон талт” гэснийг “сөрөг” гэж өөрчилж, “эргүүлэн” гэснийг хас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color w:val="000000"/>
          <w:lang w:val="mn-Cyrl-MN"/>
        </w:rPr>
        <w:tab/>
        <w:t>8.</w:t>
      </w:r>
      <w:r>
        <w:rPr>
          <w:rFonts w:cs="Arial" w:ascii="Arial" w:hAnsi="Arial"/>
          <w:color w:val="000000"/>
          <w:lang w:val="mn-Cyrl-MN"/>
        </w:rPr>
        <w:t>Төслийн доор дурдсан агуулгатай 7 дугаар зүйлийн 7.1 дэх хэсгийг хас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w:t>
      </w:r>
      <w:r>
        <w:rPr>
          <w:rFonts w:cs="Arial" w:ascii="Arial" w:hAnsi="Arial"/>
          <w:color w:val="000000"/>
          <w:lang w:val="mn-Cyrl-MN"/>
        </w:rPr>
        <w:t>7.1.Энэ хуулийн үйлчлэлд хамаарах хүн нөгөө хүнийхээ эсрэг аливаа хэлбэрээр гэр бүлийн хүчирхийлэл үйлдэхийг хориглоно.”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9.</w:t>
      </w:r>
      <w:r>
        <w:rPr>
          <w:rFonts w:cs="Arial" w:ascii="Arial" w:hAnsi="Arial"/>
          <w:color w:val="000000"/>
          <w:lang w:val="mn-Cyrl-MN"/>
        </w:rPr>
        <w:t>Төслийн 7 дугаар зүйлийн 7.3 дахь хэсгийн “сурталчлах, зөвтгөх агуулгатай, түүнчлэн” гэснийг “сурталчилсан,” гэж өөрчлө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color w:val="000000"/>
          <w:lang w:val="mn-Cyrl-MN"/>
        </w:rPr>
        <w:tab/>
        <w:t>10.</w:t>
      </w:r>
      <w:r>
        <w:rPr>
          <w:rFonts w:cs="Arial" w:ascii="Arial" w:hAnsi="Arial"/>
          <w:color w:val="000000"/>
          <w:lang w:val="mn-Cyrl-MN"/>
        </w:rPr>
        <w:t>Төслийн 7 дугаар зүйлийн 7.4 дэх хэсг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 xml:space="preserve"> “</w:t>
      </w:r>
      <w:r>
        <w:rPr>
          <w:rFonts w:cs="Arial" w:ascii="Arial" w:hAnsi="Arial"/>
          <w:color w:val="000000"/>
          <w:lang w:val="mn-Cyrl-MN"/>
        </w:rPr>
        <w:t>7.4.Хохирогчийг хуульд заасан эрхээ эдлэхэд түүний шашин шүтлэг, соёл, зан заншлын хэм хэмжээтэй холбогдуулан аливаа хязгаарлалт тогтоохыг хориглоно.”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11.</w:t>
      </w:r>
      <w:r>
        <w:rPr>
          <w:rFonts w:cs="Arial" w:ascii="Arial" w:hAnsi="Arial"/>
          <w:color w:val="000000"/>
          <w:lang w:val="mn-Cyrl-MN"/>
        </w:rPr>
        <w:t>Төслийн 8 дугаар зүйлийн 8.1.2 дахь заалтын “түүнийг” гэснийг хасаж,  “сэргийлж ажиллах” гэснийг “сэргийлэх” гэж өөрчлө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12.</w:t>
      </w:r>
      <w:r>
        <w:rPr>
          <w:rFonts w:cs="Arial" w:ascii="Arial" w:hAnsi="Arial"/>
          <w:color w:val="000000"/>
          <w:lang w:val="mn-Cyrl-MN"/>
        </w:rPr>
        <w:t xml:space="preserve">Төслийн 8 дугаар зүйлийн 8.1.4 дэх заалтын “байгаагаас” гэснийг “байгаа эсэхээс” гэж өөрчилж, “хамгаалалт, туслалцаа, дэмжлэг” гэснийг, 12 дугаар зүйлийн 12.2.2 дахь заалт, 25 дугаар зүйлийн 25.3 дахь хэсэг, 29 дүгээр зүйлийн 29.5 дахь хэсгийн </w:t>
      </w:r>
      <w:r>
        <w:rPr>
          <w:rFonts w:cs="Arial" w:ascii="Arial" w:hAnsi="Arial"/>
          <w:color w:val="000000"/>
        </w:rPr>
        <w:t>“</w:t>
      </w:r>
      <w:r>
        <w:rPr>
          <w:rFonts w:cs="Arial" w:ascii="Arial" w:hAnsi="Arial"/>
          <w:color w:val="000000"/>
          <w:lang w:val="mn-Cyrl-MN"/>
        </w:rPr>
        <w:t>, туслалцаа, дэмжлэг” гэснийг</w:t>
      </w:r>
      <w:r>
        <w:rPr>
          <w:rFonts w:cs="Arial" w:ascii="Arial" w:hAnsi="Arial"/>
          <w:color w:val="000000"/>
        </w:rPr>
        <w:t xml:space="preserve"> </w:t>
      </w:r>
      <w:r>
        <w:rPr>
          <w:rFonts w:cs="Arial" w:ascii="Arial" w:hAnsi="Arial"/>
          <w:color w:val="000000"/>
          <w:lang w:val="mn-Cyrl-MN"/>
        </w:rPr>
        <w:t>тус тус хасаж, 27 дугаар зүйлийн 27.1.2 дахь заалтын “үйлчилгээ, туслалцаа, дэмжлэгийн” гэснийг “үйлчилгээний” гэж, 30 дугаар зүйлийн 30.11 дэх хэсгийн “хамгаалалт, туслалцаа, дэмжлэгт” гэснийг “үйлчилгээнд” гэж тус тус өөрчлө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13.</w:t>
      </w:r>
      <w:r>
        <w:rPr>
          <w:rFonts w:cs="Arial" w:ascii="Arial" w:hAnsi="Arial"/>
          <w:color w:val="000000"/>
          <w:lang w:val="mn-Cyrl-MN"/>
        </w:rPr>
        <w:t>Төслийн 8 дугаар зүйлийн 8.1.5 дахь заалтын “шалгах,” гэснийг “шалган” гэж, “тухайн үйлдлийг” гэснийг “хүчирхийллийг” гэж, мөн зүйлийн 8.1.5 дахь заалт, 23 дугаар зүйлийн 23.5 дахь хэсгийн “хүчирхийллийн тухай” гэснийг “хүчирхийлэлтэй холбоотой гэмт хэрэг, зөрчлийн талаархи” гэж тус тус өөрчлө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14.</w:t>
      </w:r>
      <w:r>
        <w:rPr>
          <w:rFonts w:cs="Arial" w:ascii="Arial" w:hAnsi="Arial"/>
          <w:color w:val="000000"/>
          <w:lang w:val="mn-Cyrl-MN"/>
        </w:rPr>
        <w:t>Төслийн “шалган шийдвэрлэх” гэснийг “хянан шийдвэрлэх” гэж агуулгад нь тохируулан тохиолдол бүрд өөрчлө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Пүрэвдорж гишүүн.</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Б.Пүрэвдорж</w:t>
      </w:r>
      <w:r>
        <w:rPr>
          <w:rFonts w:cs="Arial" w:ascii="Arial" w:hAnsi="Arial"/>
          <w:color w:val="000000"/>
          <w:lang w:val="mn-Cyrl-MN"/>
        </w:rPr>
        <w:t>:  Гэр бүлийн хүчирхийлэлтэй тэмцэх тухай хуулийг  гаргахыг дэмжиж байгаа. Тэгэхдээ өнөөдрийн энэ орж байгаа энэ хуулийн концепциор бол дэмжихгүй байгаа юм. Яагаад гэвэл өнгөрсөн Их Хурлаас Эрүү, Зөрчлийн хууль, дээрээс нь процессын 5 хуулийг баталж оруулсан. Үүнийг харамсалтай нь Ардын намын бүлэг буцаасан байгаа улс төрийн зорилгоор. Тэгэхээр Гэр бүлийн хүчирхийллийн тухай хууль хамгийн гол нь тэр Зөрчлийн хуультай, процессын хуулиудтайгаа, Эрүүгийн хуультайгаа хамт явж байж хүчтэй  болох юм. Бусдаар одоо өнөөдрийн энэ мөлийлгөсөн хуулиар бол хүчирхийлэл үйлдэж байгаа этгээдийг гэртээ үйлдэж байвал хаалгыг нь эвдэж ороод, асуудлыг нь зохицуулах тэр зохицуулалт байхгүй, гаднаас нь хүчирхийлэл үйлдээд дуустал нь хүлээгээд суухаар тийм хэмжээнд байгаад байгаа юм. Тийм учраас энэ хууль бол нэг тийм жижигхэн үг, үсгийн алдаа, үг, үсгийн шалган шийдвэрлэх гэдгийг  хянан шийдвэрлэх гэх зэргээр үг, үсгээр хөөцөлдсөн ийм хууль болж байна. Үндсэн  утгаараа тэр гэр бүлийн хүчирхийлэл үйлдэж байгаа этгээдийн эсрэг тэмцэж чадахгүй байна гэдэг үндэслэлээр энэ хуулийг дэмжихгүй байгаа.</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Тэгэхээр ер нь нэгэнт батлагдсан хуулийг буцаагаад тэгээд  нэг баахан хүмүүс  энэ эдийн засаг хүнд байж байхад Швед, Швейцар явж явж ирсэн, тэгсэн чинь үндсэн утга нь алдагдсан, ийм үг, үсгийг нааш цааш болгосон ийм хууль болж байгаад харамсаж байна. Тийм учраас миний хувьд энэ Гэр бүлийн хүчирхийллийн тэмцэх хууль бол гэр бүлийн хүчирхийллийн эсрэг тэмцэхтэй эсрэг хангалттай тэмцэж чадахгүй хууль байна гэж үзэж байгаа учраас дэмжихгүй байна. </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Ш.Раднаасэд</w:t>
      </w:r>
      <w:r>
        <w:rPr>
          <w:rFonts w:cs="Arial" w:ascii="Arial" w:hAnsi="Arial"/>
          <w:color w:val="000000"/>
          <w:lang w:val="mn-Cyrl-MN"/>
        </w:rPr>
        <w:t xml:space="preserve">: Санал гэж ойлголоо. Пүрэвдорж гишүүн ээ, хуулийн амин сүнс үгэндээ байдаг юм шүү дээ. Хуулийн амин сүнс үгэндээ байдаг. Хоёрдугаарт, Эрүүгийн хуулийг буцаагаагүй шүү дээ  7 сарын 1-нээс мөрдөнө гэж өнгөрсөн парламент баталчихсан байгаа. Тийм учраас энэ дээр гишүүд, энд байгаа ажлын хэсгийнхэн бүгд ойлголттой байгаа гэж ойлгож байна. </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14 дэх саналаар санал хураалт явуулъя. Түрүүний хэлдгээр.</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0.0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15.</w:t>
      </w:r>
      <w:r>
        <w:rPr>
          <w:rFonts w:cs="Arial" w:ascii="Arial" w:hAnsi="Arial"/>
          <w:color w:val="000000"/>
          <w:lang w:val="mn-Cyrl-MN"/>
        </w:rPr>
        <w:t>Төслийн 8 дугаар зүйлийн 8.1.9 дэх заалтын “зөрчил, хэрэг” гэснийг “гэмт хэрэг, зөрчлийг” гэж, “зөрчил, гэмт хэргийг” гэснийг ”гэмт хэрэг, зөрчлийг хянан” гэж, “мэдээлэх ба түүнээс гарах үр дагаврыг” гэснийг “танилцуулж,” гэж тус тус өөрчлө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0.0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b/>
          <w:color w:val="000000"/>
          <w:lang w:val="mn-Cyrl-MN"/>
        </w:rPr>
        <w:tab/>
        <w:t>16.</w:t>
      </w:r>
      <w:r>
        <w:rPr>
          <w:rFonts w:cs="Arial" w:ascii="Arial" w:hAnsi="Arial"/>
          <w:color w:val="000000"/>
          <w:lang w:val="mn-Cyrl-MN"/>
        </w:rPr>
        <w:t>Төслийн доор дурдсан агуулгатай 9 дүгээр зүйлийн 9.1.1 дэх заалтыг хасах:</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eastAsia="Arial" w:cs="Arial" w:ascii="Arial" w:hAnsi="Arial"/>
          <w:color w:val="000000"/>
        </w:rPr>
        <w:tab/>
        <w:t>“</w:t>
      </w:r>
      <w:r>
        <w:rPr>
          <w:rFonts w:cs="Arial" w:ascii="Arial" w:hAnsi="Arial"/>
          <w:color w:val="000000"/>
          <w:lang w:val="mn-Cyrl-MN"/>
        </w:rPr>
        <w:t>9.1.1.төрөөс гэр бүлийн хүчирхийлэлтэй тэмцэх талаар баримтлах бодлогыг тодорхойло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0.0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color w:val="000000"/>
          <w:lang w:val="mn-Cyrl-MN"/>
        </w:rPr>
        <w:tab/>
        <w:t>17.</w:t>
      </w:r>
      <w:r>
        <w:rPr>
          <w:rFonts w:cs="Arial" w:ascii="Arial" w:hAnsi="Arial"/>
          <w:color w:val="000000"/>
          <w:lang w:val="mn-Cyrl-MN"/>
        </w:rPr>
        <w:t>Дээрх 16 дахь санал дэмжигдсэнтэй холбогдуулан /түрүүний Гэр бүлийн хүчирхийлэлтэй тэмцэх бодлого тодорхойлох гэсэн санал дэмжигдсэнтэй холбоотойгоор/ доор дурдсан агуулгатай 10.1.3 дахь заалтыг хас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ab/>
        <w:t>“</w:t>
      </w:r>
      <w:r>
        <w:rPr>
          <w:rFonts w:cs="Arial" w:ascii="Arial" w:hAnsi="Arial"/>
          <w:color w:val="000000"/>
          <w:lang w:val="mn-Cyrl-MN"/>
        </w:rPr>
        <w:t>10.1.3.холбогдох хууль тогтоомжийн хэрэгжилт болон статистик мэдээлэл, дүн шинжилгээ, судалгаанд үндэслэн гэр бүлийн хүчирхийлэлтэй тэмцэх талаархи бодлогыг төлөвлөх, хэрэгжүүлэх ажлыг зохион байгуул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rPr>
      </w:pPr>
      <w:r>
        <w:rPr>
          <w:rFonts w:cs="Arial" w:ascii="Arial" w:hAnsi="Arial"/>
          <w:color w:val="000000"/>
          <w:lang w:val="mn-Cyrl-MN"/>
        </w:rPr>
        <w:tab/>
        <w:t>70.0 хувийн саналаар санал дэмжигдсэн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18.</w:t>
      </w:r>
      <w:r>
        <w:rPr>
          <w:rFonts w:cs="Arial" w:ascii="Arial" w:hAnsi="Arial"/>
          <w:color w:val="000000"/>
          <w:lang w:val="mn-Cyrl-MN"/>
        </w:rPr>
        <w:t>Төслийн 9 дүгээр зүйлийн 9.1.2 дахь заалтын “тогтоомжийг хэрэгжүүлэх талаар Засгийн газраас зохион байгуулж байгаа ажилд” гэснийг “тогтоомжийн хэрэгжилтэд” гэж өөрчлө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0.0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19.</w:t>
      </w:r>
      <w:r>
        <w:rPr>
          <w:rFonts w:cs="Arial" w:ascii="Arial" w:hAnsi="Arial"/>
          <w:color w:val="000000"/>
          <w:lang w:val="mn-Cyrl-MN"/>
        </w:rPr>
        <w:t>Төслийн 10 дугаар зүйлийн 10.1.1 дэх заалтын “төрөөс гэр бүлийн хүчирхийлэлтэй тэмцэх талаар баримтлах бодлого,” гэснийг хас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rPr>
      </w:pPr>
      <w:r>
        <w:rPr>
          <w:rFonts w:cs="Arial" w:ascii="Arial" w:hAnsi="Arial"/>
          <w:color w:val="000000"/>
          <w:lang w:val="mn-Cyrl-MN"/>
        </w:rPr>
        <w:tab/>
        <w:t>70.0 хувийн саналаар санал дэмжигдсэн байна.</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20.</w:t>
      </w:r>
      <w:r>
        <w:rPr>
          <w:rFonts w:cs="Arial" w:ascii="Arial" w:hAnsi="Arial"/>
          <w:color w:val="000000"/>
          <w:lang w:val="mn-Cyrl-MN"/>
        </w:rPr>
        <w:t>Төслийн 10 дугаар зүйлийн 10.1.2 дахь заалтын “</w:t>
      </w:r>
      <w:r>
        <w:rPr>
          <w:rFonts w:cs="Arial" w:ascii="Arial" w:hAnsi="Arial"/>
          <w:lang w:val="mn-Cyrl-MN"/>
        </w:rPr>
        <w:t xml:space="preserve">тэмцэх” гэсний дараа “талаар төрөөс баримтлах бодлого,” гэж нэмж, “арга хэмжээний” гэснийг “үйл ажиллагааны” гэж, “төсөвт тусгуулах саналыг Монгол Улсын Их Хуралд өргөн мэдүүлж, гаргасан шийдвэрийг хэрэгжүүлэх ажлыг зохион байгуулах, хяналт тавих” гэснийг “төсөвт тусгах арга хэмжээ авах” гэж тус тус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0.0 хувийн саналаар санал дэмжигдсэ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21.</w:t>
      </w:r>
      <w:r>
        <w:rPr>
          <w:rFonts w:cs="Arial" w:ascii="Arial" w:hAnsi="Arial"/>
          <w:color w:val="000000"/>
          <w:lang w:val="mn-Cyrl-MN"/>
        </w:rPr>
        <w:t>Төслийн 11 дүгээр зүйлийн 11.1.2 дахь заалтын “эрх зүйн албан бус” гэснийг, 20 дугаар зүйлийн 20.2.1 дэх заалтын “албан бус” гэснийг тус тус хас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 xml:space="preserve">70.0 хувийн саналаар санал дэмжигдсэн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color w:val="000000"/>
          <w:lang w:val="mn-Cyrl-MN"/>
        </w:rPr>
        <w:tab/>
        <w:t>22.</w:t>
      </w:r>
      <w:r>
        <w:rPr>
          <w:rFonts w:cs="Arial" w:ascii="Arial" w:hAnsi="Arial"/>
          <w:color w:val="000000"/>
          <w:lang w:val="mn-Cyrl-MN"/>
        </w:rPr>
        <w:t>Төслийн 11 дүгээр зүйлийн 11.1.3 дахь заалты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 xml:space="preserve"> “</w:t>
      </w:r>
      <w:r>
        <w:rPr>
          <w:rFonts w:cs="Arial" w:ascii="Arial" w:hAnsi="Arial"/>
          <w:color w:val="000000"/>
          <w:lang w:val="mn-Cyrl-MN"/>
        </w:rPr>
        <w:t>11.1.3.салбарын хэмжээнд гэр бүлийн хүчирхийлэлтэй тэмцэх тухай хууль тогтоомжийн хэрэгжилтэд хяналт тави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30.0 хувийн саналаар санал дэмжигдсэнгүй.</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 “11.1.3.салбарын хэмжээнд гэр бүлийн хүчирхийлэлтэй тэмцэх тухай хууль тогтоомжийн хэрэгжилтэд хяналт тавих;” гээд энэ Хууль зүйн асуудал эрхэлсэн төрийн захиргааны төв байгууллагын бүрэн эрх дээр ийм өөрчлөлт орж байгаа юм.</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Санал хураалт.</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70.0 хувийн саналаар санал дэмжигдлээ.</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Саяны саналыг дахиж хураах ёстой. </w:t>
      </w:r>
    </w:p>
    <w:p>
      <w:pPr>
        <w:pStyle w:val="TextBody"/>
        <w:spacing w:before="0" w:after="0"/>
        <w:jc w:val="both"/>
        <w:rPr/>
      </w:pPr>
      <w:r>
        <w:rPr/>
      </w:r>
    </w:p>
    <w:p>
      <w:pPr>
        <w:pStyle w:val="Normal"/>
        <w:jc w:val="both"/>
        <w:rPr/>
      </w:pPr>
      <w:r>
        <w:rPr>
          <w:rFonts w:cs="Arial" w:ascii="Arial" w:hAnsi="Arial"/>
          <w:color w:val="000000"/>
        </w:rPr>
        <w:tab/>
        <w:t xml:space="preserve"> “</w:t>
      </w:r>
      <w:r>
        <w:rPr>
          <w:rFonts w:cs="Arial" w:ascii="Arial" w:hAnsi="Arial"/>
          <w:color w:val="000000"/>
          <w:lang w:val="mn-Cyrl-MN"/>
        </w:rPr>
        <w:t>11.1.3.салбарын хэмжээнд гэр бүлийн хүчирхийлэлтэй тэмцэх тухай хууль тогтоомжийн хэрэгжилтэд хяналт тави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rPr>
      </w:pPr>
      <w:r>
        <w:rPr>
          <w:rFonts w:cs="Arial" w:ascii="Arial" w:hAnsi="Arial"/>
          <w:color w:val="000000"/>
          <w:lang w:val="mn-Cyrl-MN"/>
        </w:rPr>
        <w:tab/>
        <w:t>70.0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color w:val="000000"/>
          <w:lang w:val="mn-Cyrl-MN"/>
        </w:rPr>
        <w:tab/>
        <w:t>23.</w:t>
      </w:r>
      <w:r>
        <w:rPr>
          <w:rFonts w:cs="Arial" w:ascii="Arial" w:hAnsi="Arial"/>
          <w:color w:val="000000"/>
          <w:lang w:val="mn-Cyrl-MN"/>
        </w:rPr>
        <w:t xml:space="preserve">Төслийн 12 дугаар зүйлийн 12.1.3 дахь заалтыг доор дурдсанаар өөрчлөн найруулах: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t>“</w:t>
      </w:r>
      <w:r>
        <w:rPr>
          <w:rFonts w:cs="Arial" w:ascii="Arial" w:hAnsi="Arial"/>
          <w:lang w:val="mn-Cyrl-MN"/>
        </w:rPr>
        <w:t xml:space="preserve">12.1.3.гэр бүлийн хүчирхийлэлтэй тэмцэх, урьдчилан сэргийлэх чиглэлээр холбогдох хууль тогтоомжийг боловсронгуй болгох тухай саналыг боловсруула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0.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24.</w:t>
      </w:r>
      <w:r>
        <w:rPr>
          <w:rFonts w:cs="Arial" w:ascii="Arial" w:hAnsi="Arial"/>
          <w:lang w:val="mn-Cyrl-MN"/>
        </w:rPr>
        <w:t xml:space="preserve">Төслийн 12 дугаар зүйлийн 12.1.4 дэх заалтын “гэр бүлийн хүчирхийллийн талаархи мэдээллийн нэгдсэн сан бүрдүүлэх,” гэснийг “энэ хуулийн 11.1.4-т заасан журмын дагуу” гэж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0.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25.</w:t>
      </w:r>
      <w:r>
        <w:rPr>
          <w:rFonts w:cs="Arial" w:ascii="Arial" w:hAnsi="Arial"/>
          <w:lang w:val="mn-Cyrl-MN"/>
        </w:rPr>
        <w:t xml:space="preserve">Төслийн 12 дугаар зүйлийн 12.1.5 дахь заалтын “энэ хуулиар” гэснийг “хохирогчид энэ хуульд заасан үйлчилгээ үзүүлэх” гэж өөрчилж, 12 дугаар зүйлийн 12.2.2 дахь заалтын “энэ хуулиар” гэснийг хасаж, “хохирогчид” гэсний дараа “энэ хуульд заасан” гэж нэмэ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0.0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26.</w:t>
      </w:r>
      <w:r>
        <w:rPr>
          <w:rFonts w:cs="Arial" w:ascii="Arial" w:hAnsi="Arial"/>
          <w:lang w:val="mn-Cyrl-MN"/>
        </w:rPr>
        <w:t xml:space="preserve">Төслийн 12 дугаар зүйлийн 12.1.6 дахь заалтын “хуралдаанд танилцуулж” гэснийг “хуралдаанаар хэлэлцүүлж” гэж өөрчилж, 12 дугаар зүйлийн 12.2.3 дахь заалтын “шийдвэрлүүлэх” гэсний өмнө “хэлэлцүүлж,” гэж нэмэ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27.</w:t>
      </w:r>
      <w:r>
        <w:rPr>
          <w:rFonts w:cs="Arial" w:ascii="Arial" w:hAnsi="Arial"/>
          <w:lang w:val="mn-Cyrl-MN"/>
        </w:rPr>
        <w:t xml:space="preserve">Төслийн 12 дугаар зүйлийн 12.2.1 дэх заалтын “иргэдэд мэдээлэл түгээх, хууль тогтоомжийг сурталчлан таниулах,” гэснийг, “тооцон” гэснийг тус тус хасаж, “хэрэгжүүлэх,” гэснийг “хэрэгжүүлэхэд” гэж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28</w:t>
      </w:r>
      <w:r>
        <w:rPr>
          <w:rFonts w:cs="Arial" w:ascii="Arial" w:hAnsi="Arial"/>
        </w:rPr>
        <w:t>.Төслийн 12 дугаар зүйлийн 12.2.4 дэх заалтын “</w:t>
      </w:r>
      <w:r>
        <w:rPr>
          <w:rFonts w:cs="Arial" w:ascii="Arial" w:hAnsi="Arial"/>
          <w:lang w:val="mn-Cyrl-MN"/>
        </w:rPr>
        <w:t xml:space="preserve">хэрэгжилтэд” гэснийг хаса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29.</w:t>
      </w:r>
      <w:r>
        <w:rPr>
          <w:rFonts w:cs="Arial" w:ascii="Arial" w:hAnsi="Arial"/>
          <w:lang w:val="mn-Cyrl-MN"/>
        </w:rPr>
        <w:t>Төслийн 13 дугаар зүйлийн 13.1.1 дэх хэсэгт “хүүхэд хамгааллын үйлчилгээ үзүүлэх” гэсний дараа “, холбон зуучлах” гэж нэмж, мөн зүйлийн 13.1.2 дахь заалты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color w:val="000000"/>
          <w:lang w:val="mn-Cyrl-MN"/>
        </w:rPr>
        <w:t>13.1.2. энэ хуулийн 13.1.1-д заасан үйлчилгээ үзүүлэх ажилтныг давтан сургах, сургалт зохион байгуулах журам, мэргэшүүлэх хөтөлбөр батлах, хэрэгжилтэд хяналт тавих</w:t>
      </w:r>
      <w:r>
        <w:rPr>
          <w:rFonts w:cs="Arial" w:ascii="Arial" w:hAnsi="Arial"/>
          <w:lang w:val="mn-Cyrl-MN"/>
        </w:rPr>
        <w:t xml:space="preserve">;”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0.</w:t>
      </w:r>
      <w:r>
        <w:rPr>
          <w:rFonts w:cs="Arial" w:ascii="Arial" w:hAnsi="Arial"/>
          <w:lang w:val="mn-Cyrl-MN"/>
        </w:rPr>
        <w:t>Төслийн 13 дугаар зүйлийн 13.1.4 дэх заалтын “13.1.3-т заасан ажилтан болон холбогдох</w:t>
      </w:r>
      <w:r>
        <w:rPr>
          <w:rFonts w:cs="Arial" w:ascii="Arial" w:hAnsi="Arial"/>
        </w:rPr>
        <w:t xml:space="preserve">” </w:t>
      </w:r>
      <w:r>
        <w:rPr>
          <w:rFonts w:cs="Arial" w:ascii="Arial" w:hAnsi="Arial"/>
          <w:lang w:val="mn-Cyrl-MN"/>
        </w:rPr>
        <w:t xml:space="preserve">гэснийг “13.1.1-д заасан үйлчилгээ үзүүлэх” гэж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54.5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1.</w:t>
      </w:r>
      <w:r>
        <w:rPr>
          <w:rFonts w:cs="Arial" w:ascii="Arial" w:hAnsi="Arial"/>
          <w:lang w:val="mn-Cyrl-MN"/>
        </w:rPr>
        <w:t xml:space="preserve">Төслийн 14 дүгээр зүйлийн 14.1.2 дахь заалтын “ажлыг зохион байгуулахтай холбогдох дүрэм, журмыг баталж мөрдүүлэх” гэснийг “хөтөлбөр баталж, хэрэгжилтэд хяналт тавих” гэж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32.</w:t>
      </w:r>
      <w:r>
        <w:rPr>
          <w:rFonts w:cs="Arial" w:ascii="Arial" w:hAnsi="Arial"/>
          <w:lang w:val="mn-Cyrl-MN"/>
        </w:rPr>
        <w:t>Төслийн 14 дүгээр зүйлйин 14.1.4 дэх заалты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ab/>
        <w:t>“</w:t>
      </w:r>
      <w:r>
        <w:rPr>
          <w:rFonts w:cs="Arial" w:ascii="Arial" w:hAnsi="Arial"/>
          <w:lang w:val="mn-Cyrl-MN"/>
        </w:rPr>
        <w:t xml:space="preserve">14.1.4.гэр бүлийн хүчирхийлэлд өртсөн, өртөж болзошгүй хүүхдийг илрүүлэх, үйлчилгээ, туслалцаа, дэмжлэг үзүүлэх ур чадварыг эзэмшүүлэх агуулгыг бүх шатны боловсролын байгууллагын багш бэлтгэх, давтан сургах сургалтын хөтөлбөрт тусгаж, хяналт тави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3.</w:t>
      </w:r>
      <w:r>
        <w:rPr>
          <w:rFonts w:cs="Arial" w:ascii="Arial" w:hAnsi="Arial"/>
          <w:lang w:val="mn-Cyrl-MN"/>
        </w:rPr>
        <w:t xml:space="preserve">Төслийн “хохирогч хүүхэд” гэснийг “гэр бүлийн хүчирхийлэлд өртсөн хүүхэд” гэж агуулгад нь тохируулан тохиолдол бүрд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4.</w:t>
      </w:r>
      <w:r>
        <w:rPr>
          <w:rFonts w:cs="Arial" w:ascii="Arial" w:hAnsi="Arial"/>
          <w:lang w:val="mn-Cyrl-MN"/>
        </w:rPr>
        <w:t xml:space="preserve">Төслийн 14 дүгээр зүйлийн 14.1.5 дахь заалтын “нөхцөлийг бүрдүүлэх, холбогдох дүрэм, журмыг баталж мөрдүүлэх” гэснийг “журам батлах” гэж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54.5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5.</w:t>
      </w:r>
      <w:r>
        <w:rPr>
          <w:rFonts w:cs="Arial" w:ascii="Arial" w:hAnsi="Arial"/>
          <w:lang w:val="mn-Cyrl-MN"/>
        </w:rPr>
        <w:t xml:space="preserve">Төслийн 15 дугаар зүйлийн 15.1.2 дахь заалтын “тусламж үзүүлэх” гэснийг “энэ хуулийн 33.1-д заасан үйлчилгээ үзүүлэх чиг үүрэг бүхий” гэж, “түшиглэсэн” гэснийг “ажиллах” гэж тус тус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6.</w:t>
      </w:r>
      <w:r>
        <w:rPr>
          <w:rFonts w:cs="Arial" w:ascii="Arial" w:hAnsi="Arial"/>
          <w:lang w:val="mn-Cyrl-MN"/>
        </w:rPr>
        <w:t>Төслийн 16 дугаар зүйлийн 16.1.1 дэх заалтын “тодорхойлж хэрэгжүүлэх, энэ чиглэлийн үйл ажиллагааг дэмжих, сурталчлах ажлыг зохион байгуулах” гэснийг “тодорхойлж, хэрэгжилтэд хяналт тавих, сурталчлах ажлыг зохион байгуулах” гэж өөрчлөх. Батнасан гишүүн.</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Баярлалаа. Энэ хуулийн төслийг дэмжиж байгаа. Ажлын хэсгийнхнээс асуулт байна. Энэ төрийн захиргааны төв байгууллагын чиг үүрэг хоорондоо хир уялдаа холбоотой байна вэ? Энэ төрийн захиргааны төв байгууллагаас та нар саналыг нь авсан уу? Хуулийн төслийг хараад байхад дандаа үүрэгжүүлсэн заалтууд маш их байна. Хуулийн амин сүнс болсон урьдчилан сэргийлэх, соён гэгээрүүлэх, сурталчилан таниулах ийм ажлуудыг энэ хуулийн төсөлд хир  оруулж өгсөн бэ? </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Микрофон 2.</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Б.Энхбаяр</w:t>
      </w:r>
      <w:r>
        <w:rPr>
          <w:rFonts w:cs="Arial" w:ascii="Arial" w:hAnsi="Arial"/>
          <w:lang w:val="mn-Cyrl-MN"/>
        </w:rPr>
        <w:t xml:space="preserve">: Батнасан гишүүний асуултад хариулъя. Энэ хууль маань өөрөө  2004 онд батлагдсан хууль байсан, анх удаа. Ер нь бол өнгөрсөн парламентын үед түүнээс өмнө ч энэ хуулийг боловсронгуй болгох шаардлага байна. Ялангуяа таны хэлсэнчлэн төрийн захиргааны байгууллагуудын эрхлэх асуудал өөрөө их ойлгомжтой бус байна, хүлээсэн чиг үүрэг тодорхойгүй байна, уялдаа холбоо сайн биш байна гэдэг ийм шүүмжлэл яригдсан. Төрийн бус байгууллагуудын зүгээс гэсэн энэ асуудлыг голчлон тавьж байсан. Тэр утгаараа сүүлийн 6-7 жилийн хугацаанд яригдаад, өнгөрсөн парламентын үед бас нэлээн яригдаад, энэ төрийн байгууллагуудын үйл ажиллагааг уялдуулах  дээр нэлээн гол зарчмын саналууд, шинэ томьёоллууд гарч ирсэн. </w:t>
      </w:r>
    </w:p>
    <w:p>
      <w:pPr>
        <w:pStyle w:val="TextBody"/>
        <w:spacing w:before="0" w:after="0"/>
        <w:jc w:val="both"/>
        <w:rPr/>
      </w:pPr>
      <w:r>
        <w:rPr/>
      </w:r>
    </w:p>
    <w:p>
      <w:pPr>
        <w:pStyle w:val="TextBody"/>
        <w:spacing w:before="0" w:after="0"/>
        <w:jc w:val="both"/>
        <w:rPr>
          <w:rFonts w:ascii="Arial" w:hAnsi="Arial" w:cs="Arial"/>
          <w:lang w:val="mn-Cyrl-MN"/>
        </w:rPr>
      </w:pPr>
      <w:r>
        <w:rPr>
          <w:rFonts w:cs="Arial" w:ascii="Arial" w:hAnsi="Arial"/>
          <w:lang w:val="mn-Cyrl-MN"/>
        </w:rPr>
        <w:tab/>
        <w:t>Хуулийн төсөл мэдээж өргөн баригдахдаа холбогдох бүх төрийн захиргааны байгууллагуудаас саналыг авч, тусгаж өргөн барьсан байгаа.</w:t>
      </w:r>
    </w:p>
    <w:p>
      <w:pPr>
        <w:pStyle w:val="TextBody"/>
        <w:spacing w:before="0" w:after="0"/>
        <w:jc w:val="both"/>
        <w:rPr/>
      </w:pPr>
      <w:r>
        <w:rPr/>
      </w:r>
    </w:p>
    <w:p>
      <w:pPr>
        <w:pStyle w:val="TextBody"/>
        <w:spacing w:before="0" w:after="0"/>
        <w:jc w:val="both"/>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Санал хураалт явуулъя. </w:t>
      </w:r>
    </w:p>
    <w:p>
      <w:pPr>
        <w:pStyle w:val="TextBody"/>
        <w:spacing w:before="0" w:after="0"/>
        <w:jc w:val="both"/>
        <w:rPr/>
      </w:pPr>
      <w:r>
        <w:rPr/>
      </w:r>
    </w:p>
    <w:p>
      <w:pPr>
        <w:pStyle w:val="TextBody"/>
        <w:spacing w:before="0" w:after="0"/>
        <w:jc w:val="both"/>
        <w:rPr>
          <w:rFonts w:ascii="Arial" w:hAnsi="Arial" w:cs="Arial"/>
        </w:rPr>
      </w:pPr>
      <w:r>
        <w:rPr>
          <w:rFonts w:cs="Arial" w:ascii="Arial" w:hAnsi="Arial"/>
          <w:lang w:val="mn-Cyrl-MN"/>
        </w:rPr>
        <w:tab/>
      </w:r>
      <w:r>
        <w:rPr>
          <w:rFonts w:cs="Arial" w:ascii="Arial" w:hAnsi="Arial"/>
          <w:color w:val="000000"/>
          <w:lang w:val="mn-Cyrl-MN"/>
        </w:rPr>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7.</w:t>
      </w:r>
      <w:r>
        <w:rPr>
          <w:rFonts w:cs="Arial" w:ascii="Arial" w:hAnsi="Arial"/>
          <w:lang w:val="mn-Cyrl-MN"/>
        </w:rPr>
        <w:t xml:space="preserve">Төслийн 15 дугаар зүйлийн 15.1.4 дэх заалтын “холбогдох байгууллагад мэдээлэх, энэ хуульд заасан үйлчилгээ, туслалцаа, дэмжлэг үзүүлэхтэй холбоотой” гэснийг хасаж, “сургалтын зохион байгуулалт, хэрэгжилтэд хяналт тавих” гэснийг “сургалтыг зохион байгуулах” гэж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Дугаар хаягдаад санал хураалт явагдсан учраас сая нөхөж санал хураалт явагдлаа шүү.</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72.7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lang w:val="mn-Cyrl-MN"/>
        </w:rPr>
        <w:tab/>
        <w:t>38.</w:t>
      </w:r>
      <w:r>
        <w:rPr>
          <w:rFonts w:cs="Arial" w:ascii="Arial" w:hAnsi="Arial"/>
          <w:lang w:val="mn-Cyrl-MN"/>
        </w:rPr>
        <w:t xml:space="preserve">Төслийн 16 дугаар зүйлийн 16.1.2 дахь заалтын “илэрхийлсэн, зөвтгөсөн” гэснийг “илэрхийлж, сурталчилсан” гэж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39.</w:t>
      </w:r>
      <w:r>
        <w:rPr>
          <w:rFonts w:cs="Arial" w:ascii="Arial" w:hAnsi="Arial"/>
          <w:lang w:val="mn-Cyrl-MN"/>
        </w:rPr>
        <w:t xml:space="preserve">Төслийн 18 дугаар зүйлийн 18.1.2 дахь заалтын “харьяалах нутаг дэвсгэртээ хэрэгжүүлэх” гэснийг хаса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lang w:val="mn-Cyrl-MN"/>
        </w:rPr>
        <w:tab/>
        <w:t>40.</w:t>
      </w:r>
      <w:r>
        <w:rPr>
          <w:rFonts w:cs="Arial" w:ascii="Arial" w:hAnsi="Arial"/>
          <w:lang w:val="mn-Cyrl-MN"/>
        </w:rPr>
        <w:t xml:space="preserve">Төслийн 18 дугаар зүйлийн 18.1.3 дахь заалтыг доор дурдсанаар өөрчлөн найруулах: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rPr>
        <w:tab/>
        <w:t>“</w:t>
      </w:r>
      <w:r>
        <w:rPr>
          <w:rFonts w:cs="Arial" w:ascii="Arial" w:hAnsi="Arial"/>
          <w:lang w:val="mn-Cyrl-MN"/>
        </w:rPr>
        <w:t>18.1.3.хүн амын тоо, гэр бүлийн хүчирхийллийн гэмт хэрэг, зөрчлийн  гаралтыг харгалзан орон нутгийн төсвийн хөрөнгөөр нэг цэгийн үйлчилгээний төв, түр хамгаалах байр байгуула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lang w:val="mn-Cyrl-MN"/>
        </w:rPr>
        <w:t>Батнасан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Энэ 17 дээр нэг асуулт байна. Прокурорын байгууллагын чиг үүрэг.  17.1.-ийг нэг сайн хараатах даа. Хүчирхийллийн улмаас хүний амь нас хохирсон тохиолдол бүрийг гэж байгаа юм. Зөвхөн амь нас хохирсон байвал авч үзэх юм уу, прокурорууд. Энд бас эрүүл мэнд гэж ормоор юм. Зөвхөн амь нас гээд оруулчихса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Та өөрөө зарчмын санал гаргах гээд байна тийм үү?  Эрүүл мэнд гэдгийг нэмэх гээд байна тийм үү?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Зөвхөн амь нас гэхээр чинь тэгээд амь насаараа хохирсон хүнийг л . .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Зарчмын зөрүүтэй саналын томьёоллын хуудсыг Батнасан гишүүнд өгчих. Түүгээр нь санал хураалт явуулъ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Саяны 40 дүгээр саналаар санал хураалт явуул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lang w:val="mn-Cyrl-MN"/>
        </w:rPr>
      </w:pPr>
      <w:r>
        <w:rPr>
          <w:rFonts w:cs="Arial" w:ascii="Arial" w:hAnsi="Arial"/>
          <w:lang w:val="mn-Cyrl-MN"/>
        </w:rPr>
        <w:tab/>
      </w:r>
      <w:r>
        <w:rPr>
          <w:rFonts w:cs="Arial" w:ascii="Arial" w:hAnsi="Arial"/>
          <w:color w:val="000000"/>
          <w:lang w:val="mn-Cyrl-MN"/>
        </w:rPr>
        <w:t>72.7  хувийн саналаар санал дэмжигдлээ.</w:t>
      </w:r>
    </w:p>
    <w:p>
      <w:pPr>
        <w:pStyle w:val="TextBody"/>
        <w:spacing w:before="0" w:after="0"/>
        <w:jc w:val="both"/>
        <w:rPr>
          <w:rFonts w:ascii="Arial" w:hAnsi="Arial" w:cs="Arial"/>
          <w:b/>
          <w:b/>
          <w:lang w:val="mn-Cyrl-MN"/>
        </w:rPr>
      </w:pPr>
      <w:r>
        <w:rPr>
          <w:rFonts w:cs="Arial" w:ascii="Arial" w:hAnsi="Arial"/>
          <w:b/>
          <w:lang w:val="mn-Cyrl-MN"/>
        </w:rPr>
        <w:tab/>
      </w:r>
    </w:p>
    <w:p>
      <w:pPr>
        <w:pStyle w:val="TextBody"/>
        <w:spacing w:before="0" w:after="0"/>
        <w:jc w:val="both"/>
        <w:rPr/>
      </w:pPr>
      <w:r>
        <w:rPr>
          <w:rFonts w:cs="Arial" w:ascii="Arial" w:hAnsi="Arial"/>
          <w:b/>
          <w:lang w:val="mn-Cyrl-MN"/>
        </w:rPr>
        <w:tab/>
        <w:t>41.</w:t>
      </w:r>
      <w:r>
        <w:rPr>
          <w:rFonts w:cs="Arial" w:ascii="Arial" w:hAnsi="Arial"/>
          <w:lang w:val="mn-Cyrl-MN"/>
        </w:rPr>
        <w:t xml:space="preserve">Төслийн 19 дүгээр зүйлийн 19.1.5 дахь заалтын “үйлчилгээ, хууль зүйн туслалцаа” гэснийг “үйлчилгээ” гэж, “төсөвлөж,” гэснийг “төсөвт тусгуулах саналыг” гэж тус тус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54.5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42.</w:t>
      </w:r>
      <w:r>
        <w:rPr>
          <w:rFonts w:cs="Arial" w:ascii="Arial" w:hAnsi="Arial"/>
          <w:lang w:val="mn-Cyrl-MN"/>
        </w:rPr>
        <w:t xml:space="preserve">Төслийн 19 дүгээр зүйлийн 19.1.8 дахь заалтын “хүчирхийлэлтэй тэмцэх” гэснийг “хүчирхийллээс урьдчилан сэргийлэх” гэж, “хамт олон, хөрш” гэснийг “иргэд” гэж өөрчилж, </w:t>
      </w:r>
      <w:r>
        <w:rPr>
          <w:rFonts w:cs="Arial" w:ascii="Arial" w:hAnsi="Arial"/>
          <w:b/>
          <w:bCs/>
          <w:lang w:val="mn-Cyrl-MN"/>
        </w:rPr>
        <w:t>“эмэгтэйчүүдийн</w:t>
      </w:r>
      <w:r>
        <w:rPr>
          <w:rFonts w:cs="Arial" w:ascii="Arial" w:hAnsi="Arial"/>
          <w:lang w:val="mn-Cyrl-MN"/>
        </w:rPr>
        <w:t xml:space="preserve"> оролцоог нэмэгдүүлэх,” “,сурталчлах ажлыг зохион байгуулах</w:t>
      </w:r>
      <w:r>
        <w:rPr>
          <w:rFonts w:cs="Arial" w:ascii="Arial" w:hAnsi="Arial"/>
        </w:rPr>
        <w:t xml:space="preserve">” </w:t>
      </w:r>
      <w:r>
        <w:rPr>
          <w:rFonts w:cs="Arial" w:ascii="Arial" w:hAnsi="Arial"/>
          <w:lang w:val="mn-Cyrl-MN"/>
        </w:rPr>
        <w:t xml:space="preserve">гэснийг тус тус хаса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43.</w:t>
      </w:r>
      <w:r>
        <w:rPr>
          <w:rFonts w:cs="Arial" w:ascii="Arial" w:hAnsi="Arial"/>
          <w:lang w:val="mn-Cyrl-MN"/>
        </w:rPr>
        <w:t xml:space="preserve">Төслийн 20 дугаар зүйлийн 20.2.2 дахь заалтын “харилцаатай” гэснийг “болзошгүй эрсдэлтэй” гэж, мөн зүйлийн 20.2.5 дахь заалтын “хүчирхийлэлд өртсөн, өртөж болзошгүй иргэний” гэснийг “хохирогч, хүчирхийллийн болзошгүй эрсдэлтэй хүний” гэж тус тус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44.</w:t>
      </w:r>
      <w:r>
        <w:rPr>
          <w:rFonts w:cs="Arial" w:ascii="Arial" w:hAnsi="Arial"/>
          <w:lang w:val="mn-Cyrl-MN"/>
        </w:rPr>
        <w:t xml:space="preserve">Төслийн 20 дугаар зүйлийн 20.2.4 дэх заалтын “холбогдох” гэснийг “шаардлагатай бусад” гэж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45.</w:t>
      </w:r>
      <w:r>
        <w:rPr>
          <w:rFonts w:cs="Arial" w:ascii="Arial" w:hAnsi="Arial"/>
          <w:lang w:val="mn-Cyrl-MN"/>
        </w:rPr>
        <w:t>Төслийн 21 дүгээр зүйлийн 21.1.2 дахь заалтын “мөрдүүлэх” гэснийг хасаж, мөн зүйлийн 21.1.4 дэх заалтын “</w:t>
      </w:r>
      <w:r>
        <w:rPr>
          <w:rFonts w:cs="Arial" w:ascii="Arial" w:hAnsi="Arial"/>
          <w:shd w:fill="FFFFFF" w:val="clear"/>
          <w:lang w:val="mn-Cyrl-MN"/>
        </w:rPr>
        <w:t xml:space="preserve">боловсруулж, мөрдүүлэх” гэснийг “баталж, </w:t>
      </w:r>
      <w:r>
        <w:rPr>
          <w:rFonts w:cs="Arial" w:ascii="Arial" w:hAnsi="Arial"/>
          <w:lang w:val="mn-Cyrl-MN"/>
        </w:rPr>
        <w:t xml:space="preserve">хэрэгжилтэд хяналт тавих” гэж, 41 дүгээр зүйлийн 41.6 дахь хэсгийн “баталж, мөрдүүлнэ” гэснийг “батална” гэж тус тус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46.</w:t>
      </w:r>
      <w:r>
        <w:rPr>
          <w:rFonts w:cs="Arial" w:ascii="Arial" w:hAnsi="Arial"/>
          <w:lang w:val="mn-Cyrl-MN"/>
        </w:rPr>
        <w:t xml:space="preserve">Төслийн 22 дугаар зүйлийн 22.1.1 дэх заалтын “хуулиар үүрэг хүлээсэн” гэснийг “энэ хуулийн 33.1-д заасан үйлчилгээг үзүүлэх үүрэг бүхий” гэж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54.5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lang w:val="mn-Cyrl-MN"/>
        </w:rPr>
        <w:tab/>
        <w:t>47.</w:t>
      </w:r>
      <w:r>
        <w:rPr>
          <w:rFonts w:cs="Arial" w:ascii="Arial" w:hAnsi="Arial"/>
          <w:lang w:val="mn-Cyrl-MN"/>
        </w:rPr>
        <w:t>Төслийн 22 дугаар зүйлийн 22.1.2 дахь заалтын “мэдээлэл” гэсний өмнө “гэр бүлийн хүчирхийллээс урьдчилан сэргийлэх талаархи</w:t>
      </w:r>
      <w:r>
        <w:rPr>
          <w:rFonts w:cs="Arial" w:ascii="Arial" w:hAnsi="Arial"/>
        </w:rPr>
        <w:t xml:space="preserve">” </w:t>
      </w:r>
      <w:r>
        <w:rPr>
          <w:rFonts w:cs="Arial" w:ascii="Arial" w:hAnsi="Arial"/>
          <w:lang w:val="mn-Cyrl-MN"/>
        </w:rPr>
        <w:t xml:space="preserve">гэж нэмэ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48</w:t>
      </w:r>
      <w:r>
        <w:rPr>
          <w:rFonts w:cs="Arial" w:ascii="Arial" w:hAnsi="Arial"/>
          <w:color w:val="000000"/>
          <w:lang w:val="mn-Cyrl-MN"/>
        </w:rPr>
        <w:t>.Төслийн 24 дүгээр зүйлийн 24.1.2 дахь заалтын “эмнэлгийн” гэсний өмнө “хохирогчийг” гэж нэмэ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49.</w:t>
      </w:r>
      <w:r>
        <w:rPr>
          <w:rFonts w:cs="Arial" w:ascii="Arial" w:hAnsi="Arial"/>
          <w:color w:val="000000"/>
          <w:lang w:val="mn-Cyrl-MN"/>
        </w:rPr>
        <w:t>Төслийн 24 дүгээр зүйлийн 24.1.6 дахь заалтын “даруй” гэснийг хас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50.</w:t>
      </w:r>
      <w:r>
        <w:rPr>
          <w:rFonts w:cs="Arial" w:ascii="Arial" w:hAnsi="Arial"/>
          <w:color w:val="000000"/>
          <w:lang w:val="mn-Cyrl-MN"/>
        </w:rPr>
        <w:t>Төслийн 25 дугаар зүйлийн 25.4.3 дахь заалтын “харьяа” гэснийг “сум, баг, хорооны” гэж өөрчлө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51.</w:t>
      </w:r>
      <w:r>
        <w:rPr>
          <w:rFonts w:cs="Arial" w:ascii="Arial" w:hAnsi="Arial"/>
          <w:color w:val="000000"/>
          <w:lang w:val="mn-Cyrl-MN"/>
        </w:rPr>
        <w:t>Төслийн 25 дугаар зүйлийн 25.4.5 дахь заалтын “хамгаалах” гэснийг “хангах” гэж өөрчлө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rPr>
      </w:pPr>
      <w:r>
        <w:rPr>
          <w:rFonts w:cs="Arial" w:ascii="Arial" w:hAnsi="Arial"/>
          <w:color w:val="000000"/>
          <w:lang w:val="mn-Cyrl-MN"/>
        </w:rPr>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52</w:t>
      </w:r>
      <w:r>
        <w:rPr>
          <w:rFonts w:cs="Arial" w:ascii="Arial" w:hAnsi="Arial"/>
          <w:color w:val="000000"/>
          <w:lang w:val="mn-Cyrl-MN"/>
        </w:rPr>
        <w:t>.Төслийн 27 дугаар зүйлийн 27.1.3 дахь заалтын “заасан” гэсний дараа “үүргийг хэрэгжүүлэх” гэж нэмэ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rPr>
      </w:pPr>
      <w:r>
        <w:rPr>
          <w:rFonts w:cs="Arial" w:ascii="Arial" w:hAnsi="Arial"/>
          <w:color w:val="000000"/>
          <w:lang w:val="mn-Cyrl-MN"/>
        </w:rPr>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53.</w:t>
      </w:r>
      <w:r>
        <w:rPr>
          <w:rFonts w:cs="Arial" w:ascii="Arial" w:hAnsi="Arial"/>
          <w:color w:val="000000"/>
          <w:lang w:val="mn-Cyrl-MN"/>
        </w:rPr>
        <w:t>Төслийн 25 дугаар зүйлийн 25.7 дахь хэсгийн “зэрэг нэн” гэснийг хас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54.</w:t>
      </w:r>
      <w:r>
        <w:rPr>
          <w:rFonts w:cs="Arial" w:ascii="Arial" w:hAnsi="Arial"/>
          <w:color w:val="000000"/>
          <w:lang w:val="mn-Cyrl-MN"/>
        </w:rPr>
        <w:t xml:space="preserve">Төслийн 26 дугаар зүйлийн 26.1.5 дахь заалтын “эрсдэлд” гэсний өмнө “хүчирхийллийн болзошгүй” гэж нэмэх, “хуулиар үүрэг хүлээсэн бусад” гэснийг “энэ хуулийн 24, 25, 27 дугаар зүйлд заасан” гэж өөрчилж, </w:t>
      </w:r>
      <w:r>
        <w:rPr>
          <w:rFonts w:cs="Arial" w:ascii="Arial" w:hAnsi="Arial"/>
          <w:color w:val="000000"/>
        </w:rPr>
        <w:t>“</w:t>
      </w:r>
      <w:r>
        <w:rPr>
          <w:rFonts w:cs="Arial" w:ascii="Arial" w:hAnsi="Arial"/>
          <w:color w:val="000000"/>
          <w:lang w:val="mn-Cyrl-MN"/>
        </w:rPr>
        <w:t>эрсдэлтэй гэр бүл, хүүхдийн</w:t>
      </w:r>
      <w:r>
        <w:rPr>
          <w:rFonts w:cs="Arial" w:ascii="Arial" w:hAnsi="Arial"/>
          <w:color w:val="000000"/>
        </w:rPr>
        <w:t xml:space="preserve">” </w:t>
      </w:r>
      <w:r>
        <w:rPr>
          <w:rFonts w:cs="Arial" w:ascii="Arial" w:hAnsi="Arial"/>
          <w:color w:val="000000"/>
          <w:lang w:val="mn-Cyrl-MN"/>
        </w:rPr>
        <w:t>гэснийг хас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63.6  хувийн саналаар санал дэмжигдлээ.</w:t>
      </w:r>
    </w:p>
    <w:p>
      <w:pPr>
        <w:pStyle w:val="TextBody"/>
        <w:spacing w:before="0" w:after="0"/>
        <w:jc w:val="both"/>
        <w:rPr/>
      </w:pPr>
      <w:r>
        <w:rPr/>
      </w:r>
    </w:p>
    <w:p>
      <w:pPr>
        <w:pStyle w:val="TextBody"/>
        <w:spacing w:before="0" w:after="0"/>
        <w:jc w:val="both"/>
        <w:rPr/>
      </w:pPr>
      <w:r>
        <w:rPr>
          <w:rFonts w:cs="Arial" w:ascii="Arial" w:hAnsi="Arial"/>
          <w:b/>
          <w:color w:val="000000"/>
          <w:lang w:val="mn-Cyrl-MN"/>
        </w:rPr>
        <w:tab/>
        <w:t>55.</w:t>
      </w:r>
      <w:r>
        <w:rPr>
          <w:rFonts w:cs="Arial" w:ascii="Arial" w:hAnsi="Arial"/>
          <w:color w:val="000000"/>
          <w:lang w:val="mn-Cyrl-MN"/>
        </w:rPr>
        <w:t>Төслийн 28 дугаар зүйлийн 28.1 дэх хэсгийн “Гэр бүлд” гэснийг хас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ab/>
      </w:r>
      <w:r>
        <w:rPr>
          <w:rFonts w:cs="Arial" w:ascii="Arial" w:hAnsi="Arial"/>
          <w:b/>
          <w:color w:val="000000"/>
          <w:lang w:val="mn-Cyrl-MN"/>
        </w:rPr>
        <w:t>56.</w:t>
      </w:r>
      <w:r>
        <w:rPr>
          <w:rFonts w:cs="Arial" w:ascii="Arial" w:hAnsi="Arial"/>
          <w:color w:val="000000"/>
          <w:lang w:val="mn-Cyrl-MN"/>
        </w:rPr>
        <w:t>Төслийн 26 дугаар зүйлийн 26.2.1 дэх заалтын “харьяа сум, баг, хорооны” гэснийг хас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63.6  хувийн саналаар санал дэмжигдлээ.</w:t>
      </w:r>
    </w:p>
    <w:p>
      <w:pPr>
        <w:pStyle w:val="TextBody"/>
        <w:spacing w:before="0" w:after="0"/>
        <w:jc w:val="both"/>
        <w:rPr>
          <w:rFonts w:ascii="Arial" w:hAnsi="Arial" w:cs="Arial"/>
          <w:b/>
          <w:b/>
          <w:color w:val="000000"/>
          <w:lang w:val="mn-Cyrl-MN"/>
        </w:rPr>
      </w:pPr>
      <w:r>
        <w:rPr>
          <w:rFonts w:cs="Arial" w:ascii="Arial" w:hAnsi="Arial"/>
        </w:rPr>
        <w:tab/>
      </w:r>
    </w:p>
    <w:p>
      <w:pPr>
        <w:pStyle w:val="TextBody"/>
        <w:spacing w:before="0" w:after="0"/>
        <w:jc w:val="both"/>
        <w:rPr/>
      </w:pPr>
      <w:r>
        <w:rPr>
          <w:rFonts w:cs="Arial" w:ascii="Arial" w:hAnsi="Arial"/>
          <w:b/>
          <w:color w:val="000000"/>
          <w:lang w:val="mn-Cyrl-MN"/>
        </w:rPr>
        <w:tab/>
        <w:t>57.</w:t>
      </w:r>
      <w:r>
        <w:rPr>
          <w:rFonts w:cs="Arial" w:ascii="Arial" w:hAnsi="Arial"/>
          <w:color w:val="000000"/>
          <w:lang w:val="mn-Cyrl-MN"/>
        </w:rPr>
        <w:t>Төслийн 28 дугаар зүйлийн 28.2 дахь хэсгийн “болон байгууллага” гэснийг хас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58.</w:t>
      </w:r>
      <w:r>
        <w:rPr>
          <w:rFonts w:cs="Arial" w:ascii="Arial" w:hAnsi="Arial"/>
          <w:color w:val="000000"/>
          <w:lang w:val="mn-Cyrl-MN"/>
        </w:rPr>
        <w:t>Төслийн 28 дугаар зүйлийн 28.3 дахь хэсгийн “хэлбэрээр хүүхдийн бие махбодод халдах” гэснийг хасах. Оюунчимэг гишүүн.</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М.Оюунчимэг</w:t>
      </w:r>
      <w:r>
        <w:rPr>
          <w:rFonts w:cs="Arial" w:ascii="Arial" w:hAnsi="Arial"/>
          <w:color w:val="000000"/>
          <w:lang w:val="mn-Cyrl-MN"/>
        </w:rPr>
        <w:t>: Энэ хасчихаар хэрцгий харьцах, ялгаварлан гадуурхах, сэтгэл санааны дарамт үзүүлэх, заналхийлэх, хүч хэрэглэх, зодох, шийтгэх, тэвчишгүй хөдөлмөр эрхлүүлэх гэдгээрээ цаашаа явж байна гэсэн үг үү?   хэлбэрээр хүүхдийн бие махбодод халдах гэдгийг нь хасчихаж байгаа юм чинь.</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Ш.Раднаасэд</w:t>
      </w:r>
      <w:r>
        <w:rPr>
          <w:rFonts w:cs="Arial" w:ascii="Arial" w:hAnsi="Arial"/>
          <w:color w:val="000000"/>
          <w:lang w:val="mn-Cyrl-MN"/>
        </w:rPr>
        <w:t>: эрхлүүлэх, үл хайхрах</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М.Оюунчимэг</w:t>
      </w:r>
      <w:r>
        <w:rPr>
          <w:rFonts w:cs="Arial" w:ascii="Arial" w:hAnsi="Arial"/>
          <w:color w:val="000000"/>
          <w:lang w:val="mn-Cyrl-MN"/>
        </w:rPr>
        <w:t xml:space="preserve">: эрхлүүлэх, үл хайхрах гээд шууд явчхаж байгаа юм уу? </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Ш.Раднаасэд:</w:t>
      </w:r>
      <w:r>
        <w:rPr>
          <w:rFonts w:cs="Arial" w:ascii="Arial" w:hAnsi="Arial"/>
          <w:color w:val="000000"/>
          <w:lang w:val="mn-Cyrl-MN"/>
        </w:rPr>
        <w:t xml:space="preserve"> Тийм</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М.Оюунчимэг:</w:t>
      </w:r>
      <w:r>
        <w:rPr>
          <w:rFonts w:cs="Arial" w:ascii="Arial" w:hAnsi="Arial"/>
          <w:color w:val="000000"/>
          <w:lang w:val="mn-Cyrl-MN"/>
        </w:rPr>
        <w:t xml:space="preserve"> Бие махбодид халдах гэдэг нь энэ дотроо орчихсон гэж үзэж, зодох гэж байгаа учраас.</w:t>
      </w:r>
    </w:p>
    <w:p>
      <w:pPr>
        <w:pStyle w:val="TextBody"/>
        <w:spacing w:before="0" w:after="0"/>
        <w:jc w:val="both"/>
        <w:rPr/>
      </w:pPr>
      <w:r>
        <w:rPr/>
      </w:r>
    </w:p>
    <w:p>
      <w:pPr>
        <w:pStyle w:val="TextBody"/>
        <w:spacing w:before="0" w:after="0"/>
        <w:jc w:val="both"/>
        <w:rPr/>
      </w:pPr>
      <w:r>
        <w:rPr>
          <w:rFonts w:cs="Arial" w:ascii="Arial" w:hAnsi="Arial"/>
          <w:color w:val="000000"/>
          <w:lang w:val="mn-Cyrl-MN"/>
        </w:rPr>
        <w:tab/>
      </w:r>
      <w:r>
        <w:rPr>
          <w:rFonts w:cs="Arial" w:ascii="Arial" w:hAnsi="Arial"/>
          <w:b/>
          <w:bCs/>
          <w:color w:val="000000"/>
          <w:lang w:val="mn-Cyrl-MN"/>
        </w:rPr>
        <w:t>Ш.Раднаасэд</w:t>
      </w:r>
      <w:r>
        <w:rPr>
          <w:rFonts w:cs="Arial" w:ascii="Arial" w:hAnsi="Arial"/>
          <w:color w:val="000000"/>
          <w:lang w:val="mn-Cyrl-MN"/>
        </w:rPr>
        <w:t>: Урьд нь зодож, шийтгэх гээд урд талд нь яваад байгаа юм. Тийм учраас түүний давтамжийг нь байхгүй болгоод байна гэсэн үг.</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 xml:space="preserve">Санал хураалт. </w:t>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59.</w:t>
      </w:r>
      <w:r>
        <w:rPr>
          <w:rFonts w:cs="Arial" w:ascii="Arial" w:hAnsi="Arial"/>
          <w:color w:val="000000"/>
          <w:lang w:val="mn-Cyrl-MN"/>
        </w:rPr>
        <w:t>Төслийн 30 дугаар зүйлийн 30.3 дахь хэсгийн “харьяа” гэсний дараа “сум,” гэж нэмэ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60.</w:t>
      </w:r>
      <w:r>
        <w:rPr>
          <w:rFonts w:cs="Arial" w:ascii="Arial" w:hAnsi="Arial"/>
          <w:color w:val="000000"/>
          <w:lang w:val="mn-Cyrl-MN"/>
        </w:rPr>
        <w:t>Төслийн 30 дугаар зүйлийн 30.4.1 дэх заалтын “хүүхдийн” гэсний өмнө “хүчирхийллийг” гэж нэмэ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61.</w:t>
      </w:r>
      <w:r>
        <w:rPr>
          <w:rFonts w:cs="Arial" w:ascii="Arial" w:hAnsi="Arial"/>
          <w:color w:val="000000"/>
          <w:lang w:val="mn-Cyrl-MN"/>
        </w:rPr>
        <w:t>Төслийн 30 дугаар зүйлийн 30.6 дахь хэсгийн “ажилтан” гэснийг “алба хаагч” гэж өөрчлө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62.</w:t>
      </w:r>
      <w:r>
        <w:rPr>
          <w:rFonts w:cs="Arial" w:ascii="Arial" w:hAnsi="Arial"/>
          <w:color w:val="000000"/>
          <w:lang w:val="mn-Cyrl-MN"/>
        </w:rPr>
        <w:t>Төслийн 31 дүгээр зүйлийн 31.3 дахь хэсгийн “аргачлалыг” гэснийг “журмыг” гэж өөрчлө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63.</w:t>
      </w:r>
      <w:r>
        <w:rPr>
          <w:rFonts w:cs="Arial" w:ascii="Arial" w:hAnsi="Arial"/>
          <w:color w:val="000000"/>
          <w:lang w:val="mn-Cyrl-MN"/>
        </w:rPr>
        <w:t>Төслийн 32 дугаар зүйлийн 32.1 дэх хэсгийн “хүчирхийллийн шинжтэй үйлдлийг” гэснийг “хүчирхийллийг” гэж, “хүчирхийлэлтэй харилцааны” гэснийг “хүчирхийллийн болзошгүй эрсдэлтэй харилцааны” гэж тус тус өөрчлө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color w:val="000000"/>
          <w:lang w:val="mn-Cyrl-MN"/>
        </w:rPr>
        <w:tab/>
        <w:t>64.</w:t>
      </w:r>
      <w:r>
        <w:rPr>
          <w:rFonts w:cs="Arial" w:ascii="Arial" w:hAnsi="Arial"/>
          <w:color w:val="000000"/>
          <w:lang w:val="mn-Cyrl-MN"/>
        </w:rPr>
        <w:t>Төслийн 33 дугаар зүйлийн 33.1.6 дахь заалт, 39 дүгээр зүйлийн гарчиг, мөн зүйлийн 39.1, 39.2 дахь хэсгийн “хууль зүйн” гэснийг “эрх зүйн” гэж тус тус өөрчилж, 39.3 дахь хэсг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w:t>
      </w:r>
      <w:r>
        <w:rPr>
          <w:rFonts w:cs="Arial" w:ascii="Arial" w:hAnsi="Arial"/>
          <w:color w:val="000000"/>
          <w:lang w:val="mn-Cyrl-MN"/>
        </w:rPr>
        <w:t>39.3.Хохирогчид хууль зүйн зөвлөгөөг хуульд заасан журмын дагуу үзүүлнэ.”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 xml:space="preserve"> </w:t>
      </w:r>
      <w:r>
        <w:rPr>
          <w:rFonts w:cs="Arial" w:ascii="Arial" w:hAnsi="Arial"/>
          <w:b/>
          <w:color w:val="000000"/>
          <w:lang w:val="mn-Cyrl-MN"/>
        </w:rPr>
        <w:t>65.</w:t>
      </w:r>
      <w:r>
        <w:rPr>
          <w:rFonts w:cs="Arial" w:ascii="Arial" w:hAnsi="Arial"/>
          <w:color w:val="000000"/>
          <w:lang w:val="mn-Cyrl-MN"/>
        </w:rPr>
        <w:t>Төслийн 33 дугаар зүйлийн 33.2 дахь хэсгийн “Үйлчилгээ үзүүлэгч байгууллага, ажилтан” гэснийг, “харилцан уялдаа холбоотойгоор” гэснийг тус тус хасаж, “үйлчилгээг” гэсний дараа “холбогдох байгууллага, албан тушаалтан” гэж нэмэ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ab/>
        <w:t>66.</w:t>
      </w:r>
      <w:r>
        <w:rPr>
          <w:rFonts w:cs="Arial" w:ascii="Arial" w:hAnsi="Arial"/>
        </w:rPr>
        <w:t xml:space="preserve">Төслийн 34 дүгээр зүйлийн 34.1.3 дахь заалтын “хуулийн дагуу хамгаалалтад” гэснийг “хуульд заасан хамгаалалтын арга хэмжээнд” гэж өөрчлөх </w:t>
      </w:r>
      <w:r>
        <w:rPr>
          <w:rFonts w:cs="Arial" w:ascii="Arial" w:hAnsi="Arial"/>
          <w:color w:val="000000"/>
          <w:lang w:val="mn-Cyrl-MN"/>
        </w:rPr>
        <w:t>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color w:val="000000"/>
          <w:lang w:val="mn-Cyrl-MN"/>
        </w:rPr>
        <w:tab/>
        <w:t>67.</w:t>
      </w:r>
      <w:r>
        <w:rPr>
          <w:rFonts w:cs="Arial" w:ascii="Arial" w:hAnsi="Arial"/>
          <w:color w:val="000000"/>
          <w:lang w:val="mn-Cyrl-MN"/>
        </w:rPr>
        <w:t>Төслийн 35 дугаар зүйлийн 35.4 дэх хэсг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 xml:space="preserve"> “</w:t>
      </w:r>
      <w:r>
        <w:rPr>
          <w:rFonts w:cs="Arial" w:ascii="Arial" w:hAnsi="Arial"/>
          <w:color w:val="000000"/>
          <w:lang w:val="mn-Cyrl-MN"/>
        </w:rPr>
        <w:t>35.4.Түр хамгаалан байрлуулах үйлчилгээний зардлыг нэг хүнд ногдох хувьсах зардлын хэмжээгээр тооцох бөгөөд хувьсах зардал тооцох журмыг нийгмийн хамгааллын асуудал эрхэлсэн Засгийн газрын гишүүн батална.”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pPr>
      <w:r>
        <w:rPr>
          <w:rFonts w:cs="Arial" w:ascii="Arial" w:hAnsi="Arial"/>
          <w:b/>
          <w:color w:val="000000"/>
          <w:lang w:val="mn-Cyrl-MN"/>
        </w:rPr>
        <w:tab/>
        <w:t>68.</w:t>
      </w:r>
      <w:r>
        <w:rPr>
          <w:rFonts w:cs="Arial" w:ascii="Arial" w:hAnsi="Arial"/>
          <w:color w:val="000000"/>
          <w:lang w:val="mn-Cyrl-MN"/>
        </w:rPr>
        <w:t>Төслийн 35 дугаар зүйлийн 35.6 дахь хэсгийн “хамгаалалтын” гэсний өмнө “харуул” гэж нэмэ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 xml:space="preserve"> </w:t>
      </w:r>
      <w:r>
        <w:rPr>
          <w:rFonts w:cs="Arial" w:ascii="Arial" w:hAnsi="Arial"/>
          <w:b/>
          <w:color w:val="000000"/>
          <w:lang w:val="mn-Cyrl-MN"/>
        </w:rPr>
        <w:t>69.</w:t>
      </w:r>
      <w:r>
        <w:rPr>
          <w:rFonts w:cs="Arial" w:ascii="Arial" w:hAnsi="Arial"/>
          <w:color w:val="000000"/>
          <w:lang w:val="mn-Cyrl-MN"/>
        </w:rPr>
        <w:t>Төслийн 35 дугаар зүйлийн 35.8 дахь хэсгийн “түүний ойр, орчимд байх,” гэснийг хас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 xml:space="preserve"> </w:t>
      </w:r>
      <w:r>
        <w:rPr>
          <w:rFonts w:cs="Arial" w:ascii="Arial" w:hAnsi="Arial"/>
          <w:b/>
          <w:color w:val="000000"/>
          <w:lang w:val="mn-Cyrl-MN"/>
        </w:rPr>
        <w:t>70</w:t>
      </w:r>
      <w:r>
        <w:rPr>
          <w:rFonts w:cs="Arial" w:ascii="Arial" w:hAnsi="Arial"/>
          <w:color w:val="000000"/>
          <w:lang w:val="mn-Cyrl-MN"/>
        </w:rPr>
        <w:t>.Төслийн 35 дугаар зүйлийн 35.10 дахь хэсгийн “эрх бүхий байгууллага” гэснийг “стандартчилал хэмжил зүйн асуудал эрхэлсэн төрийн захиргааны байгууллага” гэж өөрчлө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color w:val="000000"/>
          <w:lang w:val="mn-Cyrl-MN"/>
        </w:rPr>
        <w:tab/>
        <w:t>71.</w:t>
      </w:r>
      <w:r>
        <w:rPr>
          <w:rFonts w:cs="Arial" w:ascii="Arial" w:hAnsi="Arial"/>
          <w:color w:val="000000"/>
          <w:lang w:val="mn-Cyrl-MN"/>
        </w:rPr>
        <w:t>Төслийн 36 дугаар зүйлийн 36.4 дэх хэсгийг доор дурдсанаар өөрчлөн найруулж, 36.4, 36.5 дахь хэсэг болгон өөрчлө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w:t>
      </w:r>
      <w:r>
        <w:rPr>
          <w:rFonts w:cs="Arial" w:ascii="Arial" w:hAnsi="Arial"/>
          <w:color w:val="000000"/>
          <w:lang w:val="mn-Cyrl-MN"/>
        </w:rPr>
        <w:t xml:space="preserve">36.4.Нэг цэгийн үйлчилгээ үзүүлэх, санхүүжүүлэх журмыг хууль зүйн, эрүүл мэндийн, нийгмийн хамгааллын асуудал эрхэлсэн Засгийн газрын гишүүд хамтран, аюулгүй байдалд хяналт тавих журмыг хууль зүйн асуудал эрхэлсэн Засгийн газрын гишүүн тус тус батална. </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Нэг цэгийн үйлчилгээ үзүүлэх, санхүүжүүлэх журмыг хууль зүйн, эрүүл мэндийн, нийгмийн хамгааллын асуудал эрхэлсэн Засгийн газрын гишүүд хамтран батална гэж байгаа юм.  Аюулгүй байдал, түүний аюулгүй байдал, харуул хамгаалалттай цуг хийчихмээр байгаа юм.</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Тэр 36.3-ыг тэр аюулгүй байдалтайгаа уя хооронд нь. Үүнийг дахин санал хураалт явуулна, энэ  36.4-ийг болилоо.</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r>
      <w:r>
        <w:rPr>
          <w:rFonts w:cs="Arial" w:ascii="Arial" w:hAnsi="Arial"/>
          <w:b/>
          <w:color w:val="000000"/>
          <w:lang w:val="mn-Cyrl-MN"/>
        </w:rPr>
        <w:t>72.</w:t>
      </w:r>
      <w:r>
        <w:rPr>
          <w:rFonts w:cs="Arial" w:ascii="Arial" w:hAnsi="Arial"/>
          <w:color w:val="000000"/>
          <w:lang w:val="mn-Cyrl-MN"/>
        </w:rPr>
        <w:t>Төслийн 41 дүгээр зүйлийн 41.1 дэх хэсг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color w:val="000000"/>
        </w:rPr>
        <w:tab/>
        <w:t xml:space="preserve"> “</w:t>
      </w:r>
      <w:r>
        <w:rPr>
          <w:rFonts w:cs="Arial" w:ascii="Arial" w:hAnsi="Arial"/>
          <w:color w:val="000000"/>
          <w:lang w:val="mn-Cyrl-MN"/>
        </w:rPr>
        <w:t>41.1.Хүүхэд хамгааллын үйлчилгээнд Хүүхэд хамгааллын тухай хуульд заасан үйлчилгээ хамаарна.”</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 xml:space="preserve">Энэ огт хэрэггүй санал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eastAsia="Arial" w:cs="Arial"/>
          <w:color w:val="000000"/>
        </w:rPr>
      </w:pPr>
      <w:r>
        <w:rPr>
          <w:rFonts w:cs="Arial" w:ascii="Arial" w:hAnsi="Arial"/>
          <w:b/>
          <w:color w:val="000000"/>
          <w:lang w:val="mn-Cyrl-MN"/>
        </w:rPr>
        <w:tab/>
        <w:t>73.</w:t>
      </w:r>
      <w:r>
        <w:rPr>
          <w:rFonts w:cs="Arial" w:ascii="Arial" w:hAnsi="Arial"/>
          <w:color w:val="000000"/>
          <w:lang w:val="mn-Cyrl-MN"/>
        </w:rPr>
        <w:t>Төслийн доор дурдсан агуулгатай 41 дүгээр зүйлийн 41.2 дахь хэсгийг хасах:</w:t>
      </w:r>
    </w:p>
    <w:p>
      <w:pPr>
        <w:pStyle w:val="TextBody"/>
        <w:spacing w:before="0" w:after="0"/>
        <w:jc w:val="both"/>
        <w:rPr>
          <w:rFonts w:ascii="Arial" w:hAnsi="Arial" w:cs="Arial"/>
          <w:color w:val="000000"/>
        </w:rPr>
      </w:pPr>
      <w:r>
        <w:rPr>
          <w:rFonts w:eastAsia="Arial" w:cs="Arial" w:ascii="Arial" w:hAnsi="Arial"/>
          <w:color w:val="000000"/>
        </w:rPr>
        <w:t xml:space="preserve"> </w:t>
      </w:r>
    </w:p>
    <w:p>
      <w:pPr>
        <w:pStyle w:val="TextBody"/>
        <w:spacing w:before="0" w:after="0"/>
        <w:jc w:val="both"/>
        <w:rPr/>
      </w:pPr>
      <w:r>
        <w:rPr>
          <w:rFonts w:cs="Arial" w:ascii="Arial" w:hAnsi="Arial"/>
          <w:color w:val="000000"/>
        </w:rPr>
        <w:tab/>
        <w:t>“</w:t>
      </w:r>
      <w:r>
        <w:rPr>
          <w:rFonts w:cs="Arial" w:ascii="Arial" w:hAnsi="Arial"/>
          <w:color w:val="000000"/>
          <w:lang w:val="mn-Cyrl-MN"/>
        </w:rPr>
        <w:t>41.2.Хохирогч хүүхдэд хүүхэд хамгааллын үйлчилгээ үзүүлэх ажилтныг тусгай сургалтаар бэлтгэнэ.”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eastAsia="Arial" w:cs="Arial" w:ascii="Arial" w:hAnsi="Arial"/>
          <w:color w:val="000000"/>
        </w:rPr>
        <w:t xml:space="preserve"> </w:t>
      </w:r>
      <w:r>
        <w:rPr>
          <w:rFonts w:cs="Arial" w:ascii="Arial" w:hAnsi="Arial"/>
          <w:color w:val="000000"/>
        </w:rPr>
        <w:tab/>
      </w:r>
      <w:r>
        <w:rPr>
          <w:rFonts w:cs="Arial" w:ascii="Arial" w:hAnsi="Arial"/>
          <w:b/>
          <w:color w:val="000000"/>
          <w:lang w:val="mn-Cyrl-MN"/>
        </w:rPr>
        <w:t>74.</w:t>
      </w:r>
      <w:r>
        <w:rPr>
          <w:rFonts w:cs="Arial" w:ascii="Arial" w:hAnsi="Arial"/>
          <w:color w:val="000000"/>
          <w:lang w:val="mn-Cyrl-MN"/>
        </w:rPr>
        <w:t xml:space="preserve">Төслийн доор дурдсан агуулгатай 41.7 дахь хэсгийг хасах: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t>“</w:t>
      </w:r>
      <w:r>
        <w:rPr>
          <w:rFonts w:cs="Arial" w:ascii="Arial" w:hAnsi="Arial"/>
          <w:color w:val="000000"/>
          <w:lang w:val="mn-Cyrl-MN"/>
        </w:rPr>
        <w:t>41.7.Хохирогч хүүхдийг суурь боловсролын үйлчилгээнд тасралтгүй хамруулахтай холбогдсон журмыг боловсролын асуудал эрхэлсэн Засгийн газрын гишүүн, хүүхэд хамгааллын үйлчилгээ үзүүлэх журмыг нийгмийн хамгааллын асуудал эрхэлсэн Засгийн газрын гишүүн тус тус батална.”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75.</w:t>
      </w:r>
      <w:r>
        <w:rPr>
          <w:rFonts w:cs="Arial" w:ascii="Arial" w:hAnsi="Arial"/>
          <w:color w:val="000000"/>
          <w:lang w:val="mn-Cyrl-MN"/>
        </w:rPr>
        <w:t>Төслийн 43 дугаар зүйлийн 43.1 дэх хэсгийн “харгалзан дэмжигч” гэсний өмнө “асран хамгаалагч,” гэж нэмэ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color w:val="000000"/>
        </w:rPr>
        <w:tab/>
      </w:r>
      <w:r>
        <w:rPr>
          <w:rFonts w:cs="Arial" w:ascii="Arial" w:hAnsi="Arial"/>
          <w:b/>
          <w:color w:val="000000"/>
          <w:lang w:val="mn-Cyrl-MN"/>
        </w:rPr>
        <w:t>76.</w:t>
      </w:r>
      <w:r>
        <w:rPr>
          <w:rFonts w:cs="Arial" w:ascii="Arial" w:hAnsi="Arial"/>
          <w:color w:val="000000"/>
          <w:lang w:val="mn-Cyrl-MN"/>
        </w:rPr>
        <w:t>Төслийн 43 дугаар зүйлийн 43.4 дэх хэсгийн “энэ хуулийн 30.4-т заасан үндэслэл,” гэснийг хас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72.7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color w:val="000000"/>
          <w:lang w:val="mn-Cyrl-MN"/>
        </w:rPr>
        <w:tab/>
        <w:t>77.</w:t>
      </w:r>
      <w:r>
        <w:rPr>
          <w:rFonts w:cs="Arial" w:ascii="Arial" w:hAnsi="Arial"/>
          <w:color w:val="000000"/>
          <w:lang w:val="mn-Cyrl-MN"/>
        </w:rPr>
        <w:t>Төслийн 44 дүгээр зүйлийн 44.1 дэх хэсгийг доор дурдсанаар өөрчлөн найруула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eastAsia="Arial" w:cs="Arial"/>
          <w:color w:val="000000"/>
          <w:lang w:val="mn-Cyrl-MN"/>
        </w:rPr>
      </w:pPr>
      <w:r>
        <w:rPr>
          <w:rFonts w:cs="Arial" w:ascii="Arial" w:hAnsi="Arial"/>
          <w:color w:val="000000"/>
        </w:rPr>
        <w:tab/>
        <w:t xml:space="preserve"> “</w:t>
      </w:r>
      <w:r>
        <w:rPr>
          <w:rFonts w:cs="Arial" w:ascii="Arial" w:hAnsi="Arial"/>
          <w:color w:val="000000"/>
          <w:lang w:val="mn-Cyrl-MN"/>
        </w:rPr>
        <w:t>44.1.Гэр бүлийн зөрчилдөөнтэй асуудлыг хүч хэрэглэхгүйгээр шийдвэрлэх зан үйлийг төлөвшүүлэхэд чиглэсэн нөлөөлөх сургалт нь албадан болон сайн дурын хэлбэртэй байна.”  гэсэн томьёоллоор санал хураалт явуулъя.</w:t>
      </w:r>
    </w:p>
    <w:p>
      <w:pPr>
        <w:pStyle w:val="TextBody"/>
        <w:spacing w:before="0" w:after="0"/>
        <w:jc w:val="both"/>
        <w:rPr>
          <w:rFonts w:ascii="Arial" w:hAnsi="Arial" w:cs="Arial"/>
          <w:color w:val="000000"/>
          <w:lang w:val="mn-Cyrl-MN"/>
        </w:rPr>
      </w:pPr>
      <w:r>
        <w:rPr>
          <w:rFonts w:eastAsia="Arial" w:cs="Arial" w:ascii="Arial" w:hAnsi="Arial"/>
          <w:color w:val="000000"/>
          <w:lang w:val="mn-Cyrl-MN"/>
        </w:rPr>
        <w:t xml:space="preserve"> </w:t>
      </w:r>
    </w:p>
    <w:p>
      <w:pPr>
        <w:pStyle w:val="TextBody"/>
        <w:spacing w:before="0" w:after="0"/>
        <w:jc w:val="both"/>
        <w:rPr>
          <w:rFonts w:ascii="Arial" w:hAnsi="Arial" w:cs="Arial"/>
          <w:color w:val="000000"/>
          <w:lang w:val="mn-Cyrl-MN"/>
        </w:rPr>
      </w:pPr>
      <w:r>
        <w:rPr>
          <w:rFonts w:cs="Arial" w:ascii="Arial" w:hAnsi="Arial"/>
          <w:color w:val="000000"/>
          <w:lang w:val="mn-Cyrl-MN"/>
        </w:rPr>
        <w:tab/>
        <w:t>Чиглэсэн нөлөөлөх сургалт нь албадан болон сайн дурын хэлбэртэй байна.</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Санал хураалт.</w:t>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78.</w:t>
      </w:r>
      <w:r>
        <w:rPr>
          <w:rFonts w:cs="Arial" w:ascii="Arial" w:hAnsi="Arial"/>
          <w:color w:val="000000"/>
          <w:lang w:val="mn-Cyrl-MN"/>
        </w:rPr>
        <w:t>Төслийн 44 дүгээр зүйлийн 44.2 дахь хэсгийн “тухай хүний хүсэлтийн дагуу” гэснийг хас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rPr>
      </w:pPr>
      <w:r>
        <w:rPr>
          <w:rFonts w:cs="Arial" w:ascii="Arial" w:hAnsi="Arial"/>
          <w:color w:val="000000"/>
          <w:lang w:val="mn-Cyrl-MN"/>
        </w:rPr>
        <w:tab/>
        <w:t>63.6 хувийн саналаар санал дэмжигдлээ.</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color w:val="000000"/>
          <w:lang w:val="mn-Cyrl-MN"/>
        </w:rPr>
        <w:tab/>
        <w:t>79.</w:t>
      </w:r>
      <w:r>
        <w:rPr>
          <w:rFonts w:cs="Arial" w:ascii="Arial" w:hAnsi="Arial"/>
          <w:color w:val="000000"/>
          <w:lang w:val="mn-Cyrl-MN"/>
        </w:rPr>
        <w:t>Төслийн 45 дугаар зүйлийн 45.1.4 дэх заалтын “багийн” гэснийг хасах  гэсэн томьёоллоор санал хураалт явуулъя.</w:t>
      </w:r>
    </w:p>
    <w:p>
      <w:pPr>
        <w:pStyle w:val="TextBody"/>
        <w:spacing w:before="0" w:after="0"/>
        <w:jc w:val="both"/>
        <w:rPr/>
      </w:pPr>
      <w:r>
        <w:rPr/>
      </w:r>
    </w:p>
    <w:p>
      <w:pPr>
        <w:pStyle w:val="TextBody"/>
        <w:spacing w:before="0" w:after="0"/>
        <w:jc w:val="both"/>
        <w:rPr>
          <w:rFonts w:ascii="Arial" w:hAnsi="Arial" w:cs="Arial"/>
          <w:color w:val="000000"/>
          <w:lang w:val="mn-Cyrl-MN"/>
        </w:rPr>
      </w:pPr>
      <w:r>
        <w:rPr>
          <w:rFonts w:cs="Arial" w:ascii="Arial" w:hAnsi="Arial"/>
          <w:color w:val="000000"/>
          <w:lang w:val="mn-Cyrl-MN"/>
        </w:rPr>
        <w:tab/>
        <w:t>Энэ саяны санал хураалт явж өнгөрсөн юман дотор З газар дахиж харахгүй бол болохгүй байна. Тэр хүчирхийллийн эрсдэл, болзошгүй эрсдэлтэй харилцааны гэж 63 дахь санал, 36 дахь санал, 29 дахь санал гэсэн энэ З дээр дахиж харахгүй бол энэ  Засгийн газрын бөөсийг алсаар байгаад л дуусах юм байна. Энэ худлаа болчихлоо шүү.</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ab/>
      </w:r>
      <w:r>
        <w:rPr>
          <w:rFonts w:cs="Arial" w:ascii="Arial" w:hAnsi="Arial"/>
          <w:lang w:val="mn-Cyrl-MN"/>
        </w:rPr>
        <w:t xml:space="preserve">Улсын Их Хурлын гишүүн О.Батнасангийн гаргасан, төслийн 17.1.1 дэх заалтын “амь нас” гэсний дараа “эрүүл мэнд” гэж нэмэх. Түрүүний ярьдаг санал.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Нямбаатар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Х.Нямбаатар</w:t>
      </w:r>
      <w:r>
        <w:rPr>
          <w:rFonts w:cs="Arial" w:ascii="Arial" w:hAnsi="Arial"/>
          <w:lang w:val="mn-Cyrl-MN"/>
        </w:rPr>
        <w:t>:  Энэ анх хуулийн төслийн үзэл баримтлал нь зөв болов уу гэж би бодож  байна, миний ойлгож байгаагаар. Юу вэ гэвэл энэ гэр бүлийн хүчирхийлэлтэй холбоотой, хүний амь нас хохирсон тохиолдлуудад прокурорын байгууллагаас холбогдох байгууллагуудад прокурорын мэдэгдэл хүргүүлн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Батнасан гишүүний оруулж ирж байгаа энэ зарчмын зөрүүтэй саналаар эрүүл мэндэд хохирол учирсан тохиолдол бүрд мэдэгдэл хүргүүлнэ гэвэл энэ өөрөө бүр биелшгүй их юм болно.  Өөрөөр хэлбэл, прокурорын байгууллага тухайн орон нутгийнхаа гэмт хэргээс урьдчилан сэргийлэх ажлыг зохицуулах зөвлөл болон холбогдох бусад байгууллагуудад мэдэгдэл хүргүүлдэг. Тэгэхээр энэ юм маань эрүүл мэнд гээд явах юм бол хүчирхийлэлтэй холбоотой энэ гэмт хэрэг болгон дээр л  мэдэгдэл хүргүүлээд байвал энэ нэлээн боломжгүй болох байх гэж бодож байна, Прокурор юу гэж бодож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и нэмээд тодруулаад асуучихъя. Энэ хүний амь нас хохирсон тохиолдолд холбогдох байгууллагад гээд байх юм.  Энэ авгай, нөхөр хоёрын хоорондын юмыг ямар байгууллагад мэдэгдэл бичиж өгөх гэж байгаа юм бэ?  Одоо үүнийг харж байсан юм гэвэл хорооны дарга ч бичиж  өгөх гээд байна уу? Эсхүл өөр хүнд бичиж өгөх гээд байна уу? Үүнийг бас нэмээд хариулаач.</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Микрофон З.</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Г.Оюунболд</w:t>
      </w:r>
      <w:r>
        <w:rPr>
          <w:rFonts w:cs="Arial" w:ascii="Arial" w:hAnsi="Arial"/>
          <w:lang w:val="mn-Cyrl-MN"/>
        </w:rPr>
        <w:t>: Нямбаатар гишүүний асуултад хариулъя. Одоо хүчин төгөлдөр үйлчилж байгаа Гэмт хэргээс урьдчилан сэргийлэх тухай хуулиар прокурорын мөрдөн байцаагч мэдэгдэл бичдэг ерөнхий заалт бол хэвээрээ байгаа. Энэ хуулийн төсөл дээр зориуд зөвхөн хүний амь нас хохирсон тохиолдол бүрийг нарийвчилж судлах зүйлүүдийг ажлын хэсэг дээр ярьж байж оруулсан. Тэгэхгүй бол Эрүүгийн хуульд заасан 26 орчим гэмт хэрэг тусбүр дээр нарийвчлан шалтгаан нөхцөлийг судлах ийм нэлээн их ачаалал ирэх ийм ажлууд ирэх юм байна. Угаасаа гэмт хэргээс урьдчилан сэргийлэх тухай хууль дээр мэдэгдэл бичих заалт байгаа учраас нарийвчлаад яг гэр бүлийн хүчирхийллийн улмаас хүний амь нас хохирсон тохиолдлоо илүү нарийвчилж судалъя гэдэг ийм байдлаар хуулийн төсөл дээр орсон байгаа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олбогдох байгууллага гэдгийн тухайд Раднаасэд даргын асууснаар үйлчилгээ үзүүлж байгаа байгууллагууд үйлчилгээ үзүүлээгүйн улмаас хүчирхийллийн хохирогчид үйлчилгээ үзүүлээгүйн улмаас амь нас хохирсон тохиолдолд тухайн байгууллагад мэдэгдэл хүргүүлж бас асуудал гарч магадгүй гэдэг үүднээс, ийм эрсдэл байгаа гэдэг үүднээс энэ холбогдох байгууллага гэдгийг оруулсан байгаа. Ер нь бол криминологийн хувьд бол мэдэгдэл бичих энэ бусад заалтууд нь урьдчилан сэргийлэх хууль дээрээ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Батнасан гишүүн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Саяны саналыг татаж болж байна аа. Тэгэхдээ хэрэг бүртгэлд мөрдөн байцаалтад хяналт тавих прокурорын байгууллагын чиг үүрэгт наадах чинь харшилж байгаа л асуудал. Энэ саналыг татъ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33.5 дээр ингэж заасан байгаа юм. Үйлчилгээг хохирогчид үнэ төлбөргүй үзүүлнэ гээд. Энэ хаанаас үзүүлэх юм бэ? Нэг цэгийн үйлчилгээнээс үзүүлнэ гэж ойлгож байгаа. Энэ дээр нэгэнт үйлчилгээ үзүүлж байгаа бол нэг цэгийн үйлчилгээнээс хохирогчид үнэ төлбөргүй үйлчилгээ үзүүлнэ гэж оруулах ийм санал байгаа юм. Тэгээд хууль чинь ойлгомжтой байх ёстой шүү дээ. Одоо үнэ төлбөргүй үзүүлнэ гэчих юм бол тэд нар чинь цагдаа уруугаа нэг давхиад, нөгөө эрүүл мэндийн байгууллага уруугаа нэг давхиад л ингээд яваад өгнө л дөө. Ийм зарчмын зөрүүтэй санал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Яана гэнэ вэ?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Үйлчилгээг нэг цэгийн үйлчилгээнээс үнэ төлбөргүй үзүүлнэ гээд оруулаад өгчихвөл.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Шууд  33.1 гэдгийг нэг цэгийн үйлчилгээ</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33.5. 33.1 чинь нэг цэгийн үйлчилгээ гэдгийг заагаад өгчихсөн байга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7 төрлийн үйлчилгээ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xml:space="preserve"> Тийм 7 төрлийн үйлчилгээ байгаа. Тэгэхээр нэгэнт үнэ төлбөргүй үйлчилгээ үзүүлэх гэж байгаа бол нэг цэгийн үйлчилгээнээс үнэ төлбөргүй үзүүлнэ гээд оруулчи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Нэг цэгийн үйлчилгээ гэдэг нэр томьёо энэ хуулинд байгаа юм уу?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Байгаа.  33.1 дээрээ заагаад өгчихсөн байгаа. Доороо ч байгаа, 33.1 дээр ч байгаа. Ойлгомжтой болох юм уу л гэсэн үүднээс.</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Нэг цэгийн үйлчилгээ гэдэг дээр чинь энэ аюулгүй байдлын хамгаалалт, эмнэлгийн тусламж үйлчилгээ, сэтгэл зүйн үйлчилгээ гээд заачихсан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Та саналын томьёоллоо бичиж бай, тэгэх үү?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Нямбаатар гишүүн микрофонд ярь.</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Х.Нямбаатар</w:t>
      </w:r>
      <w:r>
        <w:rPr>
          <w:rFonts w:cs="Arial" w:ascii="Arial" w:hAnsi="Arial"/>
          <w:lang w:val="mn-Cyrl-MN"/>
        </w:rPr>
        <w:t>:  Энэ 7 төрлийн үйлчилгээг яг нэг цэгээс заавал ингээд яана гээд явцуурчих байх гэж бодоод байна. Яагаад гэвэл цаана нь бусад хүмүүсийн эрх хөндөгдөөд ирнэ. Нэг цэггүй газруудад энэ үйлчилгээг авах эрх нь хязгаарлагдана гэж харж байгаа, зөв үү? Ажлын хэсгээс би нэмж асууя гэж бодож байна, Энхбаяр дэд сайд.</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Энхбаяр сайд хариулах уу?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Б.Энхбаяр</w:t>
      </w:r>
      <w:r>
        <w:rPr>
          <w:rFonts w:cs="Arial" w:ascii="Arial" w:hAnsi="Arial"/>
          <w:lang w:val="mn-Cyrl-MN"/>
        </w:rPr>
        <w:t>: Энэ яг Нямбаатар гишүүн сая хариулчихлаа. Улсын хэмжээнд 5 нэг цэгийн үйлчилгээ байгаа, одоогийн байдлаар. Улаанбаатар хотод З, хөдөө орон нутагт 2. Тэгэхээр нэг цэгийн үйлчилгээгүй, төвгүй газруудад яах вэ гэдэг асуудал гарна. Энэ сая Батнасан гишүүний асууж байгаа эмнэлгийн тусламж үйлчилгээ, сэтгэл зүйн зөвлөгөө, эрх зүйн туслалцаа гээд энэ холбогдох хороо, сум, дүүргийн нийгмийн ажилтнуудаас үзүүлэх боломжтой үйлчилгээг үнэ төлбөргүй үзүүлнэ шүү гэсэн ийм агуулга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Тэгвэл Нямбаатар, Оюундарь нарын гаргасан санал байна, Төслийн 6 дугаар зүйлийн 6.1 дэх хэсэгт: 6.1.5. үл хайхрах, эс үйлдэхүй гэсэн заалт нэмэх.</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Төслийн 6.1 гэдэг чинь гэр бүлийн хүчирхийллийн хэлбэр байгаа. Бие махбодийн хүчирхийлэл, сэтгэл санааны, эдийн засгийн, бэлгийн тэгээд ар талд нь үл хайхрах, эс үйлдэхү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Нямбаатар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Х.Нямбаатар</w:t>
      </w:r>
      <w:r>
        <w:rPr>
          <w:rFonts w:cs="Arial" w:ascii="Arial" w:hAnsi="Arial"/>
          <w:lang w:val="mn-Cyrl-MN"/>
        </w:rPr>
        <w:t>: Баярлалаа. Энэ ерөөсөө эцэг, эх, үр хүүхдийн хоорондох харьцаанаас гадна ээж, ааваа тэжээн тэтгэхээс зайлсхийх гэдэг бас давхар энэ хамааралтай ойлголтууд явагдах байх. Бид нар ажлын хэсгээр Цогтбаатар, Оюундарь,Оюунчимэг гишүүд бид хэд хамтдаа энэ хамтарсан багуудын үйл ажиллагаатай танилцаад орон нутгуудаар явсан. Тэгээд тэнд очсон, ажиллаж байсан яг анхан шатанд ажиллаж байгаа хүмүүс энэ заалтыг бүр тусгайлан оруулж өгөөч ээ. Хүүхдээ Хархорин дээр гуйлга гуйгаад явж байхад нь тоодоггүй хаячихдаг, 7 хоногийн дараа энэ хамтарсан багийнхан гэрт нь аваачаад өгөхөд дахиад үл тоодог ийм зүйлүүд байгаа, нөгөө талаас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Нэг талаасаа Гэр бүлийн тухай хуульд гэр бүлийн гишүүдийн эрх, үүрэг гээд тусгайлан хуульчилж өгсөн. Жишээлбэл, үр хүүхдээ тэжээн тэтгэх, хөдөлмөрийн анхны дадал зуршил олгох гэх мэт ийм үүргүүдийг зааж өгсөн. Нөгөө талаасаа бас Гэр бүлийн хуульд үр хүүхдээ гуйланчлуулсан ийм тохиолдолд энэ эцэг, эх байх эрхийг хасах хязгаарлах хүртэл зохицуулалт байгаа юм. Тэгэхээр үүнийг энэ гэр бүлийн хүчирхийллийн бас нэг төрөл хэлбэр юмаа. Хуулиар хүлээлгэсэн ёс суртахууны болон бусад энэ үүрэг, хариуцлагаа үл ухамсарлаж байгаа  хүмүүст энэ тохиолдолд хариуцлага хүлээлгэдэг механизмтай болъё гэсэн санаагаар л энэ заалтыг оруулъя гэж бодож байгаа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Хамгийн эхний Раднаасэд гишүүний гаргасан саналын томьёололтой хэрхэн яаж уях вэ гэдгийг, өөрөөр хэлбэл энэ хууль ийм төрөл харилцаануудыг зохицуулна гэсэнтэйгээ яаж уялдуулах вэ гэдэг асуудал байгаа. Түүнээс үүнийг ингээд бие даагаад оруулаад ирвэл болж байгаа юм. Сая ер нь энэ хуулийн маань ерөнхий заалтууд дотор үл хайхрах гэдэг нэр томьёо ч гэсэн явж байгаа  шүү дээ. Тийм учраас үүнийг оруулъя гэсэн ийм л санаатай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xml:space="preserve"> Хууль зүйн яамныханд тайлбар байна уу? Намайг харахад энэ 6.3 дээр чинь сэтгэл санааны хүчирхийлэл гэдэг дотор тэр үл хайхрах гэдэг үг чинь байгаад байгаа юм. Энэ хүчирхийллийнхээ хүрээнд үл хайхрахаа оруулаад байгаа юм болов уу гэж бодоод.</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Микрофон 2.</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Б.Энхбаяр:</w:t>
      </w:r>
      <w:r>
        <w:rPr>
          <w:rFonts w:cs="Arial" w:ascii="Arial" w:hAnsi="Arial"/>
          <w:lang w:val="mn-Cyrl-MN"/>
        </w:rPr>
        <w:t xml:space="preserve"> Нямбаатар гишүүний асуултад хариулъя. Энэ хуулийн төсөл дээр бол сая Раднаасэд дарга хэлчихлээ.  6.3 дээр сэтгэл санааны хүчирхийллийнхээ агуулга дотор үл хайхрахыг бол оруулсан байгаа.  Ер нь бусад улс орны туршлага, энэ гэр бүлийн хүчирхийллийн хэлбэрийг онолын хувьд ангилж байгаа   анагилал байгаад байгаа. Энэ дотроо бидний энэ хуулийн төсөлдөө тусгачхаад байгаа бие мах бодийн, сэтгэл санааны, эдийн засгийн, бэлгийн гэсэн ийм үндсэн 4 хэлбэрээр ангилаад, энэ 4 хэлбэртээ саяны хэлсэн тэр зөрчлийн үйлдлүүдийг 4 ангилал уруугаа шингээж хуульчилсан тэр концепцийг бол баримталсан. Ер нь бол манай үйлчилж байгаа Эрүүгийн хууль тогтоомжид, гэр бүлийн хүчирхийллийг үйлдэх гэмт хэргээс гадна асран хамгаалах үүргээ үл биелүүлэх гэмт хэрэг гээд тусдаа зүйл ангитай гэмт хэрэг байгаа. Өөрөөр хэлбэл Эрүүгийн хууль тогтоомжоор бид зохицуулсан байгаа энэ асуудлыг Нямбаатар гишүүний хэлсэнчлэн, энэ бол зөвхөн хүүхдийн асуудал биш, өндөр настай, хөгжлийн бэрхшээлтэй, ахмад настнууд хүртэл энэ үл хайхрах хэлбэрээр хүчирхийлэлд үйлдэгдэж байгаа асуудал түгээмэл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Нямбаатар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Х.Нямбаатар</w:t>
      </w:r>
      <w:r>
        <w:rPr>
          <w:rFonts w:cs="Arial" w:ascii="Arial" w:hAnsi="Arial"/>
          <w:lang w:val="mn-Cyrl-MN"/>
        </w:rPr>
        <w:t>: Энхбаяр аа, үүнийг оруулчихъя, үл хайхрах гээд. Энэ нэг тийм их айхтар хуулийн агуулгатай зөрчилдөхгүй гэж бодож байна. Үл хайхрах гэдэгт маш олон зүйл орно шүү дээ. Асран хамгаалагч, харгалзан дэмжигч энэ бүх хүмүүс үл хайхарсан, үүргээ биелүүлээгүй тохиолдол болгон өөрөө бас төрөл хэлбэрт ороод явчихна. Нөгөө талаасаа гэртээ хүүхдүүдээ цоожилж үлдээж байгаагаас болж янз бүрийн галын аюулд орж байгаа энэ тохиолдлууд орж байгаа шүү дээ. Гадны өндөр хөгжилтэй орнуудад бол үр хүүхэд, бага насны хүүхдүүдийг гэрт нь ганцааранг нь орхисон тохиолдолд хариуцлага хүлээдгийг Энхбаяр өөрөө мэдэж байгаа шүү дээ. Тэгэхээр энэ агуулгаар үүнийг бүхэлд нь хамааруулаад үл хайхрах гэсэн ийм төрөл хэлбэрийг оруулчихъя, дэмжээч ээ гэсэн саналыг гишүүдэд хэлж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Оюунчимэг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М.Оюунчимэг</w:t>
      </w:r>
      <w:r>
        <w:rPr>
          <w:rFonts w:cs="Arial" w:ascii="Arial" w:hAnsi="Arial"/>
          <w:lang w:val="mn-Cyrl-MN"/>
        </w:rPr>
        <w:t xml:space="preserve">: Би Нямбаатар гишүүнтэй санал нэг байгаа юм. Бид нарыг Сонгинохайрхан дүүрэгт ажиллаж байхад гэмт хэрэг гарсны  76 хувь нь үл хайхрахаас болж гарсан хүүхдийн хүчирхийллийг тэнд ярьж байсан, 76 хувьд хүрчхээд байна гээд. Тэгээд тэр цагдаагийн ажилтнууд, нийгмийн ажилтнууд босоод үүнийг тусгайлан заалт болгож хэрэгжүүлэхгүй бол хойд эх, эцгийн асуудал байна, өндөр настай хүмүүсийн тэтгэвэр, тэтгэмж, санхүүжилттэй холбоотой асуудал байна, сая бас хэлж байгаа тэр гэртээ цоожлоод явснаас болоод галд автсан ч гэдэг юм уу? Янз бүрийн гэмт хэргүүд өссөн. Сүүлийн 2 жилийн дотор гэхэд л  76 хувьд хүрчхээд байна гэдгийг ярьж байсан учраас бид нар үүнийг тусгай заалт болгоод оруулчихъя, тэгээ түүнийгээ тодорхой хуульдаа тусгаад өгчихвөл энэ бас нийгэмд эерэг үзүүлэлт болох юм болов уу? Нэг цочроо өгөх юм болов уу гэж бодож байгаа юм. Тэгээд эндээс харахад байна л даа,  6.3-т үл хайхрах гээд, тэгээд дээр нь бие махбодийн, сэтгэл санааны, эдийн засгийн, бэлгийн гээд энэ дотроо нөгөө нэг юмнууд чинь орохгүй, дараа нь шүүх дээр очоод асуудал үүслээ гэхэд ойлгомжгүй, өөрөө өөрийнхөөрөө тайлбарлаад явчих учраас саяны Нямбаатар гишүүний хэлсэн томьёоллоор оруулчихсан нь зөв байхаа гэж бодож байна.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Цогтбаатар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Д.Цогтбаатар</w:t>
      </w:r>
      <w:r>
        <w:rPr>
          <w:rFonts w:cs="Arial" w:ascii="Arial" w:hAnsi="Arial"/>
          <w:lang w:val="mn-Cyrl-MN"/>
        </w:rPr>
        <w:t>: Баярлалаа. Та бүгдийн энэ өглөөний мэндийг эрье. Тэгэхээр энэ үл хайхрахыг би бас дэмжиж байгаа юм, Сонгинохайрхан дээр бид нар ажиллаад, яг энэ асуудлыг ярьж байсан юм. Харин ийм тодруулмаар юм байна. Үл хайхрах гээд энд бид оруулаад өгөхөөр хэнд хамаарах вэ гэдгийг нээрээ бас тодотгох ёстой юу? Яах ёстой вэ? Яагаад би тэгж асууж байна вэ гэхээр, наадах чинь гэр бүлийн хүчирхийлэл гэхээр чинь хамаарах хүрээ чинь бас, тэгэхээр түүнд бүгдэд нь хамаарах уу?  Бүгдэд нь хамаарна гэж үзэх үү?  Яг хамаарахгүй хүнд дараа нь очиж тусах вий гэж би айж байгаа юм. Нөгөө дэх нь хамааруулах гээд, нөгөө хүнээсээ ямар нэгэн дэмжлэг авах гээд, үүнд бид хамааруулчихвал эрх зүйн хувьд хамаарах болчих гээд байна шүү дээ. Тэгтэл зүй ёс нь тэр аль хэдийн хамаарахгүйгээр холдчихсон байгаад байдаг. Тийм тохиолд энэ эсрэг үйлчилчих вий дээ гэж би бодож байгаа юм.</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Батнасан гишүү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О.Батнасан</w:t>
      </w:r>
      <w:r>
        <w:rPr>
          <w:rFonts w:cs="Arial" w:ascii="Arial" w:hAnsi="Arial"/>
          <w:lang w:val="mn-Cyrl-MN"/>
        </w:rPr>
        <w:t>: Энэ хуулийн үг хэллэг их төвөгтэй л дээ. Би энд ганцхан юмыг харж байна. Энэ зүйтэй, оруулж өгөх нь зөв л дөө. Гэхдээ цаанаа нэг юм байна. Хууль зүйн яамныхнаас асуумаар байна. Хууль завших гэж нэг аюултай юм байдаг. Сая Цогтбаатар гишүүн мөн адил хэлж байна. Би хоёр өндөр настай хүн байж байгаад аав нь ч юм уу? Өндөр настай хүн байж байгаад миний хүүхэд намайг хайхрахгүй байна, энэ нөхөр дээр хариуцлага тооцооч ээ гэдэг, тэгээд нөгөө нөхөр нь амьдралаа бас л  болгож ядаж байдаг. Гэтэл хоёр хүний хооронд ийм янз бүрийн хуулийн санкци үүсчихдэг.  Үүнийг шийдэх гэж нэгийг нь хэлмэгдүүлдэг ийм ажил гарчих болов уу гэж болгоомжлоод байна. Энэ тал дээр тайлбар авь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Микрофон 3</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Г.Оюунболд</w:t>
      </w:r>
      <w:r>
        <w:rPr>
          <w:rFonts w:cs="Arial" w:ascii="Arial" w:hAnsi="Arial"/>
          <w:lang w:val="mn-Cyrl-MN"/>
        </w:rPr>
        <w:t xml:space="preserve">: Үл хайхрах дээр саяны Цогтбаатар гишүүний ярьсан тийм парадокс үүсэхээр байгаа юм. Өөрөөр хэлбэл энэ хуулийн үйлчлэлд хамаарах хүмүүс нь хамаарал бүхий харилцаа гэсэн ойлголт бид нар оруулж ирсэн. Гэтэл энэ хүмүүс нь нэг ёсондоо хуулиар бие биенийхээ өмнө хууль буюу хэлцлээр үүрэг хүлээгээгүй хүмүүс байгаа юм. Асран хамгаалах, харгалзан дэмжих үүрэг хүлээгээгүй хүмүүс. Гэтэл энэ хүмүүсийг үл хайхрах байдал үүсгэсэн гэдгээр гэр бүлийн хүчирхийллийн хэлбэр тодорхойлчихвол огт тэр асран хамгаалах  үүрэг хүлээгээгүй энэ хүмүүст хариуцлага хүлээх санкци ярих асуудал яригдчих гээд байна л даа. Тэгээд ийм бас зөрөлдөөнт байдал үүсэх талтай байгаа юм, үл хайхрахыг хэрвээ оруулчихвал.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Гэр бүлийн тухай хуулиар ч юм уу? Эрүүгийн хуулиар ч юм уу асран хамгаалах үүргээ үл биелүүлэхтэй холбоотой зохицуулалтууд тухайн хууль дээрээ байгаа юм. Гэтэл бид ийм харилцааг энэ хуульд оруулаад ирвэл нэлээд тийм хэрэгжих боломжууд үүсэх гээд байна л д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Саналаа хураагаад шийдчихье. Төслийн 6.1 дэх хэсэг, 6.1.5-д үл хайхрах, эс үйлдэхүй гэсэн заалтыг нэмье гэсэн томьёоллоор санал хураалт явуулъ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41.7 хувийн саналаар санал дэмжигдсэнгү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Түрүүн санал хураалт явагдсан  З зүйл дээр эргэж харахгүй бол болохгүй юмнууд байна. Үүнийг эцсийн хэлэлцүүлгийн явцад дахиж ярилцъя.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Одоо ажлын хэсгийнхэн дахиад үг, үсэг цэгцлэх юмнуудыг хийе. Тэр 36.3, 13.1, 15 дугаар зүйл, 32 дугаар зүйлүүд дээр хэл найруулгын юмыг цэгцэлж янзлахгүй бол үүнийг ажлын хэсэг дараа дахиж нэг эргэж яриарай гэж хэлмээр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Ингээд гишүүдээс  бичгээр ирүүлсэн саналын томьёоллоор санал хураалт явуулж дуусл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Байнгын хорооноос гарах санал, дүгнэлтийг Улсын Их Хурлын чуулганы нэгдсэн хуралдаанд Улсын Их Хурлын гишүүн Оюундарь танилцуулахаар тогто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Ажлын хэсгийнхэнд баярлал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Хоёр дахь асуудал татагдчихсан.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Гурав дахь асуудал байгаа.  Үндсэн хуулийн цэцийн 2016 оны  12 дугаар дүгнэлтийг Улсын Их Хурал хүлээн авсан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lang w:val="mn-Cyrl-MN"/>
        </w:rPr>
        <w:t>Шүүгчийн эрх зүйн байдлын тухай хуульд өөрчлөлт оруулах тухай хуулийн төслийг бид Цэцийн дүгнэлт хүлээн авсантай холбоотой хэлэлцүүлэг ёсто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Энэ Цэцийн хуралдаанд итгэмжлэгдсэн төлөөлөгчөөр оролцсон Нямбаатар гишүүн өөрийнхөө санал бодлыг хэлэх байх гэж бодож байна. Дэгийн хуулийн дагуу Цэцийн дүгнэлтийг Их Хурал хүлээн зөвшөөрөх юм бол  энэ нэмэлт, өөрчлөлт оруулах тухай төслөө холбогдох Байнгын хороо боловсруулаад нэгдсэн хуралдаанд оруулдаг ийм хуультай.</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Үүний дагуу бид холбогдох хуулийн төслийг та бүхэнд тараасан байг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 xml:space="preserve">Хэлэлцэж байгаа асуудалтай холбоотой асуулт асуух гишүүн байна уу?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Нямбаатар гишүүн хэлэх үү? Ямар зүйл байсан нь яаж өөрчлөгдөх ёстой юм, саналыг нь сонсъё.</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Х.Нямбаатар</w:t>
      </w:r>
      <w:r>
        <w:rPr>
          <w:rFonts w:cs="Arial" w:ascii="Arial" w:hAnsi="Arial"/>
          <w:lang w:val="mn-Cyrl-MN"/>
        </w:rPr>
        <w:t>: Монгол Улсын Үндсэн хуульд Монгол Улсын дээд шүүхийн шүүгчийг 6 жилийн хугацаагаар томилно гэсэн ийм зохицуулалт байгаа. Тэгээд  2012 онд батлагдсан Шүүгчийн эрх зүйн байдлын тухай хуулийн 15 дугаар зүйлийн 15.3 дахь хэсэгт   зөвхөн нэг удаа 6 жилийн хугацаагаар гэсэн ийм зохицуулалттай хууль батлагдсан. Ер нь шинэ Үндсэн хууль батлагдсанаас хойших 24 жилийн практикт Улсын дээд шүүхийн ерөнхий шүүгчийг улируулан томилж байсан ийм практик байдаггүй. Энэ шүүгчийн эрх зүйн байдлыг зохицуулсан өмнөх гарч байсан хуулиудад ч гэсэн зөвхөн нэг удаа гэсэн ийм зохицуулалттай явж байсан. Тэгээд Цэцэд гомдол гаргасан иргэний тэр гомдлын гол үндэслэл нь Үндсэн хуульд зөвхөн нэг удаа гэж зохицуулаагүй,  6 жилийн хугацаатайгаар томилно гэснийг зөрчиж энэ Шүүгчийн эрх зүйн байдлын тухай хуульд зөвхөн нэг удаа гэдэг ийм тодотгол оруулж ирсэн байна. Энэ нь Үндсэн хуулийн холбогдох зүйл заалтыг зөрчсөн байна гэсэн гомдол гаргаса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Миний бие Их Хурлын итгэмжлэгдсэн төлөөлөгчөөр суусан. Тэгээд миний гаргасан тайлбар бол энэ Үндсэн хуулийн албан тушаалтнууд тэр дундаа шүүгчийг улируулан сонгохгүй байхаар энэ Үндсэн хуулийн концепци батлагдсан. Улируулан сонгож болох албан тушаалуудаа Үндсэн хуульд тусгайлан зааж зохицуулсан гэсэн ийм үндэслэлийг гаргасан. Гэвч Үндсэн хуулийн цэцийн дунд суудлын хуралдаанаар энэ Улсын Их Хурлын  2012 онд батлан гаргасан Шүүгчийн эрх зүйн байдлын тухай хууль нь Үндсэн хуулийн холбогдох заалтыг зөрчсөн байна гэсэн дүгнэлтийг гаргасан. Тэгээд ингээд өнгөрсөн долоо хоногийн чуулганы хуралдаанаар Их Хурал Цэцийн дүгнэлтийг хүлээж авсан юм байна гэж би ойлголоо. Би сууж чадаагүй. Одоо Улсын Их Хурал Цэцийн дүгнэлтийг хүлээж авсан тохиолдолд холбогдох хууль, тогтоомжуудад өөрчлөлт оруулах үүрэг хүлээдэг. Үүнийхээ дагуу өнөөдөр энэ Байнгын хорооны хуралдаанаар шүүгчийн эрх зүйн байдлын тухай хуульд өөрчлөлт оруулах, тухайлбал Шүүгчийн эрх зүйн байдлын тухай хуулийн 15 дугаар зүйлийн 15.3 дахь хэсгийн “нэг удаа” гэснийг хасъя гэсэн энэ томьёоллоор энэ хуулийн төсөл орж ирж байгаа юм байна. Өөр нэмэлт тайлбар алга бай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r>
      <w:r>
        <w:rPr>
          <w:rFonts w:cs="Arial" w:ascii="Arial" w:hAnsi="Arial"/>
          <w:b/>
          <w:bCs/>
          <w:lang w:val="mn-Cyrl-MN"/>
        </w:rPr>
        <w:t>Ш.Раднаасэд</w:t>
      </w:r>
      <w:r>
        <w:rPr>
          <w:rFonts w:cs="Arial" w:ascii="Arial" w:hAnsi="Arial"/>
          <w:lang w:val="mn-Cyrl-MN"/>
        </w:rPr>
        <w:t>: Өөр үг хэлж, санал хэлэх гишүүд байна уу? Байхгүй бол санал хураалт явуулн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Шүүгчийн эрх зүйн байдлын тухай хуульд өөрчлөлт оруулах тухай хуулийн төслийг чуулганы хуралдаанд танилцуулж, батлуулах нь зүйтэй гэсэн томьёоллоор санал хураалт явуулъя.</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66.7 хувиар санал дэмжигдлээ.</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оос гарах санал, дүгнэлтийг Улсын Их Хурлын чуулганы нэгдсэн хуралдаанд Улсын Их Хурлын гишүүн Нямбаатар танилцуулахаар тогтов.</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r>
        <w:rPr>
          <w:rFonts w:cs="Arial" w:ascii="Arial" w:hAnsi="Arial"/>
          <w:lang w:val="mn-Cyrl-MN"/>
        </w:rPr>
        <w:t>Хууль зүйн байнгын хорооны өнөөдрийн хуралдаан үүгээр дуусл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mn-Cyrl-MN"/>
        </w:rPr>
        <w:tab/>
        <w:t>Гишүүддээ баярлалаа.</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r>
    </w:p>
    <w:p>
      <w:pPr>
        <w:pStyle w:val="TextBody"/>
        <w:spacing w:before="0" w:after="0"/>
        <w:jc w:val="both"/>
        <w:rPr>
          <w:rFonts w:ascii="Arial" w:hAnsi="Arial" w:cs="Arial"/>
        </w:rPr>
      </w:pPr>
      <w:r>
        <w:rPr>
          <w:rFonts w:cs="Arial" w:ascii="Arial" w:hAnsi="Arial"/>
          <w:lang w:val="mn-Cyrl-MN"/>
        </w:rPr>
        <w:tab/>
        <w:t>Дууны бичлэгээс хуулбарласан:</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mn-Cyrl-MN"/>
        </w:rPr>
      </w:pPr>
      <w:r>
        <w:rPr>
          <w:rFonts w:cs="Arial" w:ascii="Arial" w:hAnsi="Arial"/>
          <w:lang w:val="mn-Cyrl-MN"/>
        </w:rPr>
        <w:tab/>
        <w:t>ПРОТОКОЛЫН АЛБАНЫ</w:t>
      </w:r>
    </w:p>
    <w:p>
      <w:pPr>
        <w:pStyle w:val="TextBody"/>
        <w:spacing w:before="0" w:after="0"/>
        <w:jc w:val="both"/>
        <w:rPr>
          <w:rFonts w:ascii="Arial" w:hAnsi="Arial" w:cs="Arial"/>
          <w:lang w:val="mn-Cyrl-MN"/>
        </w:rPr>
      </w:pPr>
      <w:r>
        <w:rPr>
          <w:rFonts w:cs="Arial" w:ascii="Arial" w:hAnsi="Arial"/>
          <w:lang w:val="mn-Cyrl-MN"/>
        </w:rPr>
        <w:tab/>
        <w:t xml:space="preserve">ШИНЖЭЭЧ </w:t>
        <w:tab/>
        <w:tab/>
        <w:tab/>
        <w:tab/>
        <w:tab/>
        <w:tab/>
        <w:tab/>
        <w:t>Д.ЦЭНДСҮРЭН</w:t>
      </w:r>
    </w:p>
    <w:sectPr>
      <w:headerReference w:type="default" r:id="rId2"/>
      <w:footerReference w:type="default" r:id="rId3"/>
      <w:type w:val="nextPage"/>
      <w:pgSz w:w="12240" w:h="15840"/>
      <w:pgMar w:left="1971" w:right="1008" w:gutter="0" w:header="1008" w:top="1567"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0" w:leader="none"/>
        <w:tab w:val="right" w:pos="9341"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18:00Z</dcterms:created>
  <dc:creator>Tsendsuren</dc:creator>
  <dc:description/>
  <dc:language>en-US</dc:language>
  <cp:lastModifiedBy>Tsendsuren</cp:lastModifiedBy>
  <cp:lastPrinted>2017-02-16T11:20:00Z</cp:lastPrinted>
  <dcterms:modified xsi:type="dcterms:W3CDTF">2017-02-16T03:18:00Z</dcterms:modified>
  <cp:revision>2</cp:revision>
  <dc:subject/>
  <dc:title/>
</cp:coreProperties>
</file>