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Улсын Их Хурлын дөрөв дэх удаагийн сонгуулийн анхдугаар чуулганы</w:t>
      </w:r>
      <w:r>
        <w:rPr>
          <w:rFonts w:cs="Arial" w:ascii="Arial" w:hAnsi="Arial"/>
          <w:b/>
          <w:bCs/>
        </w:rPr>
        <w:t xml:space="preserve"> 2004 оны 7 дугаар сарын 30-ны өдрийн хуралдаан 10 цаг 15 минутад </w:t>
      </w:r>
      <w:r>
        <w:rPr>
          <w:rFonts w:cs="Arial" w:ascii="Arial" w:hAnsi="Arial"/>
        </w:rPr>
        <w:t>Төрийн ордны чуулганы нэгдсэн хуралдааны танхимд нээгдлээ.</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Нэгдсэн хуралдаанд ирвэл зохих 74 гишүүнээс 61 гишүүн ирж 82.4 хувийн ирцтэй байв</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rPr>
        <w:t>: - Н.Энхбаяр</w:t>
      </w:r>
    </w:p>
    <w:p>
      <w:pPr>
        <w:pStyle w:val="Normal"/>
        <w:jc w:val="both"/>
        <w:rPr/>
      </w:pPr>
      <w:r>
        <w:rPr>
          <w:rFonts w:cs="Arial" w:ascii="Arial" w:hAnsi="Arial"/>
        </w:rPr>
        <w:tab/>
      </w:r>
      <w:r>
        <w:rPr>
          <w:rFonts w:cs="Arial" w:ascii="Arial" w:hAnsi="Arial"/>
          <w:b/>
          <w:bCs/>
          <w:i/>
          <w:iCs/>
        </w:rPr>
        <w:t>Өвчтэй</w:t>
      </w:r>
      <w:r>
        <w:rPr>
          <w:rFonts w:cs="Arial" w:ascii="Arial" w:hAnsi="Arial"/>
        </w:rPr>
        <w:t>: -Д.Туяа, О.Энх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Ч.Авдай, Д.Арвин, Н.Батбаяр, С.Баярцогт, Д.Дондог, Б.Жаргалсайхан, Д.Одхүү, Т.Очирхүү, Б.Эрдэнэбат, Б.Эрдэнэсүрэн</w:t>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t>Улсын Их Хурлын даргыг сонгох тухай</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Н.Лувсанжав, нэгдүгээр нарийн бичгийн дарга Ж.Нарантуяа, нарийн бичгийн дарга Б.Ганбат, зөвлөх Д.Насанжаргал нар бай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Идэвхтэн зөвшилцөөн № 1, 2 баримт бичгийг унши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М.Энхсайхан, Ц.Нямдорж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аар зөвшилцөөн үргэлжилж байгаа тул хуралдааныг 14.00 цаг хүртэл завсарл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0 цаг 3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Үдээс өмнөх хуралдаан 10 цаг 30 минутад завсар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Үдээс хойшхи хуралдаан 14 цаг 10 минутад эхэлж УИХ-ын гишүүн, хуралдаан даргалагч Д.Дэмбэрэл ирц, хэлэлцэх асуудлы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рвэл зохих 74 гишүүнээс 72 гишүүн ирж, ирц 97.3 хувь ба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Чөлөөтэй</w:t>
      </w:r>
      <w:r>
        <w:rPr>
          <w:rFonts w:cs="Arial" w:ascii="Arial" w:hAnsi="Arial"/>
        </w:rPr>
        <w:t>: -Н.Энхбаяр</w:t>
      </w:r>
    </w:p>
    <w:p>
      <w:pPr>
        <w:pStyle w:val="Normal"/>
        <w:ind w:firstLine="720"/>
        <w:jc w:val="both"/>
        <w:rPr/>
      </w:pPr>
      <w:r>
        <w:rPr>
          <w:rFonts w:cs="Arial" w:ascii="Arial" w:hAnsi="Arial"/>
          <w:b/>
          <w:bCs/>
          <w:i/>
          <w:iCs/>
        </w:rPr>
        <w:t>Тасалсан</w:t>
      </w:r>
      <w:r>
        <w:rPr>
          <w:rFonts w:cs="Arial" w:ascii="Arial" w:hAnsi="Arial"/>
        </w:rPr>
        <w:t>: -Я.Санжмят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сонгох асуудлыг үргэлжлүүлэн хэлэлц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М.Энхсайхан, Д.Идэвхтэ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аар зөвшилцөөн үргэлжилж байгаа тул хуралдааныг 17 цаг хүртэл завсарлахаар тогто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i/>
          <w:i/>
          <w:iCs/>
        </w:rPr>
      </w:pPr>
      <w:r>
        <w:rPr>
          <w:rFonts w:cs="Arial" w:ascii="Arial" w:hAnsi="Arial"/>
          <w:b/>
          <w:bCs/>
          <w:i/>
          <w:iCs/>
        </w:rPr>
        <w:t>Хуралдаан 14 цаг 25 минутад завсар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уралдаан 17 цаг 40 минутад эхэлж, УИХ-ын гишүүн хуралдаан даргалагч Д.Дэмбэрэл ирц, хэлэлцэх асуудлы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Идэвхтэн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сонгох асуудлаар зөвшилцөөн үргэлжилж байгаа тул хуралдааныг 8 дугаар сарын 2-ны өдрийн 11 цаг хүртэл завсарл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7 цаг 4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17 цаг 4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ОНГОЛ УЛСЫН ИХ ХУРЛЫН ДӨРӨВ ДЭХ УДААГИЙН</w:t>
      </w:r>
    </w:p>
    <w:p>
      <w:pPr>
        <w:pStyle w:val="Normal"/>
        <w:jc w:val="center"/>
        <w:rPr>
          <w:rFonts w:ascii="Arial" w:hAnsi="Arial" w:cs="Arial"/>
          <w:b/>
          <w:b/>
          <w:bCs/>
        </w:rPr>
      </w:pPr>
      <w:r>
        <w:rPr>
          <w:rFonts w:cs="Arial" w:ascii="Arial" w:hAnsi="Arial"/>
          <w:b/>
          <w:bCs/>
        </w:rPr>
        <w:t xml:space="preserve">СОНГУУЛИЙН АНХДУГААР ЧУУЛГАНЫ 2004 ОНЫ </w:t>
      </w:r>
    </w:p>
    <w:p>
      <w:pPr>
        <w:pStyle w:val="Normal"/>
        <w:jc w:val="center"/>
        <w:rPr>
          <w:rFonts w:ascii="Arial" w:hAnsi="Arial" w:cs="Arial"/>
          <w:b/>
          <w:b/>
          <w:bCs/>
        </w:rPr>
      </w:pPr>
      <w:r>
        <w:rPr>
          <w:rFonts w:cs="Arial" w:ascii="Arial" w:hAnsi="Arial"/>
          <w:b/>
          <w:bCs/>
        </w:rPr>
        <w:t xml:space="preserve">7 ДУГААР САРЫН 30-НЫ ӨДР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rPr>
          <w:rFonts w:ascii="Arial" w:hAnsi="Arial" w:cs="Arial"/>
          <w:b/>
          <w:b/>
          <w:bCs/>
        </w:rPr>
      </w:pPr>
      <w:r>
        <w:rPr>
          <w:rFonts w:cs="Arial" w:ascii="Arial" w:hAnsi="Arial"/>
          <w:b/>
          <w:bCs/>
        </w:rPr>
      </w:r>
    </w:p>
    <w:p>
      <w:pPr>
        <w:pStyle w:val="Normal"/>
        <w:rPr/>
      </w:pPr>
      <w:r>
        <w:rPr>
          <w:rFonts w:cs="Arial" w:ascii="Arial" w:hAnsi="Arial"/>
        </w:rPr>
        <w:tab/>
        <w:tab/>
        <w:tab/>
        <w:tab/>
        <w:tab/>
        <w:tab/>
        <w:tab/>
        <w:tab/>
        <w:tab/>
        <w:tab/>
      </w:r>
      <w:r>
        <w:rPr>
          <w:rFonts w:cs="Arial" w:ascii="Arial" w:hAnsi="Arial"/>
          <w:b/>
          <w:bCs/>
        </w:rPr>
        <w:t>10.15-10.30</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Д.Дэмбэрэл: -</w:t>
      </w:r>
      <w:r>
        <w:rPr>
          <w:rFonts w:cs="Arial" w:ascii="Arial" w:hAnsi="Arial"/>
        </w:rPr>
        <w:t xml:space="preserve"> Улсын Их Хурлын гишүүдийг хуралдааны танхимд урьж байна. Гишүүд байраа эз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ийн энэ өглөөний амгаланг айлтгая. Өнөөдрийн хуралдаанд 5З гишүүн хүрэлцэн ирсэн байна. Хуралдааны ирц 71.6 хувьта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өрөв дэх удаагийн сонгуулийн анхдугаар чуулганы 7 дугаар сарын З0-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сонгох асуудлыг үргэлжлүүлэн хэлэлцье. 29-ны өдрийн хуралдаанаас УИХ-д суудалтай нам, эвсэл УИХ-ын даргыг сонгох асуудлаар завсарлага авсан байгаа. Одоо УИХ-д суудалтай нам, эвслийн зүгээс зөвшилцөөний явц ямар байна, энэ дүнг сонсоё. УИХ-ын даргыг сонгох ажилдаа оръё. Зөвшилцөөнийг гол хөтлөн явуулж байгаа МАХН-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Улсын Их Хурлын гишүүдийн энэ өглөөний амгаланг эрж мэндчи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илцөөн үргэлжилж байгаа. Зөвшилцөөний дагуу хоёр тал хэд хэдэн удаа баримт бичиг солилцсон. Зөвшилцөөнийг олон талаас нь ярьж байгаад хараахан дуусаагүй байна. Бид нар сая “Эх орон-ардчилал” эвслийн удирдлагад зөвшилцөөнтэй холбогдсон баримт бичгийн төслийг гардууллаа. Энэ төслийн гол агуулга бол урьд нь яригдаж байсан зөвшилцлийн харилцан ойлголцлын хүрээнд орчихсон ийм шийдвэрүүдээр сэдвүүдийг тусгасан ийм баримт бичгийг өгсөн байгаа. Тийм учраас зөвшилцөх процесс төгсгөлийн шатандаа дөхөж байна гэж байна Их Хурлын даргыг сонгууль явуулснаар хэлж байна. Тийм учраас нэг цагийн завсарлага аваад 11 цагт дахин чуулганаа үргэлжлүүлбэл энэ асуудлыг шийдэж болох юмаа гэж бодож байна. Энэ хооронд “Эх орон-Ардчилал” эвсэл бид нарын санал болгож байгаа зөвшилцлийн хоёр баримт бичгийг хэлэлцээд шийдвэр гаргаж болох байхаа гэж бодож байна. Ямархуу агуулгатай баримт бичиг байгаа талаар би та бүгдэд уншиж танилцуулъя гэж бодо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илцөл № 1, 2 гэсэн баримт бичиг байгаа. Зөвшилцөл № 1-ийг би та бүгдэд уншиж танилцуулъя. Улсын Их Хурлын анхдугаар чуулганы хуралдааны хэлэлцэх асуудлуудаар дараахь тохиролцоонд хүрэв гэсэн ийм зөвшилцөл бичгийг хэлж байна. Нэгдүгээрт, УИХ-ын анхдугаар чуулганы хуралдаанаар хэлэлцэх асуудлын талаар зөвшилцөхдөө зөвхөн хуулийн хүрээнд ажиллах зарчмыг баримтална гэж байна. Энэ урьд нь санал солилцсон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ын даргыг сонгохдоо УИХ-ын тухай хуулийн 26 дугаар зүйлийн холбогдох заалтыг баримтлан зөвшилцөнө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АХН, Эх орон-Ардчилал эвсэл хуулийн хүрээнд зөвшилцөн Монгол Улсын Ерөнхий сайдад нэр дэвшүүлж хамтарсан Засгийн газрыг байгуулна гэсэн ийм заа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УИХ-ын анхдугаар чуулганы хуралдаанаар хэлэлцэх асуудлын талаар Бүгд Найрамдах Намын төлөөлөлтэй зөвшилцөж бие даан нэр дэвшиж сонгогдсон гишүүдтэй санал солилцох нь зүйтэй гэж үзнэ гэсэн ийм баримт бич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илцөл № 2-ыг та бүгдэд танилцуулъя. Нэгдүгээрт, УИХ-ын даргад МАХН-аас нэр дэвшүүлсэн хүнийг “Эх орон-Ардчилал” эвсэл дэмжинэ, Монгол Улсын Ерөнхий сайдад “Эх орон-Ардчилал” эвслээс нэр дэвшүүлсэн хүнийг МАХН дэмжи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ИХ, Засгийн газар болон яамдын бүтцийн тодорхойлохдоо МАХН, “Эх орон-ардчилал” эвсэл харилцан зөвшөөрөлцөж тохиролцоно гэсэн ийм агуулгатай зөвшилцлийн баримт бичгийг Энхсайхан даргад гардууллаа. Саяын миний уншсан зүйл бол урд нь хоёр талдаа баримт бичиг солилцоод санал бодол солилцсон ийм агуулгатай зүйл учраас энд нэг их цаг орохгүй гэж үзэж байна. Тийм учраас 11 цаг хүртэл завсарлага аваад 11 цагт эргэж цуглавал яасан юм бэ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 -</w:t>
      </w:r>
      <w:r>
        <w:rPr>
          <w:rFonts w:cs="Arial" w:ascii="Arial" w:hAnsi="Arial"/>
        </w:rPr>
        <w:t xml:space="preserve"> Эрхэм гишүүн Энхс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 Та бүгдийн энэ өглөөний амгаланг айлтгая. Бид МАХН-аас зөвшилцлийн баримт бичиг солилцчихоод хариуг нь хүлээгээд З дахь өдрөө болсон. Дөнгөж сая та бүгдийн нүүрэн дээр саяын Идэвхтэн даргын танилцуулсан баримт бичгийг авлаа. Бид энийг “Эх орон-Ардчилал” эвслийн сонгогдсон гишүүд авч хэлэлцэх ийм шаардлага зайлшгүй. Бид УИХ-ын хуралдааныг богинохон цагаар байн байн хойшлуулж сэтгүүлчид болоод олон түмэнд таагүй уур амьсгал үүсгээд байхыг дэмжихгүй байгаа. Тийм учраас бидний зүгээс УИХ-ын анхдугаар чуулганы хуралдааныг 1 дэх өдрийн өглөө 10 цагаас хуралдуулж өгөөч ээ гэсэн ийм хүсэлт тавьж байна. Энэ хооронд яригдаж байгаа зөвшилцлийн баримт бичгүүдийг гарын үсэг зурах ажил хийгдэх ёстой болно. Дээр нь хүний нэрийн асуудлыг ярилцах шаардлагатай болно гэж бодож байна. Энд цаг хэрэг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Ням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долоо хоногийн 1 дэх өдөр УИХ-ын анхдугаар чуулган бүрэлдэхүүнээрээ хуралдаж гишүүдийн бүрэн эрхийг хүлээн зөвшөөрсөн. Одоогийн байдлаар 74 гишүүний бүрэн эрх хүлээн зөвшөөрөгдөж хоёр тойрог маргаантай байгаа. Энэ хоёр тойргийн маргаан хэзээ дуусахыг тааж хэлэх арга байхгүй. Шүүхийн журмаар нэг тойрог нь явж байгаа гэж ойлгогдож байгаа. Шүүхийн журмаар явж байгаа тэр маргааны асуудлаар давж заалдсан. Давж заалдах шүүхийн бүрдүүлж өгөх талаар түрүүчийн Их Хурал санаачилга гаргаж шийдвэр гаргасан чинь Ерөнхийлөгч хориг тавьчихсан. Нөгөө нэг тойрог нь сонгуулийн ерөнхий хороон дээр маргаантай. Сонгуулийн ерөнхий хороо асуудал шийдлээ гэхэд дахиад шүүх рүү хандах ийм хууль зүйн бололцоо бий. Дахиад анхан шатны шүүх, давж заалдах шатны шүүх гэх мэтийн шүүхүүдээр дамжих юм бол наад зах нь хоёр сарын хэрэг явдал үүний цаана бий. Ийм нөхцөл байдалд Улсын Их Хурал орчихоод байна. Хүссэн ч, эс хүссэн ч бүрэн эрх нь хүлээн зөвшөөрөгдсөн 74 гишүүний хүрээнд Их Хурлын зохион байгуулалтын асуудлыг Засгийн газрыг бүрдүүлэх асуудлыг шийдвэрлэхээс аргагүй байдалд хүрчихээд байна. Энэ нөхцөл байдлыг УИХ-ын эрхэм гишүүд ойлгож байгаа гэдэгт эргэлзэхгүй байна. Бид энэ долоо хоногт ажил эхэлснээс хойш ажлын 7 хоногийг дуусгаж байна. Энэ хугацаанд ямар ч асуудал шийдвэрлэж чадсангүй. Эвслийн зүгээс манай намын хуулийн дагуу тавьсан саналыг шийдвэрлэхийн оронд маргаантай тойргоор зөвшилцье, Засгийн газрын мөрийн хөтөлбөрийг хамтарч боловсруулъя, цаг үеийн байдлаар Санхүү, эдийн засгийн сайдын сонсголыг бүлэг дээрээ авъя гэх мэтийн ийм бичиг илгээсээр энэ долоо хоногийг ардаа орхи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томилогдоогүй, УИХ-ын бүтэц хууль ёсоор бий болоогүй байхад Засгийн газрын мөрийн хөтөлбөр боловсруулна гэж байхгүй ээ. Засгийн газрын мөрийн хөтөлбөр боловсруулах асуудал бол томилогдсон Ерөнхий сайд, томилогдсон Засгийн газрын гишүүд хийгээд оруулаад ирсэн зүйлийг Улсын Их Хурал Байнгын хороодоороо дамжуулж нам, эвслийн бүлгүүдээр дамжуулж эцэслэн шийдвэрлэдэг журамтай. Өөрөөр хэлбэл энэ асуудлыг бид цаашдаа хуулийн хүрээнд шийдвэрлэх ёстой, энэ асуудалд хуулийн хүрээнд хандах ёстой гэж ойлг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маргаантай тойргуудын асуудлаар зөвшилцье гэж ярьж байгаа юм. Юуг зөвшилцөх юм, маргаан гарах юм бол Сонгуулийн ерөнхий хороо шийддэг, Сонгуулийн ерөнхий хороо шийдвэр гаргасан тохиолдолд дахиад маргаан гарах юм бол шүүхээр очдог, шүүх дээр очиж байгаа асуудлыг нам, эвсэл, байгууллагууд зөвшилцөнө гэж юм байдаггүй. Зөвшилцөнө гэж юм байдаггүй. Ийм ийм хууль бус асуудал цаг хожих явдал улс орны эрх ашигт хохиролтой гэж надад ойлгогдож байна. Тийм учраас муур хулгана болж тоглосон, ажил хэрэгч биш арга барилаасаа гараад асуудлыг хуулийн хүрээнд шийдвэрлээд цаг алдалгүй Улсын Их Хурлыг эмхлэн байгуулах, Засгийн газрыг байгуулах ажилдаа орох шаардлагатай гэж ойлг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томилохгүйгээр Улсын Их Хурал дахь нам, эвслийн бүлгүүдийг хууль зүйн дагуу байгуулахгүйгээр, УИХ-ын байнгын хороодыг байгуулахгүйгээр Улсын Их Хурал нэг ч асуудлыг шийдвэрлэж чадахгүй. Улсын Их Хурал эмхлэн зохион байгуулагдаж чадахгүй бол Засгийн газрын тухай асуудал байхгүй, мөрийн хөтөлбөрийн тухай асуудал байхгүй. Ийм хүнд нөхцөл, байдалд ажиллаж байгаа гэдгээ та бид аль аль талаасаа ойлгож асуудлаа хуулийн хүрээнд хурдан шийдвэрлэх чиглэлийг сонгож аваач ээ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зөвшилцөх нэр зүүгээд олон түмний өмнө ажил хэрэгч дүр эсгээд, худал хуурамч бичиг явуулаад, цаг хугацаа явуулаад асуудлыг шийдвэрлэж чадахгүй. Энэ Их Хурал дэндүү эмзэг бүрэлдэхүүнтэй Их Хурал, дэндүү эмзэг. Асуудлыг хүчээр шийдвэрлэх ямар ч арга байхгүй. Асуудлыг зөвшиж шийдвэрлэхээс өөр арга байхгүй. Ажиллая гэж үнэхээр ажил хэрэгчээр ажиллая гэж үзэж байгаа бол асуудлыг хууль номын дагуу шийдвэрлээд явахаас өөр арга байхгүй. Бие биен рүүгээ хатуу хөтүү үг хэлж дайрдаг, давшилдаг цаг өнгөрсөн. Ийм учраас энэ нөхцөл байдлаа сайн ойлгож асуудлаа шийдвэрлэе гэсэн саналыг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сайхан нэгдэх өдөр гээд дахиад цаг хожих асуудал ярьж байна. Юу ярих юм бүх асуудал ойлгомжтой, бүтэн 7 хоногт зөвшилцсөн асуудал байгаа шүү дээ энэний цаана. Ийм л ю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 эцсийн дүндээ юу хэлэх гээд байна вэ гэхээр асуудлаа хуулийн хүрээнд шийдвэрлэе, хурдан зөвшилцье, шийдвэрээ хурдан гаргая, дуртай ч бай, дургүй ч бай, таалагдсан ч бай, эс таалагдсан ч бай шийдвэр гаргахаас өөр арга байхгүй Засгийн газрыг байгуулах талдаа ч тэр, Их Хурлыг эмхлэн зохион байгуулах тал дээр ч тэр өөр арга бидэнд алга байна. Намар боллоо, өвөлжилтөнд бэлтгэх шаардлага байна, шинэ Засгийн газар ажлаа хийх шаардлага байна, мөрийн хөтөлбөрийг хурдан боловсруулах шаардлага байна, та бүхэн өөрсдөө ард түмний сонголт ийм байдалд тавилаа гэж яриад байсан тэрэнтэй санал нэг байна. Өөрөөр ажиллах арга алга байна шүү дээ. Бичгийн хариуг З хоног хүлээлээ гэж яриад байх юм харин ойлгомжтой байсан шүү дээ. Асуудал тавихаар худлаа бичиг явуулчихаад араас нь цаг үеийн байдал хэлэлцье, мөрийн хөтөлбөр хамтарч боловсруулъя, хоёр маргаантай тойргоор зөвшилцье гээд цаг хожсон юм хийж байна шүү дээ энийг ард түмэн ойлго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Нямдорж гишүүний гоё, сайхан үгийг дөрвөн жил ханатлаа сонссон гэж хэлмээр байна. МАХН, “Эх орон-Ардчилал” эвсэл хоорондоо тэвчээртэй суугаад хэлэлцээрийг үр дүнд хүргэх гэж ийм ажил явагдаж байхад өөр хоорондоо биедээ солилцож байгаа баримт бичгийг хуурамч бичиг, бие биендээ цаг идэх гэсэн ийм уур амьсгалыг төрүүлээд байх хэрэггүй гэж хэлмээр байна. Энийг МАХН-ын бодлого гэж ойлгохгүй байна. Ингэж ярьж болохгү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элэлцээр нэгэнт баримт бичиг дээр гарын үсэг зурах ажил явагдаж байгаа учраас баримт бичиг солилцож байгаад бие биенээ хүлээх шаардлага гардаг. Ний нуугүй хэлэхэд та бүгдээс энэ баримт бичгийг дөнгөж сая авлаа. Энэ баримт бичгийг ирнэ гэж сургийг сонсоод З дахь өдрөө болж байгаа гэдгийг хэлмээр байна. Энд “Эх орон-Ардчилал” эвсэл яагаад буруутай байж болох вэ. Гэхдээ бид уур амьсгалыг эвдэхгүйн тулд буруу мэдээ цацах, бидэн рүү янз янзаар дайрах энэ юмыг тэвчээртэй сонсож байгаа, тэвчээртэй хүлээцтэй хандаж байгаа. Би таныг дахин ийм уур амьсгал битгий гаргаарай. Монголын ард түмэн бол төрд МАХН, “Эх орон-Ардчилал” эвслийг бараг тэнцүү тоотой санал өгсөн байгаа. Монголын ард түмний сонголтыг хүндэтгээд тэр сонголтын дагуу зөвшилцөж Засгийн газар төрөө байгуулах ажилд уур амьсгал хэрэгтэй. Тийм учраас энэ уур амьсгалыг эвдэх ийм үйл ажиллагааг Хувьсгалт намын дотор ч, ер нь нийгэм дотор, тэр тусмаа “Эх орон-Ардчилал” эвсэл рүү хаяглаж буруу болгох гэж ярьдаг яриагаа татвал зүгээрээ гэж хэлж байна. Таны гоё сайхан үг дэндүү ихдэж байна шүү гэдгийг сану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Асуудал ойлгомжтой байна. Баримт бичгээ солилцож байгаа юм байна тэрнийгээ авч үзэж ёсчлох, гарын үсэг зурах, тохирох ийм ажлууд байгаа юм байна энэ ойлгомжтой болчихлоо. Одоо цагийн завсарлагын тухай асуудлаар асуудлыг шийдээд ер нь ажилдаа оръё. Хамгийн гол нь зарчим, нөхцөл, элдэв юмаа тохироод ер нь өнөөдөр Улсын Их Хурлын даргыг сонгох ажлыг шийдвэрлэх, энэ хэлэлцэх асуудлыг эцэслэх тал руугаа яваач ээ гэж хоёр талд хүс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юу гэж хэлэх гэж байна вэ гэхээр хоёр янзын завсарлагын цаг хэллээ. Энэ завсарлагын цагийн аль алиныг нь харгалзаж үзээд нэгдэх өдөр хүртэл чуулганыг завсарлая, хойшлуулъя гэдгийг би хувьдаа дэмжихгүй байна. Зөвшилцөөнийг улам сунжруулах, удаашруулах, дэгтрэх ийм байдал руу оруулмааргүй байна. Ер нь энийгээ жаахан түргэтгэе. Бид нар үндсэндээ 5, 6 хоног зөвшилцөөнөө хийсэн байгаа, баримт бичгээ солилцсон байгаа юм байна. Гарынхаа үсгээ зурцгаая. Ингээд би хоёр завсарлагын цагийн аль алиныг нь харгалзаж үзэж байгаад өнөөдөр үдээс хойш 14 цагаас хуралдааныг эхэлье. Тэр хүртэл энэ бүх асуудлаа та бүхэн ярилцаж шийдэж оруулж ирээч ээ энэнээс илүү цаг өгмөөргүй байна. Ер нь Улсын Их Хурлын энэ чуулган бол зөвшилцөөнийг цаашаа байлгаад байх, удаашруулаад байх ийм сонирхол алга байна. Ийм учраас 14 цагаас чуулганыг үргэлжл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 Улсын Их Хурлын гишүүдийг суудлаа эзлэхийг хүсч байна. Улсын Их Хурлын эрхэм гишүүдийн өдрийн амгаланг айлтгая. Хуралдаанд 56 гишүүн хүрэлцэн ирсэн байна. Ирцийн хувь 76 хувьтай байна. Тамгын газар ирцийг бүрэн бүрдүүлэх талаас анхаарал тавьж өгнө үү. Хуралдаанаа үргэлжлүүлэн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глөөний хуралдаан хоёр тал зөвшилцлийн баримт бичигт гарын үсэг зурна, дахин нягталж үзэх асуудал байна гэж завсарлага хүссэн. Хуралдааны мэдээ 14 цагт эхлүүлэхээр тохирсон. Хуралдаанаа үргэлжлүүлэн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зөвшилцлийн үр дүн ямар байна, тэрийг танилцуулъя. Зөвшилцөлд хүрч байгаа бол Улсын Их Хурлын даргыг сонго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Гишүүдийн өдрийн амгаланг айлтгая. Та бүгд мэдэж байгаа өглөөний хуралдааны эхэн дээр МАХН-аас зөвшилцөл № 1, № 2 гэсэн ийм баримт бичгийг авсан. Өглөөний хуралдаан дээр болсон үйл явдлын талаар “Эх орон-Ардчилал” эвслийн гишүүд бүлэг дээрээ ярилцсан. Зарим нэг тодруулгыг хэлэх хэрэг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ны өмнө Улсын Их Хурлын гишүүн Нямдорж 24, 59 дүгээр тойрог дээр намууд хоорондоо тохиролцох гэж байгаа тийм саналыг “Эх орон-Ардчилал” эвсэл тавьсан юм шиг ийм ойлголт төрөхөөр ярьсантай санал нийлэхгүй байгаа гэдгээ хэлмээр байна. Ер нь ард түмний сонголтон дээр нам, эвсэл хоорондоо тохиролцоно гэсэн ойлголт байхгүй. Асуудлын гол нь ард түмний сонголтыг хүлээн зөвшөөрөх, ард түмний сонголтыг хамгаалах үүрэг нь УИХ-д сонгогдсон нийт гишүүдийн үүрэг учраас “Эх орон-Ардчилал” эвслээс сонгогдсон гишүүд, МАХН-аас сонгогдсон гишүүд энэ дээр хамтарч 24, 59 дүгээр тойрог дээр явагдсан Их Хурлын сонгуулийн дүнг хамгаалах талаар тэрний шийдвэрийг түргэн гаргуулах талаар шахалт хийж хамтарч ажиллая гэсэн ийм асуудал тавигдсан юм энийг буруу ойлгосон юм шиг байн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хоёр баримт бичгийг бас авч үзэхдээ биднээс тавьсан санал, түүнээс гадна МАХН-аас сонгогдсон УИХ-ын гишүүдийн сонин, хэвлэлд өгч байгаа ярилцлагыг анхааралтай авч үзэж байгаа. Энэ дотор нийтлэг нэг асуудал байгаа тэр нь юу вэ гэхээр чухам ямар хөтөлбөр хэрэгжүүлэх юм бэ, ямар хөтөлбөр дээр зөвшилцөл явагдаж байгаа юм бэ гэдэгт анхаарал хандуулах цаг болсон тухай аль аль нь ярьж байна. Тийм учраас хөтөлбөр боловсруулах, хамтарсан ажлын хэсэг байгуулъя гэсэн ийм саналыг “Эх орон-Ардчилал” эвслээс сонгогдсон гишүүд МАХН-ын бүлэгт хандаж тавьсан байгаа. Энэ дээр та бүгдийг бодлоо төвлөрүүлээч ээ гэж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глөө өгсөн зөвшилцөл 1, зөвшилцөл 2 гэдэг баримт бичгийн хувьд манай бүлэг хэлэлцээд хараахан эцсийн шийдэлд хүрээгүй байгаа. Яагаад гэвэл энэ ирж байгаа баримт бичиг дээр цоо шинэ хэлэлцээнд яригдаж байгаагүй цоо шинэ асуудлыг хөндөж тавьсан байгаа. Тухайлбал, бидний ярилцаж байсан асуудлын хүрээнд УИХ, Засгийн газрын бүтэц, бүрэлдэхүүний тухай ярьж байсан бол МАХН-ын бүлгээс бидэнд тавьж байгаа санал дээр яамдын бүтцийн тухай асуудлыг зөвшилцлийн объект болгохоор санал тавьсан байгаа. Тийм учраас энэ асуудлын цаана юу байгаа юм, ямар юм яригдах ёстой вэ гэдгийг “Эх орон-Ардчилал” эвслээс мөн МАХН-аас хоорондоо ширээний ард сууж зарим зүйлийг тодруулах шаардлага бий болж байгаа. Тэгэхээр үндсэндээ өглөөний хуралдаан дээр бид чуулганы хуралдааныг 1 дэх өдөр хүртэл хойшлуулж өгөөч ээ, завсарлуулж өгөөч ээ гэж хүсэлт тавьж байсан. Хуралдаан даргалагч бидэнд 14 цаг гэж зааж өглөө энэ цагт үнэхээр бүх асуудлыг хэлэлцэж амжихгүй байна. Тийм учраас бид өглөөний хуралдаанд тавьж байсан саналаа дахин хэлмээр байна. Нэг дэх өдрийн өглөө 10 цаг хүртэл хуралдааныг завсарлуулж өгөөч 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оронд бид юу хийх ёстой вэ гэхээр 18 цагаас өмнө хэлэлцээр хийж байгаа талууд шууд ширээний ард сууж энэ баримт бичгээ эцэслэх асуудал дээр ярилцмаар байна, тодруулах зүйлүүд байна, дээр нь амралтын гэж нэрлэх өдрүүдэд хоёр бүлэг хоорондоо хамтарч сууж ажиллах бэлэн байдалд баймаар байна. Нэгдэх өдөр аль аль нь бүрэн ойлголттойгоор зөвшилцөлд хүрэх болов уу гэсэн найдвартай байна. Тийм учраас нэг дэх өдрийн 10 цаг хүртэл хурал завсарлага өгөөч ээ гэсэн саналыг Танд оруулж байна. Энэ асуудлыг шийдэхдээ хуралдаан даргалагч өөрөө шууд шууд шийдээд байх биш Их Хурлын сонгогдсон гишүүдээр санал хураалгаад цагийн товын асуудлыг шийдвэл яасан юм бэ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Өглөөний чуулганы хуралдааны өмнө “Эх орон-Ардчилал” эвсэл зөвшилцлийн хоёр баримт бичгийг өгсөн байгаа юм. № 1, № 2. Энд бичигдсэн зүйлүүд урьд нь хоёр талаас олон удаа яригдсан, түүний дотор сүүлд нь “Эх орон-Ардчилал” эвслээс цаасан дээр буулгаж зөвшилцөл 1, 2, З-т оруулсан санаануудыг багтаасан, нэмэгдсэн юм байхгүй ийм баримт бичиг. Тийм учраас энэ дээр цаг алдаад байх шаардлагагүй юм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 бүтэн долоо хоногийн турш зөвшилцөх ажил явагдлаа. Ийм учраас тодорхой хэмжээний нэгдмэл ойлголтод хүрсэн байна. Үүнээс үүдээд зөвшилцлийн 1, 2 гэсэн баримт бичигт өнөөдөр багтаагаад гарын үсэг зураад өнөөдөр чуулганы хуралдааныг үргэлжлүүлээд наад зах нь Их Хурлынхаа даргын асуудлыг шийдэх, дараагаар нь бүлгээ байгуулах, дэд даргын асуудал, хороо, дэд хороодууд гэх мэт хуулинд заасан шийдвэрлэх асуудлуудаа шийдэх замыг нээж өгөх явдал чухал байна. Ингэж нийгэм ч хүлээж байна. Энэ утгын үүднээс өнөөдрийн чуулганы хуралдааныг заавал нэг дэх өдөр лүү шилжүүлэх шаардлагагүй юмаа, өнөөдөр 15 цаг, хамгийн цаад захын хугацаа гэхэд 16 цаг хүртэл завсарлага авах нь зүйтэй байна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оронд баримт бичгүүд дээр хоёр талаас ёслол төгөлдөр гарын үсэг зураад албан ёсны болгох боломжтой гэж үзэж байгаа юм. Зөвшилцөл 2-т орсон яамдын бүтэц гэсэн асуудлыг шинээр нэмсэн байна гэж байна энэ дээр ярилцаж болно л доо. УИХ, Засгийн газрын бүтцийн асуудлыг энд оруулаад яамдын бүтэц гэсэн хэсгийг яах вэ гэдгийг богино хугацаанд яриад шийдэж боло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чуулганы хуралдааныг өнөөдрийн 15 цаг хүртэл, тэр хооронд амжихгүй гэж үзвэл 16 цаг хүртэл хойшлуулж өгөөч ээ гэж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Зөвшилцлийн цагийг сунгая гэсэн санал хоёр талаас гарч байгаа юм байна. Зөвшилцөлд хараахан хүрээгүй байна гэж байна. Түрүүчийн цагуудыг хоёр тал үндсэнд нь тохирч цаг өгч байсан. Өглөөний хуралдаан дээр хоёр тал хоёр өөр хол зөрүүтэй цагийн санал хэлсэн байгаа. Тийм учраас би дундажлаж цаг өгсөн. Гишүүдийн саналаар хуралдааны цагийг тогтооё гэвэл тэнцүүхэн байж байгаа гишүүд тэнцүүхэн саналыг хоёр талдаа горимын санал гээд хураалгаад байвал энд зөвшилцлөөсөө илүү цагаа тохирох асуудал нь их чухал юм шиг харагдаад байх байх. Миний барьж байгаа зарчим бол хоёр талын цаг сунгах асуудлын саналыг сонсоод хамгийн гол нь чуулган асуудлаа шийдэхэд бэлэн байлгаж байя гэдэг утгаар хандаж байгаа шүү дээ. Зөвшилцөл үнэн хэрэг дээрээ энэ 7 хоногийг бүрэн, ажлын хоногуудыг бүрэн авлаа. Одоо цаашаа хоёр дахь долоо хоног руу орно гэдэг бол цаана нь сонгогчид хүлээж байгаа, төрийн эрх ашиг байна, бидний зөвшилцөөн бас юманд хүрчих болов уу гэж харж байгаа хэсэг олон. Ингээд байдлыг харгалзаад би чуулганыг бэлэн байлгаж байх талд нь зөвшилцөөнөө хийчих юм бол асуудлаа шийдчих талд нь ажиллаж байгаа л даа. Хоёр зөрүүтэй цагийн саналууд хэлж байна. З удаа цаг та бүхэнд санал болгож байна. Энэ гурвыг гурвууланг хураагаад явна гэвэл утга багатай болох болов уу. Ер нь хоёр талын зөвшилцөөн нэлээн төгсгөлийнхөө шатанд орж байгаа гэж ойлгож байгаа. Зарим зүйлээ түрүүн Энхсайхан дарга хэллээ хараахан эцсийн шийдэлд хүрээгүй байна гэж. Зарим зүйлийг тодотгох шаардлага байгаа юм байна энийг үгүйсг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чуулганы хуралдааныг 1 дэх өдөр гэхэд наана нь гишүүд байж байгаад болбол энэ долоо хоногт Их Хурлын даргатай болчихвол зүйтэй юмсан. 17 цаг хүртэл завсарлавал яасан юм бэ тэр хооронд нэлээн зай байж байна шүү дээ тэгээд та бүхний зарим зүйлийг тодруулах шаардлагыг энэ хугацаанд хангавал яасан юм бэ З цагийг тус тусад нь хураалгахгүйгээр дундажлаад 17 цаг гээд авч байна. Ингээд асуудлаа ярилцъя. 17 цаг хүртэл чуулган завсарлалаа. 17 цагт байраа эзэлье. Их Хурлын даргаа нэр дэвшүүлэх ажилд орчих болов уу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Улсын Их Хурлын гишүүдийг хуралдааны танхимд урьж байна. Зөвшилцөх талууд ид ярилцаж байгаа бололтой байна. Ямар нэгэн үр дүн гарах байх. Ийм учраас үр дүнг сонсохоор Их Хурлын гишүүд хүлээж байх нь зүйтэй байхаа. Цаашдаа хүлээх юм зөндөө гарах байх л даа хүлээж байгаад асуудлаа шийддэг байвал сайхан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ирц хангалттай байна. Хуралдаанаа үргэлжлүүлэн явуулъя. Бид талууд зөвшилцөхөд боломж олгож цаг гаргаж өгсөн байгаа. Одоо зөвшилцөөний дүнг мэдээлье. Хэн мэдээлэл хий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н Идэвхт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Эрхэм гишүүдийн үдийн амгаланг эрж байна. Зөвшилцөл үргэлжилж байна. Бичиг солилцох, уулзаж ярилцах олон хэлбэрүүдээр зөвшилцөл явж байгаа. Зөвшилцөлд нааштай ахиц өөрчлөлтүүд гарч байгаа. Гэхдээ хараахан дуусаагүй байна. Тийм учраас нэг дэх өдрийн 11 цаг хүртэл чуулганы хуралдааныг түр завсарлуулж өгөөч ээ гэж хурал даргалагчаас хүсч байна. Энэ хооронд нааштай үр дүнд хүрч зөвшилцөлд гарын үсэг зурж ойлголцолд хүрсэн байх ийм боломж бүрдэх байхаа гэж найда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 Энхсайхан даргын саналыг сонсоё. Санал нэгтэй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Тодруулж хэлэхэд зөвшилцлийг хуралдаанаас чөлөө авах ажлыг Энхсайхан дарга бид хоёр ээлжилж ярьдаг заншил тогтсон байгаа л даа. Үдээс өмнө Энхсайхан дарга хуралдааныг завсарлуулах чөлөө хүссэн энэ удаа надад түр үүрэг ногдож байгаа юм. Нэг дэх өдрийн 11 цаг хүртэл завсарлуулъя гэдгийг хоёр тал хоорондоо ярьж цаг тогтсон байгаа энийг гишүүдэд тайлбарлах ёст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өвшилцөөн амжилттай үргэлжилж арай л төгсгөлийнхөө шатанд орсон дуусаагүй явж байгаа юм байна гэж хуралдаан ойлголоо. Хоёр тал хоёулаа даваа гаригийн 11 цагаас чуулганы хуралдааныг явуулъя гэсэн санал адилхан гаргаж байгаа юм байна энэ саналыг хүлээж авъя зөвшилцөөн амжилттай болох болт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rPr>
      </w:pPr>
      <w:r>
        <w:rPr>
          <w:rFonts w:cs="Arial" w:ascii="Arial" w:hAnsi="Arial"/>
          <w:b/>
          <w:bCs/>
        </w:rPr>
        <w:t>БИЧГИЙН ДАРГА</w:t>
        <w:tab/>
        <w:tab/>
        <w:tab/>
        <w:tab/>
        <w:tab/>
        <w:tab/>
        <w:tab/>
        <w:t>Г.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98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i/>
      <w:i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8:00Z</dcterms:created>
  <dc:creator>Narantuya</dc:creator>
  <dc:description/>
  <cp:keywords/>
  <dc:language>en-US</dc:language>
  <cp:lastModifiedBy>Tungalag</cp:lastModifiedBy>
  <cp:lastPrinted>2004-09-07T15:31:00Z</cp:lastPrinted>
  <dcterms:modified xsi:type="dcterms:W3CDTF">2009-03-30T18:18:00Z</dcterms:modified>
  <cp:revision>2</cp:revision>
  <dc:subject/>
  <dc:title>ÌÎÍÃÎË ÓËÑÛÍ ÈÕ ÕÓÐËÛÍ ÄªÐªÂ ÄÝÕ ÓÄÀÀÃÈÉÍ</dc:title>
</cp:coreProperties>
</file>