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ТӨСВИЙН ЗАРЛАГЫН ХЯНАЛТЫН ДЭД</w:t>
      </w:r>
      <w:r>
        <w:rPr>
          <w:rFonts w:cs="Arial" w:ascii="Arial" w:hAnsi="Arial"/>
          <w:b/>
          <w:bCs/>
          <w:lang w:val="mn-Cyrl-MN"/>
        </w:rPr>
        <w:t xml:space="preserve">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02-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6</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ар 2021.09.30-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6</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Төсвийн зарлагын хяналтын </w:t>
      </w:r>
      <w:r>
        <w:rPr>
          <w:rFonts w:cs="Arial" w:ascii="Arial" w:hAnsi="Arial"/>
          <w:b/>
          <w:bCs/>
          <w:i/>
          <w:lang w:val="mn-Cyrl-MN"/>
        </w:rPr>
        <w:t xml:space="preserve">дэд хорооны </w:t>
      </w:r>
    </w:p>
    <w:p>
      <w:pPr>
        <w:pStyle w:val="Normal"/>
        <w:jc w:val="center"/>
        <w:rPr>
          <w:rFonts w:ascii="Arial" w:hAnsi="Arial" w:eastAsia="Arial" w:cs="Arial"/>
          <w:b/>
          <w:b/>
          <w:bCs/>
          <w:i/>
          <w:i/>
          <w:lang w:val="mn-Cyrl-MN"/>
        </w:rPr>
      </w:pPr>
      <w:r>
        <w:rPr>
          <w:rFonts w:cs="Arial" w:ascii="Arial" w:hAnsi="Arial"/>
          <w:b/>
          <w:bCs/>
          <w:i/>
          <w:lang w:val="mn-Cyrl-MN"/>
        </w:rPr>
        <w:t xml:space="preserve">11 дүгээр сарын 02-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свийн зарлагын хяналтын дэд хорооны дарга Б.Пүрэвдорж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8 гишүүнээс 5 гишүүн хүрэлцэн ирж, 62.5 хувийн ирцтэйгээр хуралдаан 12 цаг 25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асалсан: Ц.Анандбазар, Ж.Батсуурь.</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cs="Arial" w:ascii="Arial" w:hAnsi="Arial"/>
          <w:i/>
          <w:iCs/>
          <w:lang w:val="mn-Cyrl-MN"/>
        </w:rPr>
        <w:t> /Засгийн газар 2021.09.30-ны өдөр өргөн мэдүүлсэн, </w:t>
      </w:r>
      <w:r>
        <w:rPr>
          <w:rFonts w:cs="Arial" w:ascii="Arial" w:hAnsi="Arial"/>
          <w:b/>
          <w:bCs/>
          <w:i/>
          <w:iCs/>
          <w:lang w:val="mn-Cyrl-MN"/>
        </w:rPr>
        <w:t>хоёр дахь хэлэлцүүлэг</w:t>
      </w:r>
      <w:r>
        <w:rPr>
          <w:rFonts w:cs="Arial" w:ascii="Arial" w:hAnsi="Arial"/>
          <w:i/>
          <w:iCs/>
          <w:lang w:val="mn-Cyrl-MN"/>
        </w:rPr>
        <w:t>, санал, дүгнэлтээ Төсвийн байнгын хороонд хүргүүлнэ/</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Сангийн дэд сайд С.Мөнгөнчимэг, Монгол Улсын Ерөнхий аудитор Д.Занданбат, Үндэсний аудитын газрын Аудитын хоёрдугаар газрын захирал, тэргүүлэх аудитор Ц.Наранчимэг, Аудитын нэгдүгээр газрын захирал, тэргүүлэх аудитор Ц.Энхжавхлан, мөн газрын ахлах аудитор Б.Хишигтогтох, </w:t>
      </w:r>
      <w:r>
        <w:rPr>
          <w:rFonts w:cs="Arial" w:ascii="Arial" w:hAnsi="Arial"/>
          <w:color w:val="000000"/>
          <w:lang w:val="mn-Cyrl-MN"/>
        </w:rPr>
        <w:t>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Г.Түвдэндорж, Хөгжлийн санхүүжилтийн газрын дарга И.Батхүү, Төсвийн нэгтгэлийн хэлтсийн дарга Г.Золбоо, Төсвийн зарлагын хэлтсийн дарга М.Санжаадорж,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w:t>
      </w:r>
      <w:r>
        <w:rPr>
          <w:rFonts w:cs="Arial" w:ascii="Arial" w:hAnsi="Arial"/>
          <w:lang w:val="mn-Cyrl-MN"/>
        </w:rPr>
        <w:t xml:space="preserve">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Төсвийн төслийн танилцуулгыг Сангийн сайд Б.Жавхлан, төсвийн төслийн талаарх аудитын дүгнэлтийг Монгол Улсын Ерөнхий аудитор Д.Занданбат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өлтэй холбогдуулан Улсын Их Хурлын гишүүн Ж.Батжаргал, Х.Булгантуяа нарын тавьсан асуултад Сангийн сайд Б.Жавхлан, Үндэсний аудитын газрын Аудитын хоёрдугаар газрын захирал, тэргүүлэх аудитор Ц.Наранчимэг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Дэд хорооны дарга Б.Пүрэвдорж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д хорооноос гарах санал, дүгнэлтийг Улсын Их Хурлын гишүүн Б.Пүрэвдорж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д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6 минут үргэлжилж, 8 гишүүнээс 6 гишүүн хүрэлцэн ирж, 75.0 хувийн ирцтэйгээр 13 цаг 1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ТӨСВИЙН ЗАРЛАГЫН ХЯНАЛТЫН</w:t>
      </w:r>
    </w:p>
    <w:p>
      <w:pPr>
        <w:pStyle w:val="Heading"/>
        <w:ind w:firstLine="720"/>
        <w:jc w:val="both"/>
        <w:rPr/>
      </w:pPr>
      <w:r>
        <w:rPr>
          <w:rFonts w:cs="Arial" w:ascii="Arial" w:hAnsi="Arial"/>
          <w:lang w:val="mn-Cyrl-MN"/>
        </w:rPr>
        <w:t>ДЭД ХОРООНЫ ДАРГА                                                             Б.ПҮРЭВДОРЖ</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lineRule="atLeast" w:line="10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ТӨСВИЙН ЗАРЛАГЫН ХЯНАЛТЫН ДЭД</w:t>
      </w:r>
      <w:r>
        <w:rPr>
          <w:rFonts w:cs="Arial" w:ascii="Arial" w:hAnsi="Arial"/>
          <w:b/>
          <w:bCs/>
          <w:lang w:val="mn-Cyrl-MN"/>
        </w:rPr>
        <w:t xml:space="preserve">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02-НЫ ӨДӨР /МЯГМАР ГАРАГ/-ИЙН </w:t>
      </w:r>
    </w:p>
    <w:p>
      <w:pPr>
        <w:pStyle w:val="Normal"/>
        <w:numPr>
          <w:ilvl w:val="0"/>
          <w:numId w:val="0"/>
        </w:numP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Пүрэвдорж: </w:t>
      </w:r>
      <w:r>
        <w:rPr>
          <w:rFonts w:cs="Arial" w:ascii="Arial" w:hAnsi="Arial"/>
          <w:bCs/>
          <w:lang w:val="mn-Cyrl-MN"/>
        </w:rPr>
        <w:t>Монгол Улсын Их Хурлын</w:t>
      </w:r>
      <w:r>
        <w:rPr>
          <w:rFonts w:cs="Arial" w:ascii="Arial" w:hAnsi="Arial"/>
          <w:b/>
          <w:lang w:val="mn-Cyrl-MN"/>
        </w:rPr>
        <w:t xml:space="preserve"> </w:t>
      </w:r>
      <w:r>
        <w:rPr>
          <w:rFonts w:cs="Arial" w:ascii="Arial" w:hAnsi="Arial"/>
          <w:lang w:val="mn-Cyrl-MN"/>
        </w:rPr>
        <w:t xml:space="preserve">хоёр мянга хорин нэгэн оны намрын ээлжит чуулганы Төсвийн зарлагын хяналтын дэд хорооны хорин нэгэн оны арван нэгдүгээр сарын хоёрны өдрийн хуралдаан эхэлж байна. Ирцэд наймаас таван хүн ирсэн байна. Нэг хүн чөлөөтэй, хоёр хүн тасалсан байна. Ирц хүрсэн тул Төсвийн зарлагын хяналтын дэд хорооны хуралдаан нээснийг мэдэгдье. Дэд хорооны хуралдаанаар хэлэлцэх асуудлыг танилцуулъя. Нэгдүгээрт нь Монгол Улсын хоёр мянга хорин хоёр оны төсвийн тухай, Нийгмийн даатгалын сангийн хоёр мянга хорин оны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өл. Засгийн газар хоёр мянга хорин нэгэн оны есдүгээр сарын гучны өдөр өргөн мэдүүлсэн, хоёр дахь хэлэлцүүлэг, санал, дүгнэлтээ Төсвийн байнгын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тай холбоотой саналтай гишүүн байна уу? Алга байна. Хэлэлцэх асуудалд оръё.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ийн хоёр дахь хэлэлцүүлгий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хоёр мянга хорин хоёр оны төсвийн төслийн талаарх танилцуулгыг Сангийн сайд Болдын Жавхлан хийнэ. Тэгвэл ингэе, сольчихъё. Монгол Улсын хоёр мянга хорин хоёр оны төсвийн төсөлд хийсэн аудитын дүгнэлтийн талаарх танилцуулгыг Монгол Улсын Ерөнхий аудитор Доржсүрэнгийн Занданбат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Дэд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ийн зургаадугаар зүйлийн зургаагийн гурвын хоёр дахь бүрэн эрхийг хэрэгжүүлж, Төсвийн тухай хуулийн наймдугаар зүйлийн наймын дөрвийн долоод заасан ёсоор Улсын Их Хуралд хүргүүлсэн Монгол Улсын хоёр мянга хорин хоёр оны нэгдсэн төсвийн төслийн талаарх аудитын дүгнэлтий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снаар Улсын Их Хуралд төсвийн орлого нэмэгдүүлэх хоёр асуудлыг толилуулж, Засгийн газарт төсвийн санхүүжилтийн үр ашгийг нэмэгдүүлэх таван зөвлөмж өглөө. Үндэсний аудитын газар нь аудитын явцад цуглуулсан нотлох зүйлс, аудитын дүнд үндэслэн дараах дүгнэлтийг гар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нэг.Монгол Улсын хоёр мянга хорин хоёр оны төсвийн хүрээний мэдэгдэл хоёр мянга хориос хоёр мянга хорин дөрвөн оны төсвийн төсөөлөлд өөрчлөлт оруулах тухай хуулийн төсөлд нэгдсэн төсвийн тэнцвэржүүлсэн орлого арван тав аравны найман их наяд төгрөг, нийт зарлага арван найм аравны хоёр их наяд төгрөг, тэнцвэржүүлсэн тэнцэл хоёр аравны дөрвөн их наяд төгрөг буюу дотоодын нийт бүтээгдэхүүний тав аравны нэг хувьтай тэнцэж байгаа нь төсвийн тусгай шаардлагыг хан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гурав.Төсвийн төлөвлөлтийг дунд хугацааны хөгжлийн бодлогод нийцсэн нотолгоо, үр дүнд суурилан хийх ажлыг төлөвшүүлэх шаардлагатай байна. Төсвийн ерөнхийлөн захирагчдын хоёр мянга хорин хоёр онд хэрэгжүүлэх зарим хөтөлбөр, үр дүнгийн үзүүлэлтүүд нь Засгийн газрын хоёр мянга хориос хоёр мянга хорин дөрвөн оны үйл ажиллагааны хөтөлбөр, Хөгжлийн бодлогын баримт бичигтэй уялдахгүй, салбарын үйл ажиллагааны үр дүнг бүрэн бодитой илэрхийл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зургаа.Төрийн захиргааны байгууллагуудын автомашины хэрэглээг төр, хувийн хэвшлийн түншлэлээр хэрэгжүүлэх боломж байна. Аудитаар, төсвийн төсөлд тусгасан зардал хэмнэх зорилт зорилтын хүрээнд Монгол Улсын Засгийн газар хоёр мянга арван таван оны зуун наян дөрөв дүгээр тогтоолд заасан шаардлагад нийцээгүй суудлын автомашиныг шилжүүлэх, худалдан борлуулах замаар төсвийн үргүй зардлыг хэмнэх боломж байна гэж дүгнэсэн.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долоо.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мал байна. Төсвийн тухай хуульд төсөв хэлэлцэх, батлах үйл ажиллагаа нь нээлттэй, батлагдсан төсөв, тэдгээрийн гүйцэтгэлийн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х зохицуулалтыг тусгаж өгсөн. Харин төсвийн төсөл боловсруулах, хөрөнгө оруулалтын төсөл, арга хэмжээний санал бэлтгэх үйл ажиллагаанд уг зохицуулалт тодорхойгүй байна. Төсвийн төлөвлөлтийн чанар сайн бол төсвийн гүйцэтгэл илүү үр дүнд хүрэх нөхцөл хангагдана. Иймд төсвийн төлөвлөлтийн үйл явцыг төсвийн зарцуулалттай нэгэн адил ил тод, нээлттэй байлгах, олон нийт хяналт тавих боломжоор хангах, хууль эрх зүйн орчныг бий болгон сайжруула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найм.Үйл ажиллагааны орлого, орлогоо өөрөө бүрдүүлж зарцуулдаг, төрийн нэрийн өмнөөс зохицуулах чиг үүргийг хэрэгжүүлдэг байгууллагуудын эрх зүйн орчинг Төсвийн хуулийн үндсэн зарчимд нийцүү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ес.Ашигт малтмалын нөөц ашигласны төлбөрийн болон хувьцааны ногдол ашгийн орлогыг өөдрөг төлөвлөсөн нь Хуримтлалтай, хүүхэд хөтөлбөрийн санхүүжилтийн эх үүсвэр, дутагдах эрсдэлийг бий болго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арав.Төсөвлөлтийн зарим шаардлага хангаагүй хөрөнгө оруулалтын жаран хоёр төсөл, арга хэмжээг хуулийн шаардлагад нийцүүлэн нийгэм, эдийн засгийн ач холбогдлоор нь дахин эрэмбэлж зохицуулалт хий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арван гурав.Олон улсын байгууллагуудаас цар тахлын нөхцөл байдлыг харгалзан өгсөн зөвлөмжийн хүрээнд нийтийн эрүүл мэндэд чиглэсэн цогц арга хэмжээнд зарцуулах хөрөнгийг төсөвт бодитой тооцож, тодорхой тусгаснаар нүүрсний экспортыг төлөвлөсөн хэмжээнд хүргэж, эдийн засгийн өсөлтийг хангах боломж би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оёр мянга хорин хоёр оны нэгдсэн төсвийн төслийн талаарх аудитын дүгнэлтийг танилцуул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Занданбат даргад баярлалаа. Монгол Улсын хоёр мянга хорин хоёр оны төсвийн төслийн талаарх талаарх танилцуулгыг Сангийн сайд Болдын Жавхла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ярлалаа. Төсвийн зарлагын хяналтын дэд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рин мянга хорин хоёр оны төсвийн тухай, Ирээдүйн өв сангийн хоёр мянга хорин хоёр оны төсвийн тухай хуулийн төслүүдийг хоёр мянга хорин нэгэн оны есдүгээр сарын гучны өдөр Улсын Их Хуралд өргөн мэдүүлсэн билээ. Дэлхий нийтийг хамарсан коронавируст халдварын цар тахал дэгдсэнээр хоёр мянга хорин онд дэлхийн эдийн засаг тав аравны гурван хувь, манай улсын эдийн засаг дөрөв аравны зургаан хувиар агшиж, төсөв санхүүгийн хүнд он жилүүд өнгөр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Монгол Улсын Засгийн газрын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ндсэн дээр энэ оны эхний зургаан сарын байдлаар зургаа аравны гурван хувиар өсөж, жилийн эцсээр дөрөв аравны нэг хувиар өсөхөөр хүлээгдэж байна. Засгийн газар ирэх оны төсвийг төсвийн төслийг хөдөлмөр бүтээмж, өсөлтийг дэмжихэд чиглүүллээ. Энэ хүрээнд төр, хувийн хэвшлийн түншлэлийн шинэ шатанд гаргаж, төр зардлаа танаж, цомхон, чадварлаг бүтцээр ажиллах, төрийн үйлчилгээний санхүүжилтийн механизмыг өөрчлөх замаар боловсрол, эрүүл мэндийн үйлчилгээний чанар, хүртээмжийг сайжруулах, халамжийг цэгцэлж, хөдөлмөр эрхлэх боломжийг нэмэгдүүлэх, хотын түгжрэлийг бууруулах зэрэг төсвийн зарлагын шинэчлэлийг хийхээр төлөвлөж байна .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нэгдүгээрт, төр өөрийн зардлаа хэмнэх, оновчтой байдлаар дахин хуваарилах, төрийн үйлчилгээг цахимжуулах зэргээр бүх шатны төсвийн байгууллагууд хэмнэлтийн горимд ажиллана. Төрийн үйл ажиллагааг цахимжуулах замаар төсвийн зардлыг бууруулж, иргэдэд хүргэх үйлчилгээг шуурхай, хүнд сурталгүй хүргэх зорилгоор бүх шатны төрийн байгууллагын сургалт, семинар, хурал зөвлөгөөн зохион байгуулах, албан хаагчийг мэргэшүүлэх арга хэмжээг цахимаар зохион байгуулж, холбогдох зардлыг буу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увийн хэвшил гүйцэтгэх боломжтой чиг үүргийг төр хэрэгжүүлдэг байдлаас татгалзаж, стандарт, чанар, өрсөлдөөнд суурилсан үйлчилгээг төр худалдан авдаг тогтолцоонд шилжүүлэх, түүнчлэн нийгмийн суурь үйлчилгээ үзүүлдэг салбарын байгууллагуудыг төсвийн хувьд хагас бие даасан тогтолцоонд шилжүүлэх замаар цомхон бүтэцтэй, хариуцлагатай төрийн албатай байх зорилго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өрийн үйлчилгээний чанар, хүртээмжийг нэмэгдүүлэх зорилгоор эрүүл мэндийн салбарын санхүүжилтийн тогтолцооны шинэчлэлийг хоёр мянга хорин нэгэн онд эхлүүлсэн бол хорин хоёр оноос боловсрол, соёл урлаг, нийтийн биеийн тамирын байгууллагыг санхүүгийн хувьд хагас бие даалгаж үр дүн, чанар, бодит гүйцэтгэлд үндэслэн санхүүжүүлэхээр тооцлоо. Дээрх шинэчлэлийн хүрээнд ерөнхий боловсролын сургалтын хөтөлбөрийн бодит өртгийг тооцож, суралцагчийн тоотой уялдуулсан, хувьсах зардлын санхүүжилтийг нэвтрүүлэх, суралцагчийн сурлагын чанарыг үнэлэх, хараат бус бие даасан тогтолцоог бий болгох, багшийн ажлын үр дүнг суралцагчийн, сурлагын ахиц дэвшлээр хэмжиж тохирсон цалин урамшууллыг олгох тогтолцоог нэвтрүүлэ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эрүүл мэндийн салбарт энэ онд хэрэгжүүлж эхэлсэн шинэчлэлийг эрчимжүүлж, эмнэлгийн тусламж, үйлчилгээний чанар хүртээмжийг нэмэгдүүлэх, төрийн өмчийн эрүүл мэндийн байгууллагуудын засаглалыг сайжруулах, ковид-19 халдвараар өвчилсөн хүмүүст үзүүлэх эмнэлгийн тусламжийн зохион байгуулалтыг сайжруулахад анх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угаарт, байгалийн баялгийн хүртээмжийг нэмэгдүүлж, ирээдүй хойч үедээ өвлүүлж, санхүүгийн баталгаатай хуримтлалтай хүүхэд хөтөлбөрий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дугаарт, хөдөлмөр эрхлэх чадвартай, орлого багатай иргэдийг халамжаар бус ажил эрхлэлтээр дэмжихэд чиглэсэн халамжаас хөдөлмөрт шилжих шинэчлэл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лоодугаарт, хөрөнгө оруулалтын аргачлал, цахим системийн дагуу үнэлгээ хийгдсэн дэд бүтцийн төслүүдийг нэн тэргүүнд хэрэгжүүлж, урсгал болон ашиглалтын зардал өндөртэй хөрөнгө оруулалтыг санхүүжүүлэхгүй. Дээрх төсвийн бодлогын арга хэмжээний үр дүнд Монгол Улсын хоёр мянга хорин хоёр онд нэгдсэн төсвийн нийт орлого арван зургаа аравны дөрвөн их наяд төгрөг, нэгдсэн төсвийн нийт зарлага арван найм аравны хоёр их наяд төгрөг, төсвийн тэнцвэржүүлсэн алдагдал хоёр аравны дөрвөн их наяд төгрөг буюу дотоодын нийт бүтээгдэхүүний тав аравны нэг хувьд хүрч, эдийн засаг таван хувиар өсөхөөр төсөө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д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боловсруулж, Улсын Их Хуралд өргөн мэдүүлсэн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үүд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 xml:space="preserve">: </w:t>
      </w:r>
      <w:r>
        <w:rPr>
          <w:rFonts w:cs="Arial" w:ascii="Arial" w:hAnsi="Arial"/>
          <w:bCs/>
          <w:lang w:val="mn-Cyrl-MN"/>
        </w:rPr>
        <w:t>Х</w:t>
      </w:r>
      <w:r>
        <w:rPr>
          <w:rFonts w:cs="Arial" w:ascii="Arial" w:hAnsi="Arial"/>
          <w:lang w:val="mn-Cyrl-MN"/>
        </w:rPr>
        <w:t xml:space="preserve">элэлцэх асуудалтай холбогдуулан ажлын хэсгийн бүрэлдэхүүнийг танилцуулъя. Болдын Жавхлан Сангийн сайд, Санжаагийн Мөнгөнчимэг Сангийн дэд сайд, Жигжидийн Ганбат Сангийн яамны Төсвийн бодлого, төлөвлөлтийн газрын дарга, Галсандоржийн Батхүрэл Сангийн яамны Эдийн засгийн бодлогын газрын дарга, Гантөмөрийн Түвдэндорж Сангийн яамны Төсвийн хөрөнгө оруулалтын газрын дарга, Идэшийн Батхүү Сангийн яамны Хөгжлийн санхүүжилтийн газрын дарга, Батсүхийн Сүх-Очир Сангийн яамны Санхүүгийн бодлогын газрын дарга, Зоригтбаатарын Энхболд Сангийн яамны Хууль, эрх зүйн газрын дарга, Ганболдын Золбоо Сангийн яамны Төсвийн нэгтгэлийн хэлтсийн дарга, Мижиддоржийн Санжаадорж Сангийн яамны Төсвийн зарлагын хэлтсийн дарга, Бямбарагчаагийн Тэлмүүн Сангийн яамны Орлогын хэлтсийн дарга, Байгалмаагийн Одонтуяа Сангийн яамны Өрийн удирдлагын хэлтсийн дарга, Солонгын Тулга Сангийн яамны Санхүүгийн хөрөнгө удирдлагын хэлтсийн дарга, Жавхлангийн Ганбаяр Сангийн яамны Макро эдийн засгийн бодлогын хэлтсийн дарга, Жамъяншаравын Дэлгэржаргал Сангийн яамны хөрөнгө оруулалтын газрын мэргэжилтэн, Рэнцэндоржийн Хангал Сангийн яамны хөрөнгө оруулалтын газрын мэргэжилтэн. Үндэсний аудитын газраас Доржсүрэнгийн Занданбат Монгол Улсын Ерөнхий аудитор, Цэенгийн Энхжавхлан Аудитын нэгдүгээр газрын захирал, тэргүүлэх аудитор, Цэвэгсүрэнгийн Наранчимэг Аудитын хоёрдугаар газрын захирал, тэргүүлэх аудитор, Батмөнхийн Хишигтогтох Аудитын нэгдүгээр газрын ахлах аудит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оёр мянга хорин хоёр оны төсвийн тухай, Нийгмийн даатгалын сангийн хоёр мянга хорин хоёрны төсвийн тухай, Эрүүл мэндийн даатгалын сангийн хоёр мянга хорин хоёр оны төсвийн тухай, Ирээдүйн сангийн хоёр мянга хорин хоёр оны төсвийн тухай хуулийн төсөлтэй холбогдуулан асуулт асууж, үг хэлэх гишүүд байна уу? Би бас. Батжаргал, Булгантуяа нараар тасаллаа. Батжаргал гишүүн үг хэлэхий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Хоёр, гурван асуулт байгаад байгаа. Нэгдүгээрт бид энэ тэвчиж болох зардал, үргүй зардлыг бууруулъя гэдэг талаар бас нэлээн эрэл хайгуул хийж, төсвийн төсөлд тодорхой саналууд зарчмын хувьд бол тусгагдаж орсон юм билээ гэж. Тэгэхээр төрийн байгууллагуудын зарим чиг үүргийг бусдаар гүйцэтгүүлэх хэлбэрээр явахаар зэрэг төсвийн зардал талд ямар өөрчлөлт гарч байна вэ гэдэг асуудал байгаад байгаа юм. Би бол бараг нарийндаа хэмнэлт гэхээсээ илүү өсөлт ч гараад ирж мэдэхээр санагдаад байгаа байхгүй юу энэ чинь. Өртөг шингэсэн бүтээгдэхүүн аваад байна шүү дээ, бид хэд чинь. Тийм учраас тийм ер нь ямархуу юм байна в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бид нар тэд энэ тамгын газрууд дээрээ гэдэг юм уу, төрийн захиргааны байгууллагууд дээрээ байшин сав барих, унаа авах энэ тэр гээд ингээд юмнуудыг хязгаарлагдах маягтай ийм үгнүүд байгаад байгаа юм. Улаанбаатар хотын гэдэг юм уу, энэ төрийн төв байгууллагууд, аймгийн төвийн байгууллагууд дээр болж байгаа. Энэ зарчмыг бол хатуу барих ёстой гэж. Сумд дээр болохгүй байгаа. Одоо жишээ нь Төв аймаг гэхэд хоёр мянга арван зургаагаас хорин онд хорин долоон сумынхаа хорин хоёрынх нь унааг нэг ийм ээлж дараатай шинэчилсэн. Хорин нэгэн онд бас төсөв хүнд байна гэдгээр унаа бэлтгэхгүй шинэчлэхгүй парк шинэчлэлт хийхгүй гээд хаачихсан. Хорин хоёр онд ийм зарчим барих юм бол дөрвөн сумын дарга одоо унаагүй байж байгаа юм. Тэгэхээр бид нэгдсэн бодлогоор ийм чиглэл өгчих юм бол аймгийн төсөв батлагдахад нөгөө дөрвийнхөө унааны асуудлыг шийдэж чадахгүй болчих гээд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үүнийг бас нэг жоохон анзаарч, энэ сум орон нутагт яг энэ ард түмэнтэй нүүр тулж төрийн үйлчилгээ үзүүлж байгаа улсуудынхаа ажиллах нөхцөл боломж энэ юмнуудыг бид нэлээн анхаарах ёстой юм байна лээ. Энүүнийг бас би Сангийн сайдыг энэ төсөв гарч дагаж гарах тогтоол юман дээр анхаараарай гэж зориуд хэлмээр санагдчихлаа. Ер нь зардал хэмнэж болох том зүйл бол энэ төрийн байгууллагуудын байр ашиглалттай холбоотой асуудал байгаа юм. Нэг хүнд ноогдох гэдэг юм уу, энэ байр савных нь метр квадрат юмнууд ер нь ямар хэмжээтэй байна вэ? Жоохон нягтруулах барих юм байх уу? Энийг дагасан тогтмол зардлууд хийгээд, тэрийг барьж байгуулахад чиглэгдсэн зардлууд чинь л бидний энэ төсвийг ер нь жилээс жилд идээд болж өгөхгүй байгаад байгаа. Тийм учраас энэ байр савтай холбоотой зардлуудыг бууруулах чиглэлээр ямар бодлого чиглэлүүд байна вэ? Тийм хийсэн судалгаа юмнууд байдаг у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 дэх миний хэлмээр байгаа санаа бол төрийн өмчтэй аж ахуйн байгууллагуудынхаа менежментийг сайжруулъя, заримыг нь хувьчилъя гээд хэдүүлээ нэлээн ярьсан. Тэгээд уг нь бол нэг зоригтойхон жагсаалт юмаа л оруулчих байсан сая бол. Би бол тэгж бодоод л байдаг юм. Хувьчлах төрийн өмчтэй компаниуд тэрнийхээ жагсаалтыг оруулж ирээд тэгээд энэ төсөв хэлэлцэж байх энэ үеэрээ ер нь ерөнхий бодлого чиглэлээ нь тодорхойлоод тэгээд төрийн өмч хөрөнгө борлуулсны орлого нэг ийм хэмжээгээр орж ирэх юм энэ тэр гэдэг байдлаараа юмаа харсан бол илүү зохилтой байсан болов уу. Үр өгөөж дээшлэх байсан болов уу гэсэн ийм бодол байгаа. Энэ дээр ер нь бас та хэдэд маань ямар тооцоо судалгаа юмнууд байна вэ гэдэг. Нэг ийм зүй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тжаргал гишүүний асуултад хариулаа. Сүүлийн асуултаас эхэлье. Тэрэн дээр бидэнд компани нэг бүрээр эрсдэлийн үнэлгээ хийх шаардлага гарч байгаа. Нийтдээ орон нутгийн төрийн өмчит болон төрийн өмчит оролцоотой төрийн өмчийн компаниуд нийлээд манайд бараг нарийн тоо ч байдаггүй юм байна лээ. Төрийн өмчийн бодлого зохицуулалтын газар нэг өөрийн хяналтдаа байлгадаг удирддаг зуун найм байх аа, зуун найман компани, нийтдээ тийм, Төрийн өмчийн бодлого зохицуулалтын газар хянадаг. Орон нутгийнхантайгаа нийлээд багцаа нь шүү таван зуу, дөрвөн зуу гаруй гэж байгаа юм, бараг таван зуу дөхсөн ийм тоо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эхний ээлжид ямар ч байсан орон нутгийнхан руу бол ийм чиглэл үнэлгээ хийж, ийм чиглэлүүд бүтцийн өөрчлөлт хийх гэсэн чиглэлийг өгчихсөн байгаа. Хамгийн нэгдүгээрт шууд бид нарын бүтцийн өөрчлөлт хийх боломжтой нь одоо Төрийн өмчийн бодлого зохицуулалтын газар дээр хяналтад байгаа зуун найман компани. Гурван чиглэлээр бид эрсдэл үнэлгээ хийж байгаа. Нэгдүгээрт, энийг бараг ярих шаардлага байна уу даа бид нар олон дахин ярьсан. Ер нь бол ингээд зуун хувь төрийн өмчтэй дээр стратегийн хувьд чухал ач холбогдолттойгоо байлгаад, хоёрдугаарт үйл ажиллагааг нь хэвээр нь үлдээгээд, засаглалыг нь сайжруулъя, бирж рүү гаргаж олон нийтийн хяналтад оруулъя гэж байгаа юм. Гуравдугаарт төр яагаад ч одоо авч явах шаардлагагүй Компанийн тухай хуулиар төрийн нуруун дээрээс одоо холдуулах ийм гурван чиглэлээр эрсдэлийн үнэлгээ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хоёр мянга хорин хоёр оны төсвөө хийхдээ энийг энэ ондоо багтааж эхлүүлнэ гэсэн ийм тооцооллоор хийсэн. Ингэж хийсний үр дүнд эдгээр компаниудын төсөвт үзүүлэх төсвийн өгөөжийг нь сайжруулъя гэж харсан. Ингэхдээ хариуцлагатай нь уяна. Ирэх жил бүгдтэй нь хариуцлагын гэрээг нэг жилээр хийнэ. Төсөвт төвлөрүүлэх ногдол ашгийн төлөвлөгөө өгнө, засаглалаа сайжруулах хөрөнгө оруулалт ингээд бусад бүхий л чиглэлээр бид нар ажлаа сайжруулах ийм байдлаар засаглалыг нь сайжруулна гэж байгаа юм. Ингээд тэр гурван чиглэлээр мөн бүтцийн өөрчлөлт хийхэд энэ  хуульд нь өөрчлөлт оруулах бас шаардлага байгаа юм. Ингээд Засгийн газрын Хэрэг эрхлэх газраас удирдаад Төрийн өмчийн бодлого зохицуулалтын газраас багц хууль дээр өөрчлөлт оруулахаар ер нь бэлдчихсэн байгаа. Засгийн газрын хурлаар оруулаад ингээд батлагдаад энэ өөрчлөлтүүд ингээд төгс хэлбэрээр хийгдээд явна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нэ дээр хувьчлалын үзэл баримтлал Их Хурлаар заавал орж ирэх юм байна лээ. Энэ бол нөгөө хуучнаар яах вэ бид нар зүгээр тэр хуулиа нэг эргэж хараад хувьчил гэх юм уу, бирж рүү гаргах гэж байгаагаа бас өөр юу гэж хэлэх юм. Хувьчлал гэхээр улс төржөөд нэг хуучин, нөгөө нэг хэдэн цүнхтэй хүмүүс орж ирээд нэг хүн аваад гараад явчихдаг тийм хувьчлал бол биш шүү дээ. Энийг бол олон нийтийн хяналтад оруулах буюу хувьцаат компани ингээд бирж рүү гаргаж байгаа. Энийг тэгэхдээ яг нөгөө хуулиараа бол заавал ингээд хувьчлалын үзэл баримтлал гэж Их Хурлаар оруулж ирж батлуулах ёстой юм байна лээ. Энэ хуулийнхаа дагуу ингээд явна гэж. Тэр сумын түвшинд унааны хангалтын асуудлыг төв суурин газруудтай харьцуулж ингэж хавтгайд нь шийдэж болохгүй гэдэг дээр бид нар эргэж харъя. Энийг хэд хэдэн гишүүд бас ингэж хэлээд байгаа. Тийм амьдрал дээр одоо бас тийм байхыг үгүйсгэхгүй. Ялангуяа одоо манай намын аймгийн дарга нар байсан хүмүүс ихэнх нь энэ талаар хэлж байгаа, тэгээд бид энэ гүйцэтгэл дээрээ бас анхааръя. Тэгээд Засгийн газрын түвшинд бол энийг шийдэж болох асуудал гэж харж байгаа юм. Төрийн байгууллагуудын энэ байр ашиглалтын байр ашиглалтын зардал гээд энэ бол яг үн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Жавхлан сайдад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Энэ асуулт бол яг тэр нэгдүгээр асуулттай шууд бас холбоотой ийм асуудал шүү. Бид нар ирэх жилүүдээс, ирэх жилүүд гэх юу авах вэ, ер нь төсвөөр хийгдэж байгаа энэ төрийн байгууллагуудын албан контор, нэмэх нь энэ сургууль, цэцэрлэг энэ бүгд дараа жилийнхээ урсгал зардлыг хэд дахин нэмдэг. Бүр дунд, урт хугацаандаа ингээд тэлээд явдаг. Энийг харин таны яг нэгдүгээр асуулт буюу төрийн албаны шинэчлэлийн хүрээнд төр зөвхөн удирдан зохион байгуулах, чиглүүлэх бодлогын арга хэмжээнүүдээ авч үлдээд, төр, төрийн байгууллагууд өөрсдөө авч байгаа энэ үйлчилгээнийхээ ажлуудыг хувийн хэвшлээр гүйцэтгүүлэх гэхээр бас жоохон буруу сонсогдоод байгаа юм. Одоо тэр үйлчилгээний ажил хийж байгаа төрийн албаны улсууд маань өөрсдөө ч гэсэн тийм хувийн хэвшлийн зохион байгуулалтад ороод тэр ажлаа эргүүлээд хийгээд явах энэ боломж нь бүрдэнэ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Цөөхөн хүнтэй юм чинь цагаа. Тэгье.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Үндэсний аудитын газраас нэг, хоёр асуулт байна. Нэгдүгээрт өнгөрсөн жилийн Үндэсний аудитын газраас өгсөн зөвлөмжийг сая энэ удаагийн төсөв дээр хэр сайн тусгаж орж ирсэн байна вэ? Хорин хоёр оны төсөв дээр. Ерөнхийдөө аудитын тайланг бол нэлээн сайн уншиж танилц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барилгын материалтай холбогдолтой асуудлыг ер нь хэрхэн яаж шийдэх ёстой гэж харж байна вэ? Хорин нэгэн оны төсвийн гүйцэтгэл одоо ингээд хавраас орж ирнэ. Тэгэхэд одоо бол хөрөнгө оруулалт бас нэлээн тааруухан байх шиг байна. Барилгын материалын үнэ өсөлт энэ бүхэнтэй холбоотойгоор. Хил нээгдтэл барилгын материалын үнэ хэд хүрэхийг бол таашгүй. Тэгэхээр энэ цаг үед Үндэсний аудитын газраас энэ дээр тусгайлан өгч байгаа зөвлөмж ийм зүйл бас байгаа юу? Хоёрдугаа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Сангийн яамнаас бид хоёр мянга арван найман оноос манай Ганбат дарга Төсвийн бодлого төлөвлөлтийнхөн сайн мэдэж байгаа. Тогтвортой хөгжлийн зорилгод тулгуурласан төсвийн төлөвлөлтийг бид нар хийж эхэлсэн. Анх Эрүүл мэндийн яам дээр тэгээд Байгаль орчны яам дээр. Үүнийг бас дэмжээд Европын холбооноос жаран сая еврогийн төсвийн дэмжлэг бид нарт үзүүлж, Хөдөлмөр, нийгмийн хамгааллын яам, Хүнс, хөдөө аж ахуйн яаман дээр ажил эрхлэлтийг дэмжих чиглэлээр бид нар төсвийн дэмжлэг үзүүлсэн байж байгаа. Энэ ажил маань хэр явж байгаа вэ? Сайдаас сайдын хооронд одоо бид нарын бас ахиц дэвшил гаргасан энэ ажил маань унах ёсгүй шүү. Олон улсын байгууллагуудаас бид нарыг бас их зөв зүйлийг хийж байна гэж бас дэмжиж байсан. Та энэ ажлын талаар б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хөрөнгө оруулалтаас бид нарыг одоо нэг ийм дөрөв, дөрвөн тэрбум төгрөгөөр бараг л бид нарын данс руу мөнгө орчихдог юм шиг иргэд олон нийтэд ойлголт байгаад байна. Энэ тойргийн хөрөнгө оруулалт гэж. Тэгэхээр энэ хөрөнгө оруулалтыг харахад стратегийн шинж чанартай, салбарын хөгжлийг тодорхойлсон томоохон хөрөнгө оруулалт хэдэн хувийг эзэлж байна вэ? Хорин хоёр оны хөрөнгө оруулалтаас. Бид нарын тойргийн гэж яриад байгаа асуудлууд, үнэнийг хэлэхэд тойрог дээр байгаа иргэд, олон нийтийн хамгийн их хүсэлт, шаардлага тавьсан асуудлуудыг л бид нарт тусгахыг зорьж салбарын яам руу санал явуулсан. Салбарын яам тэрүүнийг эрэмбэлээд, дараалуулаад заримыг нь бол хасаад шаардлага хангахгүй байна гээд салбарын бодлоготой нийцэж байгааг нь Сангийн яам руу явуулаад ингээд зарим нь тусгагдсан, зарим нь тусгагдаагүй асуудлууд бас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нзүрх дүүрэг дээр гэж байхад би манайх бол хамгийн олон сургууль, цэцэрлэгийн хэрэгцээ шаардлагатай, гурван ээлжид бараг сургуулиуд нь шилжчихсэн байсан ийм дүүрэг байсан. Тэгэхээр Баянзүрх дүүрэг дээр жишээлбэл олдож байгаа газар дээрээ л уулын орой дээр цэцэрлэг барих, сургуулийн өргөтгөл хийх, сургуулийн эргэн тойрных нь хүүхдүүд нь гулгаж уначих гээд хөгшчүүд нь хүүхдүүдээ хүргэж өгөх гээд чадахгүй ийм байсан зам харгуйг жоохон засаж янзлах гээд ийм л ажлууд ерөнхийдөө бол тусгагдсан байж байгаа. Хорин хоёр оны төсөв дээр. Эрүүл мэндийн салбарын техник тоног төхөөрөмж, хэрэгцээ шаардлагын дагуу гээд. Манай Баянзүрх дүүрэг дээр гэж байхад жишээлбэл 2050 Алсын хараа-2050 дээр хоёр мянга арван зургаан оноос хоёр мянга хорин оноос хоёр мянга тавин он хүртэл нийтдээ дөчин мянган хүүхэд шинээр сургуульд орно гэж байсан. Үүнд зориулаад есөн зуун жаран хүүхдийн гэхэд дөчин хоёр орчим сургуулийг бид нар шинээр барих ёстой хэрэгцээ шаардлага гарч байгаа юм. Тэгээд үүнд л одоо уг нь зориулаад л бид нар төсвийн хөрөнгө оруулалтуудыг тав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газрын асуудал бол ерөөсөө шийдэгдэхгүй байна. Нийслэлтэй энэ асуудлаар Засгийн газар ер нь ярьсан зүйл байна уу? Хэрэгцээ шаардлага нь байгаад байдаг. Хөрөнгө оруулалтыг нь тавиад өгье гэхээр одоо нэг есөн зуун жаран хүүхдийн сургууль барихын тулд бараг тэрбумаас хоёр тэрбум төгрөгийн газар чөлөөлөлтийг хийх болдог. Хоёроос гурван жил бараг тэр газар дээр нь байгаа айл өрхүүдтэй нь яриа хэлцэл болдог. Тэгээд энэ асуудлаар та бүхэн маань Засгийн газар, холбогдох яамд Нийслэлтэй ер нь ажлын хэсэг гаргаж ярьсан тохирсон юм байгаа юу гэдэг нэг ийм хэдэн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Булгантуяа гишүүний асуултад хоёр номер Наранчимэг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аранчимэг</w:t>
      </w:r>
      <w:r>
        <w:rPr>
          <w:rFonts w:cs="Arial" w:ascii="Arial" w:hAnsi="Arial"/>
          <w:b/>
          <w:lang w:val="mn-Cyrl-MN"/>
        </w:rPr>
        <w:t>:</w:t>
      </w:r>
      <w:r>
        <w:rPr>
          <w:rFonts w:cs="Arial" w:ascii="Arial" w:hAnsi="Arial"/>
          <w:lang w:val="mn-Cyrl-MN"/>
        </w:rPr>
        <w:t xml:space="preserve"> Булгантуяа гишүүний асуултад хариулъя. Үндэсний аудитын газрын Аудитын хоёрдугаар газрын захирал Наранчимэг байна. Хоёр мянга хорин нэгэн оны Монгол Улсын нэгдсэн төсвийн төсөлд Төрийн аудитын байгууллагаас есөн дүгнэлтийг хүргүүлсэн байгаа. Үүнээс бол одоо дөрвөн дүгнэлтийг бол бүрэн хэрэгжүүлсэн гэж ингэж үзэж байгаа юм. Нэгдүгээрт эрүүл мэндийн салбарт иргэнээ дагасан гүйцэтгэлд суурилсан санхүүжилтийг, мөн боловсрол болон бусад одоо салбарт хэрэгжүүлэх гэсэн энэ зөвлөмжийг бол хэрэгжүүлсэн. Мөн төсвийн байгууллагуудын сургалт семинар, хурал цуглаантай холбоотой эдгээрт шаардагдах зардлуудыг цахимаар явуулж төсөв хэмнэх гэсэн энэ зөвлөмжийг бол бас хэрэгжүүлсэн байгаа. Мөн төсвийн төслийн хөрөнгө оруулалтын зардлыг төлөвлөхдөө Төсвийн тухай хуулийн хорин есийн гурвын тав, хорин есийн дөрвийн тав дахь заалтуудыг хэрэгжүүлж ажилла гэсэн энэ зөвлөмжийг хэрэгжүүлж энэ жилийн төсөв дээр бол төсвийн хөрөнгө оруулалтын төсөвлөлтүүдийн төсвийг хуваарилахдаа тодорхой бодлоготой чиглэлүүдийг хэрэгжүүлж ажилл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Төрийн аудитын байгууллагаас өгсөн акт, албан шаардлага, зөвлөмжийн хэрэгжилтийг арван хоёрдугаар сарын арван тавны дотор хянаж, одоо дараа жилийн тайландаа эдгээрийн хэрэгжилтийн талаар үнэлэлтээ өгдөг. Хэрэгжүүлээгүй бол Төрийн аудитын тухай хуульд заасны дагуу холбогдох шаардлагатай арга хэмжээнүүдийг аваад явдаг ийм байгаа. Зөвлөмжийн хэрэгжилтийг бол энэ төсвийн төсөлд бол хэрэгжүүлж ажиллажээ гэж Аудитын байгууллагаас дүгн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нь барилгын үнийн өсөлттэй холбоотой асуудлыг бид аравдугаар сарын нэгнээс арван тавны дотор аудит дүгнэлтээ гаргаж хүргүүлж байгаа. Яг үнэн өсөлттэй асуудлыг бол аудит одоо тодорхой чиглүүлж үзээгүй. Гэхдээ бид нарын ажлын хэсэг дээр ярьж байгаа буюу аудитын байгууллагаас харж байгаа асуудлаар эхний ээлжид Сангийн сайд, Барилга, хот байгуулалтын сайд нар үнийн индексийг баталсан тушаалаа бол гаргаж өргөжүүлж хэрэгжүүлж явах ёстой юм байна гэсэн ийм шийдвэртэй байгаа. Яг тодорхойлж бол үз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Баярлалаа.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улгантуяа гишүүний асуултад нэмж хариулъя. Тэр гишүүний санал салбар яамдын бодлогын хөрөнгө оруулалт гээд тэр асуултад хариулъя. Энэ дээр бол маш тодорхой хэдэн хувь байж байсан, энэ нь зуун хувь гэж ойлгох хэрэгтэй. Улсын Их Хурлын гишүүд бол төсвийн ерөнхийлөн захирагч нар биш. Улсын Их Хурлын гишүүдийн хөрөнгө оруулалт гэж байхгүй. Энэ дандаа одоо манайх чинь нийтдээ орон нутагтайгаа нийлээд тавин зургаан төсвийн ерөнхийлөн захирагч нарын саналаар орж ирсэн төсвийн хөрөнгө оруулалтууд байгаа. Тэндээс Сангийн яам хянахдаа сая таны хэлдэг салбарын бодлогын хөрөнгө оруулалтууд, дунд, урт хугацааны хөгжлийн стратеги, таван сард баталсан Хөгжлийн бодлого, төлөвлөлтийн хуулиар гаргасан жагсаалт, дунд хугацааны Засгийн газрын мөрийн хөтөлбөр, урт хугацааны Алсын хараа-2050 гээд бүх бодлогын бичиг баримтууд дээр хэрхэн нийцтэй байна, тэрнийхээ дагуу дараагийн шалгуур нь дахиад төсвийн шаардлагууд бэлтгэл ажлуудаа хангаж байна уу гээд ийм олон шалгууруудыг даваад л орж ирж байгаа л ийм ажлууд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биш энд төсвийн ерөнхийлөн захирагч нараас гадуур гишүүдийн оруулсан хөрөнгө оруулалт гэж нэг төгрөг ч байдаггүй. Өмнө нь ч байгаагүй, цаашдаа ч байхгүй. Харин ач холбогдлын эрэмбэ, бүс нутгийн хөгжилтэй холбоотой энэ асуудлууд дээр тойрог тойргоос сонгогдсон гишүүд бол энэ дээр саналаа өгөх энэ бол бүрэн эрхтэй байдаг, тийм. Ингэж л хариулах ёстой байх гэж би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Европын холбооноос ирсэн тусламж эд нарын талаар тоонуудыг нь манай газрын дарга нараас хэлээрэй. Ийм байгаа шүү. Одоо ер нь тогтвортой хөгжлийн зорилтыг хэрэгжүүлэх боломжууд маань энэ төсвийн шинэчлэлийн хүрээнд хийгдэж байгаа ажлуудтай уялдуулж бүрэн боломж нь нээгдэж ирж байгаа юм. Одоо яг дунд хугацааны Засгийн газрын мөрийн хөтөлбөр болон Алсын хараа-2050 дээр орсон боловсролын салбар, нийгэм халамжийн салбар, эрүүл мэндийн салбарын яг бид нарын нөгөө зорилтот түвшин. Энийг бид нар яг гүйцэтгэлийн санхүүжилтүүд үр дүнтэй нь холбосон энэ төсвийн шинэчлэлийн хүрээнд бид нар аягүй зөв тооцоолж хэмжих ийм аягүй боломжтой болж ирж байгаа юм. Өөрөөр хэлбэл бодит амьдрал дээр хэрэгжих бүрэн боломжууд нь одоо илүү их гарч ирж байна гэсэн үг. Эрүүл мэндийн салбарыг жишээ нь энэ жилийн гүйцэтгэлээр нь бид нар хойтон дүгнэх аягүй боломжтой болж ирж байгаа юм. Тарифаар нь, гүйцэтгэлээр нь. Хойтон хийгдэх боловсролын салбарын шинэчлэлийг бид нар хорин гурван онд аягүй тодорхой дүгнэнэ. Ямар ахиц гарсан юм, тэр ахицын нь дагуу хэдэн төгрөгийн санхүүжилтүүд очсон юм. Ингээд бид нарын төсвийн шинэчлэлүүдийн үр дүнгүүд ингээд олон сувгаар бид нарт одоо сайн үр дүнгүүдээ өгнө гэж ин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вропын холбооны буцалтгүй тусламжаар авах төсвийн дэмжлэгийн санхүүжилтийн өсөлтийг хорин нэгэн оны арван сарын арван есөнд хүргүүлсэн. Дөрөвдүгээр улиралд зургаа аравны хоёр сая евро Төрийн санд шилжиж орж ирнэ. Энэ нөгөө таны асуусан асуулттай холбоотой дүнгүүд шүү. Тийм, хийлгүй яах вэ. Тийм. Энэ яг нөгөө төсвийнхөө шинэчлэлтэй холбож ингэж уяж хийж байна гэсэн үг. Тэр нийслэл дээр тэр газар чөлөөлөлттэй холбоотой юм Нийслэлийн эрх зүйн байдлын тухай хуулийн наймын гурав болон арван нэгдүгээр зүйлийн дагуу энэ газар чөлөөлөх ажлыг бол ер нь газрын харилцаатай бүх асуудлуудаа орон нутаг өөрөө шийднэ, өөрөө шийднэ. Харин тэрэн дээр одоо хөрөнгө оруулалтаар баригдах бүтээн байгуулалтын ажлууд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Үгүй ээ, энэ тэнд бас нэмэлт хариулт өгөх байх. Нэмэлт хариултууд өгөх үү? Булгантуяа гишүүний асуултад? Болчихсон, тодруулчихъя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Одоо яг нэг ийм юм үүсээд байна лээ, Жавхлан сайд аа. Нийслэл бол газраа одоо газар чөлөөлөлт, санхүү, төсөв санхүүжилт нь тэнд тавигдаж байх шиг байгаа юм. Тэрүүнийг бол ойлгож байна. Газрын харилцаа бол нийслэлд байдаг, дүүрэгт байдаг. Харин харамсалтай нь тэд нарт энэ хавьцаа хэчнээн сургууль цэцэрлэг барина гэж улс ер нь төлөвлөж байгаа боловсролын салбарт төлөвлөж байгаа. Эрүүл мэндийн салбарын ачааллыг Эрүүл мэндийн яам энд хүн амын өсөлттэй холбоотойгоор тэгж нэмэгдэнэ гэж харж байгаа юм. Тэгэхээр одоо таван хороонд нэг ийм эмнэлэг хэрэгтэй байгаа. Дундын эмнэлэг ч гэдэг юм уу. Яваандаа хүн амын өсөлттэй холбоотойгоор энд цэцэрлэгт хэчнээн ширхэг хэрэгтэй байгаа, түүнд зориулж газар чөлөөлөлтийг, газрын төлөвлөлтийг, газрын олголтыг эхнээс нь төлөвлөж явах ёстой гэдэг энэ тоон мэдээллүүд нь салбарын яам, нийслэл хоёрын хоорондын нэг тийм уялдаа холбоо муу байгаад байна уу даа гэж харагдаад байгаа юм. Шинээр газар олголт хийгдэхгүй биш хийгдээд байх шиг байна. Тэгэхдээ ерөөсөө ингээд энэ төрийн үйлчилгээтэй холбоотой газраа авч үлдээгүйгээс болоод бид нар дараа нь ул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Жавх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Яг Булгантуяа гишүүний хэлж байгаа үнэн. Ер нь яг энэ шилжилтийн, ялангуяа хорь, хорин нэг, хорин хоёр онууд дээр яг ийм асуудал гарч байна. Тэр ажлын уялдаа холбоог сайжруулах дээр бид нар арга хэмжээ авъя, тийм зөв санал гэж би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зүгээр тодруулж хэлэхэд арай нэг ийм зүйл байгаа шүү. Одоо ингээд Нэгжийн хууль хоёр мянга хорин хоёр оны нэг сарын нэгнээс үйлчилж эхэлнэ. Энэ дээр бид нар нэлээн олон чиг үүргүүдийг орнууд руу шилжүүлсэн байгаа. Их засвар ингээд жишээ нь сургууль, цэцэрлэгүүдийн. Яг энэтэйгээ уялдаад одоо жишээ нь шүүх. Шүүх бол нийслэлийн нутаг дэвсгэр дээр байлаа ч гэсэн урсгал зардал бол чиг үүрэг тийшээ шилжихгүй. Улсын нэгдсэн төсвөөс санхүүжээд явна. Харин шүүхийн барилга одоо Шүүхийн ерөнхий зөвлөлийн барилгууд шинээр баригдахаар бол газар чөлөөлөлтийн асуудлыг бол улсаас хариуцна. Улсаас хариуцна. Дараа нь урсгал зардал, бүх зүйлийг нь улсын нэгдсэн төсвөөс аваад явах учраас. Нэгжийн тухай хуулиар орон нутаг цаашдаа урсгал зардлаа өөрөө хариуцаад явах, ийм хөрөнгө оруулалтуудыг анхнаас нь газар төлөвлөлт боло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Би тэр нэг барилгын материалын үнэ өссөнтэй холбоотойгоор бас тодорхой аж ахуйн нэгжүүд асуудал тавиад байгаа. Тэгэхээр энэ дээр бол би нэг нэг зарчим дээр бол байгаад байгаа юм. Өөрөөр хэлбэл энэ одоо барилгуудаа асуудалтай байгаа барилгуудаа хэд хэд хуваачихъя. Өөрөөр хэлбэл одоо эхэлсэн оноор нь, дээрээс нь барилгын хийцээр нь мөн түүнчлэн ямар барилгын өсөлттэй барилгын материал тэр одоо барилгад орсон гэдгээр нь ингээд хуваачихъя. Тэгээд одоо дээд тал нь одоо нэг тавин хувь байлаа ч юм уу, дөчин таван хувь байлаа гэхэд бас нэг төр нь энийгээ хариуцна, аж ахуйн нэгж нь энийгээ хариуцна гэдэг тийм юм гарга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одоо дөчин таван хувийн өсөлттэй гэж гаргалаа гэхэд гучин таван хувийг нь одоо төрд даая, арван хувийг нь хувийн хэвшил одоо энэ нийгмийн хариуцлагын хүрээнд, бас эрсдэлийг тооцоод энийгээ хариуцах ёстой гэдэг ийм л зарчим гаргаад, тэгээд ерөнхийдөө энэ график дотроо л хувиудыг нь тооцож өгөхгүй бол зарим аж ахуйн нэгжүүд нь Барилгын хөгжлийн төв дээрээ аргалаад өндөр хувьтай гаргадаг, зарим аж ахуйн нэгжүүд нь танил тал байхгүй ингээд бага гаргадаг. Энэнээсээ болоод янз янзын одоо асуудал үүсэх ийм нөхцөл байдал руу, өөрөөр хэлбэл тэр тэнд байж байгаа хэрүүлийг энэ Их Хурал руу төсөв рүү авчирч ирэх шаардлага байхгүй л гэж үзэж байгаа юм. Тэгэхлээр тэгэхээр энд энэ дээр одоо манай аудитын байгууллага, ялангуяа одоо ирэх оны төсвийн хүрээний мэдэгдэл батлагдах үед энэ дээр бас тодорхой шийдлийг нь гаргахад бас аудитын дүгнэлтийг нь гаргаад анхаарч ажиллах зайлшгүй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одоо асуудал цэгцрэхгүй байгаа ганц шалтгаан бол одоо үнийн индекс, өөрчлөлт, энэ оны одоо өсөлт нь хэр байна гэдэг нь дараа оныхоо нэг сарын нэгнээр гардаг ийм зүйл байна л даа. Тэрнээсээ болоод энэ өнөө энэ жилийн төсөв хэлэлцэх асуудал дотор энэ одоо шийдэгдэж чадахгүй, ингээд бүхэл бүтэн нэг жилээр энэ аж ахуйн нэгжүүдийн асуудал хойшлох ийм нөхцөл байдалд орчхоод байгаа юм. Тэгээд энэ дээр бас маш хурдтай ажиллах ийм Төсвийн хүрээний мэдэгдлээр оруулаад тэгээд одоо Төсвийн тодотгол ярихад энийг одоо хамгийн түрүүн энэ тэргүүнд оруулж ирэх шаардлагатай байгаа шүү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асууж дууслаа. Төсвийн тухай асуудлаар үг хэлэх гишүүд байна уу? Алга. Би нэг үг хэдэн үг хэлье. Энэ дээр нь энэ төсвийн хоёр мянга хорин хоёр оны төсөв дээр бол нэг дөрвөн асуудлыг би голлож тавьж байгаа. Өөрөөр хэлбэл хоёр мянга хорин нэгэн оны таван сарын зургааны өдөр бид нар Төсвийн хүрээний мэдэгдлээ батлаад дунд хугацааны төсвийн нөлөөлөх одоо үзүүлэлтүүдийг баталсан. Гэвч сарын дараа, хоёр сарын дараа л тэгээд Төсвийн тогтвортой байдлын тухай хуульдаа өөрчлөлт оруулаад Засгийн газрын бас хүсэлд нийцүүлээд ингээд ороод ирж байгаа нь бол Үндсэн хуулийн хууль дээдлэх зарчмыг одоо бас алдагдуулж байна гэдэг ийм нэгдүгээр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бол төсвийн орлогыг бол хэтэрхий өөдрөгөөр төсөөлсөн байна. Өөрөөр хэлбэл одоо энэ дээр голцуу татварын орлогууд нэмэгдэхээр ийм нөхцөл байдалд орж байна. Өөрөөр хэлбэл нийтдээ татварын орлогууд бол гучин нэг аравны хоёр хувиар өсөж байна. Тэрний Нөат нь бол хорин дөрөв аравны долоон хувиар өнгөрсөн жилийнхээс орлого нь өсөж байна. Нийгмийн даатгалын шимтгэл хорин нэг аравны дөрвөн хувиар, орлогын татвар хорин нэгэн хувиар, онцгой татвар найм аравны нэгэн хувиар. Өөрөөр хэлбэл одоо энэ ковидын хорионд орлогогүй болсон энэ одоо аж ахуйн нэгжүүдээс нэмж татвар илүү авна гэдэг л ийм л зарчмаар орж ирж байгаа нь бол одоо аж ахуйн нэгжүүдээ бас сайн бодоогүй байх ийм магадлал руу хүргэж байна. Тэгээд уул уурхайн орлогоос бол дөрөв аравны гурван их наяд төгрөг олгоно гэж байгаа юм. Өнгөрсөн жилийнхээс нэг их наяд. Гэтэл бид нар одоо энэ ковидын нөхцөл байдалд энэ хил одоо ямар байгаа билээ. Экспортынхоо ачилтыг сайн хийж чадаж байгаа уу, чадахгүй юу гэдэг ийм асуудал гарчх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өнөөдөр бол зургаан зуун доллароор доллароос давчихсан байж байна. Коксжих нүүрс. Гэтэл одоо бид нар Цагаан хадан дээр найман сая тонн нүүрс жаран доллароор зарчихсан тэрнийгээ гаргаж чадахгүй л байж байгаа. Тэгэхээр бид нар бол энэ өөрөөр хэлбэл хорин хоёр оны төсөв илүү сайн орлоготой байхын тулд энэ жилийн дотор тэр нэг найман сая тонн Жавхлан сайдаа та орлогоо илүү олохын тулд тэр найман сая тонноо л маш зохион байгуулалттайгаар, энэ жил дотроо багтаагаад л гаргахгүй бол тэгээд ирэх жилийн төсөв чинь тасрах ийм нөхцөл байдал руу орно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бол энэ төсвийн алдагдал байна. Төсвийн алдагдал хоёр мянга хорин оных дөрөв аравны таван их наяд, хорин нэгэн оных гурав аравны долоон их наяд, хорин хоёр оных хоёр аравны дөрвөн их наяд, нийтдээ арав аравны зургаан их наяд төгрөгийн одоо төсвийн алдагдалтай явж байна. Тэгээд бидний үр хүүхдэд л энэ одоо өр болж очиж байгаа. Тэгэхээр энэ төсвийн алдагдал хэт их байх юм бол нэгдүгээрт барааны үнэ өснө, төгрөгийн ханш унана, валютын нөөц буурна, зээлийн хүү ихэснэ, зээлжих зэрэглэл унах ийм магадлалууд байж байгаа. Тийм учраас энэ дээрээ төсвийн алдагдлаа л одоо багасгах зайлшгүй шаардлага гарчх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өсвийн алдагдал бол тодорхой хэмжээгээр төсвийн хөрөнгө оруулалттай, дөрөв дэх асуудал төсвийн хөрөнгө оруулалттай шууд холбогдож байгаа. Тэгэхээр төсвийн хөрөнгө оруулалтаар нийтдээ 1334 төсөл арга хэмжээ хэрэгжих юм. Тэрний мянга хоёр зуу нь дараа нь ингээд төсвийн урсгал зардлыг нэмэх ийм хөрөнгө оруулалт болчхоод байгаа юм. Өөрөөр хэлбэл энэ одоо урсгал зардал дээр маш их дарамтууд авчрах ийм хөрөнгө оруулалтууд их байна. Аль болох бид нар төсөв дээрээ дарамт авчрахгүй ийм л хөрөнгө оруулалтыг хийх юм бол бид нар амжилтад хүрдэг жишээг бол дэлхий нийтээс харж байгаа. Нийтдээ хоёр зуун ерэн төсөл арга хэмжээг царцааж болохоор байна. Эндээс таван зуун далан тэрбум төгрөг хэмнэх ийм боломж байж байгаа. Хэрэв энийг хэмнэх юм бол нөгөө бид нар одоо төсвийн алдагдлыг гурав аравны долоо, таван зуун далан тэрбум гэдэг чинь гурав аравны долоон хувь байхгүй юу. Гурав аравны долоон хувь гэдэг чинь одоо бид нар төсвийн алдагдал хоёроос доош болох ийм боломжийг бүрдүүлж байна гэсэн үг. Аль эсвэл одоо тэр төсвийн алдагдал тав аравны нэг хувь байдаг л юм байгаа биз. Энэ хөрөнгө оруулалтаа хийнэ гэх юм бол илүү экспортыг дэмжсэн, импортыг орлосон ийм бүтээгдэхүүн үйлдвэрлэдэг энэ хувийн хэвшилдээ, бас тодорхой хэмжээний хөрөнгө оруулалтын зээл ч юм уу, аль эсвэл одоо янз бүрийн санхүүгийн хэрэгсэл гаргаад ингээд явах юм бол бид нар илүү хөгжинө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дэлхийн ихэнх хөгжиж байгаа орнууд бол төсвөөрөө дамжуулж баялаг бүтээгчдээ дэмжсэн ийм орнууд л хамгийн өндөр хөгжилтэй явж байгаа нь бол дэлхий нийтээс харагдаж байгаа. Тэгэхээр бид нар энэ талдаа илүү сайн ажиллах ёстой байгаа шүү гэдгийг хэлье. Тэгээд хэдийгээр асуудал ихтэй, маш их тийм том төсөл, өнгөрсөн жилийнхээс тав аравны найман их наядаар нэмэгдэж байгаа. Өөрөөр хэлбэл өнгөрсөн жил бид нар хорин нэгэн оны төсөв батлахад бол баталснаас өнөө жилийнх бол тав аравны найман их наядаар баталж нэмэгдэж байгаа. Зүгээр зөрүү нь л нэг жилийн дотор. Гэтэл хоёр мянга арван таван оны төсөв чинь өөрөө тав аравны долоон их наяд байсан шүү дээ. Гэтэл ийм их хөрөнгө, энэ зардал нэмэгдэж байгаа энэ төсөв дээр бид нар илүү одоо сайн мониторинг хийж ажиллахгүй бол бид нар ингээд төсвийн данхайсан зардлыг татвар төлөгчдийн мөнгөөр ингээд төлөөд яваад байх юм бол бид нар ингээд тун удахгүй баялагтаа баларч үлдсэн орнуудын жагсаалтад орно шүү гэдгийг анхаа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үг хэллээ. Санал нэгдэж байгаа биз дээ. Хоёр мянга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өлтэй холбогдуулан зарчмын зөрүүтэй санал гаргах гишүүн байна уу? Алга байна.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үүдийн хоёр дахь хэлэлцүүлгийг хийсэн талаар Төсвийн зарлагын хяналтын дэд хорооноос гаргах санал, дүгнэлтийг Улсын Их Хурлын гишүүн Б.Пүрэвдорж Төсвийн байнгын хорооны хуралдаанд танилцуулна. Монгол Улсын хоёр мянга хорин хоёр оны төсвийн төслийн хоёр дахь хэлэлцүүлг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зарлагын хяналтын дэд хорооны хуралдаанаар хэлэлцэх асуудал дууссан тул хуралдаан хаасныг мэдэгдье. Гишүүдэд баярлалаа, ажлын хэсэгт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8:00Z</dcterms:created>
  <dc:creator>Microsoft Office User</dc:creator>
  <dc:description/>
  <cp:keywords/>
  <dc:language>en-US</dc:language>
  <cp:lastModifiedBy>Microsoft Office User</cp:lastModifiedBy>
  <cp:lastPrinted>2021-10-29T13:21:00Z</cp:lastPrinted>
  <dcterms:modified xsi:type="dcterms:W3CDTF">2021-11-03T08:08:00Z</dcterms:modified>
  <cp:revision>1056</cp:revision>
  <dc:subject/>
  <dc:title/>
</cp:coreProperties>
</file>