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2004 оны 5 дугаар сарын 13-ны өдөр  /Пүрэв гариг/-ийн хуралдаан Төрийн ордны УИХ-ын Чуулганы нэгдсэн хуралдааны танхимд 09 цаг 15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УИХ-ын дарга С.Төмөр-Очир  хуралдааныг нээж, гишүүдийн ирц, хэлэлцэх асуудлын дарааллыг танилцуулж, хуралдааныг дарга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Өглөөний нэгдсэн хуралдаанд ирвэл зохих 76 гишүүнээс  45 гишүүн ирж,  59.2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Ч.Авдай, Д.Алтай, Д.Базарсад, Ж.Бямбадорж, Б.Долгор, С.Дулам, Д.Лүндээжанцан, П.Нямдаваа, Ц.Нямдорж, Т.Очирхүү, Д.Оюунхорол, Р.Содхүү, Д.Сугар, Д.Туяа, Ч.Улаан, У.Хүрэлсүх, Б.Шаравсамбуу, Ц.Шийрэвдамба, Н.Энхбаяр, Ө.Энхтүвшин, Б.Эрдэнэбилэгт</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Ц.Дашдорж, С.Төмөр</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Ш.Бадам, Э.Гомбожав, Ж.Наранцацралт, С.Оюун, Ц.Оюунбаатар, Д.Түмэндэмбэрэл, Л.Цэрэнжав, Б.Эрдэнэбат</w:t>
      </w:r>
    </w:p>
    <w:p>
      <w:pPr>
        <w:pStyle w:val="Normal"/>
        <w:spacing w:before="280" w:after="280"/>
        <w:ind w:firstLine="708"/>
        <w:jc w:val="both"/>
        <w:rPr>
          <w:rFonts w:ascii="Arial" w:hAnsi="Arial" w:cs="Arial"/>
        </w:rPr>
      </w:pPr>
      <w:r>
        <w:rPr>
          <w:rFonts w:cs="Arial" w:ascii="Arial" w:hAnsi="Arial"/>
          <w:b/>
          <w:bCs/>
          <w:i/>
          <w:iCs/>
        </w:rPr>
        <w:t>Нэг.Монгол Улсын 2005 оны төсвийн хүрээний мэдэгдлийг зөвшөөрөх тухай УИХ-ын тогтоолын төсөл /хоёрдахь хэлэлцүүлэг/</w:t>
      </w:r>
    </w:p>
    <w:p>
      <w:pPr>
        <w:pStyle w:val="Normal"/>
        <w:spacing w:before="280" w:after="280"/>
        <w:jc w:val="both"/>
        <w:rPr>
          <w:rFonts w:ascii="Arial" w:hAnsi="Arial" w:cs="Arial"/>
        </w:rPr>
      </w:pPr>
      <w:r>
        <w:rPr>
          <w:rFonts w:cs="Arial" w:ascii="Arial" w:hAnsi="Arial"/>
        </w:rPr>
        <w:tab/>
        <w:t>Хэлэлцэж буй асуудалтай холбогдуулан Санхүү, эдийн засгийн яамны Төсвийн бодлого, зохицуулалтын газрын дарга Д.Баасанхүү, мөн яамны газрын дарга Б.Нанзаддорж, хэлтсийн дарга П.Ганчимэг, УИХ-ын Тамгын газрын референт Ё.Мөнхбаатар нарын бүрэлдэхүүнтэй ажлын хэсэг байлцав.</w:t>
      </w:r>
    </w:p>
    <w:p>
      <w:pPr>
        <w:pStyle w:val="Normal"/>
        <w:spacing w:before="280" w:after="280"/>
        <w:jc w:val="both"/>
        <w:rPr>
          <w:rFonts w:ascii="Arial" w:hAnsi="Arial" w:cs="Arial"/>
        </w:rPr>
      </w:pPr>
      <w:r>
        <w:rPr>
          <w:rFonts w:cs="Arial" w:ascii="Arial" w:hAnsi="Arial"/>
        </w:rPr>
        <w:tab/>
        <w:t>Тогтоолын төслийг хоёрдахь хэлэлцүүлэгт бэлтгэсэн талаархи Төсвийн байнгын хорооны дүгнэлтийг УИХ-ын гишүүн Н.Баяртсайхан танилцуулав.</w:t>
      </w:r>
    </w:p>
    <w:p>
      <w:pPr>
        <w:pStyle w:val="Normal"/>
        <w:spacing w:before="280" w:after="280"/>
        <w:jc w:val="both"/>
        <w:rPr>
          <w:rFonts w:ascii="Arial" w:hAnsi="Arial" w:cs="Arial"/>
        </w:rPr>
      </w:pPr>
      <w:r>
        <w:rPr>
          <w:rFonts w:cs="Arial" w:ascii="Arial" w:hAnsi="Arial"/>
        </w:rPr>
        <w:tab/>
        <w:t>Байнгын хорооны дүгнэлттэй холбогдуулж УИХ-ын гишүүдээс асуулт, санал гараагүй болно.</w:t>
      </w:r>
    </w:p>
    <w:p>
      <w:pPr>
        <w:pStyle w:val="Normal"/>
        <w:spacing w:before="280" w:after="280"/>
        <w:jc w:val="both"/>
        <w:rPr>
          <w:rFonts w:ascii="Arial" w:hAnsi="Arial" w:cs="Arial"/>
        </w:rPr>
      </w:pPr>
      <w:r>
        <w:rPr>
          <w:rFonts w:cs="Arial" w:ascii="Arial" w:hAnsi="Arial"/>
        </w:rPr>
        <w:tab/>
        <w:t>Төсвийн хүрээний мэдэгдлийг зөвшөөрөх тухай УИХ-ын тогтоолын төслийн талаар Төсвийн байнгын хорооноос гаргасан зарчмын зөрүүтэй саналын томъёоллоор санал хураалт явуулахаар тогтов.</w:t>
      </w:r>
    </w:p>
    <w:p>
      <w:pPr>
        <w:pStyle w:val="Normal"/>
        <w:spacing w:before="280" w:after="280"/>
        <w:ind w:firstLine="708"/>
        <w:jc w:val="both"/>
        <w:rPr/>
      </w:pPr>
      <w:r>
        <w:rPr>
          <w:rFonts w:cs="Arial" w:ascii="Arial" w:hAnsi="Arial"/>
          <w:b/>
          <w:bCs/>
        </w:rPr>
        <w:t xml:space="preserve">С.Төмөр-Очир: </w:t>
      </w:r>
      <w:r>
        <w:rPr>
          <w:rFonts w:cs="Arial" w:ascii="Arial" w:hAnsi="Arial"/>
          <w:lang w:val="ms-MY"/>
        </w:rPr>
        <w:t xml:space="preserve">Төсвийн нийт орлогын дотоодын нийт бүтээгдэхүүнд эзлэх доод хэмжээ  “38.8” хувь гэснийг “41.4” гэж өөрчлөх гэсэн  </w:t>
      </w:r>
      <w:r>
        <w:rPr>
          <w:rFonts w:cs="Arial" w:ascii="Arial" w:hAnsi="Arial"/>
        </w:rPr>
        <w:t xml:space="preserve">УИХ-ын гишүүн Н.Баяртсайханы гаргасан, </w:t>
      </w:r>
      <w:r>
        <w:rPr>
          <w:rFonts w:cs="Arial" w:ascii="Arial" w:hAnsi="Arial"/>
          <w:lang w:val="ms-MY"/>
        </w:rPr>
        <w:t>Төсвийн байнгын хороо дэмжсэн саналыг дэмжье.</w:t>
      </w:r>
    </w:p>
    <w:p>
      <w:pPr>
        <w:pStyle w:val="Normal"/>
        <w:ind w:firstLine="708"/>
        <w:rPr>
          <w:rFonts w:ascii="Arial" w:hAnsi="Arial" w:cs="Arial"/>
          <w:lang w:val="ms-MY"/>
        </w:rPr>
      </w:pPr>
      <w:r>
        <w:rPr>
          <w:rFonts w:cs="Arial" w:ascii="Arial" w:hAnsi="Arial"/>
          <w:lang w:val="ms-MY"/>
        </w:rPr>
      </w:r>
    </w:p>
    <w:p>
      <w:pPr>
        <w:pStyle w:val="Normal"/>
        <w:ind w:firstLine="708"/>
        <w:rPr>
          <w:rFonts w:ascii="Arial" w:hAnsi="Arial" w:cs="Arial"/>
          <w:lang w:val="ms-MY"/>
        </w:rPr>
      </w:pPr>
      <w:r>
        <w:rPr>
          <w:rFonts w:cs="Arial" w:ascii="Arial" w:hAnsi="Arial"/>
          <w:lang w:val="ms-MY"/>
        </w:rPr>
        <w:t>Зөвшөөрсөн</w:t>
        <w:tab/>
        <w:tab/>
        <w:t>33</w:t>
      </w:r>
    </w:p>
    <w:p>
      <w:pPr>
        <w:pStyle w:val="Normal"/>
        <w:ind w:firstLine="708"/>
        <w:rPr>
          <w:rFonts w:ascii="Arial" w:hAnsi="Arial" w:cs="Arial"/>
          <w:lang w:val="ms-MY"/>
        </w:rPr>
      </w:pPr>
      <w:r>
        <w:rPr>
          <w:rFonts w:cs="Arial" w:ascii="Arial" w:hAnsi="Arial"/>
          <w:lang w:val="ms-MY"/>
        </w:rPr>
        <w:t>Татгалзсан</w:t>
        <w:tab/>
        <w:tab/>
        <w:t xml:space="preserve">  7</w:t>
      </w:r>
    </w:p>
    <w:p>
      <w:pPr>
        <w:pStyle w:val="Normal"/>
        <w:ind w:firstLine="720"/>
        <w:jc w:val="both"/>
        <w:rPr>
          <w:rFonts w:ascii="Arial" w:hAnsi="Arial" w:cs="Arial"/>
          <w:lang w:val="ms-MY"/>
        </w:rPr>
      </w:pPr>
      <w:r>
        <w:rPr>
          <w:rFonts w:cs="Arial" w:ascii="Arial" w:hAnsi="Arial"/>
          <w:lang w:val="ms-MY"/>
        </w:rPr>
        <w:t>Бүгд</w:t>
        <w:tab/>
        <w:tab/>
        <w:tab/>
        <w:t>40</w:t>
        <w:tab/>
        <w:tab/>
        <w:tab/>
      </w:r>
    </w:p>
    <w:p>
      <w:pPr>
        <w:pStyle w:val="Normal"/>
        <w:ind w:firstLine="720"/>
        <w:jc w:val="both"/>
        <w:rPr>
          <w:rFonts w:ascii="Arial" w:hAnsi="Arial" w:cs="Arial"/>
          <w:lang w:val="ms-MY"/>
        </w:rPr>
      </w:pPr>
      <w:r>
        <w:rPr>
          <w:rFonts w:cs="Arial" w:ascii="Arial" w:hAnsi="Arial"/>
          <w:lang w:val="ms-MY"/>
        </w:rPr>
        <w:t>82.5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өсвийн нийт зарлагын дотоодын нийт бүтээгдэхүүнд эзлэх дээд хэмжээ “43.4” хувь гэснийг  “46.0” гэж өөрчлөх гэсэн  </w:t>
      </w:r>
      <w:r>
        <w:rPr>
          <w:rFonts w:cs="Arial" w:ascii="Arial" w:hAnsi="Arial"/>
        </w:rPr>
        <w:t xml:space="preserve">УИХ-ын гишүүн Н.Баяртсайханы гаргасан, </w:t>
      </w:r>
      <w:r>
        <w:rPr>
          <w:rFonts w:cs="Arial" w:ascii="Arial" w:hAnsi="Arial"/>
          <w:lang w:val="ms-MY"/>
        </w:rPr>
        <w:t>Төсвийн байнгын хороо дэмж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6</w:t>
      </w:r>
    </w:p>
    <w:p>
      <w:pPr>
        <w:pStyle w:val="Normal"/>
        <w:ind w:firstLine="720"/>
        <w:jc w:val="both"/>
        <w:rPr>
          <w:rFonts w:ascii="Arial" w:hAnsi="Arial" w:cs="Arial"/>
          <w:lang w:val="ms-MY"/>
        </w:rPr>
      </w:pPr>
      <w:r>
        <w:rPr>
          <w:rFonts w:cs="Arial" w:ascii="Arial" w:hAnsi="Arial"/>
          <w:lang w:val="ms-MY"/>
        </w:rPr>
        <w:t>Татгалзсан</w:t>
        <w:tab/>
        <w:tab/>
        <w:t xml:space="preserve">  4</w:t>
      </w:r>
    </w:p>
    <w:p>
      <w:pPr>
        <w:pStyle w:val="Normal"/>
        <w:ind w:firstLine="720"/>
        <w:jc w:val="both"/>
        <w:rPr>
          <w:rFonts w:ascii="Arial" w:hAnsi="Arial" w:cs="Arial"/>
          <w:lang w:val="ms-MY"/>
        </w:rPr>
      </w:pPr>
      <w:r>
        <w:rPr>
          <w:rFonts w:cs="Arial" w:ascii="Arial" w:hAnsi="Arial"/>
          <w:lang w:val="ms-MY"/>
        </w:rPr>
        <w:t>Бүгд</w:t>
        <w:tab/>
        <w:tab/>
        <w:tab/>
        <w:t>40</w:t>
      </w:r>
    </w:p>
    <w:p>
      <w:pPr>
        <w:pStyle w:val="Normal"/>
        <w:ind w:firstLine="720"/>
        <w:jc w:val="both"/>
        <w:rPr>
          <w:rFonts w:ascii="Arial" w:hAnsi="Arial" w:cs="Arial"/>
          <w:lang w:val="ms-MY"/>
        </w:rPr>
      </w:pPr>
      <w:r>
        <w:rPr>
          <w:rFonts w:cs="Arial" w:ascii="Arial" w:hAnsi="Arial"/>
          <w:lang w:val="ms-MY"/>
        </w:rPr>
        <w:t>90.0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өсвийн урсгал тэнцлийн дотоодын нийт бүтээгдэхүүнд эзлэх доод хэмжээ ”5.9” хувь гэснийг “7.1“ гэж өөрчлөх гэсэн  </w:t>
      </w:r>
      <w:r>
        <w:rPr>
          <w:rFonts w:cs="Arial" w:ascii="Arial" w:hAnsi="Arial"/>
        </w:rPr>
        <w:t xml:space="preserve">УИХ-ын гишүүн Н.Баяртсайханы гаргасан, </w:t>
      </w:r>
      <w:r>
        <w:rPr>
          <w:rFonts w:cs="Arial" w:ascii="Arial" w:hAnsi="Arial"/>
          <w:lang w:val="ms-MY"/>
        </w:rPr>
        <w:t>Төсвийн байнгын хороо дэмж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8</w:t>
      </w:r>
    </w:p>
    <w:p>
      <w:pPr>
        <w:pStyle w:val="Normal"/>
        <w:ind w:firstLine="720"/>
        <w:jc w:val="both"/>
        <w:rPr>
          <w:rFonts w:ascii="Arial" w:hAnsi="Arial" w:cs="Arial"/>
          <w:lang w:val="ms-MY"/>
        </w:rPr>
      </w:pPr>
      <w:r>
        <w:rPr>
          <w:rFonts w:cs="Arial" w:ascii="Arial" w:hAnsi="Arial"/>
          <w:lang w:val="ms-MY"/>
        </w:rPr>
        <w:t>Татгалзсан</w:t>
        <w:tab/>
        <w:tab/>
        <w:t xml:space="preserve">  2</w:t>
      </w:r>
    </w:p>
    <w:p>
      <w:pPr>
        <w:pStyle w:val="Normal"/>
        <w:ind w:firstLine="720"/>
        <w:jc w:val="both"/>
        <w:rPr>
          <w:rFonts w:ascii="Arial" w:hAnsi="Arial" w:cs="Arial"/>
          <w:lang w:val="ms-MY"/>
        </w:rPr>
      </w:pPr>
      <w:r>
        <w:rPr>
          <w:rFonts w:cs="Arial" w:ascii="Arial" w:hAnsi="Arial"/>
          <w:lang w:val="ms-MY"/>
        </w:rPr>
        <w:t>Бүгд</w:t>
        <w:tab/>
        <w:tab/>
        <w:tab/>
        <w:t>40</w:t>
      </w:r>
    </w:p>
    <w:p>
      <w:pPr>
        <w:pStyle w:val="Normal"/>
        <w:ind w:firstLine="720"/>
        <w:jc w:val="both"/>
        <w:rPr>
          <w:rFonts w:ascii="Arial" w:hAnsi="Arial" w:cs="Arial"/>
          <w:lang w:val="ms-MY"/>
        </w:rPr>
      </w:pPr>
      <w:r>
        <w:rPr>
          <w:rFonts w:cs="Arial" w:ascii="Arial" w:hAnsi="Arial"/>
          <w:lang w:val="ms-MY"/>
        </w:rPr>
        <w:t>95.0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 xml:space="preserve">Хөрөнгө оруулалтын зардлын  дотоодын нийт бүтээгдэхүүнд эзлэх дээд хэмжээ “5.3 “ хувь гэснийг “ 5.9 “ гэж өөрчлөх </w:t>
      </w:r>
      <w:r>
        <w:rPr>
          <w:rFonts w:cs="Arial" w:ascii="Arial" w:hAnsi="Arial"/>
          <w:lang w:val="ms-MY"/>
        </w:rPr>
        <w:t xml:space="preserve">гэсэн  </w:t>
      </w:r>
      <w:r>
        <w:rPr>
          <w:rFonts w:cs="Arial" w:ascii="Arial" w:hAnsi="Arial"/>
        </w:rPr>
        <w:t xml:space="preserve">УИХ-ын гишүүн Н.Баяртсайханы гаргасан, </w:t>
      </w:r>
      <w:r>
        <w:rPr>
          <w:rFonts w:cs="Arial" w:ascii="Arial" w:hAnsi="Arial"/>
          <w:lang w:val="ms-MY"/>
        </w:rPr>
        <w:t>Төсвийн байнгын хороо дэмж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8</w:t>
      </w:r>
    </w:p>
    <w:p>
      <w:pPr>
        <w:pStyle w:val="Normal"/>
        <w:ind w:firstLine="720"/>
        <w:jc w:val="both"/>
        <w:rPr>
          <w:rFonts w:ascii="Arial" w:hAnsi="Arial" w:cs="Arial"/>
          <w:lang w:val="ms-MY"/>
        </w:rPr>
      </w:pPr>
      <w:r>
        <w:rPr>
          <w:rFonts w:cs="Arial" w:ascii="Arial" w:hAnsi="Arial"/>
          <w:lang w:val="ms-MY"/>
        </w:rPr>
        <w:t>Татгалзсан</w:t>
        <w:tab/>
        <w:tab/>
        <w:t xml:space="preserve">  3</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t>92.7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вийн байнгын хорооноос гаргасан саналаар Монгол Улсын 2005 оны төсвийн хүрээний мэдэгдлийг зөвшөөр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0</w:t>
      </w:r>
    </w:p>
    <w:p>
      <w:pPr>
        <w:pStyle w:val="Normal"/>
        <w:ind w:firstLine="720"/>
        <w:jc w:val="both"/>
        <w:rPr>
          <w:rFonts w:ascii="Arial" w:hAnsi="Arial" w:cs="Arial"/>
          <w:lang w:val="ms-MY"/>
        </w:rPr>
      </w:pPr>
      <w:r>
        <w:rPr>
          <w:rFonts w:cs="Arial" w:ascii="Arial" w:hAnsi="Arial"/>
          <w:lang w:val="ms-MY"/>
        </w:rPr>
        <w:t>Татгалзсан</w:t>
        <w:tab/>
        <w:tab/>
        <w:t xml:space="preserve">  1</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7.6 хувийн саналаар Монгол Улсын 2005 оны төсвийн хүрээний мэдэгдлийг зөвшөөрлө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2005 оны төсвийн хүрээний мэдэгдлийг зөвшөөрөх тухай УИХ-ын тогтоолыг батл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6</w:t>
      </w:r>
    </w:p>
    <w:p>
      <w:pPr>
        <w:pStyle w:val="Normal"/>
        <w:ind w:firstLine="720"/>
        <w:jc w:val="both"/>
        <w:rPr>
          <w:rFonts w:ascii="Arial" w:hAnsi="Arial" w:cs="Arial"/>
          <w:lang w:val="ms-MY"/>
        </w:rPr>
      </w:pPr>
      <w:r>
        <w:rPr>
          <w:rFonts w:cs="Arial" w:ascii="Arial" w:hAnsi="Arial"/>
          <w:lang w:val="ms-MY"/>
        </w:rPr>
        <w:t>Татгалзсан</w:t>
        <w:tab/>
        <w:tab/>
        <w:t xml:space="preserve">  5</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87.8 хувийн саналаар Монгол Улсын 2005 оны төсвийн хүрээний мэдэгдлийг зөвшөөрөх тухай УИХ-ын тогтоолын төсө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i/>
          <w:i/>
          <w:iCs/>
          <w:lang w:val="ms-MY"/>
        </w:rPr>
      </w:pPr>
      <w:r>
        <w:rPr>
          <w:rFonts w:cs="Arial" w:ascii="Arial" w:hAnsi="Arial"/>
          <w:b/>
          <w:bCs/>
          <w:i/>
          <w:iCs/>
          <w:lang w:val="ms-MY"/>
        </w:rPr>
        <w:t>Уг асуудлыг 09 цаг 24 минутанд хэлэлцэж дуусав.</w:t>
      </w:r>
    </w:p>
    <w:p>
      <w:pPr>
        <w:pStyle w:val="Heading9"/>
        <w:ind w:firstLine="720"/>
        <w:jc w:val="both"/>
        <w:rPr>
          <w:rFonts w:ascii="Arial" w:hAnsi="Arial" w:cs="Arial"/>
          <w:i/>
          <w:i/>
          <w:iCs/>
          <w:u w:val="none"/>
          <w:lang w:val="mn-Cyrl-MN"/>
        </w:rPr>
      </w:pPr>
      <w:r>
        <w:rPr>
          <w:rFonts w:cs="Arial" w:ascii="Arial" w:hAnsi="Arial"/>
          <w:i/>
          <w:iCs/>
          <w:u w:val="none"/>
          <w:lang w:val="mn-Cyrl-MN"/>
        </w:rPr>
        <w:t>Хоёр.Мал хулгайлах гэмт хэрэгтэй тэмцэх, урьдчилан сэргийлэх тухай хуулийн төсөл /хэлэлцэх эсэх/</w:t>
      </w:r>
    </w:p>
    <w:p>
      <w:pPr>
        <w:pStyle w:val="Normal"/>
        <w:jc w:val="center"/>
        <w:rPr>
          <w:rFonts w:ascii="Arial" w:hAnsi="Arial" w:cs="Arial"/>
          <w:b/>
          <w:b/>
          <w:i/>
          <w:i/>
          <w:iCs/>
          <w:u w:val="single"/>
          <w:lang w:val="mn-Cyrl-MN"/>
        </w:rPr>
      </w:pPr>
      <w:r>
        <w:rPr>
          <w:rFonts w:cs="Arial" w:ascii="Arial" w:hAnsi="Arial"/>
          <w:b/>
          <w:i/>
          <w:iCs/>
          <w:u w:val="single"/>
          <w:lang w:val="mn-Cyrl-MN"/>
        </w:rPr>
      </w:r>
    </w:p>
    <w:p>
      <w:pPr>
        <w:pStyle w:val="Normal"/>
        <w:jc w:val="both"/>
        <w:rPr>
          <w:rFonts w:ascii="Arial" w:hAnsi="Arial" w:cs="Arial"/>
        </w:rPr>
      </w:pPr>
      <w:r>
        <w:rPr>
          <w:rFonts w:cs="Arial" w:ascii="Arial" w:hAnsi="Arial"/>
        </w:rPr>
        <w:tab/>
        <w:t>Хэлэлцэж буй асуудалтай холбогдуулан УИХ-ын Тамгын газрын зөвлөх Т.Оюунчимэг, референт Ч.Ариунху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хи төсөл санаачлагчийн илтгэлийг төсөл санаачлагч, УИХ-ын гишүүн М.Далайхүү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тэй холбогдуулан УИХ-ын гишүүн Д.Дондог, С.Батболд, Х.Жекей, Р.Цогтбаатар, Н.Ганбямба нарын асуусан асуултад төсөл санаачлагч, УИХ-ын гишүүн М.Далайхүү, Д.Мөрөн, Г.Нямдаваа, Д.Дэмбэрэлцэрэн нар хариулж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хэлэлцэх эсэх асуудлаархи Хууль зүйн байнгын хорооны дүгнэлтийг УИХ-ын гишүүн Б.Баттулга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Төмөр-Очир: </w:t>
      </w:r>
      <w:r>
        <w:rPr>
          <w:rFonts w:cs="Arial" w:ascii="Arial" w:hAnsi="Arial"/>
        </w:rPr>
        <w:t>Мал хулгайлах гэмт хэрэгтэй тэмцэх, урьдчилан сэргийлэх тухай хуулийн төсл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9</w:t>
      </w:r>
    </w:p>
    <w:p>
      <w:pPr>
        <w:pStyle w:val="Normal"/>
        <w:jc w:val="both"/>
        <w:rPr>
          <w:rFonts w:ascii="Arial" w:hAnsi="Arial" w:cs="Arial"/>
        </w:rPr>
      </w:pPr>
      <w:r>
        <w:rPr>
          <w:rFonts w:cs="Arial" w:ascii="Arial" w:hAnsi="Arial"/>
        </w:rPr>
        <w:tab/>
        <w:t>Татгалзсан</w:t>
        <w:tab/>
        <w:tab/>
        <w:t xml:space="preserve">  2</w:t>
      </w:r>
    </w:p>
    <w:p>
      <w:pPr>
        <w:pStyle w:val="Normal"/>
        <w:jc w:val="both"/>
        <w:rPr>
          <w:rFonts w:ascii="Arial" w:hAnsi="Arial" w:cs="Arial"/>
        </w:rPr>
      </w:pPr>
      <w:r>
        <w:rPr>
          <w:rFonts w:cs="Arial" w:ascii="Arial" w:hAnsi="Arial"/>
        </w:rPr>
        <w:tab/>
        <w:t>Бүгд</w:t>
        <w:tab/>
        <w:tab/>
        <w:tab/>
        <w:t>4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5.1 хувийн саналаар Мал хулгайлах гэмт хэрэгтэй тэмцэх, урьдчилан сэргийлэх тухай хуулийн төслийг хэлэлцэх нь зүйтэй гэж үзэн анхны хэлэлцүүлэгт бэлтгэхээр Хууль зүй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rPr>
          <w:rFonts w:ascii="Arial" w:hAnsi="Arial" w:cs="Arial"/>
          <w:b/>
          <w:b/>
          <w:bCs/>
          <w:i/>
          <w:i/>
          <w:iCs/>
        </w:rPr>
      </w:pPr>
      <w:r>
        <w:rPr>
          <w:rFonts w:cs="Arial" w:ascii="Arial" w:hAnsi="Arial"/>
          <w:b/>
          <w:bCs/>
          <w:i/>
          <w:iCs/>
        </w:rPr>
        <w:t>Гурав.Гэр бүлийн хүчирхийлэлтэй тэмцэх тухай хуулийн төсөл /эцсийн хэлэлцүүлэг/</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Хууль зүй, дотоод хэргийн яамны мэргэжилтэн Д.Эрдэнэчимэг, Хуульч эмэгтэйчүүдийн холбооны гүйцэтгэх захирал Д.Дүгэржав, Хүчирхийллийн эсрэг үндэсний төвийн захирал Д.Энхжаргал, УИХ-ын Тамгын газрын зөвлөх Н.Тунгалаг, референт Ч.Ариунху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эцсийн хэлэлцүүлэгт бэлтгэсэн талаархи Хууль зүйн байнгын хорооны дүгнэлтийг УИХ-ын гишүүн Д.Дэмбэрэлцэрэ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Төмөр-Очир: </w:t>
      </w:r>
      <w:r>
        <w:rPr>
          <w:rFonts w:cs="Arial" w:ascii="Arial" w:hAnsi="Arial"/>
        </w:rPr>
        <w:t>Байнгын хороо УИХ-ын Чуулганы хуралдааны дэгийн 23.12.3-ын “б”-д заасны дагуу төслийн 5.1.1 дэх заалтыг дахин санал хураалт явуулах санал гаргасныг дэмжь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8</w:t>
      </w:r>
    </w:p>
    <w:p>
      <w:pPr>
        <w:pStyle w:val="Normal"/>
        <w:ind w:firstLine="708"/>
        <w:jc w:val="both"/>
        <w:rPr>
          <w:rFonts w:ascii="Arial" w:hAnsi="Arial" w:cs="Arial"/>
        </w:rPr>
      </w:pPr>
      <w:r>
        <w:rPr>
          <w:rFonts w:cs="Arial" w:ascii="Arial" w:hAnsi="Arial"/>
        </w:rPr>
        <w:t>Татгалзсан</w:t>
        <w:tab/>
        <w:tab/>
        <w:t xml:space="preserve">  2</w:t>
      </w:r>
    </w:p>
    <w:p>
      <w:pPr>
        <w:pStyle w:val="Normal"/>
        <w:ind w:firstLine="708"/>
        <w:jc w:val="both"/>
        <w:rPr>
          <w:rFonts w:ascii="Arial" w:hAnsi="Arial" w:cs="Arial"/>
        </w:rPr>
      </w:pPr>
      <w:r>
        <w:rPr>
          <w:rFonts w:cs="Arial" w:ascii="Arial" w:hAnsi="Arial"/>
        </w:rPr>
        <w:t>Бүгд</w:t>
        <w:tab/>
        <w:tab/>
        <w:tab/>
        <w:t>4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5.0 хувийн саналаар дахин санал хураалт явуулах нь зүйтэй гэж үзэв.</w:t>
      </w:r>
    </w:p>
    <w:p>
      <w:pPr>
        <w:pStyle w:val="Normal"/>
        <w:spacing w:before="280" w:after="280"/>
        <w:ind w:firstLine="708"/>
        <w:jc w:val="both"/>
        <w:rPr/>
      </w:pPr>
      <w:r>
        <w:rPr>
          <w:rFonts w:cs="Arial" w:ascii="Arial" w:hAnsi="Arial"/>
          <w:lang w:val="mn-Cyrl-MN"/>
        </w:rPr>
        <w:t xml:space="preserve">Төслийн </w:t>
      </w:r>
      <w:r>
        <w:rPr>
          <w:rFonts w:cs="Arial" w:ascii="Arial" w:hAnsi="Arial"/>
        </w:rPr>
        <w:t>5.1.1 дэх заалтыг “гэр бүлийн хүчирхийлэл” гэж гэр бүлийн хүрээнд энэ хуулийн 3 дугаар зүйлд заасан аль нэг этгээд нөгөө этгээдийн эрх, эрх чөлөөг зөрчиж, гэм хор учруулсан, эсхүл учруулахаар заналхийлсэн эрүүгийн хариуцлага хүлээлгэхээргүй үйлдэл, эс үйлдэхүйг,” гэж өөрчлөх гэсэн Байнгын хорооны саналыг дэмжье.</w:t>
      </w:r>
    </w:p>
    <w:p>
      <w:pPr>
        <w:pStyle w:val="Normal"/>
        <w:ind w:firstLine="708"/>
        <w:rPr>
          <w:rFonts w:ascii="Arial" w:hAnsi="Arial" w:cs="Arial"/>
        </w:rPr>
      </w:pPr>
      <w:r>
        <w:rPr>
          <w:rFonts w:cs="Arial" w:ascii="Arial" w:hAnsi="Arial"/>
        </w:rPr>
        <w:t>Зөвшөөрсөн</w:t>
        <w:tab/>
        <w:tab/>
        <w:t>38</w:t>
      </w:r>
    </w:p>
    <w:p>
      <w:pPr>
        <w:pStyle w:val="Normal"/>
        <w:ind w:firstLine="708"/>
        <w:rPr>
          <w:rFonts w:ascii="Arial" w:hAnsi="Arial" w:cs="Arial"/>
        </w:rPr>
      </w:pPr>
      <w:r>
        <w:rPr>
          <w:rFonts w:cs="Arial" w:ascii="Arial" w:hAnsi="Arial"/>
        </w:rPr>
        <w:t>Татгалзсан</w:t>
        <w:tab/>
        <w:tab/>
        <w:t xml:space="preserve">  3</w:t>
      </w:r>
    </w:p>
    <w:p>
      <w:pPr>
        <w:pStyle w:val="Normal"/>
        <w:ind w:firstLine="708"/>
        <w:rPr>
          <w:rFonts w:ascii="Arial" w:hAnsi="Arial" w:cs="Arial"/>
        </w:rPr>
      </w:pPr>
      <w:r>
        <w:rPr>
          <w:rFonts w:cs="Arial" w:ascii="Arial" w:hAnsi="Arial"/>
        </w:rPr>
        <w:t>Бүгд</w:t>
        <w:tab/>
        <w:tab/>
        <w:tab/>
        <w:t>41</w:t>
      </w:r>
    </w:p>
    <w:p>
      <w:pPr>
        <w:pStyle w:val="Normal"/>
        <w:ind w:firstLine="708"/>
        <w:rPr>
          <w:rFonts w:ascii="Arial" w:hAnsi="Arial" w:cs="Arial"/>
        </w:rPr>
      </w:pPr>
      <w:r>
        <w:rPr>
          <w:rFonts w:cs="Arial" w:ascii="Arial" w:hAnsi="Arial"/>
        </w:rPr>
        <w:t>92.7 хувийн саналаар Байнгын хорооны санал дэмжигдлээ.</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Гэр бүлийн хүчирхийлэлттэй тэмцэх тухай хуулийг батла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Зөвшөөрсөн</w:t>
        <w:tab/>
        <w:tab/>
        <w:t>41</w:t>
      </w:r>
    </w:p>
    <w:p>
      <w:pPr>
        <w:pStyle w:val="Normal"/>
        <w:ind w:firstLine="708"/>
        <w:rPr>
          <w:rFonts w:ascii="Arial" w:hAnsi="Arial" w:cs="Arial"/>
        </w:rPr>
      </w:pPr>
      <w:r>
        <w:rPr>
          <w:rFonts w:cs="Arial" w:ascii="Arial" w:hAnsi="Arial"/>
        </w:rPr>
        <w:t>Татгалзсан</w:t>
        <w:tab/>
        <w:tab/>
        <w:t xml:space="preserve">  0</w:t>
      </w:r>
    </w:p>
    <w:p>
      <w:pPr>
        <w:pStyle w:val="Normal"/>
        <w:ind w:firstLine="708"/>
        <w:rPr>
          <w:rFonts w:ascii="Arial" w:hAnsi="Arial" w:cs="Arial"/>
        </w:rPr>
      </w:pPr>
      <w:r>
        <w:rPr>
          <w:rFonts w:cs="Arial" w:ascii="Arial" w:hAnsi="Arial"/>
        </w:rPr>
        <w:t>Бүгд</w:t>
        <w:tab/>
        <w:tab/>
        <w:tab/>
        <w:t>41</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Гэр бүлийн хүчирхийлэлттэй тэмцэх тухай хууль батлагдлаа.</w:t>
      </w:r>
    </w:p>
    <w:p>
      <w:pPr>
        <w:pStyle w:val="Normal"/>
        <w:spacing w:before="280" w:after="280"/>
        <w:ind w:firstLine="708"/>
        <w:jc w:val="both"/>
        <w:rPr>
          <w:rFonts w:ascii="Arial" w:hAnsi="Arial" w:cs="Arial"/>
        </w:rPr>
      </w:pPr>
      <w:r>
        <w:rPr>
          <w:rFonts w:cs="Arial" w:ascii="Arial" w:hAnsi="Arial"/>
        </w:rPr>
        <w:t>Гэр бүлийн хүчирхийлэлттэй тэмцэх тухай хуулийг хэрэгжүүлэх арга хэмжээний тухай УИХ-ын тогтоолын төслийг батлая.</w:t>
      </w:r>
    </w:p>
    <w:p>
      <w:pPr>
        <w:pStyle w:val="Normal"/>
        <w:ind w:firstLine="708"/>
        <w:rPr>
          <w:rFonts w:ascii="Arial" w:hAnsi="Arial" w:cs="Arial"/>
        </w:rPr>
      </w:pPr>
      <w:r>
        <w:rPr>
          <w:rFonts w:cs="Arial" w:ascii="Arial" w:hAnsi="Arial"/>
        </w:rPr>
        <w:t>Зөвшөөрсөн</w:t>
        <w:tab/>
        <w:tab/>
        <w:t>36</w:t>
      </w:r>
    </w:p>
    <w:p>
      <w:pPr>
        <w:pStyle w:val="Normal"/>
        <w:ind w:firstLine="708"/>
        <w:rPr>
          <w:rFonts w:ascii="Arial" w:hAnsi="Arial" w:cs="Arial"/>
        </w:rPr>
      </w:pPr>
      <w:r>
        <w:rPr>
          <w:rFonts w:cs="Arial" w:ascii="Arial" w:hAnsi="Arial"/>
        </w:rPr>
        <w:t>Татгалзсан</w:t>
        <w:tab/>
        <w:tab/>
        <w:t xml:space="preserve">  4</w:t>
      </w:r>
    </w:p>
    <w:p>
      <w:pPr>
        <w:pStyle w:val="Normal"/>
        <w:ind w:firstLine="708"/>
        <w:rPr>
          <w:rFonts w:ascii="Arial" w:hAnsi="Arial" w:cs="Arial"/>
        </w:rPr>
      </w:pPr>
      <w:r>
        <w:rPr>
          <w:rFonts w:cs="Arial" w:ascii="Arial" w:hAnsi="Arial"/>
        </w:rPr>
        <w:t>Бүгд</w:t>
        <w:tab/>
        <w:tab/>
        <w:tab/>
        <w:t>40</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0.0 хувийн саналаар Гэр бүлийн хүчирхийлэлтэй тэмцэх тухай хуулийг хэрэгжүүлэх арга хэмжээний тухай УИХ-ын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Хуулиудын төслийг буцаах тухай” УИХ-ын тогтоолын төслийг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5</w:t>
      </w:r>
    </w:p>
    <w:p>
      <w:pPr>
        <w:pStyle w:val="Normal"/>
        <w:ind w:firstLine="708"/>
        <w:jc w:val="both"/>
        <w:rPr>
          <w:rFonts w:ascii="Arial" w:hAnsi="Arial" w:cs="Arial"/>
        </w:rPr>
      </w:pPr>
      <w:r>
        <w:rPr>
          <w:rFonts w:cs="Arial" w:ascii="Arial" w:hAnsi="Arial"/>
        </w:rPr>
        <w:t>Татгалзсан</w:t>
        <w:tab/>
        <w:tab/>
        <w:t xml:space="preserve">  5</w:t>
      </w:r>
    </w:p>
    <w:p>
      <w:pPr>
        <w:pStyle w:val="Normal"/>
        <w:ind w:firstLine="708"/>
        <w:jc w:val="both"/>
        <w:rPr>
          <w:rFonts w:ascii="Arial" w:hAnsi="Arial" w:cs="Arial"/>
        </w:rPr>
      </w:pPr>
      <w:r>
        <w:rPr>
          <w:rFonts w:cs="Arial" w:ascii="Arial" w:hAnsi="Arial"/>
        </w:rPr>
        <w:t>Бүгд</w:t>
        <w:tab/>
        <w:tab/>
        <w:tab/>
        <w:t>4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7.5 хувийн саналаар “Хуулиудын төслийг буцаах тухай” УИХ-ын тогтоол батлагдлаа.</w:t>
      </w:r>
    </w:p>
    <w:p>
      <w:pPr>
        <w:pStyle w:val="Normal"/>
        <w:ind w:firstLine="708"/>
        <w:jc w:val="both"/>
        <w:rPr>
          <w:rFonts w:ascii="Arial" w:hAnsi="Arial" w:cs="Arial"/>
        </w:rPr>
      </w:pPr>
      <w:r>
        <w:rPr>
          <w:rFonts w:cs="Arial" w:ascii="Arial" w:hAnsi="Arial"/>
        </w:rPr>
      </w:r>
    </w:p>
    <w:p>
      <w:pPr>
        <w:pStyle w:val="Normal"/>
        <w:ind w:firstLine="708"/>
        <w:rPr>
          <w:rFonts w:ascii="Arial" w:hAnsi="Arial" w:cs="Arial"/>
          <w:b/>
          <w:b/>
          <w:bCs/>
          <w:i/>
          <w:i/>
          <w:iCs/>
        </w:rPr>
      </w:pPr>
      <w:r>
        <w:rPr>
          <w:rFonts w:cs="Arial" w:ascii="Arial" w:hAnsi="Arial"/>
          <w:b/>
          <w:bCs/>
          <w:i/>
          <w:iCs/>
        </w:rPr>
        <w:t>Уг асуудлыг 10 цаг 28 минутанд хэлэлцэж дуусав.</w:t>
      </w:r>
    </w:p>
    <w:p>
      <w:pPr>
        <w:pStyle w:val="Normal"/>
        <w:ind w:firstLine="708"/>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Дөрөв.Хүний дархлал, хомсдолын вирусын халдвар, дархлалын олдмол хомсдолоос сэргийлэх тухай хуулийн төсөл /эцсийн хэлэлцүүлэг/</w:t>
      </w:r>
    </w:p>
    <w:p>
      <w:pPr>
        <w:pStyle w:val="Normal"/>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Хүний дархлал хомсдолын вирусын асуудал хариуцсан Глобаль сангийн төслийн мэргэжилтэн Б.Энхжин, Халдварт өвчин судлалын үндэсний төвийн ДОХ, бэлгийн замын халдварт өвчинтэй тэмцэх албаны дарга Х.Даваажав, УИХ-ын Тамгын газрын зөвлөх Б.Мөнхжаргал, референт Д.Чимэдрэгзэн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г эцсийн хэлэлцүүлэгт бэлтгэсэн талаархи Нийгмийн бодлогын байнгын хорооны дүгнэлтийг УИХ-ын гишүүн Г.Төртогтох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Төмөр-Очир: </w:t>
      </w:r>
      <w:r>
        <w:rPr>
          <w:rFonts w:cs="Arial" w:ascii="Arial" w:hAnsi="Arial"/>
        </w:rPr>
        <w:t>Хүний дархлал, хомсдолын вирусын халдвар, дархлалын олдмол хомсдолоос сэргийлэх тухай хуулийг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0</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4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Хүний дархлал, хомсдолын вирусын халдвар, дархлалын олдмол хомсдолоос сэргийлэх тухай хуул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даадын иргэний эрх зүйн байдлын тухай хуульд нэмэлт оруулах тухай хуулийг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9</w:t>
      </w:r>
    </w:p>
    <w:p>
      <w:pPr>
        <w:pStyle w:val="Normal"/>
        <w:ind w:firstLine="708"/>
        <w:jc w:val="both"/>
        <w:rPr>
          <w:rFonts w:ascii="Arial" w:hAnsi="Arial" w:cs="Arial"/>
        </w:rPr>
      </w:pPr>
      <w:r>
        <w:rPr>
          <w:rFonts w:cs="Arial" w:ascii="Arial" w:hAnsi="Arial"/>
        </w:rPr>
        <w:t>Татгалзсан</w:t>
        <w:tab/>
        <w:tab/>
        <w:t xml:space="preserve">  1</w:t>
      </w:r>
    </w:p>
    <w:p>
      <w:pPr>
        <w:pStyle w:val="Normal"/>
        <w:ind w:firstLine="708"/>
        <w:jc w:val="both"/>
        <w:rPr>
          <w:rFonts w:ascii="Arial" w:hAnsi="Arial" w:cs="Arial"/>
        </w:rPr>
      </w:pPr>
      <w:r>
        <w:rPr>
          <w:rFonts w:cs="Arial" w:ascii="Arial" w:hAnsi="Arial"/>
        </w:rPr>
        <w:t>Бүгд</w:t>
        <w:tab/>
        <w:tab/>
        <w:tab/>
        <w:t>4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7.5 хувийн саналаар Гадаадын иргэний эрх зүйн байдлын тухай хуульд нэмэлт оруулах тухай хуул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хлалын олдмол хомсдол өвчнөөс сэргийлэх тухай хууль хүчингүй болсонд тооцох тухай хуулийг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7</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4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2.5 хувийн саналаар Дархлалын олдмол хомсдол өвчнөөс сэргийлэх тухай хууль хүчингүй болсонд тооцох тухай хууль батлагдлаа.</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Уг асуудлыг 10 цаг 34 минутан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ав.Нийгмийн даатгалын тухай хуульд нэмэлт өөрчлөлт оруулах тухай, Нийгмийн даатгалын сангаас олгох үйлдвэрлэлийн осол,  мэргэжлээс шалтгаалсөн өвчний тэтгэвэр тэтгэмж, төлбөрийн тухай хуульд нэмэлт өөрчлөлт оруулах тухай хуулийн төсөл /эцсийн хэлэлцүүлэг/</w:t>
      </w:r>
    </w:p>
    <w:p>
      <w:pPr>
        <w:pStyle w:val="Normal"/>
        <w:jc w:val="center"/>
        <w:rPr>
          <w:rFonts w:ascii="Arial" w:hAnsi="Arial" w:cs="Arial"/>
          <w:b/>
          <w:b/>
          <w:bCs/>
          <w:i/>
          <w:i/>
          <w:iCs/>
          <w:u w:val="single"/>
        </w:rPr>
      </w:pPr>
      <w:r>
        <w:rPr>
          <w:rFonts w:cs="Arial" w:ascii="Arial" w:hAnsi="Arial"/>
          <w:b/>
          <w:bCs/>
          <w:i/>
          <w:iCs/>
          <w:u w:val="single"/>
        </w:rPr>
      </w:r>
    </w:p>
    <w:p>
      <w:pPr>
        <w:pStyle w:val="Normal"/>
        <w:ind w:firstLine="720"/>
        <w:jc w:val="both"/>
        <w:rPr>
          <w:rFonts w:ascii="Arial" w:hAnsi="Arial" w:cs="Arial"/>
        </w:rPr>
      </w:pPr>
      <w:r>
        <w:rPr>
          <w:rFonts w:cs="Arial" w:ascii="Arial" w:hAnsi="Arial"/>
        </w:rPr>
        <w:t>Хэлэлцэж буй асуудалтай холбогдуулан Нийгмийн хамгаалал, хөдөлмөрийн сайд Ш.Батбаяр, Улсын нийгмийн даатгалын ерөнхий газрын дарга Ц.Сүхбаатар, мөн яамны газрын дарга Ц.Батсүх, УИХ-ын Тамгын газрын референт Д.Чимэдрэгзэ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эсэн талаархи Нийгмийн бодлогын байнгын хорооны дүгнэлтийг УИХ-ын гишүүн Д.Цэвээнжав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Төмөр-Очир: </w:t>
      </w:r>
      <w:r>
        <w:rPr>
          <w:rFonts w:cs="Arial" w:ascii="Arial" w:hAnsi="Arial"/>
        </w:rPr>
        <w:t>Нийгмийн даатгалын тухай хуульд нэмэлт өөрчлөлт оруулах тухай хуулий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7.5 хувийн саналаар Нийгмийн даатгал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5.0 хувийн саналаар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1994 оны 86 дугаар тогтоолыг хүчингүй болсонд тооцох тухай УИХ-ын тогтоолы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7.5 хувийн саналаар УИХ-ын 1994 оны 86 дугаар тогтоолыг хүчингүй болсонд тооцох тухай УИХ-ын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44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Heading9"/>
        <w:ind w:firstLine="708"/>
        <w:jc w:val="both"/>
        <w:rPr>
          <w:rFonts w:ascii="Arial" w:hAnsi="Arial" w:cs="Arial"/>
          <w:i/>
          <w:i/>
          <w:iCs/>
          <w:u w:val="none"/>
        </w:rPr>
      </w:pPr>
      <w:r>
        <w:rPr>
          <w:rFonts w:cs="Arial" w:ascii="Arial" w:hAnsi="Arial"/>
          <w:i/>
          <w:iCs/>
          <w:u w:val="none"/>
          <w:lang w:val="ms-MY"/>
        </w:rPr>
        <w:t>Зургаа.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өл /эцсийн хэлэлцүүлэг/</w:t>
      </w:r>
    </w:p>
    <w:p>
      <w:pPr>
        <w:pStyle w:val="Normal"/>
        <w:ind w:firstLine="720"/>
        <w:jc w:val="both"/>
        <w:rPr>
          <w:rFonts w:ascii="Arial" w:hAnsi="Arial" w:cs="Arial"/>
          <w:i/>
          <w:i/>
          <w:iCs/>
          <w:u w:val="none"/>
        </w:rPr>
      </w:pPr>
      <w:r>
        <w:rPr>
          <w:rFonts w:cs="Arial" w:ascii="Arial" w:hAnsi="Arial"/>
          <w:i/>
          <w:iCs/>
          <w:u w:val="none"/>
        </w:rPr>
      </w:r>
    </w:p>
    <w:p>
      <w:pPr>
        <w:pStyle w:val="Normal"/>
        <w:jc w:val="both"/>
        <w:rPr>
          <w:rFonts w:ascii="Arial" w:hAnsi="Arial" w:cs="Arial"/>
        </w:rPr>
      </w:pPr>
      <w:r>
        <w:rPr>
          <w:rFonts w:cs="Arial" w:ascii="Arial" w:hAnsi="Arial"/>
        </w:rPr>
        <w:tab/>
        <w:t>Хэлэлцэж буй асуудалтай холбогдуулан УИХ-ын Тамгын газрын зөвлөх Д.Насанжаргал, референт Г.Чагнаадорж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болон тогтоолын төслийг эцсийн хэлэлцүүлэгт бэлтгэсэн талаархи Төрийн байгуулалтын байнгын хорооны дүгнэлтийг УИХ-ын гишүүн Д.Дондо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ан УИХ-ын гишүүдээс асуулт, санал гараагүй болно.</w:t>
      </w:r>
    </w:p>
    <w:p>
      <w:pPr>
        <w:pStyle w:val="Normal"/>
        <w:ind w:firstLine="708"/>
        <w:jc w:val="both"/>
        <w:rPr>
          <w:rFonts w:ascii="Arial" w:hAnsi="Arial" w:cs="Arial"/>
          <w:b/>
          <w:b/>
          <w:bCs/>
          <w:szCs w:val="12"/>
          <w:lang w:val="af-ZA"/>
        </w:rPr>
      </w:pPr>
      <w:r>
        <w:rPr>
          <w:rFonts w:cs="Arial" w:ascii="Arial" w:hAnsi="Arial"/>
          <w:b/>
          <w:bCs/>
          <w:szCs w:val="12"/>
          <w:lang w:val="af-ZA"/>
        </w:rPr>
      </w:r>
    </w:p>
    <w:p>
      <w:pPr>
        <w:pStyle w:val="Normal"/>
        <w:ind w:firstLine="708"/>
        <w:jc w:val="both"/>
        <w:rPr/>
      </w:pPr>
      <w:r>
        <w:rPr>
          <w:rFonts w:cs="Arial" w:ascii="Arial" w:hAnsi="Arial"/>
          <w:b/>
          <w:bCs/>
          <w:szCs w:val="12"/>
          <w:lang w:val="af-ZA"/>
        </w:rPr>
        <w:t xml:space="preserve">С.Төмөр-Очир: </w:t>
      </w:r>
      <w:r>
        <w:rPr>
          <w:rFonts w:cs="Arial" w:ascii="Arial" w:hAnsi="Arial"/>
          <w:lang w:val="ms-MY"/>
        </w:rPr>
        <w:t>Монгол Улсын Их Хурлын тухай хуульд нэмэлт, өөрчлөлт оруулах тухай хуулийг батла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34</w:t>
      </w:r>
    </w:p>
    <w:p>
      <w:pPr>
        <w:pStyle w:val="Normal"/>
        <w:ind w:firstLine="708"/>
        <w:jc w:val="both"/>
        <w:rPr>
          <w:rFonts w:ascii="Arial" w:hAnsi="Arial" w:cs="Arial"/>
          <w:lang w:val="ms-MY"/>
        </w:rPr>
      </w:pPr>
      <w:r>
        <w:rPr>
          <w:rFonts w:cs="Arial" w:ascii="Arial" w:hAnsi="Arial"/>
          <w:lang w:val="ms-MY"/>
        </w:rPr>
        <w:t>Татгалзсан</w:t>
        <w:tab/>
        <w:tab/>
        <w:t xml:space="preserve">  7</w:t>
      </w:r>
    </w:p>
    <w:p>
      <w:pPr>
        <w:pStyle w:val="Normal"/>
        <w:ind w:firstLine="708"/>
        <w:jc w:val="both"/>
        <w:rPr>
          <w:rFonts w:ascii="Arial" w:hAnsi="Arial" w:cs="Arial"/>
          <w:lang w:val="ms-MY"/>
        </w:rPr>
      </w:pPr>
      <w:r>
        <w:rPr>
          <w:rFonts w:cs="Arial" w:ascii="Arial" w:hAnsi="Arial"/>
          <w:lang w:val="ms-MY"/>
        </w:rPr>
        <w:t>Бүгд</w:t>
        <w:tab/>
        <w:tab/>
        <w:tab/>
        <w:t>41</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82.9 хувийн саналаар Монгол Улсын Их Хурлын тухай хуульд нэмэлт, өөрчлөлт оруулах тухай хууль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w:t>
      </w:r>
      <w:r>
        <w:rPr>
          <w:rFonts w:cs="Arial" w:ascii="Arial" w:hAnsi="Arial"/>
          <w:lang w:val="ms-MY"/>
        </w:rPr>
        <w:t>Монгол Улсын Их Хурлын чуулганы хуралдааны дэг”-д нэмэлт, өөрчлөлт оруулах тухай УИХ-ын тогтоолыг батла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34</w:t>
      </w:r>
    </w:p>
    <w:p>
      <w:pPr>
        <w:pStyle w:val="Normal"/>
        <w:ind w:firstLine="708"/>
        <w:jc w:val="both"/>
        <w:rPr>
          <w:rFonts w:ascii="Arial" w:hAnsi="Arial" w:cs="Arial"/>
          <w:lang w:val="ms-MY"/>
        </w:rPr>
      </w:pPr>
      <w:r>
        <w:rPr>
          <w:rFonts w:cs="Arial" w:ascii="Arial" w:hAnsi="Arial"/>
          <w:lang w:val="ms-MY"/>
        </w:rPr>
        <w:t>Татгалзсан</w:t>
        <w:tab/>
        <w:tab/>
        <w:t>10</w:t>
      </w:r>
    </w:p>
    <w:p>
      <w:pPr>
        <w:pStyle w:val="Normal"/>
        <w:ind w:firstLine="708"/>
        <w:jc w:val="both"/>
        <w:rPr>
          <w:rFonts w:ascii="Arial" w:hAnsi="Arial" w:cs="Arial"/>
          <w:lang w:val="ms-MY"/>
        </w:rPr>
      </w:pPr>
      <w:r>
        <w:rPr>
          <w:rFonts w:cs="Arial" w:ascii="Arial" w:hAnsi="Arial"/>
          <w:lang w:val="ms-MY"/>
        </w:rPr>
        <w:t>Бүгд</w:t>
        <w:tab/>
        <w:tab/>
        <w:tab/>
        <w:t>41</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75.6 хувийн саналаар “Монгол Улсын Их Хурлын чуулганы хуралдааны дэг”-д нэмэлт, өөрчлөлт оруулах тухай УИХ-ын тогтоол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b/>
          <w:b/>
          <w:bCs/>
          <w:i/>
          <w:i/>
          <w:iCs/>
          <w:lang w:val="ms-MY"/>
        </w:rPr>
      </w:pPr>
      <w:r>
        <w:rPr>
          <w:rFonts w:cs="Arial" w:ascii="Arial" w:hAnsi="Arial"/>
          <w:b/>
          <w:bCs/>
          <w:i/>
          <w:iCs/>
          <w:lang w:val="ms-MY"/>
        </w:rPr>
        <w:t>Уг асуудлыг 10 цаг 48 минутанд хэлэлцэж дуусав.</w:t>
      </w:r>
    </w:p>
    <w:p>
      <w:pPr>
        <w:pStyle w:val="Normal"/>
        <w:ind w:firstLine="708"/>
        <w:jc w:val="both"/>
        <w:rPr>
          <w:rFonts w:ascii="Arial" w:hAnsi="Arial" w:cs="Arial"/>
          <w:b/>
          <w:b/>
          <w:bCs/>
          <w:i/>
          <w:i/>
          <w:iCs/>
          <w:lang w:val="af-ZA"/>
        </w:rPr>
      </w:pPr>
      <w:r>
        <w:rPr>
          <w:rFonts w:cs="Arial" w:ascii="Arial" w:hAnsi="Arial"/>
          <w:b/>
          <w:bCs/>
          <w:i/>
          <w:iCs/>
          <w:lang w:val="af-ZA"/>
        </w:rPr>
      </w:r>
    </w:p>
    <w:p>
      <w:pPr>
        <w:pStyle w:val="Heading3"/>
        <w:ind w:firstLine="708"/>
        <w:jc w:val="both"/>
        <w:rPr/>
      </w:pPr>
      <w:r>
        <w:rPr>
          <w:rFonts w:cs="Arial" w:ascii="Arial" w:hAnsi="Arial"/>
          <w:i/>
          <w:iCs/>
          <w:u w:val="none"/>
        </w:rPr>
        <w:t xml:space="preserve">Долоо.Yндэсний их баяр наадмын тухай хуулийг дагаж мөрдөх журмын тухай, Yндэсний их баяр наадмын тухай хуульд </w:t>
      </w:r>
      <w:r>
        <w:rPr>
          <w:rFonts w:cs="Arial" w:ascii="Arial" w:hAnsi="Arial"/>
          <w:i/>
          <w:iCs/>
          <w:u w:val="none"/>
          <w:lang w:val="af-ZA"/>
        </w:rPr>
        <w:t>өөрчлөлт оруулах тухай хуулийн төсөл /анхны хэлэлцүүлэг/</w:t>
      </w:r>
    </w:p>
    <w:p>
      <w:pPr>
        <w:pStyle w:val="Normal"/>
        <w:ind w:firstLine="708"/>
        <w:jc w:val="center"/>
        <w:rPr>
          <w:rFonts w:ascii="Arial" w:hAnsi="Arial" w:cs="Arial"/>
          <w:b/>
          <w:b/>
          <w:bCs/>
          <w:i/>
          <w:i/>
          <w:iCs/>
          <w:u w:val="single"/>
          <w:lang w:val="af-ZA"/>
        </w:rPr>
      </w:pPr>
      <w:r>
        <w:rPr>
          <w:rFonts w:cs="Arial" w:ascii="Arial" w:hAnsi="Arial"/>
          <w:b/>
          <w:bCs/>
          <w:i/>
          <w:iCs/>
          <w:u w:val="single"/>
          <w:lang w:val="af-ZA"/>
        </w:rPr>
      </w:r>
    </w:p>
    <w:p>
      <w:pPr>
        <w:pStyle w:val="Normal"/>
        <w:ind w:firstLine="720"/>
        <w:jc w:val="both"/>
        <w:rPr>
          <w:rFonts w:ascii="Arial" w:hAnsi="Arial" w:cs="Arial"/>
          <w:lang w:val="af-ZA"/>
        </w:rPr>
      </w:pPr>
      <w:r>
        <w:rPr>
          <w:rFonts w:cs="Arial" w:ascii="Arial" w:hAnsi="Arial"/>
          <w:lang w:val="af-ZA"/>
        </w:rPr>
        <w:t>Хэлэлцэж буй асуудалтай холбогдуулан Монгол Улсын Ерөнхийлөгчийн нийгмийн бодлогын зөвлөх Н.Лхагваа, хуулийн бодлогын зөвлөх Г.Баясгалан, УИХ-ын Тамгын газрын зөвлөх Д.Одсүрэн, референт Г.Чагнаадорж нарын бүрэлдэхүүнтэй ажлын хэсэг байлцав.</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Хуулийн төслийг анхны хэлэлцүүлэгт бэлтгэсэн талаархи Төрийн байгуулалтын байнгын хорооны дүгнэлтийг УИХ-ын гишүүн Ц.Баасанжав танилцуулав.</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Байнгын хорооны дүгнэлттэй холбогдуулан УИХ-ын гишүүдээс асуулт, санал гараагүй болно.</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их баяр наадмын тухай хуулийг дагаж мөрдөх журмын тухай, Yндэсний их баяр наадмын тухай хуульд өөрчлөлт оруулах тухай хуулийн төслүүдийн талаархи зарчмын зөрүүтэй саналын томъёоллоор санал хураалт явуулахаар тогтов.</w:t>
      </w:r>
    </w:p>
    <w:p>
      <w:pPr>
        <w:pStyle w:val="Normal"/>
        <w:ind w:firstLine="720"/>
        <w:jc w:val="both"/>
        <w:rPr>
          <w:rFonts w:ascii="Arial" w:hAnsi="Arial" w:cs="Arial"/>
          <w:lang w:val="af-ZA"/>
        </w:rPr>
      </w:pPr>
      <w:r>
        <w:rPr>
          <w:rFonts w:cs="Arial" w:ascii="Arial" w:hAnsi="Arial"/>
          <w:b/>
          <w:bCs/>
          <w:lang w:val="af-ZA"/>
        </w:rPr>
        <w:tab/>
      </w:r>
    </w:p>
    <w:p>
      <w:pPr>
        <w:pStyle w:val="Normal"/>
        <w:ind w:firstLine="720"/>
        <w:jc w:val="both"/>
        <w:rPr/>
      </w:pPr>
      <w:r>
        <w:rPr>
          <w:rFonts w:cs="Arial" w:ascii="Arial" w:hAnsi="Arial"/>
          <w:b/>
          <w:bCs/>
          <w:lang w:val="af-ZA"/>
        </w:rPr>
        <w:t>С.Төмөр-Очир:</w:t>
      </w:r>
      <w:r>
        <w:rPr>
          <w:rFonts w:cs="Arial" w:ascii="Arial" w:hAnsi="Arial"/>
          <w:lang w:val="af-ZA"/>
        </w:rPr>
        <w:t xml:space="preserve"> Үндэсний их баяр наадмын тухай хуулийг дагаж мөрдөх журмын тухай хуулийн төслийн 1 дүгээр зүйлийг хасах гэсэн УИХ-ын гишүүн Ц.Баасанжав, Д.Дондог, Д.Дэмбэрэл, Д.Мөрөн нарын гаргасан, Төрийн байгуулалтын байнгын хороо дэмжсэн саналыг дэмж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3</w:t>
      </w:r>
    </w:p>
    <w:p>
      <w:pPr>
        <w:pStyle w:val="Normal"/>
        <w:ind w:firstLine="720"/>
        <w:jc w:val="both"/>
        <w:rPr>
          <w:rFonts w:ascii="Arial" w:hAnsi="Arial" w:cs="Arial"/>
          <w:lang w:val="af-ZA"/>
        </w:rPr>
      </w:pPr>
      <w:r>
        <w:rPr>
          <w:rFonts w:cs="Arial" w:ascii="Arial" w:hAnsi="Arial"/>
          <w:lang w:val="af-ZA"/>
        </w:rPr>
        <w:t>Татгалзсан</w:t>
        <w:tab/>
        <w:tab/>
        <w:t xml:space="preserve">  9</w:t>
      </w:r>
    </w:p>
    <w:p>
      <w:pPr>
        <w:pStyle w:val="Normal"/>
        <w:ind w:firstLine="720"/>
        <w:jc w:val="both"/>
        <w:rPr>
          <w:rFonts w:ascii="Arial" w:hAnsi="Arial" w:cs="Arial"/>
          <w:lang w:val="af-ZA"/>
        </w:rPr>
      </w:pPr>
      <w:r>
        <w:rPr>
          <w:rFonts w:cs="Arial" w:ascii="Arial" w:hAnsi="Arial"/>
          <w:lang w:val="af-ZA"/>
        </w:rPr>
        <w:t>Бүгд</w:t>
        <w:tab/>
        <w:tab/>
        <w:tab/>
        <w:t>42</w:t>
      </w:r>
    </w:p>
    <w:p>
      <w:pPr>
        <w:pStyle w:val="Normal"/>
        <w:ind w:firstLine="720"/>
        <w:jc w:val="both"/>
        <w:rPr>
          <w:rFonts w:ascii="Arial" w:hAnsi="Arial" w:cs="Arial"/>
          <w:lang w:val="af-ZA"/>
        </w:rPr>
      </w:pPr>
      <w:r>
        <w:rPr>
          <w:rFonts w:cs="Arial" w:ascii="Arial" w:hAnsi="Arial"/>
          <w:lang w:val="af-ZA"/>
        </w:rPr>
        <w:t>78.6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Үндэсний их баяр наадмын тухай хуулийг дагаж мөрдөх журмын тухай хуулийн 2 дугаар зүйлийн “гарьд” гэсний дараа “начин, харцага, заан, гарьд цолоо 3-аас доошгүй баталсан тохиолдолд дээд шатны цолыг олгоно” гэж нэмэх гэсэн УИХ-ын гишүүн Д.Сугарын гаргасан, Төрийн байгуулалтын байнгын хороо дэмжээгүй саналыг дэмж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7</w:t>
      </w:r>
    </w:p>
    <w:p>
      <w:pPr>
        <w:pStyle w:val="Normal"/>
        <w:ind w:firstLine="720"/>
        <w:jc w:val="both"/>
        <w:rPr>
          <w:rFonts w:ascii="Arial" w:hAnsi="Arial" w:cs="Arial"/>
          <w:lang w:val="af-ZA"/>
        </w:rPr>
      </w:pPr>
      <w:r>
        <w:rPr>
          <w:rFonts w:cs="Arial" w:ascii="Arial" w:hAnsi="Arial"/>
          <w:lang w:val="af-ZA"/>
        </w:rPr>
        <w:t>Татгалзсан</w:t>
        <w:tab/>
        <w:tab/>
        <w:t xml:space="preserve">  3</w:t>
      </w:r>
    </w:p>
    <w:p>
      <w:pPr>
        <w:pStyle w:val="Normal"/>
        <w:ind w:firstLine="720"/>
        <w:jc w:val="both"/>
        <w:rPr>
          <w:rFonts w:ascii="Arial" w:hAnsi="Arial" w:cs="Arial"/>
          <w:lang w:val="af-ZA"/>
        </w:rPr>
      </w:pPr>
      <w:r>
        <w:rPr>
          <w:rFonts w:cs="Arial" w:ascii="Arial" w:hAnsi="Arial"/>
          <w:lang w:val="af-ZA"/>
        </w:rPr>
        <w:t>Бүгд</w:t>
        <w:tab/>
        <w:tab/>
        <w:tab/>
        <w:t>40</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92.5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их баяр наадмын тухай хуульд өөрчлөлт оруулах тухай хуулийн төслийн 1 дүгээр зүйлийг дараахь байдлаар өөрчлөх: “Yндэсний их баяр наадмын тухай хуулийн 16.3-ыг хүчингүй болсонд тооцсугай” гэсэн УИХ-ын гишүүн Ц.Баасанжав, Д.Дондог, Д.Дэмбэрэл, Д.Мөрөн нарын гаргасан, Төрийн байгуулалтын байнгын хороо дэмжсэн саналыг дэмж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5</w:t>
      </w:r>
    </w:p>
    <w:p>
      <w:pPr>
        <w:pStyle w:val="Normal"/>
        <w:ind w:firstLine="720"/>
        <w:jc w:val="both"/>
        <w:rPr>
          <w:rFonts w:ascii="Arial" w:hAnsi="Arial" w:cs="Arial"/>
          <w:lang w:val="af-ZA"/>
        </w:rPr>
      </w:pPr>
      <w:r>
        <w:rPr>
          <w:rFonts w:cs="Arial" w:ascii="Arial" w:hAnsi="Arial"/>
          <w:lang w:val="af-ZA"/>
        </w:rPr>
        <w:t>Татгалзсан</w:t>
        <w:tab/>
        <w:tab/>
        <w:t xml:space="preserve">  6</w:t>
      </w:r>
    </w:p>
    <w:p>
      <w:pPr>
        <w:pStyle w:val="Normal"/>
        <w:ind w:firstLine="720"/>
        <w:jc w:val="both"/>
        <w:rPr>
          <w:rFonts w:ascii="Arial" w:hAnsi="Arial" w:cs="Arial"/>
          <w:lang w:val="af-ZA"/>
        </w:rPr>
      </w:pPr>
      <w:r>
        <w:rPr>
          <w:rFonts w:cs="Arial" w:ascii="Arial" w:hAnsi="Arial"/>
          <w:lang w:val="af-ZA"/>
        </w:rPr>
        <w:t>Бүгд</w:t>
        <w:tab/>
        <w:tab/>
        <w:tab/>
        <w:t>41</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85.4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Хуулийн төслийг анхны хэлэлцүүлгээр батлуулая гэсэн Байнгын хорооноос гаргасан горимын саналыг дэмж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7</w:t>
      </w:r>
    </w:p>
    <w:p>
      <w:pPr>
        <w:pStyle w:val="Normal"/>
        <w:ind w:firstLine="720"/>
        <w:jc w:val="both"/>
        <w:rPr>
          <w:rFonts w:ascii="Arial" w:hAnsi="Arial" w:cs="Arial"/>
          <w:lang w:val="af-ZA"/>
        </w:rPr>
      </w:pPr>
      <w:r>
        <w:rPr>
          <w:rFonts w:cs="Arial" w:ascii="Arial" w:hAnsi="Arial"/>
          <w:lang w:val="af-ZA"/>
        </w:rPr>
        <w:t>Татгалзсан</w:t>
        <w:tab/>
        <w:tab/>
        <w:t xml:space="preserve">  4</w:t>
      </w:r>
    </w:p>
    <w:p>
      <w:pPr>
        <w:pStyle w:val="Normal"/>
        <w:ind w:firstLine="720"/>
        <w:jc w:val="both"/>
        <w:rPr>
          <w:rFonts w:ascii="Arial" w:hAnsi="Arial" w:cs="Arial"/>
          <w:lang w:val="af-ZA"/>
        </w:rPr>
      </w:pPr>
      <w:r>
        <w:rPr>
          <w:rFonts w:cs="Arial" w:ascii="Arial" w:hAnsi="Arial"/>
          <w:lang w:val="af-ZA"/>
        </w:rPr>
        <w:t>Бүгд</w:t>
        <w:tab/>
        <w:tab/>
        <w:tab/>
        <w:t>41</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90.2 хувийн саналаар горимын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баяр наадмын тухай хуулийг дагаж мөрдөх журмын тухай хуулийг батла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6</w:t>
      </w:r>
    </w:p>
    <w:p>
      <w:pPr>
        <w:pStyle w:val="Normal"/>
        <w:ind w:firstLine="720"/>
        <w:jc w:val="both"/>
        <w:rPr>
          <w:rFonts w:ascii="Arial" w:hAnsi="Arial" w:cs="Arial"/>
          <w:lang w:val="af-ZA"/>
        </w:rPr>
      </w:pPr>
      <w:r>
        <w:rPr>
          <w:rFonts w:cs="Arial" w:ascii="Arial" w:hAnsi="Arial"/>
          <w:lang w:val="af-ZA"/>
        </w:rPr>
        <w:t>Татгалзсан</w:t>
        <w:tab/>
        <w:tab/>
        <w:t xml:space="preserve">  5</w:t>
      </w:r>
    </w:p>
    <w:p>
      <w:pPr>
        <w:pStyle w:val="Normal"/>
        <w:ind w:firstLine="720"/>
        <w:jc w:val="both"/>
        <w:rPr>
          <w:rFonts w:ascii="Arial" w:hAnsi="Arial" w:cs="Arial"/>
          <w:lang w:val="af-ZA"/>
        </w:rPr>
      </w:pPr>
      <w:r>
        <w:rPr>
          <w:rFonts w:cs="Arial" w:ascii="Arial" w:hAnsi="Arial"/>
          <w:lang w:val="af-ZA"/>
        </w:rPr>
        <w:t>Бүгд</w:t>
        <w:tab/>
        <w:tab/>
        <w:tab/>
        <w:t>41</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87.8 хувийн саналаар Yндэсний баяр наадмын тухай хуулийг дагаж мөрдөх журмын тухай хууль батлагд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баяр наадмын тухай хуульд өөрчлөлт оруулах тухай хуулийг  батла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Зөвшөөрсөн</w:t>
        <w:tab/>
        <w:tab/>
        <w:t>38</w:t>
      </w:r>
    </w:p>
    <w:p>
      <w:pPr>
        <w:pStyle w:val="Normal"/>
        <w:ind w:firstLine="720"/>
        <w:jc w:val="both"/>
        <w:rPr>
          <w:rFonts w:ascii="Arial" w:hAnsi="Arial" w:cs="Arial"/>
          <w:lang w:val="af-ZA"/>
        </w:rPr>
      </w:pPr>
      <w:r>
        <w:rPr>
          <w:rFonts w:cs="Arial" w:ascii="Arial" w:hAnsi="Arial"/>
          <w:lang w:val="af-ZA"/>
        </w:rPr>
        <w:t>Татгалзсан</w:t>
        <w:tab/>
        <w:tab/>
        <w:t xml:space="preserve">  3</w:t>
      </w:r>
    </w:p>
    <w:p>
      <w:pPr>
        <w:pStyle w:val="Normal"/>
        <w:ind w:firstLine="720"/>
        <w:jc w:val="both"/>
        <w:rPr>
          <w:rFonts w:ascii="Arial" w:hAnsi="Arial" w:cs="Arial"/>
          <w:lang w:val="af-ZA"/>
        </w:rPr>
      </w:pPr>
      <w:r>
        <w:rPr>
          <w:rFonts w:cs="Arial" w:ascii="Arial" w:hAnsi="Arial"/>
          <w:lang w:val="af-ZA"/>
        </w:rPr>
        <w:t>Бүгд</w:t>
        <w:tab/>
        <w:tab/>
        <w:tab/>
        <w:t>41</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92.7 хувийн саналаар Yндэсний баяр наадмын тухай хуульд өөрчлөлт оруулах тухай хууль батлагд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b/>
          <w:b/>
          <w:bCs/>
          <w:i/>
          <w:i/>
          <w:iCs/>
          <w:lang w:val="af-ZA"/>
        </w:rPr>
      </w:pPr>
      <w:r>
        <w:rPr>
          <w:rFonts w:cs="Arial" w:ascii="Arial" w:hAnsi="Arial"/>
          <w:b/>
          <w:bCs/>
          <w:i/>
          <w:iCs/>
          <w:lang w:val="af-ZA"/>
        </w:rPr>
        <w:t>Найм.Эцсийн найруулга</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rPr>
      </w:pPr>
      <w:r>
        <w:rPr>
          <w:rFonts w:cs="Arial" w:ascii="Arial" w:hAnsi="Arial"/>
        </w:rPr>
        <w:t>УИХ-ын дарга С.Төмөр-Очир Тэсэрч дэлбэрэх бодис, тэсэлгээний хэрэгслийн эргэлтэд хяналт тавих тухай хуулийн эцсийн найруулгыг унши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ms-MY"/>
        </w:rPr>
      </w:pPr>
      <w:r>
        <w:rPr>
          <w:rFonts w:cs="Arial" w:ascii="Arial" w:hAnsi="Arial"/>
        </w:rPr>
        <w:t>Хуулийн эцсийн найруулгатай холбогдон асуулт, санал гараагүй бол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УИХ-ын гишүүд дээрх хуулийн эцсийн найруулгыг сонсов.</w:t>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 </w:t>
      </w:r>
      <w:r>
        <w:rPr>
          <w:rFonts w:cs="Arial" w:ascii="Arial" w:hAnsi="Arial"/>
          <w:lang w:val="af-ZA"/>
        </w:rPr>
        <w:tab/>
      </w:r>
      <w:r>
        <w:rPr>
          <w:rFonts w:cs="Arial" w:ascii="Arial" w:hAnsi="Arial"/>
          <w:i/>
          <w:iCs/>
          <w:lang w:val="ms-MY"/>
        </w:rPr>
        <w:t>10.20-10.27 цагт “Зориг сан”-гаас хэрэгжүүлж буй “Залуу удирдагч” хөтөлбөрийн суралцагчид, 10.45-10.52 цагт Удирдлагын академид “Газрын шинэтгэлийг үр дүнтэй хэрэгжүүлэхэд орон нутгийн газрын албаны гүйцэтгэх үүрэг” сэдэвт сургалтад хамрагдаж буй албан хаагчид УИХ-ын чуулганы нэгдсэн хуралдааны үйл ажиллагаатай танилцав /Нэрсийг хавсарга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0 цаг 55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ХАВРЫН ЭЭЛЖИТ ЧУУЛГАНЫ</w:t>
      </w:r>
    </w:p>
    <w:p>
      <w:pPr>
        <w:pStyle w:val="Normal"/>
        <w:ind w:firstLine="708"/>
        <w:jc w:val="center"/>
        <w:rPr>
          <w:rFonts w:ascii="Arial" w:hAnsi="Arial" w:cs="Arial"/>
          <w:b/>
          <w:b/>
          <w:bCs/>
        </w:rPr>
      </w:pPr>
      <w:r>
        <w:rPr>
          <w:rFonts w:cs="Arial" w:ascii="Arial" w:hAnsi="Arial"/>
          <w:b/>
          <w:bCs/>
        </w:rPr>
        <w:t>5 ДУГААР САРЫН 13-НЫ ӨДРИЙН ЧУУЛГАНЫ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09 цаг 15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С.Төмөр-Очир: </w:t>
      </w:r>
      <w:r>
        <w:rPr>
          <w:rFonts w:cs="Arial" w:ascii="Arial" w:hAnsi="Arial"/>
        </w:rPr>
        <w:t>- УИХ-ын гишүүдийн энэ өдрийн өглөөний амгаланг айлтгая, УИХ-ын гишүүдийн ирц 52.6 хувийн ирцтэй боллоо, УИХ-ын хаврын чуулганы 5 дугаар сарын 13-ны өдрийн Нэгдсэн хуралдаан нээснийг мэдэгдье. Өнөөдрийн нэгдсэн хуралдаанаар дараахь асуудлуудыг хэлэлцэхээр төлөвлөж байна.</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Монгол Улсын 2005 оны төсвийн хүрээний мэдэгдлийг зөвшөөрөх тухай УИХ-ын тогтоолын төсөл, эцсийн хэлэлцүүлэг </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ab/>
        <w:t>2. Мал хулгайлах гэмт хэрэгтэй тэмцэх, урьдчилан сэргийлэх тухай хуулийн төсөл, хэлэлцэх эсэх</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 Гэр бүлийн хүчирхийлэлтэй тэмцэх тухай хуулийн төсөл, эцсийн хэлэлцүүлэг</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 Хүний дархлал, хомсдолын вирусын халдвар, дархлалын олдмол хомсдолоос сэргийлэх тухай хуулийн төсөл, эцсийн хэлэлцүүлэг</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 Нийгмийн даатгалы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өл, эцсийн хэлэлцүүлэг</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6. УИХ-ын тухай хуульд нэмэлт, өөрчлөлт оруулах тухай хуулийн төсөл болон УИХ-ын чуулганы хуралдааны дэгд нэмэлт, өөрчлөлт оруулах тухай УИХ-ын тогтоолын төсөл, эцсийн хэлэлцүүлэг</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7. Yндэсний их баяр наадмын тухай хуулийг дагаж мөрдөх журмын тухай, Yндэсний их баяр наадмын тухай хуульд өөрчлөлт оруулах тухай хуулийн төсөл, анхны хэлэлцүүлгийг явуулахаар төлөвлөж байна, эхний хэлэлцүүлгийг явуулъя.</w:t>
      </w:r>
    </w:p>
    <w:p>
      <w:pPr>
        <w:pStyle w:val="Normal"/>
        <w:ind w:firstLine="720"/>
        <w:jc w:val="both"/>
        <w:rPr>
          <w:rFonts w:ascii="Arial" w:hAnsi="Arial" w:cs="Arial"/>
        </w:rPr>
      </w:pPr>
      <w:r>
        <w:rPr>
          <w:rFonts w:cs="Arial" w:ascii="Arial" w:hAnsi="Arial"/>
        </w:rPr>
      </w:r>
    </w:p>
    <w:p>
      <w:pPr>
        <w:pStyle w:val="Normal"/>
        <w:spacing w:before="280" w:after="280"/>
        <w:jc w:val="center"/>
        <w:rPr/>
      </w:pPr>
      <w:r>
        <w:rPr>
          <w:rFonts w:cs="Arial" w:ascii="Arial" w:hAnsi="Arial"/>
          <w:b/>
          <w:bCs/>
          <w:u w:val="single"/>
        </w:rPr>
        <w:t>Нэг.Монгол Улсын 2005 оны төсвийн хүрээний мэдэгдлийг зөвшөөрөх тухай УИХ-ын тогтоолын төсөл /хоёр дахь хэлэлцүүлэг</w:t>
      </w:r>
      <w:r>
        <w:rPr>
          <w:rFonts w:cs="Arial" w:ascii="Arial" w:hAnsi="Arial"/>
          <w:b/>
          <w:u w:val="single"/>
        </w:rPr>
        <w:t>/</w:t>
      </w:r>
    </w:p>
    <w:p>
      <w:pPr>
        <w:pStyle w:val="Normal"/>
        <w:jc w:val="both"/>
        <w:rPr>
          <w:rFonts w:ascii="Arial" w:hAnsi="Arial" w:cs="Arial"/>
          <w:bCs/>
        </w:rPr>
      </w:pPr>
      <w:r>
        <w:rPr>
          <w:rFonts w:cs="Arial" w:ascii="Arial" w:hAnsi="Arial"/>
          <w:b/>
        </w:rPr>
        <w:t> </w:t>
      </w:r>
      <w:r>
        <w:rPr>
          <w:rFonts w:cs="Arial" w:ascii="Arial" w:hAnsi="Arial"/>
          <w:b/>
        </w:rPr>
        <w:tab/>
        <w:t xml:space="preserve">С.Төмөр-Очир: </w:t>
      </w:r>
      <w:r>
        <w:rPr>
          <w:rFonts w:cs="Arial" w:ascii="Arial" w:hAnsi="Arial"/>
          <w:bCs/>
        </w:rPr>
        <w:t xml:space="preserve">-  Монгол </w:t>
      </w:r>
      <w:r>
        <w:rPr>
          <w:rFonts w:cs="Arial" w:ascii="Arial" w:hAnsi="Arial"/>
        </w:rPr>
        <w:t>Улсын 2005 оны төсвийн хүрээний мэдэгдлийг зөвшөөрөх тухай УИХ-ын тогтоолын төслийн эцсийн хэлэлцүүлэг, ажлын хэсгийг урьж байна. Төсвийн байнгын хорооны дүгнэлтийг сонсоё, Байнгын хорооны дүгнэлтийг Байнгын хорооны дарга Н.Баяртсайхан танилцуулна, Баяртсайхан гишүүнийг индэрт урьж байна.</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Н.Баяртсайхан: </w:t>
      </w:r>
      <w:r>
        <w:rPr>
          <w:rFonts w:cs="Arial" w:ascii="Arial" w:hAnsi="Arial"/>
        </w:rPr>
        <w:t xml:space="preserve">- Улсын Их Хурлын дарга, эрхэм гишүүд ээ, Засгийн газраас Монгол Улсын 2005 оны төсвийн хүрээний мэдэгдлийг зөвшөөрөх тухай УИХ-ын тогтоолын төслийг  Улсын Их Хуралд 2004 оны 4 дүгээр сарын 15-ны өдөр  өргөн мэдүүлсэн юм.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w:t>
      </w:r>
      <w:r>
        <w:rPr>
          <w:rFonts w:cs="Arial" w:ascii="Arial" w:hAnsi="Arial"/>
        </w:rPr>
        <w:tab/>
        <w:t>Монгол Улсын 2005 оны Төсвийн хүрээний мэдэгдлийг зөвшөөрөх тухай УИХ-ын тогтоолын төслийг 2004 оны 5 дугаар сарын 6-ны өдрийн Улсын Их Хурлын нэгдсэн хуралдаанаар хэлэлцээд 2 дахь хэлэлцүүлэгт бэлтгүүлэхээр Төсвийн байнгын хороонд шилжүүлсэн билээ.</w:t>
      </w:r>
    </w:p>
    <w:p>
      <w:pPr>
        <w:pStyle w:val="Normal"/>
        <w:spacing w:before="280" w:after="280"/>
        <w:jc w:val="both"/>
        <w:rPr>
          <w:rFonts w:ascii="Arial" w:hAnsi="Arial" w:cs="Arial"/>
        </w:rPr>
      </w:pPr>
      <w:r>
        <w:rPr>
          <w:rFonts w:cs="Arial" w:ascii="Arial" w:hAnsi="Arial"/>
        </w:rPr>
        <w:t> </w:t>
      </w:r>
      <w:r>
        <w:rPr>
          <w:rFonts w:cs="Arial" w:ascii="Arial" w:hAnsi="Arial"/>
        </w:rPr>
        <w:tab/>
        <w:t xml:space="preserve"> Улсын Их Хурлын Төсвийн байнгын хороо 2004 оны  5 дугаар сарын  11-ний өдрийн хуралдаанаараа  2005 оны төсвийн хүрээний мэдэгдлийн төслийг  2 дахь хэлэлцүүлэгт бэлтгэсэн тухай асуудлыг  хэлэлцээд дараахь дүгнэлтийг гаргаж байна.</w:t>
      </w:r>
    </w:p>
    <w:p>
      <w:pPr>
        <w:pStyle w:val="Normal"/>
        <w:spacing w:before="280" w:after="280"/>
        <w:jc w:val="both"/>
        <w:rPr>
          <w:rFonts w:ascii="Arial" w:hAnsi="Arial" w:cs="Arial"/>
        </w:rPr>
      </w:pPr>
      <w:r>
        <w:rPr>
          <w:rFonts w:cs="Arial" w:ascii="Arial" w:hAnsi="Arial"/>
        </w:rPr>
        <w:tab/>
        <w:t xml:space="preserve">Монгол Улсын 2005 төсвийн хүрээний мэдэгдлийн  төсөл нь Засгийн газраас 2005 онд дэвшүүлэх санхүү, төсөв, мөнгө, зээлийн бодлогын чиглэл, хүрээг тодорхойлох төдийгүй, улс орны нийгэм, эдийн засгийг хөгжүүлэх, төсөв санхүүгийн тогтвортой байдлыг хангах дунд хугацааны тоймлон гаргаж байгаагаараа онцгой ач холбогдолтой баримт бичиг юм. </w:t>
      </w:r>
    </w:p>
    <w:p>
      <w:pPr>
        <w:pStyle w:val="Normal"/>
        <w:spacing w:before="280" w:after="280"/>
        <w:ind w:firstLine="720"/>
        <w:jc w:val="both"/>
        <w:rPr>
          <w:rFonts w:ascii="Arial" w:hAnsi="Arial" w:cs="Arial"/>
        </w:rPr>
      </w:pPr>
      <w:r>
        <w:rPr>
          <w:rFonts w:cs="Arial" w:ascii="Arial" w:hAnsi="Arial"/>
        </w:rPr>
        <w:t>Монгол Улсын 2005 оны Төсвийн хүрээний мэдэгдэлд  төсөв санхүүгийн дунд хугацааны шинэчлэлийг гүнзгийрүүлэх замаар, эдийн засагт буй болсон нааштай өөрчлөлтийг бататган, эдийн засгийн өсөлтийг хангах, үйлдвэрлэлийг дэмжих, хөрөнгө оруулалтыг урамшуулах, татварын баазыг өрөгтгөн татвар н хураах үйл ажиллагааг боловсронгуй болгох, төсвийн нийт алдагдлын дотоодын нийт бүтээгдэхүүнд эзлэх хувийг бууруулах чиглэл барьсныг Төсвийн байнгын хороо дэмжиж, 2005 оны төсвийн хүрээний үзүүлэлтүүдийг зарчмын хувьд зөвшөөрч байгаа болно.</w:t>
        <w:tab/>
        <w:t>.</w:t>
      </w:r>
    </w:p>
    <w:p>
      <w:pPr>
        <w:pStyle w:val="Normal"/>
        <w:spacing w:before="280" w:after="280"/>
        <w:jc w:val="both"/>
        <w:rPr>
          <w:rFonts w:ascii="Arial" w:hAnsi="Arial" w:cs="Arial"/>
          <w:b/>
          <w:b/>
        </w:rPr>
      </w:pPr>
      <w:r>
        <w:rPr>
          <w:rFonts w:cs="Arial" w:ascii="Arial" w:hAnsi="Arial"/>
        </w:rPr>
        <w:tab/>
        <w:t xml:space="preserve"> </w:t>
      </w:r>
      <w:r>
        <w:rPr>
          <w:rFonts w:cs="Arial" w:ascii="Arial" w:hAnsi="Arial"/>
          <w:bCs/>
        </w:rPr>
        <w:t>Төсвийн хүрээний мэдэгдлийн төслийн хэлэлцүүлгийн явцад  Олон Улсын Валютын Сангийн ажлын хэсэг  2005 оны Төсвийн хүрээний мэдэгдлийн төсөлд зарим тодотгол, өөрчлөлт оруулахыг зөвлөмж болгожээ. Энэхүү зөвлөмжийг   Засгийн газар зөвшөөрч төсвийн нийт орлогын дотоодын нийт бүтээгдэхүүнд эзлэх доод хэмжээ, төсвийн нийт зарлагын дотоодын нийт бүтээгдэхүүнд эзлэх дээд хэмжээг тус бүр 2.6 пунктээр, төсвийн урсгал тэнцлийн дотоодын нийт бүтээгдэхүүнд эзлэх доод хэмжээг 1.2 пунктээр, хөрөнгө оруулалтын зардлын дотоодын нийт бүтээгдэхүүнд эзлэх дээд хэмжээг 0.6 пунктээр нэмэгдүүлэхээр  холбогдох тооцоог хийж, саналаа Төсвийн байнгын хороонд ирүүлсэн юм.</w:t>
      </w:r>
    </w:p>
    <w:p>
      <w:pPr>
        <w:pStyle w:val="Normal"/>
        <w:spacing w:before="280" w:after="280"/>
        <w:jc w:val="both"/>
        <w:rPr/>
      </w:pPr>
      <w:r>
        <w:rPr>
          <w:rFonts w:cs="Arial" w:ascii="Arial" w:hAnsi="Arial"/>
          <w:b/>
        </w:rPr>
        <w:t> </w:t>
      </w:r>
      <w:r>
        <w:rPr>
          <w:rFonts w:cs="Arial" w:ascii="Arial" w:hAnsi="Arial"/>
          <w:b/>
        </w:rPr>
        <w:tab/>
      </w:r>
      <w:r>
        <w:rPr>
          <w:rFonts w:cs="Arial" w:ascii="Arial" w:hAnsi="Arial"/>
          <w:bCs/>
        </w:rPr>
        <w:t>Төсвийн байнгын хороо дээрх асуудлыг хянан хэлэлцээд, эдгээр өөрчлөлт нь 2004 оны төсөвт тодотгол хийх, ирэх оны төсвийн төслийг боловсруулахад үндэслэл болох боломжтой гэж дэмжиж байгаа юм. Энэ асуудлаар цөөнх болсон гишүүд байхгүй болно.</w:t>
      </w:r>
    </w:p>
    <w:p>
      <w:pPr>
        <w:pStyle w:val="Normal"/>
        <w:spacing w:before="280" w:after="280"/>
        <w:jc w:val="both"/>
        <w:rPr>
          <w:rFonts w:ascii="Arial" w:hAnsi="Arial" w:cs="Arial"/>
        </w:rPr>
      </w:pPr>
      <w:r>
        <w:rPr>
          <w:rFonts w:cs="Arial" w:ascii="Arial" w:hAnsi="Arial"/>
        </w:rPr>
        <w:t> </w:t>
      </w:r>
      <w:r>
        <w:rPr>
          <w:rFonts w:cs="Arial" w:ascii="Arial" w:hAnsi="Arial"/>
        </w:rPr>
        <w:tab/>
        <w:t>Улсын Их Хурлын эрхэм гишүүд ээ, Монгол Улсын 2005 оны Төсвийн хүрээний мэдэгдлийг зөвшөөрөх тухай УИХ-ын тогтоолын  төслийн талаархи Байнгын хорооноос гарсан  зарчмын зөрүүтэй саналыг  шийдвэрлэж,  төслийг 2 дахь  хэлэлцүүлгээр нь батлаж өгөхийг хүсье.</w:t>
      </w:r>
    </w:p>
    <w:p>
      <w:pPr>
        <w:pStyle w:val="Normal"/>
        <w:spacing w:before="280" w:after="280"/>
        <w:jc w:val="both"/>
        <w:rPr>
          <w:rFonts w:ascii="Arial" w:hAnsi="Arial" w:cs="Arial"/>
        </w:rPr>
      </w:pPr>
      <w:r>
        <w:rPr>
          <w:rFonts w:cs="Arial" w:ascii="Arial" w:hAnsi="Arial"/>
        </w:rPr>
        <w:tab/>
        <w:t>Зарчмын зөрүүтэй саналыг томьёоллыг та бүхэнд тараасан болно. Анхаарал тавьсанд баярлалаа.</w:t>
      </w:r>
    </w:p>
    <w:p>
      <w:pPr>
        <w:pStyle w:val="Normal"/>
        <w:spacing w:before="280" w:after="280"/>
        <w:jc w:val="both"/>
        <w:rPr>
          <w:rFonts w:ascii="Arial" w:hAnsi="Arial" w:cs="Arial"/>
        </w:rPr>
      </w:pPr>
      <w:r>
        <w:rPr>
          <w:rFonts w:cs="Arial" w:ascii="Arial" w:hAnsi="Arial"/>
        </w:rPr>
      </w:r>
    </w:p>
    <w:p>
      <w:pPr>
        <w:pStyle w:val="Normal"/>
        <w:spacing w:before="280" w:after="280"/>
        <w:ind w:firstLine="708"/>
        <w:jc w:val="both"/>
        <w:rPr/>
      </w:pPr>
      <w:r>
        <w:rPr>
          <w:rFonts w:cs="Arial" w:ascii="Arial" w:hAnsi="Arial"/>
          <w:b/>
          <w:bCs/>
        </w:rPr>
        <w:t xml:space="preserve">С.Төмөр-Очир: </w:t>
      </w:r>
      <w:r>
        <w:rPr>
          <w:rFonts w:cs="Arial" w:ascii="Arial" w:hAnsi="Arial"/>
        </w:rPr>
        <w:t>- Баяртсайхан даргад баярлалаа, Байнгын хорооны дүгнэлттэй холбогдуулж асуулт асуух гишүүн байхгүй байна, зарчмын зөрүүтэй саналын томъёоллоор санал хураалт явуулъя.</w:t>
      </w:r>
    </w:p>
    <w:p>
      <w:pPr>
        <w:pStyle w:val="Normal"/>
        <w:ind w:firstLine="720"/>
        <w:jc w:val="both"/>
        <w:rPr/>
      </w:pPr>
      <w:r>
        <w:rPr>
          <w:rFonts w:cs="Arial" w:ascii="Arial" w:hAnsi="Arial"/>
          <w:lang w:val="ms-MY"/>
        </w:rPr>
        <w:t xml:space="preserve">1.Төсвийн нийт орлогын дотоодын нийт бүтээгдэхүүнд эзлэх доод хэмжээ  “38.8” хувь гэснийг “41.4” гэж өөрчлөх гэсэн  </w:t>
      </w:r>
      <w:r>
        <w:rPr>
          <w:rFonts w:cs="Arial" w:ascii="Arial" w:hAnsi="Arial"/>
        </w:rPr>
        <w:t xml:space="preserve">УИХ-ын гишүүн Н.Баяртсайхан гаргасан, </w:t>
      </w:r>
      <w:r>
        <w:rPr>
          <w:rFonts w:cs="Arial" w:ascii="Arial" w:hAnsi="Arial"/>
          <w:lang w:val="ms-MY"/>
        </w:rPr>
        <w:t>Төсвийн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33 гишүүн зөвшөөрч, 7 гишүүн татгалзаж 82.5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Төсвийн нийт зарлагын дотоодын нийт бүтээгдэхүүнд эзлэх дээд хэмжээ “43.4” хувь гэснийг  “46.0” гэж өөрчлөх гэсэн  </w:t>
      </w:r>
      <w:r>
        <w:rPr>
          <w:rFonts w:cs="Arial" w:ascii="Arial" w:hAnsi="Arial"/>
        </w:rPr>
        <w:t xml:space="preserve">УИХ-ын гишүүн Н.Баяртсайхан гаргасан, </w:t>
      </w:r>
      <w:r>
        <w:rPr>
          <w:rFonts w:cs="Arial" w:ascii="Arial" w:hAnsi="Arial"/>
          <w:lang w:val="ms-MY"/>
        </w:rPr>
        <w:t>Төсвийн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36 гишүүн зөвшөөрч, 4 гишүүн татгалзаж 90.0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 Төсвийн урсгал тэнцлийн дотоодын нийт бүтээгдэхүүнд эзлэх доод хэмжээ ”5.9” хувь гэснийг “7.1“ гэж өөрчлөх гэсэн  </w:t>
      </w:r>
      <w:r>
        <w:rPr>
          <w:rFonts w:cs="Arial" w:ascii="Arial" w:hAnsi="Arial"/>
        </w:rPr>
        <w:t xml:space="preserve">УИХ-ын гишүүн Н.Баяртсайхан гаргасан, </w:t>
      </w:r>
      <w:r>
        <w:rPr>
          <w:rFonts w:cs="Arial" w:ascii="Arial" w:hAnsi="Arial"/>
          <w:lang w:val="ms-MY"/>
        </w:rPr>
        <w:t>Төсвийн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38 гишүүн зөвшөөрч, 2 гишүүн татгалзаж 95.0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 xml:space="preserve">4. Хөрөнгө оруулалтын зардлын  дотоодын нийт бүтээгдэхүүнд эзлэх дээд хэмжээ “5.3 “ хувь гэснийг “ 5.9 “ гэж өөрчлөх </w:t>
      </w:r>
      <w:r>
        <w:rPr>
          <w:rFonts w:cs="Arial" w:ascii="Arial" w:hAnsi="Arial"/>
          <w:lang w:val="ms-MY"/>
        </w:rPr>
        <w:t xml:space="preserve">гэсэн  </w:t>
      </w:r>
      <w:r>
        <w:rPr>
          <w:rFonts w:cs="Arial" w:ascii="Arial" w:hAnsi="Arial"/>
        </w:rPr>
        <w:t xml:space="preserve">УИХ-ын гишүүн Н.Баяртсайхан гаргасан, </w:t>
      </w:r>
      <w:r>
        <w:rPr>
          <w:rFonts w:cs="Arial" w:ascii="Arial" w:hAnsi="Arial"/>
          <w:lang w:val="ms-MY"/>
        </w:rPr>
        <w:t>Төсвийн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38 гишүүн зөвшөөрч, 3 гишүүн татгалзаж 92.7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раагдсан зарчмын зөрүүтэй саналын томъёоллоор санал хурааж дууслаа, санал хураалтаа таслая, одоо Байнгын хорооноос гаргасан саналаар Монгол Улсын 2005 оны төсвийн хүрээний мэдэгдлийг зөвшөөр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40 гишүүн зөвшөөрч, 1 гишүүн татгалзаж 97.6 хувийн саналаар Монгол Улсын 2005 оны төсвийн хүрээний мэдэгдлийг зөвшөөрлө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2005 оны төсвийн хүрээний мэдэгдлийг зөвшөөрөх тухай УИХ-ын тогтоолыг бүхэлд нь батла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36 гишүүн зөвшөөрч, 5 гишүүн татгалзаж 87.8 хувийн саналаар Монгол Улсын 2005 оны төсвийн хүрээний мэдэгдлийг зөвшөөрөх тухай УИХ-ын тогтоолын төсө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жлын хэсгийнхэ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09 цаг 24 минутанд хэлэлцэж дуусав.</w:t>
      </w:r>
    </w:p>
    <w:p>
      <w:pPr>
        <w:pStyle w:val="Normal"/>
        <w:ind w:firstLine="720"/>
        <w:jc w:val="both"/>
        <w:rPr>
          <w:rFonts w:ascii="Arial" w:hAnsi="Arial" w:cs="Arial"/>
          <w:lang w:val="ms-MY"/>
        </w:rPr>
      </w:pPr>
      <w:r>
        <w:rPr>
          <w:rFonts w:cs="Arial" w:ascii="Arial" w:hAnsi="Arial"/>
          <w:lang w:val="ms-MY"/>
        </w:rPr>
      </w:r>
    </w:p>
    <w:p>
      <w:pPr>
        <w:pStyle w:val="Heading9"/>
        <w:rPr>
          <w:rFonts w:ascii="Arial" w:hAnsi="Arial" w:cs="Arial"/>
          <w:bCs w:val="false"/>
          <w:lang w:val="mn-Cyrl-MN"/>
        </w:rPr>
      </w:pPr>
      <w:r>
        <w:rPr>
          <w:rFonts w:cs="Arial" w:ascii="Arial" w:hAnsi="Arial"/>
          <w:bCs w:val="false"/>
          <w:lang w:val="mn-Cyrl-MN"/>
        </w:rPr>
        <w:t>Хоёр.Мал хулгайлах, гэмт хэрэгтэй тэмцэх, урьдчилан сэргийлэх</w:t>
      </w:r>
    </w:p>
    <w:p>
      <w:pPr>
        <w:pStyle w:val="Normal"/>
        <w:jc w:val="center"/>
        <w:rPr>
          <w:rFonts w:ascii="Arial" w:hAnsi="Arial" w:cs="Arial"/>
          <w:b/>
          <w:b/>
          <w:u w:val="single"/>
          <w:lang w:val="mn-Cyrl-MN"/>
        </w:rPr>
      </w:pPr>
      <w:r>
        <w:rPr>
          <w:rFonts w:cs="Arial" w:ascii="Arial" w:hAnsi="Arial"/>
          <w:b/>
          <w:u w:val="single"/>
          <w:lang w:val="mn-Cyrl-MN"/>
        </w:rPr>
        <w:t>тухай хуулийн төсөл /хэлэлцэх эсэх/</w:t>
      </w:r>
    </w:p>
    <w:p>
      <w:pPr>
        <w:pStyle w:val="Normal"/>
        <w:jc w:val="center"/>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b/>
          <w:lang w:val="mn-Cyrl-MN"/>
        </w:rPr>
        <w:tab/>
        <w:t xml:space="preserve">С.Төмөр-Очир: </w:t>
      </w:r>
      <w:r>
        <w:rPr>
          <w:rFonts w:cs="Arial" w:ascii="Arial" w:hAnsi="Arial"/>
          <w:bCs/>
          <w:lang w:val="mn-Cyrl-MN"/>
        </w:rPr>
        <w:t>- Мал хулгайлах, гэмт хэрэгтэй тэмцэх, урьдчилан сэргийлэх тухай хуулийн төслийн талаар төсөл санаачлагчийн илтгэлийг сонсоё, төсөл санаачлагчийн илтгэлийг УИХ-ын гишүүн Далайхүү танилцуулна, Далайхүү гишүүнийг индэрт урьж байна.</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ab/>
        <w:t xml:space="preserve">М.Далайхүү: </w:t>
      </w:r>
      <w:r>
        <w:rPr>
          <w:rFonts w:cs="Arial" w:ascii="Arial" w:hAnsi="Arial"/>
          <w:bCs/>
          <w:lang w:val="mn-Cyrl-MN"/>
        </w:rPr>
        <w:t>- УИХ-ын дарга, эрхэм гишүүд ээ, Монгол Улсын Yндсэн хуулийн 26 дугаар зүйлийн 1 дэх хэсэг, Монгол Улсын Их Хурлын гишүүний эрх зүйн байдлын тухай хуулийн 7 дугаар зүйлийн 1 дэх хэсэгт заасан бүрэн эрхийнхээ дагуу УИХ-ын гишүүн Дэмбэрэлцэрэн, Далайхүү, Мөрөн, Нямдаваа бид Мал хулгайлах гэмт хэрэгтэй тэмцэх, урьдчилан сэргийлэх тухай, Эрүүгийн хуульд нэмэлт өөрчлөлт оруулах тухай, Эрүүгийн байцаан шийтгэх хуульд өөрчлөлт оруулах тухай хуулийн төслүүдийг санаачлан боловсруулж өргөн мэдүүлсэн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Сүүлийн жилүүдэд орон нутагт бусдын эд хөрөнгийг хулгайлах гэмт хэрэг өсч, иргэдийн амьдрал ахуй, байгууллагын хэвийн үйл ажиллагаанд бодит бэрхшээл учруулсаар байна, тэдгээрийн дотор мал хулгайлах гэмт хэрэг нэмэгдэж, цөөн тооны малтай айлыг амьдралын эх үүсвэрээс нь салгаж байгаагийн зэрэгцээ хулгайлах гэмт хэргийг хууль хяналтын байгууллагаар шийдвэрлүүлэхээр тавьдаг боловч шийдвэрлэгдэхгүй үлдэж байгаад иргэд ихээхэн бухимдах болсон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Улсын хэмжээнд сүүлийн 5 жилд бусдын эд хөрөнгийг хулгайлах гэмт хэрэг 57.5 мянган бүртгэгдсэний 26.3 хувь нь мал хулгайлах гэмт хэрэг байна, мал хулгайлах гэмт хэргийн 51.3 хувь нь шөнийн цагт, 81.8 хувь нь бэлчээрт үйлдсэн мэдээтэй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Орон нутгийн цагдаагийн байгууллага гэмт хэрэгтэй тэмцэх хүч хэрэгсэл, унаа шатахуун хүрэлцээгүй байгаа нь гэмт хэргийн илрүүлэлтэд бодитойгоор нөлөөлж байгаа нь ч харагдаж байна. Тухайлбал Хөвсгөл аймгийн Цэцэрлэг суманд сүүлийн 4 жилд 1600 гаруй мал алдагдсан байхад 4 удаагийн үйлдэлд эрүүгийн хэрэг үүсгэн шалгаж бусад малыг алдуул, эсвэл хил давсан гэдгээр бүртгэжээ.</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Мөн аймгийн Цагаан-уул суманд 2003 онд гэхэд 70 гаруй мал алдагдаж алдуул малын бүртгэлд тусгагдан өнгөрчээ. Энэ 2 сумын хэсгийн төлөөлөгч сургууль төгсөж томилогдоод дөнгөж жил болж байгаа боловч ямарч унаагүй, сум нь томилолт, шатахууны зардлаа аймгийнхаа хэлтсээс ав гээд цаг тухайд нь туслалцаа үзүүлдэггүйгээс мал хулгайлахтай тууштай тэмцэж, үр дүнд хүрч чадахгүй байна, ийм жишээ олныг хэлж болох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2002 оны 9 дүгээр сарын 1-ний өдрөөс эхлэн дагаж мөрдсөн Эрүүгийн хуулийн 145 дугаар зүйлийн 1 дэх заалтын дагуу бусдын 2 сая хүртэлх төгрөг, өмнө нь 1.6 сая төгрөг байсан, үнэ бүхий эд зүйлийг хулгайлах нь хөнгөн гэмт хэрэгт тооцогдон хорих ялаар шийтгэх боломжгүй болж, мал хулгайлах гэмт хэргийг таслан зогсоох хөшүүрэг болж чадахгүй байна. Мөн хуулийн  71 дүгээр зүйлд заасны дагуу хулгайч нь хохирогчтой эвлэрсэн гэх үндэслэлээр Эрүүгийн хариуцлагаас чөлөөлөгдөх боломжтой болж байгаа юм, иймд гэмт хэрэг илрүүлсэн тохиолдолд хулгайч нь хохирогчийн хохирлыг ямар нэгэн аргаар төлсөн болж хариуцлагаас мултрах нөхцөл бүрдэж байна. Хэрэг бүртгэгч, мөрдөн байцаагч нар зөвхөн илэрсэн гэх бичиг шаардахаас бодит амьдралд дээр үнэхээр илэрч байгаа эсэхийг шалгадаггүй, шалгах боломж ч ховор учраас хэргийг хэрэгсэхгүй болгох явдал нэлээдгүй гарч байгаад иргэд ихээхэн бухимдаж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2002 оны 9 дүгээр сараас 2003 оны 10 дугаар сар хүртэлх хугацаанд Эрүүгийн хуулийн 145 дугаар зүйлийн 1-ээр зүйлчлэгдсэн зөвхөн мал хулгайлах 1641 хэрэг бүртгэгдсэний 615 буюу 40 шахам хувийг дээрх үндэслэлээр хэрэгсэхгүй болгосон тоо баримт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Түүнчлэн энэ төрлийн хэрэгт оногдуулах ял шийтгэлийн дээд хэмжээ нь 3 сар хүртэлх хугацаагаар баривчлах шийтгэл байгаа нь хэрэг шүүхэд шилжлээ ч гэсэн оногдуулах ял нь дэндүү хөнгөн байгаагаас хулгайлах гэмт хэрэг үйлдэгч засарч хүмүүжилгүй, улмаар дахин давтан гэмт хэрэг үйлдэх нөхцөл бололцоог бий болгож байна гэсэн шүүмжлэл олонтой гарч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ээрх байдлаас дүгнэж Мал хулгайлах гэмт хэрэгтэй тэмцэх, урьдчилан сэргийлэх, түүний илрүүлэлтийг сайжруулах, уг хэргийн шийдвэрлэлтийг бодитой болгох үүднээс Мал хулгайлах гэмт хэрэгтэй тэмцэх, урьдчилан сэргийлэхтэй холбогдсон харилцааг нарийвчлан тодорхойлж хуульчилж өгөх шаардлагатай гэж үзэж Монгол Улсын Yндсэн хуульд Мал сүрэг үндэсний баялаг бөгөөд төрийн хамгаалалтад байна гэсэн заалтыг үндэслэн энэ хуулийн төслийг боловсруулсан болно.</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ээрх хуулийн төслийн талаар Засгийн газрын 2004 оны 5 дугаар сарын 5-ны өдөр ирүүлсэн саналын дагуу ирсэн бүх саналуудыг эргэж хуулийн төсөлд бүрэн авч хэрэгжүүлж эцэслэн өргөн барьсан болно.</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Энэхүү хуулийг хэлэлцэж шийдвэрлэж өгөхийг та бүхнээс хүсч байна, 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 xml:space="preserve">С.Төмөр-Очир: </w:t>
      </w:r>
      <w:r>
        <w:rPr>
          <w:rFonts w:cs="Arial" w:ascii="Arial" w:hAnsi="Arial"/>
          <w:bCs/>
          <w:lang w:val="mn-Cyrl-MN"/>
        </w:rPr>
        <w:t>- Хуулийн төсөл санаачлагчдын илтгэлтэй холбогдуулж асуулт асуух гишүүн байна уу, Дондог гишүүн, Батболд гишүүн, жекей гишүүн, Цогтбаатар гишүүн, Жасрай гишүүн, Ганбямба гишүүн нар байна, Дондог гишүүн асуултаа асууя.</w:t>
      </w:r>
    </w:p>
    <w:p>
      <w:pPr>
        <w:pStyle w:val="Normal"/>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
          <w:lang w:val="mn-Cyrl-MN"/>
        </w:rPr>
        <w:t xml:space="preserve">Д.Дондог: </w:t>
      </w:r>
      <w:r>
        <w:rPr>
          <w:rFonts w:cs="Arial" w:ascii="Arial" w:hAnsi="Arial"/>
          <w:bCs/>
          <w:lang w:val="mn-Cyrl-MN"/>
        </w:rPr>
        <w:t xml:space="preserve">- Энэ хуулинд тодруулж асуумаар 2, 3 зүйл байна гэж хэлэх байна. Хуулийн саяын хийсэн танилцуулга, төслөөс энэ ажлыг орон нутагт гэмт хэргээс урьдчилан сэргийлэх зөвлөл зохицуулж зохион байгуулж байхаар гол юмы нь зааж өгч байгаа юм байна гэж ойлгож байна. Ингэхээр зэрэг Гэмт хэргээс урьдчилан сэргийлэх зөвлөл урьд нь ч энэ ажлыг бас хариуцна гэсэн үүрэг функц явж л байсан. Гэхдээ харьцангуй хүч дутдаг ийм тал бий. Гэмт хэргээс урьдчилан сэргийлэх зөвлөл гэдэг бол орон тооны зөвлөл байгаа. Орон нутагт иргэдийн төлөөлөгчдийн хурал хариуцдаг байгаа.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Иргэдийн төлөөлөгчдийн хурлын төсөв тэр орон тооны бус байгууллагын ажиллах төсөв харьцангуй хомс байдаг, зөвхөн улиралдаа, жилдээ нэг, хоёр удаагийн хурал хийх, нэг, хоёр удаа орон нутагт ажиллах ийм төсөв батлагддаг учраас энэ ажлыг хөрөнгө мөнгөний болоод хүчний хувьд зохион байгуулах боломж тун бага байсаар ирсэн, иймээс энэ ажил гараад байдаг юм. Энийг төрийн захиргааны байгууллагатай, өөрөөр хэлбэл шууд гүйцэтгэх захиргааны байгууллага буюу Засаг дарга, түүний Тамгын газартай холбож хийж өгч болохгүй юмуу гэсэн нэгдүгээр асуулт.</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энд 8 дугаар зүйлийн 1-ийн 3-т нядалсан малын анхан шатны боловсруулалт хийж нядалснаас хойшхи 3 хоногийн хүртэл хугацаагаар малын толгой, арьс ширийг хадгална гэж байна, тэгэхээр энэ дээр ямар ач холбогдол байгаа юм бэ, 3 хоногийн дотор уг малчин тэрийг ирж үзэх боломж манайд үнэхээр байхгүй шүү дээ. Тэр чинь 3 хоног дотор малчин чинь наашаа давхихаасаа илүү орон нутагтаа малаа байна уу, үгүй юу, хаашаа орж вэ гэж эрж хайдаг хугацаа, тэгээд 3 хоногийн дараа байхгүй болчихоор нөгөө малчин бараг 7 хоногийн дараа шахуу нэг юм ирээд, хууль цагдаагийн байгууллагад мэдэгдэж ирнэ, нөгөөх нь эх үүсвэр байхгүй, харж үзэх юм байхгүй болчихно гэсэн үг шүү дээ. Yүн дээр нэмээд харин тэр нь үндэслэлтэй байна гэж үзэж байгаа юм бол нядалсан малын бүртгэлийг малчид их шаардаж байгаа. Аль нэг мал нядалгааны газар нядалсан малын бүртгэлийг зүсээр нь, им, тамгаар нь хийж өгөөч, тэгвэл дараа нь ирээд үзэхэд тэр байгууллага чинь тэр малыг хаанаас авч нядалсан байна гэдгээр эзэн, холбогдогч нь тогтоогдоно гэж хүсэлт гаргадаг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араа нь сан байгуулна гэсэн байна, энэ сан түрүүн би цухас дурдсан, төрийн бус байгууллага бусад эх үүсвэрээс сан байгуулна гэж, энэ сан байгуулагдахад хүнд л дээ, одоо бол мөнгөний асуудал нарийн болсон, хэн хүнийг малаа алдахвий гэж хүн мөнгөө өгнө гэж бараг байхгүй, тийм байгууллага ч гэж байхгүй, энэ сан тийм болчих болов уу, эндээр төсвөөс анхаарах талын юм байхгүй юу, бас тодорхой хэмжээгээр, яахав эргээд төлөгдөх нөхцөлтэйгээр төсвөөс хөрөнгө зарцуулж болно шүү дээ, өөрөөр хэлбэл дараа нь тэр үйлдсэн этгээдээс эргүүлж төлүүлж төсвийн алдагдлыг төлдөг тийм зарчмын юм хийж болохгүй гэж хэлэх.</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араагийн Эрүүгийн хуульд нэмэлт өөрчлөлт оруулах хэсэг дээр хохирогчтой сайн дураараа эвлэрсэн, учруулсан хохирлыг бүрэн төлсөн, гэм хорыг арилгасан гээд байгаа, энэ эвлэрээгүй бол яах юм, гэм хорыг арилгаагүй байвал хөнгөн яланд тооцох юмуу, яах юм, хариуцлагаас чөлөөлөх юмуу, эсвэл өөр аргаар арилгасан, энэ танилцуулгад байна, нэгнийх нь хулгайлсан малынхаа гэм хорыг арилгахын тулд нөгөөхий нь малыг авчирч тушаагаад гараад байгаа шүү дээ, энэний тухай танилцуулгад хийсэн болохоос энэ хуулийн заалт дээр байхгүй байна, тэгэхээр энэ ажил цаашдаа үргэлжлээд мөн нэг биш хоёр хүн хохироод байх нөхцөл бүрдэх юм биш байгаа гэсэн ийм хэдэн асуулт байн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Дондог гишүүний асуултад Далайхүү гишүүн хариулъя. Санаачилсан гишүүд нэмэх зүйл байвал нэмээрэй.</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М.Далайхүү: </w:t>
      </w:r>
      <w:r>
        <w:rPr>
          <w:rFonts w:cs="Arial" w:ascii="Arial" w:hAnsi="Arial"/>
          <w:bCs/>
          <w:lang w:val="mn-Cyrl-MN"/>
        </w:rPr>
        <w:t>- Нэгдүгээрт Дондог гишүүний ярьж байгаа төсвийн талаар бид энэ хуульд тусгаж өгөөгүй. Харин өнөөдөр дээрээс шууд босоо шугамаар төсөв хуваарилагдаж байгаа учраас сумын хэсгийн төлөөлөгчийн төсөв нь аймгаасаа ирдэг, хуучин Тамгын газарт байсан, тэгээд сум орон нутагтаа ажил гараад явъя гэхээр дарга нар нь дээрээсээ төсвөө аваад явахгүй юу гээд тийм зүйл гарсан юм билээ, энийг хуульд заахгүйгээр төсвийн зохицуулалт хийж болно гэж ойлгосон, дараагийн хуваарилалтаар хэсгийн төлөөлөгчийн төсвийг шууд сумынх нь төсөвт өгчихдөг, ийм болбол бас ажил төрөл шуурхай байх болов уу, түүнээс тусгайлан олон нийтийн байгууллагад төсөв хуваарилах заалт энэ хуульд ороогүй.</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8.3-т байгаа зүйлийг энэ олноор нь нядалж байгаа цэгүүдэд орсон заалт л даа, бүр 14 хоног гэж бид оруулаад, зуны халуун цагт 14 хоног толгой шийр хадгална гэж байхгүй, энэ боломжгүй байна гэж Засгийн газраас шийдээд, явсаар байгаад яахав 3 хоногийн хугацаанд хадгалж болох юм гэсэн ойлголттой, энэнээс гадна гарал үүслийн гэрчилгээн дээр Дондог гишүүний ярьж байгаа шиг мал мах бэлтгэж байгаа улсууд чинь орон нутгаас гарал үүслийн гэрчилгээ авахдаа ямар хэмжээний мал, ямар зүстэй, ямархуу им, тамга, хэмжээтэй гэдгээ гарал үүслийн гэрчилгээн дээр бичиж ирээд үзэх учраас хууль хяналтын байгууллага шалгахдаа тэр мах бэлтгэж байгаа ченж, махыг хүлээж авч байгаа улсуудад тэр шаардлагыг тэр бичгийг гаргаж ирж харилцан гэрээний үндсэн дээр бий болохыг шаардаж үзэх юм. Нядалгааны цэг бий болгох гэсэн, суманд одоо төвлөрсөн томоохон суурин газруудад нядалгааны төвлөрсөн цэг бий болгох, тэр цэг дээр малыг алахы нь алж, зардагий нь зар, тэр үедээ гарал үүслийнхээ гэрчилгээг холбогдох хүмүүст үзүүлж бай гэсэн заалт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араагийнх нь, Эрүүгийн болон Эрүүгийн байцаан шийтгэх хууль дээр тодорхой заасан байгаа, өмнөх Малын хулгайн гэмт хэрэгтэй тэмцэх, урьдчилан сэргийлэх хуульд биш, Эрүү, Иргэний хуульд өөрчлөлт оруулах замаар нэгдүгээрт 145.1-ийг хэрэгсэхгүй болгодгийг болиулъя гэж заасан байгаа, ард нь, хоёрдугаарт хүндрүүлэх нөхцөлөөр 145.2-т олон мал хулгайлсан гэдгээр оруулъя, гуравдугаарт нь Эрүүгийн хуулийн 49 дээр гэмт хэрэг үйлдэхдээ хэрэглэсэн буу, зэвсэг, хэрэгсэл гэж байсны дунд тээврийн болон бусад хэрэгсэл гээд оруулсан байгаа, тэгэхээр малын хулгайтай холбогдож тээвэрлэж тууварласан ийм тохиолдол гарвал тээврийн хэрэгсэл нь зайлшгүй хураагдаж байхаар нэмэлт заалт орсон юм, энэ 3 нөхцөлийн хувьд аваад үзсэн байхад асуудал эмхэрч цэгцрэх юм гэсэн ийм байр сууринаас хандсан юм.</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Д.Мөрөн: </w:t>
      </w:r>
      <w:r>
        <w:rPr>
          <w:rFonts w:cs="Arial" w:ascii="Arial" w:hAnsi="Arial"/>
          <w:bCs/>
          <w:lang w:val="mn-Cyrl-MN"/>
        </w:rPr>
        <w:t>- Би Далайхүү гишүүний хариулт ганц,хоёр үг нэмье гэж бодож байна. Тэгэхээр эвлэрээгүй бол яах юм, хохирол арилгаагүй бол яах юм гэсэн асуулт гарч байна. Бид нар Эрүүгийн хуулинд тодорхой заалт хийж өгсөн, ерөөсөө хохирол арилгасан тохиолдолд тэнсэх ялыг хэрэглэнэ, мөн ял эдэлж байгаа хүн үлдсэн ялаа тэнсэх тохиолдолд шүүх магадлангаар ороход хохирол заавал төлсөн байх шаардлагатай гэсэн ийм зүйлүүдийг оруулаад явсан шүү дээ, зүгээр хэрэв эвлэрээгүй бол энэ чинь хуулийнхаа дагуу яваад өгнө шүү дээ, хэрэгсэхгүй болгох үндэслэл. Ерөөсөө малаа хулгайд алдлаа, нөгөө хулгайчтайгаа эвлэрэх юм бол эрүүгийн хэргийг хэрэгсэхгүй болгоод цаашаа буцаж явагдахгүй болчихоод байгаа, эвлэрээгүй бол яах вэ гэхээр цаашаа хуулийнхаа дагуу яваад байна гэсэн үг.</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Түүнээс гадна 3 хоног гэж байна, нядалсан малын толгой шийрийг хадгална гэж байгаа, хэрэв энэ хууль батлагдаад гараад ирвэл Цагдаагийн байгууллага, Цагдаагийн ерөнхий газрын даргын тушаал гараад явсан байгаа, жишээлбэл яаж хяналт тавих юм, тэр цэгүүд дээр, энэ дээр цагдаагийн байгууллагаас яаж хамтарч ажиллах юм гэдэг ийм дагалдах тушаал, эрхийн акт гараад зохицуулаад явчих юм байгаа юм.</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Д.Дондог: </w:t>
      </w:r>
      <w:r>
        <w:rPr>
          <w:rFonts w:cs="Arial" w:ascii="Arial" w:hAnsi="Arial"/>
          <w:bCs/>
          <w:lang w:val="mn-Cyrl-MN"/>
        </w:rPr>
        <w:t>- Тодруулж асууя. Би гарал үүслийн гэрчилгээн дээр ингэж байна л даа, мэдээж малаа авахдаа гарал үүслийн гэрчилгээн дээр бичигдэх байх, хулгайн замаар орж ирж байгаа мал чинь гарал үүслийн гэрчилгээ гээд байх юм байхгүй, зүгээр авчраад нядлагдах болно, тэрийг нядалсан малын бүртгэл гэдгийг энэ дээр тусгаж хийж болохгүй юу, азаргаар нь адуу авчирч байгаа улс гарал үүслийн гэрчилгээн дээр гарах юм байхгүй, мэдэгдэхгүй, тэрий чинь зүсээр нь бүгдий нь бичиж байж тэр хүн дараа нь хайлт шүлтээс гарах болох вуу гэсэн ийм л юм хэлээд байгаа юм, нэгдүгээрт.</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мах авах тохиолдолд, малаар нь биш, махаар нь авчирч байгаа тэр цэгүүд дээр хяналт байна уу, үгүй юу, махны ченжүүдийн цэг дээр гэсэн үг, малаар нь биш, махаар нь. Энэ чинь гэр хороололд хийчихээд махаар нь авчраад борлуулж байгаа тохиолдол байгаа шүү дээ.</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М.Далайхүү: </w:t>
      </w:r>
      <w:r>
        <w:rPr>
          <w:rFonts w:cs="Arial" w:ascii="Arial" w:hAnsi="Arial"/>
          <w:bCs/>
          <w:lang w:val="mn-Cyrl-MN"/>
        </w:rPr>
        <w:t>- Заалт дээр ийм байгаа, хууль тогтоомж  зөрчигчдөд хүлээлгэх хариуцлага гэдэг дээр, гарал үүслийн гэрчилгээгүй, мал мах тээвэрлэсэн, тусгайлан бэлтгэсэн, төвлөрсөн цэгээс өөр газарт мал, мах бэлтгэсэн бол хууль бусаар бэлтгэсэн, тээвэрлэсэн малын махыг хурааж зөрчил гаргасан иргэнийг 50000-250000 төгрөг торгох гээд ард нь байгаа, тэгэхээр ерөөсөө тэр гарал үүслийн гэрчилгээ мах ч байна уу, мал ч байна уу заавал ч үгүй бичигдэх ёстой, гарал үүслийн гэрчилгээгүй бол хулгай юм шүү дээ, тэгээд шалгаад ямар нэгэн гарал үүслийн гэрчилгээгүй бол шууд хураагдаад, тэгээд торгуулж байхаар, тэр ч байтугай төв суурин газруудаар айлын хашаа хороонд мал, төвлөрсөн цэг дээр гээд заасан болохоор хэн нэгэн айлын хашаанд олон мал нядлагдаж байхад шууд ороод хууль хяналтын байгууллага нь шалгаад, эний нь хаагаад өгсөн байгаа юм, ард талын хариуцлагын хэсэг дээр байж байга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Батболд гишүүн асуултаа асууя.</w:t>
      </w:r>
    </w:p>
    <w:p>
      <w:pPr>
        <w:pStyle w:val="Normal"/>
        <w:ind w:firstLine="708"/>
        <w:jc w:val="both"/>
        <w:rPr>
          <w:rFonts w:ascii="Arial" w:hAnsi="Arial" w:eastAsia="Arial" w:cs="Arial"/>
          <w:b/>
          <w:b/>
          <w:lang w:val="mn-Cyrl-MN"/>
        </w:rPr>
      </w:pPr>
      <w:r>
        <w:rPr>
          <w:rFonts w:eastAsia="Arial" w:cs="Arial" w:ascii="Arial" w:hAnsi="Arial"/>
          <w:b/>
          <w:lang w:val="mn-Cyrl-MN"/>
        </w:rPr>
        <w:t xml:space="preserve"> </w:t>
      </w:r>
    </w:p>
    <w:p>
      <w:pPr>
        <w:pStyle w:val="Normal"/>
        <w:ind w:firstLine="708"/>
        <w:jc w:val="both"/>
        <w:rPr/>
      </w:pPr>
      <w:r>
        <w:rPr>
          <w:rFonts w:cs="Arial" w:ascii="Arial" w:hAnsi="Arial"/>
          <w:b/>
          <w:lang w:val="mn-Cyrl-MN"/>
        </w:rPr>
        <w:t xml:space="preserve">С.Батболд: </w:t>
      </w:r>
      <w:r>
        <w:rPr>
          <w:rFonts w:cs="Arial" w:ascii="Arial" w:hAnsi="Arial"/>
          <w:bCs/>
          <w:lang w:val="mn-Cyrl-MN"/>
        </w:rPr>
        <w:t>- Энэ хуулийн төслийг манай хөдөөгийн малчид хүлээж байсан, энэ талын хуулийн зохицуулалтыг чангатгах талаар маш олон санал тавьж байсан юм, тэгэхээр хуулийн төслийг санаачилсан гишүүддээ баярлалаа гэж хэлэх байна. Тэгээд энэ хууль гараад ирэх юм бол малчдын сэтгэл амрах боломжтой болох юм. Ганц хоёр зүйлийг асууя, бүхэлд нь хуулийн төслийг дэмжиж байна, энэ дээр зарим зүйлийг тодруулахгүй бол болохгүй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5.1.8-д бод малыг улсын хэмжээнд индексжүүлсэн,  тамгын сүлжээнд хамруулах гэж байна, айл бүхэн уламжлаад ирсэн өөрийн тамгатай, тэмдэгтэй байдаг, тэрий нь индексжүүлэх юмуу, эсвэл тоогоор эхэлсэн тамга тэмдэг тараагаад эхлэх юмуу, энийг хаанаас санхүүжүүлэх вэ гэсэн асуулт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8.1.3 дээр түрүүн ярилаа, гэхдээ тодруулъя, 3 хоног хүртэл гэхээр 30 минутын дараа ч гэсэн нөгөө толгой шийрийг борлуулах болох нь л дээ, тэгэхээр 3 хүртэл биш 3-аас доошгүй гэдэг юмуу, 3-аас дээш гэдэг юмуу тэгж оруулбал зүгээр болов уу гэсэн санал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Мал махны гарал үүслийн гэрчилгээний тухай 10 дугаар зүйл дээр тодруулах юм байна, манай Төв аймгийнхан, ялангуяа ойр хавийн сумдынхан малаа нядлаад өөрийнхөө машины ард хийгээд шалган нэвтрүүлэх товчоодоор ороод ирдэг, тэрэн дээр байнга гарал үүслийн гэрчилгээ нэхдэг, 1 хонины мах ч байсан яасан ийсэн гээд баахан мөнгө хураах юм хийдэг юм шиг байна, тэр талаар бас гомдол мэдүүлээд байдаг, тэгээд энэ олон тооны мал гэж хичнээн тооны мал байх юм бэ, нэг хонины махыг хөдөө гэрээсээ очоод ачаад ирж байгаа хүн ямар байх юм, олон тоо гэхээр хэдэн тооны мал байх юм бэ, энийг бас тодруулж өгөхгүй бол чи гарал үүслийн гэрчилгээгүй мал нядалсан байна гээд нэг ч болсон малаас юм нэхээд байх юмуу гэсэн тийм асуудал байгаа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Малын хулгайн гэмт хэрэг арын Эрүүгийн хуулийн өөрчлөлттэй зүйлээс асуухад бүр гэмт хэргийн сүлжээ маягтай болсон байгаа юм, хулгайлдаг, авчраад нядалдаг, дараа нь түүний нь авдаг ченжүүд борлуулдаг гэсэн сүлжээ маягтай юм болоод байгаа, одоогийн энэ хуулийн зохицуулалт зөвхөн хулгайлдаг хэсэг дээр нь нэлээд төвлөрсөн байна, цагдаагийн байгууллагын хүмүүс надад санал хэлж байсан юм, Эрүүгийн хуулийн 155 дугаар зүйл дээр байдаг гэсэн байх, хулгайн гэмт хэргийн улмаас олдсон тэр зүйлийг борлуулахад нь туслах, борлуулсан хүмүүсий нь шийтгэдэг тэр мөнгөний хэмжээг адилхан нэмэгдүүлэх боломж энэ хуулийн төсөлд оруулах боломж байгаагүй юу, ялангуяа махны ченж нартай холбоотой тэр асуудлыг, цаад талд нь махы нь борлуулдаг хүмүүст нь ямар нэгэн ял хүлээхгүйгээр хоцроод байдаг тийм зүйл байгаа шүү, энэ дээр зохицуулалт хийх боломж бий юу гэсэн ийм 3 асуулт байн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Батболд гишүүний асуултад Мөрөн гишүүн хариулаад, дараа нь Далайхүү гишүүн нэмэх зүйл байвал нэмээрэй.</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Д.Мөрөн: </w:t>
      </w:r>
      <w:r>
        <w:rPr>
          <w:rFonts w:cs="Arial" w:ascii="Arial" w:hAnsi="Arial"/>
          <w:bCs/>
          <w:lang w:val="mn-Cyrl-MN"/>
        </w:rPr>
        <w:t>- Тэгэхээр одоо манайд орон нутагт байгаа хувь хүний гар дээр ч бай, бусад байгаа мал өөрийн онцлог им, тамгатай байгаа, тэгээд суманд нэгдсэн тамгатай газар бий, тамгагүй ч газар бий, хувь хүн өөрийнхөө тамгыг хэрэглэдэг ч юм байгаа, тэгэхээр энэ индексжүүлэх, коджуулах гэдэг нь гол нь ерөөсөө бод мал дээр хийх юм, тэгээд энийг яах вэ гэхээр улсын хэмжээнд нэгдсэн тамгатай болно, өөрөөр хэлбэл адууны гуян дээр дарагдсан тамгыг хараад энэ бол Архангай аймгийн Хайрхан сумын тамга байна гэдэг ийм индексжүүлсэн юманд оруулах юм, мэдээж энэ дээр эдийн засгийн тодорхой хэмжээнд тамгажуулах үйл ажиллагаанд мөнгө шаардлагатай, энийг Засгийн газар хөрөнгийн эх үүсвэр гаргаад, их хэмжээний юм гарахгүй, ингээд зохицуулчих юм. Хувийн мал дээр хувийн тамга нь байж л байх ёстой юм байгаа юм, ингэж ойлгож болно.</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Ченжүүд гэж байна, манайд төрөлжсөн ченжүүдийн нэг нь электрон бараанаас гэдэг юмуу, тэрнээс гадна махны ченжүүд их байгаа, ер нь хулгайлагдсан малын мах хамгийн түргэн борлогдож байгаа цэг нь ченжийн зах байгаа, тэгэхээр ченжүүдийг мэдсээр байж, мэдсээр зах зээлийн үнээс хамаагүй хямдханаар зарж байгаа, тэгэхээр Эрүүгийн хуулинд тодорхой заалтууд бий, харамсалтай нь хууль хяналтын байгууллагууд Эрүүгийн хуулийн энэ заалтыг өөрөөр хэлбэл хулгайн эд зүйлийг мэдсээр байж авсан энэ заалтыг хэрэглэхгүй байгаа байхгүй юу. Тэрнээс биш хуулийн заалт маш тодорхой заалт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
          <w:lang w:val="mn-Cyrl-MN"/>
        </w:rPr>
        <w:t xml:space="preserve">Г.Нямдаваа: </w:t>
      </w:r>
      <w:r>
        <w:rPr>
          <w:rFonts w:cs="Arial" w:ascii="Arial" w:hAnsi="Arial"/>
          <w:bCs/>
          <w:lang w:val="mn-Cyrl-MN"/>
        </w:rPr>
        <w:t>- Малын индексжүүлсэн тамганы хувьд Мал аж ахуйн эрдэм шинжилгээний хүрээлэн дээр судалгаа хийгээд туршилт хийгээд нэлээд орчин үеийн аргаар 196 градусын азотын шингэнээр тамгалдаг тийм аргыг боловсруулсан байгаа. Энэ нь нэлээд илүү давуу талтай, нэгдүгээрт насан туршид нь бүдгэрэхгүй, арилахгүй байдаг. Хоёрдугаарт зөвхөн арьсан дээр нь, арьсы нь хуулахад шарсан тамга арилдаг, гэтэл цаанаа махан дээр нь тодорхой хэмжээний цагаан судал үлддэг,тийм учраас мах нь байж байсан ч гэсэн тэр цагаан судлаар нь олоод хаанахын ямар аймгийн, сумын мал байна вэ гэдэг нь тодорно гэсэн үг.</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Индексийн хувьд жишээлбэл юу гэж бодох юм, төсөөлөөд бодоход 01 гэхэд Архангай, 011 гэхэд дараагийн ямар сум байдаг юм, тэгээд тэр малыг улсын хэмжээнд хаанаас ч харсан ойлгомжтой байхаар ингэж хийгдэж байгаа юм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өрөнгө төсвийн хувьд нэлээд хэмжээний тодорхой хэсгийг малчид, эзнээс, тэгээд сангаас гаргахад нэлээд хэмжээгээр зохицуулж бололцоотой, тийм их өндөр үнэтэй биш, хийхэд, зохион байгуулахад нүсэр ажил орохгүй, ийм сайн талтай ажиллах бололцоотой байна гэж үзэж байгаа юм билээ. Олон тооны малын хувьд бид нар өөрсдөө төсөл санаачлагчид бодохдоо энгийн тоон утгаар нь 2-оос дээш гэдгийг олон тоо гэж ойлгож байгаа, гэхдээ энэ дээр Дээд шүүхийн тайлбар гарна гэж үзэж байгаа, ер нь гардаг юм байн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Батболд: </w:t>
      </w:r>
      <w:r>
        <w:rPr>
          <w:rFonts w:cs="Arial" w:ascii="Arial" w:hAnsi="Arial"/>
          <w:bCs/>
          <w:lang w:val="mn-Cyrl-MN"/>
        </w:rPr>
        <w:t>- Тодруулъя. Далайхүү гуай мэдэх ёстой доо, ер нь энэ тамганы асуудлыг та нар дахиж үзэхгүй бол бүтэхгүй шүү, нэгдүгээрт зардал ихтэй, хоёрдугаарт хүн өөрийнхөө адуун дээр янз бүрийн тэмдэг, тоо тавиулахыг цээрлэдэг, жишээлбэл манайх өвөг дээдсээс уламжилсан хөвчтэй саран тамгатай, тэрүүгээрээ явдаг, тэрнээс тэрэн дээр 011 гэсэн тоо тавиулахыг би лав хүсэхгүй, тэгээд ийм зардал, чирэгдэл ихтэй ийм юмыг хуульчилж оруулчихаад чи заавал ч үгүй тэмдэг тоо мал дээрээ тавиул гэж ерөөсөө шахаж болохгүй, тийм учраас энэ дээр анхааралтай хандах. Хамгийн гол арга зам нь индексжүүлсэн тамга тэмдгийг тухайн хүн, тэр нутгийн тэр хүн ямар тамгатай юм бэ гэдгийг хууль хяналтын байгууллага байдаг юмуу, сумын Тамгын газар, Засаг захиргааны байгууллага нь бүртгэлдээ авчих хэрэгтэй. Тэрий нь нутаг усаараа мэдэж байгаа юм чинь энэ бүтэхгүй, боломжгүй юм.</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Саналаа сүүлд яръя, Жекей гишүүнийг асуултаа асуухыг урьж байн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Х.Жекей: </w:t>
      </w:r>
      <w:r>
        <w:rPr>
          <w:rFonts w:cs="Arial" w:ascii="Arial" w:hAnsi="Arial"/>
          <w:bCs/>
          <w:lang w:val="mn-Cyrl-MN"/>
        </w:rPr>
        <w:t>- Энэ чухал хууль, хоёр асуулт байна, нэгдүгээрт Эрүүгийн хуульд нэмэлт өөрчлөлт оруулах хуулийн 49.2-т орсон байна, тээврийн болон бусад хэрэгслийг заавал хураана гээд, тэгэхээр энэ дотор ердийн хөсөг орж байгаа юу гэж, жишээлбэл хулгай хийсэн хүн бол ялангуяа хөдөө орон нутагт хулгай хийж яваа улсууд голдуу морь мал ашиглаж байгаа, тэгэхээр тээврийн болон бусад хэрэгсэл гэхээр тэр бусад хэрэгсэл гэдэг дотор ердийн хөсгийг морь мал гэдэг юмуу, янз бүрийн байдлаар оруулж болоогүй юу.</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ер нь малын хулгай дотооддоо явагдахаас гадна хил дамнасан байдлаар нэлээд явагдаж байгаа. Хилийн орчим нутгаар малын хулгай голдуу 2 улсын шинжтэй, олон улсын чанартай их явагдаж байна, тэгэхээр энэ хил дамнасан олон улсын шинжтэй малын хулгай голдуу бүх хулгайн 80 орчим хувь нь хилийн зурваст явагдсан байгаа юм. Тэгэхээр энэ хуульд хилийн зурваст малыг заавал эзэн, хариулгатай байлгана гэдгийг 7 дугаар зүйлд нэмж оруулж болох уу, болохгүй юу, баярлала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Жекей гишүүний асуултад Далайхүү гишүүн хариулъя.</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М.Далайхүү: </w:t>
      </w:r>
      <w:r>
        <w:rPr>
          <w:rFonts w:cs="Arial" w:ascii="Arial" w:hAnsi="Arial"/>
          <w:bCs/>
          <w:lang w:val="mn-Cyrl-MN"/>
        </w:rPr>
        <w:t>- Нэгдүгээрт мэдээж тээврийн хэрэгсэл гэдэгт уналга орохгүй, бид тээврийн хэрэгсэл гээд тусгай хуультай, тэр хуулийн дагуу тээврийн хэрэгсэл гэж юуг хэлж байгаа юм, тэрийгээ оруулж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бид Эрүүгийн хуульд малын хулгайн тухай тусгай зүйл анги байсан, тэгээд тэрийг болиод нийт хулгай гэсэн хэрэгт оруулсан учраас зориуд малын хулгайн гэмт хэрэгтэй тэмцэх, урьдчилан сэргийлэх гэдэг хуулийг санаачлаад тэр санаачилсан хуулийнхаа дагуу Эрүүгийн хуульд цөөн өөрчлөлт орж байгаа юм. Тэгэхээр энэ хууль дотор Эрүүгийн байцаан шийтгэх хууль дотор 3 зүйл анги орж байгаа. Тэгэхээр энд Жекей гишүүний асуугаад байгаа хуульд Малын хулгайтай тэмцэх урьдчилан сэргийлэх хуульд орох зүйл биш, Эрүүгийн юмуу, Эрүүгийн байцаан шийтгэх хуульд орох заалтууд байгаа учраас нэмж тусгаж авах бололцоо байхгүй.</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Цаашдаа Эрүүгийн болон Эрүүгийн байцаан шийтгэх хуульд томоохон өөрчлөлтүүд орж байгаа юм байна лээ, бэлтгэгдсэн байгаа юм байна лээ, тэрийг ярьж байх үед давхар санаанууд орох байх, өнөөдрийн хувьд зөвхөн амин чухал шаардлагатай байгаа цөөхөн зүйлийг Малын хулгайтай тэмцэх, урьдчилан сэргийлэх хуулийн заалттай уялдуулан цөөхөн хэдэн зүйл дээр оруулъя гэж тохирсон юм.</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Х.Жекей: </w:t>
      </w:r>
      <w:r>
        <w:rPr>
          <w:rFonts w:cs="Arial" w:ascii="Arial" w:hAnsi="Arial"/>
          <w:bCs/>
          <w:lang w:val="mn-Cyrl-MN"/>
        </w:rPr>
        <w:t>- Тодруулъя. Эрүүгийн хуулийн тээврийн хэрэгсэл, бусад зүйлийг хураана гэж орсон, ер нь хөдөө орон нутагт голдуу хулгай хийж байгаа хүн чинь морь, малтай явж хулгай хийгээд байгаа шүү дээ, машинд ачих нь нэг хэрэг л дээ, яг жижиг хулгай бол голдуу  ердийн хөсөг ашиглаж хийгдэж байгаа, тэгэхээр ердийн хөсгийг хураана гэдэг асуудлыг энэ дотор оруулахад юу нь болохгүй байгаа юм бэ?</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ахь асуултад тавьсан нь хил дамнасан хулгай байгаа, ер нь иргэнийг жаахан үүрэгтэй байлгах үүднээс 7 дугаар зүйл дээр хилийн зурваст заавал малыг хариулахдаа эзэнтэй байлгана гээд оруулчихвал хилээ ч хамгаалж байна, малаа ч хамгаалж байгаа асуудал гарах болж байгаа, тийм учраас энийг яагаад оруулах боломжгүй гэж үзээд байгаа юм бэ?</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Жекей гишүүн энийг Байнгын хороон дээр хэлэлцэх үед саналаа оруулаад, тэгээд Байнгын хороонд орвол ороод орохгүй бол шийдчихнэ, энд заавал Далайхүүгээс ам авах гээд байх хэрэггүй.</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
          <w:lang w:val="mn-Cyrl-MN"/>
        </w:rPr>
        <w:t xml:space="preserve">М.Далайхүү: </w:t>
      </w:r>
      <w:r>
        <w:rPr>
          <w:rFonts w:cs="Arial" w:ascii="Arial" w:hAnsi="Arial"/>
          <w:bCs/>
          <w:lang w:val="mn-Cyrl-MN"/>
        </w:rPr>
        <w:t>- Тэгэхээр 7.3-т ингэж байгаа, малаа байнга хариулга, манаатай байлгах, хулгайд алдахгүй байх, бусад арга хэмжээг орон нутгийн болон улирлын онцлог,боломжид тохируулан авах гэж заасан байгаа.  Тэгэхээр бид хилийн зурваст байнга хариулж бай, хилийн бус газар битгий хариулж бай гэж зааж өгч болохгүй, 7.3-т тэгээд орсон байгаа, малаа байнга хариулгатай байлга, орон нутгийн зохицуулалтаар хийх асуудал байга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Өнөөдөр зөвхөн асуулт хариулт, саналуудаа Байнгын хороонд шилжихэд манай саналтай гишүүд заавал Хууль зүйн байнгын хороо гэхгүйгээр саналтай гишүүд Байнгын хороон дээр очиж саналаа хураалгаж болно шүү, тэрийг анхаараарай,  Цогтбаатар гишүүн асуултаа асууя.</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Р.Цогтбаатар: </w:t>
      </w:r>
      <w:r>
        <w:rPr>
          <w:rFonts w:cs="Arial" w:ascii="Arial" w:hAnsi="Arial"/>
          <w:bCs/>
          <w:lang w:val="mn-Cyrl-MN"/>
        </w:rPr>
        <w:t>- Энд 5 дугаар зүйл дээр нутгийн захиргааны бүх шатны байгууллагын үүрэг гэж тодорхойлоод Малын хулгайтай тэмцэх, урьдчилан сэргийлэх талаар хийх ажлаар олон зүйлүүд бичсэн байна, дээр нь 4.1 дээр гэмт хэргээс урьдчилан сэргийлэх ажлыг зохицуулах зөвлөлийн тухай заалт бас байна, тэгэхээр одоо хуулиар энэ чинь гэмт хэргээс урьдчилан сэргийлэх ажлыг зохицуулах зөвлөл, Иргэдийн төлөөлөгчдийн хурлын дарга нь байдаг, нутгийн захиргааны бүх шатны байгууллага гэхээр хурлаасаа арай хөндийрөөд явж байгаа ийм юм байх юм, энийг хооронд нь зохицуулж өгөх, ажил нь уялдаатай, холбоотой байх энэ талын зүйлийг аль хэр тооцож байгаа вэ?</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араагийн асуулт, мал мах бэлтгэдэг тусгай цэг байна гээд байна, энийгээ яг мал махны үйлдвэрлэл, худалдаа, үйлчилгээ эрхэлж байгаа аж ахуйн нэгж, байгууллагын үүрэг дээр тухайн орон нутагт байгаа тэр цэг бааз дээр мал мах бэлтгэх ажил үйлчилгээгээ явуулна гэсэн заалтыг, өөрөөр хэлбэр 8 дугаар зүйлд заавал зааж, үүрэг болгож оруулах шаардлага байгаа юу? Тухайлбал Махимпексийнхэн нэг суманд очоод мал авахдаа тэр баг багт нь зарлачихсан мал авдаг цэг дээр очиж малаа ав гэсэн үүрэг өгнө гэсэн үг шүү дээ, тэгэх юм бол тэнд малаа өгч байгаа малчид ч яваад очно, малаа өгөхгүй байгаа нь ч мөн очоод нөгөө миний хэдээс тэрэн дээр аваачаад туулгаж хөөгөөд эргэж тойроод ажиглаад анхаараад байна, энэ чиглэлээр бодож байгаа зүйл байна уу?</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Дараагийн асуудал мал мах бэлтгэхтэй заавал гэрээний үндсэн дээр зохион байгуулна гээд байна, энэ гэрээг хэнтэй хийнэ гэсэн санаагаар энэ дээр оруулж байгаа юм бэ? Тухайн мал тушааж байгаа малчинтай байх юмуу, эсвэл орон нутгийн засаг захиргаатай байх юмуу, эсвэл орон нутагт байгаа мал авах бэлтгэлийн ажлыг хийдэг ченжүүд зөндөө байгаа, тэр хүмүүстэй хийх юмуу?</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Эцэст нь ганц асуулт, малын гарал үүслийн гэрчилгээ гэдэг бол өөрөө бас цаанаа байдаг ойлголт, ухаандаа малын гарал үүслийн гэрчилгээ гэх юм бол жинхэнэ мал зүй, зоотехник, шинжлэх ухааны үүднээс хандах юм бол эцэг эхийнх нь тухай бичээд, тэгээд тэрний эцэг эх ингээд, маш олон судраар нь бичсэн тийм бичиг баримт байдаг юм энийг хэлээд байгаа юмуу, эсвэл манай сумаас бэлтгээд явж байгаа мал шүү гэсэн ойлголт юмуу? Яг энд байгаа малын гарал үүслийн гэрчилгээ гэдгээр удам зүйн тухай ойлголт руу яваад байна, энийг юу гэж ойлгож байгаа юм бол? Баярлала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Цогтбаатар гишүүний асуултад Далайхүү гишүүн хариулъя.</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М.Далайхүү: </w:t>
      </w:r>
      <w:r>
        <w:rPr>
          <w:rFonts w:cs="Arial" w:ascii="Arial" w:hAnsi="Arial"/>
          <w:bCs/>
          <w:lang w:val="mn-Cyrl-MN"/>
        </w:rPr>
        <w:t>- Уг нь зохицуулах зөвлөл гээд 5 дугаар зүйлд Зохицуулах зөвлөл сум, орон нутгийн байгууллагад хамарсан заалтуудыг оруулсан, тэгээд яахав Иргэдийн хурлын дарга нь уг асуудлыг орон нутагт гардаж хийж байгаа бол асуудлыг зохицуулахад улам хялбар болох юм, тэгж ойлгож 5-ын заалтуудыг бөөгнүүлж хийсэн, түүнээс Засаг дарга нь тэр, Иргэдийн хурал нь тэр, Багийн засаг дарга нь тийм үүрэгтэй гээд явбал сонин болчих болохоор нэгтгээд оруулсан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Цэг байхыг, төвлөрсөн цэг байна, төвлөрсөн цэг дээрээ үйл ажиллагаагаа явуулахаар заасан байгаа. 8 дээр зайлшгүй Цогтбаатар гишүүн энд төвлөрсөн цэг байна, аж ахуйн нэгж, байгууллага энэ дээр хий гэж оруулахад зөрчилдөх юм байхгүй, хууль улам тодорч болох юм гэсэн санаа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Гэрээний үндсэн дээр гэж байгаа нь мал мах бэлтгэж байгаа, малаа нийлүүлж байгаа хоёр гэрээтэй, мал махы нь авсан хүн ирээд зах дээр ченжид өгч байгаа нь гэрээтэй, давхар ийм заалт байгаа. Түүнээс зүгээр машинаар ачиж ирээд явчихгүй, цаанаас малчнаас авахдаа тухайн хүн гэрээлж авна, авчирсан гарал үүслийн гэрчилгээг зах дээр байцаагч, элдэв хангайн юманд үзүүлээд хэн гээч ченжид махаа өгч байгаа юм бас гэрээ хийнэ гэсэн ийм л завсар,гар дамжих тоолонд нэгээс нөгөөд шилжүүлэх тохиолдолд заавал гэрээ байна, ингэж байж сая хэний юм, хаана, хэн дээр очиж байна гэдгийг тооцож мэдэхгүй бол зүгээр л Хархорин зах дээр ирээд хэн ч хамаагүй хүнд өгчихөөд яваад байвал хулгайн юмыг хянах бололцоо байхгүй болно, тэгэхээр хэн хаашаа шилжүүлж байна тэр шилжүүлсэн тохиолдол бүрт гэрээ хийж байна гээд заасан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Мал, мах бэлтгэх гарал үүслийн гэрчилгээ гэх нь зөв юм шиг байна, яг малын удам судартай холбоотой болчих гээд байгаа бол, энэ гэрчилгээг чинь Хууль зүйн яам баталдаг, бусад модны, элдэв төрлийн гэрчилгээг чинь харъяалах яамд нь гаргаж байгаа. Энэ гэрчилгээний, мал мах бэлтгэх гэрчилгээ байгаа, тэрний гарал үүслийн гэрчилгээг нь ямар хэмжээтэй, юу заасан, ямархуу зүйл байх юм гэдгий нь Хууль зүй, дотоод хэргийн яам баталж гаргаж өгөх юм, яг тэр баталсан, гаргасан зүйлийг биш, хэрэв одоо шинжлэх ухааны юугаар бүр гарал үүслийн гэж том болох гээд байгаа бол мал мах бэлтгэх гарал үүслийн гэж оруулахад болохгүй зүйл байхгүй.</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Д.Мөрөн: </w:t>
      </w:r>
      <w:r>
        <w:rPr>
          <w:rFonts w:cs="Arial" w:ascii="Arial" w:hAnsi="Arial"/>
          <w:bCs/>
          <w:lang w:val="mn-Cyrl-MN"/>
        </w:rPr>
        <w:t>- Улсын хэмжээнд мал хулгайлах гэмт хэрэгтэй тэмцэх, урьдчилан сэргийлэх ажлыг нэгтгэн зохион байгуулах газар зайлшгүй байх шаардлагатай гэдэг тал дээр хууль санаачлагчид их ярьсан юм. Засгийн газрын хурлаар ч гэсэн хуулийн төслийг авч хэлэлцээд нэгтгэж зохицуулах, өөрөөр хэлбэл энэ бодлогыг зангидах газрыг та нар зөв тодорхойлох ёстой гэсний дагуу Монгол улсад Гэмт хэргээс урьдчилан сэргийлэх ажлыг зохицуулах зөвлөлд энийг хариуцуулсан юм. Яагаад гэвэл энэ зөвлөл маань орон нутагт салбартай, санхүүжилтийн эх үүсвэртэй, өөрөөр хэлбэл Гэмт хэргээс урьдчилан сэргийлэх тухай хуульд тодорхой хэмжээгээр  тухайн жилийн шүүхийн шийдвэр биелүүлэх, цагдаагийн байгууллагаас торгосон орлогын 40 хүртэлх хувьтай тэнцэх хэмжээний мөнгийг дараагийн жилийн төсөвт нь тусгаад энэ өнгөө гэмт хэргээс урьдчилан сэргийлэх чиглэлээр зарцуулж болно гэсэн хуулийн хатуу заалт байдаг юм, энэний дагуу бид нар хийсэн юм гэдгийг тодруулж хэлье.</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Ганбямба гишүүн асуултаа асууя.</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Н.Ганбямба: </w:t>
      </w:r>
      <w:r>
        <w:rPr>
          <w:rFonts w:cs="Arial" w:ascii="Arial" w:hAnsi="Arial"/>
          <w:bCs/>
          <w:lang w:val="mn-Cyrl-MN"/>
        </w:rPr>
        <w:t>- Одоо манай хөдөөгийн иргэдийн хамгийн сэтгэл зовоосон асуудал малын хулгайн асуудал байгаа, тэгээд өмнөх хуулиар Эрүүгийн хуулин дотор ямарч байсан хулгайчийг илрүүлсэн хойно нь шийтгээд явчихаар бид нарт ямарч байсан хохирлыг төлөх тийм механизм байдаггүй гэдэг ийм санал хүсэлтийг үндэслэж байж тэр бага хохирол амссан иргэдийг эвлэрүүлсэн тохиолдолд чөлөөлдөг механизм хийгээд хийгээд нэмэргүй, энэ асуудал нэлээд газар авч байгаа. Тийм учраас одоо Эрүүгийн хуулийн 145.1-д байгаа эд хөрөнгө хулгайлах тэр зүйл ангид байгаа малын хулгайд холбогдсон байсныг одоо өөрчлөөд хүндэвтэр хэрэгт авч болоогүй гэсэн нэгдүгээр асуулт. Хүнд болон хүндэвтэр хэрэгт хамааруулж болохгүй байна уу?</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олон тооны мал хулгайлсан гэсэн энэ тоог Дээд шүүх тайлбар өгөх юм байна, тэгэхээр энэнээс доошоогоо хохирол амссан, бага хохирол учруулсан хулгайчийг Өвгөнхүү чинь сая 500 мянгаас доош практикт хэрэглэж байсан, одоо 2 сая 40 мянгаас доош хохирол учруулсан бол бага хохиролд орох юм шиг байна, тэгэхээр энэ хоёрын хооронд ялгаа байхгүй адилхан хариуцлага хүлээгээд, адилхан хохирол төлсөн тохиолдолд адилхан хариуцлага хүлээдэг энэ механизм хэвээрээ байгаа юу гэсэн ийм 2 асуулт байн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Ганбямба гишүүний асуултад Дэмбэрэлцэрэн гишүүн хариулъя.</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Д.Дэмбэрэлцэрэн: </w:t>
      </w:r>
      <w:r>
        <w:rPr>
          <w:rFonts w:cs="Arial" w:ascii="Arial" w:hAnsi="Arial"/>
          <w:bCs/>
          <w:lang w:val="mn-Cyrl-MN"/>
        </w:rPr>
        <w:t>- Би энэ хуулийн төслийн талаар гол 2, 3-хан юм хэлье, орон нутаг, малчдаас гаргаж байгаа шүүмж 3-хан асуудал дээр төвлөрч байгаа. Нэгдүгээрт юу байна гэхээр энэ хулгайд юмаа алдсан хүнтэй эвлэрсэн гэдэг нэрээр хэргийг хэрэгсэхгүй болгож давруулж байна гэсэн ийм шүүмжлэл байдаг, энэний цаана юу болж байна гэхээр хохирлыг арилгана гэдэг чинь өөрөө юм авчраад өгөх биш, дахиад хулгай хийж байна гэсэн ийм шүүмжлэл давхар явж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хулгай хийсэн хүмүүстэй холбогдуулаад мэдсэн, үзсэн, харсан, сонссон хүн гэрчилдэг, мэдүүлэг өгдөг явдал алга боллоо гэсэн ийм шүүмжлэл гардаг, ялангуяа гэр бүлийн гишүүд, ах дүү, төрөл садангийнхан манай энэ хүн тэндээс тийм юм түүгээд ирэх шиг боллоо гэж хэлдэг хүн ерөөсөө байхгүй боллоо гэсэн. Энэний уг сурвалж нь Yндсэн хуулийн төрөл садны эсрэг мэдүүлэг өгч болохгүй гэсэн тэр заалтаас ургаж гарсан ийм шүүмжлэл их гарч байдаг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Гуравдугаарт нь ерөөсөө хулгайч нарыг ял шийтгэхгүй, толгойг нь илээд тавиад байна гэсэн, түрүүн хариулт дээр гарсан, 3 сар хүртэл баривчлах ялтай гэсэн, энэ 3 шүүмжлэлийг л няцаах бодолтой энэ хуулийн төслийг боловсруулах гэж оролдсон юм. Яаж няцаах вэ гэхээр энэ Эрүүгийн хуулийн 145 дугаар зүйлийн 1 дэх хэсэгт заасан мал хулгайлах гэсэн хэрэг хуучин хөнгөн хэргийн ангилалд явж байсан. Хөнгөн хэрэг учраас нөгөө эвлэрсэн гэдэг утгаар нь хэрэгсэхгүй болгож болдог байсан. Тэгэхээр одоо тэр хуулинд өөрчлөлт оруулаад бусдын эд хөрөнгийг хулгайлахаас бусад хөнгөн хэрэгт эвлэрсэн бол хэрэгсэхгүй болгож болно, хулгайн хэрэгт хэрэгсэхгүй болгож болохгүй гэсэн ийм утгаар Эрүүгийн хуульд өөрчлөлт оруулж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улгайч хүн бол хулгайд юмаа алдсан хүнтэй ямарч тохиолдолд эвлэрэн хэлэлцэж болохгүй, тэгээд тэр тохиолдолд заавал ял шийтгэлээ хүлээж бай гэсэн ийм өөрчлөлт оруулж байга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мэдүүлэг өгдөггүй гэсэн асуудал, энэ асуудлыг юутай холбож шүүмжилдэг вэ гэхээр Эрүүгийн хуулиас үл мэдээлэх гэсэн зүйлийн хулгай хийх хэрэгт хамаардаггүй учраас мэдүүлэх өгөхгүй байгаа хүнтэй хариуцлага тооцож болохгүй байна гэсэн ийм давхар шүүмжлэл явж байгаа юм. Тэгэхээр хулгайн талаар үл мэдээлэх, мэдээллийг нуун дарагдуулсан бол эрүүгийн хариуцлага хүлээнэ гэсэн тэр эсрэг ангилалд оруулчихаар чи хэрэг мэдсээр байж мэдүүлэх өгөхгүй гэдэг юмуу, эрх бүхий байгууллагад мэдүүлээгүй бол гэмт хэрэг нуун дарагдуулсан гэдгээр шийтгүүлнэ шүү гэсэн ийм хуулийн хариуцлага тооцох боломж гарч ирж байгаа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 xml:space="preserve">Гуравдугаарт нь ял шийтгэдэггүй гэсэн асуудал, хуучин хөнгөн гэмт хэрэг гэсэн утгаараа 3 сар хүртэл хугацаагаар баривчлах ял шийтгэх ялтай байсан, одоо бид нарын оруулж байгаа төслөөр хуучин ялнууд нь хэвээрээ үлдээд, дээр нь 2 жил хүртэл хугацаагаар хорих ял нэмэгдэж байгаа, энэ утгаараа Ганбямба гишүүний асуусан шиг хөнгөн хэрэг маань хүндэвтэр гэмт хэрэгт багтаад, бүх хөнгөлөлт, тэр хэргийг хөнгөрүүлж үзэж байсан бүх саадууд арилаад, хулгай хийсэн хүн ямарч хүнд, ялангуяа малын хулгай дээр 2 жил хүртэл хугацаагаар хорих ял оногдуулж болохоор болж байгаа.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оёрдугаарт нэг зүйл тодруулаад хэлэхэд гэрээ гэсэн юм яригдах шиг боллоо, мал ч бай, мах ч бай, бэлтгэн худалдаж өгнө гэдэг бол эцсийн эцэст Иргэний хуулийн зохицуулах гэрээний асуудал. Иргэний хуулиар бүх хөрөнгийн хөдөлгөөн заавал гэрээтэй байх ёстой, тэр агуулгыг энэ хуулин дотор хийсэн, мал мах бэлтгэхэд заавал гэрээтэй байна, гэрээндээ одоо гишүүдийн тавьдаг асуултын дагуу бүртгэлүүдий нь, нэг бүрчилсэн бүртгэл хавсаргаж байна, тэрийгээ 6 сар хүртэл хугацаагаар хадгална, тэр тохиолдолд малаа алдсан хүн хаана, хэнд ямар гэрээгээр мал мах авч вэ, гэрээн дээр нь юу заагдсан бэ гэдэг утгаар нь хууль хяналтын байгууллагууд хөөж шалгаж болох ийм боломжтой болно гэж бид нар тооцож байгаа юм.</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Зохицуулах ажлын хувьд Гэмт хэрэгтэй тэмцэх зөвлөлийг орон нутагт, аймагт ч адилхан, суманд ч адилхан, Иргэдийн төлөөлөгчдийн хурлын дарга ахалж байгаа, энэ утгаараа төсөв, хөрөнгөө мэддэг, төлөөлөн байгууллага гэдэг утгаар нь энд хариуцуулаад нутгийн захиргааны байгууллагууд бас тодорхой үүрэг өгч байгаа, тэгэхээр Засаг дарга, Иргэдийн төлөөлөгчдийн хурал хоёр чинь нэг нь нутгийн өөрөө удирдах байгууллага, нэг нь гүйцэтгэх байгууллага учраас ямарч тохиолдолд тэд нарын ажил хол салаад явна гэж байхгүй, гүйцэтгэх үүргийн хувьд ч, хөрөнгө мөнгөний асуудлыг шийдэх асуудал ч гэсэн, тэгэхээр энэ дээр Иргэдийн төлөөлөгчдийн хурлын дарга нь тийм юм хийнэ, Засаг дарга нь тийм юм хийнэ гэж салгаж, тусад нь зөвхөн малын хулгай дээр тийм юм хийхэд ерөнхий хуулиудаараа зохицуулаад явах учраас болох байх, шаардлагагүй гэж үзэж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Хилийн асуудал, хилийн хулгайг яах вэ гэж, хил дамнуулан мал хулгайлах гэсэн асуудал их л яригддаг, тэрийг бид нар ойлгож байна, гэхдээ хилийн зурваст ямар үйл ажиллагаа явуулах вэ, яах вэ, яаж нэвтрэх вэ, яаж яах вэ гэдэг нь бүгдээрээ хуультай, Хилийн тухай хуулиар зохицуулагдсан байдаг, мал оруулж өвөлжүүлнэ, хаваржуулна гэдэг юмуу, ерөөсөө малаа хариулна, нутаглахдаа хүртэл зөвшөөрөл авдаг учраас тэнд заавал энэ хуульд тусгахгүйгээр бусад хуулиараа зохицуулагдаад явчих боломжтой гэж бодож байгаа. Хилийн зурвас дээр орж нутаглахад хүртэл айлууд хүртэл зөвшөөрөл авч нутаглаж байгаа шүү дээ, тэнд ямар үйл ажиллагаа явуулна, үйл ажиллагаа болгон зөвшөөрөлтэй, тэгэхээр малаа оторлоно гэдэг юмуу, өвөлжинө, хаваржина, зусна гэсэн асуудлыг өргөн утгаар нь авч үзээд аж ахуйн үйл ажиллагаа явуулж байгаа хэлбэр гэж үзэхээс өөр арга байхгүй.</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mn-Cyrl-MN"/>
        </w:rPr>
      </w:pPr>
      <w:r>
        <w:rPr>
          <w:rFonts w:cs="Arial" w:ascii="Arial" w:hAnsi="Arial"/>
          <w:bCs/>
          <w:lang w:val="mn-Cyrl-MN"/>
        </w:rPr>
        <w:t>Асуудлыг дан ганцхан хуулиар бүгдий нь зохицуулна гэж байхгүй, бүх хуулиудаа иж бүрнээр нь авч ойлгож, тэрийг зөв ойлгож хэрэглэх явдал шаардагдаж байгаа. Энд хэлэхгүй байж болохгүй ганцхан асуудал бий, Монголд хууль хангалттай бий, ямарч утгаар нь, хулгайтай ч бай, хулгайгүй ч бай хууль бий, тэр хуулийг хэрэглэж байгаа байгууллагууд юуны өмнө манай цагдаа, прокурор, шүүхийнхэн хуулиа их тааруухан хэрэглэж байгаа гэдгийг энд хэлчих хэрэгтэй, энэ хуулийг гарсны дараа манай Их хурлын Хууль зүйн байнгын хороо байдаг юмуу, хуулийн байгууллагын удирдлага, төв орон нутгийнхантай том зохион байгуулалттай ярилцлага, үүрэг даалгавар хийх шаардлагатай гэж би хувьдаа үзэж Хууль зүйн байнгын хорооны хурал дээр энэ саналыг тавьсан юм. Энэ ажлыг хэрэгжүүлэх улсад нь ойлгуулж өгөхгүйгээр Их Хурал хууль гаргаад юмуу, малчдыг өрхтэй болгоод дангаараа сайхан цэвэр сайхан болчихно гэж бас сайн итгэж өгөхгүй байна, баярлалаа.</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b/>
          <w:lang w:val="mn-Cyrl-MN"/>
        </w:rPr>
        <w:t xml:space="preserve">С.Төмөр-Очир: </w:t>
      </w:r>
      <w:r>
        <w:rPr>
          <w:rFonts w:cs="Arial" w:ascii="Arial" w:hAnsi="Arial"/>
          <w:bCs/>
          <w:lang w:val="mn-Cyrl-MN"/>
        </w:rPr>
        <w:t>- Хуулийн төсөл санаачлагчийн илтгэлтэй холбогдуулж асуулт асуух гишүүд дууслаа, асуулт хариултаа таслая, одоо хуулийн төслийн талаар Хууль зүйн байнгын хорооны дүгнэлтийг сонсоё, Хууль зүйн байнгын хорооны дүгнэлтийг Баттулга гишүүн танилцуулна, Баттулга гишүүнийг индэрт урьж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
          <w:lang w:val="ru-RU"/>
        </w:rPr>
        <w:t>Б.</w:t>
      </w:r>
      <w:r>
        <w:rPr>
          <w:rFonts w:cs="Arial" w:ascii="Arial" w:hAnsi="Arial"/>
          <w:b/>
        </w:rPr>
        <w:t xml:space="preserve">Баттулга: </w:t>
      </w:r>
      <w:r>
        <w:rPr>
          <w:rFonts w:cs="Arial" w:ascii="Arial" w:hAnsi="Arial"/>
          <w:bCs/>
        </w:rPr>
        <w:t xml:space="preserve">- </w:t>
      </w:r>
      <w:r>
        <w:rPr>
          <w:rFonts w:cs="Arial" w:ascii="Arial" w:hAnsi="Arial"/>
        </w:rPr>
        <w:t xml:space="preserve">Улсын Их Хурлын дарга, эрхэм гишүүд ээ, Монгол Улсын </w:t>
      </w:r>
      <w:r>
        <w:rPr>
          <w:rFonts w:cs="Arial" w:ascii="Arial" w:hAnsi="Arial"/>
          <w:lang w:val="ru-RU"/>
        </w:rPr>
        <w:t xml:space="preserve">Их Хурлын гишүүн Д.Дэмбэрэлцэрэн, М.Далайхүү, Д.Мөрөн, Г.Нямдаваа  нараас </w:t>
      </w:r>
      <w:r>
        <w:rPr>
          <w:rFonts w:cs="Arial" w:ascii="Arial" w:hAnsi="Arial"/>
        </w:rPr>
        <w:t>200</w:t>
      </w:r>
      <w:r>
        <w:rPr>
          <w:rFonts w:cs="Arial" w:ascii="Arial" w:hAnsi="Arial"/>
          <w:lang w:val="ru-RU"/>
        </w:rPr>
        <w:t>4</w:t>
      </w:r>
      <w:r>
        <w:rPr>
          <w:rFonts w:cs="Arial" w:ascii="Arial" w:hAnsi="Arial"/>
        </w:rPr>
        <w:t xml:space="preserve"> оны </w:t>
      </w:r>
      <w:r>
        <w:rPr>
          <w:rFonts w:cs="Arial" w:ascii="Arial" w:hAnsi="Arial"/>
          <w:lang w:val="ru-RU"/>
        </w:rPr>
        <w:t>5 дугаар</w:t>
      </w:r>
      <w:r>
        <w:rPr>
          <w:rFonts w:cs="Arial" w:ascii="Arial" w:hAnsi="Arial"/>
        </w:rPr>
        <w:t xml:space="preserve"> сарын </w:t>
      </w:r>
      <w:r>
        <w:rPr>
          <w:rFonts w:cs="Arial" w:ascii="Arial" w:hAnsi="Arial"/>
          <w:lang w:val="ru-RU"/>
        </w:rPr>
        <w:t>6-ны</w:t>
      </w:r>
      <w:r>
        <w:rPr>
          <w:rFonts w:cs="Arial" w:ascii="Arial" w:hAnsi="Arial"/>
        </w:rPr>
        <w:t xml:space="preserve"> өдөр Улсын Их Хуралд өргөн мэдүүлсэн  </w:t>
      </w:r>
      <w:r>
        <w:rPr>
          <w:rFonts w:cs="Arial" w:ascii="Arial" w:hAnsi="Arial"/>
          <w:lang w:val="ru-RU"/>
        </w:rPr>
        <w:t xml:space="preserve">Мал хулгайлах гэмт хэрэгтэй тэмцэх, урьдчилан сэргийлэх тухай, Эрүүгийн хуульд нэмэлт, өөрчлөлт оруулах тухай, Эрүүгийн байцаан шийтгэх хуульд өөрчлөлт оруулах тухай хуулийн төслүүдийг хэлэлцэх эсэх асуудлыг </w:t>
      </w:r>
      <w:r>
        <w:rPr>
          <w:rFonts w:cs="Arial" w:ascii="Arial" w:hAnsi="Arial"/>
        </w:rPr>
        <w:t>тус  Хууль зүйн байнгын хороо 200</w:t>
      </w:r>
      <w:r>
        <w:rPr>
          <w:rFonts w:cs="Arial" w:ascii="Arial" w:hAnsi="Arial"/>
          <w:lang w:val="ru-RU"/>
        </w:rPr>
        <w:t>4</w:t>
      </w:r>
      <w:r>
        <w:rPr>
          <w:rFonts w:cs="Arial" w:ascii="Arial" w:hAnsi="Arial"/>
        </w:rPr>
        <w:t xml:space="preserve"> оны </w:t>
      </w:r>
      <w:r>
        <w:rPr>
          <w:rFonts w:cs="Arial" w:ascii="Arial" w:hAnsi="Arial"/>
          <w:lang w:val="ru-RU"/>
        </w:rPr>
        <w:t>5 дугаар</w:t>
      </w:r>
      <w:r>
        <w:rPr>
          <w:rFonts w:cs="Arial" w:ascii="Arial" w:hAnsi="Arial"/>
        </w:rPr>
        <w:t xml:space="preserve"> сарын </w:t>
      </w:r>
      <w:r>
        <w:rPr>
          <w:rFonts w:cs="Arial" w:ascii="Arial" w:hAnsi="Arial"/>
          <w:lang w:val="ru-RU"/>
        </w:rPr>
        <w:t>7</w:t>
      </w:r>
      <w:r>
        <w:rPr>
          <w:rFonts w:cs="Arial" w:ascii="Arial" w:hAnsi="Arial"/>
        </w:rPr>
        <w:t>-ны өдрийн хуралдаанаараа хэлэлц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ru-RU"/>
        </w:rPr>
        <w:t>Хууль тогтоох байгууллагын нэг гол үүрэг нь иргэдээс тавьж байгаа санал хүсэлт, амьдралаас урган гарч байгаа шаардлагад нийцүүлэн хууль батлан гаргах, хууль тогтоомжийг боловсронгуй болгох асуудал байдаг</w:t>
      </w:r>
      <w:r>
        <w:rPr>
          <w:rFonts w:cs="Arial" w:ascii="Arial" w:hAnsi="Arial"/>
        </w:rPr>
        <w:t xml:space="preserve"> юм</w:t>
      </w:r>
      <w:r>
        <w:rPr>
          <w:rFonts w:cs="Arial" w:ascii="Arial" w:hAnsi="Arial"/>
          <w:lang w:val="ru-RU"/>
        </w:rPr>
        <w:t>. Улсын Их Хурлын гишүүдийг хөдөө орон нутагт ажиллахад иргэдээс тавьсан  санал, хүсэлтийн тодорхой хувийг бусдын эд хөрөнгийг хулгайлах гэмт хэрэг, ялангуяа, мал хулгайлах гэмт хэрэг өсч, малчдын аж  амьдралд ихээхэн бэрхшээл учруулж байгаа  талаархи санал хүсэлт эзэлж бай</w:t>
      </w:r>
      <w:r>
        <w:rPr>
          <w:rFonts w:cs="Arial" w:ascii="Arial" w:hAnsi="Arial"/>
        </w:rPr>
        <w:t>ла</w:t>
      </w:r>
      <w:r>
        <w:rPr>
          <w:rFonts w:cs="Arial" w:ascii="Arial" w:hAnsi="Arial"/>
          <w:lang w:val="ru-RU"/>
        </w:rPr>
        <w:t>а.</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Иймд гэмт хэрэгтэй тэмцэх, гэмт хэргээс урьдчилан сэргийлэх ажлын хүрээнд  мал хулгайлах гэмт хэрэгтэй тэмцэх, түүнээс урьдчилан сэргийлэх ажлын зохион байгуулалт, арга хэлбэр, энэ талаар төр, иргэн, аж  ахуйн нэгж, байгууллага, албан тушаалтны хүлээх үүрэг, хариуцлагыг тодорхойлохтой  чиглэгдсэн дээрх хуулийн төслүүдийг</w:t>
      </w:r>
      <w:r>
        <w:rPr>
          <w:rFonts w:cs="Arial" w:ascii="Arial" w:hAnsi="Arial"/>
        </w:rPr>
        <w:t xml:space="preserve"> Байнгын хорооны хуралдаанд оролцсон гишүүд санал нэгтэйгээр  </w:t>
      </w:r>
      <w:r>
        <w:rPr>
          <w:rFonts w:cs="Arial" w:ascii="Arial" w:hAnsi="Arial"/>
          <w:lang w:val="ru-RU"/>
        </w:rPr>
        <w:t xml:space="preserve">дэмжиж, </w:t>
      </w:r>
      <w:r>
        <w:rPr>
          <w:rFonts w:cs="Arial" w:ascii="Arial" w:hAnsi="Arial"/>
        </w:rPr>
        <w:t>Улсын Их Хурлын нэгдсэн хуралдаанд оруулж хэлэлцүүлэх нь зүйтэй гэж үз</w:t>
      </w:r>
      <w:r>
        <w:rPr>
          <w:rFonts w:cs="Arial" w:ascii="Arial" w:hAnsi="Arial"/>
          <w:lang w:val="ru-RU"/>
        </w:rPr>
        <w:t>сэн болно</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ru-RU"/>
        </w:rPr>
        <w:t xml:space="preserve">Мал хулгайлах гэмт хэрэгтэй тэмцэх, урьдчилан сэргийлэх тухай хуулийн төсөл болон түүнийг дагалдан гарах хуулийн төслүүдийг хэлэлцэх эсэх асуудлаар тус Байнгын хорооноос гаргасан дүгнэлтийг </w:t>
      </w:r>
      <w:r>
        <w:rPr>
          <w:rFonts w:cs="Arial" w:ascii="Arial" w:hAnsi="Arial"/>
        </w:rPr>
        <w:t xml:space="preserve">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Төмөр-Очир: </w:t>
      </w:r>
      <w:r>
        <w:rPr>
          <w:rFonts w:cs="Arial" w:ascii="Arial" w:hAnsi="Arial"/>
        </w:rPr>
        <w:t>- Баттулга гишүүнд баярлалаа, Байнгын хорооны дүгнэлттэй холбогдуулж асуулт асуух гишүүн 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аар хуулийн төслийг хэлэлцэх нь зүйтэй гэж Байнгын хороо үзсэн байна, тийм учраас Мал хулгайлах гэмт хэрэгтэй тэмцэх, урьдчилан сэргийлэх тухай хуулийн төслийг хэлэлцэх нь зүйтэй гэдгээр санал хураалт явуулъ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1 гишүүн оролцож 39 гишүүн зөвшөөрч, 2 гишүүн татгалзаж 95.1 хувийн саналаар Мал хулгайлах гэмт хэрэгтэй тэмцэх, урьдчилан сэргийлэх тухай хуулийн төслийг хэлэлцэх нь зүйтэй гэж үзлээ, ингээд анхны хэлэлцүүлэгт бэлтгэхээр Хууль зүйн байнгын хороонд шилжүүл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ргааш хуралдаад чуулган завсарлах байх, тийм учраас өнөөдөр багтаж Хууль зүйн байнгын хороо хуралдаад маргаашийн чуулганд оруулахаар бэлтгээрэ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далдаа оръё.</w:t>
      </w:r>
    </w:p>
    <w:p>
      <w:pPr>
        <w:pStyle w:val="Normal"/>
        <w:ind w:firstLine="708"/>
        <w:jc w:val="both"/>
        <w:rPr>
          <w:rFonts w:ascii="Arial" w:hAnsi="Arial" w:cs="Arial"/>
        </w:rPr>
      </w:pPr>
      <w:r>
        <w:rPr>
          <w:rFonts w:cs="Arial" w:ascii="Arial" w:hAnsi="Arial"/>
        </w:rPr>
      </w:r>
    </w:p>
    <w:p>
      <w:pPr>
        <w:pStyle w:val="Heading3"/>
        <w:ind w:firstLine="708"/>
        <w:rPr>
          <w:rFonts w:ascii="Arial" w:hAnsi="Arial" w:cs="Arial"/>
        </w:rPr>
      </w:pPr>
      <w:r>
        <w:rPr>
          <w:rFonts w:cs="Arial" w:ascii="Arial" w:hAnsi="Arial"/>
        </w:rPr>
        <w:t>Гурав.Гэр бүлийн хүчирхийлэлтэй тэмцэх тухай хуулийн төсөл</w:t>
      </w:r>
    </w:p>
    <w:p>
      <w:pPr>
        <w:pStyle w:val="Normal"/>
        <w:jc w:val="center"/>
        <w:rPr>
          <w:rFonts w:ascii="Arial" w:hAnsi="Arial" w:cs="Arial"/>
          <w:b/>
          <w:b/>
          <w:bCs/>
          <w:u w:val="single"/>
        </w:rPr>
      </w:pPr>
      <w:r>
        <w:rPr>
          <w:rFonts w:cs="Arial" w:ascii="Arial" w:hAnsi="Arial"/>
          <w:b/>
          <w:bCs/>
          <w:u w:val="single"/>
        </w:rPr>
        <w:t>/эцсийн хэлэлцүүлэг/</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С.Төмөр-Очир:  </w:t>
      </w:r>
      <w:r>
        <w:rPr>
          <w:rFonts w:cs="Arial" w:ascii="Arial" w:hAnsi="Arial"/>
        </w:rPr>
        <w:t>- Гэр бүлийн хүчирхийлэлтэй тэмцэх тухай хуулийн төслийн эцсийн хэлэлцүүлгийг явуулъя, Хуулийн төслийг эцсийн хэлэлцүүлэгт бэлтгэсэн тухай Хууль зүйн байнгын хорооны танилцуулгыг сонсоё, танилцуулгыг УИХ-ын гишүүн Дэмбэрэлцэрэн танилцуулна, Дэмбэрэлцэрэн гишүүнийг индэрт урь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 Дэмбэрэлцэрэн: </w:t>
      </w:r>
      <w:r>
        <w:rPr>
          <w:rFonts w:cs="Arial" w:ascii="Arial" w:hAnsi="Arial"/>
          <w:bCs/>
          <w:lang w:val="mn-Cyrl-MN"/>
        </w:rPr>
        <w:t xml:space="preserve">- </w:t>
      </w:r>
      <w:r>
        <w:rPr>
          <w:rFonts w:cs="Arial" w:ascii="Arial" w:hAnsi="Arial"/>
          <w:lang w:val="mn-Cyrl-MN"/>
        </w:rPr>
        <w:t xml:space="preserve">Улсын Их Хурлын дарга, эрхэм гишүүд ээ, Улсын Их Хурлын  нэр бүхий 19 гишүүдийн санаачлан өргөн мэдүүлсэн Гэр бүлийн хүчирхийлэлтэй тэмцэх тухай хуулийн болон түүнтэй холбогдон гарах бусад хуулийн төслүүдийн анхны хэлэлцүүлгийг Улсын Их Хурлын 2004 оны 5 дугаар сарын 7-ны өдрийн нэгдсэн хуралдаанаар хийж, эцсийн хэлэлцүүлэгт бэлтгүүлэхээр Хууль зүй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с Байнгын хороо эдгээр төслийг эцсийн хэлэлцүүлэгт бэлтгэсэн тухай асуудлыг 2004 оны 5 дугаар сарын 7-ны өдрийн хуралдаанаараа хэлэлцэж, анхны хэлэлцүүлгээр шийдвэрлэсэн асуудлыг хуулийн төсөлд бүрэн тусгасны зэрэгцээ төсөлд орсон өөрчлөлттэй холбоотой хууль тогтоомжийн бичлэгийн техник, хэл зүйн найруулгын чанартай засварыг оруулснаа Та бүхэнд товч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1</w:t>
      </w:r>
      <w:r>
        <w:rPr>
          <w:rFonts w:cs="Arial" w:ascii="Arial" w:hAnsi="Arial"/>
          <w:lang w:val="mn-Cyrl-MN"/>
        </w:rPr>
        <w:t xml:space="preserve">.Төслөөс </w:t>
      </w:r>
      <w:r>
        <w:rPr>
          <w:rFonts w:cs="Arial" w:ascii="Arial" w:hAnsi="Arial"/>
          <w:iCs/>
        </w:rPr>
        <w:t xml:space="preserve">“гэр бүлийн гишүүн, төрөл, садангийн хүн”, ”хамтран амьдрагч”, </w:t>
      </w:r>
      <w:r>
        <w:rPr>
          <w:rFonts w:cs="Arial" w:ascii="Arial" w:hAnsi="Arial"/>
        </w:rPr>
        <w:t xml:space="preserve"> "хохирогч", "хүчирхийлэл үйлдэгч", "нийгмийн ажилтан","түр хамгаалах захирамж",</w:t>
      </w:r>
      <w:r>
        <w:rPr>
          <w:rFonts w:cs="Arial" w:ascii="Arial" w:hAnsi="Arial"/>
          <w:iCs/>
        </w:rPr>
        <w:t xml:space="preserve"> "хамгаалах шийдвэр"</w:t>
      </w:r>
      <w:r>
        <w:rPr>
          <w:rFonts w:cs="Arial" w:ascii="Arial" w:hAnsi="Arial"/>
        </w:rPr>
        <w:t xml:space="preserve"> </w:t>
      </w:r>
      <w:r>
        <w:rPr>
          <w:rFonts w:cs="Arial" w:ascii="Arial" w:hAnsi="Arial"/>
          <w:iCs/>
        </w:rPr>
        <w:t>гэсэн  заалтыг,</w:t>
      </w:r>
      <w:r>
        <w:rPr>
          <w:rFonts w:cs="Arial" w:ascii="Arial" w:hAnsi="Arial"/>
          <w:bCs/>
        </w:rPr>
        <w:t xml:space="preserve"> “Гэр бүлийн хүчирхийлэлтэй тэмцэх үндэсний зөвлөл”, “Хамгаалах шийдвэрт өөрчлөлт оруулах, цуцлах тухай заасан зүйлийг</w:t>
      </w:r>
      <w:r>
        <w:rPr>
          <w:rFonts w:cs="Arial" w:ascii="Arial" w:hAnsi="Arial"/>
          <w:lang w:val="mn-Cyrl-MN"/>
        </w:rPr>
        <w:t xml:space="preserve"> тус тус хас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w:t>
      </w:r>
      <w:r>
        <w:rPr>
          <w:rFonts w:cs="Arial" w:ascii="Arial" w:hAnsi="Arial"/>
          <w:lang w:val="mn-Cyrl-MN"/>
        </w:rPr>
        <w:t>.Гэр бүлийн хүчирхийлэлтэй тэмцэх, гарсан хүчирхийллийг таслан зогсоох  талаар цагдаагийн байгууллагын хүлээх  үүргийг мөрдөж байгаа бусад хууль тогтоомжтой нийцүүлэн тодруулж цагдаагийн ажилтан шаардлагатай гэж үзвэл хохирогчийг эмнэлэгт, эсхүл хамгаалах байранд хүргэх, боломжтой бол төрөл, садангийн хүний түр хамгаалалтад өгөх, түүнийг сэтгэл заслын үйлчилгээнд хамруулахаар нийгмийн ажилтанд мэдэгдэх зэрэг арга хэмжээ авч байхаар төслийн 9 дүгээр зүйлийг өөрчлөн найр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3</w:t>
      </w:r>
      <w:r>
        <w:rPr>
          <w:rFonts w:cs="Arial" w:ascii="Arial" w:hAnsi="Arial"/>
          <w:lang w:val="mn-Cyrl-MN"/>
        </w:rPr>
        <w:t>.Төслийн 16 дугаар зүйлд хүчирхийлэл үйлдэгчийн эрхийг хязгаарлах зорилгоор тусдаа амьдрахыг даалгах, хамтран өмчлөх дундын эд хөрөнгөө эзэмших, ашиглах, захиран зарцуулахыг хориглох, зан үйлд нөлөөлөх албадан сургалтад хамруулах, шаардлагатай гэж үзвэл захиргааны журмаар  албадан эмчилгээ хийлгэх, албадан хөдөлмөрлүүлэх зэрэг арга хэмжээ авч байхаар өөрчлөн найр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4.</w:t>
      </w:r>
      <w:r>
        <w:rPr>
          <w:rFonts w:cs="Arial" w:ascii="Arial" w:hAnsi="Arial"/>
          <w:lang w:val="mn-Cyrl-MN"/>
        </w:rPr>
        <w:t>Төслийн</w:t>
      </w:r>
      <w:r>
        <w:rPr>
          <w:rFonts w:cs="Arial" w:ascii="Arial" w:hAnsi="Arial"/>
          <w:b/>
          <w:lang w:val="mn-Cyrl-MN"/>
        </w:rPr>
        <w:t xml:space="preserve"> </w:t>
      </w:r>
      <w:r>
        <w:rPr>
          <w:rFonts w:cs="Arial" w:ascii="Arial" w:hAnsi="Arial"/>
          <w:lang w:val="mn-Cyrl-MN"/>
        </w:rPr>
        <w:t>17 дугаар зүйлд</w:t>
      </w:r>
      <w:r>
        <w:rPr>
          <w:rFonts w:cs="Arial" w:ascii="Arial" w:hAnsi="Arial"/>
          <w:b/>
          <w:lang w:val="mn-Cyrl-MN"/>
        </w:rPr>
        <w:t xml:space="preserve"> </w:t>
      </w:r>
      <w:r>
        <w:rPr>
          <w:rFonts w:cs="Arial" w:ascii="Arial" w:hAnsi="Arial"/>
          <w:bCs/>
          <w:lang w:val="mn-Cyrl-MN"/>
        </w:rPr>
        <w:t>хүч</w:t>
      </w:r>
      <w:r>
        <w:rPr>
          <w:rFonts w:cs="Arial" w:ascii="Arial" w:hAnsi="Arial"/>
          <w:lang w:val="mn-Cyrl-MN"/>
        </w:rPr>
        <w:t>ирхийлэл үйлдэгчийн эрхийг хязгаарлах арга хэмжээ авах тухай асуудлыг шүүгч дангаараа хянан шийдвэрлэж байхаар Шүүхийн тухай болон Иргэний хэрэг шүүхэд хянан шийдвэрлэх тухай хуультай нийцүүлэн өөрчлөлт ор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с Байнгын хороо Улсын Их Хурлын чуулганы хуралдааны дэгийн 23.12.3-ын “б”-д заасны дагуу төслийн 5.1.1 дэх заалтыг “</w:t>
      </w:r>
      <w:r>
        <w:rPr>
          <w:rFonts w:cs="Arial" w:ascii="Arial" w:hAnsi="Arial"/>
        </w:rPr>
        <w:t>гэр бүлийн хүчирхийлэл” гэж гэр бүлийн хүрээнд энэ хуулийн 3 дугаар зүйлд заасан аль нэг этгээд нөгөө этгээдийн эрх, эрх чөлөөг зөрчиж гэм хор учруулсан, эсхүл учруулахаар заналхийлсэн эрүүгийн хариуцлага хүлээлгэхээргүй үйлдэл, эс үйлдэхийг;” гэж өөрчлөн найруулахаар санал хураалган шийдвэрлүүлэхээр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зарчмын зөрүүтэй саналын томъёоллыг Та бүхэнд тарааса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нхны хэлэлцүүлгийн үед эх </w:t>
      </w:r>
      <w:r>
        <w:rPr>
          <w:rFonts w:cs="Arial" w:ascii="Arial" w:hAnsi="Arial"/>
          <w:lang w:val="mn-Cyrl-MN"/>
        </w:rPr>
        <w:t xml:space="preserve">төслийн зүйл, заалтыг дагаж мөрдөж байгаа хууль тогтоомжтой нийцүүлэн өөрчилсөнтэй холбогдуулан </w:t>
      </w:r>
      <w:r>
        <w:rPr>
          <w:rFonts w:cs="Arial" w:ascii="Arial" w:hAnsi="Arial"/>
          <w:bCs/>
        </w:rPr>
        <w:t>Эрүүгийн хуульд нэмэлт, өөрчлөлт оруулах тухай, Эрүүгийн байцаан шийтгэх тухай хуульд нэмэлт, өөрчлөлт оруулах тухай, Гэр бүлийн тухай хуульд нэмэлт, өөрчлөлт оруулах тухай, Иргэний хуульд нэмэлт оруулах тухай, Прокурорын байгууллагын тухай хуульд нэмэлт оруулах тухай, Шүүхийн тухай хуульд нэмэлт оруулах тухай, Захиргааны хариуцлагын тухай хуульд нэмэлт оруулах тухай, Тэмдэгтийн хураамжийн хуульд нэмэлт, өөрчлөлт оруулах тухай, Хөдөлмөрийн тухай хуульд нэмэлт оруулах тухай, Шүүхийн шийдвэр гүйцэтгэх тухай хуульд нэмэлт оруулах тухай,Иргэний хэрэг шүүхэд хянан шийдвэрлэх тухай хуульд нэмэлт оруулах тухай, Иргэний бүртгэлийн тухай хуульд нэмэлт оруулах тухай, Цагдаагийн байгууллагын тухай хуульд нэмэлт оруулах тухай, Аж ахуйн нэгж, байгууллагын орлогын албан татварын тухай хуульд нэмэлт оруулах тухай хуулиуудын төслийг хууль санаачлагчид буцаах тухай УИХ-ын тогтоолын төслийг Байнгын хороо дэмжсэн бөгөөд уг асуудлыг хэлэлцэн шийдвэрлүүлэхээр оруулж байгаа бол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Гэр бүлийн хүчирхийлэлтэй тэмцэх тухай хуулийн төслийг дагаж мөрдөх хугацааг 2005 оны 1 дүгээр сарын 1-ний өдрөөс эхлэн тогтоох нь зүйтэй гэж Байнгын хороо үзсэн болно.</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Улсын Их Хурлын эрхэм гишүүд ээ, Гэр бүлийн хүчирхийлэлтэй тэмцэх тухай хуулийн, “Гэр бүлийн хүчирхийлэлтэй тэмцэх тухай хуулийг хэрэгжүүлэх зарим арга хэмжээний тухай” болон “Хуулиудын төслийг буцаах тухай” Улсын Их Хурлын тогтоолын төслүүдийг  хэлэлцэн баталж өгөхийг хүсье. </w:t>
      </w: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Төмөр-Очир: </w:t>
      </w:r>
      <w:r>
        <w:rPr>
          <w:rFonts w:cs="Arial" w:ascii="Arial" w:hAnsi="Arial"/>
        </w:rPr>
        <w:t>- Дэмбэрэлцэрэн гишүүнд баярлалаа, ажлын хэсэгт Хууль зүй, дотоод хэргийн яамны мэргэжилтэн Эрдэнэчимэг, Хууль эмэгтэйчүүдийн холбооны гүйцэтгэх захирал Дүгэржав, Хүчирхийллийн эсрэг үндэсний төвийн захирал Энхжаргал нар ирсэн байна. Байнгын хорооны танилцуулгатай холбогдуулж асуулт асуух гишүүн байхгү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айнгын хорооноос хуулийн төсөлтэй холбогдуулж дахин санал хураалгахаар саналын томъёолол гаргасан, Дэгийн хуулийн 23.12-т зааснаар Байнгын хорооны саналыг Чуулганы хуралдаанд оролцогч гишүүдийн гуравны нэг нь дэмжих юм бол дахин санал хураалгаж болно гэсэн ийм заалттай, тийм учраас Байнгын хорооны саналыг дахин санал хураалгая гэдгээр санал хураалга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i/>
          <w:iCs/>
        </w:rPr>
        <w:t>Эцсийн найруулга танилцуулъя</w:t>
      </w:r>
      <w:r>
        <w:rPr>
          <w:rFonts w:cs="Arial" w:ascii="Arial" w:hAnsi="Arial"/>
        </w:rPr>
        <w:t>, Тэсэрч дэлбэрэх бодис, тэсэлгээний хэрэгслийн эргэлтэд хяналт тавих тухай хуулийн эцсийн найруулга тарсан, саналтай гишүүн байна уу, саналтай гишүүн байхгүй,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УИХ-ын Чуулганы нэгдсэн хуралдаанд Зориг сангаас хэрэгжүүлж байгаа Залуу удирдагч хөтөлбөрийн суралцагчид УИХ-ын Чуулганы нэгдсэн хуралдаантай танилцаж байна. Залуу удирдагч сангийн хөтөлбөрийн дагуу суралцагчдад амжилт хүс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саналаар дахин санал хураалт явуулъя гэсэн саналаа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0 гишүүн оролцож 38 гишүүн зөвшөөрч, 2 гишүүн татгалзаж 95.0 хувийн саналаар дахин санал хураалгахыг дэмж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арчмын зөрүүтэй саналын томъёоллыг уншия. </w:t>
      </w:r>
    </w:p>
    <w:p>
      <w:pPr>
        <w:pStyle w:val="Normal"/>
        <w:spacing w:before="280" w:after="280"/>
        <w:ind w:firstLine="708"/>
        <w:jc w:val="both"/>
        <w:rPr/>
      </w:pPr>
      <w:r>
        <w:rPr>
          <w:rFonts w:cs="Arial" w:ascii="Arial" w:hAnsi="Arial"/>
          <w:lang w:val="mn-Cyrl-MN"/>
        </w:rPr>
        <w:t xml:space="preserve">Төслийн </w:t>
      </w:r>
      <w:r>
        <w:rPr>
          <w:rFonts w:cs="Arial" w:ascii="Arial" w:hAnsi="Arial"/>
        </w:rPr>
        <w:t>5.1.1 дэх заалтыг “гэр бүлийн хүчирхийлэл” гэж гэр бүлийн хүрээнд энэ хуулийн 3 дугаар зүйлд заасан аль нэг этгээд нөгөө этгээдийн эрх, эрх чөлөөг зөрчиж, гэм хор учруулсан, эсхүл учруулахаар заналхийлсэн эрүүгийн хариуцлага хүлээлгэхээргүй үйлдэл, эс үйлдэхүйг гэж өөрчлөх гэсэн Байнгын хорооны санал байна, Байнгын хорооны саналыг дэмжье гэдгээр санал хураалт явуулъя.</w:t>
      </w:r>
    </w:p>
    <w:p>
      <w:pPr>
        <w:pStyle w:val="Normal"/>
        <w:spacing w:before="280" w:after="280"/>
        <w:ind w:firstLine="708"/>
        <w:jc w:val="both"/>
        <w:rPr>
          <w:rFonts w:ascii="Arial" w:hAnsi="Arial" w:cs="Arial"/>
        </w:rPr>
      </w:pPr>
      <w:r>
        <w:rPr>
          <w:rFonts w:cs="Arial" w:ascii="Arial" w:hAnsi="Arial"/>
        </w:rPr>
        <w:t>Санал хураалтад 41 гишүүн оролцож 38 гишүүн зөвшөөрч, 3 гишүүн татгалзаж 92.7 хувийн саналаар санал дэмжигдлээ.</w:t>
      </w:r>
    </w:p>
    <w:p>
      <w:pPr>
        <w:pStyle w:val="Normal"/>
        <w:spacing w:before="280" w:after="280"/>
        <w:ind w:firstLine="708"/>
        <w:jc w:val="both"/>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t xml:space="preserve">Байнгын хорооноос гарсан зарчмын зөрүүтэй саналаар санал хураалт явуулж дууслаа. </w:t>
      </w:r>
    </w:p>
    <w:p>
      <w:pPr>
        <w:pStyle w:val="Normal"/>
        <w:spacing w:before="280" w:after="280"/>
        <w:ind w:firstLine="708"/>
        <w:jc w:val="both"/>
        <w:rPr>
          <w:rFonts w:ascii="Arial" w:hAnsi="Arial" w:cs="Arial"/>
        </w:rPr>
      </w:pPr>
      <w:r>
        <w:rPr>
          <w:rFonts w:cs="Arial" w:ascii="Arial" w:hAnsi="Arial"/>
        </w:rPr>
        <w:t>Гэр бүлийн хүчирхийлэлттэй тэмцэх тухай хуулийг бүхэлд нь батлая гэдгээр санал хураалт явуулъя.</w:t>
      </w:r>
    </w:p>
    <w:p>
      <w:pPr>
        <w:pStyle w:val="Normal"/>
        <w:spacing w:before="280" w:after="280"/>
        <w:ind w:firstLine="708"/>
        <w:jc w:val="both"/>
        <w:rPr>
          <w:rFonts w:ascii="Arial" w:hAnsi="Arial" w:cs="Arial"/>
        </w:rPr>
      </w:pPr>
      <w:r>
        <w:rPr>
          <w:rFonts w:cs="Arial" w:ascii="Arial" w:hAnsi="Arial"/>
        </w:rPr>
        <w:t>Санал хураалтад 41 гишүүн оролцож 41 гишүүн зөвшөөрч, 100 хувийн саналаар Гэр бүлийн хүчирхийлэлттэй тэмцэх тухай хууль батлагдлаа.</w:t>
      </w:r>
    </w:p>
    <w:p>
      <w:pPr>
        <w:pStyle w:val="Normal"/>
        <w:spacing w:before="280" w:after="280"/>
        <w:ind w:firstLine="708"/>
        <w:jc w:val="both"/>
        <w:rPr>
          <w:rFonts w:ascii="Arial" w:hAnsi="Arial" w:cs="Arial"/>
        </w:rPr>
      </w:pPr>
      <w:r>
        <w:rPr>
          <w:rFonts w:cs="Arial" w:ascii="Arial" w:hAnsi="Arial"/>
        </w:rPr>
        <w:t>Гэр бүлийн хүчирхийлэлттэй тэмцэх тухай хуулийг хэрэгжүүлэх арга хэмжээний тухай УИХ-ын тогтоолын төслийг батлая гэдгээр санал хураалт явуулъя.</w:t>
      </w:r>
    </w:p>
    <w:p>
      <w:pPr>
        <w:pStyle w:val="Normal"/>
        <w:spacing w:before="280" w:after="280"/>
        <w:ind w:firstLine="708"/>
        <w:jc w:val="both"/>
        <w:rPr>
          <w:rFonts w:ascii="Arial" w:hAnsi="Arial" w:cs="Arial"/>
        </w:rPr>
      </w:pPr>
      <w:r>
        <w:rPr>
          <w:rFonts w:cs="Arial" w:ascii="Arial" w:hAnsi="Arial"/>
        </w:rPr>
        <w:t>Санал хураалтад 40 гишүүн оролцож 36 гишүүн зөвшөөрч 4 гишүүн татгалзаж 90.0 хувийн саналаар Гэр бүлийн хүчирхийлэлтэй тэмцэх тухай хуулийг хэрэгжүүлэх арга хэмжээний тухай УИХ-ын тогтоол батлагдлаа.</w:t>
      </w:r>
    </w:p>
    <w:p>
      <w:pPr>
        <w:pStyle w:val="Normal"/>
        <w:spacing w:before="280" w:after="280"/>
        <w:ind w:firstLine="708"/>
        <w:jc w:val="both"/>
        <w:rPr>
          <w:rFonts w:ascii="Arial" w:hAnsi="Arial" w:cs="Arial"/>
        </w:rPr>
      </w:pPr>
      <w:r>
        <w:rPr>
          <w:rFonts w:cs="Arial" w:ascii="Arial" w:hAnsi="Arial"/>
        </w:rPr>
        <w:t>Дараа нь Хуулиудын төслийг буцаах тухай УИХ-ын тогтоолын төслийг батлая гэдгээр санал хураалт явуулъя.</w:t>
      </w:r>
    </w:p>
    <w:p>
      <w:pPr>
        <w:pStyle w:val="Normal"/>
        <w:spacing w:before="280" w:after="280"/>
        <w:ind w:firstLine="708"/>
        <w:jc w:val="both"/>
        <w:rPr>
          <w:rFonts w:ascii="Arial" w:hAnsi="Arial" w:cs="Arial"/>
        </w:rPr>
      </w:pPr>
      <w:r>
        <w:rPr>
          <w:rFonts w:cs="Arial" w:ascii="Arial" w:hAnsi="Arial"/>
        </w:rPr>
        <w:t>Санал хураалтад 40 гишүүн оролцож 35 гишүүн зөвшөөрч 5 гишүүн татгалзаж 87.5 хувийн саналаар Хуулиудын төслийг буцаах тухай УИХ-ын тогтоол батлагдлаа.</w:t>
      </w:r>
    </w:p>
    <w:p>
      <w:pPr>
        <w:pStyle w:val="Normal"/>
        <w:spacing w:before="280" w:after="280"/>
        <w:ind w:firstLine="708"/>
        <w:jc w:val="both"/>
        <w:rPr>
          <w:rFonts w:ascii="Arial" w:hAnsi="Arial" w:cs="Arial"/>
        </w:rPr>
      </w:pPr>
      <w:r>
        <w:rPr>
          <w:rFonts w:cs="Arial" w:ascii="Arial" w:hAnsi="Arial"/>
        </w:rPr>
        <w:t>Ажлын хэсгийнхэнд баярлалаа, дараагийн хэлэлцэх асуудалд оръё.</w:t>
      </w:r>
    </w:p>
    <w:p>
      <w:pPr>
        <w:pStyle w:val="Normal"/>
        <w:spacing w:before="280" w:after="280"/>
        <w:ind w:firstLine="708"/>
        <w:jc w:val="both"/>
        <w:rPr>
          <w:rFonts w:ascii="Arial" w:hAnsi="Arial" w:cs="Arial"/>
          <w:b/>
          <w:b/>
          <w:bCs/>
          <w:i/>
          <w:i/>
          <w:iCs/>
        </w:rPr>
      </w:pPr>
      <w:r>
        <w:rPr>
          <w:rFonts w:cs="Arial" w:ascii="Arial" w:hAnsi="Arial"/>
          <w:b/>
          <w:bCs/>
          <w:i/>
          <w:iCs/>
        </w:rPr>
        <w:t>Уг асуудлыг 10 цаг 28 минутанд хэлэлцэж дуусав.</w:t>
      </w:r>
    </w:p>
    <w:p>
      <w:pPr>
        <w:pStyle w:val="Normal"/>
        <w:jc w:val="center"/>
        <w:rPr>
          <w:rFonts w:ascii="Arial" w:hAnsi="Arial" w:cs="Arial"/>
          <w:b/>
          <w:b/>
          <w:bCs/>
          <w:u w:val="single"/>
        </w:rPr>
      </w:pPr>
      <w:r>
        <w:rPr>
          <w:rFonts w:cs="Arial" w:ascii="Arial" w:hAnsi="Arial"/>
          <w:b/>
          <w:bCs/>
          <w:u w:val="single"/>
        </w:rPr>
        <w:t>Дөрөв.Хүний дархлал, хомсдлын вирусын халдвар, дархлалын</w:t>
      </w:r>
    </w:p>
    <w:p>
      <w:pPr>
        <w:pStyle w:val="Normal"/>
        <w:jc w:val="center"/>
        <w:rPr>
          <w:rFonts w:ascii="Arial" w:hAnsi="Arial" w:cs="Arial"/>
          <w:b/>
          <w:b/>
          <w:bCs/>
          <w:u w:val="single"/>
        </w:rPr>
      </w:pPr>
      <w:r>
        <w:rPr>
          <w:rFonts w:cs="Arial" w:ascii="Arial" w:hAnsi="Arial"/>
          <w:b/>
          <w:bCs/>
          <w:u w:val="single"/>
        </w:rPr>
        <w:t>хомсдолоос сэргийлэх тухай хуулийн төсөл</w:t>
      </w:r>
    </w:p>
    <w:p>
      <w:pPr>
        <w:pStyle w:val="Normal"/>
        <w:jc w:val="center"/>
        <w:rPr>
          <w:rFonts w:ascii="Arial" w:hAnsi="Arial" w:cs="Arial"/>
          <w:b/>
          <w:b/>
          <w:bCs/>
          <w:u w:val="single"/>
        </w:rPr>
      </w:pPr>
      <w:r>
        <w:rPr>
          <w:rFonts w:cs="Arial" w:ascii="Arial" w:hAnsi="Arial"/>
          <w:b/>
          <w:bCs/>
          <w:u w:val="single"/>
        </w:rPr>
        <w:t>/эцсийн хэлэлцүүлэг/</w:t>
      </w:r>
    </w:p>
    <w:p>
      <w:pPr>
        <w:pStyle w:val="Normal"/>
        <w:spacing w:before="280" w:after="280"/>
        <w:ind w:firstLine="708"/>
        <w:jc w:val="both"/>
        <w:rPr/>
      </w:pPr>
      <w:r>
        <w:rPr>
          <w:rFonts w:cs="Arial" w:ascii="Arial" w:hAnsi="Arial"/>
          <w:b/>
          <w:bCs/>
        </w:rPr>
        <w:t xml:space="preserve">С.Төмөр-Очир: </w:t>
      </w:r>
      <w:r>
        <w:rPr>
          <w:rFonts w:cs="Arial" w:ascii="Arial" w:hAnsi="Arial"/>
        </w:rPr>
        <w:t>- Хүний дархлал, хомсдолын вирусын халдвар, дархлалын хомсдолоос сэргийлэх тухай хуулийн төслийн эцсийн хэлэлцүүлгийг явуулъя. Ажлын хэсгийнхнийг урьж байна.</w:t>
      </w:r>
    </w:p>
    <w:p>
      <w:pPr>
        <w:pStyle w:val="Normal"/>
        <w:spacing w:before="280" w:after="280"/>
        <w:ind w:firstLine="708"/>
        <w:jc w:val="both"/>
        <w:rPr>
          <w:rFonts w:ascii="Arial" w:hAnsi="Arial" w:cs="Arial"/>
        </w:rPr>
      </w:pPr>
      <w:r>
        <w:rPr>
          <w:rFonts w:cs="Arial" w:ascii="Arial" w:hAnsi="Arial"/>
        </w:rPr>
        <w:t>Хуулийн төслийг эцсийн хэлэлцүүлэгт бэлтгэсэн тухай Нийгмийн бодлогын байнгын хорооны танилцуулгыг сонсоё, танилцуулгыг УИХ-ын гишүүн Төртогтох танилцуулна, Төртогтох гишүүнийг индэрт урьж байна.</w:t>
      </w:r>
    </w:p>
    <w:p>
      <w:pPr>
        <w:pStyle w:val="Normal"/>
        <w:ind w:firstLine="708"/>
        <w:jc w:val="both"/>
        <w:rPr/>
      </w:pPr>
      <w:r>
        <w:rPr>
          <w:rFonts w:cs="Arial" w:ascii="Arial" w:hAnsi="Arial"/>
          <w:b/>
          <w:bCs/>
        </w:rPr>
        <w:t xml:space="preserve">Г.Төртогтох: </w:t>
      </w:r>
      <w:r>
        <w:rPr>
          <w:rFonts w:cs="Arial" w:ascii="Arial" w:hAnsi="Arial"/>
        </w:rPr>
        <w:t xml:space="preserve">- Улсын Их Хурлын дарга, эрхэм гишүүд ээ, Улсын Их Хурлын чуулганы 2004 оны 5 дугаар сарын 7-ны өдрийн нэгдсэн   хуралдаанаар “Хүний дархлал хомсдолын вирусын халдвар, дархлалын олдмол хомсдолоос сэргийлэх тухай” хуулийн төслийн анхны хэлэлцүүлгийг хийж, эцсийн хэлэлцүүлэгт бэлтгүүлэхээр Нийгмийн бодлогын байнгын хороонд шилжүүлсэ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с Байнгын хороо уг хуулийн төслийг эцсийн хэлэлцүүлэгт бэлтгэх асуудлыг 2004 оны 5 дугаар сарын 12-ны өдрийн хуралдаанаараа хэлэлцэж, төслийг хууль тогтоомжийн бичлэгийн техник, хэл зүй, найруулгын талаас нь хянан үзэж эцсийн хэлэлцүүлэгт бэлтгэ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анхны хэлэлцүүлгийн үеэр дэмжигдсэн саналын дагуу  “Хуулийн нэр томъёоны тодорхойлолт” гэсэн 3 дугаар зүйл, түүнчлэн “Хүний дархлал хомсдолын вирусын халдвар авсан болон дархлалын олдмол хомсдолтой хүний эрхийг хамгаалах” гэсэн 11 дүгээр зүйлүүдийг тус тус төсөлд нэмсний зэрэгцээ төслийн 3, 5, 9, 10, 11 дүгээр зүйлд зохих өөрчлөлтүүдийг тус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ээс гадна төсөлд найруулгын чанартай дараахь өөрчлөлтүүдийг тусгалаа. Үүнд: </w:t>
      </w:r>
    </w:p>
    <w:p>
      <w:pPr>
        <w:pStyle w:val="Normal"/>
        <w:jc w:val="both"/>
        <w:rPr>
          <w:rFonts w:ascii="Arial" w:hAnsi="Arial" w:cs="Arial"/>
        </w:rPr>
      </w:pPr>
      <w:r>
        <w:rPr>
          <w:rFonts w:cs="Arial" w:ascii="Arial" w:hAnsi="Arial"/>
        </w:rPr>
      </w:r>
    </w:p>
    <w:p>
      <w:pPr>
        <w:pStyle w:val="BodyTextIndent3"/>
        <w:tabs>
          <w:tab w:val="clear" w:pos="720"/>
          <w:tab w:val="left" w:pos="360" w:leader="none"/>
        </w:tabs>
        <w:ind w:left="360" w:hanging="360"/>
        <w:rPr>
          <w:rFonts w:ascii="Arial" w:hAnsi="Arial" w:cs="Arial"/>
        </w:rPr>
      </w:pPr>
      <w:r>
        <w:rPr>
          <w:rFonts w:cs="Arial" w:ascii="Arial" w:hAnsi="Arial"/>
        </w:rPr>
        <w:tab/>
        <w:tab/>
        <w:tab/>
        <w:t>1.Төслийг бүтцийн талаас нь хянан үзэж, төслийн 1, 2, 3 дугаар зүйлийг “НЭГДҮГЭЭР БҮЛЭГ. Нийтлэг үндэслэл” гэсэн бүлэгт, 4, 5, 6 дугаар зүйлийг “ХОЁРДУГААР БҮЛЭГ. Хүний дархлал хомсдолын вирусын халдар, дархлалын олдмол хомсдолоос сэргийлэх талаарх төрийн болон нутгийн өөрөө удирдах байгууллагын бүрэн эрх” гэсэн бүлэгт, 7, 8, 9, 10, 11, 12, 13 дугаар зүйлийг “ГУРАВДУГААР БҮЛЭГ. Бусад зүйл” гэсэн бүлэгт тус тус бүлэглэж байрлуул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Дархлалын олдмол хомсдол нь бие даасан өвчний шинжийг агуулдаггүй тул төсөлд хэрэглэсэн “дархлалын олдмол хомсдол өвчин” гэснийг “дархлалын олдмол хомсдол” гэж өөрчиллөө;</w:t>
      </w:r>
    </w:p>
    <w:p>
      <w:pPr>
        <w:pStyle w:val="Normal"/>
        <w:jc w:val="both"/>
        <w:rPr>
          <w:rFonts w:ascii="Arial" w:hAnsi="Arial" w:cs="Arial"/>
        </w:rPr>
      </w:pPr>
      <w:r>
        <w:rPr>
          <w:rFonts w:cs="Arial" w:ascii="Arial" w:hAnsi="Arial"/>
        </w:rPr>
      </w:r>
    </w:p>
    <w:p>
      <w:pPr>
        <w:pStyle w:val="BodyTextIndent3"/>
        <w:ind w:firstLine="720"/>
        <w:rPr>
          <w:rFonts w:ascii="Arial" w:hAnsi="Arial" w:cs="Arial"/>
        </w:rPr>
      </w:pPr>
      <w:r>
        <w:rPr>
          <w:rFonts w:cs="Arial" w:ascii="Arial" w:hAnsi="Arial"/>
        </w:rPr>
        <w:t>3.Иргэний хууль, Эрүүгийн хуулийн холбогдох заалтуудтай нийцүүлэх үүднээс төслийн 5.1.3, 7.1.2, 8.1.2-ын “асран хамгаалагчид” гэснийг “асран хамгаалагч, харгалзан дэмжигчид” гэж өөрчиллөө;</w:t>
      </w:r>
    </w:p>
    <w:p>
      <w:pPr>
        <w:pStyle w:val="BodyTextIndent3"/>
        <w:ind w:firstLine="720"/>
        <w:rPr>
          <w:rFonts w:ascii="Arial" w:hAnsi="Arial" w:cs="Arial"/>
        </w:rPr>
      </w:pPr>
      <w:r>
        <w:rPr>
          <w:rFonts w:cs="Arial" w:ascii="Arial" w:hAnsi="Arial"/>
        </w:rPr>
      </w:r>
    </w:p>
    <w:p>
      <w:pPr>
        <w:pStyle w:val="BodyTextIndent3"/>
        <w:ind w:firstLine="720"/>
        <w:rPr>
          <w:rFonts w:ascii="Arial" w:hAnsi="Arial" w:cs="Arial"/>
        </w:rPr>
      </w:pPr>
      <w:r>
        <w:rPr>
          <w:rFonts w:cs="Arial" w:ascii="Arial" w:hAnsi="Arial"/>
        </w:rPr>
        <w:t>4.Улсын Их Хурлын гишүүн Б.Эрдэнэбилэгтийн саналын дагуу бусад хууль тогтоомжид хэрэглэсэн нэр томъёотой нийцүүлэх зорилгоор төслийн 5.1.3, 7.1.2, 8.1.2-ын “албан зааварчилга” гэснийг “зөвлөгөө, зааварчилгаа” гэж өөрчиллөө;</w:t>
      </w:r>
    </w:p>
    <w:p>
      <w:pPr>
        <w:pStyle w:val="BodyTextIndent3"/>
        <w:ind w:firstLine="720"/>
        <w:rPr>
          <w:rFonts w:ascii="Arial" w:hAnsi="Arial" w:cs="Arial"/>
        </w:rPr>
      </w:pPr>
      <w:r>
        <w:rPr>
          <w:rFonts w:cs="Arial" w:ascii="Arial" w:hAnsi="Arial"/>
        </w:rPr>
      </w:r>
    </w:p>
    <w:p>
      <w:pPr>
        <w:pStyle w:val="BodyTextIndent3"/>
        <w:ind w:firstLine="720"/>
        <w:rPr>
          <w:rFonts w:ascii="Arial" w:hAnsi="Arial" w:cs="Arial"/>
        </w:rPr>
      </w:pPr>
      <w:r>
        <w:rPr>
          <w:rFonts w:cs="Arial" w:ascii="Arial" w:hAnsi="Arial"/>
        </w:rPr>
        <w:t xml:space="preserve">5.Улсын Их Хурлын гишүүн Э.Гомбожавын саналын дагуу төслийн 12 дугаар зүйлийн гарчгийг ”Хэвлэл, мэдээллийн болон шашны байгууллага, төрийн бус байгууллага, аж ахуйн нэгжийн оролцоо” гэж, 12.1-ийн “оролцох үүрэгтэй” гэснийг “оролцоно” гэж тус тус өөрчил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ээс гадна Улсын Их Хурлын гишүүн Б.Баатарзориг, Н.Гэрэлсүрэн нарын саналын дагуу төслийн 1, 4 дүгээр зүйлүүдэд холбогдох засварыг оруул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ийн анхны хэлэлцүүлгийн үеэр Гадаадын иргэний эрх зүйн байдлын тухай хуульд нэмэлт оруулах тухай, Дархлалын олдмол хомсдолоос сэргийлэх тухай хууль хүчингүй болсонд тооцох тухай хуулиудын төслийг эцсийн хэлэлцүүлгээр хамтад нь батлахаар шийдвэрлэсний дагуу эдгээр төслийг эцсийн хэлэлцүүлэгт бэлтгэж, хууль тогтоомжийн бичлэгийн техник, хэл зүйн талаас нь хянан үзсэн болно. </w:t>
      </w:r>
    </w:p>
    <w:p>
      <w:pPr>
        <w:pStyle w:val="Normal"/>
        <w:jc w:val="both"/>
        <w:rPr>
          <w:rFonts w:ascii="Arial" w:hAnsi="Arial" w:cs="Arial"/>
        </w:rPr>
      </w:pPr>
      <w:r>
        <w:rPr>
          <w:rFonts w:cs="Arial" w:ascii="Arial" w:hAnsi="Arial"/>
        </w:rPr>
        <w:tab/>
        <w:t xml:space="preserve">  </w:t>
        <w:tab/>
      </w:r>
    </w:p>
    <w:p>
      <w:pPr>
        <w:pStyle w:val="Normal"/>
        <w:ind w:firstLine="720"/>
        <w:jc w:val="both"/>
        <w:rPr>
          <w:rFonts w:ascii="Arial" w:hAnsi="Arial" w:cs="Arial"/>
        </w:rPr>
      </w:pPr>
      <w:r>
        <w:rPr>
          <w:rFonts w:cs="Arial" w:ascii="Arial" w:hAnsi="Arial"/>
        </w:rPr>
        <w:t xml:space="preserve">Улсын Их Хурлын эрхэм гишүүд ээ, Хүний дархлал хомсдолын вирусын халдвар, дархлалын олдмол хомсдолоос сэргийлэх тухай хуулийн төсөл, Гадаадын иргэний эрх зүйн байдлын тухай хуульд нэмэлт оруулах тухай хуулийн төсөл, Дархлалын олдмол хомсдолоос сэргийлэх тухай хууль хүчингүй болсонд тооцох тухай хуулиудын төслийг хэлэлцэн батал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Төмөр-Очир: </w:t>
      </w:r>
      <w:r>
        <w:rPr>
          <w:rFonts w:cs="Arial" w:ascii="Arial" w:hAnsi="Arial"/>
        </w:rPr>
        <w:t xml:space="preserve">- Төртогтох гишүүнд баярлалаа. Ажлын хэсгийг танилцуулъя. Глобал сангийн төслийн мэргэжилтэн Энхжин, Халдварт өвчин судлалын үндэсний төвийн ДОХ, бэлгийн замын халдварт өвчнийг эмчлэх албаны дарга Даваажав нар байна, Байнгын хорооны танилцуулгатай холбогдуулж асуулт асуух гишүүн байхгүй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үний дархлал, хомсдолын вирусын халдвар, дархаллын хомсдолоос сэргийлэх тухай хуулийг бүхэлд нь батлая гэдгээ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0 гишүүн оролцож 40 гишүүн зөвшөөрч, 100 хувийн саналаар Хүний дархлал, хомсдолын вирусын халдвар, дархлалын хомсдолоос сэргийлэх тухай хуулийг бүхэлд н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 нь Гадаадын иргэний эрх зүйн байдлын тухай хуульд нэмэлт оруулах тухай хуулийг бүхэлд нь батлая гэдгээр санал хураалт яв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0 гишүүн оролцож 39 гишүүн зөвшөөрч, 1 гишүүн татгалзаж 97.5 хувийн саналаар Гадаадын иргэний эрх зүйн байдлын тухай хуульд нэмэлт оруулах тухай хуул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хлалын олдмол хомсдол өвчнөөс сэргийлэх тухай хууль хүчингүй болсонд тооцох тухай хуулийг бүхэлд нь батлая гэдгээ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0 гишүүн оролцож 37 гишүүн зөвшөөрч, 3 гишүүн татгалзаж 92.5 хувийн саналаар Дархлалын олдмол хомсдол өвчнөөс сэргийлэх тухай хууль хүчингүй болсонд тооцох тухай хуулийг батал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жлын хэсгийнханд баярлалаа, дараагийн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0 цаг 34 минутанд хэлэлцэж дуусав.</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Тав.Нийгмийн даатгалын тухай хуульд нэмэлт өөрчлөлт оруулах тухай,</w:t>
      </w:r>
    </w:p>
    <w:p>
      <w:pPr>
        <w:pStyle w:val="Normal"/>
        <w:jc w:val="center"/>
        <w:rPr>
          <w:rFonts w:ascii="Arial" w:hAnsi="Arial" w:cs="Arial"/>
          <w:b/>
          <w:b/>
          <w:bCs/>
          <w:u w:val="single"/>
        </w:rPr>
      </w:pPr>
      <w:r>
        <w:rPr>
          <w:rFonts w:cs="Arial" w:ascii="Arial" w:hAnsi="Arial"/>
          <w:b/>
          <w:bCs/>
          <w:u w:val="single"/>
        </w:rPr>
        <w:t xml:space="preserve">Нийгмийн даатгалын сангаас олгох үйлдвэрлэлийн осол, </w:t>
      </w:r>
    </w:p>
    <w:p>
      <w:pPr>
        <w:pStyle w:val="Normal"/>
        <w:jc w:val="center"/>
        <w:rPr>
          <w:rFonts w:ascii="Arial" w:hAnsi="Arial" w:cs="Arial"/>
          <w:b/>
          <w:b/>
          <w:bCs/>
          <w:u w:val="single"/>
        </w:rPr>
      </w:pPr>
      <w:r>
        <w:rPr>
          <w:rFonts w:cs="Arial" w:ascii="Arial" w:hAnsi="Arial"/>
          <w:b/>
          <w:bCs/>
          <w:u w:val="single"/>
        </w:rPr>
        <w:t>мэргэжлээс шалтгаалсөн өвчний тэтгэвэр тэтгэмж, төлбөрийн</w:t>
      </w:r>
    </w:p>
    <w:p>
      <w:pPr>
        <w:pStyle w:val="Normal"/>
        <w:jc w:val="center"/>
        <w:rPr>
          <w:rFonts w:ascii="Arial" w:hAnsi="Arial" w:cs="Arial"/>
          <w:b/>
          <w:b/>
          <w:bCs/>
          <w:u w:val="single"/>
        </w:rPr>
      </w:pPr>
      <w:r>
        <w:rPr>
          <w:rFonts w:cs="Arial" w:ascii="Arial" w:hAnsi="Arial"/>
          <w:b/>
          <w:bCs/>
          <w:u w:val="single"/>
        </w:rPr>
        <w:t>тухай хуульд нэмэлт өөрчлөлт оруулах тухай хуулийн төсөл</w:t>
      </w:r>
    </w:p>
    <w:p>
      <w:pPr>
        <w:pStyle w:val="Normal"/>
        <w:jc w:val="center"/>
        <w:rPr>
          <w:rFonts w:ascii="Arial" w:hAnsi="Arial" w:cs="Arial"/>
          <w:b/>
          <w:b/>
          <w:bCs/>
          <w:u w:val="single"/>
        </w:rPr>
      </w:pPr>
      <w:r>
        <w:rPr>
          <w:rFonts w:cs="Arial" w:ascii="Arial" w:hAnsi="Arial"/>
          <w:b/>
          <w:bCs/>
          <w:u w:val="single"/>
        </w:rPr>
        <w:t>/эцсийн хэлэлцүүлэг/</w:t>
      </w:r>
    </w:p>
    <w:p>
      <w:pPr>
        <w:pStyle w:val="Normal"/>
        <w:jc w:val="center"/>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 xml:space="preserve">С.Төмөр-Очир: </w:t>
      </w:r>
      <w:r>
        <w:rPr>
          <w:rFonts w:cs="Arial" w:ascii="Arial" w:hAnsi="Arial"/>
        </w:rPr>
        <w:t>- Нийгмийн даатгалын тухай хуульд нэмэлт өөрчлөлт оруулах тухай, Нийгмийн даатгалын сангаас олгох үйлдвэрлэлийн осол, мэргэжлээс шалтгаалсөн өвчний тэтгэвэр тэтгэмж, төлбөрийн тухай хуульд нэмэлт өөрчлөлт оруулах тухай хуулийн төслийн эцсийн хэлэлцүүлгийг явуулъя. Хуулийн төслийг эцсийн хэлэлцүүлэгт бэлтгэсэн тухай Нийгмийн бодлогын байнгын хорооны танилцуулгыг сонсоё,  танилцуулгыг УИХ-ын гишүүн Цэвээнжав танилцуулна, Цэвээнжав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Цэвээнжав: </w:t>
      </w:r>
      <w:r>
        <w:rPr>
          <w:rFonts w:cs="Arial" w:ascii="Arial" w:hAnsi="Arial"/>
        </w:rPr>
        <w:t xml:space="preserve">- Улсын Их хурлын дарга, эрхэм гишүүд ээ, </w:t>
      </w:r>
      <w:r>
        <w:rPr>
          <w:rFonts w:cs="Arial" w:ascii="Arial" w:hAnsi="Arial"/>
          <w:lang w:val="ms-MY"/>
        </w:rPr>
        <w:t xml:space="preserve">Улсын Их Хурлын  2004 оны 5 дугаар сарын 6-ны өдрийн нэгдсэн хуралдаанаар 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анхны хэлэлцүүлгийг хийж төслийг эцсийн хэлэлцүүлэгт бэлтгүүлэхээр Нийгмийн бодлогын байнгын хороонд шилжүүлсэн билээ.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Нийгмийн бодлогын байнгын хороо 2004 оны 5 дугаар сарын 12-ны өдрийн хуралдаанаараа Нийгмийн даатгалын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өл болон Тогтоол хүчингүй болсонд тооцох тухай Улсын Их Хурлын тогтоолын төслийн эцсийн хэлэлцүүлгийг хийж төслийн анхны хэлэлцүүлгээр олонхийн дэмжлэг авсан саналуудын дагуу төсөлд холбогдох өөрчлөлтүүдийг хийлээ.  Эдгээр өөрчлөлтийг танилцуулъя.</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bCs/>
          <w:lang w:val="ms-MY"/>
        </w:rPr>
      </w:pPr>
      <w:r>
        <w:rPr>
          <w:rFonts w:cs="Arial" w:ascii="Arial" w:hAnsi="Arial"/>
          <w:bCs/>
          <w:lang w:val="ms-MY"/>
        </w:rPr>
        <w:t>Нэг. Нийгмийн даатгалын тухай хуульд нэмэлт, өөрчлөлт оруулах тухай хуулийн төслийг эцсийн хэлэлцүүлэгт бэлтгэсэн тухай</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rFonts w:ascii="Arial" w:hAnsi="Arial" w:cs="Arial"/>
          <w:b/>
          <w:b/>
          <w:bCs/>
        </w:rPr>
      </w:pPr>
      <w:r>
        <w:rPr>
          <w:rFonts w:cs="Arial" w:ascii="Arial" w:hAnsi="Arial"/>
        </w:rPr>
        <w:t>Хуулийн төслийн 1 дүгээр зүйл буюу Нийгмийн даатгалын тухай хуульд нэмэлт оруулж байгаа 26</w:t>
      </w:r>
      <w:r>
        <w:rPr>
          <w:rFonts w:cs="Arial" w:ascii="Arial" w:hAnsi="Arial"/>
          <w:vertAlign w:val="superscript"/>
        </w:rPr>
        <w:t>1</w:t>
      </w:r>
      <w:r>
        <w:rPr>
          <w:rFonts w:cs="Arial" w:ascii="Arial" w:hAnsi="Arial"/>
        </w:rPr>
        <w:t xml:space="preserve"> дугаар зүйлийн </w:t>
      </w:r>
      <w:r>
        <w:rPr>
          <w:rFonts w:cs="Arial" w:ascii="Arial" w:hAnsi="Arial"/>
          <w:lang w:val="ms-MY"/>
        </w:rPr>
        <w:t>гарчигт</w:t>
      </w:r>
      <w:r>
        <w:rPr>
          <w:rFonts w:cs="Arial" w:ascii="Arial" w:hAnsi="Arial"/>
        </w:rPr>
        <w:t xml:space="preserve"> “Даатгалын улсын байцаагчийн эрхийн баталгаа ” гэснийг “Даатгалын улсын байцаагчийн нийгмийн баталгаа” гэж өөрчиллөө.</w:t>
      </w:r>
    </w:p>
    <w:p>
      <w:pPr>
        <w:pStyle w:val="Normal"/>
        <w:ind w:left="360" w:hanging="0"/>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ийгмийн даатгалын улсын байцаагчид үзүүлэх нийгмийн баталгааны хүрээнд тэднийг үйлчилгээний онцлогт тохирсон ажлын тусгай хувцсаар хангах, </w:t>
      </w:r>
      <w:r>
        <w:rPr>
          <w:rFonts w:cs="Arial" w:ascii="Arial" w:hAnsi="Arial"/>
          <w:bCs/>
        </w:rPr>
        <w:t xml:space="preserve"> ажлын тусгай хувцас, ялгах тэмдгийн загвар, хэрэглэх журам, эдэлгээний хугацааг нийгмийн даатгалын төв байгууллага батлах</w:t>
      </w:r>
      <w:r>
        <w:rPr>
          <w:rFonts w:cs="Arial" w:ascii="Arial" w:hAnsi="Arial"/>
        </w:rPr>
        <w:t xml:space="preserve"> заалтыг төслийн 1 дүгээр зүйлийн 2 дахь хэсэгт нэмж орууллаа.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Нийгмийн даатгалын улсын байцаагч хөдөлмөрийн чадвараа түр алдсан тохиолдолд эмнэлгийн чөлөөтэй байсан хугацааны тэтгэмж болон албан тушаалын үндсэн цалингийн зөрүүг олгож байх заалтыг төслийн 1 дүгээр зүйл буюу хуулийн 26</w:t>
      </w:r>
      <w:r>
        <w:rPr>
          <w:rFonts w:cs="Arial" w:ascii="Arial" w:hAnsi="Arial"/>
          <w:vertAlign w:val="superscript"/>
        </w:rPr>
        <w:t>1</w:t>
      </w:r>
      <w:r>
        <w:rPr>
          <w:rFonts w:cs="Arial" w:ascii="Arial" w:hAnsi="Arial"/>
        </w:rPr>
        <w:t>.1-д нэмлэ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Нийгмийн</w:t>
        <w:tab/>
        <w:t>даатгалын улсын байцаагч тахир дутуу болсон тохиолдолд  тахир дутуугийн тэтгэвэр, үндсэн цалингийн зөрүүг олгох хугацааг нөхцөл байдлаас шалтгаалан богино буюу урт хугацаагаар олгож болох боломжийг олгох үүднээс  “2 жил ” гэсэн хугацааг төслийн 1 дүгээр зүйлийн 2 дахь хэсгээс хаслаа.</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Ажил олгогч, даатгуулагчийн нийгмийн даатгалын шимтгэл ногдуулах, тэтгэвэр, тэтгэмж тогтоолгох цалин хөлс, түүнтэй адилтгах орлогын бүрэлдэхүүн, дундажийг тодорхойлж өөрчлөн найруулсан 32 дугаар зүйлийг төслөөс хаслаа.</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Нийгмийн даатгалын байгууллагын үйл ажиллагааны зардлын нормативыг Нийгмийн даатгалын үндсэний зөвлөл тогтоож байх заалтыг төслийн 5 дугаар зүйлээс хасч бие даасан заалт болголоо.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Нийгмийн даатгалын байгууллагын хөрөнгө оруулалтын зардлыг нийгмийн даатгалын сангаас санхүүжүүлж байхаар хуулийн 31 дүгээр зүйлд холбогдох өөрчлөлт хийлээ.  Yүнтэй холбогдуулан н</w:t>
      </w:r>
      <w:r>
        <w:rPr>
          <w:rFonts w:cs="Arial" w:ascii="Arial" w:hAnsi="Arial"/>
          <w:lang w:val="ms-MY"/>
        </w:rPr>
        <w:t>ийгмийн даатгалын сангийн орлогоос санхүүжүүлэх нийгмийн даатгалын үйл ажиллагааны болон хөрөнгө оруулалтын зардлын</w:t>
      </w:r>
      <w:r>
        <w:rPr>
          <w:rFonts w:cs="Arial" w:ascii="Arial" w:hAnsi="Arial"/>
          <w:bCs/>
          <w:lang w:val="ms-MY"/>
        </w:rPr>
        <w:t xml:space="preserve">  төсвийг санхүү, нийгмийн хамгааллын асуудал эрхэлсэн Засгийн газрын гишүүний саналыг үндэслэн Нийгмийн даатгалын үндэсний зөвлөл жил бүр баталж байхаар өөрчлөлтийг төсөлд орууллаа. </w:t>
      </w:r>
    </w:p>
    <w:p>
      <w:pPr>
        <w:pStyle w:val="Normal"/>
        <w:ind w:firstLine="720"/>
        <w:jc w:val="both"/>
        <w:rPr>
          <w:rFonts w:ascii="Arial" w:hAnsi="Arial" w:cs="Arial"/>
          <w:lang w:val="hsb-DE"/>
        </w:rPr>
      </w:pPr>
      <w:r>
        <w:rPr>
          <w:rFonts w:cs="Arial" w:ascii="Arial" w:hAnsi="Arial"/>
          <w:lang w:val="hsb-DE"/>
        </w:rPr>
      </w:r>
    </w:p>
    <w:p>
      <w:pPr>
        <w:pStyle w:val="Normal"/>
        <w:ind w:firstLine="720"/>
        <w:jc w:val="both"/>
        <w:rPr>
          <w:rFonts w:ascii="Arial" w:hAnsi="Arial" w:cs="Arial"/>
          <w:bCs/>
          <w:lang w:val="hsb-DE"/>
        </w:rPr>
      </w:pPr>
      <w:r>
        <w:rPr>
          <w:rFonts w:cs="Arial" w:ascii="Arial" w:hAnsi="Arial"/>
          <w:bCs/>
          <w:lang w:val="hsb-DE"/>
        </w:rPr>
        <w:t>Хоёр. Нийгмийн даатгалын сангаас олгох үйлдвэрлэлийн осол, мэргэжлээс шалгтгаалах өвчний тэтгэвэр, тэтгэмж, төлбөрийн тухай хуульд нэмэлт, өөрчлөлт оруулах тухай хуулийн төслийг эцсийн хэлэлцүүлэгт бэлтгэсэн тухай.</w:t>
      </w:r>
    </w:p>
    <w:p>
      <w:pPr>
        <w:pStyle w:val="Normal"/>
        <w:ind w:firstLine="720"/>
        <w:jc w:val="both"/>
        <w:rPr>
          <w:rFonts w:ascii="Arial" w:hAnsi="Arial" w:cs="Arial"/>
          <w:bCs/>
          <w:lang w:val="hsb-DE"/>
        </w:rPr>
      </w:pPr>
      <w:r>
        <w:rPr>
          <w:rFonts w:cs="Arial" w:ascii="Arial" w:hAnsi="Arial"/>
          <w:bCs/>
          <w:lang w:val="hsb-DE"/>
        </w:rPr>
      </w:r>
    </w:p>
    <w:p>
      <w:pPr>
        <w:pStyle w:val="Normal"/>
        <w:ind w:firstLine="720"/>
        <w:jc w:val="both"/>
        <w:rPr>
          <w:rFonts w:ascii="Arial" w:hAnsi="Arial" w:cs="Arial"/>
        </w:rPr>
      </w:pPr>
      <w:r>
        <w:rPr>
          <w:rFonts w:cs="Arial" w:ascii="Arial" w:hAnsi="Arial"/>
        </w:rPr>
        <w:t xml:space="preserve">Yйлдвэрлэлийн осолд хамрагдагсдад протез, ортопедийн төлбөрийг өөрийн орны жишиг үнээр тооцож олгох, эхний ээлжинд протез, ортопедийн үнийг 100 хувь, цаашид үргэлжлүүлэн нийгмийн даатгалын шимтгэл төлж байгаа бол хиймэл эрхтэн, засал эмчилгээ /протез, ортопеди/-ний эдэлгээний хугацаа дууссан тохиолдол бүрт үнийг бүрэн нөхөн олгож байх. Харин нийгмийн даатгалын шимтгэлийг үргэлжлүүлэн төлөхгүй байгаа бол 2 дахь удаад протез, ортопедийн үнийн 50 хувийг нөхөн олгохоор төслийн 2 дугаар зүйл  /хуулийн 17 дугаар зүйлийн нэг дэх хэсэг/-ийг өөрчлөх заалтыг нэмлээ.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лийн  1 дүгээр зүйл буюу 17 дугаар зүйлийн 4 дэх хэсгийг  үйлдвэрлэлийн осол, мэргэжлээс шалтгаалсан өвчний улмаас тахир дутуу болсон даатгуулагчид үйлчлэх сувиллын газрын  хувьсах зардлын даатгалын  сангаас нөхөн олгох хэмжээг нийгмийн хамгаалал, болон эрүүл мэндийн асуудал эрхэлсэн төрийн захиргааны төв байгууллагын саналыг үндэслэн Нийгмийн даатгалын үндэсний зөвлөл тогтоохоор өөрчиллө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лийн 2 дугаар зүйлд “нийгмийн хамгаалал, хөдөлмөрийн асуудал эрхэлсэн төрийн захиргааны төв байгууллага” гэснийг “нийгмийн хамгааллын асуудал эрхэлсэн төрийн захиргааны төв байгууллага” гэж өөрчиллө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lang w:val="hsb-DE"/>
        </w:rPr>
        <w:t xml:space="preserve">Нийгмийн даатгалын сангаас олгох үйлдвэрлэлийн осол, мэргэжлээс шалгтгаалах өвчний тэтгэвэр, тэтгэмж, төлбөрийн тухай хуулийн 4 дүгээр зүйлийг илүү тодорхой болгосон зарим өөрчлөлтийг  </w:t>
      </w:r>
      <w:r>
        <w:rPr>
          <w:rFonts w:cs="Arial" w:ascii="Arial" w:hAnsi="Arial"/>
          <w:lang w:val="ms-MY"/>
        </w:rPr>
        <w:t>хийлээ.</w:t>
      </w:r>
    </w:p>
    <w:p>
      <w:pPr>
        <w:pStyle w:val="TextBody"/>
        <w:ind w:firstLine="720"/>
        <w:rPr>
          <w:rFonts w:ascii="Arial" w:hAnsi="Arial" w:cs="Arial"/>
        </w:rPr>
      </w:pPr>
      <w:r>
        <w:rPr>
          <w:rFonts w:cs="Arial" w:ascii="Arial" w:hAnsi="Arial"/>
        </w:rPr>
        <w:t>Төслөөс 4 дүгээр зүйлийг ха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виллын</w:t>
      </w:r>
      <w:r>
        <w:rPr>
          <w:rFonts w:cs="Arial" w:ascii="Arial" w:hAnsi="Arial"/>
          <w:b/>
        </w:rPr>
        <w:t xml:space="preserve"> </w:t>
      </w:r>
      <w:r>
        <w:rPr>
          <w:rFonts w:cs="Arial" w:ascii="Arial" w:hAnsi="Arial"/>
        </w:rPr>
        <w:t xml:space="preserve">газрууд рашаан сувилал, мэргэжлээс шалтгаалсан өвчний сувилал гэсэн хоёр үндсэн төрөлтэй болж байгааг харгалзан дээрх хоёр хуульд байгаа “рашаан сувилал” гэсэн нэр томъёог “рашаан болон мэргэжлээс шалтгаалсан өвчний сувилал” гэж өөрчлөх заалтыг төслүүдэд нэм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 төсөлтэй хамт Засгийн газраас өргөн мэдүүлсэн “Тогтоол хүчингүй болсонд тооцох тухай ” Улсын Их Хурлын тогтоолын төслийн талаар анхны хэлэлцүүлгийн явцад гишүүд ямар нэг санал гаргаагүй  болно. </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bCs/>
        </w:rPr>
        <w:t xml:space="preserve"> </w:t>
      </w:r>
      <w:r>
        <w:rPr>
          <w:rFonts w:cs="Arial" w:ascii="Arial" w:hAnsi="Arial"/>
        </w:rPr>
        <w:t xml:space="preserve">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 Тогтоол хүчингүй болсонд тооцох тухай Улсын Их Хурлын тогтоолын төслийн эцсийн хэлэлцүүлгийг хийж, төслүүдийг баталж өгнө үү. </w:t>
      </w:r>
      <w:r>
        <w:rPr>
          <w:rFonts w:cs="Arial" w:ascii="Arial" w:hAnsi="Arial"/>
          <w:bCs/>
        </w:rPr>
        <w:t>Анхаарал тавь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Төмөр-Очир: </w:t>
      </w:r>
      <w:r>
        <w:rPr>
          <w:rFonts w:cs="Arial" w:ascii="Arial" w:hAnsi="Arial"/>
        </w:rPr>
        <w:t>- Цэвээнжав гишүүнд баярлалаа, Ажлын хэсэгт Нийгмийн хамгаалал, хөдөлмөрийн сайд Батбаяр, Улсын нийгмийн даатгалын ерөнхий газрын дарга Сүхбаатар, Нийгмийн хамгаалал, хөдөлмөрийн яамны хэлтсийн дарга Батсүх нар байна. Байнгын хорооны танилцуулгатай холбогдуулж асуулт асуух гишүүд байхгүй байна, асуулт хариултаа таслая.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тухай хуульд нэмэлт өөрчлөлт оруулах тухай хуулийг бүхэлд нь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35 гишүүн зөвшөөрч, 5 гишүүн татгалзаж 87.5 хувийн саналаар Нийгмийн даатгалы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г бүхэлд нь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34 гишүүн зөвшөөрч, 6 гишүүн татгалзаж 85.0 хувийн саналаар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1994 оны 86 дугаар тогтоолыг хүчингүй болсонд тооцох тухай УИХ-ын тогтоолыг бүхэлд нь батла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0 гишүүн оролцож 35 гишүүн зөвшөөрч, 5 гишүүн татгалзаж 87.5 хувийн саналаар УИХ-ын 1994 оны 86 дугаар тогтоолыг хүчингүй болсонд тооцох тухай УИХ-ын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хэнд баярлалаа, дараагийн хэлэлцэх асуудалдаа орь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44 минутанд хэлэлцэж дуусав.</w:t>
      </w:r>
    </w:p>
    <w:p>
      <w:pPr>
        <w:pStyle w:val="Normal"/>
        <w:ind w:firstLine="720"/>
        <w:jc w:val="both"/>
        <w:rPr>
          <w:rFonts w:ascii="Arial" w:hAnsi="Arial" w:cs="Arial"/>
          <w:b/>
          <w:b/>
          <w:bCs/>
          <w:i/>
          <w:i/>
          <w:iCs/>
        </w:rPr>
      </w:pPr>
      <w:r>
        <w:rPr>
          <w:rFonts w:cs="Arial" w:ascii="Arial" w:hAnsi="Arial"/>
          <w:b/>
          <w:bCs/>
          <w:i/>
          <w:iCs/>
        </w:rPr>
      </w:r>
    </w:p>
    <w:p>
      <w:pPr>
        <w:pStyle w:val="Heading9"/>
        <w:rPr>
          <w:rFonts w:ascii="Arial" w:hAnsi="Arial" w:cs="Arial"/>
          <w:lang w:val="ms-MY"/>
        </w:rPr>
      </w:pPr>
      <w:r>
        <w:rPr>
          <w:rFonts w:cs="Arial" w:ascii="Arial" w:hAnsi="Arial"/>
          <w:lang w:val="ms-MY"/>
        </w:rPr>
        <w:t xml:space="preserve">Зургаа.Монгол Улсын Их Хурлын тухай хуульд нэмэлт, өөрчлөлт </w:t>
      </w:r>
    </w:p>
    <w:p>
      <w:pPr>
        <w:pStyle w:val="Normal"/>
        <w:jc w:val="center"/>
        <w:rPr>
          <w:rFonts w:ascii="Arial" w:hAnsi="Arial" w:cs="Arial"/>
          <w:b/>
          <w:b/>
          <w:bCs/>
          <w:u w:val="single"/>
          <w:lang w:val="ms-MY"/>
        </w:rPr>
      </w:pPr>
      <w:r>
        <w:rPr>
          <w:rFonts w:cs="Arial" w:ascii="Arial" w:hAnsi="Arial"/>
          <w:b/>
          <w:bCs/>
          <w:u w:val="single"/>
          <w:lang w:val="ms-MY"/>
        </w:rPr>
        <w:t xml:space="preserve">оруулах тухай хуулийн болон “Монгол Улсын Их Хурлын чуулганы хуралдааны дэг”-д нэмэлт, өөрчлөлт оруулах тухай УИХ-ын </w:t>
      </w:r>
    </w:p>
    <w:p>
      <w:pPr>
        <w:pStyle w:val="Normal"/>
        <w:jc w:val="center"/>
        <w:rPr>
          <w:rFonts w:ascii="Arial" w:hAnsi="Arial" w:cs="Arial"/>
          <w:b/>
          <w:b/>
          <w:bCs/>
          <w:u w:val="single"/>
        </w:rPr>
      </w:pPr>
      <w:r>
        <w:rPr>
          <w:rFonts w:cs="Arial" w:ascii="Arial" w:hAnsi="Arial"/>
          <w:b/>
          <w:bCs/>
          <w:u w:val="single"/>
          <w:lang w:val="ms-MY"/>
        </w:rPr>
        <w:t>тогтоолын төсөл /эцсийн хэлэлцүүлэг/</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bCs/>
        </w:rPr>
        <w:t xml:space="preserve">С.Төмөр-Очир: </w:t>
      </w:r>
      <w:r>
        <w:rPr>
          <w:rFonts w:cs="Arial" w:ascii="Arial" w:hAnsi="Arial"/>
        </w:rPr>
        <w:t xml:space="preserve">- </w:t>
      </w:r>
      <w:r>
        <w:rPr>
          <w:rFonts w:cs="Arial" w:ascii="Arial" w:hAnsi="Arial"/>
          <w:lang w:val="ms-MY"/>
        </w:rPr>
        <w:t>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ийн эцсийн хэлэлцүүлгийг явуулъя, ажлын хэсгийг урьж байна. Хуулийн төслийг эцсийн хэлэлцүүлэгт бэлтгэсэн тухай Төрийн байгуулалтын байнгын хорооны танилцуулгыг сонсоё, Төрийн байгуулалтын байнгын хорооны дүгнэлтийг УИХ-ын гишүүн Дондог танилцуулна, Дондог гишүүнийг индэрт урь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ондог:</w:t>
      </w:r>
      <w:r>
        <w:rPr>
          <w:rFonts w:cs="Arial" w:ascii="Arial" w:hAnsi="Arial"/>
        </w:rPr>
        <w:t xml:space="preserve"> - </w:t>
      </w:r>
      <w:r>
        <w:rPr>
          <w:rFonts w:cs="Arial" w:ascii="Arial" w:hAnsi="Arial"/>
          <w:lang w:val="ms-MY"/>
        </w:rPr>
        <w:t xml:space="preserve">Улсын Их Хурлын дарга, эрхэм гишүүд ээ, 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үүдийн анхны хэлэлцүүлгийг   </w:t>
      </w:r>
      <w:r>
        <w:rPr>
          <w:rFonts w:cs="Arial" w:ascii="Arial" w:hAnsi="Arial"/>
        </w:rPr>
        <w:t xml:space="preserve">2004 </w:t>
      </w:r>
      <w:r>
        <w:rPr>
          <w:rFonts w:cs="Arial" w:ascii="Arial" w:hAnsi="Arial"/>
          <w:lang w:val="ms-MY"/>
        </w:rPr>
        <w:t xml:space="preserve">оны 5 дугаар сарын 6-ны өдрийн </w:t>
      </w:r>
      <w:r>
        <w:rPr>
          <w:rFonts w:cs="Arial" w:ascii="Arial" w:hAnsi="Arial"/>
        </w:rPr>
        <w:t xml:space="preserve">Улсын Их Хурлын нэгдсэн хуралдаанаар хэлэлцэж, эцсийн хэлэлцүүлэгт бэлтгүүлэхээр Төрийн байгуулалтын байнгын хороонд шилжүүлсэн. </w:t>
      </w:r>
    </w:p>
    <w:p>
      <w:pPr>
        <w:pStyle w:val="Normal"/>
        <w:jc w:val="both"/>
        <w:rPr>
          <w:rFonts w:ascii="Arial" w:hAnsi="Arial" w:cs="Arial"/>
        </w:rPr>
      </w:pPr>
      <w:r>
        <w:rPr>
          <w:rFonts w:cs="Arial" w:ascii="Arial" w:hAnsi="Arial"/>
        </w:rPr>
        <w:t> </w:t>
      </w:r>
    </w:p>
    <w:p>
      <w:pPr>
        <w:pStyle w:val="Normal"/>
        <w:ind w:firstLine="720"/>
        <w:jc w:val="both"/>
        <w:rPr>
          <w:rFonts w:ascii="Arial" w:hAnsi="Arial" w:cs="Arial"/>
          <w:lang w:val="ms-MY"/>
        </w:rPr>
      </w:pPr>
      <w:r>
        <w:rPr>
          <w:rFonts w:cs="Arial" w:ascii="Arial" w:hAnsi="Arial"/>
          <w:lang w:val="ms-MY"/>
        </w:rPr>
        <w:t>Төрийн байгуулалтын байнгын хороо төслүүдийг эцсийн хэлэлцүүлэгт бэлтгэсэн тухай асуудлыг 2004 оны 5 дугаар сарын 12-ны өдрийн хуралдаанаараа хэлэлцээд анхны хэлэлцүүлгээр шийдвэрлэсэн асуудлын санал хураалтын дүнг үндэслэн эх төслүүдэд зохих өөрчлөлтийг тусгаж Та бүхэнд тараасан байгаа. Энэ талаар товч танилцуулъя:</w:t>
      </w:r>
    </w:p>
    <w:p>
      <w:pPr>
        <w:pStyle w:val="BodyText21"/>
        <w:rPr>
          <w:rFonts w:ascii="Arial" w:hAnsi="Arial" w:cs="Arial"/>
          <w:szCs w:val="24"/>
          <w:lang w:val="ms-MY"/>
        </w:rPr>
      </w:pPr>
      <w:r>
        <w:rPr>
          <w:rFonts w:cs="Arial" w:ascii="Arial" w:hAnsi="Arial"/>
          <w:szCs w:val="24"/>
          <w:lang w:val="ms-MY"/>
        </w:rPr>
        <w:t> </w:t>
      </w:r>
    </w:p>
    <w:p>
      <w:pPr>
        <w:pStyle w:val="Normal"/>
        <w:ind w:firstLine="767"/>
        <w:jc w:val="both"/>
        <w:rPr/>
      </w:pPr>
      <w:r>
        <w:rPr>
          <w:rFonts w:cs="Arial" w:ascii="Arial" w:hAnsi="Arial"/>
          <w:szCs w:val="12"/>
        </w:rPr>
        <w:t>1.Монгол Улсын Их Хурлын тухай хуульд нэмэлт, өөрчлөлт оруулах тухай хуулийн төсөлд анхны хэлэлцүүлгээр дэмжигдсэн саналын дагуу 15</w:t>
      </w:r>
      <w:r>
        <w:rPr>
          <w:rFonts w:cs="Arial" w:ascii="Arial" w:hAnsi="Arial"/>
          <w:szCs w:val="12"/>
          <w:vertAlign w:val="superscript"/>
        </w:rPr>
        <w:t>1</w:t>
      </w:r>
      <w:r>
        <w:rPr>
          <w:rFonts w:cs="Arial" w:ascii="Arial" w:hAnsi="Arial"/>
          <w:szCs w:val="12"/>
        </w:rPr>
        <w:t>.2, 16.3,  6.4, 14</w:t>
      </w:r>
      <w:r>
        <w:rPr>
          <w:rFonts w:cs="Arial" w:ascii="Arial" w:hAnsi="Arial"/>
          <w:szCs w:val="12"/>
          <w:vertAlign w:val="superscript"/>
        </w:rPr>
        <w:t>1</w:t>
      </w:r>
      <w:r>
        <w:rPr>
          <w:rFonts w:cs="Arial" w:ascii="Arial" w:hAnsi="Arial"/>
          <w:szCs w:val="12"/>
        </w:rPr>
        <w:t xml:space="preserve"> дүгээр зүйлүүдэд  зохих өөрчлөлтийг тусгаж, төслөөс 18.6-г  хасав.</w:t>
      </w:r>
    </w:p>
    <w:p>
      <w:pPr>
        <w:pStyle w:val="Normal"/>
        <w:ind w:firstLine="767"/>
        <w:jc w:val="both"/>
        <w:rPr>
          <w:rFonts w:ascii="Arial" w:hAnsi="Arial" w:cs="Arial"/>
          <w:szCs w:val="12"/>
        </w:rPr>
      </w:pPr>
      <w:r>
        <w:rPr>
          <w:rFonts w:cs="Arial" w:ascii="Arial" w:hAnsi="Arial"/>
          <w:szCs w:val="12"/>
        </w:rPr>
        <w:t> </w:t>
      </w:r>
    </w:p>
    <w:p>
      <w:pPr>
        <w:pStyle w:val="Normal"/>
        <w:ind w:firstLine="767"/>
        <w:jc w:val="both"/>
        <w:rPr>
          <w:rFonts w:ascii="Arial" w:hAnsi="Arial" w:cs="Arial"/>
          <w:szCs w:val="12"/>
        </w:rPr>
      </w:pPr>
      <w:r>
        <w:rPr>
          <w:rFonts w:cs="Arial" w:ascii="Arial" w:hAnsi="Arial"/>
          <w:szCs w:val="12"/>
        </w:rPr>
        <w:t xml:space="preserve">Харин долоо хоног бүрийн Баасан гаригийн үдээс хойш Засгийн газрын мэдээлэл,  Засгийн газарт тавьсан асуулгын хариуг  сонсох  хуваарийг хэвээр хадгалж байгаа тул хууль, тогтоолыг хооронд нь уялдуулах үүднээс Улсын Их Хурлын тухай хуулийн 8.5-д “Баасан гаригийн  үдээс хойш” нэгдсэн хуралдааныг зохион байгуулж байхаар нэмж тусгасан болно. </w:t>
      </w:r>
    </w:p>
    <w:p>
      <w:pPr>
        <w:pStyle w:val="Normal"/>
        <w:ind w:firstLine="767"/>
        <w:jc w:val="both"/>
        <w:rPr>
          <w:rFonts w:ascii="Arial" w:hAnsi="Arial" w:cs="Arial"/>
          <w:szCs w:val="12"/>
        </w:rPr>
      </w:pPr>
      <w:r>
        <w:rPr>
          <w:rFonts w:cs="Arial" w:ascii="Arial" w:hAnsi="Arial"/>
          <w:szCs w:val="12"/>
        </w:rPr>
        <w:t> </w:t>
      </w:r>
    </w:p>
    <w:p>
      <w:pPr>
        <w:pStyle w:val="Normal"/>
        <w:ind w:firstLine="767"/>
        <w:jc w:val="both"/>
        <w:rPr/>
      </w:pPr>
      <w:r>
        <w:rPr>
          <w:rFonts w:cs="Arial" w:ascii="Arial" w:hAnsi="Arial"/>
          <w:szCs w:val="12"/>
        </w:rPr>
        <w:t xml:space="preserve">2.“Монгол Улсын Их Хурлын чуулганы хуралдааны дэг”-д нэмэлт, өөрчлөлт оруулах тухай УИХ-ын тогтоолын төсөлд анхны хэлэлцүүлгээр дэмжигдсэн саналын дагуу </w:t>
      </w:r>
      <w:r>
        <w:rPr>
          <w:rFonts w:cs="Arial" w:ascii="Arial" w:hAnsi="Arial"/>
          <w:szCs w:val="12"/>
          <w:lang w:val="ms-MY"/>
        </w:rPr>
        <w:t xml:space="preserve">Улсын Их Хурал </w:t>
      </w:r>
      <w:r>
        <w:rPr>
          <w:rFonts w:cs="Arial" w:ascii="Arial" w:hAnsi="Arial"/>
          <w:szCs w:val="12"/>
        </w:rPr>
        <w:t xml:space="preserve">Монгол </w:t>
      </w:r>
      <w:r>
        <w:rPr>
          <w:rFonts w:cs="Arial" w:ascii="Arial" w:hAnsi="Arial"/>
          <w:szCs w:val="12"/>
          <w:lang w:val="ms-MY"/>
        </w:rPr>
        <w:t xml:space="preserve">улсын нийгэм, эдийн засгийн болон Засгийн газрын санхүүгийн байдлын талаар олон нийтэд мэдээлэх, мөн УИХ-ын </w:t>
      </w:r>
      <w:r>
        <w:rPr>
          <w:rFonts w:cs="Arial" w:ascii="Arial" w:hAnsi="Arial"/>
          <w:szCs w:val="12"/>
        </w:rPr>
        <w:t xml:space="preserve">Тамгын газрын Ерөний нарийн бичгийн дарга Улсын Их Хуралд иргэд, байгууллагаас ирүүлсэн өргөдөл, санал, гомдлын талаар Улсын Их Хурлын чуулганд мэдээлэх </w:t>
      </w:r>
      <w:r>
        <w:rPr>
          <w:rFonts w:cs="Arial" w:ascii="Arial" w:hAnsi="Arial"/>
          <w:szCs w:val="12"/>
          <w:lang w:val="ms-MY"/>
        </w:rPr>
        <w:t>журам,  түүнчлэн УИХ-ын Тамгын газрын тайланг хэлэлцэх журмыг  тус тус тусгайлан зааж дэгд нэмж тусгав</w:t>
      </w:r>
    </w:p>
    <w:p>
      <w:pPr>
        <w:pStyle w:val="Normal"/>
        <w:ind w:firstLine="767"/>
        <w:jc w:val="both"/>
        <w:rPr>
          <w:rFonts w:ascii="Arial" w:hAnsi="Arial" w:cs="Arial"/>
          <w:szCs w:val="12"/>
          <w:lang w:val="ms-MY"/>
        </w:rPr>
      </w:pPr>
      <w:r>
        <w:rPr>
          <w:rFonts w:cs="Arial" w:ascii="Arial" w:hAnsi="Arial"/>
          <w:szCs w:val="12"/>
          <w:lang w:val="ms-MY"/>
        </w:rPr>
        <w:t> </w:t>
      </w:r>
    </w:p>
    <w:p>
      <w:pPr>
        <w:pStyle w:val="Normal"/>
        <w:ind w:firstLine="767"/>
        <w:jc w:val="both"/>
        <w:rPr>
          <w:rFonts w:ascii="Arial" w:hAnsi="Arial" w:cs="Arial"/>
          <w:szCs w:val="12"/>
          <w:lang w:val="ms-MY"/>
        </w:rPr>
      </w:pPr>
      <w:r>
        <w:rPr>
          <w:rFonts w:cs="Arial" w:ascii="Arial" w:hAnsi="Arial"/>
          <w:szCs w:val="12"/>
          <w:lang w:val="ms-MY"/>
        </w:rPr>
        <w:t xml:space="preserve">Дээрх өөрчлөлттэй уялдуулж хууль тогтоомжийн бичлэгийн техник, хэл зүйн найруулгын чанартай зохих засварыг  хоёр төсөлд оруулсан болно. Харин эдгээр хууль, тогтоолын төслийн хүчин төгөлдөр дагаж мөрдөх хугацааны талаар хэлэлцээд Байнгын хорооны гишүүдийн олонхийн саналаар 2004 оны 7 дугаар сарын 15-ны өдрөөс эхлэн дагаж мөрдөх нь зүйтэй гэж үзлээ.  </w:t>
      </w:r>
    </w:p>
    <w:p>
      <w:pPr>
        <w:pStyle w:val="Normal"/>
        <w:ind w:firstLine="767"/>
        <w:jc w:val="both"/>
        <w:rPr>
          <w:rFonts w:ascii="Arial" w:hAnsi="Arial" w:cs="Arial"/>
          <w:szCs w:val="12"/>
          <w:lang w:val="ms-MY"/>
        </w:rPr>
      </w:pPr>
      <w:r>
        <w:rPr>
          <w:rFonts w:cs="Arial" w:ascii="Arial" w:hAnsi="Arial"/>
          <w:szCs w:val="12"/>
          <w:lang w:val="ms-MY"/>
        </w:rPr>
        <w:t> </w:t>
      </w:r>
    </w:p>
    <w:p>
      <w:pPr>
        <w:pStyle w:val="Normal"/>
        <w:ind w:firstLine="767"/>
        <w:jc w:val="both"/>
        <w:rPr/>
      </w:pPr>
      <w:r>
        <w:rPr>
          <w:rFonts w:cs="Arial" w:ascii="Arial" w:hAnsi="Arial"/>
          <w:szCs w:val="12"/>
        </w:rPr>
        <w:t xml:space="preserve">Эрхэм гишүүд ээ, </w:t>
      </w:r>
      <w:r>
        <w:rPr>
          <w:rFonts w:cs="Arial" w:ascii="Arial" w:hAnsi="Arial"/>
          <w:lang w:val="ms-MY"/>
        </w:rPr>
        <w:t>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үүдийг хэлэлцэн баталж өгөхийг Та бүхнээс хүсъе. Анхаарал тавьсанд баярлалаа.</w:t>
      </w:r>
    </w:p>
    <w:p>
      <w:pPr>
        <w:pStyle w:val="Normal"/>
        <w:jc w:val="both"/>
        <w:rPr>
          <w:rFonts w:ascii="Arial" w:hAnsi="Arial" w:cs="Arial"/>
          <w:lang w:val="ms-MY"/>
        </w:rPr>
      </w:pPr>
      <w:r>
        <w:rPr>
          <w:rFonts w:cs="Arial" w:ascii="Arial" w:hAnsi="Arial"/>
          <w:lang w:val="ms-MY"/>
        </w:rPr>
      </w:r>
    </w:p>
    <w:p>
      <w:pPr>
        <w:pStyle w:val="Normal"/>
        <w:ind w:firstLine="708"/>
        <w:jc w:val="both"/>
        <w:rPr/>
      </w:pPr>
      <w:r>
        <w:rPr>
          <w:rFonts w:cs="Arial" w:ascii="Arial" w:hAnsi="Arial"/>
          <w:b/>
          <w:bCs/>
          <w:szCs w:val="12"/>
          <w:lang w:val="af-ZA"/>
        </w:rPr>
        <w:t xml:space="preserve">С.Төмөр-Очир: </w:t>
      </w:r>
      <w:r>
        <w:rPr>
          <w:rFonts w:cs="Arial" w:ascii="Arial" w:hAnsi="Arial"/>
          <w:szCs w:val="12"/>
          <w:lang w:val="af-ZA"/>
        </w:rPr>
        <w:t>- Дондог гишүүнд баярлалаа. Дондог гишүүнд баярлалаа, Байнгын хорооны танилцуулгатай холбогдуулж асуулт асуух гишүүн байхгүй байна. Одоо санал хураалт явуулъя.</w:t>
      </w:r>
    </w:p>
    <w:p>
      <w:pPr>
        <w:pStyle w:val="Normal"/>
        <w:ind w:firstLine="708"/>
        <w:jc w:val="both"/>
        <w:rPr>
          <w:rFonts w:ascii="Arial" w:hAnsi="Arial" w:cs="Arial"/>
          <w:szCs w:val="12"/>
          <w:lang w:val="af-ZA"/>
        </w:rPr>
      </w:pPr>
      <w:r>
        <w:rPr>
          <w:rFonts w:cs="Arial" w:ascii="Arial" w:hAnsi="Arial"/>
          <w:szCs w:val="12"/>
          <w:lang w:val="af-ZA"/>
        </w:rPr>
      </w:r>
    </w:p>
    <w:p>
      <w:pPr>
        <w:pStyle w:val="Normal"/>
        <w:ind w:firstLine="708"/>
        <w:jc w:val="both"/>
        <w:rPr>
          <w:rFonts w:ascii="Arial" w:hAnsi="Arial" w:cs="Arial"/>
          <w:lang w:val="ms-MY"/>
        </w:rPr>
      </w:pPr>
      <w:r>
        <w:rPr>
          <w:rFonts w:cs="Arial" w:ascii="Arial" w:hAnsi="Arial"/>
          <w:lang w:val="ms-MY"/>
        </w:rPr>
        <w:t>Монгол Улсын Их Хурлын тухай хуульд нэмэлт, өөрчлөлт оруулах тухай хуулийг бүхэлд нь батлая гэдгээр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1 гишүүн оролцож 34 гишүүн зөвшөөрч, 7 гишүүн татгалзаж 82.9 хувийн саналаар Монгол Улсын Их Хурлын тухай хуульд нэмэлт, өөрчлөлт оруулах тухай хууль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w:t>
      </w:r>
      <w:r>
        <w:rPr>
          <w:rFonts w:cs="Arial" w:ascii="Arial" w:hAnsi="Arial"/>
          <w:lang w:val="ms-MY"/>
        </w:rPr>
        <w:t>Монгол Улсын Их Хурлын чуулганы хуралдааны дэг”-д нэмэлт, өөрчлөлт оруулах тухай УИХ-ын тогтоолыг батлая гэдгээр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1 гишүүн оролцож 31 гишүүн зөвшөөрч 10 гишүүн татгалзаж 75.6 хувийн саналаар “Монгол Улсын Их Хурлын чуулганы хуралдааны дэг”-д нэмэлт, өөрчлөлт оруулах тухай УИХ-ын тогтоол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Ажлын хэсгийнхэнд баярлалаа, дараагийн хэлэлцэх асуудалдаа оръё.</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b/>
          <w:b/>
          <w:bCs/>
          <w:i/>
          <w:i/>
          <w:iCs/>
          <w:lang w:val="ms-MY"/>
        </w:rPr>
      </w:pPr>
      <w:r>
        <w:rPr>
          <w:rFonts w:cs="Arial" w:ascii="Arial" w:hAnsi="Arial"/>
          <w:b/>
          <w:bCs/>
          <w:i/>
          <w:iCs/>
          <w:lang w:val="ms-MY"/>
        </w:rPr>
        <w:t>Уг асуудлыг 10 цаг 48 минутанд хэлэлцэж дуусав.</w:t>
      </w:r>
    </w:p>
    <w:p>
      <w:pPr>
        <w:pStyle w:val="Normal"/>
        <w:ind w:firstLine="708"/>
        <w:jc w:val="both"/>
        <w:rPr>
          <w:rFonts w:ascii="Arial" w:hAnsi="Arial" w:cs="Arial"/>
          <w:b/>
          <w:b/>
          <w:bCs/>
          <w:i/>
          <w:i/>
          <w:iCs/>
          <w:lang w:val="af-ZA"/>
        </w:rPr>
      </w:pPr>
      <w:r>
        <w:rPr>
          <w:rFonts w:cs="Arial" w:ascii="Arial" w:hAnsi="Arial"/>
          <w:b/>
          <w:bCs/>
          <w:i/>
          <w:iCs/>
          <w:lang w:val="af-ZA"/>
        </w:rPr>
      </w:r>
    </w:p>
    <w:p>
      <w:pPr>
        <w:pStyle w:val="Heading3"/>
        <w:ind w:firstLine="708"/>
        <w:rPr>
          <w:rFonts w:ascii="Arial" w:hAnsi="Arial" w:cs="Arial"/>
          <w:lang w:val="af-ZA"/>
        </w:rPr>
      </w:pPr>
      <w:r>
        <w:rPr>
          <w:rFonts w:cs="Arial" w:ascii="Arial" w:hAnsi="Arial"/>
          <w:lang w:val="af-ZA"/>
        </w:rPr>
        <w:t>Долоо.Yндэсний их баяр наадмын тухай хуулийг дагаж мөрдөх</w:t>
      </w:r>
    </w:p>
    <w:p>
      <w:pPr>
        <w:pStyle w:val="Normal"/>
        <w:ind w:firstLine="708"/>
        <w:jc w:val="center"/>
        <w:rPr>
          <w:rFonts w:ascii="Arial" w:hAnsi="Arial" w:cs="Arial"/>
          <w:b/>
          <w:b/>
          <w:bCs/>
          <w:u w:val="single"/>
          <w:lang w:val="af-ZA"/>
        </w:rPr>
      </w:pPr>
      <w:r>
        <w:rPr>
          <w:rFonts w:cs="Arial" w:ascii="Arial" w:hAnsi="Arial"/>
          <w:b/>
          <w:bCs/>
          <w:u w:val="single"/>
          <w:lang w:val="af-ZA"/>
        </w:rPr>
        <w:t>журмын тухай, Yндэсний их баяр наадмын тухай хуульд</w:t>
      </w:r>
    </w:p>
    <w:p>
      <w:pPr>
        <w:pStyle w:val="Normal"/>
        <w:ind w:firstLine="708"/>
        <w:jc w:val="center"/>
        <w:rPr>
          <w:rFonts w:ascii="Arial" w:hAnsi="Arial" w:cs="Arial"/>
          <w:b/>
          <w:b/>
          <w:bCs/>
          <w:u w:val="single"/>
          <w:lang w:val="af-ZA"/>
        </w:rPr>
      </w:pPr>
      <w:r>
        <w:rPr>
          <w:rFonts w:cs="Arial" w:ascii="Arial" w:hAnsi="Arial"/>
          <w:b/>
          <w:bCs/>
          <w:u w:val="single"/>
          <w:lang w:val="af-ZA"/>
        </w:rPr>
        <w:t>өөрчлөлт оруулах тухай хуулийн төсөл /анхны хэлэлцүүлэг/</w:t>
      </w:r>
    </w:p>
    <w:p>
      <w:pPr>
        <w:pStyle w:val="Normal"/>
        <w:ind w:firstLine="708"/>
        <w:jc w:val="center"/>
        <w:rPr>
          <w:rFonts w:ascii="Arial" w:hAnsi="Arial" w:cs="Arial"/>
          <w:b/>
          <w:b/>
          <w:bCs/>
          <w:u w:val="single"/>
          <w:lang w:val="af-ZA"/>
        </w:rPr>
      </w:pPr>
      <w:r>
        <w:rPr>
          <w:rFonts w:cs="Arial" w:ascii="Arial" w:hAnsi="Arial"/>
          <w:b/>
          <w:bCs/>
          <w:u w:val="single"/>
          <w:lang w:val="af-ZA"/>
        </w:rPr>
      </w:r>
    </w:p>
    <w:p>
      <w:pPr>
        <w:pStyle w:val="Normal"/>
        <w:jc w:val="both"/>
        <w:rPr/>
      </w:pPr>
      <w:r>
        <w:rPr>
          <w:rFonts w:cs="Arial" w:ascii="Arial" w:hAnsi="Arial"/>
          <w:b/>
          <w:bCs/>
          <w:lang w:val="af-ZA"/>
        </w:rPr>
        <w:tab/>
        <w:t xml:space="preserve">С.Төмөр-Очир: </w:t>
      </w:r>
      <w:r>
        <w:rPr>
          <w:rFonts w:cs="Arial" w:ascii="Arial" w:hAnsi="Arial"/>
          <w:lang w:val="af-ZA"/>
        </w:rPr>
        <w:t xml:space="preserve">- Yндэсний их баяр наадмын тухай хуулийг дагаж мөрдөх журмын тухай, Yндэсний их баяр наадмын тухай хуульд өөрчлөлт оруулах тухай хуулийн төслийн анхны хэлэлцүүлгийг явуулъя. </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Ажлын хэсэгт Ерөнхийлөгчийн зөвлөх Лхагваа, Баясгалан нар байна, хуулийн төслийн талаар Төрийн байгуулалтын байнгын хорооны дүгнэлтийг сонсоё, Байнгын хорооны дүгнэлтийг УИХ-ын гишүүн Баасанжав танилцуулъя, Баасанжав гишүүнийг индэрт урьж байна.</w:t>
      </w:r>
    </w:p>
    <w:p>
      <w:pPr>
        <w:pStyle w:val="Normal"/>
        <w:jc w:val="both"/>
        <w:rPr>
          <w:rFonts w:ascii="Arial" w:hAnsi="Arial" w:cs="Arial"/>
          <w:b/>
          <w:b/>
          <w:bCs/>
          <w:lang w:val="af-ZA"/>
        </w:rPr>
      </w:pPr>
      <w:r>
        <w:rPr>
          <w:rFonts w:cs="Arial" w:ascii="Arial" w:hAnsi="Arial"/>
          <w:b/>
          <w:bCs/>
          <w:lang w:val="af-ZA"/>
        </w:rPr>
      </w:r>
    </w:p>
    <w:p>
      <w:pPr>
        <w:pStyle w:val="Normal"/>
        <w:ind w:firstLine="720"/>
        <w:jc w:val="both"/>
        <w:rPr/>
      </w:pPr>
      <w:r>
        <w:rPr>
          <w:rFonts w:cs="Arial" w:ascii="Arial" w:hAnsi="Arial"/>
          <w:b/>
          <w:bCs/>
          <w:lang w:val="af-ZA"/>
        </w:rPr>
        <w:t xml:space="preserve">Ц.Баасанжав: </w:t>
      </w:r>
      <w:r>
        <w:rPr>
          <w:rFonts w:cs="Arial" w:ascii="Arial" w:hAnsi="Arial"/>
          <w:lang w:val="af-ZA"/>
        </w:rPr>
        <w:t>-Улсын Их Хурлын дарга, эрхэм гишүүд ээ, Монгол Улсын Ерөнхийлөгчөөс санаачлан боловсруулж 2004 оны 4 дүгээр сарын 22-ны өдөр Улсын Их Хуралд өргөн мэдүүлсэн Үндэсний их баяр наадмын тухай хуулийг дагаж мөрдөх журмын тухай, Үндэсний их баяр наадмын тухай хуульд өөрчлөлт оруулах тухай хуулийн төслүүдийг Улсын Их Хурлын нэгдсэн хуралдаанаар 2004 оны 5 дугаар сарын 7-ны өдөр хэлэлцэж төслүүдийг анхны хэлэлцүүлэгт бэлтгүүлэхээр Төрийн байгуулалтын байнгын хороонд шилжүүлсэн билээ.</w:t>
      </w:r>
    </w:p>
    <w:p>
      <w:pPr>
        <w:pStyle w:val="Normal"/>
        <w:jc w:val="both"/>
        <w:rPr>
          <w:rFonts w:ascii="Arial" w:hAnsi="Arial" w:cs="Arial"/>
          <w:lang w:val="af-ZA"/>
        </w:rPr>
      </w:pPr>
      <w:r>
        <w:rPr>
          <w:rFonts w:cs="Arial" w:ascii="Arial" w:hAnsi="Arial"/>
          <w:lang w:val="af-ZA"/>
        </w:rPr>
        <w:t> </w:t>
      </w:r>
    </w:p>
    <w:p>
      <w:pPr>
        <w:pStyle w:val="Normal"/>
        <w:ind w:firstLine="720"/>
        <w:jc w:val="both"/>
        <w:rPr>
          <w:rFonts w:ascii="Arial" w:hAnsi="Arial" w:cs="Arial"/>
          <w:lang w:val="af-ZA"/>
        </w:rPr>
      </w:pPr>
      <w:r>
        <w:rPr>
          <w:rFonts w:cs="Arial" w:ascii="Arial" w:hAnsi="Arial"/>
          <w:lang w:val="af-ZA"/>
        </w:rPr>
        <w:t>Төрийн байгуулалтын байнгын хороо 2004 оны 5 дугаар сарын 12-ны өдрийн хуралдаанаараа эдгээр төслийг Улсын Их Хурлын нэгдсэн хуралдаанд хэрхэн бэлтгэсэн тухай анхны хэлэлцүүлгийг хийлээ. Төслүүдийг хэлэлцэх эсэхийг шийдвэрлэх үед болон Байнгын хорооны дээрх хуралдаан дээр Улсын Их Хурлын гишүүдийн гаргасан саналыг нягтлан авч үзсэний дээр төсөлд тусгуулах зарчмын зөрүүтэй саналын томъёоллыг Та бүхэнд тараасан болно. Үүнд:</w:t>
      </w:r>
    </w:p>
    <w:p>
      <w:pPr>
        <w:pStyle w:val="Normal"/>
        <w:jc w:val="both"/>
        <w:rPr>
          <w:rFonts w:ascii="Arial" w:hAnsi="Arial" w:cs="Arial"/>
          <w:lang w:val="af-ZA"/>
        </w:rPr>
      </w:pPr>
      <w:r>
        <w:rPr>
          <w:rFonts w:cs="Arial" w:ascii="Arial" w:hAnsi="Arial"/>
          <w:lang w:val="af-ZA"/>
        </w:rPr>
        <w:t> </w:t>
      </w:r>
    </w:p>
    <w:p>
      <w:pPr>
        <w:pStyle w:val="Normal"/>
        <w:ind w:firstLine="720"/>
        <w:jc w:val="both"/>
        <w:rPr>
          <w:rFonts w:ascii="Arial" w:hAnsi="Arial" w:cs="Arial"/>
          <w:lang w:val="af-ZA"/>
        </w:rPr>
      </w:pPr>
      <w:r>
        <w:rPr>
          <w:rFonts w:cs="Arial" w:ascii="Arial" w:hAnsi="Arial"/>
          <w:lang w:val="af-ZA"/>
        </w:rPr>
        <w:t xml:space="preserve">1.Үндэсний их баяр наадмын тухай хуулийг дагаж мөрдөх журмын тухай хуулийн төслийн 1 дүгээр зүйл нь одоо хүчин төгөлдөр үйлчилж байгаа Үндэсний их баяр наадмын тухай хуулийн 16.1-д “Үндэсний их баяр наадмын тухай хуулийг дагаж мөрдөхөөс өмнө үндэсний спортын төрлөөр олгосон улс, аймаг, сумын цол хүчин төгөлдөр байна” гэж нэгэнт тусгагдсан тул энэ төслөөс хасах. </w:t>
      </w:r>
    </w:p>
    <w:p>
      <w:pPr>
        <w:pStyle w:val="Normal"/>
        <w:jc w:val="both"/>
        <w:rPr>
          <w:rFonts w:ascii="Arial" w:hAnsi="Arial" w:cs="Arial"/>
          <w:lang w:val="af-ZA"/>
        </w:rPr>
      </w:pPr>
      <w:r>
        <w:rPr>
          <w:rFonts w:cs="Arial" w:ascii="Arial" w:hAnsi="Arial"/>
          <w:lang w:val="af-ZA"/>
        </w:rPr>
        <w:t> </w:t>
      </w:r>
    </w:p>
    <w:p>
      <w:pPr>
        <w:pStyle w:val="Normal"/>
        <w:ind w:firstLine="720"/>
        <w:jc w:val="both"/>
        <w:rPr>
          <w:rFonts w:ascii="Arial" w:hAnsi="Arial" w:cs="Arial"/>
          <w:lang w:val="af-ZA"/>
        </w:rPr>
      </w:pPr>
      <w:r>
        <w:rPr>
          <w:rFonts w:cs="Arial" w:ascii="Arial" w:hAnsi="Arial"/>
          <w:lang w:val="af-ZA"/>
        </w:rPr>
        <w:t xml:space="preserve">2.Үндэсний их баяр наадмын тухай хуульд өөрчлөлт оруулах тухай хуулийн төслийн 1 дүгээр зүйлийг “Үндэсний их баяр наадмын тухай хуулийн 16.3-ыг хүчингүй болсонд тооцсугай” гэж өөрчлөх саналыг Байнгын хорооны гишүүд тус тус дэмжсэн болно.  </w:t>
      </w:r>
    </w:p>
    <w:p>
      <w:pPr>
        <w:pStyle w:val="Normal"/>
        <w:jc w:val="both"/>
        <w:rPr>
          <w:rFonts w:ascii="Arial" w:hAnsi="Arial" w:cs="Arial"/>
          <w:lang w:val="af-ZA"/>
        </w:rPr>
      </w:pPr>
      <w:r>
        <w:rPr>
          <w:rFonts w:cs="Arial" w:ascii="Arial" w:hAnsi="Arial"/>
          <w:lang w:val="af-ZA"/>
        </w:rPr>
        <w:t> </w:t>
      </w:r>
    </w:p>
    <w:p>
      <w:pPr>
        <w:pStyle w:val="Normal"/>
        <w:jc w:val="both"/>
        <w:rPr>
          <w:rFonts w:ascii="Arial" w:hAnsi="Arial" w:cs="Arial"/>
          <w:lang w:val="af-ZA"/>
        </w:rPr>
      </w:pPr>
      <w:r>
        <w:rPr>
          <w:rFonts w:eastAsia="Arial" w:cs="Arial" w:ascii="Arial" w:hAnsi="Arial"/>
          <w:lang w:val="af-ZA"/>
        </w:rPr>
        <w:t xml:space="preserve"> </w:t>
      </w:r>
      <w:r>
        <w:rPr>
          <w:rFonts w:cs="Arial" w:ascii="Arial" w:hAnsi="Arial"/>
          <w:lang w:val="af-ZA"/>
        </w:rPr>
        <w:tab/>
        <w:t xml:space="preserve">Түүнчлэн анхны хэлэлцүүлгийн явцад Улсын Их Хурлын чуулганы хуралдааны дэгийн 23.8-д заасны дагуу эдгээр хуулийн төслийн эцсийн хэлэлцүүлгийг шууд явуулах санал гарч дэмжигдсэн болно. </w:t>
      </w:r>
    </w:p>
    <w:p>
      <w:pPr>
        <w:pStyle w:val="Normal"/>
        <w:jc w:val="both"/>
        <w:rPr>
          <w:rFonts w:ascii="Arial" w:hAnsi="Arial" w:cs="Arial"/>
          <w:lang w:val="af-ZA"/>
        </w:rPr>
      </w:pPr>
      <w:r>
        <w:rPr>
          <w:rFonts w:cs="Arial" w:ascii="Arial" w:hAnsi="Arial"/>
          <w:lang w:val="af-ZA"/>
        </w:rPr>
        <w:t> </w:t>
      </w:r>
    </w:p>
    <w:p>
      <w:pPr>
        <w:pStyle w:val="Normal"/>
        <w:ind w:firstLine="720"/>
        <w:jc w:val="both"/>
        <w:rPr>
          <w:rFonts w:ascii="Arial" w:hAnsi="Arial" w:cs="Arial"/>
          <w:lang w:val="af-ZA"/>
        </w:rPr>
      </w:pPr>
      <w:r>
        <w:rPr>
          <w:rFonts w:cs="Arial" w:ascii="Arial" w:hAnsi="Arial"/>
          <w:lang w:val="af-ZA"/>
        </w:rPr>
        <w:t>Улсын Их Хурлын эрхэм гишүүд ээ, Үндэсний их баяр наадмын тухай хуулийг дагаж мөрдөх журмын тухай, Үндэсний их баяр наадмын тухай хуульд өөрчлөлт оруулах тухай хуулийн төслүүдийг анхны хэлэлцүүлэгт бэлтгэсэн талаарх Төрийн байгуулалтын байнгын хорооны дүгнэлтийг хэлэлцэн зохих шийдвэр гаргаж өгөхийг хүсье. Анхаарал тавьсанд баярла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pPr>
      <w:r>
        <w:rPr>
          <w:rFonts w:cs="Arial" w:ascii="Arial" w:hAnsi="Arial"/>
          <w:b/>
          <w:bCs/>
          <w:lang w:val="af-ZA"/>
        </w:rPr>
        <w:t>С.Төмөр-Очир:</w:t>
      </w:r>
      <w:r>
        <w:rPr>
          <w:rFonts w:cs="Arial" w:ascii="Arial" w:hAnsi="Arial"/>
          <w:lang w:val="af-ZA"/>
        </w:rPr>
        <w:t xml:space="preserve"> -  Байнгын хорооны дүгнэлттэй хоблогдуулж асуулт асуух гишүүн байхгүй байна.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Өнөөдрийн УИХ-ын Чуулганы нэгдсэн хуралдаантай Удирдлагын академид газрын шинэтгэлийг үр дүнтэй хэрэгжүүлэхэд орон нутгийн газрын албаны гүйцэтгэх сургалтад оролцож байгаа аймаг, нийслэлийн албан хаагчид байна, та бүгдэд ажлын их амжилт хүс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Байнгын хорооноос гаргасан зарчмын зөрүүтэй саналын томъёолол та бүхэнд тарсан байгаа, энэ томъёоллоо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Үндэсний их баяр наадмын тухай хуулийг дагаж мөрдөх журмын тухай хуулийн төслийн 1 дүгээр зүйлийг хасах гэсэн УИХ-ын гишүүн Ц.Баасанжав, Д.Дондог, Д.Дэмбэрэл, Д.Мөрөн нарын санал байна, Төрийн байгуулалтын байнгын хороо дэмжсэн байна, Төрийн байгуулалтын байнгын хорооны саналыг дэмжье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2 гишүүн оролцож 33 гишүүн зөвшөөрч, 9 гишүүн татгалзаж 78.6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Үндэсний их баяр наадмын тухай хуулийг дагаж мөрдөх журмын тухай хуулийн 2 дугаар зүйлийн “гарьд” гэсний дараа “начин, харцага, заан, гарьд цолоо 3-аас доошгүй баталсан тохиолдолд дээд шатны цолыг олгоно” гэж нэмэх гэсэн УИХ-ын гишүүн Д.Сугарын гаргасан санал, Төрийн байгуулалтын байнгын хороо дэмжээгүй байна, Сугар гишүүн өөрөө байхгүй байна, тийм учраас санал хэлэхгүй, ингээд Төрийн байгуулалтын байнгын хорооны саналыг дэмжье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0 гишүүн оролцож 37 гишүүн зөвшөөрч, 3 гишүүн татгалзаж 92.5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их баяр наадмын тухай хуульд өөрчлөлт оруулах тухай хуулийн төслийн 1 дүгээр зүйлийг дараахь байдлаар өөрчлөх: “Yндэсний их баяр наадмын тухай хуулийн 16.3-ыг хүчингүй болсонд тооцсугай” гэсэн УИХ-ын гишүүн Ц.Баасанжав, Д.Дондог, Д.Дэмбэрэл, Д.Мөрөн нарын гаргасан санал байна, Төрийн байгуулалтын байнгын хороо дэмжсэн байна, Төрийн байгуулалтын байнгын хорооны саналыг дэмжье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1 гишүүн оролцож 35 гишүүн зөвшөөрч, 6 гишүүн татгалзаж 85.4 хувийн саналаар Байнгын хорооны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Байнгын хорооноос гаргасан зарчмын зөрүүтэй саналууд санал хураалт явуулж дууслаа, санал хураалтаа тасла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Байнгын хорооноос горимын санал гаргасан байна. Хуулийн төслийг анхны хэлэлцүүлгээр батлая гэсэн горимын санал гаргасан байна, Байнгын хорооны саналыг дэмжье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1 гишүүн оролцож 37 гишүүн зөвшөөрч, 4 гишүүн татгалзаж 90.2 хувийн саналаар горимын санал дэмжигдлээ.</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Одоо Yндэсний баяр наадмын тухай хуулийг дагаж мөрдөх журмын тухай хуулийг бүхэлд нь батлая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1 гишүүн оролцож 36 гишүүн зөвшөөрч, 5 гишүүн татгалзаж 87.8 хувийн саналаар Yндэсний баяр наадмын тухай хуулийг дагаж мөрдөх журмын тухай хууль батлагд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Yндэсний баяр наадмын тухай хуульд өөрчлөлт оруулах тухай хуулийг бүхэлд нь батлая гэдгээр санал хураалт явуулъя.</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Санал хураалтад 41 гишүүн оролцож 38 гишүүн зөвшөөрч, 3 гишүүн татгалзаж 92.7 хувийн саналаар Yндэсний баяр наадмын тухай хуульд өөрчлөлт оруулах тухай хууль бүхэлдээ батлагдлаа.</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 xml:space="preserve">Ажлын хэсгийнхэнд баярлалаа.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Өнөөдрийн нэгдсэн хуралдаанаар хэлэлцүүлэх асуудал дууслаа, хуралдаан хаасныг мэдэгдье.</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0 цаг 55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w:t>
      </w:r>
    </w:p>
    <w:p>
      <w:pPr>
        <w:pStyle w:val="Normal"/>
        <w:spacing w:before="280" w:after="280"/>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 w:type="paragraph" w:styleId="BodyText21">
    <w:name w:val="Body Text 21"/>
    <w:basedOn w:val="Normal"/>
    <w:qFormat/>
    <w:pPr>
      <w:snapToGrid w:val="false"/>
      <w:jc w:val="both"/>
    </w:pPr>
    <w:rPr>
      <w:rFonts w:ascii="NewtonCTT;Times New Roman" w:hAnsi="NewtonCTT;Times New Roman" w:cs="NewtonCT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5:00Z</dcterms:created>
  <dc:creator>User</dc:creator>
  <dc:description/>
  <cp:keywords/>
  <dc:language>en-US</dc:language>
  <cp:lastModifiedBy>Tungalag</cp:lastModifiedBy>
  <cp:lastPrinted>2004-04-28T20:24:00Z</cp:lastPrinted>
  <dcterms:modified xsi:type="dcterms:W3CDTF">2009-03-27T23:15:00Z</dcterms:modified>
  <cp:revision>2</cp:revision>
  <dc:subject/>
  <dc:title> </dc:title>
</cp:coreProperties>
</file>