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rPr>
      </w:pPr>
      <w:r>
        <w:rPr>
          <w:rFonts w:cs="Arial"/>
          <w:b/>
          <w:lang w:val="en-US"/>
        </w:rPr>
        <w:t>УИХ-ЫН ХАВРЫН ЧУУЛГАНЫ 2002 ОНЫ 4 Д</w:t>
      </w:r>
      <w:r>
        <w:rPr>
          <w:rFonts w:cs="Arial" w:ascii="Arial" w:hAnsi="Arial"/>
          <w:b/>
          <w:lang w:val="en-US"/>
        </w:rPr>
        <w:t>Ү</w:t>
      </w:r>
      <w:r>
        <w:rPr>
          <w:rFonts w:cs="Arial Mon"/>
          <w:b/>
          <w:lang w:val="en-US"/>
        </w:rPr>
        <w:t>ГЭЭР</w:t>
      </w:r>
    </w:p>
    <w:p>
      <w:pPr>
        <w:pStyle w:val="Normal"/>
        <w:jc w:val="center"/>
        <w:rPr>
          <w:rFonts w:cs="Arial"/>
          <w:b/>
          <w:b/>
          <w:lang w:val="en-US"/>
        </w:rPr>
      </w:pPr>
      <w:r>
        <w:rPr>
          <w:rFonts w:cs="Arial"/>
          <w:b/>
          <w:lang w:val="en-US"/>
        </w:rPr>
        <w:t xml:space="preserve">САРЫН 18-НЫ </w:t>
      </w:r>
      <w:r>
        <w:rPr>
          <w:rFonts w:cs="Arial" w:ascii="Arial" w:hAnsi="Arial"/>
          <w:b/>
          <w:lang w:val="en-US"/>
        </w:rPr>
        <w:t>Ө</w:t>
      </w:r>
      <w:r>
        <w:rPr>
          <w:rFonts w:cs="Arial Mon"/>
          <w:b/>
          <w:lang w:val="en-US"/>
        </w:rPr>
        <w:t>ДРИЙН</w:t>
      </w:r>
      <w:r>
        <w:rPr>
          <w:rFonts w:cs="Arial"/>
          <w:b/>
          <w:lang w:val="en-US"/>
        </w:rPr>
        <w:t xml:space="preserve"> </w:t>
      </w:r>
      <w:r>
        <w:rPr>
          <w:rFonts w:cs="Arial Mon"/>
          <w:b/>
          <w:lang w:val="en-US"/>
        </w:rPr>
        <w:t>НЭГДСЭН</w:t>
      </w:r>
      <w:r>
        <w:rPr>
          <w:rFonts w:cs="Arial"/>
          <w:b/>
          <w:lang w:val="en-US"/>
        </w:rPr>
        <w:t xml:space="preserve"> </w:t>
      </w:r>
      <w:r>
        <w:rPr>
          <w:rFonts w:cs="Arial Mon"/>
          <w:b/>
          <w:lang w:val="en-US"/>
        </w:rPr>
        <w:t>ХУРАЛДААНЫ</w:t>
      </w:r>
    </w:p>
    <w:p>
      <w:pPr>
        <w:pStyle w:val="Normal"/>
        <w:jc w:val="center"/>
        <w:rPr>
          <w:rFonts w:cs="Arial"/>
          <w:lang w:val="en-US"/>
        </w:rPr>
      </w:pPr>
      <w:r>
        <w:rPr>
          <w:rFonts w:cs="Arial"/>
          <w:b/>
          <w:lang w:val="en-US"/>
        </w:rPr>
        <w:t>ДЭЛГЭРЭНГ</w:t>
      </w:r>
      <w:r>
        <w:rPr>
          <w:rFonts w:cs="Arial" w:ascii="Arial" w:hAnsi="Arial"/>
          <w:b/>
          <w:lang w:val="en-US"/>
        </w:rPr>
        <w:t>Ү</w:t>
      </w:r>
      <w:r>
        <w:rPr>
          <w:rFonts w:cs="Arial Mon"/>
          <w:b/>
          <w:lang w:val="en-US"/>
        </w:rPr>
        <w:t>Й</w:t>
      </w:r>
      <w:r>
        <w:rPr>
          <w:rFonts w:cs="Arial"/>
          <w:b/>
          <w:lang w:val="en-US"/>
        </w:rPr>
        <w:t xml:space="preserve"> </w:t>
      </w:r>
      <w:r>
        <w:rPr>
          <w:rFonts w:cs="Arial Mon"/>
          <w:b/>
          <w:lang w:val="en-US"/>
        </w:rPr>
        <w:t>ТЭМДЭГЛЭЛ</w:t>
      </w:r>
    </w:p>
    <w:p>
      <w:pPr>
        <w:pStyle w:val="Normal"/>
        <w:jc w:val="both"/>
        <w:rPr>
          <w:rFonts w:cs="Arial"/>
          <w:lang w:val="en-US"/>
        </w:rPr>
      </w:pPr>
      <w:r>
        <w:rPr>
          <w:rFonts w:cs="Arial"/>
          <w:lang w:val="en-US"/>
        </w:rPr>
      </w:r>
    </w:p>
    <w:p>
      <w:pPr>
        <w:pStyle w:val="Normal"/>
        <w:jc w:val="both"/>
        <w:rPr>
          <w:rFonts w:cs="Arial"/>
          <w:b/>
          <w:b/>
          <w:lang w:val="en-US"/>
        </w:rPr>
      </w:pPr>
      <w:r>
        <w:rPr>
          <w:rFonts w:cs="Arial"/>
          <w:b/>
          <w:lang w:val="en-US"/>
        </w:rPr>
        <w:tab/>
        <w:tab/>
        <w:t>Хуралдаан 9 цаг 15 минутанд эхлэв.</w:t>
      </w:r>
    </w:p>
    <w:p>
      <w:pPr>
        <w:pStyle w:val="Normal"/>
        <w:jc w:val="both"/>
        <w:rPr>
          <w:rFonts w:cs="Arial"/>
          <w:b/>
          <w:b/>
          <w:lang w:val="en-US"/>
        </w:rPr>
      </w:pPr>
      <w:r>
        <w:rPr>
          <w:rFonts w:cs="Arial"/>
          <w:b/>
          <w:lang w:val="en-US"/>
        </w:rPr>
      </w:r>
    </w:p>
    <w:p>
      <w:pPr>
        <w:pStyle w:val="Normal"/>
        <w:jc w:val="both"/>
        <w:rPr/>
      </w:pPr>
      <w:r>
        <w:rPr>
          <w:rFonts w:cs="Arial"/>
        </w:rPr>
        <w:tab/>
      </w:r>
      <w:r>
        <w:rPr>
          <w:rFonts w:cs="Arial"/>
          <w:b/>
        </w:rPr>
        <w:t>Ж.Бямбадорж</w:t>
      </w:r>
      <w:r>
        <w:rPr>
          <w:rFonts w:cs="Arial"/>
        </w:rPr>
        <w:t>: Д.Дэмбэрэлцэрэн гиш</w:t>
      </w:r>
      <w:r>
        <w:rPr>
          <w:rFonts w:cs="Arial" w:ascii="Arial" w:hAnsi="Arial"/>
        </w:rPr>
        <w:t>үү</w:t>
      </w:r>
      <w:r>
        <w:rPr>
          <w:rFonts w:cs="Arial Mon"/>
        </w:rPr>
        <w:t>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милолттой</w:t>
      </w:r>
      <w:r>
        <w:rPr>
          <w:rFonts w:cs="Arial"/>
        </w:rPr>
        <w:t xml:space="preserve"> </w:t>
      </w:r>
      <w:r>
        <w:rPr>
          <w:rFonts w:cs="Arial Mon"/>
        </w:rPr>
        <w:t>байна</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М</w:t>
      </w:r>
      <w:r>
        <w:rPr>
          <w:rFonts w:cs="Arial"/>
        </w:rPr>
        <w:t>.</w:t>
      </w:r>
      <w:r>
        <w:rPr>
          <w:rFonts w:cs="Arial Mon"/>
        </w:rPr>
        <w:t>Зэнээ</w:t>
      </w:r>
      <w:r>
        <w:rPr>
          <w:rFonts w:cs="Arial"/>
        </w:rPr>
        <w:t xml:space="preserve">, </w:t>
      </w:r>
      <w:r>
        <w:rPr>
          <w:rFonts w:cs="Arial Mon"/>
        </w:rPr>
        <w:t>Ц</w:t>
      </w:r>
      <w:r>
        <w:rPr>
          <w:rFonts w:cs="Arial"/>
        </w:rPr>
        <w:t>.</w:t>
      </w:r>
      <w:r>
        <w:rPr>
          <w:rFonts w:cs="Arial Mon"/>
        </w:rPr>
        <w:t>Шийрэ</w:t>
      </w:r>
      <w:r>
        <w:rPr>
          <w:rFonts w:cs="Arial"/>
        </w:rPr>
        <w:t xml:space="preserve">вдамба, Ц.Ням-Осор нар </w:t>
      </w:r>
      <w:r>
        <w:rPr>
          <w:rFonts w:cs="Arial" w:ascii="Arial" w:hAnsi="Arial"/>
        </w:rPr>
        <w:t>ө</w:t>
      </w:r>
      <w:r>
        <w:rPr>
          <w:rFonts w:cs="Arial Mon"/>
        </w:rPr>
        <w:t>вчтэй</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Н</w:t>
      </w:r>
      <w:r>
        <w:rPr>
          <w:rFonts w:cs="Arial"/>
        </w:rPr>
        <w:t>.</w:t>
      </w:r>
      <w:r>
        <w:rPr>
          <w:rFonts w:cs="Arial Mon"/>
        </w:rPr>
        <w:t>Гэрэлс</w:t>
      </w:r>
      <w:r>
        <w:rPr>
          <w:rFonts w:cs="Arial" w:ascii="Arial" w:hAnsi="Arial"/>
        </w:rPr>
        <w:t>ү</w:t>
      </w:r>
      <w:r>
        <w:rPr>
          <w:rFonts w:cs="Arial Mon"/>
        </w:rPr>
        <w:t>рэн</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Б</w:t>
      </w:r>
      <w:r>
        <w:rPr>
          <w:rFonts w:cs="Arial"/>
        </w:rPr>
        <w:t>.</w:t>
      </w:r>
      <w:r>
        <w:rPr>
          <w:rFonts w:cs="Arial Mon"/>
        </w:rPr>
        <w:t>Эрдэнэбат</w:t>
      </w:r>
      <w:r>
        <w:rPr>
          <w:rFonts w:cs="Arial"/>
        </w:rPr>
        <w:t>.</w:t>
      </w:r>
    </w:p>
    <w:p>
      <w:pPr>
        <w:pStyle w:val="Normal"/>
        <w:jc w:val="both"/>
        <w:rPr>
          <w:rFonts w:cs="Arial"/>
        </w:rPr>
      </w:pPr>
      <w:r>
        <w:rPr>
          <w:rFonts w:cs="Arial"/>
        </w:rPr>
      </w:r>
    </w:p>
    <w:p>
      <w:pPr>
        <w:pStyle w:val="Normal"/>
        <w:jc w:val="both"/>
        <w:rPr/>
      </w:pPr>
      <w:r>
        <w:rPr>
          <w:rFonts w:cs="Arial"/>
        </w:rPr>
        <w:tab/>
        <w:t xml:space="preserve">Ингээ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2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игий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ажиллагаа</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аар</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w:ascii="Arial" w:hAnsi="Arial"/>
        </w:rPr>
        <w:t>ү</w:t>
      </w:r>
      <w:r>
        <w:rPr>
          <w:rFonts w:cs="Arial Mon"/>
        </w:rPr>
        <w:t>ргэлжилнэ</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w:t>
      </w:r>
      <w:r>
        <w:rPr>
          <w:rFonts w:cs="Arial"/>
        </w:rPr>
        <w:t>эг, Уг асуудлын талаар  Нийгмийн бодлогын байнгын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танилцуулна</w:t>
      </w:r>
      <w:r>
        <w:rPr>
          <w:rFonts w:cs="Arial"/>
        </w:rPr>
        <w:t xml:space="preserve">, </w:t>
      </w:r>
      <w:r>
        <w:rPr>
          <w:rFonts w:cs="Arial Mon"/>
        </w:rPr>
        <w:t>Мэргэжлийн</w:t>
      </w:r>
      <w:r>
        <w:rPr>
          <w:rFonts w:cs="Arial"/>
        </w:rPr>
        <w:t xml:space="preserve"> </w:t>
      </w:r>
      <w:r>
        <w:rPr>
          <w:rFonts w:cs="Arial Mon"/>
        </w:rPr>
        <w:t>боловсрол</w:t>
      </w:r>
      <w:r>
        <w:rPr>
          <w:rFonts w:cs="Arial"/>
        </w:rPr>
        <w:t xml:space="preserve">, </w:t>
      </w:r>
      <w:r>
        <w:rPr>
          <w:rFonts w:cs="Arial Mon"/>
        </w:rPr>
        <w:t>сургал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Уг</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танилцуулна</w:t>
      </w:r>
      <w:r>
        <w:rPr>
          <w:rFonts w:cs="Arial"/>
        </w:rPr>
        <w:t xml:space="preserve">. </w:t>
      </w:r>
      <w:r>
        <w:rPr>
          <w:rFonts w:cs="Arial" w:ascii="Arial" w:hAnsi="Arial"/>
        </w:rPr>
        <w:t>Ө</w:t>
      </w:r>
      <w:r>
        <w:rPr>
          <w:rFonts w:cs="Arial Mon"/>
        </w:rPr>
        <w:t>мг</w:t>
      </w:r>
      <w:r>
        <w:rPr>
          <w:rFonts w:cs="Arial" w:ascii="Arial" w:hAnsi="Arial"/>
        </w:rPr>
        <w:t>өө</w:t>
      </w:r>
      <w:r>
        <w:rPr>
          <w:rFonts w:cs="Arial Mon"/>
        </w:rPr>
        <w:t>л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г</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нар</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pPr>
      <w:r>
        <w:rPr>
          <w:rFonts w:cs="Arial"/>
        </w:rPr>
        <w:tab/>
        <w:t xml:space="preserve">Нотариат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Уг</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w:t>
      </w:r>
      <w:r>
        <w:rPr>
          <w:rFonts w:cs="Arial"/>
        </w:rPr>
        <w:t xml:space="preserve"> </w:t>
      </w:r>
      <w:r>
        <w:rPr>
          <w:rFonts w:cs="Arial Mon"/>
        </w:rPr>
        <w:t>танилцуулна</w:t>
      </w:r>
      <w:r>
        <w:rPr>
          <w:rFonts w:cs="Arial"/>
        </w:rPr>
        <w:t xml:space="preserve">.  </w:t>
      </w:r>
      <w:r>
        <w:rPr>
          <w:rFonts w:cs="Arial Mon"/>
        </w:rPr>
        <w:t>Цагдаагийн</w:t>
      </w:r>
      <w:r>
        <w:rPr>
          <w:rFonts w:cs="Arial"/>
        </w:rPr>
        <w:t xml:space="preserve"> </w:t>
      </w:r>
      <w:r>
        <w:rPr>
          <w:rFonts w:cs="Arial Mon"/>
        </w:rPr>
        <w:t>байгууллагын</w:t>
      </w:r>
      <w:r>
        <w:rPr>
          <w:rFonts w:cs="Arial"/>
        </w:rPr>
        <w:t xml:space="preserve"> </w:t>
      </w:r>
      <w:r>
        <w:rPr>
          <w:rFonts w:cs="Arial Mon"/>
        </w:rPr>
        <w:t>т</w:t>
      </w:r>
      <w:r>
        <w:rPr>
          <w:rFonts w:cs="Arial"/>
        </w:rPr>
        <w:t xml:space="preserve">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уг</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нар</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pPr>
      <w:r>
        <w:rPr>
          <w:rFonts w:cs="Arial"/>
        </w:rPr>
        <w:tab/>
        <w:t>Монгол Улс ОХУ-ын хоорондын хилийг шалгасан 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Уг</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танилцуулна</w:t>
      </w:r>
      <w:r>
        <w:rPr>
          <w:rFonts w:cs="Arial"/>
        </w:rPr>
        <w:t xml:space="preserve">. </w:t>
      </w:r>
      <w:r>
        <w:rPr>
          <w:rFonts w:cs="Arial Mon"/>
        </w:rPr>
        <w:t>Иргэний</w:t>
      </w:r>
      <w:r>
        <w:rPr>
          <w:rFonts w:cs="Arial"/>
        </w:rPr>
        <w:t xml:space="preserve"> </w:t>
      </w:r>
      <w:r>
        <w:rPr>
          <w:rFonts w:cs="Arial Mon"/>
        </w:rPr>
        <w:t>цэргийн</w:t>
      </w:r>
      <w:r>
        <w:rPr>
          <w:rFonts w:cs="Arial"/>
        </w:rPr>
        <w:t xml:space="preserve"> </w:t>
      </w:r>
      <w:r>
        <w:rPr>
          <w:rFonts w:cs="Arial" w:ascii="Arial" w:hAnsi="Arial"/>
        </w:rPr>
        <w:t>үү</w:t>
      </w:r>
      <w:r>
        <w:rPr>
          <w:rFonts w:cs="Arial Mon"/>
        </w:rPr>
        <w:t>ргийн</w:t>
      </w:r>
      <w:r>
        <w:rPr>
          <w:rFonts w:cs="Arial"/>
        </w:rPr>
        <w:t xml:space="preserve"> </w:t>
      </w:r>
      <w:r>
        <w:rPr>
          <w:rFonts w:cs="Arial Mon"/>
        </w:rPr>
        <w:t>болон</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эрх</w:t>
      </w:r>
      <w:r>
        <w:rPr>
          <w:rFonts w:cs="Arial"/>
        </w:rPr>
        <w:t xml:space="preserve">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Уг</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танилцуулна</w:t>
      </w:r>
      <w:r>
        <w:rPr>
          <w:rFonts w:cs="Arial"/>
        </w:rPr>
        <w:t xml:space="preserve">. </w:t>
      </w:r>
      <w:r>
        <w:rPr>
          <w:rFonts w:cs="Arial Mon"/>
        </w:rPr>
        <w:t>Бусад</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хэлэлцэнэ</w:t>
      </w:r>
      <w:r>
        <w:rPr>
          <w:rFonts w:cs="Arial"/>
        </w:rPr>
        <w:t>.</w:t>
      </w:r>
    </w:p>
    <w:p>
      <w:pPr>
        <w:pStyle w:val="Normal"/>
        <w:jc w:val="both"/>
        <w:rPr>
          <w:rFonts w:cs="Arial"/>
        </w:rPr>
      </w:pPr>
      <w:r>
        <w:rPr>
          <w:rFonts w:cs="Arial"/>
        </w:rPr>
      </w:r>
    </w:p>
    <w:p>
      <w:pPr>
        <w:pStyle w:val="Normal"/>
        <w:jc w:val="both"/>
        <w:rPr/>
      </w:pPr>
      <w:r>
        <w:rPr>
          <w:rFonts w:cs="Arial"/>
        </w:rPr>
        <w:tab/>
        <w:t>Ингээд эхний асуудалд оръё.  Дээд боловсролын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явуулъя</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г</w:t>
      </w:r>
      <w:r>
        <w:rPr>
          <w:rFonts w:cs="Arial"/>
        </w:rPr>
        <w:t>эсэн 2 дугаар з</w:t>
      </w:r>
      <w:r>
        <w:rPr>
          <w:rFonts w:cs="Arial" w:ascii="Arial" w:hAnsi="Arial"/>
        </w:rPr>
        <w:t>ү</w:t>
      </w:r>
      <w:r>
        <w:rPr>
          <w:rFonts w:cs="Arial Mon"/>
        </w:rPr>
        <w:t>йлийг</w:t>
      </w:r>
      <w:r>
        <w:rPr>
          <w:rFonts w:cs="Arial"/>
        </w:rPr>
        <w:t xml:space="preserve"> </w:t>
      </w:r>
      <w:r>
        <w:rPr>
          <w:rFonts w:cs="Arial Mon"/>
        </w:rPr>
        <w:t>хаса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Санал хураалтанд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7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65,3 </w:t>
      </w:r>
      <w:r>
        <w:rPr>
          <w:rFonts w:cs="Arial Mon"/>
        </w:rPr>
        <w:t>хувийн</w:t>
      </w:r>
      <w:r>
        <w:rPr>
          <w:rFonts w:cs="Arial"/>
        </w:rPr>
        <w:t xml:space="preserve"> </w:t>
      </w:r>
      <w:r>
        <w:rPr>
          <w:rFonts w:cs="Arial Mon"/>
        </w:rPr>
        <w:t>санала</w:t>
      </w:r>
      <w:r>
        <w:rPr>
          <w:rFonts w:cs="Arial"/>
        </w:rPr>
        <w:t xml:space="preserve">ар санал дэмжигдлээ. </w:t>
      </w:r>
    </w:p>
    <w:p>
      <w:pPr>
        <w:pStyle w:val="Normal"/>
        <w:jc w:val="both"/>
        <w:rPr>
          <w:rFonts w:cs="Arial"/>
        </w:rPr>
      </w:pPr>
      <w:r>
        <w:rPr>
          <w:rFonts w:cs="Arial"/>
        </w:rPr>
      </w:r>
    </w:p>
    <w:p>
      <w:pPr>
        <w:pStyle w:val="Normal"/>
        <w:jc w:val="both"/>
        <w:rPr/>
      </w:pPr>
      <w:r>
        <w:rPr>
          <w:rFonts w:cs="Arial"/>
        </w:rPr>
        <w:tab/>
        <w:t xml:space="preserve">Энэ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эд</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танилцуулъя</w:t>
      </w:r>
      <w:r>
        <w:rPr>
          <w:rFonts w:cs="Arial"/>
        </w:rPr>
        <w:t>.</w:t>
      </w:r>
    </w:p>
    <w:p>
      <w:pPr>
        <w:pStyle w:val="Normal"/>
        <w:jc w:val="both"/>
        <w:rPr>
          <w:rFonts w:cs="Arial"/>
        </w:rPr>
      </w:pPr>
      <w:r>
        <w:rPr>
          <w:rFonts w:cs="Arial"/>
        </w:rPr>
      </w:r>
    </w:p>
    <w:p>
      <w:pPr>
        <w:pStyle w:val="Normal"/>
        <w:jc w:val="both"/>
        <w:rPr/>
      </w:pPr>
      <w:r>
        <w:rPr>
          <w:rFonts w:cs="Arial"/>
        </w:rPr>
        <w:tab/>
        <w:t>Боловсрол, шинжлэх ухааны дэд сайд Б.Эрдэнэс</w:t>
      </w:r>
      <w:r>
        <w:rPr>
          <w:rFonts w:cs="Arial" w:ascii="Arial" w:hAnsi="Arial"/>
        </w:rPr>
        <w:t>ү</w:t>
      </w:r>
      <w:r>
        <w:rPr>
          <w:rFonts w:cs="Arial Mon"/>
        </w:rPr>
        <w:t>рэн</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Батринчин</w:t>
      </w:r>
      <w:r>
        <w:rPr>
          <w:rFonts w:cs="Arial"/>
        </w:rPr>
        <w:t xml:space="preserve">, </w:t>
      </w:r>
      <w:r>
        <w:rPr>
          <w:rFonts w:cs="Arial Mon"/>
        </w:rPr>
        <w:t>Боловс</w:t>
      </w:r>
      <w:r>
        <w:rPr>
          <w:rFonts w:cs="Arial"/>
        </w:rPr>
        <w:t>рол, соёл шинжлэх ухааны  Газрын орлогч дарга Мягмар гэсэн ийм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 дахь санал хураалт: Т</w:t>
      </w:r>
      <w:r>
        <w:rPr>
          <w:rFonts w:cs="Arial" w:ascii="Arial" w:hAnsi="Arial"/>
        </w:rPr>
        <w:t>ө</w:t>
      </w:r>
      <w:r>
        <w:rPr>
          <w:rFonts w:cs="Arial Mon"/>
        </w:rPr>
        <w:t>слийн</w:t>
      </w:r>
      <w:r>
        <w:rPr>
          <w:rFonts w:cs="Arial"/>
        </w:rPr>
        <w:t xml:space="preserve"> 4-</w:t>
      </w:r>
      <w:r>
        <w:rPr>
          <w:rFonts w:cs="Arial Mon"/>
        </w:rPr>
        <w:t>ийн</w:t>
      </w:r>
      <w:r>
        <w:rPr>
          <w:rFonts w:cs="Arial"/>
        </w:rPr>
        <w:t xml:space="preserve"> </w:t>
      </w:r>
      <w:r>
        <w:rPr>
          <w:rFonts w:cs="Arial Mon"/>
        </w:rPr>
        <w:t>З</w:t>
      </w:r>
      <w:r>
        <w:rPr>
          <w:rFonts w:cs="Arial"/>
        </w:rPr>
        <w:t>-</w:t>
      </w:r>
      <w:r>
        <w:rPr>
          <w:rFonts w:cs="Arial Mon"/>
        </w:rPr>
        <w:t>т</w:t>
      </w:r>
      <w:r>
        <w:rPr>
          <w:rFonts w:cs="Arial"/>
        </w:rPr>
        <w:t xml:space="preserve">: </w:t>
      </w:r>
      <w:r>
        <w:rPr>
          <w:rFonts w:cs="Arial" w:ascii="Arial" w:hAnsi="Arial"/>
        </w:rPr>
        <w:t>Өө</w:t>
      </w:r>
      <w:r>
        <w:rPr>
          <w:rFonts w:cs="Arial Mon"/>
        </w:rPr>
        <w:t>рийн</w:t>
      </w:r>
      <w:r>
        <w:rPr>
          <w:rFonts w:cs="Arial"/>
        </w:rPr>
        <w:t xml:space="preserve"> </w:t>
      </w:r>
      <w:r>
        <w:rPr>
          <w:rFonts w:cs="Arial Mon"/>
        </w:rPr>
        <w:t>б</w:t>
      </w:r>
      <w:r>
        <w:rPr>
          <w:rFonts w:cs="Arial" w:ascii="Arial" w:hAnsi="Arial"/>
        </w:rPr>
        <w:t>ү</w:t>
      </w:r>
      <w:r>
        <w:rPr>
          <w:rFonts w:cs="Arial Mon"/>
        </w:rPr>
        <w:t>тээлээрээ</w:t>
      </w:r>
      <w:r>
        <w:rPr>
          <w:rFonts w:cs="Arial"/>
        </w:rPr>
        <w:t xml:space="preserve"> </w:t>
      </w:r>
      <w:r>
        <w:rPr>
          <w:rFonts w:cs="Arial Mon"/>
        </w:rPr>
        <w:t>гадаад</w:t>
      </w:r>
      <w:r>
        <w:rPr>
          <w:rFonts w:cs="Arial"/>
        </w:rPr>
        <w:t xml:space="preserve">, </w:t>
      </w:r>
      <w:r>
        <w:rPr>
          <w:rFonts w:cs="Arial Mon"/>
        </w:rPr>
        <w:t>дотоодод</w:t>
      </w:r>
      <w:r>
        <w:rPr>
          <w:rFonts w:cs="Arial"/>
        </w:rPr>
        <w:t xml:space="preserve"> </w:t>
      </w:r>
      <w:r>
        <w:rPr>
          <w:rFonts w:cs="Arial Mon"/>
        </w:rPr>
        <w:t>нэрд</w:t>
      </w:r>
      <w:r>
        <w:rPr>
          <w:rFonts w:cs="Arial"/>
        </w:rPr>
        <w:t xml:space="preserve"> </w:t>
      </w:r>
      <w:r>
        <w:rPr>
          <w:rFonts w:cs="Arial Mon"/>
        </w:rPr>
        <w:t>гарсан</w:t>
      </w:r>
      <w:r>
        <w:rPr>
          <w:rFonts w:cs="Arial"/>
        </w:rPr>
        <w:t xml:space="preserve"> </w:t>
      </w:r>
      <w:r>
        <w:rPr>
          <w:rFonts w:cs="Arial Mon"/>
        </w:rPr>
        <w:t>эрдэмтэнд</w:t>
      </w:r>
      <w:r>
        <w:rPr>
          <w:rFonts w:cs="Arial"/>
        </w:rPr>
        <w:t xml:space="preserve"> </w:t>
      </w:r>
      <w:r>
        <w:rPr>
          <w:rFonts w:cs="Arial Mon"/>
        </w:rPr>
        <w:t>Монголын</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техноло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ас</w:t>
      </w:r>
      <w:r>
        <w:rPr>
          <w:rFonts w:cs="Arial"/>
        </w:rPr>
        <w:t xml:space="preserve">  </w:t>
      </w:r>
      <w:r>
        <w:rPr>
          <w:rFonts w:cs="Arial Mon"/>
        </w:rPr>
        <w:t>шинжлэх</w:t>
      </w:r>
      <w:r>
        <w:rPr>
          <w:rFonts w:cs="Arial"/>
        </w:rPr>
        <w:t xml:space="preserve"> </w:t>
      </w:r>
      <w:r>
        <w:rPr>
          <w:rFonts w:cs="Arial Mon"/>
        </w:rPr>
        <w:t>уха</w:t>
      </w:r>
      <w:r>
        <w:rPr>
          <w:rFonts w:cs="Arial"/>
        </w:rPr>
        <w:t>аны доктор, эрдмийн зэрэг  олгож болно гэж нэмэх. 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адрааг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Чадр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ынхаа</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Б.Чадраа</w:t>
      </w:r>
      <w:r>
        <w:rPr>
          <w:rFonts w:cs="Arial"/>
        </w:rPr>
        <w:t>: Баярлалаа.  Байнгын хорооны анхны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зарч</w:t>
      </w:r>
      <w:r>
        <w:rPr>
          <w:rFonts w:cs="Arial"/>
        </w:rPr>
        <w:t>мын хувьд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хэлэлцэхдээ</w:t>
      </w:r>
      <w:r>
        <w:rPr>
          <w:rFonts w:cs="Arial"/>
        </w:rPr>
        <w:t xml:space="preserve">. </w:t>
      </w:r>
      <w:r>
        <w:rPr>
          <w:rFonts w:cs="Arial Mon"/>
        </w:rPr>
        <w:t>Гагцх</w:t>
      </w:r>
      <w:r>
        <w:rPr>
          <w:rFonts w:cs="Arial" w:ascii="Arial" w:hAnsi="Arial"/>
        </w:rPr>
        <w:t>үү</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сны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сан</w:t>
      </w:r>
      <w:r>
        <w:rPr>
          <w:rFonts w:cs="Arial"/>
        </w:rPr>
        <w:t>.</w:t>
      </w:r>
    </w:p>
    <w:p>
      <w:pPr>
        <w:pStyle w:val="Normal"/>
        <w:jc w:val="both"/>
        <w:rPr>
          <w:rFonts w:cs="Arial"/>
        </w:rPr>
      </w:pPr>
      <w:r>
        <w:rPr>
          <w:rFonts w:cs="Arial"/>
        </w:rPr>
      </w:r>
    </w:p>
    <w:p>
      <w:pPr>
        <w:pStyle w:val="BodyText2"/>
        <w:rPr/>
      </w:pPr>
      <w:r>
        <w:rPr>
          <w:rFonts w:cs="Arial"/>
        </w:rPr>
        <w:tab/>
        <w:t>Миний бодлоор бол энд оруулах хэрэгтэй байна. Хэрвээ 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арга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татаж</w:t>
      </w:r>
      <w:r>
        <w:rPr>
          <w:rFonts w:cs="Arial"/>
        </w:rPr>
        <w:t xml:space="preserve"> </w:t>
      </w:r>
      <w:r>
        <w:rPr>
          <w:rFonts w:cs="Arial Mon"/>
        </w:rPr>
        <w:t>а</w:t>
      </w:r>
      <w:r>
        <w:rPr>
          <w:rFonts w:cs="Arial"/>
        </w:rPr>
        <w:t xml:space="preserve">вч болж байгаа юм. </w:t>
      </w:r>
      <w:r>
        <w:rPr>
          <w:rFonts w:cs="Arial" w:ascii="Arial" w:hAnsi="Arial"/>
        </w:rPr>
        <w:t>Үү</w:t>
      </w:r>
      <w:r>
        <w:rPr>
          <w:rFonts w:cs="Arial Mon"/>
        </w:rPr>
        <w:t>ний</w:t>
      </w:r>
      <w:r>
        <w:rPr>
          <w:rFonts w:cs="Arial"/>
        </w:rPr>
        <w:t xml:space="preserve"> </w:t>
      </w:r>
      <w:r>
        <w:rPr>
          <w:rFonts w:cs="Arial Mon"/>
        </w:rPr>
        <w:t>далимд</w:t>
      </w:r>
      <w:r>
        <w:rPr>
          <w:rFonts w:cs="Arial"/>
        </w:rPr>
        <w:t xml:space="preserve"> </w:t>
      </w:r>
      <w:r>
        <w:rPr>
          <w:rFonts w:cs="Arial Mon"/>
        </w:rPr>
        <w:t>ганц</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хэлэхэд</w:t>
      </w:r>
      <w:r>
        <w:rPr>
          <w:rFonts w:cs="Arial"/>
        </w:rPr>
        <w:t xml:space="preserve"> </w:t>
      </w:r>
      <w:r>
        <w:rPr>
          <w:rFonts w:cs="Arial Mon"/>
        </w:rPr>
        <w:t>ЮНЕСКО</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боловсро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гууллагуудаас</w:t>
      </w:r>
      <w:r>
        <w:rPr>
          <w:rFonts w:cs="Arial"/>
        </w:rPr>
        <w:t xml:space="preserve"> </w:t>
      </w:r>
      <w:r>
        <w:rPr>
          <w:rFonts w:cs="Arial Mon"/>
        </w:rPr>
        <w:t>саяхан</w:t>
      </w:r>
      <w:r>
        <w:rPr>
          <w:rFonts w:cs="Arial"/>
        </w:rPr>
        <w:t xml:space="preserve"> </w:t>
      </w:r>
      <w:r>
        <w:rPr>
          <w:rFonts w:cs="Arial Mon"/>
        </w:rPr>
        <w:t>гаргасан</w:t>
      </w:r>
      <w:r>
        <w:rPr>
          <w:rFonts w:cs="Arial"/>
        </w:rPr>
        <w:t xml:space="preserve"> </w:t>
      </w:r>
      <w:r>
        <w:rPr>
          <w:rFonts w:cs="Arial Mon"/>
        </w:rPr>
        <w:t>энциклопедээс</w:t>
      </w:r>
      <w:r>
        <w:rPr>
          <w:rFonts w:cs="Arial"/>
        </w:rPr>
        <w:t xml:space="preserve"> </w:t>
      </w:r>
      <w:r>
        <w:rPr>
          <w:rFonts w:cs="Arial" w:ascii="Arial" w:hAnsi="Arial"/>
        </w:rPr>
        <w:t>ү</w:t>
      </w:r>
      <w:r>
        <w:rPr>
          <w:rFonts w:cs="Arial Mon"/>
        </w:rPr>
        <w:t>зэхэд</w:t>
      </w:r>
      <w:r>
        <w:rPr>
          <w:rFonts w:cs="Arial"/>
        </w:rPr>
        <w:t xml:space="preserve"> 150 </w:t>
      </w:r>
      <w:r>
        <w:rPr>
          <w:rFonts w:cs="Arial Mon"/>
        </w:rPr>
        <w:t>орны</w:t>
      </w:r>
      <w:r>
        <w:rPr>
          <w:rFonts w:cs="Arial"/>
        </w:rPr>
        <w:t xml:space="preserve">  7</w:t>
      </w:r>
      <w:r>
        <w:rPr>
          <w:rFonts w:cs="Arial Mon"/>
        </w:rPr>
        <w:t>О</w:t>
      </w:r>
      <w:r>
        <w:rPr>
          <w:rFonts w:cs="Arial"/>
        </w:rPr>
        <w:t xml:space="preserve"> </w:t>
      </w:r>
      <w:r>
        <w:rPr>
          <w:rFonts w:cs="Arial Mon"/>
        </w:rPr>
        <w:t>гару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доктор</w:t>
      </w:r>
      <w:r>
        <w:rPr>
          <w:rFonts w:cs="Arial"/>
        </w:rPr>
        <w:t xml:space="preserve">, </w:t>
      </w:r>
      <w:r>
        <w:rPr>
          <w:rFonts w:cs="Arial Mon"/>
        </w:rPr>
        <w:t>Боловсролын</w:t>
      </w:r>
      <w:r>
        <w:rPr>
          <w:rFonts w:cs="Arial"/>
        </w:rPr>
        <w:t xml:space="preserve"> </w:t>
      </w:r>
      <w:r>
        <w:rPr>
          <w:rFonts w:cs="Arial Mon"/>
        </w:rPr>
        <w:t>доктор</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шатны</w:t>
      </w:r>
      <w:r>
        <w:rPr>
          <w:rFonts w:cs="Arial"/>
        </w:rPr>
        <w:t xml:space="preserve"> </w:t>
      </w:r>
      <w:r>
        <w:rPr>
          <w:rFonts w:cs="Arial Mon"/>
        </w:rPr>
        <w:t>до</w:t>
      </w:r>
      <w:r>
        <w:rPr>
          <w:rFonts w:cs="Arial"/>
        </w:rPr>
        <w:t>кторын зэрэгтэй байгаа гэдгийг анхаарахыг бас та б</w:t>
      </w:r>
      <w:r>
        <w:rPr>
          <w:rFonts w:cs="Arial" w:ascii="Arial" w:hAnsi="Arial"/>
        </w:rPr>
        <w:t>ү</w:t>
      </w:r>
      <w:r>
        <w:rPr>
          <w:rFonts w:cs="Arial Mon"/>
        </w:rPr>
        <w:t>гдэд</w:t>
      </w:r>
      <w:r>
        <w:rPr>
          <w:rFonts w:cs="Arial"/>
        </w:rPr>
        <w:t xml:space="preserve"> </w:t>
      </w:r>
      <w:r>
        <w:rPr>
          <w:rFonts w:cs="Arial Mon"/>
        </w:rPr>
        <w:t>уриал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дэлхийн</w:t>
      </w:r>
      <w:r>
        <w:rPr>
          <w:rFonts w:cs="Arial"/>
        </w:rPr>
        <w:t xml:space="preserve"> </w:t>
      </w:r>
      <w:r>
        <w:rPr>
          <w:rFonts w:cs="Arial Mon"/>
        </w:rPr>
        <w:t>ихэнх</w:t>
      </w:r>
      <w:r>
        <w:rPr>
          <w:rFonts w:cs="Arial"/>
        </w:rPr>
        <w:t xml:space="preserve"> </w:t>
      </w:r>
      <w:r>
        <w:rPr>
          <w:rFonts w:cs="Arial Mon"/>
        </w:rPr>
        <w:t>орон</w:t>
      </w:r>
      <w:r>
        <w:rPr>
          <w:rFonts w:cs="Arial"/>
        </w:rPr>
        <w:t xml:space="preserve"> </w:t>
      </w:r>
      <w:r>
        <w:rPr>
          <w:rFonts w:cs="Arial Mon"/>
        </w:rPr>
        <w:t>ийм</w:t>
      </w:r>
      <w:r>
        <w:rPr>
          <w:rFonts w:cs="Arial"/>
        </w:rPr>
        <w:t xml:space="preserve"> </w:t>
      </w:r>
      <w:r>
        <w:rPr>
          <w:rFonts w:cs="Arial Mon"/>
        </w:rPr>
        <w:t>систем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Баярлалаа. Энэ санал Байнгын хороогоор дэмжигд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w:t>
      </w:r>
      <w:r>
        <w:rPr>
          <w:rFonts w:cs="Arial"/>
        </w:rPr>
        <w:t>уулъя.</w:t>
      </w:r>
    </w:p>
    <w:p>
      <w:pPr>
        <w:pStyle w:val="Normal"/>
        <w:jc w:val="both"/>
        <w:rPr>
          <w:rFonts w:cs="Arial"/>
        </w:rPr>
      </w:pPr>
      <w:r>
        <w:rPr>
          <w:rFonts w:cs="Arial"/>
        </w:rPr>
      </w:r>
    </w:p>
    <w:p>
      <w:pPr>
        <w:pStyle w:val="Normal"/>
        <w:jc w:val="both"/>
        <w:rPr/>
      </w:pPr>
      <w:r>
        <w:rPr>
          <w:rFonts w:cs="Arial"/>
        </w:rPr>
        <w:tab/>
        <w:t>Санал хураалтанд 4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2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4,2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сэ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Гурав. Т</w:t>
      </w:r>
      <w:r>
        <w:rPr>
          <w:rFonts w:cs="Arial" w:ascii="Arial" w:hAnsi="Arial"/>
        </w:rPr>
        <w:t>ө</w:t>
      </w:r>
      <w:r>
        <w:rPr>
          <w:rFonts w:cs="Arial Mon"/>
        </w:rPr>
        <w:t>слийн</w:t>
      </w:r>
      <w:r>
        <w:rPr>
          <w:rFonts w:cs="Arial"/>
        </w:rPr>
        <w:t xml:space="preserve"> 4-</w:t>
      </w:r>
      <w:r>
        <w:rPr>
          <w:rFonts w:cs="Arial Mon"/>
        </w:rPr>
        <w:t>ийн</w:t>
      </w:r>
      <w:r>
        <w:rPr>
          <w:rFonts w:cs="Arial"/>
        </w:rPr>
        <w:t xml:space="preserve">  2-</w:t>
      </w:r>
      <w:r>
        <w:rPr>
          <w:rFonts w:cs="Arial Mon"/>
        </w:rPr>
        <w:t>ын</w:t>
      </w:r>
      <w:r>
        <w:rPr>
          <w:rFonts w:cs="Arial"/>
        </w:rPr>
        <w:t xml:space="preserve"> 1-</w:t>
      </w:r>
      <w:r>
        <w:rPr>
          <w:rFonts w:cs="Arial Mon"/>
        </w:rPr>
        <w:t>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уурь</w:t>
      </w:r>
      <w:r>
        <w:rPr>
          <w:rFonts w:cs="Arial"/>
        </w:rPr>
        <w:t xml:space="preserve"> </w:t>
      </w:r>
      <w:r>
        <w:rPr>
          <w:rFonts w:cs="Arial Mon"/>
        </w:rPr>
        <w:t>гэсний</w:t>
      </w:r>
      <w:r>
        <w:rPr>
          <w:rFonts w:cs="Arial"/>
        </w:rPr>
        <w:t xml:space="preserve">  </w:t>
      </w:r>
      <w:r>
        <w:rPr>
          <w:rFonts w:cs="Arial Mon"/>
        </w:rPr>
        <w:t>агуулгад</w:t>
      </w:r>
      <w:r>
        <w:rPr>
          <w:rFonts w:cs="Arial"/>
        </w:rPr>
        <w:t xml:space="preserve"> </w:t>
      </w:r>
      <w:r>
        <w:rPr>
          <w:rFonts w:cs="Arial Mon"/>
        </w:rPr>
        <w:t>суралцагчид</w:t>
      </w:r>
      <w:r>
        <w:rPr>
          <w:rFonts w:cs="Arial"/>
        </w:rPr>
        <w:t xml:space="preserve"> </w:t>
      </w:r>
      <w:r>
        <w:rPr>
          <w:rFonts w:cs="Arial Mon"/>
        </w:rPr>
        <w:t>дээд</w:t>
      </w:r>
      <w:r>
        <w:rPr>
          <w:rFonts w:cs="Arial"/>
        </w:rPr>
        <w:t xml:space="preserve"> </w:t>
      </w:r>
      <w:r>
        <w:rPr>
          <w:rFonts w:cs="Arial Mon"/>
        </w:rPr>
        <w:t>боловсрол</w:t>
      </w:r>
      <w:r>
        <w:rPr>
          <w:rFonts w:cs="Arial"/>
        </w:rPr>
        <w:t xml:space="preserve"> </w:t>
      </w:r>
      <w:r>
        <w:rPr>
          <w:rFonts w:cs="Arial Mon"/>
        </w:rPr>
        <w:t>олго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шинжлэ</w:t>
      </w:r>
      <w:r>
        <w:rPr>
          <w:rFonts w:cs="Arial"/>
        </w:rPr>
        <w:t xml:space="preserve">х ухааны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Санал хураалтанд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0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79,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слийн</w:t>
      </w:r>
      <w:r>
        <w:rPr>
          <w:rFonts w:cs="Arial"/>
        </w:rPr>
        <w:t xml:space="preserve"> 4-ийн 2-ын З-ыг  мэргэжих хэсгийн агуулга нь  нийгмийн хэрэгцээ шаардлагад нийц</w:t>
      </w:r>
      <w:r>
        <w:rPr>
          <w:rFonts w:cs="Arial" w:ascii="Arial" w:hAnsi="Arial"/>
        </w:rPr>
        <w:t>үү</w:t>
      </w:r>
      <w:r>
        <w:rPr>
          <w:rFonts w:cs="Arial Mon"/>
        </w:rPr>
        <w:t>лэн</w:t>
      </w:r>
      <w:r>
        <w:rPr>
          <w:rFonts w:cs="Arial"/>
        </w:rPr>
        <w:t xml:space="preserve"> </w:t>
      </w:r>
      <w:r>
        <w:rPr>
          <w:rFonts w:cs="Arial Mon"/>
        </w:rPr>
        <w:t>тухайн</w:t>
      </w:r>
      <w:r>
        <w:rPr>
          <w:rFonts w:cs="Arial"/>
        </w:rPr>
        <w:t xml:space="preserve"> </w:t>
      </w:r>
      <w:r>
        <w:rPr>
          <w:rFonts w:cs="Arial Mon"/>
        </w:rPr>
        <w:t>мэргэжлээр</w:t>
      </w:r>
      <w:r>
        <w:rPr>
          <w:rFonts w:cs="Arial"/>
        </w:rPr>
        <w:t xml:space="preserve"> </w:t>
      </w:r>
      <w:r>
        <w:rPr>
          <w:rFonts w:cs="Arial Mon"/>
        </w:rPr>
        <w:t>мэдлэг</w:t>
      </w:r>
      <w:r>
        <w:rPr>
          <w:rFonts w:cs="Arial"/>
        </w:rPr>
        <w:t xml:space="preserve"> </w:t>
      </w:r>
      <w:r>
        <w:rPr>
          <w:rFonts w:cs="Arial Mon"/>
        </w:rPr>
        <w:t>чадвар</w:t>
      </w:r>
      <w:r>
        <w:rPr>
          <w:rFonts w:cs="Arial"/>
        </w:rPr>
        <w:t xml:space="preserve">, </w:t>
      </w:r>
      <w:r>
        <w:rPr>
          <w:rFonts w:cs="Arial Mon"/>
        </w:rPr>
        <w:t>дадал</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w:t>
      </w:r>
      <w:r>
        <w:rPr>
          <w:rFonts w:cs="Arial"/>
        </w:rPr>
        <w:t>лт явуулъя.</w:t>
      </w:r>
    </w:p>
    <w:p>
      <w:pPr>
        <w:pStyle w:val="Normal"/>
        <w:jc w:val="both"/>
        <w:rPr>
          <w:rFonts w:cs="Arial"/>
        </w:rPr>
      </w:pPr>
      <w:r>
        <w:rPr>
          <w:rFonts w:cs="Arial"/>
        </w:rPr>
      </w:r>
    </w:p>
    <w:p>
      <w:pPr>
        <w:pStyle w:val="Normal"/>
        <w:jc w:val="both"/>
        <w:rPr/>
      </w:pPr>
      <w:r>
        <w:rPr>
          <w:rFonts w:cs="Arial"/>
        </w:rPr>
        <w:tab/>
        <w:t>Санал хураалтанд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83,7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Тав.Т</w:t>
      </w:r>
      <w:r>
        <w:rPr>
          <w:rFonts w:cs="Arial" w:ascii="Arial" w:hAnsi="Arial"/>
        </w:rPr>
        <w:t>ө</w:t>
      </w:r>
      <w:r>
        <w:rPr>
          <w:rFonts w:cs="Arial Mon"/>
        </w:rPr>
        <w:t>слийн</w:t>
      </w:r>
      <w:r>
        <w:rPr>
          <w:rFonts w:cs="Arial"/>
        </w:rPr>
        <w:t xml:space="preserve"> </w:t>
      </w:r>
      <w:r>
        <w:rPr>
          <w:rFonts w:cs="Arial Mon"/>
        </w:rPr>
        <w:t>дээд</w:t>
      </w:r>
      <w:r>
        <w:rPr>
          <w:rFonts w:cs="Arial"/>
        </w:rPr>
        <w:t xml:space="preserve"> </w:t>
      </w:r>
      <w:r>
        <w:rPr>
          <w:rFonts w:cs="Arial Mon"/>
        </w:rPr>
        <w:t>боловсрол</w:t>
      </w:r>
      <w:r>
        <w:rPr>
          <w:rFonts w:cs="Arial"/>
        </w:rPr>
        <w:t xml:space="preserve"> </w:t>
      </w:r>
      <w:r>
        <w:rPr>
          <w:rFonts w:cs="Arial Mon"/>
        </w:rPr>
        <w:t>эзэмшигчдэд</w:t>
      </w:r>
      <w:r>
        <w:rPr>
          <w:rFonts w:cs="Arial"/>
        </w:rPr>
        <w:t xml:space="preserve"> </w:t>
      </w:r>
      <w:r>
        <w:rPr>
          <w:rFonts w:cs="Arial Mon"/>
        </w:rPr>
        <w:t>олгох</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эсэ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ах</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Санал хураалтанд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0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Зургаа. Т</w:t>
      </w:r>
      <w:r>
        <w:rPr>
          <w:rFonts w:cs="Arial" w:ascii="Arial" w:hAnsi="Arial"/>
        </w:rPr>
        <w:t>ө</w:t>
      </w:r>
      <w:r>
        <w:rPr>
          <w:rFonts w:cs="Arial Mon"/>
        </w:rPr>
        <w:t>слийн</w:t>
      </w:r>
      <w:r>
        <w:rPr>
          <w:rFonts w:cs="Arial"/>
        </w:rPr>
        <w:t xml:space="preserve">  6-</w:t>
      </w:r>
      <w:r>
        <w:rPr>
          <w:rFonts w:cs="Arial Mon"/>
        </w:rPr>
        <w:t>гийн</w:t>
      </w:r>
      <w:r>
        <w:rPr>
          <w:rFonts w:cs="Arial"/>
        </w:rPr>
        <w:t xml:space="preserve"> 1. </w:t>
      </w:r>
      <w:r>
        <w:rPr>
          <w:rFonts w:cs="Arial Mon"/>
        </w:rPr>
        <w:t>Дээд</w:t>
      </w:r>
      <w:r>
        <w:rPr>
          <w:rFonts w:cs="Arial"/>
        </w:rPr>
        <w:t xml:space="preserve"> </w:t>
      </w:r>
      <w:r>
        <w:rPr>
          <w:rFonts w:cs="Arial Mon"/>
        </w:rPr>
        <w:t>боловсролын</w:t>
      </w:r>
      <w:r>
        <w:rPr>
          <w:rFonts w:cs="Arial"/>
        </w:rPr>
        <w:t xml:space="preserve">  </w:t>
      </w:r>
      <w:r>
        <w:rPr>
          <w:rFonts w:cs="Arial Mon"/>
        </w:rPr>
        <w:t>сургалтын</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дэ</w:t>
      </w:r>
      <w:r>
        <w:rPr>
          <w:rFonts w:cs="Arial"/>
        </w:rPr>
        <w:t xml:space="preserve">эд  сургууль гэсэн ангилалтай байна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w:t>
      </w:r>
    </w:p>
    <w:p>
      <w:pPr>
        <w:pStyle w:val="Normal"/>
        <w:jc w:val="both"/>
        <w:rPr>
          <w:rFonts w:cs="Arial"/>
        </w:rPr>
      </w:pPr>
      <w:r>
        <w:rPr>
          <w:rFonts w:cs="Arial"/>
        </w:rPr>
      </w:r>
    </w:p>
    <w:p>
      <w:pPr>
        <w:pStyle w:val="Normal"/>
        <w:jc w:val="both"/>
        <w:rPr/>
      </w:pPr>
      <w:r>
        <w:rPr>
          <w:rFonts w:cs="Arial"/>
        </w:rPr>
        <w:tab/>
        <w:t>Энэ нэг саналыг хууль болгон дээр дахин дахин хураагаад бай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Түрүүн Боловсролын хууль хэлэлцэхэд энэ асуудал шийдэгдсэн шүү дээ.  Тийм учраас үүгээр санал хураах боломжгүй. Нэгэнт шийдэгдсэн асуудлыг дахин дахин ингэж битгий оруулж ирээч ээ. Тийм учраас энэ саналаар санал хураахгүй. </w:t>
      </w:r>
    </w:p>
    <w:p>
      <w:pPr>
        <w:pStyle w:val="Normal"/>
        <w:jc w:val="both"/>
        <w:rPr>
          <w:rFonts w:cs="Arial"/>
        </w:rPr>
      </w:pPr>
      <w:r>
        <w:rPr>
          <w:rFonts w:cs="Arial"/>
        </w:rPr>
      </w:r>
    </w:p>
    <w:p>
      <w:pPr>
        <w:pStyle w:val="Normal"/>
        <w:jc w:val="both"/>
        <w:rPr>
          <w:rFonts w:cs="Arial"/>
        </w:rPr>
      </w:pPr>
      <w:r>
        <w:rPr>
          <w:rFonts w:cs="Arial"/>
        </w:rPr>
        <w:tab/>
        <w:t>Цөөнх шаардлагаа гэж хууль  зөрчиж болохгүй.</w:t>
      </w:r>
    </w:p>
    <w:p>
      <w:pPr>
        <w:pStyle w:val="Normal"/>
        <w:jc w:val="both"/>
        <w:rPr>
          <w:rFonts w:cs="Arial"/>
        </w:rPr>
      </w:pPr>
      <w:r>
        <w:rPr>
          <w:rFonts w:cs="Arial"/>
        </w:rPr>
      </w:r>
    </w:p>
    <w:p>
      <w:pPr>
        <w:pStyle w:val="Normal"/>
        <w:jc w:val="both"/>
        <w:rPr>
          <w:rFonts w:cs="Arial"/>
        </w:rPr>
      </w:pPr>
      <w:r>
        <w:rPr>
          <w:rFonts w:cs="Arial"/>
        </w:rPr>
        <w:tab/>
        <w:t>Долоо. Төслийн 6-гийн 4-өөс бакалаврын зэрэг гэснийг хасах. УИХ-ын гишүүн Б.Баатарзориг, Э.Гомбожав, Д.Оюунхорол нарын санал. Нийгмийн бодлогын байнгын хороо дэмжээгүй.  Цөөнх: Б.Баатарзориг, Э.Гомбожав, Д.Оюунхорол.</w:t>
      </w:r>
    </w:p>
    <w:p>
      <w:pPr>
        <w:pStyle w:val="Normal"/>
        <w:jc w:val="both"/>
        <w:rPr>
          <w:rFonts w:cs="Arial"/>
        </w:rPr>
      </w:pPr>
      <w:r>
        <w:rPr>
          <w:rFonts w:cs="Arial"/>
        </w:rPr>
      </w:r>
    </w:p>
    <w:p>
      <w:pPr>
        <w:pStyle w:val="Normal"/>
        <w:jc w:val="both"/>
        <w:rPr/>
      </w:pPr>
      <w:r>
        <w:rPr>
          <w:rFonts w:cs="Arial"/>
        </w:rPr>
        <w:tab/>
      </w:r>
      <w:r>
        <w:rPr>
          <w:rFonts w:cs="Arial"/>
          <w:b/>
        </w:rPr>
        <w:t>Э.Гомбожав:</w:t>
      </w:r>
      <w:r>
        <w:rPr>
          <w:rFonts w:cs="Arial"/>
        </w:rPr>
        <w:t xml:space="preserve"> Баярлалаа.  Дээд боловсролыг гурван шатлалтай болгож байгаа юм. Үндсэндээ Их сургууль, Дээд сургууль, тэгээд коллеж гээд.  Тэгээд Их сургууль бол мэдээж дипломын сургалт явуулахгүй, бакалавр, магистр, тэгээд докторын зэрэг. Дээд боловсрол бол дипломын, бакалавр, магистрийн, коллеж гээд шат ахихаараа зэрэг ингээд З шаталчихаж байгаа учраас коллеж нь  дипломын, бакалаврын гэсэн ийм сургалт явуулахаар зэрэг Дээд сургуулиас нэг их онцын ялгаагүй болчихоод байгаа юм. Өөрөөр хэлбэл дээд сургууль төгссөн хүн бакалавртай хүн  коллеж төгссөн бакалавртай хүн хоёрын ялгаа юундаа байна вэ гэдэг асуудал энд маш чухлаар гарч тавигдаж байгаа юм. Тэгвэл ингэж шатлахын хэрэг юу байгаа юм бэ гэдэг асуудал гарч ирээд байгаа юм. </w:t>
      </w:r>
    </w:p>
    <w:p>
      <w:pPr>
        <w:pStyle w:val="Normal"/>
        <w:jc w:val="both"/>
        <w:rPr>
          <w:rFonts w:cs="Arial"/>
        </w:rPr>
      </w:pPr>
      <w:r>
        <w:rPr>
          <w:rFonts w:cs="Arial"/>
        </w:rPr>
      </w:r>
    </w:p>
    <w:p>
      <w:pPr>
        <w:pStyle w:val="Normal"/>
        <w:jc w:val="both"/>
        <w:rPr>
          <w:rFonts w:cs="Arial"/>
        </w:rPr>
      </w:pPr>
      <w:r>
        <w:rPr>
          <w:rFonts w:cs="Arial"/>
        </w:rPr>
        <w:tab/>
        <w:t>Тийм учраас би ингэж ойлгоод байгаа юм. Нэгэнт ингээд шатлаад гаргаж байгаа юм чинь энэ бас зиндаагаар тэр  эзэмшиж байгаа мэргэжил, авч байгаа  мэдлэг, оюуныхаараа чадавхиар З ангилж байгаа учраас ерөөсөө дээд сургуулиасаа ялгагдах нь коллеж бол бакалаврын сургалтыг явуулахгүй байя. Дипломын сургалт, тэгээд харьяалалдаа мэргэжлийн сургалт, үйлдвэрийн төвүүд  байж мэргэжилтэй ажилчид бэлтгэх тэр чиглэл рүү явах нь илүү оновчтой юм байна. Ингэвэл бид нарын хийсэн З шатлал энэ амьдрал практикт бас зохимжтой, цаанаа гараад практикт хэрэгжүүлэхдээ ч энэ нь хүнд ойлгомжтой, үр дүнтэй байх юм гэдэг үүднээс би  коллежийн бакалавр гэдэг зэргийг хасъя. Зөвлөн дипломын сургалт явуулъя гэдгээр оруулж байгаа юм. Баярлалаа.</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Цөөнхийн санал  сонслоо. Энэ саналыг дэмжих боломжгүй гэсэн Байнгын хорооны саналаар санал хураалт явуулъя.</w:t>
      </w:r>
    </w:p>
    <w:p>
      <w:pPr>
        <w:pStyle w:val="Normal"/>
        <w:jc w:val="both"/>
        <w:rPr>
          <w:rFonts w:cs="Arial"/>
        </w:rPr>
      </w:pPr>
      <w:r>
        <w:rPr>
          <w:rFonts w:cs="Arial"/>
        </w:rPr>
      </w:r>
    </w:p>
    <w:p>
      <w:pPr>
        <w:pStyle w:val="Normal"/>
        <w:jc w:val="both"/>
        <w:rPr/>
      </w:pPr>
      <w:r>
        <w:rPr>
          <w:rFonts w:cs="Arial"/>
        </w:rPr>
        <w:tab/>
        <w:t>Санал хураалтанд  5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7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4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BodyText2"/>
        <w:rPr/>
      </w:pPr>
      <w:r>
        <w:rPr>
          <w:rFonts w:cs="Arial"/>
        </w:rPr>
        <w:tab/>
        <w:t>Ц</w:t>
      </w:r>
      <w:r>
        <w:rPr>
          <w:rFonts w:cs="Arial" w:ascii="Arial" w:hAnsi="Arial"/>
        </w:rPr>
        <w:t>өө</w:t>
      </w:r>
      <w:r>
        <w:rPr>
          <w:rFonts w:cs="Arial Mon"/>
        </w:rPr>
        <w:t>нхийг</w:t>
      </w:r>
      <w:r>
        <w:rPr>
          <w:rFonts w:cs="Arial"/>
        </w:rPr>
        <w:t xml:space="preserve"> </w:t>
      </w:r>
      <w:r>
        <w:rPr>
          <w:rFonts w:cs="Arial Mon"/>
        </w:rPr>
        <w:t>сонсоод</w:t>
      </w:r>
      <w:r>
        <w:rPr>
          <w:rFonts w:cs="Arial"/>
        </w:rPr>
        <w:t xml:space="preserve"> </w:t>
      </w:r>
      <w:r>
        <w:rPr>
          <w:rFonts w:cs="Arial Mon"/>
        </w:rPr>
        <w:t>санал</w:t>
      </w:r>
      <w:r>
        <w:rPr>
          <w:rFonts w:cs="Arial"/>
        </w:rPr>
        <w:t xml:space="preserve"> </w:t>
      </w:r>
      <w:r>
        <w:rPr>
          <w:rFonts w:cs="Arial Mon"/>
        </w:rPr>
        <w:t>хура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Г.Нямдаваа</w:t>
      </w:r>
      <w:r>
        <w:rPr>
          <w:rFonts w:cs="Arial"/>
        </w:rPr>
        <w:t>: Баярлалаа. Энэ дээд боловсролын хуулийн одоо  оруулж байгаа гиш</w:t>
      </w:r>
      <w:r>
        <w:rPr>
          <w:rFonts w:cs="Arial" w:ascii="Arial" w:hAnsi="Arial"/>
        </w:rPr>
        <w:t>үү</w:t>
      </w:r>
      <w:r>
        <w:rPr>
          <w:rFonts w:cs="Arial"/>
        </w:rPr>
        <w:t>дийн анхааралд хандуулахад хамгийн гол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санал</w:t>
      </w:r>
      <w:r>
        <w:rPr>
          <w:rFonts w:cs="Arial"/>
        </w:rPr>
        <w:t xml:space="preserve">.  </w:t>
      </w:r>
      <w:r>
        <w:rPr>
          <w:rFonts w:cs="Arial Mon"/>
        </w:rPr>
        <w:t>Хоёр</w:t>
      </w:r>
      <w:r>
        <w:rPr>
          <w:rFonts w:cs="Arial"/>
        </w:rPr>
        <w:t xml:space="preserve"> </w:t>
      </w:r>
      <w:r>
        <w:rPr>
          <w:rFonts w:cs="Arial Mon"/>
        </w:rPr>
        <w:t>шатлалтай</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гурван</w:t>
      </w:r>
      <w:r>
        <w:rPr>
          <w:rFonts w:cs="Arial"/>
        </w:rPr>
        <w:t xml:space="preserve"> </w:t>
      </w:r>
      <w:r>
        <w:rPr>
          <w:rFonts w:cs="Arial Mon"/>
        </w:rPr>
        <w:t>шатлалтай</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эгэхээр</w:t>
      </w:r>
      <w:r>
        <w:rPr>
          <w:rFonts w:cs="Arial"/>
        </w:rPr>
        <w:t xml:space="preserve"> </w:t>
      </w:r>
      <w:r>
        <w:rPr>
          <w:rFonts w:cs="Arial Mon"/>
        </w:rPr>
        <w:t>саяны</w:t>
      </w:r>
      <w:r>
        <w:rPr>
          <w:rFonts w:cs="Arial"/>
        </w:rPr>
        <w:t xml:space="preserve">  </w:t>
      </w:r>
      <w:r>
        <w:rPr>
          <w:rFonts w:cs="Arial Mon"/>
        </w:rPr>
        <w:t>Гомбожав</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ний</w:t>
      </w:r>
      <w:r>
        <w:rPr>
          <w:rFonts w:cs="Arial"/>
        </w:rPr>
        <w:t xml:space="preserve"> </w:t>
      </w:r>
      <w:r>
        <w:rPr>
          <w:rFonts w:cs="Arial Mon"/>
        </w:rPr>
        <w:t>дагуу</w:t>
      </w:r>
      <w:r>
        <w:rPr>
          <w:rFonts w:cs="Arial"/>
        </w:rPr>
        <w:t xml:space="preserve"> </w:t>
      </w:r>
      <w:r>
        <w:rPr>
          <w:rFonts w:cs="Arial Mon"/>
        </w:rPr>
        <w:t>З</w:t>
      </w:r>
      <w:r>
        <w:rPr>
          <w:rFonts w:cs="Arial"/>
        </w:rPr>
        <w:t xml:space="preserve"> </w:t>
      </w:r>
      <w:r>
        <w:rPr>
          <w:rFonts w:cs="Arial Mon"/>
        </w:rPr>
        <w:t>шатлалд</w:t>
      </w:r>
      <w:r>
        <w:rPr>
          <w:rFonts w:cs="Arial"/>
        </w:rPr>
        <w:t xml:space="preserve"> </w:t>
      </w:r>
      <w:r>
        <w:rPr>
          <w:rFonts w:cs="Arial Mon"/>
        </w:rPr>
        <w:t>нь</w:t>
      </w:r>
      <w:r>
        <w:rPr>
          <w:rFonts w:cs="Arial"/>
        </w:rPr>
        <w:t xml:space="preserve"> </w:t>
      </w:r>
      <w:r>
        <w:rPr>
          <w:rFonts w:cs="Arial Mon"/>
        </w:rPr>
        <w:t>бакалаврын</w:t>
      </w:r>
      <w:r>
        <w:rPr>
          <w:rFonts w:cs="Arial"/>
        </w:rPr>
        <w:t xml:space="preserve"> </w:t>
      </w:r>
      <w:r>
        <w:rPr>
          <w:rFonts w:cs="Arial Mon"/>
        </w:rPr>
        <w:t>зэрэглэлийг</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w:t>
      </w:r>
      <w:r>
        <w:rPr>
          <w:rFonts w:cs="Arial"/>
        </w:rPr>
        <w:t xml:space="preserve">доогийн 181 сургууль байгаа. Энэ 181 сургуулийн 6 сургууль, дипломын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оловсрол</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акалаврын</w:t>
      </w:r>
      <w:r>
        <w:rPr>
          <w:rFonts w:cs="Arial"/>
        </w:rPr>
        <w:t xml:space="preserve"> </w:t>
      </w:r>
      <w:r>
        <w:rPr>
          <w:rFonts w:cs="Arial Mon"/>
        </w:rPr>
        <w:t>зэрэглэлтэ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шатлал</w:t>
      </w:r>
      <w:r>
        <w:rPr>
          <w:rFonts w:cs="Arial"/>
        </w:rPr>
        <w:t xml:space="preserve"> </w:t>
      </w:r>
      <w:r>
        <w:rPr>
          <w:rFonts w:cs="Arial Mon"/>
        </w:rPr>
        <w:t>маа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6 </w:t>
      </w:r>
      <w:r>
        <w:rPr>
          <w:rFonts w:cs="Arial Mon"/>
        </w:rPr>
        <w:t>сургуулийг</w:t>
      </w:r>
      <w:r>
        <w:rPr>
          <w:rFonts w:cs="Arial"/>
        </w:rPr>
        <w:t xml:space="preserve"> </w:t>
      </w:r>
      <w:r>
        <w:rPr>
          <w:rFonts w:cs="Arial Mon"/>
        </w:rPr>
        <w:t>ялгах</w:t>
      </w:r>
      <w:r>
        <w:rPr>
          <w:rFonts w:cs="Arial"/>
        </w:rPr>
        <w:t xml:space="preserve"> </w:t>
      </w:r>
      <w:r>
        <w:rPr>
          <w:rFonts w:cs="Arial Mon"/>
        </w:rPr>
        <w:t>зориулалттай</w:t>
      </w:r>
      <w:r>
        <w:rPr>
          <w:rFonts w:cs="Arial"/>
        </w:rPr>
        <w:t xml:space="preserve"> </w:t>
      </w:r>
      <w:r>
        <w:rPr>
          <w:rFonts w:cs="Arial Mon"/>
        </w:rPr>
        <w:t>шатлал</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шаардлага</w:t>
      </w:r>
      <w:r>
        <w:rPr>
          <w:rFonts w:cs="Arial"/>
        </w:rPr>
        <w:t>г</w:t>
      </w:r>
      <w:r>
        <w:rPr>
          <w:rFonts w:cs="Arial" w:ascii="Arial" w:hAnsi="Arial"/>
        </w:rPr>
        <w:t>ү</w:t>
      </w:r>
      <w:r>
        <w:rPr>
          <w:rFonts w:cs="Arial Mon"/>
        </w:rPr>
        <w:t>й</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Хоёрдугаарт,  Дээд сургууль, коллеж хоёрын хоорондын ялгаа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я</w:t>
      </w:r>
      <w:r>
        <w:rPr>
          <w:rFonts w:cs="Arial"/>
        </w:rPr>
        <w:t xml:space="preserve"> </w:t>
      </w:r>
      <w:r>
        <w:rPr>
          <w:rFonts w:cs="Arial Mon"/>
        </w:rPr>
        <w:t>тайлбарл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ун</w:t>
      </w:r>
      <w:r>
        <w:rPr>
          <w:rFonts w:cs="Arial"/>
        </w:rPr>
        <w:t xml:space="preserve"> </w:t>
      </w:r>
      <w:r>
        <w:rPr>
          <w:rFonts w:cs="Arial Mon"/>
        </w:rPr>
        <w:t>буруу</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магистрантурын</w:t>
      </w:r>
      <w:r>
        <w:rPr>
          <w:rFonts w:cs="Arial"/>
        </w:rPr>
        <w:t xml:space="preserve"> </w:t>
      </w:r>
      <w:r>
        <w:rPr>
          <w:rFonts w:cs="Arial Mon"/>
        </w:rPr>
        <w:t>сургалт</w:t>
      </w:r>
      <w:r>
        <w:rPr>
          <w:rFonts w:cs="Arial"/>
        </w:rPr>
        <w:t xml:space="preserve"> </w:t>
      </w:r>
      <w:r>
        <w:rPr>
          <w:rFonts w:cs="Arial Mon"/>
        </w:rPr>
        <w:t>эрхэлж</w:t>
      </w:r>
      <w:r>
        <w:rPr>
          <w:rFonts w:cs="Arial"/>
        </w:rPr>
        <w:t xml:space="preserve"> </w:t>
      </w:r>
      <w:r>
        <w:rPr>
          <w:rFonts w:cs="Arial Mon"/>
        </w:rPr>
        <w:t>байгаагаар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калаврын</w:t>
      </w:r>
      <w:r>
        <w:rPr>
          <w:rFonts w:cs="Arial"/>
        </w:rPr>
        <w:t xml:space="preserve"> </w:t>
      </w:r>
      <w:r>
        <w:rPr>
          <w:rFonts w:cs="Arial Mon"/>
        </w:rPr>
        <w:t>зэрэглэлтэй</w:t>
      </w:r>
      <w:r>
        <w:rPr>
          <w:rFonts w:cs="Arial"/>
        </w:rPr>
        <w:t xml:space="preserve"> </w:t>
      </w:r>
      <w:r>
        <w:rPr>
          <w:rFonts w:cs="Arial Mon"/>
        </w:rPr>
        <w:t>коллежээсээ</w:t>
      </w:r>
      <w:r>
        <w:rPr>
          <w:rFonts w:cs="Arial"/>
        </w:rPr>
        <w:t xml:space="preserve"> </w:t>
      </w:r>
      <w:r>
        <w:rPr>
          <w:rFonts w:cs="Arial Mon"/>
        </w:rPr>
        <w:t>эрс</w:t>
      </w:r>
      <w:r>
        <w:rPr>
          <w:rFonts w:cs="Arial"/>
        </w:rPr>
        <w:t xml:space="preserve"> ялгаатай. Ийм учраас  гурван шатлалтай болгохын тулд хэрвээ бакалаврын зэрэглэлийг коллежид </w:t>
      </w:r>
      <w:r>
        <w:rPr>
          <w:rFonts w:cs="Arial" w:ascii="Arial" w:hAnsi="Arial"/>
        </w:rPr>
        <w:t>ө</w:t>
      </w:r>
      <w:r>
        <w:rPr>
          <w:rFonts w:cs="Arial Mon"/>
        </w:rPr>
        <w:t>г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шаардлага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Гуравдугаарт, одоо коллеж гэдэг маань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калаврын</w:t>
      </w:r>
      <w:r>
        <w:rPr>
          <w:rFonts w:cs="Arial"/>
        </w:rPr>
        <w:t xml:space="preserve"> </w:t>
      </w:r>
      <w:r>
        <w:rPr>
          <w:rFonts w:cs="Arial Mon"/>
        </w:rPr>
        <w:t>т</w:t>
      </w:r>
      <w:r>
        <w:rPr>
          <w:rFonts w:cs="Arial" w:ascii="Arial" w:hAnsi="Arial"/>
        </w:rPr>
        <w:t>ү</w:t>
      </w:r>
      <w:r>
        <w:rPr>
          <w:rFonts w:cs="Arial Mon"/>
        </w:rPr>
        <w:t>вшний</w:t>
      </w:r>
      <w:r>
        <w:rPr>
          <w:rFonts w:cs="Arial"/>
        </w:rPr>
        <w:t xml:space="preserve"> </w:t>
      </w:r>
      <w:r>
        <w:rPr>
          <w:rFonts w:cs="Arial Mon"/>
        </w:rPr>
        <w:t>сургалт</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болчихвол</w:t>
      </w:r>
      <w:r>
        <w:rPr>
          <w:rFonts w:cs="Arial"/>
        </w:rPr>
        <w:t xml:space="preserve"> </w:t>
      </w:r>
      <w:r>
        <w:rPr>
          <w:rFonts w:cs="Arial Mon"/>
        </w:rPr>
        <w:t>одоог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ү</w:t>
      </w:r>
      <w:r>
        <w:rPr>
          <w:rFonts w:cs="Arial Mon"/>
        </w:rPr>
        <w:t>вши</w:t>
      </w:r>
      <w:r>
        <w:rPr>
          <w:rFonts w:cs="Arial"/>
        </w:rPr>
        <w:t>нд коллеж гэдэг маань зарим орнуудад бакалаврын т</w:t>
      </w:r>
      <w:r>
        <w:rPr>
          <w:rFonts w:cs="Arial" w:ascii="Arial" w:hAnsi="Arial"/>
        </w:rPr>
        <w:t>ү</w:t>
      </w:r>
      <w:r>
        <w:rPr>
          <w:rFonts w:cs="Arial Mon"/>
        </w:rPr>
        <w:t>вшин</w:t>
      </w:r>
      <w:r>
        <w:rPr>
          <w:rFonts w:cs="Arial"/>
        </w:rPr>
        <w:t xml:space="preserve"> </w:t>
      </w:r>
      <w:r>
        <w:rPr>
          <w:rFonts w:cs="Arial Mon"/>
        </w:rPr>
        <w:t>байтугай</w:t>
      </w:r>
      <w:r>
        <w:rPr>
          <w:rFonts w:cs="Arial"/>
        </w:rPr>
        <w:t xml:space="preserve">, </w:t>
      </w:r>
      <w:r>
        <w:rPr>
          <w:rFonts w:cs="Arial Mon"/>
        </w:rPr>
        <w:t>магистрантурын</w:t>
      </w:r>
      <w:r>
        <w:rPr>
          <w:rFonts w:cs="Arial"/>
        </w:rPr>
        <w:t xml:space="preserve"> </w:t>
      </w:r>
      <w:r>
        <w:rPr>
          <w:rFonts w:cs="Arial Mon"/>
        </w:rPr>
        <w:t>т</w:t>
      </w:r>
      <w:r>
        <w:rPr>
          <w:rFonts w:cs="Arial" w:ascii="Arial" w:hAnsi="Arial"/>
        </w:rPr>
        <w:t>ү</w:t>
      </w:r>
      <w:r>
        <w:rPr>
          <w:rFonts w:cs="Arial Mon"/>
        </w:rPr>
        <w:t>вшинтэй</w:t>
      </w:r>
      <w:r>
        <w:rPr>
          <w:rFonts w:cs="Arial"/>
        </w:rPr>
        <w:t xml:space="preserve">, </w:t>
      </w:r>
      <w:r>
        <w:rPr>
          <w:rFonts w:cs="Arial Mon"/>
        </w:rPr>
        <w:t>докторонтурын</w:t>
      </w:r>
      <w:r>
        <w:rPr>
          <w:rFonts w:cs="Arial"/>
        </w:rPr>
        <w:t xml:space="preserve"> </w:t>
      </w:r>
      <w:r>
        <w:rPr>
          <w:rFonts w:cs="Arial Mon"/>
        </w:rPr>
        <w:t>т</w:t>
      </w:r>
      <w:r>
        <w:rPr>
          <w:rFonts w:cs="Arial" w:ascii="Arial" w:hAnsi="Arial"/>
        </w:rPr>
        <w:t>ү</w:t>
      </w:r>
      <w:r>
        <w:rPr>
          <w:rFonts w:cs="Arial Mon"/>
        </w:rPr>
        <w:t>вшингийн</w:t>
      </w:r>
      <w:r>
        <w:rPr>
          <w:rFonts w:cs="Arial"/>
        </w:rPr>
        <w:t xml:space="preserve"> </w:t>
      </w:r>
      <w:r>
        <w:rPr>
          <w:rFonts w:cs="Arial Mon"/>
        </w:rPr>
        <w:t>сургалттай</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ээс</w:t>
      </w:r>
      <w:r>
        <w:rPr>
          <w:rFonts w:cs="Arial"/>
        </w:rPr>
        <w:t xml:space="preserve"> </w:t>
      </w:r>
      <w:r>
        <w:rPr>
          <w:rFonts w:cs="Arial Mon"/>
        </w:rPr>
        <w:t>дэнд</w:t>
      </w:r>
      <w:r>
        <w:rPr>
          <w:rFonts w:cs="Arial" w:ascii="Arial" w:hAnsi="Arial"/>
        </w:rPr>
        <w:t>үү</w:t>
      </w:r>
      <w:r>
        <w:rPr>
          <w:rFonts w:cs="Arial"/>
        </w:rPr>
        <w:t xml:space="preserve"> </w:t>
      </w:r>
      <w:r>
        <w:rPr>
          <w:rFonts w:cs="Arial Mon"/>
        </w:rPr>
        <w:t>хазайсан</w:t>
      </w:r>
      <w:r>
        <w:rPr>
          <w:rFonts w:cs="Arial"/>
        </w:rPr>
        <w:t xml:space="preserve"> </w:t>
      </w:r>
      <w:r>
        <w:rPr>
          <w:rFonts w:cs="Arial Mon"/>
        </w:rPr>
        <w:t>хэрэг</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w:t>
      </w:r>
      <w:r>
        <w:rPr>
          <w:rFonts w:cs="Arial"/>
        </w:rPr>
        <w:t xml:space="preserve">ид нар авч </w:t>
      </w:r>
      <w:r>
        <w:rPr>
          <w:rFonts w:cs="Arial" w:ascii="Arial" w:hAnsi="Arial"/>
        </w:rPr>
        <w:t>ү</w:t>
      </w:r>
      <w:r>
        <w:rPr>
          <w:rFonts w:cs="Arial Mon"/>
        </w:rPr>
        <w:t>зээ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ийг</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ээд</w:t>
      </w:r>
      <w:r>
        <w:rPr>
          <w:rFonts w:cs="Arial"/>
        </w:rPr>
        <w:t xml:space="preserve">, </w:t>
      </w:r>
      <w:r>
        <w:rPr>
          <w:rFonts w:cs="Arial Mon"/>
        </w:rPr>
        <w:t>хэрвээ</w:t>
      </w:r>
      <w:r>
        <w:rPr>
          <w:rFonts w:cs="Arial"/>
        </w:rPr>
        <w:t xml:space="preserve">  </w:t>
      </w:r>
      <w:r>
        <w:rPr>
          <w:rFonts w:cs="Arial Mon"/>
        </w:rPr>
        <w:t>бакалавры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коллежид</w:t>
      </w:r>
      <w:r>
        <w:rPr>
          <w:rFonts w:cs="Arial"/>
        </w:rPr>
        <w:t xml:space="preserve"> </w:t>
      </w:r>
      <w:r>
        <w:rPr>
          <w:rFonts w:cs="Arial Mon"/>
        </w:rPr>
        <w:t>о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w:t>
      </w:r>
      <w:r>
        <w:rPr>
          <w:rFonts w:cs="Arial"/>
        </w:rPr>
        <w:t xml:space="preserve"> </w:t>
      </w:r>
      <w:r>
        <w:rPr>
          <w:rFonts w:cs="Arial Mon"/>
        </w:rPr>
        <w:t>шатлалтай</w:t>
      </w:r>
      <w:r>
        <w:rPr>
          <w:rFonts w:cs="Arial"/>
        </w:rPr>
        <w:t xml:space="preserve"> </w:t>
      </w:r>
      <w:r>
        <w:rPr>
          <w:rFonts w:cs="Arial Mon"/>
        </w:rPr>
        <w:t>болго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оёр</w:t>
      </w:r>
      <w:r>
        <w:rPr>
          <w:rFonts w:cs="Arial"/>
        </w:rPr>
        <w:t xml:space="preserve"> </w:t>
      </w:r>
      <w:r>
        <w:rPr>
          <w:rFonts w:cs="Arial Mon"/>
        </w:rPr>
        <w:t>шатлалтай</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ач</w:t>
      </w:r>
      <w:r>
        <w:rPr>
          <w:rFonts w:cs="Arial"/>
        </w:rPr>
        <w:t xml:space="preserve"> </w:t>
      </w:r>
      <w:r>
        <w:rPr>
          <w:rFonts w:cs="Arial Mon"/>
        </w:rPr>
        <w:t>холбогд</w:t>
      </w:r>
      <w:r>
        <w:rPr>
          <w:rFonts w:cs="Arial"/>
        </w:rPr>
        <w:t>олтой болж байгаа юм.</w:t>
      </w:r>
    </w:p>
    <w:p>
      <w:pPr>
        <w:pStyle w:val="Normal"/>
        <w:jc w:val="both"/>
        <w:rPr>
          <w:rFonts w:cs="Arial"/>
        </w:rPr>
      </w:pPr>
      <w:r>
        <w:rPr>
          <w:rFonts w:cs="Arial"/>
        </w:rPr>
      </w:r>
    </w:p>
    <w:p>
      <w:pPr>
        <w:pStyle w:val="Normal"/>
        <w:jc w:val="both"/>
        <w:rPr/>
      </w:pPr>
      <w:r>
        <w:rPr>
          <w:rFonts w:cs="Arial"/>
        </w:rPr>
        <w:tab/>
        <w:t xml:space="preserve">Тийм учраас нэгэнт дээд боловсролын сургалтыг  чанаржуулах </w:t>
      </w:r>
      <w:r>
        <w:rPr>
          <w:rFonts w:cs="Arial" w:ascii="Arial" w:hAnsi="Arial"/>
        </w:rPr>
        <w:t>үү</w:t>
      </w:r>
      <w:r>
        <w:rPr>
          <w:rFonts w:cs="Arial Mon"/>
        </w:rPr>
        <w:t>днээс</w:t>
      </w:r>
      <w:r>
        <w:rPr>
          <w:rFonts w:cs="Arial"/>
        </w:rPr>
        <w:t xml:space="preserve"> </w:t>
      </w:r>
      <w:r>
        <w:rPr>
          <w:rFonts w:cs="Arial Mon"/>
        </w:rPr>
        <w:t>бакалаврын</w:t>
      </w:r>
      <w:r>
        <w:rPr>
          <w:rFonts w:cs="Arial"/>
        </w:rPr>
        <w:t xml:space="preserve"> </w:t>
      </w:r>
      <w:r>
        <w:rPr>
          <w:rFonts w:cs="Arial Mon"/>
        </w:rPr>
        <w:t>т</w:t>
      </w:r>
      <w:r>
        <w:rPr>
          <w:rFonts w:cs="Arial" w:ascii="Arial" w:hAnsi="Arial"/>
        </w:rPr>
        <w:t>ү</w:t>
      </w:r>
      <w:r>
        <w:rPr>
          <w:rFonts w:cs="Arial Mon"/>
        </w:rPr>
        <w:t>вшингээ</w:t>
      </w:r>
      <w:r>
        <w:rPr>
          <w:rFonts w:cs="Arial"/>
        </w:rPr>
        <w:t xml:space="preserve"> </w:t>
      </w:r>
      <w:r>
        <w:rPr>
          <w:rFonts w:cs="Arial Mon"/>
        </w:rPr>
        <w:t>коллежи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Сая 50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сон</w:t>
      </w:r>
      <w:r>
        <w:rPr>
          <w:rFonts w:cs="Arial"/>
        </w:rPr>
        <w:t xml:space="preserve">. </w:t>
      </w:r>
      <w:r>
        <w:rPr>
          <w:rFonts w:cs="Arial Mon"/>
        </w:rPr>
        <w:t>Санал</w:t>
      </w:r>
      <w:r>
        <w:rPr>
          <w:rFonts w:cs="Arial"/>
        </w:rPr>
        <w:t xml:space="preserve"> </w:t>
      </w:r>
      <w:r>
        <w:rPr>
          <w:rFonts w:cs="Arial Mon"/>
        </w:rPr>
        <w:t>хураалтаас</w:t>
      </w:r>
      <w:r>
        <w:rPr>
          <w:rFonts w:cs="Arial"/>
        </w:rPr>
        <w:t xml:space="preserve"> </w:t>
      </w:r>
      <w:r>
        <w:rPr>
          <w:rFonts w:cs="Arial Mon"/>
        </w:rPr>
        <w:t>хойш</w:t>
      </w:r>
      <w:r>
        <w:rPr>
          <w:rFonts w:cs="Arial"/>
        </w:rPr>
        <w:t xml:space="preserve">  2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Одоо</w:t>
      </w:r>
      <w:r>
        <w:rPr>
          <w:rFonts w:cs="Arial"/>
        </w:rPr>
        <w:t xml:space="preserve"> 47 </w:t>
      </w:r>
      <w:r>
        <w:rPr>
          <w:rFonts w:cs="Arial Mon"/>
        </w:rPr>
        <w:t>болж</w:t>
      </w:r>
      <w:r>
        <w:rPr>
          <w:rFonts w:cs="Arial"/>
        </w:rPr>
        <w:t xml:space="preserve"> </w:t>
      </w:r>
      <w:r>
        <w:rPr>
          <w:rFonts w:cs="Arial Mon"/>
        </w:rPr>
        <w:t>ирж</w:t>
      </w:r>
      <w:r>
        <w:rPr>
          <w:rFonts w:cs="Arial"/>
        </w:rPr>
        <w:t xml:space="preserve"> </w:t>
      </w:r>
      <w:r>
        <w:rPr>
          <w:rFonts w:cs="Arial Mon"/>
        </w:rPr>
        <w:t>бай</w:t>
      </w:r>
      <w:r>
        <w:rPr>
          <w:rFonts w:cs="Arial"/>
        </w:rPr>
        <w:t>на. 5 гиш</w:t>
      </w:r>
      <w:r>
        <w:rPr>
          <w:rFonts w:cs="Arial" w:ascii="Arial" w:hAnsi="Arial"/>
        </w:rPr>
        <w:t>үү</w:t>
      </w:r>
      <w:r>
        <w:rPr>
          <w:rFonts w:cs="Arial Mon"/>
        </w:rPr>
        <w:t>н</w:t>
      </w:r>
      <w:r>
        <w:rPr>
          <w:rFonts w:cs="Arial"/>
        </w:rPr>
        <w:t xml:space="preserve"> </w:t>
      </w:r>
      <w:r>
        <w:rPr>
          <w:rFonts w:cs="Arial Mon"/>
        </w:rPr>
        <w:t>дутуу</w:t>
      </w:r>
      <w:r>
        <w:rPr>
          <w:rFonts w:cs="Arial"/>
        </w:rPr>
        <w:t xml:space="preserve"> </w:t>
      </w:r>
      <w:r>
        <w:rPr>
          <w:rFonts w:cs="Arial Mon"/>
        </w:rPr>
        <w:t>байхад</w:t>
      </w:r>
      <w:r>
        <w:rPr>
          <w:rFonts w:cs="Arial"/>
        </w:rPr>
        <w:t xml:space="preserve"> </w:t>
      </w:r>
      <w:r>
        <w:rPr>
          <w:rFonts w:cs="Arial Mon"/>
        </w:rPr>
        <w:t>санал</w:t>
      </w:r>
      <w:r>
        <w:rPr>
          <w:rFonts w:cs="Arial"/>
        </w:rPr>
        <w:t xml:space="preserve"> </w:t>
      </w:r>
      <w:r>
        <w:rPr>
          <w:rFonts w:cs="Arial Mon"/>
        </w:rPr>
        <w:t>хураасан</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эз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рцэнд</w:t>
      </w:r>
      <w:r>
        <w:rPr>
          <w:rFonts w:cs="Arial"/>
        </w:rPr>
        <w:t xml:space="preserve"> </w:t>
      </w:r>
      <w:r>
        <w:rPr>
          <w:rFonts w:cs="Arial Mon"/>
        </w:rPr>
        <w:t>орсон</w:t>
      </w:r>
      <w:r>
        <w:rPr>
          <w:rFonts w:cs="Arial"/>
        </w:rPr>
        <w:t xml:space="preserve"> </w:t>
      </w:r>
      <w:r>
        <w:rPr>
          <w:rFonts w:cs="Arial Mon"/>
        </w:rPr>
        <w:t>саналууд</w:t>
      </w:r>
      <w:r>
        <w:rPr>
          <w:rFonts w:cs="Arial"/>
        </w:rPr>
        <w:t xml:space="preserve"> </w:t>
      </w:r>
      <w:r>
        <w:rPr>
          <w:rFonts w:cs="Arial Mon"/>
        </w:rPr>
        <w:t>чинь</w:t>
      </w:r>
      <w:r>
        <w:rPr>
          <w:rFonts w:cs="Arial"/>
        </w:rPr>
        <w:t xml:space="preserve"> </w:t>
      </w:r>
      <w:r>
        <w:rPr>
          <w:rFonts w:cs="Arial Mon"/>
        </w:rPr>
        <w:t>дандаа</w:t>
      </w:r>
      <w:r>
        <w:rPr>
          <w:rFonts w:cs="Arial"/>
        </w:rPr>
        <w:t xml:space="preserve"> </w:t>
      </w:r>
      <w:r>
        <w:rPr>
          <w:rFonts w:cs="Arial Mon"/>
        </w:rPr>
        <w:t>татгалзсан</w:t>
      </w:r>
      <w:r>
        <w:rPr>
          <w:rFonts w:cs="Arial"/>
        </w:rPr>
        <w:t xml:space="preserve"> </w:t>
      </w:r>
      <w:r>
        <w:rPr>
          <w:rFonts w:cs="Arial Mon"/>
        </w:rPr>
        <w:t>дээр</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дэг</w:t>
      </w:r>
      <w:r>
        <w:rPr>
          <w:rFonts w:cs="Arial"/>
        </w:rPr>
        <w:t xml:space="preserve"> </w:t>
      </w:r>
      <w:r>
        <w:rPr>
          <w:rFonts w:cs="Arial Mon"/>
        </w:rPr>
        <w:t>сахиулагчид</w:t>
      </w:r>
      <w:r>
        <w:rPr>
          <w:rFonts w:cs="Arial"/>
        </w:rPr>
        <w:t xml:space="preserve"> </w:t>
      </w:r>
      <w:r>
        <w:rPr>
          <w:rFonts w:cs="Arial Mon"/>
        </w:rPr>
        <w:t>санал</w:t>
      </w:r>
      <w:r>
        <w:rPr>
          <w:rFonts w:cs="Arial"/>
        </w:rPr>
        <w:t xml:space="preserve"> </w:t>
      </w:r>
      <w:r>
        <w:rPr>
          <w:rFonts w:cs="Arial Mon"/>
        </w:rPr>
        <w:t>хураах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араад</w:t>
      </w:r>
      <w:r>
        <w:rPr>
          <w:rFonts w:cs="Arial"/>
        </w:rPr>
        <w:t xml:space="preserve"> </w:t>
      </w:r>
      <w:r>
        <w:rPr>
          <w:rFonts w:cs="Arial Mon"/>
        </w:rPr>
        <w:t>явса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уудсыг</w:t>
      </w:r>
      <w:r>
        <w:rPr>
          <w:rFonts w:cs="Arial"/>
        </w:rPr>
        <w:t xml:space="preserve"> </w:t>
      </w:r>
      <w:r>
        <w:rPr>
          <w:rFonts w:cs="Arial Mon"/>
        </w:rPr>
        <w:t>сугалж</w:t>
      </w:r>
      <w:r>
        <w:rPr>
          <w:rFonts w:cs="Arial"/>
        </w:rPr>
        <w:t xml:space="preserve"> </w:t>
      </w:r>
      <w:r>
        <w:rPr>
          <w:rFonts w:cs="Arial Mon"/>
        </w:rPr>
        <w:t>б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яны</w:t>
      </w:r>
      <w:r>
        <w:rPr>
          <w:rFonts w:cs="Arial"/>
        </w:rPr>
        <w:t xml:space="preserve"> </w:t>
      </w:r>
      <w:r>
        <w:rPr>
          <w:rFonts w:cs="Arial Mon"/>
        </w:rPr>
        <w:t>са</w:t>
      </w:r>
      <w:r>
        <w:rPr>
          <w:rFonts w:cs="Arial"/>
        </w:rPr>
        <w:t>нал хураалт х</w:t>
      </w:r>
      <w:r>
        <w:rPr>
          <w:rFonts w:cs="Arial" w:ascii="Arial" w:hAnsi="Arial"/>
        </w:rPr>
        <w:t>ү</w:t>
      </w:r>
      <w:r>
        <w:rPr>
          <w:rFonts w:cs="Arial Mon"/>
        </w:rPr>
        <w:t>чи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rFonts w:cs="Arial"/>
        </w:rPr>
      </w:pPr>
      <w:r>
        <w:rPr>
          <w:rFonts w:cs="Arial"/>
        </w:rPr>
        <w:tab/>
        <w:t>Б.Эрдэнэсүрэн сайдыг сонсоё. Санал хураахын өмнө та нар хажуу талынхаа  саналын хуудсыг авчихаж байгаач, наадах чинь дандаа татгалзсан дээр гараад байна шүү дээ.</w:t>
      </w:r>
    </w:p>
    <w:p>
      <w:pPr>
        <w:pStyle w:val="Normal"/>
        <w:jc w:val="both"/>
        <w:rPr>
          <w:rFonts w:cs="Arial"/>
        </w:rPr>
      </w:pPr>
      <w:r>
        <w:rPr>
          <w:rFonts w:cs="Arial"/>
        </w:rPr>
      </w:r>
    </w:p>
    <w:p>
      <w:pPr>
        <w:pStyle w:val="Normal"/>
        <w:jc w:val="both"/>
        <w:rPr/>
      </w:pPr>
      <w:r>
        <w:rPr>
          <w:rFonts w:cs="Arial"/>
        </w:rPr>
        <w:tab/>
      </w:r>
      <w:r>
        <w:rPr>
          <w:rFonts w:cs="Arial"/>
          <w:b/>
        </w:rPr>
        <w:t>Б.Эрдэнэсүрэн</w:t>
      </w:r>
      <w:r>
        <w:rPr>
          <w:rFonts w:cs="Arial"/>
        </w:rPr>
        <w:t xml:space="preserve">: Анх яам энэ хуулийн төслийг боловсруулж өргөн барихдаа  З шатгалтай, тэр нь дотроо коллеж бол  диплом, бакалаврын зэрэглэл оруулахаар оруулсан юм. Ингээд манай Их Хурлын гишүүдийг үүнийг маш их нухацтай авч хэлэлцсэн. Энэ явцад зарим тооцож үзэхээр асуудлууд гарсан юм. </w:t>
      </w:r>
    </w:p>
    <w:p>
      <w:pPr>
        <w:pStyle w:val="Normal"/>
        <w:jc w:val="both"/>
        <w:rPr>
          <w:rFonts w:cs="Arial"/>
        </w:rPr>
      </w:pPr>
      <w:r>
        <w:rPr>
          <w:rFonts w:cs="Arial"/>
        </w:rPr>
      </w:r>
    </w:p>
    <w:p>
      <w:pPr>
        <w:pStyle w:val="Normal"/>
        <w:jc w:val="both"/>
        <w:rPr>
          <w:rFonts w:cs="Arial"/>
        </w:rPr>
      </w:pPr>
      <w:r>
        <w:rPr>
          <w:rFonts w:cs="Arial"/>
        </w:rPr>
        <w:tab/>
        <w:t>Нэгдүгээрт,  Гомбожав гишүүний хэлдэг  энэ хоёрын ялгааны тухай асуудал гарч ирсэн.</w:t>
      </w:r>
    </w:p>
    <w:p>
      <w:pPr>
        <w:pStyle w:val="Normal"/>
        <w:jc w:val="both"/>
        <w:rPr>
          <w:rFonts w:cs="Arial"/>
        </w:rPr>
      </w:pPr>
      <w:r>
        <w:rPr>
          <w:rFonts w:cs="Arial"/>
        </w:rPr>
      </w:r>
    </w:p>
    <w:p>
      <w:pPr>
        <w:pStyle w:val="Normal"/>
        <w:jc w:val="both"/>
        <w:rPr>
          <w:rFonts w:cs="Arial"/>
        </w:rPr>
      </w:pPr>
      <w:r>
        <w:rPr>
          <w:rFonts w:cs="Arial"/>
        </w:rPr>
        <w:tab/>
        <w:t>Хоёрдугаарт ямар асуудал гарч ирсэн бэ гэхээр одоо энэ хууль гарсны дараагаар бид нар  одоо сургуулиудаа аттестатчилах тухай ярьж байгаа юм. Ингээд аттестатчилаад нэлээн олон сургуулиуд бүгдээрээ Дээд сургууль болно гэх нь л дээ. Ингээд ирэхээр зэрэг ямар асуудал гарах нь вэ гэж бид бодсон чинь, түрүүн бас л бид сайн бодож чадаагүй юм шиг байна. Юу вэ гэхээр зэрэг одоо зөвхөн магистрын зэрэглэлээр нь дээд сургуулийг салгачихаар зэрэг бүх одоо байгаа коллеж болохгүйн тулд бүгдээрээ магистр бэлтгэнэ гэдэг асуудлыг их хүчтэй тавих нь ээ. Ингээд одоо бид нар ядаж  бакалавраа хязгаарлаад чанартай байлгах тухай ярьж байгаа юм. Гэтэл энэ том урсгал чинь ирж дайраад бүгдээрээ магистр бэлтгэдэг болох нь  ээ. Ингээд маш олон магистр чанаргүй бэлтгэдэг, тэр нь дээд сургууль болоод хувирах ийм бодит аюул байгаа нь бидэнд энэ хэлэлцэх явцад харагдсан юм.</w:t>
      </w:r>
    </w:p>
    <w:p>
      <w:pPr>
        <w:pStyle w:val="Normal"/>
        <w:jc w:val="both"/>
        <w:rPr>
          <w:rFonts w:cs="Arial"/>
        </w:rPr>
      </w:pPr>
      <w:r>
        <w:rPr>
          <w:rFonts w:cs="Arial"/>
        </w:rPr>
      </w:r>
    </w:p>
    <w:p>
      <w:pPr>
        <w:pStyle w:val="Normal"/>
        <w:jc w:val="both"/>
        <w:rPr>
          <w:rFonts w:cs="Arial"/>
        </w:rPr>
      </w:pPr>
      <w:r>
        <w:rPr>
          <w:rFonts w:cs="Arial"/>
        </w:rPr>
        <w:tab/>
        <w:t>Тийм учраас ийм бакалаврын зөвхөн дипломын зэрэглэлтэй  сургалт явуулдаг коллежүүд гаргачихаад, энд мэргэжлийн сургалт, үйлдвэрлэлийн төв, шаталсан сургалттай сургуулиуд байхаас гадна, одоо байгаа сургуулиудаа бид нар зоригтой аттестатчилья гэж байгаа юм. Үнэндээ бакалаврын чанарын зэрэглэлийн сургууль явуулж чадахгүй байгаа сургуулиудаас бакалаврынхаа зэрэглэлийг татаж авах, аажмаар татаж авах ийм  замаар диплом дээр нь нэлээн ажиллаад, үнэхээр бакалаврын хэмжээний сургалт явуулахаар бол түүнийг нь өгөөд цааш нь ахиулдаг, тэгээд түүний дараагийн шатандаа магистр  бэлтгэдэг байхаар ингэж зохицуулбал  харин  энэ З шатлалтай болгосны ач холбогдол гармаар ийм байр суурины үүднээс энд хандсан юм.</w:t>
      </w:r>
    </w:p>
    <w:p>
      <w:pPr>
        <w:pStyle w:val="Normal"/>
        <w:jc w:val="both"/>
        <w:rPr>
          <w:rFonts w:cs="Arial"/>
        </w:rPr>
      </w:pPr>
      <w:r>
        <w:rPr>
          <w:rFonts w:cs="Arial"/>
        </w:rPr>
      </w:r>
    </w:p>
    <w:p>
      <w:pPr>
        <w:pStyle w:val="Normal"/>
        <w:jc w:val="both"/>
        <w:rPr/>
      </w:pPr>
      <w:r>
        <w:rPr>
          <w:rFonts w:cs="Arial"/>
        </w:rPr>
        <w:tab/>
      </w:r>
      <w:r>
        <w:rPr>
          <w:rFonts w:cs="Arial"/>
          <w:b/>
        </w:rPr>
        <w:t>Г.Нямдаваа</w:t>
      </w:r>
      <w:r>
        <w:rPr>
          <w:rFonts w:cs="Arial"/>
        </w:rPr>
        <w:t xml:space="preserve">: Их Хурлын ажлын хэсгийн санал дээр ганцхан Эрдэнэсүрэн сайдын яамны санал өөр юм ярьсан болохоос биш, яам энэ саналаа татаж аваагүй байгаа шүү.  Хэдэн хүмүүс болохгүй байна гэж хэлж  Эрдэнэсүрэн сайд үүнийгээ ярьсан болохоос биш, ажлын хэсэг дээр ийм байдлаар яриагүй юм шүү, сая та Их Хурлын ажлын хэсгийг та төлөөлж  ярьж болохгүй шүү дээ, энэ дээр. Ажлын хэсэг дээр ингэж яриад шийдсэн юм  гэж та тэгж ерөөсөө болохгүй. Ажлын хэсэг дээр таны оруулж ирсэн хувийн сургуулийг чинь ингээд түлхээд  ерөөсөө болохгүй байна гэдгийг бид нар авч үзсэн. Тэгэхдээ  6 сургуульд зориулсан ийм шатлал гэсэн утгаар ерөөсөө оруулж болохгүй. Та өөрөө Засгийн газарт өргөн барьсан энэ байр сууринаасаа өөрөө эргээд  татгалзаж байгаа  чинь ямар учиртай юм бэ гэдэг асуудал харин нэлээн ноцтой яригдсан шүү дээ. Ингэж тайлбарлаж болохгүй энэ дээр. </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xml:space="preserve">: Засгийн газрын санал, ажлын хэсгийн болоод Байнгын хорооны санал нэгдсэн. Цөөнх болсон гишүүд үүний эсрэг байгаа юм байна тийм ээ?  Ирц  46 гишүүн байна. </w:t>
      </w:r>
    </w:p>
    <w:p>
      <w:pPr>
        <w:pStyle w:val="Normal"/>
        <w:jc w:val="both"/>
        <w:rPr>
          <w:rFonts w:cs="Arial"/>
        </w:rPr>
      </w:pPr>
      <w:r>
        <w:rPr>
          <w:rFonts w:cs="Arial"/>
        </w:rPr>
      </w:r>
    </w:p>
    <w:p>
      <w:pPr>
        <w:pStyle w:val="Normal"/>
        <w:jc w:val="both"/>
        <w:rPr/>
      </w:pPr>
      <w:r>
        <w:rPr>
          <w:rFonts w:cs="Arial"/>
        </w:rPr>
        <w:tab/>
      </w:r>
      <w:r>
        <w:rPr>
          <w:rFonts w:cs="Arial"/>
          <w:b/>
        </w:rPr>
        <w:t>Д.Содномдорж</w:t>
      </w:r>
      <w:r>
        <w:rPr>
          <w:rFonts w:cs="Arial"/>
        </w:rPr>
        <w:t>: Баярлалаа.  Энэ ийм байгаа юм. Одоо жишээ нь  коллеж гэж гаргаж ирсэн бол тэнд чинь бакалавр зэрэгтэй бэлтгэнэ гээд бид нар тогтсон шүү дээ. Хэрвээ бакалаврын аваад хаячих юм бол одоо коллежид шинээр бүртгүүлсэн сургуулиуд л орно, өөр ерөөсөө тэр хуучин 171 сургуулиас нэг нь ч орохгүй шүү дээ. Яагаад гэвэл одоо 171 сургууль цөмөөрөө бакалавраар бэлтгэх зөвшөөрөл авчихсан байгаа шүү дээ, нэг ч сургууль нь орохгүй шүү дээ.</w:t>
      </w:r>
    </w:p>
    <w:p>
      <w:pPr>
        <w:pStyle w:val="Normal"/>
        <w:jc w:val="both"/>
        <w:rPr>
          <w:rFonts w:cs="Arial"/>
        </w:rPr>
      </w:pPr>
      <w:r>
        <w:rPr>
          <w:rFonts w:cs="Arial"/>
        </w:rPr>
      </w:r>
    </w:p>
    <w:p>
      <w:pPr>
        <w:pStyle w:val="Normal"/>
        <w:jc w:val="both"/>
        <w:rPr>
          <w:rFonts w:cs="Arial"/>
        </w:rPr>
      </w:pPr>
      <w:r>
        <w:rPr>
          <w:rFonts w:cs="Arial"/>
        </w:rPr>
        <w:tab/>
        <w:t>Ийм учраас бид нар З шатлал гаргаж, энэ олон 171 сургуулиа тарааж байж, нөгөө сургуулиуд нь цаашаа дээд сургуульд  оръё, их сургуульд оръё гэдэг эрмэлзлэлтэй ажиллуулахын тулд аттестатчилал явуулах хэрэгтэй байна. Гэтэл дундаас нь салгаад, Засгийн газар бол анх ийм саналаар орж ирсэн шүү дээ. Тэгээд одоо ажлын хэсэг  бид нар ингэж тайлбарлаад, Нийгмийн бодлогын байнгын хороо дэмжсэн. Тэгээд сая их буруу ойлголт өгөөд, эцсийн эцэст нөгөө З шатлалын хэрэг ч үгүй болно, намын бүлэг дээрээ дэмжсэн асуудлаасаа энэ эцсийн эцэст ухарч байгаа хэрэг шүү дээ. 171 сургуулиа З шатлалд оруулах ёстой. Тэгтэл бакалавр зэргийг нь хасаад хаячих юм бол өнөөдөр шинээр ерөөсөө бакалавр зэргийг бүрдүүлэхгүй гэсэн бэлтгэхгүй гэсэн сургууль л З дахь коллежид орох нь байна шүү.</w:t>
      </w:r>
    </w:p>
    <w:p>
      <w:pPr>
        <w:pStyle w:val="Normal"/>
        <w:jc w:val="both"/>
        <w:rPr>
          <w:rFonts w:cs="Arial"/>
        </w:rPr>
      </w:pPr>
      <w:r>
        <w:rPr>
          <w:rFonts w:cs="Arial"/>
        </w:rPr>
      </w:r>
    </w:p>
    <w:p>
      <w:pPr>
        <w:pStyle w:val="Normal"/>
        <w:jc w:val="both"/>
        <w:rPr/>
      </w:pPr>
      <w:r>
        <w:rPr>
          <w:rFonts w:cs="Arial"/>
        </w:rPr>
        <w:tab/>
      </w:r>
      <w:r>
        <w:rPr>
          <w:rFonts w:cs="Arial"/>
          <w:b/>
        </w:rPr>
        <w:t>Э.Гомбожав:</w:t>
      </w:r>
      <w:r>
        <w:rPr>
          <w:rFonts w:cs="Arial"/>
        </w:rPr>
        <w:t xml:space="preserve"> Өнөөдөр мэргэжил сургалт үйлдвэрийн төвүүд Улаанбаатар хотод байж байгаа сургуулиуд өнөөдөр бүгдээрээ аккредетацид ороод мэргэжилтэй ажилчид бэлтгэдэг, мөн дээд боловсролтой хүн бэлтгэдэг, тэгээд бакалавр бэлтгэдэг ийм болчихоод байгаа юм. Тэгэхээр зэрэг бид З шатлалыг юу гэж гаргаж ирсэн бэ?  үүнийгээ бас сайн бодох  хэрэгтэй. Бид З шатлал дээр тохирсон, яг одоо өнөөдөр  дээд сургууль нь дипломын, бакалаврын, магистрын энэ сургалтыг явуулаад, тэгээд дээр нь эрдэм шинжилгээний гэдэг үг байгаа юм, үүгээрээ жаахан онцлог ялгагдаж байгаа гэж хэлж байгаа юм. </w:t>
      </w:r>
    </w:p>
    <w:p>
      <w:pPr>
        <w:pStyle w:val="Normal"/>
        <w:jc w:val="both"/>
        <w:rPr>
          <w:rFonts w:cs="Arial"/>
        </w:rPr>
      </w:pPr>
      <w:r>
        <w:rPr>
          <w:rFonts w:cs="Arial"/>
        </w:rPr>
      </w:r>
    </w:p>
    <w:p>
      <w:pPr>
        <w:pStyle w:val="Normal"/>
        <w:jc w:val="both"/>
        <w:rPr>
          <w:rFonts w:cs="Arial"/>
        </w:rPr>
      </w:pPr>
      <w:r>
        <w:rPr>
          <w:rFonts w:cs="Arial"/>
        </w:rPr>
        <w:tab/>
        <w:t xml:space="preserve"> Гэтэл коллеж нь болохоор мөн адилхан, бакалавр олгоод явчихаар зэрэг тэр коллеж чинь би дээд сургуулиасаа юугаараа ялгаатай вэ? одоо хүн төгсөөд ирье, би дээд сургууль дипломтой төгсөөд гараад ирье, коллеж дипломтой гараад ирье. Аж ахуйн нэгж байгууллага дээр би очъё. Би адилхан дээд боловсролтой, би юугаараа ялгагдах юм бэ гэдэг ийм асуудал гараад байгаа юм.</w:t>
      </w:r>
    </w:p>
    <w:p>
      <w:pPr>
        <w:pStyle w:val="Normal"/>
        <w:jc w:val="both"/>
        <w:rPr>
          <w:rFonts w:cs="Arial"/>
        </w:rPr>
      </w:pPr>
      <w:r>
        <w:rPr>
          <w:rFonts w:cs="Arial"/>
        </w:rPr>
      </w:r>
    </w:p>
    <w:p>
      <w:pPr>
        <w:pStyle w:val="Normal"/>
        <w:jc w:val="both"/>
        <w:rPr>
          <w:rFonts w:cs="Arial"/>
        </w:rPr>
      </w:pPr>
      <w:r>
        <w:rPr>
          <w:rFonts w:cs="Arial"/>
        </w:rPr>
        <w:tab/>
        <w:t>Тийм учраас энэ чинь нэгэнт З зэрэг хийж байгаа юм бол  энэ чинь  шатлал байна гэж би ойлгож байгаа юм. Энэ бол боловсролоороо шатлал, мэдлэг оюунаараа шатлал байна. Би өөрөөр хэлбэл коллеж төгсөөд дээд сургуульд орж суралцах ёстой юм. Дээд сургуулиасаа цаашаа би их сургууль руу орж би докторын, магистрын сургалт явуулах ёстой юм гэж ингэж шаталж явахгүй бол зүгээр нэг шатлал хийчихээд, цөмөөрөө адилхан диплом,  магистр өгөөд явчихбал энэ чинь эргээд  бүгдэд нь дээд сургууль гээд нэрлэх нь ялгаагүй л байгаа юм. Ийм байдалд орчихоод байгаа учраас би бол энэ асуудлыг хувийн сургуулиуд ч тавьсан, улсууд ч  надтай ярьсан. Би бол энэ Техник мэргэжлийн сургуулийн бүх удирдлагуудтай уулзсан. Тэд ч гэсэн бас тийм санал тавьж байгаа юм л даа, ийм ялгаагүй болчихоод байгаа шүү наадах чинь. Тийм учраас  дипломын сургалт гэдэг бол тусдаа ялгагдаж гарах ёстой шүү, бас, зиндаагаар жаахан доогуур байх нь зүйтэй шүү гэсэн ийм ойлголтыг өгсөн учраас би бол энэ гурван шатлалынхаа агуулгад нийцүүлээд ийм коллеж өнөөдөр тэр бакалаврыг нь хасчихвал яасан юм бэ гэсэн ийм саналтай байна. Баярлалаа.</w:t>
      </w:r>
    </w:p>
    <w:p>
      <w:pPr>
        <w:pStyle w:val="Normal"/>
        <w:jc w:val="both"/>
        <w:rPr>
          <w:rFonts w:cs="Arial"/>
        </w:rPr>
      </w:pPr>
      <w:r>
        <w:rPr>
          <w:rFonts w:cs="Arial"/>
        </w:rPr>
      </w:r>
    </w:p>
    <w:p>
      <w:pPr>
        <w:pStyle w:val="Normal"/>
        <w:jc w:val="both"/>
        <w:rPr>
          <w:rFonts w:cs="Arial"/>
        </w:rPr>
      </w:pPr>
      <w:r>
        <w:rPr>
          <w:rFonts w:cs="Arial"/>
        </w:rPr>
        <w:tab/>
        <w:t xml:space="preserve">Ажлын хэсгийг төлөөлж Нямдаваа, Содномдорж гишүүн хоёр ярьсан. Цөөнхийг төлөөлж сая Гомбожав гишүүн ярилаа. Одоо Авдай гишүүнийг сонсоё. </w:t>
      </w:r>
    </w:p>
    <w:p>
      <w:pPr>
        <w:pStyle w:val="Normal"/>
        <w:jc w:val="both"/>
        <w:rPr>
          <w:rFonts w:cs="Arial"/>
        </w:rPr>
      </w:pPr>
      <w:r>
        <w:rPr>
          <w:rFonts w:cs="Arial"/>
        </w:rPr>
        <w:tab/>
      </w:r>
    </w:p>
    <w:p>
      <w:pPr>
        <w:pStyle w:val="Normal"/>
        <w:jc w:val="both"/>
        <w:rPr/>
      </w:pPr>
      <w:r>
        <w:rPr>
          <w:rFonts w:cs="Arial"/>
        </w:rPr>
        <w:tab/>
      </w:r>
      <w:r>
        <w:rPr>
          <w:rFonts w:cs="Arial"/>
          <w:b/>
        </w:rPr>
        <w:t>Ж.Бямбадорж</w:t>
      </w:r>
      <w:r>
        <w:rPr>
          <w:rFonts w:cs="Arial"/>
        </w:rPr>
        <w:t>:  Тэр болохгүй ээ. Санал хураалт явуулъя.</w:t>
      </w:r>
    </w:p>
    <w:p>
      <w:pPr>
        <w:pStyle w:val="Normal"/>
        <w:jc w:val="both"/>
        <w:rPr>
          <w:rFonts w:cs="Arial"/>
        </w:rPr>
      </w:pPr>
      <w:r>
        <w:rPr>
          <w:rFonts w:cs="Arial"/>
        </w:rPr>
      </w:r>
    </w:p>
    <w:p>
      <w:pPr>
        <w:pStyle w:val="Normal"/>
        <w:jc w:val="both"/>
        <w:rPr>
          <w:rFonts w:cs="Arial"/>
        </w:rPr>
      </w:pPr>
      <w:r>
        <w:rPr>
          <w:rFonts w:cs="Arial"/>
        </w:rPr>
        <w:tab/>
        <w:t>Байнгын хорооны санал үүнийг дэмжээгүй. Тийм учраас бакалаврын зэрэг гэснийг хасах гэдэг саналыг дэмжих боломжгүй гэдэг санал хураалт явуулъя.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47 гишүүн санал хураалтанд оролцож, 30 гишүүн зөвшөөрч, 17 гишүүн татгалзаж, 63,8 хувийн саналаар энэ санал дэмжигдсэнгүй.</w:t>
      </w:r>
    </w:p>
    <w:p>
      <w:pPr>
        <w:pStyle w:val="Normal"/>
        <w:jc w:val="both"/>
        <w:rPr>
          <w:rFonts w:cs="Arial"/>
        </w:rPr>
      </w:pPr>
      <w:r>
        <w:rPr>
          <w:rFonts w:cs="Arial"/>
        </w:rPr>
      </w:r>
    </w:p>
    <w:p>
      <w:pPr>
        <w:pStyle w:val="Normal"/>
        <w:jc w:val="both"/>
        <w:rPr>
          <w:rFonts w:cs="Arial"/>
        </w:rPr>
      </w:pPr>
      <w:r>
        <w:rPr>
          <w:rFonts w:cs="Arial"/>
        </w:rPr>
        <w:tab/>
        <w:t>Байнгын хорооны саналаар боллоо. Өөрөөр хэлбэл төсөл санаачлагчийн төсөл хэвээрээ үлдлээ гэсэн үг.</w:t>
      </w:r>
    </w:p>
    <w:p>
      <w:pPr>
        <w:pStyle w:val="Normal"/>
        <w:jc w:val="both"/>
        <w:rPr>
          <w:rFonts w:cs="Arial"/>
        </w:rPr>
      </w:pPr>
      <w:r>
        <w:rPr>
          <w:rFonts w:cs="Arial"/>
        </w:rPr>
      </w:r>
    </w:p>
    <w:p>
      <w:pPr>
        <w:pStyle w:val="Normal"/>
        <w:jc w:val="both"/>
        <w:rPr>
          <w:rFonts w:cs="Arial"/>
        </w:rPr>
      </w:pPr>
      <w:r>
        <w:rPr>
          <w:rFonts w:cs="Arial"/>
        </w:rPr>
        <w:tab/>
        <w:t>Найм. Төслийн 6-гийн 5-д ангиллын гэсний дараа сургуулийн хүчин чадал, үндсэн багш нарын дотор докторын зэрэгтэй багш нарын эзлэх хувь хэмжээг харгалзан гэж нэмэх. Энэ дээр цөөнх болсон гишүүд алга байна. Нийгмийн бодлогын байнгын хорооны санал байна. Төсөл дээр хэд хэдэн критери тавьж өгч байгаа юм байна. Шалгуур жаахан муутай л юм байна шүү. Миний бодоход эндээс дутсанаас саяны маргаан гарч ирж байгаа юм. Их сургууль ийм ийм байртай, ийм ийм  багш нарын үндсэн багш нь тэдэн хувь ч  гэдэг юм уу? тэр дотроо докторын зэрэгтэй хүн төчнөөн байна гэдэг юм уу? ингэсэн критери байхгүйгээс болж саяны маргаан гарч байгаа юм шүү дээ.</w:t>
      </w:r>
    </w:p>
    <w:p>
      <w:pPr>
        <w:pStyle w:val="Normal"/>
        <w:jc w:val="both"/>
        <w:rPr>
          <w:rFonts w:cs="Arial"/>
        </w:rPr>
      </w:pPr>
      <w:r>
        <w:rPr>
          <w:rFonts w:cs="Arial"/>
        </w:rPr>
      </w:r>
    </w:p>
    <w:p>
      <w:pPr>
        <w:pStyle w:val="Normal"/>
        <w:jc w:val="both"/>
        <w:rPr>
          <w:rFonts w:cs="Arial"/>
        </w:rPr>
      </w:pPr>
      <w:r>
        <w:rPr>
          <w:rFonts w:cs="Arial"/>
        </w:rPr>
        <w:tab/>
        <w:t>Тийм учраас та бүхэн энэ 6-гийн 5-ын энэ хийсэн санаа чинь их зөв байна. Үүнийгээ нэг жаахан хуульчлаад магадгүй дараагаар нь үүнийг дагасан журам гараад, тэгээд тэр журмаар зохицуулагдаад явна шүү дээ. Үндсэн том байртай,  9О хувийн багштай,  түүний 5О хувь нь доктор бол их сургууль гэдэг юм уу? ингээд журмаар зохицуулагдаад явна. Аль болохоор 6-гийн 5-ын критерийг Их сургууль ийм шаардлага хангана,  дээд сургууль ийм шаардлага хангана, коллеж ийм шаардлага хангана гэдгийг болж өгвөл энэ дээрээ нэмээд хоёрдугаар хэлэлцүүлгийн үед оруулаад ирвэл сайн байна, Ганди даргаа.  Бид нарын тэр журам гэдэг л буруудаад байгаа юм. Яагаад гэвэл бид нарын зорьсон юм З шатны сургуультай байна гэж хэлчихээд, тэр З сургуулийн шат чинь нэг нь иймэрхүү царайтай юм, нөгөөх нь ийм байна шүү гэдгийг хуулиар хэлж өгөхгүй болохоор үүнийг яамны юм уу? Засгийн газрын журмаар л үнэн төрхийг нь тодорхойлоод байгаа шүү дээ. Тийм учраас гишүүд саяны олгож байгаа мэргэжил дээр нь маргаад байгаа юм. Үүнийг бодоорой. Ингээд санал хураалт явуулъя.</w:t>
      </w:r>
    </w:p>
    <w:p>
      <w:pPr>
        <w:pStyle w:val="Normal"/>
        <w:jc w:val="both"/>
        <w:rPr>
          <w:rFonts w:cs="Arial"/>
        </w:rPr>
      </w:pPr>
      <w:r>
        <w:rPr>
          <w:rFonts w:cs="Arial"/>
        </w:rPr>
      </w:r>
    </w:p>
    <w:p>
      <w:pPr>
        <w:pStyle w:val="Normal"/>
        <w:jc w:val="both"/>
        <w:rPr>
          <w:rFonts w:cs="Arial"/>
        </w:rPr>
      </w:pPr>
      <w:r>
        <w:rPr>
          <w:rFonts w:cs="Arial"/>
        </w:rPr>
        <w:tab/>
        <w:t>Байнгын хорооны саналы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Ерөнхий критерийн юмаа тавьж өгөөрэй. Хоёрдугаар хэлэлцүүлгийн үед үүнийг харж үзнэ.</w:t>
      </w:r>
    </w:p>
    <w:p>
      <w:pPr>
        <w:pStyle w:val="Normal"/>
        <w:jc w:val="both"/>
        <w:rPr>
          <w:rFonts w:cs="Arial"/>
        </w:rPr>
      </w:pPr>
      <w:r>
        <w:rPr>
          <w:rFonts w:cs="Arial"/>
        </w:rPr>
      </w:r>
    </w:p>
    <w:p>
      <w:pPr>
        <w:pStyle w:val="Normal"/>
        <w:jc w:val="both"/>
        <w:rPr>
          <w:rFonts w:cs="Arial"/>
        </w:rPr>
      </w:pPr>
      <w:r>
        <w:rPr>
          <w:rFonts w:cs="Arial"/>
        </w:rPr>
        <w:tab/>
        <w:t>45 гишүүн санал хураалтанд оролцож,  37 гишүүн зөвшөөрч, 8 гишүүн татгалзаж, 82,2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Төслийн 7-гийн 1-д: Их сургууль нь  профессорын багт тулгуурласан зохион байгуулалттай нэгж байж болно гэсэн өгүүлбэр нэмэх. Нийгмийн бодлогын байнгын хорооны санал байна. Цөөнх болсон гишүүд алга. Энэ саналы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46 гишүүн санал хураалтанд оролцож, 37 гишүүн зөвшөөрч, 9 гишүүн татгалзаж, 80,4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10. Төслийн 7 дугаар зүйлд их, дээд сургууль, коллеж нь хамтран үйлдвэрлэл, үйлчилгээний түшиц байгууллага, сургалт дадлагын бааз, эмнэлэг лаборатори байгуулж болно гэсэн хэсэг шинээр нэмэх. Нийгмийн бодлогын байнгын хороо</w:t>
      </w:r>
    </w:p>
    <w:p>
      <w:pPr>
        <w:pStyle w:val="Normal"/>
        <w:jc w:val="both"/>
        <w:rPr>
          <w:rFonts w:cs="Arial"/>
        </w:rPr>
      </w:pPr>
      <w:r>
        <w:rPr>
          <w:rFonts w:cs="Arial"/>
        </w:rPr>
      </w:r>
    </w:p>
    <w:p>
      <w:pPr>
        <w:pStyle w:val="Normal"/>
        <w:jc w:val="both"/>
        <w:rPr>
          <w:rFonts w:cs="Arial"/>
        </w:rPr>
      </w:pPr>
      <w:r>
        <w:rPr>
          <w:rFonts w:cs="Arial"/>
        </w:rPr>
        <w:tab/>
        <w:t>Бид нар ашгийн бус гээд хийчихсэн байж байгаа. Энэ чинь ингээд орчихоор сургалтын байгууллага болоод ашгийн бус болоод явчихна. Үүнийгээ ажлын хэсэг мэдэж байгаа. Санаагийн бол ойлгож байна.  Жишээлбэл Анагаах ухааны их сургууль бол өөрийн клиниктэй байхаас өөр арга байхгүй. Түүнийг бол ойлгож байна. Гэтэл  хэдийгээр гуанз, өөр юу байдаг юм бэ? тэнд зохих хэмжээний бизнес эрхэлдэг ийм ийм яваад өгвөл нөгөөх нь татвар төлөхгүй. Яагаад вэ гэвэл энэ бол сургалтын байгууллага. Яг тэгээд л явна шүү дээ. Уг нь найрлагын хувьд санааг би ойлгож байна. Яг тэр мэргэжил олгохдоо олгоход нь нэмэр болохуйц дадлага хийдэг, мэргэжил олгоход нь нэмэр болдог ийм түшиж газар гэсэн тэр санаагаар нь оруулж өгмөөр байна шүү,энэ бол одоо өөр болчихоод байна, түүнийг би ойлгож байна, санаагий нь ойлгож байна.</w:t>
      </w:r>
    </w:p>
    <w:p>
      <w:pPr>
        <w:pStyle w:val="Normal"/>
        <w:jc w:val="both"/>
        <w:rPr>
          <w:rFonts w:cs="Arial"/>
        </w:rPr>
      </w:pPr>
      <w:r>
        <w:rPr>
          <w:rFonts w:cs="Arial"/>
        </w:rPr>
      </w:r>
    </w:p>
    <w:p>
      <w:pPr>
        <w:pStyle w:val="Normal"/>
        <w:jc w:val="both"/>
        <w:rPr/>
      </w:pPr>
      <w:r>
        <w:rPr>
          <w:rFonts w:cs="Arial"/>
        </w:rPr>
        <w:tab/>
      </w:r>
      <w:r>
        <w:rPr>
          <w:rFonts w:cs="Arial"/>
          <w:b/>
        </w:rPr>
        <w:t>Л.Одончимэд</w:t>
      </w:r>
      <w:r>
        <w:rPr>
          <w:rFonts w:cs="Arial"/>
        </w:rPr>
        <w:t>: Баярлалаа. Эмнэлгээрээ л би жишээ хэлэх гэж байна. Та ч бас сая жишээ хэллээ. Манай энэ Анагаах ухааны их сургууль, анагаах ухааны коллеж  өөрийн бааз эмнэлэгтэй л дээ, очоод ажилладаг. Тэгэхдээ тэдний хөрөнгө биш. Тэр бол очиж дадлага хийж, таны хэлдгээр мэргэжил эзэмших зорилгоор ажилладаг бааз нь. Тэр баазтай байж болно  гэж хийнэ үү гэхээс бид нэгэнт ашгийн бус гэж хэлчихээд, өөртөө юм байгуулна гэж зааж өгөх юм бол эргээд ашгийн болно. Үүнийг баазтай байж болно гэдгээр хийх  саналтай байна.</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Баярлалаа. Эмнэлгээрээ л би жишээ хэлэх гэж байна. Та ч бас сая жишээ хэллээ. Манай энэ Анагаах ухааны их сургууль, анагаах ухааны коллеж  өөрийн бааз эмнэлэгтэй л дээ, очоод ажилладаг. Тэгэхдээ тэдний хөрөнгө биш. Тэр бол очиж дадлага хийж, таны хэлдгээр мэргэжил эзэмших зорилгоор ажилладаг бааз нь. Тэр баазтай байж болно  гэж хийнэ үү гэхээс бид нэгэнт ашгийн бус гэж хэлчихээд, өөртөө юм байгуулна гэж зааж өгөх юм бол эргээд ашгийн болно. Үүнийг баазтай байж болно гэдгээр хийх  саналтай байна.</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xml:space="preserve">: Байж болно гэж байна. Энэ санал дэмжигдвэл тухайн мэргэжил эзэмшүүлэх, дадал олгох тэр З юмыг нь бүрэн хэмжээгээр олгоход зориулагдсан ийм ийм түшиц газартай байна гэсэн санааг томъёолоорой. Тийм байдлаар оруулъя. </w:t>
      </w:r>
    </w:p>
    <w:p>
      <w:pPr>
        <w:pStyle w:val="Normal"/>
        <w:jc w:val="both"/>
        <w:rPr>
          <w:rFonts w:cs="Arial"/>
        </w:rPr>
      </w:pPr>
      <w:r>
        <w:rPr>
          <w:rFonts w:cs="Arial"/>
        </w:rPr>
      </w:r>
    </w:p>
    <w:p>
      <w:pPr>
        <w:pStyle w:val="Normal"/>
        <w:jc w:val="both"/>
        <w:rPr>
          <w:rFonts w:cs="Arial"/>
        </w:rPr>
      </w:pPr>
      <w:r>
        <w:rPr>
          <w:rFonts w:cs="Arial"/>
        </w:rPr>
        <w:tab/>
        <w:t>46 гишүүн санал хураалтанд оролцож, 34 гишүүн зөвшөөрч, 12 гишүүн татгалзаж, 73,9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Урьд нь саяны хэлсэн тэр тодотголыг аваарай.</w:t>
      </w:r>
    </w:p>
    <w:p>
      <w:pPr>
        <w:pStyle w:val="Normal"/>
        <w:jc w:val="both"/>
        <w:rPr>
          <w:rFonts w:cs="Arial"/>
        </w:rPr>
      </w:pPr>
      <w:r>
        <w:rPr>
          <w:rFonts w:cs="Arial"/>
        </w:rPr>
      </w:r>
    </w:p>
    <w:p>
      <w:pPr>
        <w:pStyle w:val="Normal"/>
        <w:jc w:val="both"/>
        <w:rPr>
          <w:rFonts w:cs="Arial"/>
        </w:rPr>
      </w:pPr>
      <w:r>
        <w:rPr>
          <w:rFonts w:cs="Arial"/>
        </w:rPr>
        <w:tab/>
        <w:t>11. Төслийн 12-т энэ өдөр нь Хөдөлмөрийн тухай хуульд заасан нийтээр амрах баяр ёслолын болон амралтын өдөртэй давхацвал дараагийн өдөрт шилжүүлнэ гэсэн  өгүүлбэр нэмэх. Энэ хуульд байдаг өгүүлбэрээ. Энэ бол хуультай.  Заавал энэ ингэх ёсгүй юм. Би 6-г харъя.</w:t>
      </w:r>
    </w:p>
    <w:p>
      <w:pPr>
        <w:pStyle w:val="Normal"/>
        <w:jc w:val="both"/>
        <w:rPr>
          <w:rFonts w:cs="Arial"/>
        </w:rPr>
      </w:pPr>
      <w:r>
        <w:rPr>
          <w:rFonts w:cs="Arial"/>
        </w:rPr>
      </w:r>
    </w:p>
    <w:p>
      <w:pPr>
        <w:pStyle w:val="Normal"/>
        <w:jc w:val="both"/>
        <w:rPr>
          <w:rFonts w:cs="Arial"/>
        </w:rPr>
      </w:pPr>
      <w:r>
        <w:rPr>
          <w:rFonts w:cs="Arial"/>
        </w:rPr>
        <w:tab/>
        <w:t xml:space="preserve">Энэ бол тэртэй тэргүй бид нарын баталсан Монгол Улсын  Иргэний хуульд энэ хугацаа гэдэг юмыг нарийн заагаад өгсөн байгаа. Хугацаа тоолох журмыг нарийн заагаад өгсөн байгаа. Бид нар Их Хурлын хуульд нээлтийг тэгээд хийчихсэн, үүнтэй адилтгах гэж үзээд байгаа юм. Хэрвээ энэ цаашаа явцал бүх хуульд ийм заалт орох болно, ерөөсөө ойлгогдоод Иргэний хуулийнхаа заалтыг бариад ажлын өдөртөө л хийгээд явна. Хэрэв тэр нь ажлын өдөр биш байвал дараагийн ажлын өдөр. Тэр бол ойлгомжтой. Тийм учраас энэ саналыг хураахгүй байвал яасан юм бэ? </w:t>
      </w:r>
    </w:p>
    <w:p>
      <w:pPr>
        <w:pStyle w:val="Normal"/>
        <w:jc w:val="both"/>
        <w:rPr>
          <w:rFonts w:cs="Arial"/>
        </w:rPr>
      </w:pPr>
      <w:r>
        <w:rPr>
          <w:rFonts w:cs="Arial"/>
        </w:rPr>
      </w:r>
    </w:p>
    <w:p>
      <w:pPr>
        <w:pStyle w:val="Normal"/>
        <w:jc w:val="both"/>
        <w:rPr/>
      </w:pPr>
      <w:r>
        <w:rPr>
          <w:rFonts w:cs="Arial"/>
        </w:rPr>
        <w:tab/>
      </w:r>
      <w:r>
        <w:rPr>
          <w:rFonts w:cs="Arial"/>
          <w:b/>
        </w:rPr>
        <w:t>Б.Эрдэнэсүрэн</w:t>
      </w:r>
      <w:r>
        <w:rPr>
          <w:rFonts w:cs="Arial"/>
        </w:rPr>
        <w:t>:   9 сарын 1-тэй холбоотой асуудлын хувьд эхлээд бид ерөнхий хуульд оруулъя гэж нэлээн ярилцсан. Тэгэхэд  ямар асуудал гарсан бэ гэвэл их, дээд сургууль коллеж дээр зарим хичээл  эчнээ ангиуд, магистрын сургалт 10 сарын 1-нээс эхэлдэг учраас бас бүгдийг нь нэгтгэж оруулж болоогүй учраас Дээд боловсролын хуульд нь тусгайлан оруулахаар төлөвлөсөн, нэгдүгээрт.</w:t>
      </w:r>
    </w:p>
    <w:p>
      <w:pPr>
        <w:pStyle w:val="Normal"/>
        <w:jc w:val="both"/>
        <w:rPr>
          <w:rFonts w:cs="Arial"/>
        </w:rPr>
      </w:pPr>
      <w:r>
        <w:rPr>
          <w:rFonts w:cs="Arial"/>
        </w:rPr>
      </w:r>
    </w:p>
    <w:p>
      <w:pPr>
        <w:pStyle w:val="Normal"/>
        <w:jc w:val="both"/>
        <w:rPr>
          <w:rFonts w:cs="Arial"/>
        </w:rPr>
      </w:pPr>
      <w:r>
        <w:rPr>
          <w:rFonts w:cs="Arial"/>
        </w:rPr>
        <w:tab/>
        <w:t>Хоёрдугаарт, энд бас ийм хариуцлагын заалт оруулсан юм. Одоо зарим үед хичээлүүд цагтаа эхлэхгүй ийм явдал гардаг. Тэгээд цагт нь хичээл эхлээгүй үед хариуцлага хүлээлгэхээр энэ Дээд боловсролын тухай хуулийн төгсгөлд оруулчихсан учраас тэнд жаахан тодотгол маягтай оруулсан юм.</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Саяны тайлбар бас биш л байна. Үүнийг бид хууль давхардуулаад яах вэ? ингээд ойлголцоод явбал яах вэ? Ерөөсөө Монголын хичээлийн жил 9 сарын 1-нд эхэлдэг гэдгийг хэлж байгаа болохоос биш нарийвчилсан хугацаа нь тэртэй тэргүй  дараа дараагийнхаараа зохицуулагдаад л явчихдаг шүү дээ. 10 сарын 1-нд хичээлийн жил нь эхэлдэг байлаа ч гэсэн  Монголын улсын хичээлийн жил 9 сарын 1-нд эхэлнэ, зарим газрынх  4 сарын 1-нд эхэлдгийг бид  9 сарын 1 гэж зааж байгаа. Тийм учраас үүгээр санал хураалгалгүй ойлголцоод явъя. Ийм санал шаардлагагүй гэж үзээд.</w:t>
      </w:r>
    </w:p>
    <w:p>
      <w:pPr>
        <w:pStyle w:val="Normal"/>
        <w:jc w:val="both"/>
        <w:rPr>
          <w:rFonts w:cs="Arial"/>
        </w:rPr>
      </w:pPr>
      <w:r>
        <w:rPr>
          <w:rFonts w:cs="Arial"/>
        </w:rPr>
      </w:r>
    </w:p>
    <w:p>
      <w:pPr>
        <w:pStyle w:val="Normal"/>
        <w:jc w:val="both"/>
        <w:rPr>
          <w:rFonts w:cs="Arial"/>
        </w:rPr>
      </w:pPr>
      <w:r>
        <w:rPr>
          <w:rFonts w:cs="Arial"/>
        </w:rPr>
        <w:tab/>
        <w:t xml:space="preserve">12. Төслийн 10-ын 6-д докторын гэснийг дэд эрдэмтний  гэж мөн 10-ын 7-д магистр гэсний дараа дэд эрдэмтэн гэж өөрчлөх. Улсын Их Хурлын  гишүүн С.Дуламын санал байна. Нийгмийн бодлогын байнгын хороо дэмжээгүй. Дулам гишүүний саналыг сонсоё. </w:t>
      </w:r>
    </w:p>
    <w:p>
      <w:pPr>
        <w:pStyle w:val="Normal"/>
        <w:jc w:val="both"/>
        <w:rPr>
          <w:rFonts w:cs="Arial"/>
        </w:rPr>
      </w:pPr>
      <w:r>
        <w:rPr>
          <w:rFonts w:cs="Arial"/>
        </w:rPr>
      </w:r>
    </w:p>
    <w:p>
      <w:pPr>
        <w:pStyle w:val="Normal"/>
        <w:jc w:val="both"/>
        <w:rPr/>
      </w:pPr>
      <w:r>
        <w:rPr>
          <w:rFonts w:cs="Arial"/>
        </w:rPr>
        <w:tab/>
      </w:r>
      <w:r>
        <w:rPr>
          <w:rFonts w:cs="Arial"/>
          <w:b/>
        </w:rPr>
        <w:t>С.Дулам</w:t>
      </w:r>
      <w:r>
        <w:rPr>
          <w:rFonts w:cs="Arial"/>
        </w:rPr>
        <w:t xml:space="preserve">: Их баярлалаа. Би та бүхний анхаарлыг энд онц сайн хандуулахыг хүсч байна. Энэ болж байгаа асуудлыг дандаа буруугаар тайлбарлаад, ямар ч үзэж судалсан материалгүй яриад хүмүүсийн толгой эргүүлээд байгаа юм. </w:t>
      </w:r>
    </w:p>
    <w:p>
      <w:pPr>
        <w:pStyle w:val="Normal"/>
        <w:jc w:val="both"/>
        <w:rPr>
          <w:rFonts w:cs="Arial"/>
        </w:rPr>
      </w:pPr>
      <w:r>
        <w:rPr>
          <w:rFonts w:cs="Arial"/>
        </w:rPr>
      </w:r>
    </w:p>
    <w:p>
      <w:pPr>
        <w:pStyle w:val="Normal"/>
        <w:jc w:val="both"/>
        <w:rPr>
          <w:rFonts w:cs="Arial"/>
        </w:rPr>
      </w:pPr>
      <w:r>
        <w:rPr>
          <w:rFonts w:cs="Arial"/>
        </w:rPr>
        <w:tab/>
        <w:t>Би  эрдэм шинжилгээний байгууллага, шинжлэх ухааны академи, их, дээд сургуулиудаас энэ дээд боловсролын өнөөдрийн хуулиас хүлээж байгаа, хүсч байгаа ганц зүйлийн тухай З санал оруулж байгаа юм. Хоорондоо органик холбоотой. Наана чинь байж байгаа 17, 19-тэйгээ их холбоотой. Тэгэхээр үүнийг би 154 дэлхийн их, дээд сургуулиудын судалгааг үндэслэж ийм саналуудыг бүлгээр нь дэвшүүлж байгаа юм. Энэ 154 сургуулийн дотор 42 орон нь ерөөсөө докторын зэрэг гэдэг юм байдаггүй орон байгаа. Анголи, Бахарей, Бени, Боливи, Ботсван, Конг,Самал, Чад гээд  докторын зэрэг байдаггүй. Эдний энэ 15 улс нь лицей дипломын сургалттай, 21 улс нь магистр хүртэл зэрэг олгодог, 6 улс нь бакалаврын зэрэг олгодог, докторынхоо зэргийг дандаа гадаадад олгодог ийм 42 улс байгаа. Үүний тухай бид нар энэ хуулиар ярихгүй нь ойлгомжтой.</w:t>
      </w:r>
    </w:p>
    <w:p>
      <w:pPr>
        <w:pStyle w:val="Normal"/>
        <w:jc w:val="both"/>
        <w:rPr>
          <w:rFonts w:cs="Arial"/>
        </w:rPr>
      </w:pPr>
      <w:r>
        <w:rPr>
          <w:rFonts w:cs="Arial"/>
        </w:rPr>
      </w:r>
    </w:p>
    <w:p>
      <w:pPr>
        <w:pStyle w:val="Normal"/>
        <w:jc w:val="both"/>
        <w:rPr>
          <w:rFonts w:cs="Arial"/>
        </w:rPr>
      </w:pPr>
      <w:r>
        <w:rPr>
          <w:rFonts w:cs="Arial"/>
        </w:rPr>
        <w:tab/>
        <w:t>Дараагаар нь  докторын зэргийн сургалтын 41 улс бол докторын зэргийг  нэг шатлалтай сургадаг орон байгаа. Тэр 41 орон дотор  Бразили, Венесуэл, Гватемал, Замби, Иран, Канад,  Мексик, Непал, Перу, Солонгос, Саудын Араб, Тайланд, Турк,  Япон, Ямайк, Этопи ингээд 41 орон байгаа. Түүний цаана үлдсэн 71 орон бол үндсэндээ докторын зэргийн  2 шатны сургалттай байгаа. Ингээд би 154 оны сургуулийн сургалтан дээр судалгаа хийж үзлээ. Үүнийг би  ЮНЕСКО-гийн гаргасан лавлах материалаас аваад олон улсын их сургуулиудын холбооны материалаас аваад  Европын хөгжилтэй орнуудын их, дээд сургуулиудын лавлахаас аваад үзэж байгаа юм. Тэгэхээр бүх хөгжилтэй орнууд үндсэндээ докторын зэргийн хоёр шатлалтай сургалттай байнаа эрхэм үү дээ. Манайх хуучин ийм байсан. Гэтэл одоо бид нар түрүүчийн боловсролын хууль маань үндсэндээ нэг зэрэгтэй болгож хуульчилсан. Одоо бол бид нар энэ  боловсролын хуулиндаа хоёр шатлалтай болгож хуульчлах ийм шаардлагатай байгаа. Түүнээс болоод нэр томъёоны будлиан гарч байгаа. Түрүүчийн Боловсролын хуулийг Америкийн системээр хийсэн гэж ярьцгааж байгаа боловч Америкийн систем түмэн шатны сургалттай байдгийн дотроос дэд зэрэг  гэдгийг оруулаагүй. Тэгэхээр энэ бол Америкийн систем биш болж байгаа юм. Бүр нарийн яривал Америкийн нэгдсэн тогтолцоо гэж ерөөсөө дэлхий дээр байхгүй. Америкийн  штат  болгон өөр тогтолцоотой байгаа. Америкууд өөрөө Англо-Саксоны юм уу? Франц –Германы хувилбаруудыг холиод хийсэн ийм юм байж байгаа. Үүнээс болоод өнөөдөр юу болж байна вэ гэхээр Америк америк биш, энэ америк гэж яриад байгаа нь худлаа. Яагаад  гэвэл тэр дэд зэрэг гэдэг юмыг нь аваагүй. Мастер, Бакалавр мастер, Доктор гурвыг нь авч байгаа. Доктор дотроо зөвхөн философийн доктор гэдгийг авч байгаа юм. Философийн доктор гэдэг нь юу юм бэ гэхээр нийгэм, хүмүүнлэгийн шинжлэх ухааны эрдмийн зэрэг хамгаалсан хүний цол зэргийн нэр.  Гэтэл Байгалийн   шинжлэх ухааных нь үнэндээ  философийн доктор байх ёсгүй юм. Өнөөдөр Монголд юу гэж нэрлэж байна вэ гэхээр байгаль, нийгмийн шинжлэх ухааны хоёулангий нь философийн доктор гээд зогсож байна. Бүр буруу байгаа юм.</w:t>
      </w:r>
    </w:p>
    <w:p>
      <w:pPr>
        <w:pStyle w:val="Normal"/>
        <w:jc w:val="both"/>
        <w:rPr>
          <w:rFonts w:cs="Arial"/>
        </w:rPr>
      </w:pPr>
      <w:r>
        <w:rPr>
          <w:rFonts w:cs="Arial"/>
        </w:rPr>
      </w:r>
    </w:p>
    <w:p>
      <w:pPr>
        <w:pStyle w:val="Normal"/>
        <w:jc w:val="both"/>
        <w:rPr>
          <w:rFonts w:cs="Arial"/>
        </w:rPr>
      </w:pPr>
      <w:r>
        <w:rPr>
          <w:rFonts w:cs="Arial"/>
        </w:rPr>
        <w:tab/>
        <w:t>Тэгэхээр бид нар урьд нь  уламжлалт болж байсан нэг томъёогоо сүрхий хувьсгалчирхаж  авч хаяснаас болоод  энэ нэр томъёоны будлиан юуны өмнө үүссэн. Тийм учраас бол би энэ  дэд эрдэмтний зэрэг  гэдэг энэ нэр томъёогоо хэрэглээд тэгээд дараа нь шинжлэх ухааны доктор гэдэг дараагийн санал хураалтан дээр би  бол ярих юм их байна. Ингэж энэ будлианыг энэ хуулиар өнөөдөр янзлахгүй юм бол одоо энэ хуулийг батлан гаргасны хэрэг гэж ерөөсөө ч байхгүй. Тэгээд эд нарын яриад байгаа Америкийн систем гэдэг дотор нь  манай шинжлэх ухааны доктортой адилхан нэр томъёо бас л явж байгаа. Ингээд бид нар үндсэндээ энэ 41, 71 орноо хооронд нь хувилаад үзэхээр ерөнхийдөө ингээд 70 шахуу хувь нь үнэндээ хоёр шатны доктортой, нэг шатны доктортой нь хоёр шатны доктортой болох ийм хандлагатай явж байгаа юм.</w:t>
      </w:r>
    </w:p>
    <w:p>
      <w:pPr>
        <w:pStyle w:val="Normal"/>
        <w:jc w:val="both"/>
        <w:rPr>
          <w:rFonts w:cs="Arial"/>
        </w:rPr>
      </w:pPr>
      <w:r>
        <w:rPr>
          <w:rFonts w:cs="Arial"/>
        </w:rPr>
      </w:r>
    </w:p>
    <w:p>
      <w:pPr>
        <w:pStyle w:val="Normal"/>
        <w:jc w:val="both"/>
        <w:rPr>
          <w:rFonts w:cs="Arial"/>
        </w:rPr>
      </w:pPr>
      <w:r>
        <w:rPr>
          <w:rFonts w:cs="Arial"/>
        </w:rPr>
        <w:tab/>
        <w:t>Тэгэхээр өнөөдөр  үүнийг хуульчилж, энэ хуулиндаа оруулахгүй бол энэ боловсролын хууль гэдэг юмын хэрэг ерөөсөө ч  гарахгүй. Боловсролын хуулиар нэг юм хуульчилдаг, Шинжлэх ухаан технологийн хуулиар нөгөөгий нь хуульчилдаг, ийм хачин тогтолцоо ганцхан Монголд байна. Дэлхийд ганцхан Монгол улс ийм байх болно гэдгийг би баттайгаар энэ өөрийнхөө судалсан юмны үндсэн дээр ярьж байна. Энэ ганц Дуламын  яриа, Дуламын лобби биш шүү, ингээд та бүхэн саналаа өгөхийг уриалж байна.</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xml:space="preserve">: Баярлалаа. Бадам гишүүн эсрэг хэлэх гэж байна уу? </w:t>
      </w:r>
    </w:p>
    <w:p>
      <w:pPr>
        <w:pStyle w:val="Normal"/>
        <w:jc w:val="both"/>
        <w:rPr>
          <w:rFonts w:cs="Arial"/>
        </w:rPr>
      </w:pPr>
      <w:r>
        <w:rPr>
          <w:rFonts w:cs="Arial"/>
        </w:rPr>
      </w:r>
    </w:p>
    <w:p>
      <w:pPr>
        <w:pStyle w:val="Normal"/>
        <w:jc w:val="both"/>
        <w:rPr/>
      </w:pPr>
      <w:r>
        <w:rPr>
          <w:rFonts w:cs="Arial"/>
        </w:rPr>
        <w:tab/>
      </w:r>
      <w:r>
        <w:rPr>
          <w:rFonts w:cs="Arial"/>
          <w:b/>
        </w:rPr>
        <w:t>Ш.Бадам</w:t>
      </w:r>
      <w:r>
        <w:rPr>
          <w:rFonts w:cs="Arial"/>
        </w:rPr>
        <w:t xml:space="preserve">: Баярлалаа. 10-ын 6 дээр би санал хэлэх гэж байна, протоколд тэмдэглүүлье, цаашид ажлын хэсэг, Байнгын хороо анхааралдаа аваад, ер нь энэ асуудлыг хоёрдугаар хэлэлцүүлгээр Байнгын хороо авч хэлэлцэх томъёолол оруулж ирээд, хоёрдугаар хэлэлцүүлэг дээр зайлшгүй оруулмаар нэг санал байгаа юм. </w:t>
      </w:r>
    </w:p>
    <w:p>
      <w:pPr>
        <w:pStyle w:val="Normal"/>
        <w:jc w:val="both"/>
        <w:rPr>
          <w:rFonts w:cs="Arial"/>
        </w:rPr>
      </w:pPr>
      <w:r>
        <w:rPr>
          <w:rFonts w:cs="Arial"/>
        </w:rPr>
      </w:r>
    </w:p>
    <w:p>
      <w:pPr>
        <w:pStyle w:val="TextBody"/>
        <w:rPr>
          <w:rFonts w:cs="Arial"/>
          <w:sz w:val="24"/>
        </w:rPr>
      </w:pPr>
      <w:r>
        <w:rPr>
          <w:rFonts w:cs="Arial"/>
          <w:sz w:val="24"/>
        </w:rPr>
        <w:tab/>
        <w:t>10-ын 6- дээр Дулам гишүүний ярьж байгааг би үнэндээ дэмжиж байгаа юм.  Тэгэхээр 1О-ын 6 үндсэндээ харахаар стандарт тогтоосон юм байгаа. Тэгэхээр  хууль бодлого зохицуулж гаргах ёстой. Энэ дээр яг ингэж стандарт зохицуулсан тэдэн цаг байна, ийм цаг байна гэсэн юмыг оруулсан байгаа юм. Би бол нэг л юмыг бүгдийг хасъя, нэг бол  энэ кредит тогтоосон нөхцөл байгаа үед бас нэг анхаарах юм байна. Намын бүлэг ч хуралдаж анхааралдаа авч болох юм гэж үзэж байгаа юм. Энэ юу вэ гэхээр бид академи гэдгийг энэ хуулиасаа хассан байж байгаа. Гэтэл академи хэд хэд ажиллаж байгаа. Тухайлбал улс төрийн бодлогын академи байна. Энд  бид нар төрийн захиргааны удирдах ажилтан бэлтгэж байгаа. Гэтэл өнөөдөр  төрийн захиргааны  удирдах ажилтан ялангуяа сум, орон нутгийн түвшиндээ үндсэндээ бараг байхгүй гэж хэлж болохоор байгаа юм.  Үүнийг харгалзаад Улсын Их Хурлын гишүүд Засгийн газарт бас анхаарал тавиач гэж үүрэг даалгавар өгөөд тэгээд Засгийн газар саяхан 32 дугаар тогтоол гэж гаргаад мөн орон нутгийн төрийн захиргааны удирдах ажилтан бэлтгэх тухай маш их тодорхой тогтоол гаргасан байж байгаа.</w:t>
      </w:r>
    </w:p>
    <w:p>
      <w:pPr>
        <w:pStyle w:val="TextBody"/>
        <w:rPr>
          <w:rFonts w:cs="Arial"/>
          <w:sz w:val="24"/>
        </w:rPr>
      </w:pPr>
      <w:r>
        <w:rPr>
          <w:rFonts w:cs="Arial"/>
          <w:sz w:val="24"/>
        </w:rPr>
      </w:r>
    </w:p>
    <w:p>
      <w:pPr>
        <w:pStyle w:val="TextBody"/>
        <w:rPr>
          <w:rFonts w:cs="Arial"/>
          <w:sz w:val="24"/>
        </w:rPr>
      </w:pPr>
      <w:r>
        <w:rPr>
          <w:rFonts w:cs="Arial"/>
          <w:sz w:val="24"/>
        </w:rPr>
        <w:tab/>
        <w:t>Академи ярихдаа жилд  ЗО –ийг олгодог, энэ З жилээр л олгохоос наашгүй гэсэн юм ярьж байгаа юм.</w:t>
        <w:tab/>
        <w:t xml:space="preserve"> Гэтэл өнөөдрийн одоо бид нарын улс орны хэрэгцээ шаардлага нэгдүгээрт, энэ удирдах ажилтнуудын жилийг нэлээн наашлуулмаар байгаа юм.</w:t>
      </w:r>
    </w:p>
    <w:p>
      <w:pPr>
        <w:pStyle w:val="TextBody"/>
        <w:rPr>
          <w:rFonts w:cs="Arial"/>
          <w:sz w:val="24"/>
        </w:rPr>
      </w:pPr>
      <w:r>
        <w:rPr>
          <w:rFonts w:cs="Arial"/>
          <w:sz w:val="24"/>
        </w:rPr>
      </w:r>
    </w:p>
    <w:p>
      <w:pPr>
        <w:pStyle w:val="TextBody"/>
        <w:rPr>
          <w:rFonts w:cs="Arial"/>
          <w:sz w:val="24"/>
        </w:rPr>
      </w:pPr>
      <w:r>
        <w:rPr>
          <w:rFonts w:cs="Arial"/>
          <w:sz w:val="24"/>
        </w:rPr>
        <w:tab/>
        <w:t>Хоёрдугаарт, энэ удирдлагын сургууль төгсч байгаа, академи төгсч байгаа улс маань удирдах ажилтны нэлээн дөртэй, улс төрийн бас  нэлээн зохих хэмжээний дадлага туршлагатай ч байдаг юм уу? төрийн захиргааны туршлагатай тийм улс үлдэж байгаа юм. Тийм учраас тэд нарыг бид нар 6О кредит ч юм уу 2 жилд багтаагаад  сургаад гаргах бололцоо байна. Тийм учраас энэ хуулийн  заалтаа энэ төрийнхөө бодлоготойгоо нийцүүлж гаргаач ээ гэсэн ийм асуудлуудыг энэ Удирдлагын академийн хүмүүсүүд, мэргэжлийн хүмүүсүүд нь  шаардлага тавиад байгаа юм.</w:t>
      </w:r>
    </w:p>
    <w:p>
      <w:pPr>
        <w:pStyle w:val="TextBody"/>
        <w:rPr>
          <w:rFonts w:cs="Arial"/>
          <w:sz w:val="24"/>
        </w:rPr>
      </w:pPr>
      <w:r>
        <w:rPr>
          <w:rFonts w:cs="Arial"/>
          <w:sz w:val="24"/>
        </w:rPr>
      </w:r>
    </w:p>
    <w:p>
      <w:pPr>
        <w:pStyle w:val="TextBody"/>
        <w:rPr>
          <w:rFonts w:cs="Arial"/>
          <w:sz w:val="24"/>
        </w:rPr>
      </w:pPr>
      <w:r>
        <w:rPr>
          <w:rFonts w:cs="Arial"/>
          <w:sz w:val="24"/>
        </w:rPr>
        <w:tab/>
        <w:t xml:space="preserve">Тийм учраас нэгэнт бид нар энэ кредит тогтоох энэ заалтаа хасаад яам тэр журмаараа зохицуулъя, тэртэй, тэргүй журам гаргаж байгаа юм чинь, нэг бол 9О кредит гэдгийнхээ ар талд нь төрийн захиргааны . . . </w:t>
      </w:r>
    </w:p>
    <w:p>
      <w:pPr>
        <w:pStyle w:val="TextBody"/>
        <w:rPr>
          <w:rFonts w:cs="Arial"/>
          <w:sz w:val="24"/>
        </w:rPr>
      </w:pPr>
      <w:r>
        <w:rPr>
          <w:rFonts w:cs="Arial"/>
          <w:sz w:val="24"/>
        </w:rPr>
      </w:r>
    </w:p>
    <w:p>
      <w:pPr>
        <w:pStyle w:val="TextBody"/>
        <w:rPr/>
      </w:pPr>
      <w:r>
        <w:rPr>
          <w:rFonts w:cs="Arial"/>
          <w:sz w:val="24"/>
        </w:rPr>
        <w:tab/>
      </w:r>
      <w:r>
        <w:rPr>
          <w:rFonts w:cs="Arial"/>
          <w:b/>
          <w:sz w:val="24"/>
        </w:rPr>
        <w:t>Ж.Бямбадорж</w:t>
      </w:r>
      <w:r>
        <w:rPr>
          <w:rFonts w:cs="Arial"/>
          <w:sz w:val="24"/>
        </w:rPr>
        <w:t>: Санал ярьж байна. Нямдаваа гишүүн.</w:t>
      </w:r>
    </w:p>
    <w:p>
      <w:pPr>
        <w:pStyle w:val="TextBody"/>
        <w:rPr>
          <w:rFonts w:cs="Arial"/>
          <w:sz w:val="24"/>
        </w:rPr>
      </w:pPr>
      <w:r>
        <w:rPr>
          <w:rFonts w:cs="Arial"/>
          <w:sz w:val="24"/>
        </w:rPr>
      </w:r>
    </w:p>
    <w:p>
      <w:pPr>
        <w:pStyle w:val="TextBody"/>
        <w:rPr/>
      </w:pPr>
      <w:r>
        <w:rPr>
          <w:rFonts w:cs="Arial"/>
          <w:sz w:val="24"/>
        </w:rPr>
        <w:tab/>
      </w:r>
      <w:r>
        <w:rPr>
          <w:rFonts w:cs="Arial"/>
          <w:b/>
          <w:sz w:val="24"/>
        </w:rPr>
        <w:t>Г.Нямдаваа</w:t>
      </w:r>
      <w:r>
        <w:rPr>
          <w:rFonts w:cs="Arial"/>
          <w:sz w:val="24"/>
        </w:rPr>
        <w:t>: Энэ асуудалтай холбогдуулаад ажлын хэсгийн байр суурь ийм байгаа юм. Шинжлэх ухааны докторын асуудал өнөөдөр манайд бодитойгоор байж байгаа, 200 гаруй хүн шинжлэх ухааны доктор хамгаалсан.  Үүнийхээ цол хэргэмийг  авчихаад ажиллаж байгаа, нэгдүгээрт.</w:t>
      </w:r>
    </w:p>
    <w:p>
      <w:pPr>
        <w:pStyle w:val="TextBody"/>
        <w:rPr>
          <w:rFonts w:cs="Arial"/>
          <w:sz w:val="24"/>
        </w:rPr>
      </w:pPr>
      <w:r>
        <w:rPr>
          <w:rFonts w:cs="Arial"/>
          <w:sz w:val="24"/>
        </w:rPr>
      </w:r>
    </w:p>
    <w:p>
      <w:pPr>
        <w:pStyle w:val="TextBody"/>
        <w:rPr>
          <w:rFonts w:cs="Arial"/>
          <w:sz w:val="24"/>
        </w:rPr>
      </w:pPr>
      <w:r>
        <w:rPr>
          <w:rFonts w:cs="Arial"/>
          <w:sz w:val="24"/>
        </w:rPr>
        <w:tab/>
        <w:t>Хоёрдугаарт, үүнийг оруулахдаа бид нар  Боловсролын хуульд оруулчих юм бол боловсролын дээд талын ангилал түвшин маань докторын шатлал байг. Яагаад гэвэл энэ маань кредит цуглуулж боловсрол олгож байгаа, англи хэл бусад мэдлэгийг зааж сургаж байгаа. Харин шинжлэх ухааны докторыг ингэж сургаж биш, эрдэм шинжилгээний өөрийн бүтээлээрээ дотоод, гадаадад нэр хүндтэй  бүтээлээрээ хамгаалж байгаа эрдэм шинжилгээний ажлын туршлага, үр бүтээлээр олгодог зэрэг байна гэж үзэж байгаа юм. Энэ утгаараа тэр маань эрдэм шинжилгээний чиглэлээр шинжлэх ухаан технологийн хуульд нь оруулж өгье, үүнийг орхиж болохгүй, оруулах нь зүйтэй гэхдээ энэ  зарчмын саналуудын төгсгөл хэсэгт ажлын хэсгийн яг ийм байр сууриар тусгайд нь санал хураалгахаар заалт орчихсон байгаа юм, бид нар орхихгүй, одоо энэ шинжлэх ухааны докторыг энд оруулаад ирэх юм бол дахиад дараад нь хэдэн кредит байх ёстой юм бэ? бид нар  докторыг  210 кредитээр олгох ёстой бол дахиад боловсролын зэргийг нэгэнт кредитийн шатлалаар хуваарилж олгож байгаа ийм  хэмжүүр байгаа цагт дахин нэг хэмжүүр гарч ирэх шаардлагатай болно. Түүнийг яах вэ гэхээр дахиад сургалт явуулж олгох шаардлагатай болно. Бид бол дээд боловсролын хууль баталж байгаа учраас сургалттай холбогдсон хэсгийг авч үзэж байгаа юм. Ийм учраас үүнийг Шинжлэх ухаан технологийн хуульд оруулж өгье гэсэн ийм байр суурьтай ажлын хэсгийн санал байгаа юм.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Ж.Бямбадорж</w:t>
      </w:r>
      <w:r>
        <w:rPr>
          <w:rFonts w:cs="Arial"/>
          <w:sz w:val="24"/>
        </w:rPr>
        <w:t xml:space="preserve">: Нэг асуулт байна, Эрдэнэсүрэн сайд аа. Энэ академи алга болсон гэж би ойлгохгүй байгаа, алга болчихож байгаа юм уу?  Эрдэнэсүрэн сайд үүнийхээ учрыг хэлж өг дөө. Би академи, их сургууль,  тийм нэр л гэж бодоод байгаа юм. Гэтэл энэ чинь  их, дээд сургууль гэсэн академи гэж байхгүй, танайх нэг бол их сургууль болно, нэг бол дээд сургууль  бол гээд энэ удирдлагын академийг, цагдаагийн академийг ингэх үү? </w:t>
      </w:r>
    </w:p>
    <w:p>
      <w:pPr>
        <w:pStyle w:val="TextBody"/>
        <w:rPr>
          <w:rFonts w:cs="Arial"/>
          <w:sz w:val="24"/>
        </w:rPr>
      </w:pPr>
      <w:r>
        <w:rPr>
          <w:rFonts w:cs="Arial"/>
          <w:sz w:val="24"/>
        </w:rPr>
      </w:r>
    </w:p>
    <w:p>
      <w:pPr>
        <w:pStyle w:val="TextBody"/>
        <w:rPr/>
      </w:pPr>
      <w:r>
        <w:rPr>
          <w:rFonts w:cs="Arial"/>
          <w:sz w:val="24"/>
        </w:rPr>
        <w:tab/>
      </w:r>
      <w:r>
        <w:rPr>
          <w:rFonts w:cs="Arial"/>
          <w:b/>
          <w:sz w:val="24"/>
        </w:rPr>
        <w:t>Б.Эрдэнэсүрэн</w:t>
      </w:r>
      <w:r>
        <w:rPr>
          <w:rFonts w:cs="Arial"/>
          <w:sz w:val="24"/>
        </w:rPr>
        <w:t>: Сүүлийн асуултаас би эхэлж хариулъя, Бямбадорж гишүүн, Бадам гишүүдийн тавьсан асуулттай холбогдуулаад. Орос бол бие даалгаад академи гэж гаргасан байгаа. Бид нар судлаад үзэхэд академи гэдэг маань өөрөө их сургууль ч байж болно, дээд сургууль ч байж болно, коллеж ч байж болно, яагаад гэвэл тэр явуулж байгаа сургалт, багшлах боловсон хүчний чадавхи, тэр эрдэм шинжилгээний  ажлын түвшнээсээ хамаараад өөрийгөө өвөрмөц нэг чиглэлийн үйл ажиллагаа явуулдаг ийм байгууллагуудыг нэрлэж байгаа нэр болохоос биш, бие даасан боловсролын ангилал гэж авч үзэх үндэслэлгүй байгаа юм. Одоогийн явуулж байгаа Удирдлагын академи гэхэд л чухам аль  цаанаа дээд сургууль болох юм уу? их сургууль болох юм уу гэдэг шаардлагынхаа дагуу бүртгүүлээд, шаардлага хангасан хэмжээгээрээ  дээд сургуулийн статустай  академи, их сургуулийн статустай академи гээд цаашаа явна гэж  ойлгож байгаа.</w:t>
      </w:r>
    </w:p>
    <w:p>
      <w:pPr>
        <w:pStyle w:val="TextBody"/>
        <w:rPr>
          <w:rFonts w:cs="Arial"/>
          <w:sz w:val="24"/>
        </w:rPr>
      </w:pPr>
      <w:r>
        <w:rPr>
          <w:rFonts w:cs="Arial"/>
          <w:sz w:val="24"/>
        </w:rPr>
      </w:r>
    </w:p>
    <w:p>
      <w:pPr>
        <w:pStyle w:val="TextBody"/>
        <w:rPr/>
      </w:pPr>
      <w:r>
        <w:rPr>
          <w:rFonts w:cs="Arial"/>
          <w:sz w:val="24"/>
        </w:rPr>
        <w:tab/>
      </w:r>
      <w:r>
        <w:rPr>
          <w:rFonts w:cs="Arial"/>
          <w:b/>
          <w:sz w:val="24"/>
        </w:rPr>
        <w:t>Ж.Бямбадорж</w:t>
      </w:r>
      <w:r>
        <w:rPr>
          <w:rFonts w:cs="Arial"/>
          <w:sz w:val="24"/>
        </w:rPr>
        <w:t xml:space="preserve">: Уучлаарай, энэ удирдлагын акдеми, төрийн захиргаа удирдлагын институт хөөцөлдсөөр байгаад  Засгийн газрын тогтоол гаргуулаад академи болсон.  Академи болсныгоо  бол шат ахилаа, их том боллоо гэж тэмдэглэж ойлгож, багш сурагчид нь цуглаан хийж, манай сургуулийн статус маш өндөр боллоо гэж ингэж ярьж байсан. </w:t>
      </w:r>
    </w:p>
    <w:p>
      <w:pPr>
        <w:pStyle w:val="TextBody"/>
        <w:rPr>
          <w:rFonts w:cs="Arial"/>
          <w:sz w:val="24"/>
        </w:rPr>
      </w:pPr>
      <w:r>
        <w:rPr>
          <w:rFonts w:cs="Arial"/>
          <w:sz w:val="24"/>
        </w:rPr>
      </w:r>
    </w:p>
    <w:p>
      <w:pPr>
        <w:pStyle w:val="TextBody"/>
        <w:rPr/>
      </w:pPr>
      <w:r>
        <w:rPr>
          <w:rFonts w:cs="Arial"/>
          <w:sz w:val="24"/>
        </w:rPr>
        <w:tab/>
      </w:r>
      <w:r>
        <w:rPr>
          <w:rFonts w:cs="Arial"/>
          <w:b/>
          <w:sz w:val="24"/>
        </w:rPr>
        <w:t>Б.Эрдэнэсүрэн</w:t>
      </w:r>
      <w:r>
        <w:rPr>
          <w:rFonts w:cs="Arial"/>
          <w:sz w:val="24"/>
        </w:rPr>
        <w:t>: Энэ дээр бол хуулинд бид нар бас ийм зүйл яг энэ академитай холбогдоод дэд доктор гэдэгтэй  холбогдоод асуудал байна. Бид үнэхээр манай хууль бол англо-саксоны загвар бариад хийгдчихсан байгаа шүү дээ. Гэтэл Оросын хуулинд үнэхээр  академи бие даасан дээд боловсролын нэг шатлал, дараа нь институт, академи, их сургууль гэсэн З шатлалтай хийчихсэн байгаа, түүнийг дууриагаад, ерөөсөө одоо яг дэд доктор гэж нэрлэдэг орон ганцхан Орос байгаа шүү дээ, бид нар маргах арга байхгүй. Яг түүнийг аваад  дахиад ингээд хуулиа бүгдийг нь өөрчлөөд  Орос ч биш, Англи, Америк биш болгох юм уу? нэг загвараа барих юм уу гэж бид их бодож ярьсан юмаа. Ингээд хуулийг шинэчилэн найруулж байгаа болохоос биш концепцийг нь өөрчлөөгүй, энэ байдгаараа үлдэх ёстой, академи гэдэг байгууллага гараад ирэхээр аль нэгэн өөрийнхөө статусыг  шаардлага хангаж байгаа хэмжээгээрээ тогтоолгоод явах учиртай гэсэн ийм дүгнэлтэнд хүрсэн.</w:t>
      </w:r>
    </w:p>
    <w:p>
      <w:pPr>
        <w:pStyle w:val="TextBody"/>
        <w:rPr>
          <w:rFonts w:cs="Arial"/>
          <w:sz w:val="24"/>
        </w:rPr>
      </w:pPr>
      <w:r>
        <w:rPr>
          <w:rFonts w:cs="Arial"/>
          <w:sz w:val="24"/>
        </w:rPr>
      </w:r>
    </w:p>
    <w:p>
      <w:pPr>
        <w:pStyle w:val="TextBody"/>
        <w:rPr>
          <w:rFonts w:cs="Arial"/>
          <w:sz w:val="24"/>
        </w:rPr>
      </w:pPr>
      <w:r>
        <w:rPr>
          <w:rFonts w:cs="Arial"/>
          <w:sz w:val="24"/>
        </w:rPr>
        <w:tab/>
        <w:t>Хоёрдугаарт, Бадам гишүүний тавьсан  6О кредит байх тухай асуудал байна. Энэ кредитийг хуульчилж тогтоох зайлшгүй шаардлагатай. Дэлхийн бүх орнууд тогтоодог, дэлхийн бүх орнуудад бакалаврын зэрэглэлийн хамгийн минимум  кредитийн хэмжээ 120 кредит байгаа юм. 120 кредит цуглуулж байж аль ч орон хүлээн зөвшөөрдөг бакалавр гэж, түүнээс дээш орнууд байгаа. Тэгэхээр бид нар харин тэр Удирдлагын академи шиг ийм дадлага туршлагатай олон жилийн төрийн ажил хийчихсэн ийм хүмүүс  тэр энэ байдлыг яаж зохицуулах вэ? З-4 жил сургаад байх уу гэдэг асуудал гарч ирж байгаа юм. Энэ дээр бид нар ийм байр суурьтай байгаа. Тэр хүмүүсийн хувьд эсхүл урьд нь эзэмшсэн кредитийг тооцож болно, үнэхээр дадлага туршлагатай  шалгалт аваад шалгаруулаад урьд нь магадгүй тэр хүн ЗО кредит  цуглуулчих хэмжээний хүн байж болно, одоо ч манайд тийм практик байгаа. Жишээ нь эдийн засгийн дээд боловсролтой хүмүүс нягтлангаар оройгоор бэлтгэгдэхэд кредитийг нь багасгаад өмнө нь цуглуулсан ерөнхий боловсролын кредитийг нь тооцож бакалаврийнх нь нийт дүнд оруулдаг ийм практик байгаа. Эсхүл дараа нь эчнээгээр тодорхой хэмжээний кредит цуглуулдаг ч юм уу?  120 кредиттээ л барьж л байж бакалаврыг хүлээн зөвшөөрдөг.</w:t>
      </w:r>
    </w:p>
    <w:p>
      <w:pPr>
        <w:pStyle w:val="TextBody"/>
        <w:rPr>
          <w:rFonts w:cs="Arial"/>
          <w:sz w:val="24"/>
        </w:rPr>
      </w:pPr>
      <w:r>
        <w:rPr>
          <w:rFonts w:cs="Arial"/>
          <w:sz w:val="24"/>
        </w:rPr>
      </w:r>
    </w:p>
    <w:p>
      <w:pPr>
        <w:pStyle w:val="TextBody"/>
        <w:rPr>
          <w:rFonts w:cs="Arial"/>
          <w:sz w:val="24"/>
        </w:rPr>
      </w:pPr>
      <w:r>
        <w:rPr>
          <w:rFonts w:cs="Arial"/>
          <w:sz w:val="24"/>
        </w:rPr>
        <w:tab/>
        <w:t>Тэгэхээр үүнийг хугацаагий нь уртасгах замаар биш, тийм зохицуулалт хийх замаар энэ  төрийн  захиргааны чиглэлээр ажиллаж байгаа хүмүүсийн бакалаврын зэрэглэлийн асуудлыг шийдэх бүрэн бололцоотой гэж ингэж үзэж байгаа юм. Түүнээс энд 60 гээд хэлчихвэл бас их зовлонтой болчихоод байгаа юм.</w:t>
      </w:r>
    </w:p>
    <w:p>
      <w:pPr>
        <w:pStyle w:val="TextBody"/>
        <w:rPr>
          <w:rFonts w:cs="Arial"/>
          <w:sz w:val="24"/>
        </w:rPr>
      </w:pPr>
      <w:r>
        <w:rPr>
          <w:rFonts w:cs="Arial"/>
          <w:sz w:val="24"/>
        </w:rPr>
      </w:r>
    </w:p>
    <w:p>
      <w:pPr>
        <w:pStyle w:val="TextBody"/>
        <w:rPr>
          <w:rFonts w:cs="Arial"/>
          <w:sz w:val="24"/>
        </w:rPr>
      </w:pPr>
      <w:r>
        <w:rPr>
          <w:rFonts w:cs="Arial"/>
          <w:sz w:val="24"/>
        </w:rPr>
        <w:tab/>
        <w:t>Дараагийн асуудал Дипломын дээд боловсрол гэдэг чинь АНУ-д  2-3 жил байгаа, манайх З жилээр авчихсан. Үүнийг тэнд байгаагаар нь нэрлэх үү? Одоо хэвшсэнээр нь диплом, бакалавр, магистр гэж нэрлэх үү гэж нэлээн их ярьсан.  Ярьж, ярьж энэ байдлаар нь байлгах нь зүгээр юм.</w:t>
      </w:r>
    </w:p>
    <w:p>
      <w:pPr>
        <w:pStyle w:val="TextBody"/>
        <w:rPr>
          <w:rFonts w:cs="Arial"/>
          <w:sz w:val="24"/>
        </w:rPr>
      </w:pPr>
      <w:r>
        <w:rPr>
          <w:rFonts w:cs="Arial"/>
          <w:sz w:val="24"/>
        </w:rPr>
      </w:r>
    </w:p>
    <w:p>
      <w:pPr>
        <w:pStyle w:val="TextBody"/>
        <w:rPr/>
      </w:pPr>
      <w:r>
        <w:rPr>
          <w:rFonts w:cs="Arial"/>
          <w:sz w:val="24"/>
        </w:rPr>
        <w:tab/>
      </w:r>
      <w:r>
        <w:rPr>
          <w:rFonts w:cs="Arial"/>
          <w:b/>
          <w:sz w:val="24"/>
        </w:rPr>
        <w:t>Ж.Бямбадорж</w:t>
      </w:r>
      <w:r>
        <w:rPr>
          <w:rFonts w:cs="Arial"/>
          <w:sz w:val="24"/>
        </w:rPr>
        <w:t>: Боловсролын асуудлыг мэдэхгүй хүн гэж бараг байхгүй, нарийн талаас нь ч бас тэр болгон мэдэхгүй ийм л асуудал байгаа юм. Би таны саяны тайлбар дотор их гайхлаа. Монгол Улс Үндсэн хуулиа эх газрын буюу Герман –Ромын тэр дундаа Германы системийг авч хийсэн. Эрх зүйн шинэтгэлийн хөтөлбөрийг үүний дагуу хийнэ гээд Иргэний хуулиа саяны гарсан эрх зүйн нэлээн гол гол хуулийг яг хатуу үүнийгээ барьж хийсэн. Яагаад гэвэл  Үндсэн хууль батлагдсанаас хойших 10 жилд  холиод байна, хольсноосоо болоод янз бүр яваад байна, улс улсын хуулийг авч давхиад энэ чинь болж өгөхгүй байна, нэгэнт л системийг нь дэлхийд байдаг системийн нэгийг авсан бол түүндээ л тууштай үнэнч байя гээд хуулийн хэсэг нь болохоор яг үүндээ үнэнч яваа. Бид нарын намрын чуулганаар баталсан Иргэний хууль тэр бүх хуулиуд чинь эх газрын буюу Германы системийн, Германы эрдэмтэд ирж  хийж баталсан.</w:t>
      </w:r>
    </w:p>
    <w:p>
      <w:pPr>
        <w:pStyle w:val="TextBody"/>
        <w:rPr>
          <w:rFonts w:cs="Arial"/>
          <w:sz w:val="24"/>
        </w:rPr>
      </w:pPr>
      <w:r>
        <w:rPr>
          <w:rFonts w:cs="Arial"/>
          <w:sz w:val="24"/>
        </w:rPr>
      </w:r>
    </w:p>
    <w:p>
      <w:pPr>
        <w:pStyle w:val="TextBody"/>
        <w:rPr>
          <w:rFonts w:cs="Arial"/>
          <w:sz w:val="24"/>
        </w:rPr>
      </w:pPr>
      <w:r>
        <w:rPr>
          <w:rFonts w:cs="Arial"/>
          <w:sz w:val="24"/>
        </w:rPr>
        <w:tab/>
        <w:t xml:space="preserve">Та нар болохоор энэ боловсролын хууль маань ерөөсөө  Англо-Саксоны чиглэлийн юм байгаа гэж, тэгээд ингэж байгаа бол энэ чинь Үндсэн хуультайгаа ч зөрчилдөнө, Иргэний хуультайгаа ч зөрчилдөнө, бусад хуультайгаа ч  зөрчилдөнө шүү дээ. Эсхүл энэ эрх зүй нь хамаагүй, сургалтын систем нь ямар ч байж болдог юм уу? </w:t>
      </w:r>
    </w:p>
    <w:p>
      <w:pPr>
        <w:pStyle w:val="TextBody"/>
        <w:rPr>
          <w:rFonts w:cs="Arial"/>
          <w:sz w:val="24"/>
        </w:rPr>
      </w:pPr>
      <w:r>
        <w:rPr>
          <w:rFonts w:cs="Arial"/>
          <w:sz w:val="24"/>
        </w:rPr>
      </w:r>
    </w:p>
    <w:p>
      <w:pPr>
        <w:pStyle w:val="TextBody"/>
        <w:rPr/>
      </w:pPr>
      <w:r>
        <w:rPr>
          <w:rFonts w:cs="Arial"/>
          <w:sz w:val="24"/>
        </w:rPr>
        <w:tab/>
      </w:r>
      <w:r>
        <w:rPr>
          <w:rFonts w:cs="Arial"/>
          <w:b/>
          <w:sz w:val="24"/>
        </w:rPr>
        <w:t>Б.Эрдэнэсүрэн</w:t>
      </w:r>
      <w:r>
        <w:rPr>
          <w:rFonts w:cs="Arial"/>
          <w:sz w:val="24"/>
        </w:rPr>
        <w:t>: Энэ хуулийг хийхдээ АНУ-ын  эрх зүйн тогтолцоогий нь бид нар дуурайж хийгээгүй л дээ, боловсролынх нь тогтолцооны тэр давуутай талуудыг харж хийсэн байгаа юм.</w:t>
      </w:r>
    </w:p>
    <w:p>
      <w:pPr>
        <w:pStyle w:val="TextBody"/>
        <w:rPr>
          <w:rFonts w:cs="Arial"/>
          <w:sz w:val="24"/>
        </w:rPr>
      </w:pPr>
      <w:r>
        <w:rPr>
          <w:rFonts w:cs="Arial"/>
          <w:sz w:val="24"/>
        </w:rPr>
      </w:r>
    </w:p>
    <w:p>
      <w:pPr>
        <w:pStyle w:val="TextBody"/>
        <w:rPr>
          <w:rFonts w:cs="Arial"/>
          <w:sz w:val="24"/>
        </w:rPr>
      </w:pPr>
      <w:r>
        <w:rPr>
          <w:rFonts w:cs="Arial"/>
          <w:sz w:val="24"/>
        </w:rPr>
        <w:tab/>
        <w:t>Би түрүүчийн зэрэглэлийн хувьд бас нэг зүйлийг тайлбарлаж хэлье гэж бодож байгаа юм. Бид нар докторын зэрэглэлийн тухай асуудлыг нэлээн ярьсан. Тэгэхдээ бид ямар ямар орнуудыг багцаалж хөгжих вэ гээд нэлээн гол гол томоохон хөгжилтэй орнуудыг авч үзсэн, Австрали, Канад, Франц, Герман, Энэтхэг, Өмнөд Солонгос, Америк, Англи, Япон, Бельги, Орос, Хятад, Дани гэх мэтийн энэ томоохон орнуудаар нэлээн нарийн анализ хийж үзсэн юм. Ингээд үзэхэд үндсэндээ докторын нэг шатлалтай, зарим газар нь шинжлэх ухааны доктор, анагаах ухааны доктор, хөгжмийн доктор, философийн доктор гээд яг нэг түвшинд л өгч байгаа юм. Хоёр шатлалтай өгч байгаа газар бол тэр Хабил доктор гээд  түрүүн ч би тайлбарлаж хэлсэн Германд байж байгаа тэр бол бас арай өөр юм билээ. Хятадад гэхэд төрийн зөвлөлөөс өгдөг хүндэт доктор гэх мэтээр зүйл байгаа юм.</w:t>
      </w:r>
    </w:p>
    <w:p>
      <w:pPr>
        <w:pStyle w:val="TextBody"/>
        <w:rPr>
          <w:rFonts w:cs="Arial"/>
          <w:sz w:val="24"/>
        </w:rPr>
      </w:pPr>
      <w:r>
        <w:rPr>
          <w:rFonts w:cs="Arial"/>
          <w:sz w:val="24"/>
        </w:rPr>
      </w:r>
    </w:p>
    <w:p>
      <w:pPr>
        <w:pStyle w:val="TextBody"/>
        <w:rPr>
          <w:rFonts w:cs="Arial"/>
          <w:sz w:val="24"/>
        </w:rPr>
      </w:pPr>
      <w:r>
        <w:rPr>
          <w:rFonts w:cs="Arial"/>
          <w:sz w:val="24"/>
        </w:rPr>
        <w:tab/>
        <w:t>Ер нь энэ докторын зэрэглэл дээр би нэг зүйлийг хэлье гэж бодоод байгаа юм. Бас энэ салбарт олон жил ажилласан хүний хувьд хараад байхад манай дээр үед хамгаалсан дэд доктор ч бай, доктор ч бай үнэхээр сайн хүмүүс ээ, чанартай хамгаалсан. Сүүлийн үед үнэхээр завхрах хандлагатай байна. Баахан доктор хамгаалдаг бид нар докторыг чанаржуулах тухай зовж байна, үүнийг зэрэгцүүлээд шинжлэх ухааны доктор гээд үнэхээр чанаргүй хүмүүс хамгаалж байна. Үүнийг хуульчлах бол бас тийм их оновчтой зүйл биш юм  шиг байгаа юм. Ямар байх вэ гэдгийг нарийн бүх талаас нь авч үзэхгүй бол болмооргүй асуудал шүү.</w:t>
      </w:r>
    </w:p>
    <w:p>
      <w:pPr>
        <w:pStyle w:val="TextBody"/>
        <w:rPr>
          <w:rFonts w:cs="Arial"/>
          <w:sz w:val="24"/>
        </w:rPr>
      </w:pPr>
      <w:r>
        <w:rPr>
          <w:rFonts w:cs="Arial"/>
          <w:sz w:val="24"/>
        </w:rPr>
      </w:r>
    </w:p>
    <w:p>
      <w:pPr>
        <w:pStyle w:val="TextBody"/>
        <w:rPr/>
      </w:pPr>
      <w:r>
        <w:rPr>
          <w:rFonts w:cs="Arial"/>
          <w:sz w:val="24"/>
        </w:rPr>
        <w:tab/>
      </w:r>
      <w:r>
        <w:rPr>
          <w:rFonts w:cs="Arial"/>
          <w:b/>
          <w:sz w:val="24"/>
        </w:rPr>
        <w:t>Ж.Бямбадорж</w:t>
      </w:r>
      <w:r>
        <w:rPr>
          <w:rFonts w:cs="Arial"/>
          <w:sz w:val="24"/>
        </w:rPr>
        <w:t xml:space="preserve">: Бид нар энэ дэгд тийм байхгүй. Гишүүнийхээ хувьд та асуудаг цаг, дэгтэй. Энэ бол хоёрдугаар хэлэлцүүлэг явж байна. </w:t>
      </w:r>
    </w:p>
    <w:p>
      <w:pPr>
        <w:pStyle w:val="TextBody"/>
        <w:rPr>
          <w:rFonts w:cs="Arial"/>
          <w:sz w:val="24"/>
        </w:rPr>
      </w:pPr>
      <w:r>
        <w:rPr>
          <w:rFonts w:cs="Arial"/>
          <w:sz w:val="24"/>
        </w:rPr>
      </w:r>
    </w:p>
    <w:p>
      <w:pPr>
        <w:pStyle w:val="TextBody"/>
        <w:rPr/>
      </w:pPr>
      <w:r>
        <w:rPr>
          <w:rFonts w:cs="Arial"/>
          <w:sz w:val="24"/>
        </w:rPr>
        <w:tab/>
      </w:r>
      <w:r>
        <w:rPr>
          <w:rFonts w:cs="Arial"/>
          <w:b/>
          <w:sz w:val="24"/>
        </w:rPr>
        <w:t>Ш.Бадам</w:t>
      </w:r>
      <w:r>
        <w:rPr>
          <w:rFonts w:cs="Arial"/>
          <w:sz w:val="24"/>
        </w:rPr>
        <w:t>: Бид сайн ярьж  байж хийх хэрэгтэй шүү дээ.</w:t>
      </w:r>
    </w:p>
    <w:p>
      <w:pPr>
        <w:pStyle w:val="TextBody"/>
        <w:rPr>
          <w:rFonts w:cs="Arial"/>
          <w:sz w:val="24"/>
        </w:rPr>
      </w:pPr>
      <w:r>
        <w:rPr>
          <w:rFonts w:cs="Arial"/>
          <w:sz w:val="24"/>
        </w:rPr>
      </w:r>
    </w:p>
    <w:p>
      <w:pPr>
        <w:pStyle w:val="TextBody"/>
        <w:rPr/>
      </w:pPr>
      <w:r>
        <w:rPr>
          <w:rFonts w:cs="Arial"/>
          <w:sz w:val="24"/>
        </w:rPr>
        <w:tab/>
      </w:r>
      <w:r>
        <w:rPr>
          <w:rFonts w:cs="Arial"/>
          <w:b/>
          <w:sz w:val="24"/>
        </w:rPr>
        <w:t>Ж.Бямбадорж</w:t>
      </w:r>
      <w:r>
        <w:rPr>
          <w:rFonts w:cs="Arial"/>
          <w:sz w:val="24"/>
        </w:rPr>
        <w:t>: Гэхдээ дэг зөрчиж ярьж болохгүй.</w:t>
      </w:r>
    </w:p>
    <w:p>
      <w:pPr>
        <w:pStyle w:val="TextBody"/>
        <w:rPr>
          <w:rFonts w:cs="Arial"/>
          <w:sz w:val="24"/>
        </w:rPr>
      </w:pPr>
      <w:r>
        <w:rPr>
          <w:rFonts w:cs="Arial"/>
          <w:sz w:val="24"/>
        </w:rPr>
      </w:r>
    </w:p>
    <w:p>
      <w:pPr>
        <w:pStyle w:val="TextBody"/>
        <w:rPr/>
      </w:pPr>
      <w:r>
        <w:rPr>
          <w:rFonts w:cs="Arial"/>
          <w:sz w:val="24"/>
        </w:rPr>
        <w:tab/>
      </w:r>
      <w:r>
        <w:rPr>
          <w:rFonts w:cs="Arial"/>
          <w:b/>
          <w:sz w:val="24"/>
        </w:rPr>
        <w:t>Ж.Бямбадорж</w:t>
      </w:r>
      <w:r>
        <w:rPr>
          <w:rFonts w:cs="Arial"/>
          <w:sz w:val="24"/>
        </w:rPr>
        <w:t>:  Таны тэр хэлсэн санал огт яригдах асуудал биш. Яагаад гэвэл Байнгын хороон дээр огт яригдаагүй асуудлаар та энд ярих эрх байхгүй шүү дээ, яг үнэнийг хэлэхэд. Би танд эрх олгосон болохоор л.</w:t>
      </w:r>
    </w:p>
    <w:p>
      <w:pPr>
        <w:pStyle w:val="TextBody"/>
        <w:rPr>
          <w:rFonts w:cs="Arial"/>
          <w:sz w:val="24"/>
        </w:rPr>
      </w:pPr>
      <w:r>
        <w:rPr>
          <w:rFonts w:cs="Arial"/>
          <w:sz w:val="24"/>
        </w:rPr>
      </w:r>
    </w:p>
    <w:p>
      <w:pPr>
        <w:pStyle w:val="TextBody"/>
        <w:rPr/>
      </w:pPr>
      <w:r>
        <w:rPr>
          <w:rFonts w:cs="Arial"/>
          <w:sz w:val="24"/>
        </w:rPr>
        <w:tab/>
      </w:r>
      <w:r>
        <w:rPr>
          <w:rFonts w:cs="Arial"/>
          <w:b/>
          <w:sz w:val="24"/>
        </w:rPr>
        <w:t>Ш.Бадам</w:t>
      </w:r>
      <w:r>
        <w:rPr>
          <w:rFonts w:cs="Arial"/>
          <w:sz w:val="24"/>
        </w:rPr>
        <w:t xml:space="preserve">: Би сайдын ярьснаас тодруулах гээд байна шүү дээ. Энэ хүний ярьснаас л асуух гэж байна. Баярлалаа. Сайдаас ийм л юм асууя. Түрүүн удирдлагын академи дээр  урьдчилаад ЗО кредитээр өгчихөж болохоор дараа нь эчнээгээр өгчихөж болохоор юм хийж байна. Нээрээ удирдлагын академи чинь дээд боловсролын диплом олгох сургалт  9О кредит гээд энэ хоёр нь ингээд заачихсан байна шүү дээ гээд энд амаар ярьж байгаа асуудал чинь цаашдаа тэр сургуульд ямар журмаар явах юм бэ? яам журам гаргаж өгөх юм уу? гэдэг асуудлыг протоколд тэмдэглүүлье гэж бодож байна. Энд ярих бол нэг өөр хэрэг шүү дээ, цаанаа амьдрал дээр чинь хуулиа барьж ажиллана шүү дээ. </w:t>
      </w:r>
    </w:p>
    <w:p>
      <w:pPr>
        <w:pStyle w:val="TextBody"/>
        <w:rPr>
          <w:rFonts w:cs="Arial"/>
          <w:sz w:val="24"/>
        </w:rPr>
      </w:pPr>
      <w:r>
        <w:rPr>
          <w:rFonts w:cs="Arial"/>
          <w:sz w:val="24"/>
        </w:rPr>
      </w:r>
    </w:p>
    <w:p>
      <w:pPr>
        <w:pStyle w:val="TextBody"/>
        <w:rPr/>
      </w:pPr>
      <w:r>
        <w:rPr>
          <w:rFonts w:cs="Arial"/>
          <w:sz w:val="24"/>
        </w:rPr>
        <w:tab/>
      </w:r>
      <w:r>
        <w:rPr>
          <w:rFonts w:cs="Arial"/>
          <w:b/>
          <w:sz w:val="24"/>
        </w:rPr>
        <w:t>Ж.Бямбадорж</w:t>
      </w:r>
      <w:r>
        <w:rPr>
          <w:rFonts w:cs="Arial"/>
          <w:sz w:val="24"/>
        </w:rPr>
        <w:t xml:space="preserve">: Уучлаарай, компьютер тэжээлгүй болоод унтарчихлаа. </w:t>
      </w:r>
    </w:p>
    <w:p>
      <w:pPr>
        <w:pStyle w:val="TextBody"/>
        <w:rPr>
          <w:rFonts w:cs="Arial"/>
          <w:sz w:val="24"/>
        </w:rPr>
      </w:pPr>
      <w:r>
        <w:rPr>
          <w:rFonts w:cs="Arial"/>
          <w:sz w:val="24"/>
        </w:rPr>
      </w:r>
    </w:p>
    <w:p>
      <w:pPr>
        <w:pStyle w:val="Normal"/>
        <w:ind w:firstLine="720"/>
        <w:jc w:val="both"/>
        <w:rPr>
          <w:rFonts w:cs="Arial"/>
          <w:lang w:val="en-US"/>
        </w:rPr>
      </w:pPr>
      <w:r>
        <w:rPr>
          <w:rFonts w:cs="Arial"/>
          <w:lang w:val="en-US"/>
        </w:rPr>
        <w:t>Байнгын хорооны саналыг дэмжих боломжгүй гэсэн санал хураалт явуулах гэж байна, бишээ, уучлаарай, Дулам гишүүний саналыг  боломжгүй, Байнгын хорооны саналыг дэмжье гэсэн санал хураалт явуулъя.</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44 гишүүн санал хураалтад оролцож 25 гишүүн зөвшөөрч, 19 гишүүн татгалзаж, 56.8 хувийн саналаар санал дэмжигдлээ.</w:t>
      </w:r>
    </w:p>
    <w:p>
      <w:pPr>
        <w:pStyle w:val="Normal"/>
        <w:jc w:val="both"/>
        <w:rPr>
          <w:rFonts w:cs="Arial"/>
          <w:lang w:val="en-US"/>
        </w:rPr>
      </w:pPr>
      <w:r>
        <w:rPr>
          <w:rFonts w:cs="Arial"/>
          <w:lang w:val="en-US"/>
        </w:rPr>
      </w:r>
    </w:p>
    <w:p>
      <w:pPr>
        <w:pStyle w:val="Normal"/>
        <w:ind w:firstLine="709"/>
        <w:jc w:val="both"/>
        <w:rPr/>
      </w:pPr>
      <w:r>
        <w:rPr>
          <w:rFonts w:cs="Arial"/>
          <w:lang w:val="en-US"/>
        </w:rPr>
        <w:tab/>
      </w:r>
      <w:r>
        <w:rPr>
          <w:rFonts w:cs="Arial"/>
          <w:b/>
          <w:lang w:val="en-US"/>
        </w:rPr>
        <w:t xml:space="preserve">С.Дулам: </w:t>
      </w:r>
      <w:r>
        <w:rPr>
          <w:rFonts w:cs="Arial"/>
          <w:lang w:val="en-US"/>
        </w:rPr>
        <w:t>Байхгүй байгаа гишүүдийн карт татгалзсан дээр гарч байгаа тул картаа сугалъ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айхгүй улс татгалзсан дээр таны талд гардаг юм. /гишүүд хөхрөлдөв/ Ер нь татгалзсан саналуудыг ав л даа, гишүүдийг оруулъя. Ирц хүрч байна, гэхдээ 44 байхгүй шүү.</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гийн санал хураалт “Магистр, боловсролын докторын боловсролын асуудал эрхэлсэн төрийн захиргааны төв байгууллагаас эрх олгосон их, дээд сургууль, шинжлэх ухааны академийн хүрээлэн олгоно гэсэн хэсгийг шинээр нэмэх” УИХ-ын гишүүн Чадраагийн гаргасан санал, Байнгын хороо дэмжээгүй санал байна. Чадраа гишүүнийг сонсоё.</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Чадраа: </w:t>
      </w:r>
      <w:r>
        <w:rPr>
          <w:rFonts w:cs="Arial"/>
          <w:lang w:val="en-US"/>
        </w:rPr>
        <w:t>Байнгын хорооны хуралд оролцож саналаа тайлбарлах боломж олдоогүй байсан боловчиг би өөрөө гадаадад явж байсан, манай Байнгын хорооны эрхэм гишүүд миний саналыг хуралд оруулж ирж байгаад их баярлалаа, эрхэм гишүүдээ нэг гайхалтай юм болж байна. Юу гэхлээр магистр Ph.D гэдгийг эрдмийн зэрэгт оруулсан мөртлөө хамгийн эрдэм шинжилгээний төв цогцолбор нь болсон эрдэм шинжилгээний хүрээлэнгүүдэд энэ зэргийг хамгаалах боломж олгохгүй гэж хуульчилж оруулсан нь бүр их гайхалтай, энэ чинь дэлхийн жишигт огт байдаггүй юмыг бид энд хийх гэж байна, та бүгд ойлгож байгааштэй, эрдмийн том суурь судалгааны хүрээлэнгүүдийн хамгийн гол зорилго бол сургалт, боловсон хүчин бэлтгэх асуудал байгаа юм, энийг энд орхигдуулсанд би их гайхаж байна. Ерөөсөө энэ хуулийн амин сүнс нь сургалтын чанарыг сайжруулахад байгаа юм, тэгэхээр зэрэг өнөөдрийн их, дээд сургуулиудад ямар байдалтай байна гэхлээр сүүлийн 2, 3 жилд доктор хамгаалсан цөөн хүмүүс, энэ нь юу л даа, сүүлийн 2 жилд 40 жилд хамгаалсан доктортой тэнцүү хэмжээгээр Ph.D хамгаалсан, энэ их сул улсууд, компаничилж хамгаалсан улсууд гэж бүх эрдэмтэд ярьж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ээр нь эрдэм шинжилгээний ажлын 20-иодхон хувийг их, дээд сургуульд хийж байгаа, тэгэхээр зэрэг тийм төвд бүх ажлаа өгчихөөд, тэгсэн мөртлөө бүх эрдэмтэд, бүх судалгааны төв нь байж байдаг ийм газар эрдмийн цол, зэрэг хамгаалуулах эрхий нь хаана гэдэг нь ямар гайхалтай юм болж байгаа, ямар гайхалтай хууль хийх гэж байгаагаа бид бас нэг жоохон ч гэсэн бодмоор байна. Нөгөө талаар юу гэхлээр энэ сургалт, эрдэм шинжилгээ 2 чинь нэг дор байх ёстой гээд зарим асуудал болохоор нийлүүлээд хаячихдаг, зарим асуудал болоод Боловсролын хууль, Дээд боловсролын хууль болохоор зэрэг шууд салгаад хаячихдаг ийм нэг тогтоогүй зарчимгүй явдал дээр бид нэг анхаарч үзээд энэ асуудлыг нэмж журам, горим, номоор нь жишгээр нь хийх хэрэгтэй байна. Ийм учраас та нар сайн тунгааж үзээд миний саналыг, би анх удаа Байнгын хороон дээрээ, Их Хурал дээр энэ асуудлыг тайлбарлаж байгаа юм. Олон юм яриад яахав, та бүгд сайн бодоод Боловсролынхоо хуулийг чанарыг бэлтгэж байгаа боловсрол маань хойч үе гарч явах энэ хүмүүсийнхээ боловсрол, мэдлэгийг дээшлүүлэхэд их анхаарч энэ зүйлийг нэмж оруулж өгөөч гэж бодож байгаа, танд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аярлалаа, санал хураалт явуулъя, Байнгын хорооны даргыг сонсоод санал хураалтаа явуулъ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Т.Ганди: </w:t>
      </w:r>
      <w:r>
        <w:rPr>
          <w:rFonts w:cs="Arial"/>
          <w:lang w:val="en-US"/>
        </w:rPr>
        <w:t>Энэ саналыг нэг бус удаа ярьсан. Чадраа гуай өөрөө байхгүй байсан, яг өнөөдрийнх шиг тайлбарлаагүй, гэхдээ Засгийн газрын ажлын хэсэг дээр нэлээд нухацтай ярьж байгаад өнөөдрийн манай доктор, дэд доктор бэлтгэж байгаа зарчим маань, механизм маань үнэхээр замбараагүй болсон учраас өөрөө үндсэн доктортой биш мөртлөөсөө доктор хамгаалуулах эрдмийн зөвлөлтэй болчихсон сургуулиуд бий болсон байна. Ийм учраас энийг бид нар шинэчилсэн найруулга хуулин дээрээ нэлээд зарчимтай, хаана дэд докторыг бэлтгэх эрхийг олгохов, ямар кредитээр, хаана докторыг буюу академичийг бэлтгэх эрхийг олгохов, энэ нь ямар зарчмаар юм, ямар хуулиар зохицуулагдах юм гэдгийг нэлээд сайн ярьж байж хийе гэж байгаа учраас энэ Чадраа гуайн, бүгдээрэнг нь энэ оруулж ирсэн томъёоллоор болох юм төрийн захиргааны төв байгууллагаас эрх олгосон их, дээд сургууль бүгдээрээ доктор бэлэглэж болох нь байна, тэгээд энэ дээд сургууль дээрээ хамгаалж чадаагүй нь Шинжлэх ухааны академи дээр очоод хамгаалчихаж болох байна, тэгээд ямар нэгэн байдлаар хяналт тавих механизм байхгүй, тодорхой кретерий байхгүй ийм тогтолцоогүй юм оруулж ирсэн байгаа юм, уул нь Чадраа гуай бид нар нэлээд аминчилж ярьсан юмаа, нэг юман дээр тохиролцсон юм, тэгээд Чадраа гуай маань яагаад буцчихав би гайхаад байна, яагаад гэвэл энэ дээр Шинжлэх ухааны академи нь академич болон шинжлэх ухааны докторыг хамгаалуулах тийм Шинжлэх ухааны академийн эрх зүйн байдлын тухай хуулиар зохицуулахад, тэрэн дотор нь оруулж ирээд үнэхээрийн чанартай, эрдэмтдийн гараар шүүгдсэн, эрдмийн бүтээл нь дэлхий дахинд хүлээн зөвшөөрөгдсөн ийм нэр хүндтэй, доктор академичдийг бэлтгэх эрхий нь энэ шинжлэх ухааных нь байгууллагад нь хуулиар зохицуулаад өгчихье гэдэг энэ асуудлаар ялгаж оруулж ирье гэж тохирсон байгаа юм. Тэгээд Чадраа гуай маань сүүлчийн гаргаж байгаа саналдаа, одоо яригдаагүй байна, энэ санал 2-оо нийцүүлэхгүй яриад байгаа учраас гишүүдийн толгойг эргүүлээд байна, Чадраа гуай сайн бод.</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Санал хураалт явуулъя. Энэ Байнгын хорооны саналыг дэмжье гэсэн, өөрөөр хэлбэл Чадраа гишүүний саналыг дэмжих боломжгүй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С.Чадраа: </w:t>
      </w:r>
      <w:r>
        <w:rPr>
          <w:rFonts w:cs="Arial"/>
          <w:lang w:val="en-US"/>
        </w:rPr>
        <w:t>Энд магистр Ph.D-ыг ярьж байгаа, бүгд улаанаа дарцгаана шүү.</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40 гишүүн санал хураалтад оролцсон, 2 гишүүний зөрүүтэй байна, яг 40 хүн байна, хэрэв буруу гэж үзэж байгаа бол, би энд дахин санал хураалгах боломж байхгүй, яагаад гэвэл яг 40 гишүүн байна, 19 гишүүн зөвшөөрч, 21 гишүүн татгалзаж 52.5 хувийн саналаар Чадраа гишүүний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эрэв хуулийн чинь концепци зөрчигдсөн гэж үзэж байгаа бол 2 дугаар хэлэлцүүлгийн үед Байнгын хороон дээрээ сайн яриад дахин нэг санал хураах боломж бүрдэнэ.</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Т.Ганди: </w:t>
      </w:r>
      <w:r>
        <w:rPr>
          <w:rFonts w:cs="Arial"/>
          <w:lang w:val="en-US"/>
        </w:rPr>
        <w:t xml:space="preserve">Даргаа сая томъёолол ойлгомжгүй хэлэгдээд, Байнгын хорооны саналын эсрэг санал боллоо.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 xml:space="preserve">Би дахин санал хураах сонирхол, хүсэл маш их байна. Хэрэв би энийг хураалгах юм бол УИХ-ын чуулганы хуралдааныг удирдах ямарч чадваргүй болно, яагаад гэхлээр хууль зөрчих учраас, ингээд дараагийн юм руугаа орьё.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40 гишүүн байлаа, түрүүн харин татгалзсан байхгүй хуудсуудаар татгалздаг учраас би санал хураалгаад байсан, одоо 40 гишүүн ямарч арга алга, дараагийнхдаа орьё.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Шаравсамбуу: </w:t>
      </w:r>
      <w:r>
        <w:rPr>
          <w:rFonts w:cs="Arial"/>
          <w:lang w:val="en-US"/>
        </w:rPr>
        <w:t>Санал ойр зөрүүтэй болсон тул дахин ярья, дахин санал хураалт явуулъ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билэгт: </w:t>
      </w:r>
      <w:r>
        <w:rPr>
          <w:rFonts w:cs="Arial"/>
          <w:lang w:val="en-US"/>
        </w:rPr>
        <w:t>Байнгын хороон дээрээ 2 дугаар хэлэлцүүлэг дээрээ сайн ярь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ид дэгээ барья, ямарч арга байхгүй, энэ дээр би ямарч санал хураалгах арга байхгүй, би үнэнээ хэлэхэд тэр 19 дотор нь дарсан, гэхдээ надад ямарч арга байхгүй, 2 дугаар хэлэлцүүлгийн үед Байнгын хороо энэ буруу болжээ гэж үзээд дахин санал хураалгах асуудал орж ирж болдог, ийм байна. Ингээд дараачийн санал хураалт руу орьё.</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4 дэх санал  Төслийн “12.2.1.дээд боловсролыг хөгжүүлэх асуудлаар хөтөлбөр, дүрэм, журам, төлөвлөгөө боловсруулж, тэдгээрийг хэрэгжүүлэх ажлыг зохион байгуулах” гэсэн 12.2.1 дэх заалтыг хасах Нийгмийн бодлогын байнгын хорооны санал байна.Энэ саналыг дэмжье гэсэн санал хураалт явуулъя, энэ хэсгийг хась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Санал хураалтад 36 гишүүн оролцож 30 гишүүн зөвшөөрч, 6 гишүүн татгалзаж, санал дэмжигдлээ. </w:t>
      </w:r>
    </w:p>
    <w:p>
      <w:pPr>
        <w:pStyle w:val="Normal"/>
        <w:ind w:firstLine="709"/>
        <w:jc w:val="both"/>
        <w:rPr>
          <w:rFonts w:cs="Arial"/>
          <w:lang w:val="en-US"/>
        </w:rPr>
      </w:pPr>
      <w:r>
        <w:rPr>
          <w:rFonts w:cs="Arial"/>
          <w:lang w:val="en-US"/>
        </w:rPr>
      </w:r>
    </w:p>
    <w:p>
      <w:pPr>
        <w:pStyle w:val="TextBodyIndent"/>
        <w:rPr>
          <w:rFonts w:cs="Arial"/>
        </w:rPr>
      </w:pPr>
      <w:r>
        <w:rPr>
          <w:rFonts w:cs="Arial"/>
        </w:rPr>
        <w:t>Гишүүд санал хураалтад оролцохгүй гээд картаа сугалаад байна шүү дээ. Гишүүдээ хамгийн сайн тоо мэддэг нь энд гарч ирээд тоолоодохооч, одоо энд 40 гишүүн байна, энэ санал хураалтад оролцохгүйгээр сугалаад байгааг би юу гэж хэлэх вэ, хэн хэн сугалж байгааг нэрээр нь хэлье, нэр уншья гэхээр буцаагаад хийчихлээ, дараагийн санал хураалтандаа орьё.</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Долгор: </w:t>
      </w:r>
      <w:r>
        <w:rPr>
          <w:rFonts w:cs="Arial"/>
          <w:lang w:val="en-US"/>
        </w:rPr>
        <w:t>Хүчингүй санал хураалт болоод байнаштэ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Содномдорж: </w:t>
      </w:r>
      <w:r>
        <w:rPr>
          <w:rFonts w:cs="Arial"/>
          <w:lang w:val="en-US"/>
        </w:rPr>
        <w:t>Боловсролын дээд нь доктор байна гэчихээд тэгээд академи олгох болгочихоод, ийм байж болохгүй, энийгээ сайн ойлголцоё.</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Ёсоороо хурааж явна. 15 дахь санал, төслийн 13.4-т “коллежийг” гэсний дараа “удирдах зөвлөлөөс санал болгосон” гэж нэмэх, УИХ-ын гишүүн Б.Эрдэнэбилэгтийн санал байна, Байнгын хороогоор дэмжсэн, цөөнх болсон гишүүн алга байн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ишүүдээ бид өөрсдийнхөө барьж ажилладаг хуулийг дээдлэхээс арга байхгүй, яагаад гэвэл яг 40 гишүүн байгаад, гарцаагүй санал хураалгасан үед би яаж ч луйвардаад арга байхгүй, хуульд захирагдахаас арга байхгүй, үнэхээр буруу болсон гэж гишүүдийн олонхи үзэж байгаа бол 2 дугаар хэлэлцүүлэг дээр Байнгын хороон дээрээ яриад санал хураагаад засч болдог шүү дээ. Харин тэр үед нь гишүүд зөв тал руу нь, алий нь зөв гэдгийг бид яаж мэдэхэв, гишүүн болгоны саналаар шийддэг асуудал, тийм учраас тэр үедээ энэ юмаа яриад ирээчээ. Ийм учраас саяын асуудлаар дахин санал хураалгах ямарч боломж байхгү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Ц.Нямдорж: </w:t>
      </w:r>
      <w:r>
        <w:rPr>
          <w:rFonts w:cs="Arial"/>
          <w:lang w:val="en-US"/>
        </w:rPr>
        <w:t>Гишүүд санал хураалгасан томъёоллыг ойлгосонгүй, тэгээд буруу дарчихлаа, дахин санал хураалгая гэж байнаштэ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 xml:space="preserve">Тэгэхээр зэрэг гишүүд Нямдорж гишүүний санал хэрхэвч хүлээж авч болохгүй асуудал, гишүүд ойлгосонгүй, тэгээд дахиад санал хураачихья гэж, би ерөөсөө тэгж үзэхгүй байна, тайлбарласан, 2 талдаа ярьсан, тэгээд санал хураасан, энэ дээр тийм байж таарахгүй. Ойлгож ядаж байж гэж, энэ чинь ямар цэцэрлэгийн хүүхдүүдэд хичээл зааж байгаа биш дээ. Дараагийн асуудалдаа орьё. Нямдорж гишүүн ирцэнд ороорой, Содномдорж гишүүн ирцэнд ороорой. Саяын салгасан гишүүдэд анхааруулъя.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5 дугаар саналыг санал хураалт явуулъя,  Эрдэнэбилэгт гишүүний гаргасан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2 гишүүн санал хураалтад оролцож 41 гишүүн зөвшөөрч 1 гишүүн татгалзаж 97.6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6.Төслийн 15.3-д “багш” гэсний дараа “дадлагажигч багш” гэж нэмэх, Нийгмийн бодлогын байнгын хороо, энэ дээр цөөнх болсон гишүүн алга байна, тийм учраас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2 гишүүн санал хураалтад оролцож 38 гишүүн зөвшөөрч 4 гишүүн татгалзаж 90.5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7 дахь санал, төслийн 15 дугаар зүйлд “Улсын хэмжээнд хүлээн зөвшөөрөгдсөн эрдэм шинжилгээний туурвил бүтээлтэй, сурган хүмүүжүүлэх дадлага,  чадвар, туршлагатай нэр хүнд бүхий шинжлэх ухааны докторт боловсролын асуудал эрхэлсэн төрийн захиргааны төв байгууллага профессор цол олгож болно” гэсэн хэсэг нэмэх. УИХ-ын гишүүн Дуламын санал байна, Нийгмийн бодлогын байнгын хороогоор дэмжигдсэн, цөөнх болсон гишүүн Д.Оюунхорол байна, Оюунхорол гишүүн алга байна, иймд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43 гишүүн санал хураалтад оролцож 30 гишүүн зөвшөөрч, 13 гишүүн татгалзаж, 69.8 хувийн саналаар санал дэмжигдлээ.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эхдээ сургуулийн профессор гээд сургуулийн нэг юм байнаштэй, тиймээ.  Баярла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8.Шинжлэх ухааны докторын тухай заалтыг “Шинжлэх ухааны академийн эрх зүйн байдлын тухай хуульд оруулах” Нийгмийн бодлогын байнгын хорооны санал байна. Энэ чинь юу гэсэн томъёолол оруулна гээд байгаа билээ. Нямдавааг сонсоё.</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Г.Нямдаваа: </w:t>
      </w:r>
      <w:r>
        <w:rPr>
          <w:rFonts w:cs="Arial"/>
          <w:lang w:val="en-US"/>
        </w:rPr>
        <w:t>Баярлалаа, тэгэхээр энэ саяын хуулийг ажлын хэсэг дээр мөн Боловсрол, соёл, шинжлэх ухааны яамны ажлын хэсэг дээр ярьж байгаад Шинжлэх ухаан, технологийн тухай хуульд оруулъя гэсэн ийм хувилбар дээр ярилцаж тохирсон, тэгээд шинжлэх ухаан технологийн тухай хуулийн 7 дугаар зүйлийн 7.1.8-д Шинжлэх ухааны докторын зэрэг хамгаалах, олгох тухай дүрмийг Монгол Улсын Шинжлэх ухааны академитай зөвшилцөн батлах гэсэн энэ заалтаар хуульчилж өгье гэж, яагаад гэхлээр одоо Шинжлэх ухааны академийн ерөнхийлөгч болон Боловсрол, соёл, шинжлэх ухааны яамны сайдын хамтарсан тушаалаар олгогдож байгаа хууль эрх зүйн үндэслэл байхгүйгээр, зүгээр  2 сайд, ерөнхийлөгч 2-ынх нь хамтарсан тушаалаар олгогдож байгаа зэрэг байж байгаа юм. Шинжлэх ухааны чиглэлээр олгогдож байгаа, тэгэхээр энийг нь хуульчлаад холбогдох хуульд нь оруулаад өгье гэсэн ийм хувилбар дээр ярилцаж тохирсон, тэгээд энэ чиглэл дээрээ сая Байнгын хороон дээрээсээ ярилцаад Их Хурлын дэгийн хуулийн 22.11 дүгээр заалтад заасны дагуу төслийн анхны хэлэлцүүлгийн явцад Байнгын хороогоор дэмжигдсэн гишүүний санал нь бусад хуульд өөрчлөлт оруулахаар бол өөрчлөлт оруулах хуулийн төслийг уг санал гаргасан УИХ-ын гишүүн санаачлан боловсруулж хамтад нь хэлэлцүүлж болно гэсэн энэ заалтыг үндэслэн энэ заалтыг энд оруулж ирж байгаа юм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Дулам гишүүнийг сонсоё.</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С.Дулам: </w:t>
      </w:r>
      <w:r>
        <w:rPr>
          <w:rFonts w:cs="Arial"/>
          <w:lang w:val="en-US"/>
        </w:rPr>
        <w:t>Баярлалаа, тэгэхээр энэ яг системтэй явж байх ёстой юм л даа. Түрүүн би хэлсэн, дэлхийн 154 орны тогтолцоог судлаад үзэхэд ингэж 2 өөр хуулиар, 2 өөр эрдмийн зэрэг цол олгодог ёс ерөөсөө байхгүй, одоо Монголд л анх удаа гарах гээд байна. Энэ чинь боловсролын хуулиараа бүх зүйлийг зохицуулдаг байхгүй юу. Бүх зүйлийг зохицуулдаг. Тэгээд тэр 19 дэх миний зарчмын зөрүүтэй санал бол яг энүүнтэй холбоотой санал байгаа, тийм учраас ингэж 2 ондоо хуулиар тэгээд тэр тусмаа байгууллагын хуулиар хийнэ гэж юу юм бэ, та нар бодооч. Нэг байгууллагын хуулиар эрдмийн зэрэг олгох асуудал яриад сууж байна гэж, энэ чинь академийн эрх зүйн байдлын хууль гэж байнаштэй, тэгэхээр энийг Боловсролынхоо хууль дотор оруулаад тэр 19 дүгээр саналтай хамт хийнэ гэхээс бишээр ерөөсөө ингээд 2 өөр хуулиар 2 өөр цол олгож байдаг ийм хууль гэж хаана байдаг юм бэ, ийм л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 xml:space="preserve">За энэ 2 санал гарлаа, нэг нь өөр хуульд оруулъя, Байнгын хороо дэмжсэн юм байна. Дулам гишүүн, ер нь энэ ийм юм байх нь гарцаагүй гэдэг дээр гишүүд маргаж байгаа юм алга байгаа юм байна, эндээ байх юмуу, өөр хуульд байх юмуу гэдэг дээр маргаж байгаа юм байна. Тэр дэгийн хуулийн асуудал бол, ний нуугүй хэлэхэд энэ дээр бид нэлээд болгоомжтой хандаж байхгүй бол анх санаа ямар байдлаар гарсан гэвэл хэлэлцүүлгийн явцад гарцаагүй хууль ороод ирэхэд нөгөө хууль нь зөрчилдөж эхэлбэл тэр утгаар орсон, одоо бол ерөөсөө тэр нийцүүлэх үүднээс өргөн баригдаагүй хууль хэлэлцээд эхлэх юм бол энэ болохгүй шүү. Энэ бол үнэхээр, магадгүй энэ заалтыг хэрэв ингэж ойлгогдож байгаа бол засах шаардлагатай болох байх, ер нь энийг засахаас өөр аргагүй байдалд орж магадгүй, яагаад гэвэл хууль тогтоох үйл ажиллагаа өөрөө их олон шат дамжлага дамжиж, их хүнд сурталтай хийгдэх ийм ажил шүү, тийм ч учраас бид нар тэр УИХ-ын хууль тогтоолын төсөл, бусад шийдвэрийг өргөн мэдүүлэх журмын тухай хуульдаа нэлээд олон хатуу босго тавьж өгсөн байдаг шүү дээ. Тэгээд бид энд яриад Байнгын хорооны саналаар ярихлаар зэрэг нөгөө процедураа алий нь ч дамжихгүйгээр хийгээд байвал бодлого алдагдана. Зүгээр энэ асуудлыг ингэж үзэж байгаа бол Нийгмийн бодлогын байнгын хорооны саналаар санал хураалт явуулъя.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Ингээд нөгөө талд нь хэрэв энэ санал дэмжигдэхгүй бол энэ хуульдаа оруулъя гэсэн санал нөгөө талд нь байна гэж би ингэж ойлгож байна, Боловсролынхоо хуульд. Энэ санал өөрөөр хэлбэл Нийгмийн бодлогын байнгын хорооны энэ санал дэмжигдэхгүй бол энэ хуульдаа орноо гэсэн санал байна шүү. Ингээд Нийгмийн бодлогын байнгын хорооны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3 гишүүн санал хураалтад оролцож, 26 гишүүн зөвшөөрч, 17 гишүүн татгалзаж 60.5 хувийн саналаар тэр хуульд нь оруулъя гэж ший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9 дэх санал, энэ бол хураах шаардлагагүй болчихлоо, Дулам гишүүнээ. Дулам гишүүнийг сонсоё.</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С.Дулам: </w:t>
      </w:r>
      <w:r>
        <w:rPr>
          <w:rFonts w:cs="Arial"/>
          <w:lang w:val="en-US"/>
        </w:rPr>
        <w:t>Тэгэхээр энэ маш буруу хууль гарах гэж байна л даа. Яагаад гэхлээр энэ чинь эрдмийн цол гээд нэг юмыг 2 ондоо хуулиар олгодог ийм улс байхгүйштэй. Одоо өнөөдөр бид нар ингээд Шинжлэх ухааны академийн эрх зүйн байдал гэдэг нэг хуулиар нэг зэрэг цол олгодог, Боловсролынхоо хуулиар нэг цол олгодог ийм юм ерөөсөө байхгүй, боловсролынхоо тогтолцоон дотор ороод явдаг байна гээд би энэ дэлхийн энциклопед уншаад 154 орны жишгийг яриад энд ярилаа шүү дээ, тэгэхээр одоо ийм тогтолцоо шинээр буй болж байгаа юм байлгүй. Үнэн хэрэгтээ энэ чинь шинжлэх ухааны доктор гэдэг маань боловсролынхоо тогтолцооныхоо хамгийн дээд шат нь гэж бүх дэлхийн улс орон хуульчлаад явж байгаа. Хамгийн дээд шат нь гээд, одоо би түрүүн хэлсэн, 71 орон тийм байгаа, ер нь 70 гаруй хувь нь тийм байгаа, тэгэхээр зэрэг энийг би, миний бодлоор 2 дугаар хэлэлцүүлэгт дахин ярих нь зүйтэй гэж бодо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19 дүгээр саналаар санал хураалгая гэж байгаа юм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Дулам: </w:t>
      </w:r>
      <w:r>
        <w:rPr>
          <w:rFonts w:cs="Arial"/>
          <w:lang w:val="en-US"/>
        </w:rPr>
        <w:t>Санал хураалгая.</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Ганди гишүүн ярья.</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Т.Ганди: </w:t>
      </w:r>
      <w:r>
        <w:rPr>
          <w:rFonts w:cs="Arial"/>
          <w:lang w:val="en-US"/>
        </w:rPr>
        <w:t xml:space="preserve">Баярлалаа. Тэгэхээр манай Байнгын хороо нэлээд өвөрмөц хороо л доо, олон академич, олон доктортой. Боловсролын салбарт бүгдээрээ шахуу олон жил ажилласан ийм улсууд, хэт мэддэг улсууд. Гэхдээ энэн дээр ерөөсөө ажлын хэсэг нэгд Засгийн газраас оруулж ирсэн саналыг мэдээж мэргэжлийн яам боловсруулсан, олон нухсан, өөрчлөлт оруулах гэсэн энэ зүйлийг харгалзаж үзсэн, 2 дугаарт бодлогын түвшинд ганцхан энэ заалтыг механизмыг нь хэрэгжүүлэх үүдийг нээлттэй болгох үүднээс биш бодлогын түвшинд өнөөдөр зөрчигдөөд байгаа юмыг хэрхэн яаж залруулахав гэдэг талаас нь олж харахыг хичээж ажлын хэсэг дээрээ бас нэлээд ярьсан.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Протоколд тэмдэглүүлэхэд Эрдэнэсүрэн сайдын хувьд, жинхэнэ сайд Цанжидтайгаа санал зөрөөд ажлын хэсэг дээр бас нэг 2 өөр, дэд болон жинхэнэ сайдын санал зөрж орж ирээд ажлын хэсэг дээр маргаан үүсгэж байсан, ингэж болохгүй гэдгийг би дашрамд нь хэлмээр байна. Шинжлэх ухааны докторын заалтыг бид нэлээд ярьсан юмаа, яагаад өнөөдөр академичийг бас шинжлэх ухааны их чуулганаас хэлэлцэж гаргадаг юм бэ, академи чинь бас нэг боловсролын зэргийн дээд хэлбэр байх, цол гэж ойлгож байгаа бас тиймээ, тийм учраас шинжлэх ухааны докторын статус, шалгуур хэмжээг үнэхээрийн одоо энэ шинжлэх ухааны гол үйлдвэрлэгч байгууллагынх нь хувьд тогтоовол илүү зохимжтой юм байна гэж үзэж энэ зүйл заалтыг оруулж ирсэн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Нөгөө талаас Шинжлэх ухааны академийн эрх зүйн байдлын тухай хууль гэж өнөөдөр байхгүй байгаа, зүгээр энүүн дээр бид алдсан байж болно. Тийм учраас Шинжлэх  ухааны академийн тухай хууль байдаг юмуу, ямар нэгэн байдлаар энэ шинжлэх ухааны академийн өөрийнх нь эрх үүрэг, харилцааны холбогдолтой хуулин дээр орвол их зохимжтой юм байна гэдэг үндэслэлээр оруулж ирсэн. Бид энүүн дээр эрх зүйн байдлын тухай хууль нь илүү зохимжтой, би ийм хууль өргөн барина гэж манай Чадраа гуайн бас ярьсан, нөгөө талаас ерөөсөө докторын зэрэглэл маань 2 шатлалтай байх ёстой, манайд ийм 3 зэрэглэлтэй байдаггүй юм байна, Америкт ийм байдаг юм байна, 26 орны туршлагыг судаллаа, ийм учраас энэ зүйл заалтыг оруулж өгөөч гэж шургуу тавьж, Чадраа гуай хууль санаачлахаар болсон. Тийм учраас манай эрдэмтэд тус тусдаа их шургуу судалдаг юм байна. Хамгийн гол нь ажлын хэсэг дээр нэгдсэн зүйл маань үнэхээрийн Засгийн газраас оруулж ирсэн санал, намын бүлгээс баримталж байгаа бодлого зэргийг харгалзаж үзэж байж хийдэг учраас энэ дээр гишүүд бодолтой хандах байхаа гэж бодо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үрүүний нэг зүйл дээр би хэлье гэж бодсон юм, түрүүн Бямбадорж дарга надаа үг өгсөнгүй. Яагаад гэхлээр Чадраа гишүүний санал, энэ задгай оруулж ирсэн, ямар нэгэн байдлаар тогтолцоо нь тодорхойгүй, хяналт тавих мехэаним тодорхойгүй, энэ магистр, боловсролын доктор, Ph.D-ын асуудал, энүүнийг санал хураахдаа Байнгын хорооны саналыг ч юмуу,- ажлын хэсгийн саналыг нэлээд нухацтай сонсоод, дээрээс нь томъёоллоо сайн хийж өгөөгүй учраас Байнгын хорооныхоо саналыг дэмжсэн гишүүд энүүхэн томъёолол дээр эргэлзээд нөгөө цөөнх болсон гишүүнийхээ саналыг дэмжсэн, ийм учраас протоколд заавал тэмдэглүүлээд 2 дугаар хэлэлцүүлэг дээр Байнгын хороон дээр орохгүй бол, уучлаарай би цөөнхийн эрхээр Чуулган дээр дэмжүүлсэн саналыг та нар авахгүй байхдаа яадаг юм гэдэг маргаан үүснэ, ийм учраас би албан ёсоор тэмдэглүүлье гэж  бодо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аярлалаа, ойлголоо, энэ 15 дугаар зүйл бол ерөөсөө сургуулийн эрдэм дамжуулдаг хүн, багшийн тухай заалт байгаа юм. Энэ дээр эрдмийн зэрэг, цолны тухай асуудал байхааргүй ийм заалт байгаа, та нар гарчгий нь хараарай. 15 дугаар зүйл бол “багш” гэсэн гарчигтай, тэгээд дотор нь их, дээд сургууль, коллежийн багшийн албан тушаал нь профессор, дэд профессор, ахлах багш, багш гэсэн зэрэглэлтэй байна, энэ дээр нь сая нэмээд дадлагажигч багш гэж нэмж орж ирлээ. Энэ бол албан тушаалийг нь энд хэлж өгсөн. Тэгвэл сая УИХ-ын гишүүд олонхийнхоо саналаар эрдмийн цолны асуудал орж ирсэн. Профессор цолыг энэ 15 дээр оруулахаар, тэглээштэй, сая олонхи болоод, Байнгын хороо бас дэмжсэн, энэ дээр байлгах нь зүйтэй гээд.  Тэгэхээр Дулам гишүүний яриад байгаа нэг юм байгаад байгаа. 1 хүнийг одоо, жишээлбэл юу гэдэг юм Ph.D доктор байна, тэр нэг шал өөр юм, шинжлэх ухааны доктор болохлоор энэ нь бас нэг дахиад нэг өөр юм, өөрөөр хэлбэл эрдмийн зэрэг гэдэг юм чинь эрдмийн зэрэг гэдэг нэг ойлголт байдаг бол бакалавраасаа эхэлдэг байлгүй, бакалавр нь мөн юмуу, биш юмуу, ямарч байсан магистраас эхэлнэ гэж байх шиг байна. Магистр, Ph.D доктор, доктор гээд 3 зэрэг л байгаа, эхний 2-ыг нэг хуулинд, дараагийнх нь өөр хуулинд, эрдмийн цолны асуудал, профессор, шинжлэх ухааны академийн гишүүн гээд тэр нь явж байгаа байх, тэр бол эрдмийн цол, тэр нь тэндээ явах ёстой, би яаж байх гэхлээр энэ саяын оруулж байгаа профессор гэдэг бол энэ хуулийн предмет биш, яагаад гэхлээр би асуусанштэй, сургуулийн профессор гэдэг дээр бакас биш биз дээ гэсэн биш гэсэн, тэгэхээр энд орохгүй юм, орсон бол магадгүй ёстой нөгөө академийн тэр профессор цолыг яаж олгодог юм тэндээ л, эрдмийн цолыг яаж олгодог юм тэндээ байх ёстой юм шиг байгаа юм, зэрэг гэдэг бол өөр юм, ийм л болчихоод байна тийм учраас би юу гэж ойлгож байна гэхлээр диссертац бичиж шинжлэх ухааны докторын зэрэг хамгаалах гэсэн энэ Дулам гишүүний саналаар санал хураах гэ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Содномдорж:  </w:t>
      </w:r>
      <w:r>
        <w:rPr>
          <w:rFonts w:cs="Arial"/>
          <w:lang w:val="en-US"/>
        </w:rPr>
        <w:t>Даргаа горимын санал хэлье.</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Би Эрдэнэсүрэн сайдыг сонсоодохьё, тайлбар сонсоод дараа нь горимын саналыг сонсоё. Бид хууль хийж байгаа учраас хуулийнхаа энэ системд захирагдахаас өөр арга байхгүй шүү.</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сүрэн: </w:t>
      </w:r>
      <w:r>
        <w:rPr>
          <w:rFonts w:cs="Arial"/>
          <w:lang w:val="en-US"/>
        </w:rPr>
        <w:t>Энэ одоо дипломын зэрэглэл, бакалавр, магистр, доктор гэдэг маань эрдмийн зэрэглэл биш, боловсролын шатлал, боловсролын зэрэг юм. Хоёрдугаарт өгөх тайлбар бол энэ сая санал хураахдаа профессор цолыг яамнаас өгөх тухай санал дээр шинжлэх ухааны доктор гээд бид нар тэрийгээ шийдээгүй мөртлөө энд шинжлэх ухааны докторт өгнө гээд орчихлоо, шийдээгүй хүнд профессор цол өгөх тухай заалт энд санал хураагдчихаж байна л даа, тэгэхээр тэрийг нухацтай ярих байхаа гэж бодо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и ойлгож байна, Эрдэнэсүрэн багшаа. УИХ-ын гишүүд ухамсартайгаар шинжлэх ухааны доктор байх юм байна, энэ хүнд нь профессор олгох юм байна гээд олонхиороо шийдчихлээ. Тэгэхээр зэрэг одоо энэ асуудлыг тайлбарлахаас өөр арга байхгүй. Содномдорж гишүү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Содномдорж: </w:t>
      </w:r>
      <w:r>
        <w:rPr>
          <w:rFonts w:cs="Arial"/>
          <w:lang w:val="en-US"/>
        </w:rPr>
        <w:t>Үгүй ээ энэ, даргын тайлбар хэтрээд,  тэгээд бид нар нөгөө хуулиа, нөгөө ажлын хэсэг дээрээ ажилласан хүмүүс нь үг хэлэх эрхгүй,  тайлбар өгч болдоггүй, тэгтэл дундаас нь гэнэтхэн хамаагүй улсууд гарч ирж ажлын хэсэг, Байнгын хороон дээр яриагүй асуудлуудыг тулган оруулаад, тэгээд ерөөсөө буруу юмнууд гараад байнаштэй, энэ чинь боловсролын дээд зэрэг нь доктор гээд ганцхан доктор байна гэж тохирсон шүү дээ, Засгийн газар тохирсон, ажлын хэсэг ч тохирсон. Гэтэл чинь өнөөдөр шинжлэх ухааны доктор гэдэг юмыг давхар хавчуулах гэж оруулж ирээд, ингээд Бямбадорж дарга энэ дээр нь давхар тайлбар хийгээд буруу ойлголт өгөөд ингээд яваад байнаштэй, бид нар ерөөсөө энэ хуулиндаа доктор гэдэг ганцхан цол байна гэж орсон, гэтэл өнөөдөр дэд эрдэмтэн гэж юм орох гээд байх шиг. Эний чинь одоо гадаадынханд очихоор юу гэж орчуулах юм бэ, хагас доктор шиг шахуу юм ингэж болохгүйштэй, тэгээд энийг чинь бүгдийг яриад, тэгээд шинжлэх ухааны доктор гэдгий чинь бид нар Боловсролынхоо хуулинд батлаагүй мөртлөө, шинжлэх ухааны доктор хүнд профессор олгоно гээд ингээд бас батлаад байдаг, үгүй энэ чинь шинжлэх ухааны доктор, профессор олгоно гээд Гэгээрлийн яаманд нэг их ийм том эрх мэдэл олгочих юм бол сургуулиуд профессор олгохын хэрэг юу байдаг юм, бүх улс орнуудад тогтсон жишиг шүү дээ. Сургуулиуд чинь өөрөө профессор олгодог.Ерөөсөө санал асуулга чинь шал буруу яв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Ойлголоо, Содномдорж гишүүнээ, би танд бас тайлбар хэлье. Энэ саналыг Бямбадорж эндээс тайлбарлаад ерөөсөө оруулаагүй, би та нарт уншиж өгье.</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Содномдорж: </w:t>
      </w:r>
      <w:r>
        <w:rPr>
          <w:rFonts w:cs="Arial"/>
          <w:lang w:val="en-US"/>
        </w:rPr>
        <w:t>Үгүй ээ, одоо ерөөсөө тайлбаргүй саналаа явь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 xml:space="preserve">Уншсан өгсөн, дахиад уншаад өгье. Содномдорж гишүүн ойлгоогүй юм байна. 17.Төслийн 15 дугаар зүйлд улсын хэмжээнд хүлээн зөвшөөрөгдсөн эрдэм шинжилгээний туурвил бүтээлтэй, сурган хүмүүжүүлэх дадлага чадвар, туршлагатай нэр хүнд бүхий шинжлэх ухааны докторт боловсролын асуудал эрхэлсэн төрийн захиргааны төв байгууллага профессор цол олгож болно гэсэн хэсэг нэмэх, УИХ-ын гишүүн Дуламын санал, Нийгмийн бодлогын байнгын хороо дэмжсэн, би энийг тайлбар хийгээгүй Содномдорж гишүүнээ,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Содномдорж: </w:t>
      </w:r>
      <w:r>
        <w:rPr>
          <w:rFonts w:cs="Arial"/>
          <w:lang w:val="en-US"/>
        </w:rPr>
        <w:t>Үгүй тэгэхээр наадахь чинь ерөөсөө шинжлэх ухааны доктор гэж ерөөсөө байхгүйштэй, ерөөсөө байхгүй.</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Гишүүний гаргаад, ингээд оруулаад ирсэн, эсвэл танайх буруу оруулж ирж,</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Содномдорж: </w:t>
      </w:r>
      <w:r>
        <w:rPr>
          <w:rFonts w:cs="Arial"/>
          <w:lang w:val="en-US"/>
        </w:rPr>
        <w:t>Шинжлэх ухааны докторыг академи л өөрөө сайн дураараа бүтээлий нь харгалзаад олгож болно, тэгээд өөрийнхөө хуулинд эрх зүйн байдлы нь хангана гэсэн. Энэ хуульд бол шинжлэх ухааны доктор гэж байхгүй. Доктор л гэж байг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Ж.Бямбадорж</w:t>
      </w:r>
      <w:r>
        <w:rPr>
          <w:rFonts w:cs="Arial"/>
          <w:lang w:val="en-US"/>
        </w:rPr>
        <w:t>: Энэ дээр би ямар нэгэн илүү тайлбар хийгээгүй шүү дээ. Байнгын хорооны оруулж ирсэн саналаар хураалгасан. Та нарт тийм юм байна уу, үгүй юу, эсвэл надад буруу юм өгчихөөд байна уу.</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Н.Содномдорж: </w:t>
      </w:r>
      <w:r>
        <w:rPr>
          <w:rFonts w:cs="Arial"/>
          <w:lang w:val="en-US"/>
        </w:rPr>
        <w:t>Харин наадахаар чинь санал хурааж байгаа л даа, гэхдээ та тайлбар өгөлгүй л явья л 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и энэ хуулиудын чинь утгаа, нэгэнт хурал удирдаж байгаагийн хувьд аль болохоор энэ асуудлыг чинь зөв тал руу нь ярьж байгаа болохоос би хэн нэгэнд нөлөөлөхөөр юм хэлээгүй байг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Н.Содномдорж: </w:t>
      </w:r>
      <w:r>
        <w:rPr>
          <w:rFonts w:cs="Arial"/>
          <w:lang w:val="en-US"/>
        </w:rPr>
        <w:t>Үгүй одоо тань шиг туршлагатай хүн ярих юм бол нэг үг чинь ч өөрчилчихнө шүү д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Тийм учраас, алив Ганди гишүүн буруу юм ороод ирсэн юм бол та энийгээ тайлбарлаач. Би Байнгын хорооны оруулж ирсэн саналаар санал хураалгачихаад, УИХ-ын гишүүд олонхи болчихоод буруудаад байна, магадгүй буруу юм оруулаад ирсэн байж болноштэй.</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Т.Ганди: </w:t>
      </w:r>
      <w:r>
        <w:rPr>
          <w:rFonts w:cs="Arial"/>
          <w:lang w:val="en-US"/>
        </w:rPr>
        <w:t>Нямдаваа гишүүн тайлбар өгье. Ер нь бид нар ярьсанштэй, шинжлэх ухааны хамгийн дээд зэргийн цолны асуудал дээр хэн яаж хандах вэ гэдэг дээр нэлээд нухацтай ярьсан. Урд талын практикүүдийг ярьж байгаад, яагаад гэхлээр урд талын засаг захиргааны төв байгууллага буюу мэргэжлийн төв байгууллага нь эрхийг аваад ингээд докторын цол олгоход сайдын тушаалаар хамтраад гаргаж байсан юм байна лээ. Гэтэл нэлээд олон сургуулиудад ерөөсөө өөртөө өөрийнх нь сургууль нь түрүүлсэн Ph.D доктор байхгүй, эрдмийн зэрэг цолтой хүн байхгүй мөртлөөсөө боловсролын тийм шинжлэх ухааны доктор төрүүлэх эрдмийн зөвлөл байгуулчихсан, хэн өгдөг юм, энийг чинь төрийн захиргааны төв байгууллагын шийдвэрээр өгсөн байж таарааштэй, ингээд өөрсдөө эрдмийн зэрэг цолгүй мөртлөөсөө ийм олон эрдмийн зөвлөл байгуулаад өөрсдөөсөө профессор бэлтгээд, доктор бэлтгээд байгаа энэ асуудлыг цэгцэлье, ялгаатай болгоё, тийм учраас аль тал дээр нь төв байгууллага эрх зүйн хувьд нь хамтарч оролцохов, аль зүйл дээр нь арай жоохон тусгай хуулиар зохицуулахав гэдгийг ялгаж оруулж ирье гэсэн юм. Нямдаваа гишүүнийг сонсоё.</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Г.Нямдаваа:   </w:t>
      </w:r>
      <w:r>
        <w:rPr>
          <w:rFonts w:cs="Arial"/>
          <w:lang w:val="en-US"/>
        </w:rPr>
        <w:t xml:space="preserve">Баярлалаа, тэгэхээр ажлын хэсэг дээр.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Шал өөр юм руу өөр юм санал хураагаад оруулчихлаа шүү, та нар гэдгийг чинь хэлэхэд би харин тэрэн дээр хэлсэн, тантай санал нэг байгаа юм байна. Энэ дээр багшийн тухай асуудал ярьж байхад та нар эрдмийн цолны асуудал санал хураагаад оруулчихлаа шүү, энэ чинь зохицож байгаа… Тухайн сургуульд профессор гээд нэг хүнийг ажиллуулъя, гэтэл шинжлэх ухааны академиас нэг профессор, энэ 2 профессорыг юу гэж ойлгох юм, дараа нь. Энэ бүгд дээр тайлбар өгөөрэй Нямдаваа гишүүн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Г.Нямдаваа: </w:t>
      </w:r>
      <w:r>
        <w:rPr>
          <w:rFonts w:cs="Arial"/>
          <w:lang w:val="en-US"/>
        </w:rPr>
        <w:t>Баярлалаа. Тэгэхээр энэ асуудлыг бид нар нэлээд нухацтай ярьсан юмаа. Тэгэхээр энэ их сургуулийн албан багшийн, дээд боловсролын сургалтын байгууллагын багшийн албан тушаалын асуудал бол сая яригдаж байгаа асуудал энэ, багшийн албан тушаалын асуудал. Тэгэхээр энэ дээр профессор гэдэг заалтыг нэгдсэн байдлаар төрийн захиргааны төв байгууллагаас олгоно гэдэг маань хуулийн 15.4-т ийм заалт орсон байгаа. Их, дээд сургууль, коллежийн профессор багшийн албан тушаалын тодорхойлолт, нийтлэг шаардлага, шалгуур үзүүлэлтийг боловсролын асуудал эрхэлсэн төрийн захиргааны төв байгууллага тогтооно гээд орсон байгаа, өөрөөр хэлбэл ямар хүнд профессор өгч байх ёстой юм бэ, ямар хүнд багш гэж байх ёстой юм бэ, ямар нөхцөлд ахлах багш байх ёстой юм бэ гэдгийг төрийн захиргааны төв байгууллага тогтоохоор шинэ заалт ороод ирсэн байгаа, энэ маань дээд боловсролын сургалтын байгууллагын багш нарын чанарыг сайжруулахтай холбогдсон нийтлэг шаардлага ингээд шинэ заалтаар оруулаад ирсэн байж байгаа. Ийм учраас ажлын хэсгийнхэн эхэндээ энэ заалт нийтлэг байдлаар профессор гэдгийг олгох нь шаардлагагүй гэж үзэж байсан. Гэтэл ерөөсөө нэг сургуулийн өгсөн профессорыг нөгөө сургууль нь хүлээн зөвшөөрөх юмуу, үгүй юмуу, бүх сургуульд тэр байтугай 3 жилийн өмнө та зүгээр цагаар багш зааж байсан гэж хэлээд, манай сургуулийн профессор гээд урьж авчраад ойнхоо үеэр хүндэт доктор, профессор олгож байгаа, ийм замбараагүй байдал байна гэж үзээд энийг нэгтгэх үүднээс төрийн захиргааны төв байгууллагаас байлгаж болох юм гэсэн саналыг хүлээж авч болох юм гээд Дулам гишүүн санал гаргаад, Байнгын хороон дээр энэ бол ажлын хэсгийн оруулж ирсэн санал биш, Байнгын хороон дээр орж ирээд олонхийн дэмжлэг авсан учраас л энэ Чуулган дээр оруулж ирсэн юм байгаа юм. Ажлын хэсэг бол үзэхдээ нэгэнт дээд боловсролын сургалтын байгууллагын багш нарын албан тушаалтай холбогдсон кретер үзүүлэлтүүдийг төрийн захиргааны төв байгууллага нь оруулна гээд шинээр заалт ороод ирж байгаа учраас энэ хэрэггүй гэсэн ийм байр суурьтай байсан юм.</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Баярлалаа, өнөөдрийн манай УИХ-ын хуралдааныг Олон улсын “Гүүр” коллежийн гадаадын оюутнууд үзэж сонирхож байна /алга ташив/. Тэгэхээр одоо энэ орчихсон санал, энэ дээр яриад байх юм байхгүй, ганцхан тэр 15 дугаар зүйлдээ хаана нь байрлуулдаг юм, нөгөө тоон дотор үсэг цохиж явна шүү, энийгээ л анхаараарай гэдгийг хэлье.</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9 дүгээр зүйлээр санал хураалт явуулъя. Төслийн 4 дүгээр зүйлд тусгайлан багц цаг цуглуулалгүй диссертаци бичиж шинжлэх ухааны докторын зэрэг хамгаалах тухай заалтыг нэмэх гэсэн Дулам гишүүн санал байна, Дулам гишүүн энд саналаа хэлсэн, Ганди гишүүн саналаа хэлл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Шаравсамбуу: </w:t>
      </w:r>
      <w:r>
        <w:rPr>
          <w:rFonts w:cs="Arial"/>
          <w:lang w:val="en-US"/>
        </w:rPr>
        <w:t>Даргаа, горимын санал хэлмээр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Дулам гишүүнийг эхлээд яриулъя, дараа нь нэг хүн яриулъя.</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Р.Гаваа: </w:t>
      </w:r>
      <w:r>
        <w:rPr>
          <w:rFonts w:cs="Arial"/>
          <w:lang w:val="en-US"/>
        </w:rPr>
        <w:t>Даргаа дэгээ барья.</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Уг нь тэгмээр байна, Гаваа гишүүний шаардлага зөв шүү.</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Дулам:  </w:t>
      </w:r>
      <w:r>
        <w:rPr>
          <w:rFonts w:cs="Arial"/>
          <w:lang w:val="en-US"/>
        </w:rPr>
        <w:t>Та бүхэн нэг юмыг анхаарах хэрэгтэй л дээ, тэр багц цаг гэдэг ойлголт бол энэ шинжлэх ухааны докторт байхгүйгээр хийж болдог юм, яагаад гэхлээр энэ багц цаг цуглуулалгүйгээр диссертаци бичиж шинжлэх ухааны доктор хамгаалдаг ийм ёс бол энэ дэлхийн олон улсад байгаа байхгүй юу. Тийм учраас энэ Нямдаваа гишүүн түрүүн энийг багц цагаар дайруулж унагах гээд ингээд байгаа юм, дахиад багц цагийн хэрэг болно, дахиад багшийн хэрэг болно гэж та нарыг сүрдүүлж байгаа байхгүй юу, тэгэхээр тийм юм байхгүй, багц цаг цуглуулахгүй, шинжлэх ухаанд дорвитой хувь нэмрээ оруулаад бүтээл нь тухайн шинжлэх ухаандаа нээлтийн хэмжээнд хүртэл ч юмуу, хаана хүртэл ч юм ийм юм бүтээсэн хүн тэр шинжлэх ухааны доктор гэдэг эрдмийн зэргийг, тэгэхээр энэ чинь эрдмийн зэрэг шүү, эрдмийн зэрэг гэдэг чинь ерөөсөө Ph.D гэдэгтэйгээ ялгаагүй эд шүү дээ. Ялгаагүй эд, энэ 2-ыг хоёр тусдаа хаа гуяар нь салгаж, хоёр өөр хуулинд хийгээд, энэ бол ерөөсөө зохихгүйштэй, энэ чинь нэг л юм, нэг л систем, нэг л зэрэг. Энийг ингэж хооронд нь салгаж, жишээ нь одоо гавьяат цолыг нэг өөр эрхийн актаар олгодог, ардын цолыг нэг өөр эрхийн актаар олгодог юм байна уу, монголд, байхгүйштэй, яг адилхан л байхгүй юу. Тэгэхээр 2 өөр эрхийн актаар энийг оруулж болохгүй гэж үзэж байгаа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Шаравсамбуу гишүү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Шаравсамбуу: </w:t>
      </w:r>
      <w:r>
        <w:rPr>
          <w:rFonts w:cs="Arial"/>
          <w:lang w:val="en-US"/>
        </w:rPr>
        <w:t>Баярлалаа, тэгэхээр ерөөсөө ингээд 2 дугаар хэлэлцүүлэг дээр 2, 3 юман дээр эргэж анхаарахгүй бол болохгүй боллоо. Яагаад гэхлээр саяын 19 дүгээр асуудалд санал хурааж байгаа асуудлаас өмнө, 19-өөр хураах гэж байнаштэй, 17 дээр бид нар санал хураахдаа профессор цолыг боловсролын төв байгууллага олгож болно гэж хуульчлахдаа зөвхөн шинжлэх ухааны докторт олгохоор болгоод гар өргөчихлөө, энэ бол буруу, шинжлэх ухааны докторын асуудлаа шийдээгүй байхад урд талд нь шинжлэх ухааны докторт, тэгээд ерөөсөө ганцхан шинжлэх ухааны докторт профессор цол олгож байхаар хуульчлах юм бол энэ чинь цаашдаа ер нь профессор гэж ер нь байхгүй болох нь байнаштэй, одоо тэр чинь боловсролтой, дадлагатай, туршлагатай, бүтээлтэй, зүгээр Ph.D доктор болж болно, зарим тохиолдолд   магистр хүн ч болж болдог байсан. За яахав тэр нь шалгууры нь нарийсгадаг юм байгаа биз, энийг бол дахиж 2 дугаар хэлэлцүүлэг дээр боловсруулж үзэхгүй бол болохгүй. Тэрний өмнө бид Дээд боловсролын тухай хууль ярьж байгаа, Дээд боловсролын хуулиар дээд боловсролын зэргийг 4 зэрэгтэй болгож олгох тухай хуульчилж байна. Дээд боловсролын диплом, бакалавр, магистр, Ph.D доктор, гэтэл энийгээ тус бүрт нь кредит цаг цуглуулах биш, сурч шалгалт өгч, тэгээд зэрэг хамгаалах, гэтэл энийг ерөөсөө боловсролын ажил эрхэлдэггүй, ямар нэгэн шинжлэх ухааны хүрээлэн дээр зүгээр аваачаад өгөх тухай асуудал болчихлоо, энийг дахиж ярихаас өөр арга байхгүй. Боловсролын зэрэг олгох тухай юм ярьж байгаа юм бол боловсрол олгодог байгууллага нь өөрөө эрдмийн зөвлөл олгодог зэрэгтэй байж байж тэндээ баталж, тэгээд шүүмжилж, ингэхгүй бол болохгүйштэй, одоо хэрэв ингэх юм бол ямар нэгэн эрдэм шинжилгээний хүрээлэн дээр зүгээр одоо нэг өөр газрын хүн очоод бүтээлээр, шинэ санаачилгаар ч хамгаалуулах гэж байгаа юмуу, шинэ бүтээл ч хамгаалуулах гэж байгаа юмуу, ийм байдлаар бас сургалтан дээр олгодог болох ийм асуудал гараад ирлээ. Тэгэхээр энэ 2-ыг хоёулангий нь хоёрдугаар хэлэлцүүлэг дээр дахиж нухацтай ярьж байж эргэж үзэхгүй бол болохгүй нь, энэнээс гадна шинжлэх ухааны докторын тухай асуудал нэгэнт байна гэж бүгдээрээ зөвшөөрч байгаа учраас энэ дээр Дулам гишүүний хэлээд байгаагаар заавал багц цаг цуглуулах тухай асуудал энд ярих шаардлага байхгүй. Нэгэнт боловсролын зэргээс дээш шинжлэх ухааны докторыг өөрийнхөө бүтээл, туурвилаар олгогдох юм бол энийг харин тэр аттестатчиллын дээд комиссыг хэн байгуулах юм, боловсролын төв байгууллага шинжлэх ухааны академи 2 хамтраад байгуулах юмуу, ийм хуучин байсан шиг, одоо ч ихэнх орнуудад байгааштэй, высший комисс гэдэг ойлголтоор, ийм комиссыг, Шинжлэх ухааны академи олгоно гээд байна, Шинжлэх ухааны академи ч гэсэн ийм нэг эрдэмтдээс бүрдсэн дээд комисс байгуулж байж олгох байх, бүтээл туурвилаар нь. Ийм утгаар энэ дээр засч оруулмаар байна. Ерөөсөө одоо Боловсролын хуулинд орох уу, Шинжлэх ухаан технологийн хуулинд орох уу гэдгээр биш, энэ хуулин дээрээ тэр шинжлэх ухааны докторын зэрэг олгох, аттестатчиллын дээд комисс байна, тэрний дүрмийг ийм ийм байгууллагууд батална гэдэг хэлбэрээр орвол яасан юм гэсэн ийм горимын санал байна. Тэрнээс одоо ингээд санал хураагаад явчихвал олон юман дээр ихээхэн төөрөгдөөд байг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Үнэхээр 17 дугаар саналаас болоод энэ бол их л хүндэрч байна. Гомбожав гишүү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Э.Гомбожав: </w:t>
      </w:r>
      <w:r>
        <w:rPr>
          <w:rFonts w:cs="Arial"/>
          <w:lang w:val="en-US"/>
        </w:rPr>
        <w:t>Би бол зарчмын өөр саналтай байна. Одоо энэ санал хураалгаж байгаа зүйлийн 13, 17, 18, 19 бол үндсэндээ бид дэгийн хууль зөрчиж байна. Энэ бол амьдрал дээр байж байгаа олон юмыг бас зохицуулах гэж оруулж ирж байгаа саналууд байна л даа. Гэтэл Засгийн газраас өргөн барьсан хуулинд энэ бол байхгүй. Ямар нэгэн хуультай зөрчилдөж байна уу гэхээр зөрчилдөж байгаа юм байхгүй, зүгээр л Засгийн газраас өргөн барьсан юман дээр амьдрал дээр байж байгаа харилцааг зохицуулахаар шинээр орж ирж байнаштэй, тийм учраас энэ хэрвээ шинээр орж ирж байгаа бол тэр дэгийн хуулинд заасны дагуу энэ гишүүн өөрөө санаачлаад зохих журмын дагуу санал онолы нь аваад, тэгээд өргөн бариад энийг оруулах ёстой. Гэтэл бид энэ зөрчилдөөгүй юмыг нэг гишүүн тэгж оруулна гээд шинэ санал оруулаад санал хураалгаад байхаар чинь энэ дэгийн хууль зөрчигдөж байна. Тийм учраас би энэ 13, 17, 18, 19-ийг ингэж орж болохгүй гэсэн би ийм саналтай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Энэ ч яахав, дэгийн дагуу, ийм санал гаргаж санал хураана. Ганцхан гишүүд бид нар хуультайгаа харьцуулаад харж байх ёстой юм л даа. Ялангуяа 17 бол үнэндээ энэ байж болохыг би үгүйсгэхгүй, одоо ийм асуудал эргээд гарч ирэхлээр сая Дулам гишүүний хэлсэн саналаас эргээд харахад эргэж нөгөөдөх боловсролынхоо зэрэг рүү эргэж орох юм биш биз дээ, Ph.D докторын дээд тал дээр шинжлэх ухааны доктор гэж юм нэмүүл энэ 17 чинь нэг юм шургаж өгөх гээд байна. Дээр нь. Болохгүй болсныг би аргаа олохгүй тайлбарлаж хэлээд байна. Дээр нь нэмээд, энэ дотор чинь профессор гээд биччихсэн байж байдаг, одоо саяын 17-гоор мөн профессор, улсын ч гээгүй,  ямарч тодотголгүй, 2 профессор орно, тийм байгаа биз.</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Н.Содномдорж: </w:t>
      </w:r>
      <w:r>
        <w:rPr>
          <w:rFonts w:cs="Arial"/>
          <w:lang w:val="en-US"/>
        </w:rPr>
        <w:t>Наад профессор чинь ганцхан шинжлэх ухааны доктор авна гээд байгаа штэ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Тэр нь яахав, ийм профессор өгч болно л доо, тэгвэл одоо энийг юу гэдэг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Содномдорж: </w:t>
      </w:r>
      <w:r>
        <w:rPr>
          <w:rFonts w:cs="Arial"/>
          <w:lang w:val="en-US"/>
        </w:rPr>
        <w:t>Профессор хүн ч профессор авч болноштэ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Улсын профессор гэх юмуу, ийм учраас энэ асуудлыг одоо бид маргаад шийдэж чадахгүй ээ. Тийм учраас 19-өөрөө санал хураагаад ингээд энэ юмаа Байнгын хороон дээр 2 дугаар хэлэлцүүлгийн үед шийдье нөхөдөө. Дэмбэрэл гишүүнийг сонсоодохьё. Ингээд саналаа хураа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Дэмбэрэл: </w:t>
      </w:r>
      <w:r>
        <w:rPr>
          <w:rFonts w:cs="Arial"/>
          <w:lang w:val="en-US"/>
        </w:rPr>
        <w:t>Би тэр Дулам гишүүний санааг дэмжиж байна л даа. Докторын тухай асуудлыг зүгээр нэг багшийн сэтгэлгээний үүднээс дандаа, тэр нь дээд сургууль, багш нар тэр хавиар эргэж байгаа улсууд заавал нэг сурч байж 4, 5 жил баахан кредит цаг цуглуулж авч байж, тэр хавиар нэг протфел бариад эргэж байдаг ийм л хүмүүсүүд авах тухай нэг талаас яриад байна. Би Дулам гишүүний тавьж байгаа санал бол элдэв кредит цаг цуглуулахгүйгээр чадалтай хүмүүс үнэхээр чансаатай, сайн бүтээлээрээ хамгаалах тухай асуудал нь бол бас хоёрдахь тал болоод байж байна гэж ойлгож байгаа юм л даа. Тэгэхээр зөвхөн нэг заавал чи танхимд сурч надаар юу гэдэг юм, би доктор хүн байгаа юм, чи миний диссертацийн дор надад 3 жил дагаж би тэрийг чинь зөвлөх багшийн чинь хувьд, чи юм сурсны дараа доктор болдог юм гэсэн энэ ойлголтыг Дулам гишүүнийх засч байна гэж би ойлгож байгаа. Энийг үгүй бол эндээ оруулах ёстой, яагаад гэвэл 2 янзаар хамгаалж болно, сайн бүтээлээр хамгаалж болно, тэр нь чансаатай, үнэхээр тэр одоо хамгаалдаг газрууд нь шүүгээд өгдөг л юм байгаа биз, үгүй бол тэр нэг кредит цаг юмуу, 3, 4 жил багш дагаж баахан цалин мөнгө, цаг авч байж тэр нэгэн кредитээ хамгаалах ийм 2 л юм байж байнаштэй, нэг юм яриад байгаа учраас энэ одоо болохгүй байнаа, нөгөө нэг зүйл нь энэ дээд сургууль бол боловсрол олгох гэчихээд боловсролтойгоо цол, зэргийн тухай асуудлыг дандаа нэг өгүүлбэр дотор хутгаж тавиад энэ хууль яваад байсан учраас явахад маш их хэцүү, жишээлэх юм бол дээд сургуулийн тэр академийг боловсрол олгохы нь тусад нь тавьж өгчихөөд, тэндэхийн зэрэг цол олгодог байдлы нь тусад нь гаргаж тавих байдлаар ангилж хийсэн бол энэ хууль их ойлгомжтой болох байсан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Нөгөө талаар энэ коллеж дээр доктор хамгаалж болноштэй, тэр багш нарын чадвараас шалтгаалах зүйл шүү дээ. Сургалтын материаллаг бааз сайтай, үнэхээр лабораторитой, тэр багш нарын зонхилох хэсэг нь том докторууд ажиллаж байгаа болбол коллежид ч доктор хамгаалж болно. Тийм нөхцөлгүй, дээд сургууль өөрөө доктор хамгаалуулж чадахгүй, тэгэхээр энийг нөхцөлөөр нь тавьж өгөөгүй байна гэж бодо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Ер нь ойлголцсон, санал хураалт явуулъя. Энэ дээр 2 дугаар хэлэлцүүлэгт энэ зөрчил, юмнуудаа арилгаж ирээрэй, ингээд санал хураалт явуулъя. Энэ 19 дэх саналыг  дэмжих боломжгүй гэсэн Байнгын хорооны саналаар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0 гишүүн санал хураалтад оролцож 19 гишүүн зөвшөөрч 21 гишүүн татгалзаж 52.5 хувийн саналаар Дулам гишүүний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нэ бүгдийнхээ учрыг олоорой, Байнгын хороо. Ингээд Дээд боловсролын тухай хуулиар зарчмын зөрүүтэй саналуудаар санал хурааж дууслаа. 2 дугаар хэлэлцүүлэгт зарим зөрчилтэй зүйлүүдийг арилгаж, энд манай Тамгын газар хууль зүйн талаас нь нэлээд сайн тусалж, ингэж оруулж ирээрэй, хоёрдугаар хэлэлцүүлэгт шилжүүллээ.</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Т.Ганди: </w:t>
      </w:r>
      <w:r>
        <w:rPr>
          <w:rFonts w:cs="Arial"/>
          <w:lang w:val="en-US"/>
        </w:rPr>
        <w:t>Даргаа, би үг хэлье, протоколд ганц үг тэмдэглүүлье.</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Ж.Бямбадорж</w:t>
      </w:r>
      <w:r>
        <w:rPr>
          <w:rFonts w:cs="Arial"/>
          <w:lang w:val="en-US"/>
        </w:rPr>
        <w:t>: Протоколд тэмдэглүүлэх юм байхгүй.</w:t>
      </w:r>
    </w:p>
    <w:p>
      <w:pPr>
        <w:pStyle w:val="Normal"/>
        <w:ind w:firstLine="709"/>
        <w:jc w:val="both"/>
        <w:rPr>
          <w:rFonts w:cs="Arial"/>
          <w:lang w:val="en-US"/>
        </w:rPr>
      </w:pPr>
      <w:r>
        <w:rPr>
          <w:rFonts w:cs="Arial"/>
          <w:lang w:val="en-US"/>
        </w:rPr>
      </w:r>
    </w:p>
    <w:p>
      <w:pPr>
        <w:pStyle w:val="TextBodyIndent"/>
        <w:rPr>
          <w:rFonts w:cs="Arial"/>
          <w:b/>
          <w:b/>
          <w:i/>
          <w:i/>
        </w:rPr>
      </w:pPr>
      <w:r>
        <w:rPr>
          <w:rFonts w:cs="Arial"/>
          <w:b/>
          <w:i/>
        </w:rPr>
        <w:t>11.05-12.00 цаг хүртэл завсарлав.</w:t>
      </w:r>
    </w:p>
    <w:p>
      <w:pPr>
        <w:pStyle w:val="Normal"/>
        <w:ind w:firstLine="709"/>
        <w:jc w:val="both"/>
        <w:rPr>
          <w:rFonts w:cs="Arial"/>
          <w:b/>
          <w:b/>
          <w:i/>
          <w:i/>
          <w:lang w:val="en-US"/>
        </w:rPr>
      </w:pPr>
      <w:r>
        <w:rPr>
          <w:rFonts w:cs="Arial"/>
          <w:b/>
          <w:i/>
          <w:lang w:val="en-US"/>
        </w:rPr>
      </w:r>
    </w:p>
    <w:p>
      <w:pPr>
        <w:pStyle w:val="Normal"/>
        <w:ind w:firstLine="709"/>
        <w:jc w:val="both"/>
        <w:rPr/>
      </w:pPr>
      <w:r>
        <w:rPr>
          <w:rFonts w:cs="Arial"/>
          <w:b/>
          <w:lang w:val="en-US"/>
        </w:rPr>
        <w:t xml:space="preserve">Ж.Бямбадорж: </w:t>
      </w:r>
      <w:r>
        <w:rPr>
          <w:rFonts w:cs="Arial"/>
          <w:lang w:val="en-US"/>
        </w:rPr>
        <w:t>2 дугаар хэлэлцүүлэгт шилжүүл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7 гишүүн санал хураалтад оролцож 40 гишүүн зөвшөөрч 7 гишүүн татгалзаж 85.1 хувийн саналаар хуулийн төслийг 2 дугаар хэлэлцүүлэгт шилжүүл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гийн асуудалдаа орьё.</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Бага, дунд боловсролын тухай хуулийн төслийн анхдугаар хэлэлцүүлгийг явууль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Бага, дунд боловсролын тухай хуулийн төслийн талаар Нийгмийн бодлогын байнгын хорооны дүгнэлтийг сонсоё, дүгнэлтийг УИХ-ын гишүүн Б.Баатарзориг танилцуулна, индрийн микрофон ажиллуулъя, Баатарзориг гишүүнийг индэрт урья.</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Баатарзориг: </w:t>
      </w:r>
      <w:r>
        <w:rPr>
          <w:rFonts w:cs="Arial"/>
          <w:lang w:val="en-US"/>
        </w:rPr>
        <w:t>УИХ-ын дэд дарга, гишүүдээ, Монгол Улсын Засгийн газраас УИХ-д өргөн мэдүлсэн Бага, дунд боловсролын тухай хуулийн төслийг хэлэлцэх эсэх тухай асуудлыг УИХ-ын чуулганы хуралдаанаар 2002 оны 4 дүгээр сарын 5-ны өдөр хэлэлцэж, төслийг анхны хэлэлцүүлэгт бэлтгүүлэхээр Нийгмийн бодлогын байнгын хороонд шилжүүлсэн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ус Байнгын хороо Бага, дунд боловсролын тухай хуулийн төслийг УИХ-ын чуулганы нэгдсэн хуралдааны эхний хэлэлцүүлэгт оруулах тухай асуудлыг 2002 оны 4 дүгээр сарын 10-ны өдрийн хуралдаанаараа хэлэлцээд, хуль санаачлагчийн өргөн мэдүүлсэн төсөлд чуулган, Байнгын хорооны хуралдааны үед гишүүдийн гаргасан санал болон тус Байнгын хорооны 2002 оны 4 дүгээр сарын 28-ны өдрийн дүгнэлтэд дэвшүүлсэн асуудлыг судлан үзэж, зарчмын зөрүүтэй дараахь агуулга, бүтэц бүхий нэмэлт, өөрчлөлтийг холбогдох зүйл, хэсэг, заалтад оруулах санал оруул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Нэг. Зарчмын зөрүүтэй зүйл, заалт:</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ab/>
        <w:t>1.Төслийн Бага, дунд боловсролын тухай хууль тогтоомж гэсэн 2 дугаар зүйл нь Боловсролын тухай хуулийн холбогдох заалттай давхцах тул хас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Сургуулийн өмнөх боловсролын байгууллага нь хүүхдийг хүмүүжүүлэх үндсэн чиг үүрэгтэй тул төслийн холбогдох заалтад энэ асуудлыг тодотгож оруул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3.Мэргэжлийн сургалт-үйлдвэрлэлийн төвд суралцагчдад олгох ерөнхий боловсролын агуулгыг энэхүү хуульд зохицуулахаар төсөлд нэмэлт заалт оруул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Одоогийн байдлаар хичээлийн эрхлэгч нарын тоог сурагчдын тооноос хамааруулан тогтоон мөрдүүлж байгаа бөгөөд бусад удирдах ажилтны тоог албан ёсоор тогтоохгүй байгаа энэхүү харилцааг зохицуулах эрхийн үндсийг бий болгох үүднээс сургуулийн онцлогийг харгалзан, удирдлагын орон тоог боловсролын асуудал эрхэлсэн Төрийн захиргааны төв байгууллага батлахаар холбогдох заалтад өөрчлөлт оруул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5.Ерөнхий боловсролын сургуулийн сурагчдын дүрэмт хувцасны асуудлыг сургуулийн зөвлөл зохицуулж өгөх боломжтой тул төслийн 18.4-ийг хас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6.Цэцэрлэг, ерөнхий боловсролын сургуулийн багшийн заах арга, мэргэжлийн ур чадвар, мэргэшлийг дээшлүүлэх ажлыг төвлөрсөн, бүсчилсэн болон зайны хэлбэрээр зохион байгуулахад аймаг, нийслэлийн боловсролын төв мэргэжил, арга зүйн удирдлагаар ханг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7.Цэцэрлэг, ерөнхий боловсролын сургуулийн багшид “Арга зүйч багш”, “Тэргүүлэх багш”, “Зөвлөх багш” гэсэн мэргэжлийн зэрэг олгох асуудал бодитойгоор оршин байгаа тул түүнийг хуульчл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8.Орчин үед мэдлэг боловсрол эзэмших гол хэрэгсэл болсон гадаад хэл, компьютерийн мэдлэг, түүн дээр ажиллах чадварыг бага наснаас эхэлж олгох явдал сул байгаа тул төслийн 5 дугаар зүйлд холбогдох заалт нэмэ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Найруулгын хувьд өөрчлөн найруулсан зүйл, заалт:</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Сургалтын агуулга, түүнд тавих нийтлэг шаардлагыг харгалзан, Бага, дунд боловсролын зорилгыг суралцагчдад ерөнхий боловсрол эзэмшүүлэх, эх оронч үзэл төлөвшүүлэх, хүмүүнлэг ёсонд суралцуулах, авьяас чадвараа хөгжүүлэх, амьдрал хөдөлмөрт болон тасралтгүй суралцахад өөрийгөө бэлтгэхэд нь туслахад оршино гэж өөрчлөн найруул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Хүүхэд эрүүл мэнд өсөн бойжиж сурч хүмүүжихэд онцгой ач холбогдолтой эрүүл аж төрөх ёс, гэр бүлийн амьдрал анхан шатны ойлголт, соёлын төлөвшил эзэмшүүлэх зорилгоор төслийн 6.3-ийг өөрчлөн найруул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3.Хүүхэд бүрийг заавал мэргэжлийн болон гүнзгийрүүлсэн сургалттай ангид суралцахыг албадахгүй ч зохих мэдлэг, чадвар эзэмших хүсэлтэй хүүхдэд сонголт хийх бололцоо олгож, бүх нийтийн ерөнхий боловсролын стандартаас давсан агуулгаар явуулсан сургалтын нэмэгдэл зардлын хэмжээг боловсролын асуудал эрхэлсэн төрийн захиргааны төв байгууллагын баталсан жишгийг үндэслэн, сургуулийн зөвлөл тогтоож, эцэг эх, асран хамгаалагчаас гаргуулж байхаар өөрчлөн найруул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Төслийн 23.1.6-г хүүхдийн эрхийг хамгаалахтай холбогдуулж багшийн згээс сурагчдад тавих анхаарлыг нэмэгдүүлэх, хүүхдийг дарамтгүй орчинд сургаж хүмүүжүүлэх үндсийг бүрдүүлэх, сурагчдын суралцах явцад тохиолдох бэрхшээлийг гэтлэн давахад багш нарын оролцоо, туслалцааг сайжруулах зорилгоор өөрчлөн найруул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ИХ-ын чуулганы болон Байнгын хорооны хуралдааны үед гишүүдээс гаргасан болон ажлын хэсгээс оруулсан найруулга зүйн шинжтэй засваруудыг тус Байнгын хороо хүлээн авсан бөгөөд дэмжигдсэн болон үл дэмжигдсэн зарчмын зөрүүтэй саналын томъёоллыг та бүхэнд хүргэсэн болн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ИХ-ын эрхэм гишүүд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г хуулийн төслийг эхний хэлэлцүүлэгт оруулах асуудлаар тус Байнгын хорооноос гаргасан дүгнэлт, зарчмын зөрүүтэй саналыг хэлэлцэн зохих шийдвэр гаргаж өгөхийг хүсье.</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Анхаарал тавьсанд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аярлалаа, Ингээд Бага, дунд боловсролын тухай хуулийн төслийн талаархи зарчмын зөрүүтэй саналын томъёоллоор санал хураалт явуулъя. Байнгын хорооны санал дүгнэлтээс асууж танилцах гишүүн байна уу? Лүндээ дарг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Лүндээжанцан: </w:t>
      </w:r>
      <w:r>
        <w:rPr>
          <w:rFonts w:cs="Arial"/>
          <w:lang w:val="en-US"/>
        </w:rPr>
        <w:t>Төслийн 8.4-өөс анги алгасуулан суралцуулах журмыг боловсролын асуудал эрхэлсэн төрийн захиргааны төв байгууллага тогтооно гэснийг хасах гэж байна, тэгэхээр одоо журамгүй болгох гэж байна уу, энэ дүгнэлтээс асууж байна л даа. Баатарзориг гишүүнээ, журам гаргахгүй, сургууль сургууль дээрээ алгасвал алгасаад, эсвэл анги алгасан суралцахыг хориглож байна уу гэдэг ийм асуулт гарч ирээд байна, энийг тодруулаад хэлээдэхд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За хариулъ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Лүндээжанцан: </w:t>
      </w:r>
      <w:r>
        <w:rPr>
          <w:rFonts w:cs="Arial"/>
          <w:lang w:val="en-US"/>
        </w:rPr>
        <w:t>Хоёрдугаарт би дахиад асууя. Нэгдүгээр хэлэлцүүлгийн үед, ер нь бид ер нь энэ боловсролын салбарын сэтгэлгээгээ өөрчлөх тухай, энэ хуулийн гарч байгаа зорилго нь нэлээд юмаа өөрчлөх гээд байгаа, тэгэхээр энэ өөрчлөлт нь юундаа байгаа юм би сайн олж харж чадахгүй байна. Жишээ нь 9 дүгээр сарын 1-нээс хичээл эхэлдгийг тал талаас эсэргүүцээд эхэлнэ, би тэрийг ойлгож байгаа, энэ хичээлийн жилийн эхлэлийг өөрчлөх арга байхгүй байсан уу? Яахав энэ дүгнэлттэй тойруу замаар холбоотой юм, сургалтын асуудал гээд явж байна. Уул нь 4 дүгээр сарын 1-нээс эхлээд 12 дугаар сарын 1 хүртэл ч юмуу, 11 дүгээр сарын 15 хүртэл, зун улсын баяраар 14 хоног амраачихад бүх шатны сургуулийг ингэхэд Монголд боловсролын салбарт хувьсгал гарна гэж байгааштэй, хувьсгал гар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Энэ асуудлыг хэлэлцэх эсэхийг шийдэж байгаа үед тодорхой яригдсан, тэр үед Лүндээжанцан гишүүн гадаадад ажилтай байсан. Ингээд эхний асуултад хариулъя. Баатарзориг гишүүн.</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Баатарзориг: </w:t>
      </w:r>
      <w:r>
        <w:rPr>
          <w:rFonts w:cs="Arial"/>
          <w:lang w:val="en-US"/>
        </w:rPr>
        <w:t>Баярлалаа, Лүндээжанцан даргын нэгдүгээр асуулт нь анги алгасуулан сургах тухай асуудал байна. Энийг хариулъя. Энэ хууль, Боловсролын тухай 4 багц хууль байгаа л даа, энэ багц хууль өргөн баригдахад 42 журамтай хууль орж ирсэн, тэгэхээр 1 хууль нь гэхэд арван хэдэн журамтай, энүүнтэй холбоотой Байнгын хороо, ажлын хэсэг дээр боловсролын тухай журмын тухай хууль болох гээд байна, зарим төвлөрөл саарч байгаатай холбоотойгоор анги алгасуулан сургах тухай асуудлыг стандартаар хангасан тохиолдолд Удирдах зөвлөл нь сургуулийн зөвлөл нь шийдэж байхаар ингээд оруулсан, ингэхээр төрийн захиргааны төв байгууллагаас тэнд, хөдөө байгаа хүүхдийн асуудлыг шийддэг биш, хөдөө байгаа хүүхдийн асуудлыг тухайн сургасан багш нар нь, сургуулийн зөвлөл нь стандартын шаардлага хангасан тохиолдолд алгасуулан сургах тухай асуудлыг сургуулийн зөвлөлөөр нь шийдэхээр оруулсан байгаа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ахь асуудал нь Боловсролын хуулинд хандлагын өөрчлөлтүүд олон байгаа. Жишээ нь 9 дүгээр сарын 1-нээс сургалтыг эхлэх эсэх дээр бас ярьж байсан, энэ хууль орж ирэхэд 126 орны хууль оруулсан, Лүндээжанцан дарга хэлж байна л даа, аль болохоор төсвийн зардлыг багасгахтай холбоотойгоор, мөн зардлаа багасгаад, багассан зардлыг үндсэн үйл ажиллагаанд, тэгтэл өвөл хичээллүүлэхгүй байх аргыг сүвэгчилж болох боловч зун хичээллэхээр халаалтын зардал их шаардахгүй, хөргөлтийн зардлыг шаарддаг ийм учраас энэ утгаараа ярьсан.</w:t>
      </w:r>
    </w:p>
    <w:p>
      <w:pPr>
        <w:pStyle w:val="Normal"/>
        <w:ind w:firstLine="709"/>
        <w:jc w:val="both"/>
        <w:rPr>
          <w:rFonts w:cs="Arial"/>
        </w:rPr>
      </w:pPr>
      <w:r>
        <w:rPr>
          <w:rFonts w:eastAsia="Arial Mon" w:cs="Arial Mon"/>
          <w:b/>
          <w:lang w:val="en-US"/>
        </w:rPr>
        <w:t xml:space="preserve"> </w:t>
      </w:r>
    </w:p>
    <w:p>
      <w:pPr>
        <w:pStyle w:val="Normal"/>
        <w:ind w:firstLine="709"/>
        <w:jc w:val="both"/>
        <w:rPr/>
      </w:pPr>
      <w:r>
        <w:rPr>
          <w:rFonts w:cs="Arial"/>
          <w:b/>
          <w:lang w:val="en-US"/>
        </w:rPr>
        <w:t xml:space="preserve">Ж.Бямбадорж: </w:t>
      </w:r>
      <w:r>
        <w:rPr>
          <w:rFonts w:cs="Arial"/>
          <w:lang w:val="en-US"/>
        </w:rPr>
        <w:t>Болно, бүтэн өдөр ярьсан, Бадам гишүү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Ш.Бадам: </w:t>
      </w:r>
      <w:r>
        <w:rPr>
          <w:rFonts w:cs="Arial"/>
          <w:lang w:val="en-US"/>
        </w:rPr>
        <w:t>Баярлалаа, энэ дүгнэлтийн 1.4-т байгаа юм л даа. Хичээлийн эрхлэгч нарын тоог хүүхдийнхээ тооноос хамааруулж тогтоож байгаа гэж, бусад удирдах ажилтнууд төрийн захиргааны зааварт төв байгууллага тогтооно гэж байгаа. Тэгэхээр одоо сумын сургуулийн одоо тэр Увсын Өмнөговь сумын ч юмуу, дунд сургуулийн удирдах ажилтны тоог заавал яам баталж байхаар оруулж байгаа гэж ойлгож болох уу, энэ ямар учиртай дүгнэлт вэ? Бусад удирдах ажилтан гэдэгт юуг хэлж байна вэ, сургуулийн удирдах ажилтныг заавал төрийн захиргааны төв байгууллага тогтооно гээд байнаштэй, энэ хэр зэрэг зохимжтой заалт вэ?  Бусад удирдах ажилтан гэдэгт юуг хэлээд байна в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Баатарзориг: </w:t>
      </w:r>
      <w:r>
        <w:rPr>
          <w:rFonts w:cs="Arial"/>
          <w:lang w:val="en-US"/>
        </w:rPr>
        <w:t>Яам хариулах уу, хариулаад явчих уу, Бадам гишүүний асуултад дараа нь Эрдэнэбилэгт хариулна гэсэн. Хөдөлмөрийн асуудал эрхэлсэн, Сангийн асуудал эрхэлсэн, Боловсролын асуудал эрхэлсэн төрийн захиргааны төв байгууллагаас энэ орон тоог тогтоогоод явж байгаа юм байна лээ. Энэ заалт одоо тогтоохгүй орхичихоор нөгөө таны яриад байгаа тэнд ажиллаж байгаа хүмүүсийн орон тоон дээр өөрчлөлт орох нь нээлттэй болоод хамаагүй өөрчлөлтүүд явах гээд байгаа юм л даа. Ийм учраас хичээлийн эрхлэгч болон бусад ажилтны гэдэг өргөн ойлголтоор болгуулсан, энийг Эрдэнэбилэгт гишүүн хариул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билэгт: </w:t>
      </w:r>
      <w:r>
        <w:rPr>
          <w:rFonts w:cs="Arial"/>
          <w:lang w:val="en-US"/>
        </w:rPr>
        <w:t>Баярлалаа, тэгэхээр энийг ажлын хэсэг дээр бид нар ярьсан юмаа. Тэр ерөнхий боловсролын сургуульд хамрагдаж байгаа сурагчдын тооноос хамаараад хичээлийн эрхлэгчийн тухай асуудал шийдэгдэж байгаа, ийм норматив явж байгаа, бид нар зөвхөн төсөл орж ирсэн, яг энэ үг хэллэгээр нь аваад явчихъя гэхээр цаашдаа ерөөсөө сургуулийн үйл ажиллагаа маань зөвхөн хичээлийн эрхлэгчийн тухай асуудал биш, мэдээж бид нар цаашдаа сургуулийн менежерийн тухай асуудал, ер нь бусад удирдах ажилтны асуудал бүхэлдээ, багцаараа нээлттэй болгоод оруулчихъя, зөвхөн хичээлийн эрхлэгчий нь гэдгээр салгах нь явцуу юмаа, ийм учраас удирдах ажилтны гэдгээр явуулбал илүү оновчтой гарч ирэх юм байна гэж ингэж бид нар төсөл дээр оруулахдаа авч үзсэн юмаа. Энэ маань өөрөө цаашдаа ерөөсөө сургуулийн удирдах ажилтны орон тоог олон болгох тухай асуудал биш, энийг харин сургууль өөрийнхөө орон нутаг, нөхцөл бололцоондоо тааруулаад авч явах энэ боловсролын яамны гарч ирэх чиглэлд нь бид ерөөсөө тодорхой ийм юмыг гаргаж өгч байгаа гэж үзэж байгаа,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олормаа гишүүн ярь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Болормаа: </w:t>
      </w:r>
      <w:r>
        <w:rPr>
          <w:rFonts w:cs="Arial"/>
          <w:lang w:val="en-US"/>
        </w:rPr>
        <w:t>Би түрүүн энэ Лүндээжанцан гишүүний асуултад тодруулах гэж байсан юм л даа. Ер нь суралцагч эзэмшвэл зохих боловсролыг тогтоосон хугацаанаас нь өмнө эзэмшсэн бол дараагийн ангид дэвшүүлэх буюу анги алгасан суралцуулж болно гэсэн 8.4-ийн үндсэн заалт нь нээлттэй, хэвээрээ үлдэж байгаа, тэгэхээр бид нар энэ 4 боловсролын хуулийн уялдаа холбоог хангах үүднээс боловсролын ерөнхий хуулийн 26 дугаар зүйл дээр боловсролын асуудал эрхэлсэн төрийн захиргааны төв байгууллагын эрх үүрэг дээр энэ заалт нь орсон гэж тооцсон юмаа.Бүх шатны боловсролын норм, стандарт, нормативыг боловсруулах, түүний хэрэгжилтэд хяналт тавих үүрэг нь Боловсрол, соёл, шинжлэх ухааны яаманд, ерөнхий хуулинд орсон учраас энэ хуулиас давхардлыг хассан бас нэг ийм тайлбар өгөхийг хүсч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Асуулт асуух хүмүүс дууслаа, одоо санал хурааж эхэлье.</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Төслийн “Бага, дунд боловсролын тухай хууль тогтоомж” гэсэн 2 дугаар зүйлийг хасах гэж Байнгын хорооны санал байна. Ерөнхий хуультай юманд энэ ордоггүй шүү дээ, тийм учраас санал хураахгүйгээр шийдчихмээр байгаа юм, гэхдээ санал хураая. Байнгын хорооны саналыг дэмжье.</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42 гишүүн зөвшөөрч, 2 гишүүн татгалзаж 95.5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Төслийн 3 дугаар зүйлийг “Бага, дунд боловсролын зорилго нь суралцагсдад ерөнхий боловсрол эзэмшүүлэх, эх оронч үзэл төлөвшүүлэх, хүмүүнлэг ёсонд суралцуулах, авьяас чадвараа хөгжүүлэх, амьдрал, хөдөлмөрт болон тасралтгүй суралцахад өөрийгөө бэлтгэхэд нь туслахад оршино.” Гэж өөрчлөх, Байнгын хорооны санал байна, цөөнх болсон гишүүн алга,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41 гишүүн зөвшөөрч, 3 гишүүн татгалзаж 93.2 хувийн саналаар санал дэмжигдлээ.</w:t>
      </w:r>
    </w:p>
    <w:p>
      <w:pPr>
        <w:pStyle w:val="Normal"/>
        <w:ind w:firstLine="709"/>
        <w:jc w:val="both"/>
        <w:rPr>
          <w:rFonts w:cs="Arial"/>
          <w:lang w:val="en-US"/>
        </w:rPr>
      </w:pPr>
      <w:r>
        <w:rPr>
          <w:rFonts w:cs="Arial"/>
          <w:lang w:val="en-US"/>
        </w:rPr>
        <w:t>3.Төслийн 4 дүгээр зүйлийн 1 дэх хэсэгт “эзэмшүүлэхэд” гэсний дараа “хүмүүжүүлэхэд” гэж нэмэх, Эрдэнэбилэгт гишүүний санал байна, Байнгын хороо дэмжсэн. Эрдэнэсүрэн сайдыг сонсоё.</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Эрдэнэсүрэн: </w:t>
      </w:r>
      <w:r>
        <w:rPr>
          <w:rFonts w:cs="Arial"/>
          <w:lang w:val="en-US"/>
        </w:rPr>
        <w:t>Тэгэхээр энэ нь Байнгын хороон дээр маш их яригдсан ийм асуудал байгаа юмаа. Манай хууль боловсруулах шатанд ч их яригдсан, өмнөх хуулинд “хүмүүжүүлэх” гэдэг үг маш тод тодорхой суусан байсан, энэ асуудал яагаад “хүмүүжүүлэх” гэдэг үг байхгүй байна вэ гэж, бид нар энэ хуулинд улаан шугам болгож тусгасан асуудал бол хүмүүжлийн асуудлыг тусгасан байгаа, гэхдээ хүмүүжүүлэх гэдэг үг байхгүй нь бас учир шалтгаантай юмаа. Энэ ямар учир шалтгаантай байна гэхлээр ерөөсөө энэ хүмүүжлийн асуудлыг сургалтаас нь ангид үздэг энэ үзэл баримтлал сүүлийн 70-аад жилд гарч ирсэн ийм зүйл юм байна лээ. Тэр дээхнэ ученный гэдэг онол дээрээ тулгуурлаад сургалт, хүмүүжил нэгдвэл гэсэн ийм ерөнхий онол одоо хүртэл байж байсан байгаа, тэр дунд одоо яг манай өмнөх байгууллагын үед хүмүүжлийн асуудлыг тусад нь авч үзээд, сургууль, хүмүүжлийн удирдагч, ажилтантай, зохицуулагчтай, хүмүүжлийн 12 зарчим ийм юм байна гээд тусад нь салгаж үзэж байсан энэ үзэл баримтлал байсан. Тэгэхээр одоо бол энэ системийн онол гэдэг юм одоо энэ 2000 онд хүчтэй хөгжөөд ерөөсөө сургалт бол өөрөө хүмүүжил, нэгдмэл байх ийм концепциэр явсан учраас бид нар хүмүүжил гэдэг үгийг нөгөө өмнө нь байсан тэр байдлаар тавьж болохгүй нь ээ, эзэмшүүлэх, төлөвшүүлэх гэсэн, буй болгох гэсэн санаа бол бүгдээрээ хүмүүжлийг агуулж байгаа, сургалт гэдэг маань өөрөө хүмүүжлийг агуулж байгаа энэ санаагаар нь тусгасан байгаа юм. Хэрэв хүмүүжүүлэх гээд орох юм бол нэлээд их өөрчлөлт ороод нөгөө л хуучин байдлаараа салгаж үзэх ийм байдалтай болчих гээд байгаа ийм өвөрмөц онцлог байгаа юм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Эрдэнэбилэгт гишүүн.</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Эрдэнэбилэгт: </w:t>
      </w:r>
      <w:r>
        <w:rPr>
          <w:rFonts w:cs="Arial"/>
          <w:lang w:val="en-US"/>
        </w:rPr>
        <w:t>Баярлалаа, тэгэхээр энэ маань хүмүүжүүлэх ажил гэдгийг бид нар сургалттай салшгүй холбоотой гэдгийг бид хүлээн зөвшөөрч байгаа юм. Энэ маань миний энэ хүмүүжүүлэхэд оршино гэдэг маань ерөөсөө цэцэрлэгийн насных, сургуулийн өмнөх насных нь асуудал байхгүй юу, бид нар хүний хүүхдүүдийг цэцэрлэгт авчирчихаад хүмүүжлийн тухай асуудлыг ярихгүй, би бол ерөөсөө чамайг сургана гэдэг тухай асуудлаар хүмүүжил нь хамтдаа явж байна гэдэг тухай ойлголтыг аваад хэлээд яваад байна гэхлээр дэндүү явцуу, сургуулийн, цэцэрлэгийн насны хүүхдүүдийг бид нар өдөр өнжүүлэхэд авч байгаа, сувиллын цэцэрлэгт аваачиж байгаа, асрамжийн цэцэрлэгт аваачиж байгаа, тэнд бид нар сургуулийн тэр сургалттай холбоотой байгаа хүмүүжлийн асуудал ерөнхий боловсролын сургуульдаа бол өөр, яг тэр логикоор явна. Цэцэрлэгт бол тэр хүмүүжүүлэх гэдэг юм бол салшгүй, их тод байж байх ёстой гэж ингэж би үзэж байгаа юм. Бид нар төслийн 39.1.2-т багш нарыг хэлэхдээ цэцэрлэгийн хүмүүжүүлэгч гэж хэлсэн шүү дээ. Цэцэрлэгийн багшийгаа бид нар цэцэрлэгийн хүмүүжүүлэгч гэж 39.1.2-т ерөнхий хуулиндаа суулгаж өгчихөөд цэцэрлэгийн өөрийнх нь үйл ажиллагааны агуулгыг тодорхойлохдоо бид нар энэ хүмүүжүүлэх гэдэг үгийг салгаад ярина гэдэг тухай ойлголт байхгүй,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аярлалаа, санал хураалт явуулъя. Байнгын хороо дэмжсэн санал байна. Байнгын хорооны санал, Эрдэнэбилэгт гишүүний саналаар энэ асууд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41 гишүүн зөвшөөрч, 3 гишүүн татгалзаж 93.2 хувийн саналаар санал дэмжигдлээ.</w:t>
      </w:r>
    </w:p>
    <w:p>
      <w:pPr>
        <w:pStyle w:val="Normal"/>
        <w:ind w:firstLine="709"/>
        <w:jc w:val="both"/>
        <w:rPr>
          <w:rFonts w:cs="Arial"/>
          <w:b/>
          <w:b/>
          <w:lang w:val="en-US"/>
        </w:rPr>
      </w:pPr>
      <w:r>
        <w:rPr>
          <w:rFonts w:cs="Arial"/>
          <w:b/>
          <w:lang w:val="en-US"/>
        </w:rPr>
      </w:r>
    </w:p>
    <w:p>
      <w:pPr>
        <w:pStyle w:val="TextBodyIndent"/>
        <w:rPr>
          <w:rFonts w:cs="Arial"/>
        </w:rPr>
      </w:pPr>
      <w:r>
        <w:rPr>
          <w:rFonts w:cs="Arial"/>
        </w:rPr>
        <w:t xml:space="preserve">Энэ бол биднийхээр бол цэцэрлэг шүү дээ, энэ дээр энэ үг орлоо.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5 дугаар зүйлд “Гадаад хэл, мэдээлэл зүйн анхны мэдлэг чадвар олгох” гэсэн хэсэг шинээр нэмэх гэж байна. Тэгэхээр зэрэг уучлаарай би ганцхан юм, дараа нь санал гаргасан гишүүд ярьж болно, энэ бол зүйтэй мөртлөө өнөөдөр УИХ-ын гишүүд бид нар бүгдээрээ мэдэж байгаа маш хүнд нэг юм юу байна гэхлээр компьютерийн хангамж байгааштэй, Намын программд бид нар сургуулийн мөрийн хөтөлбөрт 10 жилтэй бүх сургуулийг компьютерээр хангана гээд энэ ажил маань нэлээд юу яаж байгаа, энэ одоо ингээд хуульд орчихлоор зэрэг ерөөсөө 1 дүгээр ангиас эхлээд, бага ангиас эхлээд компьютер, энэ хуулийн зөрчилдөхгүй байх ёстой, шууд хэрэгжээд явах, энэ байдлыгаа Засгийн газар бас бодсон уу, Засгийн газраас хууль санаачлахад, иймэрхүү юм ороход заавал хөрөнгийн эх үүсвэрийн талаар заавал ярих ёстойштэй. Эрдэнэсүрэн сайдыг сонсоё.</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Эрдэнэсүрэн: </w:t>
      </w:r>
      <w:r>
        <w:rPr>
          <w:rFonts w:cs="Arial"/>
          <w:lang w:val="en-US"/>
        </w:rPr>
        <w:t>Тэгэхээр энэ компьютержүүлэлтийн асуудлаар одоо 9, 10 дугаар ангид мэдээлэл зүйн хичээл орж байгаа, манайд 8 дугаар ангиас орохоор журамласан, тэгсэн мөртлөө орж чадахгүй, ерөөсөө шинэ Засгийн газар ажил авахад  энэ яг ашиглалтын шаардлага хангадаг 650 компьютер байсанштэй, тэгэхээр одоо үнэхээр компьютержүүлэх асуудал ингээд 10 жилээс нь, дараа нь 8 жил гээд ийм үе шаттайгаар явж байна. Тэгэхээр энэ яг бага боловсролоос үнэхээр энэ хуульд үйлчлээд эхлэх юм бол бага сургуулиудаас мэдээлэл зүйн хичээл заах бололцоо, нөхцөл бүрэлдэхгүй байгаа юм. 8-аасаа бүрдүүлж чадах уу, үгүй юу гэдэг асуудлыг ярьж байгааштэ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Эрдэнэбилэгт гишүүнийг сонсоё.</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Эрдэнэбилэгт:  </w:t>
      </w:r>
      <w:r>
        <w:rPr>
          <w:rFonts w:cs="Arial"/>
          <w:lang w:val="en-US"/>
        </w:rPr>
        <w:t>Баярлалаа, тэгэхээр ер нь бид нар бага сургуулийг 5 жилтэй болгож байгаагийн цаад зорилго бас бид бодох ёстой байгаа юмаа. 4 аргын тоогоо заадаг, нөгөө л хуучин системийг бид нар явуулж болохгүйштэй. Тэгэхээр зэрэг 5 жилийн сургалтад бид нар ядахдаа 3 дугаар ангиас нь гадаад хэл зааж эхэлмээр байна. Хуучин бид нар тэгж явж байсан, энэ дээр нэмэлт нь гадаад хэл, мэдээлэл зүй гэсэн л дээ. Тэгэхээр энүүн дээр олгох гэдгийг олгож болно гэж хэлж болох юм л даа, яг олгох гэдгээрээ тэгж нэг их тийм хатуу шууд болчихоод байгаа бол олгож болох юм гэдэг санаа байж болох юм, тэрнээс бид бага, дунд сургуульд ерөөсөө анхны мэдэгдэхүүн олгох, заавал компьютер дээр ажиллуулах тухай юм биш, анхны мэдэгдэхүүнийг бид нар янз бүрийн хэлбэрээр явуулж болно. Өнөөдөр хүүхдүүдийн тоглож байгаа компьютерийн тоглолтын системийг оруулж болно, ерөөсөө сургалтын программдаа бид нар энийг багаас нь авч явахгүй бол эрин үе маань яваад байнаштэй. Бид нар 10 дугаар ангидаа л очиж компьютертэй танилцана гэж ингэж үзээд байж болохгүйштэй, энэ хууль маань 21 дүгээр зууны хууль учраас, бид нар гадаад хэлний тухай асуудал, мэдээлэл зүйн тухай асуудлыг багаас нь ярих учиртай, тэрийгээ бид нар өнөөгийн нөхцөлдөө, монголын нөхцөлдөө таарсан аль болохоор энгийн тийм дадал хэвшлийг сургалтын аргаар олгох асуудлыг л ерөнхий боловсролын сургууль эрмэлзэх учиртай гэж бодож байгаа,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аярлалаа, Байнгын хороо дэмжсэн, Эрдэнэбилэгт гишүүн, Туяа гишүүн нарын санал байгаа, цөөнх болсон гишүүн байхгүй байгаа, тийм учраас Байнгын хорооны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37 гишүүн зөвшөөрч, 7 гишүүн татгалзаж 84.1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нэ мэдээлэл зүй гэдгийг компьютертэй холбож үзэж байгаа шүү, хөрөнгө мөнгөний асуудал юу болох болдоо, энэ бол орло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6.3-ыг “Эрүүл аж төрөх ёс, гэр бүлийн амьдралын анхан шатны ойлголт, соёлын төсөөлөл эзэмшүүлэх” гэж өөрчлөх, Одончимэд, Туяа нарын санал, Байнгын хороогоор дэмжигдсэн, цөөнх болсон гишүүн байхгүй,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42 гишүүн зөвшөөрч, 2 гишүүн татгалзаж 95.5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7 дугаар зүйлд “мэргэжлийн боловсролын агуулгыг Мэргэжлийн боловсрол, сургалтын тухай хуулиар зохицуулна” гэсэн хэсэг нэмэх, Байнгын хорооны санал байна, энэ дээр цөөнх болсон гишүүд алга байн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3 гишүүн оролцож 42 гишүүн зөвшөөрч, 1 гишүүн татгалзаж 97.7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Би энийг дэмжиж байгаа, гэхдээ нэг зүйлийг хэлье, энийг ерөнхий хуульд нь оруулчихмаар байна, энэ бол ямарч тийм юм байхгүй, боловсролын ерөнхий хуулинд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8.4-өөс “Анги алгасуулан суралцуулах журмыг боловсролын асуудал эрхэлсэн төрийн захиргааны төв байгууллага тогтооно” гэснийг хасах, Нийгмийн бодлогын байнгын хорооны санал, түрүүн тайлбарласан, энэ хасч байгаа юм байна, дэвшүүлэхгүй гэсэн үг биш, ерөөсөө сургууль нь шийдээд явж байг гэсэн саналаар явж байгаа учраас энэ Байнгын хорооны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2 гишүүн оролцож 36 гишүүн зөвшөөрч, 6 гишүүн татгалзаж 85.7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11 дүгээр зүйлийн “техникийн болон мэргэжлийн сургууль” гэснийг “мэргэжлийн сургалт үйлдвэрлэлийн төв” гэж өөрчилж, мөн зүйлд “мэргэжлийн сургалт үйлдвэрлэлийн төвтэй холбогдсон харилцааг Мэргэжлийн боловсрол, сургалтын тухай хуулиар зохицуулна.” Гэсэн хэсэг шинээр нэмэх. За байз бид нарын түрүүчийн санал хураалттай давхардаж байнаштэй, тэгэхээр зэрэг эхний хэсэг нь орж болох юм. Байнгын хороо дэмжсэн, энэ саналаар санал хураалт явуулъя, дэмжсэн тохиолдолд зохицуулаарай,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2 гишүүн оролцож 39 гишүүн зөвшөөрч, 3 гишүүн татгалзаж 92.9 хувийн саналаар санал дэмжигдлээ, энэ саналын найруулгыг үзээрэ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9 дэх санал, Төслийн 13.8-ыг “Сургуулийн онцлогийг харгалзан удирдлагын орон тооны нормативыг боловсролын асуудал эрхэлсэн төрийн захиргааны төв байгууллага тогтооно” гэж өөрчлөх, Нийгмийн бодлогын байнгын хорооны санал байна. УИХ-ын гишүүн Э.Гомбожав, Л.Одончимэд, Ч.Авдай нар цөөнх болсон байна, эдгээр гишүүдийг сонсоё. Гомбожав гишүүнийг сонсоё.</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Э.Гомбожав: </w:t>
      </w:r>
      <w:r>
        <w:rPr>
          <w:rFonts w:cs="Arial"/>
          <w:lang w:val="en-US"/>
        </w:rPr>
        <w:t>Баярлалаа, ийм байгаа юмаа. Одоо сургуулиуд маань үндсэндээ орон нутгийн өмч болоод ингээд бид хуульчлаад өгчихсөн. Тэгээд энэ дээрээс сургалтын асуудал эрхэлсэн төв байгууллага нь шабломын норматив гаргачихдаг  нөгөөдөхий нь бүх сургуулиудад мөрдөх ийм асуудал гарчихаад байгаа юм, тэгээд ямар л орон тоо байна, тэрий нь орон тоог бүгдий нь авах, зохицуулах юм байдаг, орон нутгийн төсвийн замаар, тэр нь зохицож болдоггүй нэг талаасаа, нөгөө талаасаа удирдлага, санхүүжилтийн хууль ороод гарах байх, энэ энтэрийг хараад үзэхэд дээрээсээ хатуу норматив тогтоох нь бас тийм их оновчтой биш байгаа юмаа, ийм учраас би энэ нормативыг дээрээсээ тогтоох биш, ерөөсөө тэртэй тэргүй төсөв нь орон нутгийнхаа төсвөөр сургуулиудад хуваарилагдаад очиж байгаа, тэр боломжоороо өөрсдөө зохицуулаад явах нь илүү оновчтой байхаа, тэгээд энэ удирдлага, санхүүжилтийн хууль гараад ирэхлээр зэрэг энэ асуудлыг энд хуульчлаад өгчихвөл эргээд энэндээ бас өөрчлөлт оруулах ийм асуудлууд гараад ирэх юмаа, тийм учраас энийг нээлттэй хаяад, ерөөсөө тогтооно барина гэдгийг болиод, шаардлагатай гэвэл заавал хуульд орохгүйгээр Засгийн газар юугаараа шийдэх боломж байгаа шүү дээ, ийм учиртай юм,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Энэ дээр дараа нь Байнгын хороо, ажлын хэсэг тайлбарлаж болно. Надад санал хураахад нэг юм тодруулахгүй бол болохгүй болоод байна, зарим нөхцөлийг харгалзахгүй бол болохгүй нь байнаштэй. Сургуулийн удирдлага гэсэн байна, тэгэхээр сургуулийн удирдлага гэдгий чинь бид нар яг хичээлийн эрхлэгч, арга зүйч гэж ойлгохгүй байгаа,  арай өөр юмаар орсон, тэгэхээр зэрэг сургуулийн удирдлага гэхээр зэрэг хуультайгаа зөрчилдөж байна, энэ асуудлыг яаж зохицуулах вэ, энийг хэн хариулах вэ? Ганди дарг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Т.Ганди: </w:t>
      </w:r>
      <w:r>
        <w:rPr>
          <w:rFonts w:cs="Arial"/>
          <w:lang w:val="en-US"/>
        </w:rPr>
        <w:t>Энийг бид нэлээд ярьсан асуудлын нэг юмаа, гэхдээ норматив гэдэг асуудлыг зүгээр үгийн хувьд нь ч гэсэн эргэж харах уу, үгүй юу гэдэг дээр Засгийн газраас оруулж ирсэн саналаар тогтсон ойлголт, стандарт, хэллэг, нэр томъёо байдаг гэсэн утгаар нь норматив гэдэг үгээр нь оруулж ирсэн, ер нь олон хэвшлийн сургуулиудад ерөнхийдөө удирдах боловсон хүчний асуудал хэд хичнээн байх юм, ямар асуудал эрх үүрэг хариуцах юм гэдэг тал дээр ерөнхий бас боловсролын төв байгууллага тогтоож өгөхгүй бол энэ хэв шинжээсээ шалтгаалаад өөрсдийнхөө санхүүгийн боломжоос шалтгаалаад ерөөсөө нэг хүн 3 албан тушаалын үүргийг гүйцэтгэж, тухайн эрх, үүргийн харилцааг хэт төвлөрүүлэх ч байдаг юмуу, ямар нэгэн байдлаар будлиантах ийм үүд хаалгыг нээгээд өгчихнө, ийм учраас энийг зүгээр нээлттэй хэлбэрээр оруулж ингэж ирээд тухайн одоо хэв шинжийн сургуулиуд дээр хэрхэн яаж зохицож үйлчлэх вэ гэдгийг журмаар зохицуулж болно гэдгийг ажлын хэсэг дээр ярьж тохирсон байг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Удирдлага гэдэг дээр, удирдлага гэдэг чинь энэ хуулинд ч байж байнаштэй, удирдлага гэдэгт юу юу орохов гэхлээр захирал орох юм байна, дээр нь сургуулийн удирдах зөвлөл орох юм байна, багш нарын зөвлөл, энийгээ 20 дугаар зүйлийг цэцэрлэг, сургуулийн удирдлага гээд заасан байнаштэй, тэгэхээр зэрэг чинь.</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Э.Гомбожав: </w:t>
      </w:r>
      <w:r>
        <w:rPr>
          <w:rFonts w:cs="Arial"/>
          <w:lang w:val="en-US"/>
        </w:rPr>
        <w:t>Захиргааны удирдлагын норматив байх ёстой, захиргааны гэдэг үгийг хаясан байна, байх хэрэгтэй. Хуульчлах шаардлагагүй юм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Захиргааны удирдлага гэж байх хэрэгтэй юм байн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Т.Ганди: </w:t>
      </w:r>
      <w:r>
        <w:rPr>
          <w:rFonts w:cs="Arial"/>
          <w:lang w:val="en-US"/>
        </w:rPr>
        <w:t>Захиргааны удирдлагын ажил үүргийн нормативыг тогтоож өгөхгүй бол үнэхээрийн зарим сургуулиуд маань хувийн хэв шинжид орно, хамтарсан хөрөнгө оруулалттай байж болно, төсөв хөрөнгөө хэмнэх үүднээс нэг хүн захиргааны өчнөөн албан тушаалыг зэрэг гүйцэтгэж эрх, үүргийн харилцаанд зөрчил гарч магадгүй гэдэг үүднээс нээлттэй хийж өгсөн юм.</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За, энэ асуудлаар санал хураалт явуулъя. Цөөнхөөс ярих хүн байна уу? Тэгвэл санал хураалт явууллаа, Байнгын хороо дэмжсэн санал байна, Гомбожав гишүүн, Одончимэд, Авдай нар цөөнх болсон, Байнгын хорооны саналаар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2 гишүүн оролцож 26 гишүүн зөвшөөрч, 12 гишүүн татгалзаж 61.9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15.3-ыг “шинжлэх ухааны нэг буюу хэд хэдэн чиглэлээр бүх нийтийн ерөнхий боловсролын стандартаас давсан агуулгаар сургалт явуулдаг сургуулийг гүнзгийрүүлсэн сургалттай ерөнхий боловсролын сургууль гэнэ гэж өөрчлөх”. Нийгмийн бодлогын байнгын хорооны санал байна, энэ асуудлаар цөөнх болсон гишүүн алг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3 гишүүн оролцож 42 гишүүн зөвшөөрч, 1 гишүүн татгалзаж 97.7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15.9-ыг “мэргэжлийн болон гүнзгийрүүлсэн сургалттай сургуульд бүх нийтийн ерөнхий боловсролын стандартаас давсан агуулгаар явуулсан сургалтын нэмэгдэл зардлын хэмжээг боловсролын асуудал эрхэлсэн төрийн захиргааны төв байгууллагын баталсан жишгийг үндэслэн сургуулийн зөвлөл тогтоож, эцэг эх, асран хамгаалагчаас гаргуулж болно” гэж өөрчлөх, Нийгмийн бодлогын байнгын хорооны санал байна. Цөөнх болсон гишүүн байхгүй байна, тэгэхээр энэ болно гэдэг нь тэгнэ гэсэн үг шүү дээ, тэрийгээ бид нар мэдэж байгаа тиймээ, ингээд 11 дэх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3 гишүүн оролцож 32 гишүүн зөвшөөрч, 11 гишүүн татгалзаж 74.4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нийг 2 хуваачихаарай, эхнийх нь заавал байх ёстой байх, боловсролын асуудал эрхэлсэн төрийн захиргааны төв байгууллагын баталсан жишгийг үндэслэн сургуулийн зөвлөл тогтоох нь гарцаагүй, энэ тогтоож ч болно, тогтоохгүй ч байж болохгүй асуудал, тогтооно, харин эцэг эхээс авах уу, үгүй юу гэдгийг авч болно гэдэг дээр зөвшөөрөл эрэх гэдэг ийм байдлаар яахгүй бол тогтоохгүй байж бас болох гээд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гийнх нь. 12.Төслийн “18.4.суралцачийн дүрэмт хувцасны загварыг боловсролын асуудал эрхэлсэн төрийн захиргааны төв байгууллага тогтоож, уг загварыг үндэслэн ерөнхий боловсролын сургууль дүрэмт хувцасны өнгө, материалыг сонгож хэрэглэнэ” гэсэн 18.4 хэсгийг хасах, Нийгмийн бодлогын байнгын хороо дэмжсэн байна, цөөнх болсон гишүүн алга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нэ ерөөсөө дүрэмт хувцасгүй байна гэсэн үг үү?  Тайлбар сонсоё, Болормаа гишүүн.</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Н.Болормаа: </w:t>
      </w:r>
      <w:r>
        <w:rPr>
          <w:rFonts w:cs="Arial"/>
          <w:lang w:val="en-US"/>
        </w:rPr>
        <w:t>Бага, дунд боловсролын тухай хуулийн 18.3 нь ерөнхий боловсролын сургуулийн суралцагч дүрэмт хувцастай байна гэдгийг хуульчилж өгч байгаа, өнөөдөр ерөнхий боловсролын сургуулийн бага, дунд, ахлах ангийн хүүхдүүд насны онцлогоосоо шалтгаалаад мөн орон нутгийн онцлогоосоо шалтгаалаад ямар сурагчийн дүрэмт хувцастай байхыгаа сургуулийн зөвлөл нь өөрөө шийдэх эрхтэй гэж Байнгын хороон дээр үзсэн,Боловсролын тухай ерөнхий хуулийн хэлэлцүүлэг дээр сургууль, цэцэрлэгийн зөвлөлийн эрх үүргийг тогтоож өгөхдөө энэ зөвлөл өөрөө тогтооно гэж заасан, тийм учраас ерөнхий энэ хуульд дүрэмт хувцастай байхыг зааж өгнө. Тэр аймгийн хэмжээнд, сумын хэмжээнд, тухайн сургуулийн хэмжээнд, дүүргийн хэмжээнд ямар байх нь тухайн сургуулийн зөвлөл өөрөө шийдн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Тэр нь хуулинд орсон юм байна, баярлалаа. Сая та бүхэн тайлбар сонссон байх, 18.4 гэсэн заалтыг хасья гэсэн Байнгын хорооны саналыг дэмжье.</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1 гишүүн оролцож 36 гишүүн зөвшөөрч, 5 гишүүн татгалзаж 87.8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20 дугаар зүйлд “гадаад улстай хамтарсан хэлбэрээр байгуулсан цэцэрлэг, ерөнхий боловсролын сургууль нь удирдах зөвлөлтэй байж болно” гэсэн хэсэг шинээр нэмэх, Нийгмийн бодлогын байнгын хороо дэмжсэн санал байна. Цөөнх болсон гишүүд алга байна.  Энэ бол “байна” гэж орох юм гэж ойлгох уу нэгд, хоёрдугаарт дагнасан сургууль яах юм, байж болох биш, “байна” гэж гишүүд хэлж байгааг хүлээж авах уу,  энэ дээр санал хураалт явуулъя, Байнгын хорооны саналыг дэмжье, гэхдээ альтернатив биш, хуулиар үүрэг болгосон байдлаар оруулъя гэсэн саналыг дэмжиж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1 гишүүн оролцож 33 гишүүн зөвшөөрч, 8 гишүүн татгалзаж 80.5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4.Төслийн 22 дугаар зүйлд “Цэцэрлэг, ерөнхий боловсролын сургуулийн багшийн заах арга, мэргэжлийн ур чадвар, мэргэшлийг дээшлүүлэх ажлыг төвлөрсөн, бүсчилсэн болон зайны хэлбэрээр зохион байгуулахад аймаг, нийслэлийн боловсролын төв мэргэжил, арга зүйн удирдлагаар хангана” гэсэн хэсэг шинээр нэмэх, УИХ-ын гишүүн Болормаагийн санал байна, Байнгын хороо дэмжсэн, цөөнх болсон гишүүн байхгүй юм байн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1 гишүүн оролцож 35 гишүүн зөвшөөрч, 6 гишүүн татгалзаж 85.4 хувийн саналаар санал дэмжигдлээ. Жаахан найруулгыг нь харахгүй бол юу гэх гээд байгаа нь сайн ойлгогдохгүй байна, ажлын хэсэг дээр санаагаа нэлээд тодорхой болгоорой Болормаа гишүүн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15.Мөн зүйлд “цэцэрлэг, ерөнхий боловсролын сургуулийн багшид “Арга зүйч багш”, “Тэргүүлэх багш”, “Зөвлөх багш” гэсэн мэргэжлийн зэрэг олгоно” гэсэн хэсэг нэмэх, Нийгмийн бодлогын байнгын хорооны санал байна. Энэ саналыг дэмжье гэдгээр санал хураалт явуулъя.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0 гишүүн оролцож 31 гишүүн зөвшөөрч, 9 гишүүн татгалзаж 77.5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23.1.5-д “сургах” гэсний дараа “сурах явцад нь тохиолдох бэрхшээлтэй асуудлыг шийдвэрлэхэд нь зөвлөх, туслах”, 23.1.6-д  “хөгжүүлэх” гэсний дараа “хүүхдийн үндсэн эрх ашгийг хамгаалах” гэж тус тус нэмэх,УИХ-ын гишүүн Болормаагийн гаргасан санал, Байнгын хороо дэмжсэн, энэ хуулийн хэллэг хэцүү шүү та минь, сүүлд нь эргээд, тэр үед ярих боломж байхгүйштэй, яагаад би тэгж хэлж байна гэхлээр жишээлбэл ийм үг байж байна, “сурах явцад нь тохиолдох бэрхшээлтэй асуудлыг шийдвэрлэхэд нь зөвлөх, туслах” гэдэг үгэн дээр ямар асуудлыг бэрхшээлтэй асуудал гэж үзэх юм, сүүлд нь магадгүй хүүхэд хэрэгт ороод явсан үед багш дагаад яваад өгөх үү, боловсролын хуулийн энэ заалтыг биелүүлээгүй учраас та бас хариуцлага хүлээнэ гээд ингээд яваад өгөх үү, энэ сайхан санаа боловч, хууль хэрэгжүүлээд ирэхлээрээ зэрэг хэцүү байдал руу ордог гэдгийг л сануулж байгаа юм, тийм учраас энэ цөөнх болсон гишүүн нь байхгүй учраас Болормаа гишүүнийг сонсоод санал хураалт явуулъя, Болормаа гишүүн.</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Н.Болормаа: </w:t>
      </w:r>
      <w:r>
        <w:rPr>
          <w:rFonts w:cs="Arial"/>
          <w:lang w:val="en-US"/>
        </w:rPr>
        <w:t>Уучлаарай, бидний баталсан монгол улсын Иргэний тухай хуульд 503 дугаар зүйл дээр 7-14 хүртэлх насны насанд хүрээгүй болон эрх зүйн чадамжгүй иргэн гэм хор учруулсан хариуцлагыг хэн хүлээх вэ гэдгийг 503 дугаар зүйлд зааж өгсөн, өнөөдөр 7-14 хүртэлх насны иргэн сургууль, хүүхэд хүмүүжүүлэх болон эрүүл мэндийн байгууллагын шууд хяналтан дор байхдаа бусдад учруулсан гэм хорыг эдгээр хуулийн этгээд хариуцан арилгана гэсэн Иргэний хуулийн ийм заалт байг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Яг тэндээ байхгүй, цэцэрлэгтээ байхдаа, сургуульд орохдоо гэсэн, тий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Болормаа: </w:t>
      </w:r>
      <w:r>
        <w:rPr>
          <w:rFonts w:cs="Arial"/>
          <w:lang w:val="en-US"/>
        </w:rPr>
        <w:t>Сургууль дээрээ байхдаа гэсэн Иргэний хуулийн 503.2 дугаар заалтыг үндэс болгосон, нөгөө талаас сурах явцад хүүхдэд тохиолдох бэрхшээл гэдэг бол ядуу зүдүүгээсээ сургуулиас гарчих гээд байгаа, эсвэл үерхэл, нөхөрлөл, шилжилтийн насны онцлогоос болоод анги дотроо хүүхдүүдтэй харилцааны зөрчилд ороод гарчих гээд байгаа, хичээл номондоо муудаад сурлагын хоцрогдлоор гарчих гээд байгаа энэ бүхнийг, хичээлийн хэрэгсэл нь дутаад байгаа, энэ бүхнийг бид нар сурах явцад нь тохиолдох бэрхшээл гэж үзэж байгаа, энэ бэрхшээлийг давж туулах, шийдэхэд нь багш хүн зөвлөх ёстой, туслах ёстой гэсэн ийм байр сууринаас оруулсан юм, гэхдээ гишүүд бас хүүхдийн эрх ашгийг, үндсэн эрх ашгийг багш хүн хамгаална гэдэг заалтан дээр Байнгын хороон дээр шүүмжлэлтэй хандаж байсан гишүүд бий, өнөөдөр Монгол улс НҮБ-ын хүүхдийн эрхийн конвенцид  нэгдээд, 1996 оны 1 сард Женев хотноо хүүхдийн эрхийн конвенцийг хэрэгжилтээ тайлагнаж байсан, тэгэхэд хүүхдийн үндсэн эрх ашгийг хамгаалдаг хамгийн гол нэгдүгээр субъект бол эцэг, эх асран хамгаалагч харгалзан дэмжигч, хоёрдахь гол субъект бол багш хүн байх ёстой, боловсролын байгууллага байх ёстой гэдгийг онцлон тэмдэглэж байсан, тийм учраас би энэ заалтыг олон улсын нөхцөл байдал, гэрээний үүргийг харгалзан боловсролын байгууллагад, ялангуяа багш хүнд энэ үүргийг хариуцуулах ёстой гэж үзсэн юм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Баярлалаа, Болормаа гишүүний 2 дахь санал дээр дэмжиж байна, тэр мэдээж хэрэг, эхний санал бол Болормаа гишүүн хэлж тайлбарлаж байна, ийм ийм байдаг гэж, за бас хэрэгжүүлээд эхлэхээр зэрэг би бас тайлбарлаж магадгүй. Одоо юу гэдэг юм бас өөр юм тайлбарлаж болноштэй, тэгэхээр зэрэг энэ хуулийн нэр томъёо, суралцах явцад нь тохиолдох бэрхшээлтэй асуудлыг шийдвэрлэхэд гэдэг энэ үгийг хэрэглэхэд хэцүү болно доо гишүүд минь, энд хууль хийж байгаа. Долгор гишүүнийг сонсоё.</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Долгор: </w:t>
      </w:r>
      <w:r>
        <w:rPr>
          <w:rFonts w:cs="Arial"/>
          <w:lang w:val="en-US"/>
        </w:rPr>
        <w:t>Санааг ойлгож байна л даа, энэ бас тодорхой хэмжээгээр хийгдэх ёстой зүйл байх, гэхдээ яг, жишээлбэл хүүхдийн үндсэн эрх ашгийг багш хамгаалах үүрэгтэй гээд биччихээр, ер нь хүүхдийн эрх ашгийг хэн хамгаалах ёстой вэ гэсэн тэр Иргэний хуулийн ойлголтыг шууд хөндөж байгаа. Хүүхдийн эрх ашгийг яг бүрэн хариуцаж хамгаалагч нь эцэг эх, асран хамгаалагч, харгалзан дэмжигч нар л байх ёстой, тэгэхээр бид ингээд жишээлбэл хүүхдийн үндсэн эрх ашгийг багш хамгаалах үүрэгтэй гээд биччихээр хүүхдийн эрх ашигтай холбогдсон аливаа асуудлыг хэрвээ зөрчсөн юмуу, тэрийг хамгаалах шаардлага гарсан тохиолдолд шууд багш нь хариуцлагад татагдаж ингэж хариуцлагыг бүрэн хүлээх ийм зарчим руу орж ирнэштэй, тэгэхээр энэ бол үндсэндээ тэр Иргэний хуулийн заалттай зөрчилтэй ийм байдлыг үүсгээд байна л даа, тэгэхээр энэ бол зөвхөн юу гэдэг юм, сургуулийн одоо хяналтанд байж байх нөхцөлд тэр гэм хорыг арилгана гэдэг бол зөвхөн тодорхой тохиолдол дээр л авч яригддаг зүйл л дээ, жишээлбэл ямар нэгэн эд хөрөнгөд гэм хор учруулах юмуу, ерөөсөө тийм л асуудал дээр яригддаг байхгүй юу, эд хөрөнгөд гэм хор учруулах, эсвэл бусад хүүхдүүдийн юмуу, хүний эрүүл мэндэд гэм хор учруулах байдаг юмуу, ийм тодорхой хуулийн ойлголтон дээр авч яригдаад тэрнээсээ үүдээс тэрний хохирлыг хэн төлөхөв гэдэг асуудлыг авч ярьж байгааштэй, тэгэхээр энэ маш явцуу ийм асуудлыг яг хүүхдийн үндсэн эрх ашиг хамгаална гэдэг ийм ойлголтон дээр аваад ирэхэд энэ бол маш зөрчилтэй байдлыг үүсгээд ингээд хуулийн нөгөө үндсэн ойлголт агуулга маань жаахан маргаантай байдлыг үүсгэж байна, тийм учраас энэ дээр ийм нэр томъёоллоор орох нь учир дутагдалта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Эрдэнэбилэгт гишүү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билэгт: </w:t>
      </w:r>
      <w:r>
        <w:rPr>
          <w:rFonts w:cs="Arial"/>
          <w:lang w:val="en-US"/>
        </w:rPr>
        <w:t>Энэ дээр ийм байгаа юмаа. Тэр яг багшид шууд хамаарахгүй, дангаараа багш хариуцна гэдэг тухай ойлголт биш, та нар 26.1.6 дээр хүүхдийн авьяас чадвар, сонирхлыг нээн илрүүлж, чин зорилготой хөгжүүлэх, хөгжүүлэхийн дараа хүүхдийн үндсэн эрх ашгийг хамгаалах, тэдний эцэг эх, асран хамгаалагчтай хамтран ажиллах гэж байгаа байхгүй юу, тэгэхээр зэрэг энэ маань тэр эрхийг хамгаалахдаа эцэг эх, асран хамгаалагчтай нь хамтран ажиллах тухай ойлголт би хамтдаа бууж байгаа гэж ойлгоод байгаа, тэрнээс ганцхан багш тухай ойлголт биш.</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аярлалаа, санал хураалт явуулъя. Энийг 2 хувааж санал хураая. Эхнийх нь 23.1.5-д “сургах” гэсний дараа “сурах явцад нь тохиолдох бэрхшээлтэй асуудлыг шийдвэрлэхэд нь зөвлөх, туслах” гэсэн заалт нэмье гэсэн Байнгын хорооны санал, Болормаа гишүүний санал байна. Эний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0 гишүүн оролцож 28 гишүүн зөвшөөрч, 12 гишүүн татгалзаж 70.0 хувийн саналаар санал дэмжигдлээ, энийг хэрэгжүүлэхэд мөн ч хүндд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3.1.6-д “хөгжүүлэх” гэсний дараа “хүүхдийн үндсэн эрх ашгийг хамгаалах” гэж нэмэх.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0 гишүүн оролцож 22 гишүүн зөвшөөрч, 18 гишүүн татгалзаж 55.0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Долгор гишүүнийх шиг сүүлд нь хүн бариад өгчихөвөө, та нар.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19 дүгээр зүйлд “Сургуульд суралцагчийн тоо, эрэлт хэрэгцээнээс хамааруулан сургуулийн орон тоо, төсөвт боловсролын асуудал эрхэлсэн төрийн захиргааны төв байгууллага шаардлагатай гэж үзвэл тухайн жилд төсвийн тодотгол хийж болно” гэсэн хэсэг шинээр нэмэх, УИХ-ын гишүүн Содномдоржийн санал, Байнгын хороогоор дэмжигдээгүй, Содномдорж гишүүнийг саналаа хэлэхийг урьж байн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Н.Содномдорж: </w:t>
      </w:r>
      <w:r>
        <w:rPr>
          <w:rFonts w:cs="Arial"/>
          <w:lang w:val="en-US"/>
        </w:rPr>
        <w:t>Энд төсөв хийх явцад энэ асуудлыг шийдвэрлэж болох учраас би энэ саналаа татчихъя. Санал хураах шаардлагагүй гэж үзэ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Энийг санал хураах шаардлагагүй гэж үзлээ. Ингээд Бага, дунд боловсролын тухай хуулийн шинэчилсэн найруулгыг хэлэлцэж дууслаа, ингээд эцсийн хэлэлцүүлэгт бэлтгэ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1 гишүүн оролцож 35 гишүүн зөвшөөрч, 6 гишүүн татгалзаж 85.4 хувийн саналаар санал дэмжигдл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Т.Ганди: </w:t>
      </w:r>
      <w:r>
        <w:rPr>
          <w:rFonts w:cs="Arial"/>
          <w:lang w:val="en-US"/>
        </w:rPr>
        <w:t>Даргаа, ажлын хэсэг, Байнгын хорооны гишүүд зөвшилцөлд хүрээд найруулгын шинж чанартай саналыг авсан байгаа, энийг баталгаажуулаад уншаад өгчихье.</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Тэр найруулгын саналуудыг нийт ажлын хэсэг, Байнгын хороо дэмжиж байгаа үед санал хураалгалгүйгээр тэгээд авчихдаг, тийм учраас тэрийг тэр найруулгаар нь аваад ингээд 2 дугаар хэлэлцүүлэгт оруулж ирэх нь зүйтэй юм. Сая тэр Долгор гишүүний хэлсэн хавсран хамгаалагч, харгалзан дэмжигч, эцэг эхээс нь хөндийрүүлчихвий, та нар тэр заалтаасаа хараарай, би Болормаа гишүүний тэр саналыг ойлгож байна, хэрвээ багш хүн сурагчийнхаа төлөө юу гэдэг юм, машинд шүргүүлчихээд байж байхад тэрний төлөө хөөцөлдөлгүй яахав, тэр зөв, гэтэл магадгүй гэм хор учруулсан үед нь мултарчихвий, гэртээ харьж яваад хүний машины шил хагалдаг юмуу, яадаг юм, ингээд юманд орсон үед нь одоо чи үндсэн эрх ашгий нь хамгаалах үүрэгтэй байсан гээд, энэ найруулгаа сайн бодоорой, ингээд дараачийн асуудалдаа орьё.</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урав.Мэргэжлийн боловсрол, сургалтын тухай хуулийн төсөл</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Мэргэжлийн боловсрол, сургалтын тухай хуулийн төслийн анхны хэлэлцүүлгийг явуулъя. Мэргэжлийн боловсрол, сургалтын тухай хуулийн төслийн талаархи Нийгмийн бодлогын байнгын хорооны дүгнэлтийг сонсоё, Дүгнэлтийг УИХ-ын гишүүн Гомбожав танилцуулна, Гомбожав гишүүнийг индэрт урьж байн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Э.Гомбожав: </w:t>
      </w:r>
      <w:r>
        <w:rPr>
          <w:rFonts w:cs="Arial"/>
          <w:lang w:val="en-US"/>
        </w:rPr>
        <w:t>УИХ-ын дэд дарга, эрхэм гишүүд ээ, Монгол Улсын Засгийн газраас УИХ-д өргөн мэдүүлсэн Мэргэжлийн боловсрол, сургалтын тухай хуулийн төслийг хэлэлцэх эсэх тухай асуудлыг УИХ-ын чуулганы нэгдсэн хуралдаанаар 2002 оны 4 дүгээр сарын 5-ны өдөр хэлэлцэж, төслийг анхны хэлэлцүүлэгт бэлтгүүлэхээр Нийгмийн бодлогын байнгын хороонд шилжүүлсэн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ус Байнгын хороо уг хуулийн төслийг УИХ-ын чуулганы нэгдсэн хуралдааны анхны хэлэлцүүлэгт оруулах тухай асуудлыг 2002 оны 4 дүгээр сарын 10-ны өдрийн хуралдаанаараа хэлэлцээд, хууль санаачлагчийн өргөн мэдүүлсэн төсөлд УИХ-ын чуулган, Байнгын хорооны хуралдааны үед гишүүдийн гаргасан санал болон тус Байнгын хорооны 2002 оны 3 дугаар сарын 28-ны өдрийн дүгнэлтэд дэвшүүлсэн асуудлыг судлан үзэж, зарчмын зөрүүтэй дараахь агуулга бүхий нэмэлт, өөрчлөлтийг холбогдох зүйл, заалтад оруулах санал оруулж байна. Үүнд:</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Нэг.Мэргэжлийн боловсрол, сургалтын байгууллагын удирдлагын тогтолцоог тодорхой болгох үүднээс төслийн 6.1ө-ийг “Мэргэжлийн боловсрол, сургалтын байгууллагын удирдлага нь төрийн захиргааны удирдлага, үүсгэн байгуулагчийн төлөөллийн болон сургуулийн өөрийн удирдлагаас бүрдэнэ” гэж өөрчлө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Төслийн 9.1 дүгээр заалтад буй мэргэжлийн боловсрол, сургалтын мэргэжил арга зүйн төвийг цомхон бүтэцтэй болгох зорилгоор “байгууллага” гэснийг “алба” гэж өөрчлө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урав.Мэргэжлийн боловсролын байгууллагаар “диплом” олгох нь дээд боловсролын дипломын боловсролтой давхцаж байгаа гэж үзэж төслийн 17.2 дугаар заалтаас “диплом” гэсэн үгийг хас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Мөн “Дээд боловсролын тухай хуулиар зохицуулах харилцаа давхцсан, заримыг хуульчлах шаардлагагүй тул төслийн 3.1-ийн сүүлчийн хэсэг, 19.2, 19.3 дугаар заалтуудыг хас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өрөв.Агуулгыг нягтруулж, төслийн доторхи давхардлыг арилгах, товч тодорхой томъёолох зорилгоор 13.2-ыг 13.4-тэй, 22.1-ийг 22.2 дугаар заалттай нэгтгэж, өөрчлөн найруул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ав.”Бага, дунд боловсролын тухай” хуулийн агуулгад нийцүүлэн албан тушаалын шатлалыг өөрчилж, төслийн 22.4-ийг “мэргэжлийн сургалтын байгууллагын багш нь багш, ахлах багш, тэргүүлэх багш гэсэн зэрэгтэй байна” гэж өөрчлө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Зургаа.Төсөвт ирэх ачааллыг багасгах зорилгоор төслийн 25.1 дүгээр заалтын дунд шатны ангид суралцаж байгаа суралцагчийн тогтмол зардал, дотуур байрны нийт зардлыг хас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25.2-т мэргэжлийн боовсролын сургалтын байгууллагад суралцагчийг дэмжих зорилгоор төрийн бус өмчийн мэргэжлийн боловсролын сургалтын байгууллагын санхүүжилтийн эх үүсвэрт нэг сурагчид ногдох хувьсах зардлыг төсвөөс олгохоор тусга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Байнгын хороогоор дэмжигдсэн болон үл дэмжигдсэн зарчмын зөрүүтэй саналын томъёоллыг та бүхэнд хүргэсэн болн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ИХ-ын эрхэм гишүүдээ, Уг хуулийн төслийг анхны хэлэлцүүлэгт оруулах асуудлаар тус Байнгын хорооноос гаргасан дүгнэлт, зарчмын зөрүүтэй саналыг хэлэлцэн зохих шийдвэр гаргаж өгөхийг хүсч байна. Анхаарал тавьсанд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Гомбожав гишүүнд баярлалаа, Байнгын хорооны дүгнэлттэй холбогдуулж асуух асуулттай гишүүд нэрээ ирүүлнэ үү,  байхгүй байна, санал хураалтандаа орно. Энхболд гишүү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Энхболд: </w:t>
      </w:r>
      <w:r>
        <w:rPr>
          <w:rFonts w:cs="Arial"/>
          <w:lang w:val="en-US"/>
        </w:rPr>
        <w:t>Хувийн өмч дээр тулгуурласан мэргэжлийн сургалтын төвүүд бий болох боломж хэр байгаа вэ, хуулиар?</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Гомбожав гишүүн хариулъ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Э.Гомбожав: </w:t>
      </w:r>
      <w:r>
        <w:rPr>
          <w:rFonts w:cs="Arial"/>
          <w:lang w:val="en-US"/>
        </w:rPr>
        <w:t>Одоогоор хувийн хэвшил дээр түшиглэсэн мэргэжлийн сургалт үйлдвэрлэлийн төвүүд байхгүй байгаа, ер нь цаашдаа гарахыг бид үгүйсгэхгүй байгаа, одоо бол ер нь байдал диплом  нэвтэрсэн мэргэжлийн хүмүүс олширсон, харин мэргэжилтэй ажилчид бэлтгэдэг тийм системтэй бэлтгэдэг явдал ихээхэн саарсан байгаа, бүр үгүй болоогүй, ер нь эрч хүч нь саарсан, цаашдаа мэргэжилтэй ажилчид монгол улсад хэрэгтэй юу гэвэл хэрэгтэй, үүнийг бэлтгэх системтэй тогтолцоо шаардлагатай байгаа учраас энэ хууль орж байгаа, энэ хууль гарсны дараагаар хувийн өмчид тулгуурласан ийм мэргэжил сургалтын төвүүд бий болохыг бид үгүйсгэхгүй байгаа, энэ хуулиар нээлттэй орхиж байгаа гэж хариулах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Тодруулъя. Энхболд гишүү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Энхболд: </w:t>
      </w:r>
      <w:r>
        <w:rPr>
          <w:rFonts w:cs="Arial"/>
          <w:lang w:val="en-US"/>
        </w:rPr>
        <w:t>Одоо ажиллаж байгаа жолооны сургуулиуд, бусад тогоочийн, янз бүрийн сургалтууд яваад байгаа, нэг талаар мэргэжлийн сургалтын төвийн үүргийг гүйцэтгээд байгаа, бага ч гэсэн хэмжээгээр, энэ ямар статустай яаж явагддаг юм, эд нарын үйл ажиллагаа ямар хуулиар зохицуулагддаг юм? Дандаа хувийнх байг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Э.Гомбожав: </w:t>
      </w:r>
      <w:r>
        <w:rPr>
          <w:rFonts w:cs="Arial"/>
          <w:lang w:val="en-US"/>
        </w:rPr>
        <w:t>энэ бол албан сургалтандаа хамрагдахгүй, түр сургалтын хэлбэрээр, албан бус журмаар явж байгаа, энэ бол энэ хуулинд бас энэ талаар тодорхой заалтууд тусгагдсан байж байгаа, тийм учраас энэ түр сургалтыг мэргэжлийн сургалт үйлдвэрлэлийн төвтэй хутгаж ойлгож болохгүй, энэ бол албан сургалт нь байгаа, нөгөөдөх нь хөдөлмөр эрхлэлтийн албаны хүрээнд зохицуулагдаж байгаа, тэндээс хяналт тавих явдал нь хуулиндаа орсон байж байгаа, цаашдаа хууль хэлэлцэгдээд явахад тодорхой болно.</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Энхболд: </w:t>
      </w:r>
      <w:r>
        <w:rPr>
          <w:rFonts w:cs="Arial"/>
          <w:lang w:val="en-US"/>
        </w:rPr>
        <w:t>Тэгэхээр энэ хууль гарсны дараа одоо яг мэргэжлийн сургалт үйлдвэрлэлийн төвүүд шиг тийм бүтэцтэй, зохион байгуулалттай тийм хэмжээний сургууль хувиараа байгуулъя гэвэл тэр асуудал боломжтой гэж ойлгож болох уу?</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Э.Гомбожав: </w:t>
      </w:r>
      <w:r>
        <w:rPr>
          <w:rFonts w:cs="Arial"/>
          <w:lang w:val="en-US"/>
        </w:rPr>
        <w:t>Тэр хуулиараа нээгээд өгчихсөн байж байг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Өөр асуултгүй бол асуулт хариултыг таслая, Оюунбаатар гишүү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Оюунбаатар:  </w:t>
      </w:r>
      <w:r>
        <w:rPr>
          <w:rFonts w:cs="Arial"/>
          <w:lang w:val="en-US"/>
        </w:rPr>
        <w:t>Энэ дээр нэг ийм асуулт байна. Мэргэжлийн сургалт, үйлдвэрлэлийн төвүүдийг цаашид хувийн салбарт шилжүүлэх бодлого байгаа биз дээ, энэ чинь нийгмийн салбарын хувьчлал дотор хэзээнээс хийгдэхээр бодож байгаа вэ, энийг хуульдаа яаж оруулж өгсөн б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Э.Гомбожав: </w:t>
      </w:r>
      <w:r>
        <w:rPr>
          <w:rFonts w:cs="Arial"/>
          <w:lang w:val="en-US"/>
        </w:rPr>
        <w:t>Энэ асуудлыг нийгмийн салбарын хувьчлалтай хамтад нь авч үзнээ, өөрөөр хэлбэл нийгмийн салбарын хувьчлалын концепц, үзэл баримтлал гарч ирээд, нийгмийн салбарыг хувьчлах тухай хууль гарч ирээд энэний дараа энэ мэргэжлийн сургалт, үйлдвэрлэлийн төвүүдийг ямар хэлбэрээр байдаг юм, хувьчлах юмуу, менежментийн ч байдаг юмуу, хувьчилбал энэ асуудал нийгмийн салбарын хувьчлалын асуудалтай хамтад нь шийдэгдэх ёстой асуудал.</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Одоо завсарлаад 15 цагаас санал хураалтаа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Үдээс өмнөх хуралдаан 13.00 цагт завсарлав.</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Оройн нэгдсэн хуралдаан 15.20 цагт эхлэв.</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Санал хураалт явуулъя. Санал хураалтад бэлтгээрэй гишүүдээ. 1.Төслийн 3.1-ийн “Дээд боловсролын байгууллагад мэргэжил эзэмшүүлэхтэй холбогдсон харилцааг Дээд боловсролын тухай хуулиар зохицуулна” гэснийг хасах, энэ бол санал хураалтгүй ойлгомжтой асуудал байна. Энийг хасаад явчих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Хуулийн төслийн 6.1-ийг “Мэргэжлийн боловсрол, сургалтын байгууллагын удирлага нь төрийн захиргааны, үүсгэн байгуулагчийн төлөөллийн болон сургуулийн өөрийн удирдлагаас бүрдэнэ” гэж өөрчлөх, энэ удирдлагын юмнуудаа хуулиудаа хооронд нь сайн хараарай.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2 гишүүн оролцож 35 гишүүн зөвшөөрч, 7 гишүүн татгалзаж 83.3 хувийн саналаар санал дэмжигдл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Шаравсамбуу: </w:t>
      </w:r>
      <w:r>
        <w:rPr>
          <w:rFonts w:cs="Arial"/>
          <w:lang w:val="en-US"/>
        </w:rPr>
        <w:t>Удирдлага нь удирдлагаас бүрдэнэ гэж болж байгаа юм байх д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3.Төслийн 7.2-т “Мэргэжлийн түр сургалтын байгууллагын үйл ажиллагаанд хяналт тавих, үнэлэлт, дүгнэлт өгөх, нийтэд мэдээлэх ажлыг зохион байгуулах” гэсэн заалтыг шинээр нэмэх, Баатарзориг гишүүний санал байна, Байнгын хороо дэмжсэн, цөөнх болсон гишүүн алга байн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2 гишүүн оролцож 38 гишүүн зөвшөөрч, 4 гишүүн татгалзаж 90.5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Төслийн 9.1-ийг “Мэргэжлийн боловсрол, сургалтын мэргэжил-арга зүйн төв нь мэргэжлийн боловсрол, сургалтын асуудлаар судалгаа, шинжилгээ хийх, зөвлөгөө өгөх, мэргэжил-арга зүйн удирдлагаар хангах үүрэгтэй алба мөн” гэж өөрчлөх, Нийгмийн бодлогын байнгын хорооны санал байна, найруулгын юм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2 гишүүн оролцож 35 гишүүн зөвшөөрч, 7 гишүүн татгалзаж 83.3 хувийн саналаар санал дэмжигдл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Баяртсайхан: </w:t>
      </w:r>
      <w:r>
        <w:rPr>
          <w:rFonts w:cs="Arial"/>
          <w:lang w:val="en-US"/>
        </w:rPr>
        <w:t>Найруулгын юм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билэгт: </w:t>
      </w:r>
      <w:r>
        <w:rPr>
          <w:rFonts w:cs="Arial"/>
          <w:lang w:val="en-US"/>
        </w:rPr>
        <w:t>Арга зүйн гэж их олон орсон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5 дахь санал санал хураах шаардлагагүй юм байна.  Дугаары нь солиод энийг хүлээж ав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6.Төслийн 13.2, 13.4-ийг нэгтгэн “13.2.Мэргэжлийн боловсролын байгууллага нь мэргэжлийн сургалт-үйлдвэрлэлийн төв, салбар, үйлдвэрлэлийн харьяалалтай сургалтын төв, мэргэжил-арга зүйн төв, тусгай хэрэгцээт сургалтын байгууллагаас бүрдэнэ” гэж өөрчлөх.</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2 гишүүн оролцож 36 гишүүн зөвшөөрч, 6 гишүүн татгалзаж 85.7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7.Төслийн 13.3.”Мэргэжлийн сургалттай ерөнхий боловсролын сургуульд суралцагчийн чөлөөт сонголтоор тодорхой мэргэжлийн анхан шатны боловсролыг эзэмшүүлэхтэй холбогдсон харилцаанаас бусад  харилцааг Бага, дунд боловсролын тухай хуулиар зохицуулна” гэсэн 13.3 дахь хэсгийг хасах, Нийгмийн бодлогын байнгын хорооны санал байна, цөөнх болсон гишүүн алга, саналыг дэмжье.</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3 гишүүн оролцож 36 гишүүн зөвшөөрч, 7 гишүүн татгалзаж 83.7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8.Төслийн “13.6.Тусгай хэрэгцээт боловсрол-мэргэжлийн сургалтын байгууллага нь тахир дутуу иргэн болон хорих байгууллагад ял эдэлж буй хүмүүст зохих шатны мэргэжлийн боловсрол олгоно” гэсэн 13.6 дахь хэсгийг хасах, Нийгмийн бодлогын байнгын хорооны санал байна, цөөнх болсон гишүүд алга, Байнгын хорооны саналыг дэмжье.</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3 гишүүн оролцож 36 гишүүн зөвшөөрч, 7 гишүүн татгалзаж 83.7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9.Төслийн 16.1-ийг “Мэргэжлийн боовсролын сургалтын байгууллагад суурь түүнээс дээш боловсролтой иргэнийг элсүүлнэ. Энэ нь түр сургалтад элсэгчдэд үл хамаарна” гэж өөрчлөх, Нийгмийн бодлогын байнгын хорооны санал байна, энэ саналыг дэмжье гэсэн санал хураалт явуулъя, цөөнх болсон гишүүд алга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3 гишүүн оролцож 36 гишүүн зөвшөөрч, 7 гишүүн татгалзаж 83.7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Долгор: </w:t>
      </w:r>
      <w:r>
        <w:rPr>
          <w:rFonts w:cs="Arial"/>
          <w:lang w:val="en-US"/>
        </w:rPr>
        <w:t>7 төгссөн хүн яагаад болдоггүй юм, арай л хатуудаж байгаа юм биш үү.</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Энэ жаахан хатуудаагүй биз дээ. Бид нар сургууль завсардсан хүн олонтой болж байгаа, бага ангиас гарсан хүн олонтой болж байгаа. Цанжид сайдыг сонсоё.Бид сая санал хураагаад орсон, хоёрдугаар хэлэлцүүлэг дээр анхаараарай гэдэг утгаар хэлж байгаа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А.Цанжид: </w:t>
      </w:r>
      <w:r>
        <w:rPr>
          <w:rFonts w:cs="Arial"/>
          <w:lang w:val="en-US"/>
        </w:rPr>
        <w:t>Боловсрол сургалтад хамрагдана.Тэгэхээр энэ бол мэргэжлийн боловсрол эзэмших улсуудад тавьж байгаа шаардлага шүү дээ. Өөрөөр хэлбэл зүгээр ямарч насны хүн мэргэжлийн сургалт үйлдвэрлэлийн төвөөр ороод 3 сар, 6 сар мэргэжил эзэмшээд гарахыг ар талын заалтаар нь зохицуулж байгаа, урд талын заалт нь ухаандаа 8 төгсөөд тэгээд 2 жил суугаад ерөнхий боловсролын бүрэн дунд боловсролын үнэмлэх аваад мэргэжил эзэмшээд гарах улсуудад зориулсан заалт байг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Шаравсамбуу: </w:t>
      </w:r>
      <w:r>
        <w:rPr>
          <w:rFonts w:cs="Arial"/>
          <w:lang w:val="en-US"/>
        </w:rPr>
        <w:t>Түр сургалт гэж онож байна уу?</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Э.Гомбожав: </w:t>
      </w:r>
      <w:r>
        <w:rPr>
          <w:rFonts w:cs="Arial"/>
          <w:lang w:val="en-US"/>
        </w:rPr>
        <w:t>Энэ нь хөдөлмөр эрхлэлтийн хуульд орсон нэр томъёо.</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Шаравсамбуу: </w:t>
      </w:r>
      <w:r>
        <w:rPr>
          <w:rFonts w:cs="Arial"/>
          <w:lang w:val="en-US"/>
        </w:rPr>
        <w:t>Богино хугацааны гэж болохгүй юу?</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Ж.Бямбадорж:</w:t>
      </w:r>
      <w:r>
        <w:rPr>
          <w:rFonts w:cs="Arial"/>
          <w:lang w:val="en-US"/>
        </w:rPr>
        <w:t>. Нэмэгдэж байгаа нь ийм л юм байнаштэй, түр сургалтад элсэгчдэд хамаарахгүй гэсэн заалт нэмэгдэж байгаа юм байна, бусад нь төсөл санаачлагчийн юугаар явж байгаа юм байна. Яваандаа бид нар бас яг одоо мэргэжилтэй ажилтан бэлтгэх зорилгоор дагнасан сургууль байгуулахыг үгүйсгэхгүй байдал гарч ирж магадгүй дээ гэж бодож хэлсэн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чийнх нь. Төслийн 16.2-т “журмыг” гэсний дараа “Мэргэжлийн боловсрол, сургалтын Үндэсний зөвлөлийн саналыг тусган” гэж нэмэх, Нийгмийн бодлогын байнгын хорооны санал байна,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40 гишүүн зөвшөөрч, 4 гишүүн татгалзаж 90.9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слийн 17.1-ийг “Суралцагчийн мэдлэг, чадвар, дадал, төлөвшлийг үнэлж, дүгнэх асуудлыг Бага, дунд боловсролын тухай хуулиар зохицуулна” гэж өөрчлөх, Нийгмийн бодлогын байнгын хорооны санал байна, цөөнх болсон гишүүд алга байн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35 гишүүн зөвшөөрч, 9 гишүүн татгалзаж 79.5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нэ дээр би дэмжиж байгаа, гэхдээ нэг зүйлийг хууль зүйн утгаар нь хэлье, энэ тэр хуулиар зохицуулна биш, Бага, дунд боловсролын тухай хуулийн хэддүгээр зүйлд заасан журмаар зохицуулна гэж тэр зүйлий нь зааж өгөх хэрэгтэй байна. Тэр үнэлдэг журмы нь хэдээс хэддүгээр зүйлд заасан байнав, тийм тийм зүйл заалтын дагуу шийдвэрлэнэ гэж хэлж өгөөрэ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2.Төслийн 17.2-ыг “Мэргэжлийн боловсролын сургалтын байгууллага төгсөгчдөд мэргэжлийн үнэмлэх, диплом олгоно. Бүрэн дунд боловсрол, агнхан шатны мэргэжил эзэмшсэн төгсөгчид олгох мэргэжлийн үнэмлэх нь бүрэн дунд боловсрол эзэмшснийг давхар гэрчилнэ” гэж өөрчлөх, Нийгмийн бодлогын байнгын хорооны санал байна, цөөнх болсон гишүүд алга байна, энэ саналыг дэмжье гэдгээр санал хураалт явуулъя. Ингэж давхар гэрчилгээ олгох юмуу? За яахав найруулгыг харь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35 гишүүн зөвшөөрч, 9 гишүүн татгалзаж 79.5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Г.Нямдаваа: </w:t>
      </w:r>
      <w:r>
        <w:rPr>
          <w:rFonts w:cs="Arial"/>
          <w:lang w:val="en-US"/>
        </w:rPr>
        <w:t>Дипломыг авья гэсэн шүү дээ, хасья гэж Байнгын хороон дээр ярьсан шүү д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Үгүй тэгээд энэ дээр чинь диплом олгоно гээд байнаштэй, Гомбожав гишүүн.</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Э.Гомбожав: </w:t>
      </w:r>
      <w:r>
        <w:rPr>
          <w:rFonts w:cs="Arial"/>
          <w:lang w:val="en-US"/>
        </w:rPr>
        <w:t xml:space="preserve">Байнгын хорооны дүгнэлт дээр уншсан, Диплом гэдгийг хасах гэж оруулсан байсан, тэгэхээр зэрэг нэгд дүгнэлтээр Байнгын хороогоор ярьж шийдсэн тул үнэмлэх гэж байх  юм, диплом гэдгий нь хасах юм байгаа юм.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 xml:space="preserve">Диплом гэдэг дээр санал хураах шаардлагатай байна уу, хасаад явж болох уу, диплом гэдэг үгийг хасья.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ИХ-ын чуулганы үйл ажиллагаатай “Сутай” дээд сургуулийн оюутнууд танилцаж байна. 15.30-15.35 цагт.</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 xml:space="preserve"> Дараачийн асуудал руу орьё. Төслийн 19.2.”Энэ хуулийн 19.1-д заасан сургалтаар эзэмшүүлэх мэргэжлийн жагсаалтыг боловсролын асуудал эрхэлсэн төрийн захиргааны төв байгууллага батална” гэсэн 19.2 дахь хэсгийг хасах, Нийгмийн бодлогын байнгын хорооны санал байна, цөөнх болсон гишүүн алга байн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38 гишүүн зөвшөөрч, 6 гишүүн татгалзаж 86.4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4.Төслийн “19.3.Мэргэжлийн сургалт нь мэргэжил олгох сургалт, давтан сургах сургалт, ажиллах хүчний чадавхи, бүтээмжийг дээшлүүлэх сургалт, мэргэжил дээшлүүлэх сургалт гэсэн хэлбэртэй байна.” Гэсэн 19.3 дахь хэсгийг хасах, Нийгмийн бодлогын байнгын хорооны санал байн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28 гишүүн зөвшөөрч, 16 гишүүн татгалзаж 63.6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5.Төслийн 20.5-аас “Мэргэжлийн гэрчилгээний загварыг хөдөлмөрийн асуудал эрхэлсэн Засгийн газрын гишүүн батална” гэснийг хасах, Нийгмийн бодлогын байнгын хорооны санал байн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34 гишүүн зөвшөөрч, 10 гишүүн татгалзаж 77.3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6.Төслийн 22.1, 22.2-ыг нэгтгэн “22.1.Мэргэжлийн боловсролын сургалтын байгууллагад мэргэжлийн онолын хичээлийг бакалавр, түүнээс дээш зэрэгтэй багш, дадлагын хичээлийг үйлдвэрлэлийн зохих дадлагатай, мэргэшлийн өндөр зэрэгтэй болон дипломын дээд боловсролоос доошгүй зэрэгтэй багш заана.” гэж өөрчлөх, Нийгмийн бодлогын байнгын хорооны санал байна, цөөнх болсон гишүүд алг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эгэхээр энэ ингэж ойлгогдох уу, Гомбожав гишүүнээ. Эхнийх нь бакалавр зэрэгтэй, тэр ойлгомжтой тиймээ, дадлагын юу чинь энэ бүгдээрээ нэгдэж байж, энэ бүгдийг нэгтгэсэн хүн байх юм байгаа биз дээ, ерөөсөө аль нэг нь гэж ойлгогдохгүй юмуу?</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Э.Гомбожав: </w:t>
      </w:r>
      <w:r>
        <w:rPr>
          <w:rFonts w:cs="Arial"/>
          <w:lang w:val="en-US"/>
        </w:rPr>
        <w:t xml:space="preserve">Аль нэгийг, яагаад гэвэл дадлагын хичээлийг өндөр мэргэжлийн хүн удирдаж болно, энэ чинь үйлдвэрлэлд хийх дадлага шүү дээ, мэргэжилтэй ажилтан бэлтгэдэг учраас, мөн тэрчлэн дипломын дээд боловсролтой багш бас удирдаж болно. </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За ойлголоо, тэгэхээр зэрэг тэр “болон” гэдгийн урд “зэрэгтэй ажилчид” гэдэг юмуу, тийм байдлаар хэлж өгөхгүй болбол, тэрүүгээр нь тасалж урагшаа өгөхгүй бол магадгүй ийм өндөр боловсролтой, тэгээд дипломоос дээш боловсролтой гээд бүр их өндөр гарчихаад байн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33 гишүүн зөвшөөрч, 11 гишүүн татгалзаж 75.0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7.Төслийн “22.4-ийг Мэргэжлийн боловсролын сургалтын байгууллагын онолын болон дадлагын багш нь ахлах багш, тэргүүлэх багш гэсэн зэрэгтэй байна. Ерөнхий эрдмийн багшийн зэргийг Бага, дунд боловсролын тухай хуулиар зохицуулна.” Гэж өөрчлөх, энд хуулийн заалтаа хэлнэ биз.</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Н.Болормаа</w:t>
      </w:r>
      <w:r>
        <w:rPr>
          <w:rFonts w:cs="Arial"/>
          <w:lang w:val="en-US"/>
        </w:rPr>
        <w:t>: Ахлах гэдгийн өмнө “багш” гэж орно, найруулгаар авья.</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Ж.Бямбадорж</w:t>
      </w:r>
      <w:r>
        <w:rPr>
          <w:rFonts w:cs="Arial"/>
          <w:lang w:val="en-US"/>
        </w:rPr>
        <w:t>: Тэрий нь найруулгаар нь оруулаарай. Энэ саналыг дэмжье гэдгээр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32 гишүүн зөвшөөрч, 12 гишүүн татгалзаж 72.7 хувийн саналаар санал дэмжигдлээ.</w:t>
      </w:r>
    </w:p>
    <w:p>
      <w:pPr>
        <w:pStyle w:val="Normal"/>
        <w:ind w:firstLine="709"/>
        <w:jc w:val="both"/>
        <w:rPr>
          <w:rFonts w:cs="Arial"/>
          <w:lang w:val="en-US"/>
        </w:rPr>
      </w:pPr>
      <w:r>
        <w:rPr>
          <w:rFonts w:cs="Arial"/>
          <w:lang w:val="en-US"/>
        </w:rPr>
      </w:r>
    </w:p>
    <w:p>
      <w:pPr>
        <w:pStyle w:val="TextBodyIndent"/>
        <w:rPr>
          <w:rFonts w:cs="Arial"/>
        </w:rPr>
      </w:pPr>
      <w:r>
        <w:rPr>
          <w:rFonts w:cs="Arial"/>
        </w:rPr>
        <w:t xml:space="preserve">18.Төслийн 25.1-ийг “Төрийн өмчийн мэргэжлийн боловсролын сургалтын байгууллагын анхан шатны ангид сурч байгаа суралцагчийн тогтмол зардал болон дотуур байрны нийт зардал, өмчийн хэлбэр харгалзахгүйгээр нэг сурагчид ногдох хувьсах зардлыг төсвөөс санхүүжүүлнэ” гэж өөрчлөх, Нийгмийн бодлогын байнгын хорооны санал байна.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эгэхээр эндээс нэг л юм асууж байна, юунаас жаахан хумисан байна, тиймээ, бүх насан туршид нь биш, эхнийх нь гэж, энэ эхнийхэд чинь юу хамаарч байгаа юу, дотуур байр гэдэг чинь эхнийхдээ хамаарч байна уу, дуустал хамаарч байна уу?</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Э.Гомбожав</w:t>
      </w:r>
      <w:r>
        <w:rPr>
          <w:rFonts w:cs="Arial"/>
          <w:lang w:val="en-US"/>
        </w:rPr>
        <w:t>: Энэ бол ерөнхий боловсролын сургуулийн одоогийн 8 дугаар анги төгсөөд  мэргэжлийн сургуульд орсон хүүхдүүдэд хамаарч байгаа. Дотуур байранд ч хамаарна, хүмүүсийн сургалтын төлбөрт ч хамаарч байгаа. Хувийн өмчийнхэд  нь болохоор зэрэг зөвхөн нэг хүүхдэд ногдох хувьсах зардал нь хамаарч байгаа, хувийн өмчийнхөд, дотуур байрных хамаарахгүй.</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Ж.Бямбадорж</w:t>
      </w:r>
      <w:r>
        <w:rPr>
          <w:rFonts w:cs="Arial"/>
          <w:lang w:val="en-US"/>
        </w:rPr>
        <w:t>: Анхан шатны анги гэдэг нь 8 дугаар анги төгссөн гэдгий нь хэлээд байгаа юмуу, тэр төгстлөө тиймээ.</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Э.Гомбожав</w:t>
      </w:r>
      <w:r>
        <w:rPr>
          <w:rFonts w:cs="Arial"/>
          <w:lang w:val="en-US"/>
        </w:rPr>
        <w:t>: 8 дугаар анги төгсчихөөд, 2 жил сураад, 2 жил хагас байдаг юмуу сураад ерөнхий боловсролын ерөнхий эрдмийн боловсролтой болоод гарна, мэргэжил эзэмшээд гарнаштэй, төгстөлөө, 10 дугаар анги төгсөөд орвол тэр хүүхдэд хамаа байхгүй.</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Ж.Бямбадорж</w:t>
      </w:r>
      <w:r>
        <w:rPr>
          <w:rFonts w:cs="Arial"/>
          <w:lang w:val="en-US"/>
        </w:rPr>
        <w:t xml:space="preserve">: За анхан шатны анги гэдэг нь, энэ саналыг дэмжье гэсэн санал хураалт явуулъя. Одоо 10 дугаар анги төгссөнийг бас дааж байгаа юу? </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Э.Гомбожав</w:t>
      </w:r>
      <w:r>
        <w:rPr>
          <w:rFonts w:cs="Arial"/>
          <w:lang w:val="en-US"/>
        </w:rPr>
        <w:t>: 10-ыг бол даахгүй байг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Ж.Бямбадорж</w:t>
      </w:r>
      <w:r>
        <w:rPr>
          <w:rFonts w:cs="Arial"/>
          <w:lang w:val="en-US"/>
        </w:rPr>
        <w:t>: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4 гишүүн оролцож 32 гишүүн зөвшөөрч, 12 гишүүн татгалзаж 72.7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9.Төслийн 25.2-ын “хөрөнг” гэсний дараа “нэг сурагчид ногдох хувьсах зардлыг төсвөөс санхүүжүүлсэн хэсэг” гэж нэмэх, УИХ-ын гишүүн Цэвээнжавын санал, Байнгын хороогоор дэмжигдсэн санал байн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6 гишүүн оролцож 34 гишүүн зөвшөөрч, 12 гишүүн татгалзаж 73.9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0.Төслийн “27.1.2 энэ хуулийн 20.2-т заасан үүргээ биелүүлээгүй суралцагчийг 1000-5000 төгрөгөөр торгох” гэсэн 27.1.2 дахь заалтыг хасах гэсэн УИХ-ын гишүүн Г.Нямдаваагийн гаргасан санал байна, энэ саналыг дэмж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7 гишүүн оролцож 36 гишүүн зөвшөөрч, 11 гишүүн татгалзаж 76.6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1.Хуулийн төслийн нэрийг “Мэргэжлийн боловсролын хууль” гэж өөрчлөх, УИХ-ын гишүүн Г.Нямдаваагийн гаргасан санал, Байнгын хороогоор дэмжигдээгүй, Нямдаваа гишүүн цөөнх болсон байна, Нямдаваа гишүүнийг сонсоё.</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Г.Нямдаваа</w:t>
      </w:r>
      <w:r>
        <w:rPr>
          <w:rFonts w:cs="Arial"/>
          <w:lang w:val="en-US"/>
        </w:rPr>
        <w:t xml:space="preserve">: Баярлалаа, тэгэхээр энэ хуулийн маань нэртэй холбогдуулаад нэгдүгээрт боловсролын тухай багц хуулийн бусад нэрээ бодоход Дээд боловсролын  тухай хууль, Бага, дунд боловсролын тухай хууль гээд байж байгаа, тэгэхээр тэрэн дээр ч гэсэн сургалт гэдэг үг байвал орвол орохоор л ёстой л доо, Дээд боловсрол, сургалтын тухай, Бага, дунд боловсрол, сургалтын тухай гэх мэтчилэнгээр, тэгэхээр энэ дээр тухай гэдэг үгий нь орхисон байна, миний зарчмын санал дээр, ер нь мөн чанартай энэ хууль маань мэргэжилтэй ажилчны боловсролын тухай хууль байгаа, яагаад гэхлээр дээд боловсрол нь бас мэргэжлийн боловсрол шүү дээ, тэр нь өөр тусдаа жич хуулиар зохицуулагдчихна, дээд боловсролын тухай, гэтэл энэ нэрээр нь оруулахаар манай Байнгын хорооны гишүүд эрс татгалзаж байсан учраас ядахдаа тэр сургалтын гэдэг үгий нь хасаад мэргэжлийн боловсролын тухай хууль гэсэн нэрээр оруулбал бусад хуулийнхаа нэртэй ч гэсэн уялдаж байгаа. Сургалтын гэдэг үгийг ганцхан энэ хуульд оруулна гэдэг маань бусдад нь сургалтын гэдэг ойлголт байхгүй юм шиг тэгж харьцуулж ойлгоход жаахан зохимжгүй сонсогдож байгаа юм, ийм учраас Мэргэжлийн боловсролын тухай хууль гэсэн нэрээр оруулъя гэсэн ийм саналтай байна. </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Ж.Бямбадорж</w:t>
      </w:r>
      <w:r>
        <w:rPr>
          <w:rFonts w:cs="Arial"/>
          <w:lang w:val="en-US"/>
        </w:rPr>
        <w:t>: Баярлалаа, Цанжид сайдыг сонсоё. Сургалтын гэдэг үг ямар учиртай вэ, ямар агуулга илэрхийлж байна вэ?</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А.Цанжид</w:t>
      </w:r>
      <w:r>
        <w:rPr>
          <w:rFonts w:cs="Arial"/>
          <w:lang w:val="en-US"/>
        </w:rPr>
        <w:t>: Тэгэхээр яахав ер нь энэ хуулинд 2 заагтай юм ярьж байгаа, нэг нь бол мэргэжлийн боловсролыг 2 жилээр ч юмуу, 3 жилээр эзэмших тухай, нөгөөдөх нь богино хугацааны сургалтууд явуулж хүнд мэргэжил эзэмшүүлэх тухай ийм 2 заагтай зүйл орж байгаа юм л даа, тийм учраас мэргэжлийн боловсрол, сургалтын тухай хууль гэж нэрлэх нь зүйтэй юмаа гэж үзэж байг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Бас тэнд нэг логик байна л даа, адилхан сургалтын гээд байдаг, гэтэл чинь, жаахан тийм найруулгын юм хийгээд өгч болохгүй юу, Гомбожав гишүүнийг сонсоё.</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Э.Гомбожав: </w:t>
      </w:r>
      <w:r>
        <w:rPr>
          <w:rFonts w:cs="Arial"/>
          <w:lang w:val="en-US"/>
        </w:rPr>
        <w:t>ЮНЕСКО-гоос гарсан баримт бичиг байдаг юм. Техникийн болон мэргэжлийн боловсрол, сургалтын тухай ийм үндсэн баримт бичиг байдаг юм, техникийн болон мэргэжлийн боловсрол, сургалтын тухай гэж, энэ бол тэр яг энэ мэргэжилтэй ажилчид бэлтгэдэг, дэлхий нийтээр хүлээн зөвшөөрсөн ЮНЕСКО-гоос гаргасан ийм баримт бичиг байгаа юм, бид бол техникийн болон мэргэжлийн гэдгийн оронд мэргэжлийн сургалт үйлдвэрлэлийн төв гэдгээрээ явж байгаа учраас ерөөсөө эндээ нэгдүгээрт зохицуулъя, хоёрдугаарт сая Цанжид сайдын хэлдэг үнэн л дээ, ерөөсөө бид мэргэжлийн боловсрол олгоно, нөгөө талаар сургалт зохион байгуулна, дээд боловсролын тухай хуулиас онцлогтой, энэ бол, яагаад гэвэл сургалтыг ганцхан тэр зохион байгуулж байгаа сургалт маань мэргэжил авсан, дээд боловсролтой хүнд ч гэсэн бид түр сургалтаар өөр мэргэжил олгоно шүү дээ, ийм учраас сургалтын гэдэг агуулга нь зайлшгүй байж байхгүй бол энэ онцлогтой хууль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айнгын хороо дэмжээгүй санал байна, энэ саналыг дэмжих боломжгүй гэдэг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8 гишүүн оролцож 24 гишүүн зөвшөөрч, 24 гишүүн татгалзаж 50.0 хувийн  саналаар санал тэнцсэн учраасс дахи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6 гишүүн байна, илүү картыг сугалая. Байнгын хорооны саналыг дэмжье гэдэг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7 гишүүн оролцож 24 гишүүн зөвшөөрч, 23 гишүүн татгалзаж 51.1  хувийн саналаар хуулийн нэр хэвээрээ үл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Мэргэжлийн боловсрол, сургалтын тухай хуулийн анхны хэлэлцүүлэг явуулж дууслаа, ингээд хоёрдахь хэлэлцүүлэг буюу эцсийн хэлэлцүүлэгт шилжүүл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Санал хураалтад 47 гишүүн оролцож 41 гишүүн зөвшөөрч, 6 гишүүн татгалзаж 87.2  хувийн саналаар санал дэмжигд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Ингээд Боловсролын багц хуулиудад анхны хэлэлцүүлгийг хийж дуусгалаа, энэ дээр нэлээд ул суурьтай хандаж, ирэх долоо хоногт оруулахаа больё, тэрний дараачийн долоо хоногт оруулахаар бэлтгээрэй, ажлын хэсгийн гишүүд болоод энэ хуулийг боловсронгуй болгоход оролцсон хүмүүст талархал илэрхийлье.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г асуудлыг 15.50 цагт хэлэлцэж дуусав.</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чийн асуудал руугаа орьё.</w:t>
      </w:r>
    </w:p>
    <w:p>
      <w:pPr>
        <w:pStyle w:val="Normal"/>
        <w:ind w:firstLine="709"/>
        <w:jc w:val="both"/>
        <w:rPr>
          <w:rFonts w:cs="Arial"/>
          <w:lang w:val="en-US"/>
        </w:rPr>
      </w:pPr>
      <w:r>
        <w:rPr>
          <w:rFonts w:cs="Arial"/>
          <w:lang w:val="en-US"/>
        </w:rPr>
      </w:r>
    </w:p>
    <w:p>
      <w:pPr>
        <w:pStyle w:val="Heading1"/>
        <w:ind w:firstLine="709"/>
        <w:rPr>
          <w:rFonts w:cs="Arial"/>
        </w:rPr>
      </w:pPr>
      <w:r>
        <w:rPr>
          <w:rFonts w:cs="Arial"/>
        </w:rPr>
        <w:t>Дөрөв.Өмгөөллийн тухай хуулийн төсөл /хэлэлцэх эсэх/</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Өмгөөллийн тухай хуулийн төслийн талаар хэлэлцэе, төслийн талаар төсөл санаачлагчийн илтгэлийг Хууль зүй, дотоод хэргийн сайд Нямдорж танилцуулна. Нямдорж сайдыг индэрт урь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Ц.Нямдорж: </w:t>
      </w:r>
      <w:r>
        <w:rPr>
          <w:rFonts w:cs="Arial"/>
          <w:lang w:val="en-US"/>
        </w:rPr>
        <w:t>УИХ-ын дэд дарга, эрхэм гишүүдээ, энэ жил батлагдсан хуулийн байгууллагуудын үйл ажиллагааг зохицуулсан хуулиудын шинэчлэлийг үргэлжлүүлэх үүднээс өмгөөллийн тухай хуулийн төслийг шинэчлэн найруулж Засгийн газрын хуралдаанаар хэлэлцүүлж УИХ-д өргөн мэдүүл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уулийн төслийг боловсруулахдаа дараахь хэдэн зүйлийг анхаарсан болохыг илтгэ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Өмгөөллийн байгууллагын удирдлага, зохион байгуулалтыг зохицуулсан бүлэг шинээр төсөлд нэмлээ. Монголын өмгөөлөгчдийн холбоо нь өмгөөлөгчдийг эгнээндээ нэгтгэсэн, тэдний эрх ашгийг хамгаалах, үйл ажиллагааг нь зохицуулах зорилго бүхий ашгийн төлөө бус мэргэжлийн байгууллага байхаар тусгалаа. Өмгөөлөгчийн сахилга, ёс зүйн байдалд дүгнэлт өгөх Сахилгын хороо, мөн Холбооны эд хөрөнгийг Ерөнхийлөгчөөс захиран зарцуулж байгаад хяналт тавих чиг үүрэг бүхий хянан шалгагчдын зөвлөл монголын өмгөөлөгчдийн холбооны дэргэд байх шинэ заалтыг төсөлд тусга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2.Өмгөөллийн тухай хуулийн 6 дугаар зүйлд заасны дагуу байгуулагдан ажиллаж байгаа өмгөөлөгчдийн товчоо нь ашгийн бус, төрийн бус байгууллага мэт ойлгогдоно, Хууль зүй, дотоод хэргийн яаманд бүртгүүлж байгаа нь ойлгомжгүй тул шинэ зохицуулалт хийлээ.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3.Гадаад улсын иргэн, харьяалалгүй хүн монгол улсын нутаг дэвсгэрт өмгөөллийн үйл ажиллагаа эрхэлж болох тухай өмгөөллийн тухай хуулийн холбогдох заалтуудыг тодруулж өглөө. Өмгөөллийн үйл ажиллагаа эрхлэх хүсэлтээ гаргасан гадаадын иргэн, харьяалалгүй этгээд хуульчдад тавигдах гол шаардлага нь монгол хэл мэддэг байх, өмгөөллийн үйл ажиллагаа эрхлэх тусгай зөвшөөрөл олгох сонгон шалгаруулалтад орж тэнцсэн байх явдал гэж төсөлд тусга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Өмгөөллийн нууц, түүнийг хамгаалах талаар тухайлбал өмгөөлөгчийн яриаг чагнах, албан байгууллагын гэрт нь өмгөөллийн үйл ажиллагаатай нь холбогдуулан хууль бус үзлэг, нэгжлэг хийхийг хориглосон заалтыг нэм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5.Хуулийн төсөлд өмгөөлөгчөөс үйл ажиллагаагаа баталгаатай явуулах нөхцөлийг хангах үүднээс шүүх, прокурор болон хэрэг бүртгэх, мөрдөн байцаах байгууллагаар дамжуулан холбогдох мэдээ, материалыг зохих байгууллага, албан тушаалтнаас гаргуулах эрхтэй байхаар төсөлд тусга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6.Аж ахуйн үйл ажиллагааны тусгай зөвшөөрлийн хуульд зааснаар өмгөөллийн үйл ажиллагаа эрхлэх тусгай зөвшөөрлийг Хууль зүйн асуудал эрхэлсэн Засгийн газрын төв байгууллага олгох болсонтой холбогдуулан уг зөвшөөрлийг олгох, түдгэлзүүлэх, хүчингүй болгохтой холбогдсон шинэ заалтуудыг хуулинд тусгаж өглөө.</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7.Өмгөөллийн тухай хуульд өмгөөллийн үйлчилгээний хөлсний жишгийг хууль зүйн асуудал эрхэлсэн Засгийн газрын гишүүн тогтоож байсныг өөрчилж талууд тохиролцон тогтоож байхаар төсөлд тусга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8.Өмгөөллийн хариуцлагын даатгалын асуудлыг зах зээлийн зарчимд нийцүүлэн уг асуудлыг даатгалын компанитай өмгөөлөгч өөрөө гэрээ хийх замаар зохицуулах байдлаар тусга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дгээр шинэчилсэн саналуудыг тусгасан хуулийн төслийг хэлэлцэн баталж өгөхийг хүсье,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 xml:space="preserve">Нямдорж сайдад баярлалаа, энэ хуультай холбогдуулж асуух асуулттай гишүүд нэрээ ирүүлнэ үү. Болормаа, Далайхүү, Эрдэнэбилэгт, Дулам, Шаравсамбуу, Төртогтох, Даваацэдэв, Бадам гишүүн, эдгээр гишүүдээр асуух асуултыг таслая.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нэ хуулийг хэлэлцэхэд оролцож байгаа ажлын хэсгийн гишүүдийг танилцуулъя. Хууль зүй, дотоод хэргийн яамны Бодлогын газрын дарга Баярсайхан, Монголын өмгөөлөгчдийн холбооны ерөнхийлөгчийн үүрэг гүйцэтгэгч Ринчин, Хууль зүй, дотоод хэргийн яамны ахлах мэргэжилтэн Цэвээн, ийм улсууд оролцож байна. Ажлын хэсгийнхэнд анхааруулахад гишүүдийн асуултад хариулахдаа заавал нэр, албан тушаалаа хэлээрэй, яагаад гэвэл энэ протоколд ордог учраас хэн ярьж байгаа нь мэдэгдэхгүй, сүүлд нь цохиод гараад ирэхлээр тийм болчихдог, тийм учраас тэр хариулж байна гэдгээ хэлээд яваарай. Болормаа гишүүн асуултаа асууя.</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Н.Болормаа: </w:t>
      </w:r>
      <w:r>
        <w:rPr>
          <w:rFonts w:cs="Arial"/>
          <w:lang w:val="en-US"/>
        </w:rPr>
        <w:t>Баярлалаа, надаа энэ хуулийн төсөлтэй холбогдуулж болон энэ танилцуулгатай холбогдуулж хэд хэдэн асуулт байна. Нэгдүгээр асуулт, энэ хуулийн 6.1.Монголын өмгөөлөгчдийн холбоог өмгөөлөгчдийг эгнээндээ нэгтгэсэн, тэдний эрх ашгийг хамгаалах зорилго бүхий ашгийн төлөө бус мэргэжлийн байгууллага гэж ингэж тодорхойлсон байна. Тэгэхээр өнөөдөр Өмгөөлөгчдийн холбоо бол Төрийн бус байгууллагын хуулийн дагуу гишүүддээ үйлчилдэг төрийн бус байгууллага, тэгэхээр энэ мэргэжлийн байгууллага гэж тодорхойлсноороо Монголын өмгөөлөгчдийн холбооны олон нийтийн шинжийг яаж авч үзэж байгаа юм бэ? Өмгөөллийн гэсэн ийм эхний асуулт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т, эхнийхээ асуулттай холбогдож байна. Өмгөөлөх байгууллага, өмгөөлөгчдийн хараат бус байдлыг улам баталгаажуулсан хууль болж байгаа гэсэн ийм танилцуулга байна. Тэгэхээр нэг зүйл дээр тодруулж асуумаар байна, тухайлбал энэ мэргэжлийн хороо, мэргэжлийн хорооны өөрийнх нь эрх, статустай холбоотой заалтуудыг аваад үзэхэд 19.1, 19.3, 19.4, 19.5, 19.6 гэсэн энэ бүх заалтууд Засгийн газрын гишүүний, өөрөөр хэлбэл Хууль зүй, дотоод хэргийн асуудал эрхэлсэн сайдын батлах асуудлууд болж ирчихээд байгаа, тэгэхээр энэ мэргэжлийн хорооны талаар танилцуулгадаа энэ шүүх, прокурор, хэд хэдэн байгууллагуудын төлөөлөлтэй байна гэсэн танилцуулганд байгаа юм, мэргэжлийн хороог бол яг хуулин дээрээ 9 гишүүний бүрэлдэхүүнтэй, Хууль зүй, дотоод хэргийн энэ яамны дэргэд байна гэж тодорхойлсон байна, ингэж тодорхойлсноороо өрөөсгөл талаас нь ойлгоход өмгөөлөгчдийн холбоо бол Хууль зүй, дотоод хэргийн яамны нэг хажуудахь харьяа газар мэт ойлгогдохгүй юу? Ер нь энэ мэргэжлийн хороонд байх зөвшилцлийн тэр олон талын зарчим энд харагдахгүй байна, тийм учраас энэ асуултыг асууж байгаа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3 дугаар зүйлд төлбөрийн чадваргүй иргэний өмгөөллийн асуудлаар орж ирсэн байна. Өнөөдөр Монгол улсад өмгөөллийн хувийн тогтолцоо үйлчилж байгаа, дандаа төлбөрөө төлөөд аваад явдаг, гэхдээ урд, одоо мөрдөж байгаа Эрүүгийн байцаан шийтгэх хууль, энэ бүхэнд төлбөрийн чадваргүй иргэний өмгөөллийн хөлсийг төр хариуцдаг, жилд 16-17 сая орчим төгрөг Улсын дээд шүүхээр дамжуулж өгнө, өгөхгүй, олгогдсон, олгогдоогүй гэдэг асуудлууд их яригддаг юм байна лээ, тэгэхээр цаашдаа энэ өмгөөллийн тогтолцоог төрийн өмгөөлөгчийн тогтолцоо бий болгож болгохгүй юу, өөрөөр хэлбэл төлбөрийн чадваргүй иргэдийн өмгөөллийн зардлыг улсын төсвөөс санхүүжүүлэх юм бол хүүхэд, төлбөрийн чадваргүй энэ иргэдийн эрхийг хамгаалдаг, улсаас цалин, төсвөө авдаг, тэндээсээ томилогддог ийм төрийн өмгөөллийн тогтолцоо, хувийн өмгөөллийн тогтолцоо 2 зэрэгцээ байж болохгүй юу гэсэн ийм асуулт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гийн асуудал нь 18.5-д өмгөөллийн үйл ажиллагаа эрхлэх тусгай зөвшөөрлийг хугацаагүй олгоно гэж, тэгэхээр яахав өмгөөлөгчдийн энд сахилгын хороо, мөн өмгөөлөгчдийн байгууллагын санхүү, хөрөнгө, мөнгөний зарцуулалт, эд хөрөнгийн ашиглалт, эд нарыг шалгахтай холбогдсон хянан шалгагчдын зөвлөл гэж байх юм байна, ер нь өмгөөлөгчдийг аттестатчилах асуудал нь ямар байдаг юм бэ, энэ маань хуулиндаа яаж тусах вэ гэсэн ийм асуултууд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гийн асуулт нь Монгол улсаас өөр орныг сонирхож байна, гадаадын өмгөөлөгч Монгол улсын нутаг дэвсгэр дээр манай улсын хууль тогтоомжийн дагуу явагдах, Эрүүгийн байцаан шийтгэх үйл ажиллагааны явцад өмгөөлөгчөөр оролцож болох юм байна, ер нь гадаадын өмгөөлөгчийг өөрийнхөө үйл ажиллагаанд өмгөөлөгчөөр оролцуулахыг зөвшөөрсөн энэ практикийг хэрэгжүүлдэг хичнээн улс орон байдаг юм, гадаадын өмгөөлөгчийг хүлээн зөвшөөрдөггүй ийм улс орнууд байна уу гэсэн ийм асуултууд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Нямдорж сайд хариулах уу, нэрээ хэлээд яваарай.</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Д.Баярсайхан: </w:t>
      </w:r>
      <w:r>
        <w:rPr>
          <w:rFonts w:cs="Arial"/>
          <w:lang w:val="en-US"/>
        </w:rPr>
        <w:t xml:space="preserve">Ашгийн бус мэргэжлийн байгууллага байхаар заасан байна. Манай улсад хэдэн ийм байгууллага байгаа, нотариатчдын танхим, Хэрэглэгчдийн эрх ашгийг хамгаалах нийгэмлэг, хуулиар шууд байгуулж өгдөг, статусы нь зааж өгдөг ийм хэдэн байгууллага байгаа. Тэгж ойлгож энийг хийсэн. Нотариатчдын танхим, Улаан загалмайн нийгэмлэг, Хэрэглэгчдийн эрх ашгийг хамгаалах нийгэмлэг, Худалдаа аж үйлдвэрийн танхим зэрэг Өмгөөлөгчдийн холбоотой адилхан ийм хуулиар статусы нь тодорхойлж өгч байгуулдаг ийм байгууллага байгаа, энүүгээр хийсэн.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араат бус байдлыг улам баталгаажуулна гэж хэлээд мэргэжлийн яамны дэргэд авсан гэж ярьж байна, энэ дээр бид нар аж ахуйн үйл ажиллагааны тусгай зөвшөөрлийн хуулийн дагуу хийсэн нэгд, хоёрт нь бид нар энэ өмгөөлөгчийн үйл ажиллагааг эрхлэх зөвшөөрлийг олгоно, дараа нь өмгөөлөгчийн ёс зүйд хяналт тавих болон бусад мэргэжлийн талаар үйл ажиллагаанд болохлоор тэр мэргэжлийн байгууллага, Монголын өмгөөлөгчдийн холбоо үйл ажиллагааг нь удирдаад явах бололцоотой, хараат бусыг баталгаажуулна гэдэг санаанд нь бид нар хуулийн төсөлд өмгөөллийн нууцлалттай холбогдсон болон өмгөөлөгчийн үйл ажиллагаандаа баримтлах эрх үүрэгтэй холбогдсон заалтуудыг нэлээд нарийн зааж өгсөн учраас энэ баталгааг нь хангагдана гэж үзсэн, нэг ёсондоо хуулиар олгогдсон эрх хэмжээний дагуу үйл ажиллагаа нь явагда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лбөрийн чадваргүй иргэний өмгөөллийн хөлсний талаар бол өмнөх хуулийн зарчмаас айхтар өөрчлөлт ороогүй байгаа, яг энэ заалтаар, яг одоогийн түвшинд бол бодож байгаа зүйл маш их байгаа. Одоогийн орсон нэг заалтыг бид нар харин сан байлгах уу гэдгийг маш их бодож байгаа, бид нар Соросын сантай ярьж үзэхэд төсвөөс тусдаа сан байгуулсан тохиолдолд дэмжлэг үзүүлэх бололцоотой гэдгээ илэрхийлсэн байж байгаа, иймэрхүү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арин тэр төрийн өмгөөлөгчийн тогтолцоо байх уу, үгүй юу гэдэг асуудлыг бас яг энэ үед судалж үзнэ гэж ойлгож байгаа л 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Н.Болормаа: </w:t>
      </w:r>
      <w:r>
        <w:rPr>
          <w:rFonts w:cs="Arial"/>
          <w:lang w:val="en-US"/>
        </w:rPr>
        <w:t>Соросын сан гэдэг бол олон улсын буяны байгууллага, Монгол улс төлбөрийн чадваргүй иргэнийхээ өмгөөллийн асуудлыг шийдэхийн тулд аль нэг олон улсын сангийн ямар хугацаанд ч монголд үйл ажиллагаа явуулах юм билээ, хэдэн жил ч оршин тогтнох юм, тэр нь тодорхой биш байгууллагад хариуцуулж өгч, санг шууд тэднийхээс дэмжлэг авах тийм байдлаар болохгүй байх л 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Баярсайхан: </w:t>
      </w:r>
      <w:r>
        <w:rPr>
          <w:rFonts w:cs="Arial"/>
          <w:lang w:val="en-US"/>
        </w:rPr>
        <w:t>Энэ маш олон хувилбар байгаа л даа. Төрийн өмгөөлөгчийн тогтолцоотой байдаг юм байна. Төр төсвийн санхүүжилт хийгээд бас тийм санд нь бусад буяны байгууллагаас олон нийтийн байгууллагаас хандив өгөх замаар энийг хийдэг юм байна. Маш олон хувилбар байгаа, энийг бид судалж байгаа, хамгийн гол нь сан байх уу, үгүй юу гэдэг асуудал бид нар энэ төсөл дээр зоригтой оруулж ирж чадаагүй байгаа. Зүгээр тэр төсвөөс санхүүжинэ гэдэг яг хуучин хуулийн заалтыг хэвээрээ тусчихсан байж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адаадын өмгөөлөгчийн тухайд бол сонгон шалгаруулалтад тэнцсэн тохиолдолд монгол хэлээ мэдэж байвал өмгөөлөгчөө сонгох эрх нь Монгол улсын иргэнд нээлттэй байгаа. Тэрэнд заасны дагуу тэр шаардлагыг сонгон шалгаруулалтад ороод өмгөөлөгчийн үйл ажиллагаа явуулах эрх авсан хүнд өмгөөлүүлэх бололцоо нь бүрэн байгаа гэж үзэж байна. Гол нь шалгаруулалтад тэнцсэн байх ёсто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аярлалаа, одоо Далайхүү гишүү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М.Далайхүү: </w:t>
      </w:r>
      <w:r>
        <w:rPr>
          <w:rFonts w:cs="Arial"/>
          <w:lang w:val="en-US"/>
        </w:rPr>
        <w:t>2, 3-хан асуулт асууя. Энэ чинь одоо тэгээд олон нийтийн байгууллага юмуу, төрийн байгууллага юмуу, нэг талы нь харвал улсуудыг яамны зүгээс томилоод, зөвшөөрөл олгоод, эрх мэрхий нь хасаад яваад байгаа төрийн байгууллага юм шиг харагдаад байх юм, нөгөөдөх нь эвлэлдэн нэгдсэн гээд эгнээндээ нэгтгэсэн гээд олон нийтийн байгууллага, тэгэхээр хүн болгон чинь нэгдээд байдаггүй, бас тусгай шалгуураар нэгддэг ийм бололтой харагдаад байх юм, тэгээд энэ чинь ямар байгууллага юм бэ гэж.</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17.5 дээр төр захиргааны болон нутгийн өөрөө удирдах байгууллага, холбоо, түүний салбар зөвлөлөөс үйл ажиллагаагаа явуулахад нь шаардлагатай дэмжлэг туслалцаа үзүүлнэ гэжээ. Энэ одоо юу гэсэн үг вэ, энийг юу гэж ойлговол зохистой вэ гэж.</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Өмгөөлөгч болохын тулд 2 шат давах гээд байна, нэгдүгээрт сонгон шалгаруулалт гэж нэг юманд орохоор юм шиг байгаа юм, хоёрдугаарт тусгай эрх авахын тулд шалгалт өгдөг юм шиг байгаа юм, бас сонгон шалгаруулалтад орохын тулд шалгалт өгөх үү, өгдөггүй юмуу, энэ ямар учир шалтгаантай байна гэж.</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гийн асуудал нь жил болгон улсын төсөвт ингээд нэг бас тийм төлбөрийн чадваргүй улсуудыг өмгөөлөхөд зарцуулах мөнгө гээд ингээд тусгаад байдаг, энэ мөнгө одоо ер нь яаж зарцуулагддаг юм бэ, хаана очдог юм бэ, хэн мэдэж энэ мөнгийг өгч байна вэ, одоо энэ хуулинд энэ тухай ямар нэгэн юм заасан юм байна уу, төрийн мөнгө хаана очих юм, Өмгөөлөгчдийн холбоонд очих юмуу, өөр газар очих юмуу, шүүх мүүхэд очих юмуу, тэгээд хэний эрхээр яаж зарцуулагдаж байх  мөнгө байх юм бэ? гэсэн асуултууд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Асуултад хариулъ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Тэгэхээр төлбөрийн чадваргүй хүмүүсүүдийн өмгөөллийн хөлсийг төр хариуцна гэсэн заалт хуучин хуулинд байсан. Одоо ч ингээд орж байгаа юм, 1994 оны хууль, 1995 онд хүчин төгөлдөр болсон, энэ хууль хүчин төгөлдөр болсны дараа би урьд хуулиа ярьж байна л даа. 1 жил болсон 2 сая төгрөг олгоод шүүхүүдээр дамжуулаад хэд хэдэн хүнд олгож байсан юмаа, нэлээд олон янзын  төлбөрийн чадваргүй хүнийг өмгөөлсөн гэж, тэгээд энэ 1996 оноос хойш тасарчихсан, үндсэндээ бид ойрын үед үзлээ, манай Өмгөөлөгчдийн холбооны бүртгэл данс, өмгөөлөгчид дотроос төлбөрийн чадваргүй хүн өмгөөлсөн байна гэж мөнгө авсан хүн 1997 оноос хойш 5 жилд нэг ч төгрөг байхгүй юм байнаа, тэгэхээр энэ улсын төсөвт батлагддаг юм байна лээ, энийг Байнгын хороон дээр нэлээд тоогоор нь жил жилээр үзсэн, тэгээд Хууль зүйн яаманд гэсэн нэг нэртэй, зарим нэг юм очоод, Дээд шүүхэд гэсэн нэртэй 2, 3 сая төгрөг, 5, 6 сая ч гэж байх шиг, тэгээд бид нар сайн олгодоггүй ч, бидний урагшгүй нь ч бас тэнд гол нь болсон байна л даа. Хөөцөлдөж, хойноос нь олж авч яаж гаргах уу, яахав, ийхэв гэдгээ ерөөсөө ярьдаггүй, тэгсхийгээд, тэгээд яахав дээ буяны гэдэг журмаар манай өмгөөлөгчид төлбөрийн чадваргүй улсуудыг өмгөөлөөд явдаг, тэрийгээ болж байна ч гэж боддог байсан юмуу, ийм л байж байгаа. Тэгээд одоо энийг цэгцлэе, нэгэнт олон улсын жишиг, практик ч юм, ерөөсөө ч төрөөс чадваргүй иргэдээ хайрлаж, хамгаалах, туслах тэр энэрэнгүй үзлийн үүднээс мөнгий нь олгох нь зүйтэй байх, гэхдээ энийг Хууль зүй, дотоод хэргийн сайдын хяналтан дор тэрнээс баталсан журмаар олгож байя гэсэн заалт шинээр суусан байгаа, ийм л юм 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Р.Амарсайхан: </w:t>
      </w:r>
      <w:r>
        <w:rPr>
          <w:rFonts w:cs="Arial"/>
          <w:lang w:val="en-US"/>
        </w:rPr>
        <w:t>Хэдий хэмжээний хөрөнгө байна в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Баярсайхан: </w:t>
      </w:r>
      <w:r>
        <w:rPr>
          <w:rFonts w:cs="Arial"/>
          <w:lang w:val="en-US"/>
        </w:rPr>
        <w:t>1999 онд 3 сая төгрөг төсөвт төлөвлөгдөөд, энэ шүүхийн ерөнхий зөвлөл дээр очдог байсан, тэгээд сая 112 мянган төгрөг, гүйцэтгэл нь 37.1 хувьтай, 2000 онд 6 сая төгрөг төлөвлөгдөөд 2 сая төгрөг олгогдсон, 2001 онд 9 сая төгрөг төлөвлөгдсөн, 2002 онд 9 сая төгрөг төлөвлөгдсөн байгаа. Төсөвт шууд. Энэ нь яг энэ зориулалтаараа зарцуулагддаггүй юм байна 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 шалгалт авах тухайд бусад хуультайгаа уялдаатай л даа, бусад хуультайгаа уялдуулах үүднээс одоо Их Хуралд орох нь хуульчдыг сонгон шалгаруулах журмын тухай хууль гэж байгаа, тэр хуулиар өмгөөлөгч, шүүгч, прокурорыг хуульч байна гэж үзсэн байгаа. Тэгэхээр өмгөөлөгчөөр ажиллах хүн маань эхний ээлжинд хуульч гэсэн шалгалтанд орж тэнцсэн байх ёстой, тэрний дараа өмгөөлөгчийн үйл ажиллагааг эхлэх яг энэ мэргэжлийн үйл ажиллагааныхаа явуулах тусгай зөвшөөрлийг авах шалгалтанд орж тэнцэнэ гэсэн тийм юм байгаа, шүүх дээр мөн адил , прокурор дээр мөн адил, тэгж явж байгаа, яг тэрэнтэйгээ адилхан түвшинд авч үзсэн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М.Далайхүү: </w:t>
      </w:r>
      <w:r>
        <w:rPr>
          <w:rFonts w:cs="Arial"/>
          <w:lang w:val="en-US"/>
        </w:rPr>
        <w:t>17.5-ыг юу гэж ойлгох в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Баярсайхан: </w:t>
      </w:r>
      <w:r>
        <w:rPr>
          <w:rFonts w:cs="Arial"/>
          <w:lang w:val="en-US"/>
        </w:rPr>
        <w:t>Монголын өмгөөлөгчдийн холбоо бол бүх өмгөөлөгчдийг өөртөө нэгтгэсэн мэргэжлийн ашгийн бус байгууллага гээд хэлчихсэн, орон нутагт энэ үйл ажиллагааг нэгтгэн зохицуулах үүднээс салбар зөвлөл байгуулж болно, өмгөөлөгчдийн эрх барих дээд байгууллага нь Их Хурал байна, тэрэндээ төлөөллөө төлөөлөгчид оролцуулах асуудал болно. Орон нутагт байгаа өмгөөлөгчдийн үйл ажиллагааг зохицуулах үүднээс зөвлөл салбар байхаар бид нар хуульчилж өгсөн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Шаардлагатай дэмжлэг туслалцаа үзүүлнэ гэдэг маань бид нар энэ хуулиараа Хууль зүй, дотоод хэргийн сайдын эрхлэх асуудлын хүрээнд байгаа энэ хуульч мэргэжилтэн, боловсон хүчнийг бэлтгэх, сургах энэ асуудал нь байгаа учраас энэ үйл ажиллагаанд нь бас харьяа өөрийнхөө өмгөөлөгчдийг оролцуулах, тэр ажилд нь дэмжлэг туслалцаа үзүүлэх, өмгөөллийн үйл ажиллагаатай холбогдсон гарын авлага, цаана нь маш олон юм байгаа л даа, тэгж л үзсэн, ерөөсөө. Нэг ёсондоо Өмгөөлөгчдийн холбоотой орон нутагт байгаа өмгөөлөгчдөө холбож ажиллана гэсэн тийм санаа явж байг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Эрдэнэбилэгт гишүү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билэгт: </w:t>
      </w:r>
      <w:r>
        <w:rPr>
          <w:rFonts w:cs="Arial"/>
          <w:lang w:val="en-US"/>
        </w:rPr>
        <w:t>Баярлалаа, хэд хэдэн асуулт байна. Энэ Өмгөөллийн хуулийн 4.1.4 дээр байгаа юм, өмгөөлөгч нь хуулийн хүрээнд өмгөөллүүлэгчийнхээ эрх ашиг, сонирхлыг бүрэн тууштай хамгаална гэж байгаа, үгүй одоо хэрэг хийсэн товарищ хүн алчихаад, би алаагүй гэсэн сонирхлоо илэрхийлнэ гээд байдаг, тэрийг бүрэн тууштай хамгаална гэж юуг нь хэлэх гээд байгаа юм, энэ ерөөсөө ойлгогдохгүй байна. Энийг хэлж өгөөч.</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Хоёрдугаарт, энэ үг үсгийн алдаа байх л даа, мэргэжлийн байгууллага гэж нэг хэлээд, танилцуулгадаа мэргэжлийн байгууллага гэж хэлээд байгаа, энийгээ та нар нэг эргэж хараарай.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7.3 дээр байгаа, их хурлыг 3 жилд нэг удаа удирдах зөвлөлийн санаачилгаар хуралдана гэж, нөгөө өмгөөллийн байгууллагын гишүүдээс санаачилга гаргахлаар зэрэг авч хэлэлцэхгүй нь л дээ, удирдах зөвлөлийг ерөнхийлөгч хариуцаж байгаа, ерөнхийлөгч удирдах зөвлөл их хурал хуралдвал хуралдана, хуралдахгүй бол хуралдахгүй гэхлээр зэрэг тэнд байгаа нөгөө ардчилсан өмгөөлөгчдийн гишүүдээс гарч байгаа санал гэдэг юм чинь хамаагүй болох гээд байна уу, энийг яаж бодож байгаа юм бол.</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уравдугаарт 14.2.2 дээр байгаа, өмгөөлж байгаа сэжигтэн, яллагдагч, шүүгдэгч хоригдолтой тэдгээрийн байгаа газар чөлөөтэй нэвтрэн орж ганцаарчлан уулзана гэж байгаа. Энэ чинь нөгөө уулзалтын танхим гэдэгт уулзахгүй, шууд камерт нь давхиж орох тухай ойлголтыг хэлээд байна уу, би бас хуулийн байгууллагын мэргэжлийн бус хүн болохоор тэгж буруу ойлгоод байна уу, энэ чөлөөтэй хаа ч байсан нэвтрээд орчихдог юм нь өмгөөлөгчид үнэхээр мөрдөн байцаагчаасаа илүү байгаа юмуу, ямар байгаа юм, энийг ямар талдаа явж байдаг юм бол, юу гэж ойлгох юм бол. Одоо бол өмгөөлөгч нь тэр үйлчлүүлж байгаа хүнийхээ нэрийн өмнөөс давж заалдаад байна л даа, энүүнийг үндсэндээ 14.2.11-ээр бүрэн чөлөөтэй болгож өгч байгаа юмуу, ер нь энэ нь хэр таарч байдаг юм бол, би энүүн дээр эргэлздэг юм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гийн асуулт нь 23.3 дээр хариуцлагын даатгалын хураамжийн хэмжээг өмгөөлөгч, даатгалын байгууллага харилцан тохиролцож тогтооно гэж байгаа, тэгэхээр энэ маань ерөөсөө хариуцлагын даатгалын тогтолцоо нь тухайн хэрэг хийгээд өмгөөлөгч эрсдэлд ороход буцаж нөхөн төлөх тухай асуудлын юмнуудыг доод тал дээр нь өмгөөлөгчийн хариуцлага гэдэг дээр ороод ирж байгаа байхгүй юу, тэгэхээр тэрүүний тэр тохиролцож байгаа хэмжээг доод хэмжээгий нь Хууль зүйн яамны сайд тогтоогоод дээдлэх хэмжээний тухай ойлголтыг чөлөөтэй үлдээчихэж байгаа юм байна л даа, тэгэхээр энэ чухам ямар асуудлыг ямар үнээр хариуцаж хоорондоо гэрээгээр тохиролцоод өмгөөлж байгаа юм гэдэг тухай тэр үнэтэй нь хамаарахгүйгээр хийх гээд байна уу, энэ ерөөсөө ойлгогдохгүй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5 дугаар зүйл дээр байгаа, энэ өмгөөлөгчийн хариуцлагагүй ажиллагааны улмаас хууль зүйн туслалцаа авагчид эд хөрөнгийн хохирол учруулсан бол уул хохирлыг нөхөн төлүүлнэ гэж, за яахав би эд материал хохирсныг та нар төлчихдөг юм байж өмгөөлөгч, миний ёс суртахуун моралын хохирлыг яаж төлөх юм, өмгөөлөгчийн буруугаас үүдсэн, энүүнийг хуульд яаж өгөх юм, эд материалы нь та нар төлдөг юм байж л даа, үгүй бол бусад нэр хүнд, моралын бусад юмнуудыг яаж төлөх вэ, энийг хэлж өгөөч.</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цэст нь энэ 22.2-т өмгөөллийн үйлчилгээний хөлсний хэмжээг өмгөөлөгч, үйлчлүүлэгчийн гэрээгээр харилцан тохиролцож шийднэ гэж байгаа, энэ чинь одоогийн өмгөөлөгчид би нэртэй цуутай өмгөөлөгч гээд үнэ нь дийлдэхээ больчихожээ гэж улсууд яриад байнаштэй, дээд хязгаарыг тогтоодог, барьдаг юм байхгүй юмуу, одоо ерөөсөө өмгөөлөгч нь тэд л гэж хэлэхгүй бол би авахгүй чамайг гээд байдаг, тэгээд ерөөсөө сүүлд нь бараг мөнгөтэй хүн өндөр үнэтэй өмгөөлөгчийг хөлсөлж авдаг, энэ тогтолцоо нь цаашдаа чөлөөтэй болох л байх л даа, одоо үедээ харин чухам болж байна уу, үгүй юу, энийг хэлж өгөөчээ гэж, баярлал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8.4 дээр монгол хэл мэддэг харьяалалгүй гадаадын иргэн гэж ямар хүнийг, монгол хэл мэддэг гэдгийг ямар кредитээрээр үзээд байгаа юм, монгол хэл мэддэг гэдгийг энийг бас хэлж өгвөл зүйтэй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 xml:space="preserve">Тэгэхээр бүрэн тууштай хамгаална гэж юу гэсэн үг вэ, ялангуяа хүн алсан хэрэг дээр гэж байгаа.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билэгт: </w:t>
      </w:r>
      <w:r>
        <w:rPr>
          <w:rFonts w:cs="Arial"/>
          <w:lang w:val="en-US"/>
        </w:rPr>
        <w:t>Эрх ашиг бол өөр, сонирхлыг бүрэн тууштай хамгаална гэдгийг л асуугаад байгаа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Ш.Ринчин: </w:t>
      </w:r>
      <w:r>
        <w:rPr>
          <w:rFonts w:cs="Arial"/>
          <w:lang w:val="en-US"/>
        </w:rPr>
        <w:t>Тэгэхээр гэмт хэрэг хийсэн, холбогдсон хүний ашиг сонирхол гэдэг бол зүгээр энэ хуулин дээр тухайн үед ч ойлгогдож байгаа болов уу, тэгэхээр хийсэн хэргийнхээ тухайд л яригданаштэй, ашиг сонирхол нь түүнээс аль нэг өөр ашиг сонирхлыг энд яриагүй, тэгэхээр хийсэн хэрэг гэдэг нь хүн алсан ч бай, юу ч бай, тэр хийсэн хэргээ хөнгөлүүлэх, хийгээгүй бол тэрий нь нотлуулах, аль өөртөө ашигтай талаас нь шийдвэрлүүлэх гэж зүтгэнэ шүү дээ, тэрийг л хэлж байгаа юм. Тэгэхээр ер нь өмгөөллийн зарчим бол тийм нийтлэг, хуучин ч тийм л байсан, тэр өмгөөлүүлж байгаа хүний эрх ашиг, юу бодож байна, тэрийг дагах учиртай, тууштай хамгаалах учиртай гэсэн ийм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Зүгээр тодорхой хэргүүдээр, мэдээжийн хэрэг л дээ, алсан хүнийг алаагүй гэж учир зүггүй зүтгэх явдал байж болох уу гэвэл энэ ёс зүйн дүрмээр маш их тодорхой зохицуулагдаж байгаа ийм л юм, хуулийн хэмжээнд ингэж томруулж өгөхгүй бол болохгүй ээ, тууштай хамгаална гэж ингэж бид ойлгож байгаа юм, нэгэнт хүний эрх, ашиг сонирхлын асуудал учраас ингэж тавихаас өөр аргагүй юмаа гэж.</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Ерөнхийлөгч зарлан хуралдуулна гэж, тэгэхээр ийм шүү дээ, их хурлыг удирдах зөвлөл 3 жилд нэг удаа зарлан хуралдуулах юм байна, тэгээд энэ заалт нь төсөл дээр байгаа шүү, хэрэв өмгөөлөгчдийн олонхи санал гаргавал ерөнхийлөгч тэрийг дэмжээд зарлан хуралдуулна гээд биччихсэн байг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билэгт: </w:t>
      </w:r>
      <w:r>
        <w:rPr>
          <w:rFonts w:cs="Arial"/>
          <w:lang w:val="en-US"/>
        </w:rPr>
        <w:t>Хаана нь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Бий, ерөнхийлөгч гэдгийн эрх үүрэг дээр. Ганцаарчлан уулзан гэдэг бол яахавээ, тэгэхээр ийм шүү дээ, энэ өмгөөллийн хуулийн урьд талд ч байгаа хуулийн ерөнхий жишиг ч бий шүү дээ, энэ өмгөөллийн хууль тогтоомж нь зөвхөн энэ хуулиар биш, бусад хууль тогтоомжуудаар зохицуулагдана гэж, тэгэхээр ганцаарчлан уулзах тухай асуудал чөлөөтэй, ганцаарчлан уулзах гэж, энэ бол Эрүүгийн байцаан шийтгэх хуульд яг энэ томъёоллоороо орсон, нэгэнт зохицуулагдсан, шийдсэн асуудал, зүгээр энийг гол асуудлын нэг байдаг учраас энд ингээд татаад орсон юм, ерөнхийдөө хуульчлагдсан зүйл гэж бодож байгаа, гэхдээ зүгээр манайхан ч одоо чөлөөтэй уулзана гэхээр шөнийн цагаар орох юмуу гэж асууж байх шиг, ганцаарчлан уулзана гэхээр хамаагүй камерт орох юмуу гээд асууж байгаа юм, тэгээд энийг тодруулж хэлэхэд амьдрал практик дээр энэ чинь зохицоод явчихаж байгаа даа, тусгай өрөө байгаа, тэнд уулзаж байгаа, бид нар шөнийн цагаар уулздаггүй, дандаа ажлын цагаар уулздаг, хуулиа амьдралд хэрэгжүүлэхдээ бүрэн ойлголцоод явчихдаг, одоохондоо проблем, асуудал гараагүй байгаа ийм  зүйлээ гэж гишүүдээ танилцуулмаар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билэгт: </w:t>
      </w:r>
      <w:r>
        <w:rPr>
          <w:rFonts w:cs="Arial"/>
          <w:lang w:val="en-US"/>
        </w:rPr>
        <w:t>Тэгэхээр ийм байнаштэй, тэдгээрийн байгаа газарт чөлөөтэй нэвтэрч орно гээд байгаа байхгүй юу, байгаа газар.</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За яахавээ тэр яахав хоригдож байгаа бол тэнд очдог юм даа бид нар, камерт ер нь ордоггүй л байгаа, тэр шаардлага ч үгүй л дээ, тэрийг манай өмгөөлөгчид тэгж шаарддаггүй ч, цаад байгууллага ч тэрийг зөвшөөрдөггүй, тэгээд энэ бол бүрэн зохицуулагдаад, ойлголцоод явж байдаг ийм зүйл. Ер нь гадаадын хуулиудын жишиг, энэ эрх чөлөө, ардчилал, хүний эрх гэж яригдаж байгаа үед чинь дандаа нэг ийм томъёолол яваад байгаа, ер нь бол манайхаас бусад нэлээд орнууд, ялангуяа англи саксоны эрх зүйтэй орнууд бол ерөөсөө камерт нь уулздаг юм байна лээ, гэхдээ яахав тор морны цаанаас тусгаарлагчта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Нөгөө нэг нь, өмгөөлөгч давж заалдана л даа, энэ миний түрүүн хэлснээр Байцаан шийтгэх хуулин дээр заачихсан, бас л зохицуулагдсан ийм зүйл, ингээд явж байгаа, тусгай хуулиндаа тодруулах журмаар явж байгаа ийм зүй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атгал, энэ даатгал гэдгийг би ч нэг их сайн ойлгохгүй байгаа шүү. Зүгээр хуучин хуулинд ийм юм байж байсан, бас, тэгээд энэ одоо 10-аад жил шахуу боллоо, ер нь зүгээр би 36, 37 жил хууль цаазын дотор явж байгаа хүн, өмгөөлөгч алдаа гаргаад янз бүрийн хохирол төлж байсан тохиолдлыг ерөөсөө мэдэхгүй, миний сүүлийн 10 жилд өмгөөлөгчдийн холбоонд ажиллаж байхад нэг ч тийм юм байгаагүй, тэгэхээр энэ түрүүн Байнгын хороон дээр ч ярьж л байсан, энийг ойлголцож зөв зохицуулмаар юм шиг байна лээ. Энэ юу төлөх гээд байнав, яах гээд, энэ чинь намайг буруу өмгөөлөөд ингэчихлээ гээд баахан мөнгө нэхэх юмуу, юу болоод байна уу гэж улсууд асуугаад байгаа юм, энэ бол асуудаг зүйл, яриангүй нэг ийм толгой эргүүлсэн зүйл байгаа юм, гэхдээ энэ бол анх ерөөсөө 1995 оны хууль хийхдээ Солонгос, Япон 2 ийм заалт байдаг юм байна лээ, Америк ийм заалттай, тэгээд энийг дууриасан ийм юм хийсэн, амьдрал дээр ийм тохиолдол байгаагүй. Энэ зүйл, гэхдээ хүний хариуцлага, бас нэг хаа хаанаа, цаанаа бас буруу юм хийвэл цаана нь нэг далайж байдаг юмтай шүү гэсэн үүднээс хохирол төлбөрийн тухай гэсэн нэг хуульд далайх заалт гэж байдаг л даа, онолын хувьд, тийм агуулгаар тийм заалт хийчихээд байгаа юм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Хөлс тохирно гэж байгаа, энэ ч тохирохоос өшөө аргагүй юм шиг байна. Хуучин хуулиар хөлсний дундаж жишиг гэж юм тогтоогоод хөдөлмөрийн сайд, Хууль зүйн сайд 2 жишиг тогтоосон, энэ нь одоо амьдрал дээр мөрдөгдөхгүй байна, энийг мөрдөж байгаа ч юм алга, тэгээд зах зээлийнхээ системийн нийтлэг жишгийг дагачихаад байна, бүх үйлчилгээ, худалдаа, бүх юмны үнэ чөлөөлөгдсөн учраас энэ ерөнхий жаягаа дагаад өмгөөллийн ажиллагаа чинь үйлчилгээний ажил юм, оюунаа зарж байгаа ажил, тэгээд ерөөсөө тохиролцоод явчихдаг, энийг хот, хөдөөгүй хааяагүй иргэд ч гэсэн ерөөсөө ойлгодог болчихож, тэгээд ингээд биччихсэн, энэ зүйл ингэж зохицуулах нь зүйтэй юмуу гэж үзэж байгаа юмаа, ер нь ийм ч шаардлагатай байх шиг байна. Ер нь тэгээд юу ч өмгөөлж болноштэй, 10 төгрөгөөр ч өмгөөлж байгаа.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Гадаадын иргэний хувьд манай Азийнхан, Хятад, Солонгос бол бидний судалснаар зөвшөөрдөггүй юм байна лээ, зүгээр яахав английнх, америкийнх, эх газрынхаас Франц, Испанийх зөвшөөрч байдаг ийм юм байна лээ, тэгэхээр яахав манайд, би бас нэг ийм юм хэлчихмээр байна, ерөнхий гадаадныхны  ажиллах нөхцөл, бас л нөгөө хөрөнгө оруулалттай холбоотой юмштэй, гадаадын хөрөнгө оруулагч нар чинь өөрийнхөө юмыг өөрийнхөө өмгөөлөгчөөр өмгөөлүүлнэ гэдэг, бас л нэг нөхцөл юм болов уу, яахав өөрийнхөө хүнийг монгол хэл мэдээд болж байгаа юм болбол, сайн өндөр мэргэжлийн хүн өөрийнхөө хуульчийг зөвшөөрөл авсан бол өмгөөлж болох юмуу даа, бас нэг аятай нөхцөл юмуу гэж бодсоны үүднээс бичсэн зүйл л дээ.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билэгт: </w:t>
      </w:r>
      <w:r>
        <w:rPr>
          <w:rFonts w:cs="Arial"/>
          <w:lang w:val="en-US"/>
        </w:rPr>
        <w:t>Түрүүн Болормаа гишүүн асуусанштэй,  хичнээн улс орон гадаадын иргэн өмгөөлөгчийг хүлээн зөвшөөрдөг юм бэ гэж, энэ нь та нар судалгаагаар гаргасан юм байна уу?</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Бидний судалснаар би сая хэллээ, Америк, Испани, Португали, Англи 4 зөвшөөрдөг юм байна, манай Азийн орнуудаас Хятад, Солонгос зөвшөөрдөггүй юм байна л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билэгт: </w:t>
      </w:r>
      <w:r>
        <w:rPr>
          <w:rFonts w:cs="Arial"/>
          <w:lang w:val="en-US"/>
        </w:rPr>
        <w:t>Бидэнд болж байгаа юмуу?  1 аварга хүрч ирээд би өмгөөлнө гээд баахан дайраад байдаг, бид нар хуулинд зөвшөөрчихсөн байгаад байдаг.</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Л.Ринчин: </w:t>
      </w:r>
      <w:r>
        <w:rPr>
          <w:rFonts w:cs="Arial"/>
          <w:lang w:val="en-US"/>
        </w:rPr>
        <w:t>Угаасаа хүний эрх жаахан чөлөөтэй байх үүднээсээ тохиромжтой байх юм гэж үзсэ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 xml:space="preserve">Ринчин багшаа би нэг юм асуугаадахья, саяын гишүүдийн асуулттай холбогдуулаад, заавал монгол хэлтэй байхын шаардлага, нэгэнт гадны хүнээр өмгөөлүүлж байгаа бол, заавал монгол хэлтэй байлгахын шаардлага юу байна, бид нар чинь хэрэг хийсэн хүн ч юмуу, нэхэмжлэгч, хариуцагчийг заавал монгол хэлтэй бай гэж хэлээгүйштэй, өндөр мэргэжлийн, үнэхээр гарцаа байхгүй надад туслана гэсэн өмгөөлөгчөө, </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Д.Сугар: </w:t>
      </w:r>
      <w:r>
        <w:rPr>
          <w:rFonts w:cs="Arial"/>
          <w:lang w:val="en-US"/>
        </w:rPr>
        <w:t>Шүүх ойлгохгүй шүү д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Шүүх ойлгохгүй тухай асуудал яриагүй, тэрийг ойлгуулдаг систем бий шүү дээ, хэлмэрч гэж, хэлмэрчийн систем гэж бий.</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Л.Ринчин: </w:t>
      </w:r>
      <w:r>
        <w:rPr>
          <w:rFonts w:cs="Arial"/>
          <w:lang w:val="en-US"/>
        </w:rPr>
        <w:t>Үгүй тэгэхээр энд нэг ийм юм байгаа юм, энд бас гадаадынханд боломж олгож байгаа боловч бидний нэг ийм өөрийнхөө хэлийг хүндлэх, жижиг ч гэсэн ийм нөхцөл тавих нь зүйтэй юм шиг тавих нь зүйтэй юм шиг санагдаж байгаа, яагаад гэвэл монгол хэл дээр бүх хууль цаазын ажиллагаа явагддагштэй, тэгээд нөгөөдөх нь цаад хүн нь ч мэддэггүй, өмгөөлөл нь ч мэддэггүй, тэртэй тэргүй хүндрэл учирнаштэй, өмгөөлөгч нь тун нарийн нягт сэтгэж, нарийн нягт ойлгож байж ажлаа хийнэ шүү дээ, тэгэхээр харь хэл дээр явахад ямар бол, хоёрдугаарт Монгол улс байна даа, өөрөө хэл мэд гэсэн шаардлага тавьчихад буруугүй ч юм шиг, ийм л юм бодсон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Эрдэнэбилэгт: </w:t>
      </w:r>
      <w:r>
        <w:rPr>
          <w:rFonts w:cs="Arial"/>
          <w:lang w:val="en-US"/>
        </w:rPr>
        <w:t>25.1-ийг юу гэсэн бэ? Эд материалын хохирлоос гадна нөгөө хохирлыг нь яах вэ, өмгөөлөгч тэрүүн дээр ямар хариуцлага эдлэх в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Тэр одоо зовлонтой эдээ, тэр бол тэртэй тэргүй жичдээ явдаг юмуу, тухай тухайн тодорхой нөхцөлд гарвал тэртэй тэргүй иргэнийхээ хуулиар тэр сэтгэл санаа, эд материалын бусад хохирол гэдгээрээ нэхэмжлээд явчих байхаа гэж бодож байн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Дулам гишүүн асуултаа асуу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Дулам: </w:t>
      </w:r>
      <w:r>
        <w:rPr>
          <w:rFonts w:cs="Arial"/>
          <w:lang w:val="en-US"/>
        </w:rPr>
        <w:t>Буруу ойлгосон зүйл байвал уучлаарай, би нэг юм асуугаадахья, тэгэхээр энэ өмгөөллийн нууц гээд юм байна, хувь хүн, байгууллагын их олон нууц хадгалж байх ёстой зүйл байна. Энэ өмгөөлөгчийн хариуцлага гэдэг дээр нь яг нууц алдвал нууц задруулбал ямар хариуцлага хүлээлгэх гэсэн ерөөсөө тийм зүйл байхгүй байна, Тэгэхээр энэ чинь хариуцлага тооцох боломжгүй юм бол энэ нууц задруулж байхад бүрэн боломжтой юм шиг надад ойлгогдоод байна, энийг буруу ойлгож байгаа бол уучлаарай, энийг тайлбарлаж хэлж өгөхгүй юу.</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үүнээс гадна одоо бол сонин хэвлэлээр өмгөөлөгч нарын ярилцлага эд нарыг харж байхад ер нь ихэнхдээ энэ хэрэг бол нотлогдоогүй, баримтаар хангалттай нотлогдоогүй гэж байнга зарлаж байх юм л даа, энд 14.3-т энийг ерөнхийд нь хаасан маягтай заалт хийж байгаа юм байна, энэ маань хуульд орж байгаа шинэ заалт байна уу, одоо бол энэ асуудлыг яаж зохицуулж байгаа би зүгээр сонирхсон юм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уравдугаарт энэ хуулийн шинэчилсэн найруулга гэдэг нь хэдэн хувь нь шинэчлэгдэж байгаа вэ гэдгийг би сонирхож асуу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Тэгэхээр өмгөөллийн ажил их нууц юмаа, нууцлах юм байдаг юм байнаа. Энэ нууцыг задруулахгүй байхаа гэдэг шаардлагыг тавьж байгаа юм. Тэгэхээр хүнээр өмгөөлүүлнэ, хүнийг өмгөөлнө гэдэг их л дотно маш их нарийн нууц зүйлүүдийг мэддэг, мэдээ сэлт олдог, хуримтлагддаг юм билээ, тэгээд энийг задруулж болохгүй гэсэн ийм агуулгаар хэлж байгаа юм. Зүгээр ухаандаа тэр нотлогдоогүй, нотлогдсон гэдгийг хэлэхгүй гэдгийг шинээр орж байгаа заалт, хуучин байгаагүй, энэ сүүлийн үед манай өмгөөлөгч нар ерөөсөө нотлогдоогүй, бараг зүгээр байхад хориод байна, ийм байна, тийм байна гэж ярилцлага өгөөд, сонин хэвлэлүүдээр бичээд байгаа юмаа, энийг манай ихэнх өмгөөлөгч нар зөв гэж үздэггүй юмаа, ерөөсөө хэрэг шийдээгүй байхад нотлогдсоныг нь хэлээд, нотлогдоогүйг нь ч хэлээд, аль нь ч тэгж баахан таарахгүй зүйлээ, энэ бол албаны эрх ашгийн хувьд ч тэр угаасаа ёс зүйн хувьд ч таарахгүй, хуульчлаад хориглочихъё гэсэн ийм л бодлоос хэлсэн зүйл, энэ амьдралд шаардлагатай болж байгаа зүйлээ гэж.</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Дулам: </w:t>
      </w:r>
      <w:r>
        <w:rPr>
          <w:rFonts w:cs="Arial"/>
          <w:lang w:val="en-US"/>
        </w:rPr>
        <w:t>Тэгээд ер нь нууц задруулсан байхад өмгөөлөгчид хүлээлгэх хариуцлага алга байнаштэ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Ёс зүйн дүрэмд байж байгаа, түүнээс өөр хариуцлагын юм байхгү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айгууллага, иргэний нууцыг алдсан тохиолдолд гэж нэг юм байгааштэй, тэрүүгээрээ орох юм байгаа биз дээ эрхбиш.</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 xml:space="preserve">Тэр улсын нууц задруулсан ч байдаг юмуу, тэр хамаагүй өөр хуулиараа зохицуулагдаад явж байнаштэй.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Хувь хүний нууцыг хадгалах эрх бүхий хүн алдагдуулсан байвал хүлээх хариуцлага байж байгааштэй, тэрүүгээрээ явах юм байгаа биз д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Тэгэхээр өмгөөлөгчид ч бас арай чөлөөт мэргэжлийн, арай өөр юмаа, тэр хадгалах эрх бүхийд бол тэр төрийн ажилтнууд юмуу, тэнд нэг их хамаарахгүйштэй, өмгөөлөгч нар. Тийм учраас энэ хууль дээрээ өөрийн өмгөөлөгчийн хуулиараа ингэж тусгайлан заах нь илүү тохиромжтой гэж үзсэн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Дулам: </w:t>
      </w:r>
      <w:r>
        <w:rPr>
          <w:rFonts w:cs="Arial"/>
          <w:lang w:val="en-US"/>
        </w:rPr>
        <w:t>Болохгүй гэснээс биш болохгүй болсон хойно нь авах хариуцлага алга гэж би ойлгож байна. Тэр үнэн үү?</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Тиймээ, тийм, ёс зүйгээрээ орчихно, сахилгын зөрчлөөрөө ороод эрхээ хасуулаад хөөгдөөд л явна д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 xml:space="preserve">Өмгөөлөгч нэгэнт хууль гаргаад, бид нар хууль гаргаад байнаштэй, хэдийгээр олон нийтийн байгууллагын сайн дурын хүн ч гэсэн, тэр Ринчин багш хэлж байна, тодорхой юмаа итгэж хэлдэг, нууцаа хэлдэг, энэнээс болоод тэр нууцы нь задруулснаасаа болоод магадгүй өмгөөлөгч нөгөө 2 хоорондоо мууддаг ч юмуу, энэнээсээ болоод задалбал хариуцлага хүлээхгүй юу? тэр байгууллага, хувь хүний нууцыг задруулсан, энэ чинь миний ойлгож байгаагаар бас л итгэлийг нь олж нууцад нь нэвтэрсэн хүн шүү дээ. Энэ хамаагүй юу? </w:t>
      </w:r>
    </w:p>
    <w:p>
      <w:pPr>
        <w:pStyle w:val="Normal"/>
        <w:ind w:firstLine="709"/>
        <w:jc w:val="both"/>
        <w:rPr>
          <w:rFonts w:cs="Arial"/>
          <w:b/>
          <w:b/>
          <w:lang w:val="en-US"/>
        </w:rPr>
      </w:pPr>
      <w:r>
        <w:rPr>
          <w:rFonts w:cs="Arial"/>
          <w:b/>
          <w:lang w:val="en-US"/>
        </w:rPr>
      </w:r>
    </w:p>
    <w:p>
      <w:pPr>
        <w:pStyle w:val="Heading1"/>
        <w:ind w:firstLine="709"/>
        <w:rPr/>
      </w:pPr>
      <w:r>
        <w:rPr>
          <w:rFonts w:cs="Arial"/>
        </w:rPr>
        <w:t xml:space="preserve">М.Далайхүү:  </w:t>
      </w:r>
      <w:r>
        <w:rPr>
          <w:rFonts w:cs="Arial"/>
          <w:b w:val="false"/>
        </w:rPr>
        <w:t>Мөрдөн байцаалтын нууц задруулсан бол яах в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Тэр хамаагү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Дулам: </w:t>
      </w:r>
      <w:r>
        <w:rPr>
          <w:rFonts w:cs="Arial"/>
          <w:lang w:val="en-US"/>
        </w:rPr>
        <w:t xml:space="preserve">Маш их нууцад нэвтэрсэн мөртлөө тэр нууцыг задлахад ямарч хариуцлагагүй юм байна. </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Нямдорж сайд.</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Ц.Нямдорж:  </w:t>
      </w:r>
      <w:r>
        <w:rPr>
          <w:rFonts w:cs="Arial"/>
          <w:lang w:val="en-US"/>
        </w:rPr>
        <w:t>Задруулсан мэдээллийнхээ ач холбогдлоос шалтгаалаад өөр өөр журмаар явчихна. Эрүүгийн шинжтэй нууц задалсан бол эрүүгийн хэргээр явчихна, захиргааны шинжтэй юм бол тэрүүгээрээ явчих байх, тэгээд аахар, шаахар, яг өмгөөллийн ёс зүйтэй холбоотой юм бол одоо энэ нууц задалж болохгүй гэсэн энэ хууль, ёс зүйн дүрмээрээ явчих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Дулам: </w:t>
      </w:r>
      <w:r>
        <w:rPr>
          <w:rFonts w:cs="Arial"/>
          <w:lang w:val="en-US"/>
        </w:rPr>
        <w:t>Тэгвэл бусад хуулиараа зохицуулагдаж байгаа юмуу, Эрүүгийн хуулиар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Ц.Нямдорж: </w:t>
      </w:r>
      <w:r>
        <w:rPr>
          <w:rFonts w:cs="Arial"/>
          <w:lang w:val="en-US"/>
        </w:rPr>
        <w:t>Тийм, одоо ухаандаа өмгөөллийн үйл ажиллагааны явцад төрийн нууцын мэдээлэлд ороод, тэрийгээ өмгөөллийн үйл ажиллагааныхаа дараа задлаад хаячих юм бол шийтгэгдээд явчих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Дулам: </w:t>
      </w:r>
      <w:r>
        <w:rPr>
          <w:rFonts w:cs="Arial"/>
          <w:lang w:val="en-US"/>
        </w:rPr>
        <w:t>Тэгвэл задруулсан тохиолдолд бусад хуулиар зохицуулна гэсэн заалт орохгүй юу, энд.</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Ц.Нямдорж: </w:t>
      </w:r>
      <w:r>
        <w:rPr>
          <w:rFonts w:cs="Arial"/>
          <w:lang w:val="en-US"/>
        </w:rPr>
        <w:t xml:space="preserve">Зүгээр тэр, хүний гэр бүлийн хувийн амьдралтай холбоотой нууцыг задлаад хаячих юм бол энэ хууль зөрчсөн гэдгээр ороод ёс зүйн хороогоор ороод эрхий нь түдгэлзүүлэх асуудал орж ирнэ л дээ.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С.Дулам: </w:t>
      </w:r>
      <w:r>
        <w:rPr>
          <w:rFonts w:cs="Arial"/>
          <w:lang w:val="en-US"/>
        </w:rPr>
        <w:t>Энэ хуулийн хэдэн хувь нь шинэчлэгдэж байгаа юм б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Ц.Нямдорж: </w:t>
      </w:r>
      <w:r>
        <w:rPr>
          <w:rFonts w:cs="Arial"/>
          <w:lang w:val="en-US"/>
        </w:rPr>
        <w:t>Нэг их том өөрчлөлт байхгүй, гол 4, 5 юмаа би түрүүн танилцуулсан, байгууллагынх нь статусын асуудлыг хуульчлаад өгчихье гэсэн асуудал байгаа, хариуцлагын даатгалын асуудал байгаа, сахилгын хороо энэ тэрийн асуудал байг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Тэгэхээр яагаад шинэчилсэн найруулга гэсэн юм бэ? тодорхой хувь нь өөрчлөгдвөл шинэчилсэн найруулга гэдэг шүү дээ, тэгэхээр зэрэг огт тийм томоохон өөрчлөлт байхгүй бол яагаад шинэчилсэн найруулга гэсэн юм б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Баярсайхан: </w:t>
      </w:r>
      <w:r>
        <w:rPr>
          <w:rFonts w:cs="Arial"/>
          <w:lang w:val="en-US"/>
        </w:rPr>
        <w:t>Одоогийн яг үйлчилж байгаа хууль бас их тийм том хууль биш, бид нар нэмэлт өөрчлөлт хийх гэж үзсэн юм, үзэхэд өмгөөлөх байгууллагын тогтолцоог нь бүтэн хийж өгөөд, тэрэнтэй холбогдсон тусгай зөвшөөрөлтэй холбогдсон зохицуулалты нь хийгээд, тэгээд өмнөх 1991 оны хууль нь өөрөө үг хэллэгийн хувьд одоогийн хууль тогтоомжтойгоо маш их өөр байгаа, тэгээд бид бүх өөрчлөлтийг хийгээд үзэхээр ойлгохгүй, үг үсэг, найруулга орохгүй тийм зүйл заалт үлдээгүй, тийм учраас шинэчилсэн найруулга гэсэн. Гэхдээ орж байгаа өөрчлөлт нь маш том хэмжээний өөрчлөлт л дээ. Зарчмын шинжтэй боловч бичилт нь маш их өөрчлөлт орсон.</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Шаравсамбуу гишүүн.</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Б.Шаравсамбуу: </w:t>
      </w:r>
      <w:r>
        <w:rPr>
          <w:rFonts w:cs="Arial"/>
          <w:lang w:val="en-US"/>
        </w:rPr>
        <w:t>Баярлалаа. Өмгөөллийн үйл ажиллагаа явуулах тусгай зөвшөөрлийг олгохдоо энэ дээр бичсэнээр 18 дугаар зүйлд зааснаар 2 шатлал байх нь ээ гэж.Нэгдүгээрт,сонгон шалгаруулалт явуулах нь, хоёрдугаарт нь мэр- гэжлийн шалгалт өгөх нь ээ гэж,ингэж ойлгогдохоор бичсэн байгаа юм.18.2-т, гэтэл 19 дүгээр зүйл дээр очихлоороо зэрэг нөгөө мэргэжлийн шалгалт нь алга болчихоод сонгон шалгаруулалтад тэнцсэн хуульчид тусгай зөвшөөрлийг сайд олгохоор ингээд заачихсан байгаа, энэ ер нь ямар учиртай байнав, эсвэл сонгон шалгаруулалтаараа хийгээд ингээд олгоод байх юмуу, тэр шалгалт гэдэг нь өгч ч болно, өгөхгүй ч болно гэсэн утгатай юм байна уу? Заавал өгөх ёстой юм бол тэр шалгалтад тэнцсэн, барьсан гэдгээр оруулж болдоггүй юмуу, бодлогын хувьд ингэж оров уу, техникийн алдаа болоод ингээд орчихов уу, энийг хариулж өгөөч.</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нь өмгөөлөгчийн хариуцлагын даатгал гэсэн зүйл орж ирж байна л даа, энэ дотроо голлож заахдаа мэргэжил, мэдлэг, ур чадвар дутсанаас өмгөөллийн үйл ажиллагаанд алдаа гаргавал хохирлыг үйлчлүүлэгчид хохирол учирсан тохиолдолд түүнийг нөхөж олгох ийм хөрөнгийн эх үүсвэр олгохоор даатгал хийж байгаа юм байна гэтэл энэ дотроо даатгалын доод хэмжээг Хууль зүй, дотоод хэргийн асуудал эрхэлсэн Засгийн газрын гишүүн тогтооно гээд орчихож, гэтэл ер нь даатгалын асуудал чинь бүхэлдээ тусдаа өөр хууль тогтоомжоор зохицуулагддаг, энэ дотроо даатгалын төрлүүд байдаг, түүний дотор хариуцлагын даатгал гэсэн юм байж байгаа, тэрүүний үнэлгээ энэ тэр гээд бүх юмнууд чинь тэнд явах ёстой биш үү, заавал энэнээс нэр төрлийг нь хариуцлагын даатгал, гэхдээ хариуцлагын даатгал дотроосоо зөвхөн өмгөөлөгчийн хариуцлагын даатгал гэдэг бүлгийг энэ хуулинд суулгаад тэгсэн хэр нь нөгөө хуулинаас огт өөрөөр үнэлгээнийх нь доод хэмжээг нь сайд тогтоох, зүгээр одоо Өмгөөлөгчдийн холбоотой хэсгий нь энд оруулаад, нөгөөдөх даатгалаа бусад хохирогчид яаж оруулахав, барихав, нөхөн олгох уу, өгөх үү гэдэг нь энд байхгүй байгааштэй, нөгөө хуулиар, суурь хуулиар зохицуулагдах ёстой, ингэж тусад нь оруулж байгаа нь зөв юмуу, зүгээр ийм юутай байхы нь зааж хариуцлагы нь сайжруулах талаас хийж өгөөд бусад нь даатгалын хууль тогтоомжоор зохицуулагдах юм биш үү, ийм 2 асуулт байна, энийг тайлбарлаж хариулж өгөөч.</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Баярсайхан: </w:t>
      </w:r>
      <w:r>
        <w:rPr>
          <w:rFonts w:cs="Arial"/>
          <w:lang w:val="en-US"/>
        </w:rPr>
        <w:t>Эхний асуултын тухайд тэр 2 үг нь өөрөө төөрөгдүүлээд байна л даа. Эхнийх нь бол хуульч мэргэжлийн  гэрчилгээ авахаар хуульчийн сонгон шалгаруулалтад орж байгаа, тэрийгээ бид нар сонгон шалгаруулалт гэж байгаа, сонгон шалгаруулалт гэдэг үгийг мэргэжлийн шалгалт гэж үгээр зохион байгуулж болох юм байна, яг тийм хоёрдмол утгаар харагда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Шаравсамбуу: </w:t>
      </w:r>
      <w:r>
        <w:rPr>
          <w:rFonts w:cs="Arial"/>
          <w:lang w:val="en-US"/>
        </w:rPr>
        <w:t>Сонгон шалгаруулалтад ороод мэргэжлийн шалгалтад орно гэсэн ойлголт байгааштэй. Хойно нь болохоор хойдохы нь хасчихаад урьдахад нь өгч байгаа биз.</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Баярсайхан: </w:t>
      </w:r>
      <w:r>
        <w:rPr>
          <w:rFonts w:cs="Arial"/>
          <w:lang w:val="en-US"/>
        </w:rPr>
        <w:t xml:space="preserve">Тийм тийм, дараа нь болохлоор хариуцлагын даатгалын тухайд,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Шаравсамбуу: </w:t>
      </w:r>
      <w:r>
        <w:rPr>
          <w:rFonts w:cs="Arial"/>
          <w:lang w:val="en-US"/>
        </w:rPr>
        <w:t>Үгүй тэгээд эхнийх нь зөв гэж аль нь зөв болчиховоо, тэр сүүлчийнхий нь засчихна байнаштэ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Баярсайхан: </w:t>
      </w:r>
      <w:r>
        <w:rPr>
          <w:rFonts w:cs="Arial"/>
          <w:lang w:val="en-US"/>
        </w:rPr>
        <w:t>Эхлээд бол хуульчийг сонгон шалгаруулах сонгон шалгаруулалтад орно, дараа нь ахиад бид мэргэжлийн шалгалтаа сонгон шалгаруулалт гээд нэрлэчихсэн байна л даа, хариуцлагын даатгалын тухайд бол даатгалын хуулиар заавал даатгалын төрлийг хуулиар тогтоооно гэчихсэн, тэгээд энэ даатгалынх нь энэ хуулинд өмгөөлөгчийн хариуцлагын даатгал заавал даатгуулна гэдгийг хэлж өгч байгаа, одоогийн үйлчилж байгаа хуулинд бүр өмгөөлөгчийн хариуцлагын даатгалыг тэнд төлнө гэсэн юм бүр хуулиар заагаад өгсөн, заавал байхаар, энэ дээр бид нар зүгээр мэргэжлийн алдаа гаргасан ч юмуу, тэр юмыг хэлж өгсөн, хоёрт даатгалын холбогдсон харилцааг бид нар даатгалынхаа гэрээгээр зохицуулна, сая батлагдсан Иргэний хуульд заасан гэрээгээр зохицуулна, мөн даатгалын Ерөнхий хууль үйлчилнэ гэж үзсэн. Түүнчлэн даатгалын хууль хяналтын ажлын албанаас яг энэ заавал даатгалын төлөлттэй холбогдсон холбогдох журмуудыг нь гаргаад өгчихдөг, бид нар тэгж ойлгож хийсэн. Түүнээс одоо энэ дээр бүх яг ийм ийм нөхцөл бий, энэ даатгалын эрсдэл бий болгоход заахад маш хүндрэлтэй байсан л 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Б.Шаравсамбуу: </w:t>
      </w:r>
      <w:r>
        <w:rPr>
          <w:rFonts w:cs="Arial"/>
          <w:lang w:val="en-US"/>
        </w:rPr>
        <w:t>Тал нь даатгалын хуулиар зохицуулагдах нь байнаштэй, тэрийгээ хэлж өгөхгүй бол болохгүй байнаштэй.</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Д.Баяртсайхан: </w:t>
      </w:r>
      <w:r>
        <w:rPr>
          <w:rFonts w:cs="Arial"/>
          <w:lang w:val="en-US"/>
        </w:rPr>
        <w:t>Гол нь даатгалын харилцан тохирч байгаа гэрээ нь байгаа юм л 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Төртогтох гишүүн.</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Г.Төртогтох: </w:t>
      </w:r>
      <w:r>
        <w:rPr>
          <w:rFonts w:cs="Arial"/>
          <w:lang w:val="en-US"/>
        </w:rPr>
        <w:t>Энэ хуульд өмгөөллийн байгууллагын санхүүжилтийн асуудал би олж харахгүй байна уу, тусгай юугаар байдаг юмуу, ер нь энэ чинь ямар санхүүжилтээр ажилладаг байгууллага юм бэ, түрүүн статусын тухай ярьж байхад ч ярилааштэй, одоо тэр хэрэглэгчдийн эрх ашгийг хамгаалахтай адилхан тийм шинжийн байгууллага юмаа гэж, ашгийн бус байгууллага, тэгэхээр ашгийн бус зарим байгууллага төрийн зарим үүргийг гүйцэтгээд, жишээлбэл хэрэглэгчдийн эрх ашгийг хамгаалах нийгэмлэг эд нар төрөөс зарим нэг санхүүжилт авдаг ийм бий л дээ, тэрүүн шиг ийм юм байна уу, үгүй юу, нэгдүгээрт санхүүжилтийнхээ эх үүсвэр, юунаас байдаг юм гэдгийг хэлж өгөөч гэж, хоёрдугаарт энэ өмгөөлөгчийн хариуцлагын асуудал байна л даа, тэгэхээр нийтийн дунд яригддаг бас зүйлүүд бий, энэ өмгөөлөгч нар ерөөсөө зарим тохиолдолд гэмт хэргийнхэнтэй нэлээд одоо юу гэдэг юм, үгсэх, тэдэнд янз бүрийн талаар зөвлөгөө өгч хэргээс мултрах аргыг зааж өгдөг гэсэн юм ч байх жишээтэй, зарим өмгөөлөгч бол хэрэгтний өмнөөс хүнд хахууль өгч байсан тийм явдал ч гарсанштэй, тэгэхээр ийм ийм зүйлүүдийг өмгөөлөгчийн байгууллага илрүүлж, тэнд арга хэмжээ авах, ер нь хариуцлагы нь тодорхой болгох чиглэлээр юм байна уу, энэ заасан хариуцлагын юм болбол ерөөсөө тэр нь тодорхой юм алга байна уу, ер нь хэрэгтэнтэй үгсээд их мөнгө төлөх юм бол тэрэнд үйлчлээд явчихдаг ийм зүйлийг юугаар яаж зохицуулах ёстой юм бэ гэсэн ийм хоёр асуулт байн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Л.Ринчин: </w:t>
      </w:r>
      <w:r>
        <w:rPr>
          <w:rFonts w:cs="Arial"/>
          <w:lang w:val="en-US"/>
        </w:rPr>
        <w:t>Санхүүжилтийн хувьд хуулиндаа тусгамаар юм бишүү гэдэг энэ асуудлыг зүйтэй юм гэж миний хувьд санагдлаа. Ер нь энэ талаар хэлчихэд гэмгүй л байх, тэгээд одоогийн байдлаар танилцуулахад Өмгөөлөгчдийн холбоо өөрөө өөрийгөө санхүүжүүлдэг, татвараар амьдардаг ийм байгууллага, хот, хөдөөгүй, өмгөөлөгчдөөсөө гишүүний татвар гэж авдаг, миний бодлоор харин энэ дашрамд хэлчихэд манай яам энэ тэр зүгээр бас сайн тусгаагүй юм шиг байгаа юм, бид хэл амаа ололцоогүй байна.Энэ хуулин дээрээ гишүүний татвар гээд биччихмээр санагдаад байдаг юм, нэг функц болгоод, ингэж бичвэл саяын энэ Төртогтох гишүүний хэлснээр санхүүжилтээ жаахан тодруулж хэлээд ингээд уялдаатай, аятайхан болох болов уу гэж санагдаж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Нөгөө талаар дүрмээр зохицуулж байгаа л даа, хуулиндаа хийгээд өгчихвөл бид нар нөгөөдөхөөсөө арай жаахан зоригтой юмуу нэхэж, бас шийтгэнэ барина гэж байхад арай хэтрэх юм болов уу гэж бодоод байгаа юм, тэгээд санхүүжилт чинь гол юм байнаштэй, нэгд ийм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Нөгөө талаар энэ өмгөөллийн хөлс, хэрэгтэнтэйгээ үгсэнэ гэж, энийг манай хуульчид ч гэсэн зарим нь ярьж л байдаг юм, олон нийт их ярьдаг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М.Далайхүү: </w:t>
      </w:r>
      <w:r>
        <w:rPr>
          <w:rFonts w:cs="Arial"/>
          <w:lang w:val="en-US"/>
        </w:rPr>
        <w:t>Өмгөөллийнхөө орлогоос татвар төлнө гээд биччихэж болохгүй юу.</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Уг нь тийм байсан, хуучин журамтай байсан, тэгсэн чинь болдоггүй юм байна лээ, ерөөсөө эд нар чинь юмаа нуугаад, 180000 төгрөг  авчихаад 5000 төгрөг авсан гээд, тэрний араас хөөцөлдөж явахад ч бөөн ажил, илэрдэггүй, ерөөсөө нууцлаад, шал дэмий. Тэгээд гишүүнчлэл гээд явдаг, тогтмол тогтоочихсон. 10% гэчихсэн, тогтохгүй, бүр юу ч олдохгүй байгаа, ерөөсөө мөнгө аваагүй, дандаа ядуу улс өмгөөлсөн гээд суучихдаг, тэгсэнд орвол тодорхой тогтоосон нь дээр юм шиг байна л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Г.Төртогтох: </w:t>
      </w:r>
      <w:r>
        <w:rPr>
          <w:rFonts w:cs="Arial"/>
          <w:lang w:val="en-US"/>
        </w:rPr>
        <w:t>Тэр гэрээн дээрээ хөлсөө тусгадаггүй юмуу,</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Гэрээ бол ерөнхий хуулиар бол амаар буюу бичгээр гэж байдагштэй, тэгээд томоохон юмаа манайхан гэрээгээр хийдэг юм, ихэнх нь дандаа амаар хэлэлцэж байгаа. Тэгээд гэрээ ний нуугүй ярихад дандаа худал гэрээ хийдэг юм шүү дээ, ерөөсөө одоо энэ үйлчлүүлэгч нар чинь ойлгодог, татвар матвар төлдөггүй, за яахав төдийг биччих, тэдээр гээд ингээд ерөөсөө, тэгээд ерөөсөө баригдах баримт биш юм байна лээ, нэг ийм зовлонто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Үгсэхийн тухайд энийг олон нийт ярьдаг юмаа, тэгээд ер нь зүгээр өмгөөлөх гэдэг чинь сонгодог утгаараа үгсэж байж л өмгөөлж байгааштэй, үгсэнэ гэдгий чинь ямраар нь ойлгох юм, хууль цаазаар нь ойлгох юмуу, аль утгаар нь ойлгох юм, тэгээд хуйвалдаан гэхээр зэрэг арай болохгүй, тэрийг бид бас ёс зүйн дүрэм дээрээ дурдсан байгаа. Манай ёс зүйн дүрэм бол, та бүгдэд уншуулсан бол харин харьцангуй хуулийн байгууллагууд дотроос их дэлгэрэнгүй, нэлээд гайгүй хэмжээнд боловсрогдсон дүрэм байгаа, ийм л нэг асуудал юм 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Г.Төртогтох: </w:t>
      </w:r>
      <w:r>
        <w:rPr>
          <w:rFonts w:cs="Arial"/>
          <w:lang w:val="en-US"/>
        </w:rPr>
        <w:t>Харилцааны тийм чиглэлийн юм зөвшөөрөгдсөн гэсэн утгатай юм яриад байнаа д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Л.Ринчин:  </w:t>
      </w:r>
      <w:r>
        <w:rPr>
          <w:rFonts w:cs="Arial"/>
          <w:lang w:val="en-US"/>
        </w:rPr>
        <w:t>Тэрийг бас тэгээд нэг хааж хорьж болохгүй юм шиг байгаа юм. Өмгөөлөгч авна гэдэг нь туслалцаа авч байгаа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Завсарлаж байгаад үргэлжлүүлье.</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6.40-17.05 цагт завсарлав.</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Ж.Бямбадорж: </w:t>
      </w:r>
      <w:r>
        <w:rPr>
          <w:rFonts w:cs="Arial"/>
          <w:lang w:val="en-US"/>
        </w:rPr>
        <w:t>Асуултаа үргэлжлүүлье, Даваацэдэв гишүүн асуултаа асуу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Даваацэдэв: </w:t>
      </w:r>
      <w:r>
        <w:rPr>
          <w:rFonts w:cs="Arial"/>
          <w:lang w:val="en-US"/>
        </w:rPr>
        <w:t>Танилцуулгаас асуух асуултыг асуух уу, сайд хариулах юм болов уу.</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Асуу, асуу, Нямдорж сайдыг оруулж ирье.</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Л.Даваацэдэв: </w:t>
      </w:r>
      <w:r>
        <w:rPr>
          <w:rFonts w:cs="Arial"/>
          <w:lang w:val="en-US"/>
        </w:rPr>
        <w:t>Танилцуулга дээр өмгөөллийн товчоонуудыг компаний хэлбэрээр ажиллана гээд бичсэн юм шиг ойлгогдсон, тэгэхээр компаний хэлбэрээр ажиллана гэхээр ашгийн байгууллагын хэлбэртэй байх юмуу, татвар төлж байх юмуу гэсэн ийм юутай, нөгөө хуулин дээр маань болохоор өөрөө ашгийн бус байгууллага байна, олон нийтийн байгууллага байна гэсэн санаа гарсан, энүүний зааг ялгааг тодруулж хэлнэ үү.</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нэ хуулинд ер нь өнөөдөр хуулийн байгууллагын хүрээнд яригдаж байгаа авилгатай тэмцэх чиглэлээр бодлогоор оруулж ирсэн тодорхой заалт байна уу, өөрөөр хэлбэл авилгыг бууруулах, барих, ийм чиглэлийн авилгын хэлбэр байна гэж үзээд тэрийг одоо устгах гэдэг юмуу, хамгаалах энэнээс хамгаалах, гарах чиглэлд тооцож оруулсан ийм заалт бий юу, үгүй юу, ийм байвал ямар заалт байнаа гэсэн.</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нэ хуулийн 24 дүгээр зүйлд зарим хүмүүс асуулаа, би тодруулж асуух гэж байна. 24, 25.4 гээд, өмгөөлөгч болохын тулд хариуцлагын даатгалд даатгуулж байгаа, тэр даатгалд төлбөр хийсэн баримтаа авч очиж байж тэгээд өмгөөлөгчийн тусгай зөвшөөрөл авахаар орсон юм шиг байна, энэ хэмжээ, дамжаа нь түрүүн асуугаад байсан, Хууль зүйн сайд яана гээд, тэгээд нэг талдаа даатгалын байгууллагаа өөрөө сонгож гэрээ хийнэ гэсэн юм шиг ийм хоорондоо уялдаа жаахан муутай юм шиг ойлголт гарч ирээд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энэ хэрэв их хэмжээний ийм төлбөр, тусгай зөвшөөрөл авахын тулд эрх байдаг бол шинээр өмгөөлөгч болох гэж байгаа хүмүүст төвөгтэй нөхцөл бүрдэх юм биш байгаадаа гэсэн ийм сонирхсон асуудал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25.4 дээр өмгөөлөгч сахилгын хорооны шийдвэрийг эс зөвшөөрвөл гомдлоо Хууль зүй, дотоод хэргийн асуудал эрхэлсэн Засгийн газрын гишүүнээр заргаа таслуулна гэсэн ийм санаатай юу байх юм, тэгэхээр өмгөөлөгч өөрөө энэ сахилгын хороо гэдэг нь өөрөө товчооныхоо, холбооныхоо дэргэд байх юм шиг ийм урьд нь хуулийн заалт байж байгаа, тэгээд яагаад очоод тэр холбооны дэргэд байдаг мөртлөө холбоо руугаа очихгүй, тэр сахилгын хорооноосоо шууд сайд руу очиж байдаг юм бол энэний учир шалтгаан юу байдаг юм бол гэсэн асуулт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Энэ өмгөөлөгч маань байнгын гэрээтэй, өөрөөр хэлбэл албан газрууд гэдэг юмуу, хувь хүмүүсийн тогтмол гэрээтэй ажиллаж байх ийм хэлбэрээр ажиллах нөхцөл энэ хуулиар бүрдэж байгаа юу, ийм тохиолдолд ашиг сонирхол нь харшлах ийм 2 субъектод өмгөөллийнх нь хорих нөхцөл бий юу энийг хэлж өгмөөр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Асуулт ойлгомжгүй бол би өөрийнхөөрөө дахиж тайлбарлая. Өмгөөллийн үнэ хөлсийг зах зээлийн нөхцөлөөр чөлөөтэй шийднэ гэсэн тайлбар өгсөн, тэгээд сүүлийн жилүүдэд юу гэж ойлгодог вэ гэхлээр энэ өмгөөллийн бизнес гэж айхтар хүчтэй бизнес хөгжсөн, ялангуяа төрийн өмчийн компаниуд дээр юмуу, энэ юун дээр өмгөөллийн бизнесийг хүчтэй хөгжүүлсэн, зөвхөн тэр өмгөөлж байгаа юуныхаа талд биш, даваад шүүгчтэй байдаг юмуу, бүх процесст орж байгаа бүх хүмүүс оролцсон ийм өндөр төлбөрөөр тэрийгээ эргэж нөгөө хүмүүстэй хувааж авах байдлаар асуудал шийдэж байна гэсэн хардлага байдаг, тэгээд эний чинь ийш нь улам их хөтлөөд өөрөөр хэлбэл маш их хөрөнгөтэй хүчтэй хүн юуг ч шийдэж аваад байх ийм нөхцөл бүрдүүлээд байх юм биш байгаадаа гэсэн ийм асуулт байна,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Баярсайхан: </w:t>
      </w:r>
      <w:r>
        <w:rPr>
          <w:rFonts w:cs="Arial"/>
          <w:lang w:val="en-US"/>
        </w:rPr>
        <w:t>Баярлалаа, одоогийн үйлчилж байгаа өмгөөллийн хуулинд хууль зүйн товчоо нь ашгийн бус хуулийн этгээд байна гээд тэгээд Хууль зүйн яаманд бүртгүүлэхээр заачихсан байгаа, бид нар танилцуулга дээр алдаатай танилцуулга тарсан байна лээ, одоогийн төслөөр бид нар өмгөөллийн үйл ажиллагаа явуулна, заавал ашгийн бус хуулийн этгээд байхаар хуульчилж байсан тэр заалтыг хасчихсан, нэг ёсондоо хуульчид өөрсдөө нэгдээд ашгийн төлөө компани хэлбэртэй байж болно, хувиараа дангаараа эрхэлж байж болно, бүх асуудлыг нээлттэй орхисон гэсэн үг, энэ танилцуулгын алдаа, зөвхөн ашгийн төлөө хуулийн этгээдийн хэлбэртэй, хуулиндаа тийм юм байхгүй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Авилгалтай холбогдсон заалт байхгү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алдаатай гэж тэр чинь юу гэсэн үг юм бэ? Бодлого гэж ойлгож байгааштэй, тэгэхээр та нар тийм алдаатай юм боловсруулж өгсөн хэрэг үү.</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Баярсайхан: </w:t>
      </w:r>
      <w:r>
        <w:rPr>
          <w:rFonts w:cs="Arial"/>
          <w:lang w:val="en-US"/>
        </w:rPr>
        <w:t>Танилцуулга дээр ашгийн төлөө хуулийн этгээдийн хэлбэртэй ажиллаж болох тэр заалтыг заагаад өгчихсөн, нөгөөдөхий нь бид нар орхичихсон байна лээ, хуулиндаа яг энэ заалт нь байхгүй байгаа, чөлөөтэй, ашгийн төлөө ч болно, аль ч хэлбэрээр явж болохоор заалт нь байж байгаа, чөлөөтэй хаясан.</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ариуцлагын даатгалын гэрчилгээтэй холбогдуулаад хариуцлагын даатгалын доод хэмжээг нь Хууль зүй, дотоод хэргийн сайд зааж өгөхөөр, тэгэхгүй бол харилцан адилгүй нөхцөл байдал үүснэ, яагаад гэхлээр доод хэмжээ нь 1 сая төгрөг байхад, зарим хүмүүс нь 10 саяар төлж болно, тэгээд чөлөөтэй орхичих юм бол доод хэмжээг нь зааж өгөхгүй орхичих юм бол 1000 төгрөгөөр ч юмуу, 100000 төгрөгөөр даатгуулна, дээд нөхцөл бол нээлттэй, тэрийгээ даатгалын компанитайгаа тохиролцоно гэсэн ийм санаа байгаад байгаа. Заавал доод тал нь сая төгрөгөөр даатгуулсан байх ёстой гэх юм бол тэрийг заавал даатгуулсан байх ёстой, тэрнийх нь хэмжээнд тохирсон хураамжийг төлсөн байх ёстой. Тэгээд энэ гэрчилгээгээ авсан тохиолдолд тусгай зөвшөөрөл олгохоор, энэ болохлоор тусгай зөвшөөрлийн нөхцөлийг хүндрүүлэх юм биш үү гэхлээр бид нар тусгай зөвшөөрлийн хуульд заачихсан байгаа, хуульд бас нэг журам орж ирж байна гэсэн үг.</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омдлыг заавал яагаад Хууль зүйн сайдад гаргаад байгаа юм бэ, сахилгын хороон тэнд байхлаар, энэ зөвшөөрөл өгч байгаа гэдэг утгаараа Хууль зүйн сайдад хандах нь зөв юм болов уу гэж бид нар ойлгосон, заавал Хууль зүйн сайдад хандсаны дараа шүүх рүү хандах ч юмуу, гэхдээ шүүхэд хандах  эрх нь нээлттэй байж л байгаа л даа. Сахилгын хорооны дээд талд нь өмгөөлөгчдийн холбоонд эхлээд тэр нь юу байхав, мэргэжлийн зөвшөөрөл өгсөн эрх бүхий албан тушаалтанд нь хандах нь зүйтэй гэж үзсэн.</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Өмгөөлөгч гэрээтэй  ажиллах байж байгаа, энэ нь Иргэнийхээ хуулиар нээлттэй байж байгаа, өмгөөллийн үнэ хөлсний талаар энэ талаар ингэж болох уу гэхлээр өмгөөлөл бол өөрөө ер нь энэ хууль гараад хуульчдыг сонгон шалгаруулах журмаар хэрэв гарах юм бол өмгөөлөгчдийн чадвар нэлээд дээшилнэ гэж үзэж байгаа, нэлээд чадварлаг өмгөөлөгчид зөвшөөрөл авах байх, хоёрт зах зээлийн өрсөлдөөний нөхцөлд ажиллаж байгаа, хэтэрхий их үнэ хөлс хэлэх юм бол ахиад дараагийн өмгөөлөгчийг сонгох эрхтэй, гуравт өмгөөлүүлэгч нь үйлчлэгч нь өөрөө өмгөөлөгчөө сонгох эрх нь цаанаа байгаа учраас энийг ийм байдалтай зохицуулалт орхисон юм. Одоо өмгөөллийн хөлсийг дэндүү жишиг үнэ тогтоогоод байхлаар амьдралд ч хэрэгждэггүй, тэгээд харилцан үнэ хөлсөө тохиролцох гэрээний зарчим байгаа учраас ингэж чөлөөтэй орхисон юм.</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Хууль зүй, дотоод хэргийн сайдад гомдлоо илэрхийлнэ гэж байнаштэй, энэ одоо шүүхийн дээд шат юм шиг, өөр газар ийм юм байхгүй л дээ, энийг УИХ-аас хасаад хаячихвал ямар нэгэн аюул учирч байна уу, цаанаа үгүй юм байна гэж ойлгож болох уу?</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Баярсайхан: </w:t>
      </w:r>
      <w:r>
        <w:rPr>
          <w:rFonts w:cs="Arial"/>
          <w:lang w:val="en-US"/>
        </w:rPr>
        <w:t>Иргэний байцаан шийтгэх хууль дээр байдаг л даа, заавал хандах, банкин дээр ч байдаг, даатгал дээр ч гарч ирдэг, даатгалын хяналтын улсын алба ч юмуу, Монголбанкинд ч юмуу, энэ асуудалд нь шат дамжлага дамжаагүй тохиолдолд шүүх дээр буцаагаад байгаа, энэ харин одоо бол шүүх дээр энийг эргэж хармаар юм шиг харагдаж байгаа. Яагаад гэхлээр асуудал тавьчихлаар хандах хүндээ хандалгүйгээр шууд шүүхэд хандаад байнаа гээд процессын дараалал зөрчсөн байна гэдэг асуудал яриад байдаг юм байна лээ, гэхдээ энийг эргэж хармаар юм байна л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 xml:space="preserve">Бадам гишүүн.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Ш.Бадам: </w:t>
      </w:r>
      <w:r>
        <w:rPr>
          <w:rFonts w:cs="Arial"/>
          <w:lang w:val="en-US"/>
        </w:rPr>
        <w:t>Баярлалаа, хэдэн жижиг асуулт байна. Тэгэхээр өмгөөлөгчдийн зөвлөл, холбоо, товчоо гээд 3 юм байна, эд нар ер нь ямар учиртай юм, тэгээд өөрөө өөрийгөө санхүүжүүлдэг, татвараараа санхүүждэг байгууллага гээд байгаа, гэтэл дээд талд нь ашгийн бус, төрийн бус байгууллага, компаний бүтэц, зохион байгуулалттай байна гээд яриад байгаа, тэгээд эд нар хоорондоо зөрчилтэй юм шиг санагдаад байгаа юм, яаж энэ санхүүждэг ийм байгууллага байх юм бэ, өөрөө өөрийгөө санхүүжүүлнэ гэхлээр нөгөө ашгийн бус гэдэг нь таарч байгаа юмуу үгүй юмуу гэдэг нэг юмыг хэлж өгөхгүй юу, компаний бүтэц зохион байгуулалт нь зөрчилдөөд байх шиг байх юм.</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6.1 дээр байж байгаа, ашгийн төлөө бус гэдэг үг чинь байж байгааштэй, тэгэхээр энэний учрыг хэлж өгөхгүй юу, хоёрдугаарт талууд харилцан тохиролцож үйлчилгээний хөлсөө тооцно гэж байгаа, чадваргүй хүнийг төр хариуцна гэж байгаа, чадваргүй хүн өмгөөлөгч 2 хоорондоо яаж зохицохов, эсвэл тэр 2 зохицсоны дараагаар мөнгий нь төрөөс гаргуулах юмуу, эсвэл чадваргүй хүний өмгөөллийн хөлсийг төр тэр өмгөөлөгчтэй харилцаж тохиролцох юмуу, хэрвээ чадваргүй хүн өөрөө тохирно гэвэл би ямар төлөх юм биш, төр төлөх юм чинь гээд баахан их мөнгө тохиролцчихоод байх ийм юм гарах уу, төр ер нь юуг үндэслэж төлөх вэ гэдэг асуудал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уравдугаарт энэ хуулийн этгээдийн эрхтэй байхыг хасна гээд байгаа юм л даа, тэгэхээр өмгөөллийн тэр байгууллагууд чинь хуулийн этгээд биш болно гэхлээрээ яахав, тэгсэн мөртлөө өөрөө өөрийгөө санхүүжүүлээд тодорхой эрхтэй ажиллах, төрийн бус байгууллага болоод байдаг, энэ ямар учиртай юм болоо гэж.</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чийнх нь өмгөөлөгчөөс үйл ажиллагааг нь баталгаатай явуулах нөхцөлийг хангах үүднээс шүүх, прокурор, мөрдөн байцаах газраас дамжуулж байж холбогдолтой мэдээ, материалаа авна гээд байгаа юм л даа, мөрдөн байцаах газраар дамжуулж мэдээ материалаа авна гэхлээр цаад газар чинь хөдөлж өгөх үү, үгүй юу, өөрөө өмгөөлөгч шууд өөрийнхөө сонирхсон, өмгөөлөх хүнтэйгээ холбоотой материалыг авч болохгүй юу, тэр байгууллагуудаар дамжуулна гэдэг юм хэр бүтэлтэй юм болох болоо гэж.</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Дараачийн асуудал нь өмгөөлөгч өөр ажил хавсарч болохгүй, багш, эрдэм шинжилгээний ажлаас өөр ажлыг хавсарч болохгүй гэж байгаа, одоо бол өмгөөлөгч нар маань дандаа ажил хийж байгаа, орон тооны бус өмгөөлөгч нар голдуу байгаа байх, төрийн ажил ч хийгээд өмгөөлж л байгаа, хуулийн ажил өмгөөлж л байгаа, тэгэхээр ийм боломж заагаад өгчихөөр нөгөө өмгөөлөгч чинь амьдралын нөхцөлөө хангах тийм орлого олдох болов уу, үгүй болов уу, та бол өмгөөллөөрөө бүрэн хэмжээгээр амьдарч чадах уу гэдэг асуудал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Өмгөөлөгчийн үйл ажиллагаа төрийн ивээлд байна гэж байгаа, тэр төрийн ивээлд байхын учир холбогдол нь юу байнав, тэр юугаар илрэх вэ, эцэст нь Өмгөөлөгчдийн холбоо Засгийн газар болон бусад бүх яамдуудаас санал авсан байна, тэгэхээр өмгөөлөгчдийн холбооноос энэ хуулийнхаа талаар авсан санал, тэндээс ирүүлсэн санал бодол гэж юм байх уу, үгүй юу, ийм хэдэн асуулт байна,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Д.Баярсайхан: </w:t>
      </w:r>
      <w:r>
        <w:rPr>
          <w:rFonts w:cs="Arial"/>
          <w:lang w:val="en-US"/>
        </w:rPr>
        <w:t xml:space="preserve">Нэгдүгээр асуултад хариулъя. Монголын өмгөөлөгчдийн холбоо мэргэжлийн өмгөөлөгчдийг эгнээндээ нэгтгэсэн ашгийн бус хуулийн этгээд гэж энэ бол өмгөөлөгчдийн нэгдсэн том холбоог ярьж байгаа, таны яриад байгаа тэр салбар зөвлөл гэдэг маань одоогийн яриад байгаа, одоогийн хуульд байгаа хууль зүйн товчоо болон өмгөөллийн үйл ажиллагаа эрхэлж байгаа яг тэр нэгжүүдийг хэлээд байгаа, тэгэхээр энэ дээр бид нар шинэ хуулиар, танилцуулган дээр арай өөр туссан байна лээ, шинэ хуулийн оруулж ирж байгаа төслөөр энэ хууль зүйн товчоо нь ашгийн бус хуулийн этгээд байж Хууль зүйн яаманд бүртгүүлнэ гэсэн тэр заалтыг хасчихсан, тэгэхээр бид нар одоо өмгөөлөгчид маань аж ахуйн нэгжийн болон өмгөөллийн үйл ажиллагаа явуулах ямарч хэлбэрийг сонгоод нэгж байгуулаад ажиллаж болно гэдгийг чөлөөтэй, нээлттэй орхисон юмаа.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лбөрийн чадваргүй  хүн өмгөөлөгчтэй яаж харьцах вэ гэж, бид нар одоогийн хуулинд бол оруулж ирж байгаа төслөөр төсвөөс санхүүжинэ, энэ санүүжүүлэх журмы нь Хууль зүй, дотоод хэргийн сайд батална гэж төслөөр оруулж ирсэн. Одоо үйлчилж байгаа хууль ч гэсэн ийм зохицуулалт байж байгаа.</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Л.Ринчин: </w:t>
      </w:r>
      <w:r>
        <w:rPr>
          <w:rFonts w:cs="Arial"/>
          <w:lang w:val="en-US"/>
        </w:rPr>
        <w:t>Төлбөрийн чадваргүй хүний хөлсний асуудлаар Бадам гишүүний асууж байгаа гол зүйл нь яаж тохирох юм, ямар жишиг барих юм бэ, хэлснээр нь өгөөд байх юмуу гэж, энэ яг тийм асуудал гарна. Тэгэхээр хуучин журмуудад нөгөө жишиг тогтоочихоод хамгийн бага жишгээр төлнө гээд тогтоочихсон байгаа, тэгээд яахав энэ уламжлалыг сахих учиртай, сайд журам тогтооно гэдэг чинь тэр л дээ, энэ дээр харин төлбөрийн чадваргүй хүний өмгөөлсний хөлсийг төр төлөх учраас ямар хэмжээгээр төлөхөө энэ дээр харин тохиролцоо байхгүй болов уу гэж би бодож байгаа. Шууд төр тогтоогоод тийм онц хэрэг дээр төчнөөн төгрөг, онц хүнд гэмт хэрэг дээр, хүнд гэмт хэрэг дээр төчнөөн хүнд дээр, төчнөөн хөнгөн дээр гээд тогтоочих байх гэж бодож байна. Өмгөөлөгчдийн холбоо ингэсэн байхад ямарч эсэргүүцэл үзүүлэх юм байхгүй, энэ дээр мөнгө өгч байгаа эзэн нь юмаа тогтоохоос өөр арга байхгү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Нөгөө тал ч гэсэн чадвартай хүн дээр ухаандаа нөгөө өгч байгаа хүн чинь гол санал гаргадаг юм шүү дээ, юмаа өгч байгаа хүн чинь гол саналаа эзэлнэ шүү дээ. Өмгөөлөгч нар нэг их юм тулгадаггүй шүү дээ, тулгаад байх ч нөхцөл муутай, ер нь тэрэн ч ёс зүйн хувьд таарахгүй гэж үздэг, цэвэр бие биенээ ойлголцсон үүднээс л тохирч байгаа, ийм юмаа, энэ дээр ингэж тохирно, төрийн өгөх мөнгөний хувьд.</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овчоодын хувьд их зөв асуудлууд гарч байгаа юмаа, гишүүд, Байнгын хорооноос яриад л байсан. Төрийн бус байгууллага гэчихээд доод талд нь ажиллаж байгаа хамгийн анхны нэгж нь ашгийн байдаг, авцалдаа нь юу байна гээд байдаг. Хууль зүйн яам бол татвар төлүүлж байх үүднээс хандсан байж магадгүй, би зүгээр хардаж байгаа, худлаа ч байж магадгүй, уучлаара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Ер нь өмгөөлөгчид татвар төлөхгүй байна, мөнгө олж байна гэдэг яриа их явдаг юм шүү, яриангүй. Одоо практикаас харахад манай татварын байцаагч нар өмгөөллийн товчоогоор ороод орлого, зарлагы нь их үзэж байгаа л даа, би энэ дээр ёстой дундыг барьж байгаа, ний нуугүй сайн ажилладаг, мөнгө олдог товчоод бий, татвар өгөх л учиртай, энэ ерөнхий шударга ёс талаасаа, ийм л асуудал байгаа. Манай өмгөөлөгч нар хүсэхдээ яг хуучин шигээ товчоод анхан шатны өмгөөлөгчдийн холбооны анхан шатны хууль, ашгийн бус байгууллага гэхээр татвараас чөлөөлөгдчихөж байгааштэй, шалгалтад ядаж орохгүй, татвар матвар гэж ярихгүй болчихоод байгаа. За ийм юм шүү, өмгөөлөгчид мэдээжийн хэрэг тэр ашигтайг нь хүснэ. Бид тэгж л хүсч байна гэж хэлэх байн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Бусад ажил хавсарч болох уу гэдэг дээр олон хүн ярьж байгаа, хуучин Байнгын хороон дээр их ярьсан, энэ илүү заалт юм шиг байгаа юм. Бид нэлээд хүлээн зөвшөөрч байгаа, ер нь манай сонирхол ч биш, ерөөсөө өмгөөлөгч чөлөөт мэргэжлийн хүн гэж дэлхийн жишигт ярьдагштэй, тийм хүн чинь юугаа ч хийж байсан бололгүй яах юм бэ, тэр бол онцгой юм л хуульд харшилчихгүй бол.</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оёрдугаарт практик дээр ч манай төв уламжлал ч тийм, өмгөөлөгч гээд ерөөсөө социализмын үед улс ардын аж ахуйн хууль зүйн алба гэж байхад нэг хүн 5-6 байгууллагад хуулийн зөвлөхийг хавсарч хийж байлааштэй, одоо ч гэсэн бүх компаниуд манай өмгөөлөгч нар гэрээгээр хуулийн зөвлөгч гэдэг ажил хийж байгаа, тэгэхээр зэрэг бол ерөөсөө амьдралаас урган гараагүй шаардлага, төрийн албан хаагч биш, Бадам гишүүний энэ саналыг хүлээж авах байхаа гэж би найдаж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Төрийн ивээлд байна гэдэг чинь их чухал юмаа, ганц үг биш боловч, Монголд 2600 олон нийтийн байгууллага байна гэж байгаа, өмгөөлөгчдийн холбоо олон нийтийн байгууллага мөн, гэхдээ сонгодог утгаараа энэ бас өвөрмөц юмаа, өмгөөлөгчдийн холбоо гэдэг бол уяачдын холбоо, тогоочдын холбоо биш юмаа, бүх ажил нь төртэй холбоотой, төрийн байгууллагуудын ажлын шууд оролцогч, бүх ажил нь хуулиар зохицуулагдсан, ерөөсөө ажиллагаа нь, бүх л том том хуулиудаар зохицуулагдсан ийм айхтар ажилштэй, өмгөөлөгчийн ажил зогсчихвол нөгөө шүүн таслах ажиллагаа, хууль цаазын ажил бас зогсчихно, энэ чинь хүний эрх, эрх ашгийг хамгаалах гэдэг угаасаа төрийн өөрийн амин чухал эрх ашигтай холбоотой ийм үүргийг гүйцэтгэж байгаа, нэг ёсондоо өвөрмөцөөр шилжсэн, төрийн шилжсэн үүрэг гүйцэтгэж байгаа улс шүү. Тийм учраас миний бодол бол энэн дээр өвөрмөц зохицуулалт байх шаардлагатай, төртэйгээ нэлээд холбоотой, төрийнхөө анхааралд байх нь хяналтанд нь зохих хэмжээгээр байх нь зүйд нийцнэ гэж боддог юм, ер нь ч тэгж ирсэн, цаашдаа ч тийм байх болов уу гэж бодоод энийг оруулсан, энийг манай хуульчид нийтээр хүлээн зөвшөөрдөг юм даа, ийм л зүйл.</w:t>
      </w:r>
    </w:p>
    <w:p>
      <w:pPr>
        <w:pStyle w:val="Normal"/>
        <w:ind w:firstLine="709"/>
        <w:jc w:val="both"/>
        <w:rPr>
          <w:rFonts w:cs="Arial"/>
          <w:lang w:val="en-US"/>
        </w:rPr>
      </w:pPr>
      <w:r>
        <w:rPr>
          <w:rFonts w:cs="Arial"/>
          <w:lang w:val="en-US"/>
        </w:rPr>
      </w:r>
    </w:p>
    <w:p>
      <w:pPr>
        <w:pStyle w:val="Normal"/>
        <w:ind w:firstLine="709"/>
        <w:jc w:val="both"/>
        <w:rPr/>
      </w:pPr>
      <w:r>
        <w:rPr>
          <w:rFonts w:cs="Arial"/>
          <w:b/>
          <w:lang w:val="en-US"/>
        </w:rPr>
        <w:t xml:space="preserve">Ц.Нямдорж: </w:t>
      </w:r>
      <w:r>
        <w:rPr>
          <w:rFonts w:cs="Arial"/>
          <w:lang w:val="en-US"/>
        </w:rPr>
        <w:t>Төлбөрийн чадваргүй хүмүүсийн асуудлыг яах юм бэ гэдэг асуудал гишүүдийн сэтгэлийг их зовоож байх шиг байна. Урьд нь нэг 2, 3 сая төгрөг шүүхийн ерөнхий зөвлөлийн дансанд өгөөд, тэгээд тэрний заримыг зараад, заримы нь яс зараад байж байсан юм байна лээ, намайг ажил авснаас хойш ноднин жил 9 сая төгрөг манай яамны дансанд төлбөрийн чадваргүй гэсэн нэртэй тийм мөнгө орчихоод тэгээд тэр төгрөгийг бид ч гэсэн энэ өмгөөллийн зардал гэж ойлголгүй, энэ өмгөөллийн нөхөд ч тэрийгээ хөөцөлдөлгүй, тэгээд өнгөрсөн юм байна 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Цаашдаа юу бодож байнав гэхлээр шүүхэд өгөөд Ерөнхий зөвлөлд өгөөд, яаманд өгөөд, янз янзаар асуудлыг шийдэх нь дэмий юм шиг байна лээ, ерөөсөө шууд манай яамны дансанд оруулаад бид өмгөөлөгчдийн холбоотой гэрээ байгуулж, тэр мөнгий нь бүхэлд нь шилжүүлээд, өмгөөлөгчдийн холбоо нь төлбөрийн чадваргүй хүмүүсийн асуудлыг бид зохицуулна гэсэн гэрээ байгуулаад тэгээд тэр 9 сая төгрөгөө юунд нь зарахаа тэдний асуудал, шүүн таслах ажиллагаанд төлбөрийн чадваргүй хүмүүсийн асуудал гараад ирэхэд өмгөөлөгч нар нь гүйгээд орчихдог ийм хэлбэр рүү шилжих нь дээр юм шиг байна лээ, ийм асуудал.</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 xml:space="preserve">Төрийн дэмжлэгийн хувьд бол энэ цаашдаа энэ өмгөөлөхийн байгууллага мэтгэлцэх зарчим, шүүн таслах ажил дээр явж байгаа тохиолдолд өмгөөлөгчгүйгээр ямар нэгэн хэрэг урагшаа явахаа өнгөрсөн, ийм тохиолдолд хөл дээр нь бостол нь сургалтынх нь асуудлыг чадвал энэ байр сууцных нь асуудлыг эвтэйхэн байдлаар зохицуулчихъя гэсэн бодол бий, гэх мэтээр дэмжээд хөл дээр нь босгоод тэгээд ёс зүйтэй нь их ажиллах ёстой гэж бодож байгаа. Тэгээд ёс зүйтэй нь ажиллах шаардлага байгаа учраас мэргэжлийн хороо мороог нь төрийн нарийн бичгийн дарга ахалсан тийм юм байж, тэгээд өмгөөлөгчдийн байгууллагатай хамтарч ажиллах ийм л юм бодож байгаа л даа. Их сайн өмгөөлөгчтэй болох шаардлагатай, энэ хүртэл нэлээд тодорхой хугацаа өнгөрөх юм шиг байгаа юм. Тэр хүртэл ажиллах шаардлага бий. </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Гишүүд тэр хэргийн холбогдогч хүнд буруу юм заагаад байна, энийг яах вэ, хуулиар хорих уу, яахав гэсэн юм түрүүн асууж байна лээ, энийг хуулиар хорих ямарч бололцоо байхгүй, угаасаа үг заалгаж авах гэж, хууль зүйн туслалцаа авах гэж өмгөөлөгч авдаг учраас ямар өмгөөлөгч авах нь эрхийнх нь асуудал, өмгөөлөгч нь яаж ажиллах нь ёс зүйнх нь асуудал байх, тийм учраас тэр сургалтаар дамжуулж, шигшилтээр дамжуулж  өмгөөлөгчийн асуудлыг шийднэ гэж бодоод 2, 3 үе шаттай шалгалт, тэрний дараачийн тэр ёс зүйн асуудал гэх мэтийн ийм асуудлуудыг хуульд нь зааж өгч байгаа юмаа. Гол анхаарал татсан хэдэн асуудал нь энэ гэж би ойлгосон. Ёс зүйн асуудал үнэхээр хүнд байгаа д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Асуултад хариулж дууссан бол, асуулт нь дутуу байна уу, тэр асуултад хариулъя.</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Ш.Бадам: </w:t>
      </w:r>
      <w:r>
        <w:rPr>
          <w:rFonts w:cs="Arial"/>
          <w:lang w:val="en-US"/>
        </w:rPr>
        <w:t xml:space="preserve">3 асуулт дутуу байна. Өмгөөлөгчид шаардлагатай материалыг заавал мөрдөн байцаагчаар дамжуулж авна гэж байгааг тайлбарлана уу. Өмгөөлөгчдийн холбооны санал гэж юм байна уу,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2 янзаар авахаар тусгагдсан байж байгаа. Хуулийн байгууллагуудынхаа дэмжлэггүйгээр авч чадахгүй юм байдаг. Тэр шүүхээсээ бичиг аваад ир, прокурор, мөрдөн байцаагчаас бичиг аваад ир, тэгэхгүй бол нууц гээд сүйд болно л доо, амьдрал дээр байж байгаа юм. Тэгэхээр зэрэг ийм нөхцөл холбогдох хуулийн байгууллагуудаараа дамжуулж авья гэж дэмжлэгий нь авч байсан. Ер нь байцаан шийтгэх хуульд ч тэгээд тусгасан байгаа ш тэй, Эрүү, Иргэнд алинд ч. Тэр л агуулг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Бие дааж ер нь хүсэлтээ тодорхой хэргийн талаар баримт сэлт гаргуулах, тодруулах зүйлээ аль ч албан тушаалтан, байгууллагад тавих эрхтэй, түүнийг албан байгууллага гүйцэтгэх үүрэгтэй гэсэн заалт байж байгаа, энэ 2 асуудал ингэж тусгагдсан юм л даа. Өөрөөр хэлбэл биеэ даагаад болохы нь авна, аль болохоор албан байгууллага, албан тушаалтнууд хүсэлтий нь биелүүлж хангах үүрэгтэй гэсэн заалт байгаа шүү. Нөгөө талаар тэр төсөлд санал өгсөн.</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Бид нар удирдах зөвлөлөөрөө хэлэлцээд тусгай өөрийн хувилбар ч өгсөн, яамтайгаа хамтарч үзэл баримтлалаа ярьсан, хамтраад боловсруулсан зүйл бий, санал 2 дахин өгсөн, хамтынх ч өгсөн, дан дангаараа удирдах зөвлөлийн гишүүд, өмгөөлөгч нар өгсөн санал бий, тусгах нь тусгагдаад зарим нэг зүйлүүд нь тусгагдаагүй ийм л байдалтай явагдаж байгаа, ер нь үзэл баримтлалын хувьд ойлголцож байгааштэй. Ялангуяа Байнгын хороон дээр их яригдсан, олон нийтийн байгууллагыг түлхүү анхаарах, төрөөс жаахан зугатаалгах нь зүйтэй гэдэг зүйлүүд их яригдсан, Өмгөөлөгчдийн холбоо энийг их дэмжиж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хаандаа тэр мэргэжлийн хороо эд нарыг холбоон дээрээ байх нь дээр юм даа гэж бодож байгаа. Боловсон хүчнээ сонгох, таних, шалгаруулах, энэ чинь зовлон зүдгүүрий нь амсаж байгаагийн хувьд хэн өмгөөлөгч болох юм бэ гэдгий нь өмгөөлөгчдийн холбоо илүү танин шүү дээ, тэр тэр зүйл нь холбоон дээрээ байвал яасан юм бэ, тэгээд бид саналаа яаманд өгчихөөд, сайд тэртэй тэргүй зөвшөөрөл өгөх эсэх асуудал абсолют эрх өөрт нь байж байгаа юм чинь авна уу, байна уу, тэр сайдын эрх шүү дээ. Тийм учраас заавал мэргэжлийн хороог яаманд байлгаад байх шаардлагагүй юмуу, гишүүдийн санал зүйтэй юмаа гэж миний хувьд их дуртай дэмжиж хүлээж авч байгаа, ажлын хэсэг дээр энэ байдал тусгагдах байх гэж найдаж байгаа.</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Ер нь зүгээр олон нийтийн байгууллага тал руугаа түлхүү байх нь зүйтэй л дээ, тэгэхгүй бол эвгүйтнэ, эвгүй, хаа хаанаас анхаарахад ерөнхий улс төрийн утга агуулгаараа ч гэсэн тэр, төржүүлж болохгүй, энэнээс зайлсхийсэн, илт зайлсхийсэн байх шаардлагатай гэдгийг эрхэм гишүүд ойлгож байгаа байхаа гэж найда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Ш.Бадам: </w:t>
      </w:r>
      <w:r>
        <w:rPr>
          <w:rFonts w:cs="Arial"/>
          <w:lang w:val="en-US"/>
        </w:rPr>
        <w:t>Хуулийн этгээдтэй байх заалтыг хасна гэж ярьсан, энэ ямар учиртай юм бэ?</w:t>
      </w:r>
    </w:p>
    <w:p>
      <w:pPr>
        <w:pStyle w:val="Normal"/>
        <w:ind w:firstLine="709"/>
        <w:jc w:val="both"/>
        <w:rPr>
          <w:rFonts w:cs="Arial"/>
          <w:b/>
          <w:b/>
          <w:lang w:val="en-US"/>
        </w:rPr>
      </w:pPr>
      <w:r>
        <w:rPr>
          <w:rFonts w:cs="Arial"/>
          <w:b/>
          <w:lang w:val="en-US"/>
        </w:rPr>
      </w:r>
    </w:p>
    <w:p>
      <w:pPr>
        <w:pStyle w:val="Normal"/>
        <w:ind w:firstLine="709"/>
        <w:jc w:val="both"/>
        <w:rPr>
          <w:rFonts w:cs="Arial"/>
          <w:b/>
          <w:b/>
          <w:lang w:val="en-US"/>
        </w:rPr>
      </w:pPr>
      <w:r>
        <w:rPr>
          <w:rFonts w:cs="Arial"/>
          <w:b/>
          <w:lang w:val="en-US"/>
        </w:rPr>
        <w:t xml:space="preserve">Л.Ринчин: </w:t>
      </w:r>
      <w:r>
        <w:rPr>
          <w:rFonts w:cs="Arial"/>
          <w:lang w:val="en-US"/>
        </w:rPr>
        <w:t>Сая Баярсайхан тийм юм яриад байгаа, тэгэхээр ингээд байгааштэй, тийм хассан заалт байхгүйштэй. Хуучин заалт хассан л даа, ер нь хуулийн этгээдтэй байнаштэй, тусгайлан байгуулах ёстой, өөрийн санхүүгийн холбоо чинь өөрийн санхүүтэй. Аймаг, хотын зөвлөл бол хуулийн этгээд байгаад юм байхгүй, өөртөө санхүү байхгүй, зүгээр манай нэг байгууллагын салбар төлөөлөгчийн газар гэсэн үг байгаа. Товчоо бол өөр л дөө. Товчоо бол хууль зүйн яаманд бүртгүүлээд ажилладаг учраас, тэр бас нэг хуулийн этгээдийн эрхтэй байсан, тэгээд тэрий нь болчихоод эд нар чинь зүгээр ер нь компани болно уу, товчоо болно уу, эвсэл гэдэг юмуу, ер нь бүлэг гэдэг юмуу, хоршоо гэдэг дуртай юмаа байгуулна биз, заавал товчоо гэж хуулиар хуульчлаад байгааг хасчихаад байгаа юм байна лээ, Өмгөөлөгчдийн холбоо, аймгийн зөвлөл 2 тийм учиртай.</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Асуултад хариулж дуусав уу, Бадам гишүүний асуулттай холбогдуулаад ямарч газраас мэдээллийг өгч болно гээд байнаштэй, өмгөөлөгчийн шаардсан тохиолдолд, тэр өмгөөлж байгаа хүний эрх ашигтай холбоотой асуудлаар болохоос биш, ерөөсөө өмгөөлөгч гэснээрээ юм нэхээд байх юм биш байгаа биз дээ.</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Үгүй, яалаа гэж, энэ чинь амьдрал дээр зохицуулагдаж байгаа. Ерөнхий ийм томъёолол өгсөн боловч тухайн өмгөөлж байгаа тодорхой хэрэг, асуудалтай холбоотой. Зүгээр нэг өмгөөлөгч гэж учир зүггүй үнэмлэх үзүүлээд шаардаад байх юм биш юм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 xml:space="preserve">Хэрэв тэрийг өгөхгүй болбол гэсэн цаана нь өгүүлэх механизм байгаа юу,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 xml:space="preserve">Үгүй тийм байхгүй, өгөх үүрэгтэй, дэмжлэг үзүүлэх ёстой гэсэн ерөнхий заалт байгаа, өгөхгүй бол тэгнэ гэсэн заалт байхгүй, өгөхгүй бол тэгнэ гэх хэрэггүй байхаа, тэрийг яахав ухамсар, ухаанаар зохицуулагдаад байгаа юмаа, энэ дээр бэрхшээл амьдралд байхгүй байгаа л даа. Өгөхөө өгөөд, болихоо болиод явж л байгаа. Амьдрал шаардаж байна гэдгийг сайн мэдэрч байж гаргах нь дээр дээ.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 xml:space="preserve">Амьдрал дээр өнөөдөр болж байгаа гэж, гэтэл чинь АПУ компани дээр сүүлийн үед харж байхад, тэгэхээр материалаа өгөхгүй байвал тэрнээс тэрий нь өгч чадахгүй юм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Л.Ринчин: </w:t>
      </w:r>
      <w:r>
        <w:rPr>
          <w:rFonts w:cs="Arial"/>
          <w:lang w:val="en-US"/>
        </w:rPr>
        <w:t xml:space="preserve">Шаардагдахгүй байгаа юмыг тэгвэл тэгнэ гээд учир зүггүй, тийм заалт хийхгүй, шаардлагагүй байгаа юмыг хуульчлах гээд илүү л дээ, хэрэггүй. </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Асуулт хариулт дууслаа, одоо Хууль зүйн байнгын хорооны дүгнэлтийг УИХ-ын гишүүн Ц.Оюунбаатар танилцуул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Ц.Оюунбаатар: </w:t>
      </w:r>
      <w:r>
        <w:rPr>
          <w:rFonts w:cs="Arial"/>
          <w:lang w:val="en-US"/>
        </w:rPr>
        <w:t>УИХ-ын дэд дарга, эрхэм гишүүд 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Монгол Улсын Засгийн газраас 2002 оны 4 дүгээр сарын 1-ний өдөр УИХ-д өргөн мэдүүлсэн Өмгөөллийн тухай хуулийн шинэчилсэн найруулгын төслийг тус Байнгын хороо 2002 оны 4 дүгээр сарын 9, 16-ны өдрүүдийн хуралдаанаараа хэлэлц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ууль зүйн байнгын хорооны 2002 оны 4 дүгээр сарын 9-ний өдрийн хуралдааныг хуулийн байгууллагын ажилтнуудыг оролцуулан өргөтгөсөн хэлбэрээр зохион байгуулсан болн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Хуулийн байгууллагуудын үйл ажиллагааны эрх зүйн үндэс болсон Эрүүгийн хууль, Иргэний хууль, Эрүүгийн байцаан шийтгэх хууль, Иргэний хэрэг шүүхэд хянан шийдвэрлэх тухай хуулиуд батлагдсантай холбогдуулан өмгөөллийн үйл ажиллагаа, өмгөөлөх байгууллагын талаархи эрх зүйн зохицуулалтыг боловсронгуй болгох үүднээс боловсруулсан Өмгөөллийн тухай хуулийн шинэчилсэн найруулгын төслийг хуралдаанд гишүүдийн олонхийн саналаар УИХ-ын нэгдсэн хуралдаанд оруулж хэлэлцүүлэх нь зүйтэй гэж үзлээ.</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Өмгөөллийн тухай хуулийн шинэчилсэн найруулгын төсөлтэй холбогдуулан Байнгын хорооны гишүүд, хуулийн байгууллагын ажилтнуудаас өмгөөлөх байгууллагын бүтэц, зохион байгуулалт, бие даасан байдал, өмгөөлөгчийн хариуцлагын тогтолцоо, түүний эрх, үүрэг, өмгөөлөгчийг сонгон шалгаруулах, эрүү, иргэний байцаан шийтгэх ажиллагаанд өмгөөлөгчийн оролцох оролцооны талаар гаргасан саналуудыг төслийг анхны хэлэлцүүлэгт бэлтгэх явцад ажлын хэсэг, хууль санаачлагтай хамтран судлан боловсруулж, санал хураалган шийдвэрлүүлэх боломжтой гэж үзсэн болно.</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г асуудлыг хэлэлцэн шийдвэрлэж өгөхийг Та бүхнээс хүсье, анхаарал тавьсанд баярлала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Баярлалаа. Санал хураалт явуулъя. Санал хураалтад бэлтгээрэй, гишүүдээ. Байнгын хороо уг төслийг хэлэлцье гэсэн санал хураалгая гэсэн учраас Байнгын хорооны дүгнэлтийн дагуу Өмгөөллийн тухай хуулийн шинэчилсэн найруулгыг хэлэлцье гэсэн санал хураалт яв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48 гишүүн санал хураалтад оролцож, 45 гишүүн зөвшөөрч, 3 гишүүн  татгалзаж, 93.3 хувийн саналаар хэлэлцэхээр боллоо, дараачийн 7 хоногт энэ хуулийн нэгдүгээр хэлэлцүүлгийг хийхээр бэлтгээрэй.</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Уг асуудлыг 17.42 цагт хэлэлцэж дуусав.</w:t>
      </w:r>
    </w:p>
    <w:p>
      <w:pPr>
        <w:pStyle w:val="Normal"/>
        <w:ind w:firstLine="709"/>
        <w:jc w:val="both"/>
        <w:rPr>
          <w:rFonts w:cs="Arial"/>
          <w:lang w:val="en-US"/>
        </w:rPr>
      </w:pPr>
      <w:r>
        <w:rPr>
          <w:rFonts w:cs="Arial"/>
          <w:lang w:val="en-US"/>
        </w:rPr>
      </w:r>
    </w:p>
    <w:p>
      <w:pPr>
        <w:pStyle w:val="BodyTextIndent2"/>
        <w:rPr>
          <w:rFonts w:cs="Arial"/>
        </w:rPr>
      </w:pPr>
      <w:r>
        <w:rPr>
          <w:rFonts w:cs="Arial"/>
        </w:rPr>
        <w:t>Тав.Нотариатын тухай хуульд нэмэлт өөрчлөлт оруулах тухай хуулийн төсөл /хэлэлцэх эсэх/</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Ж.Бямбадорж: </w:t>
      </w:r>
      <w:r>
        <w:rPr>
          <w:rFonts w:cs="Arial"/>
          <w:lang w:val="en-US"/>
        </w:rPr>
        <w:t>Нотариатын тухай хуульд нэмэлт өөрчлөлт оруулах тухай хуулийн төслийн талаар төсөл санаачлагчийн илтгэлийг сонсоё, Илтгэлийг Хууль зүй, дотоод хэргийн сайд Нямдорж танилцуулна, индэрт урьж байна.</w:t>
      </w:r>
    </w:p>
    <w:p>
      <w:pPr>
        <w:pStyle w:val="Normal"/>
        <w:ind w:firstLine="709"/>
        <w:jc w:val="both"/>
        <w:rPr>
          <w:rFonts w:cs="Arial"/>
          <w:b/>
          <w:b/>
          <w:lang w:val="en-US"/>
        </w:rPr>
      </w:pPr>
      <w:r>
        <w:rPr>
          <w:rFonts w:cs="Arial"/>
          <w:b/>
          <w:lang w:val="en-US"/>
        </w:rPr>
      </w:r>
    </w:p>
    <w:p>
      <w:pPr>
        <w:pStyle w:val="Normal"/>
        <w:ind w:firstLine="709"/>
        <w:jc w:val="both"/>
        <w:rPr/>
      </w:pPr>
      <w:r>
        <w:rPr>
          <w:rFonts w:cs="Arial"/>
          <w:b/>
          <w:lang w:val="en-US"/>
        </w:rPr>
        <w:t xml:space="preserve">Ц.Нямдорж: </w:t>
      </w:r>
      <w:r>
        <w:rPr>
          <w:rFonts w:cs="Arial"/>
          <w:lang w:val="en-US"/>
        </w:rPr>
        <w:t>УИХ-ын дэд дарга, эрхэм гишүүд ээ, саяхан батлагдсан хуулиудтай нийцүүлэх үүднээс Нотариатын тухай хуульд өөрчлөлт оруулах төслийг боловсруулж Засгийн газрын хуралдаанаар хэлэлцүүлж Их Хуралд өргөн мэдүүлсэн юмаа. Өргөн барьж байгаа төсөлд хэд хэдэн асуудал бий, энийг би танилцуулъя.</w:t>
      </w:r>
    </w:p>
    <w:p>
      <w:pPr>
        <w:pStyle w:val="Normal"/>
        <w:ind w:firstLine="709"/>
        <w:jc w:val="both"/>
        <w:rPr>
          <w:rFonts w:cs="Arial"/>
          <w:lang w:val="en-US"/>
        </w:rPr>
      </w:pPr>
      <w:r>
        <w:rPr>
          <w:rFonts w:cs="Arial"/>
          <w:lang w:val="en-US"/>
        </w:rPr>
      </w:r>
    </w:p>
    <w:p>
      <w:pPr>
        <w:pStyle w:val="Normal"/>
        <w:ind w:firstLine="709"/>
        <w:jc w:val="both"/>
        <w:rPr>
          <w:rFonts w:cs="Arial"/>
          <w:lang w:val="en-US"/>
        </w:rPr>
      </w:pPr>
      <w:r>
        <w:rPr>
          <w:rFonts w:cs="Arial"/>
          <w:lang w:val="en-US"/>
        </w:rPr>
        <w:t>1.Нотариатын тухай хуульд Нотариатын байгууллагыг удирдлага, зохион байгуулалтын бүтцийг дүрмээр зохицуулж байсныг хуульчлахаар хуульд тусгалаа. Төсөлд нотариатчийн танхимын эрх барих байгууллага болох танхимын гишүүдийн бүрэн эрхийг тодорхойлж, танхимын дүрмээр зохицуулах асуудлыг нэмж тусгалаа.</w:t>
      </w:r>
    </w:p>
    <w:p>
      <w:pPr>
        <w:pStyle w:val="Normal"/>
        <w:ind w:firstLine="709"/>
        <w:jc w:val="both"/>
        <w:rPr>
          <w:rFonts w:cs="Arial"/>
          <w:lang w:val="en-US"/>
        </w:rPr>
      </w:pPr>
      <w:r>
        <w:rPr>
          <w:rFonts w:cs="Arial"/>
          <w:lang w:val="en-US"/>
        </w:rPr>
      </w:r>
    </w:p>
    <w:p>
      <w:pPr>
        <w:pStyle w:val="Normal"/>
        <w:ind w:firstLine="709"/>
        <w:jc w:val="both"/>
        <w:rPr/>
      </w:pPr>
      <w:r>
        <w:rPr>
          <w:rFonts w:cs="Arial"/>
          <w:lang w:val="en-US"/>
        </w:rPr>
        <w:t xml:space="preserve">2.Нотариатч, нотариатын үүрэг гүйцэтгэгч, нотариатын </w:t>
      </w:r>
      <w:r>
        <w:rPr>
          <w:rFonts w:cs="Arial" w:ascii="Arial" w:hAnsi="Arial"/>
          <w:lang w:val="en-US"/>
        </w:rPr>
        <w:t>ү</w:t>
      </w:r>
      <w:r>
        <w:rPr>
          <w:rFonts w:cs="Arial Mon"/>
          <w:lang w:val="en-US"/>
        </w:rPr>
        <w:t>йлдэл</w:t>
      </w:r>
      <w:r>
        <w:rPr>
          <w:rFonts w:cs="Arial"/>
          <w:lang w:val="en-US"/>
        </w:rPr>
        <w:t xml:space="preserve"> </w:t>
      </w:r>
      <w:r>
        <w:rPr>
          <w:rFonts w:cs="Arial Mon"/>
          <w:lang w:val="en-US"/>
        </w:rPr>
        <w:t>хийхдээ</w:t>
      </w:r>
      <w:r>
        <w:rPr>
          <w:rFonts w:cs="Arial"/>
          <w:lang w:val="en-US"/>
        </w:rPr>
        <w:t xml:space="preserve"> </w:t>
      </w:r>
    </w:p>
    <w:p>
      <w:pPr>
        <w:pStyle w:val="Normal"/>
        <w:ind w:firstLine="709"/>
        <w:jc w:val="both"/>
        <w:rPr>
          <w:rFonts w:cs="Arial"/>
          <w:b/>
          <w:b/>
          <w:lang w:val="en-US"/>
        </w:rPr>
      </w:pPr>
      <w:r>
        <w:rPr>
          <w:rFonts w:cs="Arial"/>
          <w:b/>
          <w:lang w:val="en-US"/>
        </w:rPr>
      </w:r>
    </w:p>
    <w:p>
      <w:pPr>
        <w:pStyle w:val="Normal"/>
        <w:ind w:firstLine="709"/>
        <w:jc w:val="both"/>
        <w:rPr>
          <w:rFonts w:cs="Arial"/>
          <w:b/>
          <w:b/>
          <w:lang w:val="en-US"/>
        </w:rPr>
      </w:pPr>
      <w:r>
        <w:rPr>
          <w:rFonts w:cs="Arial"/>
          <w:b/>
          <w:lang w:val="en-US"/>
        </w:rPr>
        <w:t>Ж.Бямбадорж:</w:t>
      </w:r>
    </w:p>
    <w:p>
      <w:pPr>
        <w:pStyle w:val="Normal"/>
        <w:ind w:firstLine="709"/>
        <w:jc w:val="both"/>
        <w:rPr>
          <w:rFonts w:cs="Arial"/>
          <w:b/>
          <w:b/>
          <w:lang w:val="en-US"/>
        </w:rPr>
      </w:pPr>
      <w:r>
        <w:rPr>
          <w:rFonts w:cs="Arial"/>
          <w:b/>
          <w:lang w:val="en-US"/>
        </w:rPr>
      </w:r>
    </w:p>
    <w:p>
      <w:pPr>
        <w:pStyle w:val="Normal"/>
        <w:ind w:firstLine="709"/>
        <w:jc w:val="both"/>
        <w:rPr>
          <w:rFonts w:cs="Arial"/>
          <w:b/>
          <w:b/>
          <w:lang w:val="en-US"/>
        </w:rPr>
      </w:pPr>
      <w:r>
        <w:rPr>
          <w:rFonts w:cs="Arial"/>
          <w:b/>
          <w:lang w:val="en-US"/>
        </w:rPr>
        <w:t>Ц.Нямдорж:</w:t>
      </w:r>
    </w:p>
    <w:p>
      <w:pPr>
        <w:pStyle w:val="Normal"/>
        <w:ind w:firstLine="709"/>
        <w:jc w:val="both"/>
        <w:rPr>
          <w:rFonts w:cs="Arial"/>
          <w:b/>
          <w:b/>
          <w:lang w:val="en-US"/>
        </w:rPr>
      </w:pPr>
      <w:r>
        <w:rPr>
          <w:rFonts w:cs="Arial"/>
          <w:b/>
          <w:lang w:val="en-US"/>
        </w:rPr>
      </w:r>
    </w:p>
    <w:p>
      <w:pPr>
        <w:pStyle w:val="Normal"/>
        <w:ind w:firstLine="709"/>
        <w:jc w:val="both"/>
        <w:rPr>
          <w:rFonts w:cs="Arial"/>
          <w:b/>
          <w:b/>
          <w:lang w:val="en-US"/>
        </w:rPr>
      </w:pPr>
      <w:r>
        <w:rPr>
          <w:rFonts w:cs="Arial"/>
          <w:b/>
          <w:lang w:val="en-US"/>
        </w:rPr>
        <w:t>Н.Болормаа:</w:t>
      </w:r>
    </w:p>
    <w:p>
      <w:pPr>
        <w:pStyle w:val="Normal"/>
        <w:ind w:firstLine="709"/>
        <w:jc w:val="both"/>
        <w:rPr>
          <w:rFonts w:cs="Arial"/>
          <w:b/>
          <w:b/>
          <w:lang w:val="en-US"/>
        </w:rPr>
      </w:pPr>
      <w:r>
        <w:rPr>
          <w:rFonts w:cs="Arial"/>
          <w:b/>
          <w:lang w:val="en-US"/>
        </w:rPr>
      </w:r>
    </w:p>
    <w:p>
      <w:pPr>
        <w:pStyle w:val="Normal"/>
        <w:ind w:firstLine="709"/>
        <w:jc w:val="both"/>
        <w:rPr>
          <w:rFonts w:cs="Arial"/>
          <w:b/>
          <w:b/>
          <w:lang w:val="en-US"/>
        </w:rPr>
      </w:pPr>
      <w:r>
        <w:rPr>
          <w:rFonts w:cs="Arial"/>
          <w:b/>
          <w:lang w:val="en-US"/>
        </w:rPr>
        <w:t>Ц.Нямдорж:</w:t>
      </w:r>
    </w:p>
    <w:p>
      <w:pPr>
        <w:pStyle w:val="Normal"/>
        <w:ind w:firstLine="709"/>
        <w:jc w:val="both"/>
        <w:rPr>
          <w:rFonts w:cs="Arial"/>
          <w:b/>
          <w:b/>
          <w:lang w:val="en-US"/>
        </w:rPr>
      </w:pPr>
      <w:r>
        <w:rPr>
          <w:rFonts w:cs="Arial"/>
          <w:b/>
          <w:lang w:val="en-US"/>
        </w:rPr>
      </w:r>
    </w:p>
    <w:p>
      <w:pPr>
        <w:pStyle w:val="Normal"/>
        <w:ind w:firstLine="709"/>
        <w:jc w:val="both"/>
        <w:rPr>
          <w:rFonts w:cs="Arial"/>
          <w:b/>
          <w:b/>
          <w:lang w:val="en-US"/>
        </w:rPr>
      </w:pPr>
      <w:r>
        <w:rPr>
          <w:rFonts w:cs="Arial"/>
          <w:b/>
          <w:lang w:val="en-US"/>
        </w:rPr>
        <w:t>Н.Болормаа:</w:t>
      </w:r>
    </w:p>
    <w:p>
      <w:pPr>
        <w:pStyle w:val="Normal"/>
        <w:ind w:firstLine="709"/>
        <w:jc w:val="both"/>
        <w:rPr>
          <w:rFonts w:cs="Arial"/>
          <w:b/>
          <w:b/>
          <w:lang w:val="en-US"/>
        </w:rPr>
      </w:pPr>
      <w:r>
        <w:rPr>
          <w:rFonts w:cs="Arial"/>
          <w:b/>
          <w:lang w:val="en-US"/>
        </w:rPr>
      </w:r>
    </w:p>
    <w:p>
      <w:pPr>
        <w:pStyle w:val="Normal"/>
        <w:ind w:firstLine="709"/>
        <w:jc w:val="both"/>
        <w:rPr>
          <w:rFonts w:cs="Arial"/>
          <w:b/>
          <w:b/>
          <w:lang w:val="en-US"/>
        </w:rPr>
      </w:pPr>
      <w:r>
        <w:rPr>
          <w:rFonts w:cs="Arial"/>
          <w:b/>
          <w:lang w:val="en-US"/>
        </w:rPr>
        <w:t>Х.Жекей:</w:t>
      </w:r>
    </w:p>
    <w:p>
      <w:pPr>
        <w:pStyle w:val="Normal"/>
        <w:ind w:firstLine="709"/>
        <w:jc w:val="both"/>
        <w:rPr>
          <w:rFonts w:cs="Arial"/>
          <w:b/>
          <w:b/>
          <w:lang w:val="en-US"/>
        </w:rPr>
      </w:pPr>
      <w:r>
        <w:rPr>
          <w:rFonts w:cs="Arial"/>
          <w:b/>
          <w:lang w:val="en-US"/>
        </w:rPr>
      </w:r>
    </w:p>
    <w:p>
      <w:pPr>
        <w:pStyle w:val="Normal"/>
        <w:ind w:firstLine="709"/>
        <w:jc w:val="both"/>
        <w:rPr>
          <w:rFonts w:cs="Arial"/>
          <w:b/>
          <w:b/>
          <w:lang w:val="en-US"/>
        </w:rPr>
      </w:pPr>
      <w:r>
        <w:rPr>
          <w:rFonts w:cs="Arial"/>
          <w:b/>
          <w:lang w:val="en-US"/>
        </w:rPr>
      </w:r>
    </w:p>
    <w:p>
      <w:pPr>
        <w:pStyle w:val="Normal"/>
        <w:ind w:firstLine="709"/>
        <w:jc w:val="both"/>
        <w:rPr>
          <w:rFonts w:cs="Arial"/>
          <w:b/>
          <w:b/>
          <w:lang w:val="en-US"/>
        </w:rPr>
      </w:pPr>
      <w:r>
        <w:rPr>
          <w:rFonts w:cs="Arial"/>
          <w:b/>
          <w:lang w:val="en-US"/>
        </w:rPr>
      </w:r>
    </w:p>
    <w:p>
      <w:pPr>
        <w:pStyle w:val="Normal"/>
        <w:rPr>
          <w:rFonts w:cs="Arial"/>
          <w:lang w:val="en-US"/>
        </w:rPr>
      </w:pPr>
      <w:r>
        <w:rPr>
          <w:rFonts w:cs="Arial"/>
          <w:lang w:val="en-US"/>
        </w:rPr>
      </w:r>
    </w:p>
    <w:sectPr>
      <w:type w:val="nextPage"/>
      <w:pgSz w:w="11906" w:h="16838"/>
      <w:pgMar w:left="1985" w:right="851" w:gutter="0" w:header="0" w:top="170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Times New Roman"/>
      <w:b/>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Arial Mon" w:hAnsi="Arial Mon" w:cs="Arial Mon"/>
      <w:sz w:val="24"/>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BodyText2Char">
    <w:name w:val="Body Text 2 Char"/>
    <w:qFormat/>
    <w:rPr>
      <w:rFonts w:ascii="Arial Mon" w:hAnsi="Arial Mon" w:cs="Arial Mon"/>
      <w:sz w:val="24"/>
    </w:rPr>
  </w:style>
  <w:style w:type="character" w:styleId="BodyTextIndent2Char">
    <w:name w:val="Body Text Indent 2 Char"/>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lang w:val="en-US"/>
    </w:rPr>
  </w:style>
  <w:style w:type="paragraph" w:styleId="BodyText2">
    <w:name w:val="Body Text 2"/>
    <w:basedOn w:val="Normal"/>
    <w:qFormat/>
    <w:pPr>
      <w:jc w:val="both"/>
    </w:pPr>
    <w:rPr/>
  </w:style>
  <w:style w:type="paragraph" w:styleId="BodyTextIndent2">
    <w:name w:val="Body Text Indent 2"/>
    <w:basedOn w:val="Normal"/>
    <w:qFormat/>
    <w:pPr>
      <w:ind w:firstLine="709"/>
      <w:jc w:val="both"/>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17:00Z</dcterms:created>
  <dc:creator>OPEY A.</dc:creator>
  <dc:description/>
  <cp:keywords/>
  <dc:language>en-US</dc:language>
  <cp:lastModifiedBy>tseko</cp:lastModifiedBy>
  <cp:lastPrinted>2002-04-22T02:05:00Z</cp:lastPrinted>
  <dcterms:modified xsi:type="dcterms:W3CDTF">2015-07-01T15:08:00Z</dcterms:modified>
  <cp:revision>3</cp:revision>
  <dc:subject/>
  <dc:title>УИХ-ЫН ХАВРЫН ЧУУЛГАНЫ 2002 ОНЫ 4 ДЇГЭЭР</dc:title>
</cp:coreProperties>
</file>