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000000"/>
          <w:lang w:val="mn-Cyrl-MN"/>
        </w:rPr>
        <w:t>МОНГОЛ УЛСЫН ИХ ХУРЛЫН 2021 ОНЫ НАМРЫН ЭЭЛЖИТ ЧУУЛГАНЫ</w:t>
      </w:r>
    </w:p>
    <w:p>
      <w:pPr>
        <w:pStyle w:val="Normal"/>
        <w:jc w:val="center"/>
        <w:rPr>
          <w:rFonts w:ascii="Arial" w:hAnsi="Arial" w:cs="Arial"/>
          <w:b/>
          <w:b/>
          <w:lang w:val="mn-Cyrl-MN"/>
        </w:rPr>
      </w:pPr>
      <w:r>
        <w:rPr>
          <w:rFonts w:cs="Arial" w:ascii="Arial" w:hAnsi="Arial"/>
          <w:b/>
          <w:lang w:val="mn-Cyrl-MN"/>
        </w:rPr>
        <w:t xml:space="preserve">ЖИЖИГ, ДУНД ҮЙЛДВЭРЛЭЛИЙН ДЭД ХОРООНЫ 10 ДУГААР </w:t>
      </w:r>
    </w:p>
    <w:p>
      <w:pPr>
        <w:pStyle w:val="Normal"/>
        <w:jc w:val="center"/>
        <w:rPr>
          <w:rFonts w:ascii="Arial" w:hAnsi="Arial" w:cs="Arial"/>
          <w:b/>
          <w:b/>
          <w:lang w:val="mn-Cyrl-MN"/>
        </w:rPr>
      </w:pPr>
      <w:r>
        <w:rPr>
          <w:rFonts w:cs="Arial" w:ascii="Arial" w:hAnsi="Arial"/>
          <w:b/>
          <w:lang w:val="mn-Cyrl-MN"/>
        </w:rPr>
        <w:t xml:space="preserve">САРЫН 19-НИЙ ӨДӨР /ЛХАГВА ГАРАГ/-ИЙН ХУРАЛДААНЫ </w:t>
      </w:r>
      <w:r>
        <w:rPr>
          <w:rFonts w:cs="Arial" w:ascii="Arial" w:hAnsi="Arial"/>
          <w:b/>
          <w:bCs/>
          <w:lang w:val="mn-Cyrl-MN"/>
        </w:rPr>
        <w:t>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1</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lang w:val="mn-Cyrl-MN"/>
              </w:rPr>
              <w:t>1.</w:t>
            </w:r>
            <w:r>
              <w:rPr>
                <w:rFonts w:cs="Arial" w:ascii="Arial" w:hAnsi="Arial"/>
                <w:color w:val="000000"/>
                <w:lang w:val="mn-Cyrl-MN"/>
              </w:rPr>
              <w:t>Жижиг, дунд үйлдвэрлэлийг дэмжих асуудлаар Засгийн газар, холбогдох бусад байгууллагад чиглэл өгөх үүрэг бүхий ажлын хэсгийн мэдээллийг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1</w:t>
            </w:r>
          </w:p>
        </w:tc>
      </w:tr>
    </w:tbl>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1 оны нам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Жижиг, дунд үйлдвэрлэлийн дэд хорооны 10 дугаар сарын 19-ний</w:t>
      </w:r>
    </w:p>
    <w:p>
      <w:pPr>
        <w:pStyle w:val="Normal"/>
        <w:jc w:val="center"/>
        <w:rPr>
          <w:rFonts w:ascii="Arial" w:hAnsi="Arial" w:cs="Arial"/>
          <w:b/>
          <w:b/>
          <w:i/>
          <w:i/>
          <w:lang w:val="mn-Cyrl-MN"/>
        </w:rPr>
      </w:pPr>
      <w:r>
        <w:rPr>
          <w:rFonts w:cs="Arial" w:ascii="Arial" w:hAnsi="Arial"/>
          <w:b/>
          <w:i/>
          <w:lang w:val="mn-Cyrl-MN"/>
        </w:rPr>
        <w:t>өдөр /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Жижиг, дунд үйлдвэрлэлийн дэд хорооны дарга Ж.Бат-Эрдэнэ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 xml:space="preserve">Хуралдаанд ирвэл зохих 6 гишүүнээс 4 гишүүн </w:t>
      </w:r>
      <w:r>
        <w:rPr>
          <w:rFonts w:cs="Arial" w:ascii="Arial" w:hAnsi="Arial"/>
          <w:i/>
          <w:color w:val="000000"/>
          <w:lang w:val="mn-Cyrl-MN"/>
        </w:rPr>
        <w:t>хүрэлцэн ирж,</w:t>
      </w:r>
      <w:r>
        <w:rPr>
          <w:rFonts w:cs="Arial" w:ascii="Arial" w:hAnsi="Arial"/>
          <w:i/>
          <w:lang w:val="mn-Cyrl-MN"/>
        </w:rPr>
        <w:t xml:space="preserve"> 66.7 хувийн ирцтэйгээр хуралдаан </w:t>
      </w:r>
      <w:r>
        <w:rPr>
          <w:rFonts w:cs="Arial" w:ascii="Arial" w:hAnsi="Arial"/>
          <w:i/>
          <w:color w:val="000000"/>
          <w:lang w:val="mn-Cyrl-MN"/>
        </w:rPr>
        <w:t>16 цаг 11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i/>
          <w:color w:val="000000"/>
          <w:lang w:val="mn-Cyrl-MN"/>
        </w:rPr>
        <w:t>Чөлөөтэй: А.Адъяасүрэн, Т.Энхтүвшин.</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jc w:val="both"/>
        <w:rPr>
          <w:rFonts w:ascii="Arial" w:hAnsi="Arial" w:cs="Arial"/>
          <w:b/>
          <w:b/>
          <w:i/>
          <w:i/>
          <w:color w:val="000000"/>
          <w:lang w:val="mn-Cyrl-MN"/>
        </w:rPr>
      </w:pPr>
      <w:r>
        <w:rPr>
          <w:rFonts w:eastAsia="Times New Roman" w:cs="Arial" w:ascii="Arial" w:hAnsi="Arial"/>
          <w:color w:val="000000"/>
          <w:lang w:val="mn-Cyrl-MN"/>
        </w:rPr>
        <w:tab/>
      </w:r>
      <w:r>
        <w:rPr>
          <w:rFonts w:cs="Arial" w:ascii="Arial" w:hAnsi="Arial"/>
          <w:b/>
          <w:i/>
          <w:lang w:val="mn-Cyrl-MN"/>
        </w:rPr>
        <w:t>Нэг.</w:t>
      </w:r>
      <w:r>
        <w:rPr>
          <w:rFonts w:cs="Arial" w:ascii="Arial" w:hAnsi="Arial"/>
          <w:b/>
          <w:i/>
          <w:color w:val="000000"/>
          <w:lang w:val="mn-Cyrl-MN"/>
        </w:rPr>
        <w:t>Жижиг, дунд үйлдвэрлэлийг дэмжих асуудлаар Засгийн газар, холбогдох бусад байгууллагад чиглэл өгөх үүрэг бүхий ажлын хэсгийн мэдээллийг сонсох</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b/>
          <w:i/>
          <w:color w:val="000000"/>
          <w:lang w:val="mn-Cyrl-MN"/>
        </w:rPr>
        <w:tab/>
      </w:r>
      <w:r>
        <w:rPr>
          <w:rFonts w:cs="Arial" w:ascii="Arial" w:hAnsi="Arial"/>
          <w:color w:val="000000"/>
          <w:lang w:val="mn-Cyrl-MN"/>
        </w:rPr>
        <w:t xml:space="preserve">Хэлэлцэж буй асуудалтай холбогдуулан Хүнс, хөдөө аж ахуй, хөнгөн үйлдвэрийн яамны Төрийн нарийн бичгийн дарга Т.Жамбалцэрэн, Жижиг, дунд үйлдвэрийн газрын дарга Я.Эрдэнэсайхан, Нийслэлийн жижиг, дунд үйлдвэр үйлчилгээг дэмжих төв НӨҮГ-ын дарга Г.Гангамөрөн, мөн төвийн Төсөл, төлөвлөгөө, инновацын хэлтсийн дарга М.Мөнхжаргал нар оролцов. </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b/>
          <w:i/>
          <w:color w:val="000000"/>
          <w:lang w:val="mn-Cyrl-MN"/>
        </w:rPr>
        <w:tab/>
      </w:r>
      <w:r>
        <w:rPr>
          <w:rFonts w:cs="Arial" w:ascii="Arial" w:hAnsi="Arial"/>
          <w:color w:val="000000"/>
          <w:lang w:val="mn-Cyrl-MN"/>
        </w:rPr>
        <w:t>Хуралдаанд Улсын Их Хурлын Тамгын газрын Хууль, эрх зүйн газрын Байнгын хорооны асуудал хариуцсан хэлтсийн референт А.Наранцэцэг, Үйлдвэржилтийн бодлогын байнгын хороо хариуцсан ахлах зөвлөх Б.Гандулам нар байлцав.</w:t>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rPr>
        <w:tab/>
      </w:r>
      <w:r>
        <w:rPr>
          <w:rFonts w:cs="Arial" w:ascii="Arial" w:hAnsi="Arial"/>
          <w:color w:val="000000"/>
          <w:lang w:val="mn-Cyrl-MN"/>
        </w:rPr>
        <w:t>Жижиг, дунд үйлдвэрийн газрын дарга Я.Эрдэнэсайхан</w:t>
      </w:r>
      <w:r>
        <w:rPr>
          <w:rFonts w:cs="Arial" w:ascii="Arial" w:hAnsi="Arial"/>
          <w:b/>
          <w:i/>
          <w:color w:val="000000"/>
          <w:lang w:val="mn-Cyrl-MN"/>
        </w:rPr>
        <w:t xml:space="preserve"> </w:t>
      </w:r>
      <w:r>
        <w:rPr>
          <w:rFonts w:cs="Arial" w:ascii="Arial" w:hAnsi="Arial"/>
          <w:color w:val="000000"/>
          <w:lang w:val="mn-Cyrl-MN"/>
        </w:rPr>
        <w:t>Жижиг, дунд үйлдвэрлэлийг дэмжих асуудлаар Засгийн газар, холбогдох бусад байгууллагад чиглэл өгөх үүрэг бүхий ажлын хэсгийн ажлын явцын талаар мэдээлэл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Мэдээлэлтэй холбогдуулан Улсын Их Хурлын гишүүн С.Ганбаатар, Г.Ганболд, Ж.Батжаргал, Ж.Бат-Эрдэнэ нарын тавьсан асуултад Хүнс, хөдөө аж ахуй, хөнгөн үйлдвэрийн яамны Төрийн нарийн бичгийн дарга Т.Жамбалцэрэн, Жижиг, дунд үйлдвэрийн газрын дарга Я.Эрдэнэсайхан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С.Ганбаатар, Ж.Батжаргал, Г.Ганболд, Дэд хорооны дарга Ж.Бат-Эрдэнэ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д Жижиг, дунд үйлдвэрлэлийг дэмжих асуудлаар Засгийн газар, холбогдох бусад байгууллагад чиглэл өгөх үүрэг бүхий ажлын хэсгийн мэдээллийг сонсл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Дэд хорооны хуралдаанаар 1 асуудал хэлэлцэв.</w:t>
      </w:r>
    </w:p>
    <w:p>
      <w:pPr>
        <w:pStyle w:val="Normal"/>
        <w:ind w:firstLine="720"/>
        <w:jc w:val="both"/>
        <w:rPr>
          <w:rFonts w:ascii="Arial" w:hAnsi="Arial" w:cs="Arial"/>
        </w:rPr>
      </w:pPr>
      <w:r>
        <w:rPr>
          <w:rFonts w:cs="Arial" w:ascii="Arial" w:hAnsi="Arial"/>
        </w:rPr>
      </w:r>
    </w:p>
    <w:p>
      <w:pPr>
        <w:pStyle w:val="Textbody1"/>
        <w:spacing w:lineRule="atLeast" w:line="200" w:before="0" w:after="0"/>
        <w:ind w:firstLine="720"/>
        <w:jc w:val="both"/>
        <w:rPr/>
      </w:pPr>
      <w:r>
        <w:rPr>
          <w:rStyle w:val="Emphasis"/>
          <w:rFonts w:cs="Arial" w:ascii="Arial" w:hAnsi="Arial"/>
          <w:iCs w:val="false"/>
          <w:lang w:val="mn-Cyrl-MN"/>
        </w:rPr>
        <w:t xml:space="preserve">Хуралдаан 1 цаг 10 минут үргэлжилж, 6 гишүүнээс 4 гишүүн ирж, 66.7 хувийн ирцтэйгээр 17 цаг 21 минутад өндөрлөв. </w:t>
      </w:r>
    </w:p>
    <w:p>
      <w:pPr>
        <w:pStyle w:val="Textbody1"/>
        <w:spacing w:lineRule="atLeast" w:line="200" w:before="0" w:after="0"/>
        <w:ind w:firstLine="720"/>
        <w:jc w:val="both"/>
        <w:rPr>
          <w:rStyle w:val="Emphasis"/>
          <w:rFonts w:ascii="Arial" w:hAnsi="Arial" w:cs="Arial"/>
          <w:iCs w:val="false"/>
          <w:lang w:val="mn-Cyrl-MN"/>
        </w:rPr>
      </w:pPr>
      <w:r>
        <w:rPr/>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tab/>
      </w:r>
      <w:r>
        <w:rPr>
          <w:rFonts w:cs="Arial" w:ascii="Arial" w:hAnsi="Arial"/>
          <w:b/>
          <w:bCs/>
        </w:rPr>
        <w:t xml:space="preserve">Тэмдэглэлтэй танилцсан: </w:t>
      </w:r>
    </w:p>
    <w:p>
      <w:pPr>
        <w:pStyle w:val="Textbody1"/>
        <w:spacing w:lineRule="atLeast" w:line="200" w:before="0" w:after="0"/>
        <w:jc w:val="both"/>
        <w:rPr>
          <w:rFonts w:ascii="Arial" w:hAnsi="Arial" w:cs="Arial"/>
        </w:rPr>
      </w:pPr>
      <w:r>
        <w:rPr>
          <w:rFonts w:cs="Arial" w:ascii="Arial" w:hAnsi="Arial"/>
        </w:rPr>
        <w:tab/>
        <w:t>Ж</w:t>
      </w:r>
      <w:r>
        <w:rPr>
          <w:rFonts w:cs="Arial" w:ascii="Arial" w:hAnsi="Arial"/>
          <w:lang w:val="mn-Cyrl-MN"/>
        </w:rPr>
        <w:t xml:space="preserve">ИЖИГ, ДУНД ҮЙЛДВЭРЛЭЛИЙН </w:t>
      </w:r>
    </w:p>
    <w:p>
      <w:pPr>
        <w:pStyle w:val="Textbody1"/>
        <w:spacing w:lineRule="atLeast" w:line="200" w:before="0" w:after="0"/>
        <w:jc w:val="both"/>
        <w:rPr>
          <w:rFonts w:ascii="Arial" w:hAnsi="Arial" w:cs="Arial"/>
        </w:rPr>
      </w:pPr>
      <w:r>
        <w:rPr>
          <w:rFonts w:cs="Arial" w:ascii="Arial" w:hAnsi="Arial"/>
          <w:lang w:val="mn-Cyrl-MN"/>
        </w:rPr>
        <w:tab/>
        <w:t xml:space="preserve">ДЭД ХОРООНЫ ДАРГА </w:t>
        <w:tab/>
        <w:tab/>
        <w:tab/>
        <w:tab/>
        <w:tab/>
        <w:t>Ж.БАТ-ЭРДЭНЭ</w:t>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r>
    </w:p>
    <w:p>
      <w:pPr>
        <w:pStyle w:val="Textbody1"/>
        <w:spacing w:lineRule="atLeast" w:line="200" w:before="0" w:after="0"/>
        <w:jc w:val="both"/>
        <w:rPr>
          <w:rFonts w:ascii="Arial" w:hAnsi="Arial" w:cs="Arial"/>
        </w:rPr>
      </w:pPr>
      <w:r>
        <w:rPr>
          <w:rFonts w:cs="Arial" w:ascii="Arial" w:hAnsi="Arial"/>
        </w:rPr>
        <w:tab/>
      </w:r>
      <w:r>
        <w:rPr>
          <w:rFonts w:cs="Arial" w:ascii="Arial" w:hAnsi="Arial"/>
          <w:b/>
          <w:lang w:val="mn-Cyrl-MN"/>
        </w:rPr>
        <w:t>Тэмдэглэл хөтөлсөн:</w:t>
      </w:r>
    </w:p>
    <w:p>
      <w:pPr>
        <w:pStyle w:val="Textbody1"/>
        <w:spacing w:lineRule="atLeast" w:line="200" w:before="0" w:after="0"/>
        <w:jc w:val="both"/>
        <w:rPr>
          <w:rFonts w:ascii="Arial" w:hAnsi="Arial" w:cs="Arial"/>
        </w:rPr>
      </w:pPr>
      <w:r>
        <w:rPr>
          <w:rFonts w:cs="Arial" w:ascii="Arial" w:hAnsi="Arial"/>
          <w:lang w:val="mn-Cyrl-MN"/>
        </w:rPr>
        <w:tab/>
        <w:t xml:space="preserve">ХУРАЛДААНЫ ТЭМДЭГЛЭЛ </w:t>
      </w:r>
    </w:p>
    <w:p>
      <w:pPr>
        <w:pStyle w:val="Textbody1"/>
        <w:spacing w:lineRule="atLeast" w:line="200" w:before="0" w:after="0"/>
        <w:jc w:val="both"/>
        <w:rPr>
          <w:rFonts w:ascii="Arial" w:hAnsi="Arial" w:cs="Arial"/>
        </w:rPr>
      </w:pPr>
      <w:r>
        <w:rPr>
          <w:rFonts w:cs="Arial" w:ascii="Arial" w:hAnsi="Arial"/>
          <w:lang w:val="mn-Cyrl-MN"/>
        </w:rPr>
        <w:tab/>
        <w:t xml:space="preserve">ХӨТЛӨХ АЛБАНЫ ШИНЖЭЭЧ </w:t>
        <w:tab/>
        <w:tab/>
        <w:tab/>
        <w:tab/>
        <w:t>П.ОЮУНГЭРЭЛ</w:t>
      </w:r>
    </w:p>
    <w:p>
      <w:pPr>
        <w:pStyle w:val="Normal"/>
        <w:tabs>
          <w:tab w:val="clear" w:pos="720"/>
          <w:tab w:val="left" w:pos="5592" w:leader="none"/>
        </w:tabs>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color w:val="000000"/>
          <w:lang w:val="mn-Cyrl-MN"/>
        </w:rPr>
        <w:t>МОНГОЛ УЛСЫН ИХ ХУРЛЫН 2021 ОНЫ НАМРЫН ЭЭЛЖИТ ЧУУЛГАНЫ</w:t>
      </w:r>
    </w:p>
    <w:p>
      <w:pPr>
        <w:pStyle w:val="Normal"/>
        <w:jc w:val="center"/>
        <w:rPr>
          <w:rFonts w:ascii="Arial" w:hAnsi="Arial" w:cs="Arial"/>
          <w:b/>
          <w:b/>
          <w:lang w:val="mn-Cyrl-MN"/>
        </w:rPr>
      </w:pPr>
      <w:r>
        <w:rPr>
          <w:rFonts w:cs="Arial" w:ascii="Arial" w:hAnsi="Arial"/>
          <w:b/>
          <w:lang w:val="mn-Cyrl-MN"/>
        </w:rPr>
        <w:t>ЖИЖИГ, ДУНД ҮЙЛДВЭРЛЭЛИЙН ДЭД ХОРООНЫ 10 ДУГААР САРЫН19-НИЙ</w:t>
      </w:r>
    </w:p>
    <w:p>
      <w:pPr>
        <w:pStyle w:val="Normal"/>
        <w:rPr/>
      </w:pPr>
      <w:r>
        <w:rPr>
          <w:rFonts w:eastAsia="Arial" w:cs="Arial" w:ascii="Arial" w:hAnsi="Arial"/>
          <w:b/>
          <w:lang w:val="mn-Cyrl-MN"/>
        </w:rPr>
        <w:t xml:space="preserve">     </w:t>
      </w:r>
      <w:r>
        <w:rPr>
          <w:rFonts w:cs="Arial" w:ascii="Arial" w:hAnsi="Arial"/>
          <w:b/>
          <w:lang w:val="mn-Cyrl-MN"/>
        </w:rPr>
        <w:t>ӨДӨР /ЛХАГВА ГАРАГ/-ИЙН ХУРАЛДААНЫ ДЭЛГЭРЭНГҮЙ ТЭМДЭГЛЭЛ</w:t>
      </w:r>
    </w:p>
    <w:p>
      <w:pPr>
        <w:pStyle w:val="Normal"/>
        <w:ind w:left="860" w:hanging="0"/>
        <w:jc w:val="center"/>
        <w:rPr>
          <w:rFonts w:ascii="Arial" w:hAnsi="Arial" w:cs="Arial"/>
          <w:b/>
          <w:b/>
          <w:lang w:val="mn-Cyrl-MN"/>
        </w:rPr>
      </w:pPr>
      <w:r>
        <w:rPr>
          <w:rFonts w:eastAsia="Arial" w:cs="Arial" w:ascii="Arial" w:hAnsi="Arial"/>
          <w:b/>
          <w:lang w:val="mn-Cyrl-MN"/>
        </w:rPr>
        <w:t xml:space="preserve">                      </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rPr>
      </w:pPr>
      <w:r>
        <w:rPr>
          <w:rFonts w:eastAsia="Times New Roman" w:cs="Arial" w:ascii="Arial" w:hAnsi="Arial"/>
          <w:b/>
        </w:rPr>
        <w:t>Ж.Бат-Эрдэнэ</w:t>
      </w:r>
      <w:r>
        <w:rPr>
          <w:rFonts w:eastAsia="Times New Roman" w:cs="Arial" w:ascii="Arial" w:hAnsi="Arial"/>
        </w:rPr>
        <w:t xml:space="preserve">: Жижиг, дунд үйлдвэрлэлийн дэд хорооны 2021оны 10 дугаар сарын 19-ний өдрийн хуралдааныг эхлүү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ралдаанд дэд хорооноос миний бие Жадамбын Бат-Эрдэнэ дөрөвдүгээр тойрог, Адьяасүрэн гишүүн чөлөө авсан, арван дөрөвдүгээр тойрог Жигжидийн Батжаргал, хорь дугаар тойрог Сайнхүүгийн Ганбаатар, аравдугаар тойрог Гочоогийн Ганболд гэсэн дөрвөн гишүүн оролцо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мөртогоогийн Энхтүвшин гишүүн гадаад орон нутагт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4 гишүүн ирсэн тул ирц 66 хувьтай ирц бүр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хуралдаанаа эхэлснээ мэдэгд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рийн хуралдаанаар 1 асуудлыг хэлэлц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элэлцэх асуудал маань Жижиг, дунд үйлдвэрлэлийг дэмжих асуудлаар Засгийн газар, холбогдох бусад байгууллагад чиглэл өгөх үүрэг бүхий ажлын хэсгийн мэдээллийг сонсо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Жижиг, дунд үйлдвэрлэлийг дэмжих асуудлаар Засгийн газар болон холбогдох байгууллагад нь чиглэл үүрэг өгөх үүрэг бүхий ажлын хэсгийг Дэд хорооны 2021 оны 01, 03 дугаар тогтоолоор болбол баталсан. Энэ ажлын хэсэгт миний бие ахалж, ажлын хэсгийн дэд гишүүнд Ж.Батжаргал гишүүн, С.Ганбаатар гишүүн гээд ийм 3 гишүүний бүрэлдэхүүн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д ажлын хэсгийн гишүүнд Т.Жамбалцэрэн Хүнс, хөдөө аж ахуйн үйлдвэрийн яамны Төрийн нарийн бичгийн дарга, Я.Эрдэнэсайхан Жижиг, дунд үйлдвэрийн газрын дарга, Б.Гандулам Хууль, эрх зүйн газрын Байнгын хорооны асуудал хариуцсан хэлтсийн Үйлдвэржилтийн бодлогын байнгын хороо хариуцсан ахлах зөвлөх, А.Наранцэцэг Хууль, эрх зүйн газрын Байнгын хорооны асуудал хариуцсан хэлтсийн референт. Мөн Г.Гангамөрөн Нийслэлийн жижиг, дунд үйлдвэрлэлийг дэмжих төвийн дарга, мөн Төсөл, төлөвлөгөө, инновацын хэлтсийн дарга М.Мөнхжаргал нар оролцож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ахлагчаар миний бие ингээд ажиллаад Батжаргал гишүүн, Ганбаатар гишүүн бид ад ажиллаж байна. Тэгээд хэлэлцэх асуудлыг хэн танилцуулах би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лцэх асуудлыг Жижиг, дунд үйлдвэрлэлийн дэмжих асуудлаар Засгийн газар, холбогдох бусад байгууллагад чиглэл өгөх үүрэг бүхий ажлын хэсгийн мэдээллийг Жижиг, дунд үйлдвэрийн газрын дарга Я.Эрдэнэсайхан танилцуул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рдэнэсайхан даргыг урь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Я.Эрдэнэсайхан</w:t>
      </w:r>
      <w:r>
        <w:rPr>
          <w:rFonts w:eastAsia="Times New Roman" w:cs="Arial" w:ascii="Arial" w:hAnsi="Arial"/>
        </w:rPr>
        <w:t xml:space="preserve">: Та бүхэндээ өдрийн мэнд хүргэе. Ажлын хэсэг бас нэлээдгүй хугацаанд ажилласан. Ингээд ажлын хэсэг бас дэд ажлын хэсэг байгуулаад олон улсын байгууллагууд, тэр дотроо Жайка, Азийн хөгжлийн банк, Европын холбооны төлөөллийг оролцуулаад, Жижиг, дунд үйлдвэрийн газар, Хүнс, хөдөө аж ахуй, хөнгөн үйлдвэрийн яам, Зээлийн батлан даалтын сан, Нийслэлийн жижиг, дунд үйлдвэрийг дэмжих төв, Худалдаа аж үйлдвэрийн танхим, Монголын банкны холбоо, Банк бус санхүүгийн байгууллагуудын холбоо, Хөгжлийн шийдэл төрийн бус байгууллага, Баялаг бүтээгчдийг дэмжих холбоо гээд нэлээн өргөн бүрэлдэхүүнтэй ажлын хэсэг ажиллаад ингээд бас санхүүжилтийн бүтцийн талаар санал боловср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ол Жижиг, дунд үйлдвэрийг хөгжүүлэх сан анх 1992 онд Хөдөө аж ахуйн бүтээгдэхүүнийг дэмжих төслөөс байгуулагдаж байсан. Ингээд 2000 онд Хүнс, хөдөө аж ахуй, хөнгөн үйлдвэрийн яаманд, 2009 онд Жижиг, дунд үйлдвэрийг хөгжүүлэх сан нэртэй болоод 2012 онд Хөдөлмөрийн яам, 2014 онд Аж үйлдвэрийн яам, 2016 онд Хүнс, хөдөө аж ахуй, хөнгөн үйлдвэрийн яаманд ирээд, 2020 онд бол Засгийн газрын шийдвэрээр бол Жижиг, дунд үйлдвэрийн газар буюу Засгийн газрын хэрэгжүүлэгч агентлаг байгуулагд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агентлагийн гол зорилго бол мэдээж жижиг, дунд үйлдвэрлэл эрхлэгчдээ дэмжих байгаа. Өнөөдрийн нөхцөлд бол жижиг, дунд үйлдвэрийг хөгжүүлэх сангаас олгож байгаа зээлийн нөхцөл бол жилийн 3 хувийн хүүтэй, 5 жилийн хугацаатай, нэг жил үндсэн төлбөрөөс чөлөөлөгдөх нөхцөлтэй, 2,5 тэрбум төгрөг хүртэлх хэмжээтэй зээлийг олгож байгаа. Зээлээ олгохдоо бол бичил үйлдвэрлэл эрхлэгчид бол сангаас шууд, жижиг, дунд хэлбэртэй аж ахуйн нэгжүүдэд бол арилжааны банкаар дамжуулж зээлийг олг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ийтдээ энэ хугацаанд 2009 оноос хойш бол 8235 зээлдэгчид 991 тэрбум төгрөгийн зээлийн санхүүжилтийг бол олгосон байгаа. Ингээд 2021 онд бол санхүүжилт олгоогүй, зээл олгоогүй, өөрөөр хэлбэл зээлийн эргэн төлөлтөөс орж ирсэн мөнгийг бол Засгийн газрын бондын төлбөрт төлсөн байгаа. Мөн ковидын нөхцөл байдалтай холбогдуулаад Засгийн газрын шийдвэрээр бол зээлийн эргэн төлөлтийг бол хойшлуулсан 2 удаагийн шийдвэр гарсан. Ингээд нийтдээ бол нэг 40 гаруй орны жижиг, дунд үйлдвэрийн чиглэлээр төрийн байгууллагын бүтцийг бол судалж үзсэн. Энэ дээрээс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бол Монголтой нэн төстэй Солонгос, Япон, Казахстан, Франц, Америк, Хятад, Турк гэсэн улсуудын жижиг, дунд үйлдвэрлэлийн талаарх мэдээллийг товчхон танилцуулаад дүгнэлтээ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олонгосынх бол 4 сая 19000 аж ахуйн нэгжээс 4 сая 15000 аж ахуйн нэгж нь бол жижиг, дунд үйлдвэрлэл эрхлэгч байдаг юм байна. Нийтдээ 99,9 хувь нь, Японых бол мөн 99,9 хувь нь, Америкийнх мөн 99, Хятад 99, Казахстан 96, Франц 99, Турк 99 гээд. Ингээд нөгөө жижиг дундынхаа тодорхойлолтоос хамаараад ихэнх аж ахуйн нэгжүүд нь бол жижиг, дунд гэсэн ангилалд ордог байгаа. Монгол Улсын хувьд бол 67 хувь нь бол жижиг, дундын ангилалд о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ийт аж ахуйн нэгжийн хувиас гадна ажиллах хүчнийхээ бол Солонгосынх жишээлбэл, 84,5 нь бол жижиг дундын салбарт ажилладаг. Японых 70 хувь, Казахстаных 37, Францынх 48, Америкт 47, Хятад 75, Турк 73 хувь нь бол жижиг дундын салбарт нь нийт ажиллах хүчнийх нь хувиуд нь ажилладаг юм байна аа. Ингээд саяын хэлсэн орнуудынхыг хараад үзэхээр нийтдээ бол бүгд ер нь Засгийн газраасаа бол жижиг, дундынхаа салбарт батлан даадаг. Ер нь эх 20-ийн бас 2015 онд Анталид болсон уулзалт дээр бол ер нь жижиг, дундын салбар бол өөрөө банкны сектороос зээл авч авдаг тийм бас нөхцөл бол их хүнд юм байна. Энд бас онцгой тийм бодлого хэрэгтэй юм байна. Дээр нь өөрөө их эмзэг, их олон хүнийг ажлын байраар хангадаг ийм салбар учраас энд бас хөнгөлөлттэй тийм нөхцөл бол шаардлагатай юм байна аа гэсэн ийм шийдвэрүүдийг гаргаж байсан. Ингээд дээрх улсуудаас жишээлбэл, Жижиг, дунд үйлдвэрийн сан, эсвэл төрийн байгууллагын бүтцээр бол Солонгос, Япон, Америк, Казахстан, Франц, Турк гэдэг улсууд бол зээл олгодог. Энэ дотроо арилжааны банк буюу банкаар дамжуулж бас зээл олгодог улсууд нь бол Солонгос, Япон, Америк, Казахстан, Франц, Турк гэсэн улсууд байгаа. Энэ улсуудын хамгийн сүүлийн үеийн, одоо авсан манай мэдээлэл бол 2018 оных байгаа. Зээлийн хүү нь бол Солонгост Жижиг дундын салбартаа 3,8 хувийн хүүтэй. Японд 0,5, Америк 5 хувь, Хятад 5 хувь, Казахстан 12, Франц 1хувийн хүүтэй зээл бол олгодог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Яг одоо байгаа бүтэц бол жижиг дундыг дэмжиж байгаа Монгол Улсын бүтэц бол Хүнс, хөдөө аж ахуй, хөнгөн үйлдвэрийн яаман дээр харьяалагдаад Жижиг, дунд үйлдвэрийн газар, аймгийн хүнс хөдөө аж ахуйн газруудад бол жижиг, дунд хариуцсан мэргэжилтэн нэг. Тэгээд Зээлийн батлан даалтын сан, олон улсын төсөл хөтөлбөрүүд байгаа. Аймгийн хүнс, хөдөө аж ахуйн газартаа бол харьяалагдаж байгаа сумын мал аж ахуйн тасаг, сумын Засаг даргын Тамгын газарт бол нэг мэргэжилтэн бас хавсарч гүйцэтгэж байгаа. Жижиг, дунд үйлдвэрийн газар бол Сум хөгжүүлэх сан, Жижиг, дунд үйлдвэрийг хөгжүүлэх сангийн үйл ажиллагааг бол удирдлага, зохион байгуулалтаар хангаж ажиллаж байгаа. Сангийн үүргийг бол бүрэн гүйцэтгэж байгаа. Олон улсын төсөл хөтөлбөр, гэхээр, Жайкагийн 2 үе шаттай төсөл хөтөлбөр, Азийн хөгжлийн банк, Дэлхийн банк гэх мэтчилэн байгууллагуудын төсөл хөтөлбөрүүд бол жижиг, дундын чиглэлд бол үйл ажиллагаа явуулдаг. Мөн үүнээс гадна Бизнес инкубатор төвүүд аймгууд дээр байдаг. Мөн нийслэл, дүүргийн Жижиг, дунд үйлдвэрийг дэмжих төвүүд буюу орон нутгийн өмчит ийм байгууллагууд бас 8 байгаа. Мөн аймгууд дээр Жижиг, дунд үйлдвэрийг дэмжих төв, инкубатор төв, орон нутагт үйлдвэрлэх төв гээд ингээд 30 гаруй бас ийм бүтэц байгаад байгаа юм. Өөрөөр хэлбэл яг нэгдсэн удирдлага байхгүй ийм нэлээн олон бүтэцтэй, гэхдээ нэгдсэн удирдлагад ороогүй нэг ийм бүтцүүд харагд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ажлын хэсэг ажиллаад ер нь 2 хувилбар гаргасан. 1 дүгээрт нь бол Хүнс хөдөө аж ахуй, хөнгөн үйлдвэрийн яамныхаа дор мэдээж Жижиг, дунд үйлдвэрийн газар нь байгаа. Эндээ аймаг, нийслэлийн жижиг, дунд үйлдвэрийг дэмжих төв инкубатор төвүүдийг нэгтгээд жижиг, дунд үйлдвэрийн нэгж буюу албан ёсны Засаг даргын харьяаны нэгж байгаад, нөгөө талдаа улсын хэмжээнд Жижиг, дунд үйлдвэрийн корпорац байх нь зөв юм байна. Энэ дотроо болбол энэ корпорац нь өөрөө банк санхүүгийн байгууллагууд, үндэсний томоохон аж ахуйн нэгжүүд бол 33 хувийн хөрөнгө оруулалт хийгээд жижиг дундын салбартаа дэмжлэг үзүүлээд явах, 34 хувь буюу одоо хяналтын багцаа бол улсын төсөв, Жижиг, дунд үйлдвэрийг хөгжүүлэх сангийн авлагаас бүрдүүлэх, 33 хувийг нь олон улсын төсөл, хөтөлбөрүүдэд эзэмшүүлэх гэсэн ийм нэг хувилбар гарч ир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ахь хувилбар нь бол мөн Корпорац нь 50 хувь нь бол Жижиг дунд үйлдвэрийг хөгжүүлэх сангийн авлага, улсын төсвөөрөө. Тэгээд Баялгийн сан, Эрдэнэс таван толгой, Хармагтайн орд гээд бас өмнө нь Монгол Улсын Ерөнхий сайд ярьж байсан. Эндээс бол хямд эх үүсвэр бүрдүүлээд энэ банканд байршиж байгаа энэ эх үүсвэрийг жижиг дундыг дэмжих хэлбэрээр зээл олгоод ингээд үүнийгээ бол тэгэхдээ хүүтэй аваад зээлээ, буцаагаад төлөх ийм бас нэг хувилбар байж болох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лон улсын төсөл хөтөлбөрүүдээс бол мөн мэдээж бага хүүтэй хямд эх үүсвэр олж байгаа. Ийм хувилбар байж болох юм аа гэсэн ийм дүгнэлтэд ажлын хэсгээс хүрсэн байг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Эрдэнэ</w:t>
      </w:r>
      <w:r>
        <w:rPr>
          <w:rFonts w:eastAsia="Times New Roman" w:cs="Arial" w:ascii="Arial" w:hAnsi="Arial"/>
        </w:rPr>
        <w:t xml:space="preserve">: Баярлалаа. Танилцуулгатай холбоотой асуулт байна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анбаатар гишүүн, Ганболд гишүүн. Батжаргал гишүүний нэрийг оруул даа. Батжаргал гишүүнээр нэр тасаллаа. Ганбаатар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Ганбаатар</w:t>
      </w:r>
      <w:r>
        <w:rPr>
          <w:rFonts w:eastAsia="Times New Roman" w:cs="Arial" w:ascii="Arial" w:hAnsi="Arial"/>
        </w:rPr>
        <w:t>: Энэ Жижиг, дунд үйлдвэрлэлийг хөгжүүлэх энэ ажил бол Монголын Засгийн газрын хамгийн нэр шаардлагатай, хамгийн чухал ажил. Одоо энэ бол юун Байнгын хороо битгий хэл одоо бусад олон оронд яг Жижиг, дунд үйлдвэрлэлийн яам ч гэж байдаг. Энэ бол ерөөсөө тэгээд ийм чухал. Ажлын байрыг хаана бий болгох вэ гэвэл томоохон уул уурхай, томоохон энэ бизнесменүүд бол зүгээр л капитал эн тунзү гээд байгаа шүү дээ. Мөнгөөр голчилдог байгууллага, ашиг ихтэй байж болно. Тэгэхдээ тэр нь ажлын байр бий болгодоггүй. Харин жижиг, дунд үйлдвэрлэл бол яг ашиг орлого нь бол тийм овоож оцойхгүй ч гэсэн дээ ажлын байрыг бий болгодог. Энэ тоо баримт дээр харж байна л даа, та нар ингээд. Солонгос энэ дээр сай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1 дүгээрт, бидний энэ ярьж байгаа энэ зүйлүүдийг өндөр ач холбогдол өгөх тал дээр Байнгын хорооны одоо дэд хорооны нөхдүүд бид бас санаачлагатай ажиллах ёстой. Өөрөөр хэлбэл энэ ажлын хэсэгт бид орчихсон байгаа гэж ойлгож байгаа шүү дээ. Энэ дээрээ бас саналуудаа гарга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миний асуулт ийм байна. Энэ зүгээр л нэг жижиг, дунд үйлдвэрлэлийн нэг зээл олгодог нэг жижигхэн юнид шиг л яриад бүр хэвшиж байж бид сурчхаж. Ганцхан зээл олгоод хол явахгүй ээ. Энэ чинь 5 компонент байгаа шүү дээ, энэ чинь. Яг Жижиг, дунд үйлдвэрлэлийг хөгжүүлдэг 5 компонентын 5 эд ангийн ганцханаар нь бид яваад байгаа байхгүй юу. Нөгөө 4 нь юу юм бэ гэвэл хамгийн нэг номерын чухал юм нь, зээл өгчихлөө. Энэ компаниуд хаанаас яаж тендер авах вэ, хаанаас яаж зах зээлээ нээх вэ, тэр бий болгосон бойтгоо тэр авдраа өөр юу байдаг юм. Ширээгээ, сандлаа хаашаа яаж зах зээл олж шахах вэ гэдэг дээр нь таг хаяна аа гэдэг бол хүнийг өрөнд хийж байна аа гэсэн үг. Энэ бодлого хаана байна? Энэ бодлогыг бид хариуцдаг юм уу, үгүй юу? Нэгдүгээр асуулт. Яг жижиг, дунд үйлдвэрлэлийн манай энэ ажлын хэсгээс төрийн өмчийн компаниудын энэ даварчихсан компаниуд, бидний зээл өгсөн компаниудын, энэ жижиг, дунд үйлдвэрлэгчдийн бараа бүтээгдэхүүнийг авахаас өөр аргагүй байдалд ордог тэр эрх зүйн орчныг бид заавал бүрдүүлнэ, хянах ёстой. Ингэж байж бид ажил явна. Би бол зүрх сэтгэлээрээ яг энэ одоо дэд хороонд бүр зүрх сэтгэлээ өгч орж ирсэн. Яг Удирдлагын академид жижиг, дунд үйлдвэрлэлийн менежмент заадаг байсан. Яг энэ дээр онолын мэдлэг бидэнд дутаад байгаа юм шиг. Зүгээр одоо энэ маш их зүтгэж байгаа та нарынхаа ажлыг би үгүйсгээгүй шүү. Бүр нарийн яривал дээд түвшиндээ бид нар ерөөсөө энэ ажлыг хүндлэхгүй байгаа явдал. Тэгээд л Засгийн газрын үндсэн ажил юу юм, ажлын байр бий болгоно оо л гэдэг. Яаж бий болгох юм бэ? Жижиг, дунд үйлдвэрлэлийг хөгжүүлнэ ээ гэдэг. Тэгээд тэр нь нэг айлын нэг хатавчинд байгаа дагавар хүүхэд шиг л юм байдаг. Ийм утгагүй байдлыг таслан зогсоохын төлөө хэдүүлээ нэг жоохон зоригтойхон санал гаргаж зоригтойхон ярихгүй бол. Би сөрөг хүчин юм уу, эсвэл ирэх, надад хамаагүй ээ, бид нэг л Монголчууд. Миний нэгдүгээр асуулт. Зах зээлийг нь нээх тал дээр бид яг яаж туслах гээд байгаа юм. Үүний функц манай энэ дотор байгаа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дугаар асуулт. Жижиг, дунд үйлдвэрлэгчдийн хамгийн том зовдог зүйл гэвэл тэдэнд технологи нийлүүлдэг, технологийн тэр жижиг дунд үйлдвэрлэгч Дорж, Дондог, Дулмаа. Тэр аж ахуйн нэгж хэзээ ч өөртөө шинэ технологи бий болгодоггүй. Заавал үүнийг төрөөс зохион байгуулалт хийдэг. Би зүгээр жишээ, өөрийнхөө санааг ойлгуулах үүднээс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га нэмэлт тайлбар минут авч болох болов уу. Би их чухал юм ярьж байгаа шүү, болно.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 их чухал юм ярьж байгаа учраас би нөгөө би ингээд базаж ингэмээргүй байна. Энэ их чухал зүйл ярьж байгаа юм. Хоёрдугаар миний анхаарах зүйл гэвэл Тайваньд жижиг, дунд үйлдвэрлэлээр гайхалтай. Солонгос гайхалтай. Тэд нар яагаад их сайн байдаг вэ гэвэл яг төрийн тэр чай боолуудаа бүгдийг нь Солонгост ярих юм бол. Тайваниуд бол одоо, жишээ нь ай фоны бүх парт сэлбэгүүдийг, одоо микро чипийг дандаа Тайванууд хийдэг. Засгийн газар очиж Америкуудтай дээр түвшиндээ ярьж наадхыг чинь манай жижиг, дунд үйлдвэрлэгч нийлүүлье ээ гэдэг зах зээлийг нь өөрөө тэр Клинтонтой очиж ярьж байж бий болгодог. Өнөөдөр Канцлер Меркель яагаад ажлаа сайн хийдэг вэ гэвэл Хятадад жилдээ ил болон далд 3-5 удаа айлчилдаг. Тэр машины сэлбэг хэрэгслийн олон контрактуудыг тэр дээд түвшиндээ ярьдаг. Доод түвшиндээ одоо зах зээлийн улс төр гаргаж нээдэг. Дараа нь зээл өгөхөд энэ ажил явагддаг. Гуравдугаар ажил ноу хау технологийн төрөөс тэр мөнгийг гаргадаг. Нэг жижиг дунд үйлдвэрлэгч нарыг дийлдэггүй. Тэр технологийг гаднаас авдаг. Тэр ай фоны тэр сэлбэгүүдий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Эрдэнэ</w:t>
      </w:r>
      <w:r>
        <w:rPr>
          <w:rFonts w:eastAsia="Times New Roman" w:cs="Arial" w:ascii="Arial" w:hAnsi="Arial"/>
        </w:rPr>
        <w:t>: Ганбаатар гишүүний асуултад нэг хариулах вэ?  4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нбаатар гишүүний асуултад хариулъя. Жижиг, дунд үйлдвэрийн газрын дарга Эрдэнэсайх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нэхээр бас санал нэг байгаа. Үнэхээр өнөөдөр Монголд Жижиг, дунд үйлдвэрийг хөгжүүлэх сан, Жижиг, дунд үйлдвэрийн газрыг бол ганцхан зээл олгодог байгууллага гэж нийтээрээ ойлгоод байгаа. Үүнийг бол бид нар өөрчлөх гэж бас нэлээд хичээл хичээж байгаа. Агентлаг бол байгуулагдаад 1 жил гаруйхан хугацаа дөнгөж болж байна. Энэ хүрээндээ бид нар бас үзэсгэлэнгүүдэд аль болох оролцуулъя гэдэг бодлогуудыг барьж байгаа. Гэхдээ ковидын нөхцөлтэй холбогдуулаад үзэсгэлэн зохион байгуулах, оролцох боломжууд бага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өрийн өмчит компаниуд, төрийн байгууллагууд бол худалдан авалт хийх ёстой гэдэг үүднээсээ бид нар төрийн худалдан авалт үзэсгэлэнг 2, 3 жил дараалаад зохион байгуулж байгаа. Энд бол жил ирэх тусам бол бас энэ төрийн байгууллагуудын худалдан авч байгаа тоонууд бол нэмэгдэж байгаа. Хуучин 2018 онд болбол 40 орчим тэрбум төгрөгийн л төрийн байгууллагууд дотоодын үйлдвэрээс авсан гэдэг ийм мэдээгээ өгдөг. Хүнс, хөдөө аж ахуй, хөнгөн үйлдвэрийн яаманд жил болгон нэгдүгээр улиралд, 2020 онд бол энэ тоо 4 дахин нэмэгдээд 160 тэрбум төгрөг болсон байсан. Ингэхээр бол бас төрийн байгууллагууд бол тодорхой хэмжээнд худалдан авалт хийх идэвх бол нэмэгдэж байгаа. Үнэхээр жижиг, дунд үйлдвэрлэл эрхлэгчдэд тулгамдаад байгаа асуудал бол нэгд нь мэдээж санхүүгийн эх үүсвэр байгаа. Үүнээс гадна борлуулалтын асуудал, борлуулалтын асуудал дээр бол бид нар бас энэ жишээлбэл, төрийн байгууллагууд, төрийн өндөр дипломат байгууллагууд, гаднын байгууллагууд гаднын зочид төлөөлөгчдөд өгдөг бэлгээ бол жишээлбэл дотоодын үйлдвэрлэгчдээсээ авдаг болъё гээд ингээд санаачлаад бас саяхан 10 сарын 01 хүртэл аж ахуйн нэгжүүдээсээ саналыг нь аваад, үнийг нь аваад ингээд танилцуулах хэмжээнд бэлэн болсон. Үүнийг бол нэлээд бас дэмжи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өн сургалтууд бид нар зохион байгуулдаг. Ингээд сая бас ковидын нөхцөл байдалд болбол онлайн хэлбэрээр бид нар Европын сэргээн босголт, хөгжлийн банк, Европын холбоотой хамтраад 230 цагийн одоо жижиг, дунд үйлдвэрлэл эрхлэгчдэд зориулсан онлайн сургалтыг зохион байгуулж бас хүргэсэн. Мөн одоо зээл өгсөн аж ахуйн нэгжүүддээ бол бест хөтөлбөртэй хамтраад зээлээ авсны дараа яаж үр ашигтайгаар эргэж зээлээ төлөх юм гэдэг чиглэлээр, мөн аж ахуйгаа яаж улам илүү томруулах вэ гэдэг чиглэлээр бол сургалтуудыг зохион байгуул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с одоо 3 дахь нэг том тулгамдаж байгаа асуудал бол хүний нөөцийн асуудал яалт ч үгүй байгаа. Энэ хүний нөөцийн асуудал дээр болбол бас нэлээн том хүрээндээ ярихгүй болбол зөвхөн манай байгууллагын чиг үүргийн хувьд бол бас энэ сургалтын чиг үүрэг бас багатай. Тэгэхээр энэ дээр Хөдөлмөр, нийгмийн хамгааллын яам, Боловсрол соёл шинжлэх ухааны яам, МСҮТ, их, дээд сургуулиудад бол богино хугацааны сургалтын хөтөлбөрүүд хийгээд энэ олгож байгаа энэ одоо МСҮТ-д өгч байгаа энэ нөгөө мөнгийг бол ажлын байран дээр нь дадлагажих хэлбэрээр хийгээд, тэгээд тэнд нь мөнгийг нь өгдөг байя. Ажлын байран дээр нэгэнт ажиллаж байгаа юм чинь тодорхой цалинг нь аж ахуйн нэгжүүд нь өгдөг байя гэсэн ийм бол бодлого боловсруулж явчхаад. Ингээд түр зогсчихсо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нэхээр бас 2 дахь асуудал бол аж ахуйн нэгжүүдийн, Монголын жижиг дунд үйлдвэрлэл эрхлэгчид бол тэр технологиуд дээр бол үнэхээр бас яг тийм. Таны хэлээд байгаа их том хэмжээний хэлцэл хийж байж тэнд нийлүүлэх юм бол учир дутагдалтай байг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Эрдэнэ</w:t>
      </w:r>
      <w:r>
        <w:rPr>
          <w:rFonts w:eastAsia="Times New Roman" w:cs="Arial" w:ascii="Arial" w:hAnsi="Arial"/>
        </w:rPr>
        <w:t>: Ганбаатар гишүүний бүх микроныг өгье,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Ганбаатар</w:t>
      </w:r>
      <w:r>
        <w:rPr>
          <w:rFonts w:eastAsia="Times New Roman" w:cs="Arial" w:ascii="Arial" w:hAnsi="Arial"/>
        </w:rPr>
        <w:t>: Ямар ч байсан би энэ даргынхаа ажлыг дэмжих үүднээсээ ярьж байна аа, дэмжинэ, дэмжинэ. Та нар Монголын төр засаг, би шүүмжлэх өнгөөр ярьсангүй. Ийм чухал салбарыг зүгээр нэг бэлэг дурсгал нийлүүлэх төдий хэмжээнд хүртэл аваачна аа гэдэг. Бид нээрээ ямар их доошоо орсон байна? Аймаар доошоо орсон байгаа байхгүй юу. Ёстой нэг энэ зүгээр өөр хүмүүсийн хажууд бид ичмээр байдалд орсон. Зүгээр ний нуугүй хэлэхэд би зүгээр санаагаа илэрхийлэх үүднээс маш энгийн ярья. Энэтхэгчүүд өнөөдөр зэс эд ангийн зах зээл дээр ноёлдог. Компанийн индастр гэж байгаа юм. Тэгэхээр Энэтхэгүүд өнөөдөр энэ зах зээлийг бид эзэлж авахын тулд зэс эд анги хийгээд Японтой, Хятадтай, Оростой контрактын дээд түвшинд тэр худалдааны том гэрээгээрээ нийлүүлэх л юм бол одоо бид технологи ярина. Хүний нөөц ярина. Одоо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Эрдэнэ</w:t>
      </w:r>
      <w:r>
        <w:rPr>
          <w:rFonts w:eastAsia="Times New Roman" w:cs="Arial" w:ascii="Arial" w:hAnsi="Arial"/>
        </w:rPr>
        <w:t>: Ард нь үг байгаа шүү дээ. Байгаа байгаа. Ганболд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Ганболд</w:t>
      </w:r>
      <w:r>
        <w:rPr>
          <w:rFonts w:eastAsia="Times New Roman" w:cs="Arial" w:ascii="Arial" w:hAnsi="Arial"/>
        </w:rPr>
        <w:t>: Би ч одоо хурлаа ойлгохгүй шахуу л болж байна л дээ. Ажлын хэсгийн дүгнэлтийг хэлэлцэж байгаа юм уу? Дэд ажлын хэсгийн дүгнэлтийг хэлэлцэж байгаа юм уу. Ганбаатар гишүүн чинь нөгөө ажлын хэсгийн гишүүн биз дээ? Тэгээд би та хэдийн оруулж ирж байгаа саналы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Эрдэнэ</w:t>
      </w:r>
      <w:r>
        <w:rPr>
          <w:rFonts w:eastAsia="Times New Roman" w:cs="Arial" w:ascii="Arial" w:hAnsi="Arial"/>
        </w:rPr>
        <w:t>: Оруулж ирж байгаа санал</w:t>
      </w:r>
    </w:p>
    <w:p>
      <w:pPr>
        <w:pStyle w:val="Normal"/>
        <w:ind w:firstLine="720"/>
        <w:jc w:val="both"/>
        <w:rPr>
          <w:rFonts w:ascii="Arial" w:hAnsi="Arial" w:eastAsia="Times New Roman" w:cs="Arial"/>
        </w:rPr>
      </w:pPr>
      <w:r>
        <w:rPr>
          <w:rFonts w:eastAsia="Times New Roman" w:cs="Arial" w:ascii="Arial" w:hAnsi="Arial"/>
          <w:b/>
        </w:rPr>
        <w:t>Г.Ганболд</w:t>
      </w:r>
      <w:r>
        <w:rPr>
          <w:rFonts w:eastAsia="Times New Roman" w:cs="Arial" w:ascii="Arial" w:hAnsi="Arial"/>
        </w:rPr>
        <w:t xml:space="preserve">: Тэгж ойлгоод байгаа шүү дээ, тийм. Тэгсэн чинь Ганбаатар гишүүн чинь одоо хурал дээрээ орж байгаад үгээ хэлнэ гээд тэгэхээр чинь би ойлгохгүй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Эрдэнэ</w:t>
      </w:r>
      <w:r>
        <w:rPr>
          <w:rFonts w:eastAsia="Times New Roman" w:cs="Arial" w:ascii="Arial" w:hAnsi="Arial"/>
        </w:rPr>
        <w:t>: Яах вэ, санал. Ерөнхийдөө болбол хурал дээрээ нэг мөсөн аваад хэлэлцчихэж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Ганболд</w:t>
      </w:r>
      <w:r>
        <w:rPr>
          <w:rFonts w:eastAsia="Times New Roman" w:cs="Arial" w:ascii="Arial" w:hAnsi="Arial"/>
        </w:rPr>
        <w:t xml:space="preserve">: Би бол ингэж ойлгож байгаа юм. Ер нь ажлын хэсгийнхэн гараад ер нь цаашдаа энэ жижиг, дунд үйлдвэрлэлийн бүтцээ ер нь яаж явах вэ гэдгээ ер нь томьёолох ёстой юм байна гээд санал оруулж ирж байна гэж би ойлгоод байгаа шүү дээ. Ер нь бол Жижиг, дунд үйлдвэрлэлийн газар бол бодлогын газар болчихсон. Тийм ээ. Тэр утгаараа бол та нарын оруулж ирж байгаа хоёр санал болбол зөв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Орон нутгийн хувьд бол бол үнэхээр бас орон нутагт энэ жижиг дунд үйлдвэрлэсэн, одоо бүтцийн юм байхгүй. Тэгээд орон нутгууд нэг жоохон хөрөнгө мөнгө гаргаад нэг нутаг нутагтаа нэг үйлдвэрлэл рүү төвүүд хийчихсэн. Тэрийг яг хариуцаад явах эзэн ч олддоггүй юм, цалинжуулах ч боломж байхгүй. Тэр утгаараа бол орон нутгийн бүтэц бол энэ хоёр хувилбар бол аль аль нь бол их боломжийн байгаа юм. Заавал нэг бие даасан юм байх нь зөв юм шиг байгаа юм. Зүгээр төвийн хувьд бол одоо эхний хувилбар дээр жишээлэх юм бол корпорац байгуулаад үндэсний томоохон, одоо санхүүгийн байгууллагууд 33 хувийг нь, ЖДҮ сангийн авлага, нөгөө эргэн төлөлт байхдаа бол тийм ээ, түүгээр 33 хувийг нь, олон улсын төсөв бүр 33 хувь нэгдсэн байна л даа. Яах вэ, зүгээр яг үүнийг дэмжиж байгаа банк санхүүгийн байгууллагууд байгаа юм уу. Ер нь ажлын хэсгийнхэн ер нь томоохон банк санхүүгийнхэнтэй уулзаж үзсэн юм уу? Яг энэ дээр энэ аж ахуйн нэгжүүд яг ямар санал тав байдаг юм? Энд та нар одоо юу гэдэг юм, нийгмийн хариуцлагын хүрээнд энэ санд нэгдээч ээ. Гэхээр зэрэг энэ дээр та бүхэн санал солилцсон зүйл байна уу, дэмжих газар ер нь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т нь энэ олон улсын байгууллагуудаас ер нь манайд өгдөг энэ зээлийн жилд одоо өгч байгаа хэмжээ ер нь хэр их байдаг юм. Тэрийг 33 хувьд нь авч үзнэ гэвэл энэ хүрэх хэмжээний санхүүгийн эх үүсвэр байгаа юу? Эд нар үнэхээр банк санхүүгийн байгууллагууд дэмжээд, олон улсын байгууллагаас өгч байгаа 33 хувь нь болохоор бол эргэн төлөлттэйгөө нийлээд энэ одоо корпорацын санхүүгийн бүтэц хэмжээ бол би, дэмжихэд бол бэлэн байна, зөв гэж ойлг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Хоёр дахь хувилбар бол одоо бид нар баялгийн сан тэгээд л энэ Эрдэнэт, Таван толгой, Хармагтайн орд гээд л эд нараас хүүтэй авна гээд, хүүтэй авсан мөнгөө цаашаа хүүтэй өгнө гэвэл энэ чинь худлаа шүү дээ. Тэгээд ер нь бол цаашдаа бид нар бол энэ жижиг, дунд үйлдвэрлэлийн зээлийг бол заавал банкаар дамжуулж өгөх нь оновчтой байгаа шүү дээ. Уг нь банкаар дамжуулахгүй яваад л, одоо тэрний чинь эргэн төлөлт хэдэн хувьтай байгаа юм. Банкаар дамжуулахгүй нэг өгч байсан шүү дээ? Тийм ээ, Эрдэнэсайхан. Түүний эргэн төлөлт одоо яг хэдэн хувьтай байна, түүний найдлагагүй болсон зээл одоо хэдэн хувь байгаа юм бэ. Тэгэхгүй, хэрэв зээ ингээд банкаар дамжуулж явах юм болбол энэ зөрүүг нь хэн өгөх юм? Тэгээд хүүтэй авчхаад цааш нь хүүлэх юм уу? Бид нар яах юм. Энэ бол өөрөө ойлгомжгүй асуудал шүү дээ. Хоёр дахь хувилбарын хувь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үүнийг бол бид нар энэ цаашдаа бол анхаарч байна. Бүтцийн хувьд болбол яах вэ, цаад одоо оролцогч талууд хандаж байгаа бол би эхний хувилбарыг нь дэмжье гэж бодож байгаа юм. Тэгээд ер нь бол жаахан Жижиг, дунд үйлдвэрлэлийн газар одоо бодлогын агентлаг болсны хувьд жоохон бодлого руугаа орох хэрэгтэй болсон. Энэ ковид ер нь Монгол Улсын бид нартай, бид наргүй ер нь ялгаад өгч байна даа. Бид нар дотооддоо ер нь юу үйлдвэрлэж чадаж байгаа юм. Юу үйлдвэрлэж чадахгүй байгаа юм. Хил хаагдахад юу хомстолд орж байгааг бид нар бол тов тодорхой харуулж байна шүү дээ. Би дөнгөж сая энэ ордны хажуу талын энэ Литтел ши, тэр ресторанд орсон чинь нарийн ногоо мөөг юу ч байхгүй. Хил хаагдаад л тэгээд л байхгүй ээ гээд сууж байгаа байхгүй юу. Хоёр гуравхан хоног хаагдахад л ингээд шууд анхны юмнууд илрэл гарч байгаа байхгүй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Эрдэнэ</w:t>
      </w:r>
      <w:r>
        <w:rPr>
          <w:rFonts w:eastAsia="Times New Roman" w:cs="Arial" w:ascii="Arial" w:hAnsi="Arial"/>
        </w:rPr>
        <w:t>: Ганболд гишүүнд нэмэлт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Ганболд</w:t>
      </w:r>
      <w:r>
        <w:rPr>
          <w:rFonts w:eastAsia="Times New Roman" w:cs="Arial" w:ascii="Arial" w:hAnsi="Arial"/>
        </w:rPr>
        <w:t xml:space="preserve">: Тэгэхээр Жижиг, дунд үйлдвэрлэлийн газар бол одоо яг Монгол Улсад хэрэгцээтэй байгаа, өөрсдөө үйлдвэрлэж чадахгүй бодлогуудаа гаргаад л, тэгээд л жилд яг ийм төрлийн зээлүүдийг л бид олгоно гэдэг бодлогоо гаргаад л агентлагтаа өгөөд тэд нар нь яг тэр төрлийнх нь юмнуудыг л сонгон шалгаруулаад явж байх хэрэгтэй. Би байнга ярьж байгаа шүү. Өмнө нь бид нар болбол дандаа одоо ингээд илүүдэл болсон. Нэгнийгээ дуурайсан жижиг, дунд үйлдвэрлэлийг зээл өгсөөр байгаад дампуурсан. Одоо бол бид нар бодлогоо гаргаж яг энэ чиглэлийн энэ жил болбол одоо хүлэмжийн мөөг тариалж байгаа юм уу, хүлэмжийн нарийн ногоо юм уу, өндөгний үйлдвэрлэл юм уу одоо ингээд хил хаагдах үед хомстож байгаа тэр бараа бүтээгдэхүүн болгоныг л одоо үйлдвэрлэе гэсэн аж ахуйн нэгжид л тухайн жилдээ бид нар бодлого гаргаад л тэрийгээ зарлаад тэр одоо корпорац нь сонгон шалгаруулаад өгөөд явах юм болбол илүү үр дүнд хүрнэ ээ. Тэгэхээр би бол агентлагийг, одоо цаашдаа илүү бодлогын, илүү оновчтой, тийм төслүүдэд өгөх чиглэл, бодлогоо гаргаад явах ёстой. Тэгээд эхний хувилбараар явах нь болбол зөв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Эрдэнэ</w:t>
      </w:r>
      <w:r>
        <w:rPr>
          <w:rFonts w:eastAsia="Times New Roman" w:cs="Arial" w:ascii="Arial" w:hAnsi="Arial"/>
        </w:rPr>
        <w:t>: Санал уу, тийм ээ. Асуулт. 2 номе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нболд гишүүний асуултад хариулъя. Хүнс, хөдөө аж ахуй, хөнгөн үйлдвэрийн яамны Төрийн нарийн бичгийн дарга Жамбалцэр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нболд даргын хэлж байгаа санал, асуулттай санал нэг байгаа. Ялангуяа Жижиг, дунд үйлдвэрийн газрын энэ бүтэц тогтолцоог нь бид нар тогтвортой авч явахгүй бол анх 2005 онд Жижиг, дунд үйлдвэрийн тухай хууль батлаад 2008 онд анх Жижиг, дунд үйлдвэрийн газрыг байгуулаад явж байсан. Тэгээд 2012 онд одоо Жижиг, дунд үйлдвэрийн газрыг татан буулгаад Хөдөлмөрийн яаманд нэг газар болгоод, 2014 онд нөгөө газар нь өөрчлөгдөж Аж үйлдвэрийн яаманд очиж бодлого нь яваад, 2016 онд Хөдөө, аж ахуйн яаман дээр буцаж ирж Жижиг, дунд үйлдвэрийн газар нэртэй яамны бүтцийн нэгж байсан. 2019 онд Жижиг, дунд үйлдвэрийн тухай хуульд өөрчлөлт оруулаад, 2020 онд энэ агентлагаа одоо сэргээн байгуулж ингэж явсан. Тэгээд энэ бүтэц тогтолцоо маань өөрөө хэвшээгүй байхад бид нар жижиг дунд үйлдвэрлэл, бизнес эрхлэгчдээ дэмжих бодлого маань алдагдаад яваад байсан юм аа. Тэгэхээр энэ бодлого маань тогтвортой байх юм бол үйл ажиллагаа нь тогтворжоод жижиг дунд үйлдвэрлэл, бизнес эрхлэгчдээ дэмжлэг үзүүлээд явах бололцоо бүрэн байгаа гэж хар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огтолцооны хувьд гээд үзэхээр энэ корпорац байгуулах асуудал 2018 оноос эхлээд Жайка манайд сүүлийн 12, 13 жил жижиг, дунд бизнесийг дэмжих чиглэлээр үйл ажиллагаа явуулж хамтарч ажиллаж байсан. Жайка, Сангийн яамтай хамтарсан хийсэн судалгааны үр дүнгээр энэ Жижиг, дунд үйлдвэрийн газрыг бие даасан агентлаг байгуулах хэлбэрт нь шилжүүлэх, дээр нь одоо энэ бие даасан санхүүгийн корпорац болгон хөгжүүлэх зөвлөмжүүдийг өгч байсан. Тэгээд энэ хүрээндээ одоо яригдаж хэлэлцэгдэж Сангийн яамтайгаа ярьж байж энэ судалгаа шинжилгээний ажлуудыг хийгд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отоодын арилжааны банкнуудын хувьд бол одоо бид нар Зээлийн батлан даалтын сангаар дамжуулаад арилжааны банкнуудаар хөрөнгө байршуулаад ажиллаж байгаа. Ийм туршлага байгаа. Жайкагийн гэдэг юм уу түрүүнд Эрдэнэсайхан даргын танилцуулга дээр дурдагдаж байсан Азийн хөгжлийн банк, Дэлхийн банкны жижиг, дунд бизнесийг дэмжих чиглэлийн зээлүүд маань бүгд арилжааны банкнуудаар дамжиж байгаа. Арилжааны банкнууд бол одоо Засгийн газар хоорондын хэлэлцээр юм уу, олон улсын байгууллагын гэрээ хэлэлцээрийн хүрээнд одоо хөрөнгө оруулаад арилжааны банк дээр байршиж байгаа тохиолдолд бид нар тодорхой хувь хэмжээг нь гаргаад оролцох боломжтой гэдгээ бас илэрхийлж байгаа юм аа. Тэгээд энэ хүрээнд энэ бүтцийн нэгжийг байгуулаад явах боломж байгаа гэж ха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өөдөр бол одоо Жайкагийн байгаль орчныг хамгаалах, жижиг дунд үйлдвэрлэлийг дэмжих хоёр үе шаттай зээл, Азийн хөгжлийн банкны хөдөө аж ахуй, хөдөөгийн хөгжил төслийн зээл, Зээлийн батлан хамгаалалтын сан дээр Азийн хөгжлийн банкны санхүүжилтээр 50 сая долларын гээд үндсэндээ нэг 100-аад сая долларын эх үүсвэрүүд зах зээл дээр нийлүүлэгдээд арилжааны банкаар дамжаад зээл нь олгогдож байгаа. Бодлогын хувьд одоо юу гэдэг юм. Тухайн төслүүдийг нь удирдах хороогоороо дамжуулаад бодлогод нь одоо Хүнс, хөдөө аж ахуй, хөнгөн үйлдвэрийн яам, Сангийн яам, Жижиг, дунд үйлдвэрийн газраас төлөөллүүд оролцоод хэлэлцээд явж байгаа. Эцсийн шийдвэр бол одоо санхүүжүүлэх ажил ажиллагаа бол арилжааны банкаар дамжаад хийгдэж байгаа гэдгийг бас хэлэх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рим нь тэр тодорхой тоо баримттай холбоотой мэдээллүүдээр Эрдэнэсайхан дарга мэдээлэл өгвө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Эрдэнэ</w:t>
      </w:r>
      <w:r>
        <w:rPr>
          <w:rFonts w:eastAsia="Times New Roman" w:cs="Arial" w:ascii="Arial" w:hAnsi="Arial"/>
        </w:rPr>
        <w:t>: 4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анболд гишүүний асуултад хариулъя аа. Жижиг, дунд үйлдвэрийн газрын дарга Эрдэнэсайх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нкнуудын холбоотой бол бид нар ажлын хэсэгт ч орсон. Монголын банкнуудын холбоо. Сүүлд нь бол бид нар ер нь энэ чиглэл дээр ингээд бас Банкнуудын холбоо маань лит хийгээд явбал ямар юм бэ гээд очиж Мэдрээ захиралтай бол яг ажлын байран дээр нь бас уулзсан. Тэгээд нэг бичиг өгөөч, бид нар холбооныхоо удирдах зөвлөлийн түвшинд бас ярьж байж шийдвэр гаргах юм аа гээд ингээд бичиг өгөөд хариу бол өгөө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эгт ажилласан хүн нь бол бид нар яг энэ чиглэлд бас ингээд тодорхой хэмжээнд оролцоод явах боломжтой гэж хэлж бай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лон улсын байгууллагуудаас бол яг жижиг, дундын салбарт жишээлбэл Жайка, Азийн хөгжлийн банкны хөдөө аж ахуй, хөдөөгийн хөгжил зэрэг байгууллагууд бол яг жижиг дундын чиглэлд зээл олгох чиглэлээр ажиллаж байгаа. Үүнийг бол жишээлбэл Жайка гэхэд нэг 23 тэрбум төгрөг ирэх жил орно. Үүнээс. Уул нь бол энэ корпорацын асуудал анх яригдахад Жайкагийнхан бол корпорацаа байгуулчих бид нар өгье гэж ярьж байсан юм. Тэгээд сүүлд нь энэ корпорацын ажил маань нэлээн ингээд яригдаад энэ санал, дүгнэлт болсны дараа уулзсан чинь одоогоор бид нар төвөөсөө мэдээлэл авъя, гэхдээ Монгол Улсын өрийн тааз бас өндөр байна. Дээрээс нь банкны шинэчлэлийг бид нар хармаар байна, жоохон хугацаа хэрэгтэй байна гээд ингээд анх хэлж байсан нөгөө саналаасаа бол жоохон буцчихсан яг одоогийн байдалтай бол байгаад байгаа юм. Ер нь бол 50 сая доллар нөгөө нэг энэ хоёр үе шаттай зээлийнхээ 3 дахь санхүүжилт болгоод олгоё гэж тухайн үедээ бол анх яригдаж байсан. 2018, 2019 есөн онд бол. Одоо бол тэр нь, тэгээд нөгөө цаанаас төвөөс нь Монголын энэ өрийн тааз бас өндөр байна, ийм тийм гэсэн юм хэлээд зогсоочхоо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нболд гишүүн ээ, энэ одоо олгогдож байгаа тэр 2, 3 дахь шатны санхүүжилт. Эд нар бүгдээрээ 90 хувь нь жижиг дунд үйлдвэрийг дэмжих, 10 хувь нь байгаль орчныг хамгаалах гэсэн ийм 2 компинеттэй. Тэгэхээр 90 хувь нь болбол жижиг дундын салбарт өмнө ч олгогдож байсан, ер нь бол тэр бодлогоороо яв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чийн асуулт нь бол ер нь одоо манай байгууллага бол нэг яг өмнө нь олгогдсон тэр хэцүү одоо зээлдэгчдийн араас яг нэг банкны өр барагдуулах алба шиг л ажиллаж байгаа юм. Яг өнөөдөр бол. Өөрөөр хэлбэл энэ жил бид нар 2021 онд ерөөсөө зээл олгоогүй. Мөнгө байхгүй. 1 ч төгрөгийн зээл олгоогүй. Өмнө нь авсан мөнгөнийхөө араас төлүүлэх ийм хөөцөлдөж ингэж яваад өнөөдрийн байдлаар 2019 онд бол нэг муу зээлдэг ч гэдэг юм уу, зөрчилтэй зээлдэгчдээс нэг 4 тэрбум төгрөг авдаг байсан бол өнөөдөр бид нар эхний 8 сарын байдлаар нэг 8 тэрбум төгрөг зөрчилтэй зээлдэгчдээс авчхаад байгаа юм. Тэгээд прокуроруудтай уулзаж байна, шүүхийн шийдвэр гүйцэтгэлийнхэнтэй уулзаж байна гээд үндсэндээ бол нэг тийм, яг л банкны өр барагдуулах шиг л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ргэн төлөлтөөс бол ер нь 2019 оны сүүлээр бол нэг Жижиг, дунд үйлдвэрийг хөгжүүлэх сан нь 1200 гаруй зээлдэгчтэй байсан. Өнөөдөр 889 зээлдэгчтэй болсон. Тэр дотор энэ гурав дөрвөн зуун аж ахуйн нэгжүүд нь ямар аж ахуйн нэгж байсан бэ гэхээр бага хэмжээний зээл авчхаад. Тэгээд тэрийгээ өөрөө бараг мэддэггүй ч юм уу, эсвэл нөгөө эзэн холбогдогч нь тогтоогдохгүй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Эрдэнэ</w:t>
      </w:r>
      <w:r>
        <w:rPr>
          <w:rFonts w:eastAsia="Times New Roman" w:cs="Arial" w:ascii="Arial" w:hAnsi="Arial"/>
        </w:rPr>
        <w:t>: Батжаргал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Тэгэхээр мэдээлэл юмнуудыг бүгдийг сонссон. Бидэнд үнэхээрийн хэрэгцээ шаардлага байна уу гэвэл үнэхээр ийм байгаа. Тэгэхээр хоёр гурван ерөнхий юм байгаа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эгдүгээрт, бид энэ жижиг, дунд үйлдвэрлэл гэдэг энэ нэр томьёолол энэ үйл явцаа олон улсын тэр нэр томьёоных нь тэд нарын тэр баримталж байгаа түвшин рүү нь дөхүүлбэл яасан юм гэдэг юм байгаад байна л даа. Бидэнд. Нэг гол зүйл тийм юм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энэ Жижиг, дунд үйлдвэрийн газар бол яах аргагүй бодлого зохицуулалтын газар байгаад байгаа юм. Тэгэхээр энэ байгууллага өөрийнхөө бүтцийг ч бодмоор байгаа юм. Бид бол энэ газар яг нарийндаа бол зээл олгоод явдаг газар биш. Энэ бол яг сая Ганбаатар гишүүний хэлж байгаа Жижиг, дунд үйлдвэрийг хөгжүүлэхэд баримтлах ёстой тэр 4, 5том зарчмыг бид өөртөө шингээж барих ёстой байхгүй юу. Ажиллах хүчний ер нь энэ хангалтыг яах нэгж нь, тэр дотроо бодлогын нэгж нь өөрөө явж байдаг, техник технологийг нь оруулж ирэх тэр талынх нь асуудлыг боддог, зах зээл, хамгаалалт, тэлэлтийнх нь асуудлыг барьж явдаг газар ч гэдэг юм уу. Тэгээд мэдээж энэ зээл олголтынх нь бодлогын асуудлыг барьж явдаг ийм нэгж бүтэцтэйгээр явмаар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 нь энэ жижиг, дунд үйлдвэрлэл хөгжих орчны шинжилгээ, зах зээл судлалыг нь нэлээн сайн бид хийх ёстой юм шиг байгаа юм аа. Ямар чиглэлийн жижиг8, дунд үйлдвэрүүдийг тэргүүн ээлжид хөгжүүлэх вэ гээд. Тэгээд буцаагаад бодохоор зэрэг амь оруулахын тулд том аж ахуйн нэгжүүдийг түшиглэсэн, орц гарц 2 дээр нь ямар жижиг, дунд үйлдвэрүүд байж болох юм гэдэг судалгааг хийж каластрынхаа ерөнхий зураглалыг гаргаж ирээд түүнийгээ түшээд яг жижиг, дунд үйлдвэрүүдээ байгуулаад эхлэх юм бол тамгатай жижиг, дунд үйлдвэр биш бүтээгдэхүүнтэй, борлуулалттай жижиг, дунд үйлдвэрүүд бий болгох, үүгээрээ бодлогоо хангах ийм бололцоо бүрдэх юм л гэж бол би ерөнхий байдлаар хараад байгаа юм. Тэгэхээр манайхан үүнийг юу гэж харж байна вэ? Ийм төсөөлөл, бүтэц чиглэл дээр ер нь ямар бодлого чиглэлтэй байна вэ гэж асууда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 дахь зүйл нь бол корпорац. Үүнийг байгуулъя аа. Тэр одоо хуучин Хөдөө аж ахуйг дэмжих сантайгаа хамтатгая гэсэн санаа яваад байна гэж ойлголоо шүү дээ. Бид мөн биз дээ. Тэгэхээр үүнийг хэдүүлээ байгуулъя. Гэхдээ төрийн бодлого дотор сая энэ 2021 онд их том юм ороод ирчихсэн. Ер нь одоо 10 их наядын хөтөлбөр дотор ажлын байр дэмжих, тэгээд тухайлсан зорилтот хөтөлбөрүүд рүү чиглүүлчихсэн 3 хувийн хүүтэй зээлийн бодлого явчихсан. Яг одоо зээлдэгч дээр бол тийм л өртөгтэй очиж байгаа шүү дээ. Тэгээд зөрүүг нь төр дааж байгаа. Батлан даалтын сангаа бас нэлээн өргөжүүлээд хариуцах юмнуудаа их тодорхой болгочихлоо. Тэгэхээр нэг хэсэг эх үүсвэр энд байх нь уу гэж би бол харагдаад байгаа байхгүй юу. Тэр тэрийг нь одоо тэр корпорац руу татаж ирж дамжуулан зээлдүүлэх гээд хэрэггүй юм. Тэр банк санхүүгийнх нь системээрээ явдаг байх ёстой. Гагцхүү харин бид тэнд тодорхой бодлогын гэдэг юм уу зорилтот хөтөлбөрүүд хэрэгжүүлэх чиглэлээр нь манай Жижиг, дунд үйлдвэрийн газар гаргаж ирж. Тэгээд тэр банкнаас олгох гээд байгаа 1 их наяд төгрөг гэвэл түүний 300 тэрбум төгрөг нь яг халамжаас хөдөлмөрт шилжих бодлогыг хэрэгжүүлэхэд чиглүүлж олгох юм аа гэдэг байдлаар хийх гээд хэдүүлээ оролдвол жоохон үр дүн гарах юм биш байгаа даа гэсэн нэг ийм санаа байгаад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урав дахь санаа нь. Сум хөгжүүлэх сан. Та хэд дээр маань мэдээлэл юмнууд нь бүртгэгдээд яваад байгаа. Үүнийг бид нэг их төдийлөн ойшоож үзэхгүй дуугарахгүй л байгаад байгаа зүйл. Үүнийг уул нь зөв эргэлтэд оруулчихвал бас хөөрхөн боломж. Өнөө юм хийх гээд эрэл хайгуул хийгээд яваа улсаа таних мэдэх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Эрдэнэ</w:t>
      </w:r>
      <w:r>
        <w:rPr>
          <w:rFonts w:eastAsia="Times New Roman" w:cs="Arial" w:ascii="Arial" w:hAnsi="Arial"/>
        </w:rPr>
        <w:t>: Батжаргал гишүүнд минут нэмж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жаргал</w:t>
      </w:r>
      <w:r>
        <w:rPr>
          <w:rFonts w:eastAsia="Times New Roman" w:cs="Arial" w:ascii="Arial" w:hAnsi="Arial"/>
        </w:rPr>
        <w:t xml:space="preserve">: Ойртуулчих бололцоо бүрдэх юм л гэж би хараад байгаа юм. Тийм учраас тэр бичил гэдэг юм уу жижиг үйлдвэрийнхээ чиглэлийн зээл, янз бүрийн бодлогын юмнуудаа сум хөгжүүлэх сан, аймаг хөгжүүлэх сантай нь уяж өгөөд, тэгээд дунд үйлдвэрлэлийн чиглэлтэй юмаа корпорац нь бариад явбал илүү зохилтой юм биш биз дээ. Тэгээд үндэсний том үйлдвэрүүд, дунд үйлдвэрүүд, жижиг үйлдвэрүүд хоорондоо яаж хоршиж ажиллах юм, ямар салбар дээрээ яаж ажиллах юм гэдэг л бүтцээ харчихвал их зөв юм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арааны бизнес дэмжих тэр бичил юм руу чинь би энэ харин мэргэжил сургалт үйлдвэрлэлийн төвийн тэтгэлгийг нэг удаа олгох, төгсөхөд нь өгөх түүгээрээ дамжиж бас нэг гарааны хөрөнгийн эх үүсвэртэй очих бололцоо бүрдэж байгаа юм байна гэж л ингэж харсан. Тийм учраас үүнийг бол хэдүүлээ бодлогын түвшинд нь дэмжих ёстой юм болов уу гэж бодож байна. Тэр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Эрдэнэ</w:t>
      </w:r>
      <w:r>
        <w:rPr>
          <w:rFonts w:eastAsia="Times New Roman" w:cs="Arial" w:ascii="Arial" w:hAnsi="Arial"/>
        </w:rPr>
        <w:t>: Ажлын хэсэг хариулах уу? 4 дүгээр микрофон.</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Я.Эрдэнэсайхан</w:t>
      </w:r>
      <w:r>
        <w:rPr>
          <w:rFonts w:eastAsia="Times New Roman" w:cs="Arial" w:ascii="Arial" w:hAnsi="Arial"/>
        </w:rPr>
        <w:t>:</w:t>
      </w:r>
      <w:r>
        <w:rPr>
          <w:rFonts w:eastAsia="Times New Roman" w:cs="Arial" w:ascii="Arial" w:hAnsi="Arial"/>
          <w:sz w:val="24"/>
          <w:szCs w:val="24"/>
        </w:rPr>
        <w:t xml:space="preserve"> Батжаргал гишүүний асуултад хариулъя. Жижиг, дунд үйлдвэрийн газар бол байгуулагдаад Бодлого зохицуулалтын хэлтэс гэж байгуулсан. Энэ нь бол түрүүний хэлдгээр яг ер нь бид түрүүн нэг эхлээд танилцуулж байхдаа дэлхийн 40 гаруй улсын жижиг дундын бүтцийг судалсан гэсэн. Үүнийг голлож судалсан байгаа. Ингээд бас дараа дараачийн ажлуудыг бол мэдээж таны хэлж байгаа одоо жижиг, дунд үйлдвэрийг хөгжүүлэх орчны шинжилгээ хийх, судалгаа, ер нь Монголынхоо онцлог эд нарыг бол энэ хэлтэс одоо гаргана аа гэж бодо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Жижиг, дунд үйлдвэрийн корпорац бол Хөдөө аж ахуйн дэмжих санг нийлэхгүй. Хөдөө аж ахуйн дэмжих сан бол өөрөө хөдөө аж ахуйг дэмжих корпорац гэдэг юу биш, жижиг, дундыг дэмжих сан өөрөө энэ корпорацтай нэгдээд ингээд явна. Таны хэлж байгаа тэр халамжаас хөдөлмөрт чиглэсэн бодлогыг бол үүнтэй уях нь нь бол яалт ч үгүй шаардлагатай үнэхээр</w:t>
      </w:r>
      <w:r>
        <w:rPr>
          <w:rFonts w:eastAsia="Times New Roman" w:cs="Arial" w:ascii="Arial" w:hAnsi="Arial"/>
        </w:rPr>
        <w:t xml:space="preserve"> </w:t>
      </w:r>
      <w:r>
        <w:rPr>
          <w:rFonts w:eastAsia="Times New Roman" w:cs="Arial" w:ascii="Arial" w:hAnsi="Arial"/>
          <w:sz w:val="24"/>
          <w:szCs w:val="24"/>
        </w:rPr>
        <w:t xml:space="preserve">ийм байгаа. Энэ корпорац өөрөө байгуулагдсанаараа гол юм нь бол гаднаас хөрөнгө оруулалт, гаднын хөрөнгө оруулалтыг татах ийм итгэл үнэмшил төрөх. Өөрөөр хэлбэл, санд бол гаднын хөрөнгө оруулалт бол орохгүй. Хувийн хэвшилд гэхээр бас итгэл үнэмшил багатай байгаа. Тэгэхээр үүний одоо ингээд нийлсэн, саяын нөгөө тэр гурван субъектийн нийлсэн ийм бүтэц маань өөрөө гаднынхны итгэл үнэмшилтэй, хяналт нь олон улсын байгууллага нь ч тавьчихдаг, хувийн хэвшил нь ч хяналтаа тавьчихдаг, удирдах зөвлөлд нь ороод үйл ажиллагаагаа явуулчихдаг ийм бүтэцтэй болж байгаа учраас төр, хувийн хэвшил, олон улсын байгууллагын ийм түншлэл дээр суурилсан ийм корпорац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ум хөгжүүлэх сан бол өнөөдөр Монгол Улсын 330 суманд байгаа. Үүнийг Хоршооны тухай хууль батлагдаад энэ Сум хөгжүүлэх санд бид нар 2019 онд Сангийн яам, Хууль зүй, дотоод хэргийн яамны сайдын нэгтгэсэн улсын үзлэг зохион байгуулаад энэ сан маань бас нэлээн асуудалтай байна аа гэдгийг гаргаж ирсэн. Ингээд үүний хэлбэрийг бас өөрчилж, үйл ажиллагааг нь зөв чиглэл рүү явуулах ёстой юм байна аа гэдэг тухайн үеийн дүгнэлт гарсан юм. Ингээд Хоршооны тухай хуулийг хэлэлцэх явцад энэ Сум хөгжүүлэх санг хоршоо хөгжүүлэх сан болгох ёстой. Нэгдүгээр ээлжид хоршоонд энэ зээлийг олгох ёстой юм байна. Өөрөөр хэлбэл Бат-Эрдэнэ гишүүн нэг яриад байсан. Нөгөө нэг суман дээр нэг таван талхны цех дахиад л талхны цехт зээл өгөөд тэр сум хөгжүүлэх сан чинь тавууланг нь дампууруулаад байна шүү дээ гэж. Тэгэхээр тэр таван талхны цех байгуулах байгаа нөхөр нийлээд нэг хоршоо болоод талхныхаа цехийг байгуулаад, үйл ажиллагаагаа явуулаад, бүгд одоо ашигтай ажиллах, ийм хувилбар руу нь оруулахын тулд бол Хоршоо хөгжүүлэх сан болгож өөрчлөхөөр хууль дээр зохицуулалт орсон. Ингээд энэ үүнийг дагалдаад энэ Хоршоо хөгжүүлэх сан болгож өөрчлөх, дээрээс нь зээл олгох журмыг нь бол боловсруулаад дууссан. Одоо ингээд сайдад хянуулж байгаа. Энэ ондоо багтаагаад батлагдаад улсын бүртгэлд бүртгэгдчих байх. Тэгэхээр ирэх жилээс эхлүүлээд энэ Сум хөгжүүлэх сан маань Хоршоо хөгжүүлэх сан нэртэй болоод нэгдүгээр ээлжид хоршоонд өгнө. Үлдсэн мөнгө төгрөг үлдсэн тохиолдолд бол хоршооны бусад хэлбэр буюу одоо аж ахуйн нэгж, иргэнд бол ингээд зээл өгөөд явах боломж нь нээлттэй болж байг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Бат-Эрдэнэ</w:t>
      </w:r>
      <w:r>
        <w:rPr>
          <w:rFonts w:eastAsia="Times New Roman" w:cs="Arial" w:ascii="Arial" w:hAnsi="Arial"/>
          <w:sz w:val="24"/>
          <w:szCs w:val="24"/>
        </w:rPr>
        <w:t xml:space="preserve">: Би эхлээд нэг бас ганц хоёр юм асуугаадахъя. Сая Ганболд гишүүн асуугаад байна шүү дээ бид нар чинь нөгөө нэг ажлын хэсгийн хурал бил үү, дэд хорооны хурал билүү гээд. Тэгэхээр цаг хөгжих үүднээс шууд ажлын хэсэг дээрээ сонсож байгаа зүйл энэ дээрээ нэг мөсөн сонсоод явчихъя гэсэн юм аа. Тийм. Тэгээд дэд хороон дээрээ юу яагаад хэрвээ шаардлагатай болбол хэдүүлээ дахиад буцаад ажлын хэсэг дээрээ дахиад асуудлаа нэг зангидаад ороод ир гэсэн юм. Та бүхнээс бас нэг санал сонсоод нэг мөсөн ярьчихъя. Одоо ер нь бид нар зун хуралдсанаас хойш нэлээдгүй хугацаа өнгөрчихлөө шүү дээ. Тэгээд түүнээс хойших асуудлуудаа дахиад нэг хараадахъя. Эднийх дээр боловсруулж байгаа зүйлүүд ямар байна вэ? Урьд нь болбол сайдынх нь хүрээнд болбол ярилцсан асуудлууд байж байгаа. Үндсэндээ болбол бас нэг корпорац байгуулаад явчихъя гэсэн ийм саналыг боловсруулаад байгаа гэсэн. Үүнийг нь нэг хамтдаа сонсчихъё гэсэн юм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суулт байна аа. Энэ дээр хоёрдугаар хувилбар дээр корпорацаа байгуулаад цэвэр корпарци байгуулаад корпарцийн санхүүжилтийг болбол бас Баялгийн сангаас эд нар авъя гээд байна шүү дээ, тийм үү? Тэгэхээр энэ болбол бас нэг тийм арай л хатуу хүтүү сонсогдоод байна л даа. Үнэхээр тэр Ганболд гишүүний асуусан шиг, аж ахуйн нэгжүүд ч юм уу, банк санхүүгийн байгууллагууд хамтраад ингээд ийшээгээ орох ямар сонирхол байгаа юм бэ? Түүн дээр бүр нэг тодорхой хариулт өгөөч ээ. Хэрвээ тийм боломж бололцоо байж байгаа болбол нэгдүгээр хувилбар чинь арай жоохон бодит байдлаар бол харагдах гээд байгаа байхгүй юу. Тэгээд Батжаргал гишүүн чинь бас ярилаа. Ганбаатар гишүүн ч ярилаа, ер нь болбол нөгөө нэг зангидсан бодлого бас орж ирэхгүй болчхоод байна л даа. Яг ямар ямар салбар луугаа бид нар оруулж ирэх юм бэ? Энэ чинь 50 хувь нийт аж ахуйн нэгжүүдийн болбол бараг л 90-ээд хувийг нь хамарч байдаг ийм салбар гээд байгаа шүү дээ. Жижиг дунд үйлдвэрлэл бол. Тэгэхээр яг энэ рүүгээ хандсан бодлого ерөөсөө орж ирэхгүй байна л гээд байгаа юм л даа. Тэр жишээ нь корпорацаа байгуулчихсан тохиолдолд санхүүжилт чинь ер нь яг яаж харагдаж байгаа вэ? Яа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зах зээлтэй нийлүүлээд яг яаж уях юм бэ? Засгийн газар луу бид нар оруулах бодлого боловсруулах ажлын хэсэг гэж байгаа шүү дээ. Тэгэхээр эндээс нэлээн том хэмжээний бодлогыг бид нар зангидаж аваачиж, одоо Засгийн газар руу өгөх ийм санал гарч и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уравдугаарт, түрүүний тэр 10 их наяд төгрөгийн одоо санхүүжилтийн асуудал маань болбол 1,7 их наяд төгрөг нь болбол гараад явчихсан байгаа шүү дээ. Өөрөөр хэлбэл одоо ард иргэдэд оччихсон байгаа. Яг үүнтэй уялдуулаад үүнийг бас өөрсдийнхөө энэ корпорацтай ч уях юм уу. Эсвэл одоо энэ Засгийн газар шийдвэрлээд жижиг дунд үйлдвэрлэлийг дэмжих талынх нь чиглэлээр уях ийм боломж бололцоо байна уу, үгүй юу. Энэ тал дээр харсан уу, үгүй юу. Энэ дээр нэг хариулт өгөөдөх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 дүгээр микроф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Я.Эрдэнэсайхан</w:t>
      </w:r>
      <w:r>
        <w:rPr>
          <w:rFonts w:eastAsia="Times New Roman" w:cs="Arial" w:ascii="Arial" w:hAnsi="Arial"/>
          <w:sz w:val="24"/>
          <w:szCs w:val="24"/>
        </w:rPr>
        <w:t xml:space="preserve">: Бат-Эрдэнэ гишүүний асуултад хариулъя аа. Банктай бол түрүүн нөгөө нэг хэлсэн дээ. Мэдрээ. Банкнуудын холбоотой уулзаад хариугаа өгөөгүй байгаа. Ажлын хэсэг дээр ажилласан төлөөлөл, банк бус санхүүгийн байгууллагуудын төлөөлөл бол энд бол орох боломжтой гэдэг хариугаа өгсөн. Яг эцсийн байдлаар одоо ингээд байгуулагдаад ирэхээр яг мөнгө төгрөгөө өгөөд ингээд хөрөнгө оруулаад явах уу гэдэг болбол бас одоохондоо шийдэгдээгүй байгаа гэсэн ү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 их наяд дээр бол өнөөдрийн байдлаар 10 их наядын 2 их наяд нь ажлын байрыг хадгалах байгаа. Үүний 1,9 нь бол гарчихсан байгаа гэж банкнуудын мэдээлэл байгаа. Энэ дээр энэ Жижиг, дунд үйлдвэрийн корпорац бас уягдах боломжтой гэж харж байгаа.  Өөрөөр хэлбэл энэ зээлийн хүүгийн татаасыг болбол Сангийн яаман дээр төвлөрүүлээд. Сангийн яамнаас Монголбанканд өгөөд ингээд банкнууд руу дамжуулаад зээлийн хүүгийн зөрүүг нь өгөөд явж байгааг бодлоготойгоо уяад буюу энэ одоо түрүүн Батжаргал гишүүн хэлж байна. Яг тодорхой хэсэгт энэ 10 их наядын тодорхой хувийг нь өгье өө гээд. Ингээд Жижиг дунд үйлдвэрийн корпорац дээр тэр мөнгийг нь тавиад түүнийг нь бодлогоороо банкнуудтайгаа холбогдож байгаад тэр өгсөн хэсэгт нь санхүүжилтээ өгдөг. Тэр зээлийн хүүгийн нь татаасынх нь хувийг нь байршуулж байгаад 50 тэрбумыг ч юм уу ингээд өгье гэдэг санал бол бид нар бас явж байсан. Ингээд нөгөөх маань уначихсан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хувьцаа эзэмшигч болоод ирэх юм бол нөгөө Компанийн тухай хуулиар хувьцаат компани гээд тэгээд хувь эзэмшээд явна гэсэн үг. Тэгээд хяналт тавиад корпорац ХК.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Санал хэлэх гишүүд байна уу. Нэрээ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анбаатар гишүүн, Батжаргал гишүүн, Ганболд гишүүн. Ганболд гишүүнээр таса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Ганбаатар</w:t>
      </w:r>
      <w:r>
        <w:rPr>
          <w:rFonts w:eastAsia="Times New Roman" w:cs="Arial" w:ascii="Arial" w:hAnsi="Arial"/>
          <w:sz w:val="24"/>
          <w:szCs w:val="24"/>
        </w:rPr>
        <w:t xml:space="preserve">: Батжаргал гишүүнд бас баярлалаа. Бидний нөгөө ярьж байгаа санал, бас нэг шугам дээр байгаа явдал бол бас том давуу тал. Тэгээд ер нь улс төрждөггүй, бие биеэ мэрдэггүй сэдэв гэж байна аа, ажлын байр. Энэ бол хамгийн том зовлон. Жижиг, дунд үйлдвэрлэл гэдэг бол бидний яг хүчээ нийлүүлэх сэдэв. Тэгээд түрүүн ярилаа. Энэ ажлын хэсэг байгуулагдаж байхад би бараг энэ Үйлдвэрлэлийн байнгын хороонд бараг орох уу, үгүй юу гээд өргөдлөө өгчихсөн л явж байсан үе шүү дээ. Тэгээд дараа нь дэд ажлын хэсэг хуралдсан. Би нэг мэдээлэл авсан, тэгээд одоо өнөөдөр энэ хуралдаж байгаа гэж би ойлгож байгаа. Тэгэхээр би юу хэлэх гээд байна гэвэл энэ корпорацын энэ юм бол одоо тэр ажлыг нь садаа болоод гацаагаад удаагаад яах вэ, үүнийг нь одоо дэмжээд явах байл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том бодлогын түвшинд энэ бид дахиад ярих байх гэж бодож л би протоколд заавал саналаа тусгаад байгаа шүү. Анх дөнгөж ажлын хэсэг хуралдаж байхад би саяын зүйлүүдээ ярьж байсан. Одоо бас дахиад ярьж байгаа. Тэгэхээр энэ дээр миний хэлэхийг хүсээд байгаа зүйл гэвэл том цогцоор нь авч үзээд энэ жижиг дунд үйлдвэрлэлийн энэ одоо бүтцийг статусыг нь дээшээ өргөж өгөхгүй бол Монгол оронд энэ хамгийн чухал байр суурьтай гэдэг дээр, тэгээд дахиад л хэлье. Зах зээлийг нь яаж нээж өгөх юм. Одоо энэ олон тендерүүд одоо би жишээ нь Эрдэнэтэд бол 4,5 тэрбум төгрөгөөр жижиг дунд үйлдвэрлэлийнх нь асуудлуудыг нь шийдэхэд энэ өнгөрсөн жилийг зориулсан. Яг тендер нь барилгын яаман дээр зарцуулагдаад одоо явж байгаа. Тэгээд дараагийн ажил юу вэ гэвэл Эрдэнэтийн үйлдвэр, Ачит ихт эрдэм нь эвгүй байгаа. Ачит ихт эрдэм нь ГОК хоёртой яаж тэр бараа бүтээгдэхүүнийг нь давуу эрхтэйгээр авах вэ гэдэг асуудлыг нь ГОК-той одоо ирэх 1 дэх өдөр уулзана гэж байгаа юм. Яг ийм цогц байдлаар би бол яах вэ, нэг тойрог дээрээ ухандаад ингээд болгох гээд яваад байгаа ухаантай. Тэгэхээр үүнийг бодлогын түвшинд хийх хэрэгтэй байна аа л гэдгийг ярьж байгаа. Энэ дээр надад зүгээр л халуун сэтгэл байна, энэ дээр нэг үр дүн гаргачих юмсан гэсэн сэтгэл л байгаа. Буруу зөрүү ямар ч ойлголт байхгүй. Энэ корпорацын тал дээр бол түрүүн зарим гишүүд тодруулаад асуугаад байх шиг байна. Дэн марк ийм байдаг шүү, яг хувьцаа эзэмшдэг юм. Дэн марк бол яг 33,3 билүү тэр нь том компаниуд нь эзэмшээд. Том компаниуд нь өөрөө нийгмийн хариуцлагаа үүрээд. 33 нь яг энэ жижиг дунд үйлдвэрлэгч. Одоо тэр хэсгүүд нь, төр нь бас тодорхой эзэмшдэг. Төр дотроо МСҮТ-үүд орж ирдэг. МСҮТ-үүд өөрөө хувь авдаг, одоо хувьцаа эзэмшдэг гэх үү дээ. Тэгэхээр энэ бол дэлхий дээр байдаг механизм. Зүгээр манай дээр бас гажуудал нь яах вэ, ийх вэ гээд тэрэн дээр одоо дөнгөж нэг, хоёр гуравхан минутад би одоо хамаг энэ нарийн юмнууд ярьж чадахгүй ажлын хэсэг дээр хэдүүлээ боломжтой бол одоо ярья. Энэ бол Бат-Эрдэнэ дарга аа, яг Засгийн газарт ч байна уу, ёстой Ерөнхий сайдын шууд мэдэл ч байна уу. Статусыг нь жоохон өргөж өгөөд, бололцоотойд нь өгөхгүй л бол яг бодит байдал дээр хэдэн зээл өгдөг, араас нь өр барагдуулдаг. Тэгээд л ийм юмаар, тэгээд дээрээс нь ажлын байр бий болгох хамгийн том зорилгыг ганцхан эд нар авч яваа шүү дээ. Тэгэхээр энэ дээр бол дахиж ярих сонирхолтой байгаа гэдгээ л энэ дээр би илэрхийлж байгаа юм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Батжаргал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жаргал</w:t>
      </w:r>
      <w:r>
        <w:rPr>
          <w:rFonts w:eastAsia="Times New Roman" w:cs="Arial" w:ascii="Arial" w:hAnsi="Arial"/>
          <w:sz w:val="24"/>
          <w:szCs w:val="24"/>
        </w:rPr>
        <w:t>:  Энэ жижиг, дунд үйлдвэрийг нэлээн үр дүнтэй хөгжүүлж чадвал бид бас ажлын байр ч нэлээн сайн хадгалагдаж чадах юм. Одоо бид нарын өмнө тулгарчхаад байгаа энэ төвөгшилтэй гэдэг юм уу, гэв гэнэтхэн үнэ өртөг өндөржөөд байгаа гэдэг юм уу энэ олон зүйлүүдийн шийдлийг их зөв олчих бололцоо харагдаад байгаа юм аа. Тэгээд сая Ганболд бол их тодорхой хэлнэ лээ. Энэ ковид бидэнд бас хамгийн түрүүнд та нар юугаа хийх юм бэ, ямар чиглэл дээр юу хийх юм гэдэг юмыг их тодорхой хэлээд өгчхөөд байгаа байхгүй юу. Тэгэхээр энэ чиглэл рүү нь бид ормоор байгаа юм. Хомстол үүсдэг, тэгээд үнэ өртөгждөг гэдэг нь гарцаагүй болчхоод байна шүү дээ. Юманд. Өөрсдөө хийж чадаагүй тохиолдолд. Хил, гааль хязгаарлахад. Тэгэхээр бид дутуу байгаа юм, энд байгаа юм байна гэдэг юмаа л олж харж чадсан бол түүнийгээ хөгжүүлэх тал дээр нэлээн бодлоготой чиглэлтэй, хөрөнгөө ч бодлого зохицуулалтаа чиглүүлж байж л үр дүн гарна. Тэгэхээр энэ рүү нь нэлээн сайн бодмоор байна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нэг зүйл бол би бодоод л байгаа юм. Энэ нэг хэдэн томоохон үйлдвэрүүд байгаа юм аа. Тэгээд янз бүрийн нэр өгөх юм, цусаар урсаад. Тийм тэндээс төрсөн тэрбумтан ч гэх шиг, тэгдэг тэгдэг ч гэх шиг, түүний оронд тэд нарын тэр имиж гаднынх зах зээл рүү гарахад их том дөхөөд оччихсон байгаа тэр л боломжийг бид ашиглах замаар л жоохон хөгжмөөр байгаа юм. Тэгэхээр тэр томуудыг түшиж, бий болж болох жижиг дунд үйлдвэрүүдээ л бид хамгийн түрүүнд зурж авмаар санагдаад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рдэнэтийг түшиж хэчнээн жижиг, дунд үйлдвэр байгуулагдаж болох юм. Оюу толгойг түшиж хэчнээн жижиг, дунд үйлдвэр байгуулагдаж болох юм. Энэ томоохон томоохон МАК-ийг ч гэдэг юм уу, эд нарыг түшиж ямар, ямар жижиг дунд үйлдвэр байж болох юм бэ гэдэг юмаа хараад тэр жижиг дунд үйлдвэрүүдийг бодлогоор дэмжээд, тэргүүн ээлжид юм өгчих юм бол бид нар баараггүй хэдэн жижиг дунд үйлдвэртэй, тэр хэмжээгээрээ ажлын байр нь ч тэр, үйлдвэрлэлийнх нь хэмжээ ч тэлжих ийм бололцоо байгаад байгаа юм. Тэгэхээр зэрэг эндээс бол би энэ каластрын асуудлыг хэдүүлээ энэ жижиг дунд үйлдвэрлэлтэй нь уяж яг хийх ёстой юм байна аа, ингэвэл л жоохон зөв бололцоо боломж гарч ирэх юм байна гэж ингэж хараад байгаа. Үүнийг энэ судалгааныхаа хүрээнд, санал бодол боловсруулах хүрээндээ нэлээн сайн нарийн гаргаад ирвэл бололцоо боломж бидэнд байх юм байна л гэж. Ингэж л хараад байна л даа. Тийм учраас үүнийг нэг бод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рпорацын хувьд бол хэдүүлээ сайн судалгааг нь хийгээд, ер нь би бол дэмжих нь зөв гэж бодоод байгаа юм. Төр ч өөрийнхөө оруулах ёстой хөрөнгийг энэ рүүгээ оруулъя. Одоо байж байгаа тэр зээлийн үлдэгдэл гэдэг юм уу, чанартай зээл нь оролцоо болоод л явдаг юм байгаа биз. Дээр нь тэр гаднын олон улсын байгууллагууд хямд өртөгтэй зорилтот хөтөлбөр хэрэгжүүлэх зээлүүдийг корпорацад өгье гээд байгаа бол тэрийг нь аваад ашиглая, хэдүүлээ. Дээр нь одоо өөр авч болох бололцоо, боломжууд юу байгаад байгаа юм. Ямар эх үүсвэр байж болох юм гэж хараад байна. Үүнийг нь аваад корпорацын хэлбэрийг нь ингээд аваад явчих нь зөв юм байна даа гэсэн бодо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Ганбаатар гишүүн яриад л байна лээ. Орон нутгуудад янз бүрээр хэрэгжээд байгаа юм. Нийгмийн хариуцлагын гэрээг орон нутгууд том том компаниудтай дан дамаа, энэ уул уурхайнхантай хийгээд байгаа. Тэр дотор одоо мөнгө нэхдэг юм байхгүй болчихсон. Яг нарийндаа. Ой хийнэ, тэдэн төгрөг өг энэ тэр гэдэг юм байхгүй болчихсон. Одоо тэнд юу байна гэхээр орон нутгаас хэчнээн ажилтан ажилд авах вэ, орон нутгийн энэ нэг хэдэн жижиг дунд үйлдвэрээс юу авах юм бэ, чи. Талхаа ав, ногоогоо ав, махаа ав. Энэ ажлын гутлыг ав. Энэ ажлын хувцсыг ав л гэдэг юм. Одоо нийгмийн хариуцлагын гэрээн дотор нь орж явж байгаа. Үүнийг харин эрх зүйн хувьд нь баталгаажуулж аваад, шахах юм бол энэ том аж ахуйнууд тэртээ тэргүй алтыг нь аваад авдрыг нь хаяна гэгчээр орон нутгийн баялаг дээр тулгуурлагдаж юм хийж байгаа бол тэр баялаг дуусахад орон нутаг хөл дээрээ тогтоод явах эдийн засгийн үйлдвэрлэлийн нэг шинэ салбаруудыг босгож аваад үлдэх ёстой байхгүй юу. Хамгийн гол өгөөж нь тэр. Тийм учраас үүнийг харин бид эрх зүйн хувьд нь баталгаажуулж авах ёстой. Манай Заамар эд нар чинь бол бас харьцангуй нэг үеэ бодвол 3, 4 тийм аятайхан үйлдвэр босгоод авсан шүү дээ. Ажлын гутлын үйлдвэр, ажлын хувцасны үйлдвэр ч гэдэг юм уу ийм юмнууд босгоод авсан. Энэ чинь бол их л том боломж байгаа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дээр нь нэг л юм хараад байдаг юм. Би энэ том том төсөл хэрэгжихээр зэрэг өнөө жоол орон нутгаас үзүүлж болох маягтай үйлчилгээнүүдийг хаа хамаагүй том юмнууд шавхаж очоод авчхаад байгаа юм. Одоо жишээ нь тэр Оюу толгой дээр хаанах гэлээ ч арай л Номадс хоол хүнснийх нь нийлүүлэлтийг авчихсан юм энэ тэр гэж дуулаагүй байгаа даа энэ чинь. Тэгэмгүй л байгаа байхгүй юу. Яг нарийндаа. Тэр орон нутагт байж байгаа, орон нутгаас нийлүүлж болох юмнуудыг нь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Ганболд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Ганболд</w:t>
      </w:r>
      <w:r>
        <w:rPr>
          <w:rFonts w:eastAsia="Times New Roman" w:cs="Arial" w:ascii="Arial" w:hAnsi="Arial"/>
          <w:sz w:val="24"/>
          <w:szCs w:val="24"/>
        </w:rPr>
        <w:t xml:space="preserve">: Эхлээд тэр нэг Сум хөгжүүлэх сангийн юмыг та нар нэг Хоршоо хөгжүүлэх сан болгох гэж байгаа юм ярилаа. Тэрийгээ та минь бас ярьж хөөрч байж бол болгоорой. Ер нь болбол сум орнуудад нэг жоохон юм хийдэг хүмүүс чинь нэг жоохон зожигдуу, бас өөрийнхөө ур чадвараар юм хийдэг, хүнтэй нийлдэггүй хүмүүс л байдаг шүү дээ. Ер нь болбол хоршоо болбол бид нар орон нутагт ажил хийж байсан хүмүүс хоршиж ажил хийнэ гэдэг одоо бол амаргүй болчихсон шүү дээ. Хоршоо болоод нэгэндээ итгээд ноолуурыг нь хотод зарчхаад ир гээд өгөөд явуулдаг хүн гэж бараг байхгүй болчихсон. Тэгэхээр үүнийг болбол хоршоо гэх юм бол дахиад л шал дэмий хий нэг хэдэн хүн нийлж нэг бүтэц бий болгодог, тэгж байж нэг зээл авах гэсэн ийм хэлбэр лүү орно шүү. Ер нь сум орон нутагт одоо Батжаргал дарга мэдэж байгаа шүү. Ер нь бол нэг жоохон юм хийдэг хүмүүс болбол яг нэг тийм өөрсдөө чадвартай, өөрсдөө нэг тийм зожигдуу ийм л хүмүүс л одоо тэр гагнуур юу байдаг юм, тэр юмыг чинь хийх гээд сууж байдаг шүү. Наадахыг чинь тэр хэлбэрээс нь гаргачих юм бол наадах чинь утгагүй юм болно шүү. Тэрийг сайн одоо сум орон нутгаас санал авч байж хийгээрэй гэ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яах вэ, ер нь корпорац гээд. Ер нь бол одоо дарга дахиж нэг хэдүүлээ нэг ярих ёстой юм байна даа л гэж бодож байна. Корпорац байх уу? Өөр ямар хэлбэр байж болох вэ? Одоо хэлбэрээ эхэлж тохироод хэрэв корпорац байх юм бол дүрмийн сангийн нэг төсөөлөл та нар нар оруулж ирээч тийм ээ, ингээд явах юм болбол яг нарийндаа одоо таны хэлсэн одоо хариултаар болбол тэр санхүүгийн аж ахуйн нэгжүүд чинь бол хэн ч санал өгөөгүй юм байна шүү дээ. Зүгээр ажлын хэсэгт орсон нэг ажлын хэсэгт чинь бол тэр банкны эзэд орохгүй шүү дээ. Банкнууд чинь бүгдээрээ хувийн өмчийн юмнууд байгаа шүү дээ? Тийм ээ, түүний одоо нэг эрх мэдэлгүй нэг хэлтэс, агентлагийн хүмүүс орж ирээд дэмжинэ ээ л гэж байгаа боловч яг нарийндаа мөнгөний тоо яриад явах юм болбол тэгж өгөх газар бараг олдохгүй шүү. Тэгээд энэ корпорац болоод дүрмийн сан болоод явчих юм болбол энэ өөрөө би бол боломжгүй хэлбэр рүүгээ орох юм байна гэж хараад байх юм. Тэгэхээр та хэд маань ер нь өөр ямар хэлбэр байж болох вэ? Сангаас өөр. Түүнийгээ нэг дахиж одоо ийм ийм хэлбэр байж болох юм гэж хэдүүлээ харьцуулж ярьж байж. Тэгээд хэрэв корпораци байвал иймэрхүү хэлбэртэй дүрмийн сантай юм байх юм гэдгийгээ ер нь болбол ярьж байж энэ хэлбэр юмнуудаа шийдэх нь зөв байх гэж хар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хоёр хувилбараар болбол эхний хариултаар болбол олон улсын байгууллагууд ч бараг энэ корпорац руу би өгөхгүй ч байж магадгүй гэж бодож байна даа. Эд нарыг чинь жаахан зорилго юмнууд нь арай өөр шүү дээ. Шал өөр юм байдаг юм байна лээ л дээ. Ямар төсөлд зээлэх вэ? гэдгийгээ ерөнхийдөө бодлогоо гаргадаг. Тэгэхээр энэ чиглэл рүү бас жаахан хэдүүлээ анхаарч нэг яах вэ, ер нь та нар бид ажлын хэсгийнхэн ч анхаарна биз. Бид нар ч гэсэн ер нь энэ хэлбэрийн хувьд нь жаахан анхаарч байгаад дахиж нэг хэлэлцэж байгаад энэ шийдвэр гаргах нь зөв юм байна аа л гэж ин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Бат-Эрдэнэ</w:t>
      </w:r>
      <w:r>
        <w:rPr>
          <w:rFonts w:eastAsia="Times New Roman" w:cs="Arial" w:ascii="Arial" w:hAnsi="Arial"/>
          <w:sz w:val="24"/>
          <w:szCs w:val="24"/>
        </w:rPr>
        <w:t>: Гишүүд нэлээдгүй саналууд хэллээ. Тэгээд юуны өмнө ажлын дэд хэсэг нэг хэд хэдэн зүйл дээр нэг анхаараадахаа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анбаатар гишүүний яриад байсан тэр зах зээлээ яаж нээх юм гэдэг асуудал байгаа шүү дээ. Тэгээд энэ болбол бас хаяж болохгүй асуудал. Хэдийгээр эхлээд бид нар үйлдвэрлэлээ, дараа нь зах зээлээ яах вэ гэдэг асуудал. Ард хойноо ч гэсэн наад чинь болбол давхар авч явахгүй бол болохгүй асуудал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Батжаргал гишүүн хэлээд байгаа шүү дээ. Яг ямар үйлдвэрлэлээ хэдүүлээ эхлээд нээх юм бэ, хөгжүүлэх юм бэ? Өнөөдөр та нар дээр ирж байгаа саналуудыг багцлаад дээрээс нь нөгөө нэг бид нар яриад байгаа шүү дээ. Монгол Улсаа нэг мафи байдлаар нь ингээд харъя гээд байгаа шүү дээ. Бүсчилсэн байдлаар нь хараад хаана, урдаа, хойноо, зүүн талдаа, баруун талдаа, төвийн хэсэгтээ ямар ямар үйлдвэрлэлүүд байх юм, дэд бүтэц нь яаж холбогдож байгаа юм, үүнтэй уялдуулаад жижиг, дунд үйлдвэрлэл дээр юуг нь түшиглэх юм. Нөгөө уул уурхайгаа түшиглэх юм уу, нөгөө кластержсан байдлаа харах юм уу.  Дархан, Эрдэнэтийн үйлдвэрүүдийг ямар одоо чиглэлээр нь түшиглэх юм. Төвийн бүс дээр урд бүс одоо тэр уул уурхайн чиглэлээрээ болбол ямар ямар үйлдвэрлэлүүдийг чиглүүлж болох юм, тэр хавьцаа нь ямрыг нь дэмжиж болох юм гэсэн нэг энэ талыг нь хараадхаа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Корпорацын хувьд дахиад хэдүүлээ нэг үзээдэхье. Ирэх 7 хоногт яг ажлын хэсэг дээр та хэд яг энэ өгсөн саналуудаар нэг буцаж эргэж хараад корпорац ер нь ямар шуу хэлбэртэй байж болох юм гэдэг дээр нь босоод нэг хараадахъя аа. Би болбол Ганболд гишүүний яриад байгаатай бас санал цаагуураа болбол нэгдээд байна аа. Хөрөнгө оруулалт яг ийшээгээ итгэж өгч байгаа зүйл байгаа болов уу. Үгүй болов уу. Хаанаас бид нар авах юм. Хэрвээ корпорац бий болно гэж байгаа бол одоо санхүүжилтийнхээ бүтцийг нь гаргаад ир. Нөгөө Жайка чинь ямар шуу амлалт аваад ингээд алга болсон юм. Нөгөө банкны салбарынхан чинь ямар амлалт аваад ингээд чимээгүй болчихсон юм. Тэд нарт ямар боломж байгаа юм. Олон улсын байгууллагуудаас ямар хэмжээний санхүүжилт орох ийм боломж бололцоо байгаа. Өөрөөр хэлбэл, бид нар нөгөө дүрмийн сан буюу буцаад үүнийг чинь гаргаж ирнэ шүү дээ, тийм үү. Хэдэн төгрөгөөр гаргаж өгөх юм. Хэдээр зээлэх юм. Ямар хэмжээний дүрмийн сан бий болгоод хаанаас одоо энэ капиталаа бий болгох юм гэдэг нэг асуудал гарч ирэх байх. Үүнийг Эрдэнэсайхан, та хараадхаач. Төрийн нарийн бичгийн дарга, энэ дэд ажлын хэсгийнх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оёрдугаарт, сая тэр сум хөгжүүлэхтэй холбоотой асуудал яригдлаа. Бид нар нөгөө нэг хууль боловсруулж байхад яригдсан шүү дээ, тийм үү? Сум хөгжүүлэх санг юутай оруулъя, ер нь болбол хоршоо руу жаахан дөхүүлье гэсэн шүү дээ. Түүнээс биш яг дан хоршоо санхүүжүүлдэг тийм схем рүү болбол бас биш шүү. Үүнийг болбол бас эргэж харах ёстой шүү. Ер нь бол. Явдаг зарчим нь байх ёстой. Ганцхан үүнтэй уялдуулаад нөгөө хоршоогоо дэмжих боломж бололцоо нь хаана байх вэ гэдгийг бид нар харъя гэсэн шүү дээ. Ер нь бо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 ч болчхов уу, 4 ч болчхов уу. Нөгөө 10 их наядын асуудал маань хаана явж байгаа билээ? Өнгөрсөн жилүүдэд өнгөрсөн энэ хугацаанд болбол бид нар чинь 1,7, сүүлд бол 1,9 ч гэсэн тоо гарч ирж байна. Энэ зөвхөн аж ахуйн нэгжүүдээ бид нар зогсоочихгүй хэмжээнд энэ санхүүжилтийг нь өгч байсан шүү дээ. Хөдөө аж ахуйн тал дээр, тэгээд нөгөө газар тариалан эрхлэгчдийг, тийм үү. Ургацтай холбоотой асуудлууд гээд малчдын зээл гээд яв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яг жижиг, дунд үйлдвэрлэлээ үүнийгээ нөгөө саяын миний ярьсан ямар ямар бүсчилсэн байдлаар, ямар ямар үйлдвэрүүдээ эхлээд ерөөсөө гаргах юм. Ядаж эхлээд би томоор биш юм аа гэхэд хэдүүлээ нэг эхний алхмуудыг хийх ийм боломж бололцоо юу байна? Тэгээд ямар нэгэн байдлаар хэдүүлээ Засгийн газартаа энэ 10 их наяд төгрөг дотор жижиг, дунд үйлдвэрлэлийг хөгжүүлэхэд тэдэн төгрөг гэсэн нэг ийм юм гаргаж ирье. Зөв үү. Ингэж орохгүй бол бас болохгүй, тийм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хөдөө аж ахуй дотроос чинь ийм ийм зүйлүүд байж байна. Тэгээд тэр үйлдвэрлэлтэй холбоотой асуудлууд, хүнсний үйлдвэртэй холбоотой асуудлууд нэн тэргүүнд хэрэгцээтэй. Бид нар хэдий хэмжээний одоо санхүүжилт хэрэгтэй. Санхүүжилт хэрэгтэй гэдэг гэхээр ямар үйлдвэр лүү орох гэдэг асуудал чинь гараад ирнэ шүү дээ. Тэгэхээр түүнд чинь зах зээл нь гээд тэгэхээр нөгөө кластер кластаржсан байдлаар үйлдвэрлэлээ түшиглэх үү, эсвэл шууд импортыг нөхсөн үйлдвэрлэл байх уу. Тэгээд тэд нар одоо өнөөдөр хийж байгааг нь яаж дэмжих юм. Тэгээд экспорт руу гаргах боломж бололцоо юу байх юм гээд нэг ийм хэдэн багц байдлаар үүнийгээ гаргаад, ирэх 7 хоног хэдүүлээ яг ажлын хэсэг дээрээ нэг багцалж сайн үзээд, тэгээд буцаад гишүүдээ нэг танилцуулаад явъя. Тэгэх үү? Үүнийг зайлшгүй эргэж харахгүй болбол бас боло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Ганбаатар гишүүний тэр нэг яриад байгаа шүү дээ. Үнэхээр бид нар болбол бас бүр энэ эдийн засгийг авч явж байдаг, 90 хувь нь шахуу тийм ээ. Бүх компаниудын бараг л 90-ээд, ер нь болбол жишиг тэр гээд байна шүү дээ, гэж байгаа шүү дээ. Олон улсын жишиг. 90-ээд хувь нь бол бүх компаниудын 90 хувь нь байж байдаг. Нийт ажлын байрны 50 хувийг эзэлж байгаа энэ салбараа бид нар өргөж өгөхгүй бол бас болохгүй болчхоод байна. 10 их наядтай нь уяъя. Өшөө ямар их хөрөнгийн боломж бололцоо байх юм. Тэгээд дараагийн хурал дээр нэлээн бүр эцсийн вариантаар эцсийн шийдвэр гаргах хэмжээнд түвшинд гишүүддээ танилцуулаад, тэгээд ёстой хамгийн сүүлд бол Засгийн газар руу өргөн барих хэмжээний ийм бичиг баримтыг боловсруулаад о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үүнийг мэдээж өргөн барих нь Хүнс, хөдөө аж ахуй, хөнгөн үйлдвэрийн яам бол өөрсдөө өргөн барьж таарна шүү дээ. Тийм биз дээ. Засгийн газрын хэмжээнд, саналаа боловсруулж оруулах хэмжээнд базаад орж ирье. Тэгэх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Корпорацынхаа бүтцийг, дүрмийг тэгээд тэрнийх нь одоо санхүүжилтээ ямар хэлбэрээр өгөх юм, яах юм, ийх юм гэсэн бүх асуудлуудаа бүр детальчлан танилцуулаад ир л дээ. Одоо бол өнөөдөр зөвхөн корпорац байгуулна аа л гэж орж ирээд байна шүү дээ. Тэр корпорацын чинь мөнгө нь хаанаас байх юм, яаж гаргаж ирэх юм, хэдэн хүнтэй байх юм, ямар бүтэцтэй байх юм. Аягүй бол явж байж бид нар нэг корпорац байгуулдаг. Тэр дотор хэдэн дарга нарынхаа хэдэн одоо томилгоотой нэг хэдэн хүн томилсон, нөгөөдүүл нь цалин авч идсэн, тэгээд цаашаагаа үйл ажиллагаа нь явахгүй, нэг ийм байдал руу орчих вий гэж л санаа зовоод байна шүү дээ. Ер нь гишүүд маань бол. Яг бүрэн үйл ажиллагаа нь явах ийм боломж бололцоо нөхцөлийг л бид нар гаргаж ирээд нэг танилцуулаадхаа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өнөөдрийн хуралдаан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үрэлцэн ирсэн гишүүддээ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LOnormal"/>
        <w:spacing w:lineRule="auto" w:line="240" w:before="0" w:after="0"/>
        <w:ind w:firstLine="720"/>
        <w:jc w:val="both"/>
        <w:rPr>
          <w:rFonts w:ascii="Arial" w:hAnsi="Arial" w:eastAsia="Times New Roman" w:cs="Arial"/>
        </w:rPr>
      </w:pPr>
      <w:r>
        <w:rPr>
          <w:rFonts w:eastAsia="Times New Roman" w:cs="Arial" w:ascii="Arial" w:hAnsi="Arial"/>
          <w:sz w:val="24"/>
          <w:szCs w:val="24"/>
        </w:rPr>
        <w:t>ХЯНАСАН: ШИНЖЭЭЧ</w:t>
        <w:tab/>
        <w:tab/>
        <w:tab/>
        <w:tab/>
        <w:tab/>
        <w:t>П.ОЮУНГЭРЭ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pPr>
    <w:rPr>
      <w:rFonts w:eastAsia="SimSun" w:cs="Mangal"/>
      <w:color w:val="00000A"/>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57:00Z</dcterms:created>
  <dc:creator>Microsoft Office User</dc:creator>
  <dc:description/>
  <cp:keywords/>
  <dc:language>en-US</dc:language>
  <cp:lastModifiedBy>Microsoft Office User</cp:lastModifiedBy>
  <cp:lastPrinted>2021-10-21T17:25:00Z</cp:lastPrinted>
  <dcterms:modified xsi:type="dcterms:W3CDTF">2021-10-28T09:02:00Z</dcterms:modified>
  <cp:revision>64</cp:revision>
  <dc:subject/>
  <dc:title/>
</cp:coreProperties>
</file>