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БОЛОВСРОЛ, СОЁЛ, ШИНЖЛЭХ УХААН, СПОРТЫН БАЙНГЫН ХОРООНЫ  </w:t>
      </w:r>
    </w:p>
    <w:p>
      <w:pPr>
        <w:pStyle w:val="Normal"/>
        <w:jc w:val="center"/>
        <w:rPr/>
      </w:pPr>
      <w:r>
        <w:rPr>
          <w:rFonts w:cs="Arial" w:ascii="Arial" w:hAnsi="Arial"/>
          <w:b/>
          <w:color w:val="000000"/>
          <w:lang w:val="mn-Cyrl-MN"/>
        </w:rPr>
        <w:t>2023 ОНЫ 01 ДҮГЭЭР САРЫН 11-НИЙ ӨДӨР /ЛХАГВ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407"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1</w:t>
            </w:r>
          </w:p>
        </w:tc>
      </w:tr>
      <w:tr>
        <w:trPr>
          <w:trHeight w:val="818" w:hRule="atLeast"/>
        </w:trPr>
        <w:tc>
          <w:tcPr>
            <w:tcW w:w="43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w:t>
            </w:r>
            <w:r>
              <w:rPr>
                <w:rFonts w:cs="Arial" w:ascii="Arial" w:hAnsi="Arial"/>
                <w:color w:val="000000"/>
                <w:lang w:val="mn-Cyrl-MN"/>
              </w:rPr>
              <w:t>“Соёлын бүтээлч сар”-ын талаар Соёлын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1</w:t>
            </w:r>
          </w:p>
          <w:p>
            <w:pPr>
              <w:pStyle w:val="Normal"/>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eastAsia="Arial" w:cs="Arial"/>
          <w:b/>
          <w:b/>
          <w:i/>
          <w:i/>
          <w:lang w:val="mn-Cyrl-MN"/>
        </w:rPr>
      </w:pPr>
      <w:r>
        <w:rPr>
          <w:rFonts w:eastAsia="Arial" w:cs="Arial" w:ascii="Arial" w:hAnsi="Arial"/>
          <w:b/>
          <w:i/>
          <w:lang w:val="mn-Cyrl-MN"/>
        </w:rPr>
        <w:t xml:space="preserve"> </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Боловсрол, соёл, шинжлэх ухаан, спортын байнгын хорооны </w:t>
      </w:r>
    </w:p>
    <w:p>
      <w:pPr>
        <w:pStyle w:val="Normal"/>
        <w:jc w:val="center"/>
        <w:rPr/>
      </w:pPr>
      <w:r>
        <w:rPr>
          <w:rFonts w:cs="Arial" w:ascii="Arial" w:hAnsi="Arial"/>
          <w:b/>
          <w:i/>
          <w:lang w:val="mn-Cyrl-MN"/>
        </w:rPr>
        <w:t>2023 оны 01 дүгээр сарын 11-ний өдөр /Лхагва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Боловсрол, соёл, шинжлэх ухаан, спортын байнгын хорооны дарга Г.Мөнхцэцэг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7 гишүүнээс 9 гишүүн хүрэлцэн ирж, 52.9 хувийн ирцтэйгээр хуралдаан 14</w:t>
      </w:r>
      <w:r>
        <w:rPr>
          <w:rFonts w:cs="Arial" w:ascii="Arial" w:hAnsi="Arial"/>
          <w:i/>
          <w:color w:val="000000"/>
          <w:lang w:val="mn-Cyrl-MN"/>
        </w:rPr>
        <w:t xml:space="preserve"> цаг 23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Томилолттой: Ё.Баатарбилэг;</w:t>
      </w:r>
    </w:p>
    <w:p>
      <w:pPr>
        <w:pStyle w:val="Normal"/>
        <w:jc w:val="both"/>
        <w:rPr/>
      </w:pPr>
      <w:r>
        <w:rPr>
          <w:rFonts w:cs="Arial" w:ascii="Arial" w:hAnsi="Arial"/>
          <w:i/>
          <w:color w:val="000000"/>
          <w:lang w:val="mn-Cyrl-MN"/>
        </w:rPr>
        <w:tab/>
        <w:t>Чөлөөтэй: Х.Ганхуяг, Г.Дамдинням, Ж.Мөнхбат, Ч.Ундрам, С.Чинзориг;</w:t>
      </w:r>
    </w:p>
    <w:p>
      <w:pPr>
        <w:pStyle w:val="Normal"/>
        <w:jc w:val="both"/>
        <w:rPr/>
      </w:pPr>
      <w:r>
        <w:rPr>
          <w:rFonts w:cs="Arial" w:ascii="Arial" w:hAnsi="Arial"/>
          <w:i/>
          <w:color w:val="000000"/>
          <w:lang w:val="mn-Cyrl-MN"/>
        </w:rPr>
        <w:tab/>
        <w:t>Эмнэлгийн чөлөөтэй: Б.Баярсайхан.</w:t>
      </w:r>
      <w:r>
        <w:rPr>
          <w:rFonts w:cs="Arial" w:ascii="Arial" w:hAnsi="Arial"/>
          <w:b/>
          <w:i/>
          <w:color w:val="000000"/>
          <w:lang w:val="mn-Cyrl-MN"/>
        </w:rPr>
        <w:t xml:space="preserve"> </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тай холбогдуулан Улсын Их Хурлын гишүүн Б.Жаргалмаа үг хэлэ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b/>
          <w:i/>
          <w:color w:val="000000"/>
          <w:lang w:val="mn-Cyrl-MN"/>
        </w:rPr>
        <w:t>Нэг.“Соёлын бүтээлч сар”-ын талаар Соёлын сайдын мэдээлэл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Хэлэлцэж буй асуудалтай холбогдуулан Соёлын сайд Ч.Номин, Соёлын дэд сайд М.Батбаяр, Соёлын яамны Төрийн нарийн бичгийн дарга С.Оюунбилэг, мөн яамны Соёл урлагийн газрын дарга Н.Мөнхзул, Стратеги, хөгжлийн бодлого төлөвлөлтийн газрын дарга З.Баянзул, Соёлын бодлогыг хэрэгжүүлэх, зохицуулах газрын дарга Д.Наранцэцэг, Урлаг, уран бүтээлийн бодлогын хэрэгжилтийг зохицуулах газрын дарга Б.Сэргэлэн, Соёлын өвийн бодлогын хэрэгжилтийг зохицуулах газрын дарга Б.Даваацэрэн, Санхүү, хөрөнгө оруулалтын газрын дарга Ж.Отгонбат, Соёлын үйлдвэрлэл, инновацын хэлтсийн дарга Г.Батхуяг, Хөрөнгө оруулалтын хэлтсийн дарга Т.Бямба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color w:val="000000"/>
          <w:lang w:val="mn-Cyrl-MN"/>
        </w:rPr>
      </w:pPr>
      <w:r>
        <w:rPr>
          <w:rFonts w:cs="Arial" w:ascii="Arial" w:hAnsi="Arial"/>
          <w:color w:val="000000"/>
          <w:lang w:val="mn-Cyrl-MN"/>
        </w:rPr>
        <w:t>Соёлын сайд Ч.Номин, Соёлын яамны Соёлын үйлдвэрлэл, инновацын хэлтсийн дарга Г.Батхуяг нар  “Соёлын бүтээлч сар”-ын талаар мэдээлэл хийв.</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Мэдээлэлтэй холбогдуулан Улсын Их Хурлын гишүүн Ж.Чинбүрэн, Э.Батшугар, Б.Жаргалмаа, П.Анужин, Т.Аубакир, Г.Мөнхцэцэг нарын тавьсан асуултад Соёлын сайд Ч.Номин, Соёлын дэд сайд М.Батбаяр, Соёлын яамны Соёл урлагийн газрын дарга Н.Мөнхзул, Соёлын бодлогыг хэрэгжүүлэх, зохицуулах газрын дарга Д.Наранцэцэг, Санхүү, хөрөнгө оруулалтын газрын дарга Ж.Отгонбат, Соёлын үйлдвэрлэл, инновацын хэлтсийн дага Г.Батхуяг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 “Соёлын бүтээлч сар”-ын талаарх мэдээллийг сонсл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Байнгын хорооны хуралдаанаар 1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Хуралдаан 1 цаг 35 минут үргэлжилж, 17 гишүүнээс 10 гишүүн хүрэлцэн ирж, 58.8 хувийн ирцтэйгээр 15 цаг 58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БОЛОВСРОЛ, СОЁЛ, ШИНЖЛЭХ УХААН,</w:t>
      </w:r>
    </w:p>
    <w:p>
      <w:pPr>
        <w:pStyle w:val="Normal"/>
        <w:ind w:firstLine="720"/>
        <w:jc w:val="both"/>
        <w:rPr>
          <w:rFonts w:ascii="Arial" w:hAnsi="Arial" w:cs="Arial"/>
          <w:lang w:val="mn-Cyrl-MN"/>
        </w:rPr>
      </w:pPr>
      <w:r>
        <w:rPr>
          <w:rFonts w:cs="Arial" w:ascii="Arial" w:hAnsi="Arial"/>
          <w:lang w:val="mn-Cyrl-MN"/>
        </w:rPr>
        <w:t xml:space="preserve">СПОРТЫН БАЙНГЫН ХОРООНЫ ДАРГА </w:t>
        <w:tab/>
        <w:tab/>
        <w:tab/>
        <w:t>Г.МӨНХЦЭЦ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БОЛОВСРОЛ, СОЁЛ, ШИНЖЛЭХ УХААН, СПОРТЫН БАЙНГЫН ХОРООНЫ  </w:t>
      </w:r>
    </w:p>
    <w:p>
      <w:pPr>
        <w:pStyle w:val="Normal"/>
        <w:jc w:val="center"/>
        <w:rPr/>
      </w:pPr>
      <w:r>
        <w:rPr>
          <w:rFonts w:cs="Arial" w:ascii="Arial" w:hAnsi="Arial"/>
          <w:b/>
          <w:color w:val="000000"/>
          <w:lang w:val="mn-Cyrl-MN"/>
        </w:rPr>
        <w:t>2023 ОНЫ 01 ДҮГЭЭР САРЫН 11-НИЙ ӨДӨР /ЛХАГВА ГАРАГ/-ИЙН</w:t>
      </w:r>
    </w:p>
    <w:p>
      <w:pPr>
        <w:pStyle w:val="Normal"/>
        <w:spacing w:before="0" w:after="0"/>
        <w:contextualSpacing/>
        <w:jc w:val="center"/>
        <w:rPr>
          <w:rFonts w:ascii="Arial" w:hAnsi="Arial" w:cs="Arial"/>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w:t>
      </w:r>
      <w:r>
        <w:rPr>
          <w:rFonts w:cs="Arial" w:ascii="Arial" w:hAnsi="Arial"/>
          <w:b/>
          <w:bCs/>
          <w:color w:val="000000"/>
          <w:shd w:fill="FFFFFF" w:val="clear"/>
          <w:lang w:val="mn-Cyrl-MN"/>
        </w:rPr>
        <w:t xml:space="preserve"> ДЭЛГЭРЭНГҮЙ ТЭМДЭГЛ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lang w:val="mn-Cyrl-MN"/>
        </w:rPr>
        <w:t xml:space="preserve">Г.Мөнхцэцэг: </w:t>
      </w:r>
      <w:r>
        <w:rPr>
          <w:rFonts w:cs="Arial" w:ascii="Arial" w:hAnsi="Arial"/>
          <w:lang w:val="mn-Cyrl-MN"/>
        </w:rPr>
        <w:t xml:space="preserve">Та бүхний өдрийн амгаланг айлтга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 соёл, шинжлэх ухаан, спортын Байнгын хорооны 2023 оны нэгдүгээр сарын 11-ний өдрийн хуралдаан ирц бүрдсэн тул эхэлье. Ирвэл зохих 17 гишүүнээс 9 гишүүн ирсэн байна. Өнөөдрийн Байнгын хорооны хуралдаанаар хэлэлцэх, сонсох мэдээлэл ганцх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ёлын бүтээлч сар сэдвээр Соёлын яамны ерөнхий мэдээллийг сонсоно оо. Хэлэлцэх асуудал дээр өөр саналтай гишүүн байна уу?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Жаргалмаа: </w:t>
      </w:r>
      <w:r>
        <w:rPr>
          <w:rFonts w:cs="Arial" w:ascii="Arial" w:hAnsi="Arial"/>
          <w:lang w:val="mn-Cyrl-MN"/>
        </w:rPr>
        <w:t xml:space="preserve">Та бүхний өдрийн амгаланг айлт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даан дээр соёлын бүтээлч сар гэсэн энэ тайлангаас гадна соёлын салбарт оруулж байгаа хөрөнгө оруулалт, бүтээн байгуулалтын талаарх мэдээллийг авъя гэж бодож байна. Тэгээд энийг хэлэлцэх асуудлыг дараалалд оруул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Ер нь соёлын бүтээлч сар гээд Соёлын яам бүтэн сарын ажлын хүрээндээ хийсэн ажлуудаа танилцуулахаас гадна мөн энэ соёлын салбартай холбоотойгоор гишүүдийн асуултад хариулаад ингээд явчих учраас бол ер нь тусгайлан яг асуудал гаргаж биш ер нь бол энэ хүрээндээ бас ингээд асуулт хариултаар бас мэдээллээд аваад явчхаж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элэлцэх асуудлыг нэгтгээд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тээлч сарын талаар Соёлын сайд Номин танилцуулга хийнэ. 2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Номин: </w:t>
      </w:r>
      <w:r>
        <w:rPr>
          <w:rFonts w:cs="Arial" w:ascii="Arial" w:hAnsi="Arial"/>
          <w:lang w:val="mn-Cyrl-MN"/>
        </w:rPr>
        <w:t xml:space="preserve">Эрхэм гишүүддээ энэ өдрийн мэндийг хүргэе. Соёлын яамны зүгээс бол урт богино, дунд хугацааны хөгжлийн бодлогуудаараа тодорхойлоод бид нар ажиллаж байгаа. Тэгээд энэ хүрээндээ соёлын бүтээлч сарын аяныг хийсэн. Тэгээд энэхүү мэдээллээ өнөөдөр та бүхэнд хүргэ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урт хугацааны хөгжлийн бодлого, алсын хараа 2050 Засгийн газрын 2020-2024 оны үйл ажиллагааны хөтөлбөр, Соёлын тухай хууль, шинэ сэргэлтийн бодлого зэрэг урт, дунд хугацааны бодлогын баримт бичгүүдэд соёлын бүтээлч үйлдвэрлэл, эдийн засгийн бие даасан салбар болгон хөгжүүлж, нийгэм эдийн засгийн үзүүлэх үр нөлөөг нэмэгдүүлэх талаар тусгасан байгаа. Иймд Соёлын яам өнгөрсөн хугацаанд соёлын бүтээлч үйлдвэрлэлийн суурь судалгааг хийж, өөрийн орны нөөц бололцоо, олон улсын туршлага чиг хандлагатай уялдуулан хөгжлийн бодлогоо тодорхойлон соёлын бүтээлч үйлдвэрлэлийг тэргүүлэх чиглэл, арга хэмжээг батлах тухай Засгийн газрын 2022 оны 314 дүгээр тогтоолыг батлуулсан. Эдгээр арга хэмжээний хүрээнд үндэсний агуулгатай инновац шингэсэн соёлын бүтээлч үйлдвэрлэлийг хөгжүүлж эдийн засгийн эргэлтэд оруулах, экспортыг нэмэгдүүлэх соёлын өвд суурилсан соёлын аялал жуулчлалыг хөгжүүлэх, соёлын ажилтан, уран бүтээлчдийг хүүхэд, залуучуудыг иргэдийг бүтээн туурвих авьяасыг чадавхыг хөхүүлэн дэмжих, соёлын үйлдвэрлэл эрхлэгчдийг ойртуулах чиглэлээр хийгдэж байгаа ажлын нэг томоохон ажил бол соёлын бүтээлч сарын аян юм аа. Соёлын яамнаас 2021 онд цар тахлын дараах хүндрэл бэрхшээлийг даван туулах соёлын бүтээлч үйлдвэр эрхлэгчдийн иргэд, ААН-үүдэд дэмжлэг үзүүлэх чиглэлээр 167 арга хэмжээ зохион байгуулж байсан бол 2022 оны хувьд соёлын салбарын хөгжлийн үндсэн 4 зорилтын хүрээнд үндэсний нэгдмэл үнэт зүйлийг бэхжүүлэх бүх нийтийн соёлын боловсролыг дээшлүүлэх, соёлын аялал жуулчлалыг хөгжүүлэх, соёлын бүтээлч үйлдвэрлэлийг хөгжүүлэх чиглэлийн нэгдсэн өнгө төрхтэй улсын хэмжээнд болон улс орны хэмжээнд буюу 21 аймаг, нийслэлийн хэмжээнд 2063 арга хэмжээг зохион байгуулж, соёлын бүтээлч үйлдвэрлэлийн нэгдсэн форумыг зохион байгуулаад соёлын бүтээлч үйлдвэрлэлийнхээ хөгжлийг дэмжих, Соёлын тухай хуулиа бүтээлч үйлдвэрийнхээ тухай хуулийг хэлэлцүүлсэн томоохон арга хэмжээ болж өнгөр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бүтээлч сарын арга хэмжээнд төрийн болон орон нутгийн өмчийн 512 соёлын байгууллага, Олон улсын байгууллага хамтын удирдлагын байгууллага соёлын бүтээлч үйлдвэрийн эрхлэгч ААН, 2700 гаруй чөлөөт уран бүтээлчид, эрдэмтэн судлаачид хамрагдан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цлох ажлуудаас дурдахад, Эзэн богд Чингис хааны мэндэлсний 860 жилийн ойн нэгдсэн арга хэмжээ Монгол цам язгуурын тав тусгай үзэсгэлэн, Кино урлагийн салбарын анхдугаар зөвлөгөөн, дүрслэх урлагийн салбарын арт төвийг соёл гэгээрлийн салбарын номын санчдын 9 дүгээр зөвлөгөөн зэрэг боллоо. Хүний эрх соёлын эрхийг хамгаалах соёлын үйлчилгээг тэгш хүртээмжтэй байдлыг хангах ажлын хүрээнд 6026 гаруй хөгжлийн бэрхшээлтэй иргэдэд соёлын үйлчилгээг үзүүлсэн бөгөөд энэ нь нийт хөгжлийн бэрхшээлтэй иргэдийн 8 хувийг хамарсан. Хүүхэд нэгдүгээрт бодлогын хүрээнд боловсрол, соёл шинжлэх ухааны байгууллагуудтай хамтран урлаг, соёл боловсролд оролцоот хөтөлбөрүүд, тоглолт, үзвэр үйлчилгээний арга хэмжээ нийлээд нийтдээ 277124 хүүхдийг хамруулсан бөгөөд энэ нь Монгол Улсын нийт хүүхдийн 23 хувьд хүрсэн байна 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бүтээлч сарын аян нь 2 жил дараалан зохион байгуулагдсан бөгөөд энэхүү аян нь Монгол Улсын урт, дунд, богино хугацааны хөгжлийн бодлого, соёлыг хөгжүүлэх холбогдолтой туссан зорилт, арга хэмжээ, хэрэгжилтийг хангахад чухал үүрэг гүйцэтгэж байна аа. Жил ирэх бүр агуулга, хэлбэр баяжуулан цар хүрээний хувьд өргөжиж байгаа соёлын, бүтээлч сарын аян оролцогч талуудын хамтын ажиллагаа, түншлэлийг хөгжүүлэх, соёл урлагийн олон талт үйл ажиллагааг дамжуулан ард иргэдийг соён гэгээрүүлэх, үндэсний нэгдмэл үнэт зүйлийг бэхжүүлэх, соёлын салбарын эдийн засаг, нийгмийн үр өгөөжийг тэлж дээшлүүлэх ач холбогдолтой байгаа бөгөөд 2022 оны хувьд давхардсан тоогоороо 6.2 сая иргэдэд соёлын хүртээмжид хамрагдсан. Сая 14000 иргэд биечлэн хамрагдсан судалгаа гар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Номин сайдын мэдээллийг сонслоо. Мэдээлэлтэй холбоотой хуралдаанд оролцож байгаа ажлын хэсг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оёлын сайд Номин, Соёлын дэд сайд Батбаяр, Соёлын яамны ТНБД Оюунбилэг, Соёл урлагийн газрын дарга Мөнхзул, Стратеги Хөгжлийн бодлого, төлөвлөлтийн газрын дарга Баянзул, Соёлын бодлогын хэрэгжилтийг зохицуулах газрын дарга Наранцэцэг, Урлаг уран бүтээлийн бодлогын хэрэгжилтийн зохицуулах газрын дарга Сэргэлэн, Соёлын өвийн Бодлогын хэрэгжилтийг зохицуулах газрын дарга Даваацэрэн, Санхүү хөрөнгө оруулалтын газрын дарга Отгонбат, Соёлын үйлдвэр Инновацын хэлтсийн дарга Батхуяг, Соёлын яамны Хөрөнгө оруулалтын хэлтсийн дарга Бямбасүрэн. Бүгдээрээ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мин сайдын танилцуулгатай холбоотойгоор асуулт асуух гишүүд байна уу? Сая бол ерөнхий танилцуулга хийсэн юм байна. Ер нь бүх танилцуулгыг хийчхээд дараа нь гишүүд асуултаа асуугаад хариулаад я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мэдээллийг хэн өгөх юм. Соёлын Үйлдвэрлэл инновацын хэлтсийн дарга Батхуяг нэгдүгээр микрофон дээр танилцуулга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уяг: </w:t>
      </w:r>
      <w:r>
        <w:rPr>
          <w:rFonts w:cs="Arial" w:ascii="Arial" w:hAnsi="Arial"/>
          <w:lang w:val="mn-Cyrl-MN"/>
        </w:rPr>
        <w:t xml:space="preserve">Соёлын яамнаас 2012 оны 11 дүгээр сард зохион байгуулсан соёлын бүтээлч сарын аяны талаарх мэдээллийг дэлгэрэнгүй байдлаар сайдын танилцуулгатай уялдуулаад та бүхэнд бас танилцуулъя. Соёлын салбарын үндсэн стратегийн бодлогын хүрээнд гарч ирсэн үндэсний нэгдмэл үнэт зүйл, бүх нийтийн соёлын боловсрол, соёлын бүтээлч үйлдвэрлэл соёлын аялал жуулчлал гэсэн энэ 4 бодлогын хүрээнд энэ жилийн соёлын бүтээлч сар аяны хамрах хүрээг бас зохион байгуулсан байгаа. Дөрвөн 7 хоногоор хуваарилж, нэгдүгээр 7 хоногийг үндэсний нэгдмэл зүйл, 2 дугаар 7 хоногийг бүх нийтийн соёлын боловсрол, 3 дугаар 7 хоногт соёлын бүтээлч үйлдвэрлэл, 4 дүгээр 7 хоногт соёлын аялал жуулчлал сэдэв агуулгын хүрээнд улсын хэмжээнд бүх соёлын байгууллагуудыг хамруулж соёл төр, хувийн хэвшил, иргэний нийгмийн байгууллагууд, мэргэжлийн холбоодуудын оролцоотойгоор зохион байгуулсан. Энэ соёлын бүтээлч сарын 2022 оны онцлох гол үр дүн бол оролцогч талууд маш олон байсан. Энэ дээр төрийн захиргааны төв байгууллагууд болох Эдийн засгийн хөгжлийн яам, Байгаль орчин, аялал жуулчлалын яам, Боловсрол, шинжлэх ухааны яам, Цахим харилцаа холбооны яам, Хүнс, хөдөө аж ахуй, хөнгөн үйлдвэрийн яам зэрэг төрийн захиргааны төв байгууллагууд мөн соёлын үйлдвэрлэл оролцогч талууд болох Жижиг, дунд үйлдвэрлэлийн газар, Оюуны өмчийн газар, Статистикийн хороо, Улсын бүртгэлийн газар, Харилцаа холбооны зохицуулах хороо, Гэр бүл хүүхэд, залуучуудын хөгжлийн газар зэрэг төрийн захиргааны байгууллагууд хамтран оролцож зохион байгуулснаараа бас нэлээн онцлог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21 аймаг, НЗД-ын Тамгын газрууд энэ дээр бас маш их идэвхтэй ач холбогдол өгч оролцсон. Энэ агуулгын хүрээнд нэгдүгээр 7 хоногт үндэсний нэгдмэл үнэт зүйл агуулгын хүрээнд зохион байгуулсан. Үндэсний нэгдмэл үнэт зүйлийг бэхжүүлэх зорилтын хүрээнд аймаг, нийслэл, сум дүүргийн соёл урлагийн байгууллагууд, нутгийн авьяастнуудыг алдаршуулах, тоглолт, арга хэмжээ, нутаг нутгийн онцлог бүхий гар урлал, дүрслэх урлаг, гэрэл зургийн үзэсгэлэн, угийн бичиг хөтлөх арга зүйн сургалтууд, үндэсний бичиг үсгийг сурталчлах өдөрлөг нүүдлийн соёл иргэншлийг сурталчилсан нийт 235 арга хэмжээг улсын хэмжээнд зохион байгуулж, тэдгээрт нийт 71461 хүн хамрагдсан. Энэ 7 хоногийн гол онцлох үйл явдал бол үндэсний нэгдмэл үнэт зүйл буюу алсын хараа-2050-ийн эрхэм 9 зорилгын нэг болох үндэсний нэгдмэл үнэт зүйлийг улсын хэмжээнд ойлгуулах. Энэ талын мэдээллийг өгөх ийм ач холбогдолтой зохион байгуулагдсанаараа онцлогтой байгаа. Энэний хүрээнд улсын хэмжээнд соёлын төвүүд гэдэг юм уу соёл урлагийн байгууллагууд маш идэвхтэй оролцож энэ үндэсний нэгдмэл үнэт зүйл монгол өв соёл, монгол бичиг угийн бичгээ хөтлөх тал дээр маш идэвх санаачилгатай ажиллаж маш үр дүнтэй байсан. Тэгээд энэний гол илэрхийлэл бол бас мөн энэхүү 7 хоногт Монголчууд бидний бусдаас ялгарах ондоошил, ижилслийг илэрхийлэх соёлын үнэт зүйл болсон олон жилийн хугацаанд урлаг болтлоо хөгжиж ирсэн, хойч үедээ өвлүүлэн тань үлдээх, таниулах соёлын өвийн томоохон төлөөлөл болсон Монгол зан, монголын уламжлалт гар урлаг, язгуурын 5 шүтээн Монголчуудын уламжлалт аж ахуй соёл, Монгол ардын хадны зураг зэрэг тусгай үзэсгэлэнгүүд нийтийн хүртээл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гсаатан үндэстний өв соёлтой холбогдолтой олон талт арга хэмжээ улсын хэмжээнд зохион байгуулагдсан. Эндээ эндээс онцлоход олон угсаатны соёлын өв арга хэмжээ, Дөрвөд, Баяд бие биелгээ, Урианхай, Буриад угсаатны соёл уламжлалыг сурталчлах олон нийтийг хамарсан томоохон өдөрлөг, арга хэмжээ бас энэ хүрээнд зохион байгуулагдсан байгаа. Мөн түүх соёлын өвтэй холбогдолтой Соёлын өв тогтвортой хөгжил зэрэг зөвлөгөөн арга хэмжээнүүд зохион байгуулагдаж энэ дээр энэ соёлын өв үндэсний нэгдмэл үндэсний нэгдмэл үнэт зүйлийн чиглэлээр судалгаа шинжилгээ хийдэг ТББ, эрдэмтэн салбарын судлаачид, мэргэжлийн холбоод хамтран зохион байгуулж ингэж оролцсон үр дүнтэй 7 хоног болж өнгөр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бүтээлч сарын аяны 2 дахь 7 хоногийг бүх нийтийн соёлын боловсрол дээшлүүлэх зорилт агуулгын хүрээнд зохион байгуулсан. Энэ нь бол давхар бас энэ 7 хоног болгондоо ингэж онцлох, соёлын бодлогынхоо үндсэн чиглэлтэй уялдуулж хийсэн нь бас энэ соёлын салбарт оролцогч талуудад бас ойлголтыг өгсөн. Энэ Соёлын яамны болон төрөөс баримталж байгаа бодлоготой холбогдолтой мэдээллийг нэгдсэн долоо, долоо хоногт нь идэвхжүүлэх тийм ажлууд давхар хийгдэж явснаараа бас онцлогтой байсан. Энэ дээр бүх нийтийн соёлын боловсрол дээшлүүлэх зорилтын хүрээнд аймаг, нийслэл, сум дүүргийн соёл урлагийн байгууллагууд, хүүхдэд зориулсан урлагийн тоглолт, номын уншлагыг дэмжих 7 хоног музейн боловсролын хөтөлбөрүүд, иргэдийн чөлөөт цагийг дэмжсэн олон талт арга хэмжээ, нээлттэй хаалганы өдөрлөг зэрэг нийт 347 арга хэмжээг улсын хэмжээнд зохион байгуулагдаж тэдгээрт 120503 хүн хамрагдсан. Энд бол гол онцлох юм бол бүх соёл урлагийн байгууллагууд хүүхдэд хандсан хүүхдийн, иргэдийн соёлын боловсролыг дээшлүүлэхэд чиглэгдсэн олон талт арга хэмжээг зохион байгуулснаараа онцлог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эмж мэргэжлийн холбоодуудыг бас оролцуулж болор цом, яруу найргийн наадам хүний эрхийн хамгаалал соёлын гүйцэтгэх үүрэг сэдэвт хэлэлцүүлэг, арга хэмжээ зэрэг номын санч, мэдээллийн ажилтнуудын Улсын 9 дүгээр зөвлөгөөн зэрэг томоохон хурал зөвлөгөөнүүд бас энүүгээр энэ үеэр болж бас цаашдынхаа хамтын ажиллагааны гэдэг юм уу цаашдаа хийх үйл ажиллагаагаа тодорхойлсон ийм үр дүнтэй 7 хоног болж өнгөрсөн. Соёлын бүтээлч үйлдвэрлэлийн 7 хоногийн 3 дахь 7 хоногийг бол соёлын бүтээлч үйлдвэрлэлийг дэмжих зорилт агуулгын хүрээнд зохион байгуулагдсан. Энэ агуулгын хүрээнд кино урлаг, дуу хөгжим, ном хэвлэл, дүрслэх урлаг, хувцас загвар зэрэг соёлын бүтээлч үйлдвэрлэлийн тэргүүлэх чиглэл дээр илүү түлхүү төвлөрсөн форум, хэлэлцүүлэг, үзэсгэлэн, арга хэмжээ, урлагийн тоглолтууд зэрэг нийт 476 арга хэмжээг улсын хэмжээнд зохион байгуулж, тэдгээрт нийтдээ 544517 хүн хамрагдсан. Энэ 7 хоногт соёлын бүтээлч үйлдвэрийн форм, монгол кино урлагийн салбарын зөвлөгөөн, орчин үеийн архитекторын чиг хандлага зэрэг энэ соёл урлагийн салбартай холбогдолтой форум зөвлөгөөнүүд болж энэ үеэр Монгол Улсын Засгийн газрын 2022 оны 314 дүгээр тогтоолоор батлагдсан төрөөс дэмжлэг үзүүлэх соёлын бүтээлч өдрийн тэргүүлэх чиглэл, хэрэгжүүлэх арга хэмжээний төлөвлөгөөг танилц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Соёлын бүтээлч ажлуудыг дэмжих тухай хуулийн төсөлд соёлын үйлдвэрлэл, үйлчилгээ эрхлэгчдийн саналыг тусгах зэрэг үр дүнтэй ажлууд хийгдсэн. Мөн урлаг соёлын олон тоглолт, арга хэмжээ энэ 7 хоногт зохион байгуулагдсан байгаа. Соёлын бүтээлч үйлдвэрлэлийн сар аяны 4 дэх 7 хоногийн соёлын аялал жуулчлалыг хөгжүүлэх зорилт агуулгын хүрээнд зохион байгуул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 сэргэлтийн бодлогын хүрээнд Соёлын яамны дэвшүүлсэн 4 зорилгын нэг соёлын аялал жуулчлалыг хөгжүүлэх зорилго агуулгын хүрээнд соёлын бүтээлч үйлдвэрлэл эрхлэгчдийн соёлын аялал жуулчлал хөгжүүлэхэд оролцох, оролцоог тодорхойлох хамтын ажиллагааг бэхжүүлэх зорилгын хүрээнд улсын хэмжээнд нийтдээ 1005 арга хэмжээ зохион байгуулагдаж тэдгээрт 277124 хүн хамрагдсан. Энэ 7 хоногийн бас 1 онцлох юм нь бол Их эзэн Чингис хааны мэндэслний түүхт 800 жилийн ой тохиосонтой холбогдуулан Монгол Улсын Ерөнхийлөгчийн Тамгын газартай хамтран Тэмүүжин, Хүүхдийн дуурь, Чингис хаан дуурь, хөгжмийн зохиолч Жанцанноровын Мөнх тэнгэр уран бүтээлийн тоглолт, Монгол туургатан үндэсний өв соёл олон улсын хүүхдийн дүрслэх урлагийн наадам, Чингис хаан монголчуудын үнэт зүйл болох нь тусгай лекц, Мөнх тэнгэрийн бичиг 2022 үзэсгэлэн зэрэг томоохон арга хэмжээнүүд зохион байгуулагдсан байгаа. Энд мөн орон нутгийн соёл урлагийн байгууллагууд, аймаг НЗД-ын Тамгын газруудтай хамтарч соёлын аялал жуулчлалын түүх соёлын өвд тулгуурласан соёлын аялал жуулчлалыг хөгжүүлэх чиглэлээр ямар ажлууд хийвэл зүгээр вэ гэдэг юм уу, соёлын байгууллагуудад ч гэсэн энэ аялал жуулчлалын талаарх ойлголтыг өгүүлэх ийм олон талт сургалт, арга хэмжээ зохион байгуулагдсан. Соёлын бүтээлч сарын хүрээнд бас зөвхөн дотооддоо төдийгүй гадаадад зохион байгуулагдсан ажлуудаас 2 ажлыг дурдъя. Соёлын бүтээлч сарын хүрээнд Монгол, Япон Улсын хооронд дипломат харилцаа тогтоосны 50 жилийн ойг тохиолдуулан Япон улсад Монгол Улсын Морин хуурын чуулга бүрэн бүрэлдэхүүнээрээ тоглосон. Мөн Арабын Нэгдсэн Эмират Улсад зохион байгуулагдсан олон улсын загварын шоунд Монгол Улсын хувцас загварын төлөөлөл оролцсон зэрэг онцлох ажлууд энэ гадаад улсад энэ соёлын бүтээлч сарын хүрээнд хийгдсэн байгаа. Соёлын бүтээл сарын аяны хүрээнд улсын хэмжээнд 21 аймаг, нийслэлд нийтдээ 2063 арга хэмжээ зохион байгуулагдаж давхардсан тоогоор 1.1 саяын хүнд танхимаар үйлчилгээг хүргэсэн бөгөөд соёлын бүтээлч сарын хүрээнд Боловсрол, соёл, шинжлэх ухааны байгууллагууд хамтран урлаг соёлын боловсролын оролцоот хөтөлбөр, тоглолт, үзвэрийн арга хэмжээнд 277000 хүүхдийг хамруулж мөн энэ нь бол Монгол Улсын нийт хүүхдийн 23 хувьд хүрч ажиллас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үний эрх, соёлын хамгаалал соёлын үйлчилгээний тэгш хүртээмжтэй байдлыг хангахад анхааран 6000 гаруй хөгжлийн бэрхшээлтэй иргэдэд соёлын үйлчилгээ үзүүлж нийт хөгжлийн бэрхшээлтэй иргэдийн 8 хувийг хамруулсан. Энэ тал дээр бол Хөгжлийн бэрхшээлтэй иргэдийн хүний хөгжлийн газартай бол бас нэлээн хамтарч ажиллаж тоо баримтыг бас энэ зохион байгуулах арга хэмжээн дээр нэлээн хамтарч ажилл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соёлын бүтээлч сарын хүрээнд зохион байгуулагдсан соёл урлагийн олон талт арга хэмжээний мэдээллийг түгээхэд чиглэсэн 100 гаруй сурвалжилга, баримтат нэвтрүүлэг, 150 нийтлэл мэдээ, 1300 мэдээ мэдээллийг олон нийтийн мэдээллийн суваг цахим орчинд нийтийн хүртээл болгож давхардсан тоогоор 6.2 сая хүнд мэдээлэл түгээсэн ийм статистик дүн гарсан байгаа. Соёлын бүтээлч сарыг зохион байгуулснаар Соёлын яамнаас дараах үр дүнгүүдэд хүрсэн гэж бас бүр үзэж байгаа нэгдсэн байдлаар дүгнэх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хэмжээнд зохион байгуулагдсан нийт арга хэмжээний хүрээнд соёл урлагийн үйлчилгээний чанар хүртээмжийг нэмэгдүүлсэн. Төрийн захиргааны байгууллагууд соёлын бүтээлч үйлдвэрлэлийн чиглэлээр хамтран ажиллах гарц шийдлээ тодорхойлсон, цаашдын хөгжлийн зураглалуудаа бас хамтран тодорхойлсон соёлын ажилтан, үйлдвэрлэл эрхлэгчид, амжилттай бизнес эрхлэгч болон эрдэмтэн судлаачдын мэдлэг сайн туршлагаас суралцах олон талт ажлууд зохион байгуулагдсан. Хэлэлцүүлэг, зөвлөгөөн, форум бүрийн тайлан дүгнэлтийн мөрөөр цаашид авч хэрэгжүүлэх арга хэмжээний санал зөвлөмж гарсан. 2023 болон 2024 оны гүйцэтгэлийн төлөвлөгөө болон холбогдох цаашид хийх ажлууд дээр энэ санал зөвлөмжийн үр дүнгээр тодорхой ажлуудыг төлөвлө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холбоодыг бэхжүүлэх бодлогын ажлыг эрчимжүүлж төрийн зарим чиг үүрэг хэрэгжүүлэх боломжийг бүрдүүлсэн. Жишээлбэл урчуудын эвлэлээр арт вийк дүрслэх урлагийн үзэсгэлэн гэдэг юм уу, мэргэжлийн хөгжмийн зохиолчдын холбоогоор хөгжмийн уран бүтээлтэй холбогдолтой ажлуудыг гүйцэтгүүлэх зэргээр ингээд мэргэжлийн холбоодуудыг чадавхжуулах нэлээн томоохон ажлуудын эхлэлийг энэ бүтээлч сарын хүрээнд нэлээн эрчимтэй тавьсан. Хууль эрх зүйн маркетинг, санхүү, оюуны өмчийн талаарх сургалт зөвлөх үйлчилгээг дэмжиж, соёлын ажилтан, үйлдвэрлэл эрхлэгчдийн мэдлэг ойлголтыг тэлэх олон сургалтууд зохион байгуулагдсан. Энэ дээр бол үйлдвэрлэл эрхлэгчдийн зөвхөн соёлын үйлдвэрлэл талаасаа биш бусад талын мэдлэг боловсролыг дээшлүүлсэн ийм үр дүнгүүд гарсан. Ингээд соёлын бүтээлч сар 2022 оны үйл ажиллагаа нь Улсын Их Хурлаас баталсан Монгол Улсын урт хугацааны хөгжлийн бодлого Алсын хараа-2050, Шинэ сэргэлтийн бодлогын хүрээнд үндэсний нэгдмэл үнэт зүйлийг бэхжүүлэх, бүх нийтийн соён гэгээрүүлэх, соёлын бүтээлч үйлийг дэмжих, соёлын аялал жуулчлалаар дамжуулан орон нутгийн тогтвортой хөгжлийг хангах агуулга, зорилгоор 21 аймаг, нийслэлийг хамруулж, нэгдсэн зохион байгуулалттай өнгө төрхтэйгөөр улс орон даяар зохион байгуулагдсан нь онцлог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 хийж дуусл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Өөр дэлгэрэнгүй танилцуулга. Болсон уу? Яамны мэдээлэлтэй холбоотойгоор асуух асуулттай гишүүд нэрсээ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ргалмаа гишүүнээр. Жаргалмаа гишүүнээр тасаллаа. Чинбүрэ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бүрэ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Чинбүрэн: </w:t>
      </w:r>
      <w:r>
        <w:rPr>
          <w:rFonts w:cs="Arial" w:ascii="Arial" w:hAnsi="Arial"/>
          <w:lang w:val="mn-Cyrl-MN"/>
        </w:rPr>
        <w:t xml:space="preserve">Энэ өдрийн мэнд хүргэ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чухал Монгол хүнээрээ бахархах, Монголд төрснөөрөө бахархах дээрээс нь бас нэг тийм Монгол ухаанд суралцах иргэн болж төлөвшихөд та бүгдийн оролцсон ажил бол үнэхээр чухал. Би энэ асуулт асуухын өмнө тусгайлан бас нэг талархах зүйл байгаа. Юу вэ гэхээр энэ би өөрөө энэ Монгол Францын найрамдлын бүлгийн даргаар ажилладаг. Соёлын яам бол өнгөрсөн онд Францын Парис хотноо Монголын соёлыг сурталчлах энэ үйл ажиллагаанд маш сайн оролцсон. Та бүгдийн сэтгэл чармайлт их байсан. Тэгээд тусгайлан бас та бүхэнд энэ ажлыг амжилттай зохион байгуулж Францад оршин суудаг Монголчууд Монголд элэгтэй монгол судлаачид </w:t>
      </w:r>
      <w:r>
        <w:rPr>
          <w:rFonts w:cs="Arial" w:ascii="Arial" w:hAnsi="Arial"/>
          <w:color w:val="000000"/>
          <w:lang w:val="mn-Cyrl-MN"/>
        </w:rPr>
        <w:t>бүгдээрээ Юнеско ийн</w:t>
      </w:r>
      <w:r>
        <w:rPr>
          <w:rFonts w:cs="Arial" w:ascii="Arial" w:hAnsi="Arial"/>
          <w:lang w:val="mn-Cyrl-MN"/>
        </w:rPr>
        <w:t xml:space="preserve"> 1200 танхимд бүрэн дүүрэн цуглаж, дундуур нь гал командын аваар асаад яахад буцаад заал дүүрээд ингээд Монголын соёлоо сурталчилж чадсан ийм сайхан өдөрлөг болсон. Энэ үйл ажиллагааг Засгийн газар, Соёлын яам тэгээд Монгол Францын найрамдлын бүлэг амжилттай зохион байгуулж хийсэнд бол Тусгайлан талархдаг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энэ ширээн дээр энэ Монгол Улсын үндсэн хуулийн шинжлэх ухааны тайлбар толь бичиг гээд дөнгөж сая гарсан ийм ном байгаа юм. Энэ дээр бид бас нэг иргэдээ энэ Үндсэн хуулиа ойлгож мэддэг Монгол хүн байх Монголын ард түмэн бид гээд энэ бүр тунхаг байгаа байхгүй юу. Улсынхаа тусгаар тогтнол, бүрэн эрхт байдлыг бататган бэхжүүлэх, хүний эрх, эрх чөлөө, шударга ёс үндэсний эв нэгдлийг эрхэмлэн дээдэлж, төрт ёс, түүх соёлынхоо уламжлалыг нандигнан өвлөж гэ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үнэт зүйлийг бид илүү бас ярьж байхгүй бол сошиалаар хэнийг ч хамаагүй. Яг юуг ч хараад чаддаг болчихсон. Тэгээд өөрснөө юу ч бүтээж үзээгүй нэг ч юм эх орныхоо төлөө нэг тоосго өрж үзээгүй хэрнээ бөөн эх оронч болж чаддаг, дүрд хувирч чаддаг. Тэгээд бусдыг дандаа нэг буруутгах, үгүйсгэх муулах, энэ бол бид бас л нөгөө соёл сурталчилгаа, өөрөө бас үнэхээр өнөө өнгөрсөн 30 жилийн хугацаанд алдагдсаны нэг том гэрч. Нөгөө талаасаа эрх барьж байгаа төр барьж байгаа улсууд нь өөрсдөө бас автагддаг хүний боломжийг хулгайлдаг энэ муухай бүх зүйл нь энэ бүгдийн нэгдэл гэж харж байгаа юм. Тэгэхлээр та бүхэн бас энэ дээр нэг анхаарч энийгээ бас нэг урдаа толь бичгээ болгож бариасай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асуух гэсэн зүйл юу байна вэ гэхээр соёлын бүтээлч сарын энэ тайланг ингээд харж байхад яагаад энэ манай ЭМЯ-ны лого ерөөсөө байдаггүй юм байна. Энэ чинь оролцдоггүй юм уу? Санал тавьдаггүй юм уу? Та нар татан оролцуулдаггүй юм уу? Одоо би энэ 8 сард Монгол Улсад Ворлд Конгресс элэгний хавдрыг Ворлд Конгресс зохион байгуулах гэж байгаа юм. Энд бол дэлхийн өнцөг булан бүрээс том том эрдэмтэд ирнэ. Энэ чинь ялгаагүй л бас нэг соёлын том сурталчилгааны ажил. Тэгэхлээр энэ соёлын өдрүүд дотроо нэг ийм эрүүл мэнд ба соёл ч гэдэг юм уу юу гэдэг юм нэг тэр уриаг оруулж энэ дээр бас хамтарч ажиллая аа. ЭМЯ-тай хийж байгаа ажлуудтай нь уялдуул аа. Энэ сайд нь яадаггүй юм бол та нар өөрсдөө татаж чангааж оролцуул. Санаачилга гаргадаггүй юм бол энийгээ оролцуул. Маш олон хурлууд болж байгаа шүү дээ. Сар болгон л эрүүл мэндийн чиглэлээр хурал цуглаан болж байна. Үүнтэй холбоотой дандаа гаднын том профессорууд нөлөө бүхий инферменс гэж хэлж болохоор тийм улсууд ирдэг. Тэдгээрийг бид бас ашиглаж байх ёстой юм аа. Тэгээд энэ дээр бас нөгөө жилийн том хийх ажлын төлөвлөгөө билүү нэг тийм юм байгаа тэ. Тэр дотор би бас энэ 8 сарын үйл ажиллагаагаа хоцорсон байж магадгүй. Яаж оруулдаг юм байгаа юм. Энэ дээр бас анхаарч надад мэдээлэл өгөөрэй гэж хүс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Тэр яамд хоорондын харилцаа, Эрүүл мэндийн яамтай хамтарч ажиллах тал дээр Соёлын яам бүр нь бас хамт цаашид оролцоотой ажиллах ёстой байна гэдэг бол бас зөв зүйтэй санал гэж ингэж ойлгож байна. Тэгээд зөвхөн энэ соёлын сарын хүрээнд биш ер нь цаашид ер нь яаж ажиллах юм, ер нь яаж ажиллаж ирсэн юм гэдэг талаар Чинбүрэн гишүүний асуултад Номин сайд хариулах уу? Номи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Номин: </w:t>
      </w:r>
      <w:r>
        <w:rPr>
          <w:rFonts w:cs="Arial" w:ascii="Arial" w:hAnsi="Arial"/>
          <w:lang w:val="mn-Cyrl-MN"/>
        </w:rPr>
        <w:t xml:space="preserve">Чинбүрэ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н түрүүнд бас бид бүхний хийсэн ажлыг үнэлж, бас олон улсад хамтарч ажилласан танд талархал илэрхийлье. Бидний хувьд бол яах вэ үндэсний үнэт зүйлээ бэхжүүлэх гэдэг энэ том зорилт маань юун дээр гол төвлөрч байгаа вэ гэхээр бид хүний оюун санаан дээр ажилладаг учраас бид Монгол Улсынхаа үнэ цэнийг дэлхийд хэр сайн таниулна төдий чинээ Монгол хүн өөрөө өөрөөрөө бахархах, Монгол хүний үнэ цэн дэлхийд илүү их нэмэгдэнэ гэдэг утгаараа энэ үндэсний нэгдлийн үнэт зүйлийг бэхжүүлэх гэдэг энэ чиг үүргийг илүү түлхүү авч явж байгаа гол бодлогоо болгож авч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рээнд бол бид нар дотооддоо эв нэгдлээ хэрхэн бэхжүүлэх вэ гадагшаа бид өөрсдийгөө хэрхэн хэргээр сурталчлан таниулах вэ гэдэг ажлууд эхэлж байгаа. Энэ хүрээнд бол түрүүний хэлсэн Юнескогийн тайзан дээр манай Үндэсний урлагийн их театрынхан очих, мөн ялгаагүй энэ Японд NHK холд манай Филормоныхон бүр цаашлаад дэлхийн хөл бөмбөгийн аваргын үеэр хамгийн их үзэгчтэй дэлхийн хөл бөмбөгийн аварга үеэр Монголын үндэсний музейгээс үзмэр очих жишээтэй ингээд Монгол Улсыг олон улсад сурталчлан таниулах дээр илүү анхаарч байгаа. Яг Чинбүрэн гишүүний голчлон асуусан асуулт буюу бид нар салбар дундын зохицуулалтаар хэж ажиллаж байгаа вэ гэдэг дээр бид нар энэ Эрүүл мэндийн яамтай бол бид нар илүү уламжлалт анагаах ухааныхаа талаар хамтран ажиллаж байгаа. Илүү дэлгэрэнгүй энд яг лого тавьж байршиж орж ирсэн газрууд бол тодорхой хэмжээний санхүүгийн хөрөнгө оруулалтаар орж ирсэн хүмүүсийг дур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хурал цуглаандаа бид бүхэн бол дандаа оролцуулаад явж байгаа. Та өөрөө мэдэж байгаа Нүүдэлчин наадмын үеэр буюу энэ 8 сард бид нар энэ уламжлалт анагаах ухаанаа сэргээх энэ чиглэлээ бол өв уламжлалаа сэргээх дээр илүү эрүүл мэндийнхээ яамтай хамтраад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энэ чиглэл дээрээ бид нар бас түлхүү хамтарч ажиллаж Юнейскод энэ Монголын уламжлалт эрүүл эрүүл мэндийн салбар, анагаах ухааны салбарыг бүртгүүлэх дээр анхаарч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Чинбүрэн гишүүн хариулт болсо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шуга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Батшугар: </w:t>
      </w:r>
      <w:r>
        <w:rPr>
          <w:rFonts w:cs="Arial" w:ascii="Arial" w:hAnsi="Arial"/>
          <w:lang w:val="mn-Cyrl-MN"/>
        </w:rPr>
        <w:t>Баярлалаа. Тэгээд та бүхэн бас мэдэж байгаа байх. Мэдэж байгаа л даа. Энэ 2023 онд Монгол Улсын Засгийн газар 1 сая жуулчин Монголд урьж авчирна гэсэн тийм том зорилго тавьсан. Энэ нь бол эдийн засгаа солонгоруулах болон уул уурхайн бүтээгдэхүүнээс хамааралтай бус байхад маш том, дэмждэг үзүүлнэ. Дээрээс нь нэмээд гадаадын валютын урсгалыг бол бас нэмэгдүүлэх болом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2 онд бол 220 мянган жуулчин ирж 350 сая доллар Монгол Улсын эдийн засагт орсон гэсэн судалгаа байгаа. Тэгэхээр энэ ондоо бид нэг сая жуулчин авч ирж чадвал энэ 1.5 тэрбум доллар авчих бололцоотой. Тэгээд гаднаас жуулчин авчрахад Монгол Улсад зорихдоо болоод ерөнхийдөө бол Байгаль орчин, аялал жуулчлалын яам болон Соёлын яам бол үндсэн гол үүргийг хийнэ гэж бодож байна. Эцсийн үр дүндээ Монголыг бол юугаар мэдэх вэ гэхээр мэдээж сайхан Байгаль нутгаар нь мэднэ. Говь, Алтай Таванбогд. Гэхдээ Чингис хаан гэдгээр ер нь бол Монгол Улсад бол хамгийн алдартай. Тэрийг бол гадаад бүх л хүмүүс мэднэ. Тэгэхээр яг энэ л тал дээр соёлоо сурталчлах тал дээрээ гадаад улсад сурталчлах ямар ямар арга хэмжээ авч байгаа вэ? Ялангуяа энэ 2023 оны том зорилгодоо хүрэхийн тулд Соёлын яам ямар ямар энэ жилд төлөвлөсөн ажлууд байгаа вэ гэж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 нь бол мэдээж техник технологи хөгжчихсөн энэ үед бол виртуалиар улс орноо сурталчилна гэдэг маш том боломж нээгдэнэ. Би бас өнгөрсөн онд 9 сард Мета компанийн төлөөлөгчидтэй уулзаж байхад бол Монгол Улсын Засгийн газарт тийм том зорилтыг чинь манайх туслахад бэлэн байна гэдгээ илэрхийлсэн. Энэ фэйс бүүкээ платформ ашиглаж танайхыг сурталчилж өгье гэсэн өөрсдөө тийм санаа тавь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үүн дээр та бүхэн маань ямар ямар бодолто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 нь бол Хархорин хотын виртуал тийм юу гэдэг юм нөгөө үзэсгэлэн юмуу маф шиг юм хийчихсэн байна лээ. Youtube-ээр хараад үзэж болно. Энэ бол миний бодлоор бол үнэхээр л бас гоё зүйл хийсэн. Яг иймэрхүү ижил төстэй бас нэг төслүүд та бүхэн маань хийх гэж байгаа, бодож байгаа бас төлөвлөгөө байгаа юу гэж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 нь бол мэдээж сүүлийн хэдэн жил Монгол Улс аялал жуулчлал хамгийн том бүтээн байгуулалт бол мэдээж Чингисийн музей. Энэ Чингисийн музейд би ч 2 орж үзсэн. Үнэхээр гайхалтай бүтээн байгуулалт болсон гэдэгтэй бол хэн ч энд марг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ээ яг өөрөө бид нар төсвийг нь мэднэ. Тэгэхдээ энэ өөрөө өөрийгөө авч явах чадвартай байгаа юу? Үгүй юу. Ялангуяа заавал улсын төсвөө зардлаар явж байна гэхээсээ илүү сая жуулчин ирээд тэд нарын хэдэн хувь нь ийшээ ороод ямар тасалбар хэдэн төгрөгөөр аваад ерөнхийдөө энэ ямар энэ бизнес модельтой гэж асууя 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Батшугар гишүүний асуултад 2 номер Номи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Номин: </w:t>
      </w:r>
      <w:r>
        <w:rPr>
          <w:rFonts w:cs="Arial" w:ascii="Arial" w:hAnsi="Arial"/>
          <w:lang w:val="mn-Cyrl-MN"/>
        </w:rPr>
        <w:t xml:space="preserve">Батшугар гишүүний асуултад хариулъя. </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color w:val="000000"/>
          <w:lang w:val="mn-Cyrl-MN"/>
        </w:rPr>
        <w:t>Монгол Улсын Засгийн газраас 2023-2025 нэг бол Монгол Улсад зочлох жил буюу welcome to Моngolia гэдэг брэндийн дор явахаар гарсан байгаа. Энэ хүрээндээ бол манай Монгол Улсад аялал жуулчлалын үндэсний хороотой Ерөнхий сайдаар ахлуулсан Үндэсний хороотой байгаа. Энэ Үндэсний хороо бол миний бодож байгаагаар бол маш сайн ажлаа хийж байгаа гэж үзэж байна. Энэ үндэсний хорооны хүрээнд бол салбар дундын зохицуулалтыг маш сайн хангаж,</w:t>
      </w:r>
      <w:r>
        <w:rPr>
          <w:rFonts w:cs="Arial" w:ascii="Arial" w:hAnsi="Arial"/>
          <w:lang w:val="mn-Cyrl-MN"/>
        </w:rPr>
        <w:t xml:space="preserve"> ГХЯ, АЖЯ болон Соёлын яамны нэгдсэн ажлын төлөвлөгөө, бодлого гарч явсан. Өмнө нь бид нар Монгол Улсыг олон улсад сурталчлах, Монгол Улсын ирээд хийх арга хэмжээг нэгдсэн календарийг бүрэн хэмжээнд гаргаж байгаагүй бол энэ удаа бид нар 2013 оны дэлхийд таниулах 22 арга хэмжээ болон дотооддоо үйл ажиллагаа явуулах 69 арга хэмжээ бүхий хүн нэгдсэн календарь гарч энийг олон улсад тани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олон улсад таниулах хүрээндээ бол бид нар өөрийн чинь хэлсэн энэ дижитал орчинд бол маш их ажлыг хийж эхлүүлсэн байгаа. Энэ хүрээнд олон төрлийн платформуудыг хөгжүүлж байгаа. Энэ ажил бол шууд Соёлын яамны соёл урлагийн бодлоготой уялдаад явж байгаа. Тийм ч учраас энэ соёлын аялал жуулчлалыг хөгжүүлэх бодлого маань явж байгаа. Тэгэхээр Соёлын яамны зүгээс бол энэ ажлын хүрээнд 2 ажлыг 2 чиглэлтэй ажил хийж байгаа. Нэг нь бол гадаадад чиглэсэн нөгөөдөх нь бол Монголд аялал жуулчлалаар орж ирсэн жуулчдад Монголд байх хугацаандаа зарцуулах төгрөгийн урсгалыг нэмэгдүүлэх гэсэн ийм 2 чиглэл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Нэгдүгээр чиглэл бол Монгол Улсын соёл, урлагаар дамжуулан Монгол Улсыг олон улсад сурталчлах энэ хүрээндээ урлагаар дамжуулан Монгол Улсаа таниулахад бол бид нар түрүүний хийсэн дэлхийн хөл бөмбөгийн аварга дээр очиж Монгол Улсыг байршуулж Монгол Улсын соёлын өвийг таниулах мөн ингээд Токиод очиж NHK холд Монгол Улсын уран бүтээлийг таниулах энэ Францад хийж байгаа арга хэмжээ цаашлаад энэ 2023 онд Монголын үзэсгэлэн Чингэс хааны үзэсгэлэн гарах жишээтэй. Эдгээр ажлуудаар дамжуулан Монгол Улсаа сурталчилж байгаа. Мөн үүнээс гадна google culture institute гэж байдаг. Энэ google culture institute –тэй бас Соёлын яам хамтарч ажиллаад энэ хүрээнд google дээр</w:t>
      </w:r>
      <w:r>
        <w:rPr>
          <w:rFonts w:cs="Arial" w:ascii="Arial" w:hAnsi="Arial"/>
          <w:lang w:val="mn-Cyrl-MN"/>
        </w:rPr>
        <w:t xml:space="preserve"> Монгол Улсыг тухайн хэл дээр хайхад хамгийн өндөр хайлттай болгох ажлууд хийгдээд эхэлсэн. Энэ хүрээндээ бид нар Монгол Улсад байгаа соёлын үл хөдлөх өвүүдээ байршлуудыг тодорхойлж оруулах, хөдлөх өвүүдийг бас мөн ялгаагүй таниулах энэ ажлуудыг бол </w:t>
      </w:r>
      <w:r>
        <w:rPr>
          <w:rFonts w:cs="Arial" w:ascii="Arial" w:hAnsi="Arial"/>
          <w:color w:val="000000"/>
          <w:lang w:val="mn-Cyrl-MN"/>
        </w:rPr>
        <w:t>google culture institute-</w:t>
      </w:r>
      <w:r>
        <w:rPr>
          <w:rFonts w:cs="Arial" w:ascii="Arial" w:hAnsi="Arial"/>
          <w:lang w:val="mn-Cyrl-MN"/>
        </w:rPr>
        <w:t xml:space="preserve">тэй нь 2023 оны ажилдаа оруулаад хийгээд явна. Бид нар яриа хэлэлцээрийг Цахим хөгжлийн яамаараа дамжуулаад хийгээд явж байгаа. Таны хэлсэн Мата верстын түвшинд Монгол Улсыг сурталчлан таниулах дээр ямар ажил хийгдэж байгаа гээд хэлсэн энэ Хархорин хийж байгаа ажлыг бол бас мөн Соёлын яамтай уялдуулж хий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энэ соёлын бүтээлч үйлдвэрийн сарын хүрээнд бид нар Метаверс гээд компанитай бас хамтран ажиллаад тодорхой үзмэрүүдийг бид нар дэлгэн гаргаж Метаверс дээр бас үзэсгэлэн гаргасан байгаа. Үүнээс гадна дахиад хоёрдогч хувийн хэвшилтэй хамтран бид нар энэ Занабазарын музей маань бас мөн ялгаагүй Метаверс дээр аялах боломжтой болж байгаа. Эдгээрээр дамжуулж Монгол Улсыг олон улсад сурталчилна гэж үзэж байгаа. Дотооддоо мэдээж ирсэн жуулчид хэрвээ ингээд сая жуулчин Монголд ирэх юм бол бид бүхэн эдийн засгийн эргэлтэд эдгээр хүмүүсийг Монголд оруулах хэрэгтэй. Нэг доллар оруулж ирсэн бол 2 доллар оруулж ирэх хэрэгтэй. Гэхдээ энэ бол соёл урлагийн арга хэмжээгээр дамжиж хийгдэнэ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ч учраас энэ Чингис хааны музей маань нээгдсэн. Манай Чингис хааны музейн хувьд бол бизнес моделийн хувьд бол өөрөөрөө санхүүжээд явах боломжтой гэж харагдаж байгаа. Музей бол олон улсын стандартаараа ямар шинэ чиглэл рүү явж байгаа вэ гэхээр зөвхөн очоод үзмэр үздэг төв биш мэдээлэл цуглуулдаг шинжлэх ухааны төв цаашлаад экспериенс центер гэж нэрлэгдэж байгаа буюу мэдрэмжийн төв болж байгаа. Энэ агуулгаараа бид нар та бүхэн харж байгаа бол манай Чингис хааны музей 9 давхарт маш их олон арга хэмжээнүүд зохион байгуулагд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ёсондоо музейн модель ямар чиглэл рүү явж байгаа гэхээр рийл стате менежмент буюу үл хөдлөх хөрөнгийн менежмент хийх чиглэл рүү явж байгаа. Тэгэхээр энэ хүрээн дээр бол бид нар бизнес моделио хараад ажлаа төлөвлөө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Жаргалмаа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xml:space="preserve"> Баярлалаа. Өдрийн амгаланг айлтга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бүтээлч сарын хувьд соёлын яамнаас маш олон ажил зохион байгуулсан. Баярламаар, талархмаар Олон үйл явдал зохион байгуулж явсныг бас энд дурдах нь зүйтэй байх. Соёлын сарын хэд хэдэн арга хэмжээнд болж өгвөл биечлэн оролцоод Монгол Улс, Монголын иргэд, ард түмэн маань ер нь Соёлын яамтай болсноороо юуг мэдэрч байна. Цаашлаад юу хүсэж байна гэдгийг мэдрэхийг бас хүссэн. Соёлын яамны үйл ажиллагаа нь зөвхөн 1 сарын хүрээнд явагддаг бус яг энэ хэмжээгээрээ олныг хамарсан байнгын байгаасай гэдэг хүсэлт байсныг бас энд хэлэх нь зүйтэй байх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элжийн хөвөөнд болсон Монгол нүүдэлчин наадам бол үнэхээр гайхалтай байсан. Тийм ээ. Юун наадам гээд л олон хүн ам сайтай байсныг бас энд хэлье. Мөн сая бас дэлхийн хөл бөмбөгийн АШТ-тэй зэрэгцээд Катарт бас Монголын уран зургийн гайхамшгийг бас үзүүлсэн. Үнэхээр тэр танхимд Монголын танхим булан үнэхээр гайхшируулж байсан гэдгийг бас олон улсад мэдээлэгдсэн байна лээ. Эндээс тэнд оролцсон Монголчууд маань хүртэл тийм ээ үнэхээр бид бас монгол соёлоороо бахархаж явлаа гэдгийг бас хэлж байсныг бас дурдъя. Шүүмжлэх юм байхад бас магтах юм байх ёсто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үрүүн бас хурлын эхэнд хэлсэн. Хөрөнгө оруулалтаа бид нар ярья гэж. Үнэхээр одоо 2020 оноос эхлээд Монгол Улс 2019 оноос эхлээд соёлын салбарт маш томоохон хөрөнгө оруулалтыг хийсэн байгаа. Хэд хэдэн хөрөнгө оруулалтын бүтээн байгуулалтын ажлууд эхэлсэн боловч өнөөдрийн хэмжээнд зөвхөн Чингис хаан музейг л бид нар хүлээн авчхаад байж байна. Хүүхэлдэйн театраа яалаа хүүхдийн номын сангаа яалаа. Өнөөдөр эдгээр 2 том барилгын бүтээн байгуулалтын ТЭЗҮ нь ямар хэмжээнд явагдаж байна энэ талаар мэдээлэл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үхэд залуучуудын театр маань аль хэмжээнд явж байна? Би тэдэн сарын тэдэнд нээлтээ хийнэ, тэдэн сарын тэдэнд нээлтээ хийнэ гээд л хүүхэд залуучуудын театрын уран бүтээлчид болоод сонгогчдодоо худал хэлсээр л байгаа. Хэзээ миний амлалт биелэх юм бол. Чойжин ламын сүм музей байна. Өнөөдөр тэнд ажиллаж байгаа Чойжин ламын сүм музейн албаныхан маань ер нь ямар хэмжээнд ажиллаж байгаа билээ. Халаалт авч болдоггүй. Энэ хямд байдлыг хэдийд ер нь хэдийд яаж засах юм. Үнэхээр Монгол Улс соёлын аялал жуулчлалыг хөгжүүлье гэж байвал үнэхээр түүхийн энэ бүтээлүүдийг бид хадгалах зайлшгүй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яаж ажиллаж байна вэ? Хууль дагасан журмууд маань гарсан уу, 2021 он 2022 онд бол соёлын салбарт маш том бүтээн байгуулалт буюу хөрөнгө оруулалт биш уучлаарай хууль батлагдсан ийм он жилүүд байсан. Бид хуулиудаа баталчихсан. Түүнд хууль дагасан журмуудаа ер нь хэр гаргаж чадсан бэ? Журмаас шалтгаалсан олон ажил хүлээгдэж байна. Хөдөө орон нутагт аймаг орон нутгийн соёлын төвүүд маань өнөөдөр үйл ажиллагаагаа хэрхэн яаж явуулж байна. Эртээд бас Байнгын хорооны ажлын хэсгийн хурал дээр ярьсан тийм ээ. Аймгуудын соёлын төв бол зөвхөн нэг соёл урлагаар хангах, орой нэг бүжиг явуулдаг ийм байгууллага биш ээ. Энийг соёлыг түгээсэн. Ийм төв байлгах тал дээр яаж анхаарч байна вэ гэсэн. Үнэхээр хөдөө орон нутагт байгаа соёлын биет бус өвүүдээ, биет өвүүдээ хэрхэн яаж олон нийтэд танилцуулах юм. Яаж соёлоор олон түмнээ, нутгийн иргэдээ бид нар хөгжүүлэх ёстой юм гэдэг дээр хэрхэн яаж ажиллаж байна вэ гэдэг дээр бас тайлбар авахы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эгүүр бид нар Орхоны хөндийдөө шинэ Хархориум хотыг байгуулах гэж байна аа. Би яагаад энэ саналыг хэлэх гээд байна вэ гэвэл Тэрэлжийн хөвөөнд болсон. Монгол нүүдэл наадам бол үнэхээр гайхамшигтай байсан учраас яг энэ чиглэлээрээ хотхон мэт тийм хороолол босговол яадаг юм бэ. Тэгвэл бид үнэхээр жуулчдыг татах тэр боломж нь нээгдэх юм биш үү гэдэг энэ саналыг хэлэх гэсэн юм аа. </w:t>
        <w:br/>
      </w:r>
    </w:p>
    <w:p>
      <w:pPr>
        <w:pStyle w:val="Normal"/>
        <w:ind w:firstLine="720"/>
        <w:jc w:val="both"/>
        <w:rPr>
          <w:rFonts w:ascii="Arial" w:hAnsi="Arial" w:cs="Arial"/>
          <w:lang w:val="mn-Cyrl-MN"/>
        </w:rPr>
      </w:pPr>
      <w:r>
        <w:rPr>
          <w:rFonts w:cs="Arial" w:ascii="Arial" w:hAnsi="Arial"/>
          <w:lang w:val="mn-Cyrl-MN"/>
        </w:rPr>
        <w:t>Өөрөөр хэлэх юм бол яг эртний өв соёлоороо бид нар нэг хотхоныг байгуулах бусад улс орнуудад байдаг шүү дээ. Солонгост байдаг тийм ээ би Солонгосыг үзэж байсан болохоор. Үнэхээр тэр эртний М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Саналуудаа дараа нь хэлээд явчихъя. Асуултад тэр хөрөнгө оруулалттай холбоотой барилга байгууламжтай холбоотой асуудлуудыг нэгтгэж нэг хариулаад дээр нь хууль тогтоомжтой холбоотой асуултуудыг нь бас нэгтгэж нэг хариулаад ингээд ер нь үндсэндээ бол 3 багц асуулт асуусан. Эхний хариултыг нь Номин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Номин:</w:t>
      </w:r>
      <w:r>
        <w:rPr>
          <w:rFonts w:cs="Arial" w:ascii="Arial" w:hAnsi="Arial"/>
          <w:lang w:val="mn-Cyrl-MN"/>
        </w:rPr>
        <w:t xml:space="preserve"> Жаргалмаа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ргалмаа гишүүний асуултад би ерөнхийд нь хариулъя. Илүү нарийвчилж хариулах зүйл бол манай газрын дарга нар ороод явна аа. Мэдээж Монгол Улсын урт хугацааны хөгжлийн бодлого болон Засгийн газрын үйл ажиллагааны хөтөлбөрүүд дээр бол Засгийн газраас энэ 2024 оноос өмнө соёлын салбарын сэргээн засварлалт дээр илүү түлхүү анхаарна. Соёлын өвүүдээ сэргээн засварлах дээр анхаарна гэсэн зорилтуудыг бол тавьсан. Энэ хүрээнд бол Чойжин ламын музей, Богд хааны музей, драм, дуурь гэх мэтчилэн барилгуудыг бүгдийг нь сэргээн засварлахаар тавигдсан байсан. Миний хувьд ажил авсан дорой даруйдаа эдгээр газруудын зургийг хийлгэх ажлуудыг эхлүүлсэн. Яг өнөөдрийн байдлаар бол дуурийн сэргээн засварлалтын ажил ойролцоогоор 60 хувьтай явж байна. Богд хаан музей маань сэргээн засварлалтын ажил эхэлж байгаа. Чойжин ламын сүм музейн хувьд бол ялгаагүй зураг төслийнхөө ажлыг бүрэн хийсэн. Одоо байгаа барилга байгууламж дээр хүчитгэл, сэргээн засалт хийх ажлууд нь бол хийгдэж байгаа. Үүнээс гадна соёлын яам болон нийслэлийн тамгын газар хамтран эргэн тойрныг иргэдэд ээлтэй бөгөөд соёлын хүртээмжийг хүртэх боломжтой. Ийм орчин бий болгох үүднээс хамтран эргэн тойрныг машингүй орчин болгож иргэд аялах боломжтой юм болгож байгаа энэ ажлууд бол энэ 2023 ондоо хий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хэлсэн энэ шинэ барилгын асуудал бол мөн ялгаагүй бид бүхний анхааралд байсан бөгөөд бид бүхэн зураг төслөө хийчихсэн. Барилга хөгжлийн төв рүү батлуулахаар явуулахаар бэлдээд байж байгаа Чойжин ламын музейн хүрээнд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үхэд залуучуудын театрын хувьд бол бид нар энэ 2023 ондоо бүрэн ашиглалтад оруулахаар зорьж ажиллаж байгаа. Одоо та бас мэдэж байгаа. Тантай болон тухайн тойрогт сонгогдсон гишүүддээ мөн барилгыг хэрэгжүүлж байгаа байгууллагуудтай хамтарсан уулзалтуудыг хэд хэдэн удаа бид нар хийсэн. Энэ удаад бол бид нар бүрэн хэмжээнд ашиглалтад оруулна гэсэн зорилт тавьж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омын сангийн хувьд номын санг асуусан гэж бодож байна. Номын сангийн хувьд бол бид нар бас гүйцэтгэгч байгууллага дээр үүссэн асуудлыг цэгцэлсэн. Шинэ тендер зарлагдахаар ажил нь хийгдээд явж байгаа хэмжээнд байгаа. Хүүхэлдэйн театр, хүүхдийн номын сангийн хувьд бол зураг нь энэ жилдээ бүрэн хийгдэж дуусаад 2024 оны төсөв дээр тавигдахаар төлөвлөгдө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 ямар асуудал байлаа? Үндэсний урлагийн их театрын хувьд бол бид нар маш амжилттайгаар Хятад улстай хэлэлцээрт ороод сая Ерөнхийлөгчийн айлчлалын үеэр солилцох захидал маань хийгдсэн. Тэгээд одоо энэ хавар хил нээгдсэн учраас энэ хавар Хятадаас инженерүүд нь ирж анхан шатны өөрсдийнхөө юуг хийхээр байгаа. ТЭЗҮ-ийг хийлгэхэ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зүгээс бол шаардлагатай бүх бичиг баримтыг өгөөд явуулчихсан. Ийм түвшинд байж байгаа. Байгалийн түүхийн музейн хувьд бол тендер зарлагдсан. Сүүлийн мэдээллээр бол 2, 3 компани орсон сурагтай байна лээ. Тэгэхээр энэ бол бас ажил эхлэх нөхцөл байдал үүссэн гэж үзэж байгаа. Тэгээд бас Улсын Их Хурлын гишүүд маань энэ 2023 оны төсөв дээр төсвийн төсөвт өртгийг өсгөснөөр яг бодит хэрэгжилт өсөх боломж үүссэн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х нь хууль дагасан журмуудын хувьд бол өнгөрсөн онд гарсан хуулиудын хүрээнд бид нар Кино урлагийг дэмжих тухай хуулийг дагасан бүх журмууд бол бүрэн хэмжээнд гарсан байгаа. Соёлын тухай хууль болон музейн тухай хуулиуд дээр нэг 2 журмуудын хэмжээнд хүлээ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ондоо бид нар бүрэн хэмжээнд оруулж гаргана гэсэн төлөвлөгөө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узейн тухай хууль дээр ер нь дагаж гарах журмууд бүрэн хэмжээнд гарсан. Нэг журмын хэмжээнд дутагдалтай байгаа юм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Тэр соёлын байгууллагуудын бүтэц зохион байгуулалт дээр асуулт асуусан. Тэрийг тодруулж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Номин:</w:t>
      </w:r>
      <w:r>
        <w:rPr>
          <w:rFonts w:cs="Arial" w:ascii="Arial" w:hAnsi="Arial"/>
          <w:lang w:val="mn-Cyrl-MN"/>
        </w:rPr>
        <w:t xml:space="preserve"> Тэгье. Ер нь бол та бүхэн мэдэж байгаа. Засгийн газраас барьж байгаа бодлого бол энэ нийгмийн салбар буюу хүний хөгжлийн салбар дээр илүү төсвийн шинэчлэлийг хийх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Номин сайдын микрофоныг нэмж хариултыг нь гүйцэ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Номин:</w:t>
      </w:r>
      <w:r>
        <w:rPr>
          <w:rFonts w:cs="Arial" w:ascii="Arial" w:hAnsi="Arial"/>
          <w:lang w:val="mn-Cyrl-MN"/>
        </w:rPr>
        <w:t xml:space="preserve"> Тэгээд энэ хүрээнд бол өнгөрсөн онд бол боловсрол болон эрүүл мэндийн салбарын төсвийн шинэчлэл хийгдсэн. 2023 онд бол энэ соёлын салбарын төсвийн шинэчлэл орж байгаа. Энэ хүрээнд бол бид нар өмнө нь бол энэ Соёлын яамгүй байснаас болоод хөдөө орон нутагт байж байгаа энэ соёлын салбар бол ямар нэгэн байдлаар бүрэн хэмжээнд үйл ажиллагаа явуулах боломжгүй. Төсвийн зохицуулалт нь бол ерөнхийдөө үйл ажиллагаагаа дөнгөн данган хийх хэмжээнд байсан бол энэ яамтай болсноор цаашлаад төсвийн шинэчлэл хийж байгаагаар ямар өөрчлөлтүүд орж байгаа вэ гэхээр суурь зардлын хүрээнд бол мэдээж үйл ажиллагаагаа тогтвортой явуулахаас гадна соёл урлагийн арга хэмжээ зохион байгуулах соёл гэгээрлийн зардлыг бол нэмэн тусга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гадна соёлын хүртээмж, чанар дээр суурилсан гүйцэтгэлийн санхүүжилт буюу нэмэлт санхүүжилт олгодог энэ систем орж ирж байгаа. Ингэснээр бол гол агуулга нь юугаар орж ирж байгаа вэ гэхээр хөдөө орон нутагт байж байгаа соёлын төв театр, номын санг илүү үйл ажиллагааг нь нэмэгдүүлэх чиглэл дээр анхаарч байгаа гэсэн үг. Энэ хүрээндээ бид нар яасан бэ гэхээр өнгөрсөн 2021, 22 онд бол 4 бүстэй жишиг соёлын төвийг тодорхойлж гаргаж ирсэн. Энэхүү жишиг соёлын төвүүдийнхээ хүрээнд бид нар тоног төхөөрөмж, техник тоног төхөөрөмжийн бүрэн хэмжээний шинэчлэлийг хийсэн. Бид нар энэ 2023 ондоо энэ 4 жишиг соёлын төвөө үйл ажиллагааны хувьд жишиг болгоод энийгээ дагалдуулсан бусад соёлын төв дээр үйл ажиллагааг оруулахаар яв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нэг ёсондоо тест байдлаар хийж үзээд энэ нь хэрэгжилт нь бүрэн байх юм бол цаашдаа 2024 оноосоо бусад соёлын төв рүүгээ хэрэгжилт хийгээд оруулна гэж үзэж байгаа. Тэгээд энэ хүрээнд бол бас соёлын төвийн жишиг стандарт бол батл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Соёлын байгууллагын бүтцийг илүү их асуусан даа тэрэн дээр хариулт утуу байх шиг байна. Тэгээд Жаргалмаа гишүүн нэмж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xml:space="preserve"> Тэр бүтэц дээр нь нэмээд тайлбар хэлчихгүй байх аа. Би сая сая тэр хөдөө орон нутгийн соёлын төвүүдийн үйл ажиллагааг яаж идэвхжүүлэх вэ гэж. Яг өнөөдрийн байдлаар зөвхөн урсгал зардлаас гадна урсгал зардлын санхүүжилт байгаа болохоос бус нийгэмд соёлын салбар руу, соёл нийтийн арга хэмжээ зохион байгуулах тийм санхүүжилт байхгүй гэдэг ийм мэдээлэл өгөөд байгаа л даа. Тэгэхээр энэ дээр ер нь яах ёстой юм. Соёлын төвийн үйл ажиллагааны яг үндсэн ажиллах зарчим нь ер нь юу байх юм бэ? Тэр стандарт гэдэг юм байдаг уу үгүй юу? Ер нь соёлын яамны санхүүгийн нээлттэй байдал ер нь хэр байна? Хэр шилэн байж чадаж байна? Ер нь бол хөрөнгө оруулалт Соёлын яаманд маш их байгаа. Тэгвэл энэ хөрөнгө оруулалт яг юунд зарцуулж байгааг бид нар мэдэгдэх боломж нь ер нь хэр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Ер нь үндсэндээ нэг 3 зүйлийг тодруулаад асуучих шиг боллоо. Тэгээд энэ дээр Номин сайд хариулаад эхнээс нь бүтэц ярилаа, тийм ээ, хөрөнгө оруулалт асуу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Номин:</w:t>
      </w:r>
      <w:r>
        <w:rPr>
          <w:rFonts w:cs="Arial" w:ascii="Arial" w:hAnsi="Arial"/>
          <w:lang w:val="mn-Cyrl-MN"/>
        </w:rPr>
        <w:t xml:space="preserve"> Бүтэц дээр би бүрэн ойлгосон бол ямар ч гэсэн тайлбарлаад хэлье гэж бодож байна. Ер нь бол манайх бүтцийн хувьд бол орон нутаг дээр соёл урлагийн газрууд байгаа. Соёл урлагийн газрууд нь босоо бодлогын түвшинд явж байгаа. Тэгээд цаашлаад орон нутагт байгаа соёл урлагийн үйлчилгээний байгууллагууд бол хэвтээ тогтолцоотойгоор явагдаж байгаа. Ийм хэмжээн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ны хувьд бол танд арай ташаа мэдээлэл ирсэн юм болов уу гэж бодож байна. 2022 оноос эхлээд бидний хувьд бол төсвийн шинэчлэлтээ бэлдэж явсан учраас суурь зардал болох юу гэдэг юм. Тог цахилгаан, цалин хөлсний зардлаас гадна соёл гэгээрэл, урлаг уран бүтээлийн зардал бид нар нэмж олгож байсан тохиолдол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йм ч учраас орон нутагт бүрэн хэмжээнд соёлын бодлого хэрэгжиж энэ соёлын бүтээлч сарын үйл ажиллагааны хүрээнд ажил хийхэд нийтдээ 2063 арга хэмжээ хийх хэмжээнд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Ерөнхийдөө нэг жоохон ерөнхий л хариулаад байх шиг байна. Асуултаа бас жоохон гүйцэд сайн бичиж тэмдэглэж авч байгаад өөр сайд дээр нэмж хариулах хүмүүс байвал гишүүдийн асуултад гүйцэд хари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үг хэлэ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ужи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Анужин:</w:t>
      </w:r>
      <w:r>
        <w:rPr>
          <w:rFonts w:cs="Arial" w:ascii="Arial" w:hAnsi="Arial"/>
          <w:lang w:val="mn-Cyrl-MN"/>
        </w:rPr>
        <w:t xml:space="preserve"> Баярлалаа. Бас олон гишүүд л дур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хувьд ч гэсэн бас бүхэл бүтэн салбарын яамтай болсных, Соёлын яамтай болсных бас ахиц дэвшил ер гарахгүй байна гэдэг шүүмжлэлтэй бол бас санал нийлэх ч тал байна. Бас санал нийлэхгүй ч тал байна. Түүний бас тод жишээ нь сая Япон, Монгол 2 улс парламентын харилцаа тогтоосны 50 жилийн ойгоор Монгол Улсын Морин хуурын чуулга бол бас тэр алдарт энэ NHK холд бол бас анх удаа тоглолт хийсэн. Тэгээд тэр тоглолтыг үзэж байсан хүмүүс бол ахин Японд үргэлжлүүлэн тоглох тэгээд тэр бүр жилийн турш тайз нь олддоггүй NHK хоолын зүгээс өөрсдөө ахиж бид нар хугацаа тавьж өгье өө. Тайзаа гаргаж өгье өө энэ дээр тоглуулаач гэсэн саналыг бол Соёлын яам бөгөөд Морин хуурын чуулгынханд бол тавьсан нь манай Монгол соёл гэдэг бол жоохон анхаарал тавиад хөрөнгө оруулалтыг нь хийгээд ялангуяа энэ гадагшаа гарах менежментийг нь зөв хийгээд өгөх юм бол ямар их ирээдүйтэй вэ гэдэг бол эндээс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энэ зүйлүүдээс бол би бас энэ асуудлаар номын сайдтай санал солилцож байсан. Цаашдаа ерөөсөө тогтвортой тоглодог. Жилийн турш Морин хуурын чуулгын дэлхийгээр тоглох аяллын хөтөлбөр нь ингээд дэлхийн том тайзан дээр гарчихсан байх. Энэ ажлуудыг бодож байгаа талаар бол санал солилцсон. Энэ дээр бас тодорхой зүйлүүдийг бодож байгаа гэж хэлсэн. Энэ ер нь цаашдаа хэр углуургатай явж байна вэ. Энэ дээрээ энэ бодлогоо ахиулсан уу? Ер нь тодорхой алхмууд хийсэн үү гэдгийг бол би асуумаар байн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зүгээр нэг яах вэ 2 орны соёлын арга хэмжээ болохоор л тэрэнд хамрагдаад очоод тоглочихдог биш. Дэлхийн тайзан дээр тоглох хэмжээний урлагийн өв их байна л гэдэг бол сая харагдаж байгаа шүү дээ. Морин хуурын чуулгаас. Тэгэхээр энийгээ хэр цаашаа бодлогын түвшинд, ялангуяа гадагшаа экспорт дээр бодож байна вэ гэдг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үнтэйгээ уялдуулаад би асуумаар байгаа юм. Энэ үндэстний имиж гэж нэг чухал юм байдаг. Нэйшнал брэндинг гэж. Энэ бол мэдээж дан ганц Соёлын яамны асуудал биш ээ. Энэ бол аялал жуулчлал. Тийм ээ. Холбогдох яамдууд орж байж гаргадаг зүйл. Нэйшнал брэндинг буюу үндэстний имиж гэж яриад л шууд улс үндэстэн хийгээд л тэрүүгээр нь улс орон хүлээгээд авчихдаг ч юм биш. Энэ бол дэлхийн өндөр хөгжил бүхий орнууд маш удаан он цагийг дамнаж өөрийнхөө үндэстний онцлогийг илэрхийлсэн ийм түлхүүр үг болоод брэндүүдийг бол ингэж гаргадаг. Тэгээд манай улсад нэлээн хэдэн жилийн өмнө бол энэ нэлээн уул нь эрчимтэй явж байгаад тэгээд энэ ойлголт ерөөсөө орхигдчих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яг Соёлын яам буюу мэргэжлийн яам нь байгуулагдаад энэ талаар бас нэлээн аваад ярьж байх болов уу гэж бодсон. Энэ талаар ерөөсөө огт дурдагдахгүй байна аа. Гэтэл танай энэ барьж байгаа бодлого дотор соёлын жуулчлал гэдэг үг явж байгаа байхгүй юу. Тэгэхээр энийгээ яг та нар яаж бодож байна? Ер нь бол яах вэ. Их сонин ойлголт байдаг юм байна лээ шүү дээ. Өөрөө улс үндэстэн нь ингэж брэнд болж чадаагүй улс үндэстэн брэнд бүтээгдэхүүн гаргасан дэлхийн түүх бараг байдаггүй гэж. Тийм ээ. Тэгэхээр Герман улсыг ярих юм бол маш найдвартай чанар, яс чанд байдал ч гэдэг юм уу. Япон бол нягт нарийн нямбай ч гэдэг юм уу тэ. Ингээд улс орнуудын имижийг бүрдүүлсэн эд нар чинь имижээ гэртээ жилийн өмнө бүрдүүлчхээд тэгээд энэ энэнийхээ чиглэлд хөгжүүлэлтээ сайн хийгээд яв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анайх брэнд бүтээгдэхүүн гаргана л гээд байгаа. Эдгээр зүйл чинь өөрөө бодлогын хувьд ингэж урт удаан хугацаатай явж байж ингэж бүрддэг зүйл. Энэ тал дээр ямар нэгэн хийж байгаа бодлогын алхмууд байна уу? Юу байна вэ гэдэг энэ 2 асуултыг асуух гэсэн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Анужин гишүүний асуулт ерөнхийдөө тодорхой байх. Номин сайд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Номин: </w:t>
      </w:r>
      <w:r>
        <w:rPr>
          <w:rFonts w:cs="Arial" w:ascii="Arial" w:hAnsi="Arial"/>
          <w:lang w:val="mn-Cyrl-MN"/>
        </w:rPr>
        <w:t xml:space="preserve">Анужин гишүүнд бас манай салбарыг дэмжсэн. Дахиад цаашлаад манай яамны ажил хийж бүтээсэн ажлыг бас эергээр харж байгаад танд баярлалаа. Мөн бас урмын үг хайрла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бидний зүгээс юу гэж харж байгаа вэ гэхээр соёлын экспорт буюу соёлоороо дамжуулж Монгол улсыг нэгдүгээрт сурталчлан таниулах цаашлаад энэ Монгол Улсын өв соёлыг дэлхийд томоохон бүтээгдэхүүн болгож гаргах бол манай том чиг үүргийн нэг гэж харж байгаа. Тэр ч утгаараа соёлын бүтээлч үйлдвэрлэлийн суурь хөгжиж байж манай өв уламжлал орчин цагийн шинэ техник технологитой уялдаж гадаадад ийм томоохон бүтээгдэхүүн болж явах боломжтой гэж үзэж байгаа. Энэ байгууллагаараа бид нар соёлын бүтээлч үйлдвэрлэлийг дэмжих тухай хуулийг бэлэн болгоод өргөн барихаар бэлдэж байгаа. Энэ хууль дээр бол Монголын өмчийн хэлбэр харгалзахгүйгээр олон улсад аливаа нэгэн байдлаар уран бүтээлчид гарах боломж олдох юм бол энүүнийг төрөөс дэмжих дэмжлэгийн бодлогыг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одоо менежментийн баг байдаг юм уу? Хүү хамтлаг олон улсад ийм сайн явж байгаагийн нэг давуу тал бол тэнд байдаг системд байдаг хүмүүстэй холбогдсонтой байдаг. Тэгэхээр бид нар яг энэ системийг энэ морин хуурын чуулга дээр оруулж ирэхээр бол ажиллаж байгаа. Эхний үе шаттай яриа хэлэлцээрүүд бол хийгдсэн байгаа. Тэгээд цаашдаа хийгдээд явна гэж үзэж байгаад бас их олон газраас санал ирж байгаа. Гэхдээ энийг ингээд нэг дипломат харилцааны хүрээнд очоод өнгөрдөг биш илүү эдийн засгийн үр өгөөжтэй болгож мэдээж Монгол руу валютын урсгал оруулж ирдэг боломжтой болгох нь илүү чухал гэж харж байгаа. Нөгөө талдаа бас Монгол Улсыг дэлхийд эерэгээр сурталчилж байгаа томоохон бүтэгдэхүүн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бол яах аргагүй үнэн юм хэлж байна аа. Энэ нэшнал брэндинг гэдэг бол маш чухал. Ер нь бол Монгол Улсын үнэ цэн дэлхийд хэр сайн нэмэгдэнэ төдий чинээ Монгол хүний үнэ цэн нэмэгдэнэ. Цаашлаад Монголын бүтээгдэхүүн үйлчилгээний үнэ цэн нэмэгдэнэ. Энэ үнэ цэнийг бий болгодог зүйл бол бид нар өөрсдийгөө зөв таниулж, зөв сурталчилж бий болгож байж гарч ирдэг. Энийг бий болгож хийж байгаа газрууд сайнаар хийж байгаа газрууд бол мэдээж Тайланд, Солонгос гээд Мизинг Тайланд, Инкрийл блендиа энэ тэр гээд өөрсдийнхөө брэндинг бий болгочихсон газрууд байна. Соёлын яам ер нь бол үүсгэн байгуулагдсан цагаасаа цаашлаад би ажил авсан цагаасаа бол энэ дээр маш их ажлуудыг бид нар хийгээд явж байгаа. Бидний хувьд бол 2018 оноос хийгээд эхэлсэн ажлыг буцаан сэргээж ажиллуулж эхэлж байгаа буюу энержетик Монголиа дээр ажиллаж байсан олон улсын зөвлөх үйлчилгээний байгууллагын ажлыг буцаан сэргээгээд Эдельман гээд олон улсын томоохон хэмжээний байгууллагатай Дэлхийн банктай хамтраад ажлаа хийгээд эхл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Монгол Улсын Засгийн газраас 2022-2025 оныг Монголд айлчлах жил болгон зарласантай уялдуулан welcome to Mongolia гэдэг суурь бол явж байгаа. Илэрхийлэх үг явж байгаа. Мэдээж бид нар нөгөө дараагийн ажлууд маань хийгдээд эхлэхээр уусгаад нэгтгээд аваад явна. Энэ хүрээндээ бас мөн Соёлын яамаар дамжаад CNN гээд томоохон олон улсын хэвлэлийн байгууллагатай бид нар гэрээ байгуулаад Монгол Улсыг олон улс, улсад сурталчлах ажил маань энэ оны нэгдүгээр улирлаас эхлээд хийгдээд явахаар бэлэн бол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Анужин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Анужи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рин хуурын чуулгын талаар яг тэр нөгөө ярьж байсан саналаа ажил болгоод явж байгаад бол сэтгэл маш таатай байна. Тэгээд ялангуяа энэ хөгжүүлэлтүүд хийж байгаа, шинээр бодлогын түвшинд хийж байгаа ажлуудаа бас Соёлын яам чинь хамгийн сайн таниулж яаж баймаар юм. Тэгээд асуухгүй бол мэдэгдэхгүй нэг ийм юманд яваад байна аа. Ер нь ажлаа бас сайн таниулах их чухал шүү. Тэгээд Соёлын яамны өнөөдөр жишээ нь бид нарт өгч байгаа тайлан дээр ийм ийм ийм нэг соёлын юм хийлээ л гээд байна. Яг наад бодлогын юмнуудаа илүү сайн таниулмаар байна аа. Зүгээр нэг хэдэн соёлын арга хэмжээ хийчихлээ гээд байна шүү дээ. Гэтэл энэ чинь соёлын өвийг бүтээгдэхүүн болгох энэ илүү бодлогын талынхаа юмнуудыг илүү бас сурталчлах ажил маш чухал байна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 нэйшнал брэндинг дээр бол бүр олон улсын байгууллагуудтай хамтарч ажиллаж байгаа гэдэг бол бас чихэнд чимэгтэй сайн мэдээ байна аа. Энэ тал дээр бас энэ Байнгын хорооны даргадаа хэлэхэд энэ дээр нэг хийж байгаа ажлуудын талаар бас мэдээлэл сонсо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Анужин гишүүн тийм нэмэлт асуултаа асуучихсан учраас ер нь бол их голлоод юм асуугаад байгаа л даа. Тэгээд ер нь нэг тийм зөвхөн ингээд нэг хуурай тийм тайлбар мэт ингээд өгөөд байна л даа. Сая Анужин гишүүний хэлээд байгаа тэр ер нь манай Соёлын яам тийм ээ, хийж байгаа ажлууд байна. Гэхдээ хамгийн гол нь цааш нь олон түмэнд түгээн дэлгэрүүлэх, дээр нь мэдээ мэдээллээр хангах, сурталчлах ажлууд дээр ч их б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бодлогын хэмжээний юмнуудаа бас эзэн рүүгээ орохгүй байна гэдэг дээр бол асуулт асуугаад байгаад байх шиг байна. Дээр нь бас ингэж асуугаад байсан шүү дээ. Тэр дотооддоо байгаа энэ авьяаслаг уран бүтээлчдэдээ дэлхийг сурталч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дэлхийн театруудад гаргаж тайзан дээр гаргах энэ чиглэлээр энэ Соёлын яам ер нь юу хийгээд байгаа юм бэ? Дэлхийн томоохон тэр хөтөлбөрүүдтэй холбож өгөх тал дээр ер нь юу хийгээд байгаа юм бэ гээд ингээд асуугаад байх шиг байсан. Зөвхөн Морин хуурын чуулгын асуулт бас асуугаад байгаа бас биш байх? Тийм ээ. Яг энэ өөрсдийн энэ авьяаслаг уран бүтээлчдийн тал дээр ямар хэмжээнд ажил хийгээд байгаа юм бэ? Дэлхийд хөл нийлсэн энэ уран бүтээлчдээ яаж сурталчилж байгаа юм гэдэг тал дээр нь л асуугаад байх шиг байх юм. Тэгээд энэ дээр ингээд зүгээр нэг тийм нийтлэг юм хариулаа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нцлоод хариулчихаар юм байна уу? Ер нь яг энэ чиглэлээр явж байгаа бодлогын хэмжээнийхээ юмыг ярихдаа тийм хариулт авмаар л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йдын асуулт дээр нэмээд хариулчих. Энэ хэлтэс салбарын дарга нараас хариулчих. Номин сайд дахиад хариулт дээр хэн нэмж хариулах юм.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Номин:</w:t>
      </w:r>
      <w:r>
        <w:rPr>
          <w:rFonts w:cs="Arial" w:ascii="Arial" w:hAnsi="Arial"/>
          <w:lang w:val="mn-Cyrl-MN"/>
        </w:rPr>
        <w:t xml:space="preserve"> Мөнхцэцэг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уг нь нэг их л нарийн хариулаад байна гээд өөрийгөө бас бодоод байгаа юм. Тэгээд энэнээс илүү би бол нарийн болгож жаахан мэдэхгүй байна л даа. Тэгэхээр бас миний алдаа байж магадгүй. Ер нь бол дахиад би хэлье. Бид нар олон улсад Монгол Улсыг сурталчлан таниулах ажил дээр маш их ажил хийж байгаа. Өнгөрсөн жилийн хугацаанд дэлхийн хэмжээний хамгийн их хүн үздэг хөл бөмбөгийн аваргын тэмцээн дээр Монгол Улсыг сурталчлан таниулах үзэсгэлэн дэлхийд гуравхан улс сонгогдох хэмжээнд оруулж байгаа. Үүнээс гадна морин хуурын чуулгыг бид нар ингээд энэ NHK холд анх удаа тоглууллаа. Мөн Францад Юнескогийн тайзан дээр хүмүүсийг гар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эдээж бид нарыг ингээд бодлогоо бүрэн танилцуулахгүй байна гэдэг шүүмжлэлийг бол хүлээж авна. Гэхдээ Соёлын яамны хувьд бол бодлогоо тодорхойлж, бодлогоо бий болгож, бодлогынхоо суурийг тавьж байж олон нийтэд танилцуулах нь чухал гэж үзэж байгаа болохоос биш тодорх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өнхцэцэг:</w:t>
      </w:r>
      <w:r>
        <w:rPr>
          <w:rFonts w:cs="Arial" w:ascii="Arial" w:hAnsi="Arial"/>
          <w:lang w:val="mn-Cyrl-MN"/>
        </w:rPr>
        <w:t xml:space="preserve"> Соёлын яам маань байгууллагад хэдэн жил болж байгаа билээ. Тэгэхээр ингээд өнөөдөр нэг тийм шинэ юм ярих биш бид нар бас тодорхой хэмжээгээр тодорхой түвшинд хүрсэн. Дээр нь бас бодлого нь өөрөө томоохон хүрээнд хэрэгжээд явж байгаа зүйлүүд дээрээ энэ тайлбар юмнуудаа бас өгөх нь зүйтэй байх гэж гэж бодож байна. Энэ хүрээнд бас гишүүд асуулт асуугаад байгаа тийм ээ. Аубаки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Т.Аубакир:</w:t>
      </w:r>
      <w:r>
        <w:rPr>
          <w:rFonts w:cs="Arial" w:ascii="Arial" w:hAnsi="Arial"/>
          <w:color w:val="000000"/>
          <w:lang w:val="mn-Cyrl-MN"/>
        </w:rPr>
        <w:t xml:space="preserve"> Баярлалаа. 2, 3 асуулт байгаа. Энэ соёлын бүтээлч сарын энэ ажлын хүрээнд яах вэ гаргасан энэ тавьсан тайлангуудтай</w:t>
      </w:r>
      <w:r>
        <w:rPr>
          <w:rFonts w:cs="Arial" w:ascii="Arial" w:hAnsi="Arial"/>
          <w:lang w:val="mn-Cyrl-MN"/>
        </w:rPr>
        <w:t xml:space="preserve"> танилцлаа. Соёл гэдэг бол манай Монгол Улс олон үндэстэн ястантай. Жишээлбэл Урианхай, Тува, Дүрвэд, Баяд. Дээрээс нь Казах гээд бас үндэстэн байж байгаа. Энэ үндэстэн ястнуудынхаа соёлын онцлогийг сурталчлах, таниулах, дэлгэрүүлэхийн энэ хүрээнд энэ соёлын бүтээлч сарын хүрээнд яг ямар ажил орсон бэ? Би энэ дотроос яах вэ хараад л явж байна л даа. Аймаг, нийслэл, сум, дүүргийн соёл урлагийн байгууллагуудад нутгийн ардын авьяастнуудыг алдаршуулах тоглолт, арга хэмжээ гээд тийм ээ. Энэ ажлуудаа бид нар ингээд соёл гэдэг бол зөвхөн дуу хуурдаад байх биш хувцас хунар гэхээсээ илүү тэр үндэстэн ястнуудынхаа хэлийг хамгаалах, Тува хэл гэдэг чинь өөрөө их сонин хэлнэ шүү дээ. Бас нэг манай Монгол Улсын нэг баял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рианхайчууд маань бас өөрсдийнх нь Урианхайчуудын дуу хуур гээд байж байна. Энийгээ хамгаалж авч үлдэх тал дээр яг ямар ажил санаачлаад ажиллаж байгаа вэ? Энэ тал дээр нэг хариулт авъя. Энэ соёлын яг энэ бүтээлч сарын хүрээнд энэ үндэстэн ястнуудынхаа хэл энэ ёс заншил дээр ямар ажлууд зохион байгуулж байгаа вэ гэж нэг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оёр дугаар асуулт түрүүн Жаргалмаа гишүүн бас асуучих шиг болдог юм. Энэ шинээр баригдсан болон хуучирч элэгдсэн соёлын төвүүдийн хөрөнгө оруулалтуудын асуудлыг яаж шийдэж байгаа вэ? Нэг суман дээр очиход үндсэндээ микрофон чанга яригч нь байхгүй. Ширээ сандал нь юу гэдэг юм тэ ингээд манай сумын төвийн соёлын төв ийм л байх ёстой гээд магадгүй бид нар дасчихсан ч юм шиг. Гэтэл одоо хэддүгээр зуун билээ. Соёлын яам гээд тусдаа яамтай болсон. Энэ соёлын төвүүдийнхээ хөрөнгө оруулалт, тэнд ажиллаж байгаа тэр соёлын төвд ажиллаж байгаа ажилчид авьяастнуудын тэр хөгжимчин дуучдынхаа мэргэжлийг дээшлүүлэх энэ цалин пүнлүүнийх нь тал дээр яаж анхаарч байна гэсэн 2 дахь асуулт маань. Одоо энэ бид нар мэдээжийн хэрэг энэ соёлыг хамгийн анхан шатанд хөдөө орон нутгууд Улаанбаатар хот бол бас яах вэ тийм ээ энэ чинь хэвлэл мэдээлэл илүүтэй хөгжчихсөн. Соёлын театр соёлын төвүүд ихээр бас сүүлийн үед баригдсан манай энэ Чингис хаан хаадуудын музей ямар сайхан болов тийм ээ. Улаанбаатарт болоод байгаа юм аа. Гэхдээ бид нар зөвхөн энэндээ яагаад үлдэх биш алслагдсан сумдууд бол үнэхээр соёлын төвөөр ороод үзээрэй дээ. Нэг айлын зочны өрөө ч тийм юм байхгүй байх. Тийм ээ. Энэнийхээ хөрөнгө оруулалтуудыг улсын төсөв ямар хэмжээний мөнгө суусан байдаг юм болохгүй бол одоо энэ 2024 оны улсын төсөвт гишүүдтэйгээ, энэ Байнгын хороодтойгоо ярьж байгаад тэдгээр хуучирсан соёлын төвүүдийг шинэчлэн засварлах тоног төхөөрөмж, хөгжим апартураар хангаж өгөх тэнд ажиллаж байгаа тэр соёлын төвийн ажилчдынхаа цалин пүнлүү, нийгэм хангамжийнх нь асуудал энэ тэрийг нь бас Номин сайд зүгээр 2 дахь жил 3 дахь жил рүүгээ орж явна. Юм болгон ингээд өргөс авсан юм шиг нэг өдөр сайжирчихгүй. Бид нар ойлгож байгаа. Одоо жишээлбэл тэр дэлхийн хөл бөмбөгийн аварга дээр хийсэн ажил нь үнэхээр сайшаалтай юмнууд байгаад байна. Гэтэл нөгөө нэг яг анхан шатны тэр нөгөө байгууллага та нар маань бас нэг анхаараад өгөөрэй. Энэ дээр яг хариулаад өгөхөд та нар яг одоо энэ 2023 онд ямар хэмжээний тендер хөрөнгө оруулалт юмнууд зарлагдсан юм мөнгө нь хүрч байгаа юм уу? Хүрэхгүй бол 2024 онд бид нар энийгээ ингэж нэмэх бодолтой байгаа гэсэн. Ийм 3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эр үндэстэн, ястангуудын соёлыг хамгаалах, хадгалах тал дээр энэ соёлын бүтээл сарын хүрээнд юу хийгд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хуучирч элэгдсэн энэ соёлын төвүүд дээр яаж анхаарч байгаа юм бэ гэсэн 3 асуулт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Асуулт ойлгомжтой. Номин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Номин: </w:t>
      </w:r>
      <w:r>
        <w:rPr>
          <w:rFonts w:cs="Arial" w:ascii="Arial" w:hAnsi="Arial"/>
          <w:lang w:val="mn-Cyrl-MN"/>
        </w:rPr>
        <w:t xml:space="preserve">Би Аубакир гишүүний оронд ерөнхий хариулъя. Тэрэн дээр нэмээд соёл урлагийн газрын дарга Мөнхзул бол яг илүү соёлын бүтээлч үйлдвэрлэлийн сартай уялдаатай ажлын талаар хариулаад хөрөнгө оруулалтаа хэрхэн шийдэгдэж байгаа болон цалин хөлс хэрхэн нэмэгдэж байгаа тал дээр Санхүү, хөрөнгө оруулалтын газрын дарга Отгонбат илүү дэлгэрэнгүй хариулаад яваг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Соёлын яамны зүгээс барьж байгаа бодлого бол юу вэ гэхээр Монголын соёлын өвийг бүх угсаатны хүрээнд бүрэн хэмжээнд зэрэг хөгжүүлж авч явна гэсэн бодлого барьж байгаа. Та энийг бас өөрөө мэдэж байгаа байх. Энэ хүрээнд бид нар энэ илүү энэ хавар хийдэг нүүдэлчин соёлын наадам дээрээ соёлын биет бус өвийг дотооддоо иргэддээ зөвөөр таниулах, олон улсад Монгол Улсыг сурталчлах чиглэл дээр түлхүү анхаарч хийж байгаа. Энэ хүрээндээ бол бид нар 21 аймгийнхаа бүх соёлын, биет бус өв тээгч нар буюу 1800 гаруй хүнийг нэг дор цуглуулан бүх угсаатны соёлыг бүрэн хэмжээнд сурталчлан таниулах ажлуудыг хийж байгаа. Үүнээс гадна бид нар Тува, Урианхай, Захчин гэх мэтчилэн тусгайлсан соёлын бас биет бус өвийн наадмуудыг чиглэл бүрээр нь хийсэн байгаа. Мөн Бүргэдийн баяр гэх мэтчилэн баяруудыг бол бид нар чиглэл бүрээр нь хий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тээлч сар дээр хийгдсэн ажлуудыг бол мэдээж манай Мөнхзул нэмээд явчихна. Ингээд 21 аймгийн хэмжээнд хийгдэж байгаа ажил учраас ороод явж байгаа. Ер нь бол бид нарын хувьд одоо хөдөө орон нутгийнхаа соёлын төвүүдийн асуудал дээр бол анхаарахгүй биш бүрэн хэмжээнд анхаарч ажиллаж байгаа. Энэ ч хүрээндээ соёлын төвийн стандартыг анх удаа батлуулсан. Энэ стандарт батлагдсанаар юу гарч ирж байгаа вэ гэхээр тухайн соёлын төв ямар тоног төхөөрөмж, ямар байршилтай, яаж байх ёстой вэ, цаашлаад хэдэн хүний орон тоогоор ажиллах вэ? Эдгээр нь ямар үйлчилгээ үзүүлж ажиллах вэ гэдгийг тодорхойлж гаргаж ир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э хүрээндээ бид нар бас 330 гаруй сумандаа судалгаа хийгээд соёлын төвд шаардлагатай тоног төхөөрөмжийнхөө жагсаалтыг гаргасан. Энэ 291 сая төгрөгийн тоног төхөөрөмж хэрэгтэй байгаа. Нэг соёлын төвийг бүрэн үйл ажиллагаатай болгоход. Тэр агуулгаараа бид нар яасан бэ гэхээр 4 бүстэй бүсийн шилдэг соёлын төвийг бий болгоод энийгээ бүрэн хэмжээнд тоног төхөөрөмжөөр хангаад одоо энэ 2023 онд болохоор үйл ажиллагааных нь чиглэлийг бүрэн удирдамж зохион байгуулалтаар авч явахаар төлөвлөж байгаа. Манай яам бол нийтдээ орон нутагт 25 удаагийн томилолт ажиллагаа хийж яг энэ ажлуудыг хангаж явж байгаа. Тэгэхээр тантай бол би санал нэг байна аа. Бид нар та бүхэнтэй хамтарч ажиллаад, энэ хөдөө орон нутагт байгаа соёлын төвүүдийг бүрэн үйл ажиллагаатай болгох дээр соёлын төвийн тоног төхөөрөмж дээр хамтарч ажиллах бол сонирхол байна. Нийтдээ бид нарт 33 тэрбум төгрөгийн хөрөнгө оруулалт хэрэгцээ шаардлага бол байгаа. Үүнээс гадна бид нар соёлын төвүүдийг тоног төхөөрөмжөөр дүүргэсэн ч гэсэн энэ бол соёлын хүртээмжийг бий болгох газар гэж үзэж байгаа учраас үйл ажиллагаатай болох ёстой буюу иргэдэд чиглэсэн үйл ажиллагаа хийх ёстой гэж үзэж байна. Тэр агуулгаараа бид нар 2022 оноос эхлээд соёл, гэгээрэл болон урлаг уран бүтээлийн зардал гэж өгдөг болсон нэмэлтээр. Одоо бол тодорхой 5-15 сая төгрөгийг жишээ нь сумын соёлын төв авах жишээтэй. Энүүгээрээ дамжуулаад соёлын үйл ажиллагаагаа эрхлэх шаардлагатай гэдгээ барьж явсан. Ингээд 2023 онд бол бид нар яаж байгаа вэ гэхээр соёлын хүртээмж дээрээс нь чанар дээр нь суурилсан гүйцэтгэлийн нэмэлт санхүүжилт өгөх гэж байгаа гэсэн ийм төсвийн шинэчлэл орж ирж байгаа. Ингэснээр илүү л бид нар тухайн барилга байгууламж дээр нь анхаарах биш илүү соёлын үйл ажиллагаан дээр анхаарах чиглэл рүү анхаарч эхэлж байгаа гэсэн үг. Тэгээд энэ дээр сүүлийн 2022 он дээр цалингийн өөрчлөлт яаж орсныг манай Отгонбат дарга хэлэх байх. Мөн Хөдөлмөр, нийгмийн хамгааллынхаа сайдтай бол бид нар энэ 2023 онд суурь цалинг нэмэгдүүлэх дээр бол харилцан тохиролцоо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Мөнхзул дарга нэг номерын микрофон дээр хариултаа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Мөнхзул: </w:t>
      </w:r>
      <w:r>
        <w:rPr>
          <w:rFonts w:cs="Arial" w:ascii="Arial" w:hAnsi="Arial"/>
          <w:lang w:val="mn-Cyrl-MN"/>
        </w:rPr>
        <w:t xml:space="preserve">Эрхэм гишүүдийн өнөөдрийн амрыг эр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ёлын бүтээлч сарын хүрээнд орон нутагт бол бас ажлууд ихээхэн хийгдсэн. Түрүүн танилцуулга дээр гарсанчлан орон нутагт нийтдээ 1700 гаруй арга хэмжээг зохион байгуулахдаа бид үндэсний нэгдмэл үнэт зүйлийг бэхжүүлэх ажлын хүрээнд соёлын биет бус өвд тулгуурласан өөрийн орон нутгийнхаа соёлын өвийг сурталчлах. Тэр тухайн нутаг оронд байгаа, өөрт байгаа түүх соёлын дурсгалуудыг сурталчилж тэрэн дээр тулгуурласан ажлуудаараа дамжуулан соёлын бүтээлч сард оролцсон. Аймаг орон нутгийн бас 1 онцлог нь бас соёлын аялал жуулчлалын 7 хоногт бол илүүтэй энэ өөрийнхөө соёлын бүтээлч сарыг ашигласан ийм арга хэмжээ авагдсан. Ялангуяа ингээд зарим бүр соёлын төвүүдийг бас дурдаж болно. Жишээлбэл Шарын гол сумын соёлын төв байгаа. Шарын гол сумын соёлын төв бол 7 хоног болгон өөрсдийнхөө биет бус өвүүдийг онцолж эхний 7 хоногт нь бол соёлын үнэт зүйлийг бэхжүүлэхэд манайх бол энэ үүргээрээ улсынхаа үндэсний нэгдмэл үнэт үйлдвэрлэл бэхжиж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бол яг тэр өвөө бол сурталчилсан боловсрол, соёлын арга хэмжээнүүдийг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угаар 7 хоногт нь бол соёлын бүтээлч үйлдвэрлэл дээр бол энэ бүтээгдэхүүнээ бид нар ингэж бүтээгдэхүүнээ үлгэр жишээ болгож хувиргаж чадна гэж харуулж байсан бол 4 дүгээр 7 хоногтоо л энэ соёлын өвөөрөө бид нар дамжуулж энэ соёлын аялал жуулчлалын маршрут гаргаж энүүгээрээ дамжуулж дотоодын болон гадаадын жуулчдыг түлхүү ингээд анхаарна гэж үзэж сурталчилж байсан. Засгийн газрын хэрэгжүүлэгч агентлаг соёл урлагийн газрын хувьд бол яг соёлын бүтээлч сарыг угтаж соёлын өвтэй холбоотой нэлээн хэдэн ажлыг яамтайгаа хамтарч хийсэн. Энэ хүрээнд бол улсын хэмжээний түүх соёлын үл хөдлөх дурсгалын тооллого хийлээ. Ингээд нийтдээ улсын хэмжээнд 9000 гаруй өвийг тоолж өвөө бүртгэлжүүлэхээс гадна энэ нөхцөл байдал хэрхэн байгаа цаашдаа өвийг хамгаалах чиглэлээр бид ямар ажил хийж болох талаар ингээд тайлан гаргаад Засгийн газарт мэдээлнэ. Энэ тоон мэдээ гаргаснаараа бол орон нутаг бол өөртөө байгаа үеүүдийг тоолж энэ үеийг түрүүний хэлсэн энэ соёлын салбарын хөгжлийн бодлогын дүрэм зорилтын хүрээнд хэрхэн хөгжүүлэх талаар энэ асуудлаа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бас соёлын биет бус өвийг Монгол Улс оронд анх удаагаа зохион байгуулсан. Соёлын биет  өвийн үзлэг гэдэг нь бол бид нарт өвлөө уламжлагдаж ирсэн ард иргэдийн энэ онцлог бүхий өвүүдийг яг газар дээр нь өвлөн уламжлагчид маань ямар талтай хадгалж хамгаалж байгаа талаар эрдэмтэн судлаачдыг орон нутаг руу илгээсэн анхны үзлэг байсан учраас бид бас нэлээн бэлтгэлийг хангасан. Ингээд зүүн бүсийн үзлэгийг эхлүүлээд ингээд дуу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үн бүсийн хувьд бол бас маш их сонирхолтой сонирхолтой тоо баримтууд гарч ирлээ. Бидний биет бус өвийн сан хөмрөг маань бас баяжсан гэж болно. Бидэнд бас бүртгэлгүй байсан өвүүдээ ч гэсэн бас харж судлах ийм боломж гар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бүс бол баруун бүсэд бид нар соёлын биет бус өвийн үзлэг зохион байгуулна. Мөн соёлын биет бус өвийн үзлэгийн хүрээнд бол улсын хэмжээнд байгаа өвлөн уламжлагчид маань 11000 орчим гэж байсан бол одоо яг энэ үзлэгээр санал асуулга явуулж тухайн хүмүүсийг соёлын биет бус өвийг өвлөн уламжлагч мөн үү, үгүй юу гэдгийг тодруулна. Үзэж тэр өвүүдийг бүртгэлжүүлэх ажлыг улсын хэмжээнд явуулж байгаа гэсэн ийм ажлуудыг хийсэн. Мөн түрүүн бас соёлын сайд хэлсэн. Номин сайд хэллээ. Бас яг Урианхай, Баяд, Тува гээд өвүүдэд чиглэсэн бас энэ судалгааны ажлуудыг зохион байгуулсан. Мөн бас яамнаас агентлагаас ингээд Монголын уламжлалт идээ ундааг судлах ажлыг зохион байгуулсан. Энэ бол манайхан бол үндэсний их баяр наадмаар үндсэн манай Монгол үндэсний хоол нь хуушуур мэтийн ийм мэдээлэл харагддаг шүү дээ. Гэтэл бид ямар их идээ ундаагаар баялаг бидэнд ирээдүй хойчдоо өвлүүлэх ямар их иддээ ундаа байдаг вэ гэдгийг судалж энийгээ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Хөрөнгө оруулалтын чинь хариултыг Отгонбат дарга хариулъя гэсэн тийм ээ. Тийм. Түрүүчийнхээ асуултын нэмэлт хариултуудыг хөрөнгө оруулалтынхаа мэндийг Отгонбат даргаас авчих. Тэгээд дахиад нэмж асуухаар бол нэмэлт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номерын микрофон дээр суучих Отгонбат дарг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Отгонбат: </w:t>
      </w:r>
      <w:r>
        <w:rPr>
          <w:rFonts w:cs="Arial" w:ascii="Arial" w:hAnsi="Arial"/>
          <w:lang w:val="mn-Cyrl-MN"/>
        </w:rPr>
        <w:t xml:space="preserve">Санхүү, хөрөнгө оруулалтын газрын дарга Отгонбат. Аубакир гишүүний асуултад хариулъя. Хөдөө орон нутгийн соёлын байгууллагуудын засвар үйлчилгээнд яаж анхаарч бодлогын асуудал хэрэгжүүлж байна гэдэг 2 дахь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аг, захиргаа нэгжийн тухай хууль гэж хууль шинэчлэн батлагдсан. Үүгээрээ 2022 оны 01 сарын 01-нээс хүчин төгөлдөр мөрдөгдөж эхэлсэн. Энэ хуулиараа хөдөө орон нутгийн соёлын төв, аймгийн соёлын төвийн байгууллагуудын засвар үйлчилгээг бүрэн тухайн төсвийн ерөнхийлөн захирагч биш аймгийн Засаг даргын хариуцахаар ингээд хуульчлаад орчихсон. Үүрэг нь аймгийн Засаг дарга дээр болсон. Тэгэхээр хуучин соёлын төвүүдийг сэргээн засварлах их засвар урсгал засвар хийх энэ асуудал бол төсвийн ерөнхийлөн захирагч нь бол Соёлын сайд биш аймгийн Засаг дарга, сумын Засаг дарга дээрээ бүрэн эрх нь шилжсэн. Энэ хүрээндээ Сангийн яаман дээр жил болгон улсын төсөв дээр тухайн Засаг даргын багцад нь соёл урлагийн байгууллагуудын засвар үйлчилгээний хөрөнгө батлагдаад ингээд хэрэгжээд явж байгаа. Үүнээс өмнө бол сайдын багцад байсан энэ хүрээндээ засвар үйлчилгээг шинэчлэх ажлууд бол орон нутгийн Засаг даргын чиг үүргүүд бүрэн хуулийнхаа дагуу шилжээд хэрэгж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ног төхөөрөмжийн ханган нийлүүлэлт ямар байна гэдэг асуултад 3 дахь асуултад хариулъя. 2020 онд Соёлын яам байгуулагдахад БСШУС-ын яамны төсвийн ерөнхийлөн захирагчийн багцад батлагдсан байсан 10 нэр төрлийн 1.3 тэрбум төгрөгийн 5000 орчим тоног төхөөрөмж бол соёлын сайдад шилжиж ирсэн. Энэ хүрээндээ энэ тоног төхөөрөмжийг бол дахин хуваарилах хөдөө орон нутгийн байгууллагад 403 байгууллагууд руу дахин хуваарилах ийм ажлыг хийг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77 орон нутгийн соёл урлагийн байгууллагуудад 10 нэр төрлийн тоног төхөөрөмжийг бол бүрэн шилжүүлээд ингээд дуусаж байна аа. 2021 онд бүх соёл урлагийн байгууллагуудынхаа тоног төхөөрөмжийн судалгааг хийсэн. Ингээд нийт 403 байгууллагын судалгаа хийгээд үүгээрээ бол 33 тэрбум төгрөгийн тоног төхөөрөмж шаардлагатай байна гэдэг ийм судалгаа гаргаж танилцуулсан. Энэ хүрээндээ 2023 оны төсвийн төсөлд саналыг хүрүүлээд Сангийн яам болон Засгийн газарт хүргүүлсэн боловч харамсалтай нь 2023 оны улсын төсвийг батлахдаа Улсын Их Хурлаар нэг ч шинэ арга хэмжээ болон шинэ төсөл арга хэмжээний санхүүжилтийг батлахгүй гэдэг шийдвэр гараад ингээд 2023 онд шинээр тоног төхөөрөмжийн санхүүжилт батлагдаагүй. Энэ талаар мөн 2024 оныхоо төсөвт бол төсөв болон төсвийн хязгаар, төсвийн хүрээний мэдэгдэлд саналаа боловсруулаа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2023 оны төсвийн төслөө бас хүргүүлээд явахдаа Байнгын хороондоо энэ саналаа тавьж ажилласан. Байнгын хорооны даргадаа албан бичгээр хүргүүлээд Сангийн яаманд бас уламжлуулаад ингээд хамтарч ажилласан боловч Улсын Их Хурал дээр шийдвэрлэхдээ бол тоног төхөөрөмж шинээр батлагдаагүй. Тийм учраас 2023 онд шинээр байгуулагдаж байгаа соёлын төв соёлын байгууллагууд бол тоног төхөөрөмж нийлүүлэх хөрөнгийн төсөв бол батлагдаагүй гэж ойлгож болно оо. Тэгээд цаашдаа бол 2024 оныхоо улсын төсөвтэй бол саналаа хүргүүлээд энэ бодлогоо хэрэгжүүлээд ажиллана аа. Түрүүн Жаргалмаа гишүүн бас асуусан. Орон нутгийн байгууллагуудын санхүүжилт ямар байгаа вэ гэж асуусан. Нийт 333 соёлын төв дээр бол 27 тэрбум төгрөгийн нийт санхүүжилт авч байгаа. Энэ бол урсгал төсөв. 2022 оны Соёлын сайдын төсвийн багцад аймгийн Засаг дарга нар дээр байсан соёл урлагийн байгууллагуудын төсөвт шилжи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Нэг номерын микрофоныг нэмээд өгье. Гүйцээг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Отгонбат:</w:t>
      </w:r>
      <w:r>
        <w:rPr>
          <w:rFonts w:cs="Arial" w:ascii="Arial" w:hAnsi="Arial"/>
          <w:lang w:val="mn-Cyrl-MN"/>
        </w:rPr>
        <w:t xml:space="preserve"> 2022 онд бол нийт соёл урлагийн байгууллагуудынхаа урсгал төсвийг бүрэн санхүүжүүлээд явсан. Дээрээс нь нэмээд тухайн хөтөлбөр, арга хэмжээ, үйл ажиллагааны зардал жишээлбэл сумын соёлын төвд 1 сая 500 мянган төгрөг, 2020 онд аймгийн Засаг даргын багцад байхдаа олгогддог байсан. Соёлын сайдын багцад шилжиж ирснээрээ бид нар бол театр тус бүр 40 сая төгрөг, музейн номын санд 10-20 сая төгрөг. Сумын соёлын төвд 5-10 сая төгрөгийн хөтөлбөр аргамжийн үйл ажиллагаа эрхжүүлсэн нэмэлт санхүүжилтийг Соёлын сайдын багцаасаа бас нэмж санхүүжүүлж ингэж яв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3 оны хувьд бол үр дүнд суурилсан санхүүжилтийн тогтолцоог нэвтрүүлж ажиллаж байна. Энэ хүрээндээ өмнөх жилүүдэд авч байсан соёлын байгууллагуудын суурь санхүүжилтийг бүрэн хэмжээгээр олгоно. Дээр нь нэмээд үр дүнд суурилсан тодорхой аргачлалыг сайдын тушаалаараа баталсан хэрэгжүүлж байна. Үр дүнг нь үнэлээд ажлын үр дүнг нь үнэлээд нэмэлт санхүүжилтийг олгохоор ингэж бодлогыг хэрэгжүүлж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рээндээ 2023 ондоо тухайн орон нутгийн байгууллагад өмнөх авч байсан үндсэн суурь санхүүжилтээсээ гадна хийсэн ажлынх нь үр дүнг нь 6 шалгуур үзүүлэлтээр үнэлээд хамгийн дээд тал нь соёлын төв гэхэд тухайн жилийнхээ төсөвтэй дүйцэхүйц хэмжээний төсөв нэмэлтээр авах боломжтой. Ойролцоогоор бид нар урьдчилсан тооцоо хийж үзэхэд бол 10-50 сая төгрөгийн сумын соёлын төв дээр нэмэлт санхүүжилт төсөв хуваарилаад очих ийм боломжтой тооцоо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еатрууд дээр бол 100-200 сая төгрөг гэх мэтчилэнгийн нэмэлт санхүүжилтийн үр дүнг энэ нэмэлт санхүүжилтийг хийх аргачлалын дагуу бид нар 2023 оныхоо төсвийн нэмэлт санхүүжилтийг үнэлээд ингээд хэрэгжүүлээд явна. Мөн энэ хүрээндээ бид нар бас цахим шилжилтийг хийж байгаа. Соёлын салбарын төсвийн цахим шилжилтийнхээ хүрээнд бид нар цахим платформын захиалчхаад хийж байна удахгүй гарна. Энүүгээрээ нээлттэй вэб сайт дээр тавигдаад соёлын байгууллагын олж байгаа орлого өөрөөр хэлбэл рэйл таймаар бол шууд ил харагдах ийм цахим платформ хийж байна. Өөрөөр хэлбэл өнөөдөр Баян-Өлгий аймгийн Дэлүүн сумын соёлын төв байлаа гэхэд өнөөдөр би ийм үзвэр үйлчилгээ явуулаад 10 сая төгрөг юм уу, 2 сая төгрөгийн орлого олчихлоо гэх юм бол тэр мэдээллүүдээ өөрөө орсон орлогынхоо юуг нь данснаасаа татаад шууд тавьчихна. Тэгэхлээр нийтээ ингээд 333 соёлын жагсаалт нь байж байна. Олсон орлогынхоо хэмжээгээр өдөр тутам ингээд өөрчлөгдөөд нөгөө ранг эрэмбэлэгдээд ингээд дээшээ доошоо гүйгээд харагда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энэ нээлттэй ийм платформ хийж байгаа учраас тухайн соёлын байгууллагууд би 333 соёлын төвөөсөө манай соёлын төв өнөөдөр хэддүгээр байранд явж байгаа орлого маань хэд байгаа юм. Үйл ажиллагаа маань яаж байгаа юм гэдэг ийм нээлттэй системийг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хлээрээ соёлын салбаруудын төсөв санхүүгийн нээлтийн системийг энэ ондоо бүрэн нэвтрээд орно оо. Түрүүн Жаргалаа багш гишүүн бас энэ талаар асууж байсан. Үнэхээр нь нээлттэй байгаа гэж хэлсэн.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Хөрөнгө оруулалтын асуултууд нэлээн эцэслэгдэх болов уу? Аубакир гишүүн нэмж асуулт асуух уу т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убакир: </w:t>
      </w:r>
      <w:r>
        <w:rPr>
          <w:rFonts w:cs="Arial" w:ascii="Arial" w:hAnsi="Arial"/>
          <w:lang w:val="mn-Cyrl-MN"/>
        </w:rPr>
        <w:t>Над дээр яг хэлний тал дээр юу хийж байгаа вэ гэдэг дээр хариулт өгсөнгүй ээ. Соёлын яам хэл гэдэг бол нэг соёлын бас нэг чухал зүйл шүү дээ. Тийм учраас энэ ястнуудын хилийг хамгаалах, тэрийг хөгжүүлэх, сурталчлах тал дээр юу хийж байгаа юм. Энэ дээр нэмэлт хариулт хийгээд өгөөрэй. Тэгээд энэ үрд үр дүнд суурилсан санхүүжилт гэдэг бол маш зөв өө. Энэ бол манайх эрүүл мэндийн салбар хийчихсэн байж байгаа. Боловсролын салбар энэ реформоо хийчихсэн. Танайх энийгээ бас үр дүнтэй явуулах хэрэгтэй. Энэ маань яг л энэ зах зээлийн нийгэмд шилжсэн энэ үед бол гол хөшүүрэг болж өгдөг. Хэн сайн ажиллана, тэр илүү цалин авна гэсэн үндсэн зарчим явж байгаа учраас энийг дэмжиж байна. Тэгээд түрүүн Номин сайд хэлсэн. Иргэд үзүүлсэн үзүүлбэрийн хүртээмжтэй нь холбоотой бид нар энэ рүүгээ илүү анхаарч байна гэж. Энэ маань соёлын бүтээгдэхүүн рүүгээ бид нар анхаарч байна гэж байна л даа. Барилга байшин дээр анхаарахгүй бол болохгүй ээ. Хэчнээн мянга сайхан дуу дуулаад хүйтэн зэвхий юман дотор сууж байвал тухайн сум орон нутгийн соёл соёлын төвөөс л эхэлнэ шүү дээ. Тийм учраас энийг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Нэг номерын микрофон дээр өөрийгөө танилцуулаад хариултаа өгчх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Наранцэцэг: </w:t>
      </w:r>
      <w:r>
        <w:rPr>
          <w:rFonts w:cs="Arial" w:ascii="Arial" w:hAnsi="Arial"/>
          <w:lang w:val="mn-Cyrl-MN"/>
        </w:rPr>
        <w:t xml:space="preserve">Энэ өдрийн мэнд хүргэе ээ.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ний боловсролын хувьд бол мэдээж үндэсний ёсны буюу цөөнх хэлний бодлогын асуудал бол маш чухлаар буюу яамны бодлогын хэмжээнд бас анхаарч явж байгаа. Баян-Өлгий аймгийн цөөнхийн хэл болоод Хөвсгөл аймагт байгаа тухайн хэлний талаар бол бас соёлын биет бус өвийн экспедиц 2023 онд бас ажиллахаар төлөвлөж байгаа. Мөн бид нар 2022 онд бол энэ хүүхдийн номын баяжилтыг бол бүх 21 аймгийн номын сангийн хэмжээнд бол хийсэн. Соёлын бүтээлч сарын хүрээнд бол 21 аймаг, аймаг бүр соёл урлагийн газрууд тодорхой удирдамж төлөвлөгөөний дагуу хэл болоод олон үндэстэн ястны угсаатны соёл олон нийтийн ажлыг бол зохион байгуулж тухайн аймаг орон нутгийн иргэдийн соёл урлагийн үйлчилгээний хүртээмжийг нэмэгдүүлэх эх хэл болоод үндэстэн угсаатны соёлыг хамгаалах чиглэлээр бол соёл олон нийтийн ажлуудыг бол тухайн орон нутагтаа хийсэн. Номын баяжилтын хувьд бол бид нар нийтдээ 357 соёлын төвд энэ 2022 онд бол хүүхдийн номын баяжилтыг бүтэн хий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снээр бол нийт номын сан хөмрөг 1.2 хувиар бол нэмэгд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Асуулт хариулт боломжтой юу? Соёлын бодлогын хэрэгжилтийг зохицуулах газрын дарга Наранцэцэг хариуллаа. Өөрийгөө танилцуулаад ингээд явах нь зүйтэй шүү. Соёлын бүтээлч сарын маань ажил бас үр дүнтэй ажил болжээ гэж ингэж Байнгын хорооны зүгээс үзэж байна. Соёлын салбарынхан бас манай Соёлын яамныхан тодорхой хэмжээгээр тийм дорвитой ажлуудыг хийж бүтээж иржээ гэж ингэж би өнөөдрийн тайлантай холбоотойгоор миний зүгээс бас Байнгын хорооны зүгээс ингэж та бүхэнд бас талархаж байгаагаа илэрхийл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мгийн гол нь зөвхөн 1 сарыг бид нар ингээд нэг зөвхөн соёлд зориулдаг биш Соёлын яамны хийх ёстой ажил бүтэн бүтэн сар тэр чигтээ л бүх л сар соёлын сар байх ёстой. Энэ чигээрээ бол бас бодлого чиглэлээ болгож ингэж ажиллах ёстой гэж ингэж бас үзэж байгаа. Тэгэхээр ер нь бол бид нар хийсэн ажлуудаа бас гишүүдийн хэлээд байгаатайгаар бас тодорхой хэмжээгээр сурталчилж байх ёстой, таниулж байх ёстой хэлбэршүүлж байх ёстой. Ер нь бол ингээд чанаржуулах, ёстой. Үр дүнг нь тооцох ёстой гэж энэ гишүүдийн хэлээд байгааг та бүхэн маань анхаараад ингээд бас ажиллах ёстой гэж ингэж бодож байна. Тэгээд дээр нь миний зүгээс бас асуух асуулт бэлдэ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лтуудыг бас гишүүд асуугаад ерөнхийдөө хариултуудыг авчихлаа. Тэгэхээр манай нөгөө Бүтээлч үйлдвэрлэлийн хуулийн төсөл маань ер нь хаана явж байна вэ? Тийм ээ энэ дээр Номин сайд нэг хариулт мэдээлэл өгчхөөрэй гэж. Тэгээд дээр нь манай Байнгын хороо бас тодорхой салбаруудынхаа барилга байгууламжтай очиж засвар үйлчилгээтэй нь танилцаад ингээд явсан. Одоо ямар шатандаа явж байна. Энэ Драмын театрын засвар ямар шатандаа явж байна? Дуурийн театрын засвар ямар шатандаа явж байна? Чойжин ламын сүм музейтэй холбоотойгоор бид нар очиж газар дээр нь танилцсан. Дулааны асуудлуудыг бас шийдэх шаардлагатай гэж ингэж саналуудыг тавьж байсан. Тэр засвар үйлчилгээнүүд ямаршуу хэмжээнд явж байна? Энэ зүйлүүд дээрээ тийм хариулт өгчих. Мөн 2023 оны төсөв дээр түрүүн дутуу бас нэг зүйл хариулах шиг болсон. Ер нь хөрөнгө оруулалтаас бол тодорхой хэмжээгээр хөрөнгө оруулалт буурсан юмнууд бол байгаа. Хасагдсан зүйлүүд бас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дээ ер нь хэдэн санхүүжилт өргөн баригдсан хэдээр буурсан дээр нь нэг энэ чинь протоколоор явагдаж байгаа учраас энэ дээр нэг хариулт хөрөнгө оруулалтынхан бэлдэж байгаарай гээд. Ингээд нэг 3 зүйлийн асуултад хариулт авчихъя. Номин сайд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Номин: </w:t>
      </w:r>
      <w:r>
        <w:rPr>
          <w:rFonts w:cs="Arial" w:ascii="Arial" w:hAnsi="Arial"/>
          <w:lang w:val="mn-Cyrl-MN"/>
        </w:rPr>
        <w:t xml:space="preserve">Соёлын бүтээлч үйлдвэрлэлийн тухай хуулийн төслийн талаар асуулаа. Бид бүхний хувьд бол өнгөрсөн жилийн хугацаанд соёлын салбарынхан Монгол Улсын соёлын салбарынхаа буюу бүтээлч үйлдвэрийнхээ салбарын суурь судалгааг хийгээд үүнийгээ олон улсын стандарттай нийцүүлээд бид бүтэн жил ажилласан хуулийн төсөл маань бүрэн хэмжээнд бэлэн болсон. Тэгээд сая энэ соёлын бүтээлч сарын хүрээнд болсон соёлын бүтээлч үйлдвэрлэлийн форум дээрээ нэгдсэн хэлэлцүүлгийг хийсэн. Үүнээс гадна энэ хууль бол илүүтэй бүтээлч үйлдвэрлэгч талаасаа гарч ирэх нь зүйтэй. Яагаад гэхээр энэ бол дэмжлэгийн хууль учраас гэж үзсэн учраас соёлын бүтээлч үйлдвэрлэлийн 12 чиглэл байгаа. Энэ 12 чиглэл бүрээрээ хэлэлцүүлэг хийсэн. Тэгээд ингээд өргөн барихад бүрэн хэмжээнд бэлэн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Засгийн газарт танилцуулахаар яамдуудаас санал авахаар гарчихсан байгаа. Үзэл баримтлал нь бүрэн батлагдчихсан. Бид нар аль болох ирэх 7 хоногт Засгийн газраар хэлэлцүүлээд өргөн барихаар бэлтгэл ажлаа хангаж ажиллаж байгаа. Соёлын бүтээлч үйлдвэрлэлийн хуулийг нэгэнт ярьсан учраас энэ дээр бас тодорхой мэдээлэл өгчихье гэж бодлоо. Энэ бүтээлч үйлдвэрлэлийн салбарыг олон улсын 90 гаруй улсад ер нь ингээд бүрэн хэмжээнд дэмжиж явдаг. Тэгээд энэ Монгол Улсад бол бүтээлч үйлдвэрлэлийг хөгжүүлнэ гэдэг нь хүн амын тоотойгоо маш том уялдаатай байдаг. Нэн ялангуяа соёлын хүртээмж авч хэрэгжүүлж байгаа хүмүүстэйгээ уялдаатай байдаг. Тэр 3 сая хүрэхгүй хүнтэй энэ салбарт бол илүү дэмжлэгээр энэ салбарыг хөгжүүлэхээс өөр аргагүй байгаа учраас дэмжлэгийн заалтууд өндөр орж ирж байгаа. Тэгээд нөгөө талдаа суурь нөхцөл байдлыг бий болгох бодлогын чиглэлүүд бол орж ирж байгаа. Чойжин ламын ер нь бол энэ сэргээн засварлалт хийгдэж байгаа газруудын талаар Мөнхцэцэг гишүүн асуу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рийн ажил бол нэгдүгээрт түрүүн хэлсэнчлэн 60 хувьтай явж байгаа. Энэ 2023 оны 6 сард ашиглалтад бүрэн бэлэн болно, дуусгаж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рамын хувьд бол нэг хүндрэлтэй зүйл байгаа. Тэгээд энэ нь ямар хүндрэлтэй зүйл байгаа вэ гэхээр бид нар драм дээр тендерээ бараг 6 зарлаж байгаа. Зарлах болгонд бие биеийгээ оролцсон байгууллагууд нь шалгарахаар нөгөө байгууллагууд нь бие биеэ шүүхдсэн ийм нөхцөлтэй байгаа. Гэхдээ энэ бол хамгийн их гомдол гаргадаг нөгөө Сангийн яаманд гомдол гаргаад ингээд тендерийг хүчингүй болгох ийм нөхцөл гараад байгаа. Энэний хамгийн том асуудалтай зүйл юун дээрээс болоод байна вэ гэхээр манай ер нь соёлын өвийг сэргээн засварладаг чиглэсэн байгууллагууд Монголд ер нь аягүй ховор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байдлаар нэг 11 байгууллагын хүрээнд л ер нь байх шиг байна. Тэгээд эдгээр байгууллагууд нь бас бүрэн хэмжээнд орж ирэхгүй ингээд ийм байж байгаа. Тэгэхээр манай дэд сайд бол энэ төсөл арга хэмжээг хариуцдаг. Тэгээд энэ хүрээнд энэ соёлын өвийн сэргээн засварлах лицензтэй байгууллагуудтай уулзалт хийж энэ талаасаа маш сайн танилцуулга хийхээр ийм ажлууд хийгд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ойжин ламын музейн хувьд бол таны хэлж байгаа нөгөө нэмэлт барилгыг ярьж байна. Нэмэлт барилгын хүрээнд бид нар гадна талд нь нэмэлт барилга барихгүй бол болохгүй байгаа. Тэгэхгүй бол яг нөгөө сүм музей маань дотор нь дулаалга хийх жоохон боломжгүй. Яагаад гэхээр дулаалга хийхээр өөртөө үзмэртээ нөлөөлөх буюу өөрт өөрийнх нь үндсэн байдалд нь нөлөөлөх гэж байгаа учраас. Тэгэхээр энэ гадаад талд нь баригдах сан хөмрөг, үзэсгэлэнгийн барилгын зураг төсөл нь бол бүрэн хийгдсэн. Тэгээд энэ дээрээ бид нар ажлын зургаа хийлгээд Барилга хөгжлийн төвөөрөө батлуулах ажил дээрээ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Засвар, хөрөнгө оруулалтын асуудлууд дээр хариулт өгчих шиг боллоо. Тэгээд Батбаяр сайд нэмж хариулах зүйл байна уу? 3 номерын микрофон. Соёлын дэд сайд Бат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Батбаяр: </w:t>
      </w:r>
      <w:r>
        <w:rPr>
          <w:rFonts w:cs="Arial" w:ascii="Arial" w:hAnsi="Arial"/>
          <w:lang w:val="mn-Cyrl-MN"/>
        </w:rPr>
        <w:t xml:space="preserve">Байнгын хорооны дарга, гишүүдэд энэ өдрийн мэндийг хүргэе. Энэ 2022 оноос эхлээд хуучны дурсгалт барилгуудыг сэргээн засварлах асуудал дээр соёлын салбарын Соёлын сайдын багц онцгой бас анхаарал тавьж байгаа. Тэгэхээр энэ дээр бол бас бодох асуудал байна аа. Юу вэ гэхээр өнөөдөр Монгол Улсад барилга угсралтын тусгай зөвшөөрөлтэй 7668 ААН байгаа. Үүн дотор 4.8 буюу энэ сэргээн засварлалтыг хийх хэрэгтэй бол нийт 31 компани байна. Сая түрүүн хэлсэн 11 гэдэг нь арваад нь идэвхтэй үйл ажиллагаа явуулж байгаа. Мөн 7776 зураг төслийн байгууллага үйл ажиллагаа явуулж байгаа. Үүн дотор 16 ААН байгаа. Яг өнөөдөр өнөө өглөөний 10 цагт эхэлсэн Соёлын өвийн үндэсний төв дээр энэ дөчин хэдэн байгууллагуудад бүгдэд нь зар хүргээд цуглуулж ярьж байна. Энэ дурсгалт барилгуудын хувьд бол ялангуяа манайд энэ цогцолбороороо оршиж байгаа Чойжин ламын сүм музей, Богдын ногоон ордон, Гандан тэгчлэн хийд, Дамбадаржаагийн хийд гээд ингээд цогцолбороор үлдсэн цөөн хэдийн дурсгалуудыг сэргээн засварлах гэдэг энэ асуудал бол өөрөө олон улсад хүлээн зөвшөөрөгдсөн тусгай энэ конвенцод конвенцын үзэл санаагаар сэргээн завсарлах тусгай аргачлалтай барилга угсралтын би чаднууд хэзээ ч хийх ийм боломжгүй зүйлүүд байдаг. Тэгээд энэ дөчин хэдэн байгууллагууд дотроо яг тулгамдаж байгаа асуудлуудаа ярьж байна. Яг энэ дотор шүүгээд үзэх юм бол 10 хүрэхгүй оролцох боломжтой нь байгаа оролцох боломжтой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суудлыг бид нар цаашдаа маш чадавхжуулах чиглэлээр нь хоорондоо эвлэж нэгдэх чиглэлээр нь ийм ажлыг зохион байгуулахгүй бол хэдийгээр улсын төсөв дээр хөрөнгө оруулалт тавиад өнөөдрийг хүртэл бий болсон энэ зүйлээ бэлтгэлгүйгээр задлах ийм бас эрсдэл бидэнд байгаа юм. Эрсдэл бидэн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бас углуургаар нь хийх ажил дээр бас онцгой анхаарал хандуулж байгаа гэдгийг зориуд бас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Баярлалаа. Отгонбат дарга дээр хөрөнгө оруулалтыг нэмж ярих зүйлүүд байна уу? 20 23 оны төсөв дээр. Хасагдсан, нэмэгдсэн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Отгонбат: </w:t>
      </w:r>
      <w:r>
        <w:rPr>
          <w:rFonts w:cs="Arial" w:ascii="Arial" w:hAnsi="Arial"/>
          <w:lang w:val="mn-Cyrl-MN"/>
        </w:rPr>
        <w:t xml:space="preserve">Тийм Санхүү хөрөнгө оруулалтын газрын дарга Отгонбат Мөнхцэцэг даргын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3 оны төсвийн төслийг Сангийн яаманд хүргүүлэхдээ нийт улсын төсвийн 316 төсөл арга хэмжээний 1.6 тэрбум төгрөгийн төсөвт өртөгтэй 691 сая төгрөгийн санал анхан шатны нэгж байгууллагуудаас ирсэн энэ анхан шатны нэгж байгууллагуудаас ирсэн дүнг бол төсвийн ерөнхийлөн захирагч дээрээ бол нэгтгэн боловсруулаад нийт Сангийн яаманд 420.3 тэрбумын төсөвт өртөгтэй 196 тэрбум төгрөгийн саналыг бол өргөн барьсан байгаа. Ингээд 2023 оны төсөв бат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3 оны батлагдсан төсөв дээр нийт 77 төсөл арга хэмжээний 144.3 тэрбум төгрөгийн санхүүжих дүнтэй энэ хөрөнгө оруулалтын төсөв улсын төсөв дээр батлагдсан байгаа. Энэ нь өнгөрсөн онд бол нийт 74.4 тэрбум төгрөгийн төсөв байсан. Ингээд 2023 оны санхүүжигдсэн дүн бол 144.3 тэрбум төгрөгөөрөө 79.3 тэрбумаар өсөж нэмэгдэж батлагдсан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Баярлалаа. Үг хэлэх гишүүн. Гишүүд ерөнхийдөө асуулт асууж, хариулт авлаа. Үг хэлэх гишүүд байна уу? Нэрсээ өгье. Жаргалмаа гишүүнээ тасаллаа. Жаргалмаа гишүүн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Жаргалмаа: </w:t>
      </w:r>
      <w:r>
        <w:rPr>
          <w:rFonts w:cs="Arial" w:ascii="Arial" w:hAnsi="Arial"/>
          <w:lang w:val="mn-Cyrl-MN"/>
        </w:rPr>
        <w:t xml:space="preserve">Баярлалаа. Үнэхээр гишүүд маань бүгдээрээ л хэллээ. Тийм ээ Соёлын яаманд 1 сарын хугацаанд хэрэгжүүлэх ажил биш. Бодлогын хэмжээнд ийм ажил зайлшгүй шаардлагатай байна гэж. Тэгээд би нэг зүйлийг үндэслэж хэлэх гэсэн юм. Ер нь Их Хурлын гишүүн байхдаа ч тэр Номин сайд энэ Соёлын яамыг хариуцаж байх энэ хугацаандаа ч гэсэн бүтээн байгуулалтуудынхаа ханшийг болж өгвөл хэдүүлээ эхлүүлчих юм сан Бодитой үр дүнд хүрээд сайд байхдаа хийсэн шүү гээд яриад сууж байх юмсан Номин сайд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бас голлон анхаараасай гэж хүсэж байна. Нөгөө талаар яг өнөөдөр сошиал орчин болон нийгэмд үүсээд байгаа нөхцөл байдалд Соёлын яамны оролцоо маш чухал байгаа гэдгийг би хэлэх гэсэн юм. Өөрөөр хэлх юм бол нийгэм ямар их сэтгэл зүйтэй байна?  Ямар их нервитэй байна тийм ээ? Ямар цаг хугацаанд бид нар байна уу? Энэ бүхэн Соёлын яамны оролцоог бий болгооч ээ. Өөрөөр хэлэх юм бол сошиал орчинд болоод телевизүүд бусад сайтуудад юу байдаг юм тийм ээ. Хүнд хүрч байгаа бүх л хэрэгслээрээ бид нар энэ сэтгэл зүйн энэ соёлыг түгээх энэ ажил дээр илүүтэй анхаараач ээ гэдэг зүйл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вэл энэ хүрч байгаа бүх мэдээлэл нь хар учраас нийгэм тэр чигтээ хар мэдээллийг аваад байна. Бид нар хийж хэрэгжүүлж байгаа амжилтад хүрсэн зүйлүүдээ олон түмэнд хүргэж чадахгүй байна. Бараан мэдээлэл нь дэндүү их хүч түрээд байна. Бидэнд хийсэн зүйл маш их байгаа. Тэгвэл тэрийгээ олон нийт түгээж бид сайн эрч хүчийг, сайн энергийг олон түмэндээ хүргэх тал дээрээ илүүтэй анхаараач ээ. Бусад яамдуудтайгаа холбогдооч ээ. Боловсролын яамтайгаа, ЭМЯ-тайгаа, Нийгмийн хамгаалал, хөдөлмөрийн яамтайгаа. Яамдуудын хамтарсан бодлого яг энэ чиглэлд бол дутаад байна шүү гэдэг зүйлийг хэлэх гэсэн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ая Чингис хааны мэндэлсэн өдрөөр СТӨ-н дээр бид нар маш том тоглолтыг зохион байг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бид байгаа бүх тийм ээ уран бүтээлч дээрээ дэлхий дахинаа гайхуулах Чингис хааны мэндэлсэн өдрөөр том тоглолтыг зохион байгуулсан. Уран бүтээлчид нь тайзан дээрээ багтахгүй яам руугаа клоус рүүгээ уначих гээд л. Ийм хэмжээнд л бид өнөөдөр Монголын соёл урлагийг авч явж байгаа шүү дээ. Тэгвэл хурдхан шиг бүтээн байгуулалтуудаа хийе гэдэг энэ саналы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Дуурь бүжгийн эрдмийн театр 2 тэрбум төгрөгийн засварын ажил болсон. Санхүүжилт нь ороогүй гэдэг байдлаар засвараа хийж чадаагүй. Уран бүтээлчид уран бүтээлээ хийх хөөх сэтгэл нь байна. Тэдэнд байна. Өнөөдөр бас бодлогоороо бид нар давсан орлогоо өөрийнхөө уран бүтээлд зарцуулах тэр эрхийг нь өгчихсөн байна. Тэгвэл тэд нарыг хөгжүүлэх өшөө ямар бодлого хэмжээнд байна вэ? Зөвхөн өнөөдөр төвийн нэг театрууддаа биш аймаг орон нутагт байгаа театруудаа бид нар яах вэ? Үнэхээр Дундговийн театраас, Эрдэнэтийн театраас, Дарханы театраас хүүхдийн жүжгүүд ирж хэрвээ театртаа тоглож байгаа нь үнэхээр гайхамшигтай сайхан. Олон хүүхдүүд үзэж байна. Театраар хүмүүжсэн хүн хэзээ ч муу хүн болдоггүй гээд би үг хэлэхдээ олондоо л хэлдэг. Тэгвэл яг тэр бодлогыг улам бүр хүрээг нь тэлээч ээ. Мөн Орхоны хөндийд шинэ Хархориум хотыг босгох гэж байна. Тэгвэл тэр соёлын аялал жуулчлалыг хөгжүүлэхийн тулд тэнд нөгөөдөх Тэрэлжийн хөвөөн дээр байсан шиг Монгол нүүдэлчин наадам зохион байгуулалт шиг яг тэр хэмжээгээр хотхон байгуулж болдоггүй юм уу? Энэ талаар бас санал оруулж болдоггүй юм уу гээд. Энэ саналуудыг хэлэх гэсэн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а бүхний ажилд амжилт хүсье. Тэгээд Байгалийн түүхийн музейн ажил маань явж байгаа гэдэг мэдээллийг сонслоо. Сайн байна. Өмнө нь 2 шалгарсан компанийнхаа ажлыг хурдавчлуулаарай. Нөгөөх л каркаас маань ашиглагдахаа больчих гэдэг нэг юм байгаа. Тэгээд яагаад би ийм зүйлийг дахин дахин хэлээд байдаг вэ гэхээр нөгөө Гремтлогийн үндэсний төв маань ашиглагдаж болохооргүй болчихсон шүү дээ. Түүний нэгэн адилаар энэ байгаа каркас чинь хэдэн тэрбумаар боссон билээ. Тэгвэл энийгээ ашиглаад хурдхан барилгаа босгоё.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Жаргалмаа гишүүн үг хэллээ. Тэгээд өнөөдрийн Байнгын хороогоор хэлэлцэж байгаа энэ асуудлууд дээр гишүүд үг хэлж саналуудыг хэллээ. Манай Соёлын яамныхан бас нэг бүрчлэн тэмдэглэж дараа дараагийн Байнгын хорооны хуралдаануудад бас бэлдэж үйл ажиллагаандаа бас хэрэгжүүлэх ийм сайхан саналуудыг хэллээ. Тэгээд ер нь бол энэ намрын чуулганы Байнгын хорооны сүүлийн хуралдаан өнөөдөр Соёлын яамны бүтээлч сарын тайланг бас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Соёлын яамтай холбоотой асуудлууд дээр бас гишүүд асуулт асууж хариултуудыг ав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врын чуулганы хугацаанд бид нар бас соёлын бүтээлч үйлдвэрлэлийнхээ хуулийг оруулж ирэх тал дээр яам анхааралтай бас маш сайн ажилл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мөн Соёлын яамтай холбоотой энэ хөрөнгө оруулалтуудтай холбоотой бүтээн байгуулалттай холбоотой засвар үйлчилгээтэй холбоотой энэ асуудлуудыг бас дараа дараагийн Байнгын хороодоороо бас сонсож та бүгдийн асуулт хариултуудыг бас ингэж цаашдаа үргэлжлүүлээд ингээд явна. Энэндээ бас бэлдэ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өнөөдрийн Байнгын хороонд манай Соёлын яамныхан маань бүрэн бүрэлдэхүүнээрээ ирж бас маш хүндэтгэлтэй оролцлоо. Тэгээд та бүхэнд бас баярлалаа. Цаашдаа энэ ажлуудаа бас хэлбэршүүлэх, мөн тэр үр дүнг нь тооцох ажлууд дээр та бүхэн маань илүү анхаарч ажиллаарай гэж энэ гишүүдийн хэлснийг та бүхэн бас ажилдаа авч ирж ингэж ажиллаарай гэж хэлэхийг хүсэж байна аа. ингээд өнөөдрийн хуралдаанд идэвхтэй оролцсон яамныханд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дээ баярлалаа. Өнөөдрийн хуралдаан өндөрлөснийг мэдэгд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БУУЛГАЖ, </w:t>
      </w:r>
    </w:p>
    <w:p>
      <w:pPr>
        <w:pStyle w:val="Normal"/>
        <w:ind w:firstLine="720"/>
        <w:jc w:val="both"/>
        <w:rPr/>
      </w:pPr>
      <w:r>
        <w:rPr>
          <w:rFonts w:cs="Arial" w:ascii="Arial" w:hAnsi="Arial"/>
          <w:color w:val="000000"/>
          <w:lang w:val="mn-Cyrl-MN"/>
        </w:rPr>
        <w:t xml:space="preserve">ХЯНАСАН: ШИНЖЭЭЧ                                                  П.МЯДАГМАА </w:t>
      </w:r>
    </w:p>
    <w:p>
      <w:pPr>
        <w:pStyle w:val="Normal"/>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5:00Z</dcterms:created>
  <dc:creator>Dell</dc:creator>
  <dc:description/>
  <cp:keywords/>
  <dc:language>en-US</dc:language>
  <cp:lastModifiedBy>Microsoft Office User</cp:lastModifiedBy>
  <cp:lastPrinted>2023-01-20T17:34:00Z</cp:lastPrinted>
  <dcterms:modified xsi:type="dcterms:W3CDTF">2023-01-24T10:54:00Z</dcterms:modified>
  <cp:revision>8</cp:revision>
  <dc:subject/>
  <dc:title/>
</cp:coreProperties>
</file>