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tab/>
      </w:r>
      <w:r>
        <w:rPr>
          <w:b/>
        </w:rPr>
        <w:t>ÓËÑÛÍ ÈÕ ÕÓÐËÛÍ 2009 ÎÍÛ ÕÀÂÐÛÍ ÝÝËÆÈÒ ×ÓÓËÃÀÍÛ</w:t>
      </w:r>
    </w:p>
    <w:p>
      <w:pPr>
        <w:pStyle w:val="Normal"/>
        <w:spacing w:before="0" w:after="0"/>
        <w:jc w:val="center"/>
        <w:rPr>
          <w:b/>
          <w:b/>
        </w:rPr>
      </w:pPr>
      <w:r>
        <w:rPr>
          <w:b/>
        </w:rPr>
        <w:t xml:space="preserve">5 ÄÓÃÀÀÐ ÑÀÐÛÍ 29-ÍÈÉ ªÄªÐ /ÁÀÀÑÀÍ ÃÀÐÈÃ/-ÈÉÍ </w:t>
      </w:r>
    </w:p>
    <w:p>
      <w:pPr>
        <w:pStyle w:val="Normal"/>
        <w:spacing w:before="0" w:after="0"/>
        <w:jc w:val="center"/>
        <w:rPr/>
      </w:pPr>
      <w:r>
        <w:rPr>
          <w:b/>
        </w:rPr>
        <w:t>ÕÓÐÀËÄÀÀÍÀÀÐ ÕÝËÝËÖÑÝÍ ÀÑÓÓÄÀË</w:t>
      </w:r>
    </w:p>
    <w:p>
      <w:pPr>
        <w:pStyle w:val="Normal"/>
        <w:spacing w:before="0" w:after="0"/>
        <w:rPr>
          <w:b/>
          <w:b/>
        </w:rPr>
      </w:pPr>
      <w:r>
        <w:rPr>
          <w:b/>
        </w:rPr>
      </w:r>
    </w:p>
    <w:p>
      <w:pPr>
        <w:pStyle w:val="Normal"/>
        <w:spacing w:before="0" w:after="0"/>
        <w:rPr>
          <w:b/>
          <w:b/>
        </w:rPr>
      </w:pPr>
      <w:r>
        <w:rPr>
          <w:b/>
        </w:rPr>
      </w:r>
    </w:p>
    <w:p>
      <w:pPr>
        <w:pStyle w:val="Normal"/>
        <w:spacing w:before="0" w:after="0"/>
        <w:rPr/>
      </w:pPr>
      <w:r>
        <w:rPr/>
        <w:tab/>
      </w:r>
    </w:p>
    <w:p>
      <w:pPr>
        <w:pStyle w:val="Normal"/>
        <w:spacing w:before="0" w:after="0"/>
        <w:rPr/>
      </w:pPr>
      <w:r>
        <w:rPr/>
        <w:tab/>
      </w:r>
      <w:r>
        <w:rPr>
          <w:b/>
          <w:i/>
        </w:rPr>
        <w:t>1.Ìîíãîë Óëñûí 2008 îíû òºñâèéí ã¿éöýòãýë, Çàñãèéí ãàçðûí ñàíõ¿¿ãèéí íýãäñýí òàéëàí /íýã äýõ õýëýëö¿¿ëýã ¿ðãýëæèëíý/</w:t>
      </w:r>
    </w:p>
    <w:p>
      <w:pPr>
        <w:pStyle w:val="Normal"/>
        <w:rPr>
          <w:b/>
          <w:b/>
          <w:i/>
          <w:i/>
        </w:rPr>
      </w:pPr>
      <w:r>
        <w:rPr>
          <w:b/>
          <w:i/>
        </w:rPr>
        <w:tab/>
        <w:t>2.Ìîíãîë Óëñûí 2010 îíû òºñâèéí õ¿ðýýíèé ìýäýãäýë, 2011-2012 îíû òºñâèéí òºñººëëèéã çºâøººðºõ òóõàé ÓÈÕ-ûí òîãòîîëûí òºñºë /õýëýëöýõ ýñýõ/</w:t>
      </w:r>
    </w:p>
    <w:p>
      <w:pPr>
        <w:pStyle w:val="Normal"/>
        <w:rPr/>
      </w:pPr>
      <w:r>
        <w:rPr>
          <w:b/>
          <w:i/>
        </w:rPr>
        <w:tab/>
        <w:t>-</w:t>
      </w:r>
      <w:r>
        <w:rPr/>
        <w:t>Òºñºë ñàíàà÷ëàã÷èéí èëòãýëèéã ÓÈÕ-ûí ãèø¿¿í, Ñàíãèéí ñàéä Ñ.Áàÿðöîãò òàíèëöóóëíà.</w:t>
      </w:r>
    </w:p>
    <w:p>
      <w:pPr>
        <w:pStyle w:val="Normal"/>
        <w:rPr/>
      </w:pPr>
      <w:r>
        <w:rPr/>
        <w:tab/>
        <w:t>-Òºñâèéí áàéíãûí õîðîîíû ñàíàë, ä¿ãíýëòèéã ÓÈÕ-ûí ãèø¿¿í Ö.Áàòáàÿð òàíèëöóóëíà.</w:t>
      </w:r>
    </w:p>
    <w:p>
      <w:pPr>
        <w:pStyle w:val="Normal"/>
        <w:rPr/>
      </w:pPr>
      <w:r>
        <w:rPr/>
        <w:tab/>
      </w:r>
      <w:r>
        <w:rPr>
          <w:b/>
          <w:i/>
        </w:rPr>
        <w:t>3.Èðãýäýýñ òºðèéí áàéãóóëëàãà, àëáàí òóøààëòàíä ãàðãàñàí ºðãºäºë, ãîìäëûã øèéäâýðëýõ òóõàé õóóëüä íýìýëò, ººð÷ëºëò îðóóëàõ òóõàé õóóëèéí òºñºë /õýëýëöýõ ýñýõ/</w:t>
      </w:r>
    </w:p>
    <w:p>
      <w:pPr>
        <w:pStyle w:val="Normal"/>
        <w:rPr/>
      </w:pPr>
      <w:r>
        <w:rPr>
          <w:b/>
          <w:i/>
        </w:rPr>
        <w:tab/>
      </w:r>
      <w:r>
        <w:rPr/>
        <w:t>-Òºñºë ñàíàà÷ëàã÷èéí èëòãýëèéã Åðºíõèéëºã÷èéí õóóëèéí áîäëîãûí çºâëºõ Ø.Ðàäíààñýä òàíèëöóóëíà.</w:t>
      </w:r>
    </w:p>
    <w:p>
      <w:pPr>
        <w:pStyle w:val="Normal"/>
        <w:rPr/>
      </w:pPr>
      <w:r>
        <w:rPr/>
        <w:tab/>
        <w:t>-Òºðèéí áàéãóóëàëòûí áàéíãûí õîðîîíû ñàíàë, ä¿ãíýëòèéã ÓÈÕ-ûí ãèø¿¿í Ö.Áàòáàÿð òàíèëöóóëíà.</w:t>
      </w:r>
    </w:p>
    <w:p>
      <w:pPr>
        <w:pStyle w:val="Normal"/>
        <w:rPr/>
      </w:pPr>
      <w:r>
        <w:rPr/>
        <w:tab/>
      </w:r>
      <w:r>
        <w:rPr>
          <w:b/>
          <w:i/>
        </w:rPr>
        <w:t>4.Óëñûí á¿ðòãýëèéí åðºíõèé õóóëèéí òºñºë /õýëýëöýõ ýñýõ/</w:t>
      </w:r>
    </w:p>
    <w:p>
      <w:pPr>
        <w:pStyle w:val="Normal"/>
        <w:rPr/>
      </w:pPr>
      <w:r>
        <w:rPr>
          <w:b/>
          <w:i/>
        </w:rPr>
        <w:tab/>
      </w:r>
      <w:r>
        <w:rPr/>
        <w:t>-Òºñºë ñàíàà÷ëàã÷èéí èëòãýëèéã Åðºíõèéëºã÷èéí õóóëèéí áîäëîãûí çºâëºõ Ø.Ðàäíààñýä òàíèëöóóëíà.</w:t>
      </w:r>
    </w:p>
    <w:p>
      <w:pPr>
        <w:pStyle w:val="Normal"/>
        <w:rPr/>
      </w:pPr>
      <w:r>
        <w:rPr/>
        <w:tab/>
        <w:t>-Õóóëü ç¿éí áàéíãûí õîðîîíû ñàíàë, ä¿ãíýëòèéã ÓÈÕ-ûí ãèø¿¿í Æ.Ñ¿õáààòàð òàíèëöóóëíà.</w:t>
      </w:r>
    </w:p>
    <w:p>
      <w:pPr>
        <w:pStyle w:val="Normal"/>
        <w:rPr/>
      </w:pPr>
      <w:r>
        <w:rPr/>
        <w:tab/>
      </w:r>
      <w:r>
        <w:rPr>
          <w:b/>
          <w:i/>
        </w:rPr>
        <w:t>5.Õóóëü, Óëñûí Èõ Õóðëûí áóñàä øèéäâýðèéí òºñºë áîëîâñðóóëàõ, ºðãºí ìýä¿¿ëýõ æóðìûí òóõàé õóóëüä íýìýëò, ººð÷ëºëò îðóóëàõ òóõàé õóóëèéí òºñºë /õýëýëöýõ ýñýõ/</w:t>
      </w:r>
    </w:p>
    <w:p>
      <w:pPr>
        <w:pStyle w:val="Normal"/>
        <w:rPr/>
      </w:pPr>
      <w:r>
        <w:rPr>
          <w:b/>
          <w:i/>
        </w:rPr>
        <w:tab/>
      </w:r>
      <w:r>
        <w:rPr/>
        <w:t>-Òºñºë ñàíàà÷ëàã÷èéí èëòãýëèéã Åðºíõèéëºã÷èéí õóóëèéí áîäëîãûí çºâëºõ Ø.Ðàäíààñýä òàíèëöóóëíà.</w:t>
      </w:r>
    </w:p>
    <w:p>
      <w:pPr>
        <w:pStyle w:val="Normal"/>
        <w:rPr/>
      </w:pPr>
      <w:r>
        <w:rPr/>
        <w:tab/>
        <w:t>-Õóóëü ç¿éí áàéíãûí õîðîîíû ñàíàë, ä¿ãíýëòèéã ÓÈÕ-ûí ãèø¿¿í Á.Áàò-Ýðäýíý òàíèëöóóëíà.</w:t>
      </w:r>
    </w:p>
    <w:p>
      <w:pPr>
        <w:pStyle w:val="Normal"/>
        <w:rPr/>
      </w:pPr>
      <w:r>
        <w:rPr/>
        <w:tab/>
      </w:r>
      <w:r>
        <w:rPr>
          <w:b/>
          <w:i/>
        </w:rPr>
        <w:t>6.Ìàë÷äûí òàëààð òºðººñ áàðèìòëàõ áîäëîãî áàòëàõ òóõàé ÓÈÕ-ûí òîãòîîëûí òºñºë /ýöñèéí õýëýëö¿¿ëýã/</w:t>
      </w:r>
    </w:p>
    <w:p>
      <w:pPr>
        <w:pStyle w:val="Normal"/>
        <w:rPr/>
      </w:pPr>
      <w:r>
        <w:rPr>
          <w:b/>
          <w:i/>
        </w:rPr>
        <w:tab/>
      </w:r>
      <w:r>
        <w:rPr/>
        <w:t>-Áàéãàëü îð÷èí, õ¿íñ, õºäºº àæ àõóéí áàéíãûí õîðîîíû òàíèëöóóëãûã ÓÈÕ-ûí ãèø¿¿í Ä.Áàëäàí-Î÷èð òàíèëöóóëíà.</w:t>
      </w:r>
    </w:p>
    <w:p>
      <w:pPr>
        <w:pStyle w:val="Normal"/>
        <w:rPr/>
      </w:pPr>
      <w:r>
        <w:rPr/>
        <w:tab/>
      </w:r>
      <w:r>
        <w:rPr>
          <w:b/>
          <w:i/>
        </w:rPr>
        <w:t>7.Çàð ñóðòàë÷èëãààíû òóõàé õóóëüä íýìýëò îðóóëàõ òóõàé, Àðõèäàí ñîãòóóðàõòàé òýìöýõ òóõàé õóóëüä íýìýëò îðóóëàõ òóõàé õóóëèéí òºñºë /õýëýëöýõ ýñýõ/</w:t>
      </w:r>
    </w:p>
    <w:p>
      <w:pPr>
        <w:pStyle w:val="Normal"/>
        <w:rPr/>
      </w:pPr>
      <w:r>
        <w:rPr>
          <w:b/>
          <w:i/>
        </w:rPr>
        <w:tab/>
      </w:r>
      <w:r>
        <w:rPr/>
        <w:t xml:space="preserve">-Òºñºë ñàíàà÷ëàã÷èéí èëòãýëèéã ÓÈÕ-ûí ãèø¿¿í Æ.Ñ¿õáààòàð òàíèëöóóëíà. </w:t>
      </w:r>
    </w:p>
    <w:p>
      <w:pPr>
        <w:pStyle w:val="Normal"/>
        <w:rPr/>
      </w:pPr>
      <w:r>
        <w:rPr/>
        <w:tab/>
        <w:t>-Õóóëü ç¿éí áàéíãûí õîðîîíû ñàíàë, ä¿ãíýëòèéã ÓÈÕ-ûí ãèø¿¿í Ä.Îþóíõîðîë  òàíèëöóóëíà.</w:t>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Ìîíãîë Óëñûí Èõ Õóðëûí 2009 îíû õàâðûí ýýëæèò ÷óóëãàíû 2009 îíû 5 äóãààð ñàðûí 29-íèé ºäºð /Áààñàí ãàðèã/-èéí õóðàëäààí 10 öàã 15 ìèíóòàä Òºðèéí îðäíû ÓÈÕ-ûí ÷óóëãàíû íýãäñýí õóðàëäààíû òàíõèìä ýõëýâ.</w:t>
      </w:r>
    </w:p>
    <w:p>
      <w:pPr>
        <w:pStyle w:val="Normal"/>
        <w:rPr/>
      </w:pPr>
      <w:r>
        <w:rPr/>
        <w:tab/>
        <w:t>Óëñûí Èõ Õóðëûí äàðãà Ä.Äýìáýðýë èðö, õýëýëöýõ àñóóäëûí äàðààëëûã òàíèëöóóëæ, õóðàëäààíûã äàðãàëàâ.</w:t>
      </w:r>
    </w:p>
    <w:p>
      <w:pPr>
        <w:pStyle w:val="Normal"/>
        <w:rPr/>
      </w:pPr>
      <w:r>
        <w:rPr/>
        <w:tab/>
        <w:t>ªãëººíèé íýãäñýí õóðàëäààíä èðâýë çîõèõ 75 ãèø¿¿íýýñ 65 ãèø¿¿í èðæ, 86.6 õóâèéí èðöòýé áàéâ. ¯¿íä:</w:t>
      </w:r>
    </w:p>
    <w:p>
      <w:pPr>
        <w:pStyle w:val="Normal"/>
        <w:rPr>
          <w:i/>
          <w:i/>
        </w:rPr>
      </w:pPr>
      <w:r>
        <w:rPr/>
        <w:tab/>
      </w:r>
      <w:r>
        <w:rPr>
          <w:b/>
          <w:i/>
        </w:rPr>
        <w:t xml:space="preserve">×ºëººòýé: </w:t>
      </w:r>
      <w:r>
        <w:rPr>
          <w:i/>
        </w:rPr>
        <w:t>Ë.Áîëä, Õ.Áàòòóëãà, Ð.Áóä, Ë.Ãàíñ¿õ, ×.Õ¿ðýëáààòàð, Ñ.Îþóí, Ö.Ýëáýãäîðæ</w:t>
      </w:r>
    </w:p>
    <w:p>
      <w:pPr>
        <w:pStyle w:val="Normal"/>
        <w:rPr>
          <w:i/>
          <w:i/>
        </w:rPr>
      </w:pPr>
      <w:r>
        <w:rPr>
          <w:i/>
        </w:rPr>
        <w:tab/>
      </w:r>
      <w:r>
        <w:rPr>
          <w:b/>
          <w:i/>
        </w:rPr>
        <w:t>ªâ÷òýé:</w:t>
      </w:r>
      <w:r>
        <w:rPr>
          <w:i/>
        </w:rPr>
        <w:t xml:space="preserve">  Ý.Ìºíõ-Î÷èð, Ø.Ñàéõàíñàìáóó, Ö.Öýíãýë</w:t>
      </w:r>
    </w:p>
    <w:p>
      <w:pPr>
        <w:pStyle w:val="Normal"/>
        <w:rPr/>
      </w:pPr>
      <w:r>
        <w:rPr>
          <w:i/>
        </w:rPr>
        <w:tab/>
      </w:r>
      <w:r>
        <w:rPr>
          <w:b/>
          <w:i/>
        </w:rPr>
        <w:t>Õîöîðñîí:</w:t>
      </w:r>
      <w:r>
        <w:rPr>
          <w:i/>
        </w:rPr>
        <w:t xml:space="preserve"> Ï.Àëòàíãýðýë-2.30</w:t>
      </w:r>
    </w:p>
    <w:p>
      <w:pPr>
        <w:pStyle w:val="Normal"/>
        <w:rPr>
          <w:b/>
          <w:b/>
          <w:i/>
          <w:i/>
        </w:rPr>
      </w:pPr>
      <w:r>
        <w:rPr>
          <w:b/>
          <w:i/>
        </w:rPr>
        <w:tab/>
        <w:t>Íýã. Ìîíãîë Óëñûí 2008 îíû òºñâèéí ã¿éöýòãýë, Çàñãèéí ãàçðûí ñàíõ¿¿ãèéí íýãäñýí òàéëàí /àíõíû õýëýëö¿¿ëãèéí ¿ðãýëæëýë/</w:t>
      </w:r>
    </w:p>
    <w:p>
      <w:pPr>
        <w:pStyle w:val="Normal"/>
        <w:rPr/>
      </w:pPr>
      <w:r>
        <w:rPr>
          <w:b/>
          <w:i/>
        </w:rPr>
        <w:tab/>
      </w:r>
      <w:r>
        <w:rPr/>
        <w:t>Õýëýëöýæ áóé àñóóäàëòàé õîëáîãäóóëàí Òýðã¿¿í øàäàð ñàéä  Í.Àëòàíõóÿã, Çàñãèéí ãàçðûí Õýðýã ýðõëýõ ãàçðûí äàðãà Á.Äîëãîð, Ýðäýñ áàÿëàã, ýð÷èì õ¿÷íèé ñàéä Ä.Çîðèãò, Íèéãìèéí õàìãààëàë, õºäºëìºðèéí ñàéä  Ò.Ãàíäè, äýä ñàéä Ä.Íÿìõ¿¿,  Áîëîâñðîë, ñî¸ë, øèíæëýõ óõààíû ñàéä ¨.Îòãîíáàÿð, Ýð¿¿ë ìýíäèéí ñàéä Ñ.Ëàìáàà, Õ¿íñ, õºäºº àæ àõóé, õºíãºí ¿éëäâýðèéí äýä ñàéä Æ.Ñàóëå, Ñàíãèéí ñàéä Ñ.Áàÿðöîãò, ìºí ÿàìíû Îðëîãûí õýëòñèéí äàðãà Æ.Ãàíáàò, Òºñâèéí õºðºíãº îðóóëàëòûí õýëòñèéí äàðãà Ì.Áàòãýðýë, Ñàíõ¿¿æèëò, òàéëàí á¿ðòãýëèéí õýëòñèéí äàðãà Á.Áàòöýöýã, Ãààëèéí åðºíõèé ãàçðûí äàðãà Ä.Öýâýýíæàâ, ¯íäýñíèé õºãæèë, øèíýòãýëèéí õîðîîíû äàðãà ×.Õàø÷óëóóí, ìºí õîðîîíû Õºãæëèéí áîäëîãî, ñòðàòåãè, òºëºâëºëòèéí ãàçðûí îðëîã÷ äàðãà Ã.Áàòõ¿ðýë, Ìîíãîë Óëñûí Åðºíõèé àóäèòîð ×.Ðàäíàà, àõëàõ àóäèòîð Ë.Îäãýðýë, ÓÈÕ-ûí Òàìãûí ãàçðûí  Ýðõ ç¿é, õóóëü òîãòîîìæèéí õýëòñèéí çºâëºõ Ñ.Ýíõáàÿð, Òºñâèéí áàéíãûí õîðîîíû çºâëºõ ¨.Ìºíõáààòàð, ðåôåðåíò Ø.×èíáàò íàðûí á¿ðýëäýõ¿¿íòýé àæëûí õýñýã áàéëöàâ.</w:t>
      </w:r>
    </w:p>
    <w:p>
      <w:pPr>
        <w:pStyle w:val="Normal"/>
        <w:rPr/>
      </w:pPr>
      <w:r>
        <w:rPr/>
        <w:tab/>
        <w:t>Ìîíãîë Óëñûí 2008 îíû òºñâèéí ã¿éöýòãýë, Çàñãèéí ãàçðûí ñàíõ¿¿ãèéí íýãäñýí òàéëàíòàé õîëáîãäóóëàí ÓÈÕ-ûí ãèø¿¿í Æ.Ýíõáàÿð, Ö.Äàâààñ¿ðýí, Ä.Õàÿíõÿðâàà, Õ.Áàäàìñ¿ðýí, Ñ.Áÿìáàöîãò, Ä.Äàìáà-Î÷èð, Ð.Ãîí÷èãäîðæ, ª.Ýíõò¿âøèí, Ö.Áàÿðñàéõàí íàðûí àñóóñàí àñóóëòàä Ñàíãèéí ñàéä Ñ.Áàÿðöîãò, Ýð¿¿ë ìýíäèéí ñàéä Ñ.Ëàìáàà,  Íèéãìèéí õàìãààëàë, õºäºëìºðèéí ñàéä Ò.Ãàíäè, Ýðäýñ áàÿëàã, ýð÷èì õ¿÷íèé ñàéä Ä.Çîðèãò, Òýðã¿¿í øàäàð ñàéä Í.Àëòàíõóÿã, àæëûí õýñãýýñ ×.Ðàäíàà, Ä.Öýâýýíæàâ, Á.Áàòöýöýã íàð õàðèóëæ, òàéëáàð õèéâ.</w:t>
      </w:r>
    </w:p>
    <w:p>
      <w:pPr>
        <w:pStyle w:val="Normal"/>
        <w:rPr/>
      </w:pPr>
      <w:r>
        <w:rPr/>
        <w:tab/>
        <w:t>Ìîíãîë Óëñûí 2008 îíû òºñâèéí ã¿éöýòãýë, Çàñãèéí ãàçðûí ñàíõ¿¿ãèéí íýãäñýí òàéëàíã ýöñèéí õýëýëö¿¿ëýãò áýëòã¿¿ëýõýýð Òºñâèéí áàéíãûí õîðîî áîëîí Òºñâèéí çàðëàãûí õÿíàëòûí äýä õîðîîíä øèëæ¿¿ëýâ.</w:t>
      </w:r>
    </w:p>
    <w:p>
      <w:pPr>
        <w:pStyle w:val="Normal"/>
        <w:ind w:firstLine="720"/>
        <w:rPr>
          <w:b/>
          <w:b/>
          <w:i/>
          <w:i/>
        </w:rPr>
      </w:pPr>
      <w:r>
        <w:rPr>
          <w:b/>
          <w:i/>
        </w:rPr>
        <w:t>Óã àñóóäëûã 12 öàã 10 ìèíóòàä õýëýëöýæ äóóñàâ.</w:t>
      </w:r>
    </w:p>
    <w:p>
      <w:pPr>
        <w:pStyle w:val="Normal"/>
        <w:rPr/>
      </w:pPr>
      <w:r>
        <w:rPr/>
        <w:tab/>
      </w:r>
      <w:r>
        <w:rPr>
          <w:b/>
          <w:i/>
        </w:rPr>
        <w:t>Õî¸ð. Ìîíãîë Óëñûí 2010 îíû òºñâèéí õ¿ðýýíèé ìýäýãäýë, 2011-2012 îíû òºñâèéí òºñººëëèéã çºâøººðºõ òóõàé ÓÈÕ-ûí òîãòîîëûí òºñºë /õýëýëöýõ ýñýõ/</w:t>
      </w:r>
    </w:p>
    <w:p>
      <w:pPr>
        <w:pStyle w:val="Normal"/>
        <w:rPr/>
      </w:pPr>
      <w:r>
        <w:rPr/>
        <w:tab/>
        <w:t>Õýëýëöýæ áóé àñóóäàëòàé õîëáîãäóóëàí Ñàíãèéí ñàéä Ñ.Áàÿðöîãò, Òºðèéí íàðèéí áè÷ãèéí äàðãà Ä.Áàòòºð, ìºí ÿàìíû Õóóëü, ýðõ ç¿éí ãàçðûí äàðãà Á.Ãàíáàò, Òºñâèéí õºðºíãº îðóóëàëòûí õýëòñèéí äàðãà Ì.Áàòãýðýë, Ñàíõ¿¿æèëò, òàéëàí á¿ðòãýëèéí õýëòñèéí äàðãà Á.Áàòöýöýã, àõëàõ ìýðãýæèëòýí Õ.Îþóíäýëãýð, ¯íäýñíèé õºãæèë, øèíýòãýëèéí õîðîîíû äàðãà ×.Õàø÷óëóóí, òóñ õîðîîíû Õºãæëèéí áîäëîãî, ñòðàòåãè, òºëºâëºëòèéí ãàçðûí îðëîã÷ äàðãà Ã.Áàòõ¿ðýë, Ýðäýñ áàÿëàã, ýð÷èì õ¿÷íèé ñàéä Ä.Çîðèãò, ÓÈÕ-ûí Òàìãûí ãàçðûí  Ýðõ ç¿é, õóóëü òîãòîîìæèéí õýëòñèéí çºâëºõ Ñ.Ýíõáàÿð, Òºñâèéí áàéíãûí õîðîîíû çºâëºõ ¨.Ìºíõáààòàð, ðåôåðåíò Ø.×èíáàò íàðûí á¿ðýëäýõ¿¿íòýé àæëûí õýñýã áàéëöàâ.</w:t>
      </w:r>
    </w:p>
    <w:p>
      <w:pPr>
        <w:pStyle w:val="Normal"/>
        <w:rPr/>
      </w:pPr>
      <w:r>
        <w:rPr/>
        <w:tab/>
        <w:t>Òîãòîîëûí òºñëèéí òàëààðõè òºñºë ñàíàà÷ëàã÷èéí èëòãýëèéã Ñàíãèéí ñàéä Ñ.Áàÿðöîãò òàíèëöóóëàâ.</w:t>
      </w:r>
    </w:p>
    <w:p>
      <w:pPr>
        <w:pStyle w:val="Normal"/>
        <w:rPr/>
      </w:pPr>
      <w:r>
        <w:rPr/>
        <w:tab/>
        <w:t>Òºñºë ñàíàà÷ëàã÷èéí èëòãýëòýé õîëáîãäóóëàí ÓÈÕ-ûí ãèø¿¿í Ë.Ãàíòºìºð, Ä.Çîðèãò, ß.Áàòñóóðü, Õ.Áàäàìñ¿ðýí, ª.Ýíõò¿âøèí, Í.Ãàíáÿìáà, Ä.Áàëäàí-Î÷èð, Õ.Æåêåé, Ö.Äàøäîðæ íàðûí àñóóñàí àñóóëòàä Åðºíõèé ñàéä Ñ.Áàÿð, Ñàíãèéí ñàéä Ñ.Áàÿðöîãò, Ýðäýñ áàÿëàã, ýð÷èì õ¿÷íèé ñàéä Ä.Çîðèãò, ¯íäýñíèé õºãæèë, øèíýòãýëèéí õîðîîíû äàðãà  ×.Õàø÷óëóóí íàð õàðèóëæ, òàéëáàð õèéâ.</w:t>
      </w:r>
    </w:p>
    <w:p>
      <w:pPr>
        <w:pStyle w:val="Normal"/>
        <w:rPr/>
      </w:pPr>
      <w:r>
        <w:rPr/>
        <w:tab/>
      </w:r>
      <w:r>
        <w:rPr>
          <w:b/>
          <w:i/>
        </w:rPr>
        <w:t>ªãëººíèé õóðàëäààí 13 öàã 50 ìèíóòàä çàâñàðëàâ.</w:t>
      </w:r>
      <w:r>
        <w:rPr/>
        <w:tab/>
      </w:r>
    </w:p>
    <w:p>
      <w:pPr>
        <w:pStyle w:val="Normal"/>
        <w:ind w:firstLine="720"/>
        <w:rPr>
          <w:i/>
          <w:i/>
        </w:rPr>
      </w:pPr>
      <w:r>
        <w:rPr>
          <w:i/>
        </w:rPr>
        <w:t>¯äýýñ õîéøõè õóðàëäààí 15 öàã 30 ìèíóòàä ýõýëæ, èðâýë çîõèõ 75 ãèø¿¿íýýñ 60 ãèø¿¿í èðæ, 80.6 õóâèéí èðöòýé áàéâ.</w:t>
      </w:r>
    </w:p>
    <w:p>
      <w:pPr>
        <w:pStyle w:val="Normal"/>
        <w:ind w:firstLine="720"/>
        <w:rPr/>
      </w:pPr>
      <w:r>
        <w:rPr>
          <w:b/>
          <w:i/>
        </w:rPr>
        <w:t>×ºëººòýé:</w:t>
      </w:r>
      <w:r>
        <w:rPr>
          <w:i/>
        </w:rPr>
        <w:t xml:space="preserve"> Í.Àëòàíõóÿã, Õ.Áàòòóëãà, Ñ.Áàÿð, Ë.Áîëä, Ð.Áóä, Ë.Ãàíñ¿õ, Ë.Ãàíòºìºð, Ñ.Ëàìáàà, ×.Õ¿ðýëáààòàð, Ä.Îäáàÿð, Ñ.Îþóí, Ö.Ýëáýãäîðæ</w:t>
      </w:r>
    </w:p>
    <w:p>
      <w:pPr>
        <w:pStyle w:val="Normal"/>
        <w:ind w:firstLine="720"/>
        <w:rPr>
          <w:i/>
          <w:i/>
        </w:rPr>
      </w:pPr>
      <w:r>
        <w:rPr>
          <w:b/>
          <w:i/>
        </w:rPr>
        <w:t xml:space="preserve">ªâ÷òýé: </w:t>
      </w:r>
      <w:r>
        <w:rPr>
          <w:i/>
        </w:rPr>
        <w:t>Ý.Ìºíõ-Î÷èð, Ö.Öýíãýë, Ø.Ñàéõàíñàìáóó</w:t>
      </w:r>
    </w:p>
    <w:p>
      <w:pPr>
        <w:pStyle w:val="Normal"/>
        <w:ind w:firstLine="720"/>
        <w:rPr/>
      </w:pPr>
      <w:r>
        <w:rPr/>
        <w:t>Òîãòîîëûí òºñëèéã õýëýëöýõ ýñýõ àñóóäëààð Òºñâèéí áàéíãûí õîðîîíîîñ ãàðãàñàí ñàíàë, ä¿ãíýëòèéã ÓÈÕ-ûí ãèø¿¿í Ö.Áàòáàÿð òàíèëöóóëàâ.</w:t>
      </w:r>
    </w:p>
    <w:p>
      <w:pPr>
        <w:pStyle w:val="Normal"/>
        <w:ind w:firstLine="720"/>
        <w:rPr/>
      </w:pPr>
      <w:r>
        <w:rPr/>
        <w:t>Áàéíãûí õîðîîíû ñàíàë, ä¿ãíýëòòýé õîëáîãäóóëàí  ÓÈÕ-ûí ãèø¿¿í Ö.Äàâààñ¿ðýí, Æ.Áàòñóóðü, Á.×îéæèëñ¿ðýí íàðûí àñóóñàí àñóóëòàä Ñàíãèéí ñàéä Ñ.Áàÿðöîãò õàðèóëæ, òàéëáàð õèéâ.</w:t>
      </w:r>
    </w:p>
    <w:p>
      <w:pPr>
        <w:pStyle w:val="Normal"/>
        <w:ind w:firstLine="720"/>
        <w:rPr/>
      </w:pPr>
      <w:r>
        <w:rPr>
          <w:b/>
        </w:rPr>
        <w:t>Ä.Äýìáýðýë:</w:t>
      </w:r>
      <w:r>
        <w:rPr/>
        <w:t xml:space="preserve"> -Áàéíãûí õîðîîíîîñ ãàðãàñàí</w:t>
      </w:r>
      <w:r>
        <w:rPr>
          <w:b/>
          <w:i/>
        </w:rPr>
        <w:t xml:space="preserve"> </w:t>
      </w:r>
      <w:r>
        <w:rPr/>
        <w:t>Ìîíãîë Óëñûí 2010 îíû òºñâèéí õ¿ðýýíèé ìýäýãäýë, 2011-2012 îíû òºñâèéí òºñººëëèéã çºâøººðºõ òóõàé ÓÈÕ-ûí òîãòîîëûí òºñëèéã õýëýëöüå ãýñýí ñàíàëûã äýìæüå.</w:t>
      </w:r>
    </w:p>
    <w:p>
      <w:pPr>
        <w:pStyle w:val="Normal"/>
        <w:spacing w:before="0" w:after="0"/>
        <w:ind w:firstLine="720"/>
        <w:rPr/>
      </w:pPr>
      <w:r>
        <w:rPr/>
      </w:r>
    </w:p>
    <w:p>
      <w:pPr>
        <w:pStyle w:val="Normal"/>
        <w:spacing w:before="0" w:after="0"/>
        <w:ind w:firstLine="720"/>
        <w:rPr/>
      </w:pPr>
      <w:r>
        <w:rPr/>
        <w:t>Çºâøººðñºí</w:t>
        <w:tab/>
        <w:tab/>
        <w:t>32</w:t>
      </w:r>
    </w:p>
    <w:p>
      <w:pPr>
        <w:pStyle w:val="Normal"/>
        <w:spacing w:before="0" w:after="0"/>
        <w:ind w:firstLine="720"/>
        <w:rPr/>
      </w:pPr>
      <w:r>
        <w:rPr/>
        <w:t>Òàòãàëçñàí</w:t>
        <w:tab/>
        <w:tab/>
        <w:t>20</w:t>
      </w:r>
    </w:p>
    <w:p>
      <w:pPr>
        <w:pStyle w:val="Normal"/>
        <w:spacing w:before="0" w:after="0"/>
        <w:ind w:firstLine="720"/>
        <w:rPr/>
      </w:pPr>
      <w:r>
        <w:rPr/>
        <w:t>Á¿ãä</w:t>
        <w:tab/>
        <w:tab/>
        <w:tab/>
        <w:t>52</w:t>
      </w:r>
    </w:p>
    <w:p>
      <w:pPr>
        <w:pStyle w:val="Normal"/>
        <w:spacing w:before="0" w:after="0"/>
        <w:ind w:firstLine="720"/>
        <w:rPr/>
      </w:pPr>
      <w:r>
        <w:rPr/>
        <w:t>61.5 õóâèéí ñàíàëààð äýìæèãäëýý.</w:t>
        <w:tab/>
      </w:r>
    </w:p>
    <w:p>
      <w:pPr>
        <w:pStyle w:val="Normal"/>
        <w:ind w:firstLine="720"/>
        <w:rPr/>
      </w:pPr>
      <w:r>
        <w:rPr/>
        <w:t>Ìîíãîë Óëñûí 2010 îíû òºñâèéí õ¿ðýýíèé ìýäýãäýë, 2011-2012 îíû òºñâèéí òºñººëëèéã çºâøººðºõ òóõàé ÓÈÕ-ûí òîãòîîëûí òºñëèéã àíõíû õýëýëö¿¿ëýãò áýëòã¿¿ëýõýýð Òºñâèéí áàéíãûí õîðîîíä øèëæ¿¿ëýâ.</w:t>
      </w:r>
    </w:p>
    <w:p>
      <w:pPr>
        <w:pStyle w:val="Normal"/>
        <w:ind w:firstLine="720"/>
        <w:rPr>
          <w:b/>
          <w:b/>
          <w:i/>
          <w:i/>
        </w:rPr>
      </w:pPr>
      <w:r>
        <w:rPr>
          <w:b/>
          <w:i/>
        </w:rPr>
        <w:t>Óã àñóóäëûã 15 öàã 50 ìèíóòàä õýëýëöýæ äóóñàâ.</w:t>
      </w:r>
    </w:p>
    <w:p>
      <w:pPr>
        <w:pStyle w:val="Normal"/>
        <w:ind w:firstLine="720"/>
        <w:rPr>
          <w:b/>
          <w:b/>
          <w:i/>
          <w:i/>
        </w:rPr>
      </w:pPr>
      <w:r>
        <w:rPr>
          <w:b/>
          <w:i/>
        </w:rPr>
        <w:t>Ãóðàâ. Èðãýäýýñ òºðèéí áàéãóóëëàãà, àëáàí òóøààëòàíä ãàðãàñàí ºðãºäºë, ãîìäëûã øèéäâýðëýõ òóõàé õóóëüä íýìýëò, ººð÷ëºëò îðóóëàõ òóõàé õóóëèéí òºñºë /õýëýëöýõ ýñýõ/</w:t>
      </w:r>
    </w:p>
    <w:p>
      <w:pPr>
        <w:pStyle w:val="Normal"/>
        <w:ind w:firstLine="720"/>
        <w:rPr/>
      </w:pPr>
      <w:r>
        <w:rPr/>
        <w:t>Õýëýëöýæ áóé àñóóäàëòàé õîëáîãäóóëàí Ìîíãîë Óëñûí  Åðºíõèéëºã÷èéí õóóëèéí áîäëîãûí çºâëºõ Ø.Ðàäíààñýä, ÓÈÕ-ûí Òàìãûí ãàçðûí Ýðõ ç¿é, õóóëü òîãòîîìæèéí õýëòñèéí çºâëºõ Ý.Ò¿âøèíæàðãàë, Òºðèéí áàéãóóëàëòûí áàéíãûí õîðîîíû çºâëºõ Î.Òóíãàëàã, ðåôåðåíò Ñ.Ýíõöýöýã íàðûí á¿ðýëäýõ¿¿íòýé àæëûí õýñýã áàéëöàâ.</w:t>
      </w:r>
    </w:p>
    <w:p>
      <w:pPr>
        <w:pStyle w:val="Normal"/>
        <w:ind w:firstLine="720"/>
        <w:rPr/>
      </w:pPr>
      <w:r>
        <w:rPr/>
        <w:t>Õóóëèéí òºñëèéí òàëààðõè òºñºë ñàíàà÷ëàã÷èéí èëòãýëèéã Åðºíõèéëºã÷èéí õóóëèéí áîäëîãûí çºâëºõ Ø.Ðàäíààñýä òàíèëöóóëàâ.</w:t>
      </w:r>
    </w:p>
    <w:p>
      <w:pPr>
        <w:pStyle w:val="Normal"/>
        <w:ind w:firstLine="720"/>
        <w:rPr/>
      </w:pPr>
      <w:r>
        <w:rPr/>
        <w:t>Òºñºë ñàíàà÷ëàã÷èéí èëòãýëòýé õîëáîãäóóëàí ÓÈÕ-ûí ãèø¿¿í Í.Ãàíáÿìáà, Æ.Áàòñóóðü, Ï.Àëòàíãýðýë, Ë.Ã¿íäàëàé íàðûí àñóóñàí àñóóëòàä Åðºíõèéëºã÷èéí õóóëèéí áîäëîãûí çºâëºõ Ø.Ðàäíààñýä õàðèóëæ, òàéëáàð õèéâ.</w:t>
      </w:r>
    </w:p>
    <w:p>
      <w:pPr>
        <w:pStyle w:val="Normal"/>
        <w:ind w:firstLine="720"/>
        <w:rPr>
          <w:i/>
          <w:i/>
        </w:rPr>
      </w:pPr>
      <w:r>
        <w:rPr>
          <w:i/>
        </w:rPr>
        <w:t xml:space="preserve">ÓÈÕ äàõü Àðä÷èëñàí íàìûí á¿ëãèéí äàðãà ×.Ñàéõàíáèëýã “Èðãýäýýñ òºðèéí áàéãóóëëàãà, àëáàí òóøààëòàíä ãàðãàñàí ºðãºäºë, ãîìäëûã øèéäâýðëýõ òóõàé õóóëüä íýìýëò, ººð÷ëºëò îðóóëàõ òóõàé õóóëèéí òºñºë” –èéã õýëýëöýõ ýñýõ àñóóäëààð  òóñ íàìûí á¿ëãèéí  05 äóãààð ñàðûí 26-íä àâñàí çàâñàðëàãûí õóãàöàà äóóñààã¿é áàéãàà òóõàé ìýäýãäýí Àðä÷èëñàí íàìûí á¿ëãèéí ãèø¿¿ä /18 ãèø¿¿í/ õóðàëäààíû òàíõèìààñ ãàðöãààâ. </w:t>
      </w:r>
    </w:p>
    <w:p>
      <w:pPr>
        <w:pStyle w:val="Normal"/>
        <w:ind w:firstLine="720"/>
        <w:rPr/>
      </w:pPr>
      <w:r>
        <w:rPr/>
        <w:t>Àðä÷èëñàí íàìûí á¿ëãèéí çàâñàðëàãà àâñàí òàëààð ÓÈÕ-ûí ãèø¿¿í Ö.Íÿìäîðæ ñàíàë õýëýâ.</w:t>
      </w:r>
    </w:p>
    <w:p>
      <w:pPr>
        <w:pStyle w:val="Normal"/>
        <w:ind w:firstLine="720"/>
        <w:rPr/>
      </w:pPr>
      <w:r>
        <w:rPr/>
        <w:t>Õóóëèéí òºñëèéã õýëýëöýõ ýñýõ àñóóäëààð Òºðèéí áàéãóóëàëòûí áàéíãûí õîðîîíîîñ ãàðãàñàí  ñàíàë, ä¿ãíýëòèéã ÓÈÕ-ûí ãèø¿¿í Ö.Áàòáàÿð òàíèëöóóëàâ.</w:t>
      </w:r>
    </w:p>
    <w:p>
      <w:pPr>
        <w:pStyle w:val="Normal"/>
        <w:ind w:firstLine="720"/>
        <w:rPr/>
      </w:pPr>
      <w:r>
        <w:rPr/>
        <w:t>Áàéíãûí õîðîîíû ñàíàë, ä¿ãíýëòòýé õîëáîãäóóëàí ÓÈÕ-ûí ãèø¿¿í Ð.Ãîí÷èãäîðæ, Ä.Ãàíõóÿã íàð ñàíàë õýëýâ.</w:t>
      </w:r>
    </w:p>
    <w:p>
      <w:pPr>
        <w:pStyle w:val="Normal"/>
        <w:ind w:firstLine="720"/>
        <w:rPr/>
      </w:pPr>
      <w:r>
        <w:rPr>
          <w:b/>
        </w:rPr>
        <w:t>Ä.Äýìáýðýë:</w:t>
      </w:r>
      <w:r>
        <w:rPr/>
        <w:t xml:space="preserve"> -Áàéíãûí õîðîîíîîñ ãàðãàñàí “Èðãýäýýñ òºðèéí áàéãóóëëàãà, àëáàí òóøààëòàíä ãàðãàñàí ºðãºäºë, ãîìäëûã øèéäâýðëýõ òóõàé õóóëüä íýìýëò, ººð÷ëºëò îðóóëàõ òóõàé” õóóëèéí òºñëèéã õýëýëöüå ãýñýí ñàíàëûã äýìæüå.</w:t>
      </w:r>
    </w:p>
    <w:p>
      <w:pPr>
        <w:pStyle w:val="Normal"/>
        <w:spacing w:before="0" w:after="0"/>
        <w:ind w:firstLine="720"/>
        <w:rPr/>
      </w:pPr>
      <w:r>
        <w:rPr/>
      </w:r>
    </w:p>
    <w:p>
      <w:pPr>
        <w:pStyle w:val="Normal"/>
        <w:spacing w:before="0" w:after="0"/>
        <w:ind w:firstLine="720"/>
        <w:rPr/>
      </w:pPr>
      <w:r>
        <w:rPr/>
        <w:t>Çºâøººðñºí</w:t>
        <w:tab/>
        <w:tab/>
        <w:t>32</w:t>
      </w:r>
    </w:p>
    <w:p>
      <w:pPr>
        <w:pStyle w:val="Normal"/>
        <w:spacing w:before="0" w:after="0"/>
        <w:ind w:firstLine="720"/>
        <w:rPr/>
      </w:pPr>
      <w:r>
        <w:rPr/>
        <w:t>Òàòãàëçñàí</w:t>
        <w:tab/>
        <w:tab/>
        <w:t>14</w:t>
      </w:r>
    </w:p>
    <w:p>
      <w:pPr>
        <w:pStyle w:val="Normal"/>
        <w:spacing w:before="0" w:after="0"/>
        <w:ind w:firstLine="720"/>
        <w:rPr/>
      </w:pPr>
      <w:r>
        <w:rPr/>
        <w:t>Á¿ãä</w:t>
        <w:tab/>
        <w:tab/>
        <w:tab/>
        <w:t>46</w:t>
      </w:r>
    </w:p>
    <w:p>
      <w:pPr>
        <w:pStyle w:val="Normal"/>
        <w:spacing w:before="0" w:after="0"/>
        <w:ind w:firstLine="720"/>
        <w:rPr/>
      </w:pPr>
      <w:r>
        <w:rPr/>
        <w:t>69.6 õóâèéí ñàíàëààð äýìæèãäëýý.</w:t>
      </w:r>
    </w:p>
    <w:p>
      <w:pPr>
        <w:pStyle w:val="Normal"/>
        <w:ind w:firstLine="720"/>
        <w:rPr/>
      </w:pPr>
      <w:r>
        <w:rPr/>
        <w:t>Õóóëèéí òºñëèéã àíõíû õýëýëö¿¿ëýãò áýëòã¿¿ëýõýýð Òºðèéí áàéãóóëàëòûí áàéíãûí õîðîîíä øèëæ¿¿ëýâ.</w:t>
      </w:r>
    </w:p>
    <w:p>
      <w:pPr>
        <w:pStyle w:val="Normal"/>
        <w:ind w:firstLine="720"/>
        <w:rPr>
          <w:b/>
          <w:b/>
          <w:i/>
          <w:i/>
        </w:rPr>
      </w:pPr>
      <w:r>
        <w:rPr>
          <w:b/>
          <w:i/>
        </w:rPr>
        <w:t>Óã àñóóäëûã 16 öàã 20 ìèíóòàä õýëýëöýæ äóóñàâ.</w:t>
      </w:r>
    </w:p>
    <w:p>
      <w:pPr>
        <w:pStyle w:val="Normal"/>
        <w:ind w:firstLine="720"/>
        <w:rPr>
          <w:b/>
          <w:b/>
          <w:i/>
          <w:i/>
        </w:rPr>
      </w:pPr>
      <w:r>
        <w:rPr>
          <w:b/>
          <w:i/>
        </w:rPr>
      </w:r>
    </w:p>
    <w:p>
      <w:pPr>
        <w:pStyle w:val="Normal"/>
        <w:ind w:firstLine="720"/>
        <w:rPr>
          <w:b/>
          <w:b/>
          <w:i/>
          <w:i/>
          <w:sz w:val="22"/>
        </w:rPr>
      </w:pPr>
      <w:r>
        <w:rPr>
          <w:b/>
          <w:i/>
          <w:sz w:val="22"/>
        </w:rPr>
        <w:t>Äºðºâ. Óëñûí á¿ðòãýëèéí åðºíõèé õóóëèéí òºñºë /õýëýëöýõ ýñýõ/</w:t>
      </w:r>
    </w:p>
    <w:p>
      <w:pPr>
        <w:pStyle w:val="Normal"/>
        <w:ind w:firstLine="720"/>
        <w:rPr/>
      </w:pPr>
      <w:r>
        <w:rPr>
          <w:sz w:val="22"/>
        </w:rPr>
        <w:t>Õýëýëöýæ áóé àñóóäàëòàé õîëáîãäóóëàí Ìîíãîë Óëñûí Åðºíõèéëºã÷èéí õóóëèéí áîäëîãûí çºâëºõ  Ø.Ðàäíààñýä, Óëñûí á¿ðòãýëèéí åðºíõèé ãàçðûí äàðãà Ë.Ìºíõáààòàð, Óëñûí á¿ðòãýëèéí ãàçðûí äàðãà Ö.Ãàíáîëä, ÓÈÕ-ûí Òàìãûí ãàçðûí  Ýðõ ç¿é, õóóëü òîãòîîìæèéí õýëòñèéí çºâëºõ Ì.Ýëáýãäîðæ, Õóóëü ç¿éí áàéíãûí õîðîîíû çºâëºõ  Á.Áààñàíäîðæ, ðåôåðåíò À.Àäúÿàñ¿ðýí íàðûí á¿ðýëäýõ¿¿íòýé àæëûí õýñýã áàéëöàâ.</w:t>
      </w:r>
    </w:p>
    <w:p>
      <w:pPr>
        <w:pStyle w:val="Normal"/>
        <w:ind w:firstLine="720"/>
        <w:rPr/>
      </w:pPr>
      <w:r>
        <w:rPr>
          <w:sz w:val="22"/>
        </w:rPr>
        <w:t>Õóóëèéí òºñëèéí òàëààðõè òºñºë ñàíàà÷ëàã÷èéí èëòãýëèéã Åðºíõèéëºã÷èéí õóóëèéí áîäëîãûí çºâëºõ  Ø.Ðàäíààñýä òàíèëöóóëàâ.</w:t>
      </w:r>
    </w:p>
    <w:p>
      <w:pPr>
        <w:pStyle w:val="Normal"/>
        <w:ind w:firstLine="720"/>
        <w:rPr>
          <w:sz w:val="22"/>
        </w:rPr>
      </w:pPr>
      <w:r>
        <w:rPr>
          <w:sz w:val="22"/>
        </w:rPr>
        <w:t>Òºñºë ñàíàà÷ëàã÷èéí èëòãýëòýé õîëáîãäóóëàí ÓÈÕ-ûí ãèø¿¿äýýñ àñóóëò  ãàðààã¿é áîëíî.</w:t>
      </w:r>
    </w:p>
    <w:p>
      <w:pPr>
        <w:pStyle w:val="Normal"/>
        <w:ind w:firstLine="720"/>
        <w:rPr>
          <w:sz w:val="22"/>
        </w:rPr>
      </w:pPr>
      <w:r>
        <w:rPr>
          <w:sz w:val="22"/>
        </w:rPr>
        <w:t>Õóóëèéí òºñëèéã õýëýëöýõ ýñýõ àñóóäëààð Õóóëü ç¿éí áàéíãûí õîðîîíîîñ ãàðãàñàí ñàíàë, ä¿ãíýëòèéã ÓÈÕ-ûí ãèø¿¿í Æ.Ñ¿õáààòàð òàíèëöóóëàâ.</w:t>
      </w:r>
    </w:p>
    <w:p>
      <w:pPr>
        <w:pStyle w:val="Normal"/>
        <w:ind w:firstLine="720"/>
        <w:rPr/>
      </w:pPr>
      <w:r>
        <w:rPr>
          <w:sz w:val="22"/>
        </w:rPr>
        <w:t>Áàéíãûí õîðîîíû ñàíàë, ä¿ãíýëòòýé õîëáîãäóóëàí ÓÈÕ-ûí ãèø¿¿äýýñ  àñóóëò ãàðààã¿é áºãººä ÓÈÕ-ûí ãèø¿¿í Í.Ãàíáÿìáà ñàíàë õýëýâ.</w:t>
      </w:r>
    </w:p>
    <w:p>
      <w:pPr>
        <w:pStyle w:val="Normal"/>
        <w:ind w:firstLine="720"/>
        <w:rPr/>
      </w:pPr>
      <w:r>
        <w:rPr>
          <w:b/>
          <w:sz w:val="22"/>
        </w:rPr>
        <w:t>Ä.Äýìáýðýë:</w:t>
      </w:r>
      <w:r>
        <w:rPr>
          <w:sz w:val="22"/>
        </w:rPr>
        <w:t xml:space="preserve"> -Áàéíãûí õîðîîíîîñ ãàðãàñàí Óëñûí á¿ðòãýëèéí åðºíõèé  õóóëèéí òºñëèéã õýëýëöüå ãýñýí ñàíàëûã äýìæüå.</w:t>
      </w:r>
    </w:p>
    <w:p>
      <w:pPr>
        <w:pStyle w:val="Normal"/>
        <w:spacing w:before="0" w:after="0"/>
        <w:ind w:firstLine="720"/>
        <w:rPr>
          <w:sz w:val="22"/>
        </w:rPr>
      </w:pPr>
      <w:r>
        <w:rPr>
          <w:sz w:val="22"/>
        </w:rPr>
      </w:r>
    </w:p>
    <w:p>
      <w:pPr>
        <w:pStyle w:val="Normal"/>
        <w:spacing w:before="0" w:after="0"/>
        <w:ind w:firstLine="720"/>
        <w:rPr>
          <w:sz w:val="22"/>
        </w:rPr>
      </w:pPr>
      <w:r>
        <w:rPr>
          <w:sz w:val="22"/>
        </w:rPr>
        <w:t>Çºâøººðñºí</w:t>
        <w:tab/>
        <w:tab/>
        <w:t>34</w:t>
      </w:r>
    </w:p>
    <w:p>
      <w:pPr>
        <w:pStyle w:val="Normal"/>
        <w:spacing w:before="0" w:after="0"/>
        <w:ind w:firstLine="720"/>
        <w:rPr>
          <w:sz w:val="22"/>
        </w:rPr>
      </w:pPr>
      <w:r>
        <w:rPr>
          <w:sz w:val="22"/>
        </w:rPr>
        <w:t>Òàòãàëçñàí</w:t>
        <w:tab/>
        <w:tab/>
        <w:t>5</w:t>
      </w:r>
    </w:p>
    <w:p>
      <w:pPr>
        <w:pStyle w:val="Normal"/>
        <w:spacing w:before="0" w:after="0"/>
        <w:ind w:firstLine="720"/>
        <w:rPr>
          <w:sz w:val="22"/>
        </w:rPr>
      </w:pPr>
      <w:r>
        <w:rPr>
          <w:sz w:val="22"/>
        </w:rPr>
        <w:t>Á¿ãä</w:t>
        <w:tab/>
        <w:tab/>
        <w:tab/>
        <w:t>39</w:t>
      </w:r>
    </w:p>
    <w:p>
      <w:pPr>
        <w:pStyle w:val="Normal"/>
        <w:spacing w:before="0" w:after="0"/>
        <w:ind w:firstLine="720"/>
        <w:rPr>
          <w:sz w:val="22"/>
        </w:rPr>
      </w:pPr>
      <w:r>
        <w:rPr>
          <w:sz w:val="22"/>
        </w:rPr>
        <w:t>87.2 õóâèéí ñàíàëààð äýìæèãäëýý.</w:t>
      </w:r>
    </w:p>
    <w:p>
      <w:pPr>
        <w:pStyle w:val="Normal"/>
        <w:spacing w:before="0" w:after="0"/>
        <w:ind w:firstLine="720"/>
        <w:rPr>
          <w:sz w:val="22"/>
        </w:rPr>
      </w:pPr>
      <w:r>
        <w:rPr>
          <w:sz w:val="22"/>
        </w:rPr>
      </w:r>
    </w:p>
    <w:p>
      <w:pPr>
        <w:pStyle w:val="Normal"/>
        <w:spacing w:before="0" w:after="0"/>
        <w:ind w:firstLine="720"/>
        <w:rPr>
          <w:sz w:val="22"/>
        </w:rPr>
      </w:pPr>
      <w:r>
        <w:rPr>
          <w:sz w:val="22"/>
        </w:rPr>
        <w:t>Õóóëèéí òºñëèéã àíõíû õýëýëö¿¿ëýãò áýëòã¿¿ëýõýýð Õóóëü ç¿éí áàéíãûí õîðîîíä øèëæ¿¿ëýâ.</w:t>
      </w:r>
    </w:p>
    <w:p>
      <w:pPr>
        <w:pStyle w:val="Normal"/>
        <w:ind w:firstLine="720"/>
        <w:rPr/>
      </w:pPr>
      <w:r>
        <w:rPr>
          <w:b/>
          <w:i/>
          <w:sz w:val="22"/>
        </w:rPr>
        <w:t>Óã àñóóäëûã 16 öàã 30 ìèíóòàä õýëýëöýæ äóóñàâ</w:t>
      </w:r>
      <w:r>
        <w:rPr>
          <w:b/>
          <w:sz w:val="22"/>
        </w:rPr>
        <w:t>.</w:t>
      </w:r>
    </w:p>
    <w:p>
      <w:pPr>
        <w:pStyle w:val="Normal"/>
        <w:ind w:firstLine="720"/>
        <w:rPr>
          <w:b/>
          <w:b/>
          <w:i/>
          <w:i/>
          <w:sz w:val="22"/>
        </w:rPr>
      </w:pPr>
      <w:r>
        <w:rPr>
          <w:b/>
          <w:i/>
          <w:sz w:val="22"/>
        </w:rPr>
        <w:t>Òàâ. Õóóëü, ÓÈÕ-ûí áóñàä øèéäâýðèéí òºñºë áîëîâñðóóëàõ, ºðãºí ìýä¿¿ëýõ æóðìûí òóõàé õóóëüä íýìýëò, ººð÷ëºëò îðóóëàõ òóõàé õóóëèéí òºñºë /õýëýëöýõ ýñýõ/</w:t>
      </w:r>
    </w:p>
    <w:p>
      <w:pPr>
        <w:pStyle w:val="Normal"/>
        <w:ind w:firstLine="720"/>
        <w:rPr/>
      </w:pPr>
      <w:r>
        <w:rPr>
          <w:sz w:val="22"/>
        </w:rPr>
        <w:t>Õýëýëöýæ áóé àñóóäàëòàé õîëáîãäóóëàí Ìîíãîë Óëñûí Åðºíõèéëºã÷èéí õóóëèéí áîäëîãûí çºâëºõ Ø.Ðàäíààñýä, Åðºíõèéëºã÷èéí Òàìãûí ãàçðûí àëáàíû äàðãà Ì.Ìýíäáèëýã, ÓÈÕ-ûí Õóóëü ç¿éí áàéíãûí õîðîîíû ðåôåðåíò Ý.Ãàíáîëä íàðûí á¿ðýëäýõ¿¿íòýé àæëûí õýñýã áàéëöàâ.</w:t>
      </w:r>
    </w:p>
    <w:p>
      <w:pPr>
        <w:pStyle w:val="Normal"/>
        <w:ind w:firstLine="720"/>
        <w:rPr/>
      </w:pPr>
      <w:r>
        <w:rPr>
          <w:sz w:val="22"/>
        </w:rPr>
        <w:t>Õóóëèéí òºñëèéí òàëààðõè òºñºë ñàíàà÷ëàã÷èéí èëòãýëèéã Åðºíõèéëºã÷èéí õóóëèéí áîäëîãûí çºâëºõ Ø.Ðàäíààñýä òàíèëöóóëàâ.</w:t>
      </w:r>
    </w:p>
    <w:p>
      <w:pPr>
        <w:pStyle w:val="Normal"/>
        <w:ind w:firstLine="720"/>
        <w:rPr/>
      </w:pPr>
      <w:r>
        <w:rPr>
          <w:sz w:val="22"/>
        </w:rPr>
        <w:t>Òºñºë ñàíàà÷ëàã÷èéí èëòãýëòýé õîëáîãäóóëàí ÓÈÕ-ûí ãèø¿¿í Ö.Íÿìäîðæ, ª.Ýíõò¿âøèí, Í.Ýíõáîëä íàðûí àñóóñàí àñóóëòàä Åðºíõèéëºã÷èéí õóóëèéí áîäëîãûí çºâëºõ  Ø.Ðàäíààñýä õàðèóëæ, òàéëáàð õèéâ.</w:t>
      </w:r>
    </w:p>
    <w:p>
      <w:pPr>
        <w:pStyle w:val="Normal"/>
        <w:ind w:firstLine="720"/>
        <w:rPr>
          <w:sz w:val="22"/>
        </w:rPr>
      </w:pPr>
      <w:r>
        <w:rPr>
          <w:sz w:val="22"/>
        </w:rPr>
        <w:t>Õóóëèéí òºñëèéã õýëýëöýõ ýñýõ àñóóäëààð Õóóëü ç¿éí áàéíãûí õîðîîíîîñ ãàðãàñàí ñàíàë, ä¿ãíýëòèéã ÓÈÕ-ûí ãèø¿¿í Á.Áàò-Ýðäýíý òàíèëöóóëàâ.</w:t>
      </w:r>
    </w:p>
    <w:p>
      <w:pPr>
        <w:pStyle w:val="Normal"/>
        <w:ind w:firstLine="720"/>
        <w:rPr/>
      </w:pPr>
      <w:r>
        <w:rPr/>
        <w:t>Áàéíãûí õîðîîíû ñàíàë, ä¿ãíýëòòýé õîëáîãäóóëàí ÓÈÕ-ûí ãèø¿¿äýýñ àñóóëò áîëîí ñàíàë ãàðààã¿é áîëíî.</w:t>
      </w:r>
    </w:p>
    <w:p>
      <w:pPr>
        <w:pStyle w:val="Normal"/>
        <w:ind w:firstLine="720"/>
        <w:rPr/>
      </w:pPr>
      <w:r>
        <w:rPr>
          <w:b/>
        </w:rPr>
        <w:t>Ä.Äýìáýðýë:</w:t>
      </w:r>
      <w:r>
        <w:rPr/>
        <w:t xml:space="preserve"> -Áàéíãûí õîðîîíîîñ ãàðãàñàí “Õóóëü, ÓÈÕ-ûí áóñàä øèéäâýðèéí òºñºë áîëîâñðóóëàõ, ºðãºí ìýä¿¿ëýõ æóðìûí òóõàé õóóëüä íýìýëò, ººð÷ëºëò îðóóëàõ òóõàé” õóóëèéí  òºñëèéã õýëýëöüå ãýñýí ñàíàëûã äýìæüå.</w:t>
      </w:r>
    </w:p>
    <w:p>
      <w:pPr>
        <w:pStyle w:val="Normal"/>
        <w:spacing w:before="0" w:after="0"/>
        <w:ind w:firstLine="720"/>
        <w:rPr/>
      </w:pPr>
      <w:r>
        <w:rPr/>
      </w:r>
    </w:p>
    <w:p>
      <w:pPr>
        <w:pStyle w:val="Normal"/>
        <w:spacing w:before="0" w:after="0"/>
        <w:ind w:firstLine="720"/>
        <w:rPr/>
      </w:pPr>
      <w:r>
        <w:rPr/>
        <w:t>Çºâøººðñºí</w:t>
        <w:tab/>
        <w:tab/>
        <w:t>35</w:t>
      </w:r>
    </w:p>
    <w:p>
      <w:pPr>
        <w:pStyle w:val="Normal"/>
        <w:spacing w:before="0" w:after="0"/>
        <w:ind w:firstLine="720"/>
        <w:rPr/>
      </w:pPr>
      <w:r>
        <w:rPr/>
        <w:t>Òàòãàëçñàí</w:t>
        <w:tab/>
        <w:tab/>
        <w:t>5</w:t>
      </w:r>
    </w:p>
    <w:p>
      <w:pPr>
        <w:pStyle w:val="Normal"/>
        <w:spacing w:before="0" w:after="0"/>
        <w:ind w:firstLine="720"/>
        <w:rPr/>
      </w:pPr>
      <w:r>
        <w:rPr/>
        <w:t>Á¿ãä</w:t>
        <w:tab/>
        <w:tab/>
        <w:tab/>
        <w:t>40</w:t>
      </w:r>
    </w:p>
    <w:p>
      <w:pPr>
        <w:pStyle w:val="Normal"/>
        <w:spacing w:before="0" w:after="0"/>
        <w:ind w:firstLine="720"/>
        <w:rPr/>
      </w:pPr>
      <w:r>
        <w:rPr/>
        <w:t>87.5 õóâèéí ñàíàëààð äýìæèãäëýý.</w:t>
      </w:r>
    </w:p>
    <w:p>
      <w:pPr>
        <w:pStyle w:val="Normal"/>
        <w:ind w:firstLine="720"/>
        <w:rPr/>
      </w:pPr>
      <w:r>
        <w:rPr/>
        <w:t>Õóóëèéí òºñëèéã àíõíû õýëýëö¿¿ëýãò áýëòã¿¿ëýõýýð Õóóëü ç¿éí áàéíãûí õîðîîíä øèëæ¿¿ëýâ.</w:t>
      </w:r>
    </w:p>
    <w:p>
      <w:pPr>
        <w:pStyle w:val="Normal"/>
        <w:ind w:firstLine="720"/>
        <w:rPr/>
      </w:pPr>
      <w:r>
        <w:rPr>
          <w:b/>
          <w:i/>
        </w:rPr>
        <w:t>Óã àñóóäëûã 16 öàã 45 ìèíóòàä õýëýëöýæ äóóñàâ.</w:t>
      </w:r>
    </w:p>
    <w:p>
      <w:pPr>
        <w:pStyle w:val="Normal"/>
        <w:ind w:firstLine="720"/>
        <w:rPr>
          <w:b/>
          <w:b/>
          <w:i/>
          <w:i/>
        </w:rPr>
      </w:pPr>
      <w:r>
        <w:rPr>
          <w:b/>
          <w:i/>
        </w:rPr>
        <w:t>Çóðãàà. Ìàë÷äûí òàëààð òºðººñ áàðèìòëàõ áîäëîãî áàòëàõ òóõàé ÓÈÕ-ûí òîãòîîëûí òºñºë /ýöñèéí õýëýëö¿¿ëýã/</w:t>
      </w:r>
    </w:p>
    <w:p>
      <w:pPr>
        <w:pStyle w:val="Normal"/>
        <w:ind w:firstLine="720"/>
        <w:rPr/>
      </w:pPr>
      <w:r>
        <w:rPr/>
        <w:t>Õýëýëöýæ áóé àñóóäàëòàé õîëáîãäóóëàí Õ¿íñ, õºäºº àæ àõóé, õºíãºí ¿éëäâýðèéí äýä ñàéä Æ.Ñàóëå, ìºí ÿàìíû Ìàë àæ àõóéí áîäëîãûí õýðýãæèëòèéã çîõèöóóëàõ ãàçðûí äàðãà Ä.Áàò-Ýðäýíý, Ñòðàòåãèéí òºëºâëºëò, áîäëîãûí ãàçðûí äàðãà Ï.Áàÿíìºíõ, Õºðºíãº îðóóëàëò, ñàíõ¿¿ãèéí õýëòñèéí äàðãà Á.Áèíüåý, ÓÈÕ-ûí Áàéãàëü îð÷èí, õ¿íñ, õºäºº àæ àõóéí áàéíãûí õîðîîíû çºâëºõ Ä.Ìÿãìàðñ¿ðýí, ðåôåðåíò Õ.Õóëàí íàðûí á¿ðýëäýõ¿¿íòýé àæëûí õýñýã áàéëöàâ.</w:t>
      </w:r>
    </w:p>
    <w:p>
      <w:pPr>
        <w:pStyle w:val="Normal"/>
        <w:ind w:firstLine="720"/>
        <w:rPr/>
      </w:pPr>
      <w:r>
        <w:rPr/>
        <w:t>Õóóëèéí òºñëèéã ýöñèéí õýëýëö¿¿ëýãò áýëòãýñýí òàëààðõè Áàéãàëü îð÷èí, õ¿íñ, õºäºº àæ àõóéí áàéíãûí õîðîîíîîñ ãàðãàñàí òàíèëöóóëãûã ÓÈÕ-ûí ãèø¿¿í Ä.Áàëäàí-Î÷èð òàíèëöóóëàâ.</w:t>
      </w:r>
    </w:p>
    <w:p>
      <w:pPr>
        <w:pStyle w:val="Normal"/>
        <w:ind w:firstLine="720"/>
        <w:rPr/>
      </w:pPr>
      <w:r>
        <w:rPr/>
        <w:t>Áàéíãûí õîðîîíû òàíèëöóóëãàòàé õîëáîãäóóëàí ÓÈÕ-ûí ãèø¿¿í Ð.Ðàøèéí àñóóñàí àñóóëòàä ÓÈÕ-ûí ãèø¿¿í Ä.Áàëäàí-Î÷èð õàðèóëæ, òàéëáàð õèéâ.</w:t>
      </w:r>
    </w:p>
    <w:p>
      <w:pPr>
        <w:pStyle w:val="Normal"/>
        <w:ind w:firstLine="720"/>
        <w:rPr>
          <w:b/>
          <w:b/>
          <w:i/>
          <w:i/>
        </w:rPr>
      </w:pPr>
      <w:r>
        <w:rPr>
          <w:b/>
        </w:rPr>
        <w:t>Ä.Äýìáýðýë:</w:t>
      </w:r>
      <w:r>
        <w:rPr/>
        <w:t xml:space="preserve"> -Ìàë÷äûí òàëààð òºðººñ áàðèìòëàõ áîäëîãî áàòëàõ òóõàé ÓÈÕ-ûí òîãòîîëûí òºñëèéã áàòàëúÿ.</w:t>
      </w:r>
    </w:p>
    <w:p>
      <w:pPr>
        <w:pStyle w:val="Normal"/>
        <w:spacing w:before="0" w:after="0"/>
        <w:ind w:firstLine="720"/>
        <w:rPr>
          <w:b/>
          <w:b/>
          <w:i/>
          <w:i/>
        </w:rPr>
      </w:pPr>
      <w:r>
        <w:rPr>
          <w:b/>
          <w:i/>
        </w:rPr>
      </w:r>
    </w:p>
    <w:p>
      <w:pPr>
        <w:pStyle w:val="Normal"/>
        <w:spacing w:before="0" w:after="0"/>
        <w:ind w:firstLine="720"/>
        <w:rPr/>
      </w:pPr>
      <w:r>
        <w:rPr/>
        <w:t>Çºâøººðñºí</w:t>
        <w:tab/>
        <w:tab/>
        <w:t>35</w:t>
      </w:r>
    </w:p>
    <w:p>
      <w:pPr>
        <w:pStyle w:val="Normal"/>
        <w:spacing w:before="0" w:after="0"/>
        <w:ind w:firstLine="720"/>
        <w:rPr/>
      </w:pPr>
      <w:r>
        <w:rPr/>
        <w:t>Òàòãàëçñàí</w:t>
        <w:tab/>
        <w:tab/>
        <w:t>4</w:t>
      </w:r>
    </w:p>
    <w:p>
      <w:pPr>
        <w:pStyle w:val="Normal"/>
        <w:spacing w:before="0" w:after="0"/>
        <w:ind w:firstLine="720"/>
        <w:rPr/>
      </w:pPr>
      <w:r>
        <w:rPr/>
        <w:t>Á¿ãä</w:t>
        <w:tab/>
        <w:tab/>
        <w:tab/>
        <w:t>39</w:t>
      </w:r>
    </w:p>
    <w:p>
      <w:pPr>
        <w:pStyle w:val="Normal"/>
        <w:spacing w:before="0" w:after="0"/>
        <w:ind w:firstLine="720"/>
        <w:rPr/>
      </w:pPr>
      <w:r>
        <w:rPr/>
        <w:t>89.7 õóâèéí ñàíàëààð òîãòîîë áàòëàãäëàà.</w:t>
      </w:r>
    </w:p>
    <w:p>
      <w:pPr>
        <w:pStyle w:val="Normal"/>
        <w:spacing w:before="0" w:after="0"/>
        <w:ind w:firstLine="720"/>
        <w:rPr/>
      </w:pPr>
      <w:r>
        <w:rPr/>
      </w:r>
    </w:p>
    <w:p>
      <w:pPr>
        <w:pStyle w:val="Normal"/>
        <w:spacing w:before="0" w:after="0"/>
        <w:ind w:firstLine="720"/>
        <w:rPr/>
      </w:pPr>
      <w:r>
        <w:rPr>
          <w:b/>
          <w:i/>
        </w:rPr>
        <w:t>Óã àñóóäëûã 17 öàã 00 ìèíóòàä õýëýëöýæ äóóñàâ</w:t>
      </w:r>
      <w:r>
        <w:rPr>
          <w:b/>
        </w:rPr>
        <w:t>.</w:t>
      </w:r>
    </w:p>
    <w:p>
      <w:pPr>
        <w:pStyle w:val="Normal"/>
        <w:ind w:firstLine="720"/>
        <w:rPr>
          <w:b/>
          <w:b/>
          <w:i/>
          <w:i/>
        </w:rPr>
      </w:pPr>
      <w:r>
        <w:rPr>
          <w:b/>
          <w:i/>
        </w:rPr>
        <w:t>Äîëîî. Çàð ñàðòàë÷èëãààíû òóõàé õóóëüä íýìýëò îðóóëàõ òóõàé, Àðõèäàí ñîãòóóðàõòàé òýìöýõ òóõàé õóóëüä íýìýëò îðóóëàõ òóõàé õóóëèéí òºñºë /õýëýëöýõ ýñýõ/</w:t>
      </w:r>
    </w:p>
    <w:p>
      <w:pPr>
        <w:pStyle w:val="Normal"/>
        <w:ind w:firstLine="720"/>
        <w:rPr/>
      </w:pPr>
      <w:r>
        <w:rPr/>
        <w:t>Õýëýëöýæ áóé àñóóäàëòàé õîëáîãäóóëàí ÓÈÕ-ûí Òàìãûí ãàçðûí Ýðõ ç¿é, õóóëü òîãòîîìæèéí õýëòñèéí çºâëºõ Ä.Íàðàíòóÿà, Õóóëü ç¿éí áàéíãûí õîðîîíû ðåôåðåíò À.Àäúÿàñ¿ðýí íàðûí  á¿ðýëäýõ¿¿íòýé àæëûí õýñýã áàéëöàâ.</w:t>
      </w:r>
    </w:p>
    <w:p>
      <w:pPr>
        <w:pStyle w:val="Normal"/>
        <w:ind w:firstLine="720"/>
        <w:rPr/>
      </w:pPr>
      <w:r>
        <w:rPr/>
        <w:t>Õóóëèéí òºñëèéí òàëààðõè òºñºë ñàíàà÷ëàã÷èéí èëòãýëèéã ÓÈÕ-ûí ãèø¿¿í Æ.Ñ¿õáààòàð òàíèëöóóëàâ.</w:t>
      </w:r>
    </w:p>
    <w:p>
      <w:pPr>
        <w:pStyle w:val="Normal"/>
        <w:ind w:firstLine="720"/>
        <w:rPr/>
      </w:pPr>
      <w:r>
        <w:rPr/>
        <w:t>Òºñºë ñàíàà÷ëàã÷èéí èëòãýëòýé õîëáîãäóóëàí ÓÈÕ-ûí ãèø¿¿í Ñó.Áàòáîëä, Ö.Äàøäîðæ, Ë.Ã¿íäàëàé, Í.Ãàíáÿìáà íàðûí àñóóñàí àñóóëòàä ÓÈÕ-ûí ãèø¿¿í Æ.Ñ¿õáààòàð, Ç.Àëòàé íàð õàðèóëæ, òàéëáàð õèéâ.</w:t>
      </w:r>
    </w:p>
    <w:p>
      <w:pPr>
        <w:pStyle w:val="Normal"/>
        <w:ind w:firstLine="720"/>
        <w:rPr/>
      </w:pPr>
      <w:r>
        <w:rPr/>
        <w:t>Õóóëèéí òºñëèéã õýëýëöýõ ýñýõ àñóóäëààð Õóóëü ç¿éí áàéíãûí õîðîîíîîñ ãàðãàñàí ñàíàë, ä¿ãíýëòèéã ÓÈÕ-ûí ãèø¿¿í Ä.Îþóíõîðîë òàíèëöóóëàâ.</w:t>
      </w:r>
    </w:p>
    <w:p>
      <w:pPr>
        <w:pStyle w:val="Normal"/>
        <w:ind w:firstLine="720"/>
        <w:rPr/>
      </w:pPr>
      <w:r>
        <w:rPr/>
        <w:t>Áàéíãûí õîðîîíû ñàíàë, ä¿ãíýëòòýé õîëáîãäóóëàí ÓÈÕ-ûí ãèø¿¿äýýñ  àñóóëò ãàðààã¿é áîëíî.</w:t>
      </w:r>
    </w:p>
    <w:p>
      <w:pPr>
        <w:pStyle w:val="Normal"/>
        <w:ind w:firstLine="720"/>
        <w:rPr/>
      </w:pPr>
      <w:r>
        <w:rPr/>
        <w:t>ÓÈÕ-ûí ãèø¿¿í Æ.Ýíõáàÿð, Í.Ãàíáÿìáà, Ñó.Áàòáîëä, Ö.Íÿìäîðæ íàð ñàíàë õýëýâ.</w:t>
      </w:r>
    </w:p>
    <w:p>
      <w:pPr>
        <w:pStyle w:val="Normal"/>
        <w:ind w:firstLine="720"/>
        <w:rPr/>
      </w:pPr>
      <w:r>
        <w:rPr/>
        <w:t>Çàð ñàðòàë÷èëãààíû òóõàé õóóëüä íýìýëò îðóóëàõ òóõàé, Àðõèäàí ñîãòóóðàõòàé òýìöýõ òóõàé õóóëüä íýìýëò îðóóëàõ òóõàé õóóëèéí òºñëèéí õýëýëöýõ ýñýõ àñóóäëûã äàðààãèéí íýãäñýí õóðàëäààíààð ¿ðãýëæë¿¿ëýí õýëýëöýõýýð òîãòîâ.</w:t>
      </w:r>
    </w:p>
    <w:p>
      <w:pPr>
        <w:pStyle w:val="Normal"/>
        <w:ind w:firstLine="720"/>
        <w:rPr/>
      </w:pPr>
      <w:r>
        <w:rPr>
          <w:b/>
          <w:i/>
        </w:rPr>
        <w:t>Áóñàä.</w:t>
      </w:r>
      <w:r>
        <w:rPr>
          <w:i/>
        </w:rPr>
        <w:t xml:space="preserve"> </w:t>
      </w:r>
      <w:r>
        <w:rPr/>
        <w:t>12.30-12.35  öàãò  Ã¿¿ð êîëëåæèéí îþóòíóóä, ÀÀ-ûí 133-ð õîðîîíû àõìàä äàé÷èä,  Íèéñëýëèéí 33  äóãààð äóíä ñóðãóóëèéí 11.á àíãèéí ñóðàã÷èä,16.40-16.45 öàãò Àíàãààõ óõààíû äýýä ñóðãóóëèéí õ¿íèé èõ ýì÷èéí ìýðãýæëýýð òºãñºæ áóé îþóòíóóä, àõìàä äàé÷èä, 17.00-17.05 öàãò ÓÈÕ-ûí ãèø¿¿í Ö.Øèíýáàÿðûí óðèëãààð</w:t>
      </w:r>
      <w:r>
        <w:rPr>
          <w:b/>
          <w:i/>
        </w:rPr>
        <w:tab/>
      </w:r>
      <w:r>
        <w:rPr/>
        <w:t xml:space="preserve"> Äîðíîä àéìãèéí Õàëõãîë ñóìûí Åðºíõèé áîëîâñðîëûí ñóðãóóëèéí áàãø íàð ÓÈÕ-ûí ÷óóëãàíû íýãäñýí õóðàëäààíû ¿éë àæèëëàãààòàé òàíèëöàâ. /Íýðñèéã õàâñàðãàâ/.</w:t>
      </w:r>
    </w:p>
    <w:p>
      <w:pPr>
        <w:pStyle w:val="Normal"/>
        <w:ind w:firstLine="720"/>
        <w:rPr>
          <w:b/>
          <w:b/>
          <w:i/>
          <w:i/>
        </w:rPr>
      </w:pPr>
      <w:r>
        <w:rPr>
          <w:b/>
          <w:i/>
        </w:rPr>
        <w:t>Õóðàëäààí 17 öàã 40 ìèíóòàä ºíäºðëºâ.</w:t>
      </w:r>
    </w:p>
    <w:p>
      <w:pPr>
        <w:pStyle w:val="Normal"/>
        <w:ind w:firstLine="720"/>
        <w:rPr/>
      </w:pPr>
      <w:r>
        <w:rPr/>
      </w:r>
    </w:p>
    <w:p>
      <w:pPr>
        <w:pStyle w:val="Normal"/>
        <w:spacing w:before="0" w:after="0"/>
        <w:ind w:firstLine="720"/>
        <w:rPr>
          <w:b/>
          <w:b/>
        </w:rPr>
      </w:pPr>
      <w:r>
        <w:rPr>
          <w:b/>
        </w:rPr>
      </w:r>
    </w:p>
    <w:p>
      <w:pPr>
        <w:pStyle w:val="Normal"/>
        <w:spacing w:before="0" w:after="0"/>
        <w:ind w:firstLine="720"/>
        <w:rPr>
          <w:b/>
          <w:b/>
        </w:rPr>
      </w:pPr>
      <w:r>
        <w:rPr>
          <w:b/>
        </w:rPr>
        <w:t>Òýìäýãëýëòýé òàíèëöñàí:</w:t>
      </w:r>
    </w:p>
    <w:p>
      <w:pPr>
        <w:pStyle w:val="Normal"/>
        <w:spacing w:before="0" w:after="0"/>
        <w:ind w:firstLine="720"/>
        <w:rPr/>
      </w:pPr>
      <w:r>
        <w:rPr/>
        <w:t>ÒÀÌÃÛÍ ÃÀÇÐÛÍ ÅÐªÍÕÈÉ</w:t>
      </w:r>
    </w:p>
    <w:p>
      <w:pPr>
        <w:pStyle w:val="Normal"/>
        <w:spacing w:before="0" w:after="0"/>
        <w:ind w:firstLine="720"/>
        <w:rPr/>
      </w:pPr>
      <w:r>
        <w:rPr/>
        <w:t>ÍÀÐÈÉÍ ÁÈ×ÃÈÉÍ ÄÀÐÃÀ</w:t>
        <w:tab/>
        <w:t>Ö.ØÀÐÀÂÄÎÐÆ</w:t>
      </w:r>
    </w:p>
    <w:p>
      <w:pPr>
        <w:pStyle w:val="Normal"/>
        <w:spacing w:before="0" w:after="0"/>
        <w:ind w:firstLine="720"/>
        <w:rPr/>
      </w:pPr>
      <w:r>
        <w:rPr/>
      </w:r>
    </w:p>
    <w:p>
      <w:pPr>
        <w:pStyle w:val="Normal"/>
        <w:spacing w:before="0" w:after="0"/>
        <w:rPr>
          <w:b/>
          <w:b/>
        </w:rPr>
      </w:pPr>
      <w:r>
        <w:rPr>
          <w:b/>
        </w:rPr>
        <w:tab/>
        <w:t>Òýìäýãëýë õºòºëñºí:</w:t>
      </w:r>
    </w:p>
    <w:p>
      <w:pPr>
        <w:pStyle w:val="Normal"/>
        <w:spacing w:before="0" w:after="0"/>
        <w:rPr/>
      </w:pPr>
      <w:r>
        <w:rPr>
          <w:b/>
        </w:rPr>
        <w:tab/>
      </w:r>
      <w:r>
        <w:rPr/>
        <w:t>ÕÓÐÀËÄÀÀÍÛ ÒÝÌÄÝÃËÝË</w:t>
      </w:r>
    </w:p>
    <w:p>
      <w:pPr>
        <w:pStyle w:val="Normal"/>
        <w:spacing w:before="0" w:after="0"/>
        <w:rPr/>
      </w:pPr>
      <w:r>
        <w:rPr/>
        <w:tab/>
        <w:t>ÕªÒËªÃ×</w:t>
        <w:tab/>
        <w:t>Á.ÁÀÒÃÝÐÝË</w:t>
      </w:r>
    </w:p>
    <w:p>
      <w:pPr>
        <w:pStyle w:val="Normal"/>
        <w:spacing w:before="0" w:after="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tab/>
        <w:t xml:space="preserve">     </w:t>
      </w:r>
      <w:r>
        <w:rPr>
          <w:b/>
        </w:rPr>
        <w:t xml:space="preserve">ÓÈÕ-ÛÍ ×ÓÓËÃÀÍÛ 2009 ÎÍÛ ÕÀÂÐÛÍ ÝÝËÆÈÒ </w:t>
      </w:r>
    </w:p>
    <w:p>
      <w:pPr>
        <w:pStyle w:val="Normal"/>
        <w:spacing w:before="0" w:after="0"/>
        <w:jc w:val="center"/>
        <w:rPr>
          <w:b/>
          <w:b/>
        </w:rPr>
      </w:pPr>
      <w:r>
        <w:rPr>
          <w:b/>
        </w:rPr>
        <w:t>×ÓÓËÃÀÍÛ 2009 ÎÍÛ 5 ÄÓÃÀÀÐ ÑÀÐÛÍ 29-ÍÈÉ</w:t>
      </w:r>
    </w:p>
    <w:p>
      <w:pPr>
        <w:pStyle w:val="Normal"/>
        <w:spacing w:before="0" w:after="0"/>
        <w:jc w:val="center"/>
        <w:rPr>
          <w:b/>
          <w:b/>
        </w:rPr>
      </w:pPr>
      <w:r>
        <w:rPr>
          <w:b/>
        </w:rPr>
        <w:t>ªÄÐÈÉÍ ÕÓÐÀËÄÀÀÍÛ ÄÝËÃÝÐÝÍÃ¯É</w:t>
      </w:r>
    </w:p>
    <w:p>
      <w:pPr>
        <w:pStyle w:val="Normal"/>
        <w:spacing w:before="0" w:after="0"/>
        <w:jc w:val="center"/>
        <w:rPr>
          <w:b/>
          <w:b/>
        </w:rPr>
      </w:pPr>
      <w:r>
        <w:rPr>
          <w:b/>
        </w:rPr>
        <w:t>ÒÝÌÄÝÃËÝË</w:t>
      </w:r>
    </w:p>
    <w:p>
      <w:pPr>
        <w:pStyle w:val="Normal"/>
        <w:rPr>
          <w:b/>
          <w:b/>
        </w:rPr>
      </w:pPr>
      <w:r>
        <w:rPr>
          <w:b/>
        </w:rPr>
      </w:r>
    </w:p>
    <w:p>
      <w:pPr>
        <w:pStyle w:val="Normal"/>
        <w:ind w:firstLine="720"/>
        <w:rPr/>
      </w:pPr>
      <w:r>
        <w:rPr>
          <w:b/>
          <w:szCs w:val="24"/>
        </w:rPr>
        <w:t>Ä.Äýìáýðýë</w:t>
      </w:r>
      <w:r>
        <w:rPr>
          <w:szCs w:val="24"/>
        </w:rPr>
        <w:t>: Àëòàíãýðýë, Áàëäàí-Î÷èð,  Í.Áàòáàÿð, Ö.Áàòáàÿð, Ñ¿.Áàòáîëä ãèø¿¿ä, Çàñãèéí ãàçðûí ãèø¿¿äèéã óðúÿ. Áèä íàð  2008 îíû òºñºâ, òàéëàí õýëýëöýæ áàéãàà. Çàñãèéí ãàçðûí ãèø¿¿äèéã á¿ãäèéã óðúÿ. Ñó.Áàòáîëä, ß.Áàòñóóðü ãèø¿¿ä,  Åðºíõèé ñàéäûã áàñ óðèàðàé,  Òàìãûí ãàçðûí íºõä¿¿ä ýíý Çàñãèéí ãàçðûí íºõä¿¿äèéã óðúÿ. Äàøäîðæ ãèø¿¿í, Ãàíñ¿õ ñàéä,  Ãàíõóÿã, Ã¿íäàëàé, Ãîí÷èãäîðæ,  Çàíäàíøàòàð,  Çîðèãò,  Ë¿íäýýæàíöàí, Ìºíõ-Îðãèë, Íàðàíõ¿¿,  Îäáàÿð, Îäõ¿¿,  Î÷èðáàò, ×îéæèëñ¿ðýí, Øèíýáàÿð,  Ýíõáàò,  Ç.Ýíõáîëä, Í.Ýíõáîëä ýäãýýð ãèø¿¿ä õóðàëäààíû òàíõèìä îðæ èðüå.</w:t>
      </w:r>
    </w:p>
    <w:p>
      <w:pPr>
        <w:pStyle w:val="Normal"/>
        <w:ind w:firstLine="720"/>
        <w:rPr>
          <w:szCs w:val="24"/>
        </w:rPr>
      </w:pPr>
      <w:r>
        <w:rPr>
          <w:szCs w:val="24"/>
        </w:rPr>
        <w:t>Àæëûí õýñãèéã îðóóëúÿ.  Àñóóëò, õàðèóëò ¿ðãýëæèëíý. Òèéì ó÷ðààñ èðö á¿ðäýæ áàéíà.  Àñóóëòàíä ñàéäóóä õàðèóëíà.</w:t>
      </w:r>
    </w:p>
    <w:p>
      <w:pPr>
        <w:pStyle w:val="Normal"/>
        <w:ind w:firstLine="720"/>
        <w:rPr>
          <w:szCs w:val="24"/>
        </w:rPr>
      </w:pPr>
      <w:r>
        <w:rPr>
          <w:szCs w:val="24"/>
        </w:rPr>
        <w:t xml:space="preserve">Ýíý ºäðèéí àìàð àìãàëàíã àéëòãàÿ. </w:t>
      </w:r>
    </w:p>
    <w:p>
      <w:pPr>
        <w:pStyle w:val="Normal"/>
        <w:ind w:firstLine="720"/>
        <w:rPr>
          <w:szCs w:val="24"/>
        </w:rPr>
      </w:pPr>
      <w:r>
        <w:rPr>
          <w:szCs w:val="24"/>
        </w:rPr>
        <w:t>Óëñûí Èõ Õóðëûí õàâðûí ýýëæèò ÷óóëãàíû  2009 îíû  5 äóãààð ñàðûí  29-íèé ºäðèéí íýãäñýí õóðàëäààí íýýñíèéã ìýäýãäüå. Ãèø¿¿äèéí èðö  53 õóâüòàé áàéíà.</w:t>
      </w:r>
    </w:p>
    <w:p>
      <w:pPr>
        <w:pStyle w:val="Normal"/>
        <w:ind w:firstLine="720"/>
        <w:rPr>
          <w:szCs w:val="24"/>
        </w:rPr>
      </w:pPr>
      <w:r>
        <w:rPr>
          <w:szCs w:val="24"/>
        </w:rPr>
        <w:t>ªíººäðèéí ÷óóëãàíû õóðàëäààíààð õýëýëöýõ àñóóäëûã òàíèëöóóëúÿ. Ìîíãîë Óëñûí 2008 îíû òºñâèéí ã¿éöýòãýë, Çàñãèéí ãàçðûí ñàíõ¿¿ãèéí íýãäñýí òàéëàí º÷èãäºð áèä õýëýëöýæ áàéãààä îðõèñîí, ¿ðãýëæë¿¿ëýí õýëýëöýíý. Ìîíãîë Óëñûí  2010 îíû òºñâèéí õ¿ðýýíèé ìýäýãäýë,  2011-2012 îíû òºñâèéí òºñººëëèéã çºâøººðºõ òóõàé ÓÈÕ-ûí òîãòîîëûí òºñëèéí õýëýëöýõ ýñýõ, Èðãýäýýñ òºðèéí áàéãóóëëàãà, àëáàí òóøààëòàíä ãàðãàñàí ºðãºäºë, ãîìäëûã øèéäâýðëýõ òóõàé õóóëüä íýìýëò, ººð÷ëºëò îðóóëàõ òóõàé õóóëèéí òºñëèéí õýëýëöýõ ýñýõ, Óëñûí á¿ðòãýëèéí åðºíõèé õóóëèéí õýëýëöýõ ýñýõ, ÓÈÕ-ûí áóñàä øèéäâýðèéí òºñºë áîëîâñðóóëàõ, ºðãºí ìýä¿¿ëýõ æóðìûí òóõàé õóóëüä íýìýëò, ººð÷ëºëò îðóóëàõ òóõàé õóóëèéí òºñëèéí õýëýëöýõ ýñýõ, Ìàë÷äûí òàëààð òºðººñ  áàðèìòëàõ áîäëîãî áàòëàõ òóõàé ÓÈÕ-ûí òîãòîîëûí òºñëèéí ýöñèéí õýëýëö¿¿ëýã, Ýð¿¿ë ìýíäèéí òóõàé õóóëüä íýìýëò, ººð÷ëºëò îðóóëàõ òóõàé õóóëèéí òºñëèéí õýëýëöýõ ýñýõ, Áèåèéí òàìèð, ñïîðòûí òóõàé õóóëüä íýìýëò, ººð÷ëºëò îðóóëàõ òóõàé õóóëèéí òºñëèéí õýëýëöýõ ýñýõ, Çàð ñóðòàë÷èëãààíû òóõàé õóóëüä íýìýëò, ººð÷ëºëò îðóóëàõ òóõàé, Àðõèäàí ñîãòóóðàõòàé òýìöýõ òóõàé õóóëüä íýìýëò, ººð÷ëºëò îðóóëàõ òóõàé õóóëèéí òºñëèéí õýëýëöýõ ýñýõ, Íèéòýýðýý òýìäýãëýõ áàÿðûí áîëîí òýìäýãëýëò ºäð¿¿äèéí òóõàé õóóëüä íýìýëò, ººð÷ëºëò îðóóëàõ òóõàé õóóëèéí òºñëèéí àíõíû õýëýëö¿¿ëýã, Íèéëýã óóòíû õýðýãëýýã õÿçãààðëàõ òóõàé õóóëèéí òºñëèéí àíõíû õýëýëö¿¿ëýã, Äààòãàëûí òóõàé õóóëüä íýìýëò, ººð÷ëºëò îðóóëàõ òóõàé, Ñàíõ¿¿ãèéí çîõèöóóëàõ õîðîîíû ýðõ ç¿éí áàéäëûí òóõàé õóóëüä íýìýëò, ººð÷ëºëò îðóóëàõ òóõàé õóóëèéí òºñëèéí àíõíû õýëýëö¿¿ëýã, Ìîíãîë Óëñûí òºðººñ Öàöðàã èäýâõò àøèãò ìàëòìàëûí áîëîí öºìèéí ýíåðãèéí òàëààð áàðèìòëàõ áîäëîãî áàòëàõ òóõàé ÓÈÕ-ûí òîãòîîëûí òºñëèéí õýëýëöýõ ýñýõ, ÓÈÕ-ûí ãèø¿¿í Ñàéõàíñàìáóó, Ç.Ýíõáîëä íàðààñ Ìîíãîë Óëñûí Çàñãèéí ãàçàð ÁÍÕÀÓ-ûí Çàñãèéí ãàçàð õîîðîíä áàéãóóëñàí  300 ñàÿ àì äîëëàðûí ýêñïîðòûí õºíãºëºëòòýé çýýëèéí àøèãëàëòûí òàëààðõ çýýëèéí åðºíõèé õýëýëöýýðò íýìýëò, ººð÷ëºëò îðóóëñàíòàé õîëáîãäóóëàí àâàõ àðãà õýìæýýíèé òóõàé ÓÈÕ-ûí  2008 îíû 41 ä¿ãýýð òîãòîîëûí õýðýãæèëòèéí ÿâö, áàéäëûí òàëààð Ìîíãîë Óëñûí øàäàð ñàéäàä òàâüñàí àñóóëãûí õàðèó ãýñýí ýäãýýð àñóóäëûã õýëýëöýíý.</w:t>
      </w:r>
    </w:p>
    <w:p>
      <w:pPr>
        <w:pStyle w:val="Normal"/>
        <w:ind w:firstLine="720"/>
        <w:rPr>
          <w:szCs w:val="24"/>
        </w:rPr>
      </w:pPr>
      <w:r>
        <w:rPr>
          <w:szCs w:val="24"/>
        </w:rPr>
        <w:t>Çàñãèéí ãàçðûí öàãààð ºíººäºð Åðºíõèé ñàéäààñ áèä ìýäýýëýë ñîíñîõ ¸ñòîé áàéñàí ÷, ºíººäðèéí õýëýëöýõ àñóóäëóóä ìàø îëîí áàéãàà ó÷ðààñ áèä àñóóëãûí õàðèóã ñîíñîíî.</w:t>
      </w:r>
    </w:p>
    <w:p>
      <w:pPr>
        <w:pStyle w:val="Normal"/>
        <w:ind w:firstLine="720"/>
        <w:rPr>
          <w:szCs w:val="24"/>
        </w:rPr>
      </w:pPr>
      <w:r>
        <w:rPr>
          <w:szCs w:val="24"/>
        </w:rPr>
        <w:t xml:space="preserve">Ýäãýýð õýëýëöýõ àñóóäëûã ºíººäºðò íü áàãòààæ õýëýëöýõ áîäîëòîé áàéíà. </w:t>
      </w:r>
    </w:p>
    <w:p>
      <w:pPr>
        <w:pStyle w:val="Normal"/>
        <w:ind w:firstLine="720"/>
        <w:rPr>
          <w:szCs w:val="24"/>
        </w:rPr>
      </w:pPr>
      <w:r>
        <w:rPr>
          <w:szCs w:val="24"/>
        </w:rPr>
        <w:t>Èíãýýä º÷èãäðèéí õýëýëöýæ áàéñàí àñóóäëûã ¿ðãýëæë¿¿ëýí õýëýëöüå.</w:t>
      </w:r>
    </w:p>
    <w:p>
      <w:pPr>
        <w:pStyle w:val="Normal"/>
        <w:ind w:firstLine="720"/>
        <w:rPr>
          <w:b/>
          <w:b/>
          <w:i/>
          <w:i/>
          <w:szCs w:val="24"/>
        </w:rPr>
      </w:pPr>
      <w:r>
        <w:rPr>
          <w:b/>
          <w:i/>
          <w:szCs w:val="24"/>
        </w:rPr>
        <w:t xml:space="preserve">Ìîíãîë Óëñûí  2008 îíû òºñâèéí ã¿éöýòãýë, Çàñãèéí ãàçðûí ñàíõ¿¿ãèéí íýãäñýí òàéëàíãèéí íýã äýõ õýëýëö¿¿ëãèéã ¿ðãýëæë¿¿ëýí ÿâóóëúÿ. </w:t>
      </w:r>
    </w:p>
    <w:p>
      <w:pPr>
        <w:pStyle w:val="Normal"/>
        <w:ind w:firstLine="720"/>
        <w:rPr>
          <w:szCs w:val="24"/>
        </w:rPr>
      </w:pPr>
      <w:r>
        <w:rPr>
          <w:szCs w:val="24"/>
        </w:rPr>
        <w:t xml:space="preserve">Áèä àñóóëò òàâüæ, õàðèóëò àâ÷ áàéãàà.  Äàâààñ¿ðýí ãèø¿¿í, </w:t>
      </w:r>
    </w:p>
    <w:p>
      <w:pPr>
        <w:pStyle w:val="Normal"/>
        <w:ind w:firstLine="720"/>
        <w:rPr>
          <w:szCs w:val="24"/>
        </w:rPr>
      </w:pPr>
      <w:r>
        <w:rPr>
          <w:szCs w:val="24"/>
        </w:rPr>
        <w:t>Òºñºâ õýëýëöýæ áàéõàä ñàéäóóä á¿ãä áàéæ áàéõ ¸ñòîé. Òºñâèéí åðºíõèéëºí ýðõ çàõèðàã÷ íàð áàñ áàéæ áàéõ ¸ñòîé ø¿¿ äýý. Ñàéäóóäûã öàãòàà èðæ áàé ãýæ õýë ë äýý. Íÿìäîðæ ñàéä èðñýí áàéíà.  Íÿìäîðæ ñàéäààñ áóñàä íü ÿëàíãóÿà äàâõàð Óëñûí Èõ Õóðëûí ãèø¿¿íèéã õàøèæ áàéãàà ãèø¿¿ä ìààíü õóðàëäààíä èðæ áàéìààð áàéíà. Áóñàä ñàéäóóäûã ò¿ðãýí äóóäúÿ. ×óóëãàíû àæèëëàãàà Çàñãèéí ãàçðûí ãèø¿¿äèéã õ¿ëýýãýýä áàéæ áàéíà ãýäýã ÷èíü áóðóó ø¿¿ äýý.</w:t>
      </w:r>
    </w:p>
    <w:p>
      <w:pPr>
        <w:pStyle w:val="Normal"/>
        <w:ind w:firstLine="720"/>
        <w:rPr>
          <w:szCs w:val="24"/>
        </w:rPr>
      </w:pPr>
      <w:r>
        <w:rPr>
          <w:szCs w:val="24"/>
        </w:rPr>
        <w:t xml:space="preserve">Òºñâèéí ã¿éöýòãýëèéã çààâàë áàòëààä ºã÷èõ ¸ñòîé ÷ þì øèã Çàñãèéí ãàçàð îéëãîîä áàéæ áîëîõã¿é ø¿¿ äýý. Òýãâýë ¿¿íèéã íü õîéøëóóëààä, Çàñãèéí ãàçàð îðóóëàõ ¸ñòîé àñóóäëàà îðóóëæ ÷àäàõã¿é þì áîë õîéøëóóëààä äàðààãèéí àñóóäëûã àâààä ÿâæ áîëíî ø¿¿ äýý. Òýãâýë ºíººäðèéí õýëýëöýõ òºëºâëºãººíººñ ýíý Çàñãèéí ãàçðûí àñóóäëóóäûã õàñààä ÿâúÿ. </w:t>
      </w:r>
    </w:p>
    <w:p>
      <w:pPr>
        <w:pStyle w:val="Normal"/>
        <w:ind w:firstLine="720"/>
        <w:rPr>
          <w:szCs w:val="24"/>
        </w:rPr>
      </w:pPr>
      <w:r>
        <w:rPr>
          <w:szCs w:val="24"/>
        </w:rPr>
        <w:t xml:space="preserve">Òýðã¿¿í øàäàð ñàéä Àëòàíõóÿã,  Çàñãèéí ãàçðûí ãèø¿¿ä ÷èíü Ñàíãèéí ñàéäààñ ýõëýýä îðæ èðýõã¿é, ÷óóëãàí õ¿ëýýãýýä áàéíà ø¿¿ äýý. Õî¸ðõîí ñàéä ë áàéíà ø¿¿ äýý, òà õî¸ð õàðèóëàõ þì óó? </w:t>
      </w:r>
    </w:p>
    <w:p>
      <w:pPr>
        <w:pStyle w:val="Normal"/>
        <w:ind w:firstLine="720"/>
        <w:rPr>
          <w:szCs w:val="24"/>
        </w:rPr>
      </w:pPr>
      <w:r>
        <w:rPr>
          <w:szCs w:val="24"/>
        </w:rPr>
        <w:t>Îäîî òºñâèéí òºñëèéã ÓÈÕ õýëýëöýæ, ñàéí ÿðüäàãã¿é ó÷ðààñ èíãýäýã áàéõ ë äàà. Îðóóëæ èð÷èõýýä ë áàòàëæ ë áàéäàã þì ãýñýí öàðàéòàé.</w:t>
      </w:r>
    </w:p>
    <w:p>
      <w:pPr>
        <w:pStyle w:val="Normal"/>
        <w:ind w:firstLine="720"/>
        <w:rPr>
          <w:szCs w:val="24"/>
        </w:rPr>
      </w:pPr>
      <w:r>
        <w:rPr>
          <w:szCs w:val="24"/>
        </w:rPr>
        <w:t>Ãîðèìûí ñàíàë õóðààãààä õîéøëóóëáàë õîéøëóóë÷èõìààð ë áàéíà.</w:t>
      </w:r>
    </w:p>
    <w:p>
      <w:pPr>
        <w:pStyle w:val="Normal"/>
        <w:ind w:firstLine="720"/>
        <w:rPr>
          <w:szCs w:val="24"/>
        </w:rPr>
      </w:pPr>
      <w:r>
        <w:rPr>
          <w:szCs w:val="24"/>
        </w:rPr>
        <w:t>Òýðã¿¿í øàäàð ñàéä ýíý Çàñãèéí ãàçðûí ãèø¿¿äèéã, áèä íàð Çàñãèéí ãàçðûí òºñâèéí ã¿éöýòãýë õýëýëöýæ áàéãàà ø¿¿ äýý. Äàðàà íü òºñâèéí õ¿ðýýíèé ìýäýãäýë, ýíý áîë äàíäàà Çàñãèéí ãàçðûí àñóóäëóóä ÿâæ áàéãàà. Ñàéäóóä ÷èíü îðæ èðýõã¿é áàéíà. Ãèø¿¿í áóñ ñàéäóóä ÷èíü àëãà áàéíà. Ñàíãèéí ñàéä àñóóäàë õýëýëö¿¿ëæ áàéãàà, îäîî áèä íàð Ç0 ìèíóò õ¿ëýýæ áàéíà.</w:t>
      </w:r>
    </w:p>
    <w:p>
      <w:pPr>
        <w:pStyle w:val="Normal"/>
        <w:ind w:firstLine="720"/>
        <w:rPr>
          <w:szCs w:val="24"/>
        </w:rPr>
      </w:pPr>
      <w:r>
        <w:rPr>
          <w:szCs w:val="24"/>
        </w:rPr>
        <w:t>Áàÿðöîãò ñàéä àñóóäàë îðóóëæ õýëýëö¿¿ëæ áàéãàà ø¿¿ äýý. ×óóëãàí òàíûã  30 ìèíóò õ¿ëýýëýý.</w:t>
      </w:r>
    </w:p>
    <w:p>
      <w:pPr>
        <w:pStyle w:val="Normal"/>
        <w:ind w:firstLine="720"/>
        <w:rPr>
          <w:szCs w:val="24"/>
        </w:rPr>
      </w:pPr>
      <w:r>
        <w:rPr>
          <w:szCs w:val="24"/>
        </w:rPr>
        <w:t>Ýíõáàÿð ãèø¿¿í àñóóëòàà àñóóÿ.</w:t>
      </w:r>
    </w:p>
    <w:p>
      <w:pPr>
        <w:pStyle w:val="Normal"/>
        <w:ind w:firstLine="720"/>
        <w:rPr/>
      </w:pPr>
      <w:r>
        <w:rPr>
          <w:b/>
          <w:szCs w:val="24"/>
        </w:rPr>
        <w:t>Æ.Ýíõáàÿð</w:t>
      </w:r>
      <w:r>
        <w:rPr>
          <w:szCs w:val="24"/>
        </w:rPr>
        <w:t xml:space="preserve">:  Ñàíãèéí ñàéäààñ àñóóëò áàéíà. Íèéò óëñûí òºñâèéí õºðºíãººñ äàìæóóëàí çýýëä¿¿ëñýí  361.9 òýðáóì òºãðºãíèé ¿ëäýãäëèéã òîîöîî íèéëæ áàòàëãààæóóëààã¿é ãýäýã äýýð òàéëáàð õýëæ ºãºº÷. ¯¿íýýñ  220 òýðáóì òºãðºã íü íîòëîõ áàðèìòã¿é, íàéäâàðã¿é àâëàãà áîëñîí áàéíà ãýäãèéã ñàéõàí òàéëáàðëààä ºãºº÷. Åð íü óëñûí òºñâèéí õºðºíãèéã öààøèä äàìæóóëàí çýýëä¿¿ëýõ àæèëëàãàà íýëýýí èõ õàðàãäñàí.  ßìàð øààðäëàãààð, ÿìàð çîðèëãîîð, ÿìàð áàéãóóëëàãóóäàä åð íü ºãäºã þì áý? </w:t>
      </w:r>
    </w:p>
    <w:p>
      <w:pPr>
        <w:pStyle w:val="Normal"/>
        <w:ind w:firstLine="720"/>
        <w:rPr>
          <w:szCs w:val="24"/>
        </w:rPr>
      </w:pPr>
      <w:r>
        <w:rPr>
          <w:szCs w:val="24"/>
        </w:rPr>
        <w:t>Õºðºíãº îðóóëàëò, õºãæëèéí ñàíãààñ àðèëæààíû áàíêèíä îëãîñîí  7.5 òýðáóì òºãðºãíèé çýýëèéí õ¿¿, àëäàíãè íü íèéëýýä  600 ãàðóé ñàÿ òºãðºãèéã áóöààæ àâààã¿é áàéíà. ßìàð, ÿìàð áàíêèíä ºãººä, ÿìàð øàëòãààíààñ îäîî áîëòîë àâäàãã¿é þì áý ãýäãèéã õýëæ ºãºº÷.</w:t>
      </w:r>
    </w:p>
    <w:p>
      <w:pPr>
        <w:pStyle w:val="Normal"/>
        <w:ind w:firstLine="720"/>
        <w:rPr>
          <w:szCs w:val="24"/>
        </w:rPr>
      </w:pPr>
      <w:r>
        <w:rPr>
          <w:szCs w:val="24"/>
        </w:rPr>
        <w:t xml:space="preserve">Ìºí ò¿¿í÷ëýí Çîîñ áàíêèíä ºãñºí æèæèã, äóíä ¿éëäâýðèéã äýìæèõ  2.9 òýðáóì òºãðºãèéã áàëàíñàä òóñãàëã¿é îðõèîä òàéëàí ãàðãàñàí áàéõ þì. Òýð ÿìàð ó÷èðòàé þì áý? </w:t>
      </w:r>
    </w:p>
    <w:p>
      <w:pPr>
        <w:pStyle w:val="Normal"/>
        <w:ind w:firstLine="720"/>
        <w:rPr>
          <w:szCs w:val="24"/>
        </w:rPr>
      </w:pPr>
      <w:r>
        <w:rPr>
          <w:szCs w:val="24"/>
        </w:rPr>
        <w:t>Àóäèòûí äàðãààñ àñóóìààð áàéíà. Ñàíãèéí ÿàìíû ýíý ìýäýýëëèéí ¿íýí, çºâ íàéäâàðòàé èæ á¿ðýí ýñýõ íü áàòàëãààã¿é áàéíà ãýñýí èéì ä¿ãíýëò ãàðãàñàí áàéíà. ¯¿íèéã áèä ÿàæ îéëãîõ âý?  Íÿãòëàí áîäîõ á¿ðòãýëèéí äàãóó Ñàíãèéí ÿàì òºðèéí åðºíõèé çàõèðàã÷äàä õÿíàæ, õàðèóöëàãà òîîöîæ ÷àäàõã¿é áàéíà ãýñýí áàéíà.  ¿¿íèéã áèä ÿàæ îéëãîõ âý? ýíý àóäèòûí òàéëàíã ¿íýí ãýæ ¿çýõ ¿¿? Ñàíãèéí ÿàìíû Ìîíãîë Óëñûí òºðèéí áîäëîãûí, ñàíãèéí áîäëîãûí ýíý òàéëàíã áèä ÿã  100 õóâü ¿íýí, áàòàëãààòàé ãýæ èòãýæ áîëîõ óó?  Òºðèéí åðºíõèé çàõèðàã÷äûí íÿãòëàí áîäîõûí  50 õóâü íü ìýðãýøñýí íÿãòëàí áîäîã÷èä áèø, ìýðãýæëèéí áóñ óëñóóä áàéíà ãýäãèéã ÿàæ îéëãîõ âý? Ýíý Ìîíãîë Óëñûí ìºíãº ñàíõ¿¿ ÷èíü õýíèé ãàðò áàéíà âý ãýäãèéã. Ýíý äýýð ÿìàð àðãà õýìæýý àâ÷ áàéíà âý? Ñàíãèéí ñàéä òà òàéëáàðëàæ ºãºº÷ ýý.</w:t>
      </w:r>
    </w:p>
    <w:p>
      <w:pPr>
        <w:pStyle w:val="Normal"/>
        <w:ind w:firstLine="720"/>
        <w:rPr>
          <w:szCs w:val="24"/>
        </w:rPr>
      </w:pPr>
      <w:r>
        <w:rPr>
          <w:szCs w:val="24"/>
        </w:rPr>
        <w:t xml:space="preserve">ªìíºõ îíû àóäèòûí  53.8 õóâèéí çºâëºìæ íü õýðýãæýýã¿é áàéíà ãýæ. Ýíý ÿàãààä õýðýãæ¿¿ëäýãã¿é þì áý?  Îäîî äàõèæ ýíý óðüä íü äàìæóóëàí çýýëä¿¿ëñýí çýýë, àâëàãà áàðàãäààã¿é íýëýýí þì áàéíà. Ýíý îíä òºñâººñ ýðãýæ  òºëºãäºõ íºõöºëººð çýýë îëãîõûã çîãñîî ãýñýí èéì çºâëºìæ ºãñºí áàéíà. Îäîî ýíý çîãññîí áàéíà óó? äàìæóóëàí äàõèàä çýýëä¿¿ëæ áàéãàà þó?  </w:t>
      </w:r>
    </w:p>
    <w:p>
      <w:pPr>
        <w:pStyle w:val="Normal"/>
        <w:ind w:firstLine="720"/>
        <w:rPr>
          <w:szCs w:val="24"/>
        </w:rPr>
      </w:pPr>
      <w:r>
        <w:rPr>
          <w:szCs w:val="24"/>
        </w:rPr>
        <w:t>Äàõèí àñóóõàä àóäèòààð ýíý ºð àâëàãà, ¿íäñýí õºðºíãèéí ¿ëäýãäëèéã ¿íýí çºâ, á¿ðýí áàòàëãààæóóëæ ãàðãàõ, òàéëàãíàõ áîëîìæã¿é áàéñàí ãýäãýý Àóäèòûí äàðãà ìààíü òàéëáàðëààä ºãºº÷ ýý. Áèä íàð þó ãýæ îéëãîõ áîëîîä áàéíà âý? Õýðâýý ÿìàð íýãýí àæ àõóéí íýãæ èéì òàéëàí ãàðãàõ þì áîë ø¿¿õ, öàãäàà íü îðîîä, òàòâàð íü îðîîä ò¿¿íèéã ÷èíü àìüòàí áîëãî÷èõñîí ë áàéãàà ø¿¿ äýý. Òýãýõýýð Ìîíãîë Óëñûí ººðèéí ñàíãèéí ìºíãº ìààíü ººðºº èéì áàéäàëòàé, òàéëàí òîîöîî íü áîäèòîé áèø, ìýäýýëýë àâàõ áîëîëöîî íü áàòàëãààòàé áèø, òºðèéí àóäèò õèéñýí ãàçàð íü ººðºº ýðãýëçñýí, Ñàíãèéí ÿàìíû á¿ðòãýë íü òîäîðõîé áèø, ìýðãýæëèéí áóñ óëñóóä àæèëëàäàã èéì áàéäëûã áèä þó ãýæ ¿çýõ âý? èéì òàéëàíã, èéì ã¿éöýòãýëèéã áàòëàõ íü çºâ ¿¿? Áóðóó þó?  Áàÿðëàëàà.</w:t>
      </w:r>
    </w:p>
    <w:p>
      <w:pPr>
        <w:pStyle w:val="Normal"/>
        <w:ind w:firstLine="720"/>
        <w:rPr/>
      </w:pPr>
      <w:r>
        <w:rPr>
          <w:b/>
          <w:szCs w:val="24"/>
        </w:rPr>
        <w:t>Ä.Äýìáýðýë</w:t>
      </w:r>
      <w:r>
        <w:rPr>
          <w:szCs w:val="24"/>
        </w:rPr>
        <w:t>: Áàÿðöîãò ñàéä õàðèóëúÿ.</w:t>
      </w:r>
    </w:p>
    <w:p>
      <w:pPr>
        <w:pStyle w:val="Normal"/>
        <w:ind w:firstLine="720"/>
        <w:rPr/>
      </w:pPr>
      <w:r>
        <w:rPr>
          <w:b/>
          <w:szCs w:val="24"/>
        </w:rPr>
        <w:t>Ñ.Áàÿðöîãò</w:t>
      </w:r>
      <w:r>
        <w:rPr>
          <w:szCs w:val="24"/>
        </w:rPr>
        <w:t xml:space="preserve">: Ýíõáàÿð ãèø¿¿íèé àñóóëòàíä õàðèóëúÿ. Ñàíãèéí ÿàìíû Òºðèéí ñàíãèéí ãàçðûí òàéëàí, òýíöëèéí ýöýñò áàéãàà óðò õóãàöààíû õºðºíãº îðóóëàëòûí 146.6 òýðáóì òºãðºãíèé ¿ëäýãäëèéã áàòàëãààæóóëààã¿é áàéíà ãýæ áàéãàà. Ýíý óðò õóãàöààíû õºðºíãº îðóóëàëòààð  19.6 ñàÿ òºãðºãèéã Èíâåñò ÕÕÊ-íèé ¿íýò öààñíû ¿ëäýãäýë áàéãàà, 141.2 òýðáóì íü äàìæóóëàí çýýëä¿¿ëñýí çýýë áàéãàà,  5.1 òýðáóì òºãðºã íü õºðºíãº îðóóëàëò, õºãæëèéí ñàíãààñ áàéðøóóëñàí õºðºíãº áàéãàà. Äàìæóóëàí çýýëä¿¿ëñýí çýýëèéã ÿàãààä áàòàëãààæóóëààã¿é þì áý ãýõýýð ýíý áîë 1990-2000 îíû õîîðîíä àâñàí çýýë¿¿ä äýýð Çàñãèéí ãàçðûí áàëàíñ äýýð ¿ëäýãäýë áàéãàà. Ýíý  1990-2000 îíû õîîðîíä  äàìæóóëàí çýýëä¿¿ëýõ ¿éë àæèëëàãààíä òîäîðõîé æóðàì áàéãààã¿é, ýíý äýýð ¿¿ññýí ºð àâëàãûã õººöºëääºã áàéãóóëëàãà áàéãààã¿é. Òèéì ó÷ðààñ îäîî Ñàíãèéí ÿàìíû áîëîí òºðèéí áàéãóóëëàãàä ýíý äýýð òîäîðõîé àðõèâ, áàðèìò ìàòåðèàë íü áàéäàãã¿é þì. </w:t>
      </w:r>
    </w:p>
    <w:p>
      <w:pPr>
        <w:pStyle w:val="Normal"/>
        <w:ind w:firstLine="720"/>
        <w:rPr>
          <w:szCs w:val="24"/>
        </w:rPr>
      </w:pPr>
      <w:r>
        <w:rPr>
          <w:szCs w:val="24"/>
        </w:rPr>
        <w:t xml:space="preserve">Òèéì ó÷ðààñ ìàíàé ªðèéí õýëòýñ äýýð ýíý àâëàãà áîëîîä áè÷èãäýýä áàéäàã. Áèä íàð áàíêíû ºð áàðàãäóóëàõ àëáàä ºã÷ áàéñàí. Èíãýýä ÿâæ èðäýã. ªºðººð õýëáýë ýíý ìààíü  1990-2000 îíû õîîðîíäîõ, ÿã øèëæèëò õèéæ áàéõ ¿åä àâ÷ áàéñàí òýð ºð¿¿äèéí ¿ëäýãäýë áàéäàã þì. ¯¿íòýé õîëáîãäóóëààä õóó÷íààð ÕÕÊ, Ìîíãîëáàíê, Ãàäààä õýðãèéí ÿàì, ¯éëäâýð, õóäàëäààíû ÿàì, ¯íäýñíèé òºâ àðõèâûí ãàçðóóäàä áèä íàð õîëáîãäîõ àëáàí òîîòóóäûã áàéíãà ÿâóóëààä,  ýíý àñóóäëûã õýëýëöñýí.  Îäîî ìàø îëîí ï¿¿ñ êîìïàíèóä, ìàø îëîí óëñ îðíîîñ îðæ èðñýí áóöàëòã¿é òóñëàìæ, õàíäèâûã äàíäàà äàìæóóëàí çýýëä¿¿ëýõ ìàÿãààð àâñàí áàéãàà. Îäîî ¿¿íòýé õîëáîãäîëòîé ìàòåðèàëóóä áàéäàãã¿é ó÷ðààñ Çàñãèéí ãàçðûí íýãäñýí òàéëàí äýýð àâëàãà ìàÿãààð á¿ðòãýãäýýä ÿâààä áàéäàã. </w:t>
      </w:r>
    </w:p>
    <w:p>
      <w:pPr>
        <w:pStyle w:val="Normal"/>
        <w:ind w:firstLine="720"/>
        <w:rPr>
          <w:szCs w:val="24"/>
        </w:rPr>
      </w:pPr>
      <w:r>
        <w:rPr>
          <w:szCs w:val="24"/>
        </w:rPr>
        <w:t>Åð íü  áàðàã íàéäâàðã¿é àâëàãà òàëäàà ýíý áàéãàà. ßàãààä ãýâýë ¿¿íèéã áàòàëæ ãàðãàõ áàðèìò ìàòåðèàëóóä íü åðººñºº áàéäàãã¿é þì áèëýý.</w:t>
      </w:r>
    </w:p>
    <w:p>
      <w:pPr>
        <w:pStyle w:val="Normal"/>
        <w:ind w:firstLine="720"/>
        <w:rPr>
          <w:szCs w:val="24"/>
        </w:rPr>
      </w:pPr>
      <w:r>
        <w:rPr>
          <w:szCs w:val="24"/>
        </w:rPr>
        <w:t xml:space="preserve">Îäîî ¿ëäýãäýëòýé áàéãàà èõýíõ õºòºëáºðèéí çýýë¿¿ä äîòîð õýä õýäýí áàéãóóëëàãóóä áàéãàà. Ýäãýýð áàéãóóëëàãóóä äýýð àíõ çýýë¿¿äèéã íü àâàõäàà  çýýëèéí ãýðýýãèé íü õèéãýýã¿é, òýð ÷èãýýð íü áàéãóóë÷èõñàí ó÷ðààñ îäîî íÿãòëàí áîäîõ á¿ðòãýëèéí õóâüä ºð òºëáºð ãýýä áè÷èãäñýí ç¿éë¿¿ä íýëýýí õýä áàéäàã þì. 1990-2000 îíû õîîðîíä ýíý çýýëèéã òàðààñàí, ìàø ýìõ çàìáàðààã¿é òàðààñàí, ýçýí õîëáîãäîã÷ã¿é, çýýëèéí ìàòåðèàëûã á¿ðä¿¿ëýýã¿é, áàðüöàà õºðºíãèéã àâààã¿é èéì çýýë¿¿ä ìàø èõ áàéäàã. Èíãýýä ªðèéí óäèðäëàãûí õýëòýñò èðýýä ë áèä íàð ýíý àñóóäëóóäûã ºãººä ÿâæ áàéñàí. Áàíêíû ºð áàðàãäóóëàõ àëáà ãýæ Ñàíãèéí ÿàìíû õàðúÿàëàëä áàéñàí. Îäîî Ø¿¿õèéí øèéäâýð áèåë¿¿ëýõ àëáà ðóó ýíý áàéãóóëëàãà øèëæñýí áàéãàà ãýäãèéã õýëìýýð áàéíà. ¯¿íèéã ÓÈÕ äýýð íýã óäàà àñóóäàë áîëãîæ îðóóëæ èðýýä, ýñõ¿ë ¿¿íèéã á¿õýëä íü õ¿÷èíã¿é áîëãîõ, òýãýýä Çàñãèéí ãàçðûí áàëàíñààñ õàñàõ õýðýãòýé. Ýñõ¿ë îäîî ¿¿íèéã Çàñãèéí ãàçðûí áàëàíñàä ãàðãààä, Ø¿¿õèéí øèéäâýð áèåë¿¿ëýõ ãàçàð ºã÷, ¿¿íèéã õººöºëä¿¿ëýõ õýðýãòýé èéì õóð þì áàéãàà. </w:t>
      </w:r>
    </w:p>
    <w:p>
      <w:pPr>
        <w:pStyle w:val="Normal"/>
        <w:ind w:firstLine="720"/>
        <w:rPr>
          <w:szCs w:val="24"/>
        </w:rPr>
      </w:pPr>
      <w:r>
        <w:rPr>
          <w:szCs w:val="24"/>
        </w:rPr>
        <w:t>Òàéëàíò îíû ýöñèéí àâëàãààð 51.3 òýðáóì òºãðºãíèé àâëàãà áàòàëãààæààã¿é áàéíà ãýñýí èéì àñóóäàë ÿðüñàí. Ýíý äîòîð 45.6 òýðáóì òºãðºãèéã òºñâººñ ýðãýæ òºëºãäºõ íºõöºëòýé îëãîñîí çýýëèéí ¿ëäýãäýë áàéãàà.  11.3 òýðáóì òºãðºã íü áàíêíû ºð áàðàãäóóëàõ àëáàíààñ øèëæèæ èðñýí áàéãàà þì. ªºðººð õýëáýë áèä íàð òîäîðõîé õýìæýýíèé ºðèéã áàíêíû ºð áàðàãäóóëàõ àëáà áàðàõàä òàñëààä Áàíêíû ºð áàðàãäóóëàõàä àëáàä ºãñºí þì. Ñàÿíû Çàñãèéí ãàçðûí á¿òýö, çîõèîí áàéãóóëàëòûí ººð÷ëºëòººð áàíêíû ºð áàðàãäóóëàõ àëáûã òàòàí áóóëãààä, ¿¿ðýã ôóíêöèéã íü Ø¿¿õèéí øèéäâýð ã¿éöýòãýõ ãàçàðò øèëæ¿¿ëñýí. ¯¿íòýé õîëáîãäóóëààä áèä íàð îí äàìæèæ îðæ èðñýí òýð ºð¿¿äèéíõýý õýñãèéã ýðã¿¿ëæ, Ñàíãèéí ÿàì ðóó òàòàæ àâñàí áàéãàà. Ýíý íü  11.3 òýðáóì òºãðºã.  29 òýðáóì òºãðºã íü Õàäãàëàìæ çýýëèéí õîðøîîíû õîõèðîã÷äîä ºãñºí ºð òºëáºðèéí àâëàãà áàéãàà þì. ÓÈÕ-ûí øèéäâýð ãàðãààä ºã¿¿ëñýí. Ýíý ìºíãº ýðãýæ îðæ èðýõã¿é áàéãàà, èíãýýä àâëàãà õýëáýðýýð áè÷èãäýýä ÿâààä áàéãàà þì. ¯ëäýæ áàéãàà  5.3 òýðáóì íü 12 çýýëäýã÷ ýçýëæ áàéãàà. Ýíý 5.3 òýðáóì òºãðºãíèé àâëàãûã ãîëäóó õºäºº íóòàãò îëãîñîí èéì çýýë¿¿ä áàéãàà. Ýíý çýýë¿¿äýý õºäºº îðîí íóòãààñ ýíý òàéëàíò õóãàöààíä õî¸ð òàëààñàà áàëàíñàà òýíö¿¿ëýýã¿é, òàéëàãíààã¿é ó÷ðààñ ýíý äîòîð áàòàëãààæààã¿é ºð àâëàãà ãýäãýýð ñóóñàí áàéãàà ãýäãèéã õýëìýýð áàéíà.</w:t>
      </w:r>
    </w:p>
    <w:p>
      <w:pPr>
        <w:pStyle w:val="Normal"/>
        <w:ind w:firstLine="720"/>
        <w:rPr>
          <w:szCs w:val="24"/>
        </w:rPr>
      </w:pPr>
      <w:r>
        <w:rPr>
          <w:szCs w:val="24"/>
        </w:rPr>
        <w:t>Äàìæóóëàí çýýëäñýí çýýë äîòîð áè ò¿ð¿¿í òîâ÷õîí òàéëáàðëàñàí. Ýíý îíû ýöñèéí áàéäëààð 196 çýýëäýã÷èéí 1 òýðáóì 162 òýðáóì òºãðºãèéí äàìæóóëàí çýýëñýí çýýëèéí 361.9 òýðáóì òºãðºãèéí  ¿ëäýãäëèéí òîîöîî íèéëæ áàòàëãààæóóëààã¿é áàéíà. ¯¿íèé 4.4 òýðáóì òºãðºãèéí çýýëèéí òºëºõ ýçýí ìàðãààíòàé,  220.7 òýðáóì òºãðºãèéí çýýëèéí ¿ëäýãäýë íü áàíêíû ºð áàðàãäóóëàõ àëáàíààñ  2008 îíä øèëæèæ èðñýí áºãººä íîòëîõ áàðèìòã¿é, íàéäëàãàã¿é àâëàãà áàéíà ãýñýí èéì ä¿ãíýëò Àóäèòûí ä¿ãíýëòýíä îðñîí áàéãàà.</w:t>
      </w:r>
    </w:p>
    <w:p>
      <w:pPr>
        <w:pStyle w:val="Normal"/>
        <w:ind w:firstLine="720"/>
        <w:rPr>
          <w:szCs w:val="24"/>
        </w:rPr>
      </w:pPr>
      <w:r>
        <w:rPr>
          <w:szCs w:val="24"/>
        </w:rPr>
        <w:t>220.7 òýðáóì òºãðºãíèé àâëàãà áîë áàíêíû ºð áàðàãäóóëàõ àëáà äýýð áàéæ áàéãààä áóöàæ èðñýí ýíý àâëàãà áàéãàà. Ýíý äàìæóóëñàí çýýëèéí èõýíõ õóâèéã íü âàëþòûí òîãòìîë õàíøòàé ¿åä îëãîñîí èéì çýýë áàéãàà.  1991-1993 îíä. Ýíý õàíø íü 40,  150 áàéõ ¿åä îëãîñîí.  1993 îíîîñ ýõëýýä  ÷ºëººòýé õºâºã÷ õ¿¿ ð¿¿ øèëæñýí. ¯¿íèé õîîðîíä õàíøíû çºð¿¿ ãàðñàí ó÷ðààñ òýð áàéãóóëëàãóóä íü òºëäºãã¿é èéì òîì ºðèéí ¿ëäýãäýë ¿¿ñ÷èõýýä ÿâààä áàéäàã.</w:t>
      </w:r>
    </w:p>
    <w:p>
      <w:pPr>
        <w:pStyle w:val="Normal"/>
        <w:ind w:firstLine="720"/>
        <w:rPr>
          <w:szCs w:val="24"/>
        </w:rPr>
      </w:pPr>
      <w:r>
        <w:rPr>
          <w:szCs w:val="24"/>
        </w:rPr>
        <w:t>Áè äàìæóóëàí çýýëä¿¿ëýõ ç¿éëèéã òîäîðõîé òàéëáàðëàñàí. ßã ýíý áàéãóóëëàãà, áàéãóóëëàãà, êîìïàíèé íýðèéí æàãñààëòààð áàéãàà ç¿éë¿¿äèéã øààðäëàãàòàé ãýâýë äýëãýðýíã¿éãýýð Ýíõáàÿð ãèø¿¿íä õ¿ðã¿¿ëüå ãýæ áîäîæ áàéíà.</w:t>
      </w:r>
    </w:p>
    <w:p>
      <w:pPr>
        <w:pStyle w:val="Normal"/>
        <w:ind w:firstLine="720"/>
        <w:rPr/>
      </w:pPr>
      <w:r>
        <w:rPr>
          <w:b/>
          <w:szCs w:val="24"/>
        </w:rPr>
        <w:t>Ä.Äýìáýðýë</w:t>
      </w:r>
      <w:r>
        <w:rPr>
          <w:szCs w:val="24"/>
        </w:rPr>
        <w:t xml:space="preserve">: Ìýðãýøñýí íÿãòëàíãóóäûí òóõàé ÿðüñàí óó? 50 õóâü ãýäãèéã þó ãýæ îéëãîõ âý?  ÿàãààä ýíý èéì 50 õóâüä íü áàéæ áàéäàã áèëýý ãýæ. Õóóëèàðàà áîë ìýðãýøñýí íÿãòëàíãóóäûã åðºíõèéëºí ýðõ çàõèðàã÷äûí äîð àæèëëàæ áàéõ ¸ñòîé øèã ñàíàãäààä áàéõ þì. </w:t>
      </w:r>
    </w:p>
    <w:p>
      <w:pPr>
        <w:pStyle w:val="Normal"/>
        <w:ind w:firstLine="720"/>
        <w:rPr/>
      </w:pPr>
      <w:r>
        <w:rPr>
          <w:b/>
          <w:szCs w:val="24"/>
        </w:rPr>
        <w:t>Ñ.Áàÿðöîãò</w:t>
      </w:r>
      <w:r>
        <w:rPr>
          <w:szCs w:val="24"/>
        </w:rPr>
        <w:t>: Ýíý àóäèòûí ä¿ãíýëò äýýð ãàðñàí ýíý ç¿éëèéí òàëààðõ Àóäèòûíõàí òîäîðõîé õàðèóëàõ áàéõàà. Áàÿðëàëàà.</w:t>
      </w:r>
    </w:p>
    <w:p>
      <w:pPr>
        <w:pStyle w:val="Normal"/>
        <w:ind w:firstLine="720"/>
        <w:rPr/>
      </w:pPr>
      <w:r>
        <w:rPr>
          <w:b/>
          <w:szCs w:val="24"/>
        </w:rPr>
        <w:t>×.Ðàäíàà</w:t>
      </w:r>
      <w:r>
        <w:rPr>
          <w:szCs w:val="24"/>
        </w:rPr>
        <w:t>: Ýíõáàÿð ãèø¿¿íèé àñóóëòàíä õàðèóëúÿ.  Òàíàé ýíý ä¿ãíýëò¿¿ä  100 õóâü áàòàëãààòàé þó ãýæ áàéíà.  100 õóâü áàòàëãààã¿é çàðèì ç¿éëýý áèä íàð ä¿ãíýëòýíä îðóóëæ ºãñºí. Ñàíõ¿¿ãèéí òàéëàíä òóñãàãäñàí òýð àâëàãûí 51 òýðáóì òºãðºã, ºãëºãèéí  266 òýðáóì òºãðºã, òýð óðò õóãàöààò õºðºíãº îðóóëàëòûí  146 òýðáóì òºãðºãèéã áàòàëãààæóóëààã¿é áàéãàà þì. Öààä àâàõ áàéãóóëëàãà íü áèä ºãíº ãýýä òîîöîî íèéëñýí þì áàéõã¿é áàéãàà þì. Òèéì ó÷ðààñ ýíý áîë áàòàëãààæèãäààã¿é ó÷ðààñ áèä ýíý äýýð áàòàëãàà ºã÷ ÷àäàõã¿é ãýýä õÿçãààðëàëòòàé ä¿ãíýëò ºãºõ íºõöºë áîëãîæ, ¿¿íýýñ øàëòãààëæ áèä íàð Çàñãèéí ãàçðûí ñàíõ¿¿ãèéí òàéëàíä õÿçãààðëàëòòàé ä¿ãíýëò ºã÷ áàéãàà. ¯¿íèé òà íàð áàòàëãààæóóëààã¿é ó÷ðààñ áèä ýíý äýýð  çºð÷èëã¿é ãýñýí ä¿ãíýëò ºã÷ ÷àäàõã¿é ãýýä,  ýíä îðæ áàéãàà.</w:t>
      </w:r>
    </w:p>
    <w:p>
      <w:pPr>
        <w:pStyle w:val="Normal"/>
        <w:ind w:firstLine="720"/>
        <w:rPr>
          <w:szCs w:val="24"/>
        </w:rPr>
      </w:pPr>
      <w:r>
        <w:rPr>
          <w:szCs w:val="24"/>
        </w:rPr>
        <w:t xml:space="preserve">Åð íü áóñàä ç¿éë íü áàòàëãààòàé þó ãýâýë áàòàëãààòàé. Ýíä áàòàëãàà, íîòîëãîîã¿é íýã ÷ ç¿éë îðîîã¿é ãýæ îéëãîæ áîëíî. ªºðººð õýëáýë àíõàí øàòíû àæèë õàðèóöñàí õ¿ì¿¿ñèéí çºâøººðñºí ãàðûí ¿ñýã çóðñàí èéì ë þìíóóä îðñîí. Ò¿¿íýýñ òààìãààð þì óó, òèéì áàòàëãàà íîòîëãîîã¿é þì áàéõã¿é ãýæ îéëãîæ áîëíî. </w:t>
      </w:r>
    </w:p>
    <w:p>
      <w:pPr>
        <w:pStyle w:val="Normal"/>
        <w:ind w:firstLine="720"/>
        <w:rPr>
          <w:szCs w:val="24"/>
        </w:rPr>
      </w:pPr>
      <w:r>
        <w:rPr>
          <w:szCs w:val="24"/>
        </w:rPr>
        <w:t xml:space="preserve">Õî¸ðäóãààðò, ìýðãýøñýí íÿãòëàí áîäîã÷èéí õóâüä áîë  åð íü Íÿãòëàí áîäîõ á¿ðòãýëèéí õóóëèàð òºñâèéí åðºíõèéëºí çàõèðàã÷äûí íÿãòëàí áîäîã÷ íàð ìýðãýøñýí íÿãòëàí áîäîã÷ áàéíà ãýñýí õóóëüòàé þì.  ªíººäºð á¿ðýí ìýðãýøñýí íÿãòëàí áîäîã÷ áàéæ ÷àäàõã¿é áàéãàà. Åð íü ñàíõ¿¿ãèéí òàéëàíãàà ãàðãàæ ÷àäàõã¿é, òºñâèéí åðºíõèéëºí çàõèðàã÷äûí íÿãòëàíãóóä íýëýýä áàéíàà. Áèä íàð òºñâèéí åðºíõèéëºí çàõèðàã÷äûí ñàíõ¿¿ãèéí òàéëàíã  2 äóãààð ñàðûí  15-íû äîòîð àâàõ ¸ñòîé. Áèä 3 ñàðûí  15-íû äîòîð àóäèò õèéæ ãàðãàõ ¸ñòîé.  Ãýòýë ýíä õîöðîîñîí ãýýä îëîí þì áàéãàà ø¿¿ äýý, àæëûí 20-èîä õîíîãîîð  õîöðîîñîí. Òýãýõýýð ÷èíü áèä íàð á¿ð 2 ñàðûí 15-íä àâàõ áèòãèé õýë,  3 ñàðûí 10-ä ãàðãààä, õîéíîîñ íü õººöºëäººä, ºäºð òóòàì äýðãýä íü î÷èæ øàëãààæ, ÿàìàí äýýð íü ñóóæ áàéãààä èíãýýä çàðèì ÿàìûã àâñàí. Á¿õ ÿàìûã òèéì ãýæ õýëæ áîëîõã¿é. Õóãàöààíäàà òàéëàí òýíöëýý ãàðãààä ºã÷ áàéãàà ÿàìóóä áàéãàà. </w:t>
      </w:r>
    </w:p>
    <w:p>
      <w:pPr>
        <w:pStyle w:val="Normal"/>
        <w:ind w:firstLine="720"/>
        <w:rPr>
          <w:szCs w:val="24"/>
        </w:rPr>
      </w:pPr>
      <w:r>
        <w:rPr>
          <w:szCs w:val="24"/>
        </w:rPr>
        <w:t xml:space="preserve">Èíãýýä íÿãòëàí íü ó÷ðàà îëäîãã¿é èéì þìíóóä áàéãàà. Ãýõäýý ºíºº æèëèéí õóâüä áàñ îíöëîã áèé. ¯¿íèéã áèä îéëãîõ ¸ñòîé þì. Þó âý ãýâýë ýíý òºñâèéí åðºíõèéëºí çàõèðàã÷äûí íýëýýä íü ººð÷ëºãäñºí,  50 õóâü íü ººð÷ëºãäñºí áàéíà. Ýíý ñîíãóóëèéí ¿ð ä¿íòýé ÷ õîëáîîòîé áàéõ, ñàéä íàð ÷ ººð÷ëºãäñºí. ¯¿íòýé óÿëäààä, òºñâèéí åðºíõèé ìåíåæåð¿¿ä áàñ íýëýýä íü ººð÷ëºãäñºí áàéíà. Ò¿¿íòýé õîëáîãäîîä åðºíõèé íÿãòëàíãóóä ººð÷ëºãäñºí áàéíà. Òýãýýä øèíý õ¿í îðîîä èðýõýýð ÷èíü ò¿¿íòýéãýý òàíèëöàõ çàéëøã¿é õóãàöàà øààðäàãäàæ áàéíà. Òýãýýä ¿¿íýýñ áîëäîã áèç. Çàðèì íü ÷ ººð÷ëºãäººã¿é íü õóãàöààíäàà ºãººä, çàðèì ººð÷ëºãäñºí íü ÷ ãýñýí õóãàöààíäàà ºãñºí þì áèé. Èíãýýä õóãàöàà õîöðîîñîí. Òýãýýä áèä íàð àóäèòûí ä¿ãíýëò ãàðãàñíû äàðàà òºñâèéí åðºíõèé ìåíåæåð¿¿ä, åðºíõèé íÿãòëàíãóóäûã á¿ãäèéã óðüæ, óóëçàëò ÿðèëöëàãà õèéñýí. Ýíý äýýð áèä íàð àóäèòûí ä¿íãýý ÿðèàä, òºñâèéí åðºíõèéëºí çàõèðàã÷äûí áàãöóóäàä õèéñýí àóäèòûí ä¿íãýý ÿðèàä,  èðýõ æèëýýñ ýíý õóãàöàà õîöðîîñîí óëñóóäòàé áèä åðºíõèé íÿãòëàíãóóäòàé íü òîîöîî õèéõ íü ç¿éòýé þì ãýäãèéãýý õýëñýí. Ýíä Ñàíãèéí ÿàìíû Íÿãòëàí áîäîõ á¿ðòãýëèéí ãàçðûí óäèðäëàãà îðñîí, Ñàíãèéí ÿàìíû Òºðèéí íàðèéí áè÷ãèéí äàðãà ººðºº îðñîí, èíãýýä õàìòàð÷ ¿¿íèéã õèéæ,  èðýõ æèëýýñ ýíý ãàéã¿é áîëîõ áîëîâ óó? øèíýýð òîìèëîãäñîí óëñóóä íü àæèëäàà äàñàõ áîëîâ óó ãýæ èíãýæ áîäîæ áàéãàà. </w:t>
      </w:r>
    </w:p>
    <w:p>
      <w:pPr>
        <w:pStyle w:val="Normal"/>
        <w:ind w:firstLine="720"/>
        <w:rPr>
          <w:szCs w:val="24"/>
        </w:rPr>
      </w:pPr>
      <w:r>
        <w:rPr>
          <w:szCs w:val="24"/>
        </w:rPr>
        <w:t xml:space="preserve">Õýðýâ åð íü õóãàöààíäàà ñàíõ¿¿ãèéí òàéëàíãàà ãàðãàæ ÷àääàãã¿é íÿãòëàíãóóäààñ áèä íàð ñàëàõààñ ººð àðãàã¿é áàéíà ãýäãèéã íü õýëñýí, èéì øààðäëàãûã áèä èðýõ æèëýýñ òàâèíà ãýæ áîäîæ áàéãàà. Íÿãòëàí áîäîã÷èä ººðñäºº ÷ îéëãîñîí, ººðñºíä íü õýëýýä ÿâóóëñàí. </w:t>
      </w:r>
    </w:p>
    <w:p>
      <w:pPr>
        <w:pStyle w:val="Normal"/>
        <w:ind w:firstLine="720"/>
        <w:rPr>
          <w:szCs w:val="24"/>
        </w:rPr>
      </w:pPr>
      <w:r>
        <w:rPr>
          <w:szCs w:val="24"/>
        </w:rPr>
        <w:t>ªð àâëàãûã á¿ðýí òàéëàãíàõ áîëîìæã¿é ìýäýýëýë ãýñýí þì áàéãàà. Áè º÷èãäºð áàñ ÿðüæ áàéñàí. Ñàíãèéí ÿàìàí äýýð  àæèëëàæ áàéãàà 4 ïðîãðàìì áàéãàà. Õîîðîíäîî àâöàëäàà ìóóòàé, 4 òóñäàà ïðîãðàìì áàéãààä áàéäàã. Òýð òºñâèéí çàðëàãûã õÿíàæ áàéäàã ïðèáàëàíñ ãýæ ãîë ïðîãðàììíààñ ãàð÷ èðæ áàéãàà ìýäýýëýë ìààíü íÿãòëàí áîäîõ á¿ðòãýëòýé òîõèðäîãã¿é. Ò¿¿íä òîõèðóóëàõûí òóëä çàâñàð íü çààâàë õ¿í îðîëöäîã. Òýãýõýýð íàéäâàðòàé ãýæ ¿çýõýä õýö¿¿. Äºðâ¿¿ëýý ïðîãðàììóóä íü õîîðîíäîî ìàøèíààðàà õîëáîãäñîí, õ¿í îðîëöîõã¿éãýýð òîî íü ãàð÷ èðýýä áàéäàã áîë áèä íàéäâàðòàé ãýæ ¿çýõñýí, çàâñðààñ íü õ¿í îðäîã, äºðâ¿¿ëýíãèé íü äóíä õ¿í äàìæóóëààä áàéäàã ó÷ðààñ íàéäâàð ìóóòàé ãýäãèéã òýãæ õýëæ áàéãàà þì.</w:t>
      </w:r>
    </w:p>
    <w:p>
      <w:pPr>
        <w:pStyle w:val="Normal"/>
        <w:ind w:firstLine="720"/>
        <w:rPr/>
      </w:pPr>
      <w:r>
        <w:rPr>
          <w:b/>
          <w:szCs w:val="24"/>
        </w:rPr>
        <w:t>Æ.Ýíõáàÿð</w:t>
      </w:r>
      <w:r>
        <w:rPr>
          <w:szCs w:val="24"/>
        </w:rPr>
        <w:t>: Òà ñàÿ õýëëýý. Òýð  300 îð÷èì òýðáóì òºãðºãíèé ãýðýý öààä òàë íü  òîîöîî íèéëñýí àêò áàðèìòã¿é áîëîõîîð àóäèò õèéõ áîëîëöîîã¿é áàéíà ãýæ áàéíà. ¯¿íèéãýý áèä äàðàà íü ÿàæ íºõºæ òàíèëöóóëàõ âý ãýñýí íýã àñóóëò áàéíà.</w:t>
      </w:r>
    </w:p>
    <w:p>
      <w:pPr>
        <w:pStyle w:val="Normal"/>
        <w:ind w:firstLine="720"/>
        <w:rPr>
          <w:szCs w:val="24"/>
        </w:rPr>
      </w:pPr>
      <w:r>
        <w:rPr>
          <w:szCs w:val="24"/>
        </w:rPr>
        <w:t xml:space="preserve">Õî¸ðäóãààðò,  Ìîíãîë Óëñûã õºãæ¿¿ëýõ ñàíãààñ çîðèóëàëò áóñààð òºñâèéí àëäàãäàë, òºñâèéí öîîðõîéã íºõºõ  ¿¿äíýýñ çàðöóóëñàí ÿìàð íýãýí ã¿éëãýý áàéíà óó? </w:t>
      </w:r>
    </w:p>
    <w:p>
      <w:pPr>
        <w:pStyle w:val="Normal"/>
        <w:ind w:firstLine="720"/>
        <w:rPr/>
      </w:pPr>
      <w:r>
        <w:rPr>
          <w:b/>
          <w:szCs w:val="24"/>
        </w:rPr>
        <w:t>×.Ðàäíàà</w:t>
      </w:r>
      <w:r>
        <w:rPr>
          <w:szCs w:val="24"/>
        </w:rPr>
        <w:t>: Ýíõáàÿð ãèø¿¿íèé íýìýëò àñóóëòàíä õàðèóëúÿ.  Ýíý òîîöîîã Ñàíãèéí ÿàì ººðºº íèéëýõ ó÷èðòàé. Òèéì ó÷ðààñ íèéëýýã¿é ó÷ðààñ òàíàé ¿¿íä áàòàëãàà ºã÷ ÷àäàõã¿é íü ýý ãýýä èíãýýä õÿçãààðòàé ä¿ãíýëò ºã÷ áàéãàà. Ñàíãèéí ÿàì ìààíü ¿¿íèéãýý áàòàëãààæóóëààä, òýãýýä áèä ¿çýõýýð çºâëºìæèíäºº áè÷÷èõñýí áàéãàà. Ñàíãèéí ñàéäàä 20-èîä çºâëºìæ, Åðºíõèé ñàéäàä 5 çºâëºìæ ºãñºí áàéãàà. Ýíý äîòîð ¿¿íèéã ã¿éöýýæ, õóðäàí áàòàëãààæóóëàõ òàëààð çºâëºìæ ºãñºí. Èíãýýä ýíý çºâëºìæèéíõºº õýðýãæèëòèéã áèä ýðãýæ ¿çäýã. Òýãýýä  èðýõ æèë þì óó, ýíý çºâëºìæ õýðýãæèõ õóãàöààíä ýíý õýðýãæèõ áîëîâ óó ãýæ áîäîæ áàéíà.</w:t>
      </w:r>
    </w:p>
    <w:p>
      <w:pPr>
        <w:pStyle w:val="Normal"/>
        <w:ind w:firstLine="720"/>
        <w:rPr>
          <w:szCs w:val="24"/>
        </w:rPr>
      </w:pPr>
      <w:r>
        <w:rPr>
          <w:szCs w:val="24"/>
        </w:rPr>
        <w:t>Ìîíãîë  Óëñûã õºãæ¿¿ëýõ ñàíãààñ ã¿éëãýý ãàðãàñàí þì áîë Ñàíãèéí ñàéäûí ìýäëýýð ãàðãàñàí ç¿éë 2008 îíä áàéõã¿é. Åð íü Ìîíãîë Óëñûã õºãæ¿¿ëýõ ñàíãèéí ìºíãèéã äàâàãäàøã¿é õ¿÷èí ç¿éëèéí óëìààñ òºñâèéí îðëîãî õ¿ðýõã¿é áàéõ þì áîë Çàñãèéí ãàçàð á¿õ íººöºº øàâõààä öààíà íü äàõèàä òºñâèéí îðëîãî äóòàõ þì áîë Ñàíãèéí ñàéä çàðöóóëàõ ýðõèéã íü õóóëèàð ºã÷èõñºí. Ãýõäýý  2008 îíä ýíý ýðõýý ýäëýýã¿é áàéñàí.  2009 îí ãàðñíààð ýäýëñýí ýñýõèéã îäîî ñàéí ìýäýõã¿é áàéíà.</w:t>
      </w:r>
    </w:p>
    <w:p>
      <w:pPr>
        <w:pStyle w:val="Normal"/>
        <w:ind w:firstLine="720"/>
        <w:rPr/>
      </w:pPr>
      <w:r>
        <w:rPr>
          <w:b/>
          <w:szCs w:val="24"/>
        </w:rPr>
        <w:t>Ä.Äýìáýðýë</w:t>
      </w:r>
      <w:r>
        <w:rPr>
          <w:szCs w:val="24"/>
        </w:rPr>
        <w:t>: Áàÿðöîãò ñàéä</w:t>
      </w:r>
    </w:p>
    <w:p>
      <w:pPr>
        <w:pStyle w:val="Normal"/>
        <w:ind w:firstLine="720"/>
        <w:rPr/>
      </w:pPr>
      <w:r>
        <w:rPr>
          <w:b/>
          <w:szCs w:val="24"/>
        </w:rPr>
        <w:t>Ñ.Áàÿðöîãò</w:t>
      </w:r>
      <w:r>
        <w:rPr>
          <w:szCs w:val="24"/>
        </w:rPr>
        <w:t>: Ýíý àñóóäàëòàé õîëáîãäóóëààä  2009 îíä õèéñýí òºñâèéí òîäîòãîëîîð áîë Ìîíãîë Óëñûã õºãæ¿¿ëýõ ñàíãèéí ýðñäëèéí ñàí äýýð áàéãàà òýð õºðºíãèéã òºñâèéí àëäàãäëûã íºõºõºä çîðèóëæ õýðýãëýæ áîëîõîîð Óëñûí Èõ Õóðàë áàòàëæ ºãñºí áàéãàà ãýäãèéã õýëìýýð áàéíà.  2009 îíû 2 äóãààð ñàðä áàòàëñàí òºñâèéí òîäîòãîëîîð.</w:t>
      </w:r>
    </w:p>
    <w:p>
      <w:pPr>
        <w:pStyle w:val="Normal"/>
        <w:ind w:firstLine="720"/>
        <w:rPr>
          <w:szCs w:val="24"/>
        </w:rPr>
      </w:pPr>
      <w:r>
        <w:rPr>
          <w:szCs w:val="24"/>
        </w:rPr>
        <w:t>2008 îíû òºñâèéí àëäàãäàë 157 òýðáóì òºãðºãèéã õààõààð òºñâèéí òîäîòãîëä ñóóëãàæ ºãñºí áàéãàà.   ßâñàí ã¿éöýòãýëèéã íºõºæ õààæ áàéãàà, åð íü äàíäàà òýãæ èðñýí þì.</w:t>
      </w:r>
    </w:p>
    <w:p>
      <w:pPr>
        <w:pStyle w:val="Normal"/>
        <w:ind w:firstLine="720"/>
        <w:rPr/>
      </w:pPr>
      <w:r>
        <w:rPr>
          <w:b/>
          <w:szCs w:val="24"/>
        </w:rPr>
        <w:t>Ä.Äýìáýðýë</w:t>
      </w:r>
      <w:r>
        <w:rPr>
          <w:szCs w:val="24"/>
        </w:rPr>
        <w:t xml:space="preserve">: Òºñâèéí åðºíõèéëºí ýðõ çàõèðàã÷èéí öààíà ìýðãýøñýí íÿãòëàíãóóä àæèëëàõ õóóëèéí çààëòûã õýðýãæ¿¿ëýõ òàëààð Òºñâèéí áàéíãûí õîðîîíîîñ àëáàí òîîò, ýíý òºñâèéí åðºíõèéëºí ýðõ çàõèðàã÷ íàðò ÿâóóëàõ, Ñàíãèéí ÿàìíû íÿãòëàí áîäîõ á¿ðòãýëèéí ãàçðûí ç¿ãýýñ áàñ ýíý áîëîâñîí õ¿÷í¿¿äèéí àñóóäëûã öýãöëýõ àðãà õýìæýý àâàõã¿é áîë òºñºâ õýòð¿¿ëæ áàéíà, õóãàöààíä íü òàéëàí ãàðãàõã¿é áàéíà, ºð àâëàãûã íýìýãä¿¿ëæ áàéíà, ýöñèéí ¿ð ä¿í ýíý ïàðëàìåíòàä îðæ èðñýí ä¿í ÷èíü çàðèì íü ýðãýëçýýòýé, íýã èéìýðõ¿¿ àæëûí ¿ð ä¿í ãàðàõ ãýýä áàéíà. Èéì ó÷ðààñ ìýðãýæëèéí õ¿íýýð õóóëèéí äàãóó õàíãàõ àñóóäàë äýýð àðãà õýìæýý àâ÷ ÓÈÕ-ä ìýäýãäýõ íü ç¿éòýé áàéõ.  50 õóâèëæ áàéíà ãýýä  áàéãààä áàéæ áîëîõã¿é ø¿¿ äýý. Òºñâèéí åðºíõèéëºí ýðõ çàõèðàã÷ íàð ÷ ãýëýý ãýñýí ººðòºº òàëòàé õ¿íèéã áèø, ìýðãýæëèéí õ¿í àæèëëóóëñàí áàéõ ¸ñòîé ø¿¿. Ýíý åð íü ñàíõ¿¿ãèéí ñàõèëãà ìóó áàéíà. </w:t>
      </w:r>
    </w:p>
    <w:p>
      <w:pPr>
        <w:pStyle w:val="Normal"/>
        <w:ind w:firstLine="720"/>
        <w:rPr>
          <w:szCs w:val="24"/>
        </w:rPr>
      </w:pPr>
      <w:r>
        <w:rPr>
          <w:szCs w:val="24"/>
        </w:rPr>
        <w:t>Äàâààñ¿ðýí ãèø¿¿í</w:t>
      </w:r>
    </w:p>
    <w:p>
      <w:pPr>
        <w:pStyle w:val="Normal"/>
        <w:ind w:firstLine="720"/>
        <w:rPr/>
      </w:pPr>
      <w:r>
        <w:rPr>
          <w:b/>
          <w:szCs w:val="24"/>
        </w:rPr>
        <w:t>Ö.Äàâààñ¿ðýí</w:t>
      </w:r>
      <w:r>
        <w:rPr>
          <w:szCs w:val="24"/>
        </w:rPr>
        <w:t xml:space="preserve">: Áè Àóäèòààñ Ç àñóóëò àñóóÿ ãýæ áîäîæ áàéíà. Ýíý ñàíõ¿¿ãèéí òàéëàí äýýð òºñâèéí íýã åðºíõèéëºí çàõèðàã÷ áîëîõîîð ñºðºã ä¿ãíýëòòýé ãàðñàí áàéíà. Íýãíýýñ òàòãàëçñàí áàéíà. Òýãýõýýð ¿¿íèéã òîäðóóëæ, ÿìàð áàéãóóëëàãóóä áàéñàí áý? ÿìàð øàëòãààíòàé âý ãýäãèéã õýëæ ºãºº÷. </w:t>
      </w:r>
    </w:p>
    <w:p>
      <w:pPr>
        <w:pStyle w:val="Normal"/>
        <w:ind w:firstLine="720"/>
        <w:rPr>
          <w:szCs w:val="24"/>
        </w:rPr>
      </w:pPr>
      <w:r>
        <w:rPr>
          <w:szCs w:val="24"/>
        </w:rPr>
        <w:t xml:space="preserve">Ñàÿíû Ýíõáàÿð ãèø¿¿íèé àñóóëòàí äýýð áè òîäðóóëúÿ. Ýíý õî¸ð áàéãóóëëàãûí ñàíàë íü çºðººä áàéíà ë äàà. Àóäèò áîëîõîîð  87 òýðáóì òºãðºãíèé äàíñíû ¿ëäýãäýë áàéñàí ãýæ áàéãàà þì. Ìîíãîë Óëñûí ñàíãèéí ýõíèé ¿ëäýãäýë  304 áàéñàí áîë îíû ýöñèéí áýëýí ìºíãºíèé ¿ëäýãäýë ýðñäëèéí ñàíãèéíõ  226 òýðáóì òºãðºã áàéñàí áàéíà. Òýãýõýýð ýíý ÷èíü 87, 226 õî¸ðûã õàðàõààð ÷èíü ¿ëäýãäýë áîë çàðöóóëàãäñàí õàðàãäàæ áàéíàà äàà. Àóäèòûíõàí, çàðöóóëààã¿é áàéñàí ãýýä  ÿàãààä òà á¿õýí õóäëàà ÿðèàä áàéíà âý? Áàÿðöîãò ñàéä áîëîõîîð çºâøººðººä áàéíà ø¿¿ äýý.  150-ûã ãýñýí ¿¿, àøèãëàñàí, îíû ýöýñò òºñâèéí öîîðõîé íºõºõºä àøèãëàñàí, ò¿¿íèéãýý áîëîõîîð 2 ñàðä òîäîòãîëîîð øèéäâýðèéã íü ãàðãóóëñàí ãýæ ñàÿ õàðèóëààä áàéíà ø¿¿ äýý. Ýíý õî¸ð ÷èíü çºðººä áàéíàà. </w:t>
      </w:r>
    </w:p>
    <w:p>
      <w:pPr>
        <w:pStyle w:val="Normal"/>
        <w:ind w:firstLine="720"/>
        <w:rPr>
          <w:szCs w:val="24"/>
        </w:rPr>
      </w:pPr>
      <w:r>
        <w:rPr>
          <w:szCs w:val="24"/>
        </w:rPr>
        <w:t>Ýíý äýýð áè èíãýæ îéëãîîä áàéíà. Ýðñäëèéí ñàíãèéí òóõàé õóóëèí äýýð áîëîõîîð øèéäâýð ãàðñíû äàðàà çàðöóóëàõààð çààñàí þì øèã áàéãàà þì. Ãýòýë çàðöóóë÷èõààä øèéäâýð ãàðãààä áàéãàà ÷èíü áîëæ áàéíà óó? ¿ã¿é þó? ¯¿íèéã íýã òîäðóóëæ ºãºº÷. Àóäèòûíõàí ýíý äýýð îäîî áàòàëãààæóóëààã¿é ¿ëäñýí ãýæ áóõàõ õýðýã áàéíà óó? ¿ã¿é þó? Èíãýýä áóëçààðóóëààä áàéõ þì áîë òà á¿ãäèéí ä¿ãíýëòèéí à÷ õîëáîãäîë àëãà áàéíà.</w:t>
      </w:r>
    </w:p>
    <w:p>
      <w:pPr>
        <w:pStyle w:val="Normal"/>
        <w:ind w:firstLine="720"/>
        <w:rPr>
          <w:szCs w:val="24"/>
        </w:rPr>
      </w:pPr>
      <w:r>
        <w:rPr>
          <w:szCs w:val="24"/>
        </w:rPr>
        <w:t xml:space="preserve">Ãóðàâò, º÷èãäºð ×óëóóíáàò ãèø¿¿í àñóóæ áàéñàí. Òà íàð áóñäàä òºëºõäºº  10 õýäýí õóâèéí õ¿¿òýé çýýë àâ÷ òºëäºã. ªºðñäºº çýýë ºãººä àâàõäàà 4 õóâèéí õ¿¿òýé çýýë àâäàã ãýæ, Ñàíãèéí ÿàìíû õóâüä òýãæ õýëñýí ø¿¿ äýý. Òýãýõýýð Àóäèòûíõàí øàëãààä ýíý áîë ÿëàíãóÿà Áàÿðöîãò ñàéäààñ ºìíºõ ¿åä íýëýýí þì áîëñîí øèã áàéíà áèëýý. Ãýòýë ÿàãààä ýíý äýýð æèøýý íü àêò òàâüæ áîëäîãã¿é þì áý? àóäèòûíõàí. Îäîî æèøýýëáýë Ìîíãîëáàíêíû áîäëîãûí õ¿¿ãýýñ áàãààð çýýë îëãîñîí áàéõàä ÿàãààä àêò òàâüæ áîëîõã¿é áàéíà âý ãýäýã ¿íäñýí øàëòãààíûã íàäàä íýã õýëæ ºãºº÷. ßàãààä òà á¿õýí àêò òàâüæ ÷àäàõã¿é áàéíà âý? </w:t>
      </w:r>
    </w:p>
    <w:p>
      <w:pPr>
        <w:pStyle w:val="Normal"/>
        <w:ind w:firstLine="720"/>
        <w:rPr/>
      </w:pPr>
      <w:r>
        <w:rPr>
          <w:b/>
          <w:szCs w:val="24"/>
        </w:rPr>
        <w:t>Ä.Äýìáýðýë</w:t>
      </w:r>
      <w:r>
        <w:rPr>
          <w:szCs w:val="24"/>
        </w:rPr>
        <w:t>: Áàÿðöîãò ñàéä, äàðàà íü Ðàäíàà äàðãà õàðèóëúÿ.</w:t>
      </w:r>
    </w:p>
    <w:p>
      <w:pPr>
        <w:pStyle w:val="Normal"/>
        <w:ind w:firstLine="720"/>
        <w:rPr/>
      </w:pPr>
      <w:r>
        <w:rPr>
          <w:b/>
          <w:szCs w:val="24"/>
        </w:rPr>
        <w:t>Ñ.Áàÿðöîãò</w:t>
      </w:r>
      <w:r>
        <w:rPr>
          <w:szCs w:val="24"/>
        </w:rPr>
        <w:t xml:space="preserve">: Íàäòàé õîëáîîòîé àñóóëò áàéíà óó? </w:t>
      </w:r>
    </w:p>
    <w:p>
      <w:pPr>
        <w:pStyle w:val="Normal"/>
        <w:ind w:firstLine="720"/>
        <w:rPr/>
      </w:pPr>
      <w:r>
        <w:rPr>
          <w:b/>
          <w:szCs w:val="24"/>
        </w:rPr>
        <w:t>Ë.Îäãýðýë</w:t>
      </w:r>
      <w:r>
        <w:rPr>
          <w:szCs w:val="24"/>
        </w:rPr>
        <w:t>: Ìîíãîëáàíêèíä áàéðøèæ áàéãàà îíû ýöýñò 2008 îíû  12 ñàðûí  31-íä áàéðøèæ áàéñàí  87.5 òýðáóì òºãðºã áîë Ìîíãîëáàíê áàéãàà ãýäãýý áàòàëãààæóóëñàí.  Ñàÿíû òýð 2009 îíä òºñâèéí àëäàãäëûã íºõºõººð ºã÷ áàéãàà ìºíãº áîë Ìîíãîë Óëñûã õºãæ¿¿ëýõ ñàíãèéí ìºíãº áèø þìàà. Ýíý Ìîíãîëáàíêèíä áàéðøèæ áàéãàà íýãäñýí òºñâèéí äàíñíû  ìààíü ºãëºãººð áè÷ñýí  264 òýðáóì òºãðºã áàéãàà. Ò¿¿íèé ºãëºãèéã õààõûí òóëä Ìîíãîë Óëñûí  õºãæ¿¿ëýõ ñàíãààñ ãàðãàñàí ìºíãº þì. Òýãýõýýð Ìîíãîë Óëñûã õºãæ¿¿ëýõ ñàíãèéí ìºíãº ìààíü òóñäàà áàéæ áàéãàà ø¿¿ äýý. Óëñûí òºñâèéí õàðèëöàõ äàíñíû ìºíãºíººñ òóñäàà Ìîíãîëáàíêèí äýýð áàéðøèæ áàéãàà. Òýãýõýýð ýíý õî¸ðûã õîëüæ îéëãîæ áîëîõã¿é áàéõ ãýæ áîäîæ áàéíà.</w:t>
      </w:r>
    </w:p>
    <w:p>
      <w:pPr>
        <w:pStyle w:val="Normal"/>
        <w:ind w:firstLine="720"/>
        <w:rPr>
          <w:szCs w:val="24"/>
        </w:rPr>
      </w:pPr>
      <w:r>
        <w:rPr>
          <w:szCs w:val="24"/>
        </w:rPr>
        <w:t xml:space="preserve">Îäîî  87.5 òýðáóì òºãðºã 12 ñàðûí  31-íä áàéñàí. Òýãýýä  264 òýðáóì òºãðºãíèé õàñàõ ¿ëäýãäýëòýé áàéñíûã îäîî ºãëºãººð áè÷ñýí áàéãàà, òºðèéí ñàí áàëàíñàíäàà. Òýð ºãëºãèéã áàðàãäóóëàõûí òóëä Ìîíãîë Óëñûã õºãæ¿¿ëýõ ñàíãààñ òîäîðõîé õýìæýýíèé ìºíãèéã ãàðãà÷èõààä áàéãàà èéì àñóóäàë áàéãàà. </w:t>
      </w:r>
    </w:p>
    <w:p>
      <w:pPr>
        <w:pStyle w:val="Normal"/>
        <w:ind w:firstLine="720"/>
        <w:rPr>
          <w:szCs w:val="24"/>
        </w:rPr>
      </w:pPr>
      <w:r>
        <w:rPr>
          <w:szCs w:val="24"/>
        </w:rPr>
        <w:t xml:space="preserve">Òýð ÷èíü 2008 îíäîî áèø ø¿¿ äýý.  2008 îíû Çàñãèéí ãàçðûí ñàíõ¿¿ãèéí òàéëàí áîë óãààñàà  264 òýðáóì òºãðºãèéí ºãëºãòýéãýýð õàðàãäààä, èíãýýä óëñûí òºñºâ ºãëºã ºãíºº ãýýä èíãýýä ºãëºãººð õàðóóëñàí áàéæ áàéãàà, òºðèéí ñàíãèéí áàëàíñ äýýð. Ñàÿíû òýð ºãëºãèéã õààõààð Ìîíãîë Óëñûã õºãæ¿¿ëýõ ñàíãààñ ãàðñàí ìºíãº ÷èíü  2009 îíû íýãä¿ãýýð óëèðàëä ãàðñàí ìºíãº þì áàéãàà. </w:t>
      </w:r>
    </w:p>
    <w:p>
      <w:pPr>
        <w:pStyle w:val="Normal"/>
        <w:ind w:firstLine="720"/>
        <w:rPr>
          <w:szCs w:val="24"/>
        </w:rPr>
      </w:pPr>
      <w:r>
        <w:rPr>
          <w:szCs w:val="24"/>
        </w:rPr>
        <w:t>Ìîíãîë Óëñûã õºãæ¿¿ëýõ ñàí äýýð òóñäàà áàéãàà.  12 ñàðûí 31-íèé áàéäëààð Ìîíãîëáàíêèí äýýð  5-7 äàíñ òóñäàà áàéðøèæ áàéãàà. Óëñûí  òºñâèéí íýãäñýí äàíñ ðóó îðîîã¿é. Òýíä Ìîíãîëáàíêíû áàòàëãààæñàí ¿ëäýãäëýýðýý áàéæ áàéíà ë äàà.</w:t>
      </w:r>
    </w:p>
    <w:p>
      <w:pPr>
        <w:pStyle w:val="Normal"/>
        <w:ind w:firstLine="720"/>
        <w:rPr/>
      </w:pPr>
      <w:r>
        <w:rPr>
          <w:b/>
          <w:szCs w:val="24"/>
        </w:rPr>
        <w:t>Ä.Äýìáýðýë</w:t>
      </w:r>
      <w:r>
        <w:rPr>
          <w:szCs w:val="24"/>
        </w:rPr>
        <w:t>: Íýã íýãýýðýý áèòãèé ÿðèëöëàãà ÿâóóëààä áàé.  Ýíõáàÿð, ¿¿ãýýð áèòãèé ÿðèàä áàé. Íààäàõ ÷èíü ïðîòîêîëä îðîõã¿é áàéãàà.</w:t>
      </w:r>
    </w:p>
    <w:p>
      <w:pPr>
        <w:pStyle w:val="Normal"/>
        <w:ind w:firstLine="720"/>
        <w:rPr/>
      </w:pPr>
      <w:r>
        <w:rPr>
          <w:b/>
          <w:szCs w:val="24"/>
        </w:rPr>
        <w:t>Ë.Îäãýðýë</w:t>
      </w:r>
      <w:r>
        <w:rPr>
          <w:szCs w:val="24"/>
        </w:rPr>
        <w:t>: Äàíäàà õààæ áàéñàí ãýæ,  2008 îíä ýíý óëñûí òºñâèéí íýãäñýí äàíñ õàñàõ 264 òýðáóì òºãðºãíèé ¿ëäýãäýëòýé ãàðñàí ó÷ðààñ ºãëºãººð á¿ðòãýñýí þìàà áàðàãäóóëàõûí òóëä 2009 îíä õèéñýí ã¿éëãýý áàéãàà ø¿¿ äýý.  2007 îíû þìûã óðüä íü õààæ áàéñàí òýð òîõèîëäîë áàéõã¿é ø¿¿ äýý.</w:t>
      </w:r>
    </w:p>
    <w:p>
      <w:pPr>
        <w:pStyle w:val="Normal"/>
        <w:ind w:firstLine="720"/>
        <w:rPr/>
      </w:pPr>
      <w:r>
        <w:rPr>
          <w:b/>
          <w:szCs w:val="24"/>
        </w:rPr>
        <w:t>Ä.Äýìáýðýë</w:t>
      </w:r>
      <w:r>
        <w:rPr>
          <w:szCs w:val="24"/>
        </w:rPr>
        <w:t>: Òýð þìíóóäàà äàðàà ¿ã õýëýõäýý ÿðü ë äàà, òà íàð.  Áàÿðöîãò ñàéä ìèêðîôîí àñààãààä õàðèóëúÿ.</w:t>
      </w:r>
    </w:p>
    <w:p>
      <w:pPr>
        <w:pStyle w:val="Normal"/>
        <w:ind w:firstLine="720"/>
        <w:rPr/>
      </w:pPr>
      <w:r>
        <w:rPr>
          <w:b/>
          <w:szCs w:val="24"/>
        </w:rPr>
        <w:t>Ñ.Áàÿðöîãò</w:t>
      </w:r>
      <w:r>
        <w:rPr>
          <w:szCs w:val="24"/>
        </w:rPr>
        <w:t xml:space="preserve">: Ýíõáàÿð ãèø¿¿íèé ñ¿¿ëèéí òàéëáàð áîë áóðóó òàéëáàð. Çàñãèéí ãàçàð áîë Óëñûí Èõ Õóðëûí øèéäâýðã¿éãýýð Òºñâèéí õóóëèíä çààãäààã¿é ìºíãèéã àøèãëàõ òóõàé àñóóäàë áàéõã¿é ýý. Áèä íàð àâñàí á¿õ þìàà ºãëºã, àâëàãà áîëãîîä áè÷ýýä ë ãàðãàæ áàéãàà ø¿¿ äýý. Ò¿¿íèéãýý òàíèëöóóëààä, äàðàà íü  2009 îíû òºñºâ, òºñâèéí òîäîòãîë äýýð áèä íàð ¿¿íèéãýý èéì ç¿éëýýð õààÿ ãýæ îðóóëæ èðæ áàéãàà ø¿¿ äýý. </w:t>
      </w:r>
    </w:p>
    <w:p>
      <w:pPr>
        <w:pStyle w:val="Normal"/>
        <w:ind w:firstLine="720"/>
        <w:rPr>
          <w:szCs w:val="24"/>
        </w:rPr>
      </w:pPr>
      <w:r>
        <w:rPr>
          <w:szCs w:val="24"/>
        </w:rPr>
        <w:t xml:space="preserve">Öýâýð áè÷èëòèéí àñóóäàë áàéãàà þì. </w:t>
      </w:r>
    </w:p>
    <w:p>
      <w:pPr>
        <w:pStyle w:val="Normal"/>
        <w:ind w:firstLine="720"/>
        <w:rPr/>
      </w:pPr>
      <w:r>
        <w:rPr>
          <w:b/>
          <w:szCs w:val="24"/>
        </w:rPr>
        <w:t>Ä.Äýìáýðýë</w:t>
      </w:r>
      <w:r>
        <w:rPr>
          <w:szCs w:val="24"/>
        </w:rPr>
        <w:t xml:space="preserve">: Äàðààãèéí àñóóëòûã õýí õàðèóëàõ ãýæ áàéíà âý?  Õàðèóëò áîëñîí óó?  Àêòóóä ÿàãààä òàâèãäààã¿é âý? </w:t>
      </w:r>
    </w:p>
    <w:p>
      <w:pPr>
        <w:pStyle w:val="Normal"/>
        <w:ind w:firstLine="720"/>
        <w:rPr/>
      </w:pPr>
      <w:r>
        <w:rPr>
          <w:b/>
          <w:szCs w:val="24"/>
        </w:rPr>
        <w:t>×.Ðàäíàà</w:t>
      </w:r>
      <w:r>
        <w:rPr>
          <w:szCs w:val="24"/>
        </w:rPr>
        <w:t xml:space="preserve">: Àêò òàâèãäñàí áàéãàà. Õî¸ðäóãààðò, ñºðºã ä¿ãíýëò, òàòãàëçñàí äýýð ä¿ãíýëò¿¿ä äýýð íü òàéëáàðûã íü áè÷ñýí áàéãàà. Îëîí óëñûí àóäèòûí ñòàíäàðòûí äàãóó ÿìàð íºõöºëä ñºðºã, ýåðýã, òàòãàëçñàíûã ºãºõ âý ãýäãèéí äàãóó ºãñºí ø¿¿ äýý. </w:t>
      </w:r>
    </w:p>
    <w:p>
      <w:pPr>
        <w:pStyle w:val="Normal"/>
        <w:ind w:firstLine="720"/>
        <w:rPr/>
      </w:pPr>
      <w:r>
        <w:rPr>
          <w:b/>
          <w:szCs w:val="24"/>
        </w:rPr>
        <w:t>Ä.Äýìáýðýë</w:t>
      </w:r>
      <w:r>
        <w:rPr>
          <w:szCs w:val="24"/>
        </w:rPr>
        <w:t>: Òîäðóóëãà àâàõ þìíóóäûã àíõíû õýëýëö¿¿ëãèéí ¿åä àâ÷ áîëíî ø¿¿ äýý. Äàâààñ¿ðýí òîäðóóëúÿ.</w:t>
      </w:r>
    </w:p>
    <w:p>
      <w:pPr>
        <w:pStyle w:val="Normal"/>
        <w:ind w:firstLine="720"/>
        <w:rPr/>
      </w:pPr>
      <w:r>
        <w:rPr>
          <w:b/>
          <w:szCs w:val="24"/>
        </w:rPr>
        <w:t>Ö.Äàâààñ¿ðýí</w:t>
      </w:r>
      <w:r>
        <w:rPr>
          <w:szCs w:val="24"/>
        </w:rPr>
        <w:t>: Òýãýõýýð îäîî ýíý òà á¿ãäèéí ãàðãàæ ºãñºí ã¿éöýòãýëèéí òàéëàíã õàðààä áàéõààð Ìîíãîë Óëñûã õºãæ¿¿ëýõ ñàíãèéí çºâõºí ýðñäëèéí ñàíãèéí îíû ýöñèéí ¿ëäýãäýë  226 òýðáóì òºãðºã áàéñàí. Áàðàà á¿òýýãäýõ¿¿íýýð áîë 44.3 òýðáóì òºãðºã áàéñàí ãýýä èíãýýä õàðàãäàæ áàéãàà þì. Òýãýýä òºðèéí ñàíãèéí äàíñíû ýöñèéí ¿ëäýãäëèéã õàðàõààð ýíý  226 òýðáóì òºãðºãíººñ  100 òýðáóì òºãðºã  òºñâèéí àëäàãäëûã ñàíõ¿¿æ¿¿ëýõýä çàðöóóëàãäñàí õàðàãäàæ áàéãàà þì. Òýãýõýýð áèä íàðûí àñóóãààä áàéãàà íü áîëîõîîð èíãýæ çàðöóóëàõäàà øèéäâýð ãàðãàæ èðýýä çàðöóóëàõ áàéñàí þì áèø ¿¿ ë ãýýä áàéãàà þì. ßàãààä ãýâýë ýðñäëèéí ñàíãèéí õºðºíãèéí ¿ëäýãäëýýñ çàðöóóë÷èõæýý. Óðüä÷èëààä Èõ Õóðëààñ øèéäâýð àâàõ ¸ñòîé áàéñàí þì áèø ¿¿ ë ãýýä áàéíà ë äàà.</w:t>
      </w:r>
    </w:p>
    <w:p>
      <w:pPr>
        <w:pStyle w:val="Normal"/>
        <w:ind w:firstLine="720"/>
        <w:rPr/>
      </w:pPr>
      <w:r>
        <w:rPr>
          <w:b/>
          <w:szCs w:val="24"/>
        </w:rPr>
        <w:t>Ë.Îäãýðýë</w:t>
      </w:r>
      <w:r>
        <w:rPr>
          <w:szCs w:val="24"/>
        </w:rPr>
        <w:t xml:space="preserve">: Òýãýõýýð Ìîíãîë Óëñûã õºãæ¿¿ëýõ ñàíãààñ åðººñºº òýð óëñûí òºñºâ ð¿¿ õîëüæ çàðöóóëñàí þì áàéõã¿é ë äýý. Áè íýãá¿ð÷ëýí çàðöóóëàëòûã íü óíøúÿ. </w:t>
      </w:r>
    </w:p>
    <w:p>
      <w:pPr>
        <w:pStyle w:val="Normal"/>
        <w:ind w:firstLine="720"/>
        <w:rPr>
          <w:szCs w:val="24"/>
        </w:rPr>
      </w:pPr>
      <w:r>
        <w:rPr>
          <w:szCs w:val="24"/>
        </w:rPr>
        <w:t>Íîîëóóðûí ¿éë àæèëëàãààíä  24.5 òýðáóì òºãðºã, áåíçèí øàòàõóóíû ¿íýíä  14.4 òýðáóì òºãðºã, ¿ðèéí áóäààíä 32 òýðáóì òºãðºã. Èíãýýä îðëîãî, çàðëàãûã øàõààä ¿çýõýýð çýðýã ÿìàð ÷ ãýñýí óëñûí òºñºâ ð¿¿ õîëüæ çàðöóóëñàí þì áàéõã¿é. Óëñûí òºñºâ ð¿¿ ÿàãààä òà íàð øèéäâýðã¿éãýýð çàðöóóëàâ ãýõýýð çýðýã ìýäýýæ îðëîãî íü õ¿ðýëöýõã¿é ó÷ðààñ óëñûí òºñâèéí çàðëàãà ÷èíü ººðºº èõýä÷èõýýä èíãýýä õàñàõ  264 òýðáóì ãàð÷ èðýýä áàéãàà þì. Òýãýõýýð ýíý ìààíü ººðºº óðñãàë ñàíõ¿¿æèëòýíä çàðöóóëñàí. Óðñãàë ñàíõ¿¿æèëò íü ººðºº õóóëèàð áàòëàãäñàí èéì ë ¿ð ä¿í áàéãàà ø¿¿ äýý. Òýãýõýýð îðëîãî ººðºº îðæ èðýõã¿é ó÷ðààñ ÷ºëººò ¿ëäýãäëýýñýý ë çàðöóóëààä èíãýýä õàñàõ ¿ëäýãäýëòýé ãàðñàí ä¿í ÿâæ áàéãàà.</w:t>
      </w:r>
    </w:p>
    <w:p>
      <w:pPr>
        <w:pStyle w:val="Normal"/>
        <w:ind w:firstLine="720"/>
        <w:rPr>
          <w:szCs w:val="24"/>
        </w:rPr>
      </w:pPr>
      <w:r>
        <w:rPr>
          <w:szCs w:val="24"/>
        </w:rPr>
        <w:t>Ìîíãîë Óëñûã õºãæ¿¿ëýõ ñàí ÷èíü 100 òýðáóì òºãðºãèéã íîäíèíãèéí àøãààñ  ºãºõ ¸ñòîé. Òýð ºãíº, àâëàãà ãýýä òàâüñàí áàéæ áàéãàà, óãààñàà áàéæ áàéãàà.</w:t>
      </w:r>
    </w:p>
    <w:p>
      <w:pPr>
        <w:pStyle w:val="Normal"/>
        <w:ind w:firstLine="720"/>
        <w:rPr/>
      </w:pPr>
      <w:r>
        <w:rPr>
          <w:b/>
          <w:szCs w:val="24"/>
        </w:rPr>
        <w:t>Ä.Äýìáýðýë</w:t>
      </w:r>
      <w:r>
        <w:rPr>
          <w:szCs w:val="24"/>
        </w:rPr>
        <w:t>: Ýðñäëèéí ñàíãààñ ÓÈÕ-ûí øèéäâýð ãàðààã¿é áàéõàä çàðöóóë÷èõààä, áè÷ëýãýý õèéñýí òèéì ë þì ÿðèãäààä áàéíà ø¿¿ äýý, òèéì ¿¿?  Çà.</w:t>
      </w:r>
    </w:p>
    <w:p>
      <w:pPr>
        <w:pStyle w:val="Normal"/>
        <w:ind w:firstLine="720"/>
        <w:rPr>
          <w:szCs w:val="24"/>
        </w:rPr>
      </w:pPr>
      <w:r>
        <w:rPr>
          <w:szCs w:val="24"/>
        </w:rPr>
        <w:t>Õî¸ð äàõü õýëýëö¿¿ëãèéí ¿åä Áàéíãûí õîðîîí äýýð ÿðèõ ¿åä ¿¿íèéãýý ñàéí òîäîòãîæ ÿðúÿ.</w:t>
      </w:r>
    </w:p>
    <w:p>
      <w:pPr>
        <w:pStyle w:val="Normal"/>
        <w:ind w:firstLine="720"/>
        <w:rPr>
          <w:szCs w:val="24"/>
        </w:rPr>
      </w:pPr>
      <w:r>
        <w:rPr>
          <w:szCs w:val="24"/>
        </w:rPr>
        <w:t>Õàÿíõÿðâàà ãèø¿¿í àñóóëòàà àñóóÿ.</w:t>
      </w:r>
    </w:p>
    <w:p>
      <w:pPr>
        <w:pStyle w:val="Normal"/>
        <w:ind w:firstLine="720"/>
        <w:rPr/>
      </w:pPr>
      <w:r>
        <w:rPr>
          <w:b/>
          <w:szCs w:val="24"/>
        </w:rPr>
        <w:t>Ä.Õàÿíõÿðâàà</w:t>
      </w:r>
      <w:r>
        <w:rPr>
          <w:szCs w:val="24"/>
        </w:rPr>
        <w:t xml:space="preserve">:  Çàñãèéí ãàçðûí òàéëàí äýýð õàðàãäààä áàéãàà þì. ×ºëººò á¿ñèéí àñóóäàë ãýýä. ×ºëººò á¿ñèéí àñóóäëààð òýðã¿¿í øàäàð ñàéäûí áàãöàä áàéäàã ãýýä áè÷ñýí ìýðãýæëèéí íÿãòëàí  àæèëòíûã òîìèëîîã¿éãýýñ Ñàíãèéí ÿàìíû íÿãòëàí áîäîõ á¿ðòãýëèéí ãàçðûí áàëàíñààð àâñàí ãýýä 4 ãàçàð áàéãàà þì. Ãýòýë îäîî ýíý ÷ºëººò á¿ñèéí òóõàé àñóóäàë ¿íäñýíäýý ìàíàéä 10 õýäýí æèë ë ÷ºëººò á¿ñèéí àñóóäàë ÿðèãäàæ áàéíà. Ìèíèé îéëãîæ áàéãààãààð áîë óðä, õîéä õî¸ð õèë äýýð õî¸ð òîì õàøàà ë áàéãàà ãýæ îéëãîæ áàéãàà. Òýãýýä ¿íäñýíäýý ñ¿¿ëèéí æèë¿¿äýä ýíý ÷ºëººò á¿ñýä õýäèé õýìæýýíèé õºðºíãº ìºíãº çàðñàí þì áý? ¿¿íèé ¿ð àøèã íü þóíä áàéíà âý? ¿íýõýýð ìàíàé ýíý ÷ºëººò á¿ñ ÷èíü ÿã òýð îëîí óëñûí õýìæýýíèéõýý òýð ÷ºëººò á¿ñýýð àæèëëàõ íºõöºë áàéãàà þì óó? àëü ýñõ¿ë îäîî ýíý ÷ºëººò á¿ñ ãýæ èíãýæ îëîí æèë ÿðüæ, èíãýæ õèé äýìèé ìºíãº òºãðºã ¿ðæ, çàðæ áàéõàà áîëèõ þì áèø ¿¿? Ýíý òàëààð Çàñãèéí ãàçàð ÿìàð áàéð ñóóðüòàé áàéíà âý ãýñýí íýã  àñóóëò áàéãàà þì. </w:t>
      </w:r>
    </w:p>
    <w:p>
      <w:pPr>
        <w:pStyle w:val="Normal"/>
        <w:ind w:firstLine="720"/>
        <w:rPr>
          <w:szCs w:val="24"/>
        </w:rPr>
      </w:pPr>
      <w:r>
        <w:rPr>
          <w:szCs w:val="24"/>
        </w:rPr>
        <w:t>Õî¸ð äàõü íü,  åð íü ìàíàéõ íîäíèí æèë òºñâèéí òîäîòãîë õýëýëöýæ áàéõàä áè àñóóæ áàéñàí ë äàà. Ýíý ¿íäýñíèéõýý êîìïàíèóäûí õ¿÷èí ÷àäëûã, ººðººð õýëáýë çàì, áàðèëãà, ýð÷èì õ¿÷íèé ãýýä ¿íäýñíèé êîìïàíèóäûí õ¿÷èí ÷àäëûã çºâ òîîöîæ, òåíäåðýý çàðëàäàã þì óó? åð íü ìèíèé îéëãîæ áàéãààãààð áîë ¿íäýñíèé êîìïàíèóäûí õ¿÷èí ÷àäëààñ äàâñàí, ãàäààäûí êîìïàíè îðîëöîæ áîëíî. Òèéì õýìæýýíèé òåíäåð¿¿äèéã çàðëààä, òýãýýä áààõàí àæëóóäûã ýíä òýíä ýõë¿¿ëýýä, íºãºº äýõ íü òºãñãºëèéí ¿ð ä¿í ìóóòàéõàí øèã áîëîîä õºðºíãº îðóóëàëòûí ¿ð àøèã íü ìóóãààð ýðãýæ òóñààä áàéíà. Èíãýýä õºðºíãèéã ¿ð àøèãã¿é çàðöóóëààä áàéíà ãýäýã òàëààð àñóóëò òàâüæ, òóõàéëáàë çàìûí êîìïàíèóä ÿìàð õ¿÷èí ÷àäàëòàé áàéäàã þì áý? õýäèé õýìæýýíèé êì çàì æèëä òàâèõ ¸ñòîé âý ãýäãèéã àñóóæ  áàéñàí. Íàäàä ñóäàëãààãààð ãàðãàæ ºãíºº ãýæ õýëæ áàéñàí áîëîâ÷ òýð ¿åäýý ºãººã¿é ë äýý. Òýãýõýýð èéì ñóäàëãààã öààøèä ýíý Çàñãèéí ãàçðûí ç¿ãýýñ  õºðºíãº îðóóëàëòûí ¿ð àøãèéã äýýøë¿¿ëýõ ÷èãëýëýýð àæèëëàæ áàéãàà þì áàéíà óó ãýäýã íýã èéì àñóóëò áàéíà.</w:t>
      </w:r>
    </w:p>
    <w:p>
      <w:pPr>
        <w:pStyle w:val="Normal"/>
        <w:ind w:firstLine="720"/>
        <w:rPr>
          <w:szCs w:val="24"/>
        </w:rPr>
      </w:pPr>
      <w:r>
        <w:rPr>
          <w:szCs w:val="24"/>
        </w:rPr>
        <w:t>Ãóðàâäóãààðò, õàìòàðñàí ¿éëäâýð¿¿äèéí òàëààð Àóäèòûí ãàçàð ÿðüæ áàéñàí ë äàà. Èõ Õóðëààñ áàòàë÷èõñàí. Ãýòýë Òºëººëºí óäèðäàõ çºâëºë íü øèéäýýã¿éãýýñ áîëîîä òýð îðëîãî íü òàñàðñàí ãýæ. Òýãýõýýð áèä íàð íýã þìûã ýíý Èõ Õóðëààñ ãàðãàæ áàéãàà õóóëü íü Òºëººëºí óäèðäàõ çºâëºëèéí øèéäâýðýýñ èë¿¿ áàéõ óó? àëü ýñõ¿ë áèä íàð òýð Òºëººëºí óäèðäàõ çºâëºëèéí øèéäâýðèéã äàãàæ Èõ Õóðàë øèéäâýðýý ãàðãàæ áàéõ ¸ñòîé þó ãýäãèéí àëèíûã íü ÿëãàæ, ñàëãàæ çààãëàæ ºãºõ øààðäëàãàòàé áàéíà óó äàà ãýñýí èéì áîäîë áàéãàà þì.</w:t>
      </w:r>
    </w:p>
    <w:p>
      <w:pPr>
        <w:pStyle w:val="Normal"/>
        <w:ind w:firstLine="720"/>
        <w:rPr>
          <w:szCs w:val="24"/>
        </w:rPr>
      </w:pPr>
      <w:r>
        <w:rPr>
          <w:szCs w:val="24"/>
        </w:rPr>
        <w:t>Äºðºâ äýõ íü ñàíàë áàéãàà þì. Òýð òàéëàí áàëàíñ ãàðãàæ áàéõ ¿åäýý òºñâèéí ýðõ çàõèðàã÷ íàðûã òºñâºº õýòð¿¿ëñýí ãýæ ÿíç á¿ðèéí áàéäëààð áè÷äýã. Ãýòýë ýðãýýä òàéëáàðëàõäàà íºãººä¿¿ë íü òèéì áàéäëààð õýòýðñýí, ýíý áîë ÿã ¿íäñýíäýý ÿã õýòðýëò áèø þìàà ãýäýã. Òýãýõýýð ¿¿íèé áàñ ÿëãààãèé íü ãàðãàæ, ñàëãàæ òàéëáàðëàæ áàéõã¿é áîë áèä íàð ýíý äîòðîî ñàéí îéëãîõã¿é áàéãàà þì ÷èíü ÿã èíãýýä ñîíñîæ áàéãàà íèéò àðä ò¿ìýí äîòîð  òýð ÷èíü ìàø ñºðãººð òóñíà. ªºðººð õýëáýë ýíý òºñâèéí åðºíõèéëºí çàõèðàã÷, ÿëàíãóÿà ýíý ñàéä íàð íü òºñâºº äóð ìýäýí õýòð¿¿ëäýã þì áàéíà ãýäýã îéëãîëò ãàçàð àâàõ âèé ãýäýã äýýð áàñ àíõààðààðàé ãýäýã èéì ç¿éëèéã õýëýýä Ç àñóóëò àñóóÿ.</w:t>
      </w:r>
    </w:p>
    <w:p>
      <w:pPr>
        <w:pStyle w:val="Normal"/>
        <w:ind w:firstLine="720"/>
        <w:rPr/>
      </w:pPr>
      <w:r>
        <w:rPr>
          <w:b/>
          <w:szCs w:val="24"/>
        </w:rPr>
        <w:t>Í.Àëòàíõóÿã</w:t>
      </w:r>
      <w:r>
        <w:rPr>
          <w:szCs w:val="24"/>
        </w:rPr>
        <w:t>:  Ýíä 4 ÷ºëººò á¿ñ áàéãàà. Ç íü õóóëüòàé.  Çàìûí-¯¿ä, Àëòàíáóëàã, Öàãààííóóð ãóðàâ áîë õóóëüòàé. ×îéð íü õóóëüã¿é, èéì 4 ÷ºëººò á¿ñ ãýýä ÿâæ áàéãàà. Çàìûí-¯¿ä äýýð áîë òýðáóì ãàðóé  òºãðºã ºìíºõ æèë¿¿äýä áàòëàãäààä õîîñîí õàøààòàé ñóóæ áàéãàà.  Õî¸ð óäàà ñòðàòåãèéí õºðºíãº îðóóëàã÷ øàëãàðóóëààä õî¸óëàà á¿òýëã¿é áîëñîí. Ýíý îíä áàãòààãààä áèä íàð íýã òèéøýý øèéäíý. Àëòàíáóëàã äýýð 2 òýðáóì ãàðóé òºãðºãíèé õºðºíãº îðóóëàëò õèéñýí áàéäàã þì. Çàìûã çàñààä õàøàà áàðüñàí. Ñàÿ áèä íàð ãàçàð äýýð íü î÷èæ ¿çýýä, ýíý æèë áàéãàà íýã òýðáóì òºãðºãººð íü çàì ÿíçëàõ áèø, ìàøèíààð àâ÷èðñàí êîíòåéíåðûã à÷èæ áóóëãàõ, òýãýýä õ¿í îðæ àðèëæàà íàéìàà ýðõëýõ èéì òºâ áàðúÿ ãýñýí èéì øèéäâýð ãàðãààä ÿâæ áàéãàà.</w:t>
      </w:r>
    </w:p>
    <w:p>
      <w:pPr>
        <w:pStyle w:val="Normal"/>
        <w:ind w:firstLine="720"/>
        <w:rPr>
          <w:szCs w:val="24"/>
        </w:rPr>
      </w:pPr>
      <w:r>
        <w:rPr>
          <w:szCs w:val="24"/>
        </w:rPr>
        <w:t xml:space="preserve">Àëòàíáóëàãèéí õóâüä õýñýã÷èëñýí õºðºíãº îðóóëàëòóóä õèéãäýæ áàéãàà. Ãàçðàà èíãýýä îëîí êîìïàíèä õóâààðèëààä ºãñºí þì áèëýý. Ò¿¿íèéã íü ýâäýýä ÿàõ âý? ýíý ÷èãýýð íü ÿâóóëúÿ ãýñýí èéì áîäîëòîé áàéíà. Åð íü àëü àëèí äýýð íü òîìîîõîí õýìæýýíèé çºâ áîäëîãî, çºâ õºðºíãº îðóóëàëò, çºâ ¿éë àæèëëàãàà äóòàãäàëòàé èéì áàéãàà. Öàãààííóóð áîë åðºíõèéäºº òîì õºðºíãº îðóóëàëò áàéõã¿é. Õóó÷èí Öàãààííóóðûí äàìæëàãà áààçûí òýíä õàøààòàé áàéæ áàéãàà. </w:t>
      </w:r>
    </w:p>
    <w:p>
      <w:pPr>
        <w:pStyle w:val="Normal"/>
        <w:ind w:firstLine="720"/>
        <w:rPr>
          <w:szCs w:val="24"/>
        </w:rPr>
      </w:pPr>
      <w:r>
        <w:rPr>
          <w:szCs w:val="24"/>
        </w:rPr>
        <w:t xml:space="preserve">×îéð áîë ¿íäñýíäýý þó ÷ áàéõã¿é. Òèéì ó÷ðààñ áè ýíý àæëûã àâñíààñ õîéø õèéæ áàéãàà àæèë áîë áîäëîãûã íü õóðäàí òîäîðõîéëîîä ÿâáàë ÿâóóëààä, ÿâóóëæ ÷àäàõã¿é áîë çîãñîîõ ýíý øèéäâýðèéã 9 ñàð ãýõýä ãàðãàæ äóóñàõ ó÷èðòàé. </w:t>
      </w:r>
    </w:p>
    <w:p>
      <w:pPr>
        <w:pStyle w:val="Normal"/>
        <w:ind w:firstLine="720"/>
        <w:rPr>
          <w:szCs w:val="24"/>
        </w:rPr>
      </w:pPr>
      <w:r>
        <w:rPr>
          <w:szCs w:val="24"/>
        </w:rPr>
        <w:t>Àëòàíáóëàãèéí õóâüä ýðãýëçýõ þì áàéõã¿é ÿâóóëíà. Òýð õýñýã÷èëñýí õºðºíãº îðóóëàëòààð ÿâæ áàéãàà èéì ç¿éë.</w:t>
      </w:r>
    </w:p>
    <w:p>
      <w:pPr>
        <w:pStyle w:val="Normal"/>
        <w:ind w:firstLine="720"/>
        <w:rPr/>
      </w:pPr>
      <w:r>
        <w:rPr>
          <w:b/>
          <w:szCs w:val="24"/>
        </w:rPr>
        <w:t>Ñ.Áàÿðöîãò</w:t>
      </w:r>
      <w:r>
        <w:rPr>
          <w:szCs w:val="24"/>
        </w:rPr>
        <w:t xml:space="preserve">: Õàÿíõÿðâàà ãèø¿¿íèé ñ¿¿ëèéí 2 àñóóëòûí õóâüä èéì áàéãàà þì. Íýãä¿ãýýð àñóóäàë äýýð ýíý æèë òºñâèéí ýðõ çàõèðàã÷ íàð äýýð òºñâèéí õýòð¿¿ëýëò áîë åðººñºº 4 ýðõ çàõèðàã÷ äýýð ãàðñàí. ßã îäîî àæèëëàæ áàéãàà Ç áàéãàà. Òýãýýä ýíý ãóðâûí ãîë ¿íäñýí äóòàãäàë þóí äýýð áàéíà âý ãýõýýð áè º÷èãäºð áàñ òàéëáàðëàñàí. Äàí òºñâººñºº ñàíõ¿¿æäýãã¿é, òºñºâ ººðèéí îðëîãî õî¸ðîîð äàâõàð ñàíõ¿¿æäýã ó÷ðààñ ººðèéí îðëîãûíõ íü äàíñ íü àðèëæààíû áàíêóóä äýýð áàéäàã, òèéì õÿíàõ ÿìàð ÷ áîëîëöîîã¿é. Äàðàà íü íýãäñýí òàéëàí ãàðààä èðýõýýð çºð¿¿ ãàðààä èðäýã.  Òýãýýä ¿¿íèéãýý õýëýõýýð çýðýã îäîî æèøýý íü Ñàíõ¿¿ãèéí çîõèöóóëàõ õîðîî òóñäàà áàñ õóóëüòàé. ªºðºº òºñâºº õÿíóóëàõã¿é áàéÿ, ººðèéíõºº õýìæýýãýýð ÿâíà ãýæ. ¯íäýñíèé ðàäèî òåëåâèçèéí ãàçàð áîë õî¸ðäìîë áàéãóóëëàãà áàéãàà. Íýã òàëààñàà òºñâèéí ìºíãººð àâ÷ ¿éë àæèëëàãàà ÿâóóëäàã, õî¸ðäóãààðò íü, ººðèéíõºº ¿éë àæèëëàãààãààð îðëîãî îëäîã èéì áàéãóóëëàãà áàéãàà. ªºðèéíõºº ¿éë àæèëëàãààãààð îðëîãî îëäîã äàíñ íü àðèëæààíû áàíêèí äýýð áàéãàà ó÷ðààñ íýãäñýí òàéëàí ãàðãàäàã. </w:t>
      </w:r>
    </w:p>
    <w:p>
      <w:pPr>
        <w:pStyle w:val="Normal"/>
        <w:ind w:firstLine="720"/>
        <w:rPr>
          <w:szCs w:val="24"/>
        </w:rPr>
      </w:pPr>
      <w:r>
        <w:rPr>
          <w:szCs w:val="24"/>
        </w:rPr>
        <w:t xml:space="preserve">Õºðºíãº îðóóëàëòûí Òåíäåðèéí õóóëüòàé õîëáîîòîé ç¿éë äýýð áèä íàð á¿õýëä íü Òåíäåðèéí õóóëèéã ýðãýæ õàðàõ ¸ñòîé ãýñýí áàéð ñóóðüòàé áàéãàà Çàñãèéí ãàçàð. Òýíä àæèëëàæ áàéãàà. </w:t>
      </w:r>
    </w:p>
    <w:p>
      <w:pPr>
        <w:pStyle w:val="Normal"/>
        <w:ind w:firstLine="720"/>
        <w:rPr>
          <w:szCs w:val="24"/>
        </w:rPr>
      </w:pPr>
      <w:r>
        <w:rPr>
          <w:szCs w:val="24"/>
        </w:rPr>
        <w:t>Áèä íàð õºðºíãº îðóóëàëòûí æàãñààëòóóäûã ÿã Òºñâèéí áàéíãûí õîðîîíû ãèø¿¿äèéí  õ¿ññýíýýð á¿ãäèéã áèä íàð èéì èéì áàéäàëòàé áàéãàà ãýæ õýâëýæ ºãñºí áàéãàà.</w:t>
      </w:r>
    </w:p>
    <w:p>
      <w:pPr>
        <w:pStyle w:val="Normal"/>
        <w:ind w:firstLine="720"/>
        <w:rPr>
          <w:szCs w:val="24"/>
        </w:rPr>
      </w:pPr>
      <w:r>
        <w:rPr>
          <w:szCs w:val="24"/>
        </w:rPr>
        <w:t>Ìàíàé õºðºíãº îðóóëàëòûí ãîë îáúåêòóóä áèé áîëäîã Ýðäýñ áàÿëàã, ýð÷èì õ¿÷íèé ÿàì, Áàðèëãà, õîò áàéãóóëàëòûí ÿàìàí äýýð ýíý àñóóäëóóäûã áèä íàð áàéíãà òàâüæ áàéãàà. Ñàÿ Óëñûí Èõ Õóðëûí õî¸ð Áàéíãûí õîðîîíîîñ  47 äóãààð òîãòîîëûã ýðãýæ õàðàõ àñóóäëààð Çàñãèéí ãàçàðò Ç ÿàìàíä àëáàí òîîò èðñýí áàéãàà. ¯¿íòýé õîëáîãäóóëààä ìàíàé äýýð æèøýý íü 47 äóãààð òîãòîîë åð íü öààøäàà òåíäåðèéí ýíý àñóóäëóóäûã ÿàæ ¿ð àøèãòàé áàéëãàõ òàëààð àæëûí õýñýã ãàðààä àæèëëàæ áàéãàà. Èðýõ äîëîî õîíîãò áàðàã Çàñãèéí ãàçðûí õóðàëäààíààð õýëýëöýãäýýä Óëñûí Èõ Õóðàëä ºðãºí áàðèãäàõ áàéõ ãýñýí èéì áàéäàëòàé áàéãàà. Áàÿðëàëàà.</w:t>
      </w:r>
    </w:p>
    <w:p>
      <w:pPr>
        <w:pStyle w:val="Normal"/>
        <w:ind w:firstLine="720"/>
        <w:rPr/>
      </w:pPr>
      <w:r>
        <w:rPr>
          <w:b/>
          <w:szCs w:val="24"/>
        </w:rPr>
        <w:t>Ä.Äýìáýðýë</w:t>
      </w:r>
      <w:r>
        <w:rPr>
          <w:szCs w:val="24"/>
        </w:rPr>
        <w:t>: Òºëººëºí óäèðäàõ çºâëºë øèéäýýä áàéãàà þì óó? Óëñûí Èõ Õóðàë øèéäýýä áàéãàà þì óó?  õààíà òèéì þì ãàðñàí þì áý?  Òýð ÿìàð ó÷èðòàé þì áý? Óëñûí Èõ Õóðàë ýíä þì øèéääýã, òýíä Òºëººëºí óäèðäàõ çºâëºë íü ººð øèéäâýð ãàðãààä áàéäàã ãýýä, òýð ÿìàð ó÷èðòàé þì áý?  ò¿¿íèéã õýí õàðèóëàõ âý?  Åðºíõèé àóäèòîð Ðàäíàà</w:t>
      </w:r>
    </w:p>
    <w:p>
      <w:pPr>
        <w:pStyle w:val="Normal"/>
        <w:ind w:firstLine="720"/>
        <w:rPr/>
      </w:pPr>
      <w:r>
        <w:rPr>
          <w:b/>
          <w:szCs w:val="24"/>
        </w:rPr>
        <w:t>×.Ðàäíàà</w:t>
      </w:r>
      <w:r>
        <w:rPr>
          <w:szCs w:val="24"/>
        </w:rPr>
        <w:t xml:space="preserve">: Òýð õóóëèàð òîãòîîñîí òàòâàðûí îðëîãûã Òºëººëºí óäèðäàõ çºâëºëèéí õóðëààð õýëýëöýýä áóóðóóëæ òîãòîîñîí èéì çºð÷èë Ýðäýíýò, Òºìºð çàì õî¸ð äýýð ãàðñàí.  Òýãýýä ýíý äýýð òºñâèéí îðëîãî òàñðàõàä íºëººëæýý. Ýíä áàéãàà Òºëººëºí óäèðäàõ çºâëºë Ìîíãîëûí òºðèéã òºëººëæ áàéãàà íºõä¿¿äòýé õàðèóöëàãà òîîöîõ íü ç¿éòýé ãýñýí çºâëºìæèéã Åðºíõèé ñàéäàä ºãººä áàéæ áàéãàà. </w:t>
      </w:r>
    </w:p>
    <w:p>
      <w:pPr>
        <w:pStyle w:val="Normal"/>
        <w:ind w:firstLine="720"/>
        <w:rPr/>
      </w:pPr>
      <w:r>
        <w:rPr>
          <w:b/>
          <w:szCs w:val="24"/>
        </w:rPr>
        <w:t>Õ.Áàäàìñ¿ðýí</w:t>
      </w:r>
      <w:r>
        <w:rPr>
          <w:szCs w:val="24"/>
        </w:rPr>
        <w:t>: Áàÿðëàëàà. Õî¸ð, ãóðâàí òîäðóóëæ àñóóõ àñóóëò áàéíà.</w:t>
      </w:r>
    </w:p>
    <w:p>
      <w:pPr>
        <w:pStyle w:val="Normal"/>
        <w:ind w:firstLine="720"/>
        <w:rPr>
          <w:szCs w:val="24"/>
        </w:rPr>
      </w:pPr>
      <w:r>
        <w:rPr>
          <w:szCs w:val="24"/>
        </w:rPr>
        <w:t xml:space="preserve">Íýãä¿ãýýðò, ýíý Òàâàíòîëãîéí îðä äýýð ºíººäºð Ç óóðõàé àæèëëàæ áàéíà. Íàðèéí Ñóõàéò äýýð ìºí Ç óóðõàé àæèëëàæ áàéíà. Ñàÿ áè áàéäàëòàé íü ãàçàð äýýð íü òàíèëöààä èðñýí. Ýíý óóðõàéíóóä ¿íýõýýð öààøèä ýêñïîðòûí ýõ ¿¿ñâýðèéã íýìýãä¿¿ëýõ íýã òàëààñàà áîëîìæòîé. Íºãºº òàëààñàà áîë åð íü àëü ÷ òàëààñàà àâ÷ ¿çñýí èõ çàìáàðààã¿é áàéíàà. Îëáîðëîõ òåõíèê, òåõíîëîãè, ãîðèìûí õóâüä ÷, çàì õàðãóéí õóâüä ÷, áàéãàëü îð÷íû õóâüä ÷, õèë, ãààëèéí õóâüä ÷. Òýãýõýýð ýíý óóðõàéíóóäààñ 2008 îíä óëñûí òºñºâò áîëîí îðîí íóòãèéí òºñºâò ÿìàð îðëîãî îðîâ? Åðººñºº ìèíèé äýýð äóðüäàæ õýëæ áàéãàà àñóóäëóóäûã ÿìàð õýìæýýíä áàéíà ãýæ Çàñãèéí ãàçàð ¿çýæ áàéíà âý? </w:t>
      </w:r>
    </w:p>
    <w:p>
      <w:pPr>
        <w:pStyle w:val="Normal"/>
        <w:ind w:firstLine="720"/>
        <w:rPr>
          <w:szCs w:val="24"/>
        </w:rPr>
      </w:pPr>
      <w:r>
        <w:rPr>
          <w:szCs w:val="24"/>
        </w:rPr>
        <w:t>Ìèíèé õóâüä áîë öààøèä ýíý àñóóäëûã Çàñãèéí ãàçðûí õóðàëäààíààð íýí ÿàðàëòàé àâ÷ õýëýëöýæ, òºð, çàñãèéí íýãäñýí áîäëîãî ãàðãàæ, çîõèöóóëàõ öàã áîëæýý ãýñýí íýãä¿ãýýð àñóóëò áàéíà.</w:t>
      </w:r>
    </w:p>
    <w:p>
      <w:pPr>
        <w:pStyle w:val="Normal"/>
        <w:ind w:firstLine="720"/>
        <w:rPr>
          <w:szCs w:val="24"/>
        </w:rPr>
      </w:pPr>
      <w:r>
        <w:rPr>
          <w:szCs w:val="24"/>
        </w:rPr>
        <w:t>Õî¸ðäóãààðò íü,  ýíý íýãäñýí òºñâèéí ã¿éöýòãýëä õèéñýí Àóäèòûí òàéëàíä äóðüäñàí áàéíà.  2008 îíä Äîðíîä àéìãèéí Óëààíû õîëèìîã ìåòàëûí îðä, Õýíòèé àéìãèéí Áàðãèëò ãýýä íýëýýí îëîí îðäûã äóðüäààä, ýíý àøèãëàëòàíä îðñîíã¿é ýý. ¯¿íòýé õîëáîãäîæ 11 òýðáóì òºãðºãèéã óëñûí òºñºâò òºâëºð¿¿ëýõ áîëîìæèéã àëäñàí áàéíà ãýæ. ¯¿íèéã îðäóóäûã àøèãëàëòàíä îðóóëæ ÷àäààã¿é øàëòãààíàà îáúåêò òóñ á¿ðýýð íü èõ òîäîðõîé õýëæ ºãºº÷ ýý.</w:t>
      </w:r>
    </w:p>
    <w:p>
      <w:pPr>
        <w:pStyle w:val="Normal"/>
        <w:ind w:firstLine="720"/>
        <w:rPr/>
      </w:pPr>
      <w:r>
        <w:rPr>
          <w:szCs w:val="24"/>
        </w:rPr>
        <w:t xml:space="preserve">Ãóðàâäóãààðò íü, ìºí Ýðäìèéí çýðýã, Ìîáèêîì ãýýä êîìïàíèóäûã äóðüäààä ýíý óëñûí òºñºâò îðóóëàõ òºëºâëºãººãºº òàñàëæ, ýíäýýñ íèéòäýý  17 îð÷èì òýðáóì òºãðºãèéí õýìæýýòýé èéì òàñàëäàë áèé áîëæýý. </w:t>
      </w:r>
      <w:r>
        <w:rPr>
          <w:b/>
          <w:szCs w:val="24"/>
        </w:rPr>
        <w:t>/10.10-11.10 öàãò Á.Íàðàíòóÿà, íèéëñýí Á.Ìàæèãñ¿ðýí/</w:t>
      </w:r>
    </w:p>
    <w:p>
      <w:pPr>
        <w:pStyle w:val="Normal"/>
        <w:ind w:firstLine="720"/>
        <w:rPr/>
      </w:pPr>
      <w:r>
        <w:rPr/>
        <w:t xml:space="preserve">Ýíý àñóóäëûã èíãýýä äóðäààä îðõèõ þì óó, àëü ýñâýë îäîî îí ãàðãààä íºõ¿¿ëýýä àâ÷ áàéãàà þì óó? Öààøèä õýðõýõ òàëààðàà õýëæ ºãíº ¿¿ ãýñýí èéì 3 àñóóëò áàéíà. Áàÿðëàëàà. </w:t>
      </w:r>
    </w:p>
    <w:p>
      <w:pPr>
        <w:pStyle w:val="Normal"/>
        <w:rPr/>
      </w:pPr>
      <w:r>
        <w:rPr/>
        <w:tab/>
      </w:r>
      <w:r>
        <w:rPr>
          <w:b/>
        </w:rPr>
        <w:t xml:space="preserve">Ä.Äýìáýðýë: - </w:t>
      </w:r>
      <w:r>
        <w:rPr/>
        <w:t>Ä.Çîðèãò ñàéä õàðèóëúÿ. Í¿¿ðñíýýñ ÿìàð õýìæýýíèé îðëîãî îëæ áàéãàà þì áý? ªíãºðñºí æèë õè÷íýýí òîíí í¿¿ðñ ãàäààäàä ãàðãàâ. ßìàð îðëîãîòîé..</w:t>
      </w:r>
    </w:p>
    <w:p>
      <w:pPr>
        <w:pStyle w:val="Normal"/>
        <w:rPr/>
      </w:pPr>
      <w:r>
        <w:rPr/>
        <w:tab/>
      </w:r>
      <w:r>
        <w:rPr>
          <w:b/>
        </w:rPr>
        <w:t xml:space="preserve">Ä.Çîðèãò: - </w:t>
      </w:r>
      <w:r>
        <w:rPr/>
        <w:t xml:space="preserve">Òàòâàðûí îðëîãûí òàëààð Ñ.Áàÿðöîãò ñàéä õàðèóëàõ óó? Áè òýð Áàðãèëòûí òàëààð õàðèóëúÿ. Áàðãèëòûí ëèöåíç áîë Ìîíðîñöâåòìåò êîìïàíè äýýð áàéãàà. Îäîîõîíäîî Ìîíðîñöâåòìåò êîìïàíèéí óäèðäëàãàòàé îíû ýõýýð áàñ ýíý òàëààð ÿðèëöàæ óóëçñàí áàéãàà. Êîìïàíèéíõàà õºðºíãººð áîë Ìîíðîñöâåòìåò êîìïàíèéí ººðèéí õºðºíãººð Áàðãèëòûí òºìðèéí îðäûã áîë ýäèéí çàñãèéí ýðãýëòýä øóóä àøèãëàõ áîëîìæ áîë õîìñõîí áàéíà. Òèéì ó÷ðààñ ßàìíû óäèðäëàãààñ ¿íäñýíäýý îëîí óëñûí áàíê, ñàíõ¿¿ãèéí áàéãóóëëàãààñ øèíýýð îäîî Ìîíðîñöâåòìåòûí Îðîñûí òàëûí òºëººëëèéã õýðýãæ¿¿ëæ ýõýëñýí áàéãàà. Êîìïàíèòàéãàà õàìòðàí ìºíãº çàõ çýýëýýñ áîñãîæ Áàðãèëòûí îðäûã ýäèéí çàñãèéí ýðãýëòýä îðóóëàà ãýñýí èéì ÷èãëýëèéã ºãñºí áàéãàà. 2008 îíä ýíý Áàðãèëòûí îðäûã áîë ýäèéí çàñãèéí ýðãýëòýä îðóóëàõ ñàíõ¿¿, ìºíãºíèé áîëîëöîî áîë Ìîíðîñöâåòìåò êîìïàíèä áàéãààã¿é ãýñýí èéì òàéëáàð àâñàí áàéãàà. </w:t>
      </w:r>
    </w:p>
    <w:p>
      <w:pPr>
        <w:pStyle w:val="Normal"/>
        <w:rPr/>
      </w:pPr>
      <w:r>
        <w:rPr/>
        <w:tab/>
        <w:t xml:space="preserve">Òàâàíòîëãîé îðäûí õóâüä õýëýëöýýð ÿâàãäàæ áàéãàà. Îäîî òà á¿ãä ìýäíý. Ýäèéí çàñãèéí áàéíãûí õîðîîí äýýð áàñ ìýäýýëñýí. 6 ñàðäàà áàãòààãààä Òàâàíòîëãîéí ãîâèéí ºìíºä õýñãèéí äýä á¿òýöòýé õîëáîîòîé íýãäñýí ýíý òºñººëºë, íýãäñýí òºëºâëºãººã Çàñãèéí ãàçðààñ îðóóëæ èðíý. Ýíèéã áàñ ÓÈÕ-òàé çºâøèëöºæ áàòàëñàíû äàðàà íàìðûí ÷óóëãàíààð Òàâàíòîëãîé îðäûí ÿðèà õýëýëöýýíèé ¿ð ä¿íã òàíèëöóóëíà. </w:t>
      </w:r>
    </w:p>
    <w:p>
      <w:pPr>
        <w:pStyle w:val="Normal"/>
        <w:rPr/>
      </w:pPr>
      <w:r>
        <w:rPr/>
        <w:tab/>
        <w:t xml:space="preserve">Áóñàä îðä ãýäýã äýýð áîë ç¿ãýýð ÿìàð îðäóóäûã íýðëýñýí áàéãàà þì áîë. </w:t>
      </w:r>
    </w:p>
    <w:p>
      <w:pPr>
        <w:pStyle w:val="Normal"/>
        <w:rPr/>
      </w:pPr>
      <w:r>
        <w:rPr/>
        <w:tab/>
      </w:r>
      <w:r>
        <w:rPr>
          <w:b/>
        </w:rPr>
        <w:t xml:space="preserve">Ä.Äýìáýðýë: - </w:t>
      </w:r>
      <w:r>
        <w:rPr/>
        <w:t xml:space="preserve">Õ.Áàäàìñ¿ðýí ãèø¿¿í òîäðóóë. </w:t>
      </w:r>
    </w:p>
    <w:p>
      <w:pPr>
        <w:pStyle w:val="Normal"/>
        <w:rPr/>
      </w:pPr>
      <w:r>
        <w:rPr/>
        <w:tab/>
      </w:r>
      <w:r>
        <w:rPr>
          <w:b/>
        </w:rPr>
        <w:t xml:space="preserve">Õ.Áàäàìñ¿ðýí: - </w:t>
      </w:r>
      <w:r>
        <w:rPr/>
        <w:t xml:space="preserve">Áè ç¿ãýýð öàã õýìíýõ ¿¿äíýýñ óíøñàíã¿é. Ýíý òàéëàíä èíãýñýí áàéíà. Óëààíû öàéð ãýæ áàéíà. Òýð íü ÿàæ áàéãàà þì. Äºðâºëæèíãèéí òºìºð ãýæ áàéíà. Òýð íü ÿàæ áàéãàà þì. Äîðíîãîâü àéìàãò áàéãàà Òºìºðòýé, Ýðýýíèé îðä ãýæ áàéíà. Òýð íü ÿàæ áàéãàà þì. Ñ¿õáààòàðûí Ýðýýí õîøóóíû îâîî ãýæ áàéíà. Òýð íü ÿàæ áàéãàà þì. Èíãýýä 7, 8 îðäûí àñóóäàë áàéíà ø¿¿ äýý. Ýíý ÷èíü õýðýâ áèä õýðýãë¿¿ëñýí áîë îäîî àæëûí áàéðíû àñóóäàë áàéíà. Îðîí íóòàã áîëîîä óëñûí òºñºâò îðóóëàõ àñóóäàë áàéíà. Òºëºâëºñºí þìàà õýðýãæ¿¿ëýõã¿é áîë ýíý ÷èíü áàñ õýö¿¿ ø¿¿ äýý. Òèéì ó÷ðààñ áè ýíý 5, 6 îðäûí õóâüä îáúåêò á¿ðýýð íü òàéëáàð àâàõûã õ¿ñýæ áàéíà. </w:t>
      </w:r>
    </w:p>
    <w:p>
      <w:pPr>
        <w:pStyle w:val="Normal"/>
        <w:rPr/>
      </w:pPr>
      <w:r>
        <w:rPr/>
        <w:tab/>
      </w:r>
      <w:r>
        <w:rPr>
          <w:b/>
        </w:rPr>
        <w:t xml:space="preserve">Ä.Çîðèãò: - </w:t>
      </w:r>
      <w:r>
        <w:rPr/>
        <w:t xml:space="preserve">Îáúåêò á¿ðýýð íü áýëòãýæ ºãüå. Åð íü ýíý Áàðãèëò ãýõ ìýòèéí óëñûí ºì÷èä áàéãàà Ìîíðîñöâåòìåò ãýõ ìýòèéí òºðèéí ºì÷èéí êîìïàíèóäûí ýíý àñóóäëûã áèä òîäðóóëñàí áàéãàà. Ñàÿíû õýëñýí èõýíõè îðä ãàçðóóä íü áîë õóâèéí êîìïàíèóäûí ìýäýëä áàéãàà èéì îðä ãàçðóóä áàéíà. Òýãýõýýð ýíý äýýð áîë ÿã íºõöºë áàéäàë ÿìàð áàéãàà ãýäãèéã íü áè÷ãýýð ºãüå. </w:t>
      </w:r>
    </w:p>
    <w:p>
      <w:pPr>
        <w:pStyle w:val="Normal"/>
        <w:rPr/>
      </w:pPr>
      <w:r>
        <w:rPr/>
        <w:tab/>
      </w:r>
      <w:r>
        <w:rPr>
          <w:b/>
        </w:rPr>
        <w:t xml:space="preserve">Ä.Äýìáýðýë: - </w:t>
      </w:r>
      <w:r>
        <w:rPr/>
        <w:t xml:space="preserve">Òýð 11 òýðáóì òºãðºãèéí îðëîãî àëäñàí áàéíà ãýýä ãàðãààä áàéíà ë äàà. Îáúåêò á¿ðýýð íü ÿìàð ÿìàð áàéäëààð àëäñàí ãýäãèéã õýë ãýñýí ø¿¿ äýý. Çà í¿¿ðñ. Ýíý õýâëýë ìýäýýëëèéíõýí èõ áè÷ñýí äýý. Èõ í¿¿ðñ ãàðãàæ áàéíà. ªäºðò 10 ìàøèí, 100 ìàøèíààð íü çººæ áàéíà. Èíãýýä í¿¿ðñ çººãººä áàéíà. Èõ îðëîãî îëîõ ¸ñòîé ãýýä ë àðä ò¿ìýí áîäîîä áàéäàã. Ìàíàé í¿¿ðñíýýñ 2008 îíä îðñîí îðëîãî îäîî þó áîëîâ. ßìàð äóíäàæ ¿íýýð ãàðãàâ. Óëñûí òºñºâò þó îðæ èðýâ. Çàñãèéí ãàçàð õÿíàëò òàâüæ àíõààðàëäàà àâìààð áàéíà ãýñýí áàéõ àà. Ýíèéã õýí õàðèóëàõ âý? Èõ îðëîãî àëäààä áàéãàà þì áèø ¿¿? Áàéãàëèéí áàÿëãààñ èõ îðëîãî îëíî ãýýä áàéñàí. ªíãºðñºí æèë 10 òýðáóì áàéõã¿é ë áàéíà ø¿¿ äýý, òºëºâëºñíººñ. ÓÈÕ îäîî ýíý îðëîãîî ñàéí õººöºëäºæ àñóóõ ¸ñòîé. Áèä õÿíàëò òàâèõã¿é áîë Çàñãèéí ãàçàð òýãñõèéãýýä ºíãºðíº. Ä.Öýâýýíæàâ õàðèóëàõ þì óó? Ãààëèéí ãàçðûí ìýäýýã ñîíñú¸. Óã íü òºñâèéí åðºíõèéëºí ýðõëýã÷ íàð ººðñäºº õàðèóëàõ ¸ñòîé õóóëüòàé ø¿¿. Çà Ä.Öýâýýíæàâ. Îäîî óã íü õóóëü íü òèéì ë äýý. </w:t>
      </w:r>
    </w:p>
    <w:p>
      <w:pPr>
        <w:pStyle w:val="Normal"/>
        <w:rPr/>
      </w:pPr>
      <w:r>
        <w:rPr/>
        <w:tab/>
      </w:r>
      <w:r>
        <w:rPr>
          <w:b/>
        </w:rPr>
        <w:t xml:space="preserve">Ä.Öýâýýíæàâ: - </w:t>
      </w:r>
      <w:r>
        <w:rPr/>
        <w:t xml:space="preserve">2007 îíû õóâüä áîë 3.2 ñàÿ òîíí ãàð÷ áàéñàí. Äóíäàæ ¿íý íü áîë 35.9 äîëëàðààð òîíí íü ãàð÷ áàéñàí þì. Èíãýýä ¿çýõýýð çýðýã 2007, 2008 îíä ãàðñàí í¿¿ðñíèé õýìæýý áîë äàíäàà óðä æèëýýñýý èíãýæ ºññºí. Áàñ äóíäàæ ¿íýëãýý íü ÷ ãýñýí äýýøèëñýí èéì áàéãàà. Ýíý õýìæýýãýýð òºñâèéí îðëîãî íýìýãäýæ îðñîí èéì ìýäýýòýé áàéíà. </w:t>
      </w:r>
    </w:p>
    <w:p>
      <w:pPr>
        <w:pStyle w:val="Normal"/>
        <w:rPr/>
      </w:pPr>
      <w:r>
        <w:rPr/>
        <w:tab/>
      </w:r>
      <w:r>
        <w:rPr>
          <w:b/>
        </w:rPr>
        <w:t xml:space="preserve">Ä.Äýìáýðýë: - </w:t>
      </w:r>
      <w:r>
        <w:rPr/>
        <w:t xml:space="preserve">Òýãýýä òºñºâò îðñîí îðëîãî íü, òàòâàð íü. </w:t>
      </w:r>
    </w:p>
    <w:p>
      <w:pPr>
        <w:pStyle w:val="Normal"/>
        <w:rPr/>
      </w:pPr>
      <w:r>
        <w:rPr/>
        <w:tab/>
      </w:r>
      <w:r>
        <w:rPr>
          <w:b/>
        </w:rPr>
        <w:t xml:space="preserve">Ä.Öýâýýíæàâ: - </w:t>
      </w:r>
      <w:r>
        <w:rPr/>
        <w:t xml:space="preserve">Òýãýõýýð òàòâàðààð áîë í¿¿ðñíèé õóâüä áîë ìàíàéõ íèéò ä¿íãýýð íü õýëæ àìæèõã¿é íü. Íºãºº íººöèéí òàòâàð íü Òàòâàðûí åðºíõèé ãàçðûí äàíñààð äàìæèæ îðäîã. Ìàíàé äýýð áîë çºâõºí õóðààìæèéí ä¿íãýýð î÷èæ îðæ áàéãàà þì. Òèéì áîëîõîîð íýãòãýæ áàéæ õýëýõã¿é áîë ýíý áîëîõã¿é áàéõ. Áè áîë ãàðñàí õýìæýý, äóíäàæ ¿íý õî¸ðûã áîë õýëæ ÷àäàæ áàéãàà. </w:t>
      </w:r>
    </w:p>
    <w:p>
      <w:pPr>
        <w:pStyle w:val="Normal"/>
        <w:rPr/>
      </w:pPr>
      <w:r>
        <w:rPr/>
        <w:tab/>
      </w:r>
      <w:r>
        <w:rPr>
          <w:b/>
        </w:rPr>
        <w:t xml:space="preserve">Ä.Äýìáýðýë: - </w:t>
      </w:r>
      <w:r>
        <w:rPr/>
        <w:t>Ýíý õî¸ð äàõü õýëýëö¿¿ëãèéí ¿åä ñàéí òîäðóóëúÿ. Ñ.Áÿìáàöîãò ãèø¿¿í àñóóëòàà òàâúÿ. Çà Ö.Áàÿðñàéõàí.</w:t>
      </w:r>
    </w:p>
    <w:p>
      <w:pPr>
        <w:pStyle w:val="Normal"/>
        <w:rPr/>
      </w:pPr>
      <w:r>
        <w:rPr/>
        <w:tab/>
      </w:r>
      <w:r>
        <w:rPr>
          <w:b/>
        </w:rPr>
        <w:t xml:space="preserve">Ö.Áàÿðñàéõàí: - </w:t>
      </w:r>
      <w:r>
        <w:rPr/>
        <w:t xml:space="preserve">Òºñâèéí ã¿éöýòãýë õýëýëöýæ áàéãààòàé õîëáîãäóóëààä õî¸ð ãóðâàí òºðëèéí àñóóëò áàéíà. Íýãä¿ãýýðò ýíý Àøèãò ìàëòìàëûí õóóëèéí äàãóó òóñãàé çºâøººðë¿¿äèéí õóðààìæèéí òîäîðõîé õóâü áîë îðîí íóòàãò ¿ëäýõ ¸ñòîé. Õàéãóóëûíõ áîë 10.0 õóâü íü ñóìàíä, 20.0 õóâü íü àéìàã, àøèãëàëòûí 25.0. 25.0 áîë òóñ òóñ ¿ëäýõ ¸ñòîé. Ãýòýë îäîî ýíèéã äýýø íü øóóä òºâëºð¿¿ë÷èõýýä, òýãýýä îíû ýöýñ ð¿¿ ºãäºã íýã èéì þì áîë ÿâààä áàéíà. Òèéì ó÷ðààñ îäîî ºíººäðèéí áàéäëààð 5100, çà 200 îð÷èì òóñãàé çºâøººðºë õ¿÷èí òºãºëäºð áàéãàà ãýæ áàéãàà þì. Ýíýíýýñ îäîî 2008 îíä ÿìàð õýìæýýí îðëîãî òºâëºðºâ. Ýäãýýðýýñ àéìãóóäàä õýäèéã õóâààðèëàâ, ñóìäóóäàä õýäèéã õóâààðèëàâ ãýäýã òîäîðõîé òîî õàðàãäàõã¿é áàéíà. Ýíý ºíãºðñºí îíû áàéäëààð çºâõºí ªìíºãîâü àéìàãò ãýõýä 6.7 òýðáóì òºãðºãèéã ºãººã¿é áàéñàí. Òýãýýä Êàäàñòðûí àëáàíä òºâëºðäºã ãýæ ÿðüñàí. Ýíý òàéëàí äýýð êàäàñòðûí àëáàíû îðëîãî äýýð áàéõã¿é áàéíà. </w:t>
      </w:r>
    </w:p>
    <w:p>
      <w:pPr>
        <w:pStyle w:val="Normal"/>
        <w:rPr/>
      </w:pPr>
      <w:r>
        <w:rPr/>
        <w:tab/>
        <w:t xml:space="preserve">Õî¸ðò íü, îäîîãèéí áàéäëààð 2.7-ã ýðã¿¿ëæ îëãîîã¿é áàéãàà. Ýíý õýìæýýãýýð ÷èíü íºãºº îðîí íóòãèéí òºñâèéí ã¿éöýòãýë þìàíä ÷èíü íºëººëíº ø¿¿ äýý. Òýãýõýýð ýíèéã îäîî ÿàæ çîõèöóóëàõ ãýæ áàéíà âý? ª÷èãäºð àñóóëò õàðèóëòàä õàðèóëæ áàéõàä èíãý÷èõâýë ÷ ç¿ãýýð þì, òýãâýë ÷ ç¿ãýýð áàéíà ãýæ ÿðèàä áàéãàà þì. Èéì òºñâèéí ã¿éöýòãýëèéã îðóóëæ èðýõäýý òîäîðõîé çîõèöóóëàëòûí ñàíàëàà îðóóëæ èðýõ ¸ñòîé ø¿¿ äýý. Æèøýýëáýë òºñâèéí àëäàãäëûã 300 ãàðóé òýðáóì òºãðºãèéã îäîî ÿàæ õààæ áàéãàà þì. Ýíý òºñâèéí àëäàãäëûí õààëòàà áîë èõ òîäîðõîé òàéëáàðëàæ ºãìººð áàéíà. </w:t>
      </w:r>
    </w:p>
    <w:p>
      <w:pPr>
        <w:pStyle w:val="Normal"/>
        <w:rPr/>
      </w:pPr>
      <w:r>
        <w:rPr/>
        <w:tab/>
        <w:t xml:space="preserve">Ãóðàâò íü, õºðºíãº îðóóëàëòûí ã¿éöýòãýëýýñ 56.5 òýðáóì òºãðºãèéí õºðºíãº îðóóëàëò îãò õèéãäýýã¿é. Ìºí õèéñýí ãýäýã áàðèìò á¿ðä¿¿ëñýí ìàø èõ õýìæýýíèé àæëóóä ºíºº áîëòîë ýõëýýã¿é. Îäîî çàðèì ñóìàíä áàðèëãûí àæëûí ñàíõ¿¿æèëò ãýýä 100 ãàðóé ñàÿ òºãðºã àâààä ÿâ÷èõñàí. Ãýòýë ñóóðèéí àæèë ÷ ýõëýýã¿é áàéãàà. Èéì þì áàéíà. Ýíèéãýý îäîî òîäîòãîæ õýëæ ºã÷ áîëîõã¿é þó? </w:t>
      </w:r>
    </w:p>
    <w:p>
      <w:pPr>
        <w:pStyle w:val="Normal"/>
        <w:rPr/>
      </w:pPr>
      <w:r>
        <w:rPr/>
        <w:tab/>
        <w:t xml:space="preserve">Äºðºâò íü, çàðèì õèéãäñýí àæèë áàéíà. ×àíàð ìóóòàé. ¯íäñýíäýý îäîî áàðàã õýðýãöýýã¿é øàõóó áîë÷èõñîí. Òóõàéëáàë ªìíºãîâü àéìãèéí Ìàíëàé ñóìàíä 160 êèëîâàòòûí ñàëõèí öàõèëãààí ñòàíö áàéãóóëñàí. Áàéãóóëñàí öàãààñàà àæèëëààã¿é. Ñàÿ îðîí íóòàãò àæèëëàæ áàéõàä ýíý ñàëõèí ñýíñ¿¿äèéã á¿ãäèéã íü áóóëãàñàí áàéãàà þì. Òýãýýä ñàíõ¿¿æèëò íü á¿ðýí õèéãäñýí. Ñýâðýý ñóì áàéíà. 80 êèëîâàòòûí ñàëõèí öàõèëãààí ñòàíö òàâüñàí. Àëäàã îíîã àæèëëàäàã. Ýíý õ¿÷èí ÷àäàëäàà õ¿ðäýãã¿é. 40 õ¿ðýõòýé ¿ã¿éòýé. Ñàíõ¿¿æèëòýý á¿ðýí àâñàí. Òýãýõýýð ýíý ã¿éöýòãýë¿¿äòýé îäîî õàðèóöëàãà òîîöîõ, õ¿÷èí ÷àäàëä íü õ¿ðãýõ, àæèëëóóëàõ þì óó, îäîî ýíý òàëààð áàðèìòàëæ áàéãàà áàéð ñóóðèéã îäîî õàðèóöñàí ñàéä, Ñàíãèéí ñàéä íàðààñ ñîíñìîîð áàéíà. </w:t>
      </w:r>
    </w:p>
    <w:p>
      <w:pPr>
        <w:pStyle w:val="Normal"/>
        <w:rPr/>
      </w:pPr>
      <w:r>
        <w:rPr/>
        <w:tab/>
        <w:t>Íºãºº òàëààñàà ýíý òºñâèéí ã¿éöýòãýëèéã õýëýëöýõ ÿâöäàà òºñâèéí òºëºâëºëòèéã çîõèöóóëàõ, çàðèì òîäîðõîé àñóóäëûã îðîí íóòàãò øèëæ¿¿ëýõ çýðýã èéì ç¿éë¿¿äèéí õóóëèéí ººð÷ëºëò¿¿äèéã õèéæ áàéâàë ÿàñàí þì áý? Îäîî òºñâèéí õ¿ðýýíèé ìýäýãäëèéã õýëýëöýõ ÿâöàä áàñ ÿðèõ ë áàéõ. ßëàíãóÿà ýíý óðñãàë çàñâàðòàé õîëáîîòîé. Òýãýýä øóóä ñàíõ¿¿æ¿¿ëäýã áàéãóóëëàãûí õóâüä ÷ ãýñýí áýðõøýýë ãàð÷ áàéãàà þì. Æèøýýëáýë îäîî áîëîâñðîëûí ñàëáàðûí ñàíõ¿¿æèëò ãýõýä äóíä íü îäîî áîëîâñðîë òºâ¿¿ä òîäîðõîé õýìæýýíèé çîõèöóóëàëò õèéäýã. Òýãýýä õýìíýëò ãàðãààä ººð ç¿éëä çàðöóóëäàã, õýìíýëò íü õóðààãääàã. Ãýòýë àõàí øàòàíäàà../ìèíóò äóóñàâ/</w:t>
      </w:r>
    </w:p>
    <w:p>
      <w:pPr>
        <w:pStyle w:val="Normal"/>
        <w:rPr/>
      </w:pPr>
      <w:r>
        <w:rPr/>
        <w:tab/>
      </w:r>
      <w:r>
        <w:rPr>
          <w:b/>
        </w:rPr>
        <w:t xml:space="preserve">Ä.Äýìáýðýë: - </w:t>
      </w:r>
      <w:r>
        <w:rPr/>
        <w:t xml:space="preserve">Ñàíãèéí ñàéä õàðèóëíà äàà. Ñ.Áàÿðöîãò. </w:t>
      </w:r>
    </w:p>
    <w:p>
      <w:pPr>
        <w:pStyle w:val="Normal"/>
        <w:rPr/>
      </w:pPr>
      <w:r>
        <w:rPr/>
        <w:tab/>
      </w:r>
      <w:r>
        <w:rPr>
          <w:b/>
        </w:rPr>
        <w:t xml:space="preserve">Ñ.Áàÿðöîãò: - </w:t>
      </w:r>
      <w:r>
        <w:rPr/>
        <w:t xml:space="preserve">ßàõ âý çàð÷ìûí õóâüä áîë ÿã õàðèóöàæ áàéãàà ãàçðóóä íü õàðèóëàõ õýðýãòýé. Áè îäîî õýëüå. Ëèöåíçèéí òºëáºðèéí òàëààð ìàíàé îðëîãûíõîí õàðèóëíà. Òýð àëäàãäëûã ñàíõ¿¿æ¿¿ëñýí òàëààð íü ìàíàé Òºðèéí ñàíãèéí ãàçðûí õýëòñèéí äàðãà Áàòöýöýã õàðèóëíà. </w:t>
      </w:r>
    </w:p>
    <w:p>
      <w:pPr>
        <w:pStyle w:val="Normal"/>
        <w:rPr/>
      </w:pPr>
      <w:r>
        <w:rPr/>
        <w:tab/>
        <w:t xml:space="preserve">Õºðºíãº îðóóëàëòûí òýð ¿ð àøèãòàé áàéãàà, õºðºíãº îðóóë÷èõààä àæèë íü õèéãäýýã¿é áàéãàà ãýäýã òàëààð áèä º÷èãäºð äýëãýðýíã¿é õàðèóëñàí. Õºðºíãº îðóóëàëò íü õèéãä÷èõýýä äàðàà íü òýð àæèë íü ¿ð ä¿íã¿é áîëñîí òàëààð çàõèàëàã÷ áàéãóóëëàãóóä íü õàðèóöëàãóóäûã íü õ¿ëýýëãýõ õýðýãòýé ø¿¿ äýý. Ñàíãèéí ÿàìíû ç¿ãýýñ þó õèéõ ¸ñòîé âý ãýõýýð ã¿éöýòãýã÷, çàõèàëàã÷ õî¸ð íü ¿éë àæèëëàãààãàà ÿâóóëñàí íºõöºëä áèä ñàíõ¿¿æ¿¿ëýõ ë ¿¿ðýãòýé. Òýãýýä àæëûí øààðäëàãà, òýãýýä ¿ð ä¿í ãàð÷ áàéãàà òàëààð íü çàõèàëàã÷èéí ë àñóóäàë ø¿¿ äýý. Òýðíýýñ Ñàíãèéí ÿàì á¿õ õºðºíãº îðóóëàëò, çàõèàëàã÷ íü ¿ð ä¿íòýé áîëñîí ãýýä àâñàí, óëñûí êîìèññîîð õ¿ëýýãýýä àâñàí àæèë áîëãîí äýýð î÷îîä áèä ñàíõ¿¿æ¿¿ëñýí ó÷ðààñ íààäàõ ÷èíü ñàéí ìóó áàéíà ãýýä ÿðèàä ñóóõ ë õóóëèàðàà ÷ ¿¿ðýã áàéõã¿é. Òèéì ó÷ðààñ áè Ýðäýñ áàÿëàã, ýð÷èì õ¿÷íèé ñàéä ÿã ýíý äýýð ñàëõèí ñòàíöòàé õîëáîîòîé àñóóäëààð õàðèóëò ºãºõ áàéõ ãýæ èíãýæ áîäîæ áàéíà. </w:t>
      </w:r>
    </w:p>
    <w:p>
      <w:pPr>
        <w:pStyle w:val="Normal"/>
        <w:rPr/>
      </w:pPr>
      <w:r>
        <w:rPr/>
        <w:tab/>
        <w:t xml:space="preserve">Àëäàãäëûã ÿàæ ñàíõ¿¿æ¿¿ëñýí áý ãýýä. Òýðèéã íü òîäîðõîé õàðèóë. Òýð áàñ õ¿ì¿¿ñèéí õîîðîíä áóäëèàí òàðèàä. Æ.Ýíõáàÿð ãèø¿¿í áàñ àñóóãààä áàéñàí. Áàòöýöýã òýðèéã á¿ãäèéã íü õàðèóëààä ºã÷èõ. </w:t>
      </w:r>
    </w:p>
    <w:p>
      <w:pPr>
        <w:pStyle w:val="Normal"/>
        <w:rPr/>
      </w:pPr>
      <w:r>
        <w:rPr/>
        <w:tab/>
      </w:r>
      <w:r>
        <w:rPr>
          <w:b/>
        </w:rPr>
        <w:t xml:space="preserve">Á.Áàòöýöýã: - </w:t>
      </w:r>
      <w:r>
        <w:rPr/>
        <w:t xml:space="preserve">Ãèø¿¿íèé àñóóëòàä õàðèóëúÿ. Ìîíãîë Óëñûí 2008 îíû íýãäñýí òºñâèéí ã¿éöýòãýëýýð óëñûí òºñºâ íèéòäýý 296.4 òýðáóì òºãðºãèéí àëäàãäàëòàé ãàðñàí. Ýíýõ¿¿ àëäàãäëûã 2008 îíû òºñâèéí òóõàé õóóëèéã õýðýãæ¿¿ëýõèéí ¿¿äíýýñ õýðõýí ñàíõ¿¿æ¿¿ëñýí áý ãýâýë Ìîíãîë Óëñûí 2008 îíû óëñûí òºñâèéí îíû ýõíèé ¿ëäýãäýë 2008 îíä 141.0 òýðáóì òºãðºãèéí ¿ëäýãäýëòýé áàéñàí. Ýíý ¿ëäýãäëýýñ 141.0 òýðáóì òºãðºã, ¿ëäñýí çºð¿¿ã áîë áèä òºðèéí ñàíãèéí íýãäñýí äàíñàíä òºâëºðñºí. Îäîî Ìîíãîë Óëñûí Òºñâèéí áàéãóóëëàãûí óäèðäëàãà, ñàíõ¿¿æèëòèéí òóõàé õóóëèéí äàãóó Çàñãèéí ãàçðûí ìºíãºí õºðºíãèéí óäèðäëàãûã õýðýãæ¿¿ëýõ 10.1.2-ò çààñàí Çàñãèéí ãàçðûí ìºíãºí õºðºíãèéí óäèðäëàãûã õýðýãæ¿¿ëýõ ãýñýí çààëòûí õ¿ðýýíä áèä òºðèéí ñàíãèéí íýãäñýí òîãòîëöîîíûõîî õ¿ðýýíä 2008 îíû òºñâèéí òóõàé õóóëèéã õýðýãæ¿¿ëæ á¿ðýí ñàíõ¿¿æ¿¿ëæ àæèëëàñàí. Ýíýõ¿¿ ¿¿ññýí ºð òºëáºð áóþó àëäàãäëûã ñàíõ¿¿æ¿¿ëñýí ºð òºëáºðèéã áèä 2009 îíû òºñâèéí òóõàé õóóëüä íýìýëò, ººð÷ëºëò îðóóëàõ òóõàé õóóëüä òóñãàæ, 2009 îíû àëäàãäëûã ñàíõ¿¿æ¿¿ëýõýä Ìîíãîë Óëñûã õºãæ¿¿ëýõ ñàíãààñ 219.6 òýðáóì òºãðºã, ºìíºõ îíû ¿ëäýãäëèéã ºð òºëáºðèéã áàðàãäóóëàõàä 257.6 òýðáóì òºãðºãèéã òóñ òóñ îäîî 2009 îíû òºñâèéí òóõàé õóóëüä íýìýëò, ººð÷ëºëò îðóóëàõàä òóñãàæ àëäàãäëûã ñàíõ¿¿æ¿¿ëýõ òàëààð õóóëüä òóñãàæ îðóóëæ ºãñºí áàéãàà. </w:t>
      </w:r>
    </w:p>
    <w:p>
      <w:pPr>
        <w:pStyle w:val="Normal"/>
        <w:rPr/>
      </w:pPr>
      <w:r>
        <w:rPr/>
        <w:tab/>
      </w:r>
      <w:r>
        <w:rPr>
          <w:b/>
        </w:rPr>
        <w:t xml:space="preserve">Ä.Äýìáýðýë: - </w:t>
      </w:r>
      <w:r>
        <w:rPr/>
        <w:t xml:space="preserve">ªºð íýã õ¿í Ñàíãèéí ÿàìíààñ õàðèóëúÿ ãýæ òà õýëñýí ¿¿, ¿ã¿é þó? Çà Ä.Çîðèãò ñàéä õàðèóëàõ óó? </w:t>
      </w:r>
    </w:p>
    <w:p>
      <w:pPr>
        <w:pStyle w:val="Normal"/>
        <w:rPr/>
      </w:pPr>
      <w:r>
        <w:rPr/>
        <w:tab/>
      </w:r>
      <w:r>
        <w:rPr>
          <w:b/>
        </w:rPr>
        <w:t xml:space="preserve">Ä.Çîðèãò: - </w:t>
      </w:r>
      <w:r>
        <w:rPr/>
        <w:t xml:space="preserve">2007 îíû ñàíõ¿¿æèëòýýð ªâºðõàíãàé, ªìíºãîâü, Õîâä, Áàÿíõîíãîð, Äîðíîãîâü, Äîðíîä ãýõ àéìãóóäàä ñýðãýýãäýõ ýð÷èì õ¿÷íèé ñóìäûã áîë ñýðãýýãäýõ ýð÷èì õ¿÷íèé ýõ ¿¿ñâýðòýé áîëãîõ àæèë ÿâàãäñàí áàéãàà. Åð íü áîë óëñûí òåõíèêèéí êîìèññ á¿õ ñóìäóóäàä àæèë õ¿ëýýæ àâñàí áàéãàà. Ãýâ÷ ÿëàíãóÿà îäîî ýíý Äîðíîäûí Ìàòàä, ýíý ªìíºãîâèéí Ñýâðýý ãýñýí õýä õýäýí ãàçàð áàéíãûí ãîìäîë ãàðñàí ó÷ðààñ á¿õ õèéãäñýí 12 ñóìäààð íü Ýðäýñ áàÿëàã, ýð÷èì õ¿÷íèé ÿàìíààñ òóñãàéëñàí øàëãàëòûí á¿ëýã ãàðãààä, ýíý øàëãàëòûí àæëûí õýñýã äýýðýý óëñûí ìýðãýæëèéí êîìèññûíõíûã îðóóëààä, á¿õ àéìãóóä, á¿õ ñóìóóäààð ÿâñàí. Á¿ãä äýýð íü øàëãàëò õèéñýí. Åð íü àæëûí ÷àíàð áîë çàðèì ãàçàð, ÿëàíãóÿà æèøýýëáýë ýíý Äîðíîäîä èõ ìóó ãàðñàí áàéíà ãýäãèéã íü àêòëààä, ÿâæ áàéñàí ãàçðóóäûã íü çàðèì ãàçàð íü õààãààä õ¿ì¿¿ñò íü ÿìàð õàðèóöëàãà òîîöîõ âý ãýäýã àñóóäëûã Óëñûí ìýðãýæëèéí êîìèññòîé ÿðüæ áàéãàà. Ñàéäûí çºâëºëººð ýíèéã õýëýëöýíý. Ýíý îíû 3, 4 ñàðä øàëãàëò ÿâñàí áàéãàà. Õèéñýí êîìïàíèòàé íü, õ¿ëýýæ àâñàí õ¿ì¿¿ñòýé íü, òýð àêòàíä çóðñàí õ¿ì¿¿ñòýé íü á¿ãäòýé íü õàðèóöëàãà òîîöíî. Òýð òàëààð äàðàà íü ìýäýýëíý. </w:t>
      </w:r>
    </w:p>
    <w:p>
      <w:pPr>
        <w:pStyle w:val="Normal"/>
        <w:rPr/>
      </w:pPr>
      <w:r>
        <w:rPr/>
        <w:tab/>
        <w:t xml:space="preserve">Åð íü áîë ýíý á¿õ àêòûã íü õèéñýí áàéãàà. 3, 4 ñàðä øàëãàëò ÿâñàí. Ýíèéã áîë îäîî Èõ Õóðëûí ãèø¿¿äýä, Ö.Áàÿðñàéõàí ãèø¿¿íä, Ýäèéí çàñãèéí áàéíãûí õîðîîíä òàíèëöóóëúÿ ãýñýí òèéì áîäîëòîé áàéãàà. </w:t>
      </w:r>
    </w:p>
    <w:p>
      <w:pPr>
        <w:pStyle w:val="Normal"/>
        <w:rPr/>
      </w:pPr>
      <w:r>
        <w:rPr/>
        <w:tab/>
      </w:r>
      <w:r>
        <w:rPr>
          <w:b/>
        </w:rPr>
        <w:t xml:space="preserve">Ä.Äýìáýðýë: - </w:t>
      </w:r>
      <w:r>
        <w:rPr/>
        <w:t>Òýð ëèöåíç, îðëîãî..</w:t>
      </w:r>
    </w:p>
    <w:p>
      <w:pPr>
        <w:pStyle w:val="Normal"/>
        <w:rPr/>
      </w:pPr>
      <w:r>
        <w:rPr/>
        <w:tab/>
      </w:r>
      <w:r>
        <w:rPr>
          <w:b/>
        </w:rPr>
        <w:t xml:space="preserve">Á.Áàòöýöýã: - </w:t>
      </w:r>
      <w:r>
        <w:rPr/>
        <w:t xml:space="preserve">Ëèöåíçèéí îðîí íóòàãò õóâààðèëñàí ä¿íã õàðèóëúÿ. Åðºíõèéäºº áîë àøèãò ìàëòìàëûí íººö àøèãëàñíû òºëáºð áîëîí ëèöåíçèéí òºëáºðèéí îðëîãûí áóöààëòûã õóóëüä çààñíû äàãóó Àøèãò ìàëòìàëûí Õýðýã ýðõëýõ ãàçðûí òîäîðõîéëîëòîîð Ñàíãèéí ÿàìàíä èð¿¿ëýýä, Ñàíãèéí ÿàì áóöààãààä õóâààðèéí äàãóó îðîí íóòàãò ñàð áîëãîí õóâààðèëæ ÿâæ áàéãàà. 2008 îíû îðîí íóòãèéí òºñâèéí ã¿éöýòãýëýýð óëñûí òýìäýãòèéí õóðààìæààð 6.7 òýðáóì òºãðºãèéã òºâëºð¿¿ëýõýä 7.5 òýðáóì òºãðºãèéã òºâëºð¿¿ëñýí áàéíà. Àøèãò ìàëòìàëûí õàéãóóëûí áîëîí àøèãëàëòûí òóñãàé çºâøººðëººð óëñûí òºñâººñ 11.9 òýðáóì òºãðºãèéã îðîí íóòàãò õóâààðèëñàí áàéíà. Àøèãò ìàëòìàëûí íººö àøèãëàñíû òºëáºðèéí áóöààëòààð 36.9 òýðáóì òºãðºãèéã òóñ òóñ àéìãóóäàä õóâààðèëñàí áàéíà. Åð íü áîë ýíý îðëîãî îäîî àéìãóóäàä áîë Àøèãò ìàëòìàë, ãàçðûí òîñíû Õýðýã ýðõëýõ ãàçàðòàé òîîöîî íèéëýýä áèä ÿã àéìãóóäàä èéì èéì õóâèàð, ýíý ýíý òºãðºãèéã õóâààðèëíà ãýýä õóóëèéí äàãóó îðæ èðñíèé äàãóó Ñàíãèéí ÿàì áóöààãààä îðëîãûí áè÷èëò¿¿äèéã öàã òóõàé á¿ðò íü õèéæ ã¿éöýòãýæ áàéãàà. </w:t>
      </w:r>
    </w:p>
    <w:p>
      <w:pPr>
        <w:pStyle w:val="Normal"/>
        <w:rPr/>
      </w:pPr>
      <w:r>
        <w:rPr/>
        <w:tab/>
      </w:r>
      <w:r>
        <w:rPr>
          <w:b/>
        </w:rPr>
        <w:t xml:space="preserve">Ä.Äýìáýðýë: - </w:t>
      </w:r>
      <w:r>
        <w:rPr/>
        <w:t xml:space="preserve">Èíãýýä òýð çàðèì íýã òààðóó õèéãäñýí, äóòóó õèéãäñýí, õèéãýýã¿é àæèë, ñàíõ¿¿æèëò áàéãàà þì øèã ÿðüñàí óó, ¿ã¿é þó? Ñàÿíû øóãàì ãýñýí þìàíä áàéãààä áàéãàà þì óó? Åð íü áàéõã¿é áèç äýý. Ñàíãèéí ÿàìíûõàí òîäðóóëààä õýëýýä ºã. Çà Ñ.Áàÿðöîãò ñàéä. </w:t>
      </w:r>
    </w:p>
    <w:p>
      <w:pPr>
        <w:pStyle w:val="Normal"/>
        <w:rPr/>
      </w:pPr>
      <w:r>
        <w:rPr/>
        <w:tab/>
      </w:r>
      <w:r>
        <w:rPr>
          <w:b/>
        </w:rPr>
        <w:t xml:space="preserve">Ñ.Áàÿðöîãò: - </w:t>
      </w:r>
      <w:r>
        <w:rPr/>
        <w:t xml:space="preserve">Òýðèéã îäîî ÿã Ñàíãèéí ÿàì ýíèéã õàðèóë ãýõýä õàðèóëæ ÷àäàõã¿é. Ñàíãèéí ÿàì ñàíõ¿¿æèëòèéã íü õàðèóöàæ áàéãàà ø¿¿ äýý. Òýð ÷èíü òºñâèéí åðºíõèéëºí çàõèðàã÷ áîëãîí äýýð ýíý îáúåêòóóäûí çàõèàëàã÷ ãýæ áàéãàà ø¿¿ äýý. Òýð çàõèàëàã÷ íü ýíý àæëàà áèä á¿ðýí ä¿¿ðýí õèéëãýñýí. Òàéëàí áàëàíñàà ãàðãàæ èðñýí. Òýõýä ë áèä 100.0 õóâü ñàíõ¿¿æ¿¿ëíý ø¿¿ äýý. Òýãýõýýð ÷èíü àæëûí ¿ð ä¿í íü ñàéí ìóó áàéíà ãýäýã áîë çàõèàëàã÷èéí ë àñóóäàë áàéõã¿é þó. Òýð çàõèàëàã÷ íü õ¿ëýýæ àâàõäàà çºâõºí ìýðãýæëèéí õ¿ì¿¿ñýýñ ãàäíà ìýðãýæëèéí õÿíàëò, óëñûí õÿíàëòûí ãàçàð á¿ãäýýðýý îðîëöîîä ÿâæ áàéãàà ø¿¿ äýý. Òýð õàðèóöëàãûã òóñàä íü ÿðèõ ¸ñòîé. Áè áîë ìàãàäã¿é Òºñâèéí çàðëàãûí äýä õîðîîí äýýð ÷ þì óó, òýð õºðºíãº îðóóëàëòûí àñóóäëóóäûã á¿ãäèéã íü öýãöýëæ áàéãààä òýð ìàðãààíòàé ãýæ ¿çýæ áàéãàà, ýñâýë àæèë íü ÷àíàð ìóóòàé õèéãäñýí ãýæ ¿çýæ áàéãàà á¿õ îáúåêòóóäûí òºñâèéí åðºíõèéëºí çàõèðàã÷ íàðûã ñóóëãàæ áàéãààä çàõèàëàã÷èéíõ íü õóâüä àñóóäëûã íü ÿðèõ ¸ñòîé áàéõã¿é þó. </w:t>
      </w:r>
    </w:p>
    <w:p>
      <w:pPr>
        <w:pStyle w:val="Normal"/>
        <w:rPr/>
      </w:pPr>
      <w:r>
        <w:rPr/>
        <w:tab/>
        <w:t xml:space="preserve">Áèäýíòýé õîëáîîòîé àñóóäàë ÿìàð àñóóäàë áàéãàà âý ãýõýýð õ¿í àæèë õèé÷èõýýä áàéõàä ñàíõ¿¿æèëòèéã íü õèéãýýã¿é. Ýñâýë àæëûí ÿâöàä íü îäîî ñàíõ¿¿æèëò õèéãýýã¿é áàéæ áàéãààä àæèë íü öàëãàðäñàí ãýäýã àñóóäàë äýýð ë Ñàíãèéí ÿàìòàé õîëáîîòîé àñóóäàë ãàðíà ø¿¿ äýý. Òýðíýýñ õºðºíãº îðóóëàëòûí ¿ð ä¿íòýé õîëáîîòîé àñóóäàë áîë öýâýð çàõèàëàã÷òàé õîëáîîòîé àñóóäàë. </w:t>
      </w:r>
    </w:p>
    <w:p>
      <w:pPr>
        <w:pStyle w:val="Normal"/>
        <w:rPr/>
      </w:pPr>
      <w:r>
        <w:rPr/>
        <w:tab/>
      </w:r>
      <w:r>
        <w:rPr>
          <w:b/>
        </w:rPr>
        <w:t xml:space="preserve">Ä.Äýìáýðýë: - </w:t>
      </w:r>
      <w:r>
        <w:rPr/>
        <w:t xml:space="preserve">Ñ.Áÿìáàöîãò ãèø¿¿í àñóóëòàà òàâúÿ. </w:t>
      </w:r>
    </w:p>
    <w:p>
      <w:pPr>
        <w:pStyle w:val="Normal"/>
        <w:rPr/>
      </w:pPr>
      <w:r>
        <w:rPr/>
        <w:tab/>
      </w:r>
      <w:r>
        <w:rPr>
          <w:b/>
        </w:rPr>
        <w:t xml:space="preserve">Ñ.Áÿìáàöîãò: - </w:t>
      </w:r>
      <w:r>
        <w:rPr/>
        <w:t xml:space="preserve">Ýíý ÓÈÕ-ûí øèéäâýðã¿éãýýð õóóëü çºð÷÷èõººä çºð÷ñºíºº öàéðóóëàõ ãýæ, õóóëèàð çºâøººð¿¿ëýõ ãýæ òºñâèéí òîäîòãîëûí ¿åä ÷, îäîî èíãýýä òºñâèéí ã¿éöýòãýëèéí ¿åä ÷ àñóóäàë îðóóëæ èðäýãýý õýçýý áîëèõ þì áý? ª÷èãäðººñ õîéø ìàø îëîí ãèø¿¿ä àñóóæ áàéíà ë äàà. Îðëîãûí òºëºâëºãºº áèåëñýíã¿é. Ýíý ÷èíü õóóëü çºð÷èæ áàéãàà àñóóäàë ãýæ. Çàðäàë íü òîäîðõîé õýìæýýíä, òîäîðõîé òºñºâ åðºíõèéëºí çàõèðàã÷ íàð äýýð õýòýðñýí ÷, õýòðýýã¿é õ¿ì¿¿ñò íü áàãö äîòðîî. Îäîî áàðàà, ¿éë÷èëãýýíèé áóñàä çàðäëûã òàéëàíä òóñãàñàí, íèéò ä¿íãýýðýý õýòðýýã¿é ÷ 13 òºñâèéí åðºíõèéëºí çàõèðàã÷ áàãöûíõàà 2.9 òýðáóì òºãðºãººð õýòð¿¿ëýí çàðöóóëñàí áàéíà. Ýíý Çàì òýýâýð, õîò áàéãóóëàëòûí ñàéä ãýæ 631.0 ñàÿ, Ýð¿¿ë ìýíäèéí ñàéä 583.0 ñàÿ ãýýä. Èéìýðõ¿¿ áàéäëààð áàãö äîòðîî õýòð¿¿ëñýí. Îäîî ¿¿íèé íýã æèøýý áîë ìàíàé Õîâä àéìàãò áàéæ áàéãàà. ªíººäºð 4 ñàðûí 1-íýýñ õàëààëò çîãñîîñîí. Òýãýýä íºãºº òàëäàà õàëààëòûí ¿íèéã íýìýýä îäîî õîîðîíäîî çîõèöîîä àæèëëàæ áàéäàã. Àðä íü àðä èðãýä, àëáàí áàéãóóëëàãóóä õîõèð÷ áàéäàã. Òºñâèéí çàðäàë õýòðýýã¿é ãýâýë õýòðýýã¿é. Òýãñýí ìºðòëºº íºãºº ¿íý íü íýìýãäñýí èíãýýä ÿâæ áàéäàã. Èéìýðõ¿¿ áàéäëààð ýíý áàãö äîòîð íü çàðäëûã õýòð¿¿ëäýã àñóóäëàà ÿàõ þì áý? Áàãö äîòðîî. </w:t>
      </w:r>
    </w:p>
    <w:p>
      <w:pPr>
        <w:pStyle w:val="Normal"/>
        <w:rPr/>
      </w:pPr>
      <w:r>
        <w:rPr/>
        <w:tab/>
        <w:t xml:space="preserve">ª÷èãäºð Ñàíãèéí ñàéä õýëæ áàéíà ëýý. Åð íü áîë áèä íàðèéâ÷èëæ ºãºõ íü áóðóó þì áàéíà. Àëü áîëîõ áººíººð íü ºãºõ íü çºâ þì áàéíà ãýæ. Òýãýõ þì áîë èéì áàéäëààð ¿çýìæýýðýý òºñâèéí åðºíõèéëºí çàõèðàã÷ íàð ÷èíü ñîíèðõîëòîé çàðäëóóäàà íýìäýã. Ýñâýë öàëèí õºëñíººñºº õàñäàã áàéäëààð þì óó? Ñàÿ 3.0 õóâèàð ýð¿¿ë ìýíä, áîëîâñðîëûí ñàëáàðò 3.0 õóâèàð öàëèí õàññàí àñóóäàë ãàðñàí ø¿¿ äýý. Èéì áàéäëààð õàíääàã áîëîõ ãýýä áàéíà ø¿¿ äýý. Ýíèéãýý ÿàæ çàñàæ çàëðóóëàõ þì áý? </w:t>
      </w:r>
    </w:p>
    <w:p>
      <w:pPr>
        <w:pStyle w:val="Normal"/>
        <w:rPr/>
      </w:pPr>
      <w:r>
        <w:rPr/>
        <w:tab/>
        <w:t xml:space="preserve">Îðëîãî íýìýãä¿¿ëýõ áîëîìæèéã áàñ àøèãëàõã¿é áàéíà. Îðëîãî íýìýãä¿¿ëýõ áîëîìæèéã. Ñàÿ Ãààëèéí åðºíõèé ãàçðûí äàðãà Ä.Öýâýýæàâ ãóàé õýëæ áàéíà. 4.8 ñàÿ òîíí í¿¿ðñ ºíãºðñºí îíä ãàðñàí ãýæ. Ñàÿ 1 ñàðä Ã.Áàòõ¿¿ äàðãà òýðã¿¿òýé ãèø¿¿ä Øèâýýõ¿ðýíä î÷èæ àæèëëàñàí. Òýãæ áàéõàä æèëäýý 12 ñàÿ òîíí í¿¿ðñ ýêñïîðòëîõ áîëîìæ áèäýíä áàéíà. 30 îð÷èì ñàÿ äîëëàðûí îðëîãî óëñûí òºñºâò îðóóëàõ áîëîëöîî áàéíà ãýæ. ¯íäñýíäýý ºíãºðñºí æèëèéíõýýñ 2, 3 äàõèí èë¿¿ øàõóó óëñûí òºñºâò îðëîãî îðóóëàõ áîëîëöîî áàéíà. Ãàíöõàí ìàíàé õèëèéí áàéãóóëëàãà, ãààëèéí áàéãóóëëàãà, ìýðãýæëèéí õÿíàëòûí áàéãóóëëàãà, òýð ãàäààäûí õàðúÿàòûí ýðõëýõ àëáà áèë¿¿. Èéì áàéãóóëëàãóóäûí. ßëàíãóÿà ñàëáàðûí ÿàìäûí õîîðîíäûí àæëûí óÿëäàà õîëáîî ìóóòàéãààñ ºíººäºð áèä ýíý îðëîãî îëîõ áîëîìæóóäàà àëäààä áàéíà. Ýíý áîëîìæóóäàà ÿàæ àøèãëàõ ¸ñòîé þì áý? </w:t>
      </w:r>
    </w:p>
    <w:p>
      <w:pPr>
        <w:pStyle w:val="Normal"/>
        <w:rPr/>
      </w:pPr>
      <w:r>
        <w:rPr/>
        <w:tab/>
        <w:t xml:space="preserve">Ýíý Òýðã¿¿í øàäàð ñàéäûí áàãö áàñ ñºðºã ñàíàë, ä¿ãíýëò ºãñºí áàéãàà þì ë äàà. ¯íäýñíèé àóäèòûí ãàçðààñ. Ýíý ñºðºã ñàíàë ä¿ãíýëò ºãäºã. Òºñâèéí áàãöûã õýòð¿¿ëýí çàðöóóëäàã, îðëîãî îëîõ áîëîìæóóäûã àøèãëàõã¿é áàéãàà, îðëîãûíõîî òºëºâëºãºº òàñàëæ áàéãàà ãýõ ìýò÷èëýíãýýð õóóëü çºð÷èæ áàéãàà àñóóäëóóäàà ÿàõ þì áý áèä. Õóóëü çºð÷ººä áàéíà ø¿¿ äýý. Òýãýýä ñàíàë, ä¿ãíýëò ºãººä àíõààðóóëæ áàéíà. Îäîî òèéì ä¿ãíýëò ãàðãàëàà ãýýä ë ÿâààä áàéõ þì óó? Ýíä õàðèóëò ºãºº÷. </w:t>
      </w:r>
    </w:p>
    <w:p>
      <w:pPr>
        <w:pStyle w:val="Normal"/>
        <w:rPr/>
      </w:pPr>
      <w:r>
        <w:rPr/>
        <w:tab/>
      </w:r>
      <w:r>
        <w:rPr>
          <w:b/>
        </w:rPr>
        <w:t xml:space="preserve">Ä.Äýìáýðýë: - </w:t>
      </w:r>
      <w:r>
        <w:rPr/>
        <w:t xml:space="preserve">Ýíý ÓÈÕ-ûí ÷óóëãàíû ¿éë àæèëëàãààòàé Îëîí óëñûí Ã¿¿ð êîëëåæèéí ãàäààä, ìîíãîë îþóòàí, áàãø, àæèë÷èä òàíèëöàæ áàéíà. Ã¿¿ð êîëëåæ ãýæ. Ãàäààäûí àæèëòíóóä áàñ áàéäàã þì áàéíà. Èíãýýä íèéò îþóòàí, áàãø, àæèëòíóóäàä àæëûí àìæèëò õ¿ñüå.  </w:t>
      </w:r>
    </w:p>
    <w:p>
      <w:pPr>
        <w:pStyle w:val="Normal"/>
        <w:rPr/>
      </w:pPr>
      <w:r>
        <w:rPr/>
        <w:tab/>
        <w:t xml:space="preserve">Çà àñóóëòàä õàðèóëúÿ. Ñàíãèéí ñàéä ë õàðèóëíà ë äàà. Àóäèò àëü àëü íü õàðèóë. Ýíý òºñâèéí îðëîãî áèåëýõã¿é áàéãàà. Õóóëü çºð÷èæ áàéãàà ãýýä. </w:t>
      </w:r>
    </w:p>
    <w:p>
      <w:pPr>
        <w:pStyle w:val="Normal"/>
        <w:rPr/>
      </w:pPr>
      <w:r>
        <w:rPr/>
        <w:tab/>
      </w:r>
      <w:r>
        <w:rPr>
          <w:b/>
        </w:rPr>
        <w:t xml:space="preserve">Ñ.Áàÿðöîãò: - </w:t>
      </w:r>
      <w:r>
        <w:rPr/>
        <w:t xml:space="preserve">Áèä òºñâèéí ã¿éöýòãýëòýé õîëáîãäóóëæ îðóóëæ èðñýí õóóëèéã õàðààðàé. Òºñâèéí çàðëàãà, îðëîãî õî¸ðîî ë áàòëóóëæ áàéãàà. ªºð ÿìàð íýãýí îðóóëæ èðæ åðººñºº èðýýã¿é. Òèéì áîëîõîîð ýíý äýýð òºñâèéí ã¿éöýòãýë õýëýëöýõ ¿åä ÿìàð íýãýí áàéäëààð òèéì õóóëü çºð÷ñºí þì îðóóëæ èðäýã ãýñýí òèéì þì åðººñºº áàéõã¿é. Ýíý áîë áè îäîî 1998 îíîîñ õîéøõè á¿õ òºñâèéí ã¿éöýòãýëèéí õóóëèéã áè ýíä áàãöààð íü áàðüñàí ñóóæ áàéãàà. Èðýýä ñîíèðõîæ áîëíî. Ãàíöõàí 2006 îíû òºñâèéí ã¿éöýòãýëèéã áàòëàõàä Ìîíãîë Óëñûã õºãæ¿¿ëýõ ñàíãèéí íýìæ îðæ èðñýí îðëîãûã òºñºâ ººðºº íýìýõ ãàðñàí ó÷ðààñ íýìýõ òýð ãàð÷ áàéãàà çºð¿¿ îðëîãûã Ìîíãîë Óëñûí õºãæ¿¿ëýõ ñàí øèëæ¿¿ë ãýñýí òèéì ë äàãàâàð çààëòòàé. Áóñàä íü áîë á¿ãä îðëîãî çàðëàãàà áàòëààä ÿâäàã èéì çààëòòàé. 2004 îí õ¿ðòýë åðººñºº äàíäàà àëäàãäàëòàé ãàð÷ áàéñàí. Òýð àëäàãäëàà åðººñºº õààíààñ ýíäýýñ ñàíõ¿¿æ¿¿ë ãýñýí òèéì çààëò åðººñºº ãàðäàãã¿é. ßàãààä ãýâýë àëäàãäàë íü ººðºº äàðàà æèëèéí òºñºâ áàòëàãäàõàä îðîîä ÿâäàã èéì ë àñóóäàë áàéãàà. </w:t>
      </w:r>
    </w:p>
    <w:p>
      <w:pPr>
        <w:pStyle w:val="Normal"/>
        <w:rPr/>
      </w:pPr>
      <w:r>
        <w:rPr/>
        <w:tab/>
        <w:t xml:space="preserve">Åðººñºº ýíý áîë öîî øèíý ç¿éë þì óó, õóóëü çºð÷ñºí òèéì àñóóäàë ýíý äýýð åðººñºº áàéõã¿é. ßã îäîî áàéãàà ¿éë÷èëæ áàéãàà õóóëèéí äàãóó ë ýíý èíãýæ ÿâæ áàéãàà èéì ç¿éë. Òèéì áîëîõîîð áàñ ãèø¿¿äèéí ç¿ãýýñ ýíý áóðóó îéëãîëò ãàðàõ âèé ãýäýã ¿¿äíýýñ áè ýíèéã òàéëáàðëàæ áàéãàà þì.                                                                             </w:t>
      </w:r>
    </w:p>
    <w:p>
      <w:pPr>
        <w:pStyle w:val="Normal"/>
        <w:rPr/>
      </w:pPr>
      <w:r>
        <w:rPr/>
        <w:tab/>
      </w:r>
      <w:r>
        <w:rPr>
          <w:b/>
        </w:rPr>
        <w:t xml:space="preserve">Ä.Äýìáýðýë: - </w:t>
      </w:r>
      <w:r>
        <w:rPr/>
        <w:t xml:space="preserve">Òýðã¿¿í øàäàð ñàéä Í.Àëòàíõóÿã. </w:t>
      </w:r>
    </w:p>
    <w:p>
      <w:pPr>
        <w:pStyle w:val="Normal"/>
        <w:rPr/>
      </w:pPr>
      <w:r>
        <w:rPr/>
        <w:tab/>
      </w:r>
      <w:r>
        <w:rPr>
          <w:b/>
        </w:rPr>
        <w:t xml:space="preserve">Í.Àëòàíõóÿã: - </w:t>
      </w:r>
      <w:r>
        <w:rPr/>
        <w:t xml:space="preserve">Òýð Òýðã¿¿í øàäàð ñàéäûí òºñºâ äýýð ìèíèé õàðúÿàíû 4 àãåíòëàã áàéäàã. Àãåíòëàã á¿õýí ººðºº òîîöîîãîî ãàðãààä íýãäñýí èéì òîîöîî ºãäºã þì. Òýð íü áè áàñ ÿìàðõóó þì íü äýýð àíõààðàë äóòóó òàâüñàí ãýõýýð ýíý ÷èíü îäîî ñàéä íü õýí áàéñàí ÷ õàìààã¿é ÿâäàã ìåõàíèçìààðàà ÿâààä ë òýãýýä äóóñäàã ýä ø¿¿ äýý. Ñàíãèéí ñàéä áàéñàí õ¿í ìýäíý. Òýãñýí ÷èíü õàðèí ìàíàéõ äýýð òýðèéã íýãòãýäýã õ¿í íü õýí áý ãýäýã íü æààõàí îéëãîìæã¿é áîëîîä, òýãýýä öàã õóãàöàà àëäñàí èéì þì áàéãàà. Ò¿¿íýýñ áèø òºñºâ ìºíãº õýòðýýä ÿíç á¿ð áîëñîí þì áàéõã¿é. ×.Ðàäíàà äàðãàòàé Àóäèòûí ãàçàðò èðæ òàíèëöóóëñàí. Áè òýãýõýýð íü òà íàð õî¸ðûí õîîðîíä ä¿í òàâèàä ÿàõ âý, õàìãèéí áîëîõã¿éã íü òàâü÷èõ. Áè äàðàà÷èéí þì íü äýýð àíõààð÷ àæèëëàÿ ãýæ õàìãèéí áîëäîãã¿éã íü òàâèóëæ àâñàí þì. Ýíý äýýð áè áîë àíõààð÷ àæèëëàÿ ãýæ èíãýæ ë õýëñýí. </w:t>
      </w:r>
    </w:p>
    <w:p>
      <w:pPr>
        <w:pStyle w:val="Normal"/>
        <w:rPr/>
      </w:pPr>
      <w:r>
        <w:rPr/>
        <w:tab/>
      </w:r>
      <w:r>
        <w:rPr>
          <w:b/>
        </w:rPr>
        <w:t xml:space="preserve">Ä.Äýìáýðýë: - </w:t>
      </w:r>
      <w:r>
        <w:rPr/>
        <w:t xml:space="preserve">Ñ.Áÿìáàöîãò ãèø¿¿í òîäðóóëúÿ. </w:t>
      </w:r>
    </w:p>
    <w:p>
      <w:pPr>
        <w:pStyle w:val="Normal"/>
        <w:rPr/>
      </w:pPr>
      <w:r>
        <w:rPr/>
        <w:tab/>
      </w:r>
      <w:r>
        <w:rPr>
          <w:b/>
        </w:rPr>
        <w:t xml:space="preserve">Ñ.Áÿìáàöîãò: - </w:t>
      </w:r>
      <w:r>
        <w:rPr/>
        <w:t>Ñàÿ Ñ.Áàÿðöîãò ñàéä, ç¿ãýýð áèä òîî ë áàòëàõ ¸ñòîé. Îðëîãî çàðëàãà ãýäýã õî¸ð òîîã ë áàòëàõ, ã¿éöýòãýë ãýäýã ÷èíü èéì ë þì õèéõ ¸ñòîé. Ñàéí ìýäýõã¿éãýýñýý áîëæ ººð þì àñóóãààä áàéõ øèã áàéíà ãýæ áàéíà. ª÷èãäðººñ õîéø ìàø îëîí ãèø¿¿ä ÿðüæ áàéãàà. Ýíý ÿàãààä ãýâýë ¯íäýñíèé àóäèòûí ãàçðààñ ýíý 2008 îíû ÷èíü òºñºâò ä¿ãíýëò ãàðãàäàã þì áý? Çºâ áóðóó ãýæ ä¿ãíýýä þì óó, ñàéí áîëæ, ñàéí áèø áîëæ ãýäãèéã íü ä¿ãíýýä áàéãàà ÷èíü ÿìàð ó÷èð øàëòãààíòàé þì áý òýãâýë. Áèä ÿàõ ãýæ õýëýëöýõ ãýæ ñóóãààä áàéãàà þì áý òýãâýë. Ç¿ãýýð òîî áàòëàõ ¸ñòîé áîë õóðäàí òîîã íü áàòàëæ ºãººä, àñóóëò õàðèóëòã¿é ÿâ÷èõúÿ ë äàà òýãýýä.</w:t>
      </w:r>
    </w:p>
    <w:p>
      <w:pPr>
        <w:pStyle w:val="Normal"/>
        <w:rPr/>
      </w:pPr>
      <w:r>
        <w:rPr/>
        <w:tab/>
      </w:r>
      <w:r>
        <w:rPr>
          <w:b/>
        </w:rPr>
        <w:t xml:space="preserve">Ä.Äýìáýðýë: - </w:t>
      </w:r>
      <w:r>
        <w:rPr/>
        <w:t xml:space="preserve">Çà õàðèóëúÿ. Ñ.Áàÿðöîãò ñàéä. </w:t>
      </w:r>
    </w:p>
    <w:p>
      <w:pPr>
        <w:pStyle w:val="Normal"/>
        <w:rPr/>
      </w:pPr>
      <w:r>
        <w:rPr/>
        <w:tab/>
      </w:r>
      <w:r>
        <w:rPr>
          <w:b/>
        </w:rPr>
        <w:t xml:space="preserve">Ñ.Áàÿðöîãò: - </w:t>
      </w:r>
      <w:r>
        <w:rPr/>
        <w:t xml:space="preserve">Áè áîë ººðèéí ÷èíü ºìíºõ õýëñýí þìòàé õîëáîãäóóëæ õýëñýí ø¿¿ äýý. Òýðíýýñ áèø ýíý õýëýëö¿¿ëýã ÿâàãäàõ ¸ñòîé. Ýíý ÷èíü õóóëèéí äàãóó. Ãîë íü ººðºº þó ãýæ õýëñýí áý ãýõýýð èíãýñýí ø¿¿ äýý. Õóóëü çºð÷÷èõººä, òºñâèéí ã¿éöýòãýëä îðóóëæ èðýõýýðýý òýðèéãýý îäîî õààõ ìàÿãèéí þì îðóóëæ èðäýã ãýæ. Áè áîë òèéì þì îðóóëæ èðýýã¿é. ßã õóóëèéíõ íü äàãóó òºñâèéí îðëîãî çàðëàãà õî¸ðîî ë áàòëóóëæ áàéãàà. Ýíèéã áîë áè äàõèàä õýëæ áàéíà. 1998 îíîîñ õîéøõè á¿õ õóóëèéí áàòàëñàí æàãñààëòóóä íü íàäàä áàéíà. Õýëýëö¿¿ëýã áîë ÿâäãààðàà ë ÿâæ áàéãàà. Áè õýëýëö¿¿ëãèéí òàëààð þó ÷ õýëýýã¿é ø¿¿ äýý. Áè ýíý õóóëèéã, ã¿éöýòãýëèéí õóóëèéã îäîî îðóóëæ èðæ áàòëóóëàõäàà äàãàæ íýìæ ÿìàð íýãýí õóóëüä ººð÷ëºëò îðóóëàõ òóõàé àñóóäàë åðººñºº îðóóëæ èðýýã¿é ø¿¿ ë ãýäýã óòãààð õýëæ áàéãàà. Òýãýõã¿é áîë îäîî ãèø¿¿ä òýãæ òàéëáàðëààä áàéíà ø¿¿ äýý. Àëäàãäàëòàé ã¿éöýòãýë áàòëóóëààä, òýðèéãýý õààëãóóëàõ þì ÿìàð íýãýí áàéäëààð øèéä¿¿ëýýä áàéõ øèã áàéíà. Òèéì þì áîë áàéõã¿é ø¿¿ ë ãýæ õýëæ áàéãàà þì. </w:t>
      </w:r>
    </w:p>
    <w:p>
      <w:pPr>
        <w:pStyle w:val="Normal"/>
        <w:rPr/>
      </w:pPr>
      <w:r>
        <w:rPr/>
        <w:tab/>
      </w:r>
      <w:r>
        <w:rPr>
          <w:b/>
        </w:rPr>
        <w:t xml:space="preserve">Ä.Äýìáýðýë: - </w:t>
      </w:r>
      <w:r>
        <w:rPr/>
        <w:t xml:space="preserve">Ä.Äàìáà-Î÷èð ãèø¿¿í àñóóëòàà òàâúÿ äàà. </w:t>
      </w:r>
    </w:p>
    <w:p>
      <w:pPr>
        <w:pStyle w:val="Normal"/>
        <w:rPr/>
      </w:pPr>
      <w:r>
        <w:rPr/>
        <w:tab/>
      </w:r>
      <w:r>
        <w:rPr>
          <w:b/>
        </w:rPr>
        <w:t xml:space="preserve">Ä.Äàìáà-Î÷èð: - </w:t>
      </w:r>
      <w:r>
        <w:rPr/>
        <w:t xml:space="preserve">Áàÿðëàëàà. Áè åðäºº ãóðàâõàí àñóóëò, Ñàíãèéí ñàéäààñ àñóóõ ãýýä áàéíà. Íýãä¿ãýýðò, Ñ¿õáààòàð àéìàã äýýð ãàðñàí ãýñýí, ººð ªìíºãîâü äýýð ÷ ãýñýí îðîí íóòãèéí ýðõ ìýäëèéí áàéãóóëëàãà ãýæ ÿðüæ áàéãààä ë áàñ òàâüñàí. Ýíý óëñûí äîòàöèàð îðæ èðæ áàéãàà ìºíãèéã àâàà÷ààä èðãýäýä òàðààæ áàéäàã. Ñàíõ¿¿ãèéí ñàõèëãà áàò ãýæ áàéõã¿é èéì þìíóóä áîë ºìíº íü ñàÿ 2009 îíû òºñºâ äýýð ÿðèãäàõ èéì áîëñîí ãýæ áè îéëãîæ áàéãàà. Õýðâýý ýíý ¿íýí áîë Ñ¿õáààòàð àéìãèéíõàí æèøýýëáýë óëñûí òºñâººñ àâ÷ áàéãàà ìºíãºí äîòàöèéã ç¿ãýýð åðººñºº ýðäýñ áàÿëãààñàà òàðààæ áàéãàà þì øèã, õóâèàð õóâüä òàðààæ áàéãàà þì øèã èíãýýä òàðààäàã áîë Çàñàã äàðãà íü ÿìàð õàðèóöëàãà õ¿ëýýõ þì áý? ýíý ÷èíü. Ñàíõ¿¿ãèéí ñàõèëãà áàò, ýíý òºñºâ äýýð íü, çàðöóóëàëò íü äýýð òàâüæ áàéãàà õÿíàëò ãýæ áàéíà óó ¿ã¿é þó? Ñàíãèéí ÿàìíààñ. Íýãä¿ãýýðò ýíèéã àñóóõ ãýñýí þì. </w:t>
      </w:r>
    </w:p>
    <w:p>
      <w:pPr>
        <w:pStyle w:val="Normal"/>
        <w:rPr/>
      </w:pPr>
      <w:r>
        <w:rPr/>
        <w:tab/>
        <w:t xml:space="preserve">Õýðâýý ýíý ¿íýí áàéäàã áîë óóëûí áàÿæóóëàõ ¿éëäâýð áîëîí Ýðäýíýòèéíõýí áîë óóëûí áàÿæóóëàõ ¿éëäâýðýýñýý áàñ áèäýíä õóâü õ¿ðòýýä ÿâìààð áàéíà. Àøãààñ íü ãýñýí èéì ÿðèà õ¿ðòýë ãàðãàæ áàéõ þì. Òèéì ó÷ðààñ ýíý åð íü Ìîíãîë Óëñûí õýìæýýíä õýðâýý ýíý òºñâèéí ñàõèëãà áàò, îðëîãî çàðëàãà ãýýä ýíý õóóëü ãýæ ÿâäàã áîë ýíý òàëààð íü íýã òàéëáàð õýëæ ºãºº÷ýý. Íýãä¿ãýýðò. </w:t>
      </w:r>
    </w:p>
    <w:p>
      <w:pPr>
        <w:pStyle w:val="Normal"/>
        <w:rPr/>
      </w:pPr>
      <w:r>
        <w:rPr/>
        <w:tab/>
        <w:t xml:space="preserve">Õî¸ðäóãààðò, Òºñâèéí áàéãóóëëàãûí óäèðäëàãà, ñàíõ¿¿æèëòèéí õóóëüä æèë æèëèéí òºñâèéã îðæ èðýõýä ë ÿðèëöäàã. Òýãýõýýð Òºñâèéí áàéãóóëëàãûí óäèðäëàãà, ñàíõ¿¿æèëòèéí õóóëü äýýð Ñàíãèéí ÿàìíûõàí ººð÷ëºëò îðóóëàõààð Çàñãèéí ãàçðààñ îðóóëàõ ãýæ áàéãàà ãýñýí. Çàñãèéí ãàçðààñ, Ñàíãèéí ÿàìíààñ ººð÷ëºëò îðóóëíà ãýäãèéã áè ñàéí îéëãîõã¿é áàéãàà þì. Îëèãòîé ººð÷ëºëò îðîõã¿é áàéãàà þì. ÓÈÕ-ûí õýä õýäýí ãèø¿¿ä Òºñâèéí áàéãóóëëàãûí óäèðäëàãà, ñàíõ¿¿æèëòèéí õóóëü äýýð ººð÷ëºëò îðóóëàõààð àæèëëàæ áàéãàà. Òýãýõýýð àëü àëü òàëààñàà ýíý õóóëü äýýð õýäýí òàëààñàà ººð÷ëºëò îðóóëàõ ãýýä ã¿éãýýä áàéõààñàà èë¿¿ íýãäýæ áàéãààä áîëîõã¿é áàéãàà ãàíö íýã àñóóäëóóäûã ýíý äýýð íü øèéäýæ ºãìººð áàéíà. Îðîí íóòãèéí òºñâèéí íºãºº áèåý äààñàí ñàíõ¿¿æèëòèéí àñóóäëóóä, ñàíõ¿¿ãèéí áèåý äààñàí áàéäàë ýíý òýðýý ãàðãàæ ºã÷ øèéäìýýð áàéíà ãýäãèéã áè äàõèàä õýëýõ ãýýä áàéíà. </w:t>
      </w:r>
    </w:p>
    <w:p>
      <w:pPr>
        <w:pStyle w:val="Normal"/>
        <w:rPr/>
      </w:pPr>
      <w:r>
        <w:rPr/>
        <w:tab/>
        <w:t xml:space="preserve">Ýðäýíýò ºíººäðèéí áàéäëààð, áè äàõèàä õýëæ áàéíà. Çºâõºí Ýðäýíýò ¿éëäâýð ãýõýä òºñâèéí íèéò îðëîãûí 23.0 õóâèéã, Ýðäýíýò õîò íü ãýõýä ºíãºðñºí æèë 31.0 òýðáóì óëñûí òºñºâò òºâëºð¿¿ëñýí áàéãàà þì. Òýãòýë åðººñºº áèä ýíäýýñ 2 òºãðºã àâààä îðîí íóòãàà õºãæ¿¿ëüå ãýõýýð åðººñºº ë íýã õàëóóí óñ, íýã õóäàã÷ ãýäýã þì óó, íýã õî¸ð ñàÿ òºãðºã äýýðýýñ áîëæ áººí õýð¿¿ë áîëíî ýíý äýýð. Á¿ãäèéã íü íààø íü òºâëºð¿¿ëæ áàéãààä åðººñºº, îðîí íóòàãò íü íýã òºãðºã ºãºõã¿é áàéæ áàéãààä. Áàÿëàã á¿òýýæ áàéãàà ýíý àéìàã, îðîí íóòãóóä ÷èíü ÿàãààä ýíý òºñºâ äýýð íü çîõèõ õýìæýýíèé. Áè á¿ãäèéã íü àâíà ãýæ õýëýýã¿é ø¿¿ äýý. Áàãà õýìæýýíèé ÷ ãýñýí õºðºíãº ¿ëäýýæ áàéãààä îðîí íóòãàà õºãæ¿¿ëýõ òàë äýýð àíõààð÷ áîëäîãã¿é þì áý ãýäãèéã, íýãä¿ãýýðò. Áè òýðèéã äàõèàä àñóóæ áàéíà. </w:t>
      </w:r>
    </w:p>
    <w:p>
      <w:pPr>
        <w:pStyle w:val="Normal"/>
        <w:rPr/>
      </w:pPr>
      <w:r>
        <w:rPr/>
        <w:tab/>
        <w:t xml:space="preserve">Òèéì ó÷ðààñ Òºñâèéí áàéãóóëëàãûí óäèðäëàãà, ñàíõ¿¿æèëòèéí õóóëèà õýçýý îðóóëæ èðýõ þì. Îðóóëæ èðýõ þì áîë åðººñºº Èõ Õóðëûí ãèø¿¿äèéí ñàíàëûã àâàà÷ýý ãýæ áè õýëýõ ãýýä áàéíà. Áèä áàñ äàõèàä äàâõàð áàñ õóóëü ñàíàà÷ëààä ÿâàõ íü áàéíà ø¿¿ ãýæ, áýëòãýæ áàéãàà ãýäãèéã õýëýõ ãýýä. </w:t>
      </w:r>
    </w:p>
    <w:p>
      <w:pPr>
        <w:pStyle w:val="Normal"/>
        <w:rPr/>
      </w:pPr>
      <w:r>
        <w:rPr/>
        <w:tab/>
        <w:t xml:space="preserve">Ãóðàâäóãààðò íü, áàñ äàõèàä õýëüå. Ýíý Ýð¿¿ë ìýíäèéí äààòãàë äýýð èõ õýìæýýíèé ìºíãº åðººñºº àæèë÷äààñ, á¿õ èðãýäýýñ àâ÷ áàéíà. Òýãýýä óëñûí òºñºâ ºíãºðñºí æèë ãýõýä Ýðäýíýò áîë åðººñºº 9.0 òýðáóì ãàðóé òºãðºã Ýð¿¿ë ìýíäèéí äààòãàëä òóøàà÷èõààä, òýãýýä íºãººäºõ íü áîëîõîîð íèéãýì, õºäºëìºðèéí ÿàì íü äýýð áàéäàã. Ýð¿¿ë ìýíäèéí ÿàìíûõ íü ÷èãëýëýýð áàéæ áàéãàà ýìíýëýã, îäîî ìàíàé Ýðäýíýò ãýõýä áàðóóí á¿ñèéí îíîøëîãîîíû òºâ ãýýä áàéãóóëñàí. Òýãýõýä åðººñºº ýì òàðèà ÷ áàéõã¿é, ýì íü ÷ áàéõã¿é, òàðèà íü ÷ áàéõã¿é. Îíîøëîãîî õèéíý. Åðººñºº á¿ãäýýðýý òºëáºðòýé. Áóöààãààä àâ÷ áàéãàà ìºíãº íü åðººñºº 9.0 òýðáóìûã òºâëºð¿¿ëæ ºã÷èõººä ãàíö òýðáóì õ¿ðýõòýé ¿ã¿éòýé þì áººí õýð¿¿ë óðóóëòàé àâäàã. Ýíý þì ÷èíü õýçýý Ýð¿¿ë ìýíäèéí äààòãàëûí õóóëü îðæ èðýõ þì áý? Õýçýý ýíèéãýý öýãöëýõ þì áý? </w:t>
      </w:r>
    </w:p>
    <w:p>
      <w:pPr>
        <w:pStyle w:val="Normal"/>
        <w:rPr/>
      </w:pPr>
      <w:r>
        <w:rPr/>
        <w:tab/>
      </w:r>
      <w:r>
        <w:rPr>
          <w:b/>
        </w:rPr>
        <w:t xml:space="preserve">Ä.Äýìáýðýë: - </w:t>
      </w:r>
      <w:r>
        <w:rPr/>
        <w:t xml:space="preserve">Ñàíãèéí ñàéä õàðèóëúÿ. </w:t>
      </w:r>
    </w:p>
    <w:p>
      <w:pPr>
        <w:pStyle w:val="Normal"/>
        <w:rPr/>
      </w:pPr>
      <w:r>
        <w:rPr/>
        <w:tab/>
      </w:r>
      <w:r>
        <w:rPr>
          <w:b/>
        </w:rPr>
        <w:t xml:space="preserve">Ñ.Áàÿðöîãò: - </w:t>
      </w:r>
      <w:r>
        <w:rPr/>
        <w:t xml:space="preserve">Ýõíèé àñóóäàëòàé õîëáîãäóóëààä ýíý àñóóäàë áîë íýëýýí ÿðèãäñàí. Óëñûí Èõ Õóðàë äýýð ÷ ÿðèãäñàí. Äàðàà íü Çàñãèéí ãàçðûí Õýðýã ýðõëýõ ãàçðààñ àæëûí õýñýã ãàð÷, ãàçàð äýýð íü øàëãàëò õèéñýí áàéãàà. Ýíý àæëûí á¿ðýëäýõ¿¿íä ìàíàé îðëîãûí õýëòñýýñ õ¿ì¿¿ñ îðîëöîæ ÿðüñàí. Òýãýýä Õýðýã ýðõëýõ ãàçàð, ìàíàé îðëîãûí õýëòñèéí äàðãà õî¸ð áîë ÿâöûíõ íü òàëààð òàíèëöóóëíà. </w:t>
      </w:r>
    </w:p>
    <w:p>
      <w:pPr>
        <w:pStyle w:val="Normal"/>
        <w:rPr/>
      </w:pPr>
      <w:r>
        <w:rPr/>
        <w:tab/>
        <w:t xml:space="preserve">Õî¸ðäóãààð àñóóäëûí òàëààð áîë áèä Òºñâèéí áàéãóóëëàãûí óäèðäëàãà, ñàíõ¿¿æèëòèéí õóóëü, Òºñâèéí òóõàé õóóëèéã íýãòãýñýí õóóëèéí òºñëºº ýíý íàìðûí ÷óóëãàíààð îðóóëæ èðýõ áîäîëòîé áàéãàà. Ýíý äýýð èíãýæ àæèëëàæ áàéãàà. Ýíèéã áîë øóóä ºðãºí áàðèõã¿é. Íààíà ÓÈÕ-ûí á¿õ Áàéíãûí õîðîîãîîð òàíèëöóóëãà õèéãäýíý. Ãèø¿¿äèéí ñàíàëûã íààíà íü àâíà. Òýãæ áàéæ áèä ºðãºí áàðèíà ãýñýí èéì áîäîëòîé áàéãàà. </w:t>
      </w:r>
    </w:p>
    <w:p>
      <w:pPr>
        <w:pStyle w:val="Normal"/>
        <w:rPr/>
      </w:pPr>
      <w:r>
        <w:rPr/>
        <w:tab/>
        <w:t xml:space="preserve">Òýð ãóðàâ äàõü àñóóäëûí òàëààð Ýð¿¿ë ìýíäèéí ñàéä õàðèóëíà. </w:t>
      </w:r>
    </w:p>
    <w:p>
      <w:pPr>
        <w:pStyle w:val="Normal"/>
        <w:rPr/>
      </w:pPr>
      <w:r>
        <w:rPr/>
        <w:tab/>
      </w:r>
      <w:r>
        <w:rPr>
          <w:b/>
        </w:rPr>
        <w:t xml:space="preserve">Ä.Äýìáýðýë: - </w:t>
      </w:r>
      <w:r>
        <w:rPr/>
        <w:t xml:space="preserve">Ñ.Ëàìáàà ñàéä. </w:t>
      </w:r>
    </w:p>
    <w:p>
      <w:pPr>
        <w:pStyle w:val="Normal"/>
        <w:rPr/>
      </w:pPr>
      <w:r>
        <w:rPr/>
        <w:tab/>
      </w:r>
      <w:r>
        <w:rPr>
          <w:b/>
        </w:rPr>
        <w:t xml:space="preserve">Ñ.Ëàìáàà: - </w:t>
      </w:r>
      <w:r>
        <w:rPr/>
        <w:t xml:space="preserve">Ä.Äàìáà-Î÷èð ãèø¿¿íèé àñóóëò îäîî ÿã ë ºíººäºð òóëãàìäàæ áàéãàà, ýð¿¿ë ìýíäèéí ñàëáàðò òóëãàìäàæ áàéãàà íýëýýí ýìçýã àñóóäëûã ë õºíäºæ áàéãàà þì ë äàà. ßàõ âý îäîî òîãòîëöîîíûõîî õóâüä Íèéãìèéí äààòãàëûí åðºíõèé ãàçàðò, Íèéãìèéí õàìãààëàë, õºäºëìºðèéí ÿàìíû õàðúÿà, Íèéãìèéí äààòãàëûí åðºíõèé ãàçàðò Ýð¿¿ë ìýíäèéí äààòãàëûí õýëòýñ ãýæ áàéæ áàéäàã. Ýð¿¿ë ìýíäèéí òóñëàìæ ¿éë÷èëãýýíèé áîäëîãî áîëîõîîð Ýð¿¿ë ìýíäèéí ÿàìàí äýýð áàéæ áàéäàã. Óëñûí òºñºâ íü Ýð¿¿ë ìýíäèéí ÿàìàí äýýð áàéæ áàéäàã. Îëîí óëñûí õºòºëáºð, òóñëàìæóóä íü Ýð¿¿ë ìýíäèéí ÿàìàí äýýð áàéæ áàéäàã. Òýãýýä íºãºº àðä èðãýäèéí, ººðñäèéíõ íü õóâèéí ìºíãººð á¿ðäñýí äààòãàëûí òîãòîëöîî íü ººð ÿàìàí äýýð áàéãàà ó÷ðààñ ýíý õîîðîíä íýëýýí ó÷èð ç¿éí îëäîõã¿é þìíóóä èõ áèé. Òèéì ó÷ðààñ Èðãýíèé ýð¿¿ë ìýíäèéí äààòãàëûí òóõàé õóóëèéí øèíý÷èëñýí íàéðóóëãûã ìàíàéõ áîëîâñðóóëààä îäîî Íèéãìèéí õàìãààëàë, õºäºëìºðèéí ÿàìòàé ÿðèëöàæ áàéãàà. Îäîî óäàõã¿é Çàñãèéí ãàçàðò îðóóëíà. Ýíý äýýð ýíý á¿òöýý áèä ÿíçëàíà ãýæ áîäîæ áàéãàà. ªºðººð õýëýõ þì áîë ýíý îëîí ìºíãèéã õîîðîíä íü íýã íýãäñýí áîäëîãîä çàíãèäàõã¿é áîë áîëîõã¿é áàéãàà þì. </w:t>
      </w:r>
    </w:p>
    <w:p>
      <w:pPr>
        <w:pStyle w:val="Normal"/>
        <w:rPr/>
      </w:pPr>
      <w:r>
        <w:rPr/>
        <w:tab/>
        <w:t xml:space="preserve">ªºðººð õýëýõ þì áîë îäîî ýíý õî¸ð ñàëàíãè áàéãààãààñàà áîëîîä ºíººäºð, òýð áàéòóãàé ñóìûí ýìíýëãèéã îäîî òºñºâ äýýð àâ÷èðñíààñ áîëîîä ºíººäºð áîäëîãûí àëäàà ãàð÷ áàéãàà ø¿¿ äýý. Îäîî ºíººäºð äààòãàë äºíãºæ 29.0 õóâüòàé ÿâæ áàéíà ø¿¿ äýý. 71.0 õóâèéã íü óëñûí òºñâººñ õàíãàæ ÿâæ áàéíà ø¿¿ äýý. Òèéì ó÷ðààñ öààøäàà áîë Ýð¿¿ë ìýíäèéí äààòãàë íü íèéò çàðäëûí 50.0 ãàðñàí õóâèéã äààãààä ãýäãýýðýý óëñ îðíû ýíý ýð¿¿ë ìýíäèéí òîãòîëöîî ÷èíü ÿã çºâ ãîëüäðîë ðóóãàà ÿâæ áàéãàà ø¿¿ äýý. </w:t>
      </w:r>
    </w:p>
    <w:p>
      <w:pPr>
        <w:pStyle w:val="Normal"/>
        <w:rPr/>
      </w:pPr>
      <w:r>
        <w:rPr/>
        <w:tab/>
        <w:t xml:space="preserve">Òàíû õýëæ áàéãàà ¿íýí ø¿¿ äýý. Àðâàí õýäýí òýðáóìààð íü Ýðäýíýòèéí ¿éëäâýð äààòãàë òºë÷èõººä òýãýýä ýðã¿¿ëýýä ýð¿¿ë ìýíäèéíõ íü ñàëáàð áîñäîãã¿é áàéõã¿é þó. Õýâýýðýý ë áàéãààä áàéäàã. Òèéì ó÷ðààñ ýíý ºãñºí þìàíä íü õàðüöóóëñàí þìíóóäûã ÷ õèéæ çîõèöóóëàõ áîäëîãî áîë õèéãäýíý. Áèä õóóëèà ÿã ýíý ÷èãëýëýýð áîëîâñðóóëæ áàéãàà. </w:t>
      </w:r>
    </w:p>
    <w:p>
      <w:pPr>
        <w:pStyle w:val="Normal"/>
        <w:rPr/>
      </w:pPr>
      <w:r>
        <w:rPr/>
        <w:tab/>
      </w:r>
      <w:r>
        <w:rPr>
          <w:b/>
        </w:rPr>
        <w:t xml:space="preserve">Ä.Äýìáýðýë: - </w:t>
      </w:r>
      <w:r>
        <w:rPr/>
        <w:t xml:space="preserve">Òýð íýã ìºíãº õàðèóöëàãà ãýñýí þì ÿðèãäààä áàéõ þì. Òýð Çàñàã äàðãà õàðèóöëàãàã¿é õàíäààä áàéíà óó? Ýíý äýýð õàðèóöëàãà òîîöñîí, ÿðüñàí, áóðóó çºð¿¿ òèéì þì áàéãàà þì óó? Àæëûí õýñýã ãàðãàæ øàëãàæ áàéãàà þì óó? Çà Ñàíãèéí ñàéä Ñ.Áàÿðöîãò. </w:t>
      </w:r>
    </w:p>
    <w:p>
      <w:pPr>
        <w:pStyle w:val="Normal"/>
        <w:rPr/>
      </w:pPr>
      <w:r>
        <w:rPr/>
        <w:tab/>
      </w:r>
      <w:r>
        <w:rPr>
          <w:b/>
        </w:rPr>
        <w:t xml:space="preserve">Ñ.Áàÿðöîãò: - </w:t>
      </w:r>
      <w:r>
        <w:rPr/>
        <w:t xml:space="preserve">Çàñãèéí ãàçðûí Õýðýã ýðõëýõ ãàçðààñ àæëûí õýñýã ãàðààä ÿâñàí. Ìàíàé òýð àæëûí õýñãèéí á¿ðýëäýõ¿¿íä íü ìàíàé Îðëîãûí õýëòñýýñ õ¿ì¿¿ñ îðîîä ÿâñàí. Îäîî ìàíàé Îðëîãûí õýëòñèéí äàðãà òýð òàëààð íü õàðèóëò ºãüå. Åð íü áîë òýð Çàñãèéí ãàçðûí Õýðýã ýðõëýõ ãàçðààñ ãàðñàí àæëûí õýñýã áîë Çàñãèéí ãàçàð äýýð ¿éë àæèëëàãààãàà òàíèëöóóëàõ ¸ñòîé. ßìàð àðãà õýìæýýí¿¿ä öààøàà ÿàæ ÿâàõ þì ãýäãèéã. </w:t>
      </w:r>
    </w:p>
    <w:p>
      <w:pPr>
        <w:pStyle w:val="Normal"/>
        <w:rPr/>
      </w:pPr>
      <w:r>
        <w:rPr/>
        <w:tab/>
      </w:r>
      <w:r>
        <w:rPr>
          <w:b/>
        </w:rPr>
        <w:t xml:space="preserve">Æ.Ãàíáàò: - </w:t>
      </w:r>
      <w:r>
        <w:rPr/>
        <w:t xml:space="preserve">Ä.Äàìáà-Î÷èð ãèø¿¿íèé àñóóëòàä õàðèóëúÿ. ªìíºãîâèéí íóòàã äýâñãýðò áàéðëàäàã íºãºº îðîí íóòãèéí 51.0 õóâèéí ºì÷èò Òàâàíòîëãîé ãýýä, æèæèã Òàâàíòîëãîé ãýýä êîìïàíè ÁÍÕÀÓ-ä í¿¿ðñýý ýêñïîðòëîäîã. Ýíý êîìïàíèéí àøãààñ îðîí íóòàã ººðèéíõºº á¿ðýí ýðõèéíõýý õýìæýýíä íºãºº îðîí íóòãèéí òºñºâò òºâëºð¿¿ëñýí íîãäîë àøãèéí îðëîãîîñîî òýð õ¿ì¿¿ñòýý ìºíãº õóâààðèëñàí èéì àñóóäàë ãàðñàí áàéñàí. </w:t>
      </w:r>
    </w:p>
    <w:p>
      <w:pPr>
        <w:pStyle w:val="Normal"/>
        <w:rPr/>
      </w:pPr>
      <w:r>
        <w:rPr/>
        <w:tab/>
        <w:t xml:space="preserve">Ýðäýíýò ¿éëäâýðèéí õóâüä áîë 51 õóâü íü 100.0 õóâü òºðèéí ºì÷èò êîìïàíè. Ýðäýíýò ¿éëäâýðèéí íîãäîõ àøèã áîë 100.0 óëñûí òºñºâò òºâëºðäºã. Ýí¿¿ãýýðýý ÿëãààòàé ë äàà. </w:t>
      </w:r>
    </w:p>
    <w:p>
      <w:pPr>
        <w:pStyle w:val="Normal"/>
        <w:rPr/>
      </w:pPr>
      <w:r>
        <w:rPr/>
        <w:tab/>
        <w:t xml:space="preserve">Ñ¿õáààòàð àéìàã äýýð òýãæ ìºíãº õóâààðèëñàí þì ãàðààã¿é áàéãàà. </w:t>
      </w:r>
    </w:p>
    <w:p>
      <w:pPr>
        <w:pStyle w:val="Normal"/>
        <w:rPr/>
      </w:pPr>
      <w:r>
        <w:rPr/>
        <w:tab/>
      </w:r>
      <w:r>
        <w:rPr>
          <w:b/>
        </w:rPr>
        <w:t xml:space="preserve">Ä.Äýìáýðýë: - </w:t>
      </w:r>
      <w:r>
        <w:rPr/>
        <w:t xml:space="preserve">Àæëûí õýñýã ýíèéãýý ñàéí øàëãààä, ä¿íãýý ñ¿¿ëä ãàðãàæ ãèø¿¿äýä òàíèëöóóëúÿ. Ð.Ãîí÷èãäîðæ ãèø¿¿í àñóóëòàà àñóóÿ. </w:t>
      </w:r>
    </w:p>
    <w:p>
      <w:pPr>
        <w:pStyle w:val="Normal"/>
        <w:rPr/>
      </w:pPr>
      <w:r>
        <w:rPr/>
        <w:tab/>
      </w:r>
      <w:r>
        <w:rPr>
          <w:b/>
        </w:rPr>
        <w:t xml:space="preserve">Ð.Ãîí÷èãäîðæ: - </w:t>
      </w:r>
      <w:r>
        <w:rPr/>
        <w:t xml:space="preserve">Áàÿðëàëàà. Ä.Äàìáà-Î÷èð ãèø¿¿íèé ñàÿíû ñ¿¿ëä àñóóñàí àñóóëòàä áàðàã áè õàðèóëò ºãìººð ë áîäîãäîæ áàéíà. Ãýõäýý ýíý óäàà áîëú¸. </w:t>
      </w:r>
    </w:p>
    <w:p>
      <w:pPr>
        <w:pStyle w:val="Normal"/>
        <w:rPr/>
      </w:pPr>
      <w:r>
        <w:rPr/>
        <w:tab/>
        <w:t xml:space="preserve">Ãîë àñóóëò. Ñàíãèéí ÿàìíààñ òºñâèéí ã¿éöýòãýëòýé õîëáîîòîé àñóóäàë íü áàñ ë òîî, àðõèìåòèêòýé õîëáîãäñîí ë ãýæ áè áàðàã îéëãîäîã. Ìàíàé àóäèòûíõ áîë àðãà áàéõã¿é ìýðãýæëèéí íÿãòëàí áîäîõ á¿ðòãýëèéí ñóóðèí äýýð ¿íäýñëýýä áàñ ýíý òîî, òîîöîîí äýýð òàâüñàí õÿíàëòûã õýðýãæ¿¿ëýõäýý èë¿¿ ÷èãëýñýí èéì áàéíà ãýæ èíãýæ îéëãîäîã ë äîî. Ýíý çàâñàð ¿ëäýæ áàéãàà õÿíàëò, çàâñàð ¿ëäýæ áàéãàà òýð òºñâèéí ã¿éöýòãýëèéã ÓÈÕ äýýð ñîíñîõîä äóòàãäààä áàéãàà ç¿éë íü, ìàíàé ãèø¿¿ä õºíäººä áàéõ øèã áàéíà. </w:t>
      </w:r>
    </w:p>
    <w:p>
      <w:pPr>
        <w:pStyle w:val="Normal"/>
        <w:rPr/>
      </w:pPr>
      <w:r>
        <w:rPr/>
        <w:tab/>
        <w:t xml:space="preserve">Íýãä¿ãýýðò, òºñâèéí õºðºíãº îðóóëàëòààð, õºðºíãººð õýðýãæ¿¿ëæ áàéãàà àæëûí ÷àíàðûí ã¿éöýòãýëèéí òóõàé àñóóäëûí õÿíàëò õààíà õèéãääýã þì áý? Õî¸ðäóãààðò íü, ã¿éöýòãýãäýýã¿é àæèë ãàð÷ èðäýã. ªºðººð õýëýõ þì áîë òºñâèéí õºðºíãº îðóóëàëò õýðýãæýýã¿é òýð íºõöºë áàéäëóóä. Òýð õýðýãæýýã¿é íºõöºë áàéäëóóä äýýð íü õàíäààä, òýð íü äýýð õÿíàëò õèéäýã. Àëü òàëûí áóðóóòàé íºõöºë áàéäëààð ýöñèéí ýöýñò òýð õºðºíãº îðóóëàëò õèéãäýæ ÷àäñàíã¿é ãýäýã äýýð îäîî õààíààñ õÿíàëò òàâüæ èíãýæ õèéãääýã þì áý? Ýíý áîëãîíòîé õîëáîãäóóëààä, ÿëàíãóÿà óëèðëûí øèíæ ÷àíàðòàé, ýõëýë òºãñãºëòýé áàéäàã òýð õºðºíãº îðóóëàëòóóäûí õóãàöààíû áàéäàë ãàæèëò îðñîíòîé õîëáîãäóóëæ ã¿éöýòãýãäýýã¿é õºðºíãº îðóóëàëòûí õýìæýý õýä áàéíà âý? </w:t>
      </w:r>
    </w:p>
    <w:p>
      <w:pPr>
        <w:pStyle w:val="Normal"/>
        <w:rPr/>
      </w:pPr>
      <w:r>
        <w:rPr/>
        <w:tab/>
        <w:t xml:space="preserve">Æèøýýëýõ þì áîë îäîî öýâäýãòýé íóòàã äýâñãýð äýýð áàðèëãûí õºðºíãº îðóóëàëòûí õýðýãæèëò 3 ñàðààñ õýòýð÷ áîëîõã¿é ø¿¿ äýý. Õýòýð÷èõâýë òýãýýä òýð æèëäýý ã¿éöýòãýõ áîëîìæã¿é áîëíî. Ìºí ýðò õ¿éò îðäîã ãàçðóóä äýýð áîë íàìðûí ã¿éöýòãýë íü îäîî õ¿éò îðñíû äàðàà÷ààð õýðýãæèõã¿é èíãýýä øèëæäýã. Ýíý øèëæèëò¿¿ä ãàðñàíòàé õîëáîãäîîä íºãºº õºðºíãº íü ººðºº õºãæëèéí ñàí ðóó øèëæèæ îðîîä äàðàà æèë íü ¿ðãýëæë¿¿ëæ ãàðàõ òóõàé íýã àñóóäàë øèéäýãäýæ áàéñàí, òýð áàñ ºíººäºð áîëüñîí þì øèã áàéãàà þì. Èíãýýä èðýõýýð çýðýã òýíä áàñ íýã òèéì çàñâðûí. Áóðóóòãàõàä õýö¿¿. Ãýõäýý àóäèòûí ¿¿äíýýñ çààâàë áóðóóòãàõ ¸ñòîé. Õèéãýýã¿é àæëûíõàà ã¿éöýòãýëèéã õèéñýí ãýæ õºðºíãºº àâ÷ ¿ëäýõ àðãà ¿¿ñýýä áàéãàà íü ýíýòýé õîëáîîòîé. Ýíèéã øóäàðãààð ÷ àâ÷ ¿çýæ áàéãàà ãàçðóóä áàéíà. Øóäàðãà áèø áàéäëààð ò¿¿íèéã àøèãëàæ çàâøèõ ãýñýí áàéäëààð ÷ ýíèéã õèéäýã ãàçðóóä áàéõ øèã áàéíà. Ýíý ÿëãààã íü ãàðãàæ. Æèøýýëýõ þì áîë ºíãºðñºí æèë ã¿éöýòãýñýí ãýñýí õýëáýðýýð ìºíãºº ¿ëäýýãýýä àæëàà ¿íýõýýð ã¿éöýòãýæ ÷àäñàí ãàçàð íü õýä áàéíà âý? Ã¿éöýòãýñýí ãýæ õýëýýä ìºíãºº ¿ëäýýñýí, òýð ¿ëäñýí ìºíãºº áîë ã¿éöýòãýëèéí õàíãàëòûã õèéãýýã¿é ãàçðóóä íü õýä áàéíà âý ãýäýã ýíý àñóóäëûã áàñ íýã òîäðóóëæ ÿëãàìààð áàéãàà þì. </w:t>
      </w:r>
    </w:p>
    <w:p>
      <w:pPr>
        <w:pStyle w:val="Normal"/>
        <w:rPr/>
      </w:pPr>
      <w:r>
        <w:rPr/>
        <w:tab/>
        <w:t xml:space="preserve">Ýíý áîëãîíûã áèä ÿàãààä àñóóãààä áàéíà âý ãýõýýð, òóõàéëáàë áè ÿàãààä àñóóãààä áàéíà âý ãýõ þì áîë ýíý òºñâèéí òºñºâëºëò, òºñâèéí ã¿éöýòãýë, òºñâèéí õÿíàëò, õºðºíãº îðóóëàëòûí òºëºâëºëò, õºðºíãº îðóóëàëòûí ã¿éöýòãýëèéí õóãàöààíä øàõàãäàæ çîõèîãäîæ äóóñàõ ¸ñòîé òåíäåðèéí õóãàöàà, ýíý áîëãîí äýýð áèä Èõ Õóðàë íýã õóóëü òîãòîîìæóóäàà áîëîâñðîíãóé áîëãîõîä ýíý ÷óõàë þì. ªíººäºð áîë íýã íºõðèéã áóðóó õèéæ, ìóó õèéæ ãýäýã àñóóäëààñàà ãàäíà ÿã õóóëü ýðõ ç¿éí çîõèöóóëàëòûíõàà íàðèéí öàã õóãàöààíû ãðàôèê÷ëàãäñàí õºðºíãº îðóóëàëòûí õóâààðèëàëòòàéãàà ä¿éöýæ ÷àäàõ ýíý ìåõàíèçì áîë äóòààä áàéíà ãýñýí èéì îéëãîëòòîé áàéãàà þì. Òèéì ó÷ðààñ ýíèéã õýëüå. </w:t>
      </w:r>
    </w:p>
    <w:p>
      <w:pPr>
        <w:pStyle w:val="Normal"/>
        <w:rPr/>
      </w:pPr>
      <w:r>
        <w:rPr/>
        <w:tab/>
        <w:t>Æèøýýëýõ þì áîë ýíý æèëèéí õóâüä òåíäåðèéí àñóóäàë äýýð ÿðèõàä ýíý æèëèéí øèíý õºðºíãº îðóóëàëò äýýð ãàð÷ èðñýí òåíäåð áîë áàðàã ë ã¿éöýòãýãäýýã¿é áàéãàà ø¿¿ äýý. Òèéì ó÷ðààñ çàðèì àñóóäëûã ¿íýõýýð îäîî èëòãýìæèëñýí õýëáýðýýð ¿éë àæèëëàãààã çîõèîí áàéãóóëæ. Ýöñèéí á¿ëýãò ýíý èòãýìæèëñýí ¿éë àæèëëàãààã ÿàæ õèéæ áîëîõ âý ãýõýýð çýðýã ÷àíàðûí õÿíàëò íü áàéäàã. Õºðºíãèéí õÿíàëò íü áàéäàã, ã¿éöýòãýëèéí õÿíàëò íü áàéäàã. Òýãýýä õºðºíãº îðóóëàëò äýýð õàòóó ÿðüæ ÷àääàã õÿíàëòûã áèé áîëãîõ þì áîë ººð îëîí òýð íýã õÿíàëòòàé ÿâäàã þì, èíãýâýë øóäàðãà áîëäîã þì ãýñýí çàðèì ìåõàíèçì áîë ìàíàé …/ìèíóò äóóñàâ/</w:t>
      </w:r>
    </w:p>
    <w:p>
      <w:pPr>
        <w:pStyle w:val="Normal"/>
        <w:rPr/>
      </w:pPr>
      <w:r>
        <w:rPr/>
        <w:tab/>
      </w:r>
      <w:r>
        <w:rPr>
          <w:b/>
        </w:rPr>
        <w:t xml:space="preserve">Ä.Äýìáýðýë: - </w:t>
      </w:r>
      <w:r>
        <w:rPr/>
        <w:t xml:space="preserve">Ð.Ãîí÷èãäîðæ ãèø¿¿íä íýìýýä àñóóõ áîëîëöîî îëãî¸. </w:t>
      </w:r>
    </w:p>
    <w:p>
      <w:pPr>
        <w:pStyle w:val="Normal"/>
        <w:rPr/>
      </w:pPr>
      <w:r>
        <w:rPr/>
        <w:tab/>
      </w:r>
      <w:r>
        <w:rPr>
          <w:b/>
        </w:rPr>
        <w:t xml:space="preserve">Ð.Ãîí÷èãäîðæ: - </w:t>
      </w:r>
      <w:r>
        <w:rPr/>
        <w:t xml:space="preserve">Îòãîíáàÿð ñàéä ýíý äýýð òîäîðõîé íýã àñóóäàë äýýð èõ ñàéí îéëãîæ áàéãàà ó÷ðààñ áàñ àñóóäëûã îéëãîîä áàéõ øèã áàéíà. ßëàíãóÿà ýíý ñóðãóóëü, öýöýðëýã, ñî¸ëûí çàñâàðûí áàéãóóëëàãóóä äýýð áîë ýíý áîë äàíäàà óëèðëûí èéì áàéäàë íü àëäàãäààä, æèëèéí ýöýñò ÿìàð ÷ ã¿éöýòãýëã¿é, ýñâýë ÷àíàðûí, õ¿éòýí ¿åä õèéñýí, õîéòîí æèë íü íºãºº áóäàã, øàâàð íü õîâõîðäîã èéì ã¿éöýòãýë áîëæ õóâèðààä áàéãàà ø¿¿ äýý. Òèéì ó÷ðààñ õàìãèéí ãîë àñóóëò áîë ýíý. Ýíý áîë òîì àñóóäàë ãýæ. </w:t>
      </w:r>
    </w:p>
    <w:p>
      <w:pPr>
        <w:pStyle w:val="Normal"/>
        <w:rPr/>
      </w:pPr>
      <w:r>
        <w:rPr/>
        <w:tab/>
        <w:t xml:space="preserve">Ìàíàé òºñâèéí æèëèéí öèêë ýíý áîëãîíä òîõèð÷ ÷àäàæ áàéíà óó, ¿ã¿é þó ãýäýã àñóóäëûã ë íýã ìºð õýëýý÷. Ýíý 12 ñàðûí 31, 1 ñàðûí 1-í ãýäýã íü òîõèð÷ áàéíà óó? 4 ñàðûí 1-í áàéìààð áàéíà óó? 9 ñàðûí 1-í áàéìààð áàéíà óó? Èíãýæ íýã ÿã òºñâèéí õºðºíãèéí ýðãýëòèéí õýìæýý, õºðºíãº îðóóëàëòûí óëèðëûí ÷àíàðòàé ã¿éöýòãýëèéí õýìæýý, ýíý áîëãîíû óòãà ìàíàé òºñâèéí æèëèéí ýõëýë òºãñãºë åð íü çºâ áàéíà óó, ¿ã¿é þó? ßàäàã þì, áîëîõã¿é áîë ýíèéã ººð÷èëáºë ÿàñàí þì. Ýíý äýýð àíàëèç ñóäàëãàà õèéñýí ãàçàð áàéíà óó, ¿ã¿é þó? Áàÿðëàëàà. </w:t>
      </w:r>
    </w:p>
    <w:p>
      <w:pPr>
        <w:pStyle w:val="Normal"/>
        <w:rPr/>
      </w:pPr>
      <w:r>
        <w:rPr/>
        <w:tab/>
      </w:r>
      <w:r>
        <w:rPr>
          <w:b/>
        </w:rPr>
        <w:t xml:space="preserve">Ä.Äýìáýðýë: - </w:t>
      </w:r>
      <w:r>
        <w:rPr/>
        <w:t xml:space="preserve">Õýí õàðèóëàõ âý? Àæëûí ÷àíàðûí ã¿éöýòãýëèéí àñóóäëààð. </w:t>
      </w:r>
    </w:p>
    <w:p>
      <w:pPr>
        <w:pStyle w:val="Normal"/>
        <w:rPr/>
      </w:pPr>
      <w:r>
        <w:rPr/>
        <w:tab/>
      </w:r>
      <w:r>
        <w:rPr>
          <w:b/>
        </w:rPr>
        <w:t xml:space="preserve">×.Ðàäíàà: - </w:t>
      </w:r>
      <w:r>
        <w:rPr/>
        <w:t xml:space="preserve">Ð.Ãîí÷èãäîðæ ãèø¿¿íèé àñóóëòàä õàðèóëúÿ. Õºðºíãº îðóóëàëòûí ã¿éöýòãýëèéã îäîî ¿çñýí. Ãýõäýý ýíý ñàíõ¿¿ãèéí òàéëàíãèéí àóäèòàä, ã¿éöýòãýëèéí àóäèò á¿ðýí îðîîã¿é áàéãàà. Åð íü áîë áè 2008 îíä 518 òýðáóì òºãðºãèéí õºðºíãº îðóóëàëòûí òºëºâëºãºº áàòàëñàí áàéíà, Èõ Õóðàë. ¯¿íýýñ îäîî ÿã ã¿éöýòãýëèéã íü ãàðãààä ñàíõ¿¿æ¿¿ëñýí íü áîë 463.0 òýðáóì òºãðºãèéã ñàíõ¿¿æ¿¿ëñýí áàéíà. 89.0 õóâèà ñàíõ¿¿æ¿¿ëñýí áàéíà. </w:t>
      </w:r>
    </w:p>
    <w:p>
      <w:pPr>
        <w:pStyle w:val="Normal"/>
        <w:rPr/>
      </w:pPr>
      <w:r>
        <w:rPr/>
        <w:tab/>
        <w:t xml:space="preserve">Òýãýõäýý ýíý äîòðîîñ ã¿éöýòãýýã¿é ìºðòëºº ñàíõ¿¿æèëòýý àâñàí îáúåêò, òºñâèéí çàõèðàã÷ þó áàéíà âý ãýæ áàéíà. Ýíý áîë îäîî ãàðààã¿é áàéíà. Îäîî ìàíàéõ ÿã õºðºíãº îðóóëàëòûí îáúåêòîä àóäèò õèéæ áàéíà. Õºðºíãº îðóóëàëòûí, 2008 îíû. Èíãýýä ýíý 400, 500 îáúåêòîä àóäèò õèéõ áîë, ýíý ñàíõ¿¿ãèéí òàéëàíãèéí àóäèò õèéõ ãàíö ñàðûí õóãàöààíä ¿íýíäýý áàãòàõã¿é, õ¿ðýõã¿é áàéíà. Òèéì ó÷ðààñ õºðºíãº îðóóëàëòûí îáúåêòûã, àóäèòûã òóñàä íü õèéæ áàéãàà. Èíãýýä ãàðàõ áàéõ. Åð íü áîë ÿìàð áàéãóóëëàãóóä, ñàëáàðóóä îäîî õºðºíãº îðóóëàëòûí òºëºâëºãºº, òýð 55 òýðáóì òºãðºãºº àâ÷ ÷àäààã¿é ¿ëäýæ âý ãýâýë ýðäýñ áàÿëàã, ýð÷èì õ¿÷íèé ñàëáàð 14.0 òýðáóì, àâòî çàì, òýýâðèéí ñàëáàð 17.0 òýðáóì, ýð¿¿ë ìýíäèéí ñàëáàð 2.5 òýðáóì, õ¿íñ, õºäºº àæ àõóé, õºíãºí ¿éëäâýðèéí ñàëáàð 1.0 òýðáóì. Çà òýãýýä íèéñëýëä õýðýãæ¿¿ëýõ õºðºíãº îðóóëàëòûí 8.0 òýðáóì òºãðºãèéã áîë îäîî õèéãäýýã¿é ó÷ðààñ ¿ëäñýí áàéãàà þì. </w:t>
      </w:r>
    </w:p>
    <w:p>
      <w:pPr>
        <w:pStyle w:val="Normal"/>
        <w:rPr/>
      </w:pPr>
      <w:r>
        <w:rPr/>
        <w:tab/>
        <w:t xml:space="preserve">Çà òýãýýä ÿìàð ÿìàð îáúåêòóóä äýýð ýíý íü ¿ëäýæ âý ãýâýë îäîî áàñ áàéíà. Ýíý öàã èõ áàéãàà ó÷ðààñ ýíèéã òîâ÷èëú¸. Õàðèí õºðºíãº îðóóëàëòûí ìààíü àæèë ÿàãààä èíãýýä ÿâàõã¿é áàéíà âý ãýâýë îäîî òà ìýäýæ áàéãàà. Õýä õýäýí øàëòãààí áàéíà. Íýãä¿ãýýðò, çóðàã òºñºâ íü áýëýí áîëîîã¿é îáúåêò òóñäàã þì áàéíà. Çóðàã òºñâèéí ã¿éöýòãýã÷èéã òåíäåð øàëãàðóóëæ çàðëàíà. Ýíèéã øàëãàðóóëààä îäîî áàñ íýã õî¸ð ñàð áîëäîã. Äàðàà íü áàðèëãûí ã¿éöýòãýã÷èéã øàëãàðóóëàõ òåíäåð çàðëàíà. Ýíý äýýð áàñ õî¸ð ñàð áîëäîã. Äàðàà íü íýã þì òîäîðäîã. Òîäîðòîë çàðèì íü äýýð õýð¿¿ë ìàðãààí ãàðäàã. Øàëãàð÷ ÷àäààã¿é êîìïàíè íü ø¿¿õýä íýã áè÷èã º÷èõººð á¿ãä çîãñäîã. Òýãýýä æèëèéí òóðø èíãýýä ø¿¿õýýð ÿâñààð áàéãààä îáúåêò íü ýõëýýã¿é îáúåêòóóä áàéíà. Ýíý äýýð áàñ òåíäåðèéí õóóëü äýýð ÷ áèä áàñ ýðãýæ õàðæ çîõèöóóëàõã¿é áîë øàëãàð÷ ÷àäààã¿é êîìïàíè ø¿¿õýä íýã áè÷èã ºãòºë òýãýýä îäîî á¿õ þì çîãñ÷èõîîä áàéäàã èéì ìóó çóðøèë áàéíà. </w:t>
      </w:r>
    </w:p>
    <w:p>
      <w:pPr>
        <w:pStyle w:val="Normal"/>
        <w:rPr/>
      </w:pPr>
      <w:r>
        <w:rPr/>
        <w:tab/>
      </w:r>
      <w:r>
        <w:rPr>
          <w:b/>
        </w:rPr>
        <w:t xml:space="preserve">Ä.Äýìáýðýë: - </w:t>
      </w:r>
      <w:r>
        <w:rPr/>
        <w:t xml:space="preserve">Õ¿íèé ýðõèéã õàíãàõ õºòºëáºðèéí îðîí íóòãèéí ñàëáàð õîîðîíäûí íàðèéí áè÷ãèéí äàðãà íàð ÓÈÕ-ûí ÷óóëãàíû ¿éë àæèëëàãààòàé òàíèëöàæ áàéíà. Ýäãýýð àæèëòíóóäàä ÓÈÕ-ûí ãèø¿¿ä àæëûí àìæèëò, ñàéí ñàéõíûã õ¿ñýæ áàéíà. </w:t>
      </w:r>
    </w:p>
    <w:p>
      <w:pPr>
        <w:pStyle w:val="Normal"/>
        <w:rPr/>
      </w:pPr>
      <w:r>
        <w:rPr/>
        <w:tab/>
      </w:r>
      <w:r>
        <w:rPr>
          <w:b/>
        </w:rPr>
        <w:t xml:space="preserve">¨.Îòãîíáàÿð: - </w:t>
      </w:r>
      <w:r>
        <w:rPr/>
        <w:t xml:space="preserve">Áè Ð.Ãîí÷èãäîðæ ãèø¿¿íèé ÿðüñíûã 100.0 õóâü õ¿ëýýí çºâøººð÷ áàéíà ë äàà. ßã îäîî ýíý æèë ãýõýä ÷èíü íºãºº òºñâèéí òîäîòãîë 2 ñàðä áàòëàãäñàí ø¿¿ äýý. Òèéì ýý. Òýãýýä òýðíýýñ õîéø îáúåêòóóäûí òåíäåð çàðëàãäààä, òýð òåíäåðèéíõ íü èõýíõ íü ø¿¿õ äýýð áàéãàà. Òýãýýä ø¿¿õèéí ïðîöåññ íü ÿâààä, èíãýñýýð ÿâòàë ÿã áàðèëãûí ñåçîí ºíãºðººä áàéäàã íýã èéì áýðõøýýë áèé ë äýý. Òýð íü äýýð ñàíàë íýãòýé áàéíà. Òýãýõäýý ìýäýýæ òºñâèéí æèëèéí õóãàöààã áè ñàíàë áîëãîõ õ¿í áèø ë äýý. </w:t>
      </w:r>
    </w:p>
    <w:p>
      <w:pPr>
        <w:pStyle w:val="Normal"/>
        <w:rPr/>
      </w:pPr>
      <w:r>
        <w:rPr/>
        <w:tab/>
      </w:r>
      <w:r>
        <w:rPr>
          <w:b/>
        </w:rPr>
        <w:t xml:space="preserve">×.Ðàäíàà: - </w:t>
      </w:r>
      <w:r>
        <w:rPr/>
        <w:t xml:space="preserve">Ä.Äýìáýðýë äàðãà àà, òýð òºñâèéí ñåçîíû òàëààð ¯íäýñíèé àóäèòûí ãàçàð áàñ ºìíº íü ñàíàë ºã÷ áàéñàí þì áèëýý. Òýãýýä îðõèãäñîí þì áèëýý. Äýýð íü áàñ 2008 îíä 10 äóãààð ñàðä òºñâèéí òîäîòãîë õèéæ íýëýýä õºðºíãº îðóóëàëò õèéñýí áàéíà ëýý. Òýð áîë îäîî ÿìàð ÷ ¿ð ä¿í áàéõã¿é. ßàõ âý òóñãóóëæ áàéãàà õ¿í áîë 2008 îíä áààðàãã¿é òóñàæ áàéãààãààðàà à÷ õîëáîãäîëòîé, 2009 îíä. 2008 îíäîî à÷ õîëáîãäîëã¿é. Õýðâýý îðñîí õîéíî áîë òîäîòãîëîîð õºðºíãº îðóóëàëò õèéãäñýí þì áàñ áàéíà ëýý. Ýíý áîë 2008 îíûõîî îäîî òýãýýä õèéãäýýã¿é þìàíä îðîõîîñ ººð àðãàã¿é áîëñîí. </w:t>
      </w:r>
    </w:p>
    <w:p>
      <w:pPr>
        <w:pStyle w:val="Normal"/>
        <w:rPr/>
      </w:pPr>
      <w:r>
        <w:rPr/>
        <w:tab/>
      </w:r>
      <w:r>
        <w:rPr>
          <w:b/>
        </w:rPr>
        <w:t xml:space="preserve">Ä.Äýìáýðýë: - </w:t>
      </w:r>
      <w:r>
        <w:rPr/>
        <w:t xml:space="preserve">Òýð çîõèöîëäîîã õóóëèéí çîõèöîëäîî, àæèë ¿éë÷èëãýýòýéãýý íèéöýæ áàéãàà ýñýõ àñóóäëààð àíàëèç õèéæ ýíý õóóëèóäàä ººð÷ëºëò îðîõ ç¿éë áàéâàë ÓÈÕ-ä îðóóëæ áîëíî. Ñàÿ Ð.Ãîí÷èãäîðæ ãèø¿¿íèé ñàíàà áîë òèéì óòãààð òàâèãäàõ øèã áîëëîî. Ýíèéãýý Çàñãèéí ãàçàð ñàéí áîëîâñðóóë. ª.Ýíõò¿âøèí ãèø¿¿í àñóóëòàà òàâúÿ. </w:t>
      </w:r>
    </w:p>
    <w:p>
      <w:pPr>
        <w:pStyle w:val="Normal"/>
        <w:rPr/>
      </w:pPr>
      <w:r>
        <w:rPr/>
        <w:tab/>
      </w:r>
      <w:r>
        <w:rPr>
          <w:b/>
        </w:rPr>
        <w:t xml:space="preserve">ª.Ýíõò¿âøèí: - </w:t>
      </w:r>
      <w:r>
        <w:rPr/>
        <w:t xml:space="preserve">Ýíý íýã þì çºðººä áàéãàà þì. Íîäíèí æèë áîë õºðºíãº îðóóëàëòûí àæèë ¿íäñýíäýý õèéãäýýã¿é ãýõýä àðàé õýòð¿¿ëñýí áîëíî. Òóí áàãà õèéãäñýí. Çàñãèéí ãàçàð àæèëòàéãàà òàíèëöàæ áàéíà ãýýä íýã õýñýã õóãàöàà àâñàí. Äàðàà íü ñîíãóóëü áîëîõ ãýæ áàéíà ãýýä áàñ ÿâñàí. Äàðàà íü ñîíãóóëü áîëæ áàéíà ãýñýí. Äàðàà íü 7 ñàðûí 1-íèé ¿éë ÿâäàë áîëëîî. Òýãýýä äàðàà íü Çàñãèéí ãàçàð áàéãóóëàõ ãýæ áàéíà ãýýä. Òýãýýä èéì áàéãàà. </w:t>
      </w:r>
    </w:p>
    <w:p>
      <w:pPr>
        <w:pStyle w:val="Normal"/>
        <w:rPr/>
      </w:pPr>
      <w:r>
        <w:rPr/>
        <w:tab/>
        <w:t xml:space="preserve">Ãýòýë ýíý þóã ¿çýõýýð ÷èíü 97.0 õóâèéí ã¿éöýòãýëòýé ãýæ èíãýæ ãàðààä áàéãàà þì. Ýíý áîë õóäëàà áàéãàà þì. Ýíý 2009 îíû õºðºíãº îðóóëàëò ãýäýã ÷èíü äàíäàà 2008 îíä òàâüñàí îáúåêòóóä òýð ÷èãýýðýý èíãýýä øèëæýýä èðñýí áàéõàä ÿàãààä 97.0 õóâü 2008 îíûõ ã¿éöýòãýëòýé ãàðààä áàéãàà þì áý? Æèøýý íü Áîëîâñðîëûí ÿàìíààñ áè àñóóõàä ñàÿ 94.0 õóâüòàé ãàðñàí ãýæ áàéíà. Õàìãèéí òîì õºðºíãº îðóóëàëòòàé, çàñâàðûí àæèëòàé ÿàì áàéãàà. Òýãýõýýð ýíý ÿàãààä îäîî èéì áàéãàà þì áý ãýäãèéã. Òýãýýä ÿàãààä òýð õºðºíãº îðóóëàëòûí àæèë õèéãäýýã¿é áàéõàä ìºíãº ÿàãààä óëñûí òºñâººñ äóòààä áàéãàà þì. Òýð 300.0 òýðáóìààð ÿàãààä äóòààä áàéãàà þì. Íýãä¿ãýýðò ýíý. </w:t>
      </w:r>
    </w:p>
    <w:p>
      <w:pPr>
        <w:pStyle w:val="Normal"/>
        <w:rPr/>
      </w:pPr>
      <w:r>
        <w:rPr/>
        <w:tab/>
        <w:t xml:space="preserve">Õî¸ðäóãààðò íü, ýíý ñóìäàä 50.0 ñàÿàñ äîîø õýìæýýíèé òºñºâòýéã íü øèëæ¿¿ëýõ ¸ñòîé. Ýíý øèëæèõã¿é àéìàã äýýðýý áàãöëàãäààä èíãýýä áàéíà âý? Òýãýýä òýð ÷èíü îäîî ñóìàíäàà î÷èõã¿é. Àéìãèéí íýã òèéì ñ¿ëæýýíä îðñîí õýäýí êîìïàíèóä õèéãýýä. Ìàø ìóó õèéãýýä ìºíãºº õóâààæ àâäàã íýã èéì þì ðóó îð÷èõîîä áàéíà. Ýíèéã á¿ð ÿã 50.0 ñàÿàñ äîîøõèéã íü çààâàë øèëæ¿¿ë ãýäýã þìûã õèéæ ºãºõ ¿¿? Åð íü ýíèéã ¿çñýí ¿¿ ãýæ. </w:t>
      </w:r>
    </w:p>
    <w:p>
      <w:pPr>
        <w:pStyle w:val="Normal"/>
        <w:rPr/>
      </w:pPr>
      <w:r>
        <w:rPr/>
        <w:tab/>
        <w:t xml:space="preserve">Ãóðàâäóãààðò íü, òýð íîäíèí íîîëóóðò 10.0 òýðáóì òºãðºãèéã àéìãóóäààñ áýëòã¿¿ë ãýýä Ñàíãèéí ÿàì Õóäàëäàà õºãæëèéí áàíêèíä 10.0 òýðáóì òºãðºã ºãñºí áàéñàí. Äàðàà íü òýð áîë õýðýã áîëîîã¿é. ßàãààä ãýâýë êèëîãðàìì òóòàìä íü 5000 îíû ýöýñò ººð àðãààð øèéäñýí áàéãàà. Òýð ìºíãº îðæ èðýýã¿é áàéñàí. Òýð ìºíãèéã Õóäàëäàà õºãæëèéí áàíê öààø íü èõýýõýí õ¿¿ã íü íýìýýä êîìïàíèóäàä ºãñºí áàéñàí. Òýð Ñàíãèéí ÿàì ðóó îðæ èðñýí ¿¿, îðæ èðýýã¿é þó? ßìàð õ¿¿òýé îðæ èðñýí. </w:t>
      </w:r>
    </w:p>
    <w:p>
      <w:pPr>
        <w:pStyle w:val="Normal"/>
        <w:rPr/>
      </w:pPr>
      <w:r>
        <w:rPr/>
        <w:tab/>
        <w:t xml:space="preserve">Äºðºâä¿ãýýðò íü, òýð åðººñºº òºñºâò òóñãàñàí õºðºíãº îðóóëàëòûí òîì àæëûã íîäíèí äóð ìýäýýä Çàñãèéí ãàçàð ººð òèéø íü çàðñàí. Çà æèøýýëýõ þì áîë Ìºðºí-Òýëìýíãèéí øóãàìûí 14.0 òýðáóì òºãðºãèéã òýð àæëûã íü õèéëãýëã¿éãýýð ººð ººð þìíóóäàä çàðñàí. Ýíý îäîî åð íü òºñºâ, õóóëü çºð÷ñºí àñóóäàë ìºí ¿¿? Áè ýíèéã àóäèòûí ãàçðààñ àñóóæ áàéãàà þì. Òýãýýä äàðàà íü òýðèéãýý òºñâèéí òîäîòãîë õèéõ ¿åäýý çàëðóóë÷èõñàí. Òýðèéãýý õèéõã¿éãýýð òýð ººð ç¿éëä çàðñíûãàà òºñâèéí òîäîòãîë õèéõ ¿åäýý òýðèéã õàñ÷èõñàí. Èéì áàéäëààð ÿâæ áîëîõ óó, ¿ã¿é þó? Õèéõã¿é ÿâæ áàéãààä íýã ñóäàëãààíû áàéãóóëëàãààð òýð øóãàì àøèãã¿é ãýäýã èéì ä¿ãíýëò ãàðãóóëààä òýãýýä õèé÷èõýæ áàéãàà þì. Ýíý åð íü áîëîõ óó, ¿ã¿é þó ãýäãèéã. </w:t>
      </w:r>
    </w:p>
    <w:p>
      <w:pPr>
        <w:pStyle w:val="Normal"/>
        <w:rPr/>
      </w:pPr>
      <w:r>
        <w:rPr/>
        <w:tab/>
        <w:t xml:space="preserve">Òàâäóãààðò, Àóäèòûíõàí ñóóæ áàéíà. Òýð íèéãìèéí äààòãàëûí õºðºíãèéã àðèëæààíû áàíêóóäàä øèëæ¿¿ëñýíòýé õîëáîîòîéãîîð Àóäèòûí áàéãóóëëàãà, ä¿ãíýëòýý, íîöòîé ä¿ãíýëò ãàðãàñàí. Òýðèéãýý ýíý òîì òàéëàíäàà îðóóëàõã¿é áàéñàí þì óó? Åð íü îðóóëæ áîëîõã¿é þì óó ýñâýë. Èéì õýäýí ç¿éëèéã àñóóæ áàéíà. </w:t>
      </w:r>
    </w:p>
    <w:p>
      <w:pPr>
        <w:pStyle w:val="Normal"/>
        <w:rPr/>
      </w:pPr>
      <w:r>
        <w:rPr/>
        <w:tab/>
      </w:r>
      <w:r>
        <w:rPr>
          <w:b/>
        </w:rPr>
        <w:t xml:space="preserve">Ä.Äýìáýðýë: - </w:t>
      </w:r>
      <w:r>
        <w:rPr/>
        <w:t xml:space="preserve">Ñ.Áàÿðöîãò ñàéä. Òºñâèéí õºðºíãº îðóóëàëòûí òàë äýýð áèä ÿã õºðºíãº îðóóëàëòûí çàðëàãà, ñàíõ¿¿æèëò òàëààñ íü 97.0 õóâüòàé áàéãàà ãýæ ãàðãàñàí. Ýíý äýýð áèä ìýäýýæ, òà íàð ìýäýæ áàéãàà. Íèéò õºðºíãº îðóóëàëòûã 100.0 ãàðóé òýðáóì òºãðºãººð õîéøëóóëñàí áàéãàà ø¿¿ äýý. Ýõíèé íèéò õºðºíãº îðóóëàëòûã. Òýð 2008 îíäîî õèéãäñýí òýð þóãààð íü áîë, õóâü íü áîë òýãæ ãàðñàí áàéãàà. </w:t>
      </w:r>
    </w:p>
    <w:p>
      <w:pPr>
        <w:pStyle w:val="Normal"/>
        <w:rPr/>
      </w:pPr>
      <w:r>
        <w:rPr/>
        <w:tab/>
        <w:t xml:space="preserve">Òýð àéìàã, ñóìàíä õèéãäýæ áàéãàà íýã èéì àñóóäëóóä áàéãàà. Òýð áîë ¿íýõýýð çîâëîíòîé áàéãàà. Àéìàã äýýð æèøýý íü 500.0 ñàÿàñ äýýøõèéã íü ýíý Òºñâèéí åðºíõèéëºí çàõèðàã÷ øàëãàðóóëíà ãýõýýð àéìàã áîë ÿàäàã âý ãýõýýð òýðáóìûí õýìæýýòýé þì î÷èõîä ãóðàâ õóâààãààä, 300, 300 áîëãîîä ººð äýýðýý àâ÷èõäàã. 50.0-èàñ äîîøîî ñóìàíä øàëãàðàõ ¸ñòîé þìíóóäûã íü íèéë¿¿ëæ áàéãààä òîì áîëãîîä áàãöëààä àéìàã äýýð íü øàëãàðóóë÷èõäàã. </w:t>
      </w:r>
    </w:p>
    <w:p>
      <w:pPr>
        <w:pStyle w:val="Normal"/>
        <w:rPr/>
      </w:pPr>
      <w:r>
        <w:rPr/>
        <w:tab/>
        <w:t xml:space="preserve">Òýãýõýýð òýð òåíäåðèéí õóóëü äýýð þì óó, ýñâýë ýíý îðîí íóòãèéí ýðõ ìýäëèéã õóâààðèëñàí àñóóäàë äýýð ÿã òîäîðõîé çààãëàõã¿é áîë àéìàã áîë ººð äýýðýý îíîãäîæ áàéãàà ýðõèéã á¿ð õýòð¿¿ëæ õýðýãëýýä áàéãàà þì. Òýð íü äýýð áîë åð íü ñóìûí ýðõ ìýäëèéí òóõàé àñóóäàë áàéõã¿é. Òýð áèòãèé õýë, áè õýëëýý ø¿¿ äýý òºñâèéí åðºíõèéëºí çàõèðàã÷ ýíý ÿàìàí äýýð øàëãàðàõ ¸ñòîé òåíäåðèéã õ¿ðòýë õóâààãààä àéìàã äýýðýý øàëãàðóóë÷èõäàã áàéõã¿é þó. Îäîî 1.0 òýðáóìûí ºðòºãòýé àæèë áàéõàä 3 õóâààãààä áàãöëààä 300, 300 ãýýä. Ýíý áîë àéìãèéí ýðõ ìýäëèéí àñóóäëàà ãýýä 3 õóâààãààä øàëãàðóóë÷èõàæ áàéãàà áàéõã¿é þó. Òýãýõýýð ÿã èíãýæ õèéæ áàéãàà íºõöºëä áîëèóëàõ ÿìàð ÷ àðãàã¿é áàéãàà áàéõã¿é þó. Õóóëèéí äàãóó 500.0-ààñ äîîøõè íü òýíä. Õóóëèéí äàãóó 50.0-èàñ äýýøõè íü àéìàã ãýõýýð áàãöàë÷èõàæ áàéãàà áàéõã¿é þó. Ýíý àæèëëàãààíä ÷èíü Ñàíãèéí ÿàì ººðºº ÿìàð íýãýí áàéäëààð îðîëöîõ ýðõã¿é ø¿¿ äýý. Èéì ë áàéäàëòàé áîëæ áàéãàà þì. </w:t>
      </w:r>
    </w:p>
    <w:p>
      <w:pPr>
        <w:pStyle w:val="Normal"/>
        <w:rPr/>
      </w:pPr>
      <w:r>
        <w:rPr/>
        <w:tab/>
        <w:t xml:space="preserve">Õóäàëäàà õºãæëèéí áàíêíû òýð 10.0 òýðáóì òºãðºã áîë òýð íîîëóóðûí òîãòîîë ÓÈÕ-ààñ ãàðñàíòàé õîëáîãäóóëæ ãàðñàí, ºìíºõ Çàñãèéí ãàçðûí ¿åä ãàðñàí èéì øèéäâýð þì áèëýý. Èíãýýä õóãàöàà íü áîë äóóñààã¿é áàéãàà. Ñàíãèéí ÿàì ýðãýæ àâààã¿é áàéãàà. Õóãàöàà íü äóóñàõààð íü ýíý ìºíãèéã àâíà. Îäîî Õóäàëäàà õºãæëèéí áàíê äýýð áàéãàà. </w:t>
      </w:r>
    </w:p>
    <w:p>
      <w:pPr>
        <w:pStyle w:val="Normal"/>
        <w:rPr/>
      </w:pPr>
      <w:r>
        <w:rPr/>
        <w:tab/>
      </w:r>
      <w:r>
        <w:rPr>
          <w:b/>
        </w:rPr>
        <w:t xml:space="preserve">×.Ðàäíàà: - </w:t>
      </w:r>
      <w:r>
        <w:rPr/>
        <w:t xml:space="preserve">ª.Ýíõò¿âøèí ãèø¿¿íèé çàðèì àñóóëòàä õàðèóëúÿ. Õºðºíãº îðóóëàëòûí àóäèòûí õóâüä áîë îáúåêòîîð íü îäîî õýëýõ áîëîìæã¿é áàéãàà. Îäîî áîë ÿã èä ¿çýæ ä¿íãýý ãàðãàæ áàéíà. Èíãýýä ÓÈÕ 2008 îíû õºðºíãº îðóóëàëòûí áàéäàëä àóäèò õèéñýí ä¿íãýý òàíèëöóóëíà. Òýð ¿åä îáúåêòîîðîî òîìîîõîí îáúåêòóóä ãàð÷ èðíý. </w:t>
      </w:r>
    </w:p>
    <w:p>
      <w:pPr>
        <w:pStyle w:val="Normal"/>
        <w:rPr/>
      </w:pPr>
      <w:r>
        <w:rPr/>
        <w:tab/>
        <w:t xml:space="preserve">Õî¸ðäóãààðò, íèéãìèéí äààòãàëûí ñàíãèéí ÷ºëººò ¿ëäýãäëýýñ àðèëæààíû áàíêóóäàä õàäãàëóóëñàí þì áèëýý. Ýíý íü áîë Óëààíáààòàð, Êàïèòàë, Êàïèòðîí, Øóóäàí, Çîîñ, Àíîä, çà ¯íäýñíèé õºðºíãº îðóóëàëòûí áàíê ãýñýí èéì äîëîî, íàéìàí áàíêóóäàä õàäãàëóóëñàí þì áèëýý. Ýíý òýãýýä 4.0 õóâèéí õ¿¿òýé õàäãàëóóëñàí. Ýíèéã ¯íäýñíèé àóäèòûí ãàçðààñ ýíý ñàíõ¿¿ãèéí òàéëàíãèéí àóäèòààñ ºìíº 2008 îíû ñ¿¿ë÷ýýð ýðñäýëèéí àóäèò, ã¿éöýòãýëèéí àóäèò òóñäàà õèéñýí þì áèëýý. Òýãýýä òýð íü äýýð áîë çºâëºìæºº ºãñºí. Àëáàí øààðäëàãà ýíý òýðýý òàâüñàí áàéíà ëýý. Òýãýýä àðèëæààíû áàíêíû õàäãàëàìæèéí õ¿¿ãèéí äóíäàæ ýíý õ¿¿ãýý õ¿ðãýõ òàëààð àëáàí øààðäëàãà ºã÷, çºâëºìæ ºãñºí áàéíà ëýý. Èíãýýä àëáàí øààðäëàãûí õýðýãæèëò èíãýýä ãàð÷ èðýõ áàéõàà ãýæ èíãýæ áîäîæ áàéíà. </w:t>
      </w:r>
    </w:p>
    <w:p>
      <w:pPr>
        <w:pStyle w:val="Normal"/>
        <w:rPr/>
      </w:pPr>
      <w:r>
        <w:rPr/>
        <w:tab/>
        <w:t xml:space="preserve">Äàðààãèéí àñóóäàë áîë òýð Õóäàëäàà, õºãæëèéí áàíêèíä 10.0 òýðáóì òºãðºã òýð íîîëóóð, íîîñíû çîðèóëàëòààð ºãñºí. Ýíèéã 10.0 õóâèéí õ¿¿òýéãýýð 2009 îíû 12 äóãààð ñàðûí 31-í õ¿ðòýë õóãàöààãààð õàäãàëóóëñàí áàéíà ëýý. Òýãýýä ýíý íü áîë 12 ñàðûí 31-íä ãýðýý íü äóóñàæ õ¿¿òýéãýý ýðãýæ îðæ èðýõ þì áèëýý. Ýíý èíãýýä òóññàí áàéãàà. </w:t>
      </w:r>
    </w:p>
    <w:p>
      <w:pPr>
        <w:pStyle w:val="Normal"/>
        <w:rPr/>
      </w:pPr>
      <w:r>
        <w:rPr/>
        <w:tab/>
      </w:r>
      <w:r>
        <w:rPr>
          <w:b/>
        </w:rPr>
        <w:t xml:space="preserve">Ä.Äýìáýðýë: - </w:t>
      </w:r>
      <w:r>
        <w:rPr/>
        <w:t>Äààòãàëûí..</w:t>
      </w:r>
    </w:p>
    <w:p>
      <w:pPr>
        <w:pStyle w:val="Normal"/>
        <w:rPr/>
      </w:pPr>
      <w:r>
        <w:rPr/>
        <w:tab/>
      </w:r>
      <w:r>
        <w:rPr>
          <w:b/>
        </w:rPr>
        <w:t xml:space="preserve">Ä.Çîðèãò: - </w:t>
      </w:r>
      <w:r>
        <w:rPr/>
        <w:t xml:space="preserve">Ñàÿ ª.Ýíõò¿âøèí ãèø¿¿íèé àñóóëòàä õàðèóëúÿ. Ìºðºí-Òýëìýíãèéí øóãàìûí àñóóäàë 2008 îíû óëñûí òºñºâò ñóóñàí áàéñàí áîëîâ÷ çóðàã òºñºâ íü á¿ðýí ã¿éöýä ãàðààã¿é áàéñàí. Çóðàã òºñâèéã íü á¿ðýí ã¿éöýä ãàðãàñíû äàðàà Ìîãîéí ãîëûí ýíý óóðõàéã ò¿øèãëýæ áàðèõ ñòàíö áàðèãäàõààñ íààíà ýíý 200 ãàðóé êèëîìåòðèéí, áàðàã 300-ãààä êèëîìåòðèéí øóãàìûã áàðèõ íü ýäèéí çàñãèéí õóâüä ¿ð àøèãã¿é þì áàéíà ãýñýí èéì øèéäâýðèéã øèíæëýõ óõààí òåõíèêèéí çºâëºëººð ãàðãààä, ýíýòýé õîëáîãäóóëààä óëñûí òºñâèéí òîäîòãîë îðîõîä ýíý õºðºíãº îðóóëàëòûã õàññàí þì. Îäîî áîë ýíý àñóóäàë ÿìàð øàòàíäàà ÿâæ áàéãàà âý ãýõýýð Ìîãîéí ãîëûí óóðõàéã ò¿øèãëýæ áàðèõ ñòàíöûí òåõíèê, ýäèéí çàñãèéí ¿íäýñëýëèéã ìàíàé øèíæëýõ óõààí, òåõíèêèéí çºâëºëººð õýëýëöýýä áîëîìæòîé ãýæ ¿çñýí. Ìîãîéí ãîëûí ñòàíöûã îäîî áàðèõààð õºðºíãº îðóóëàã÷èéã õàéæ áàéãàà. </w:t>
      </w:r>
    </w:p>
    <w:p>
      <w:pPr>
        <w:pStyle w:val="Normal"/>
        <w:rPr/>
      </w:pPr>
      <w:r>
        <w:rPr/>
        <w:tab/>
        <w:t xml:space="preserve">Òýãýõýýð ýõíèé ýýëæèíä áèäíèé õóâüä Ìîãîéí ãîë, Òýëìýí ãýñýí ýíý 35-ûí øóãàìûã áàðèõ àñóóäëûã 2009 îíû òºñºâò ýíý ñòàíöòàé õîëáîãäóóëæ îðóóëàõààð òºëºâëºæ áàéãàà. Öààøäàà ýíý ñòàíö Ìîãîéí ãîëûã ò¿øèãëýæ áàðèõ ñòàíö íü õýðâýý îðîîä </w:t>
      </w:r>
      <w:r>
        <w:rPr>
          <w:b/>
        </w:rPr>
        <w:t>(</w:t>
      </w:r>
      <w:r>
        <w:rPr>
          <w:b/>
          <w:color w:val="FF6600"/>
        </w:rPr>
        <w:t>11:10-12:10</w:t>
      </w:r>
      <w:r>
        <w:rPr>
          <w:b/>
        </w:rPr>
        <w:t xml:space="preserve"> Ö.Àëòàí-Îä) </w:t>
      </w:r>
      <w:r>
        <w:rPr>
          <w:szCs w:val="24"/>
        </w:rPr>
        <w:t>Ìîãîéí ãîë, Òýëìýíãèéíõýý  35-ûí øóãàìûã áàðèõ þì áîë öààøëààä ýíý Ìîãîéí ãîë, Ìºðºíãèéí ýíý øóãàìûí àñóóäëûã òàâèíà. Ýõíèé ýýëæèíä 2010 îíä Ìîãîéí ãîë, Òýëìýíãèéí øóãàìûã áèä íàð ýõýëæ òàâèíà.</w:t>
      </w:r>
    </w:p>
    <w:p>
      <w:pPr>
        <w:pStyle w:val="Normal"/>
        <w:rPr/>
      </w:pPr>
      <w:r>
        <w:rPr>
          <w:szCs w:val="24"/>
        </w:rPr>
        <w:tab/>
      </w:r>
      <w:r>
        <w:rPr>
          <w:b/>
          <w:szCs w:val="24"/>
        </w:rPr>
        <w:t>Ä.Äýìáýðýë</w:t>
      </w:r>
      <w:r>
        <w:rPr>
          <w:szCs w:val="24"/>
        </w:rPr>
        <w:t>: Ýíõò¿âøèí òîäðóóëúÿ.</w:t>
      </w:r>
    </w:p>
    <w:p>
      <w:pPr>
        <w:pStyle w:val="Normal"/>
        <w:rPr/>
      </w:pPr>
      <w:r>
        <w:rPr>
          <w:szCs w:val="24"/>
        </w:rPr>
        <w:tab/>
      </w:r>
      <w:r>
        <w:rPr>
          <w:b/>
          <w:szCs w:val="24"/>
        </w:rPr>
        <w:t>ª.Ýíõò¿âøèí</w:t>
      </w:r>
      <w:r>
        <w:rPr>
          <w:szCs w:val="24"/>
        </w:rPr>
        <w:t>:  Ýíý óëñûí òºñºâò îðîîä òýãýýä òýð íü õóóëü áîë÷èõñîí áàéõàä äàðààãààð íü ò¿¿íèé àðààñ ýíý íü õýðýãæèõ ¿íäýñòýé þó, ¿ã¿é þó ãýæ äàõèæ ñóäàëãàà õèéëãýýä, õýðýãæèõ ¿íäýñã¿é þì áàéíàà ãýýä ÷èãëýëèéã íü ººð÷èëæ çàðäàã ýðõ Çàñãèéí ãàçàðò áàéõ þì óó ãýäãèéã áè ãîë íü àñóóãààä áàéãàà þì. ¯äèéí öàé õºòºëáºðèéã  2007 îíä Óëñûí Èõ Õóðàë òîãòîîëîî ãàðãààä õýðýãæ¿¿ë ãýõýä íü áè  2007 îíû  11,  12 ñàðûí ñàíõ¿¿æèëòèéã óðàãø íü ã¿éëãýæ áàéãààä õýðýãæ¿¿ëýõýä äàðààãààð íü íàìàéã ÷è òºñºâò òóñãàãäààã¿é ìºíãèéã çàðæ, ¿äèéí öàé õºòºëáºð ýõë¿¿ëñýí, ÷àìàéã îãöðóóëíà ãýäýã àñóóäëûã òàâüæ áàéñàí ø¿¿ äýý. Òºñºâò òóñãàãäààã¿é þìûã ýõë¿¿ëñýí, ÓÈÕ òîãòîîëîî ãàðãàæ ºã÷èõººä áàéõàä ò¿¿íèéã õýðýãæ¿¿ëýõýä. Îäîî òýãýõýä ÷èíü áîë  õóóëü áîë÷èõîîä áàéãàà þìûã ç¿ãýýð äóðààðàà, ýíý áîë õýðýãæèõ ¿íäýñã¿é ãýýä ñóäàëãààíû áàéãóóëëàãààð ä¿ãíýëò ãàðãààä, òýãýýää ººð ç¿éëä çàðæ áàéãàà íü çºâ ¿¿ ãýæ àñóóãààä áàéãàà þì.</w:t>
      </w:r>
    </w:p>
    <w:p>
      <w:pPr>
        <w:pStyle w:val="Normal"/>
        <w:rPr/>
      </w:pPr>
      <w:r>
        <w:rPr>
          <w:szCs w:val="24"/>
        </w:rPr>
        <w:tab/>
      </w:r>
      <w:r>
        <w:rPr>
          <w:b/>
          <w:szCs w:val="24"/>
        </w:rPr>
        <w:t>Ä.Çîðèãò</w:t>
      </w:r>
      <w:r>
        <w:rPr>
          <w:szCs w:val="24"/>
        </w:rPr>
        <w:t>: Ýíý ìºíãèéã ººð ç¿éëä çàðöóóëñàí þì áàéõã¿é, íýãä. Õî¸ðò, òºñâèéí òîäîòãîëîîð îðæ èðæ ýíý àñóóäëûã õàñóóëñàí áàéãàà. Òýãýõýýð áèä íàð ººðñäºº Çàñãèéí ãàçðààñ ¿¿íèéã õàññàí þì áàéõã¿é. Äàõèæ õýëýõýä  2010 îíû òºñºâò Ìîãîéí ãîëûí í¿¿ðñíèé óóðõàéã ò¿øèãëýæ òýíä Äóëààíû ñòàíö áàðèõòàé õîëáîãäóóëàí Ìîãîéí ãîë, Òýëìýí øóãàìûã áèä íàð ýõíèé ýýëæèíä îðóóëàõààð ÿðüæ áàéãàà. Öààøëààä ýíý  ñòàíö õýðâýý áàðèãäàæ äóóñààä, Ìîãîéí ãîë, Òýëìýíãèéí øóãàì íü îðîõ þì áîë Ìîãîéí ãîë- Ìºðºí ãýäýã ýíý øóãàìûã áèä íàð îðóóëæ èðíý.</w:t>
      </w:r>
    </w:p>
    <w:p>
      <w:pPr>
        <w:pStyle w:val="Normal"/>
        <w:rPr/>
      </w:pPr>
      <w:r>
        <w:rPr>
          <w:szCs w:val="24"/>
        </w:rPr>
        <w:tab/>
      </w:r>
      <w:r>
        <w:rPr>
          <w:b/>
          <w:szCs w:val="24"/>
        </w:rPr>
        <w:t>Ä.Äýìáýðýë</w:t>
      </w:r>
      <w:r>
        <w:rPr>
          <w:szCs w:val="24"/>
        </w:rPr>
        <w:t xml:space="preserve">: Çàð÷ìûí õóâüä àñóóñàí. Òýð äóðã¿éõýí ç¿éëýý õîéøîî òàâüæ áàéãààä õîæèì ñ¿¿ëä íü àð÷äàã àæèë ýõë¿¿ëäýãã¿é òýð áóðóó. </w:t>
      </w:r>
    </w:p>
    <w:p>
      <w:pPr>
        <w:pStyle w:val="Normal"/>
        <w:rPr>
          <w:szCs w:val="24"/>
        </w:rPr>
      </w:pPr>
      <w:r>
        <w:rPr>
          <w:szCs w:val="24"/>
        </w:rPr>
        <w:tab/>
        <w:t xml:space="preserve">Èíãýýä ãèø¿¿ä õóóëü ñàíàà÷ëàã÷èéí èëòãýëýýñ àñóóëò àñóóæ, õàðèóëò àâëàà.  ¯ã õýëýõ  ãèø¿¿í áàéíà óó? Àëãà áàéíà. </w:t>
      </w:r>
    </w:p>
    <w:p>
      <w:pPr>
        <w:pStyle w:val="Normal"/>
        <w:rPr>
          <w:szCs w:val="24"/>
        </w:rPr>
      </w:pPr>
      <w:r>
        <w:rPr>
          <w:szCs w:val="24"/>
        </w:rPr>
        <w:tab/>
        <w:t xml:space="preserve">2008 îíû òºñâèéí ã¿éöýòãýëèéí íýã äýõ õýëýëö¿¿ëýã äóóñ÷ áàéíà.  2008 îíû òºñâèéí ã¿éöýòãýëèéã õî¸ð äàõü õýëýëö¿¿ëýãò áýëòã¿¿ëýõýýð Òºñâèéí áàéíãûí õîðîî, Çàðëàãûí õÿíàëòûí äýä õîðîî áîëîí Áàéíãûí õîðîîäîä øèëæ¿¿ëëýý. </w:t>
      </w:r>
    </w:p>
    <w:p>
      <w:pPr>
        <w:pStyle w:val="Normal"/>
        <w:rPr>
          <w:szCs w:val="24"/>
        </w:rPr>
      </w:pPr>
      <w:r>
        <w:rPr>
          <w:szCs w:val="24"/>
        </w:rPr>
        <w:tab/>
        <w:t xml:space="preserve">Äàðààãèéí àñóóäàëäàà îðú¸. </w:t>
      </w:r>
    </w:p>
    <w:p>
      <w:pPr>
        <w:pStyle w:val="Normal"/>
        <w:ind w:firstLine="720"/>
        <w:rPr>
          <w:b/>
          <w:b/>
          <w:i/>
          <w:i/>
          <w:szCs w:val="24"/>
        </w:rPr>
      </w:pPr>
      <w:r>
        <w:rPr>
          <w:b/>
          <w:i/>
          <w:szCs w:val="24"/>
        </w:rPr>
        <w:t>Ìîíãîë Óëñûí  2010 îíû òºñâèéí õ¿ðýýíèé ìýäýãäýë,  2011-2012 îíû òºñâèéí òºñººëëèéã çºâøººðºõ òóõàé Óëñûí Èõ Õóðëûí òîãòîîëûí òºñºë</w:t>
      </w:r>
    </w:p>
    <w:p>
      <w:pPr>
        <w:pStyle w:val="Normal"/>
        <w:ind w:firstLine="720"/>
        <w:rPr>
          <w:szCs w:val="24"/>
        </w:rPr>
      </w:pPr>
      <w:r>
        <w:rPr>
          <w:szCs w:val="24"/>
        </w:rPr>
        <w:t>Áàÿðöîãò ñàéäûã èíäýðò óðüæ áàéíà.  Ñàéäóóä áàéõ ¸ñòîé. Ãèø¿¿ä îðæ èðæ ¿¿íèéã ñîíñîõ ¸ñòîé ø¿¿. Äàðàà èëòãýëýý ñîíñîõã¿éãýýð àñóóëò áàéæ áîëîõã¿é ø¿¿.</w:t>
      </w:r>
    </w:p>
    <w:p>
      <w:pPr>
        <w:pStyle w:val="Normal"/>
        <w:ind w:firstLine="720"/>
        <w:rPr/>
      </w:pPr>
      <w:r>
        <w:rPr>
          <w:b/>
          <w:szCs w:val="24"/>
        </w:rPr>
        <w:t>Ñ.Áàÿðöîãò</w:t>
      </w:r>
      <w:r>
        <w:rPr>
          <w:szCs w:val="24"/>
        </w:rPr>
        <w:t>: Óëñûí Èõ Õóðëûí äàðãà ýðõýì ãèø¿¿ä ýý.</w:t>
      </w:r>
    </w:p>
    <w:p>
      <w:pPr>
        <w:pStyle w:val="Normal"/>
        <w:ind w:firstLine="720"/>
        <w:rPr>
          <w:szCs w:val="24"/>
        </w:rPr>
      </w:pPr>
      <w:r>
        <w:rPr>
          <w:szCs w:val="24"/>
        </w:rPr>
        <w:t>Òºñâèéí áàéãóóëëàãûí óäèðäëàãà, ñàíõ¿¿æèëòèéí õóóëèéí  25 äóãààð ç¿éëä çààñíû äàãóó 2010 îíû òºñâèéí õ¿ðýýíèé ìýäýãäýë,  2011-2012 îíû òºñâèéí òºñººëëèéã áîëîâñðóóëæ, Çàñãèéí ãàçðûí õóðàëäààíààð õýëýëö¿¿ëæ, Óëñûí Èõ Õóðëûí ÷óóëãàíààð õýëýëö¿¿ëýõýýð ºðãºí ìýä¿¿ëýýä áàéíà.</w:t>
      </w:r>
    </w:p>
    <w:p>
      <w:pPr>
        <w:pStyle w:val="Normal"/>
        <w:ind w:firstLine="720"/>
        <w:rPr>
          <w:szCs w:val="24"/>
        </w:rPr>
      </w:pPr>
      <w:r>
        <w:rPr>
          <w:szCs w:val="24"/>
        </w:rPr>
        <w:t xml:space="preserve">Òºñâèéí õ¿ðýýíèé ýíýõ¿¿ ìýäýãäëèéã Ìîíãîë Óëñûí òºñâèéí áîëîí ìàêðî ýäèéí çàñãèéí ¿íäñýí ¿ç¿¿ëýëò¿¿ä, äóíä õóãàöààíû áîäëîãî çîðèëòûã òîäîðõîéëîõ çàìààð áîëîâñðóóëñàí. </w:t>
      </w:r>
    </w:p>
    <w:p>
      <w:pPr>
        <w:pStyle w:val="Normal"/>
        <w:ind w:firstLine="720"/>
        <w:rPr>
          <w:szCs w:val="24"/>
        </w:rPr>
      </w:pPr>
      <w:r>
        <w:rPr>
          <w:szCs w:val="24"/>
        </w:rPr>
        <w:t>Çàñãèéí ãàçðûí äóíä õóãàöààíû çîðèëòóóä Çàñãèéí ãàçðààñ  2010 îíä òºñºâëºñºí òºñâèéí óðñãàë çàðäàë áîëîí îðëîãûí õýìæýý, õºðºíãº îðóóëàëò, òºñâèéí íèéò áîëîí óðñãàë òýíöýë, òýäãýýðèéí òàëààðõ äàðààãèéí 2 æèëä òàâèõ çîðèëòûã ìàêðî ýäèéí çàñãèéí ¿íäñýí ¿ç¿¿ëýëò¿¿äòýé óÿëäóóëàí òîäîðõîéëëîî. Ò¿¿í÷ëýí äóíä õóãàöààíû çîðèëòóóäûã Ìÿíãàíû õºãæëèéí çîðèëòóóäàä ñóóðèëñàí ¿íäýñíèé õºãæëèéí öîãö áîäëîãî, Çàñãèéí ãàçðûí  2008-2012 îíû ¿éë àæèëëàãààíû õºòºëáºð, îëîí óëñûí Âàëþòûí ñàíòàé òîõèðîëöñîí òîãòâîðæóóëàõ õºòºëáºð áîëîí áóñàä áîäëîãûí áàðèìò áè÷ã¿¿äòýé óÿëäóóëàí áîëîâñðóóëñàí.</w:t>
      </w:r>
    </w:p>
    <w:p>
      <w:pPr>
        <w:pStyle w:val="Normal"/>
        <w:rPr>
          <w:szCs w:val="24"/>
        </w:rPr>
      </w:pPr>
      <w:r>
        <w:rPr>
          <w:szCs w:val="24"/>
        </w:rPr>
        <w:tab/>
        <w:t>Òºñâèéí õ¿ðýýíèé ìýäýãäëèéí òºñºëä  òóñãàñàí ìàêðî ýäèéí çàñãèéí ºñºëòèéí òîîöîî, íèéãìèéí õàëàìæ, ãàäààäûí çýýë òóñëàìæ,  õºðºíãº îðóóëàëò, áîäèò ñàëáàðûí õºãæëèéí çîðèëòóóäûã îëîí óëñûí ñàíõ¿¿, ýäèéí çàñãèéí ºíººãèéí áîëîí öààøäûí òºëºâ áàéäàë, ãàäààä õóäàëäààíû  îð÷èí îãöîì ººð÷ëºãäºæ áàéãàà õàíäëàãà ýäãýýð íºõöºëèéã õàðãàëçàí øèíý÷ëýí òîãòîîõûã ýðìýëçñýí áîëíî.</w:t>
      </w:r>
    </w:p>
    <w:p>
      <w:pPr>
        <w:pStyle w:val="Normal"/>
        <w:rPr>
          <w:szCs w:val="24"/>
        </w:rPr>
      </w:pPr>
      <w:r>
        <w:rPr>
          <w:szCs w:val="24"/>
        </w:rPr>
        <w:tab/>
        <w:t>Èéì ó÷ðààñ òºñâèéí õ¿ðýýíèé ýíý óäààãèéí ìýäýãäëèéí ýäèéí çàñãèéí ºñºëòèéí òîîöîî íü Çàñãèéí ãàçðûí ¿éë àæèëëàãààíû ìºðèéí õºòºëáºð, ýäèéí çàñàã, íèéãìèéã  2009 îíä õºãæ¿¿ëýõ ¿íäñýí ÷èãëýëä òîäîðõîéëñîí òºñâººñ áóóð÷ ãàð÷ áàéãàà.</w:t>
      </w:r>
    </w:p>
    <w:p>
      <w:pPr>
        <w:pStyle w:val="Normal"/>
        <w:rPr>
          <w:szCs w:val="24"/>
        </w:rPr>
      </w:pPr>
      <w:r>
        <w:rPr>
          <w:szCs w:val="24"/>
        </w:rPr>
        <w:tab/>
        <w:t>Ò¿¿í÷ëýí áîäëîãûí çàðèì çîðèëòóóäûã íýëýýä îíöëîãòîé óÿí õàòàí õýðýãæ¿¿ëýõýýð òîäîðõîéëæ áàéãàà þì.</w:t>
      </w:r>
    </w:p>
    <w:p>
      <w:pPr>
        <w:pStyle w:val="Normal"/>
        <w:rPr>
          <w:szCs w:val="24"/>
        </w:rPr>
      </w:pPr>
      <w:r>
        <w:rPr>
          <w:szCs w:val="24"/>
        </w:rPr>
        <w:tab/>
        <w:t>Äóíä õóãàöààíû çîðèëòóóä íü äýëõèéí ñàíõ¿¿ãèéí õÿìðàëààñ ¿¿äýëòýé ìàíàé ñàíõ¿¿, ýäèéí çàñãèéí ñàëáàðûí õ¿íäðýë, áýðõøýýëèéã äàâàí òóóëàõàä ãàäààä, äîòîîä íººö áîëîëöîîã äàé÷ëàí ýäèéí çàñãèéã öààøäûí òîãòâîðòîé õºãæëèéã õàíãàõ, ¿éëäâýðæ¿¿ëýëòèéí áîäëîãûã õýðýãæ¿¿ëýõ, àòðûí Ç äóãààð àÿíû õýðýãæèëòèéã ýð÷èìæ¿¿ëýõýä ÷èãëýãäýæ áàéãàà þì.</w:t>
      </w:r>
    </w:p>
    <w:p>
      <w:pPr>
        <w:pStyle w:val="Normal"/>
        <w:rPr>
          <w:szCs w:val="24"/>
        </w:rPr>
      </w:pPr>
      <w:r>
        <w:rPr>
          <w:szCs w:val="24"/>
        </w:rPr>
        <w:tab/>
        <w:t>Äóíä õóãàöààíû ýäèéí çàñãèéí áîäèò ºñºëò  7-9 õóâü áàéõààð áàéíà. Òºñâèéí íèéò àëäàãäëûí ÄÍÁ-íä ýçëýõ õóâèéã  2010 îíä 4 õóâèàð, äóíä õóãàöààíû ýöýñò áóþó 2012 îíä 2 õóâü áîëãîæ áóóðóóëàõààð òîîöëîî.</w:t>
      </w:r>
    </w:p>
    <w:p>
      <w:pPr>
        <w:pStyle w:val="Normal"/>
        <w:rPr>
          <w:szCs w:val="24"/>
        </w:rPr>
      </w:pPr>
      <w:r>
        <w:rPr>
          <w:szCs w:val="24"/>
        </w:rPr>
        <w:tab/>
        <w:t>Ýðõýì ãèø¿¿ä ýý</w:t>
      </w:r>
    </w:p>
    <w:p>
      <w:pPr>
        <w:pStyle w:val="Normal"/>
        <w:ind w:firstLine="720"/>
        <w:rPr>
          <w:szCs w:val="24"/>
        </w:rPr>
      </w:pPr>
      <w:r>
        <w:rPr>
          <w:szCs w:val="24"/>
        </w:rPr>
        <w:t>Òºñâèéí õ¿ðýýíèé ìýäýãäëèéí òºñëèéã Óëñûí Èõ Õóðëûí ÷óóëãàíààð õýëýëöýí øèéäâýðëýæ ºãºõèéã õ¿ñüå.</w:t>
      </w:r>
    </w:p>
    <w:p>
      <w:pPr>
        <w:pStyle w:val="Normal"/>
        <w:rPr>
          <w:szCs w:val="24"/>
        </w:rPr>
      </w:pPr>
      <w:r>
        <w:rPr>
          <w:szCs w:val="24"/>
        </w:rPr>
        <w:tab/>
        <w:t>Àíõààðàë òàâüñàíä áàÿðëàëàà.</w:t>
      </w:r>
    </w:p>
    <w:p>
      <w:pPr>
        <w:pStyle w:val="Normal"/>
        <w:ind w:firstLine="720"/>
        <w:rPr/>
      </w:pPr>
      <w:r>
        <w:rPr>
          <w:b/>
          <w:szCs w:val="24"/>
        </w:rPr>
        <w:t>Ä.Äýìáýðýë</w:t>
      </w:r>
      <w:r>
        <w:rPr>
          <w:szCs w:val="24"/>
        </w:rPr>
        <w:t>: Áàÿðöîãò ñàéäàä áàÿðëàëàà.  Òºñâèéí õ¿ðýýíèé ìýäýãäýëòýé õîëáîãäóóëààä àñóóõ àñóóëòòàé ãèø¿¿äèéã Æåêåé ãèø¿¿íýýð òàñàëëàà.</w:t>
      </w:r>
    </w:p>
    <w:p>
      <w:pPr>
        <w:pStyle w:val="Normal"/>
        <w:ind w:firstLine="720"/>
        <w:rPr>
          <w:szCs w:val="24"/>
        </w:rPr>
      </w:pPr>
      <w:r>
        <w:rPr>
          <w:szCs w:val="24"/>
        </w:rPr>
        <w:t>Ãàíòºìºð ãèø¿¿í àñóóëòàà àñóóÿ.</w:t>
      </w:r>
    </w:p>
    <w:p>
      <w:pPr>
        <w:pStyle w:val="Normal"/>
        <w:ind w:firstLine="720"/>
        <w:rPr/>
      </w:pPr>
      <w:r>
        <w:rPr>
          <w:b/>
          <w:szCs w:val="24"/>
        </w:rPr>
        <w:t>Ë.Ãàíòºìºð</w:t>
      </w:r>
      <w:r>
        <w:rPr>
          <w:szCs w:val="24"/>
        </w:rPr>
        <w:t xml:space="preserve">: Áàÿðëàëàà. Åðºíõèé ñàéä ýíý õóðàëäààíä îðîëöîõã¿é þó ãýæ Èõ Õóðëûí äàðãààñ òîäðóóëìààð áàéíà. ßàãààä ãýâýë  2010-2012 îíû çîðèëò ãýäýã áîë ýíý ¿ëäñýí õóãàöààíä Çàñãèéí ãàçàð ÿã ÿìàð ¿éë àæèëëàãàà ÿâóóëàõ âý ãýäãýý òîäîðõîéëæ áàéíà ãýæ èíãýæ îéëãîæ áàéíà. Òýãýõýýð ýíý õóðàëä óã íü Åðºíõèé ñàéä îðîëöîæ áàéð ñóóðèà ìàø òîäîðõîé èëýðõèéëýõ ¸ñòîé áàéãàà þì. </w:t>
      </w:r>
    </w:p>
    <w:p>
      <w:pPr>
        <w:pStyle w:val="Normal"/>
        <w:ind w:firstLine="720"/>
        <w:rPr>
          <w:szCs w:val="24"/>
        </w:rPr>
      </w:pPr>
      <w:r>
        <w:rPr>
          <w:szCs w:val="24"/>
        </w:rPr>
        <w:t>Áè íýã ç¿éëèéã ãàéõàæ áàéíà.  2010 îí,  2011 îí,  2012 îíä ÄÍÁ-íèé áîäèò ºñºëòèéí õýìæýý  7,  8.2, 9 õóâü ãýæ çîðèëò áîëãîæ áàéíà, òºñººëæ áàéõ øèã áàéíà. Ýíý òºñººëëººð ÿâàõàä Óëñûí Èõ Õóðëûí àìëàëò áîë òýð ýõ îðíû õèøèã ýíä áàéõã¿é áîëíî ø¿¿ äýý.  Èéì ºñºëòòýéãýýð ÿâíà ãýæ òîîöîîëñîí áîë ýíä 3.7 òðèëëèîí òºãðºãíèé îðëîãî ÷ õàðàãäàõã¿é, çàðëàãà ÷ õàðàãäàõã¿é. Áîäèò ýäèéí çàñàãò îðóóëàõ íèéë¿¿ëýëò ÷ áàéõã¿é áîëñîí áàéãàà þì. Òýãýõýýð ¿¿íèéã íýãä¿ãýýðò àñóóìààð áàéíà. Ýíý ìºíãèéã ÿàæ ºãºõ þì áý? ÿëàíãóÿà îäîî ýíý  2010 îíû ýõíèé õàãàñò ÷ þì óó,  2010 îíäîî áàãòààãààä ýíý ìºíãèéã ºãºõ õýðýãòýé ø¿¿ äýý. Ýíý ìºíãèéã ºãíºº ãýõýä ýíý ìºíãºíèé íèéë¿¿ëýëò ÷èíü äàõèàä ýäèéí çàñàãò îðñîí òîîöîî, îäîî ýíý òºñâèéí òºñººëºë äîòîð îðîõ ó÷èðòàé ãýæ àñóóìààð áàéíà, íýãä¿ãýýðò.</w:t>
      </w:r>
    </w:p>
    <w:p>
      <w:pPr>
        <w:pStyle w:val="Normal"/>
        <w:ind w:firstLine="720"/>
        <w:rPr>
          <w:szCs w:val="24"/>
        </w:rPr>
      </w:pPr>
      <w:r>
        <w:rPr>
          <w:szCs w:val="24"/>
        </w:rPr>
        <w:t xml:space="preserve">Õî¸ð äàõü àñóóëò áîë, åð íü ýíý õºãæëèéí áîäëîãîî ÿàæ òîäîðõîéëæ áàéãàà þì áý?  ßëàíãóÿà  Øèíýòãýëèéí õîðîî áàéãóóëàãäñàí áàéãàà. Ýíý Øèíýòãýëèéí õîðîî òºñºâ ñàíõ¿¿ãèéí òîãòâîðòîé áàéäëûã õàäãàëàõ, ìàêðî ýäèéí çàñãèéí òîãòâîðòîé áàéäëûã õàäãàëàõààñ èë¿¿ Ìîíãîë Óëñûí õºãæëèéã òîäîðõîéëîõ õýðýãòýé ãýñýí èéì àñóóëò áàéíà. ßàæ õºãæèõ þì áý? 40 ñàÿ ìàëûí ºíººäðèéí ¿íýëãýý õýä âý? ¿¿íèéã 4 æèëèéí äîòîð ¿íýëãýýãèé íü ÿàæ ºñãºõ âý ãýäýã èéì àñóóëò áàéíà. ªíººäºð õýðâýý 4 òýðáóì  äîëëàðààð ¿íýëýãäýæ áàéãàà áîë ¿¿íèéã ÿàæ 8 òýðáóì áîëãîõ âý? ÿàæ ýíý ìàë àæ àõóéã ýð÷èìæ¿¿ëýõ âý ãýäýã àñóóëò áàéíà. ßàæ ìàë àæ àõóé, ãàçàð òàðèàëàí õî¸ðûã õîñîëñîí àæ àõóé áîëãîõ âý ãýñýí èéì àñóóëò áàéíà. Ýíýã¿éãýýð õºãæèë áàéãàà þì óó? ¿ã¿é þó?  Òýãýýä åð íü ýíý áèçíåñèéí îð÷èí ÷èíü çºâ áàéíà óó? áóðóó áàéíà óó? Æèøýýëáýë Ìîíãîë Óëñûí õºãæëèéí ãîë ò¿ëõ¿¿ð, áîäëîãî, ñàëáàð íü àëü ñàëáàð íü þì áý? æèøýýëáýë, ýíý ¿éë÷èëãýýíèé ñàëáàðûã Ìîíãîë÷óóä òýð îð÷èíã á¿ðä¿¿ëæ áîëîõã¿é þó? Íààä çàõûí Çàñãèéí ãàçðûí õóâü ýçýìøäýã êàçèíî áàéãóóëæ áîëîõã¿é þó? Íààä çàõ íü Ìîíãîëûí äîòîîäîä ýíý àÿëàë, æóóë÷ëàëûí ÷èãëýëýýð òîìîîõîí çî÷èä áóóäëûí ñàëáàðóóä áàéãóóëàãäàõ þì áîë òýäãýýðèéí òàòâàðûí îð÷èíã ìàø èõ ººð îð÷èí á¿ðä¿¿ëæ ºã÷ áîëîõã¿é þó ãýäýã èéì àñóóäàë áàéãàà ø¿¿ äýý. </w:t>
      </w:r>
    </w:p>
    <w:p>
      <w:pPr>
        <w:pStyle w:val="Normal"/>
        <w:ind w:firstLine="720"/>
        <w:rPr>
          <w:szCs w:val="24"/>
        </w:rPr>
      </w:pPr>
      <w:r>
        <w:rPr>
          <w:szCs w:val="24"/>
        </w:rPr>
        <w:t>Õºãæëèéíõºº õàíäëàãûã ýíý Ç æèëèéí õóãàöààíä ÷ ãýñýí áèä íàð òîäîðõîéëîîä, ýíý ºñºëò ÷èíü 7 áèøýý,  13 áàéõûí òóëä Çàñãèéí ãàçàð èéì àæèë õèéíý ãýæ ÿàãààä èéì çîðèëò îðóóëàõã¿é áàéíà âý ãýñýí èéì àñóóëò áàéõ þì.</w:t>
      </w:r>
    </w:p>
    <w:p>
      <w:pPr>
        <w:pStyle w:val="Normal"/>
        <w:ind w:firstLine="720"/>
        <w:rPr>
          <w:szCs w:val="24"/>
        </w:rPr>
      </w:pPr>
      <w:r>
        <w:rPr>
          <w:szCs w:val="24"/>
        </w:rPr>
        <w:t xml:space="preserve">Îäîî áàéãàà òîîí äýýð òîãëîîä, òýãýýä ò¿¿íèéãýý Çàñãèéí ãàçðûí àæèë ãýæ îéëãîæ ÿâàõ þì áîë Èõ Õóðàë, Çàñãèéí ãàçàð ºíººäðèéí ýíý çàõ çýýëä ýçýëæ áàéãàà ýíý áàéð ñóóðèàðàà èéì õºø¿¿í áàéäëààð àñóóäàëä õàíäàõ þì áîë óëñàä õºãæèë áàéõ þì óó? </w:t>
      </w:r>
    </w:p>
    <w:p>
      <w:pPr>
        <w:pStyle w:val="Normal"/>
        <w:ind w:firstLine="720"/>
        <w:rPr/>
      </w:pPr>
      <w:r>
        <w:rPr>
          <w:b/>
          <w:szCs w:val="24"/>
        </w:rPr>
        <w:t>Ä.Äýìáýðýë</w:t>
      </w:r>
      <w:r>
        <w:rPr>
          <w:szCs w:val="24"/>
        </w:rPr>
        <w:t xml:space="preserve">: Åðºíõèé ñàéäûã óðúÿ. Çàñãèéí ãàçðûí ãèø¿¿ä á¿ãä áàéõã¿é áîë ñàÿíû àñóóëòóóäàä ãàíöõàí Ñàíãèéí ñàéä õàðèóëàõàä áýðõøýýëòýé áàéíà ø¿¿ äýý. Ñàéäóóäûã, ÿàãààä ýíä áàéñàí ñàéäóóä ãàðààä ÿâ÷èõàâ? Òýð ìàë, àæ àõóé, ãàçàð òàðèàëàíãèéí õîñîëñîí ÿìàð áîäëîãî ÿâàõ ãýýä áàéãàà þì áý? Õºäºº àæ àõóéí ñàéä. Åð íü ñàéäóóäûã äóóäúÿ. </w:t>
      </w:r>
    </w:p>
    <w:p>
      <w:pPr>
        <w:pStyle w:val="Normal"/>
        <w:ind w:firstLine="720"/>
        <w:rPr/>
      </w:pPr>
      <w:r>
        <w:rPr>
          <w:b/>
          <w:szCs w:val="24"/>
        </w:rPr>
        <w:t>Ñ.Áàÿðöîãò</w:t>
      </w:r>
      <w:r>
        <w:rPr>
          <w:szCs w:val="24"/>
        </w:rPr>
        <w:t>: Òºñâèéí õ¿ðýíèé ìýäýãäýë, áè ñàÿ òàíèëöóóëãàí äýýð õýëñýí. Áèä íàð Çàñãèéí ãàçðûí 2008-2012 ìºðèéí õºòºëáºð äýýð 12 õóâèàð õèéñýí, 2009 îíû ¿íäñýí ÷èãëýëèéã áàòëóóëàõàä  10.9-ººð õèéñýí. Íºõöºë áàéäàë äýëõèé íèéòèéí õýìæýýíä  ýäèéí çàñãèéí õÿìðàëò áàéäëààñ ãàðàõ ýíý àðãà õýìæýý áîë íýëýýí óäààøðàëòàé áàéãàà. Óëñ îðîí áîëãîí ººðèéíõºº áàéð ñóóðèéã îéð îéðõîí øèíý÷èëæ òîãòîîæ áàéãàà. Ìàíàé óëñûí õóâüä áîë  ýêñïîðòíîîñ èõ õàìààðàëòàé áàéãàà. Òèéì ó÷ðààñ áèä íàð äýëõèé íèéòèéí õýìæýýíä ýðýëò áàãàñ÷èõñàí ýíý ¿åä ìàø èõ õýìæýýíèé ººäðºã òîîöîî õèéõ áîëîëöîî áàéõã¿é ýý.</w:t>
      </w:r>
    </w:p>
    <w:p>
      <w:pPr>
        <w:pStyle w:val="Normal"/>
        <w:ind w:firstLine="720"/>
        <w:rPr>
          <w:szCs w:val="24"/>
        </w:rPr>
      </w:pPr>
      <w:r>
        <w:rPr>
          <w:szCs w:val="24"/>
        </w:rPr>
        <w:t>Äýëõèéí áàíê, îëîí óëñûí Âàëþòûí ñàí, Àçèéí õºãæëèéí áàíê á¿ãä ýäèéí çàñãèéí õÿìðàëààñ ãàðàõ òýð õóãàöààã äàíäàà õîéøëóóëæ áàéãàà. Äýëõèéí ýäèéí çàñãèéí ºñºëòèéí õýìæýý, á¿ñ íóòãèéí ºñºëòèéí õýìæýýíèé áóóðàëò áîë äàíäàà ºãºãäñºí, øèíý÷èëñýí ôîðìàöè áîëãîí äýýð áóóð÷ ãàð÷ áàéãàà. Åð íü áîë äóíä÷ààð  2010 îíû äóíäààñ ýõýëæ ºñºëò ýõëýõ áàéõ ãýñýí èéì òîîöîî ãàð÷ áàéãàà. Òýãýõýýð òîì ýäèéí çàñàã, æèæèã ýäèéí çàñãèéí ÿëãàà íü þóí äýýð áàéíà âý ãýõýýð õàìãèéí ýõíèé ºñºëò õààíà ãàð÷ ìàãàäã¿é âý ãýõýýð ºíäºð õºãæèëòýé óëñóóäàä ìàø õóðäàí õóãàöààíä ãàðàõ áàéõ. Äýëõèéí ýäèéí çàñàã÷èä ¿íäñýíäýý 4 õóâàà÷èõààä áàéãàà. Ýäèéí çàñãèéí ýíý õÿìðàëààñ ãàðàõ àðãà õýìæýý ÿìàð õýëáýðòýé áàéæ áîëîõ âý? ìàø õóðäàí õóãàöààíä ñàéæðàõ, ýñõ¿ë íýã ñàéæðààä ýðãýæ óíààä, äàõèæ ñàéæðàõ,  òàñðàëòã¿é õ¿íäðýë ¿ðãýëæëýõ, íýëýýí óäààí õóãàöààãààð ¿ðãýëæëýýä ãàðàõ ãýñýí. Òýãýýä åð íü á¿õ óëñóóäûí ïðîãíîç áîë õºãæèæ áàéãàà þì óó?  áàãà áóóðàé õºãæèëòýé óëñ îðíóóä ìàø õóðäàí õóãàöààíä áóþó íýëýýí óäààí õóãàöààãààð ¿ðãýëæëýýä ãàðíà ãýñýí èéì ïðîãíîç ãàðãàæ áàéãàà.</w:t>
      </w:r>
    </w:p>
    <w:p>
      <w:pPr>
        <w:pStyle w:val="Normal"/>
        <w:ind w:firstLine="720"/>
        <w:rPr>
          <w:szCs w:val="24"/>
        </w:rPr>
      </w:pPr>
      <w:r>
        <w:rPr>
          <w:szCs w:val="24"/>
        </w:rPr>
        <w:t xml:space="preserve">Òèéì ó÷ðààñ ìàíàéõíû õóâüä áîë  13 õóâü, óðüä íü ¿íäñýí áàðèìò áè÷ã¿¿äýä òóññàí õóâèàñ ºíäºð õóâèàð ýäèéí çàñãàà õºãæ¿¿ëíý ãýñýí ïðîãíîçûã áîë áèä íàð  2010,  2011 îíä õèéõ áîëîëöîî áàéõã¿é áàéãàà. Òýð áèòãèé õýë áèä ñòðàòåãèéí òîì îðä ãàçðóóäûí õºðºíãº îðóóëàëòûí ãýðýýí¿¿äýý áàòëààã¿é áàéãàà, õºäºëãººíä îðóóëààã¿é áàéãàà. Òýãýõýýð áîäëîãûí áàðèìò áè÷ãèéí õóâüä ýíý áîë öîãöîîð íü ÿðèãäàæ, øèéäýõ ¸ñòîé àñóóäëóóä áàéãàà. Òèéì ó÷ðààñ áèä íàð  2 àñóóäëûã çààâàë ÷ ¿ã¿é ýíý Òºñâèéí õ¿ðýýíèé ìýäýãäýë,  2011-2012 îíû òºñâèéí òºñººëºë äýýð ÿðèõ ¸ñòîé. Æèøýý íü äàðàà æèëèéí òºñâèéí õ¿ðýýíèé ìýäýãäëèéã ÿðèõàä áèä íàð  2011-2012 îíû ïðîãíîçûã ººð÷èëæ áîëíî. ßàãààä ãýâýë 2010 îíû äóíä ¿åä áèä íàð ÿðèõ ó÷ðààñ, áàéäàë ÿìàð áîëñîí áàéõ íü âý? </w:t>
      </w:r>
    </w:p>
    <w:p>
      <w:pPr>
        <w:pStyle w:val="Normal"/>
        <w:ind w:firstLine="720"/>
        <w:rPr>
          <w:szCs w:val="24"/>
        </w:rPr>
      </w:pPr>
      <w:r>
        <w:rPr>
          <w:szCs w:val="24"/>
        </w:rPr>
        <w:t xml:space="preserve">Òèéì ó÷ðààñ 7 õóâèàð òàâüæ îðæ áàéãàà íü èë¿¿ áîäèòîé, îäîîãèéí áàéãàà ýäèéí çàñàã äýýðýý ñóóðèëñàí èéì òîîöîî ãýäãèéã õýëìýýð áàéãàà þì. </w:t>
      </w:r>
    </w:p>
    <w:p>
      <w:pPr>
        <w:pStyle w:val="Normal"/>
        <w:ind w:firstLine="720"/>
        <w:rPr>
          <w:szCs w:val="24"/>
        </w:rPr>
      </w:pPr>
      <w:r>
        <w:rPr>
          <w:szCs w:val="24"/>
        </w:rPr>
        <w:t>Ìîíãîë Óëñûí ýäèéí çàñãèéí õºãæëèéí ãîë ò¿ëõ¿¿ð íü àøèãò ìàëòìàë äýýðýý ñóóðèëñàí ýíý õºãæèë áàéíà ãýäýã íü îéëãîìæòîé áàéãàà. Òýãýýä ¿¿íòýé õîëáîãäîëòîé áîäëîãûí çîõèöóóëàëòóóäûã õèéíý.  Åð íü áèä íàð äóíä áîëîí óðò õóãàöààíû òºëºâëºëò õèéõ çîðèëãîîð Çàñãèéí ãàçðûí àãåíòëàãè áàéãóóëñàí áàéãàà. Ýíý àãåíòëàãèéí ¿íäñýí ¿¿ðýã íü ýíý äóíä áîëîí óðò õóãàöààíû çîðèëòóóä, çºâõºí òºñâèéí áîëîí ãàäààäûí çýýë òóñëàìæ áèø, äîòîîäûí ãàäààäûí øóóä õºðºíãº îðóóëàëòóóäûã çîõèöóóëæ, áîäëîãûí òºëºâëºëò õèéõ ýíý àæèëëàãààí äýýð ãîë àíõààðëàà õàíäóóëæ àæèëëàäàã èéì áèåý äààñàí òºðèéí á¿òýöòýé áîëñîí.</w:t>
      </w:r>
    </w:p>
    <w:p>
      <w:pPr>
        <w:pStyle w:val="Normal"/>
        <w:ind w:firstLine="720"/>
        <w:rPr>
          <w:szCs w:val="24"/>
        </w:rPr>
      </w:pPr>
      <w:r>
        <w:rPr>
          <w:szCs w:val="24"/>
        </w:rPr>
        <w:t>Ýíý óäààãèéí òºñâèéí õ¿ðýýíèé ìýäýãäëèéí áîëîâñðóóëàëòàíä àíõ óäààãàà ýíý áàéãóóëëàãà îðîëöîæ áàéãàà. Èë¿¿ äýëãýðýíã¿é, íàðèéâ÷èëñàí àñóóäëóóäûã ¯íäýñíèé õºãæèë, øèíýòãýëèéí õîðîîíû óäèðäëàãóóä íýìæ õàðèóëíà ãýäãèéã õýëìýýð áàéíà. Áàÿðëàëàà.</w:t>
      </w:r>
    </w:p>
    <w:p>
      <w:pPr>
        <w:pStyle w:val="Normal"/>
        <w:ind w:firstLine="720"/>
        <w:rPr/>
      </w:pPr>
      <w:r>
        <w:rPr>
          <w:b/>
          <w:szCs w:val="24"/>
        </w:rPr>
        <w:t>Ä.Äýìáýðýë</w:t>
      </w:r>
      <w:r>
        <w:rPr>
          <w:szCs w:val="24"/>
        </w:rPr>
        <w:t xml:space="preserve">: Òýãýýä ýõ îðíû õèøèã ñàí ãýäýã ÷èíü òºñººëºëä òóñààã¿é áîëæ áàéíà óó? òîäîðõîé àñóóëò àñóóñàí áàéõàà? </w:t>
      </w:r>
    </w:p>
    <w:p>
      <w:pPr>
        <w:pStyle w:val="Normal"/>
        <w:ind w:firstLine="720"/>
        <w:rPr/>
      </w:pPr>
      <w:r>
        <w:rPr>
          <w:b/>
          <w:szCs w:val="24"/>
        </w:rPr>
        <w:t>Ñ.Áàÿðöîãò</w:t>
      </w:r>
      <w:r>
        <w:rPr>
          <w:szCs w:val="24"/>
        </w:rPr>
        <w:t xml:space="preserve">: Åð íü áîë òºñâèéí õ¿ðýýíèé ìýäýãäýëä ìàêðî ýäèéí çàñãèéí ¿íäñýí öººõºí ¿ç¿¿ëýëò¿¿äèéã õàâñðàëòààð áàòàëäàã. ßã ýíý äýýð ñóóðèëààä ýíý îíû òºñâèéã õýëýëöýõ ¿åä  ¿íäñýí ÷èãëýëýý ºìíº íü õýëýëöýíý, òºñâºº õýëýëöýíý. Òýð ¿åä Ãàíòºìºð ãèø¿¿íèé ÿðüæ áàéãàà ¿íäñýí àñóóäëóóä òóñãàãäàíà. Îäîî áîë áèä íàð íýãä¿ãýýð õàâñðàëòààð þó áàòëàõ ¸ñòîé âý ãýõýýð, ìàêðî ýäèéí çàñãèéí ¿íäñýí 6 ¿ç¿¿ëýëò¿¿äèéã áàòëàõ ¸ñòîé. ÄÍÁ-íèé áîäèò ºñºëòèéí õóâü õýìæýý, òýãýýä òºñâèéí íèéò îðëîãûí äîîä õýìæýý ÄÍÁ-íä ýçýëæ áàéãàà, òºñâèéí çàðëàãûí äýýä õýìæýý, òºñâèéí óðñãàë òýíöëèéí äîîä õýìæýý, òºñâèéí àëäàãäëûí äýýä õýìæýý, õºðºíãèéí çàðäëûí äîîä õýìæýý äàíäàà ÄÍÁ. Ýíý íü ººðºº òºñâèéí õ¿ðýýíèé ìýäýãäëèéí ìàêðî ýäèéí çàñãèéí ¿íäñýí ¿ç¿¿ëýëò¿¿ä áàéãàà þì. </w:t>
      </w:r>
    </w:p>
    <w:p>
      <w:pPr>
        <w:pStyle w:val="Normal"/>
        <w:ind w:firstLine="720"/>
        <w:rPr>
          <w:szCs w:val="24"/>
        </w:rPr>
      </w:pPr>
      <w:r>
        <w:rPr>
          <w:szCs w:val="24"/>
        </w:rPr>
        <w:t xml:space="preserve">2011-2012 îíûõ áîë òºñâèéí á¿ð òºñººëºë áàéãàà. Òýãýõýýð äàðàà æèëèéí òºñâèéí õ¿ðýýíèé ìýäýãäëèéã õýëýëöýõýä ýíý òîîíóóä äàõèàä ººð÷ëºãäºõ áîëîëöîîòîé. </w:t>
      </w:r>
    </w:p>
    <w:p>
      <w:pPr>
        <w:pStyle w:val="Normal"/>
        <w:ind w:firstLine="720"/>
        <w:rPr/>
      </w:pPr>
      <w:r>
        <w:rPr>
          <w:b/>
          <w:szCs w:val="24"/>
        </w:rPr>
        <w:t>Ä.Äýìáýðýë</w:t>
      </w:r>
      <w:r>
        <w:rPr>
          <w:szCs w:val="24"/>
        </w:rPr>
        <w:t>: Ìàëûí ¿íýëýìæèéã äýýøë¿¿ëæ áîëîõã¿é þì óó ãýæ àñóóãààä áàéíà. Ãàíòºìºð ãèø¿¿í òîäðóóëúÿ.</w:t>
      </w:r>
    </w:p>
    <w:p>
      <w:pPr>
        <w:pStyle w:val="Normal"/>
        <w:ind w:firstLine="720"/>
        <w:rPr/>
      </w:pPr>
      <w:r>
        <w:rPr>
          <w:b/>
          <w:szCs w:val="24"/>
        </w:rPr>
        <w:t>Ë.Ãàíòºìºð</w:t>
      </w:r>
      <w:r>
        <w:rPr>
          <w:szCs w:val="24"/>
        </w:rPr>
        <w:t>:  Íýã ç¿éëèéã òîäîðõîé áîëãîìîîð áàéíà.  Ýíý Èõ Õóðàë ººðºº áàéãóóëàãäàõäàà èðãýäýä 1.5 ñàÿ òºãðºã ºãíº ãýæ áàéãóóëàãäñàí. Ýíý èðãýä, ñîíãîã÷èä õýäèé õ¿ðòýë ºãºõã¿é áàéõûã òýâ÷èõ âý ãýäýã òàë äýýð Çàñãèéí ãàçàð ÿìàð áàéð ñóóðüòàé áàéíà âý?   ßã õýçýýíýýñ ºãºõ âý ãýäýã ýíý àñóóëòàíä Èõ Õóðàë ººðºº ÿàðàëòàé õàðèóëò ºãºõ õýðýãòýé áàéíà. Çàñãèéí ãàçàð Èõ Õóðàëä ýíý àñóóäëûã òàéëáàðëàõ ¸ñòîé. Æèøýýëáýë, ýíý ìºíãºíèé  ñóðàãã¿é òºñâèéí õ¿ðýýíèé ìýäýãäýë, òýãýýä äýýð íü òºñâèéí òºñººëºë ãýäýã àñóóäàë ÿâìààðã¿é áàéãàà þì. Àñóóäàë áîë õóãàöààòàé áàéõ õýðýãòýé ø¿¿ äýý, íýãä¿ãýýðò.</w:t>
      </w:r>
    </w:p>
    <w:p>
      <w:pPr>
        <w:pStyle w:val="Normal"/>
        <w:ind w:firstLine="720"/>
        <w:rPr>
          <w:szCs w:val="24"/>
        </w:rPr>
      </w:pPr>
      <w:r>
        <w:rPr>
          <w:szCs w:val="24"/>
        </w:rPr>
        <w:t xml:space="preserve">Õî¸ðäóãààðò, åð íü ýíý Çàñãèéí ãàçàð ÿàãààä ÿäàæ íýã êàçèíî áàéãóóëúÿ ÷ ãýäýã þì óó? òèéì ìºíãº îëîõ ÷èãëýëèéí òèéì ýíãèéí ãàíö õî¸ð ñàíàë ÿàãààä òàâüæ áîëäîãã¿é þì áý? </w:t>
      </w:r>
    </w:p>
    <w:p>
      <w:pPr>
        <w:pStyle w:val="Normal"/>
        <w:ind w:firstLine="720"/>
        <w:rPr/>
      </w:pPr>
      <w:r>
        <w:rPr>
          <w:b/>
          <w:szCs w:val="24"/>
        </w:rPr>
        <w:t>Ä.Äýìáýðýë</w:t>
      </w:r>
      <w:r>
        <w:rPr>
          <w:szCs w:val="24"/>
        </w:rPr>
        <w:t>: Áàÿðöîãò ñàéä</w:t>
      </w:r>
    </w:p>
    <w:p>
      <w:pPr>
        <w:pStyle w:val="Normal"/>
        <w:ind w:firstLine="720"/>
        <w:rPr/>
      </w:pPr>
      <w:r>
        <w:rPr>
          <w:b/>
          <w:szCs w:val="24"/>
        </w:rPr>
        <w:t>Ñ.Áàÿðöîãò</w:t>
      </w:r>
      <w:r>
        <w:rPr>
          <w:szCs w:val="24"/>
        </w:rPr>
        <w:t>: Áîäëîãûí õóâüä áîë Ýõ îðíû õèøãèéã Çàñãèéí ãàçðààñ ºã÷ õýðýãæ¿¿ëíý ãýñýí èéì áîäëîãûí áàéð ñóóðü áàðüæ áàéãàà. Òýãýõäýý  àëü àëü íàìûíõ íü ìºðèéí õºòºëáºð, äýýðýýñ íü Çàñãèéí ãàçðûí ìºðèéí õºòºëáºðò ñóóõäàà ñòðàòåãèéí îðä ãàçðóóäûã àøèãëààä, ò¿¿íýýñ îëîõ îðëîãîîð íü ýíý ñàíã á¿ðä¿¿ëæ, èðãýääýý õ¿ðòýýíý ãýñýí èéì çîðèëòòîé áàéãàà.  Òýãýõýýð õàìãèéí àøèãëàæ ýõëýõ áîëîëöîîòîé ñòðàòåãèéí îðä ãàçðóóäûí õóâüä Îþóòîëãîé, Òàâàíòîëãîé, Òºìºðòýéí îðä áàéãàà.  Íýã àñóóäàë íü Óëñûí Èõ Õóðàëä îðîîä èðñýí õýëýëöýãäýæ áàéãàà, õºðºíãº îðóóëàëòûí ãýðýý. Õî¸ð äàõü àñóóäàë íü óäàõã¿é Çàñãèéí ãàçðààð õýëýëöýãäýýä Óëñûí Èõ Õóðàëä ºðãºí áàðèíà, Òàâàíòîëãîéòîé õîëáîîòîé àñóóäëóóä.</w:t>
      </w:r>
    </w:p>
    <w:p>
      <w:pPr>
        <w:pStyle w:val="Normal"/>
        <w:ind w:firstLine="720"/>
        <w:rPr>
          <w:szCs w:val="24"/>
        </w:rPr>
      </w:pPr>
      <w:r>
        <w:rPr>
          <w:szCs w:val="24"/>
        </w:rPr>
        <w:t>Òýãýõýýð ýíý áîäèòîé ¿ð ä¿íã¿¿ä íü ýäèéí çàñãèéí õóâüä äýëõèé íèéòèéí õýìæýýíä îëáîðëîëòûí õýìæýý áàãàñ÷ áàéãàà, òîì òîì õºðºíãº îðóóëàëòóóäûã òîäîðõîé õóãàöààãààð õîéøèëæ áàéãààòàé óÿëäóóëæ áèä íàð ïðîãíîçûã íü çºâººð ãàðãàõ ¸ñòîé. Ýíý àñóóäëóóä øèéäýãäýýã¿é áàéõàä áèä íàð îðëîãûí ýõ ¿¿ñâýðýý òîäîðõîéëîîã¿é áàéæ, õýðýãæ¿¿ëýõ àðãà çàìûí òàëààð ÿðèõàä àðàé ýðòäýæ áàéíà ãýæ èíãýæ ¿çýæ áàéãàà þì. Åð íü ýíý àñóóäàë äýýð ýíý ÷óóëãàíä àìæèõã¿é þìàà ãýõýä íàìðûí ÷óóëãàíààð àñóóäëûã ýöýñëýí øèéäâýðëýñýí áàéõ ¸ñòîé. ¯¿íòýé ñàíàë íýã áàéãàà. Áóñàä õºðºíãº áèé áîëãîõ òýð àðãà õýìæýýí¿¿äèéí òàëààð Çàñãèéí ãàçàð äýýð íýëýýí ÿðèëöñàí. Õÿìðàëòàé õîëáîîòîé àñóóäëûã ìîíèòîðèíã  õèéæ, ò¿¿íèé ýñðýã òýìöýõ ò¿ð õîðîîã áàéãóóëñàí. Ýíý õîðîîí äýýð îðëîãî íýìýãä¿¿ëýõ òàëûí àñóóäëóóäûã íýëýýí ÿðèëöñàí. Æèøýý íü, õàìãèéí ò¿ð¿¿íä îðëîãî íýìýãä¿¿ëýõ áîëîëöîîòîé ç¿éë¿¿ä áîë êàçèíîãèéí àñóóäàë õºíäºãäºæ ÿðèãäñàí. Äýýðýýñ íü ýíý òóñãàé õàìãààëàëòòàé ãàçàð íóòãóóäàä áàéãàà àëòíû òîì îðäóóäûã ãàðãàõ àñóóäàë ÿðèãäàæ áàéãàà. Õîëáîãäîõ, õîëáîãäîõ ÿàìààð íü àñóóäàë íü òàâèàä îðæ èðæ áàéãàà èéì ç¿éë áàéãàà.</w:t>
      </w:r>
    </w:p>
    <w:p>
      <w:pPr>
        <w:pStyle w:val="Normal"/>
        <w:ind w:firstLine="720"/>
        <w:rPr/>
      </w:pPr>
      <w:r>
        <w:rPr>
          <w:b/>
          <w:szCs w:val="24"/>
        </w:rPr>
        <w:t>Ä.Äýìáýðýë</w:t>
      </w:r>
      <w:r>
        <w:rPr>
          <w:szCs w:val="24"/>
        </w:rPr>
        <w:t>: Áàÿíç¿ðõ ä¿¿ðãèéí åðºíõèé áîëîâñðîëûí ÇÇ äóãààð ñóðãóóëèéí 11-èéí “Á” àíãèéí ñóðàã÷èä òºãñºõ àíãèéí ýðäìèéí áàÿðàà óãòàæ Òºðèéí îðäîí, ÓÈÕ-ûí  ÷óóëãàíû ¿éë àæèëëàãààòàé òàíèëöàæ áàéãàà þì áàéíà. Ýäãýýð ñóðàã÷èä, áàãø íàðò ñóðëàãûí ºíäºð àìæèëòûã õ¿ñüå. Õàâðûí øàëãàëòàà àìæèëòòàé ºãºõèéã õ¿ñýí åðººæ áàéíà.</w:t>
      </w:r>
    </w:p>
    <w:p>
      <w:pPr>
        <w:pStyle w:val="Normal"/>
        <w:ind w:firstLine="720"/>
        <w:rPr>
          <w:szCs w:val="24"/>
        </w:rPr>
      </w:pPr>
      <w:r>
        <w:rPr>
          <w:szCs w:val="24"/>
        </w:rPr>
        <w:t xml:space="preserve">Çîðèãò ãèø¿¿í àñóóëòàà òàâúÿ. </w:t>
      </w:r>
    </w:p>
    <w:p>
      <w:pPr>
        <w:pStyle w:val="Normal"/>
        <w:ind w:firstLine="720"/>
        <w:rPr/>
      </w:pPr>
      <w:r>
        <w:rPr>
          <w:b/>
          <w:szCs w:val="24"/>
        </w:rPr>
        <w:t>Ä.Çîðèãò</w:t>
      </w:r>
      <w:r>
        <w:rPr>
          <w:szCs w:val="24"/>
        </w:rPr>
        <w:t>: Áàÿðëàëàà.  Îäîî ìèíèé àñóóõ ãýæ áàéãàà àñóóëòàíä Áàÿðöîãò ñàéä á¿ðýí õýìæýýãýýð õàðèóëàõ ¸ñòîé ÷ þì óó, Çàñãèéí ãàçðûí òýðã¿¿í óã íü õàðèóëáàë èë¿¿ îíîâ÷òîé áàéõ ãýæ áîäîæ áàéíà. Ãýõäýý áè àñóóÿ.</w:t>
      </w:r>
    </w:p>
    <w:p>
      <w:pPr>
        <w:pStyle w:val="Normal"/>
        <w:ind w:firstLine="720"/>
        <w:rPr>
          <w:szCs w:val="24"/>
        </w:rPr>
      </w:pPr>
      <w:r>
        <w:rPr>
          <w:szCs w:val="24"/>
        </w:rPr>
        <w:t>Çàñãèéí ãàçðûí ¿éë àæèëëàãààíû 4 æèëèéí ìºðèéí õºòºëáºð áàòëàãäñàí. Áàòëàãäààä íýã èõ óäààã¿é áàéíà. Õýäõýí ñàðûí äàðàà ÓÈÕ-ààñ ñàíõ¿¿, ýäèéí çàñãèéí õ¿íäðýëèéã äàâàí òóóëàõ àðãà õýìæýýíèé òºëºâëºãºº ãýæ ìàø òîì òºëºâëºãººã ýýëæèò áóñ ÷óóëãàíàà çàðëàí õóðàëäóóëæ áàéæ áàòàëñàí.  ªíººäºð äàõèàä Çàñãèéí ãàçðûí äóíä õóãàöààíû çîðèëòóóä ãýýä áè÷èã áàðèìò îðæ èðæ áàéíà. Ýíý áîäëîãûí áè÷èã áàðèìòóóäûí  õîîðîíäûí óÿëäàà õîëáîî õýð áàéíà âý?  ßëàíãóÿà ýíý Çàñãèéí ãàçðûí ìºðèéí õºòºëáºð, ýíý äóíä õóãàöààíû çîðèëòûí õîîðîíä çàð÷ìûí ÿìàð ÿëãàà, þó ººð÷ëºãäñºí áîëîîä áààõàí áè÷èã áàðèìòóóä áàòëàãäààä áàéäàã. Íýã ë èõ áè÷èã áàðèìò áèä íàð áàòëààä áàéãàà áîëîõîîñ ò¿¿íèé õýðýãæèëò íü õîîðîíäîî óÿëäàõã¿é, àâöàëäàà ìóóòàé èéì ë þì õàðàãäààä áàéíà.</w:t>
      </w:r>
    </w:p>
    <w:p>
      <w:pPr>
        <w:pStyle w:val="Normal"/>
        <w:ind w:firstLine="720"/>
        <w:rPr>
          <w:szCs w:val="24"/>
        </w:rPr>
      </w:pPr>
      <w:r>
        <w:rPr>
          <w:szCs w:val="24"/>
        </w:rPr>
        <w:t>Çàñãèéí ãàçðûí ¿éë àæèëëàãààíû õºòºëáºðººð ÇÎ ãàðóé èõ íàÿä  òºãðºãººð èðýõ 4 æèëä Ìîíãîë Óëñ á¿òýýí áàéãóóëàëò, ¿éëäâýðæèëòèéí àæëàà õèéíý ãýæ òºëºâëºñºí áàéãàà. Òýãýýä ýíý àðä ò¿ìíýýñ ñîíãîãäñîí òºëººëºã÷äººð Èõ Õóðëûí ãèø¿¿äýýð áàòëóóëñàí ø¿¿ äýý. Ñàíõ¿¿, ýäèéí çàñãèéí õ¿íäðýëèéã äàâàí òóóëàõ àðãà õýìæýý, òºëºâëºãººãººð  1.5 èõ íàÿä òºãðºãíèé àæèë õèéíý ãýñýí. Îäîî ýíäýýñ õýðýãæýýä áàéãàà þìûã áè îëæ õàðàõã¿é áàéíà. Áîäèò ýäèéí çàñãèéí áàéäàë, àðä èðãýäèéí àìüäðàë àõóé, áèçíåñ óíàæ áàéíà. Òºñºâ, ìºíãºíèé îðëîãî óíàæ, õîìñäîæ áàéíà. Ýíý äýýð ¿¿íèé ýñðýã Çàñãèéí ãàçàð, Ñàíãèéí ÿàì ¿íäñýíäýý ÿìàð íýãýí þì õèéõ ÷àäâàð ÷àäàìæã¿é, õºðºíãº ìºíãº áîñãîõ áîëîìæã¿é èéì ë ãàðàà ºðãºñºí áàéãàà áàéäàë, ä¿ð çóðàã àæèãëàãäàæ áàéãàà þì.</w:t>
      </w:r>
    </w:p>
    <w:p>
      <w:pPr>
        <w:pStyle w:val="Normal"/>
        <w:ind w:firstLine="720"/>
        <w:rPr>
          <w:szCs w:val="24"/>
        </w:rPr>
      </w:pPr>
      <w:r>
        <w:rPr>
          <w:szCs w:val="24"/>
        </w:rPr>
        <w:t xml:space="preserve">Òýãýõýýð áè àñóóëòàà òîìú¸îëú¸. Çàñãèéí ãàçðûí ¿éë àæèëëàãààíû õºòºëáºð, ýíý äóíä õóãàöààíû çîðèëòóóä õî¸ð çàð÷ìûí ÿìàð ÿëãààòàé þì áý? </w:t>
      </w:r>
    </w:p>
    <w:p>
      <w:pPr>
        <w:pStyle w:val="Normal"/>
        <w:ind w:firstLine="720"/>
        <w:rPr>
          <w:szCs w:val="24"/>
        </w:rPr>
      </w:pPr>
      <w:r>
        <w:rPr>
          <w:szCs w:val="24"/>
        </w:rPr>
        <w:t>Õî¸ðäóãààðò, Óëñûí Èõ Õóðëààñ áàòàëñàí ñàíõ¿¿, ýäèéí çàñãèéí õÿìðàëûã äàâàí òóóëàõ òºëºâëºãºº, ýíý îëîí óëñûí Âàëþòûí ñàíòàé áàéãóóëñàí Òîãòâîðæèëòûí õºòºëáºð õî¸ð õîîðîíäîî ÿàæ óÿëäàæ áàéíà âý? àëèíûã íü õýðýãæ¿¿ëýõ þì áý?  Ýäèéí çàñàã óíàæ áàéãààãèéí ýñðýã Çàñãèéí ãàçàð ÿìàð àðãà õýìæýý àâàõ ãýæ áàéíà âý? ýíý òàëààð òàíèàñ õàðèóëò àâúÿ. Áàÿðëàëàà.</w:t>
      </w:r>
    </w:p>
    <w:p>
      <w:pPr>
        <w:pStyle w:val="Normal"/>
        <w:ind w:firstLine="720"/>
        <w:rPr/>
      </w:pPr>
      <w:r>
        <w:rPr>
          <w:b/>
          <w:szCs w:val="24"/>
        </w:rPr>
        <w:t>Ä.Äýìáýðýë</w:t>
      </w:r>
      <w:r>
        <w:rPr>
          <w:szCs w:val="24"/>
        </w:rPr>
        <w:t>: Áàÿðöîãò ñàéä õàðèóëúÿ.</w:t>
      </w:r>
    </w:p>
    <w:p>
      <w:pPr>
        <w:pStyle w:val="Normal"/>
        <w:ind w:firstLine="720"/>
        <w:rPr/>
      </w:pPr>
      <w:r>
        <w:rPr>
          <w:b/>
          <w:szCs w:val="24"/>
        </w:rPr>
        <w:t>Ñ.Áàÿðöîãò</w:t>
      </w:r>
      <w:r>
        <w:rPr>
          <w:szCs w:val="24"/>
        </w:rPr>
        <w:t xml:space="preserve">: Çîðèãò ãèø¿¿íèé àñóóëòàíä õàðèóëúÿ.  Çàñãèéí ãàçðûí ìºðèéí õºòºëáºð äýýð ÄÍÁ-íèé ºñºëòèéã  12 õóâèàð òîîöñîí áàéãàà. Îäîîãèéí áàéäëààð áèä íàð ººð÷ëºëò îðóóëààä ýíý õóâü õýìæýýã áóóëãàæ îðóóëæ èðæ áàéãàà. ªºðººð õýëáýë äýëõèé íèéòèéã õàìàðñàí ñàíõ¿¿, ýäèéí çàñãèéí õÿìðàëòàé õîëáîãäóóëààä áèä íàð Çàñãèéí ãàçðûã áàéãóóëæ áàéõàä áóþó  2008 îíû 9 ñàðä áàéäàë îäîîãèéíõîîñ ýðñ ººð áàéñàí. Îäîî äýëõèéí õýìæýýãýýð ýíý ýäèéí çàñãèéí õÿìðàëä íýðâýãäýýã¿é, ºðòºãäººã¿é óëñ îðîí ãýæ áàéõã¿é. Ýíý áîë äýëõèé íèéòèéã õàìàðñàí ãýäýã óòãààðàà àíõ óäààãàà áîëæ áàéãàà á¿ðýí õýìæýýíèé èéì õÿìðàëòàé ¿çýãäýë. Òèéì ó÷ðààñ óëñ îðîí áîëãîí ýíä õàìòààðàà áàéõ ¸ñòîé ãýäýã èéì áàéð ñóóðèí äýýð àæèëëàæ áàéãàà. </w:t>
      </w:r>
    </w:p>
    <w:p>
      <w:pPr>
        <w:pStyle w:val="Normal"/>
        <w:ind w:firstLine="720"/>
        <w:rPr>
          <w:szCs w:val="24"/>
        </w:rPr>
      </w:pPr>
      <w:r>
        <w:rPr>
          <w:szCs w:val="24"/>
        </w:rPr>
        <w:t xml:space="preserve">Ýíý íºõöºë áàéäàëä  îäîî õàìãèéí áóóðàé õºãæèëòýé îðíóóäûí íýã áîëäîã Ìîíãîë îðíû õóâüä áàñ äàíãààðàà ººðèéíõºº áîëîìæîîð ãàðàõ ÿìàð ÷ áîëîëöîîã¿é áàéãàà. Òèéì ó÷ðààñ áèä íàð îëîí óëñûí Âàëþòûí ñàí, Äýëõèéí áàíê, Àçèéí õºãæëèéí áàíê ãýäýã îëîí óëñûí õàìòûí àæèëëàãààíû áàéãóóëëàãà, Ìîíãîë Óëñòàé îëîí æèë õàìòàð÷ àæèëëàæ áàéãàà äîíîð îðíóóäàä õàíäàæ, ýíý ñàíõ¿¿ãèéí õ¿íäðýë áýðõøýýëòýé ¿åä òóñëàëöàà äýìæëýã ¿ç¿¿ëýý÷ ýý ãýñýí èéì àñóóäëûã ÿðüñàí. </w:t>
      </w:r>
    </w:p>
    <w:p>
      <w:pPr>
        <w:pStyle w:val="Normal"/>
        <w:ind w:firstLine="720"/>
        <w:rPr>
          <w:szCs w:val="24"/>
        </w:rPr>
      </w:pPr>
      <w:r>
        <w:rPr>
          <w:szCs w:val="24"/>
        </w:rPr>
        <w:t>¯¿ãýýðýý îëîí óëñûí Âàëþòûí ñàíòàé  18 ñàðûí õºòºëáºð áàòàëñàí áàéãàà. Ýíý  õºòºëáºðèéí õýìæýýíèé íèéò ä¿í áîë  460 ñàÿ äîëëàðûí òºëáºðèéí òýíöëèéí áîëîí òºñâèéí äýìæëýãèéí èéì õºòºëáºð áàéãàà. Õÿìðàëûí ýñðýã Çàñãèéí ãàçðààñ àâàõ àðãà õýìæýýíèé õî¸ð äàõü õºòºëáºð ãýæ ºðãºí õýìæýýíèé õºòºëáºð áàòëàãäñàí. Ýíý ºðãºí õýìæýýíèé õºòºëáºðèéí íèéò ¿éë àæèëëàãààíä çàðöóóëàãäàõ ìºíãºíèé õýìæýý áîë  1.5 èõíàÿò òºãðºãèéí àðãà õýìæýý áàéãàà.  Ýíý õî¸ð àðãà õýìæýýã íýã äîð õýðýãæ¿¿ëíý ãýâýë áàðèìò áè÷ãèéí õóâüä çºð÷èëòýé õàðàãäàæ áàéãàà.</w:t>
      </w:r>
    </w:p>
    <w:p>
      <w:pPr>
        <w:pStyle w:val="Normal"/>
        <w:ind w:firstLine="720"/>
        <w:rPr>
          <w:szCs w:val="24"/>
        </w:rPr>
      </w:pPr>
      <w:r>
        <w:rPr>
          <w:szCs w:val="24"/>
        </w:rPr>
        <w:t>Òýãýõýýð îëîí óëñûí Âàëþòûí ñàíòàé òîõèðîëöñîí õºòºëáºð áîë ýíý áîãèíî õóãàöààíäàà áóþó  18 ñàðäàà áèä íàðûí áàðèìòëàõ ãîë áàðèìò áè÷èã áîëæ áàéãàà þì. ßàãààä ãýâýë îëîí óëñûí Âàëþòûí ñàíãèéí õºòºëáºðèéã õýðýãæ¿¿ëñíýýðýý áèä íàð îëîí óëñûí Âàëþòûí ñàíãààñ  229 ñàÿ àì äîëëàðûí ìàø õºíãºëºëòòýé õýëáýðèéí õýëöýë õèéæ áàéãàà. Äýýðýýñ íü  Äýëõèéí áàíê, Àçèéí õºãæëèéí áàíê,  ßïîíû Çàñãèéí ãàçðààñ  160 ñàÿ àì äîëëàðûí õºíãºëºëòòýé çýýë, òóñëàìæèéã àìëóóëñàí áàéãàà. ¯¿íèé ýõíèé äèéëýíõ õýñýã íü áóþó  110 ñàÿ íü õýðâýý áèä íàð ýíý ¿ç¿¿ëýëò¿¿äýý õàíãààä áàéõ þì áîë îäîî ýíý  6 ñàðûí  30-íû äîòîð îðæ èðýõ þì. Ýíý áîë ìàíàé ýäèéí çàñàãò îðæ èðæ áàéãàà áîäèòîé ìºíãº áàéãàà. Äýýðýýñ íü ýíý îëîí óëñûí Âàëþòûí ñàíòàé òîõèðîëöñîí õºòºëáºðººð áèä íàð  200 ñàÿ àì äîëëàðûí ýðõ àâ÷èõñàí áàéãàà. Àðèëæààíû çýýë àâàõ. Îäîîãèéí áàéäëààð áèä íàð  89.5 ñàÿ àì äîëëàðûã àëòíû ñàíõ¿¿æèëòýíä  äýìæëýã ¿ç¿¿ëýõýýð, àëòíû ¿éëäâýðèéã äýìæèõýýð ªìíºä Àôðèêèéí Á¿ãä íàéðàìäàõ óëñûí Ñòàíäàðò áàíêíààñ 11.7 õóâèàð áîñãîñîí. Îäîî ýõíèé ýýëæèí ñàíõ¿¿æèëò íü õèéãä÷èõñýí áàéãàà. Õî¸ð äàõü ýýëæèéí ñàíõ¿¿æèëò íü îäîî îðæ èðæ õèéãäýíý. Èéì áîäèòîé äýìæëýãèéã ¿ç¿¿ëæ áàéãàà.</w:t>
      </w:r>
    </w:p>
    <w:p>
      <w:pPr>
        <w:pStyle w:val="Normal"/>
        <w:ind w:firstLine="720"/>
        <w:rPr>
          <w:szCs w:val="24"/>
        </w:rPr>
      </w:pPr>
      <w:r>
        <w:rPr>
          <w:szCs w:val="24"/>
        </w:rPr>
        <w:t>Òýãýõýýð áàðèìò áè÷ãèéí õóâüä  á¿õýëäýý õÿìðàëûí ýñðýã àâàõ àðãà õýìæýýíèé áàðèìò áè÷èã ìààíü îëîí óëñûí Âàëþòûí ñàíòàé áàéãóóëñàí õºòºëáºð  õî¸ðûã áèä íàð Ìîíãîë÷óóä çîõèöóóëæ õýðýãæ¿¿ëýõ ¸ñòîé. ªºðººð õýëáýë áîäèò ýäèéí çàñãàà äýìæèõ ýíý ¿éë àæèëëàãààíä îëîí óëñûí Âàëþòûí ñàíòàé òîõèðîëöñîí õºòºëáºðèéí ¿íäñýí ïàðàìåòðèéã çºð÷èõã¿éãýýð áîäëîãûí àðãà õýìæýýí¿¿ä àâàãäààä ÿâààä áàéõ þì áîë áèå áèåíèéãýý äýìæñýí èéì õºòºëáºð áîëæ ÷àäíà ãýæ èíãýæ ¿çýæ áàéãàà þì.</w:t>
      </w:r>
    </w:p>
    <w:p>
      <w:pPr>
        <w:pStyle w:val="Normal"/>
        <w:ind w:firstLine="720"/>
        <w:rPr>
          <w:szCs w:val="24"/>
        </w:rPr>
      </w:pPr>
      <w:r>
        <w:rPr>
          <w:szCs w:val="24"/>
        </w:rPr>
        <w:t>ÎÕÓ-òàé 300 ñàÿ àì äîëëàðûí öýâýð àðèëæààíû  çýýëèéã áàíê, áàíê õîîðîíäîî áàéãóóëñàí. Çàñãèéí ãàçàð îëîí óëñûí Âàëþòûí ñàíòàé áàéãóóëñàí õºòºëáºðººð áîë áèä íàð õºíãºëºëòòýé çýýëèéã òîäîðõîé õÿçãààðã¿éãýýð àâ÷ áîëíî. Õàðèí àðèëæààíû çýýë, Çàñãèéí ãàçðûí áàòàëãàà, Ìîíãîëáàíêíû áàòàëãàà íèéëýýä  200 ñàÿ àì äîëëàðûí õ¿ðýýíä áàéõ ¸ñòîé ãýñýí èéì ¿íäñýí õÿçãààðëàëò áîë áàéãàà. Òýãýõýýð ýíý õî¸ðûã áèä íàð çîõèñòîéãîîð õîñëóóëæ, çºâ õýðýãëýæ, îëîí óëñûí ýäèéí çàñãèéí ãîë ãîë áàéãóóëëàãóóäòàéãàà èòãýëöýë, îéëãîëöîë, äýìæëýãèéã àâààä, äýýðýýñ íü áèä íàð õî¸ð òàëûí õàðüöààãààð ÎÕÓ, Õÿòàä óëñààñ ºãºõ òýð çýýë¿¿äèéã çîõèñòîé, ýíý ïàðàìåòð¿¿äèéã çºð÷èõã¿é õýìæýýíä àâ÷ õýðýãæ¿¿ëæ ÷àäàõ þì áîë áîãèíî õóãàöààíä äýâøèë ãàðãàõ èéì áîëîëöîîòîé ãýæ èíãýæ ¿çýæ áàéãàà þì. Ò¿¿íýýñ ÿã ýíý õî¸ð áàðèìò áè÷ãèéã íýã äîð õýðýãæ¿¿ëíý ãýæ ¿çýõ þì áîë áèå áèåíòýéãýý çºð÷èëäºõ ç¿éë ãàðíà. Òýãýõýýð áèå áèåíä íü íºõñºí õýëáýðýýð, óÿëäóóëñàí õýëáýðýýð àæèë áîëãîæ ÷àäàõ þì áîë áèä íàð àìæèëòàíä õ¿ðýõ áîëîëöîîòîé ãýæ èíãýæ ¿çýæ áàéãàà þì.</w:t>
      </w:r>
    </w:p>
    <w:p>
      <w:pPr>
        <w:pStyle w:val="Normal"/>
        <w:ind w:firstLine="720"/>
        <w:rPr/>
      </w:pPr>
      <w:r>
        <w:rPr>
          <w:b/>
          <w:szCs w:val="24"/>
        </w:rPr>
        <w:t>Ä.Äýìáýðýë</w:t>
      </w:r>
      <w:r>
        <w:rPr>
          <w:szCs w:val="24"/>
        </w:rPr>
        <w:t xml:space="preserve">: Çàñãèéí ãàçàð àâ÷ áàéãàà àðãà õýìæýýãýý òîäîðõîé, ãèø¿¿ä áîë îéëãîìæòîé àñóóäàë òàâèàä áàéõ þì. Òýãýýä  îäîî ýíý áîäèò ýäèéí çàñãèéí óíàëòààñ ñýðãèéëæ Çàñãèéí ãàçàð ÿìàð àðãà õýìæýýí¿¿ä àâ÷ áàéíà âý ãýýä ÿâàõààð íýã ë áèäíèé òîëãîéíä þì áóóæ îðæ èðýõã¿é þì äàà. </w:t>
      </w:r>
    </w:p>
    <w:p>
      <w:pPr>
        <w:pStyle w:val="Normal"/>
        <w:ind w:firstLine="720"/>
        <w:rPr>
          <w:szCs w:val="24"/>
        </w:rPr>
      </w:pPr>
      <w:r>
        <w:rPr>
          <w:szCs w:val="24"/>
        </w:rPr>
        <w:t xml:space="preserve">Çàñãèéí ãàçàð ÿìàð àðãà õýìæýý àâààä áàéíà âý? áîäèò ýäèéí çàñãèéí óíàëò ýâã¿é áàéäàëä îð÷èõñîí ãýæ? </w:t>
      </w:r>
    </w:p>
    <w:p>
      <w:pPr>
        <w:pStyle w:val="Normal"/>
        <w:ind w:firstLine="720"/>
        <w:rPr/>
      </w:pPr>
      <w:r>
        <w:rPr>
          <w:b/>
          <w:szCs w:val="24"/>
        </w:rPr>
        <w:t>Ñ.Áàÿðöîãò</w:t>
      </w:r>
      <w:r>
        <w:rPr>
          <w:szCs w:val="24"/>
        </w:rPr>
        <w:t xml:space="preserve">: Áè áîë ºíººäºð èíãýýä Ç öàãààñ Åðºíõèé ñàéä ýíý àñóóäëààð äýëãýðýíã¿é ìýäýýëýë õèéíý. ¯¿íòýé õîëáîãäóóëààä ãèø¿¿äýä òîäîðõîé õýìæýýíèé ìàòåðèàëóóä òàðààãäñàí ó÷ðààñ ÿã ýíý áîäèò ýäèéí çàñãèéí áàéäàë, õÿìðàëûí ýñðýã àâ÷ áàéãàà àðãà õýìæýýíèé òàëààð ìàø äýëãýðýíã¿é õýìæýýíèé ìýäýýëýë õèéãäýíý. Îäîî ýíý Òºñâèéí õ¿ðýýíèé ìýäýãäëèéí ¿íäñýí ïàðàìåòð¿¿äèéã áèä íàð îäîîãèéí áàéãàà áîäèò ýäèéí çàñàã äýýðýý ñóóðèëààä, òîäîðõîé  Çàñãèéí ãàçðûí ìºðèéí õºòºëáºð, ¯íäñýí ÷èãëýëä çààñàí òîîíóóä äýýðýý òîäîðõîé õýìæýýíèé àäüÿòìèíèñò õèéõýýñ ººð àðãàã¿é èéì áàéäàë áèé áîë÷èõîîä áàéíà ãýäãýýð ë îðóóëæ èðæ áàéãàà þì. </w:t>
      </w:r>
    </w:p>
    <w:p>
      <w:pPr>
        <w:pStyle w:val="Normal"/>
        <w:ind w:firstLine="720"/>
        <w:rPr>
          <w:szCs w:val="24"/>
        </w:rPr>
      </w:pPr>
      <w:r>
        <w:rPr>
          <w:szCs w:val="24"/>
        </w:rPr>
        <w:t>Ýíý áîë íýã òàëààñàà ñàéí äóðààðàà îðóóëæ èðæ áàéãàà áàðèìò áè÷èã áèø, åðººñºº ÓÈÕ, Òºñâèéí áàéãóóëëàãûí óäèðäëàãà, ñàíõ¿¿æèëòèéí õóóëèéí äàãóó áèä íàð õàâðûí ÷óóëãàíààð òºñâèéí õ¿ðýýíèé ìýäýãäýë, äóíä õóãàöààíû òºñâèéí òºñººëëèéã çààâàë ÷ ¿ã¿é îðóóëæ áàòëóóëàõ ¸ñòîé. Ýíý äýýð äàíäàà ìàêðî ò¿âøèíãèéí ¿íäñýí õýäýí òîîã õýëýëöýæ, ÿðüæ, áàòàëäàã. Ýíý çàð÷ìààðàà ë îðóóëæ èðñýí ãýäãèéã õýëìýýð áàéíà.</w:t>
      </w:r>
    </w:p>
    <w:p>
      <w:pPr>
        <w:pStyle w:val="Normal"/>
        <w:ind w:firstLine="720"/>
        <w:rPr/>
      </w:pPr>
      <w:r>
        <w:rPr>
          <w:b/>
          <w:szCs w:val="24"/>
        </w:rPr>
        <w:t>Ä.Äýìáýðýë</w:t>
      </w:r>
      <w:r>
        <w:rPr>
          <w:szCs w:val="24"/>
        </w:rPr>
        <w:t xml:space="preserve">: Áàòñóóðü ãèø¿¿í àñóóæ áàéÿ. Åðºíõèé ñàéä áàéð ñóóðèà ãèø¿¿äèéí àñóóëòûí áàéäëûã õàðæ áàéãààä õàðèóëàã. </w:t>
      </w:r>
    </w:p>
    <w:p>
      <w:pPr>
        <w:pStyle w:val="Normal"/>
        <w:ind w:firstLine="720"/>
        <w:rPr/>
      </w:pPr>
      <w:r>
        <w:rPr>
          <w:b/>
          <w:szCs w:val="24"/>
        </w:rPr>
        <w:t>ß.Áàòñóóðü</w:t>
      </w:r>
      <w:r>
        <w:rPr>
          <w:szCs w:val="24"/>
        </w:rPr>
        <w:t>: Ìîíãîë Óëñ àøèãò ìàëòìàë, óóë óóðõàé  äýýðýý òóëãóóðëàí õºãæèíº ãýýä áàéãàà þì. ¯íýõýýð ÷ ñ¿¿ëèéí æèë¿¿äýä ýíý ñàëáàð íýëýýä ýð÷èìòýé ñàéí öýöýãëýí õºãæèæ áàéíà. Ýíä òºðèéí çîõèöóóëàëò äóòàãäààä áàéíà. ªíººäºð Ìîíãîëûí á¿õ òîì êîìïàíèóä óóë óóðõàé ðóó ýð÷èìòýé îðæ áàéíà. Åð íü óóë óóðõàé, áàðèëãà õî¸ð áîë õóâèéí õýâøëèéí õºðºíãº îðóóëàëòûí ãîë ÷èãëýë íü áîë÷èõëîî. Ãýòýë íºãºº àðä ò¿ìíýý õàëàìæààð áèø, àæëûí áàéðààð, öàëèíãààð îðëîãîîð àìüäðàëûã íü äýýøë¿¿ëíý ãýäýã àñóóäàë ìààíü íºãºº òàëä íü ¿ëäýýä, õîöðîãäîîä áàéíà. ªíººäºð àæëûí áàéð áèé áîëãîæ, ¿éëäâýð õºãæ¿¿ëýõ ¸ñòîé õóâèéí õýâøëèéíõýí, áèçíåñ ýðõëýã÷èä õàìãèéí ò¿ð¿¿íä õàìàã áàéäàã ìºíãºº á¿ãäýýðýý Óëààíáààòàðò áîë áàðèëãàä õºðºíãº îðóóëààä, õºäººä áîë óóë óóðõàéä îðóóëààä, íºãºº æèæèã, äóíä ¿éëäâýðëýë ð¿¿, àæëûí áàéð áèé áîëãîäîã ñàëáàð ðóó íü õºðºíãº îðîõã¿é áàéíàà. ßàãààä èíãýæ áàéíà âý ãýõýýð çýðýã, òàòâàð íü àäèëõàí òýãø áîë÷èõñîí, òàòâàð íü èæèëõýí þì ÷èíü õºðºíãº îðóóëàã÷èä, õóâèéí õýâøëèéíõýí ÷èíü àøèãòàé ðóó íü ìºíãºº õèéíý ø¿¿ äýý, õºðºíãºº îðóóëíà.  Òýãýõýýð ýäèéí çàñàã åð íü õî¸ðõîí ñàëáàðòàé áîëîõ íü. Óëààíáààòàðò íü áàðèëãà, õºäººä áîë óóë óóðõàé.  ¯éëäâýðëýë õºãæèõã¿é. Ýíý áîë íºãºº ýäèéí çàñãèéí îíîëûí õóâüä ÿàõ àðãàã¿é ãîëëàíä  ºâ÷íèé øèíæ òýìäýã ìºíãº áèç äýý.</w:t>
      </w:r>
    </w:p>
    <w:p>
      <w:pPr>
        <w:pStyle w:val="Normal"/>
        <w:ind w:firstLine="720"/>
        <w:rPr>
          <w:szCs w:val="24"/>
        </w:rPr>
      </w:pPr>
      <w:r>
        <w:rPr>
          <w:szCs w:val="24"/>
        </w:rPr>
        <w:t>Òýãýõýýð èíãýæ ÿâàõ þì áîë íºãºº Ëàòèí Àìåðèêèéí îðíóóäûí ÿâñàí çàìààð ÿâ÷èõ ãýýä áàéíà ë äàà.  Áààõàí àæèëã¿é óëñóóä Ìîíãîëîîð ä¿¿ðýí áèé áîëíî, óóë óóðõàéä àæëûí áàéð áèé áîëîõã¿é áàéíà. Íýã ýêñêîâàòîð, ñàìîñâàëü, ìàøèí òåõíèê îðæ èðýýä, òýãýýä ººð àæëûí áàéð îëèãòîé áèé áîëäîãã¿é. Áàðèëãûí ñàëáàðò íü áîëîõîîð ãàäààäûí áàðèëãà÷èä îðæ èðäýã. Òîì òîì êîìïàíèóä ÷èíü õàìàã ìºíãºº òèéøýý îðóóëààä, åð íü ¿éëäâýðëýë ýðõëýõ ñàëáàðàà åð íü õààæ áîîãäóóëæ, õóìèàä áàãàñãààä ýõýë÷èõëýý ø¿¿ äýý. Ýíý òàëààð ýäèéí çàñãèéí ÿìàð áîäëîãî öààøèä ÿâóóëàõ âý? ýíý òàòâàðûí õóóëèà ýðãýæ õàðæ,  òàòâàðûí áîäëîãîîð ¿¿íèéã çîõèöóóëàõ ¸ñòîé áîëîâ óó ãýæ áîäîæ áàéíà. Ýíý òàëààð Çàñãèéí ãàçðûí áàéð ñóóðèéã ñîíñîõ ãýñýí þì.</w:t>
      </w:r>
    </w:p>
    <w:p>
      <w:pPr>
        <w:pStyle w:val="Normal"/>
        <w:ind w:firstLine="720"/>
        <w:rPr/>
      </w:pPr>
      <w:r>
        <w:rPr>
          <w:b/>
          <w:szCs w:val="24"/>
        </w:rPr>
        <w:t>Ä.Äýìáýðýë</w:t>
      </w:r>
      <w:r>
        <w:rPr>
          <w:szCs w:val="24"/>
        </w:rPr>
        <w:t>: Áàÿðöîãò ñàéä õàðèóëæ áàéÿ.</w:t>
      </w:r>
    </w:p>
    <w:p>
      <w:pPr>
        <w:pStyle w:val="Normal"/>
        <w:ind w:firstLine="720"/>
        <w:rPr/>
      </w:pPr>
      <w:r>
        <w:rPr>
          <w:b/>
          <w:szCs w:val="24"/>
        </w:rPr>
        <w:t>Ñ.Áàÿðöîãò</w:t>
      </w:r>
      <w:r>
        <w:rPr>
          <w:szCs w:val="24"/>
        </w:rPr>
        <w:t>: Õî¸ð íàìûí õî¸óëàíãèéíõ íü ìºðèéí õºòºëáºðò ýíý ãîâèéí áîëîí àëñëàãäñàí àéìãóóäûã òàòâàðûí ººð ººð áîäëîãóóäààð äýìæèíý ãýñýí èéì áàðèìò áè÷èã áàòëàãäñàí áàéãàà. Åð íü ¿íäñýí òàòâàðûí õóâüä áèä íàð ÿã òýãø, õàìãèéí áàãà òàòâàðòàé èéì óëñóóäûí íýã áîë÷èõñîí áàéãàà. Òýãýõýýð Òàòâàðûí åðºíõèé õóóëüä áîäëîãûí ºðãºí õýìæýýíèé ººð÷ëºëò îðóóëàõ áîäîëã¿é áàéãàà. Õàðèí Òºñâèéí áàéãóóëëàãûí óäèðäëàãà, ñàíõ¿¿æèëòèéí õóóëü, Òºñâèéí òóõàé õóóëèéã á¿õýëä íü õýëýëöýýä, îðîí íóòàãò òîäîðõîé õýìæýýíèé ýðõ ìýäýë òºâëºð¿¿ëýõ ýíý àñóóäëûã ÿðèëöàõ ¿åä áèä íàð òîäîðõîé õýìæýýíèé îðëîãûã îðîí íóòàãòàà á¿ðä¿¿ëýõ ýíý õýìæýýíä íü òàòâàðûí àñóóäëûã õàìòàä íü ÿðèõ áîëîëöîîòîé. Áîäëîãûí õóâüä Áàòñóóðü ãèø¿¿íèé ñàíàë áîëãîæ àñóóæ áàéãàà ñàíàë áîë ¿íýõýýð  õýðýãæ¿¿ëýõýä áîäèòîé àñóóäàë áàéãàà. ßàãààä ãýâýë òºâººñ àëñëàãäàõ òóñìàà òîäîðõîé õýìæýýíèé òàòâàðûí õºíãºëºëò ¿ç¿¿ëäýã áàéõ þì áîë òýíä àæëûí áàéð áèé áîëãîõ, ¿éëäâýð ýðõëýõ ýíý áîëîëöîî á¿ðäýíý. Òýãýõã¿é òºâ àëñëàãäñàí ðàéîí õî¸ð áîë èæèë òºðëèéí òàòâàðòàé áàéõàä òºâ ð¿¿ãýý ¿éëäâýð, ¿éë÷èëãýýíèé áàéãóóëëàãàà áàéãóóëàõ ñîíèðõîë íü èë¿¿ èõ áàéíà ãýäýã íü îéëãîìæòîé èéì ç¿éë áàéãàà. Òýãýõýýð á¿õýëäýý Òºñâèéí õóóëèéã íýãòãýæ îðóóëæ èðýõ ¿åä ýíý àñóóäëûã õºíäºæ òàâüæ, ÿðèëöàõ áîëîëöîîòîé ãýäãèéã õýëìýýð áàéíà. Áàÿðëàëàà.</w:t>
      </w:r>
    </w:p>
    <w:p>
      <w:pPr>
        <w:pStyle w:val="Normal"/>
        <w:ind w:firstLine="720"/>
        <w:rPr/>
      </w:pPr>
      <w:r>
        <w:rPr>
          <w:b/>
          <w:szCs w:val="24"/>
        </w:rPr>
        <w:t>Ä.Äýìáýðýë</w:t>
      </w:r>
      <w:r>
        <w:rPr>
          <w:szCs w:val="24"/>
        </w:rPr>
        <w:t>: Áóñàä ñàéäóóäààñ, Çàñãèéí ãàçðûí ãèø¿¿äýýñ íýìýõ ç¿éë áàéíà óó? ñàÿíû Áàòñóóðü ãèø¿¿íèé àñóóëòàí äýýð. Áàäàìñ¿ðýí ãèø¿¿í àñóóëòàà àñóóÿ.</w:t>
      </w:r>
    </w:p>
    <w:p>
      <w:pPr>
        <w:pStyle w:val="Normal"/>
        <w:ind w:firstLine="720"/>
        <w:rPr/>
      </w:pPr>
      <w:r>
        <w:rPr>
          <w:b/>
          <w:szCs w:val="24"/>
        </w:rPr>
        <w:t>Õ.Áàäàìñ¿ðýí</w:t>
      </w:r>
      <w:r>
        <w:rPr>
          <w:szCs w:val="24"/>
        </w:rPr>
        <w:t xml:space="preserve">:  Ýðäýñ áàÿëàã, ýð÷èì õ¿÷íèé ñàéäààñ àñóóõ àñóóëò áàéíà. Òýãýõýýð ýíý îðóóëæ èðæ áàéãàà áè÷èã áàðèìòûí Ç.13-ò ýð÷èì õ¿÷íèé òºðºë á¿ðèéí ýõ ¿¿ñâýðèéã àøèãëàæ, íèéò ñóìûã áàéíãûí öàõèëãààíòàé áîëãîíî ãýæ. Òýãýõýýð òºðºë á¿ðèéí ÿëàíãóÿà ýíý ñýðãýýãäýõ ýð÷èì õ¿÷íèé àñóóäàë áîë ªìíºãîâüä áîë òîäîðõîé àæèë õèéãäñýí. Òýð ÷èíü åðººñºº àæèëëàõã¿é áàéíà. Îäîî òóõàéëáàë Ìàíëàé, Ñýâðýé ñóìàíä  ñàëõèíû ýð÷èì õ¿÷èéã àøèãëàñàí, ¿íäñýíäýý ÿâàõã¿é íü òîäîðõîé áîëëîî. Íî¸í ñóìàíä áîëîõîîð òýð íàðíûõ íü áàñ ¿ð ä¿í àëãà. Òýãýýä ýíý þìàà þó íü áîëîõã¿é áàéãàà þì áý? öààøèä ýíý þì ÷èíü ÿâàõ þì óó? ¿ã¿é þó ãýäãýý öýãöëýõ àñóóäàëòàé þì õàðàãäààä áàéíà. Ýíý òºðºë á¿ðèéí ãýäýãò þóã îéëãîîä áàéíà âý? ¿¿íèéã íýã òîäðóóëæ ºãºº÷. </w:t>
      </w:r>
    </w:p>
    <w:p>
      <w:pPr>
        <w:pStyle w:val="Normal"/>
        <w:ind w:firstLine="720"/>
        <w:rPr>
          <w:szCs w:val="24"/>
        </w:rPr>
      </w:pPr>
      <w:r>
        <w:rPr>
          <w:szCs w:val="24"/>
        </w:rPr>
        <w:t xml:space="preserve">Äàðàà íü åðººñºº õºäºº îðîí íóòàãò àõóé ¿éë÷èëãýýíèé ñàëáàðûã äýìæèõ öàã áîëñîí þì áèø ¿¿. Õóó÷èí áîë íýëýýí ãîë ñàëáàð áàéñàí. Îäîî àæëûí áàéð òàëààñ íü ÷ áîäñîí, ýíý õºäººãèéí õºãæëèéã äýìæèõ òàëààñ íü ÷ áîäñîí, ýíý òàë äýýð åð íü ÿìàð áîäîëòîé áàéíà âý? </w:t>
      </w:r>
    </w:p>
    <w:p>
      <w:pPr>
        <w:pStyle w:val="Normal"/>
        <w:ind w:firstLine="720"/>
        <w:rPr>
          <w:szCs w:val="24"/>
        </w:rPr>
      </w:pPr>
      <w:r>
        <w:rPr>
          <w:szCs w:val="24"/>
        </w:rPr>
        <w:t>Èíãýýä òýð óóë óóðõàé õîëáîãäñîí àñóóäëóóä áàéíà. ¯¿íòýé õîëáîãäîîä íàäàä þó ãýæ áîäîãäîæ áàéíà âý ãýâýë, ýíý óóë óóðõàéòàé õîëáîãäñîí àñóóäëóóä îëîí æèë ÿðèãäñàí, õóðèìòëàãäñàí, öàã àëäñàí. Ýíý þìàà øèéäýõ ãýæ áèä ÷èíü õàìòàðñàí Çàñãèéí ãàçàð áàéãóóëñàí. Ýíý àñóóäàë ìèíèé õóâèéí áîäëîîð áîë óäààí áàéíà. Òýãýõýýð áèä Èõ Õóðàë òàëäàà ÷, Çàñãèéí ãàçàð òàëäàà ÷ ýíý àñóóäëààð áàñ íýã ýðãýæ ÿðüäàã þì óó? åð íü öàã àëäàõã¿é òàëààñ íü áîäìîîð áàéíà.</w:t>
      </w:r>
    </w:p>
    <w:p>
      <w:pPr>
        <w:pStyle w:val="Normal"/>
        <w:ind w:firstLine="720"/>
        <w:rPr>
          <w:szCs w:val="24"/>
        </w:rPr>
      </w:pPr>
      <w:r>
        <w:rPr>
          <w:szCs w:val="24"/>
        </w:rPr>
        <w:t xml:space="preserve">Ò¿ð¿¿í Ãàíòºìºð ãèø¿¿í àñóóñàí ø¿¿ äýý,  1.5 ñàÿ ãýæ. ¯¿íèéã ÷ ãýñýí çºâõºí ººð ÿìàð àðãà çàì áàéíà âý? áîäìîîð. Òýãýýä ¿¿íòýé õîëáîãäóóëæ òîäîðõîé àæèë õèéìýýð áàéíà. ßëàíãóÿà  3.10 áàéíà. Ýíä áèä áîäëîãîîð äýìæèõ áèø, åðººñºº øóóä çîõèîí áàéãóóëàõ ë àæèë. Ýíý äýýð ìèíèé õóâüä þó  õàðààä áàéíà âý ãýõýýð í¿¿ðñíèé ñàëáàðò áîäèòîé áîëîìæ áàéíà ø¿¿ äýý. Òóõàéëáàë, ªìíºãîâèéí óóðõàéíóóä ýêñïîðò ãàðãàõ áîëîìæòîé 2 ñàÿ òîíí í¿¿ðñíèé àñóóäàë áàéíà. Ýíý ÷èíü  60 ñàÿ äîëëàð ãýñýí ¿ã ø¿¿ äýý. Ýíý äýýð îëîí áîëîõã¿é þì òîî÷îîä áàéíà. Õèë, ãààëèéí àñóóäàë áîëîõã¿é áàéíà ãýæ áàéíà. Áè ò¿ð¿¿í ÷ äóðüäñàí. Ýíý þìàà õýä¿¿ëýý òàë òàëäàà çîõèöóóëáàë ÿàñàí þì áý? </w:t>
      </w:r>
    </w:p>
    <w:p>
      <w:pPr>
        <w:pStyle w:val="Normal"/>
        <w:ind w:firstLine="720"/>
        <w:rPr>
          <w:szCs w:val="24"/>
        </w:rPr>
      </w:pPr>
      <w:r>
        <w:rPr>
          <w:szCs w:val="24"/>
        </w:rPr>
        <w:t xml:space="preserve">Áè ýíý áè÷èã áàðèìòûã íýëýýí òîäîðõîé áîëãîõ ÷èãëýë ð¿¿ãýý îðæ èðæ áàéíà ãýæ. Õàìòàðñàí Çàñãèéí ãàçðûí ¿éë àæèëëàãààíû ìºðèéí õºòºëáºð, õ¿íäðýëòýé, áýðõøýýëòýé áàéäëûã äàâàõ àðãà õýìæýýíèé òºëºâëºãºº, ò¿¿íýýñýý Ç äàõü ýíý áè÷èã áàðèìò áîë àðàé íýã òîäîðõîé þì ðóó îðîõ íü äýýð þì áèø ¿¿ ãýñýí þìûã ë àñóóõ ãýýä áàéíà. Òóõàéëáàë òºìðèéí õ¿äðèéí ÷èãëýëýýð áîäèòîé áîëîìæ áàéíà ë äàà. Ýíý äýýð ÿàõ âý? Àñãàòûã ÿàõ þì áý?  òýãýýä óðàíû àñóóäàë äýýð Çàñãèéí ãàçàð èõ øóóðõàé àæèëëàæ áàéãàà ãýæ îéëãîæ áàéãàà. ªíººäðººñ áèä õýëýëöýýä ýõëýõ áàéõ. Òýãýýä õî¸ð òîëãîéí àñóóäàë áèä àëü àëü òàëààñàà æààõàí ò¿ðãýëýõã¿é áîë öàã õóãàöàà ÿâààä áàéíà ãýæ. </w:t>
      </w:r>
    </w:p>
    <w:p>
      <w:pPr>
        <w:pStyle w:val="Normal"/>
        <w:ind w:firstLine="720"/>
        <w:rPr>
          <w:szCs w:val="24"/>
        </w:rPr>
      </w:pPr>
      <w:r>
        <w:rPr>
          <w:szCs w:val="24"/>
        </w:rPr>
        <w:t>Òýãýýä 3.10-ä áàñ àñóóäàë áàéíà, òîäðóóëìààð áàéíà. Àëò õàéëóóëàõ ãýæ áè÷ýýä áàéíà. Ýíý þóã õýëæ áàéãàà þì áý? öýâýðø¿¿ëýõ ¿éëäâýð ÿðèàä áàéíà óó? àëü ýñõ¿ë àëò õàéëäàã þìíû õóâüä áèä á¿õ ¿éëäâýð¿¿ä ë õàéëæ áàéãàà ø¿¿ äýý.  Ýíý þìûã òîäðóóëæ ºãºº÷.</w:t>
      </w:r>
    </w:p>
    <w:p>
      <w:pPr>
        <w:pStyle w:val="Normal"/>
        <w:ind w:firstLine="720"/>
        <w:rPr>
          <w:szCs w:val="24"/>
        </w:rPr>
      </w:pPr>
      <w:r>
        <w:rPr>
          <w:szCs w:val="24"/>
        </w:rPr>
        <w:t>Òýãýýä öààøèä áîäëîãûí õ¿ðýýíä ýíý àæ ¿éëäâýð, õºäºº àæ àõóé õî¸ðûãîî öîãö áàéäëààð õîðøóóëàõ áîäëîãûí áè÷èã áàðèìò ãàðãàõ íü ç¿éòýé ãýæ ¿çýæ áàéíà. Áàÿðëàëàà.</w:t>
      </w:r>
    </w:p>
    <w:p>
      <w:pPr>
        <w:pStyle w:val="Normal"/>
        <w:ind w:firstLine="720"/>
        <w:rPr/>
      </w:pPr>
      <w:r>
        <w:rPr>
          <w:b/>
          <w:szCs w:val="24"/>
        </w:rPr>
        <w:t>Ä.Äýìáýðýë</w:t>
      </w:r>
      <w:r>
        <w:rPr>
          <w:szCs w:val="24"/>
        </w:rPr>
        <w:t>:  Õàðèóëúÿ.  Çîðèãò ñàéäààñ ýõëýýä õàðèóëäàã þì óó?  Óóë óóðõàéí àøèãëàëòûí àñóóäëûã ò¿ðãýòãýõ òàëààð.</w:t>
      </w:r>
    </w:p>
    <w:p>
      <w:pPr>
        <w:pStyle w:val="Normal"/>
        <w:ind w:firstLine="720"/>
        <w:rPr/>
      </w:pPr>
      <w:r>
        <w:rPr>
          <w:b/>
          <w:szCs w:val="24"/>
        </w:rPr>
        <w:t>Ä.Çîðèãò</w:t>
      </w:r>
      <w:r>
        <w:rPr>
          <w:szCs w:val="24"/>
        </w:rPr>
        <w:t xml:space="preserve">: Õàðèóëúÿ.  ªìíºãîâü àéìãèéí Ñýâðýé, Ìàíëàé ñóìàíä ýíý ñýðãýýãäýõ ýð÷èì õ¿÷íèé ýõ ¿¿ñâýð áàéãóóëàãäààä, àæëûí êîìèññ íü àæèëëààä, òåõíèêèéí êîìèññ íü õ¿ëýýæ àâñàí áàéãàà,  2007 îíä áàðèãäàæ ýõýëñýí.  2007 îíû òºñâèéí õºðºíãº îðóóëàëòààð õèéãäñýí àæëóóä. Ýíý äýýð ÿëàíãóÿà Ñýâðýé ñóìàí äýýð áàéíãà ãîìäîë ãàð÷ áàéñàí. Òèéì ó÷ðààñ íèéò ñýðãýýãäýõ ýð÷èì õ¿÷íèé ÷èãëýëýýð õèéãäñýí  12 ñóìûí àæëûã áè ò¿ð¿¿í õýëñýí, á¿ãäèéã íü ìàíàé Ýðäýñ áàÿëàã, ýð÷èì õ¿÷íèé ÿàìíààñ òóñãàéëàí àæëûí õýñýã ãàðãààä, Óëñûí ìýðãýæëèéí õÿíàëòûí ãàçðûíõíûã òýíäýý îðóóëààä á¿ãäèéã íü øàëãàñàí. </w:t>
      </w:r>
    </w:p>
    <w:p>
      <w:pPr>
        <w:pStyle w:val="Normal"/>
        <w:ind w:firstLine="720"/>
        <w:rPr>
          <w:szCs w:val="24"/>
        </w:rPr>
      </w:pPr>
      <w:r>
        <w:rPr>
          <w:szCs w:val="24"/>
        </w:rPr>
        <w:t xml:space="preserve">Ýíý äýýð íýãäñýí ä¿ãíýëò ãàðñàí áàéãàà. Ñàéäûí çºâëºëººð áèä íàð óäàëã¿é õýëýëöýýä, åð íü ýíý ÷àíàðã¿é àæèë õèéãäñýí ¿íäñýí øàëòãààí íü þó áàéñàí þì áý? ÷àíàðã¿é àæëûã õ¿ëýýæ àâñàí õ¿ì¿¿ñ íü ÿã õýí áàéñàí þì áý? ýíý á¿ãä äýýð íü õàðèóöëàãà òîîöîæ, åð íü ªâºðõàíãàé, ªìíºãîâü, Õîâä, Áàÿíõîíãîð, Äîðíîãîâü, Äîðíîä ãýýä õýä õýäýí àéìãóóäàä ýíý àæèë õèéãäñýí. Ýíý àéìãààñ ñîíãîãäñîí ãèø¿¿äýä ýíý òàëààð ìýäýýëíý.  ßã ÿìàð ÿìàð àéìàã, ñóìóóä äýýð íü ÿìàð àæèë õèéãäýýä, ÷àíàð íü ÿìàð áîëñîí þì áý? òýãýýä õýí ýíý äýýð áóðóóòàé áàéñàí þì áý? ÿìàð õàðèóöëàãà àâñàí þì áý ãýäãèéã á¿ãäèéã ìýäýýëíý. 3-4 ñàðä ýíý øàëãàëòûí àæèë ÿâñàí. </w:t>
      </w:r>
    </w:p>
    <w:p>
      <w:pPr>
        <w:pStyle w:val="Normal"/>
        <w:ind w:firstLine="720"/>
        <w:rPr>
          <w:szCs w:val="24"/>
        </w:rPr>
      </w:pPr>
      <w:r>
        <w:rPr>
          <w:szCs w:val="24"/>
        </w:rPr>
        <w:t>Åð íü ýíý  12 ñóìàíä õèéãäñýí àæèë ¿íäñýíäýý çàðèì ãàçàð íýëýýí ÷àíàð ìóóòàé õèéãäñýí ãýäýã ä¿ãíýëò áîë òàíòàé ñàíàë íýãòýé áàéãàà. Òèéì ó÷ðààñ çîðèóä øàëãàëòûí àæëûã ýíý äýýð ÿâóóëñàí. Ãèø¿¿äýä õîéíîîñ íü ìýäýýëíý.</w:t>
      </w:r>
    </w:p>
    <w:p>
      <w:pPr>
        <w:pStyle w:val="Normal"/>
        <w:ind w:firstLine="720"/>
        <w:rPr>
          <w:szCs w:val="24"/>
        </w:rPr>
      </w:pPr>
      <w:r>
        <w:rPr>
          <w:szCs w:val="24"/>
        </w:rPr>
        <w:t>Ñóìäóóäûí õóâüä áèä íàðûí òºëºâëºæ áàéãàà ¿íäñýí àæèë áîë 4 ñóìàí äýýð äàõèæ Äýëõèéí áàíê, Íèäåðëàíäûí Çàñãèéí ãàçðûí òóñëàìæèéí õºðºíãººð äàõèæ ñýðãýýãäýõ ýð÷èì õ¿÷íèé ýõ ¿¿ñâýðèéã áàéðëóóëíà. ¯ëäñýí àæèë íü  20 ìÿíãàí ìàë÷èí ºðõºä íàðíû çàé õ¿ðãýõ, íèéë¿¿ëýõ èéì àæëûã õèéãäýõ þì. ¯íäñýíäýý ýíý çààñàí àæëûí õ¿ðýýíä áîë. Òºðºë á¿ð ãýäýã íü ¿íäñýíäýý ¿ëäýæ áàéãàà 4 ñóì, ìàë÷èí ºðõ¿¿äèéí ñýðãýýãäýõ ýð÷èì õ¿÷íèé ýõ ¿¿ñâýðèéí àñóóäàë áàéãàà þì.</w:t>
      </w:r>
    </w:p>
    <w:p>
      <w:pPr>
        <w:pStyle w:val="Normal"/>
        <w:ind w:firstLine="720"/>
        <w:rPr>
          <w:szCs w:val="24"/>
        </w:rPr>
      </w:pPr>
      <w:r>
        <w:rPr>
          <w:szCs w:val="24"/>
        </w:rPr>
        <w:t>3.10-ûí õóâüä àëò öýâýðø¿¿ëýõ ¿éëäâýðèéí òóõàé ÿðüæ áàéãàà. Åð íü áîë ñàÿ ýíý Îþóòîëãîéí ãýðýýã ÿðèãäàæ áàéõàä ÷ ãýñýíäýý àëò öýâýðø¿¿ëýõ ¿éëäâýð áàéõã¿éãýýñ  íýëýýí àëäàãäàëä îðæ áàéíà ãýñýí àñóóäëûã Óëñûí Èõ Õóðëûí ãèø¿¿ä áàéíãà ÿðüæ áàéãàà. Òýãýõýýð ýíý àëò öýâýðø¿¿ëýõ ¿éëäâýðèéí àñóóäàë ÿðèãäàæ áàéãàà þì.</w:t>
      </w:r>
    </w:p>
    <w:p>
      <w:pPr>
        <w:pStyle w:val="Normal"/>
        <w:ind w:firstLine="720"/>
        <w:rPr>
          <w:szCs w:val="24"/>
        </w:rPr>
      </w:pPr>
      <w:r>
        <w:rPr>
          <w:szCs w:val="24"/>
        </w:rPr>
        <w:t xml:space="preserve">Òà áîë õýä õýäýí àñóóäëûã äóðüäëàà. Òºìðèéí õóâüä íýëýýí àõèö ãàð÷ áàéãàà.  2008 îíä ãýõýä åð íü ¿íäñýíäýý àíõ óäàà ìàíàé Ìîíãîë Óëñààñ ñàÿ îð÷èì òîíí òºìðèéí õ¿äðèéã ýêñïîðòîëñîí áàéãàà.  Ýíý áîë áàñ íýëýýí àõèö äýâøèë áîëñîí áàéãàà. Ýíý áîë ¿íäñýíäýý  Åðººãèéí òºìðèéí îðäîîñ ãàðñàí èéì ýêñïîðò áàéãàà. Àíõíû íýëýýí òîìîîõîí õºðºíãº îðóóëàëòûí àæèë áîëñîí ãýæ ¿çýæ áàéãàà. Öààøëààä  áèäíèé õóâüä îíöãîé àíõààð÷ áàéãàà àñóóäàë áîë ÿëàíãóÿà Äàðõàí- Ñýëýíãèéí ðàéîíû í¿¿ðñíèé õàíãàìæ. Ýíý íü ÿëàíãóÿà Äàðõàí, Ýðäýíýòèéí äóëààíû öàõèëãààí ñòàíöûí í¿¿ðñíèé õàíãàìæèéã Óëààí-Îâîîãèéí óóðõàéòàé õîëáîæ áèä íàð ¿çýæ áàéãàà. Ýíý æèëäýý áèä íàð ÿìàð ÷ áàéñàí íýëýýí óäààøèðñàí èéì àñóóäàë áàéãàà. Òåõíèê, ýäèéí çàñãèéí ¿íäýñëýëèéã ãàðãóóëæ, òýð õóâèéí ýçýìøèëä áàéãàà õ¿ì¿¿ñýýñ íü èðýõ æèëýýñ ÿìàð ÷ áàéñàí îëáîðëîëòûí àæëûã ýõë¿¿ëýõ èéì çîðèëò òàâüæ áàéãàà. </w:t>
      </w:r>
    </w:p>
    <w:p>
      <w:pPr>
        <w:pStyle w:val="Normal"/>
        <w:ind w:firstLine="720"/>
        <w:rPr>
          <w:szCs w:val="24"/>
        </w:rPr>
      </w:pPr>
      <w:r>
        <w:rPr>
          <w:szCs w:val="24"/>
        </w:rPr>
        <w:t xml:space="preserve">Ñòðàòåãèéí à÷ õîëáîãäîëòîé îðä ãàçðóóäûí õóâüä áîë ñàíàë ãýæ îéëãîëîî. Òàâàí òîëãîé,Îþóòîëãîé äýýð àñóóäàë ÿðèãäàæ áàéíà. ßëàíãóÿà õî¸ð òîëãîé äýýð ãýðýý íü Ýäèéí çàñãèéí áàéíãûí õîðîîíîîñ èðñýí ñàíàë, ä¿ãíýëòèéã àâñàí. Íºãºº òàëäàà ýíý àñóóäëûã õ¿ðã¿¿ëñýí áàéãàà. Õàðèóãàà ¿íäñýíäýý èðýõ äîëîî õîíîãîîñ àâíà òýä íàð áèäýíä ìýäýýëñýí áàéãàà. Õàðèóã èðìýãö Ýäèéí çàñãèéí áàéíãûí õîðîîíä ìýäýýëíý. ¯¿íòýé õîëáîãäóóëæ  õóóëü, ýðõ ç¿éí îð÷èíä íýìýëò, ººð÷ëºëò îðóóëàõ àñóóäëûã áàñ ýíý ñàíàë, ä¿ãíýëòýíä îðóóëñàí áàéãàà. Ýíý àñóóäëûã Èõ Õóðëûí ãèø¿¿äòýé ÿðèëöàæ, õàìòðàí øèéäýõ ¸ñòîé èéì àñóóäàë áàéãàà. </w:t>
      </w:r>
    </w:p>
    <w:p>
      <w:pPr>
        <w:pStyle w:val="Normal"/>
        <w:ind w:firstLine="720"/>
        <w:rPr/>
      </w:pPr>
      <w:r>
        <w:rPr>
          <w:b/>
          <w:szCs w:val="24"/>
        </w:rPr>
        <w:t>Ä.Äýìáýðýë</w:t>
      </w:r>
      <w:r>
        <w:rPr>
          <w:szCs w:val="24"/>
        </w:rPr>
        <w:t>: Ýíõò¿âøèí àñóóëòàà àñóóÿ.</w:t>
      </w:r>
    </w:p>
    <w:p>
      <w:pPr>
        <w:pStyle w:val="Normal"/>
        <w:ind w:firstLine="720"/>
        <w:rPr/>
      </w:pPr>
      <w:r>
        <w:rPr>
          <w:b/>
          <w:szCs w:val="24"/>
        </w:rPr>
        <w:t>ª.Ýíõò¿âøèí</w:t>
      </w:r>
      <w:r>
        <w:rPr>
          <w:szCs w:val="24"/>
        </w:rPr>
        <w:t>: Ýíý óëñûí òºñâèéí õ¿ðýýíèé ìýäýãäëèéã  òºñººëºëòýé íü õèéäýã, õýëýëöäýã ïðàêòèê  2003 îíîîñ ÿâæ áàéãàà þì ë äàà. Òºñâèéí áàéãóóëëàãûí óäèðäëàãà, ñàíõ¿¿æèëòèéí õóóëü áàòëàãäñàíòàé õîëáîîòîéãîîð èéì øèíý ïðàêòèê íýâòýð÷ èðñýí. Èõ îëîí Óëñûí Èõ Õóðëûí ãèø¿¿ä, ò¿¿íýýñ ºìíº Àâñòðàëè, øèíý Çåëàíä, ªìíºä Àôðèê, Ñèíãàïóð ÿâæ ÿâæ ýíý áîë èõ ÷óõàë ç¿éë þì áàéíà ãýæ ÿðüæ áàéãààä èíãýýä îðóóëñàí ç¿éë. Òýãýýä æèë á¿õýí  2003 îíîîñ õîéø õèéæ áàéãàà þì.</w:t>
      </w:r>
    </w:p>
    <w:p>
      <w:pPr>
        <w:pStyle w:val="Normal"/>
        <w:ind w:firstLine="720"/>
        <w:rPr>
          <w:szCs w:val="24"/>
        </w:rPr>
      </w:pPr>
      <w:r>
        <w:rPr>
          <w:szCs w:val="24"/>
        </w:rPr>
        <w:t>ßã èíãýýä  ºíººäºð  2004,  2005 ãýõýä 4-5 æèë õèéæ áàéãàà áàéõ. Áàéäëûã õàðàõàä Òºñâèéí õ¿ðýýíèé ìýäýãäýë ãýýä õýäýí ïàðàìåòðèéã çîîäîã. 4 ä¿ãýýð ñàðä áàãòààãààä çîîäîã. ßã òóõàéí æèëèéíõ íü òºñâèéí òºëºâëºëò, ã¿éöýòãýë, ìýäýãäýë ýíý ãóðàâ ìàø èõ õîë çºðäºã, äàíäàà.  Ýíý íü åð íü þóòàé õîëáîîòîé áàéíà âý? ýñõ¿ë ýíý òºñâèéí õ¿ðýýíèé ìýäýãäëèéã õèéõ ýíý àðãà÷ëàë íü áîëîõã¿é áàéíà óó? ýñõ¿ë ýíý òºñâèéí õ¿ðýýíèé ìýäýãäëèéã åð íü õýðýãã¿é þì óó? íýã ë èéì àëä äýëýì çºð¿¿òýé íýã èéì þì áîëîîä áàéãàà þì. Òýãëýý ãýýä òºñâèéí õ¿ðýýíèé ìýäýãäýë äîòðîî ÿàãààä áàãòààã¿é þì áý ãýæ òºëºâëºëò õèéõ ¿åä íü ÷ íýã èõ àñóóäàãã¿é, ò¿¿íèéã ÷ íýã èõ õàðäàãã¿é. Óëñûí Èõ Õóðàë áàòëààä ºã÷èõäºã íýã èéì þì áàéãààä áàéãàà þì. Ýíý ¿íäñýí ÷èãëýë, ìýäýãäýë õî¸ð ãýæ íýã òèéì ôîðìàëüíûé øàõóó èéì õî¸ð þì áàéãààä áàéãàà þì. Ýíý åð íü ÿàãààä èéì áàéäàã þì áîë ãýæ íýãä¿ãýýðò íü àñóóæ áàéãàà þì.</w:t>
      </w:r>
    </w:p>
    <w:p>
      <w:pPr>
        <w:pStyle w:val="Normal"/>
        <w:ind w:firstLine="720"/>
        <w:rPr>
          <w:szCs w:val="24"/>
        </w:rPr>
      </w:pPr>
      <w:r>
        <w:rPr>
          <w:szCs w:val="24"/>
        </w:rPr>
        <w:t>Õî¸ðäóãààðò, ýíä òîäîðõîé çîðèëòóóä áàéíà. Ìàë÷äûã íèéãìèéí äààòãàëä õàìðóóëíà ãýýä áàéíà. ¯¿íèéã ÿàæ õèéõ âý ãýäýã þìûã º÷èãäºð áè áàñ íýã ñàíàà äýâø¿¿ëñýí. Æèøýý íü òºð õàðèóöàõ ãýýä áàéíà óó? òýð øèìòãýëèéã íü, òýãæ õèéõ ãýýä áàéíà óó? ÿã ººðñíºº ñàéí äóðààðàà õàìðàãäàíà ãýõýýð ÷èíü îäîî  108 ìÿíãàí òºãðºã òºëººä òýãýýä òèéøýý õàìðàãääàã õ¿í áàéõã¿é, öààøàà ÷ áàéõã¿é þì áèëýý. Òýãýõýýð òýð ìàë÷äûí òàòâàðûã º÷èãäºð ÷ºëººëæ áàéãàà þìàà, æèøýý íü òýð øèìòãýë áîëãîîä òýð äàíñ ðóó õèé÷èõäýã ÷ áàéäàã þì óó? èíãýæ íèéãìèéí àðãà õýìæýýòýéãýý áàñ áóñàä àðãà õýìæýýòýéãýý óÿëäóóëñàí áàéäëààð õèéõ þì áàéæ áîëîõã¿é þó ãýæ º÷èãäºð áè æèøýý íü àñóóñàí. Æààõàí áóðóó òèéøýýãýý ë îéëãîãäîîä ÿâ÷èõíà áèëýý ë äýý. Ýíý èõ òîì ÷óõàë þì áàéãàà.</w:t>
      </w:r>
    </w:p>
    <w:p>
      <w:pPr>
        <w:pStyle w:val="Normal"/>
        <w:ind w:firstLine="720"/>
        <w:rPr>
          <w:szCs w:val="24"/>
        </w:rPr>
      </w:pPr>
      <w:r>
        <w:rPr>
          <w:szCs w:val="24"/>
        </w:rPr>
        <w:t xml:space="preserve">Ãóðàâäóãààðò, í¿¿ðñíýýñ øèíãýí ò¿ëø, îäîî ìàíàé ýäèéí çàñàãò õàìãèéí èõ íºëººòýé íºëººëäºã ç¿éë áîë ýíý áåíçèí øàòàõóóí áàéíà. Í¿¿ðñíýýñýý øèíãýí ò¿ëø ãàðãàæ àâàõ òóõàé ÿðüæ áàéãààä, äýëõèéí çàõ çýýë äýýð íåôòèéí ¿íý áóó÷èõààð îäîî àøèãã¿é áîëëîî ãýýä èíãýýä õàÿ÷èõàæ áàéãàà þì. Òýãòýë ýíý ìààíü ò¿ð çóóðûí áàéäàã, îäîî èíãýýä äàõèàä äýýøýý íýìýãäýýä 70-80 äîëëàð áîëîõ áàéõ ë äàà, òèéì òºëºâòýé ãýæ áàéíà. Ýíý þìàà ýðãýýä òàâèõ óó? ¿ã¿é þó? Äîîøîî áîë÷èõîîð íü õàÿ÷èõäàã, òýãýýä áóöààä ãýíýò ºñºõººð íü äàõèàä ÿðüäàã. Òýãýýä äóíä íü í¿¿ðñ íü áàéãààä áàéäàã íýã èéì ýäèéí çàñãèéí òîì áàòàëãàà áîëñîí èéì òîì òîì þìíóóäàà õèéõ, òºëºâëºõ þì ðóóãàà îðîõã¿é þó?  Äýëõèéí çàõ çýýë äýýð áîëæ áàéãàà ò¿ð çóóðûí ¿çýãäýëä àâòààä, íºãºº òîì òºëºâëºæ áàéñàí þìíààñàà óõàð÷èõààä áàéãàà þì õàðàãäàõ þì. Ýíý äîòîð ÷ áàéõã¿é áàéíà. ¯¿íèéã ÿàõ âý? áåíçèí øàòàõóóí ãýäýã  áîë ¿ðãýëæ ë Ìîíãîë íýã èéì õîìñäîëòîé. ¯¿íèéãýý äàãàæ ¿íèéí ºñºëò íü òýíãýðò õàäñàí, ¿¿íèéãýý äàãàæ àðä ò¿ìíèé àæ áàéäàëä èõ íºëººëñºí èéì ë þì áàéõ íü ë äýý. Èéì èéì òîì  áîäëîãûí þìíóóä äóíä õóãàöààíä áàéõ óó? ¿ã¿é þó? </w:t>
      </w:r>
    </w:p>
    <w:p>
      <w:pPr>
        <w:pStyle w:val="Normal"/>
        <w:ind w:firstLine="720"/>
        <w:rPr/>
      </w:pPr>
      <w:r>
        <w:rPr>
          <w:b/>
          <w:szCs w:val="24"/>
        </w:rPr>
        <w:t>Ä.Äýìáýðýë</w:t>
      </w:r>
      <w:r>
        <w:rPr>
          <w:szCs w:val="24"/>
        </w:rPr>
        <w:t>: Áàÿðöîãò ñàéä</w:t>
      </w:r>
    </w:p>
    <w:p>
      <w:pPr>
        <w:pStyle w:val="Normal"/>
        <w:ind w:firstLine="720"/>
        <w:rPr/>
      </w:pPr>
      <w:r>
        <w:rPr>
          <w:b/>
          <w:szCs w:val="24"/>
        </w:rPr>
        <w:t>Ñ.Áàÿðöîãò</w:t>
      </w:r>
      <w:r>
        <w:rPr>
          <w:szCs w:val="24"/>
        </w:rPr>
        <w:t>: Ýíõò¿âøèí ãèø¿¿íèé íýãäýõ àñóóëòûã áè õàðèóëúÿ. Õî¸ð äàõü àñóóëòûã Ãàíäè ñàéä õàðèóëíà, ãóðàâ äàõü àñóóëòûã Çîðèãò ñàéä õàðèóëíà.</w:t>
      </w:r>
    </w:p>
    <w:p>
      <w:pPr>
        <w:pStyle w:val="Normal"/>
        <w:ind w:firstLine="720"/>
        <w:rPr>
          <w:szCs w:val="24"/>
        </w:rPr>
      </w:pPr>
      <w:r>
        <w:rPr>
          <w:szCs w:val="24"/>
        </w:rPr>
        <w:t>Ýõíèé àñóóëòûí õóâüä ýíý Òºñâèéí  áàéãóóëëàãûí óäèðäëàãà, ñàíõ¿¿æèëòèéí õóóëü õýðýãæýýä, òºñâèéí õ¿ðýýíèé ìýäýãäýë áîëîí äóíä õóãàöààíû òºñâèéí òºñººëëèéã ÿðüäàã áîëæ ýõýëñýí  2003-2004 îíû ÿã áàòëàãäñàíû äàðààõü Òºñâèéí õ¿ðýýíèé ìýäýãäýë, òºñâèéí òºëºâëºëò, ã¿éöýòãýë áîë èõ îéðîëöîî ä¿íòýé ãàð÷ áàéñàí þì áèëýý. Òýãýýä öààøàà  2004, 2005, 2006 îí ãýýä óäàõ òóñìàà òºñâèéí õ¿ðýýíèé ìýäýãäëýýñýý ýíý òºëºâëºëò, ã¿éöýòãýë ìààíü òîì òîìîîð çºðººä ýõýëñýí þì. Òýãýýä åð íü èéì áàéäëààð àæèãëàãäààä èðñýí íü òºñâèéí õ¿ðýýíèé ìýäýãäëèéã áàòëàõ, òºñâèéí õ¿ðýýíèé ìýäýãäëýý òºñâèéí òºëºâëºëò áàòëàãäàõ òýð õî¸ðòîéãîî óÿæ ºãººã¿é ó÷ðààñ åðººñºº ìàø èõ õýìæýýíèé òàéëáàð òàâèàä, òºñâèéí õ¿ðýýíèé ìýäýãäëýýñýý çºðººä ÿâ÷èõäàã èéì ïðàêòèê òîãò÷èõîîä áàéãàà þì.</w:t>
      </w:r>
    </w:p>
    <w:p>
      <w:pPr>
        <w:pStyle w:val="Normal"/>
        <w:ind w:firstLine="720"/>
        <w:rPr>
          <w:szCs w:val="24"/>
        </w:rPr>
      </w:pPr>
      <w:r>
        <w:rPr>
          <w:szCs w:val="24"/>
        </w:rPr>
        <w:t>Òèéì ó÷ðààñ  áèä íàð ýíý òºñâèéí õ¿ðýýíèé ìýäýãäýë äýýð ìàø ÷óõàë ãîë àíõààðëàà òºâëºð¿¿ëäýã, ÿã ýíä òóññàí ïàðàìåòð¿¿äèéã òºñâºº ÿã òºëºâëºõäºº áàðüäàã ýíý çàð÷èì ðóó øèëæ¿¿ëýõèéí òóëä áèä íàð äîòðîî Ç ÿíçààð íýðëý÷èõýýä áàéãàà. Òºñâèéí ñàõèëãà áàò, òºñâèéí õàðèóöëàãà, òºñâèéí òîãòâîðòîé áàéäëûí òóõàé õóóëü ãýýä. Ýíý õóóëèéã åðºíõèéäºº áýëýí áîëãî÷èõñîí, ýíý õàâðûí ÷óóëãàíä áèä íàð ºðãºí áàðèíà. ªºðººð õýëáýë òºñâèéí òºëºâëºëòººñºº ýõëýýä òºñâèéí õ¿ðýýíèéõýý ìýäýãäýë äýýð ñóóðèëñàí òýð ïàðàìåòð¿¿äýý õàòóó áàðüäàã ýíý òîãòîëöîî ðóó øèëæ÷èõâýë ãèø¿¿ä ýíý äýýð ìàø èõ àíõààðäàã áîëíî. Åðººñºº òºñºâ ìààíü áàòëàãäàõäàà ýíý ¿íäñýí áàòàëæ áàéãàà 6 ïàðàìåòð äýýð áàðèãäàíà. ¯¿íýýñ ãàæèõã¿é ãý÷èõâýë òºñâèéí õ¿ðýýíèé ìýäýãäýë ººðºº ìàø ñåðü¸çíûé áàðèìò áè÷èã áîëîõ þì. Òýãýõã¿é îäîî ïðàêòèê äýýð ÿàæ áàéíà âý ãýõýýð, ýíý  6 òîîòîé ïàðàìåòðýý áàòàë÷èõäàã, ÿã òºëºâëººä îðîîä èðýõäýý èéì çîâëîí áàéíà, èéì ººð÷ëºëò áàéíà ãýæ õýëýýä, ¿¿íýýñ õýä õýäýí ïóíêòýýð ººð÷ëºãäººä ÿâ÷èõààð çýðýã ýíý áàðèìò áè÷ãèéí àãóóëãà, óòãà ó÷èð íü àëäàãäààä áàéãàà þì.</w:t>
      </w:r>
    </w:p>
    <w:p>
      <w:pPr>
        <w:pStyle w:val="Normal"/>
        <w:ind w:firstLine="720"/>
        <w:rPr>
          <w:szCs w:val="24"/>
        </w:rPr>
      </w:pPr>
      <w:r>
        <w:rPr>
          <w:szCs w:val="24"/>
        </w:rPr>
        <w:t>Òýãýõýýð ¿¿íèéã áèä íàð õóóëèéí ìàÿãààð èíãýæ íºõºõ ãýæ áàéãàà þì. Åð íü Òºñâèéí õóóëü, Òºñâèéí áàéãóóëëàãûí óäèðäëàãà ñàíõ¿¿æèëòèéí õóóëü, ýíý òºñâèéí õàðèóöëàãûí òóõàé ãýæ íýðëýýä áàéãàà ýíý õóóëèóä áàòëàãäñàíû äàðààãààð ýíý áàðèìò áè÷ãèéí àãóóëãà ìàø èõ ñàéæèðíà. Ýíäýý áàðüäàã áîëíî.  Áàÿðëàëàà.</w:t>
      </w:r>
    </w:p>
    <w:p>
      <w:pPr>
        <w:pStyle w:val="Normal"/>
        <w:ind w:firstLine="720"/>
        <w:rPr/>
      </w:pPr>
      <w:r>
        <w:rPr>
          <w:b/>
          <w:szCs w:val="24"/>
        </w:rPr>
        <w:t>Ä.Äýìáýðýë</w:t>
      </w:r>
      <w:r>
        <w:rPr>
          <w:szCs w:val="24"/>
        </w:rPr>
        <w:t>: Ãàíäè ñàéä</w:t>
      </w:r>
    </w:p>
    <w:p>
      <w:pPr>
        <w:pStyle w:val="Normal"/>
        <w:ind w:firstLine="720"/>
        <w:rPr>
          <w:szCs w:val="24"/>
        </w:rPr>
      </w:pPr>
      <w:r>
        <w:rPr>
          <w:b/>
          <w:szCs w:val="24"/>
        </w:rPr>
        <w:t>Ò.Ãàíäè</w:t>
      </w:r>
      <w:r>
        <w:rPr>
          <w:szCs w:val="24"/>
        </w:rPr>
        <w:t>: Ìàë÷äûí íèéãìèéí äààòãàëûí àñóóäëûã ñóäàëæ áàéãàà. Åð íü íèéãìèéí äààòãàëûí ñóóðü òîãòîëöîîíû ºíººäðèéí ¿éë÷èëæ áàéãàà òîãòîëöîîã ººð÷ëºõã¿é áîë çàðèì äààòãàëûí ñàíãóóäûí õóâüä ýðñäýë ¿¿ñýõ òèéì áàéäàëòàé áàéíà. Äýëõèéí áàíê, Àçèéí õºãæëèéí áàíê, Íèéãìèéí õàìãààëàë, õºäºëìºðèéí ÿàìòàé õàìòàðñàí íýëýýí òîäîðõîé ñàíõ¿¿æèëò, õóãàöàà, õ¿÷ õºäºëìºð çàðñàí ¿íýëãýýã ñàÿõàí áèä íàð ãàðãóóëæ àâñàí. Èíãýýä ¿íäñýíäýý ýíý äààòãàëûí òîãòîëöîîíû àñóóäëûã ñàí ñàíãóóäààð íü òºðºëæ¿¿ëæ, øèíý÷ëýëò õèéõã¿é áîë íýðèéí äàíñíû, áàñ òóñãàé ñàíãóóäûí ¿éë àæèëëàãààíä òºâºãòýé áàéäàë ¿¿ñýõ èéì ÷èã õàíäëàãóóä áàéãàà</w:t>
      </w:r>
      <w:r>
        <w:rPr>
          <w:b/>
          <w:szCs w:val="24"/>
        </w:rPr>
        <w:t xml:space="preserve">. /12.10-13.10, Ä.Öýíäñ¿ðýí, íèéëñýí Á.Ìàæèãñ¿ðýí/ </w:t>
        <w:tab/>
      </w:r>
      <w:r>
        <w:rPr>
          <w:szCs w:val="24"/>
        </w:rPr>
        <w:t xml:space="preserve"> </w:t>
      </w:r>
    </w:p>
    <w:p>
      <w:pPr>
        <w:pStyle w:val="Normal"/>
        <w:ind w:firstLine="720"/>
        <w:rPr/>
      </w:pPr>
      <w:r>
        <w:rPr>
          <w:szCs w:val="24"/>
        </w:rPr>
        <w:t>Çàñãèéí ãàçðûí  ¿éë àæèëëàãààíû ìºðèéí õºòºëáºðò òóñãàãäñàíû äàãóó íèéãìèéí äààòãàëûí òîãòîëöîîã îëîí äàâõàðãàä áóþó ãóðâàí äàâõàðãàä äààòãàëûí òîãòîëöîî ðóó îðóóëàõã¿é áîë áîëîõã¿é áàéíà ãýäýã åðºíõèé ¿íýëýëò, ä¿ãíýëò äýýð òîãòîîä áàéíà. Ýíý äýýð õóóëèóäàä ººð÷ëºëò îðóóëàõ ¸ñòîé. Èíãýýä àëáàí áóñ ñåêòîðò àæèëëàæ áàéãàà, îðëîãî íü òîäîðõîé áóñ õ¿ì¿¿ñ, ìàë÷äûí òºâøèíä ýíý äààòãàëûí òîãòîëöîîíä ÿàæ òàòàí îðîëöóóëæ íèéãìèéí õàìãààëëûí àñóóäëûã øèéäýõ âý ãýäýã ñóäàëãààã ãàðãàæ áàéíà. Ç17 ìÿíãà îð÷èì ìàë÷äûí òºâøèíä õàðüöàíãóéãààð ºíººäºð ñàéí äóðûí äààòãàëûí õýëáýð ð¿¿ ÿâæ áàéíà. Ýíä ãóðâàí äàâõàðãàä äààòãàëûí òîãòîëöîîíû õýëáýð ð¿¿ ÿâáàë õ¿í á¿ð øèìòãýëýý èõ, áàãà õýìæýýãýýð òºëíº. Äýýð íü òºð áóþó ÿìàð íýãýí áàéäëààð òàòààñ õýëáýðýýð òîäîðõîé á¿ëýã, ýìçýã õýñã¿¿äýý òîäîðõîé áîäëîãûí õ¿ðýýíä àâ÷ äààòãàëûí õýìæýýí äýýð øèìòãýë òºëíº. Ãóðàâ íü, òóñãàé äààòãàëûí õýëáýð áóþó ñàëáàðóóäûí îíöëîãîîñ áîëñîí äààòãàëóóäûí ¿éë÷èëãýýã õ¿í á¿ð äààòãàëûí ñèñòåìä õàìðàãäàæ áàéõ, õ¿í á¿ð òýòãýâðèéí ñèñòåìä õàìðàãäàæ áàéõ èéì íºõöºë ð¿¿ ÿâàõã¿é áîë ºíººäðèéí ¿éë÷èëæ áàéãàà íýðèéí äàíñíû, ñàéí äóðààðàà äààòãàëûí øèìòãýëä õàìðàãäàõ íü ýñýõ íü õàìààã¿é ãýäýã áàéð ñóóðü áîë øèëæèëòèéí ýäèéí çàñàãòàé óëñ îðíû õóâüä îíîâ÷òîé áèø, èðýýä¿éä òîìõîí ýðñäýë ¿¿ññýí èéì òîãòîëöîî áàéíà ãýæ ä¿ãíýñýí. Èíãýýä ìàë÷äûí íèéãìèéí äààòãàëûí àñóóäëûã àëáàí áóñ ñåêòîðûí õ¿ðýýíä õàìðóóëæ, îëîí äàâõàðãàò äààòãàëûí õ¿ðýýíä òàòàí îðîëöóóëàõ áîäëîãî äýýð ñóäàëãàà ãàðãàæ áàéíà.</w:t>
      </w:r>
    </w:p>
    <w:p>
      <w:pPr>
        <w:pStyle w:val="Normal"/>
        <w:ind w:firstLine="720"/>
        <w:rPr>
          <w:szCs w:val="24"/>
        </w:rPr>
      </w:pPr>
      <w:r>
        <w:rPr>
          <w:szCs w:val="24"/>
        </w:rPr>
        <w:t>ª.Ýíõò¿âøèí ãèø¿¿íèé ñàíàë áîëãîæ áàéãàà àñóóäëûí õ¿ðýýíä ºíººäºð õ¿í á¿ð ººðèéíõºº øèìòãýë òºëñºí õýëáýðèéã íýã æèãä þìóó, íýã ñóóðüò òîãòîîæ ºãººä õèéõ àñóóäëûí òºâøèíä ä¿ãíýëò õàðààõàí ãàðààã¿é áàéíà. 1 ñàÿ 500 ìÿíãàí òºãðºã ýõ îðíû õèøãèéí òºâøèíä ýíý òîäîðõîé íýðèéí äàíñ, àëáàí áóñ ñåêòîðò àæèëëàæ áàéãàà õ¿ì¿¿ñèéí õ¿ðýýíä íýã òîäîðõîé õºðñ á¿ðä¿¿ëæ ºãºõ àñóóäàë íü óëñ òºðèéí øèéäýë ãàðãàæ áàéæ, ñóäàëãàà ãàðãàæ áàéæ õàðèóëàõ àñóóäàë ãýæ õàðèóëàõ áàéíà.</w:t>
      </w:r>
    </w:p>
    <w:p>
      <w:pPr>
        <w:pStyle w:val="Normal"/>
        <w:ind w:firstLine="720"/>
        <w:rPr/>
      </w:pPr>
      <w:r>
        <w:rPr>
          <w:szCs w:val="24"/>
        </w:rPr>
        <w:t xml:space="preserve">Ò¿ð¿¿í Õ.Áàäàìñ¿ðýí ãèø¿¿í àñóóæ áàéñàí. Àõóéí ¿éëèëãýýíèé öýã¿¿äèéã õºäºº îðîí íóòàã, àëñëàãäñàí àéìãóóäàä ÿàãààä øóóä áàéãóóëæ áîëäîãã¿é þì áý ãýñýí. Õºäºëìºð ýðõëýëòèéã äýìæèõ ñàíãèéí õ¿ðýýíä ò¿ð ñóðãàëòààð áèé áîëãîæ áàéãàà æèæèã çýýëèéí õýìæýýíèé õýëáýð¿¿äèéã ººð÷ëºõ áîäëîãî áàðüæ áàéíà. 2008 îíû òºñâèéí õ¿ðýýíèé åðºíõèé ¿éë àæèëëàãàà ýíý ÷èãëýë ð¿¿ ýõýëæ áàéíà. ¯ñ÷èí, òîãîî÷ ãýõ ìýò÷èëýí íèéòëýã áèø ìýðãýæëýýð ìýðãýæèëòýí áýëòãýõ àñóóäàë äýýð òîäîðõîé ñóðãàëòûí òºëáºðèéí õýìæýýã íýëýýí ºñãºõ, 300 ìÿíãà, 350 ìÿíãà õ¿ðòýë ºñãºõ òèéì áîëîëöîîãîîð íàðèéí ìýðãýæëèéí àæèë÷èí áýëòãýõ àñóóäàë ðóó Íèéãìèéí õàìãààëàë, õºäºëìºðèéí ÿàì ýíý ìºíãºíèé õóâààðèëàëòûã õèéæ áàéãàà. Èíãýñíýýðýý îëîí ò¿ãýýìýë áýëòãýãäýæ áàéãàà ìýðãýæèëòíèé òîîã õóìèõ </w:t>
      </w:r>
      <w:r>
        <w:rPr/>
        <w:t>øààðäëàãàòàé ¿éë÷èëãýýíèé öýã¿¿äèéã áèé áîëãîõ ìýðãýæèë äýýð äºõºì áîëæ áàéãàà ãýæ ¿çýæ áàéíà.</w:t>
      </w:r>
    </w:p>
    <w:p>
      <w:pPr>
        <w:pStyle w:val="Normal"/>
        <w:ind w:firstLine="720"/>
        <w:rPr/>
      </w:pPr>
      <w:r>
        <w:rPr>
          <w:b/>
        </w:rPr>
        <w:t>Ä.Äýìáýðýë:</w:t>
      </w:r>
      <w:r>
        <w:rPr/>
        <w:t xml:space="preserve"> -Ä.Çîðèãò ñàéä.</w:t>
      </w:r>
    </w:p>
    <w:p>
      <w:pPr>
        <w:pStyle w:val="Normal"/>
        <w:ind w:firstLine="720"/>
        <w:rPr/>
      </w:pPr>
      <w:r>
        <w:rPr>
          <w:b/>
        </w:rPr>
        <w:t>Ä.Çîðèãò:</w:t>
      </w:r>
      <w:r>
        <w:rPr/>
        <w:t xml:space="preserve"> -Í¿¿ðñ øèíãýð¿¿ëýõ àñóóäëûã õàÿàã¿é. Áèä 3.10 ãýñýí çîðèëòûí õ¿ðýýíä àâ÷ ¿çýæ áàéãàà. Åð íü 2008 îíä äýëõèéí çàõ çýýëèéí ¿íý áóóðñàí õýäèé ÷ Ôðàíöûí  Access  ãðóïï Çàñãèéí ãàçðûí òºñâèéí õºðºíãººð çàõèàëãà ºã÷, 5 í¿¿ðñíèé îðäîîñ ãàðãàñàí í¿¿ðñíèé ÷àíàðûã ñóäëóóëæ, àëü íü õàìãèéí çîõèìæòîé ãàçàð áàéõ âý ãýäýã ñóäàëãààã õèéëãýñýí. Òýð íü òåõíèê, ýäèéí çàñãèéí ¿íäýñëýëèéã áîëîâñðóóëàõ óðüä÷èëñàí ñóäàëãààã õèéëãýñýí ãýæ ¿çýæ áîëíî. Ýíý íü 2009, 2010 îíäîî áèä áàãòààãààä ãàäíû çýýë, òóñëàìæèéí ñàíõ¿¿æèëòòýéãýýð òåõíèê, ýäèéí çàñãèéí ¿íäýñëýëèéã õèéëãýõ áîëîìæèéã ýðýëõèéëæ, ãàäíû äîíîðûí òàëóóäàä ýíý àñóóäëûã áàéíãà òàâüæ áàéíà. ¯¿íòýé õîëáîãäóóëààä õóóëü, ýðõ ç¿éí îð÷íûã ñàéæðóóëàõ àñóóäàë ãàðíà. Ýíý äýýð í¿¿ðñ øèíãýð¿¿ëýõ òóñãàéëñàí õóóëü æèøýýëáýë ÀÍÓ-ä áàéäàãòàé àäèë èéì õóóëèéã ãàðãàæ, ýíý ñàëáàðûã ÿàæ äýìæèõ âý, òàòâàðûí áîäëîãîîð, ñàíõ¿¿ãèéí áîäëîãîîð ãýñýí èéì õóóëü, ýðõ ç¿éí áàðèìòûã áèä áîëîâñðóóëæ áàéãàà. ¯¿íèéã Èõ Õóðàëä îðóóëæ èðíý. </w:t>
      </w:r>
    </w:p>
    <w:p>
      <w:pPr>
        <w:pStyle w:val="Normal"/>
        <w:ind w:firstLine="720"/>
        <w:rPr/>
      </w:pPr>
      <w:r>
        <w:rPr>
          <w:b/>
        </w:rPr>
        <w:t>Ä.Äýìáýðýë:</w:t>
      </w:r>
      <w:r>
        <w:rPr/>
        <w:t xml:space="preserve"> -Í.Ãàíáÿìáà ãèø¿¿í àñóóëòàà àñóóÿ.</w:t>
      </w:r>
    </w:p>
    <w:p>
      <w:pPr>
        <w:pStyle w:val="Normal"/>
        <w:ind w:firstLine="720"/>
        <w:rPr/>
      </w:pPr>
      <w:r>
        <w:rPr>
          <w:b/>
        </w:rPr>
        <w:t>Í.Ãàíáÿìáà:</w:t>
      </w:r>
      <w:r>
        <w:rPr/>
        <w:t xml:space="preserve"> -Áàÿðëàëàà. Èðýõ îíû òºñâèéí çàðëàãà äîòîîäûí ýçëýõ õóâèéí æèíãýýðýý áàãàñàæ îðæ èðæ áàéãàà ë äàà.Õàìãèéí ãîë íü áèäíèé òîì çîðèëò áàéãàà. 1.5 ñàÿ òºãðºãèéí  ýõ îðíû õèøèã õ¿ðòýýíý ãýýä. Ãýòýë ýíý ìààíü èðýõ îíä òóñãàãäàõã¿é áîëîõîîð íýëýýí õ¿íä áàéäàë ¿¿ñýæ ìàãàäã¿é þì øèã áàéíà. Åð íü òîîöîî, ñóäàëãààãààð Çàñãèéí ãàçàð ñàéí õèéæ áàéãàà áàéõ, Ýäèéí çàñãèéí áàéíãûí õîðîî õàìòàð÷ õèéñýí òîîöîîíîîñ 1 òðèëëèîí òºãðºãèéí çºð¿¿ ãàð÷ èðæ áàéíà. /äîòîîäûí íèéò á¿òýýãäýõ¿¿í äýýð/. Ýíý òîîöîîíû àñóóäëóóäûã íÿãòëàõ áàéõ ãýæ áîäîæ áàéíà.</w:t>
      </w:r>
    </w:p>
    <w:p>
      <w:pPr>
        <w:pStyle w:val="Normal"/>
        <w:ind w:firstLine="720"/>
        <w:rPr/>
      </w:pPr>
      <w:r>
        <w:rPr/>
        <w:t>Õî¸ðäóãààðò, ýõ îðíû õèøèã 1.5 ñàÿ òºãðºãºº äàðàà æèëä òóñãàæ àìæèõã¿é áîë íýëýýí õóãàöàà àëäàõ èéì àñóóäàë áàéíà. Òºñâèéí çàðëàãà äîòîîäûí íèéò á¿òýýãäýõ¿¿í äîòîð áàãàñãàæ áàéãàà áîëîõîîð áè èíãýæ õýëæ áàéíà. Îðîîã¿é þì øèã áàéíà.</w:t>
      </w:r>
    </w:p>
    <w:p>
      <w:pPr>
        <w:pStyle w:val="Normal"/>
        <w:ind w:firstLine="720"/>
        <w:rPr/>
      </w:pPr>
      <w:r>
        <w:rPr/>
        <w:t>Èõ Õóðàë íàðèéíäàà ýíý òîì çîðèëòîä íýìýð áîëîõã¿é þì ãýõýä íýðìýýñ áîëìîîðã¿é áàéíà. Íîäíèí Àòàð Ç äóãààð àÿíûã ýõë¿¿ëýõýä ÓÈÕ äýìæýýã¿é, áàíêíû ñàëáàð äýìæýýã¿é. Áîð ç¿ðõýýðýý Çàñãèéí ãàçàð Àòàð àÿíû ýõíèé æèëèéã õýðýãæ¿¿ëýýä àìæèëò îëñîí. Ñàíàà çºâ áîë çàÿà çºâ ãýæ õóð áîðîî ÷ õàéðëàñàí. Îäîî Îþó òîëãîé õààíà ãàö÷èõààä áàéãààã õàð ë äàà. Îþó òîëãîéí òîì çîðèëòóóä õààíà ãàö÷èõààä áàéíà âý? Ýíý æèë ¿ã¿é þì ãýõýä äàðàà æèëèéí òºñâèéí õ¿ðýýíèé ìýäýãäýë äîòîð ÷ òóñãàãäàõ áîëîìæã¿é ÿâæ áàéíà. Èéì áàéäëààñ ÿàæ ãàðàõ þì áý? Ýíý òîì çîðèëòóóäûã õýðýãæ¿¿ëýõ ¿¿, ¿ã¿é þó ãýäýã äýýð ÓÈÕ ä¿ãíýëò õèéìýýð áàéíà.</w:t>
      </w:r>
    </w:p>
    <w:p>
      <w:pPr>
        <w:pStyle w:val="Normal"/>
        <w:ind w:firstLine="720"/>
        <w:rPr/>
      </w:pPr>
      <w:r>
        <w:rPr/>
        <w:t xml:space="preserve">Íàìàð ÌÓÈÑ-èéí ýðäýìòäèéí ñóäàëãàà áàéñàí. Òºñºâ õýëýëöýõýä õàìãèéí èõ ñààä õèéæ áàéãàà íü ÓÈÕ ãýñýí òîì ä¿ãíýëò ãàðñàí áàéíà. Îðæ èðñýí çàðëàãóóä íü ÓÈÕ äýýð èðýýä ºñººä áàéäàã. Íàìàð ãàäíûõàíòàé  õèéñýí ñóäàëãààíû ä¿íã áè õàðæ áàéñàí þì. Åð íü íàðèéíäàà Çàñãèéí ãàçðûí äýâø¿¿ëæ áàéãàà çîðèëòóóä ÓÈÕ äýýð èðýýä ñààä áîëîîä áàéíà. Áèä íóõàöòàé õýëýëöýæ ë áàéíà. Ãýëýý ãýõäýý àðàé ÷ äýý, äàðàà æèë õ¿ðòýë ñóðàãã¿é  òºñâèéí õ¿ðýýíèé ìýäýãäýë îðæ èðýýä áàéíà ø¿¿ äýý. Áè çàðëàãààð ë òîîöîîëæ áàéíà ë äàà. Äîòîîäûí íèéò á¿òýýãäýõ¿¿íä ýçëýõ õóâèéí æèí íü íààíà ÷èíü îðæ èðñýí ä¿íãýýð õàðæ áàéõàä.Òýãýõýýð Îþó òîëãîéí ýíý òîì çîðèëòûã õýðýãæ¿¿ëýõ ¿¿, ¿ã¿é þó ãýäýã çàð÷ìàà ÿðèâàë ÿàñàí þì áý? Òàâàí òîëãîé, õî¸ð òîëãîéí àñóóäàë, àðààñ íü óðàíû õóóëü ãýýä. Òîì çîðèëòóóäûã Èõ Õóðàë Àòðûí Ç äóãààð àÿíûã äýìæýýã¿é, èòãýëèéí çýýë ãýæ ãàð÷ áàéæ àíõíû æèë àìæèëòàíä õ¿ðñýí ø¿¿ äýý.Òèéì ó÷ðààñ õî¸ð òîëãîé ãýñýí ýíý òîì çîðèëòóóäûã ÓÈÕ äýìæèõ ¿¿, ¿ã¿é þó ãýäãýý íýãä¿ãýýðò øèéäìýýð áàéíà. Äýìæüå ãýâýë îäîî òºñâèéí õ¿ðýýíèé ìýäýãäýë äîòðîî ñàíààã òóñãàìààð áàéíà. ßàãààä ãýâýë òºñâèéí õ¿ðýýíèé ìýäýãäýë ÷èíü õóóëèàð õàòóó çààëòòàé ø¿¿ äýý. Èðýõ æèë íààíà ÷èíü òóñãàñàí ÷èãýýðýý îðîîä èðâýë  ¿¿íèéã çºðæ áîëîõã¿é. Çºð÷èæ áîëîõã¿é õóóëüòàé ø¿¿ äýý. Çàñãèéí ãàçàð ÿã ë ýíý ÷èãýýðýý îðóóëààä èðíý. Íààíà ÷èíü îðëîãûí, çàðëàãûí äýýä, äîîä õýìæýýã ë áèä áàòëààä ãàðãàæ áàéãàà ø¿¿ äýý. Ãýòýë ýíý òîì çîðèëòóóä ÷èíü õàðàãäàõã¿é áàéãàà þì. </w:t>
      </w:r>
    </w:p>
    <w:p>
      <w:pPr>
        <w:pStyle w:val="Normal"/>
        <w:ind w:firstLine="720"/>
        <w:rPr/>
      </w:pPr>
      <w:r>
        <w:rPr/>
        <w:t>ÓÈÕ äýýð èðýýä Îþó òîëãîé ãàöëàà, àðààñ íü Òàâàí òîëãîé ãàöàõ íü, óðàí ãàöàõ íü. Òýãýýä áèä òîì çîðèëòóóäûã õýðýãæ¿¿ëæ ÷àäàõã¿é íü ýý. Ýõ îðíû õèøãèéã íààä äîòðîî òóñãàæ áîëîîã¿é þìóó ãýæ àñóóõ ãýýä áàéíà. Îäîî áèä ýíý òîì çîðèëòóóäûã ðåôîðóìûí ÷àíàðòàé þìíóóäûã õýðýãæ¿¿ëýõã¿éãýýð Èõ Õóðàë õóðàëäààä áàéäàã, õóóëü ãàðãààä áàéäàã, íýìýð áîëäîãã¿é þì ãýõýä íýðìýýñ áîëìîîðã¿é ë áàéíà. Ñààä áîëìîîðã¿é áàéíà. Èõ Õóðàë äýýð ñààä áîëæ áàéãàà þì ìàø èõ áàéãàà. Òèéì ó÷ðààñ ýíý òîì çîðèëòóóäûã ÿàõ þì áý. Íýãýíò òºñâèéí õ¿ðýýíèé ìýäýãäýë õýëýëöýæ áàéãàà áîëîõîîð, á¿ð òºñººëºë õýëýëöýæ áàéãàà áîëîõîîð ýíý òîì çîðèëòóóäûã ýñâýë Èõ Õóðàë äýìæèíý ãýäýã çàð÷ìàà áàòàëìààð áàéíà, äýìæèõã¿é áîë òýðèéãýý áàñ õýëìýýð áàéíà. Ìàø èõ ñààä áîëæ áàéíà ãýäãèéã àñóóëòûí äàøðàìä ø¿¿ìæëýëòýé õàíäìààð áàéíà.</w:t>
      </w:r>
    </w:p>
    <w:p>
      <w:pPr>
        <w:pStyle w:val="Normal"/>
        <w:ind w:firstLine="720"/>
        <w:rPr/>
      </w:pPr>
      <w:r>
        <w:rPr>
          <w:b/>
        </w:rPr>
        <w:t>Ä.Äýìáýðýë:</w:t>
      </w:r>
      <w:r>
        <w:rPr/>
        <w:t xml:space="preserve"> -Õýí õàðèóëàõ âý? Åðºíõèé ñàéä. Òîäîðõîé àñóóäëûã ë Èõ Õóðàë õýëýëöýæ áàòàëíà ø¿¿ äýý. Åðºíõèéäºº äýìæüå, äýìæèõã¿é ãýñýí ñàíàë õóðààëò áàéõã¿é ø¿¿ äýý.</w:t>
      </w:r>
    </w:p>
    <w:p>
      <w:pPr>
        <w:pStyle w:val="Normal"/>
        <w:ind w:firstLine="720"/>
        <w:rPr/>
      </w:pPr>
      <w:r>
        <w:rPr>
          <w:b/>
        </w:rPr>
        <w:t>Ñ.Áàÿð:</w:t>
      </w:r>
      <w:r>
        <w:rPr/>
        <w:t xml:space="preserve"> - Òºñâèéí õ¿ðýýíèé ìýäýãäýë, òºñâèéí òºñººëëèéí òîîöîî ÿàæ ãàðñàí áý ãýæ ãèø¿¿ä ÿðüæ, ÿëàíãóÿà áèäíèé àíõààðëàà õàíäóóëààä áàéãàà, ñàÿ áîëîîä ºíãºðñºí ñîíãóóëèéí ¿åýð ãîë ñýäýâ áîëæ áàéñàí “ýõ îðíû õèøèã, ýðäíèéí õóâü” çýðýã àñóóäëóóä Çàñãèéí ãàçðààñ îðóóëæ èðæ áàéãàà áè÷èã áàðèìòàä òóñãàëàà îëñîí, îëîîã¿é òóõàé àñóóäàë, ñàÿ Í.Ãàíáÿìáà ãèø¿¿íèé õýëñýí ñàíààã áè çºâ, ç¿éòýé, ñàíàà çîâæ áàéãàà õ¿íèé ¿ã áàéíà ãýæ îéëãîæ, õ¿ëýýæ àâ÷ áàéíà.</w:t>
      </w:r>
    </w:p>
    <w:p>
      <w:pPr>
        <w:pStyle w:val="Normal"/>
        <w:ind w:firstLine="720"/>
        <w:rPr/>
      </w:pPr>
      <w:r>
        <w:rPr/>
        <w:t xml:space="preserve">Òà íàð íýã ç¿éëèéã àíçààðààðàé. Òºñâèéí õ¿ðýýíèé ìýäýãäýë õýëýëöäýã, èéì òºñººëºë ÿìàð òîîöîîí äýýð ¿íäýñëýæ áàéíà ãýäãèéã áèä õýðýãëýýä óäààã¿é áàéíà /5, 6 æèëèéí í¿¿ð ë ¿çýæ áàéíà/. Òºñâèéí óäèðäëàãà, ñàíõ¿¿æèëòèéí øèíý òîãòîëöîî, øèíý çàð÷èì ¿éë÷ëýýä ìàíàéä òºäèéëºí óäààã¿é áàéíà. Ñàéí òàë íü ãàðààä èðñýí, ñààð òàë íü òèéì, òèéì ÷èãëýë äýýð áàéíà ãýñýí àñóóäàë ÿðèãäàæ áàéãàà ¿åä óóë óóðõàéí ñàëáàðûí íºëººëºë ãýõýä áèä ãàíö ÷ òîî òàâüæ ÷àäàõã¿é ë ÿâíà. Õàìãèéí õàðàìñàëòàé, õàìãèéí çàñàõ ¸ñòîé ç¿éë áîë ýíý. Óóë óóðõàéí ñàëáàðûí íºëººëºë, òºñººëºë äîòîð ýíý òîäîðõîé áàéð ñóóðü ýçëýõ ¸ñòîé. Óëñûí òºñâèéí îðëîãûí òîãòâîðòîé ýõ ¿¿ñâýðèéã áèé áîëãîõ òóõàé áèä ÿðèàä áàéäàã. Ãýòýë ÿìàð òîãòâîðòîé ýõ ¿¿ñâýð áèé áîëãîõ ãýýä áàéãàà þì áý? Òîäîðõîéã¿é ë áàéãàà þì. </w:t>
      </w:r>
    </w:p>
    <w:p>
      <w:pPr>
        <w:pStyle w:val="Normal"/>
        <w:ind w:firstLine="720"/>
        <w:rPr/>
      </w:pPr>
      <w:r>
        <w:rPr/>
        <w:t xml:space="preserve">ÓÈÕ-ûí Ýäèéí çàñãèéí áàéíãûí õîðîîíîîñ Çàñãèéí ãàçàðò 05 äóãààð ñàðûí 12-íû ºäºð Îþó òîëãîéí îðä ãàçðóóä äýýð Ýäèéí çàñãèéí áàéíãûí õîðîîíîîñ áàéãóóëàõ ãýæ áàéãàà òºñºëòýé õîëáîãäóóëæ ñàíàë, ä¿ãíýëò, õóðëûí òýìäýãëýëýý èð¿¿ëñýí. Òýð íýëýýí çóçààí áàðèìò áè÷èã áîëñîí. Çàñãèéí ãàçàð äýýð ¿¿íèéã îð÷óóëààä, ºíãºðñºí 7 õîíîãèéí ñ¿¿ë, ýíý 7 õîíîãèéí ýõ ãýõýä îð÷óóëæ äóóñààä íºãºº òàëäàà àëáàí ¸ñîîð ºãñºí. Òýãýõäýý ýíý àñóóäëûã õ¿ëýýæ áàéñàí ó÷ðààñ àëáàí áóñààð Çàñãèéí ãàçàð òýð õ¿ì¿¿ñòýé ñàíàë ñîëèëöñîí. ÓÈÕ-ààð ýíý àñóóäàë õýëýëöýãäýýä èéì, èéì áàéäàëòàéãààð èéì, èéì õ¿ñýë, øààðäëàãà òàâüæ áàéãàà þì áàéíà ãýäãèéã. Óðüä÷èëñàí áàéäëààð, õýðýâ èíãýæ áàéãàà áîë áèäýíä ¿íýõýýð ñàíõ¿¿, ýäèéí çàñàã, áèçíåñèéí áîëîìæ áîëîëöîî ¿ã¿é þì øèã áàéíà äàà ãýæ. Àëáàí ¸ñíû õàðèóã àâààã¿é áîëîõîîð áàðèí, òàâèí õýëæ áîëîõã¿é áàéíà. Ãýõäýý þìàíä ºíãº ãýæ áàéäàã. Òèéì ó÷ðààñ Îþó òîëãîéí òºñëèéí àñóóäëûã òèéì õýìæýýíèé õºðºíãº îðóóëàëò îðæ èðýýä, óëñûí òºñºâò ìààíü òîãòâîðòîé ýõ ¿¿ñâýð ãýäýã áàéäëààð òèéì õýìæýýíèé þì îðíî ãýæ áè÷üå ãýæ õ¿ññýí áîëîâ÷ ÷àäñàíã¿é. Ýíý òóõàé ë Í.Ãàíáÿìáà ãèø¿¿í ìààíü õýëñýí áîëîâ óó ãýæ áè ñàÿ îéëãîëîî. </w:t>
      </w:r>
    </w:p>
    <w:p>
      <w:pPr>
        <w:pStyle w:val="Normal"/>
        <w:ind w:firstLine="720"/>
        <w:rPr/>
      </w:pPr>
      <w:r>
        <w:rPr/>
        <w:t>Öààøàà ÿâáàë Òàâàí òîëãîé ãýäýã áîë Îþó òîëãîéãîîñîî õàìààã¿é èë¿¿ öîãöîëáîð øèíæòýé, ìàø îëîí õ¿÷èí ç¿éëèéã äàâõàð, äàâõàð áîäîõ ç¿éë îãò îð ñóðàãã¿é áàéãàà. Èéì ë áàéãàà ø¿¿ äýý. Òýãýõýýð ºã÷ áàéãàà áè÷èã áàðèìò äîòðîî, òàíèëöóóëãà äîòðîî óóë óóðõàéí ñàëáàðûí íºëººëºë ãýäýã äýýð ãàíö ÷ òîî òàâüæ ÷àäàõã¿é áàéíà ãýäýãò Çàñãèéí ãàçàð ÷ ººðºº ººðòºº ä¿ãíýëò õèéæ áàéãàà. Ãýõäýý Çàñãèéí ãàçðûí îðóóëæ èðñýí ñàíàë áèä èéì õýìæýýíä ë ºíººäºð Îþó òîëãîéí òºñëèéã áàéãóóëàõ áîëîëöîîòîé áàéíà, õÿìðàë õ¿íäðýëèéí ¿åä ýíý ìààíü ë áîëîëöîîòîé þì ãýæ õàðèóöëàãàà õ¿ëýýõýä áýëýí áàéíà ãýæ òàíèëöóóëæ îðóóëæ èðñýí ç¿éëèéã ìààíü ÓÈÕ ¿íäñýíäýý äýìæñýíã¿é ø¿¿ äýý. ¯ð ä¿í íü þó âý ãýõýýð òºñâèéí õ¿ðýýíèé ìýäýãäýë õýëýëöýýä ñóóæ áàéõàä ýíý òàëààð òàâü÷èõ ãàíö ÷ òîî, òàñëàë àëãà áàéãàà þì.</w:t>
      </w:r>
    </w:p>
    <w:p>
      <w:pPr>
        <w:pStyle w:val="Normal"/>
        <w:rPr/>
      </w:pPr>
      <w:r>
        <w:rPr/>
        <w:tab/>
        <w:t>Åð íü òºñâèéí õ¿ðýýíèé åðºíõèé áàðüñàí çàð÷èì ãýâýë ýíý óäààãèéí õýëýëöýæ áàéãààãèéí îíöëîã, ò¿ð¿¿, ò¿ð¿¿÷èéí æèëèéíõýýñ ñàÿ ª.Ýíõò¿âøèí ãèø¿¿í àñóóñàí, ýíý æèëèéí îíöëîã íü á¿ð òîãòâîðòîé õºãæëèéí æèë¿¿äýä õ¿ðòýë ýíý òºñâèéí õ¿ðýýíèé ìýäýãäëèéã õèéõýä åðºíõèé áàãöàà òîî òàâüæ, ò¿¿íäýý õ¿ðãýõèéã õè÷ýýäýã áàéñàí. Ýõíèé æèë¿¿äèéíõ áîë åðºíõèéäºº òîãòâîðòîé õºãæèë áàéñàí ó÷ðààñ òºñâèéí õ¿ðýýíèé ìýäýãäýë íü òºñâèéí ã¿éöýòãýëòýéãýý îðóóëæ èðæ áàéãàà òºñºâ, áàðèìò áè÷èãòýéãýý åðºíõèéäºº íèéöòýé áàéñàí. Îäîî áîë àëä äýëýì, õîë çºðºõ áîë÷èõîîä áàéíà. Ó÷èð íü þó âý ãýõýýð áèä çºâõºí Ìîíãîëûã áèø, äýëõèéã õàìàðñàí äýëõèéí ñàíõ¿¿, ýäèéí çàñãèéí õÿìðàëûí ¿åä õèéæ áàéíà ø¿¿ äýý. Òýãýõýýð áèäýíä áàðèìæààëàõ õýäõýí çàð÷èì ë áàéãàà. Þóíû ºìíº óëñûí ìàêðî ýäèéí çàñàã, òºñâèéí ¿ç¿¿ëýëò¿¿äýý Îëîí óëñûí âàëþòûí ñàíòàé òîõèðñîí õºòºëáºðèéí ¿ç¿¿ëýëò¿¿äòýé íèéö¿¿ëýýä àâàõñàí, òýð õ¿ðýýí äîòîð õèéæ áàéãàà þì. /áàðèìæàà ãýõ þì áîë/</w:t>
      </w:r>
    </w:p>
    <w:p>
      <w:pPr>
        <w:pStyle w:val="Normal"/>
        <w:rPr/>
      </w:pPr>
      <w:r>
        <w:rPr/>
        <w:tab/>
        <w:t>Åðºíõèéäºº õºðºíãº îðóóëàëòûí áîëîìæ, áîëîëöîî ìààíü õîìñäñîí. Òýãýõäýý áàéãàà áàãà áîëîëöîîãîî ýäèéí çàñàã øèíãýýõ ÷àäâàðòàé, õàðüöàíãóé áîãèíî õóãàöààíä ºíäºð ºãººæºº ºã÷ ÷àäàõ òèéì ë õºãæëèéí òîì òºñë¿¿äýä ÷èãë¿¿ëýõ, õýðýãæ¿¿ëýõ áîäëîãî áàðüæ áàéãàà þì. Åð íü òºñâèéí îðëîãîî á¿ðä¿¿ëýõýä íººö áîëîëöîî þó áàéãàà þì, ýíý á¿ãäèéã äàé÷ëàõ øààðäëàãàòàé áàéãàà þì.</w:t>
      </w:r>
    </w:p>
    <w:p>
      <w:pPr>
        <w:pStyle w:val="Normal"/>
        <w:rPr/>
      </w:pPr>
      <w:r>
        <w:rPr/>
        <w:tab/>
        <w:t xml:space="preserve">Òºñâèéí íèéò òýíöëèéí àëäàãäàë ò¿ð¿¿, ò¿ð¿¿÷èéí æèëèéíõýýñ îäîî ôàêò áîëîîä ÿâ÷èõëàà. Îëîí óëñûí âàëþòûí ñàíòàé òîõèðñîí õºòºëáºðòýé, òóñãàãäñàí ¿ç¿¿ëýëò¿¿äòýé íèéöòýé áàéõààð ë áîäëîãîî áàðèìòëàõààñ ººð àðãà àëãà. Áàðèìæààòàé ç¿éë ãýâýë ýíý ë áàéíà. Æèøýýëáýë, òºñâèéí àëäàãäëûã äîòîîäûí íèéò á¿òýýãäýõ¿¿íèé 6 õóâèàñ ¿¿ñãýõã¿éãýýð, òýãýýä áèä íýëýýí ãýãýýëýã, ººäðºã ñýòãýëòýéãýýð õàíäààä 2012 îí ãýõýä äîòîîäûí íèéò á¿òýýãäýõ¿¿íèé 2 õóâèàñ õýòðýõã¿é áàéõààð áàðèíà. ßàãààä èíãýæ òºñººëæ áàéíà âý ãýõýýð ýðõ áèø, õÿìðàë àðàé ãàéã¿é áîëîõ áàéõ, óóë óóðõàéí ñàëáàðò áèä õýä õýäýí òºñºë õýðýãæ¿¿ëýýä ýõëýõ áàéõ, ýíý ìààíü óëñûí òºñâèéí îðëîãûí òîãòâîðòîé ýõ ¿¿ñâýðèéã íýìýãä¿¿ë÷èõ áîëîâ óó ãýñýí åðºíõèé áàðèìæààòàé ë þì îðóóëæ èðæ áàéãàà þì. Òèéì ó÷ðààñ áè îðóóëæ èðæ áàéãàà áè÷èã áàðèìòàà ºº ñýâã¿é ãýæ õýëýõã¿é. Áèäýíä áàéãàà áîëîëöîîí äîòðîî óó÷ëààðàé, øóëóóõàí õýëýõýä ôàíòàçëààä ¿çýõýä æààõàí õàíàòàé ôàíòàçëàõ þìñàí. Ýíý äîòðîî óóë óóðõàéí ñàëáàðûí èéì, èéì òºñë¿¿ä îäîî áàòëàãäñàí ó÷ðààñ áèäýíä õ¿ëýýãäýæ áàéãàà îðëîãûí òîãòâîðòîé ýõ ¿¿ñâýð ìààíü èéì, èéì ÷èãëýëýýð èíãýæ îðæ èðíý ãýäýã òîîãîî òàâüæ ÷àäàõã¿é ë ñóóæ áàéíà. Îþó òîëãîé äýýð ýöñèéí õàðèó ºãºíã¿¿ò áèä Îþó òîëãîé ãýäãèéã öààø íü òàâèàä äàðààãèéí òºñëºº áàðüæ àâàõ ë õýðýãòýé þì. </w:t>
      </w:r>
    </w:p>
    <w:p>
      <w:pPr>
        <w:pStyle w:val="Normal"/>
        <w:ind w:firstLine="720"/>
        <w:rPr/>
      </w:pPr>
      <w:r>
        <w:rPr/>
        <w:t>Ýíý äàøðàìä õ¿ñýõýä Çàñãèéí ãàçðààñ îðóóëæ èðæ áàéãàà, ÿëàíãóÿà öàöðàã èäýâõò áîäèñ, óðàíû ÷èãëýëýýð îðóóëæ èðñýí áè÷èã áàðèìò äýýð ÓÈÕ ìààíü èë¿¿ äýìæèíã¿é õàíäààñàé áèëýý. ßëàíãóÿà ¿¿íòýé õîëáîãäóóëààä õóóëèéí ººð÷ëºëò îðóóëàõ òºñë¿¿äèéã îðóóëæ èðæ áàéãàà. Ýíý ìààíü ìàãàäã¿é 2010 îíä óëñûí òºñâèéí òîãòâîðòîé íýãýí òîì ýõ ¿¿ñâýð áîëæ áîëîõ áîëîëöîîòîé þì øèã.</w:t>
      </w:r>
    </w:p>
    <w:p>
      <w:pPr>
        <w:pStyle w:val="Normal"/>
        <w:ind w:firstLine="720"/>
        <w:rPr/>
      </w:pPr>
      <w:r>
        <w:rPr/>
        <w:t>Òàâàí òîëãîéí òºñëèéã áèä ¿çýë áàðèìòëàëûíõ íü õóâüä ýíý õàâðûí ÷óóëãàí òàðàõààñ ºìíº Èõ Õóðàëäàà ºðãºí ìýä¿¿ëüå ãýæ áàéãàà. Ýíý äýýð Èõ Õóðàë ìààíü èë¿¿ äýìæèíã¿é õàíäààñàé áèëýý ãýæ õ¿ñýæ áàéãàà. Òýãâýë áèä òºñâèéí õ¿ðýýíèé ìýäýãäýë, òºñâèéí òºñººëëèéí òîîöîîãîî èë¿¿ òîîòîé, èë¿¿ áàðèìæààòàé, õàíàòàé áîëíî. Ìèíèé ñàÿ õýëñýí ¿íäñýí çàð÷ìûí ãýìýýð þìíààñ ººð þì áèä áîñãîæ ÷àäàõã¿é ë áàéíà ø¿¿ äýý. Òèéì ó÷ðààñ ª.Ýíõò¿âøèí ãèø¿¿íèé àñóóæ áàéãàà àëä äýëýì çºðººä áàéäãèéí ó÷èð ãýäýã. Öààøäàà óëàì ë àëä äýëýì çºðºõººð áàéãàà. Äºíãºæ ýíý ïðàêòèêèéã ýõýëæ áàéõàä 2003, 2004, 2005 îíä ýíý ÷èíü íýëýýí õàíàòàé áàéñàí, íºõöºë ìààíü ÷ òèéì áàéñàí. Àðàé èë¿¿  òºëºâëºõ, òºñººëºõ òèéì áîëîëöîî áàéñàí. Îäîî òóí õýö¿¿ áàéíà ø¿¿ äýý. Äýëõèéí çàõ çýýë äýýð ãîë, ãîë àøèãò ìàëòìàëûí ¿íý íýã áóóãààä, íýã ºñººä, òóí òîãòâîðã¿é ë áàéíà. Çýñ ìààíü íýëýýí áóóæ áàéñíàà ãàéã¿é áîëîîä, òîãòâîðæèæ áàéãàà þìóó ãýòýë äàõèí óíààä ýõýëñýí èéì ïðîãíîç õýëýýä, öààøàà ºñìººð ÷ þì øèã ÿðèàä. ßìàð ÷ ãýñýí ºñäºã ÷ áàé, íýìäýã ÷ áàé, áèä ýíý òîì òºñë¿¿ä äýýð ë àíõààðàõ íü Çàñãèéí ãàçðûí õóâüä ÷, ÓÈÕ-ûí õóâüä òºñâèéí õ¿ðýýíèé ìýäýãäëýý èë¿¿ òîäîðõîé, îðëîãûí òîãòâîðòîé ýõ ¿¿ñâýðèéã áèé áîëãîõ ãîë çîðèëòîä íèéöñýí áàéëãàõûí òóëä òîì òºñë¿¿ä  äýýðýý ë àíõààðàõ ¸ñòîé ãýñýí ãèø¿¿äèéí õýëæ áàéãàà, ñàÿ Í.Ãàíáÿìáà ãèø¿¿íèé õýëæ áàéãàà ¿íäñýí ñàíààòàé áè ñàíàë á¿ðýí ä¿¿ðýí íèéöýæ áàéíà.</w:t>
      </w:r>
    </w:p>
    <w:p>
      <w:pPr>
        <w:pStyle w:val="Normal"/>
        <w:ind w:firstLine="720"/>
        <w:rPr/>
      </w:pPr>
      <w:r>
        <w:rPr/>
        <w:t>1.5 ñàÿòàé õîëáîîòîé þìûã áèä ¿íýõýýð þó õýëýõ þì áý? ßìàð ÷ òºñëèéã ýõë¿¿ëýýã¿é áàéæ 1.5-ûã áàðèí òàâèí õýëýõ àðãà àëãà áàéíà ø¿¿ äýý. ¯íýíäýý ãýõýä àëààã¿é áààâãàéí àðüñ ë ÿâààä áàéãàà. Òýðèéã àëúÿ, áóóäúÿ ë äàà. Òýãýõã¿é áîë ýíä òóñãàõ þì áàéõã¿é. 2010 îíä ÷ áàéõã¿é áàéíà. Èéì áàéäëààð áàéâàë 2011 îíä ÷ òóñãàõ þìã¿é áîë÷èõâîë áèäíèéã ñîíãîæ ÓÈÕ-ä ñóóëãàñàí àðä ò¿ìíèéõýý í¿¿ðèéã ÿàæ õàðíàà ãýñýí èéì ë áîäîë òºðººä áàéãàà. Ñîíãóóëü ãýæ áèä õýäýí ñàð àëäàâ? Îäîî ñîíãóóëü äóóñëàà, áîäèòîé þì ÿðüÿ ãýõýýð ñîíãóóëèéí ¿åä áîëîâñðîãäîæ Çàñãèéí ãàçðààð õýëýëöýãäñýí èéì ç¿éë îðæ èðæ áàéãàà ó÷ðààñ óóë óóðõàéí ñàëáàðûí íºëººëºë ãýäýã äýýð áèä ÿìàð ÷ òîî òàâüæ îðæ èðýýã¿éäýý áè õóâüäàà Åðºíõèé ñàéäûí õóâüä ìàø èõ õàðàìñàæ áàéãàà. Òàâèõ áîëîëöîîã¿é ó÷ðààñ ÓÈÕ-ûí ãèø¿¿ääýý çîâëîíãîî òîî÷îîä ñóóõààñ ººð àðãà àëãà äàà, íàäàä.</w:t>
      </w:r>
    </w:p>
    <w:p>
      <w:pPr>
        <w:pStyle w:val="Normal"/>
        <w:ind w:firstLine="720"/>
        <w:rPr/>
      </w:pPr>
      <w:r>
        <w:rPr>
          <w:b/>
        </w:rPr>
        <w:t>Ä.Äýìáýðýë:</w:t>
      </w:r>
      <w:r>
        <w:rPr/>
        <w:t xml:space="preserve"> -Ä.Áàëäàí-Î÷èð ãèø¿¿í àñóóëòàà òàâüÿ.</w:t>
      </w:r>
    </w:p>
    <w:p>
      <w:pPr>
        <w:pStyle w:val="Normal"/>
        <w:ind w:firstLine="720"/>
        <w:rPr/>
      </w:pPr>
      <w:r>
        <w:rPr>
          <w:b/>
        </w:rPr>
        <w:t>Ä.Áàëäàí-Î÷èð:</w:t>
      </w:r>
      <w:r>
        <w:rPr/>
        <w:t xml:space="preserve"> -Ýíý æèëèéí áóþó èðýõ æèëèéí 2010 îíû òºñâèéí õ¿ðýýíèé ìýäýãäýë, 2011, 2012 îíû òºñâèéí òºñººëºë äýýð øèíý áàéãóóëàãäñàí ïàðëàìåíòààð õýëýëöýæ ýõýëæ áàéíà. Òèéì ó÷ðààñ ýíý áîë íýëýýí õàðèóöëàãàòàé ç¿éë ãýæ áè ¿çýæ áàéãàà. </w:t>
      </w:r>
    </w:p>
    <w:p>
      <w:pPr>
        <w:pStyle w:val="Normal"/>
        <w:ind w:firstLine="720"/>
        <w:rPr/>
      </w:pPr>
      <w:r>
        <w:rPr/>
        <w:t>ªíãºðñºí æèëèéí 10, 11 ñàðä 2009 îíû òºñâèéã õýëýëöýæ áàòëàõàä ¿íýõýýð èõ àæèë ÿâààä, ò¿ð¿¿, ò¿ð¿¿÷èéí ÓÈÕ, Çàñãèéí ãàçðûí áîäëîãî äàìæèæ îðæ èðýýä öàã õóãàöààíä õàâ÷èãäàí áèä õýëýëöñýí. Òýð ¿åä îëîí àñóóäëóóä ÿðèãäàæ áàéñàí. Èíãýýä øèíý Çàñãèéí ãàçðûí á¿òýö äîòîð áèä çîðèóä ñàëáàðûí áîäëîãî, çîõèöóóëàëò ìóó áàéíà, ñàëáàð õîîðîíäûí íººö àøèãëàãäàõã¿é áàéíà, ìºíãº, ñàíãèéí áîäëîãî õîîðîíäîî óÿëäàõã¿é áàéíà ãýæ áàéãààä ÿàìäûã çîõèöóóëäàõ øàõóó òèéì ýðõ ìýäýë á¿õèé õîðîîã Åðºíõèé ñàéäûí äýðãýä áàéãóóëñàí. Ìîíãîë óëñûí øèíý÷ëýëèéí õîðîî ýíý áàðèìò áè÷ãèéã áîëîâñðóóëàõàä îíû ºìíº ÿðüæ áàéñàí ïàðëàìåíò äýýð, Çàñãèéí ãàçàð äýýð ÿðèãäàæ áàéñàí òýð àãóóëãà, çîðèëòûã áîäîëöîæ ºíººäðèéí òºñëèéí õ¿ðýýíèé õàíäëàãûã áîëîâñðóóëñàí óó? Ýíä ÿìàð áàéäëààð õàíäàâ ãýæ áè àñóóõ ãýñýí þì. ßàãààä èíãýæ àñóóãààä áàéíà âý ãýõýýð ñ¿¿ëèéí àðâàí õýäýí æèë àæ àõóé ýðõëýõ òàëààð, øèíý õýëáýðèéí êàïèòàëèñò àæ àõóéã ýðõëýõ òàëààð àëäñàí, îíîñîí þìíóóä õóðèìòëàãäààä ºíººäºð õ¿ðòýë ÿâæ áàéãàà þì. Òýðíýýñ áèø, ºíººäðèéí Çàñãèéí ãàçðûí ¿éë àæèëëàãàà, àðãà áàðèëòàé õîëáîãäîîä áàéäàë õ¿íäðýýä áàéãàà þì îãò áèø. Ñ¿¿ëèéí àðâààä æèëèéí õàðàëãàí áîäëîãî. ßëàíãóÿà ýðäýñ áàÿëãèéí òàëààð áàðèìòàëñàí áîäëîãî ìóó, ëèöåíç õàìààã¿é òàðààñàí. ªíººäºð ýíý çîâëîí áîëæ áàéãàà.</w:t>
      </w:r>
    </w:p>
    <w:p>
      <w:pPr>
        <w:pStyle w:val="Normal"/>
        <w:ind w:firstLine="720"/>
        <w:rPr/>
      </w:pPr>
      <w:r>
        <w:rPr/>
        <w:t>Ýäèéí çàñãèéí ºñºëòèéã áàãà òºëºâëºæýý ãýæ áè õýëýõ ãýæ áàéíà. Ýíý ºñºëò 8 õóâüòàé áàéíà ãýñýí áàéíà. Òà íàð òºëºâëºæ, çîõèöóóëàõäàà îäîî áàéãàà àøèãëàãäàõ ýäèéí çàñãèéíõàà íººö áîëîìæ äýýð òóëãóóðëàæ ýäèéí çàñãèéí ºñºëòèéí 8 õóâèéí õýäýí õóâèéã òà íàð õàíãàÿ ãýæ áàéãàà þì áý? Àæèëëàæ ÷àäàõã¿é, çîãñîíãè áàéãàà ¿éëäâýðëýëèéí ìàø èõ ïîòåíöèàë, áîëîìæ áàéíà. ¯¿íèéã ñýðãýýæ ººä íü òàòàæ, ýäèéí çàñãèéí ºñºëòèéã ÿàæ õàíãàÿ ãýæ òîîöñîí þì áý? Ìýäýýæ äýýð íü, áèäíèé Çàñãèéí ãàçðûí ¿éë àæèëëàãààíû ìºðèéí õºòºëáºðò îðñîí, òîìîîõîí ýäèéí çàñàã, ñòðàòåãèéí à÷ õîëáîãäîëòîé îðä ãàçðóóäûã ýäèéí çàñãèéí ýðãýëòýä îðóóëàõ çàìààð 2009-2011 îíóóäàä ÿàæ ºñºëòèéã õàíãàõ ýäèéí çàñãèéí õ¿÷èí ç¿éë¿¿äèéí íºëººëëèéã òîîöñîí óó?</w:t>
      </w:r>
    </w:p>
    <w:p>
      <w:pPr>
        <w:pStyle w:val="Normal"/>
        <w:ind w:firstLine="720"/>
        <w:rPr/>
      </w:pPr>
      <w:r>
        <w:rPr/>
        <w:t>Õàðààä áàéõàä ºíººäðèéí ñàíõ¿¿, ýäèéí çàñãèéí íºõöºë áàéäàëòàéãààð æèëèéí 20, 30 õóâèéí õ¿¿òýé, 1 æèëèéí õóãàöààòàé òèéì çýýë ºãººä æèæèã, äóíä ¿éëäâýðëýë, ¿íäýñíèé ¿éëäâýðëýëèéã ñýðãýýõ òóõàé îéëãîëò áàéõã¿é. Æèë á¿ð àéìàã áîëãîíä 1 òýðáóì òºãðºã, óëñûí õýìæýýãýýð 30 òýðáóì òºãðºã ºãäºã ãýäýã. Òýð íü àðèëæààíû áàíêóóäààð äàìæààä 20, 30 õóâèéí õ¿¿òýé, æèë íü áîëîâ óó, ¿ã¿é þó áàíêíûõàí íü ýðãýýä ø¿¿õýä ºãººä ÿâäàã ýíý äàìïóóðñàí àðãà áàðèë ÷èíü õýçýý ñîëèãäîõ þì áý? Áàéãàà áîëîìæ, ïîòåíöèàëàà ä¿¿ðýí àøèãëàõ, àøèãëàãäàõã¿é áàéãàà þìàà íýìæ àøèãëàõ, øèíý þìûã àøèãëàõ ãýñýí èéì íàðèéí àæ àõóé ýðõëýõ ìåíåæìåíò, àðãà óõààíààð þìûã öààø íü õºãæ¿¿ëæ ÿâóóëìààð áàéíà.</w:t>
      </w:r>
    </w:p>
    <w:p>
      <w:pPr>
        <w:pStyle w:val="Normal"/>
        <w:ind w:firstLine="720"/>
        <w:rPr/>
      </w:pPr>
      <w:r>
        <w:rPr/>
        <w:t>Íèé, íóóã¿é ÿðèõàä Áàãàíóóð äýýð 5 äóãààð ñòàíö áàðèõ òóõàé, Øèâýý-Îâîî äýýð ìàø òîì äóëààíû ñòàíö áàðèõ òóõàé àñóóäàë áàéñàí. Òýíä òºìºð çàì ÷ òàâèõã¿é, ãàçàð ÷ óõàõã¿é, õºðñ ÷ áóóëãàõã¿éãýýð àñàð òîì ýð÷èì õ¿÷íèé ýõ ¿¿ñâýð áîëãîîä òýðíýýñ ìºíãº îëîõ áîëîìæ áàéíà óó? Ãàð äîîð ÷èíü òèéì áîëîìæ ä¿¿ðýí ë áàéãàà ø¿¿ äýý./ìèêðîôîí õààãäàâ/</w:t>
      </w:r>
    </w:p>
    <w:p>
      <w:pPr>
        <w:pStyle w:val="Normal"/>
        <w:ind w:firstLine="720"/>
        <w:rPr/>
      </w:pPr>
      <w:r>
        <w:rPr/>
        <w:t>Òºñâèéí òºëºâëºëòèéí àñóóäàë, ýäèéí çàñãèéã çàõ çýýëèéí ¿åä óäèðäàõ ìåíåæìåíòèéí àñóóäàëòàé õîëáîãäóóëààä øèíý á¿òýö, çîõèîí áàéãóóëàëòààð ñàëáàðóóä õîîðîíäîî ÿðüæ, Çîõèöóóëàõ øèíýòãýëèéí õîðîî õýð çýðýã ¿¿íèéã óÿëäóóëæ õèéâ? ¯¿íèé òºëºº ýíý õîðîîã áàéãóóëñàí.</w:t>
      </w:r>
    </w:p>
    <w:p>
      <w:pPr>
        <w:pStyle w:val="Normal"/>
        <w:ind w:firstLine="720"/>
        <w:rPr/>
      </w:pPr>
      <w:r>
        <w:rPr>
          <w:b/>
        </w:rPr>
        <w:t>Ä.Äýìáýðýë:</w:t>
      </w:r>
      <w:r>
        <w:rPr/>
        <w:t xml:space="preserve"> -Øèíý÷ëýëèéí õîðîî õàðèóëúÿ.</w:t>
      </w:r>
    </w:p>
    <w:p>
      <w:pPr>
        <w:pStyle w:val="Normal"/>
        <w:ind w:firstLine="720"/>
        <w:rPr/>
      </w:pPr>
      <w:r>
        <w:rPr>
          <w:b/>
        </w:rPr>
        <w:t>Õàø÷óëóóí:</w:t>
      </w:r>
      <w:r>
        <w:rPr/>
        <w:t>-Ä.Áàëäàí-Î÷èð ãèø¿¿í áîëîí óðüä íü àñóóæ áàéñàí Ë.Ãàíòºìºð ãèø¿¿íèé àñóóëòàä íýãòãýýä õàðèóëúÿ. Ìàíàé õîðîîíû ç¿ãýýñ àíõ óäàà ýíý æèë òºñâèéí äóíä  õóãàöààíû õ¿ðýýíèé ìýäýãäëèéã áýëòãýæ òîîöîî ãàðãàñàí. Ýíý òîîöîîã õèéõäýý ìàíàé ýäèéí çàñàãò áàéãàà, áîäèò õèéãäýæ áàéãàà àæèë äýýð ¿íäýñëýí îäîîãèéí íèéãýì, ýäèéí çàñãèéí áàéäàë äýýð ä¿í øèíæèëãýý õèéñíèé ¿íäñýí äýýð òîîöîîã ãàðãàñàí.</w:t>
      </w:r>
    </w:p>
    <w:p>
      <w:pPr>
        <w:pStyle w:val="Normal"/>
        <w:ind w:firstLine="720"/>
        <w:rPr/>
      </w:pPr>
      <w:r>
        <w:rPr/>
        <w:t>Ìàíàé óëñ ñàÿ Ñ.Áàÿðöîãò ñàéäûí õýëäãýýð óðüä ºìíº áàéãààã¿é õÿìðàëä îðñîí áàéãàà. Ýíý õÿìðàëûí íºõöºëä ìàíàé ýäèéí çàñàã 2009, 2010 îíä íýëýýí èõ ñàíõ¿¿, ýäèéí çàñãèéí õ¿íäðýëòýé òóëãàð÷ áàéãàà. Åð íü 2009 îíû õóâüä ÷ ãýñýí ýäèéí çàñãèéí áàéäàë íýëýýí õ¿íä áàéõ òºëºâòýé áàéãàà ãýäãèéã ãàðãàæ èðñýí. Òîîöîî, ¿íäýñëýëèéã áèä Ç òºðëèéí çààâàð÷èëãààãààð õèéñýí. Õàìãèéí ñ¿¿ëä íü ÎÓÂÑ õýðýãëýäýã õºãæèæ áàéãàà îðíóóäûí çàãâàðûã ººðèéí áàéð ñóóðèí äýýð áóóëãàæ, òîîöîî õèéñýí. Ýíý òîîöîîã òà á¿ãäýä òàíèëöóóëñàí áàéãàà.</w:t>
      </w:r>
    </w:p>
    <w:p>
      <w:pPr>
        <w:pStyle w:val="Normal"/>
        <w:ind w:firstLine="720"/>
        <w:rPr/>
      </w:pPr>
      <w:r>
        <w:rPr/>
        <w:t>Îäîîãèéí áàéäëààð 2010 îí ãýõýä ýäèéí çàñãèéí ºñºëò ýíý òàíèëöóóëñàí òîîíîîñ èë¿¿ ãàðàõã¿é áàéãàà. Ýíý äýýð õýðâýý Ä.Áàëäàí-Î÷èð ãèø¿¿íèé àñóóëòàä Òàâàí òîëãîé, Îþó òîëãîéí òîîöîîã îðóóëàõààð ÿìàð íºõöºë áàéäàë áèé áîëæ áàéíà âý ãýõýýð Åðºíõèé ñàéäààñ ºãñºí äààëãàâðûí äàãóó ìàíàé õîðîî ìàø áîãèíî õóãàöààíä, 40 õîíîãèéí äîòîð Òàâàí òîëãîé, Îþó òîëãîéã àøèãëàëòàä îðóóëàõûí òóëä äýä á¿òöèéí á¿õ ãàðöûã àøèãëàëòàä îðóóëàõ òºëºâëºãºº õèéñýí. Òýíä á¿õ òîîöîî ¿íäýñëýëòýé, äýëõèéí çàõ çýýëèéí òààìàãòàé õèéñýí. Ýíä òºìºð çàì, ýð÷èì õ¿÷, àãààðûí òýýâýð, õîòæèëò á¿ãäèéã îðóóëààä. Õýðâýý Òàâàí òîëãîé, Îþó òîëãîé õî¸ð îðä öàã õóãàöààíäàà áàòëàãäààä îðâîë çºâõºí õóâèéí õºðºíãº îðóóëàëò 2015 îí ãýõýä 7 òýðáóì äîëëàðûí õºðºíãº îðóóëàëò õ¿ëýýãäýýä áàéãàà. Ýíý äýýð ìàø èõ õýìæýýíèé, ìàíàé äîòîîäûí íèéò á¿òýýãäýõ¿¿íýýñ äàâñàí õýìæýýíèé õóâèéí õºðºíãº îðóóëàëò õ¿ëýýãäýæ áàéíà ãýäãèéã õýëìýýð áàéíà.</w:t>
      </w:r>
    </w:p>
    <w:p>
      <w:pPr>
        <w:pStyle w:val="Normal"/>
        <w:ind w:firstLine="720"/>
        <w:rPr/>
      </w:pPr>
      <w:r>
        <w:rPr/>
        <w:t>Õî¸ðäóãààðò, Îþó òîëãîé, Òàâàí òîëãîéí ãýðýý àøèãëàëòàä îðñíîîð ìàíàé óëñàä äîòîîäûí íèéò á¿òýýãäýõ¿¿íèéã 2-3 äàõèí íýìýãä¿¿ëñýí àæ ¿éëäâýð, ýð÷èì õ¿÷íèé, òýýâðèéí òîì öîãöîëáîð ªìíºãîâüä áîñîõ ãýýä áàéãàà. Ýíý íü îäîîãèéí áàéäëààð ÿìàð ÷ øèéäâýð ãàðààã¿é áàéãàà ó÷ðààñ áèä àëáàí ¸ñíû òîîí äýýð ¿¿íèéã îðóóëàõ áîëîëöîîã¿é áàéãàà. Ãýõäýý á¿õ òîîöîî, òààìàãëàë îí, îíîîðîî, õºðºíãº îðóóëàëò õºðºíãº îðóóëàã÷ààðàà, ñàëáàðààðàà õèéãäñýí áàéãàà ãýäãèéã õýëüå. Òèéì ó÷ðààñ ýäãýýð õî¸ð îðä ìàíàé ýäèéí çàñãèéã ìàø áîãèíî õóãàöààíä ñýðãýýõ, Çàñãèéí ãàçðûí ìºðèéí õºòºëáºðò îðñîí áàéãàà íèéãìèéí àðãà õýìæýýã ñàíõ¿¿æ¿¿ëýõ ãîë ýõ ¿¿ñâýð áîëíî ãýäãèéã õýëüå.</w:t>
      </w:r>
    </w:p>
    <w:p>
      <w:pPr>
        <w:pStyle w:val="Normal"/>
        <w:ind w:firstLine="720"/>
        <w:rPr/>
      </w:pPr>
      <w:r>
        <w:rPr/>
        <w:t xml:space="preserve">Õºãæëèéí ¿íäñýí ÷èãëýëòýé õîëáîîòîé Ë.Ãàíòºìºð ãèø¿¿íèé àñóóëò áàéñàí. Óðüä÷èëñàí òîîöîîãîîð áîë áèä ñàëáàð õîîðîíäûí áàëàíñ, áóñàä òîîöîîí äýýð ¿íäýñëýýä ãàðãàõàä ìàíàéä ãóðâàí òºðëèéí ñàëáàð òýðã¿¿ëýõ øèíæ ÷àíàðòàé áàéãàà. </w:t>
      </w:r>
    </w:p>
    <w:p>
      <w:pPr>
        <w:pStyle w:val="Normal"/>
        <w:ind w:firstLine="720"/>
        <w:rPr/>
      </w:pPr>
      <w:r>
        <w:rPr/>
        <w:t>1.</w:t>
      </w:r>
      <w:r>
        <w:rPr>
          <w:u w:val="single"/>
        </w:rPr>
        <w:t>Óóë óóðõàé</w:t>
      </w:r>
      <w:r>
        <w:rPr/>
        <w:t>. Óóë óóðõàéã òîéðñîí ýð÷èì õ¿÷, äýä á¿òýö, òºìºð çàì, õóäàëäààíû ¿éë÷èëãýýíèé áàãö áàéãàà. Ýíý ýðãýýä ¿íäñýí îðäóóä íü àøèãëàëòàä îðîõã¿éãýýð ýíý ñàëáàð õºãæèæ ÷àäàõã¿é ãýäãèéã õýëýõ ãýñýí þì.</w:t>
      </w:r>
    </w:p>
    <w:p>
      <w:pPr>
        <w:pStyle w:val="Normal"/>
        <w:ind w:firstLine="720"/>
        <w:rPr/>
      </w:pPr>
      <w:r>
        <w:rPr/>
        <w:t>2.</w:t>
      </w:r>
      <w:r>
        <w:rPr>
          <w:u w:val="single"/>
        </w:rPr>
        <w:t>Õºäºº àæ àõóé áîëîí àæ ¿éëäâýðëýë</w:t>
      </w:r>
      <w:r>
        <w:rPr/>
        <w:t>. Ýíý õî¸ð áàãöààðàà áàéãàà òîõèîëäîëä ýäèéí çàñàãò õàìãèéí èõ ºíäºð ¿ð à÷ ºã÷ áàéãàà.</w:t>
      </w:r>
    </w:p>
    <w:p>
      <w:pPr>
        <w:pStyle w:val="Normal"/>
        <w:ind w:firstLine="720"/>
        <w:rPr/>
      </w:pPr>
      <w:r>
        <w:rPr/>
        <w:t>3.</w:t>
      </w:r>
      <w:r>
        <w:rPr>
          <w:u w:val="single"/>
        </w:rPr>
        <w:t>Àÿëàë æóóë÷ëàë, ìýäýýëýë õàðèëöàà</w:t>
      </w:r>
      <w:r>
        <w:rPr/>
        <w:t xml:space="preserve"> ãýýä ñàëáàðóóä áàéãàà þì.</w:t>
      </w:r>
    </w:p>
    <w:p>
      <w:pPr>
        <w:pStyle w:val="Normal"/>
        <w:ind w:firstLine="720"/>
        <w:rPr/>
      </w:pPr>
      <w:r>
        <w:rPr/>
        <w:t>Òºñâèéí õ¿ðýýíèé äóíä õóãàöààíû ìýäýãäëèéã õèéõýä ñàíãèéí áîäëîãî, ìºíãºíèé áîäëîãî, ìºí òîìîîõîí õºðºíãº îðóóëàëòóóä á¿ãä óÿëäàæ íýã òîîöîî, òààìàãëàëä îðñîí áàéãàà þì. Îéðûí æèë¿¿äýä, ÿëàíãóÿà 2010 îíä ñàíãèéí áîäëîãî áîë Ñ.Áàÿðöîãò ñàéäûí õýëñíýýð áèä ÎÓÂÑ-èéí õýëýëöýýðèéã äàãàæ, íýëýýí õýìíýëòòýé áàéõ ó÷èðòàé. Ìºíãºíèé áîäëîãî äýýð èíôëÿöèòàé òýìöýõ ãîë çîðèëãîî áèåë¿¿ëýõ àìæèëòàä òîäîðõîé õýìæýýãýýð õ¿ðýýä áàéãàà ãýæ õýëæ áîëîõ þì. Õàðèí ýäèéí çàñãèéã ñýðãýýõ, áîäèò ýäèéí çàñàãò ò¿ëõýö îðóóëæ, æèëä 18 õóâü õ¿ðòýëõ ºñºëòèéí õóâèéã áèé áîëãîõ ãîë ýõ ¿¿ñâýð áîë Òàâàí òîëãîé, Îþó òîëãîéí îðäóóä áàéãàà þì. Òîîöîî èéì ìàÿãààð õèéãäñýí áàéãàà. Áàÿðëàëàà.</w:t>
      </w:r>
    </w:p>
    <w:p>
      <w:pPr>
        <w:pStyle w:val="Normal"/>
        <w:ind w:firstLine="720"/>
        <w:rPr/>
      </w:pPr>
      <w:r>
        <w:rPr>
          <w:b/>
        </w:rPr>
        <w:t>Ä.Äýìáýðýë:</w:t>
      </w:r>
      <w:r>
        <w:rPr/>
        <w:t xml:space="preserve"> -Ä.Áàëäàí-Î÷èð òîäðóóëúÿ.</w:t>
      </w:r>
    </w:p>
    <w:p>
      <w:pPr>
        <w:pStyle w:val="Normal"/>
        <w:ind w:firstLine="720"/>
        <w:rPr/>
      </w:pPr>
      <w:r>
        <w:rPr>
          <w:b/>
        </w:rPr>
        <w:t>Ä.Áàëäàí-Î÷èð:</w:t>
      </w:r>
      <w:r>
        <w:rPr/>
        <w:t xml:space="preserve"> -/ìèêðîôîíã¿é ÿðèâ/</w:t>
      </w:r>
    </w:p>
    <w:p>
      <w:pPr>
        <w:pStyle w:val="Normal"/>
        <w:ind w:firstLine="720"/>
        <w:rPr/>
      </w:pPr>
      <w:r>
        <w:rPr>
          <w:b/>
        </w:rPr>
        <w:t>Ä.Çîðèãò:</w:t>
      </w:r>
      <w:r>
        <w:rPr/>
        <w:t xml:space="preserve"> -Øèâýý-Îâîîòîé õîëáîîòîé àñóóäëûã àñóóæ áàéíà. Òèéì ó÷ðààñ ýíý äýýð õàðèóëò ºãüå. Øèâýý-Îâîîãèéí í¿¿ðñíèé óóðõàéã ò¿øèãëýæ Øèâýý-Îâîî äýýð óóðõàéí ñòàíöûí öîãöîëáîð áàðèõ àñóóäëûã Õÿòàäûí òàëòàé  ÿðèà, õýëýëöýýð ÿâóóëæ áàéíà. ªíãºðñºí æèëèéí 11 ñàðààñ õîéø ìàø ýð÷èìòýé ÿðèà, õýëýëöýýð ÿâóóëæ, õî¸ð òàëààñàà àíõ óäàà ñàíõ¿¿ãèéí òîîöîîã õèéæ, õî¸ð òàëààñàà ¿íäñýíäýý õàìòûí àæèëëàãààíû õºðºíãº îðóóëàëòûí õýëáýðèéã òîõèðîëöîæ ýõýëñýí. Ãýõäýý ýíý äýýð áèäíèé õóâüä áàñ ë á¿òýýãäýõ¿¿í õóâààõ ãýðýý, õºðºíãº îðóóëàëòûí ãýðýý çýðýã îëîí òºðëèéí ãýðýýã ÓÈÕ-ààð îðóóëæ õýëýëö¿¿ëæ áàòëóóëàõ ¸ñòîé ó÷ðààñ Îþó òîëãîéí ãýðýýí äýýð æèøýýëáýë, çàð÷ìûí ÿìàð øèéäâýð ãàðãàõ âý ãýäýã íü ìàø ÷óõàë áàéãàà. Æèøýýëáýë, Øèâýý-Îâîîãèéí í¿¿ðñíèé óóðõàé, öàõèëãààí ñòàíöûí öîãöîëáîð äýýð íèéò 3-5 òýðáóì äîëëàðûí õºðºíãº îðóóëàëòûã 3-4 æèëèéí õóãàöààíä õèéíý ãýæ áàéãàà. Òýãæ áàéæ 4 ìÿíãà 800 Ìåãàâàòòûí õ¿÷èí ÷àäàëòàé ñòàíö áàðèãäàíà, æèëäýý 20 ñàÿ òîíí í¿¿ðñ îëáîðëîõ áîëîëöîîòîé óóðõàé áàðèãäàíà, 400 Ìåãàâàòòûí òîãòìîë ã¿éäýëòýé øóãàì õèë õ¿ðòýë áàðèãäàíà.</w:t>
      </w:r>
    </w:p>
    <w:p>
      <w:pPr>
        <w:pStyle w:val="Normal"/>
        <w:ind w:firstLine="720"/>
        <w:rPr/>
      </w:pPr>
      <w:r>
        <w:rPr/>
        <w:t>Ýíý õºðºíãº îðóóëàëòûã õèéõèéí òóëä òîäîðõîé õýìæýýíèé, æèøýýëáýë, ãààëèéí òàòâàðûí õºíãºëºëòèéã àâúÿ ãýäãèéã Õÿòàäûí òàëààñ òàâüñàí. Ýíý àñóóäàë Îþó òîëãîéí ãýðýýòýé õîëáîãäóóëààä ÓÈÕ-ààñ äýìæèãäýõã¿é áàéãàà ó÷ðààñ áèä èéì òàòâàðûí õºíãºëºëò¿¿ä áàéõ áîëîìæã¿é ãýýä ÿðèà, õýëýëöýýð òîäîðõîé õýìæýýíä íýëýýí çîãñîíãè áàéäàëä îðñîí áàéãàà. Èéì ó÷ðààñ áèä 5 äóãààð ñàðä àæëûí õýñãèéã øèíý÷ëýýä òàòâàðòàé õîëáîîòîé àñóóäëûã á¿ãäèéã äàõèí ÿðèëöàõ ¿¿äíýýñ Ñàíãèéí äýä ñàéä Ò.Î÷èðõ¿¿ãèéí àõàëñàí àæëûí õýñãèéã áàéãóóëààä äàõèí ÿðèà õýëýëöýýð ýõë¿¿ëæ áàéíà. Èéì òîìîîõîí ãýðýýí¿¿äèéã ÓÈÕ-ààñ áàòëààä ÷èãëýë ãàðãàõ íü áóñàä, æèøýýëáýë, Øèâýý-Îâîîãèéí ãýðýýí äýýð æèøèã áîëæ ºãºõ òîìîîõîí à÷ õîëáîãäîëòîé ó÷ðààñ àñóóäëûã ò¿ðãýòãýõ íü ìàø èõ à÷ õîëáîãäîëòîé þì. Øèâýý-Îâîî ÷ òýð, Àñãàò ÷ òýð, Òºìºðòýé ÷ òýð. Ýíý á¿õýí á¿ãä ¿íäñýíäýý òîìîîõîí Îþó òîëãîé, Òàâàí òîëãîé ãýñýí ýíý øèéäýë íü ÿàæ ãàðàõ âý, çàãâàð íü ÿìàð áîëîõ þì, ¿¿íèé æèøèã íü ÿìàð áîëîõ âý ãýäýã íü ÿã ¿íýíäýý õ¿ëýýãäýæ áàéíà.</w:t>
      </w:r>
    </w:p>
    <w:p>
      <w:pPr>
        <w:pStyle w:val="Normal"/>
        <w:ind w:firstLine="720"/>
        <w:rPr/>
      </w:pPr>
      <w:r>
        <w:rPr>
          <w:b/>
        </w:rPr>
        <w:t>Ä.Äýìáýðýë:</w:t>
      </w:r>
      <w:r>
        <w:rPr/>
        <w:t>-Æåêåé ãèø¿¿í àñóóëòàà òàâüÿ.</w:t>
      </w:r>
    </w:p>
    <w:p>
      <w:pPr>
        <w:pStyle w:val="Normal"/>
        <w:ind w:firstLine="720"/>
        <w:rPr/>
      </w:pPr>
      <w:r>
        <w:rPr>
          <w:b/>
        </w:rPr>
        <w:t>Õ.Æåêåé:</w:t>
      </w:r>
      <w:r>
        <w:rPr/>
        <w:t xml:space="preserve"> -Ãóðâàí àñóóëò áàéíà. Äýëõèéí áàíê, ñàíõ¿¿, ýäèéí çàñàã, ¿éëäâýðëýëèéí õÿìðàë äýëõèéã íºìðººä áàéãàà. Ýíý òàëààð óðüä÷èëàí òààìàãëàæ, òîîöîî õèéæ õýëñýí íýã ÷ óëñ òºð÷, ýäèéí çàñàã÷ óëñ îðîí äýëõèéä áàéõã¿é ãýäýã òèéì ïðîãíîç ãàðààä áàéíà. Öààøèä õýðõýí ¿ðãýëæëýõ âý, ÿìàð õóãàöààãààð óäààí ¿ðãýëæëýõ òàëààð ÷ óëñ îðîí íàðèéí òîîöîîã ãàðãàæ ÷àäàõã¿é áàéíà. Ýðäýìòýä ÷, ýäèéí çàñàã÷èä, ÿìàð ÷ ñóðãóóëü òºãññºí, õýí ÷ íàðèéí ãàðãàæ ÷àäàõã¿é áàéíà. </w:t>
      </w:r>
    </w:p>
    <w:p>
      <w:pPr>
        <w:pStyle w:val="Normal"/>
        <w:ind w:firstLine="720"/>
        <w:rPr/>
      </w:pPr>
      <w:r>
        <w:rPr/>
        <w:t>Ìèíèé íýã äýõ àñóóëò áîë ãàäààä, äîòîîäûí øèíæýý÷äèéí áàã îðîëöóóëààä Ìîíãîë óëñàä õýð õóãàöààãààð ýíý õÿìðàë ¿ðãýëæëýõ âý ãýäýã íàðèéí òîîöîõ ¿íäýñ ãàðñàí óó, ¿ã¿é þó. Õóãàöààíû õóâüä òºäºí îí ãýõýä ãàéã¿é áîëîõ áîëîâ óó ãýñýí õàíäëàãà, òààìàãëàë áàéíà óó?</w:t>
      </w:r>
    </w:p>
    <w:p>
      <w:pPr>
        <w:pStyle w:val="Normal"/>
        <w:ind w:firstLine="720"/>
        <w:rPr/>
      </w:pPr>
      <w:r>
        <w:rPr/>
        <w:t>Õî¸ðäóãààðò, Çàñãèéí ãàçðûí ¿éë àæèëëàãààíû ìºðèéí õºòºëáºðèéí çîðèëòûã õýðýãæ¿¿ëýõýä 2010 îíû òºñâèéí õ¿ðýýíèé ìýäýãäýë, 2011, 2012 îíû òºñâèéí òºñººëëººñ õàðàõàä ýäèéí çàñãèéí ¿ç¿¿ëýëòèéí õóâüä çºð÷èëäºæ ýõëýýä áàéíà. Áîäèò áàéäàëä òóëãóóðëàñàí ñóäàëãàà, øèíæèëãýý çàéëøã¿é øààðäëàãàòàé áîëæ áàéíà. Íºãºº òàëààð ìºðèéí õºòºëáºð áàòëàãäñàíààñ õîéø íýëýýí õóãàöàà ÿâàãäëàà. Ìºðèéí õºòºëáºðèéí ÿã õýðýãæèõ àñóóäàë íü á¿ðõýã òàë ðóó ¿ç¿¿ëýëò¿¿ä ãàð÷ èðæ áàéíà. Çàñãèéí ãàçðûí ¿éë àæèëëàãààíû ìºðèéí õºòºëáºðò ýðãýæ ººð÷ëºëò, òîäîòãîõ çàéëøã¿é áîäèò áàéäàë ãàðààä áàéíà. Ýíý òàëààð Çàñãèéí ãàçðààñ áîäîæ áàéãàà þì áàéíà óó? Ýíý õÿìðàëòàé õîëáîãäóóëæ óÿëäóóëæ, óðüä íü áàòàëñàí òýð õýìæýýí¿¿ä ÷ ººð áîëîîä áàéíà.</w:t>
      </w:r>
    </w:p>
    <w:p>
      <w:pPr>
        <w:pStyle w:val="Normal"/>
        <w:ind w:firstLine="720"/>
        <w:rPr/>
      </w:pPr>
      <w:r>
        <w:rPr/>
        <w:t>Ãóðàâäóãààðò, ñàÿ õ¿ì¿¿ñ àñóóëàà. 1.5 ñàÿ òºãðºãèéã îëãîõ àñóóäàë äýýð íàìûí á¿ëãèéí äàðãà íàðààñ áè àñóóõ ãýñýí þì. Õî¸ð íàìûí á¿ëýã äýýð íýëýýí ÿðèàä, Ìîíãîë óëñûí 2010 îíû òºñâèéí õ¿ðýýíèé ìýäýãäýë, 2011, 2012 îíû òºñâèéí òºñººëëèéã çºâøººðºõ ÓÈÕ-ûí òîãòîîë äîòîð íü ñóóëãàæ ºãººä, öààøàà ýíý òîãòîîëîî áàðèàä, áóñàä àñóóäàë äýýð õàíäààä ÿâ÷èõâàë áîëîìæ áàéíà óó, ¿ã¿é þó? Áàÿðëàëàà.</w:t>
      </w:r>
    </w:p>
    <w:p>
      <w:pPr>
        <w:pStyle w:val="Normal"/>
        <w:ind w:firstLine="720"/>
        <w:rPr/>
      </w:pPr>
      <w:r>
        <w:rPr>
          <w:b/>
        </w:rPr>
        <w:t>Ä.Äýìáýðýë:</w:t>
      </w:r>
      <w:r>
        <w:rPr/>
        <w:t xml:space="preserve"> -Õºãæëèéí àñóóäëààð õýí õàðèóëàõ âý? Ò¿ð¿¿í áàñ íýëýýí õàðèóëñàí. Òîîöîî, ñóäàëãààã ñàéæðóóëàõòàé õîëáîãäñîí àñóóäëóóä.</w:t>
      </w:r>
    </w:p>
    <w:p>
      <w:pPr>
        <w:pStyle w:val="Normal"/>
        <w:ind w:firstLine="720"/>
        <w:rPr/>
      </w:pPr>
      <w:r>
        <w:rPr>
          <w:b/>
        </w:rPr>
        <w:t>Ñ.Áàÿðöîãò:</w:t>
      </w:r>
      <w:r>
        <w:rPr/>
        <w:t xml:space="preserve"> -Äýëõèé íèéòèéí õóâüä óëñ îðíóóäûí õºãæëèéí õàíäëàãûã òîäîðõîéëîõäîî áè ò¿ð¿¿í õýëñýí äºðâºí ÿíç. Õóðäàí ãàðàõ Â ¿ñýã øèã, L ¿ñýã øèã, W øèã, U ¿ñýã øèã ãýýä. Îäîîãèéí áàéäëààð äýëõèéí ýäèéí çàñãèéí ÷èã õàíäëàãûã òîäîðõîéëîõäîî á¿ëýãëýæ áàéãàà þì ë äàà. ªíäºð õºãæèëòýé OECD-èéí îðíóóä ãýýä õîðü ãàðóé ºíäºð õºãæèëòýé îðíóóä áàéäàã. Òýð îðíóóäûí õóâüä 2009 îíä ¸ðîîëäîî òóëààä, 2010 îíû äóíä ¿å ãýõýä ãàðàõ áîëîëöîîòîé ãýýä. Äýýä òàëä íü õàìãèéí èõ èòãýë íàéäâàð òàâüæ áàéãàà BRIC-èéí îðíóóä ãýæ ÿðüäàã  Áðàçèë, Îðîñ, Ýíýòõýã, Õÿòàä ãýñýí ýäãýýð óëñóóäûí õóâüä 2009 îí ãýõýä ¸ðîîëäîî òóëààä, 2010 îíû äóíä ¿åýñ ºñºëò íü ýõýëíý ãýñýí èéì òîîöîî ãàðààä áàéãàà þì. </w:t>
      </w:r>
    </w:p>
    <w:p>
      <w:pPr>
        <w:pStyle w:val="Normal"/>
        <w:ind w:firstLine="720"/>
        <w:rPr/>
      </w:pPr>
      <w:r>
        <w:rPr/>
        <w:t xml:space="preserve">Õàðèí áóóðàé õºãæèëòýé îðíóóäûí õóâüä áîë ìàãàäã¿é U þìóó, SF ð¿¿ îð÷èõîæ ìàãàäã¿é. Õÿìðàëààñ ãàðàõ õóãàöàà íü ìàø óäààí õóãàöààãààð ¿ðãýëæèëæ ìàãàäã¿é ãýñýí èéì òîîöîî ñóäàëãàà áàéãàà. Õèéñýí ïðîãíîçîîð ÎÓÂÑ-èéíõàíòàé õàìòàð÷ õèéñýí àæëûí õýñãýýñ áîëîâñðóóëñàí ä¿ãíýëòýýñ ìàíàéõ íýëýýí ººäðºã áàéãàà. 2010 îíû äóíä ¿åýñ ºñºëò àæèãëàãäàõààð áàéãàà. Åð íü ºíäºð õºãæèëòýé îðíóóäûíõòàé íýëýýí òºñòýé. Ãýõäýý ºíöãèéí õóâüä ºðãºí èéì òîîöîî, ñóäàëãàà ìàíàé óëñûí õóâüä ãàðãàæ áàéãàà. Ýíý äýýð ìàíàé óëñûã ãàðãàõäàà äàõèí îíöãîé àíõààðóóëæ áàéãàà. ßàãààä ãýâýë ýêñïîðò äýýð ñóóðèëñàí óëñûí õóâüä äýëõèé íèéòèéí õóäàëäààí äýýð íèéë¿¿ëýëò äýýð ãàð÷ áàéãàà, ýðýëò íèéë¿¿ëýëòèéí õàðüöààíààñ ìàø èõ õýìæýýãýýð õàìààðíà. Õÿòàäûí ýäèéí çàñãààñ íýëýýí èõ õàìààðíà ãýñýí ä¿ãíýëò ãàð÷ áàéãàà. Õÿòàä æèëèéíõýý ºñºëòèéã 8-ä áàðèíà ãýäãýý  ººðñäºº àìëàæ áàéãàà. Îëîí óëñûí áàéãóóëëàãóóä Õÿòàäûí æèëèéí ºñºëò 8 áèø, 6, 7 ðóó áóóðàõ áàéõ ãýñýí èéì  </w:t>
      </w:r>
      <w:r>
        <w:rPr>
          <w:i/>
        </w:rPr>
        <w:t xml:space="preserve">псимист </w:t>
      </w:r>
      <w:r>
        <w:rPr/>
        <w:t>ä¿ãíýëò õèéæ áàéãàà.</w:t>
      </w:r>
    </w:p>
    <w:p>
      <w:pPr>
        <w:pStyle w:val="Normal"/>
        <w:ind w:firstLine="720"/>
        <w:rPr/>
      </w:pPr>
      <w:r>
        <w:rPr/>
        <w:t>Åð íü äýëõèé äýýð ºñºëòºº õàäãàëæ áàéãàà ¿íäñýí òîì õî¸ð óëñ áîë Ýíýòõýã, Õÿòàä õî¸ð áàéãàà, õî¸óëàà ìàíàé á¿ñýä áàéãàà. Òèéì áîëîõîîð ºñºëòèéí õóâüä ïðîãíîçûí õóâüä èéì ë òºñººëºë õýëæ áàéãàà þì. Ãýõäýý áèä ¿íäýñëýë¿¿äýý ÎÓÂÑ, Äýëõèéí áàíê, Àçèéí õºãæëèéí áàíêíû ñóäàëãààíû ¿íäýñëýë äýýð ñóóðèëæ õèéæ áàéãàà èéì òºñººëºë ãýäãèéã õýëìýýð áàéíà.</w:t>
      </w:r>
    </w:p>
    <w:p>
      <w:pPr>
        <w:pStyle w:val="Normal"/>
        <w:ind w:firstLine="720"/>
        <w:rPr/>
      </w:pPr>
      <w:r>
        <w:rPr>
          <w:b/>
        </w:rPr>
        <w:t>Ä.Äýìáýðýë:</w:t>
      </w:r>
      <w:r>
        <w:rPr/>
        <w:t xml:space="preserve"> -Íàìûí á¿ëã¿¿äèéí ñàíàëûã á¿ëýã, á¿ëýã äýýðýý ÿðüöãààÿ. ¯¿íýýñ õîéø á¿ëãèéí äàðãà íàð áàéæ áàéìààð áàéãàà þì äàà.</w:t>
      </w:r>
    </w:p>
    <w:p>
      <w:pPr>
        <w:pStyle w:val="Normal"/>
        <w:ind w:firstLine="720"/>
        <w:rPr/>
      </w:pPr>
      <w:r>
        <w:rPr>
          <w:b/>
        </w:rPr>
        <w:t>Ö.Äàøäîðæ:</w:t>
      </w:r>
      <w:r>
        <w:rPr/>
        <w:t xml:space="preserve"> -Åðºíõèéäºº 2012 îí õ¿ðòýëõ çîðèëò äýâø¿¿ëæ áàéãàà òîõèîëäîëä áîäèòîé þìíóóäûã íýëýýí ñàéí òóñãàæ ºãºõ ¸ñòîé. Áèäíèé õóâüä þì ÿðèõ á¿ðäýý õî¸ð òîì òºñëèéí àñóóäëûã ÿðèàä áàéãàà þì. Áóñàä àñóóäëààð îðëîãîî ÿàæ íýìýãä¿¿ëýõ, òýðíèé áîëîìæèéã ÿàæ äýýøë¿¿ëýõ âý ãýäýã äýýð ë àíõààðëàà õàíäóóëìààð áàéíà. ßëàíãóÿà ò¿ð¿¿í ÿðèëàà. Íèéò í¿¿ðñíèé îëáîðëîëò 4.8 ñàÿ òîíí ãýæ. Îäîîãèéí áàéãàà õóðèìòëàãäñàí õ¿÷èí ÷àäàë áóþó òåõíèêèéí áîëîëöîî, òåõíîëîãèéíõ íü áîëîìæ íü 12 ñàÿ òîííûã ãàðãàõ áîëîëöîî äîòîîääîî á¿ðä÷èõýýä áàéíà. ¯¿íèéã ãàðãàíà ãýäýã áîë îðëîãî íýìýãäýõ áîäèò áîëîëöîî ø¿¿ äýý. Ýíý äýýð àðãà õýìæýýíèé íàðèéâ÷èëñàí òºëºâëºãºº ãàðãàæ ºã÷, 2012 îíä òóñãàæ ºãºõ õýðýãòýé þì. Òýð äîòîð ãààëü, õÿíàëòûí áàéãóóëëàãà, ò¿¿íèé áàãòààìæ íü õýð þì, õ¿÷èí ÷àäàë íü ÿìàð áàéãàà þì, òýýâðèéí àñóóäëûã ÿàæ öîãöîîð íü øèéäýõ þì ãýäýã àñóóäëóóäûã øóóðõàé øèéäýæ, àðãà÷èëñàí òºëºâëºãºº ãàðãàõ ìàÿãààð ýíý àñóóäëûã íýã òèéø íü áîëãîìîîð áàéíà. ¯¿íèéã ýíý äîòîð òóñãàæ ºãüå.</w:t>
      </w:r>
    </w:p>
    <w:p>
      <w:pPr>
        <w:pStyle w:val="Normal"/>
        <w:ind w:firstLine="720"/>
        <w:rPr/>
      </w:pPr>
      <w:r>
        <w:rPr/>
        <w:t>Íºãºº òàëààñ, ¯íäñýí ÷èãëýë, Çàñãèéí ãàçðûí ìºðèéí õºòºëáºð¿¿ä äýýð òóñãàñàí áàéãàà îðäóóäûí õóâüä, æèøýýëáýë, Îþó òîëãîé, Òàâàí òîëãîéãîîñ áóñàä îðäóóäûí õóâüä ÿìàð àðãà õýìæýýí¿¿äèéã àâ÷, ÿàæ ÿâóóëàõ þì áý? Òýíä õóâèéí õýâøëèéã ÿàæ äýìæèõ, õóâèéí õýâøèë, òºðèéí ò¿íøëýëèéí õîëáîîã ÿàæ ñàéæðóóëàõ âý ãýäýã ÷èãëýëýýð òóñãàéëñàí áîäèò, õýðýãæèõ áîëîëöîîòîé òèéì ç¿éë¿¿äèéã ýíä îðóóëæ ºãìººð ñàíàãäàæ áàéíà.</w:t>
      </w:r>
    </w:p>
    <w:p>
      <w:pPr>
        <w:pStyle w:val="Normal"/>
        <w:ind w:firstLine="720"/>
        <w:rPr/>
      </w:pPr>
      <w:r>
        <w:rPr/>
        <w:t>Õî¸ðäóãààð àñóóäàë íü, ýíä õóäàëäàà, ýäèéí çàñãèéí ÷ºëººò á¿ñ¿¿äèéã áàéãóóëàõ áîäëîãûã øèíý÷ëýõ ãýæ áàéíà. Øèíý÷ëýõ ãýäýã àãóóëãààð íü àñóóäàëä õàíäàõ áèø, îäîî áîë ¿çýë áàðèìòëàëûí õ¿ðýýíä íü ººð÷ëºëò îðóóëæ ºãºõ ¸ñòîé áîëæ òààðààä áàéíà. ßëàíãóÿà Çàìûí-¯¿äèéí ÷ºëººò á¿ñ ãýýä äºðâºí á¿ñ áàéãàà. Õóäàëäààíû, àÿëàë æóóë÷ëàëûí, ìàë àæ àõóéí, ¿éëäâýðëýëèéí á¿ñèéã á¿õýëä íü ýäèéí çàñãèéí ÷ºëººò á¿ñ ãýæ íýðëýýä áàéãàà. Àÿëàë æóóë÷ëàëûí á¿ñ áóþó ñòðàòåãèéí õºðºíãº îðóóëàã÷ ãýäýã íýã íýðýýð  9 æèë þìûã ò¿ãæèæ áàéñíààñ ¿çýë áàðèìòëàëäàà ººð÷ëºëò îðóóëààä, ýíý äºðâºí á¿ñ äýýð õóâèéí õºðºíãº îðóóëàëòûã ÿàæ òàòàæ îðóóëàõ, ÿëàíãóÿà ¿éëäâýðëýë, õóäàëäààíû ãýäýã õî¸ðûã äîòîîäûí õºðºíãº îðóóëàëòûã ÿàæ ÿâóóëàõ, êàçèíîãèéí àñóóäàë äýýð òºðèéí õºðºíãº îðóóëàëòûã ÿàæ íýìýãä¿¿ëýõ âý ãýäýã ÷èãëýëýýð àñóóäëûã òóñãàéä íü îðóóëæ ºã÷, îðëîãûí ýõ ¿¿ñâýð òàëààñ íü íýëýýí ñàéí õàðæ ºãìººð áàéíà. ¯¿íèéã ýðãýëòýä îðóóëìààð áàéíà.</w:t>
      </w:r>
    </w:p>
    <w:p>
      <w:pPr>
        <w:pStyle w:val="Normal"/>
        <w:ind w:firstLine="720"/>
        <w:rPr/>
      </w:pPr>
      <w:r>
        <w:rPr/>
        <w:t>ªºð íýã àñóóäàë, õ¿íäðýëòýé áàéãàà íýã ç¿éë íü ýð÷èì õ¿÷íèé àñóóäàë ø¿¿ äýý. Õºðºíãº îðóóëàëòûí ¿ð ºãººæèéã äýýøë¿¿ëýõ ¸ñòîé. Òºñâèéí õºðºíãº îðóóëàëòààð îðæ èðæ áàéãàà õºðºíãº îðóóëàëò ìààíü öààøäàà, äàðààãèéí áóñàä õºðºíãº îðóóëàëòóóäûã äýìæèõ ÷èãëýëä íýëýýí àíõààðëàà òºâëºð¿¿ëýõ ¸ñòîé þì. Æèøýýëáýë, Çàâõàí, Ãîâü-Àëòàé àéìàãò  2006, 2007 îíä íèéò 36 òýðáóì îð÷èì òºãðºãèéí õºðºíãº îðóóëàëò çºâõºí ýð÷èì õ¿÷ äýýð õèéãäñýí. ªíººäºð ýíý íü íýãä¿ãýýðò õºðºíãº îðóóëàëòûí ¿ð ºãººæèéã ìóóòãàæ áàéíà. Ýðãýýä ýíý íü ºäèéä îðóóëñàí àøèãëàëò áàéõã¿é îðõèãä÷èõñîí. Íºãºº òàëààñ òýíä áàéãàà àðä èðãýäèéí õóâüä õýòýðõèé õ¿ëýýëò ¿¿ñãý÷èõýýä áàéíà. Òýãýõýýð ýíä ýð÷èì õ¿÷íèé àñóóäëûã øèéäýõäýý Çàâõàí, Ãîâü-Àëòàé àéìãèéí àñóóäëûã òóñãàéëàí îðóóëæ ºãìººð áàéíà. 2010 îí ãýõýä Ìîãîéí ãîëûí ýð÷èì õ¿÷íèé ñòàíöûã áàðèõ ãýäýã ç¿éë¿¿äèéã òóñàä íü õèéæ ºãìººð áàéíà. Ýíý òàë äýýð õàðèóëò àâàõûã õ¿ññýí þì.</w:t>
      </w:r>
    </w:p>
    <w:p>
      <w:pPr>
        <w:pStyle w:val="Normal"/>
        <w:ind w:firstLine="720"/>
        <w:rPr/>
      </w:pPr>
      <w:r>
        <w:rPr>
          <w:b/>
        </w:rPr>
        <w:t>Ä.Äýìáýðýë:</w:t>
      </w:r>
      <w:r>
        <w:rPr/>
        <w:t xml:space="preserve"> -Ñ.Áàÿðöîãò ñàéä.</w:t>
      </w:r>
    </w:p>
    <w:p>
      <w:pPr>
        <w:pStyle w:val="Normal"/>
        <w:ind w:firstLine="720"/>
        <w:rPr/>
      </w:pPr>
      <w:r>
        <w:rPr>
          <w:b/>
        </w:rPr>
        <w:t>Ñ.Áàÿðöîãò:</w:t>
      </w:r>
      <w:r>
        <w:rPr/>
        <w:t xml:space="preserve"> -Áè Õ.Æåêåé ãèø¿¿íèé íýã àñóóëòàä äóòóó õàðèóëñàí áàéíà, óó÷ëààðàé. Ýíý óäààãèéí  îðóóëæ èðæ áàéãàà òºñâèéí õ¿ðýýíèé ìýäýãäýë, äóíä õóãàöààíû òºñâèéí òºñººëºë äýýð áèä áîäëîãûí ººð÷ëºëò¿¿ä, ãîë, ãîë ïàðàìåòð äýýð ººð÷ëºëò îðæ áàéãàà. Æèøýýëáýë, Çàñãèéí ãàçðûí ìºðèéí õºòºëáºð äýýð äîòîîäûí íèéò á¿òýýãäýõ¿¿íèé ºñºëòèéã 12 õóâèàð òàâüñàí. Ýíý äýýð áèä 7, 8 ãýæ îðóóëæ áàéãàà, äýýð íü ¯íäñýí ÷èãëýë äýýð 10.8 ãýæ îðóóëæ áàéãàà. Èíãýæ áóóðóóëæ îðóóëæ áàéíà. </w:t>
      </w:r>
    </w:p>
    <w:p>
      <w:pPr>
        <w:pStyle w:val="Normal"/>
        <w:ind w:firstLine="720"/>
        <w:rPr/>
      </w:pPr>
      <w:r>
        <w:rPr/>
        <w:t>Íýã òàëäàà ýíý íü òîäîðõîé õýìæýýíèé óðüä íü áàòàëñàí ¿íäñýí áàðèìò áè÷ã¿¿ä äýýð ººð÷ëºëò õèéõ øààðäëàãà áàéíà óó ãýæ àñóóñàí. Áèä óðüä òóðøëàãóóäûã ¿çñýí. Òóõàéí, òóõàéí æèëèéí òºñâèéí òºñººëëèéã þìóó, äóíä õóãàöààíû òºñâèéí òºñººëëèéã õýëýëöýæ áàéõàä Çàñãèéí ãàçðûí ìºðèéí õºòºëáºð ¿íäñýí ÷èãëýëä òàâüñíààñ áàãàñãàæ þìóó, èõýñãýñýí íºõöºëä íýìýëò, ººð÷ëºëò õèéæ áàéñàí òîõèîëäîë åð áàéõã¿é þì áèëýý. ßàãààä ãýâýë ýíý áàðèìò áè÷èã áîë òóõàéí áàðèìò áè÷ãèéã øèíý÷èëæ áàéãàà, òóõàéí, òóõàéí æèëäýý áîãèíî õóãàöààíäàà øèíý÷èëæ áàéãàà ãýæ îéëãîîä çààâàë íýìæ áàòëàõã¿éãýýð ÿâààä, îéëãîëöîæ áîëäîã þì áàéíà ãýñýí èéì åðºíõèé îéëãîëò áàéãàà ó÷ðààñ áèä óðüä áàéñàí Çàñãèéí ãàçðûí ìºðèéí õºòºëáºð, ¿íäñýí ÷èãëýëä ººð÷ëºëò îðóóëàõ òóõàé àñóóäëûã õºíäºæ òàâèàã¿é ãýäãèéã õýëýõ ãýñýí þì.</w:t>
      </w:r>
    </w:p>
    <w:p>
      <w:pPr>
        <w:pStyle w:val="Normal"/>
        <w:ind w:firstLine="720"/>
        <w:rPr/>
      </w:pPr>
      <w:r>
        <w:rPr/>
        <w:t>Ö.Äàøäîðæ ãèø¿¿íèé õýëæ áàéãàà òîäîðõîé àñóóäëóóä äýýð õºðºíãèéí ýõ ¿¿ñâýðèéã áèé áîëãîõ àñóóäëàà îðóóëààä äîòîîäûí íèéò á¿òýýãäýõ¿¿íèé ºñºëòèéí öàð õ¿ðýýã íýìýãä¿¿ëýõ îðóóëæ ºãºõ áîëîëöîî áàéõã¿é þó ãýñýí àñóóäàë òàâüæ áàéíà.</w:t>
      </w:r>
    </w:p>
    <w:p>
      <w:pPr>
        <w:pStyle w:val="Normal"/>
        <w:ind w:firstLine="720"/>
        <w:rPr/>
      </w:pPr>
      <w:r>
        <w:rPr/>
        <w:t xml:space="preserve">Íèé, íóóã¿é õýëýõýä 2008 îíû 09 ä¿ãýýð ñàðä Çàñãèéí ãàçàð áàéãóóëàãäààä, Çàñãèéí ãàçðûí ìºðèéí õºòºëáºð, 2009 îíû òºñºâ çýðãèéã áàòëàõàä áàéäàë ººð áàéñàí. Òýð ¿åä áàòàëñàí òîî íýëýýí ººäðºã </w:t>
      </w:r>
      <w:r>
        <w:rPr>
          <w:i/>
        </w:rPr>
        <w:t xml:space="preserve">îïòèìèñò </w:t>
      </w:r>
      <w:r>
        <w:rPr/>
        <w:t xml:space="preserve">òîîíóóä áàéäàã. ªíäºð, ºíäºð ¿ç¿¿ëýëòòýé. Ãýòýë õÿìðàë ìààíü 2009 îíäîî á¿õ ãàçàð ¸ðîîëäîî òóëæ áàéíà ãýæ ¿çýæ áàéãàà /òîîöîî, ñóäàëãàà/. Èéì áàéãàà íºõöºëä áèä ìàø </w:t>
      </w:r>
      <w:r>
        <w:rPr>
          <w:i/>
        </w:rPr>
        <w:t>îïòèìèñò</w:t>
      </w:r>
      <w:r>
        <w:rPr/>
        <w:t xml:space="preserve"> òîî îðóóëàõ íü õ¿íäðýëòýé áàéãàà. Òîì, òîì îðä ãàçðóóäûí õóâüä õî¸ð ¿íäñýí øàëòãààí áàéãàà. Íýãä¿ãýýðò, äîòîîä ¿íäñýí øàëòãààí íü áèä õºðºíãº îðóóëàëòûí ãýðýýã õèéæ ÷àäàõã¿é áàéãàà íü, ìàíàéõ ðóó õºðºíãº îðóóëàõ ñîíèðõîëòîé á¿õ óëñóóä õàðçíààä, áèä òîõèðñîí ãýðýý áàéõã¿é áàéãàà ó÷ðààñ áîäèòîé õýìæýýíèé õºðºíãº îðóóëàëò 2009 îíäîî îðæ èðíý, 2010 îíû ýõýíä îðæ èðíý ãýñýí òîîöîî, ñóäàëãàà õèéõýä ìàø õ¿íäýðëòýé áàéãàà þì.</w:t>
      </w:r>
    </w:p>
    <w:p>
      <w:pPr>
        <w:pStyle w:val="Normal"/>
        <w:ind w:firstLine="720"/>
        <w:rPr/>
      </w:pPr>
      <w:r>
        <w:rPr/>
        <w:t>Íºãºº òàë íü, 2010 îíû äóíä õ¿ðòýë ãàäààäûí òîì, òîì õºðºíãº îðóóëàã÷ íàð òîì, òîì õºðºíãº îðóóëàëòàà á¿ãäèéã öàðöààñàí áàéäàëòàé õ¿ëýýçíýýä áàéãàà þì. Õààíà õºðºíãº îðóóëàõ âý ãýýä. Òýãýõýýð ýíý õî¸ð õ¿÷èí ç¿éëýýñ øàëòãààëààä áèä áîäèòîéãîîð äîòîîäûí íèéò á¿òýýãäýõ¿¿íèé õýì õýìæýýã íýìýãä¿¿ëýõ òàë äýýð ººäðºã òîîöîî îðóóëæ èðýõ áîëîëöîî õÿçãààðëàãäìàë áàéíà.</w:t>
      </w:r>
    </w:p>
    <w:p>
      <w:pPr>
        <w:pStyle w:val="Normal"/>
        <w:ind w:firstLine="720"/>
        <w:rPr/>
      </w:pPr>
      <w:r>
        <w:rPr/>
        <w:t>Ò¿ð¿¿í Ë.Ãàíòºìºð ãèø¿¿íèé õýëñýí, ìºí òàíû ñàíàë áîëãîæ áàéãàà ýõ ¿¿ñâýð¿¿äèéã áèé áîëãîõ àæèë äýýð Çàñãèéí ãàçàð íýëýýí àæèëëàæ áàéãàà. Áè ò¿ð¿¿í õýëñýí. Êàçèíîãèéí  àñóóäëûã áèä íýëýýí ò¿ëõ¿¿ ÿðüñàí. Äýýð íü äàðõàí öààçòàé áàéãàà ãàçðóóäàä áàéãàà àëòíû îðäóóäûã èéì íºõöºëä ãàðãààä àøèãëàõ òóõàé áàñ õºíäºæ ÿðüñàí. Ìºí í¿¿ðñýý àëü áîëîõîîð èõ õýìæýýãýýð ýêñïîðòëîõ, òºð, çàñãèéí ç¿ãýýñ òàâèàä áàéãàà õ¿íäðýë áýðõøýýë, äýýð íü çàìûí àñóóäàë áàéãàà. Ýíý àñóóäàë äýýð òîäîðõîé õýìæýýíèé äýìæëýã ¿ç¿¿ëýõ òàë äýýð Çàñãèéí ãàçàð òóñãàéëàí íýã óäàà ñîíññîí, èðýõ 7 õîíîãò õî¸ð äàõü óäàà ýíý àñóóäëûã ñîíñîæ, çîõèñòîé àðãà õýìæýýí¿¿äèéã àâàõ òàëààð àæèëëàæ áàéãàà ãýäãèéã õýëìýýð áàéíà.</w:t>
      </w:r>
    </w:p>
    <w:p>
      <w:pPr>
        <w:pStyle w:val="Normal"/>
        <w:ind w:firstLine="720"/>
        <w:rPr/>
      </w:pPr>
      <w:r>
        <w:rPr/>
        <w:t>Äàðààãèéí àñóóäëûã Ä.Çîðèãò ñàéä òîäðóóëæ õàðèóëíà.</w:t>
      </w:r>
    </w:p>
    <w:p>
      <w:pPr>
        <w:pStyle w:val="Normal"/>
        <w:ind w:firstLine="720"/>
        <w:rPr/>
      </w:pPr>
      <w:r>
        <w:rPr>
          <w:b/>
        </w:rPr>
        <w:t>Ä.Äýìáýðýë:</w:t>
      </w:r>
      <w:r>
        <w:rPr/>
        <w:t xml:space="preserve"> -Ä.Çîðèãò ñàéä òîäîðõîé àñóóäàë äýýð õàðèóëò áàéíà óó?</w:t>
      </w:r>
    </w:p>
    <w:p>
      <w:pPr>
        <w:pStyle w:val="Normal"/>
        <w:ind w:firstLine="720"/>
        <w:rPr/>
      </w:pPr>
      <w:r>
        <w:rPr>
          <w:b/>
        </w:rPr>
        <w:t>Ä.Çîðèãò:</w:t>
      </w:r>
      <w:r>
        <w:rPr/>
        <w:t xml:space="preserve"> -Ñ.Áàÿðöîãò ñàéä ¿íäñýíäýý õàðèóë÷èõëàà. Ýíý äýýð òºñâèéí øóóä õºðºíãº îðóóëàëòûã õèéõ õýëáýðýýð, òýð ÷èãýýð íü ýíý äýýð òóñãàÿ ãýâýë áîëîëöîî, áîëîìæ ìóóõàí áàéíà ãýæ áàéíà. Ãýõäýý áè ò¿ð¿¿í ª.Ýíõò¿âøèí ãèø¿¿íèé àñóóëòàä õàðèóëàõäàà õýëñýí. Ìîãîéí ãîëûí í¿¿ðñíèé óóðõàéã ò¿øèãëýæ 24-30 Ìåãàâàòòûí ñòàíö áàéãóóëàõ ýíý àñóóäëûã øèíæëýõ óõààí, òåõíèêèéí çºâëºëººð òåõíèê, ýäèéí çàñãèéí ¿íäýñëýëèéã õýëýëöñýí. Ñàÿ Åðºíõèé ñàéäûí óðàãøàà àéë÷ëàõàä ìàíàé ýð÷èì õ¿÷íèé ãàçðûí äàðãà òóñãàéëàí Õÿòàä ðóó ýíý àñóóäëûã ñóäëàõààð ÿâæ  õºðºíãº îðóóëàã÷ íàðòàé õóâèéí õºðºíãº îðóóëàëòûã ýíý ð¿¿ íü òàòàõ òàëààð áèä ÿðèëöàæ áàéãàà. Ãåðìàíä ÿâàõàä ÷ ãýñýí ýíý àñóóäëûã òàâüñàí. Ìîãîéí ãîëûí í¿¿ðñíèé óóðõàéã ò¿øèãëýæ ñòàíö áàðèõ þì áîë áèä Ìîãîéí ãîë-Òýëìýí ãýñýí øóãàìûã òàâèíà. Òýëìýíãýýñ óðàãø øóãàì áàéãàà. Òýãýõýýð Çàâõàí Ìîãîéí ãîëîîñ õàíãàõ èéì ñ¿ëæýý ¿¿ñýõ áîëîëöîî áàéãàà ãýæ ¿çýæ áàéãàà. </w:t>
      </w:r>
    </w:p>
    <w:p>
      <w:pPr>
        <w:pStyle w:val="Normal"/>
        <w:ind w:firstLine="720"/>
        <w:rPr/>
      </w:pPr>
      <w:r>
        <w:rPr/>
        <w:t>Åð íü Òàéøèðûí óñàí öàõèëãààí ñòàíöûã áèä òåõíèê, ýäèéí çàñãèéí ¿íäýñëýëýýðýý õàìãèéí öààä òàë íü 4 æèë, 5.3 æèë óñ íü ä¿¿ðíý ãýæ áàéãàà. Îäîî ¿íäñýíäýý 2 æèë øàõàì ÿâæ áàéíà. Òàéøèðûí öàõèëãààí ñòàíöààñ Ãîâü-Àëòàéí á¿ñ íóòãèéã á¿ðýí õàíãàõ áîëîëöîîòîé ãýæ áèä ¿çýæ áàéãàà þì.</w:t>
      </w:r>
    </w:p>
    <w:p>
      <w:pPr>
        <w:pStyle w:val="Normal"/>
        <w:ind w:firstLine="720"/>
        <w:rPr/>
      </w:pPr>
      <w:r>
        <w:rPr>
          <w:b/>
        </w:rPr>
        <w:t>Ä.Äýìáýðýë:</w:t>
      </w:r>
      <w:r>
        <w:rPr/>
        <w:t xml:space="preserve"> -Ãèø¿¿ä àñóóëò àñóóæ õàðèóëòàà àâëàà. ¯äýýñ õîéø Áàéíãûí õîðîîíû ä¿ãíýëòèéã 15 öàãààñ ñîíñú¸. ×óóëãàíû õóðàëäààí 15 öàãààñ ¿ðãýëæèëíý. Çàâñàðëàãà.</w:t>
      </w:r>
    </w:p>
    <w:p>
      <w:pPr>
        <w:pStyle w:val="Normal"/>
        <w:ind w:firstLine="720"/>
        <w:rPr/>
      </w:pPr>
      <w:r>
        <w:rPr/>
        <w:t>-Í.Áàòáàÿð, Ä.Áàòáàÿð, Ñó.Áàòáîëä, Ý.Áàò-¯¿ë, ß.Áàòñóóðü, Á.Áàò-Ýðäýíý, Áàÿðñàéõàí.</w:t>
      </w:r>
    </w:p>
    <w:p>
      <w:pPr>
        <w:pStyle w:val="Normal"/>
        <w:ind w:firstLine="720"/>
        <w:rPr/>
      </w:pPr>
      <w:r>
        <w:rPr/>
        <w:t>Òºñâèéí áàéíãûí õîðîîíû ñàíàë, ä¿ãíýëòèéã ñîíñú¸. Ñàíàë, ä¿ãíýëòèéã ÓÈÕ-ûí ãèø¿¿í Ö.Áàòáàÿð òàíèëöóóëíà. Áàòáàÿð ãèø¿¿íèéã èíäýðò óðüæ áàéíà.</w:t>
      </w:r>
    </w:p>
    <w:p>
      <w:pPr>
        <w:pStyle w:val="Normal"/>
        <w:ind w:firstLine="720"/>
        <w:rPr/>
      </w:pPr>
      <w:r>
        <w:rPr>
          <w:b/>
        </w:rPr>
        <w:t>Ö.Áàòáàÿð:</w:t>
      </w:r>
      <w:r>
        <w:rPr/>
        <w:t xml:space="preserve"> -Èõ Õóðëûí äàðãà, ýðõýì ãèø¿¿ä ýý. Ìîíãîë Óëñûí Çàñãèéí ãàçðààñ Ìîíãîë Óëñûí 2010 îíû òºñâèéí õ¿ðýýíèé ìýäýãäýë, 2011-2012 îíû òºñâèéí òºñººëëèéã çºâøººðºõ òóõàé ÓÈÕ-ûí òîãòîîëûí òºñëèéã 2009 îíû 04 ä¿ãýýð ñàðûí 30-íû ºäºð ÓÈÕ-ä ºðãºí ìýä¿¿ëñýí áèëýý. Äýýðõ òîãòîîëûí òºñëèéã õýëýëöýõ ýñýõ òóõàé àñóóäëûã Òºñâèéí áàéíãûí õîðîîíû 2009 îíû 05 äóãààð ñàðûí 26-íû ºäðèéí õóðàëäààíààð õýëýëöýýä äàðààõü ñàíàë, ä¿ãíýëòèéã ãàðãàí òà á¿õýíä òàíèëöóóëæ áàéíà.</w:t>
      </w:r>
    </w:p>
    <w:p>
      <w:pPr>
        <w:pStyle w:val="Normal"/>
        <w:ind w:firstLine="720"/>
        <w:rPr/>
      </w:pPr>
      <w:r>
        <w:rPr/>
        <w:t>Ìîíãîë Óëñûí 2010 îíû òºñâèéí õ¿ðýýíèé ìýäýãäëèéí òºñºëä òºñâèéí óðñãàë çàðäàë áîëîí îðëîãûí õýìæýý, õºðºíãº îðóóëàëò, òºñâèéí íèéò áîëîí óðñãàë òýíöýë, òýäãýýðèéí  òàëààð äàðààãèéí õî¸ð æèëä òàâèõ çîðèëòûã ìàêðî ýäèéí çàñãèéí ¿íäñýí çîðèëòóóäòàé óÿëäóóëàí òîäîðõîéëæýý. Ò¿¿í÷ëýí äóíä õóãàöààíû áîäëîãûí çîõèöóóëàëòûã Ìÿíãàíû õºãæëèéí çîðèëòóóäàä ñóóðèëñàí ¿íäýñíèé õºãæëèéí öîãö áîäëîãî, Çàñãèéí ãàçðûí 2008-2012 îíû ¿éë àæèëëàãààíû õºòºëáºð, Ìîíãîë Óëñûí Çàñãèéí ãàçðààñ ÎÓÂÑ-òàé õàìòðàí õýðýãæ¿¿ëæ áóé õºòºëáºð áîëîí áóñàä áîäëîãûí áàðèìò áè÷ã¿¿äòýé óÿëäóóëàí àâ÷ ¿çñýí áîëíî.</w:t>
      </w:r>
    </w:p>
    <w:p>
      <w:pPr>
        <w:pStyle w:val="Normal"/>
        <w:ind w:firstLine="720"/>
        <w:rPr/>
      </w:pPr>
      <w:r>
        <w:rPr/>
        <w:t>Òºñâèéí áàéíãûí õîðîîíû õóðàëäààí äýýð ÓÈÕ-ûí ãèø¿¿ä òîãòîîëûí òºñëèéí òàëààð òîäîðõîé àñóóëò àñóóæ, õàðèóëò àâñàí áîëíî.</w:t>
      </w:r>
    </w:p>
    <w:p>
      <w:pPr>
        <w:pStyle w:val="Normal"/>
        <w:ind w:firstLine="720"/>
        <w:rPr/>
      </w:pPr>
      <w:r>
        <w:rPr/>
        <w:t>Îëîí óëñûí ñàíõ¿¿, ýäèéí çàñãèéí ºíººãèéí áàéäàë áîëîí öààøäûí òºëºâ áàéäàë, ãàäààä õóäàëäààíû îð÷èí îãöîì ººð÷ëºãäºæ áàéãàà íü òºñâèéí õ¿ðýýíèé ìýäýãäëèéí òºñºëä òóñãàñàí ìàêðî ýäèéí çàñãèéí òîîöîî, íèéãìèéí õàëàìæ, ãàäààäûí çýýë òóñëàìæ, õºðºíãº îðóóëàëò, áîäèò ñàëáàðûí õºãæëèéí çîðèëòóóä ººð÷ëºãäºõ íýã íºõöºë áîëæ áàéãàà òàëààð Çàñãèéí ãàçðààñ Òºñâèéí áàéíãûí õîðîîíû õóðàëäààí äýýð ìýäýýëñýí áîëíî.</w:t>
      </w:r>
    </w:p>
    <w:p>
      <w:pPr>
        <w:pStyle w:val="Normal"/>
        <w:ind w:firstLine="720"/>
        <w:rPr/>
      </w:pPr>
      <w:r>
        <w:rPr/>
        <w:t>Òºñâèéí áàéãóóëëàãûí óäèðäëàãà, ñàíõ¿¿æèëòèéí òóõàé õóóëèéí äàãóó Çàñãèéí ãàçðààñ ºðãºí ìýä¿¿ëñýí Ìîíãîë Óëñûí 2010 îíû òºñâèéí õ¿ðýýíèé ìýäýãäýë, 2011-2012 îíû òºñâèéí òºñººëëèéã çºâøººðºõ òóõàé ÓÈÕ-ûí òîãòîîëûí òºñëèéã ÓÈÕ-ààð õýëýëöýõ ýñýõ àñóóäëààð ñàíàë õóðààõàä Òºñâèéí áàéíãûí õîðîîíû õóðàëäààíä îðîëöñîí ãèø¿¿äèéí îëîíõè íü óã òºñëèéã õýëýëö¿¿ëýõèéã äýìæñýí áîëíî.</w:t>
      </w:r>
    </w:p>
    <w:p>
      <w:pPr>
        <w:pStyle w:val="Normal"/>
        <w:ind w:firstLine="720"/>
        <w:rPr/>
      </w:pPr>
      <w:r>
        <w:rPr/>
        <w:t>Ýðõýì ãèø¿¿ä ýý. Çàñãèéí ãàçðààñ Ìîíãîë Óëñûí 2010 îíû òºñâèéí õ¿ðýýíèé ìýäýãäýë, 2011-2012 îíû òºñâèéí òºñººëëèéã çºâøººðºõ òóõàé ÓÈÕ-ûí òîãòîîëûí òºñëèéã õýëýëöýõ ýñýõ òàëààð Òºñâèéí áàéíãûí õîðîîíîîñ ãàðãàñàí ñàíàë, ä¿ãíýëòèéã õýëýëöýí øèéäâýðëýæ ºãºõèéã õ¿ñüå. Àíõààðàë òàâüñàíä áàÿðëàëàà.</w:t>
      </w:r>
    </w:p>
    <w:p>
      <w:pPr>
        <w:pStyle w:val="Normal"/>
        <w:ind w:firstLine="720"/>
        <w:rPr/>
      </w:pPr>
      <w:r>
        <w:rPr>
          <w:b/>
        </w:rPr>
        <w:t xml:space="preserve">Ä.Äýìáýðýë: </w:t>
      </w:r>
      <w:r>
        <w:rPr/>
        <w:t>-Ö.Áàòáàÿð ãèø¿¿íä áàÿðëàëàà. Áàéíãûí õîðîîíû ñàíàë, ä¿ãíýëòýýñ àñóóõ àñóóëòòàé ãèø¿¿ä:</w:t>
      </w:r>
    </w:p>
    <w:p>
      <w:pPr>
        <w:pStyle w:val="Normal"/>
        <w:ind w:firstLine="720"/>
        <w:rPr/>
      </w:pPr>
      <w:r>
        <w:rPr/>
        <w:t>/ÿã àñóóëòàà ë àñóóíà ø¿¿/</w:t>
      </w:r>
    </w:p>
    <w:p>
      <w:pPr>
        <w:pStyle w:val="Normal"/>
        <w:ind w:firstLine="720"/>
        <w:rPr/>
      </w:pPr>
      <w:r>
        <w:rPr>
          <w:b/>
        </w:rPr>
        <w:t>Ö.Äàâààñ¿ðýí:</w:t>
      </w:r>
      <w:r>
        <w:rPr/>
        <w:t xml:space="preserve"> -Áàÿðëàëàà. Ýäèéí çàñãèéí òºñººëºë, òºñâèéí òºñººëëèéã õèéõäýý ÿìàð àðãà÷ëàë, çàãâàðààð õèéñýí þì áý ãýäãèéã òîäðóóëìààð áàéíà.</w:t>
      </w:r>
    </w:p>
    <w:p>
      <w:pPr>
        <w:pStyle w:val="Normal"/>
        <w:ind w:firstLine="720"/>
        <w:rPr/>
      </w:pPr>
      <w:r>
        <w:rPr/>
        <w:t>Õî¸ðäóãààðò, òºñâèéí çàðäàë äîòîîäûí íèéò á¿òýýãäýõ¿¿íä ýçëýõ õóâü æèë á¿ð áóóð÷ áàéãàà þì. Òèéì ó÷ðààñ ýíý äýýð 1.5 ñàÿûã îëãîõ òóõàé àñóóäàë òóñààã¿é ãýæ îéëãîãäîîä áàéíà. Ýíý çºâ ¿¿? Öààøäàà óëñûí òºñâèéí õºðºíãº îðóóëàëò áóóðíà ãýæ õàðàãäààä áàéíà. Õàëàìæèéí çàðäàë íü ºñººä, õºðºíãº îðóóëàëò áóóðíà ãýæ, ýíý çºâ ¿¿?</w:t>
      </w:r>
    </w:p>
    <w:p>
      <w:pPr>
        <w:pStyle w:val="Normal"/>
        <w:ind w:firstLine="720"/>
        <w:rPr/>
      </w:pPr>
      <w:r>
        <w:rPr/>
        <w:t>Ãóðàâäóãààðò, 2011 îíä ýêñïîðò ýðñ ºñºõººð, ìèëëèàðä ãàðóé äîëëàðààð ºñºõººð òóñãàñàí áàéíà. Ýíý ÿìàð ÷èãëýëèéí ýêñïîðòûí îðëîãî íýìýãäýõýýð èíãýæ òºëºâëºñºí áý?</w:t>
      </w:r>
    </w:p>
    <w:p>
      <w:pPr>
        <w:pStyle w:val="Normal"/>
        <w:ind w:firstLine="720"/>
        <w:rPr/>
      </w:pPr>
      <w:r>
        <w:rPr/>
        <w:t>Äºðºâä¿ãýýðò, õàíøèéã 1 ìÿíãà 300-ãààð áàðèíà ãýñýí áàéíà. Íºãºº òàëààñ íü àâààä ¿çýõýýð õýðýãëýý ºñíº ãýñýí áàéíà. Èìïîðòûí õýðýãëýý ºñºõ ãýýä áàéíà óó, ýñâýë õýðýãëýýíèéõýý òîäîðõîé õóâü, äîòîîäûí ¿éëäâýðëýëýýð õàíãàíà ãýæ òîîöñîí óó? ßàæ õàíøèéí ºñºëòèéã áàðèõ ãýýä áàéíà âý? Ýíý àñóóëòóóä äýýð õàðèóëò ºãíº ¿¿.</w:t>
      </w:r>
    </w:p>
    <w:p>
      <w:pPr>
        <w:pStyle w:val="Normal"/>
        <w:ind w:firstLine="720"/>
        <w:rPr/>
      </w:pPr>
      <w:r>
        <w:rPr>
          <w:b/>
        </w:rPr>
        <w:t>Ä.Äýìáýðýë:</w:t>
      </w:r>
      <w:r>
        <w:rPr/>
        <w:t xml:space="preserve"> -Èëòãýã÷ õàðèóëäàã, Ö.Áàòáàÿð.</w:t>
      </w:r>
    </w:p>
    <w:p>
      <w:pPr>
        <w:pStyle w:val="Normal"/>
        <w:ind w:firstLine="720"/>
        <w:rPr/>
      </w:pPr>
      <w:r>
        <w:rPr>
          <w:b/>
        </w:rPr>
        <w:t>Ö.Áàòáàÿð:</w:t>
      </w:r>
      <w:r>
        <w:rPr/>
        <w:t xml:space="preserve"> -Ýíý äýýð Ñàíãèéí ñàéä õàðèóëàõ áàéõ.</w:t>
      </w:r>
    </w:p>
    <w:p>
      <w:pPr>
        <w:pStyle w:val="Normal"/>
        <w:ind w:firstLine="720"/>
        <w:rPr/>
      </w:pPr>
      <w:r>
        <w:rPr>
          <w:b/>
        </w:rPr>
        <w:t>Ä.Äýìáýðýë:</w:t>
      </w:r>
      <w:r>
        <w:rPr/>
        <w:t xml:space="preserve"> -Áàéíãûí õîðîîíîîñ ë àñóóíà ø¿¿ äýý.</w:t>
      </w:r>
    </w:p>
    <w:p>
      <w:pPr>
        <w:pStyle w:val="Normal"/>
        <w:ind w:firstLine="720"/>
        <w:rPr/>
      </w:pPr>
      <w:r>
        <w:rPr>
          <w:b/>
        </w:rPr>
        <w:t>Ö.Áàòáàÿð:</w:t>
      </w:r>
      <w:r>
        <w:rPr/>
        <w:t xml:space="preserve"> -Ýíý òàë äýýð Áàéíãûí õîðîîí äýýð òîäîðõîé àñóóëòóóä àñóóãààã¿é. Àæëûí õýñýã áîëîí Ñàíãèéí ñàéä õàðèóëàõ áàéõ.</w:t>
      </w:r>
    </w:p>
    <w:p>
      <w:pPr>
        <w:pStyle w:val="Normal"/>
        <w:ind w:firstLine="720"/>
        <w:rPr/>
      </w:pPr>
      <w:r>
        <w:rPr/>
        <w:t>Ãèø¿¿ä: -áàéíãûí õîðîîã õàðèóöëàãàòàé áîëãî¸.</w:t>
      </w:r>
    </w:p>
    <w:p>
      <w:pPr>
        <w:pStyle w:val="Normal"/>
        <w:ind w:firstLine="720"/>
        <w:rPr>
          <w:b/>
          <w:b/>
          <w:i/>
          <w:i/>
        </w:rPr>
      </w:pPr>
      <w:r>
        <w:rPr>
          <w:b/>
        </w:rPr>
        <w:t>Ö.Áàòáàÿð:</w:t>
      </w:r>
      <w:r>
        <w:rPr/>
        <w:t xml:space="preserve"> -Ýíý àñóóäëóóä Áàéíãûí õîðîîí äýýð ÿðèãäààã¿é. Òèéì ó÷ðààñ àæëûí õýñýã áîëîí Ñàíãèéí ñàéäààñ ë àñóóõã¿é áîë. Áàéíãûí õîðîîí äýýð àñóóñàí áîë áèä õàðèóëàõàä áýëýí áàéíà. </w:t>
      </w:r>
      <w:r>
        <w:rPr>
          <w:b/>
          <w:i/>
        </w:rPr>
        <w:t>/</w:t>
      </w:r>
      <w:r>
        <w:rPr>
          <w:b/>
          <w:color w:val="FF0000"/>
        </w:rPr>
        <w:t>13.10-15.40</w:t>
      </w:r>
      <w:r>
        <w:rPr/>
        <w:t xml:space="preserve">, </w:t>
      </w:r>
      <w:r>
        <w:rPr>
          <w:b/>
          <w:i/>
        </w:rPr>
        <w:t>Á.Áàòãýðýë/</w:t>
      </w:r>
    </w:p>
    <w:p>
      <w:pPr>
        <w:pStyle w:val="Normal"/>
        <w:ind w:firstLine="720"/>
        <w:rPr/>
      </w:pPr>
      <w:r>
        <w:rPr>
          <w:b/>
        </w:rPr>
        <w:t>Ä.Äýìáýðýë</w:t>
      </w:r>
      <w:r>
        <w:rPr/>
        <w:t>:-Áàÿðöîãò ñàéä õàðèóë÷èõúÿ.</w:t>
      </w:r>
    </w:p>
    <w:p>
      <w:pPr>
        <w:pStyle w:val="Normal"/>
        <w:ind w:firstLine="720"/>
        <w:rPr/>
      </w:pPr>
      <w:r>
        <w:rPr>
          <w:b/>
        </w:rPr>
        <w:t>Ñ.Áàÿðöîãò</w:t>
      </w:r>
      <w:r>
        <w:rPr/>
        <w:t>:-Óã íü Áàéíãûí õîðîî õàðèóëàõ ¸ñòîé. Ãýõäýý Áàéíãûí õîðîîí äýýð èéì þì áîëñîí. Òºñâèéí õ¿ðýýíèé ìýäýãäýë, òºñâèéí äóíä õóãàöààíû òºñººëëèéã ÿðèëöàæ áàéõàä Óëààí ãèø¿¿í ñàíàë ãàðãààä, îäîî áîë ÿã îäîî áàéãàà õóóëèéíõàà äàãóó, îäîî áàéãàà ýäèéí çàñãèéíõàà íºõöºëä òààðóóëæ îðóóëæ èðñýí áàéíà. ¯íýõýýð ÓÈÕ-ààñ áîäëîãûí øèíæòýé ººð ººð àñóóäëóóä ýíý õîîðîíä õýëýëöýãäýæ áàòëàãäààä îðîõ þì áîë òºñºâ õýëýëöýõ ¿åäýý ýíý øàëòãààíóóäûã íü òàéëáàðëààä òîäîðõîé õýìæýýíèé ººð÷ëºëò¿¿ä îðóóëæ áîëîõ þìàà. Òèéì ó÷ðààñ îäîî ºðãºí áàðüñàí áàéãààãààð íü äýìæèæ ÿâúÿ ãýäýã ñàíàë åðºíõèéä íü ãàðãààä, ãèø¿¿ä á¿ãäýýðýý äýìæýýä ÿìàð ÷ àñóóäàë ñàíàë áàéõã¿é åðºíõèéäºº ÿâ÷èõñàí èéì ë þì áàéãàà.</w:t>
      </w:r>
    </w:p>
    <w:p>
      <w:pPr>
        <w:pStyle w:val="Normal"/>
        <w:ind w:firstLine="720"/>
        <w:rPr/>
      </w:pPr>
      <w:r>
        <w:rPr>
          <w:b/>
        </w:rPr>
        <w:t>Ä.Äýìáýðýë</w:t>
      </w:r>
      <w:r>
        <w:rPr/>
        <w:t>:-Áàòñóóðü ãèø¿¿í àñóóëòàà òàâüÿ.</w:t>
      </w:r>
    </w:p>
    <w:p>
      <w:pPr>
        <w:pStyle w:val="Normal"/>
        <w:ind w:firstLine="720"/>
        <w:rPr/>
      </w:pPr>
      <w:r>
        <w:rPr>
          <w:b/>
        </w:rPr>
        <w:t>Æ.Áàòñóóðü</w:t>
      </w:r>
      <w:r>
        <w:rPr/>
        <w:t>:-Óäèðäëàãà, ñàíõ¿¿æèëòèéí õóóëü 2003 îíîîñ õîéø ìºðäºæ, áàðèìòàëæ èðñýí çàð÷ìààð ýíý òºñâèéí õ¿ðýýíèé ìýäýãäýë ãýýä. Òýãýýä ýíý ìýäýãäëýý òýðòýý òýðã¿é äàðàà íü òóõàéí æèëèéíõýý òºñâèéã õýëýëöýæ áàòëàõäàà ìºðäºõã¿é, äàæå á¿ð çàð÷ìûí  õóâüä ÷ ãýñýí ìºðäºæ ÷àäàõã¿é áàéãàà ø¿¿ äýý. Èéì íºõöºëä çààâàë èíãýæ òºñâèéí õ¿ðýýíèé ìýäýãäýë Èõ Õóðëààð îðóóëæ èðæ áàòëóóëæ áàéõ øààðäëàãà áàéãàà þìóó? öààøäàà Óäèðäëàãà, ñàíõ¿¿æèëòèéí õóóëèéã á¿òýí àãóóëãààð íü, á¿ðýí õýìæýýãýýð íü ººð÷ëºõ áîäëîãî áàðüæ áàéãàà þó, Òºñâèéí áàéíãûí õîðîîí äýýð ýíý ÷èãëýëýýð ÿìàð àñóóäàë ÿðèãäñàí áý? ãýñýí àñóóëò áàéíà.</w:t>
      </w:r>
    </w:p>
    <w:p>
      <w:pPr>
        <w:pStyle w:val="Normal"/>
        <w:ind w:firstLine="720"/>
        <w:rPr/>
      </w:pPr>
      <w:r>
        <w:rPr>
          <w:b/>
        </w:rPr>
        <w:t>Ä.Äýìáýðýë</w:t>
      </w:r>
      <w:r>
        <w:rPr/>
        <w:t>:-Áàéíãûí õîðîîí äýýð ñàÿíû Áàòñóóðèéí àñóóñàí àñóóëò ÿðèãäñàí óó?</w:t>
      </w:r>
    </w:p>
    <w:p>
      <w:pPr>
        <w:pStyle w:val="Normal"/>
        <w:ind w:firstLine="720"/>
        <w:rPr/>
      </w:pPr>
      <w:r>
        <w:rPr>
          <w:b/>
        </w:rPr>
        <w:t>Ö.Áàòáàÿð</w:t>
      </w:r>
      <w:r>
        <w:rPr/>
        <w:t>:-Áàòñóóðü ãèø¿¿íèé àñóóäàë ÿðèãäààã¿é.</w:t>
      </w:r>
    </w:p>
    <w:p>
      <w:pPr>
        <w:pStyle w:val="Normal"/>
        <w:ind w:firstLine="720"/>
        <w:rPr/>
      </w:pPr>
      <w:r>
        <w:rPr/>
        <w:t>Õî¸ðäóãààðò, Òºñâèéí óäèðäëàãà, ñàíõ¿¿æèëòèéí òóõàé õóóëèéã ¿íäñýíäýý îéðûí õóãàöààíä Çàñãèéí ãàçðààñ áàñ òîäîðõîé ò¿âøèíä àæëûí õýñýã ãàð÷èõñàí àæèëëàæ áàéãàà. Ýíý àæëûí õýñýã ìýäýýæ ÓÈÕ-ä îðóóëæ õýëýëö¿¿ëíý ãýñýí èéì àñóóäàë áàéãàà.</w:t>
      </w:r>
    </w:p>
    <w:p>
      <w:pPr>
        <w:pStyle w:val="Normal"/>
        <w:ind w:firstLine="720"/>
        <w:rPr/>
      </w:pPr>
      <w:r>
        <w:rPr>
          <w:b/>
        </w:rPr>
        <w:t>Ä.Äýìáýðýë</w:t>
      </w:r>
      <w:r>
        <w:rPr/>
        <w:t>:-Áàòñóóðü</w:t>
      </w:r>
    </w:p>
    <w:p>
      <w:pPr>
        <w:pStyle w:val="Normal"/>
        <w:ind w:firstLine="720"/>
        <w:rPr/>
      </w:pPr>
      <w:r>
        <w:rPr>
          <w:b/>
        </w:rPr>
        <w:t>Æ.Áàòñóóðü</w:t>
      </w:r>
      <w:r>
        <w:rPr/>
        <w:t>:-Ñàéä, àæëûí õýñãýýñ ÷ ãýñýí öààøäàà èíãýæ öàã ¿ðñýí, íýãýíò çàð÷èì, á¿õ ë àðãà õýëáýðýýð íü ¿¿íèéãýý äàðàà òºñºâ õýëýëöýõäýý áàðèìòàëæ ÷àäàõã¿é áàéãàà þì áîë èíãýæ öàã ¿ðñýí áè÷èã áàðèìò õýëýëöýæ áàéõ øààðäëàãà áàéãàà þìóó? Ýíý òàëààð ÿìàð áîäëîãî áàðèìòàëæ áàéãàà âý?</w:t>
      </w:r>
    </w:p>
    <w:p>
      <w:pPr>
        <w:pStyle w:val="Normal"/>
        <w:ind w:firstLine="720"/>
        <w:rPr/>
      </w:pPr>
      <w:r>
        <w:rPr/>
        <w:t>Äàðààãèéí äóãààðò Ñàíãèéí ñàéäàä àæëûí õýñãýýñ áàñ íýã àñóóëò áàéíà. Îðîí íóòãèéã öààøäàà ýðõèéã íü ºðãºòãºõ, õî¸ðäóãààðò, îðîí íóòàãò òîäîðõîé õýìæýýíèé õºðºíãº îðóóëàëò õóâààðèëàõ, ýíý îíä õÿìðàë ãýýä ¿íäñýíäýý õàâ÷÷èõ øèã áîëëîî. Öààøäàà 2010, 11 îíû õ¿ðýýíèé ìýäýãäýëä öààøäàà îðîí íóòàãò õºðºíãº îðóóëàëòûí ýðõ îëãîõ, òîäîðõîé õýìæýýíèé õºðºíãº íýìæ õóâààðèëàõ àñóóäàë äýýð ÿìàð áîäîë, ñàíàëòàé áàéãàà âý? º÷¿¿õýí æèæèã àñóóäàë ÷ ãýñýí ÿàì äýýðýý, ñàëáàðûíõàà ñàéä äýýð òºâëºð÷èõººä øèéäýãäýõã¿é, íºõöºë áàéäàë èõ òºâºãòýé áàéãàà. Îðîí íóòàãò òóõàéí öàã ¿åòýé õîëáîîòîé øîðîîí øóóðãà áîëîîä ñóðãóóëèéí äýýâýð íóð÷èõëàà ãýýä Ñàíãèéí ñàéäàä ë àñóóäàë òàâèàä õ¿ëýýãýýä ñóóãààä áàéãàà ø¿¿ äýý.  Òèéì ó÷ðààñ îðîí íóòãèéí õºðºíãº îðóóëàëòûí òîäîðõîé õýìæýýíèé ýðõ ìýäýë, íººöòýé áîëãîõ ÷èãëýëýýð ÿìàð áîäëîãî áàðèìòàëæ áàéãàà âý?</w:t>
      </w:r>
    </w:p>
    <w:p>
      <w:pPr>
        <w:pStyle w:val="Normal"/>
        <w:ind w:firstLine="720"/>
        <w:rPr/>
      </w:pPr>
      <w:r>
        <w:rPr>
          <w:b/>
        </w:rPr>
        <w:t>Ä.Äýìáýðýë</w:t>
      </w:r>
      <w:r>
        <w:rPr/>
        <w:t>:-Áàÿðöîãò ñàéä õàðèóëúÿ äàà.</w:t>
      </w:r>
    </w:p>
    <w:p>
      <w:pPr>
        <w:pStyle w:val="Normal"/>
        <w:ind w:firstLine="720"/>
        <w:rPr/>
      </w:pPr>
      <w:r>
        <w:rPr>
          <w:b/>
        </w:rPr>
        <w:t>Ñ.Áàÿðöîãò</w:t>
      </w:r>
      <w:r>
        <w:rPr/>
        <w:t>:-Åð íü Áàéíãûí õîðîîí äýýð ÿðèãäààã¿é, ãýõäýý áè õàðèóë÷èõúÿ. Òºñâèéí áàéãóóëëàãûí óäèðäëàãà ñàíõ¿¿æèëòèéí õóóëü áàòëàãäñàíû äàðàà 2003, 2004 îíäîî òºñâèéí õ¿ðýýíèé ìýäýãäýë, òºñâèéí òºëºâëºëò, ã¿éöýòãýë áîë ìàø ñàéí ïàðàìåòð¿¿äýý áàðüæ áàéñàí. Òýðíýýñ õîéø åðººñºº áàðèõàà áîëèîä ýõýëñýí. Îäîî áîë ÿã ýíý òºñâèéí õ¿ðýýíèé ìýäýãäýë, òºñâèéí òºëºâëºëò, ã¿éöýòãýë ãàðãàñíààð íü ¿çýõ þì áîë ìàø çºð¿¿òýé ãàðààä áàéãàà þì. Òýãýõýýð ¿íýõýýð ýíý áè÷èã áàðèìòûí à÷ õîëáîãäîë ÿã îäîîãèéí íºõöºëä ìóó áàéãàà. Òèéì ó÷ðààñ áèä íàð òºñâèéí õàðèóöëàãûí òóõàé õóóëü, òºñâèéí ñàõèëãà áàò ãýæ èíãýæ íýðëýýä áàéãàà òýð õóóëèéã ýíý õàâðûí ÷óóëãàíààð ºðãºí áàðüæ áàéãàà. Òýãæ áàéæ òºñâèéí ¿íäñýí 6 ïàðàìåòðèéã ýíä ÿðüæ áàòàëæ áàéãàà ø¿¿ äýý. Îðæ èðæ áàéãàà òºñºâ áîë åðººñºº òýðýíä ë áàðèãäàõ ¸ñòîé. Áàòëàãäàæ áàéãàà òºñºâ ìºí òýðýíä áàðèãäàæ áàéõ òèéì ë õóóëü õèéæ ÷àäâàë ýíý òºñâèéí õ¿ðýýíèé ìýäýãäýëä ãèø¿¿ä à÷ õîëáîãäîë ºãäºã, ýíý äýýð óõààíàà óðàëäóóëäàã, àñóóäëóóäàà øèéääýã èéì ë áàéíà.</w:t>
      </w:r>
    </w:p>
    <w:p>
      <w:pPr>
        <w:pStyle w:val="Normal"/>
        <w:ind w:firstLine="720"/>
        <w:rPr/>
      </w:pPr>
      <w:r>
        <w:rPr/>
        <w:t>Òýãýõã¿é, òýðòýý òýðã¿é íàìàð òºñâèéí òºñºë îðæ èðýõýýð àñóóäëóóäûã òýðòýý òýðã¿é ÿðüæ áàéãààä ººð÷èë÷èõäºã þì ÷èíü ãýäýã áàéäëààð õàíäààä áàéãàà ó÷ðààñ èéì áàéäàëòàé áàéãàà. Òýãýõýýð ìàíàéõ ìîíãîëûí õóóëü 3 õîíîã ãýäýã øèã õóóëü áàòëàãäñàíû äàðàà 1, 2 æèëäýý áàðèàä öààøäàà áàðèõàà áîëü÷èõîîä áàéãàà þì. Òèéì ó÷ðààñ áèä çîðèóä òºñâèéí òîãòâîðòîé áàéäëûí ãýæ íýðëýíý ¿¿, ýñâýë òºñâèéí õàðèóöëàãûí ãýæ íýðëýíý ¿¿, òýð õóóëèéã ýíý õàâðûí ÷óóëãàíä îðóóëæ, çààâàë áàòëóóëíà. Òýð çàð÷èìòàé íýã áàéãàà.</w:t>
      </w:r>
    </w:p>
    <w:p>
      <w:pPr>
        <w:pStyle w:val="Normal"/>
        <w:ind w:firstLine="720"/>
        <w:rPr/>
      </w:pPr>
      <w:r>
        <w:rPr/>
        <w:t>Õî¸ðäóãààð àñóóäëûí õóâüä áîë Òºñâèéí áàéãóóëëàãûí óäèðäëàãà, ñàíõ¿¿æèëòèéí õóóëü, òºñâèéí òóõàé õóóëèéã íýãòãýæ îðóóëæ èðýõýä ãèø¿¿ä ÷ áàéíãà ñàíàë ãàðãààä áàéãàà, îðîí íóòãèéí òºñâèéí ýðõèéã íýìýãä¿¿ëýõ òóõàé àñóóäàë áàéãàà. Õºðºíãº îðóóëàëòûí õóâüä õàðèí àéìàã íü èë¿¿ èõ ýðõ ìýäýëòýé áàéãàà ø¿¿, îäîî áè áîäèòîéãîîð ø¿¿ìæëýõýä. Òºñâèéí åðºíõèéëºí çàõèðàã÷ íàð äýýð øàëãàðàõ ¸ñòîé òåíäåðèéã àéìàãò òàòàëöàæ áàéãààä 500-ãààñ äîîø îðóóëæ áàéãààä ººðñäºº àâ÷èõàæ áàéãàà. Ñóìàí äýýð øàëãàðàõ ¸ñòîé 50 ñàÿûí òºñëèéã àéìàã íü òàòàæ àâ÷ íèéë¿¿ëæ áàéãààä 50-èàñ íü èë¿¿ ãàðãàæ áàéãààä àéìàã äýýð øèéäýýä áàéãàà. ßã ýíý òàëààñàà õàðàõ þì áîë àéìàã íü õàðèí õóâààðèëàãäñàí òºñâèéí õºðºíãº îðóóëàëòûí òåíäåð øàëãàðóóëàëòàí äýýð èë¿¿ ýðõ ìýäýëòýé áàéãàà. ßã îäîîãèéí ïðàêòèêààðàà. Èéì áàéäàëòàé áàéãàà ãýæ õýëìýýð áàéíà.</w:t>
      </w:r>
    </w:p>
    <w:p>
      <w:pPr>
        <w:pStyle w:val="Normal"/>
        <w:ind w:firstLine="720"/>
        <w:rPr/>
      </w:pPr>
      <w:r>
        <w:rPr>
          <w:b/>
        </w:rPr>
        <w:t>Ä.Äýìáýðýë</w:t>
      </w:r>
      <w:r>
        <w:rPr/>
        <w:t>:-×îéæèëñ¿ðýí ãèø¿¿í</w:t>
      </w:r>
    </w:p>
    <w:p>
      <w:pPr>
        <w:pStyle w:val="Normal"/>
        <w:ind w:firstLine="720"/>
        <w:rPr/>
      </w:pPr>
      <w:r>
        <w:rPr>
          <w:b/>
        </w:rPr>
        <w:t>Á.×îéæèëñ¿ðýí</w:t>
      </w:r>
      <w:r>
        <w:rPr/>
        <w:t>:-Áàÿðöîãò ñàéäààñ õî¸ð àñóóëò áàéíà. Èðýõ îíû òºñâèéí õ¿ðýýíèé ìýäýãäë¿¿äýä, òà  íºãºº Çàñãèéí ãàçðûí ìºðèéí õºòºëáºðèéã áàòëóóëæ áàéõàä 9 îð÷èì òýðáóì òºãðºãíèé õºðºíãº îðóóëàëòûã Çàñãèéí ãàçðûí ìºðèéí  õºòºëáºðèéã óëñûí òºñâèéí õºðºíãº îðóóëàëòààð õèéíý ãýýä áèä íàð áàòàëñàí áàéõàà. Íèéòäýý ýíý 4 æèëäýý. Òýðíýýñ õýäèé õýìæýýíèé ìºíãº íü ñóóñàí áý? íýãä¿ãýýð àñóóëò áàéíà.</w:t>
      </w:r>
    </w:p>
    <w:p>
      <w:pPr>
        <w:pStyle w:val="Normal"/>
        <w:ind w:firstLine="720"/>
        <w:rPr/>
      </w:pPr>
      <w:r>
        <w:rPr/>
        <w:t>Õî¸ðäóãààð àñóóëò, Çàñãèéí ãàçðûí ìºðèéí õºòºëáºðèéã áàòëóóëæ áàéõàä òà 3 Ï-ãèéí çàð÷ìààð 9.9 òðèëëèîí òºãðºã áîñãîíî ãýæ àìëàæ áàéñàí. Ýíý àæèë ÿìàð ÿâöòàé áàéãàà âý? ýíý ìýäýýëëèéã ñîíñìîîð áàéíà.</w:t>
      </w:r>
    </w:p>
    <w:p>
      <w:pPr>
        <w:pStyle w:val="Normal"/>
        <w:ind w:firstLine="720"/>
        <w:rPr/>
      </w:pPr>
      <w:r>
        <w:rPr/>
        <w:t>Ãóðàâäóãààðò, áèçíåñ ýðõëýã÷èä ãàäóóð ÿðèàä áàéíà. Ñàíãèéí ÿàì åðººñºº ñàíõ¿¿æèëò õèéõã¿é áàéíà ãýæ ÿðèàä áàéõ þì. Ýíý ÿìàð ó÷èðòàé þì áý?</w:t>
      </w:r>
    </w:p>
    <w:p>
      <w:pPr>
        <w:pStyle w:val="Normal"/>
        <w:ind w:firstLine="720"/>
        <w:rPr/>
      </w:pPr>
      <w:r>
        <w:rPr>
          <w:b/>
        </w:rPr>
        <w:t>Ä.Äýìáýðýë</w:t>
      </w:r>
      <w:r>
        <w:rPr/>
        <w:t>:-Òîâ÷õîí õàðèóë÷èõúÿ.</w:t>
      </w:r>
    </w:p>
    <w:p>
      <w:pPr>
        <w:pStyle w:val="Normal"/>
        <w:ind w:firstLine="720"/>
        <w:rPr/>
      </w:pPr>
      <w:r>
        <w:rPr>
          <w:b/>
        </w:rPr>
        <w:t>Ñ.Áàÿðöîãò</w:t>
      </w:r>
      <w:r>
        <w:rPr/>
        <w:t>:-Áàéíãûí õîðîî õàðèóëàõ ¸ñòîé áàéõ, áè äàõèàä àíõààðóóëæ áàéíà. Òýãýõäýý ÿàõàâ õàðèóëúÿ. ßã õýëýëöýæ áàéãàà àñóóäàëòàé áàñ øóóä õîëáîîòîé ÷ áèø þì áàéíà. Ñàÿ áè èëòãýë äýýðýý ÷ äóðüäñàí îðóóëæ èðæ áàéãàà áàðèìòóóä äýýð ÷ õàðàãäàæ áàéãàà. Äîòîîäûí íèéò á¿òýýãäýõ¿¿íèé ºñºëòèéí õýìæýý áóóð÷ îðæ èðæ áàéãàà. Çàñãèéí ãàçðûí ìºðèéí õºòºëáºð äýýð 12 õóâèàð áàéñàí. Çàñãèéí ãàçðûí ºíãºðñºí îíä áàòàëñàí 2009 îíû ¿íäñýí ÷èãëýë äýýð 10.8 õóâü áàéãàà. ªíººäðèéí îðóóëæ èðæ áàéãàà òýð 7 õóâü áàéãàà. Òýãýõýýð Çàñãèéí ãàçðûí ìºðèéí õºòºëáºðèéã 2008 îíû 9 ñàðä áàéãóóëàãäñàí Çàñãèéí ãàçàð. Òýð ¿åä õÿìðàëûí íºëºº îðæ èðýýã¿é áàéñàí. Äºíãºæ Àìåðèêò îðîí ñóóöíû çàõ çýýë äýýð õÿìðàë ãàð÷ áàéíà ãýæ ýõýëæ áàéñàí. Òýð ¿åä õèéõýä ìàíàé áàéð ñóóðü, õ¿ëýýëò, èòãýë ººð áàéñàí.</w:t>
      </w:r>
    </w:p>
    <w:p>
      <w:pPr>
        <w:pStyle w:val="Normal"/>
        <w:ind w:firstLine="720"/>
        <w:rPr/>
      </w:pPr>
      <w:r>
        <w:rPr/>
        <w:t>Òèéì ó÷ðààñ Çàñãèéí ãàçðûí ìºðèéí õºòºëáºð ìàø òèéì îïòîìèñò áàòëàãäñàí. Îäîî áîë õÿìðàëûí õàìãèéí õ¿íä æèë 2009 îí. Åðººñºº 2009 îíä ¸ðîîëäîî òóëíà á¿õ ãàçàð. Ýíý óäààãèéí õÿìðàë áîë äýëõèéí á¿õ îðîí õàìàð÷ áàéãàà. Á¿õ òààìàãëàëààð 2009 îí õàìãèéí õ¿íä îí áàéíà ãýäýã íü ÿðèãäàæ áàéãàà. Ýíýíòýé õîëáîãäóóëààä áèä íàð Îëîí óëñûí âàëþòûí ñàíòàé õºòºëáºð õèéñýí ø¿¿ äýý. Áàéäàë èéì áàéãàà. Òèéì ó÷ðààñ ºìíº ÿðüæ áàéñàí ç¿éëýýñ ººð÷ëºãäñºí ç¿éë áàéãàà, íýã.</w:t>
      </w:r>
    </w:p>
    <w:p>
      <w:pPr>
        <w:pStyle w:val="Normal"/>
        <w:ind w:firstLine="720"/>
        <w:rPr/>
      </w:pPr>
      <w:r>
        <w:rPr/>
        <w:t xml:space="preserve">Õî¸ðäóãààð àñóóäëûí õóâüä áîë 3 Ï-ãèéí çàð÷ìûã áàðèìòàëíà. Ýíýíòýé õîëáîãäóóëæ ÓÈÕ ìàø ñàéí øèéäâýð ãàðãàñàí. Àìàðæàðãàë ãèø¿¿íýýð àõàëñàí ò¿ð õîðîî áàéãóóëàãäñàí áàéãàà. Áàéíãûí õîðîîíû ýðõòýé. Ýíý ò¿ð õîðîîí äýýð ýäãýýð õóóëèéã çîõèöóóëàõ á¿õ õóóëèéí òºñë¿¿ä íü õèéãäýæ áàéãàà. Çàñãèéí ãàçðûí áàðüæ áàéãàà áîäëîãûí õóâüä áîë áèä íàð Äýëõèéí áàíêíààñ çºâõºí òóñëàìæ àâäàã îðîí áàéãàà. Òóñëàìæ, õºíãºëºëòòýé çýýë. Áèä íàð çýðýãëýëýý àõèóëààä àðèëæààíû çýýë àâäàã îðîí áîëú¸ ãýæ áàéãàà. Îäîî ìàíàéõûã Äýëõèéí áàíêèí äýýð IDÀ country ãýæ áàéãàà. Áèä íàð áîë Äýëõèéí áàíêèí äýýð IFC country áîëú¸ ãýæ áàéãàà. Àçèéí õºãæëèéí áàíêèí äýýð çºâõºí ADF àâäàã, áàñ òóñëàìæ, õºíãºëºëòòýé çýýë àâäàã îðîí áîëú¸ ãýæ áàéãàà. Áèä íàð çýðýãëýëýý àõèóëààä òóñëàìæ ÷ àâäàã, àðèëæààíû çýýë àâäàã, ÿã íýð òîìú¸îãîîð íü blend country ãýæ áàéãàà. Àëü àëèíààñ íü àâäàã. Òýð ë¿¿ èíãýýä ýíý òîõèðîîãîî ÿðü÷èõñàí. </w:t>
      </w:r>
    </w:p>
    <w:p>
      <w:pPr>
        <w:pStyle w:val="Normal"/>
        <w:ind w:firstLine="720"/>
        <w:rPr/>
      </w:pPr>
      <w:r>
        <w:rPr/>
        <w:t xml:space="preserve">Åâðîïûí ñýðãýýí áîñãîëòûí áàíê áîë îðóóëæ áàéãàà õºðºíãº îðóóëàëòàà 2 äàõèí èõýñãýíý ãýñýí. Ñàÿ ýíý õóðëààðàà àìàë÷èõñàí. Àçèéí õºãæëèéí áàíê áîë íèéò êàïèòàëàà õî¸ð äàõèí èõýñãý÷èõñýí. Ýíý æèëèéíõýý õóðëààð. ªºðººð õýëáýë, áîëîìæóóä íýëýýí ºðãºí íýýãäýæ áàéãàà. Èéì áàéäàëòàé áàéãàà. Çýýëèéí õýëýëöýýðèéí õóâüä áîë áèä íàð Õÿòàäòàé çýýëèéí òîì ãýðýýíèéõýý åðºíõèé õýëýëöýýðèéã áàéãóóë÷èõñàí. ¯íèéí ä¿í òàâèàã¿é. Áè áàéíãà õýëæ áàéãàà. Õ¿¿ãèéíõýý õóâüä áèä Îðîñò ºãñºí õ¿¿íýýñ Ìîíãîëä áàãà õóâèàð ºãíº ãýäãýý àëáàí ¸ñîîð èëýðõèéë÷èõñýí áàéãàà.Èéìýðõ¿¿ áàéäëààð àñóóäëóóä ÿðèãäààä ÿâàãäàæ áàéãàà. </w:t>
      </w:r>
    </w:p>
    <w:p>
      <w:pPr>
        <w:pStyle w:val="Normal"/>
        <w:ind w:firstLine="720"/>
        <w:rPr/>
      </w:pPr>
      <w:r>
        <w:rPr/>
        <w:t>Òýãýõýýð ÓÈÕ, Çàñãèéí ãàçðûí ç¿ãýýñ õèéãäýõ ¸ñòîé àëõàìóóäàà öàã õóãàöààíä íü õèéãýýä áàéõ þì áîë ýíý àëõàìóóä åðºíõèéäºº àìæèëòòàé õýðýãæèõ áîëîëöîîòîé ãýæ èíãýæ ¿çýæ áàéãàà.</w:t>
      </w:r>
    </w:p>
    <w:p>
      <w:pPr>
        <w:pStyle w:val="Normal"/>
        <w:ind w:firstLine="720"/>
        <w:rPr/>
      </w:pPr>
      <w:r>
        <w:rPr>
          <w:b/>
        </w:rPr>
        <w:t>Ä.Äýìáýðýë</w:t>
      </w:r>
      <w:r>
        <w:rPr/>
        <w:t>:-Áàÿðëàëàà. Ãèø¿¿ä äàðààãèéí àñóóäàëäàà îðú¸ äîî. Äàðàà íü 2 äàõü õýëýëö¿¿ëãèéí ¿åä ñàéí òîäðóóëààðàé. ×îéæèëñ¿ðýí ãèø¿¿í.</w:t>
      </w:r>
    </w:p>
    <w:p>
      <w:pPr>
        <w:pStyle w:val="Normal"/>
        <w:ind w:firstLine="720"/>
        <w:rPr/>
      </w:pPr>
      <w:r>
        <w:rPr/>
        <w:t xml:space="preserve">Îäîî ãèø¿¿ä àñóóëò àñóóæ, áàñ ¿ã õýëëýý. Ñàíàë õóðààëò ÿâóóëúÿ. Áàéíãûí õîðîîíû ñàíàëààð. Áè ñàíàëûí òîìú¸îëîë óíøúÿ. </w:t>
      </w:r>
    </w:p>
    <w:p>
      <w:pPr>
        <w:pStyle w:val="Normal"/>
        <w:ind w:firstLine="720"/>
        <w:rPr/>
      </w:pPr>
      <w:r>
        <w:rPr/>
        <w:t xml:space="preserve">Ìîíãîë Óëñûí 2010 îíû òºñâèéí õ¿ðýýíèé ìýäýãäýë, 2011-2012 îíû òºñâèéí òºñººëëèéã çºâøèëöºõ òóõàé ÓÈÕ-ûí òîãòîîëûí òºñëèéã õýëýëöüå ãýñýí ñàíàëûã Áàéíãûí õîðîî îðóóëñàí áàéíà. Õýëýëöüå ãýñýí ñàíàë õóðààëò ÿâóóë÷èõúÿ. </w:t>
      </w:r>
    </w:p>
    <w:p>
      <w:pPr>
        <w:pStyle w:val="Normal"/>
        <w:ind w:firstLine="720"/>
        <w:rPr/>
      </w:pPr>
      <w:r>
        <w:rPr/>
        <w:t xml:space="preserve">Ñàíàë õóðààëòàä 52 ãèø¿¿í îðîëöîæ, 32 ãèø¿¿í çºâøººð÷, 61.5 õóâèéí ñàíàëààð ãèø¿¿ä õýëýëöüå ãýæ òîãòëîî. </w:t>
      </w:r>
    </w:p>
    <w:p>
      <w:pPr>
        <w:pStyle w:val="Normal"/>
        <w:ind w:firstLine="720"/>
        <w:rPr/>
      </w:pPr>
      <w:r>
        <w:rPr/>
        <w:t>Õýëýëöüå ãýæ òîãòñîí ó÷ðààñ òºñëèéã àíõíû õýëýëö¿¿ëýãò áýëòã¿¿ëýõýýð Òºñâèéí áàéíãûí õîðîîíä øèëæ¿¿ëüå.</w:t>
      </w:r>
    </w:p>
    <w:p>
      <w:pPr>
        <w:pStyle w:val="Normal"/>
        <w:ind w:firstLine="720"/>
        <w:rPr/>
      </w:pPr>
      <w:r>
        <w:rPr/>
        <w:t>Äàðàà÷èéí àñóóäàëäàà îðú¸. Èðãýäýýñ òºðèéí áàéãóóëëàãà, àëáàí òóøààëòàíä ãàðãàñàí ºðãºäºë ãîìäëûã øèéäâýðëýõ òóõàé õóóëüä íýìýëò, ººð÷ëºëò îðóóëàõ òóõàé õóóëèéí òºñëèéã õýëýëöüå.</w:t>
      </w:r>
    </w:p>
    <w:p>
      <w:pPr>
        <w:pStyle w:val="Normal"/>
        <w:ind w:firstLine="720"/>
        <w:rPr/>
      </w:pPr>
      <w:r>
        <w:rPr/>
        <w:t>Òºñºë ñàíàà÷ëàã÷èéí èëòãýëèéã Ðàäíààñýä òàíèëöóóëíà. Ðàäíààñýäèéã èíäýðò óðüæ áàéíà.</w:t>
      </w:r>
    </w:p>
    <w:p>
      <w:pPr>
        <w:pStyle w:val="Normal"/>
        <w:ind w:firstLine="720"/>
        <w:rPr/>
      </w:pPr>
      <w:r>
        <w:rPr>
          <w:b/>
        </w:rPr>
        <w:t>Ø.Ðàäíààñýä</w:t>
      </w:r>
      <w:r>
        <w:rPr/>
        <w:t>:-ÓÈÕ-ûí äàðãà, ýðõýì ãèø¿¿ä ýý,</w:t>
      </w:r>
    </w:p>
    <w:p>
      <w:pPr>
        <w:pStyle w:val="Normal"/>
        <w:ind w:firstLine="720"/>
        <w:rPr/>
      </w:pPr>
      <w:r>
        <w:rPr/>
        <w:t>Ìîíãîë Óëñûí Åðºíõèéëºã÷ ¯íäñýí õóóëüä çààñàí õóóëü ñàíàà÷ëàõ á¿ðýí ýðõèéíõýý äàãóó Èðãýäýýñ òºðèéí áàéãóóëëàãà, àëáàí òóøààëòàíä ãàðãàñàí ºðãºäºë ãîìäëûã øèéäâýðëýõ òóõàé õóóëüä íýìýëò, ººð÷ëºëò îðóóëàõ òóõàé õóóëèéí òºñëèéã áîëîâñðóóëàí ÓÈÕ-ä ºðãºí áàðüñàí áèëýý.</w:t>
      </w:r>
    </w:p>
    <w:p>
      <w:pPr>
        <w:pStyle w:val="Normal"/>
        <w:ind w:firstLine="720"/>
        <w:rPr/>
      </w:pPr>
      <w:r>
        <w:rPr/>
        <w:t>Óã õóóëèàð çîõèöóóëñàí õàðèëöàà, òîãòîîñîí æóðìûí äàãóó èðãýäèéí àñóóäëûã øèéäâýðëýõ õóóëü ýðõ ç¿éí îð÷èí òîäîðõîé õ¿íäðýë áýðõøýýëã¿é ìýò õàðàãäàâ÷ áîäèò áàéäàë äýýð èðãýäèéí àñóóäàë øèéäâýðëýãäýõã¿é óäààøðàõ, îëîí øàò äàìæëàãà äàìæèõ çýðýã áýðõøýýë¿¿ä áàéñààð áàéíà. Òóõàéëáàë, íýð á¿õèé òºðèéí áàéãóóëëàãóóäûí äóíä ÿâóóëñàí ºðãºäºë, ãîìäëûã õóóëüä çààñàí õóãàöààíä øèéäâýðëýæ ÷àäàæ áàéãàà ýñýõ òàëààðõè ñóäàëãààíààñ ¿çýõýä îðîëöîã÷äûí 78 õóâü íü ñºðºã õàðèóëò ºã÷, äºíãºæ 22 õóâü íü ýåðýã õàðèóëòûã ºãñºí áàéíà. ªºðººð õýëáýë, èðãýäèéí ºðãºäºë, ãîìäëûã  õóóëüä çààñàí õóãàöààíû äîòîð á¿ðýí ä¿¿ðýí øèéäâýðëýõ, õàðèó ºãºõ òóõàé àñóóäàëä òºðèéí íèéò áàéãóóëëàãà, àëáàí òóøààëòíóóäûí  õóâüä òóéëûí õàíãàëòã¿é áàéãàà ä¿ð, çóðàã òºñººëºãäºæ áàéíà.</w:t>
      </w:r>
    </w:p>
    <w:p>
      <w:pPr>
        <w:pStyle w:val="Normal"/>
        <w:ind w:firstLine="720"/>
        <w:rPr/>
      </w:pPr>
      <w:r>
        <w:rPr/>
        <w:t>Ìºí îäîîãèéí õ¿÷èí òºãºëäºð ìºðäºãäºæ áàéãàà õóóëü äàõü èðãýäèéí àøèã ñîíèðõëûã õîõèðîîõ, õóóëèéí õóãàöààíä àñóóäëûã øèéäâýðëýæ áàéõ ìåõàíèçìûã õàíãàõ, àëáàí òóøààëòàíä îíîãäóóëàõ õàðèóöëàãûí àðãà õýìæýý ºíãºðñºí õóãàöààíä á¿ðýí óòãààðàà õýðýãæèõ áîëîìæã¿é áàéãàà òàëààð ÷ õîëáîãäîõ òºðèéí áàéãóóëëàãóóäûí òîî á¿ðòãýëýýñ òîäîðõîé õàðàãäàæ áàéãàà.</w:t>
      </w:r>
    </w:p>
    <w:p>
      <w:pPr>
        <w:pStyle w:val="Normal"/>
        <w:ind w:firstLine="720"/>
        <w:rPr/>
      </w:pPr>
      <w:r>
        <w:rPr/>
        <w:t>Õóóëèéí òºñºëä òóñãàãäñàí íýìýëò, ººð÷ëºëò¿¿ä áàòëàãäñàíààð òºðèéí áàéãóóëëàãûí ¿éë àæèëëàãàà èðãýäýä íýýëòòýé, õºíãºí øóóðõàé áîëãîõ, íèéãìèéã áóõèìäóóëæ, òºð èðãýíèé õàðèëöààã õºíäèéð¿¿ëæ áàéãàà ñààä áýðõøýýëèéã àðèëãàõàä òîìîîõîí äýìæëýã áîëíî ãýæ ¿çýæ áàéãàà áîëíî. Àíõààðàë òàâüñàí ÿâäàëä áàÿðëàëàà.</w:t>
      </w:r>
    </w:p>
    <w:p>
      <w:pPr>
        <w:pStyle w:val="Normal"/>
        <w:ind w:firstLine="720"/>
        <w:rPr/>
      </w:pPr>
      <w:r>
        <w:rPr>
          <w:b/>
        </w:rPr>
        <w:t>Ä.Äýìáýðýë</w:t>
      </w:r>
      <w:r>
        <w:rPr/>
        <w:t>:-Àñóóõ àñóóëòòàé ãèø¿¿ä áàéíà óó? Ã¿íäàëàé ãèø¿¿íýýð òàñàëëàà. Ñàéõàíáèëýã ãèø¿¿í àñóóëòàà òàâüÿ.</w:t>
      </w:r>
    </w:p>
    <w:p>
      <w:pPr>
        <w:pStyle w:val="Normal"/>
        <w:ind w:firstLine="720"/>
        <w:rPr/>
      </w:pPr>
      <w:r>
        <w:rPr>
          <w:b/>
        </w:rPr>
        <w:t>×.Ñàéõàíáèëýã</w:t>
      </w:r>
      <w:r>
        <w:rPr/>
        <w:t>:-Èõ Õóðëûí äàðãàà ýíý àñóóäàë äýýð Àðä÷èëñàí íàìûí á¿ëýã õýëýëöýæ øèéäâýðëýõ íü ç¿éòýé ãýñýí èéì áàéð ñóóðüòàé áàéãàà. Ãýõäýý îäîî áîë Èõ Õóðàë äýýð ÿã ýíý ÓÈÕ-ûí òóõàé áàãö õóóëèóä äýýð Òºðèéí áàéãóóëàëòûí áàéíãûí õîðîîíû äàðãà Ýíõò¿âøèí äàðãààð àõëóóëñàí àæëûí õýñýã àõëààä ýíý àæëûí õýñýã àæèëëàæ áàéãàà. Òýãýýä ýíý àæëûí õýñýã Èõ Õóðëûí òóõàé õóóëèà, òýãýýä ÿã ýíý Èõ Õóðëûí ¿éë àæèëëàãààòàé õîëáîîòîé èðãýäýýñ ãàðãàñàí ºðãºäºë, ãîìäëûã øèéäâýðëýõ òóõàé àñóóäàë, áàñ ºíººäðèéí õýëýëöýõ àñóóäëûí 5-ä áàéãàà ÓÈÕ-ûí áóñàä øèéäâýðèéí òºñºë áîëîâñðóóëàõ, ºðãºí ìýä¿¿ëýõ æóðìûí òóõàé õóóëèóäûí ýíý àñóóäëóóäàà áàãöàä íü ÿíçëààä ýíý àæëûí õýñãýýñ íýã ìºñºí Èõ Õóðëûíõàà áàãö õóóëèéíõàà õ¿ðýýíä îðóóëæ èðýýä ýíý õî¸ð àñóóäëûã õî¸óëàíãèé íü øèéäýýä ÿâàõ íü ç¿éòýé ãýñýí èéì áàéð ñóóðèéã Àðä÷èëñàí íàìûí á¿ëýã õóðàëäààä ãàðãàñàí þì.</w:t>
      </w:r>
    </w:p>
    <w:p>
      <w:pPr>
        <w:pStyle w:val="Normal"/>
        <w:ind w:firstLine="720"/>
        <w:rPr/>
      </w:pPr>
      <w:r>
        <w:rPr/>
        <w:t>Óðä íü áàñ ýíý àñóóäëààð çàâñàðëàãà àâ÷èõñàí áàéñàí. Ýíý õ¿ðýýãýýð àñóóäëóóäûãàà îéëãîîä øèéäýýä ÿâ÷èõúÿ ãýñýí èéì áàéð ñóóðèéã èëýðõèéëæ áàéãàà.</w:t>
      </w:r>
    </w:p>
    <w:p>
      <w:pPr>
        <w:pStyle w:val="Normal"/>
        <w:ind w:firstLine="720"/>
        <w:rPr/>
      </w:pPr>
      <w:r>
        <w:rPr/>
        <w:t>Äºðºâäýõ àñóóäàë, Óëñûí á¿ðòãýëèéí åðºíõèé õóóëèàð Çàñãèéí ãàçàð ÿã ãàðäàæ ýíý àñóóäëûã õýðýãæ¿¿ëæ áàéãààãèéíõàà õóâüä àñóóäàë øèéäýæ áàéãàà Çàñãèéí ãàçàð íü ýíý õóóëèéí òºñëèéã õóóëèéí òºñºë ¿íäñýíäýý áýëýí áîë÷èõñîí ãýñýí òýð õóóëèéíõàà òºñëèéã îðóóëæ èðæ õýëýëö¿¿ëýý÷ýý ãýñýí èéì ¿íäýñëýë¿¿äýýð 3, 4, 5 äóãààð àñóóäëààð Àðä÷èëñàí íàìûí á¿ëýã ÷óóëãàíû íýãäñýí õóðàëäààíààñ àâñàí çàâñàðëàãàà ¿ðãýëæë¿¿ëæ àâ÷ áàéãàà ãýäãèéã áàñ òàíä õýëýõ ãýñýí þì. Òèéì ó÷ðààñ ýíý ñàíàëûã õ¿íäýòãýí ¿çýæ ÷óóëãàíû õóðàëäààíûã çîõèîí áàéãóóëàõ òàë äýýðýý àíõààð÷ ºãíº ¿¿ ãýñýí èéì õ¿ñýëòèéã òàíä òàâüæ áàéíà. Áàÿðëàëàà.</w:t>
      </w:r>
    </w:p>
    <w:p>
      <w:pPr>
        <w:pStyle w:val="Normal"/>
        <w:ind w:firstLine="720"/>
        <w:rPr/>
      </w:pPr>
      <w:r>
        <w:rPr>
          <w:b/>
        </w:rPr>
        <w:t>Ä.Äýìáýðýë</w:t>
      </w:r>
      <w:r>
        <w:rPr/>
        <w:t>:-Õýëýëöýõ ýñýõèéã íü ÿðèàä òýãýýä àíõíû õýëýëö¿¿ëýã  õèéõèéí óðä áàãöëàõ àñóóäàë ðóóãàà îðâîë ÿàñàí þì áý? èíãýýä öºìèéã õîéøîî øèéäýýä áàéõààð èõ îëîí àñóóäàë õîéøîî òóíàðààä áàéíà.</w:t>
      </w:r>
    </w:p>
    <w:p>
      <w:pPr>
        <w:pStyle w:val="Normal"/>
        <w:ind w:firstLine="720"/>
        <w:rPr/>
      </w:pPr>
      <w:r>
        <w:rPr/>
        <w:t>Çàíäàíøàòàð ãèø¿¿í</w:t>
      </w:r>
    </w:p>
    <w:p>
      <w:pPr>
        <w:pStyle w:val="Normal"/>
        <w:ind w:firstLine="720"/>
        <w:rPr/>
      </w:pPr>
      <w:r>
        <w:rPr>
          <w:b/>
        </w:rPr>
        <w:t>Ã.Çàíäàíøàòàð</w:t>
      </w:r>
      <w:r>
        <w:rPr/>
        <w:t>:-Òºðèéí áàéãóóëëàãààñ èðãýäèéí ñàíàë, õ¿ñýëò, ãîìäëûã õÿíàí õýëýëöýí øèéäâýðëýõ òóõàé õóóëèéí òºñëèéã ÿàõàâ äîòîðõ àñóóäëóóäûã àæëûí õýñýã ãàðãààä ÿðèàä ÿâúÿ ãýñýí èéì áàéð ñóóðüòàé áàéãàà, ìàíàé íàìûí á¿ëýã áîë. Òèéì ó÷ðààñ õýëýëöýõ àñóóäàë øàõàæ áàéãàà ýíý ¿åä õîéø íü øèéäýýä áàéëã¿é îäîî øèéäýõ àñóóäëóóäàà øèéäýýä ÿâààä áàéìààð áàéíà. Èðãýäèéí ñàíàë ãîìäîëòîé õîëáîãäîëòîé àñóóäàë îäîî ñîíãóóëü ºíãºðñºí. Òèéì ó÷ðààñ èðãýäèéí ñàíàë, õ¿ñýëò, ãîìäëûã øèéäâýðëýõ àñóóäëûã õîéø íü òàâèàä áàéõ øààðäëàãàã¿é þì ãýæ ¿çýæ áàéãàà.</w:t>
      </w:r>
    </w:p>
    <w:p>
      <w:pPr>
        <w:pStyle w:val="Normal"/>
        <w:ind w:firstLine="720"/>
        <w:rPr/>
      </w:pPr>
      <w:r>
        <w:rPr/>
        <w:t>Òèéì ó÷ðààñ õýëýëöýõ ýñýõýý øèéä÷èõýýä, øèéäýõ ÿâöäàà Ñàéõàíáèëýã äàðãûí õýëæ áàéãààãààð àæëûí õýñãýý ãàðãààä, äîòîðõ ãýäýñ äîòðûã íü ÿðèàä, õóóëèà íàðèéâ÷ëàí áîëîâñðóóëààä ÿâ÷èõâàë ÿàñàí þì áý? ýíý ÷èíü çºâõºí õýëýëöýõ ýñýõ þì ÷èíü ýíý äýýð óÿí õàòàí õàíäàà÷ýý. Ìàíàé íàìûí á¿ëãýýñ õýëýëöýõ íü ç¿éòýé ãýñýí èéì áàéð ñóóðüòàé áàéãàà. Äîòîðõèéã íü àæëûí õýñýã äýýðýý ÿðèàä õî¸ð íàìûí á¿ëãèéí àæëûí õýñýã àæèëëààä èíãýýä õýëýëöýýä ÿâ÷èõúÿ ãýñýí èéì ë áàéð ñóóðüòàé áàéíà.</w:t>
      </w:r>
    </w:p>
    <w:p>
      <w:pPr>
        <w:pStyle w:val="Normal"/>
        <w:ind w:firstLine="720"/>
        <w:rPr/>
      </w:pPr>
      <w:r>
        <w:rPr>
          <w:b/>
        </w:rPr>
        <w:t>Ä.Äýìáýðýë</w:t>
      </w:r>
      <w:r>
        <w:rPr/>
        <w:t>:-Ýíý õýëýëöýõ ýñýõèéã íü øèéäýýä, àíõíû õýëýëö¿¿ëãèéíõýý óðä ÓÈÕ-ûí õóóëü, äýãèéí õóóëèéíõàà àñóóäëûã ÿðüÿ. Çà ÿàõàâ ýíý äîòîð áîë áàñ Çàñãèéí ãàçàð çàðèì ç¿éë äýýð ñºðºã áàéð ñóóðüòàé áàéãàà þìíóóä õàðàãäàæ áàéíà ëýý. Ýíèéã îäîî ÿàõ þì áý? ýíèéã õýëýëöýýä òýð íýã òºðèéí àëáàí  õààã÷èä 14 õîíîãèéí äîòîð àñóóäàë øèéäýõã¿é áîë õàðèóöëàãà òîîöíî áàðèíà ãýñýí þìàà öýãöëýýä ÿâúÿ ë äàà. Èíãýýä öàã áàðàõûí íýìýð àñóóëòàà àñóóãààä ÿâ÷èõúÿ. Òýãýýä òà íàð á¿õ þìàíä çàâñàðëàãà àâñàí ãýýä áàéâàë ýíý ÷èíü á¿ãäýä íü àâ÷ áîëíî ø¿¿ äýý.</w:t>
      </w:r>
    </w:p>
    <w:p>
      <w:pPr>
        <w:pStyle w:val="Normal"/>
        <w:ind w:firstLine="720"/>
        <w:rPr/>
      </w:pPr>
      <w:r>
        <w:rPr/>
        <w:t>Çà Ãàíáÿìáà àñóóëòàà àñóóÿ.</w:t>
      </w:r>
    </w:p>
    <w:p>
      <w:pPr>
        <w:pStyle w:val="Normal"/>
        <w:ind w:firstLine="720"/>
        <w:rPr/>
      </w:pPr>
      <w:r>
        <w:rPr>
          <w:b/>
        </w:rPr>
        <w:t>Í.Ãàíáÿìáà</w:t>
      </w:r>
      <w:r>
        <w:rPr/>
        <w:t>:-Çà ÿàõàâ õýëýëöýýä ÿâæ áàéÿ. Ãýõäýý ãîë íü õóó÷èí õóóëèéíõàà êîíöåïöòîé çºð÷ñºí ç¿éëèéã íýìýëò, ººð÷ëºëò ó÷ðààñ áàñ õóóëü ñàíàà÷ëàã÷äûí ç¿ãýýñ õàðæ ¿çýõ þì áàñ áàéõ øèã áàéíà ë äàà. Òóõàéëáàë, Òºðèéí àëáàíû çºâëºë îðîëöîîä ÿâ÷èõäàã øèíý þìíóóä îðæ èðñýí áàéíà. Åð íü àëü áîëîõîîð òºðèéí áàéãóóëëàãà, àëáàí òóøààëòàíä ãàðãàñàí ºðãºäºë ãîìäëûã àëü áîëîõîîð øóóðõàé øèéäâýðëýæ õàðèó ºãºõ íü áèäíèé ãîë áîäëîãî áàéõ ¸ñòîé ë äîî. Ãýõäýý ýíý äîòîðõè çàðèì çààëòóóäûã àâààä ¿çýõýýð çà ÿàõàâ õóó÷èí õóóëèàð 30 õîíîã áàéñàí þì. Îäîî áîë 14 õîíîãèéí äîòîð 2 óäàà õóãàöàà ºíãºðººñºí òîõèîëäîëä Òºðèéí àëáàíû çºâëºë òºðèéí àëáàíä òýíöýõ ýñýõ òàëààð ä¿ãíýëò ãàðãàõ ¿íäýñëýë áîëíî ãýäýã çààëò áîë ÿã íýìýëò îðóóëæ áàéãàà ¯íäñýí õóóëèéí ÷èíü êîíöåïöòîé òààð÷ áàéãàà þìóó? Òºðèéí àëáàíû çºâëºë îðîëöîõ þì áàéíà ø¿¿ äýý. Ãýõ ìýò÷èëýí çàðèì çàðèì ç¿éë¿¿äèéã ñºðºã òàë ãàðàõ òàëààñ íü õýð áîäîëöñîí þì áîë? àëü áîëîõîîð ýíý õóóëèéã õóðäàí øóóðõàé áîëãîõ òàëûí þì áàéëã¿é ë ÿàõàâ. Ãýõäýý áàñ íýã èéì êîíöåïöòîéãîî çºð÷ñºí áàðüñàí þìíóóäûã çàñ÷ ÿíçëàõ òèéì áîëîìæ áàéäàãã¿é þì áîëîâ óó ãýæ òîäðóóëàõ ãýñýí þì.</w:t>
      </w:r>
    </w:p>
    <w:p>
      <w:pPr>
        <w:pStyle w:val="Normal"/>
        <w:ind w:firstLine="720"/>
        <w:rPr/>
      </w:pPr>
      <w:r>
        <w:rPr>
          <w:b/>
        </w:rPr>
        <w:t>Ä.Äýìáýðýë</w:t>
      </w:r>
      <w:r>
        <w:rPr/>
        <w:t>:-Êîíöåïöòîé çºð÷èëäñºí þìíóóä áàéíà ãýäãèéã þó ãýæ ¿çýæ áàéíà?</w:t>
      </w:r>
    </w:p>
    <w:p>
      <w:pPr>
        <w:pStyle w:val="Normal"/>
        <w:ind w:firstLine="720"/>
        <w:rPr/>
      </w:pPr>
      <w:r>
        <w:rPr>
          <w:b/>
        </w:rPr>
        <w:t>Ø.Ðàäíààñýä</w:t>
      </w:r>
      <w:r>
        <w:rPr/>
        <w:t>:-30 õîíîãèéã 14 õîíîã áîëãîäîã, òýð õàðèóöëàãûí ìåõàíèçìûí àñóóäàë íýëýýí õýä õýäýí ç¿éë¿¿äèéã õýä õýäýí óëñóóäûí õóóëèóäûã íýëýýí áîäèò ñóäàëãàà ¿íäýñëýæ ýíý çààëòóóäûã îðóóëñàí þì.</w:t>
      </w:r>
    </w:p>
    <w:p>
      <w:pPr>
        <w:pStyle w:val="Normal"/>
        <w:ind w:firstLine="720"/>
        <w:rPr/>
      </w:pPr>
      <w:r>
        <w:rPr/>
        <w:t>Íýãä¿ãýýðò, íèéò èðñýí ºðãºäºë, òóõàéí áàéãóóëëàãà äýýð ÿã î÷èõ ¸ñòîé ýçýíäýý îëæ èðñýí ºðãºäëèéí òóõàéä ãýâýë 68-70 õóâü íü ýõíèé 7-10 õîíîãèéí äîòîð øèéäýãääýã òèéì ïðàêòèê ñóäàëãàà áàéãàà. Ýíý áîë ìàíàé Åðºíõèéëºã÷èéí Òàìãûí ãàçàð, áóñàä õî¸ð àãåíòëàã äýýð õèéñýí áàéäëààñ èíãýæ õàðàãäàæ áàéãàà þì. Òèéì ó÷ðààñ áèä 14 õîíîãèéí õóãàöààíä àñóóäëûã øèéäýõ á¿ðýí áîëîìæòîé. Õýðâýý 14 õîíîãèéí õóãàöààíä øèéäýõ áîëîìæã¿é áîë óãààñàà îäîî ìºðäºæ áàéãàà õóóëèàðàà 30 õîíîãèéí õóãàöàà ñóíãàõ áîëîìæ íü íýýëòòýé áàéãàà. Ýíý ¿éë÷ëýë õýâýýðýý ¿éë÷ëýýä ÿâàõ ¸ñòîé þì. Òýãýõýýð ýíý õóãàöààí äýýð áèä ÿã òóõàéí áàéãóóëëàãûí äàðãà, àëáàí òóøààëòàíä èðñýí, ººðèéíõ íü á¿ðýí ýðõèéí õ¿ðýýíä øèéäâýðëýõ áîëîìæòîé, õàðèó ºãºõ áîëîìæòîé òèéì àñóóäëûã øèéäýõ á¿ðýí áîëîìæòîé þì ãýæ ¿çýæ áàéãàà.</w:t>
      </w:r>
    </w:p>
    <w:p>
      <w:pPr>
        <w:pStyle w:val="Normal"/>
        <w:ind w:firstLine="720"/>
        <w:rPr/>
      </w:pPr>
      <w:r>
        <w:rPr/>
        <w:t xml:space="preserve">Õî¸ðäàõü ç¿éë ãýâýë, îäîî õ¿÷èí òºãºëäºð ¿éë÷èëæ áàéãàà èðãýäýýñ òºðèéí áàéãóóëëàãà, àëáàí òóøààëòàíä ãàðãàñàí ºðãºäºë, ãîìäîë øèéäâýðëýõ òóõàé õóóëü äýýð õàðèóöëàãûã ø¿¿õýýð çààâàë õ¿ëýýëãýæ áàéãàà. ªðãºäºë ãîìäîë óäààñàí, õóãàöàà õîæèìäóóëñàí áîë ø¿¿õýýñ çààâàë òîðãóóëèéí õàðèóöëàãà õ¿ëýýëãýõ èéì õóóëèéí ñàíêöòàé ÿâààä áàéãàà þì. Òýãýõýýð ýíý ºíººäºð íýã ÷ óäàà àìüäðàëä õýðýãæèæ áàéãààã¿é, åðººñºº õýðýãæèõ ÷ òèéì áîëîìæã¿é þì áàéãàà þì. Òýãýõýýð ýíèéã òºðèéí àëáàí õààã÷èéí õóâüä çàõèðãààíû õàðèóöëàãûí àðãà õýìæýý ð¿¿ îðóóëæ èðñýí þì. Òýãýõýýð ýíý äýýð Òºðèéí àëáàíû òóõàé õóóëüä çààñàí õàðèóöëàãóóäûã øàò äàðààëàí àâàõ èéì áîëîìæóóä ýíý õóóëèàð áàñ íýýãäýæ áàéãàà. Ýíý íü íýãä¿ãýýðò, òºðèéí àëáàí õààã÷äûí ººðñäèéíõ íü ¿éë àæèëëàãààòàé õîëáîîòîé çààëò. </w:t>
      </w:r>
    </w:p>
    <w:p>
      <w:pPr>
        <w:pStyle w:val="Normal"/>
        <w:ind w:firstLine="720"/>
        <w:rPr/>
      </w:pPr>
      <w:r>
        <w:rPr/>
        <w:t>Õî¸ðäóãààðò, ºðãºäºë, ãîìäëûí õóãàöàà áóñàä ç¿éëä õÿíàëò òàâèõ áîëîìæ íü, õÿíàëò òàâèõ óãààñàà ãàíö ñóáúåêò íü áîë òóõàéí áàéãóóëëàãà äàðãà, ýðõëýã÷, óäèðäëàãóóä áàéãàà. Òýãýõýýð ýíý ýðõèéã íü îéðòóóëàõ. Íºãºº òàëäàà õàðèóöëàãûí þóã íü áîäèòîé áîëãîõ ¿¿äíýýñ èéì ººð÷ëºëò¿¿äèéã ýíý õóóëüä îðóóëæ ºãñºí áàéãàà.</w:t>
      </w:r>
    </w:p>
    <w:p>
      <w:pPr>
        <w:pStyle w:val="Normal"/>
        <w:ind w:firstLine="720"/>
        <w:rPr/>
      </w:pPr>
      <w:r>
        <w:rPr>
          <w:b/>
        </w:rPr>
        <w:t>Ä.Äýìáýðýë</w:t>
      </w:r>
      <w:r>
        <w:rPr/>
        <w:t>:-Áàòñóóðü ãèø¿¿í àñóóëòàà òàâüÿ.</w:t>
      </w:r>
    </w:p>
    <w:p>
      <w:pPr>
        <w:pStyle w:val="Normal"/>
        <w:ind w:firstLine="720"/>
        <w:rPr/>
      </w:pPr>
      <w:r>
        <w:rPr>
          <w:b/>
        </w:rPr>
        <w:t>Æ.Áàòñóóðü</w:t>
      </w:r>
      <w:r>
        <w:rPr/>
        <w:t>:-Åð íü èðæ áàéãàà, ÿëàíãóÿà Çàñàã äàðãà, ò¿¿íèé Òàìãûí ãàçàð èðãýäýýñ èðæ áàéãàà ºðãºäë¿¿ä íü áîë ãîë òºëºâ øèéäâýðëýõýä ìàø èõ õ¿íäðýëòýé, ýýäðýýòýé òèéì áîãèíî öàã õóãàöààíä áèå äààãààä òóõàéí õýìæýýíä øèéä÷èõ áîëîìæã¿é  èéì àñóóäëóóä ãîë òºëºâ áàéäàã. Òèéì ó÷ðààñ öàã õóãàöààíû õóâüä ÷ ãýñýí 14 õîíîã ãýäýã íü ñàÿíû ìèíèé àñóóñàí àñóóëòòàé, áàñ ýíý ìàø áîãèíî õóãàöàà áàéíà ãýäýã äýýð.</w:t>
      </w:r>
    </w:p>
    <w:p>
      <w:pPr>
        <w:pStyle w:val="Normal"/>
        <w:ind w:firstLine="720"/>
        <w:rPr/>
      </w:pPr>
      <w:r>
        <w:rPr/>
        <w:t xml:space="preserve">Õî¸ðäóãààðò, õýðâýý ýíý õóãàöààíä øèéäýæ õàðèó ºãººã¿é áîë òóõàéí àñóóäëûã õ¿ëýýæ àâ÷ øèéäñýíä òîîöíî ãýäýã íü åð íü àãóóëãàäàà íèéöýæ áàéãàà þìóó? </w:t>
      </w:r>
    </w:p>
    <w:p>
      <w:pPr>
        <w:pStyle w:val="Normal"/>
        <w:ind w:firstLine="720"/>
        <w:rPr/>
      </w:pPr>
      <w:r>
        <w:rPr/>
        <w:t>Ýöýñò íü ýíýíèé õàðèóöëàãûã òóõàéí àëáàí òóøààëòàí ÷ þìóó, àëáàí õààã÷ õàðèóöàõ þìóó, àëü ýñâýë òºð õàðèóöàõ þìóó? òýð ºðãºäºë, ãîìäîë áîë èõýíõäýý òîäîðõîé õýìæýýíèé õºðºíãº ìºíãº, æèøýýëáýë, ÿìàðâàà íýãýí àñóóäàë øèéä¿¿ëýõ ãýñýí èéì ë àñóóäàë áàéäàã ó÷ðààñ òýðíýýñ ãàðàõ ýäèéí çàñãèéí ÿìàð íýãýí õîð õîëáîãäîë, ¿ð äàãàâàðûã íü ÿìàð æóðìààð øèéäâýðëýõ þì áý? ãýñýí èéì àñóóëò áàéíà.</w:t>
      </w:r>
    </w:p>
    <w:p>
      <w:pPr>
        <w:pStyle w:val="Normal"/>
        <w:ind w:firstLine="720"/>
        <w:rPr/>
      </w:pPr>
      <w:r>
        <w:rPr>
          <w:b/>
        </w:rPr>
        <w:t>Ä.Äýìáýðýë</w:t>
      </w:r>
      <w:r>
        <w:rPr/>
        <w:t>:-Ðàäíààñýä</w:t>
      </w:r>
    </w:p>
    <w:p>
      <w:pPr>
        <w:pStyle w:val="Normal"/>
        <w:ind w:firstLine="720"/>
        <w:rPr/>
      </w:pPr>
      <w:r>
        <w:rPr>
          <w:b/>
        </w:rPr>
        <w:t>Ø.Ðàäíààñýä</w:t>
      </w:r>
      <w:r>
        <w:rPr/>
        <w:t xml:space="preserve">:-Áèä ºðãºäºë, ãîìäîëä òóñãàãäñàí òóõàéí àñóóäëûã øèéäâýðëýõ òóõàé àñóóäàë. Ýíý áîë àãóóëãûí õóâüä áèä õàðèó ºãºõ òóõàé àñóóäàë åðººñºº ÿðüäàã. Áîëíî, áîëîõã¿é íü ìýäýãäýõã¿é, àëèâàà íýãýí õýëáýðýýð àëãà áîë÷èõäîã, ºðãºäºë ºãººä. Ãàçðûí àëáà æèøýýëáýë, õàìãèéí èõ õ¿íä ñóðòàëòàé, õàìãèéí èõ ºðãºäºë ÷èðýãäýë ãàðäàã ÷ ãýäýã þìóó, òóõàéí áàéãóóëëàãà äýýð ¿çýõýä 10 æèë áîë÷èõñîí ºðãºäë¿¿ä ãàð÷ èðæ áàéñàí. Òýãýõýýð çààâàë ýíä ãàçàð àâíà ãýäýã ºðãºäºë áàéäàã. Òýíä ºã÷ áîëîõã¿é ãàçàð. ªã÷ áîëîõã¿é ãýäýã õàðèóãèé íü ÷ ºãººã¿é, áîëíî ãýäýã øèéäâýðèéã íü ÷ ãàðãààã¿é. Åðººñºº ýíý äýýð õàðèó ºãºõ òóõàé àñóóäëûí ë òóõàé áàéãàà. Õýðâýý ¿íýõýýð òóõàéí áàéãóóëëàãà, àëáàí òóøààëòàíä á¿ðýí ýðõýä íü õàìààðààä øèéäâýðëýõ áîëîìæòîé òèéì àñóóäàë áàéãààä, òýðíèéã íü øèéäâýðëýæ ÷àäàæ áàéâàë øèéäâýðëýýä áîëæ áàéíà ãýäýã õàðèóã íü ºãºõ õýðýãòýé. </w:t>
      </w:r>
    </w:p>
    <w:p>
      <w:pPr>
        <w:pStyle w:val="Normal"/>
        <w:ind w:firstLine="720"/>
        <w:rPr/>
      </w:pPr>
      <w:r>
        <w:rPr/>
        <w:t>Õóóëèàð áîëîí áóñàä ç¿éëýýð á¿ðýí ýðõèéã íü õÿçãààðëàñàí, åðººñºº áîëîìæã¿é, ñàíõ¿¿, ìºíãº áóñàä àãóóëãààðàà õýçýý ÷ õýðýãæèõ áîëîìæã¿é òèéì ºðãºäºë, ãîìäîë ãýäýã þìóó òèéì ñàíàë õ¿ñýëòýä áîëîõã¿é ãýäýã õàðèó ºãºõ ¸ñòîé þì. Òýãýõýýð ýíý äýýð ýíý õàðèó ºãºõ àñóóäàë þì ø¿¿, ýíý 14 õîíîã ãýäýã áîë. Ò¿¿íýýñ ÿã ºðãºäºëä òóññàí àñóóäàë áîëãîíûã øèéäâýðëýíý ãýäýã àãóóëãààð ýíý õóóëèéí òºñºëä òóñààã¿é áàéãàà ø¿¿.</w:t>
      </w:r>
    </w:p>
    <w:p>
      <w:pPr>
        <w:pStyle w:val="Normal"/>
        <w:ind w:firstLine="720"/>
        <w:rPr/>
      </w:pPr>
      <w:r>
        <w:rPr>
          <w:b/>
        </w:rPr>
        <w:t>Ä.Äýìáýðýë</w:t>
      </w:r>
      <w:r>
        <w:rPr/>
        <w:t>:-Ã¿íäàëàé ãèø¿¿í</w:t>
      </w:r>
    </w:p>
    <w:p>
      <w:pPr>
        <w:pStyle w:val="Normal"/>
        <w:ind w:firstLine="720"/>
        <w:rPr/>
      </w:pPr>
      <w:r>
        <w:rPr>
          <w:b/>
        </w:rPr>
        <w:t>Ë.Ã¿íäàëàé</w:t>
      </w:r>
      <w:r>
        <w:rPr/>
        <w:t>:-Ìàíàé á¿ëýã çàâñàðëàãà àâñàí òóõàéãàà ìýäýãäñýí þì áàéíà ø¿¿ äýý. Òèéì áîëîõîîð ýíý àñóóäëûã õýëýëöýõ áîëîìæã¿é þì áàéíà. Èõ Õóðëûí äàðãàà. Á¿ëãèéí äàðãà çàâñàðëàãà àâñàí. Çàâñàðëàãà àâñàí àñóóäëûã õ¿÷ýýð îðóóëæ áîëîõã¿é ýý.</w:t>
      </w:r>
    </w:p>
    <w:p>
      <w:pPr>
        <w:pStyle w:val="Normal"/>
        <w:ind w:firstLine="720"/>
        <w:rPr/>
      </w:pPr>
      <w:r>
        <w:rPr>
          <w:b/>
        </w:rPr>
        <w:t>Ä.Äýìáýðýë</w:t>
      </w:r>
      <w:r>
        <w:rPr/>
        <w:t>:-Åðºíõèéëºã÷èéí ñîíãóóëü ºíãºðòºë 5 ñàðûí 25 ãýñýí þì. Òàíàéõ õóãàöààãàà õýëæ àâ÷èõààä õóãàöàà ÷èíü ºíãºð÷èõººä áàéíà.</w:t>
      </w:r>
    </w:p>
    <w:p>
      <w:pPr>
        <w:pStyle w:val="Normal"/>
        <w:ind w:firstLine="720"/>
        <w:rPr/>
      </w:pPr>
      <w:r>
        <w:rPr>
          <w:b/>
        </w:rPr>
        <w:t>Ë.Ã¿íäàëàé</w:t>
      </w:r>
      <w:r>
        <w:rPr/>
        <w:t>:-Òèéì ó÷ðààñ ýíý õóðàë äýýð Àðä÷èëñàí íàìûíõàí îðîëöîõ áîëîìæã¿é þì áàéíà. Ýíý àñóóäàë äýýð.</w:t>
      </w:r>
    </w:p>
    <w:p>
      <w:pPr>
        <w:pStyle w:val="Normal"/>
        <w:ind w:firstLine="720"/>
        <w:rPr/>
      </w:pPr>
      <w:r>
        <w:rPr>
          <w:b/>
        </w:rPr>
        <w:t>Ä.Äýìáýðýë</w:t>
      </w:r>
      <w:r>
        <w:rPr/>
        <w:t xml:space="preserve">:-Òèéì þì áàéõã¿é. Áîëîìæã¿é ãýñýí òèéì õóóëü áàéõã¿é. Îäîî Áàéíãûí õîðîîíû ñàíàë ä¿ãíýëòèéã ñîíñîíî. Ãèø¿¿ä àñóóëò àñóóæ, õàðèóëòàà àâ÷èõëàà. </w:t>
      </w:r>
    </w:p>
    <w:p>
      <w:pPr>
        <w:pStyle w:val="Normal"/>
        <w:ind w:firstLine="720"/>
        <w:rPr/>
      </w:pPr>
      <w:r>
        <w:rPr/>
        <w:t>Åð íü ýíý õóóëèóäûã õîéø íü òàâèàä áàéõ áèø äóðã¿é áàéãàà þì áîë áóöààãààä áóöààãààä ÿâæ áàéÿ. ÓÈÕ àñóóäàë øèéäýõã¿é õîéøîî òàâèàä áàéäàã íü áóðóó.</w:t>
      </w:r>
    </w:p>
    <w:p>
      <w:pPr>
        <w:pStyle w:val="Normal"/>
        <w:ind w:firstLine="720"/>
        <w:rPr/>
      </w:pPr>
      <w:r>
        <w:rPr/>
        <w:t xml:space="preserve">Õî¸ðäóãààðò, çàâñàðëàãûã Åðºíõèéëºã÷èéí ñîíãóóëü ºíãºðñíèé äàðàà 25-íààñ õîéø ãýæ èíãýæ çàâñàðëàãàà õýëñýí þì. Áè ýíèéã áàñ ñàíàæ áàéíà. Òèéì ó÷ðààñ òà íàð àñóóäëàà õýëýëöýýä ÿâàõàä îðîëöîõã¿é ãýõ òèéì ç¿éë áàéõã¿é. </w:t>
      </w:r>
    </w:p>
    <w:p>
      <w:pPr>
        <w:pStyle w:val="Normal"/>
        <w:ind w:firstLine="720"/>
        <w:rPr/>
      </w:pPr>
      <w:r>
        <w:rPr/>
        <w:t>Íÿìäîðæ ÿàõ ãýæ áàéíà?</w:t>
      </w:r>
    </w:p>
    <w:p>
      <w:pPr>
        <w:pStyle w:val="Normal"/>
        <w:ind w:firstLine="720"/>
        <w:rPr/>
      </w:pPr>
      <w:r>
        <w:rPr>
          <w:b/>
        </w:rPr>
        <w:t>Ö.Íÿìäîðæ</w:t>
      </w:r>
      <w:r>
        <w:rPr/>
        <w:t>:-Èõ Õóðàë õýâèéí àæèëëàãààíäàà îðìîîð áàéíà. Áèä íàð íîäíèí æèë ìàðãààí õèéñýýð áàéãààä áààõàí õîæóó Çàñãèéí ãàçðàà áàéãóóëñàí. Òºñºâ ãýñýí þì ÿðüæ áàéãààä àíõäóãààð ÷óóëãàí äóóññàí. Õàâðûí ÷óóëãàí 4 ñàðä ýõëýýä óäàëã¿é Åðºíõèéëºã÷èéí ñîíãóóëü ýõýëñýí. Òýðíýýñ õîéø åðºíõèéäºº óëñ òºðèéí íºõöºëººð ë áàéãààä áàéãàà. Îäîî ñîíãóóëü íü áîëäîãîîðîî áîëîîä äóóñëàà. Îäîî õýâèéí àæèëäàà ýðãýæ îðìîîð áàéíà ø¿¿ äýý. Õî¸ðûí õîîðîíä þì èíãýæ ñààòóóëæ, àñóóäàë öààä òàëä íü áàéõàä çàâñàðëàãà àâàõ íýðèéäëýýð õîéø òàâüæ èíãýæ áàéõ øààðäëàãà þó áàéãàà þì áîë?</w:t>
      </w:r>
    </w:p>
    <w:p>
      <w:pPr>
        <w:pStyle w:val="Normal"/>
        <w:ind w:firstLine="720"/>
        <w:rPr/>
      </w:pPr>
      <w:r>
        <w:rPr/>
        <w:t>Ìèíèé îéëãîñíîîð Åðºíõèéëºã÷ Ýíõáàÿð ñàíàà÷èëñàí õýä õýäýí õóóëèéí òºñëèéã ñîíãóóëèéí ¿åýð õýëýëöýõã¿é, äàðàà íü õýëýëöüå ãýýä çàâñàðëàãà àâñàí ãýæ áè îéëãîñîí. Îäîî ýíý èðãýäèéí ºðãºäºë, ãîìäëûã øèéäâýðëýõ õóóëüä íýìýëò, ººð÷ëºëò îðóóëàõ àñóóäàëä óëñ òºðèéí ÿìàð ÷ àñóóäàë áàéõã¿é. Ñîíãóóëü äóóññàí. Èíãýýä àñóóäëàà õýëýëöýýä, òýð íîîëóóðûí àñóóäàë áàéíà, ººð áóñàä àñóóäàë áàéíà. Îéëãîëöîîä ÿâ÷èõâàë ÿàñàí þì áý? ýíý ÷èíü èíãýýä á¿ðýí ýðõ íü õýâýýðýý áàéãàà Åðºíõèéëºã÷èéí ñàíàà÷èëñàí þìûã äàðàà íü áîëú¸ ãýæ õîéøëóóëààä, øèíý Åðºíõèéëºã÷ íü îðæ èðýýä àñóóäàë òàâèõààð áàñ íýã þì õýëæ õîéøëóóëààä, çàâñàðëàãà àâààä, îëîíõè íü ÷, öººíõ íü ÷. Èíãýæ àëèéãàà àëäààä áàéõ þì áîë ýíý òºðèéí àæèë ÷èíü ÿâäàãã¿é þì áàéãàà áèç äýý.</w:t>
      </w:r>
    </w:p>
    <w:p>
      <w:pPr>
        <w:pStyle w:val="Normal"/>
        <w:ind w:firstLine="720"/>
        <w:rPr/>
      </w:pPr>
      <w:r>
        <w:rPr/>
        <w:t>Íààäàõ ÷èíü Ýíõáàÿðûí õóóëü, Íÿìäîðæèéí õóóëü, Ãîí÷èãäîðæèéí õóóëü ãýæ ãàðàõã¿é ø¿¿ äýý. Èðãýäèéí ºðãºäºë, ãîìäîëä íýìýëò, ººð÷ëºëò îðóóëàõ òóõàé Ìîíãîë Óëñûí õóóëü ãýæ ë ãàðíà. Õàÿã áàéõã¿é, àäðåñ áàéõã¿é, àâòîð áàéõã¿é èéì ë þì áîëíî ø¿¿ äýý. Áè óðèàëàõ ãýñýí þì áîë Èõ Õóðàë õýâèéí àæèëäàà îðîî÷ýý, àñóóäëàà õýëýëöüå. Õî¸ðûí õîîðîíä, òýð òóñìàà ÿìàð ÷ óëñ òºðèéí õîëáîãäîëã¿é àñóóäëààð ººðèéãºº ÷èðýãä¿¿ëäýãýý áîëü¸. Ýíý Èõ Õóðëûíõàà íýð õ¿íäèéã áîäú¸ ãýæ õýëýõ ãýýä áàéãàà þì ë äàà.</w:t>
      </w:r>
    </w:p>
    <w:p>
      <w:pPr>
        <w:pStyle w:val="Normal"/>
        <w:ind w:firstLine="720"/>
        <w:rPr/>
      </w:pPr>
      <w:r>
        <w:rPr/>
        <w:t>Ýíý íýã íîîëóóðûí õîëáîãäîëòîé àñóóäëààð Èõ Õóðëûí èíäýð äýýðýýñ ãèø¿¿ä ººðñäºº äîðîìæëîîä áîëæ ºãºõã¿é þì áàéíà ø¿¿ äýý. ßìààíä ìºíãº ºã÷èõñºí ãýýä ÿðèàä áàéõ þì. Õºäºº ÿâàõààð òàíàé Èõ Õóðëûí ãèø¿¿ä ÷èíü ÿìàà ìºíãº èääýãã¿éã ìýääýã þìóó, ¿ã¿é þìóó? ßìàà õ¿í õî¸ðûã ÿëãàäàã Èõ Õóðëûí ãèø¿¿í áàéíà óó,¿ã¿é þó ãýæ àñóóãààä áàéõ þì. ßäàðãààòàé áàéíà ø¿¿ äýý. ¯íýõýýð ë ÿìàà ìºíãº  èääýãã¿é ø¿¿ äýý. Òýãýýä Èõ Õóðëûí èíäýð äýýðýýñ ÿìààíä ºãñºí ìºíãº ãýýä ÿðèàä áàéõààð ÷èíü ýíý Èõ Õóðëûí ÷èíü íýð õ¿íä ãýäýã þì àÿíäàà áàéõã¿é áîëîîä áàéíà ø¿¿ äýý. Òºðºº áîäìîîð áàéíà, àæëàà áîäìîîð áàéíà, àñóóäëàà õýëýëöüå ãýæ áîäîæ áàéíà. Ýíý äýýð öààðãàëààä áàéõ þó áàéñàí þì, èðãýäèéí ºðãºäºë, ãîìäëûí ë àñóóäàë áàéãàà ø¿¿ äýý.</w:t>
      </w:r>
    </w:p>
    <w:p>
      <w:pPr>
        <w:pStyle w:val="Normal"/>
        <w:ind w:firstLine="720"/>
        <w:rPr/>
      </w:pPr>
      <w:r>
        <w:rPr>
          <w:b/>
        </w:rPr>
        <w:t>Ä.Äýìáýðýë</w:t>
      </w:r>
      <w:r>
        <w:rPr/>
        <w:t xml:space="preserve">:-Ýíý òºñºëòýé õîëáîãäóóëààä Òºñâèéí áàéíãûí õîðîîíû ñàíàë, ä¿ãíýëò ãàðñàí áàéíà. </w:t>
      </w:r>
    </w:p>
    <w:p>
      <w:pPr>
        <w:pStyle w:val="Normal"/>
        <w:ind w:firstLine="720"/>
        <w:rPr/>
      </w:pPr>
      <w:r>
        <w:rPr/>
        <w:t>…</w:t>
      </w:r>
      <w:r>
        <w:rPr/>
        <w:t xml:space="preserve">õàðèëöàí ìýäýãäýë õèéãýýä ÿàõ âý? Ã¿íäàëàé ÷è ë õóãàöàà íü ìºõ÷èõñºí çàâñàðëàãûí òóõàé àñóóäàë ñºõººä òýãýýä ë õàðèëöàí ÿðèà áîëëîî. Îäîî áîëü¸. </w:t>
      </w:r>
    </w:p>
    <w:p>
      <w:pPr>
        <w:pStyle w:val="Normal"/>
        <w:ind w:firstLine="720"/>
        <w:rPr/>
      </w:pPr>
      <w:r>
        <w:rPr/>
        <w:t>Òºñâèéí áàéíãûí õîðîîíû ñàíàë, ä¿ãíýëòèéã ñîíñî¸. Áàòáàÿð Áàéíãûí õîðîîíû ñàíàë, ä¿ãíýëòèéã òàíèëöóóëíà.</w:t>
      </w:r>
    </w:p>
    <w:p>
      <w:pPr>
        <w:pStyle w:val="Normal"/>
        <w:ind w:firstLine="720"/>
        <w:rPr/>
      </w:pPr>
      <w:r>
        <w:rPr>
          <w:b/>
        </w:rPr>
        <w:t>Ö.Áàòáàÿð</w:t>
      </w:r>
      <w:r>
        <w:rPr/>
        <w:t>:-ÓÈÕ-ûí äàðãà, ýðõýì ãèø¿¿ä ýý,</w:t>
      </w:r>
    </w:p>
    <w:p>
      <w:pPr>
        <w:pStyle w:val="Normal"/>
        <w:ind w:firstLine="720"/>
        <w:rPr/>
      </w:pPr>
      <w:r>
        <w:rPr/>
        <w:t>Ìîíãîë Óëñûí Åðºíõèéëºã÷ººñ 2009 îíû 3 ñàðûí 30-íû ºäºð ÓÈÕ-ä ºðãºí ìýä¿¿ëñýí Èðãýäýýñ òºðèéí áàéãóóëëàãà, àëáàí òóøààëòàíä ãàðãàñàí ºðãºäºë, ãîìäëûã øèéäâýðëýõ òóõàé õóóëüä íýìýëò, ººð÷ëºëò îðóóëàõ òóõàé õóóëèéí òºñëèéã õýëýëöýõ ýñýõèéã Òºðèéí áàéãóóëàëòûí áàéíãûí õîðîî 2009 îíû 04 д</w:t>
      </w:r>
      <w:r>
        <w:rPr>
          <w:rFonts w:cs="Arial" w:ascii="Arial" w:hAnsi="Arial"/>
        </w:rPr>
        <w:t>ү</w:t>
      </w:r>
      <w:r>
        <w:rPr/>
        <w:t xml:space="preserve">гээр сарын 22-ны </w:t>
      </w:r>
      <w:r>
        <w:rPr>
          <w:rFonts w:cs="Arial" w:ascii="Arial" w:hAnsi="Arial"/>
        </w:rPr>
        <w:t>ө</w:t>
      </w:r>
      <w:r>
        <w:rPr/>
        <w:t>дрийн хуралдаанаараа хэлэлцлээ.</w:t>
      </w:r>
    </w:p>
    <w:p>
      <w:pPr>
        <w:pStyle w:val="Normal"/>
        <w:rPr/>
      </w:pPr>
      <w:r>
        <w:rPr/>
        <w:t>            </w:t>
      </w:r>
      <w:r>
        <w:rPr>
          <w:rFonts w:eastAsia="Arial Mon" w:cs="Arial Mon"/>
        </w:rPr>
        <w:t xml:space="preserve"> </w:t>
      </w:r>
      <w:r>
        <w:rPr/>
        <w:t xml:space="preserve">Байнгын хорооны хуралдаанаар дээрх асуудлыг хэлэлцэх </w:t>
      </w:r>
      <w:r>
        <w:rPr>
          <w:rFonts w:cs="Arial" w:ascii="Arial" w:hAnsi="Arial"/>
        </w:rPr>
        <w:t>ү</w:t>
      </w:r>
      <w:r>
        <w:rPr/>
        <w:t>ед Улсын Их Хурлын гиш</w:t>
      </w:r>
      <w:r>
        <w:rPr>
          <w:rFonts w:cs="Arial" w:ascii="Arial" w:hAnsi="Arial"/>
        </w:rPr>
        <w:t>үү</w:t>
      </w:r>
      <w:r>
        <w:rPr/>
        <w:t>н Д.Л</w:t>
      </w:r>
      <w:r>
        <w:rPr>
          <w:rFonts w:cs="Arial" w:ascii="Arial" w:hAnsi="Arial"/>
        </w:rPr>
        <w:t>ү</w:t>
      </w:r>
      <w:r>
        <w:rPr/>
        <w:t>ндээжанцан, Ж.С</w:t>
      </w:r>
      <w:r>
        <w:rPr>
          <w:rFonts w:cs="Arial" w:ascii="Arial" w:hAnsi="Arial"/>
        </w:rPr>
        <w:t>ү</w:t>
      </w:r>
      <w:r>
        <w:rPr/>
        <w:t>хбаатар, Н.Энхболд, Э.М</w:t>
      </w:r>
      <w:r>
        <w:rPr>
          <w:rFonts w:cs="Arial" w:ascii="Arial" w:hAnsi="Arial"/>
        </w:rPr>
        <w:t>ө</w:t>
      </w:r>
      <w:r>
        <w:rPr/>
        <w:t xml:space="preserve">нх-Очир нар иргэдээс гаргаж байгаа </w:t>
      </w:r>
      <w:r>
        <w:rPr>
          <w:rFonts w:cs="Arial" w:ascii="Arial" w:hAnsi="Arial"/>
        </w:rPr>
        <w:t>ө</w:t>
      </w:r>
      <w:r>
        <w:rPr/>
        <w:t>рг</w:t>
      </w:r>
      <w:r>
        <w:rPr>
          <w:rFonts w:cs="Arial" w:ascii="Arial" w:hAnsi="Arial"/>
        </w:rPr>
        <w:t>ө</w:t>
      </w:r>
      <w:r>
        <w:rPr/>
        <w:t>д</w:t>
      </w:r>
      <w:r>
        <w:rPr>
          <w:rFonts w:cs="Arial" w:ascii="Arial" w:hAnsi="Arial"/>
        </w:rPr>
        <w:t>ө</w:t>
      </w:r>
      <w:r>
        <w:rPr/>
        <w:t>л, гомдлын т</w:t>
      </w:r>
      <w:r>
        <w:rPr>
          <w:rFonts w:cs="Arial" w:ascii="Arial" w:hAnsi="Arial"/>
        </w:rPr>
        <w:t>ө</w:t>
      </w:r>
      <w:r>
        <w:rPr/>
        <w:t xml:space="preserve">рлийг ангилан, шийдвэрлэх хугацааг </w:t>
      </w:r>
      <w:r>
        <w:rPr>
          <w:rFonts w:cs="Arial" w:ascii="Arial" w:hAnsi="Arial"/>
        </w:rPr>
        <w:t>өө</w:t>
      </w:r>
      <w:r>
        <w:rPr/>
        <w:t xml:space="preserve">р </w:t>
      </w:r>
      <w:r>
        <w:rPr>
          <w:rFonts w:cs="Arial" w:ascii="Arial" w:hAnsi="Arial"/>
        </w:rPr>
        <w:t>өө</w:t>
      </w:r>
      <w:r>
        <w:rPr/>
        <w:t>р</w:t>
      </w:r>
      <w:r>
        <w:rPr>
          <w:rFonts w:cs="Arial" w:ascii="Arial" w:hAnsi="Arial"/>
        </w:rPr>
        <w:t>өө</w:t>
      </w:r>
      <w:r>
        <w:rPr/>
        <w:t>р тогтоох, т</w:t>
      </w:r>
      <w:r>
        <w:rPr>
          <w:rFonts w:cs="Arial" w:ascii="Arial" w:hAnsi="Arial"/>
        </w:rPr>
        <w:t>ө</w:t>
      </w:r>
      <w:r>
        <w:rPr/>
        <w:t>рийн захиргааны байгууллагын б</w:t>
      </w:r>
      <w:r>
        <w:rPr>
          <w:rFonts w:cs="Arial" w:ascii="Arial" w:hAnsi="Arial"/>
        </w:rPr>
        <w:t>ү</w:t>
      </w:r>
      <w:r>
        <w:rPr/>
        <w:t xml:space="preserve">тцийг дахин авч </w:t>
      </w:r>
      <w:r>
        <w:rPr>
          <w:rFonts w:cs="Arial" w:ascii="Arial" w:hAnsi="Arial"/>
        </w:rPr>
        <w:t>ү</w:t>
      </w:r>
      <w:r>
        <w:rPr/>
        <w:t xml:space="preserve">зэж, шат дамжлагыг багасгах, Òºðèéí çахиргааны </w:t>
      </w:r>
      <w:r>
        <w:rPr>
          <w:rFonts w:cs="Arial" w:ascii="Arial" w:hAnsi="Arial"/>
        </w:rPr>
        <w:t>ү</w:t>
      </w:r>
      <w:r>
        <w:rPr/>
        <w:t>йл ажиллагааны ер</w:t>
      </w:r>
      <w:r>
        <w:rPr>
          <w:rFonts w:cs="Arial" w:ascii="Arial" w:hAnsi="Arial"/>
        </w:rPr>
        <w:t>ө</w:t>
      </w:r>
      <w:r>
        <w:rPr/>
        <w:t>нхий хуулийг боловсруулж асуудлыг цогцоор шийдвэрлэх нь чухал гэсэн саналууд хэлñýí.</w:t>
      </w:r>
    </w:p>
    <w:p>
      <w:pPr>
        <w:pStyle w:val="Normal"/>
        <w:rPr/>
      </w:pPr>
      <w:r>
        <w:rPr/>
        <w:t> </w:t>
      </w:r>
      <w:r>
        <w:rPr/>
        <w:tab/>
        <w:t>Улсын Их Хурлын гиш</w:t>
      </w:r>
      <w:r>
        <w:rPr>
          <w:rFonts w:cs="Arial" w:ascii="Arial" w:hAnsi="Arial"/>
        </w:rPr>
        <w:t>үү</w:t>
      </w:r>
      <w:r>
        <w:rPr/>
        <w:t xml:space="preserve">н Д.Энхбат энэ хуулийг хэлэлцэхийн </w:t>
      </w:r>
      <w:r>
        <w:rPr>
          <w:rFonts w:cs="Arial" w:ascii="Arial" w:hAnsi="Arial"/>
        </w:rPr>
        <w:t>ө</w:t>
      </w:r>
      <w:r>
        <w:rPr/>
        <w:t>мн</w:t>
      </w:r>
      <w:r>
        <w:rPr>
          <w:rFonts w:cs="Arial" w:ascii="Arial" w:hAnsi="Arial"/>
        </w:rPr>
        <w:t>ө</w:t>
      </w:r>
      <w:r>
        <w:rPr/>
        <w:t xml:space="preserve"> т</w:t>
      </w:r>
      <w:r>
        <w:rPr>
          <w:rFonts w:cs="Arial" w:ascii="Arial" w:hAnsi="Arial"/>
        </w:rPr>
        <w:t>ө</w:t>
      </w:r>
      <w:r>
        <w:rPr/>
        <w:t>слийг иргэд, т</w:t>
      </w:r>
      <w:r>
        <w:rPr>
          <w:rFonts w:cs="Arial" w:ascii="Arial" w:hAnsi="Arial"/>
        </w:rPr>
        <w:t>ө</w:t>
      </w:r>
      <w:r>
        <w:rPr/>
        <w:t>рийн бус байгууллагуудаар хэлэлц</w:t>
      </w:r>
      <w:r>
        <w:rPr>
          <w:rFonts w:cs="Arial" w:ascii="Arial" w:hAnsi="Arial"/>
        </w:rPr>
        <w:t>үү</w:t>
      </w:r>
      <w:r>
        <w:rPr/>
        <w:t>лж, саналыг нь авах шаардлагатай гэсэн санал гаргалаа.</w:t>
      </w:r>
    </w:p>
    <w:p>
      <w:pPr>
        <w:pStyle w:val="Normal"/>
        <w:rPr/>
      </w:pPr>
      <w:r>
        <w:rPr/>
        <w:t> </w:t>
      </w:r>
      <w:r>
        <w:rPr/>
        <w:tab/>
        <w:t>"Иргэдээс т</w:t>
      </w:r>
      <w:r>
        <w:rPr>
          <w:rFonts w:cs="Arial" w:ascii="Arial" w:hAnsi="Arial"/>
        </w:rPr>
        <w:t>ө</w:t>
      </w:r>
      <w:r>
        <w:rPr/>
        <w:t xml:space="preserve">рийн байгууллага, албан тушаалтанд гаргасан </w:t>
      </w:r>
      <w:r>
        <w:rPr>
          <w:rFonts w:cs="Arial" w:ascii="Arial" w:hAnsi="Arial"/>
        </w:rPr>
        <w:t>ө</w:t>
      </w:r>
      <w:r>
        <w:rPr/>
        <w:t>рг</w:t>
      </w:r>
      <w:r>
        <w:rPr>
          <w:rFonts w:cs="Arial" w:ascii="Arial" w:hAnsi="Arial"/>
        </w:rPr>
        <w:t>ө</w:t>
      </w:r>
      <w:r>
        <w:rPr/>
        <w:t>д</w:t>
      </w:r>
      <w:r>
        <w:rPr>
          <w:rFonts w:cs="Arial" w:ascii="Arial" w:hAnsi="Arial"/>
        </w:rPr>
        <w:t>ө</w:t>
      </w:r>
      <w:r>
        <w:rPr/>
        <w:t xml:space="preserve">л, гомдлыг шийдвэрлэх тухай хуульд нэмэлт, </w:t>
      </w:r>
      <w:r>
        <w:rPr>
          <w:rFonts w:cs="Arial" w:ascii="Arial" w:hAnsi="Arial"/>
        </w:rPr>
        <w:t>өө</w:t>
      </w:r>
      <w:r>
        <w:rPr/>
        <w:t>рчл</w:t>
      </w:r>
      <w:r>
        <w:rPr>
          <w:rFonts w:cs="Arial" w:ascii="Arial" w:hAnsi="Arial"/>
        </w:rPr>
        <w:t>ө</w:t>
      </w:r>
      <w:r>
        <w:rPr/>
        <w:t>лт оруулах тухай" хуулийн т</w:t>
      </w:r>
      <w:r>
        <w:rPr>
          <w:rFonts w:cs="Arial" w:ascii="Arial" w:hAnsi="Arial"/>
        </w:rPr>
        <w:t>ө</w:t>
      </w:r>
      <w:r>
        <w:rPr/>
        <w:t>слийг Т</w:t>
      </w:r>
      <w:r>
        <w:rPr>
          <w:rFonts w:cs="Arial" w:ascii="Arial" w:hAnsi="Arial"/>
        </w:rPr>
        <w:t>ө</w:t>
      </w:r>
      <w:r>
        <w:rPr/>
        <w:t>рийн байгуулалтын байнгын  хорооны хуралдаанд оролцсон гиш</w:t>
      </w:r>
      <w:r>
        <w:rPr>
          <w:rFonts w:cs="Arial" w:ascii="Arial" w:hAnsi="Arial"/>
        </w:rPr>
        <w:t>үү</w:t>
      </w:r>
      <w:r>
        <w:rPr/>
        <w:t>дийн олонхи нь Улсын Их Хурлын чуулганы нэгдсэн хуралдаанаар хэлэлц</w:t>
      </w:r>
      <w:r>
        <w:rPr>
          <w:rFonts w:cs="Arial" w:ascii="Arial" w:hAnsi="Arial"/>
        </w:rPr>
        <w:t>үү</w:t>
      </w:r>
      <w:r>
        <w:rPr/>
        <w:t>лэх нь з</w:t>
      </w:r>
      <w:r>
        <w:rPr>
          <w:rFonts w:cs="Arial" w:ascii="Arial" w:hAnsi="Arial"/>
        </w:rPr>
        <w:t>ү</w:t>
      </w:r>
      <w:r>
        <w:rPr/>
        <w:t xml:space="preserve">йтэй гэж </w:t>
      </w:r>
      <w:r>
        <w:rPr>
          <w:rFonts w:cs="Arial" w:ascii="Arial" w:hAnsi="Arial"/>
        </w:rPr>
        <w:t>ү</w:t>
      </w:r>
      <w:r>
        <w:rPr/>
        <w:t>злээ.</w:t>
      </w:r>
    </w:p>
    <w:p>
      <w:pPr>
        <w:pStyle w:val="Normal"/>
        <w:rPr/>
      </w:pPr>
      <w:r>
        <w:rPr/>
        <w:t>          </w:t>
      </w:r>
      <w:r>
        <w:rPr>
          <w:rFonts w:eastAsia="Arial Mon" w:cs="Arial Mon"/>
        </w:rPr>
        <w:t xml:space="preserve"> </w:t>
      </w:r>
      <w:r>
        <w:rPr/>
        <w:t>Улсын Их Хурлын эрхэм гиш</w:t>
      </w:r>
      <w:r>
        <w:rPr>
          <w:rFonts w:cs="Arial" w:ascii="Arial" w:hAnsi="Arial"/>
        </w:rPr>
        <w:t>үү</w:t>
      </w:r>
      <w:r>
        <w:rPr/>
        <w:t>д ээ,</w:t>
      </w:r>
    </w:p>
    <w:p>
      <w:pPr>
        <w:pStyle w:val="Normal"/>
        <w:ind w:firstLine="720"/>
        <w:rPr/>
      </w:pPr>
      <w:r>
        <w:rPr/>
        <w:t>"Иргэдээс т</w:t>
      </w:r>
      <w:r>
        <w:rPr>
          <w:rFonts w:cs="Arial" w:ascii="Arial" w:hAnsi="Arial"/>
        </w:rPr>
        <w:t>ө</w:t>
      </w:r>
      <w:r>
        <w:rPr/>
        <w:t xml:space="preserve">рийн байгууллага, албан тушаалтанд гаргасан </w:t>
      </w:r>
      <w:r>
        <w:rPr>
          <w:rFonts w:cs="Arial" w:ascii="Arial" w:hAnsi="Arial"/>
        </w:rPr>
        <w:t>ө</w:t>
      </w:r>
      <w:r>
        <w:rPr/>
        <w:t>рг</w:t>
      </w:r>
      <w:r>
        <w:rPr>
          <w:rFonts w:cs="Arial" w:ascii="Arial" w:hAnsi="Arial"/>
        </w:rPr>
        <w:t>ө</w:t>
      </w:r>
      <w:r>
        <w:rPr/>
        <w:t>д</w:t>
      </w:r>
      <w:r>
        <w:rPr>
          <w:rFonts w:cs="Arial" w:ascii="Arial" w:hAnsi="Arial"/>
        </w:rPr>
        <w:t>ө</w:t>
      </w:r>
      <w:r>
        <w:rPr/>
        <w:t xml:space="preserve">л, гомдлыг шийдвэрлэх тухай хуульд нэмэлт, </w:t>
      </w:r>
      <w:r>
        <w:rPr>
          <w:rFonts w:cs="Arial" w:ascii="Arial" w:hAnsi="Arial"/>
        </w:rPr>
        <w:t>өө</w:t>
      </w:r>
      <w:r>
        <w:rPr/>
        <w:t>рчл</w:t>
      </w:r>
      <w:r>
        <w:rPr>
          <w:rFonts w:cs="Arial" w:ascii="Arial" w:hAnsi="Arial"/>
        </w:rPr>
        <w:t>ө</w:t>
      </w:r>
      <w:r>
        <w:rPr/>
        <w:t>лт оруулах тухай" хуулийн т</w:t>
      </w:r>
      <w:r>
        <w:rPr>
          <w:rFonts w:cs="Arial" w:ascii="Arial" w:hAnsi="Arial"/>
        </w:rPr>
        <w:t>ө</w:t>
      </w:r>
      <w:r>
        <w:rPr/>
        <w:t>слийн талаархи Т</w:t>
      </w:r>
      <w:r>
        <w:rPr>
          <w:rFonts w:cs="Arial" w:ascii="Arial" w:hAnsi="Arial"/>
        </w:rPr>
        <w:t>ө</w:t>
      </w:r>
      <w:r>
        <w:rPr/>
        <w:t>рийн байгуулалтын байнгын хорооны санал, д</w:t>
      </w:r>
      <w:r>
        <w:rPr>
          <w:rFonts w:cs="Arial" w:ascii="Arial" w:hAnsi="Arial"/>
        </w:rPr>
        <w:t>ү</w:t>
      </w:r>
      <w:r>
        <w:rPr/>
        <w:t xml:space="preserve">гнэлтийг  хэлэлцэн,  шийдвэрлэж </w:t>
      </w:r>
      <w:r>
        <w:rPr>
          <w:rFonts w:cs="Arial" w:ascii="Arial" w:hAnsi="Arial"/>
        </w:rPr>
        <w:t>ө</w:t>
      </w:r>
      <w:r>
        <w:rPr/>
        <w:t>г</w:t>
      </w:r>
      <w:r>
        <w:rPr>
          <w:rFonts w:cs="Arial" w:ascii="Arial" w:hAnsi="Arial"/>
        </w:rPr>
        <w:t>ө</w:t>
      </w:r>
      <w:r>
        <w:rPr/>
        <w:t>хийг Та б</w:t>
      </w:r>
      <w:r>
        <w:rPr>
          <w:rFonts w:cs="Arial" w:ascii="Arial" w:hAnsi="Arial"/>
        </w:rPr>
        <w:t>ү</w:t>
      </w:r>
      <w:r>
        <w:rPr/>
        <w:t>хнээс х</w:t>
      </w:r>
      <w:r>
        <w:rPr>
          <w:rFonts w:cs="Arial" w:ascii="Arial" w:hAnsi="Arial"/>
        </w:rPr>
        <w:t>ү</w:t>
      </w:r>
      <w:r>
        <w:rPr/>
        <w:t>сье.</w:t>
      </w:r>
    </w:p>
    <w:p>
      <w:pPr>
        <w:pStyle w:val="Normal"/>
        <w:rPr/>
      </w:pPr>
      <w:r>
        <w:rPr/>
        <w:t>           </w:t>
      </w:r>
      <w:r>
        <w:rPr/>
        <w:t>Анхаарал тавьсанд баярлалаа.</w:t>
      </w:r>
    </w:p>
    <w:p>
      <w:pPr>
        <w:pStyle w:val="Normal"/>
        <w:ind w:firstLine="720"/>
        <w:rPr/>
      </w:pPr>
      <w:r>
        <w:rPr>
          <w:b/>
        </w:rPr>
        <w:t>Ä.Äýìáýðýë</w:t>
      </w:r>
      <w:r>
        <w:rPr/>
        <w:t>:-Áàòáàÿð ãèø¿¿íä áàÿðëàëàà. Àñóóõ àñóóëòòàé ãèø¿¿í áàéíà óó? Ãàíõóÿã ãèø¿¿íýýð òàñàëëàà.</w:t>
      </w:r>
    </w:p>
    <w:p>
      <w:pPr>
        <w:pStyle w:val="Normal"/>
        <w:ind w:firstLine="720"/>
        <w:rPr/>
      </w:pPr>
      <w:r>
        <w:rPr/>
        <w:t>Çà Ãîí÷èãäîðæ ãèø¿¿í.</w:t>
      </w:r>
    </w:p>
    <w:p>
      <w:pPr>
        <w:pStyle w:val="Normal"/>
        <w:ind w:firstLine="720"/>
        <w:rPr/>
      </w:pPr>
      <w:r>
        <w:rPr>
          <w:b/>
        </w:rPr>
        <w:t>Ð.Ãîí÷èãäîðæ</w:t>
      </w:r>
      <w:r>
        <w:rPr/>
        <w:t>:-Ýíä ÿìàð íýã óëñ òºðèéí õàðèëöààíû àñóóäàë áèø áàéíà ë äàà. Òºðèéí õàðèëöààíû àñóóäàë òàëààñ íü áè áîäîæ áàéãàà þì. ¯íýõýýð ýíý ºðãºäºë, ãîìäëûã áàðàãäóóëàõòàé õîëáîãäñîí õàðèëöààí äýýð ºíººäºð óëàì èë¿¿ øóóðõàé áîëãîõ ¸ñòîé, ýíý èðãýí òàë ðóóãàà õ¿íä ñóðòëûã àðèëãàõ òóõàé àñóóäëààð áîëîõ ¸ñòîé. Ýíý ººðºº èðãýí, òºðèéí õîîðîíäûí õàðèëöààíû øóäàðãà ¸ñûã óëàì áýõæ¿¿ëæ òîãòîîõ òóõàé àñóóäàëòàé õîëáîîòîé ë äîî. Áè îéëãîæ áàéãàà þì. ªìíºõ Åðºíõèéëºã÷èéíõºº ºðãºí áàðèàä áàéãàà, ÓÈÕ äýýð õýëýëöýãäýýä ÿâààä áàéãàà îëîí àñóóäëóóä áàéãàà. Ýíý àñóóäëûã äàðààãèéí Åðºíõèéëºã÷ íü ÿìðûã íü öààø íü ¿ðãýëæë¿¿ëýõ âý, ÿìðûã íü ººðèéí áîäîë ñàíààãàà íýìæ àõèæ áîëîâñðîíãóé áîëãîîä îðóóëàõ âý, õýëñýí ø¿¿ äýý. Òºðèéí çàëãàìæ õîëáîîã öààøèä ¿ðãýëæë¿¿ëýí óëàì áîëîâñðîíãóé áîëãîíî ãýæ õýëñíèéã íü áàñ àíçààð÷ áàéãàà áàéõ ãýæ áîäîæ áàéãàà.</w:t>
      </w:r>
    </w:p>
    <w:p>
      <w:pPr>
        <w:pStyle w:val="Normal"/>
        <w:ind w:firstLine="720"/>
        <w:rPr/>
      </w:pPr>
      <w:r>
        <w:rPr/>
        <w:t xml:space="preserve">Òýð ¿¿äíýýñýý ÿëàíãóÿà ýíý õóóëèéã áèä íàð õýëýëöýýä ýõëýõ þì áîë äóíäóóð íü ºíººãèéí ýíý õýëýëö¿¿ëýã áîë ìýäýýæ õýðýã áàñ íýëýýí ë ¿ðãýëæèëíý. Èíãýõýä äóíäààñ íü ñàíàë îðóóëàõ áîëîìæóóä íºãºº òàëä íü ãàðàõ óó, ¿ã¿é þó? ýñâýë äàðàà÷ààð íü àõèàä ýíèéã áîëîâñðîíãóé áîëãî¸ ãýýä ÿã ºìíºõ íü õèéñýí õóóëèí äýýð íü äàõèàä íýìýëò, ººð÷ëºëò îðóóëúÿ ãýýä èíãýýä îðîõ. ¯íýíäýý ìàíàéõ áîë õóóëèéí ñàíàà÷ëàã÷èéí àâòîðîîð õóóëü íýðëýãääýãã¿é ÷ ãýñýí ÿã õóóëü ñàíàà÷ëàã÷äûí ¿çýë áîäîë áàðèìòëàëóóä òýð¿¿ãýýðýý äàìæèæ èëýðõèéëýãäýõèéã áèä íàð á¿ãäýýðýý àíäàõã¿é ìýäýõýýð áîëöãîîñîí ø¿¿ äýý. </w:t>
      </w:r>
    </w:p>
    <w:p>
      <w:pPr>
        <w:pStyle w:val="Normal"/>
        <w:ind w:firstLine="720"/>
        <w:rPr/>
      </w:pPr>
      <w:r>
        <w:rPr/>
        <w:t xml:space="preserve">Áè áîë òºðèéí õàðèëöààíû ñî¸ëûíõ íü õóâüä ýíèéã õýëýëöýõã¿é ãýæ áóöààõ þìóó, íýã íü çàâñàðëàãà àâààä òîãòîîõ óòãààð íü áèø, ýíèéã ò¿ð õîéøëóóëæ áàéãààä íýãýíò ÓÈÕ-ä ºðãºí áàðèãä÷èõñàí áàãö àñóóäëóóä áàñ íýëýýí íººöëºãäñºí ë áàéãàà ø¿¿ äýý, îäîîãèéí Åðºíõèéëºã÷èéí ºðãºí áàðüñàí. Èéì àãóóëãààð íü. ÓÈÕ ÷ òýãäýã ø¿¿ äýý. ªìíºõ ÓÈÕ-ûí ºðãºí áàðüñàí, õýëýëöýãäýæ áàéñàí õóóëèóäààñ àëèíûã íü áèä ¿ðãýëæë¿¿ëýõ âý, àëèíûã íü õîéøëóóëàõ âý? õóóëü ñàíàà÷èëæ áàéñàí ãèø¿¿äýýñ õýä íü äàõèí ñîíãîãäñîí áàéíà, ýíèéãýý ¿ðãýëæë¿¿ëýõ ¿¿ ãýýä. Èíãýýä íýã òºðèéí èíñòèòóòûí ñîíãóóëèàð ñîëèãääîã õîîðîíä ýíý íýã õàðèëöààã áàñ íýã èíãýæ óÿëäóóëæ ÿâæ ÷àääàã ø¿¿ äýý, áèä íàð. Òýð àãóóëãààðàà ýíèéãýý áàñ òýãýýä õèéãýýä ÿâ÷èõâàë çºâ ç¿éòýé þìàà ãýñýí èéì ë ñàíàë. Èéì ÷ ñàíàëûí ¿¿äíýýñ áàñ ºìíº íü çàâñàðëàãà àâ÷ áàéñàí ø¿¿ äýý. Òýãýýä çàâñàðëàãà àâ÷ áàéãàà íü óëñ òºðèéí õàðèëöààãààðàà ÿðèàä áàéñàí ÷ þì áàéõã¿é. </w:t>
      </w:r>
    </w:p>
    <w:p>
      <w:pPr>
        <w:pStyle w:val="Normal"/>
        <w:ind w:firstLine="720"/>
        <w:rPr/>
      </w:pPr>
      <w:r>
        <w:rPr/>
        <w:t>Çàðèì íýã òèéì õàðüöàíãóé … ºðíºæ áîëçîøã¿é òèéì ç¿éë¿¿äýýð ìýäýýæ õýðýã óëñ òºðèéí áîëãîîìæëîë áàéëã¿é ÿàõàâ. Ýíý ë ¿¿äíýýñ íü õàíäñàí ãýæ èíãýæ îéëãîæ áàéãàà þì. Èõ Õóðëûí äàðãàà.</w:t>
      </w:r>
    </w:p>
    <w:p>
      <w:pPr>
        <w:pStyle w:val="Normal"/>
        <w:ind w:firstLine="720"/>
        <w:rPr/>
      </w:pPr>
      <w:r>
        <w:rPr/>
        <w:t xml:space="preserve">Òèéì ó÷ðààñ óóë íü ñàÿ ÿàð÷ Òºðèéí áàéãóóëàëòûí áàéíãûí õîðîîíû õóðàë ÿàõûí îðîíä, ñàÿ èëòãýëýý ñîíñ÷èõëîî. Ýíý àñóóäëàà õîéøëóóëæ áàéãààä óã íü ýõýëæ îðóóëàõààñàà ºìíº ýíèéãýý õîéøëóóëààä òýðíèéã òàë òàëààñàà õàðäëàãà ñýðäëýãã¿é õîéøëóóëñàí áîë çºâ õàðèëöàà ¿¿ñýýä ÿâàõ þìàà ãýæ áîäîæ áàéãàà. Åð íü îäîî ÷ ãýñýí Òàìãûí ãàçàð áîë Åðºíõèéëºã÷èéí ºðãºí áàðüñàí, îäîî ÓÈÕ äýýð õýëýëöýãäýýã¿é òýð õóóëèóäûí òºñºë áîë Åðºíõèéëºã÷òýé õàìòðàëöààä ÿâ÷èõàæ áîëîõã¿é, íýãýíò ÓÈÕ ðóó ºðãºñºí ó÷ðààñ äàðààãèéí Åðºíõèéëºã÷ººñ íü ñàíàëûã íü àâààä ýíèéã öààøàà ¿ðãýëæë¿¿ëýõ ¿¿, ÿàõàâ èéõýâ ãýæ èíãýæ ë ÿâìààð ñàíàãäààä áàéãàà þì. </w:t>
      </w:r>
    </w:p>
    <w:p>
      <w:pPr>
        <w:pStyle w:val="Normal"/>
        <w:ind w:firstLine="720"/>
        <w:rPr/>
      </w:pPr>
      <w:r>
        <w:rPr/>
        <w:t>Áè èéì òºðèéíõ íü õàðèëöààíû ¿¿äíýýñ ýíý àñóóäëûã àâ÷ ¿çýæ îéëãîæ áàéãàà þì ø¿¿, òýð áàéäëààð áàñ áàéð ñóóðèà èëýðõèéëæ áàéãàà ø¿¿ ãýäãèéã õýëìýýð áàéíà.</w:t>
      </w:r>
    </w:p>
    <w:p>
      <w:pPr>
        <w:pStyle w:val="Normal"/>
        <w:ind w:firstLine="720"/>
        <w:rPr/>
      </w:pPr>
      <w:r>
        <w:rPr/>
        <w:t>/Ìèêðîôîí íü õààãäñàí òóë äóóëäñàíã¿é/</w:t>
      </w:r>
    </w:p>
    <w:p>
      <w:pPr>
        <w:pStyle w:val="Normal"/>
        <w:ind w:firstLine="720"/>
        <w:rPr/>
      </w:pPr>
      <w:r>
        <w:rPr>
          <w:b/>
        </w:rPr>
        <w:t>Ä.Äýìáýðýë</w:t>
      </w:r>
      <w:r>
        <w:rPr/>
        <w:t>:-Ýíý õóóëèéí òóõàéä áîë èíãýå ë äýý. Õýëýëöýõ ýñýõýý øèéä÷èõüå. Õóóëü ñàíàà÷ëàã÷èéí äàðàà÷èéí ñóáúåêò çàëãàìæëààä èðýõ ¿åäýý àëü ÷ øàòíààñ íü òàòàõ ýðõ áàéæ áàéãàà ø¿¿ äýý. Òýð ÷èíü Åðºíõèéëºã÷èéí ýðõ ÷èíü  ººð ººðèéíõºº òàíãàðàã ºðãºñíººñºº ýõëýýä èíãýýä ÿâàõ áîëîëöîîòîé. Òýãýõýýð áèä íàð ÓÈÕ íýãýíò øèéäñýíèéõýý äàðàà àíõíûõàà õýëýëö¿¿ëýã õèéãýýä èíãýýä õàðèí òýð äàðàà÷èéí õýëýëö¿¿ëãèéí øàòíû ò¿ð àçíàæ áàéæ áîëîõ þì. Ýíèéã àíõíû õýëýëö¿¿ëýã õèé÷èõýä íýã èõ òèéì á¿òýõã¿é áîëîõã¿é þì áàéõã¿é ø¿¿ äýý. Òà íàð Åðºíõèéëºã÷èéí ñîíãóóëüä ÿë÷èõñàí íàìûí ãèø¿¿ä øèã áàé ë äàà. Óóäàì ñýòãýëòýé áàé ë äàà.</w:t>
      </w:r>
    </w:p>
    <w:p>
      <w:pPr>
        <w:pStyle w:val="Normal"/>
        <w:ind w:firstLine="720"/>
        <w:rPr/>
      </w:pPr>
      <w:r>
        <w:rPr/>
        <w:t>Çà Ãàíõóÿã ãèø¿¿í àñóóëòàà òàâüÿ.</w:t>
      </w:r>
    </w:p>
    <w:p>
      <w:pPr>
        <w:pStyle w:val="Normal"/>
        <w:ind w:firstLine="720"/>
        <w:rPr/>
      </w:pPr>
      <w:r>
        <w:rPr>
          <w:b/>
        </w:rPr>
        <w:t>Ä.Ãàíõóÿã</w:t>
      </w:r>
      <w:r>
        <w:rPr/>
        <w:t>:-Äýìáýðýë äàðãàà, ýíý àñóóäàëòàé õîëáîîòîé íýã àñóóëò àñóóõ ãýñýí þì. Ýíãèéí ãèø¿¿ä áèä íàðò õýö¿¿ áàéíà. ªìíº íü çàâñàðëàãà àâ÷èõñàí, òýð íü ¿ðãýëæèëæ áàéãàà þìóó, ¿ã¿é þó ãýýä. Ýíý àñóóäàë óã íü õóóëèéí äàãóó ÿâàõ ¸ñòîé. Çàâñàðëàãà àâàõûã õóãàöàà õèéæ àâäàãã¿é òèéì çààëò äýãä áàéõã¿é. Íýãä¿ãýýðò, ýíý äýýð Äýìáýðýë äàðãà àíõààðìààð áàéíà. Àðä ò¿ìíèéã òºëººëººä ñóóæ áàéãàà áèä íàð çºâõºí äýãèéí äàãóó ë ÿâíà. Äàðãûí çºâëºë äýýðýý ýíý àñóóäëàà ÿðü÷èõã¿é ÿàñàí þì áý ãýäýã àñóóäàë áàéíà.</w:t>
      </w:r>
    </w:p>
    <w:p>
      <w:pPr>
        <w:pStyle w:val="Normal"/>
        <w:ind w:firstLine="720"/>
        <w:rPr/>
      </w:pPr>
      <w:r>
        <w:rPr/>
        <w:t>Õî¸ðò, 3 õóóëü áàéíà ø¿¿ äýý. Àëáàí òóøààëòàíä ãàðãàñàí ºðãºäºë áàéíà, Õóóëü, ÓÈÕ-ûí øèéäâýðèéí òºñºë áîëîâñðóóëàõ, ºðãºí ìýä¿¿ëýõ æóðìûí òóõàé õóóëüä ººð÷ëºëò îðóóëàõ þó áàéíà. Ýíý õî¸ð ìààíü þó áîëæ áàéíà ãýõýýð Ýíõò¿âøèí äàðãààð àõëóóëñàí ÓÈÕ-ûí òóõàé áàãö õóóëèíä á¿ãäýýðýý õîëáîîòîé õóóëü. Óã íü õýëýëöýõ ýñýõèéã íü øèéä÷èõýýä õàìòðóóëààä ÿâ÷èõäàã èéì ë þó áàéãàà ø¿¿ äýý. Òýãýýä äàðãûí çºâëºë äýýðýý ýíèéãýý ÿðèõã¿é ÿàñàí þì áý? ýíä þóíû òºëºº õàìòàð÷ áàéãàà þì. 1.5 ñàÿûã ºãíº ãýñýí. Õýíä ºãºõ ãýýä áàéãàà íü ÷ ìýäýãäýõýý áàéñàí. Äýãýý áàðèìààð áàéíà.</w:t>
      </w:r>
    </w:p>
    <w:p>
      <w:pPr>
        <w:pStyle w:val="Normal"/>
        <w:ind w:firstLine="720"/>
        <w:rPr/>
      </w:pPr>
      <w:r>
        <w:rPr/>
        <w:t xml:space="preserve">Ñàÿ æèøýýëáýë, Íÿìäîðæ äàðãà ÿìàð óòãààð ìèêðîôîí àâààä õ¿ì¿¿ñèéã çàãíààä áàéãàà þì. Ìýäýýæ òýãøõýí ýðõòýé áàéõ ¸ñòîé áàéõ ø¿¿. Çàñãèéí ãàçðûíõàà àæëûã õèéñíèé äàðàà õýëæ áàé, çà. 30 õîíîãèéí äîòîð õóóëèéí òºñºëä õàðèóëò ºãñíèéõºº äàðàà ÿðüæ áàé. Òèéì ó÷ðààñ äàðãûí çºâëºëºº õóðàëäóóëàà÷ýý ýíý àñóóäàë äýýð. </w:t>
      </w:r>
    </w:p>
    <w:p>
      <w:pPr>
        <w:pStyle w:val="Normal"/>
        <w:ind w:firstLine="720"/>
        <w:rPr/>
      </w:pPr>
      <w:r>
        <w:rPr/>
        <w:t xml:space="preserve">Óëñûí á¿ðòãýëèéí åðºíõèé õóóëèéí òºñºë ãýæ áàéíà. Ýíý äýýð Çàñãèéí ãàçàð íü õóóëèéí òºñºë áîëîâñðóóëæ áàéãàà ë ãýæ áàéãàà. Áîëîâñðóóëæ áàéíà õàìòðóóëààä õýëýëöüå ãýýä ñàíàëàà èð¿¿ë÷èõ íü ÿàñàí þì áý. Áè òýãæ íàìààð àìüäàð÷ èðýýã¿é, áè ýíãèéí àðä ò¿ìíèé õóâüä õýëýõ ¸ñòîé. </w:t>
      </w:r>
    </w:p>
    <w:p>
      <w:pPr>
        <w:pStyle w:val="Normal"/>
        <w:ind w:firstLine="720"/>
        <w:rPr/>
      </w:pPr>
      <w:r>
        <w:rPr/>
        <w:t>Òèéì ó÷ðààñ äàðãûí çºâëºëºº õóðàëäóóëààä ýíý àñóóäëûã áèä íàðûã õ¿íäð¿¿ëäýã, õóó÷èí, ñàéí ìóóãààðàà äóóäàæ èíãýæ ÿàäãàà áîëèìîîð áàéíà. Õýëýëöýõ ýñýõ àñóóäëàà àëü õýäèéíý øèéäñýí. Îäîî æèøýýëáýë, äàðãûí çºâëºë äýýðýý ÿðèõ õýðýãòýé ø¿¿ äýý, äýãýý áàðèõ õýðýãòýé ø¿¿ äýý, Äýìáýðýë äàðãàà. Òà äýãýý áàðüæ õóðàëäàõã¿é áîë áèä íàð ýíý ÷èíü õýö¿¿ áàéäàëä îðæ áàéíà ø¿¿ äýý.</w:t>
      </w:r>
    </w:p>
    <w:p>
      <w:pPr>
        <w:pStyle w:val="Normal"/>
        <w:ind w:firstLine="720"/>
        <w:rPr/>
      </w:pPr>
      <w:r>
        <w:rPr>
          <w:b/>
        </w:rPr>
        <w:t>Ä.Äýìáýðýë</w:t>
      </w:r>
      <w:r>
        <w:rPr/>
        <w:t>:-Äàðãûí çºâëºëººð ÿðèàä, 7 õîíîãèéí òºëºâëºãººíä îðîîä…</w:t>
      </w:r>
    </w:p>
    <w:p>
      <w:pPr>
        <w:pStyle w:val="Normal"/>
        <w:ind w:firstLine="720"/>
        <w:rPr/>
      </w:pPr>
      <w:r>
        <w:rPr>
          <w:b/>
        </w:rPr>
        <w:t>Ä.Ãàíõóÿã</w:t>
      </w:r>
      <w:r>
        <w:rPr/>
        <w:t>:-ÓÈÕ-ûí äýãèéã òà ïàðëàìåíòàä îëîí æèë ñîíãîãäñîí õ¿í ìýäýæ áàéãàà. Äýã äýýð õóãàöàà õýëýýä òýäýí õ¿ðòýë ãýñýí çààëò áàéõã¿é. Òýãýõýýð ñàÿ òà íàð òèéì þì ÿðüñààð áàéãààä áèä íàðûã õîîðîíä íü õýðýëä¿¿ëæ áàéíà ø¿¿ äýý. Íÿìäîðæ ãóàé áîëèîðîé áèòãèé õ¿í äîðîìæëîîä áàéãààðàé. Àñóóäàë ÿðüæ áàéíà ø¿¿ äýý. Ýíý àñóóäàë óã íü ÓÈÕ-ûí òóõàé áàãö õóóëèàð ÿâíà. Íÿìäîðæ ñàéä ìýäýæ áàéãàà ø¿¿ äýý. Õàìòðóóëààä õýëýëöýýä ÿâúÿ ãýýä.Ýíèéãýý äàðãûí çºâëºë äýýðýý ÿðü÷èõã¿é ÿàñàí þì áý ãýäýã àñóóäëûã òàâüæ áàéíà ø¿¿ äýý.</w:t>
      </w:r>
    </w:p>
    <w:p>
      <w:pPr>
        <w:pStyle w:val="Normal"/>
        <w:ind w:firstLine="720"/>
        <w:rPr/>
      </w:pPr>
      <w:r>
        <w:rPr/>
        <w:t>ÓÈÕ-ûí äàðãûã äýãèéí äàãóó õóðàë óäèðäàæ ºãºõèéã õ¿ñ÷ áàéíà.</w:t>
      </w:r>
    </w:p>
    <w:p>
      <w:pPr>
        <w:pStyle w:val="Normal"/>
        <w:ind w:firstLine="720"/>
        <w:rPr/>
      </w:pPr>
      <w:r>
        <w:rPr>
          <w:b/>
        </w:rPr>
        <w:t>Ä.Äýìáýðýë</w:t>
      </w:r>
      <w:r>
        <w:rPr/>
        <w:t xml:space="preserve">:-ßã äýãèéí äàãóó ÿâæ áàéãàà ø¿¿. 7 õîíîãèéí ºìíº ò¿ð¿¿÷èéí 7 õîíîãò áèä íàð ýíý 7 õîíîãèéí áèçíåñ òºëºâëºãººã ãàðãàñàí. Áèçíåñ ãýæ õºòºëáºðºº ãàðãàñàí. Ýíä îð÷èõñîí, äàðãûí çºâëºëººð ÿðèàä øèéäñýí àñóóäàë ø¿¿ äýý. ª÷èãäðèéí òºëºâëºãººíä îðñîí, ºãëºº õýëýëöýõ àñóóäàë º÷èãäºð òàíèëöóóëàõàä þì ÿðèàã¿é, ýíý ºãëºº òºëºâëºãººíä îð÷èõñîí ÿâæ áàéãàà, ¿ðãýëæëýýä. Àñóóäàë èéì èéì àñóóäàë õýëýëöýíý ãýõýä ÿðèàã¿é, ÿã õýëýëöýõ áîëîîä èðýõýýð àñóóäàë ãàð÷ èðæ áàéíà. Ýíý äàðãûí çºâëºëººð õýëýëöñýí àñóóäàë ø¿¿. </w:t>
      </w:r>
    </w:p>
    <w:p>
      <w:pPr>
        <w:pStyle w:val="Normal"/>
        <w:ind w:firstLine="720"/>
        <w:rPr/>
      </w:pPr>
      <w:r>
        <w:rPr/>
        <w:t>ÓÈÕ-ûí õóóëü, äýãèéí õóóëèéã ò¿ðãýëüå. Ýíä òýíä çàâñàðëàãà àâäàã àñóóäëûã æààõàí öàãòàé, öýãòýé, õóãàöààòàé áîëãîõ íü ç¿éòýé. Ýíý çàâñàðëàãà àâñàí õóãàöààã àíõ ÿàæ àâ÷ áàéñàí ãýõýýð åðººñºº Åðºíõèéëºã÷èéí ñîíãóóëèéí ñàíàë õóðààëòûã äóóñòàë ýíèéã õýðýãã¿é, äàðàà íü õýëýëöüå ãýñýí çàâñàðëàãà àâñàí þì. Èéì ó÷ðààñ ýíý äýýð íýã èõ ìàðãààä áàéõ ç¿éë áàéõã¿é ýý, ãèø¿¿ä ýý.</w:t>
      </w:r>
    </w:p>
    <w:p>
      <w:pPr>
        <w:pStyle w:val="Normal"/>
        <w:ind w:firstLine="720"/>
        <w:rPr/>
      </w:pPr>
      <w:r>
        <w:rPr/>
        <w:t xml:space="preserve">Çà èíãýýä ãèø¿¿ä àñóóëò àñóóæ, õàðèóëòàà àâëàà. Îäîî ñàíàë õóðààëò ÿâóóëúÿ. </w:t>
      </w:r>
    </w:p>
    <w:p>
      <w:pPr>
        <w:pStyle w:val="Normal"/>
        <w:ind w:firstLine="720"/>
        <w:rPr/>
      </w:pPr>
      <w:r>
        <w:rPr/>
        <w:t>¯ã õýëýõ ãèø¿¿í áàéíà óó?</w:t>
      </w:r>
    </w:p>
    <w:p>
      <w:pPr>
        <w:pStyle w:val="Normal"/>
        <w:ind w:firstLine="720"/>
        <w:rPr/>
      </w:pPr>
      <w:r>
        <w:rPr/>
        <w:t xml:space="preserve">Ñàíàë õóðààëò ÿâóóëúÿ. Áàéíãûí õîðîî àñóóäëûã õýëýëöüå ãýñýí èéì ñàíàëòàé áàéãàà þì áàéíà. Òèéì ó÷ðààñ Èðãýäýýñ òºðèéí áàéãóóëëàãà, àëáàí òóøààëòàíä ãàðãàñàí ºðãºäºë, ãîìäëûã øèéäâýðëýõ òóõàé õóóëüä íýìýëò, ººð÷ëºëò îðóóëàõ òóõàé õóóëèéí òºñëèéã õýëýëöüå ãýñýí ñàíàë õóðààëò ÿâóóëúÿ. Áàéíãûí õîðîîíû ñàíàëààð. </w:t>
      </w:r>
    </w:p>
    <w:p>
      <w:pPr>
        <w:pStyle w:val="Normal"/>
        <w:ind w:firstLine="720"/>
        <w:rPr/>
      </w:pPr>
      <w:r>
        <w:rPr/>
        <w:t xml:space="preserve">Ñàíàë õóðààëòàä 46 ãèø¿¿í îðîëöîæ, 32 ãèø¿¿í çºâøººð÷, 69.6 õóâèéí ñàíàëààð ãèø¿¿ä õýëýëöýõ íü ç¿éòýé ãýæ ¿çëýý. </w:t>
      </w:r>
    </w:p>
    <w:p>
      <w:pPr>
        <w:pStyle w:val="Normal"/>
        <w:ind w:firstLine="720"/>
        <w:rPr/>
      </w:pPr>
      <w:r>
        <w:rPr/>
        <w:t>Ýíý àñóóäëûã õýëýëöýõ íü ç¿éòýé ãýæ ¿çñýí ó÷ðààñ òºñëèéã Òºðèéí áàéãóóëàëòûí áàéíãûí õîðîîíä àíõíû õýëýëö¿¿ëýãò øèëæ¿¿ëæ áàéíà. Ýíèéãýý íàìûí á¿ëã¿¿äýýð ÿðèàä ýíý äîòîð áàéãàà àñóóäëóóäûã íü ÿàæ çîõèöóóëæ øèéäâýðëýõ þì, ýíèéãýý ñàéí ÿðüæ áàéãààä òýãýýä àíõíû õýëýëö¿¿ëýãò îðóóëúÿ.</w:t>
      </w:r>
    </w:p>
    <w:p>
      <w:pPr>
        <w:pStyle w:val="Normal"/>
        <w:ind w:firstLine="720"/>
        <w:rPr/>
      </w:pPr>
      <w:r>
        <w:rPr/>
        <w:t xml:space="preserve">Äàðàà÷èéí àñóóäàëä îðú¸. Óëñûí á¿ðòãýëèéí åðºíõèé õóóëèéí òºñëèéã õýëýëöüå. Õóóëü ñàíàà÷ëàã÷èéí èëòãýëèéã Åðºíõèéëºã÷èéí  õóóëèéí áîäëîãûí çºâëºõ Ðàäíààñýä òàíèëöóóëíà. Ðàäíààñýäèéã èíäýðò óðüæ áàéíà. </w:t>
      </w:r>
    </w:p>
    <w:p>
      <w:pPr>
        <w:pStyle w:val="Normal"/>
        <w:ind w:firstLine="720"/>
        <w:rPr/>
      </w:pPr>
      <w:r>
        <w:rPr>
          <w:b/>
        </w:rPr>
        <w:t>Ø.Ðàäíààñýä</w:t>
      </w:r>
      <w:r>
        <w:rPr/>
        <w:t>:-Á¿ðòãýëèéí íýãäñýí òîãòîëöîî áèé áîëãîõ, îëîí òºðëèéí á¿ðòãýëèéí íýãäñýí àðãà ç¿é, àðãà÷ëàë çàð÷ìààð ã¿éöýòãýõ, á¿ðòãýë ìýäýýëëèéí öàõèì ñàí áèé áîëãîõ, á¿ðòãýëèéí ¿éë àæèëëàãààã èðãýäýä øóóðõàé õ¿ðãýõ çîðèëòóóä ºíººäºð Ìîíãîë Óëñûí õóâüä òóëãàìäñàí àñóóäàë áîëîîä áàéãàà. Èéìä äýýðõ çîðèëòóóäûã õýðýãæ¿¿ëýõ ¿¿äíýýñ Ìîíãîë Óëñûí Åðºíõèéëºã÷ Óëñûí á¿ðòãýëèéí åðºíõèé õóóëèéí òºñëèéã ñàíàà÷ëàí áîëîâñðóóëñàí.</w:t>
      </w:r>
    </w:p>
    <w:p>
      <w:pPr>
        <w:pStyle w:val="Normal"/>
        <w:ind w:firstLine="720"/>
        <w:rPr/>
      </w:pPr>
      <w:r>
        <w:rPr/>
        <w:t>Õóóëèéí òºñºëä á¿ðòãýëèéí ¿éë àæèëëàãààíû áàðèìòëàõ çàð÷èì, Óëñûí á¿ðòãýëèéí íýãäñýí òîãòîëöîî, óëñûí á¿ðòãýëèéã õºòëºõ æóðìûí òàëààð òîäîðõîé òóñãàæ ºãñºí áîëíî. Á¿ðòãýëèéí áàéãóóëëàãûí òîãòîëöîî, óëñûí á¿ðòãýëèéí àñóóäàë ýðõýëñýí òºðèéí çàõèðãààíû áàéãóóëëàãûí íèéòëýã ÷èã ¿¿ðýã, ¿éë àæèëëàãààíû äîòîîä õÿíàëò, óëñûí á¿ðòãýã÷, ò¿¿íèé á¿ðýí ýðõèéã òîãòîîæ, óëñûí á¿ðòãýëèéí öàõèì ìýäýýëëèéí íýãäñýí ñàí, àðõèâòàé õîëáîîòîé çîõèöóóëàëò çýðãèéã ìºí õóóëèéí òºñºëä òóñãàñàí áîëíî.</w:t>
      </w:r>
    </w:p>
    <w:p>
      <w:pPr>
        <w:pStyle w:val="Normal"/>
        <w:ind w:firstLine="720"/>
        <w:rPr/>
      </w:pPr>
      <w:r>
        <w:rPr/>
        <w:t xml:space="preserve">Óëñûí á¿ðòãýëèéí ÷èã ¿¿ðãèéí öàõèì ñàíòàé áîëñíîîð îëîí òºðëèéí á¿ðòãýëèéí ¿éë÷èëãýýã îíëàéí õýëáýðýýð èðãýäýä øóóðõàé õ¿ðãýõ, íèéãýìä ¿¿ñýýä áàéãàà îëîí òóëãàìäñàí àñóóäëóóäûã øèéäâýðëýõ, òºðèéí áîäëîãûã áîäèòîéãîîð õýðýãæ¿¿ëýõ ¿íýëýëò, ä¿ãíýëò ºãºõºä èõýýõýí ò¿ëõýö áîëíî ãýæ ¿çýæ ýíýõ¿¿ õóóëèéí òºñëèéã ñàíàà÷èëñàí áîëíî. </w:t>
      </w:r>
    </w:p>
    <w:p>
      <w:pPr>
        <w:pStyle w:val="Normal"/>
        <w:ind w:firstLine="720"/>
        <w:rPr/>
      </w:pPr>
      <w:r>
        <w:rPr/>
        <w:t>Á¿ðòãýëèéí íýãäñýí òîãòîëöîî áèé áîëãîñíîîð òºð ò¿¿íèé ýðõýëñýí òºðèéí çàõèðãààíû áàéãóóëëàãóóäûí ÷èã ¿¿ðýã òîäîðõîé áîëæ, òºð èðãýíèéã õîëáîñîí á¿ðòãýëèéí ¿éë àæèëëàãààã áîëîâñðîíãóé, íýã èðãýí, íýã á¿ðòãýë ãýñýí çàð÷ìààð á¿ðòãýë ÿâàãäàõ íºõöºëèéã á¿ðäýíý ãýæ ¿çýæ áàéãàà. Àíõààðàë òàâüñàí ÿâäàëä áàÿðëàëàà.</w:t>
      </w:r>
    </w:p>
    <w:p>
      <w:pPr>
        <w:pStyle w:val="Normal"/>
        <w:ind w:firstLine="720"/>
        <w:rPr/>
      </w:pPr>
      <w:r>
        <w:rPr>
          <w:b/>
        </w:rPr>
        <w:t>Ä.Äýìáýðýë</w:t>
      </w:r>
      <w:r>
        <w:rPr/>
        <w:t>:-Õóóëü ñàíàà÷ëàã÷èéí èëòãýëýýñ àñóóõ àñóóëòòàé ãèø¿¿ä áàéíà óó? Àëãà áàéíà.</w:t>
      </w:r>
    </w:p>
    <w:p>
      <w:pPr>
        <w:pStyle w:val="Normal"/>
        <w:ind w:firstLine="720"/>
        <w:rPr/>
      </w:pPr>
      <w:r>
        <w:rPr/>
        <w:t>Àæëûí õýñýãò Ðàäíààñýä-Ìîíãîë Óëñûí Åðºíõèéëºã÷èéí õóóëèéí áîäëîãûí çºâëºõ, Óëñûí á¿ðòãýëèéí åðºíõèé ãàçðûí äàðãà Ìºíõáààòàð, Óëñûí á¿ðòãýëèéí åðºíõèé ãàçðûí õóóëèéí ýòãýýäèéí óëñûí á¿ðòãýëèéí ãàçðûí äàðãà Ãàíáîëä íàð èðñýí áàéíà. ×óóëãàíû õóðàëäààíû àæèëëàãààíä îðîëöîæ áàéíà.</w:t>
      </w:r>
    </w:p>
    <w:p>
      <w:pPr>
        <w:pStyle w:val="Normal"/>
        <w:ind w:firstLine="720"/>
        <w:rPr/>
      </w:pPr>
      <w:r>
        <w:rPr/>
        <w:t>Áàéíãûí õîðîîíû ñàíàë, ä¿ãíýëòèéã ñîíñî¸. Áàéíãûí õîðîîíû ñàíàë, ä¿ãíýëòèéã ÓÈÕ-ûí ãèø¿¿í Ñ¿õáààòàð òàíèëöóóëíà. Ñ¿õáààòàð ãèø¿¿íèéã èíäýðò óðüæ áàéíà.</w:t>
      </w:r>
    </w:p>
    <w:p>
      <w:pPr>
        <w:pStyle w:val="Normal"/>
        <w:ind w:firstLine="720"/>
        <w:rPr/>
      </w:pPr>
      <w:r>
        <w:rPr>
          <w:b/>
        </w:rPr>
        <w:t>Æ.Ñ¿õáààòàð</w:t>
      </w:r>
      <w:r>
        <w:rPr/>
        <w:t>:-ÓÈÕ-ûí äàðãà, ýðõýì ãèø¿¿ä ýý,</w:t>
      </w:r>
    </w:p>
    <w:p>
      <w:pPr>
        <w:pStyle w:val="Normal"/>
        <w:ind w:firstLine="720"/>
        <w:rPr/>
      </w:pPr>
      <w:r>
        <w:rPr/>
        <w:t>Ìîíãîë Óëñûí Åðºíõèéëºã÷ººñ 2009 îíû 3-ð ñàðûí 30-íû ºäºð ÓÈÕ-ä ºðãºí ìýä¿¿ëñýí Óëñûí á¿ðòãýëèéí åðºíõèé õóóëèéí òºñëèéí õýëýëöýõ ýñýõ àñóóäëûã Õóóëü ç¿éí áàéíãûí õîðîî 2009 îíû 4-ð ñàðûí 15-íû ºäðèéí õóðàëäààíààðàà õýëýëöëýý.</w:t>
      </w:r>
    </w:p>
    <w:p>
      <w:pPr>
        <w:pStyle w:val="Normal"/>
        <w:ind w:firstLine="720"/>
        <w:rPr/>
      </w:pPr>
      <w:r>
        <w:rPr/>
        <w:t>Т</w:t>
      </w:r>
      <w:r>
        <w:rPr>
          <w:rFonts w:cs="Arial" w:ascii="Arial" w:hAnsi="Arial"/>
        </w:rPr>
        <w:t>ө</w:t>
      </w:r>
      <w:r>
        <w:rPr/>
        <w:t>с</w:t>
      </w:r>
      <w:r>
        <w:rPr>
          <w:rFonts w:cs="Arial" w:ascii="Arial" w:hAnsi="Arial"/>
        </w:rPr>
        <w:t>ө</w:t>
      </w:r>
      <w:r>
        <w:rPr/>
        <w:t>л санаачлагч б</w:t>
      </w:r>
      <w:r>
        <w:rPr>
          <w:rFonts w:cs="Arial" w:ascii="Arial" w:hAnsi="Arial"/>
        </w:rPr>
        <w:t>ү</w:t>
      </w:r>
      <w:r>
        <w:rPr/>
        <w:t>ртгэл, мэдээллийн тогтолцоог шинэ шатанд гаргах,  нэг иргэн-нэг б</w:t>
      </w:r>
      <w:r>
        <w:rPr>
          <w:rFonts w:cs="Arial" w:ascii="Arial" w:hAnsi="Arial"/>
        </w:rPr>
        <w:t>ү</w:t>
      </w:r>
      <w:r>
        <w:rPr/>
        <w:t>ртгэл гэсэн зарчмаар б</w:t>
      </w:r>
      <w:r>
        <w:rPr>
          <w:rFonts w:cs="Arial" w:ascii="Arial" w:hAnsi="Arial"/>
        </w:rPr>
        <w:t>ү</w:t>
      </w:r>
      <w:r>
        <w:rPr/>
        <w:t xml:space="preserve">ртгэлийн </w:t>
      </w:r>
      <w:r>
        <w:rPr>
          <w:rFonts w:cs="Arial" w:ascii="Arial" w:hAnsi="Arial"/>
        </w:rPr>
        <w:t>ү</w:t>
      </w:r>
      <w:r>
        <w:rPr/>
        <w:t>йл ажиллагааг явуулах эрх з</w:t>
      </w:r>
      <w:r>
        <w:rPr>
          <w:rFonts w:cs="Arial" w:ascii="Arial" w:hAnsi="Arial"/>
        </w:rPr>
        <w:t>ү</w:t>
      </w:r>
      <w:r>
        <w:rPr/>
        <w:t>йн таатай н</w:t>
      </w:r>
      <w:r>
        <w:rPr>
          <w:rFonts w:cs="Arial" w:ascii="Arial" w:hAnsi="Arial"/>
        </w:rPr>
        <w:t>ө</w:t>
      </w:r>
      <w:r>
        <w:rPr/>
        <w:t>хц</w:t>
      </w:r>
      <w:r>
        <w:rPr>
          <w:rFonts w:cs="Arial" w:ascii="Arial" w:hAnsi="Arial"/>
        </w:rPr>
        <w:t>ө</w:t>
      </w:r>
      <w:r>
        <w:rPr/>
        <w:t>лийг б</w:t>
      </w:r>
      <w:r>
        <w:rPr>
          <w:rFonts w:cs="Arial" w:ascii="Arial" w:hAnsi="Arial"/>
        </w:rPr>
        <w:t>ү</w:t>
      </w:r>
      <w:r>
        <w:rPr/>
        <w:t>рд</w:t>
      </w:r>
      <w:r>
        <w:rPr>
          <w:rFonts w:cs="Arial" w:ascii="Arial" w:hAnsi="Arial"/>
        </w:rPr>
        <w:t>үү</w:t>
      </w:r>
      <w:r>
        <w:rPr/>
        <w:t>лэх зорилгоор хуулийн т</w:t>
      </w:r>
      <w:r>
        <w:rPr>
          <w:rFonts w:cs="Arial" w:ascii="Arial" w:hAnsi="Arial"/>
        </w:rPr>
        <w:t>ө</w:t>
      </w:r>
      <w:r>
        <w:rPr/>
        <w:t>слийг боловсруулж, т</w:t>
      </w:r>
      <w:r>
        <w:rPr>
          <w:rFonts w:cs="Arial" w:ascii="Arial" w:hAnsi="Arial"/>
        </w:rPr>
        <w:t>ө</w:t>
      </w:r>
      <w:r>
        <w:rPr/>
        <w:t>с</w:t>
      </w:r>
      <w:r>
        <w:rPr>
          <w:rFonts w:cs="Arial" w:ascii="Arial" w:hAnsi="Arial"/>
        </w:rPr>
        <w:t>ө</w:t>
      </w:r>
      <w:r>
        <w:rPr/>
        <w:t>лд б</w:t>
      </w:r>
      <w:r>
        <w:rPr>
          <w:rFonts w:cs="Arial" w:ascii="Arial" w:hAnsi="Arial"/>
        </w:rPr>
        <w:t>ү</w:t>
      </w:r>
      <w:r>
        <w:rPr/>
        <w:t>ртгэл мэдээллийн нэгдсэн тогтолцоо нь иргэний улсын б</w:t>
      </w:r>
      <w:r>
        <w:rPr>
          <w:rFonts w:cs="Arial" w:ascii="Arial" w:hAnsi="Arial"/>
        </w:rPr>
        <w:t>ү</w:t>
      </w:r>
      <w:r>
        <w:rPr/>
        <w:t>ртгэл, хуулийн этгээдийн улсын б</w:t>
      </w:r>
      <w:r>
        <w:rPr>
          <w:rFonts w:cs="Arial" w:ascii="Arial" w:hAnsi="Arial"/>
        </w:rPr>
        <w:t>ү</w:t>
      </w:r>
      <w:r>
        <w:rPr/>
        <w:t>ртгэл, эд х</w:t>
      </w:r>
      <w:r>
        <w:rPr>
          <w:rFonts w:cs="Arial" w:ascii="Arial" w:hAnsi="Arial"/>
        </w:rPr>
        <w:t>ө</w:t>
      </w:r>
      <w:r>
        <w:rPr/>
        <w:t>р</w:t>
      </w:r>
      <w:r>
        <w:rPr>
          <w:rFonts w:cs="Arial" w:ascii="Arial" w:hAnsi="Arial"/>
        </w:rPr>
        <w:t>ө</w:t>
      </w:r>
      <w:r>
        <w:rPr/>
        <w:t>нгийн эрхийн улсын б</w:t>
      </w:r>
      <w:r>
        <w:rPr>
          <w:rFonts w:cs="Arial" w:ascii="Arial" w:hAnsi="Arial"/>
        </w:rPr>
        <w:t>ү</w:t>
      </w:r>
      <w:r>
        <w:rPr/>
        <w:t>ртгэл гэсэн 3 т</w:t>
      </w:r>
      <w:r>
        <w:rPr>
          <w:rFonts w:cs="Arial" w:ascii="Arial" w:hAnsi="Arial"/>
        </w:rPr>
        <w:t>ө</w:t>
      </w:r>
      <w:r>
        <w:rPr/>
        <w:t>р</w:t>
      </w:r>
      <w:r>
        <w:rPr>
          <w:rFonts w:cs="Arial" w:ascii="Arial" w:hAnsi="Arial"/>
        </w:rPr>
        <w:t>ө</w:t>
      </w:r>
      <w:r>
        <w:rPr/>
        <w:t xml:space="preserve">лтэй байхаар тусгаж, эдгээр мэдээлэлд </w:t>
      </w:r>
      <w:r>
        <w:rPr>
          <w:rFonts w:cs="Arial" w:ascii="Arial" w:hAnsi="Arial"/>
        </w:rPr>
        <w:t>ү</w:t>
      </w:r>
      <w:r>
        <w:rPr/>
        <w:t xml:space="preserve">ндэслэн мэдээллийн нэгдсэн санг бий болгох асуудлыг </w:t>
      </w:r>
      <w:r>
        <w:rPr>
          <w:rFonts w:cs="Arial" w:ascii="Arial" w:hAnsi="Arial"/>
        </w:rPr>
        <w:t>ү</w:t>
      </w:r>
      <w:r>
        <w:rPr/>
        <w:t>зэл баримтлалаа болгосон байна. </w:t>
      </w:r>
    </w:p>
    <w:p>
      <w:pPr>
        <w:pStyle w:val="Normal"/>
        <w:rPr/>
      </w:pPr>
      <w:r>
        <w:rPr/>
        <w:t> </w:t>
      </w:r>
      <w:r>
        <w:rPr/>
        <w:tab/>
        <w:t xml:space="preserve">Байнгын хорооны хуралдаанаар дээрх асуудлыг хэлэлцэх </w:t>
      </w:r>
      <w:r>
        <w:rPr>
          <w:rFonts w:cs="Arial" w:ascii="Arial" w:hAnsi="Arial"/>
        </w:rPr>
        <w:t>ү</w:t>
      </w:r>
      <w:r>
        <w:rPr/>
        <w:t>ед Улсын Их Хурлын гиш</w:t>
      </w:r>
      <w:r>
        <w:rPr>
          <w:rFonts w:cs="Arial" w:ascii="Arial" w:hAnsi="Arial"/>
        </w:rPr>
        <w:t>үү</w:t>
      </w:r>
      <w:r>
        <w:rPr/>
        <w:t>н Ж.С</w:t>
      </w:r>
      <w:r>
        <w:rPr>
          <w:rFonts w:cs="Arial" w:ascii="Arial" w:hAnsi="Arial"/>
        </w:rPr>
        <w:t>ү</w:t>
      </w:r>
      <w:r>
        <w:rPr/>
        <w:t>хбаатар, Д.Одбаяр, Б.Чойжилс</w:t>
      </w:r>
      <w:r>
        <w:rPr>
          <w:rFonts w:cs="Arial" w:ascii="Arial" w:hAnsi="Arial"/>
        </w:rPr>
        <w:t>ү</w:t>
      </w:r>
      <w:r>
        <w:rPr/>
        <w:t xml:space="preserve">рэн нар Мэдээллийн нэгдсэн сантай болох асуудал чухал асуудал учраас Улсын Их Хурал энэ асуудлаар ажлын хэсэг байгуулж нарийвчлан авч </w:t>
      </w:r>
      <w:r>
        <w:rPr>
          <w:rFonts w:cs="Arial" w:ascii="Arial" w:hAnsi="Arial"/>
        </w:rPr>
        <w:t>ү</w:t>
      </w:r>
      <w:r>
        <w:rPr/>
        <w:t>зэх нь з</w:t>
      </w:r>
      <w:r>
        <w:rPr>
          <w:rFonts w:cs="Arial" w:ascii="Arial" w:hAnsi="Arial"/>
        </w:rPr>
        <w:t>ү</w:t>
      </w:r>
      <w:r>
        <w:rPr/>
        <w:t>йтэй гэсэн саналыг хэлж т</w:t>
      </w:r>
      <w:r>
        <w:rPr>
          <w:rFonts w:cs="Arial" w:ascii="Arial" w:hAnsi="Arial"/>
        </w:rPr>
        <w:t>ө</w:t>
      </w:r>
      <w:r>
        <w:rPr/>
        <w:t>слийг дэмжиж байсан бол Улсын Их Хурлын гиш</w:t>
      </w:r>
      <w:r>
        <w:rPr>
          <w:rFonts w:cs="Arial" w:ascii="Arial" w:hAnsi="Arial"/>
        </w:rPr>
        <w:t>үү</w:t>
      </w:r>
      <w:r>
        <w:rPr/>
        <w:t>н З.Энхболд, Х.Тэм</w:t>
      </w:r>
      <w:r>
        <w:rPr>
          <w:rFonts w:cs="Arial" w:ascii="Arial" w:hAnsi="Arial"/>
        </w:rPr>
        <w:t>үү</w:t>
      </w:r>
      <w:r>
        <w:rPr/>
        <w:t>жин нар мэдээллийн нэгдсэн санг хэрхэн яаж б</w:t>
      </w:r>
      <w:r>
        <w:rPr>
          <w:rFonts w:cs="Arial" w:ascii="Arial" w:hAnsi="Arial"/>
        </w:rPr>
        <w:t>ү</w:t>
      </w:r>
      <w:r>
        <w:rPr/>
        <w:t>рд</w:t>
      </w:r>
      <w:r>
        <w:rPr>
          <w:rFonts w:cs="Arial" w:ascii="Arial" w:hAnsi="Arial"/>
        </w:rPr>
        <w:t>үү</w:t>
      </w:r>
      <w:r>
        <w:rPr/>
        <w:t>лэх асуудал орхигдсон байна, т</w:t>
      </w:r>
      <w:r>
        <w:rPr>
          <w:rFonts w:cs="Arial" w:ascii="Arial" w:hAnsi="Arial"/>
        </w:rPr>
        <w:t>үү</w:t>
      </w:r>
      <w:r>
        <w:rPr/>
        <w:t>нчлэн энэх</w:t>
      </w:r>
      <w:r>
        <w:rPr>
          <w:rFonts w:cs="Arial" w:ascii="Arial" w:hAnsi="Arial"/>
        </w:rPr>
        <w:t>үү</w:t>
      </w:r>
      <w:r>
        <w:rPr/>
        <w:t xml:space="preserve"> хуулийн т</w:t>
      </w:r>
      <w:r>
        <w:rPr>
          <w:rFonts w:cs="Arial" w:ascii="Arial" w:hAnsi="Arial"/>
        </w:rPr>
        <w:t>ө</w:t>
      </w:r>
      <w:r>
        <w:rPr/>
        <w:t>слийг Ер</w:t>
      </w:r>
      <w:r>
        <w:rPr>
          <w:rFonts w:cs="Arial" w:ascii="Arial" w:hAnsi="Arial"/>
        </w:rPr>
        <w:t>ө</w:t>
      </w:r>
      <w:r>
        <w:rPr/>
        <w:t>нхийл</w:t>
      </w:r>
      <w:r>
        <w:rPr>
          <w:rFonts w:cs="Arial" w:ascii="Arial" w:hAnsi="Arial"/>
        </w:rPr>
        <w:t>ө</w:t>
      </w:r>
      <w:r>
        <w:rPr/>
        <w:t>гч биш Засгийн газар бодлогын т</w:t>
      </w:r>
      <w:r>
        <w:rPr>
          <w:rFonts w:cs="Arial" w:ascii="Arial" w:hAnsi="Arial"/>
        </w:rPr>
        <w:t>ү</w:t>
      </w:r>
      <w:r>
        <w:rPr/>
        <w:t>вшинд боловсруулж Улсын Их Хуралд оруулж ирэх нь з</w:t>
      </w:r>
      <w:r>
        <w:rPr>
          <w:rFonts w:cs="Arial" w:ascii="Arial" w:hAnsi="Arial"/>
        </w:rPr>
        <w:t>ү</w:t>
      </w:r>
      <w:r>
        <w:rPr/>
        <w:t>йтэй, иймд т</w:t>
      </w:r>
      <w:r>
        <w:rPr>
          <w:rFonts w:cs="Arial" w:ascii="Arial" w:hAnsi="Arial"/>
        </w:rPr>
        <w:t>ө</w:t>
      </w:r>
      <w:r>
        <w:rPr/>
        <w:t>слийг дэмжих боломжг</w:t>
      </w:r>
      <w:r>
        <w:rPr>
          <w:rFonts w:cs="Arial" w:ascii="Arial" w:hAnsi="Arial"/>
        </w:rPr>
        <w:t>ү</w:t>
      </w:r>
      <w:r>
        <w:rPr/>
        <w:t>й гэсэн саналыг тус тус хэлж байсан.</w:t>
      </w:r>
    </w:p>
    <w:p>
      <w:pPr>
        <w:pStyle w:val="Normal"/>
        <w:rPr/>
      </w:pPr>
      <w:r>
        <w:rPr/>
        <w:t> </w:t>
      </w:r>
      <w:r>
        <w:rPr/>
        <w:tab/>
        <w:t>Улсын б</w:t>
      </w:r>
      <w:r>
        <w:rPr>
          <w:rFonts w:cs="Arial" w:ascii="Arial" w:hAnsi="Arial"/>
        </w:rPr>
        <w:t>ү</w:t>
      </w:r>
      <w:r>
        <w:rPr/>
        <w:t>ртгэлийн ер</w:t>
      </w:r>
      <w:r>
        <w:rPr>
          <w:rFonts w:cs="Arial" w:ascii="Arial" w:hAnsi="Arial"/>
        </w:rPr>
        <w:t>ө</w:t>
      </w:r>
      <w:r>
        <w:rPr/>
        <w:t>нхий хуулийн т</w:t>
      </w:r>
      <w:r>
        <w:rPr>
          <w:rFonts w:cs="Arial" w:ascii="Arial" w:hAnsi="Arial"/>
        </w:rPr>
        <w:t>ө</w:t>
      </w:r>
      <w:r>
        <w:rPr/>
        <w:t>слийг Байнгын хорооны хуралдаанд оролцсон гиш</w:t>
      </w:r>
      <w:r>
        <w:rPr>
          <w:rFonts w:cs="Arial" w:ascii="Arial" w:hAnsi="Arial"/>
        </w:rPr>
        <w:t>үү</w:t>
      </w:r>
      <w:r>
        <w:rPr/>
        <w:t>дийн олонхи Улсын Их Хурлын чуулганы нэгдсэн хуралдаанаар хэлэлц</w:t>
      </w:r>
      <w:r>
        <w:rPr>
          <w:rFonts w:cs="Arial" w:ascii="Arial" w:hAnsi="Arial"/>
        </w:rPr>
        <w:t>үү</w:t>
      </w:r>
      <w:r>
        <w:rPr/>
        <w:t>лэх нь з</w:t>
      </w:r>
      <w:r>
        <w:rPr>
          <w:rFonts w:cs="Arial" w:ascii="Arial" w:hAnsi="Arial"/>
        </w:rPr>
        <w:t>ү</w:t>
      </w:r>
      <w:r>
        <w:rPr/>
        <w:t xml:space="preserve">йтэй гэж </w:t>
      </w:r>
      <w:r>
        <w:rPr>
          <w:rFonts w:cs="Arial" w:ascii="Arial" w:hAnsi="Arial"/>
        </w:rPr>
        <w:t>ү</w:t>
      </w:r>
      <w:r>
        <w:rPr/>
        <w:t>злээ. Энэ асуудлаар Улсын Их Хурлын гиш</w:t>
      </w:r>
      <w:r>
        <w:rPr>
          <w:rFonts w:cs="Arial" w:ascii="Arial" w:hAnsi="Arial"/>
        </w:rPr>
        <w:t>үү</w:t>
      </w:r>
      <w:r>
        <w:rPr/>
        <w:t>н З.Энхболд ц</w:t>
      </w:r>
      <w:r>
        <w:rPr>
          <w:rFonts w:cs="Arial" w:ascii="Arial" w:hAnsi="Arial"/>
        </w:rPr>
        <w:t>өө</w:t>
      </w:r>
      <w:r>
        <w:rPr/>
        <w:t>нх болсон.</w:t>
      </w:r>
    </w:p>
    <w:p>
      <w:pPr>
        <w:pStyle w:val="Normal"/>
        <w:ind w:firstLine="720"/>
        <w:rPr/>
      </w:pPr>
      <w:r>
        <w:rPr/>
        <w:t>Улсын Их Хурлын эрхэм гиш</w:t>
      </w:r>
      <w:r>
        <w:rPr>
          <w:rFonts w:cs="Arial" w:ascii="Arial" w:hAnsi="Arial"/>
        </w:rPr>
        <w:t>үү</w:t>
      </w:r>
      <w:r>
        <w:rPr/>
        <w:t>д ээ.</w:t>
      </w:r>
    </w:p>
    <w:p>
      <w:pPr>
        <w:pStyle w:val="Normal"/>
        <w:rPr/>
      </w:pPr>
      <w:r>
        <w:rPr/>
        <w:t> </w:t>
      </w:r>
      <w:r>
        <w:rPr/>
        <w:tab/>
        <w:t>Улсын б</w:t>
      </w:r>
      <w:r>
        <w:rPr>
          <w:rFonts w:cs="Arial" w:ascii="Arial" w:hAnsi="Arial"/>
        </w:rPr>
        <w:t>ү</w:t>
      </w:r>
      <w:r>
        <w:rPr/>
        <w:t>ртгэлийн ер</w:t>
      </w:r>
      <w:r>
        <w:rPr>
          <w:rFonts w:cs="Arial" w:ascii="Arial" w:hAnsi="Arial"/>
        </w:rPr>
        <w:t>ө</w:t>
      </w:r>
      <w:r>
        <w:rPr/>
        <w:t>нхий хуулийн т</w:t>
      </w:r>
      <w:r>
        <w:rPr>
          <w:rFonts w:cs="Arial" w:ascii="Arial" w:hAnsi="Arial"/>
        </w:rPr>
        <w:t>ө</w:t>
      </w:r>
      <w:r>
        <w:rPr/>
        <w:t>слийг хэлэлцэх эсэх талаар Хууль з</w:t>
      </w:r>
      <w:r>
        <w:rPr>
          <w:rFonts w:cs="Arial" w:ascii="Arial" w:hAnsi="Arial"/>
        </w:rPr>
        <w:t>ү</w:t>
      </w:r>
      <w:r>
        <w:rPr/>
        <w:t>йн байнгын хорооноос гаргасан санал, д</w:t>
      </w:r>
      <w:r>
        <w:rPr>
          <w:rFonts w:cs="Arial" w:ascii="Arial" w:hAnsi="Arial"/>
        </w:rPr>
        <w:t>ү</w:t>
      </w:r>
      <w:r>
        <w:rPr/>
        <w:t xml:space="preserve">гнэлтийг хэлэлцэн шийдвэрлэж </w:t>
      </w:r>
      <w:r>
        <w:rPr>
          <w:rFonts w:cs="Arial" w:ascii="Arial" w:hAnsi="Arial"/>
        </w:rPr>
        <w:t>ө</w:t>
      </w:r>
      <w:r>
        <w:rPr/>
        <w:t>г</w:t>
      </w:r>
      <w:r>
        <w:rPr>
          <w:rFonts w:cs="Arial" w:ascii="Arial" w:hAnsi="Arial"/>
        </w:rPr>
        <w:t>ө</w:t>
      </w:r>
      <w:r>
        <w:rPr/>
        <w:t>хийг Та б</w:t>
      </w:r>
      <w:r>
        <w:rPr>
          <w:rFonts w:cs="Arial" w:ascii="Arial" w:hAnsi="Arial"/>
        </w:rPr>
        <w:t>ү</w:t>
      </w:r>
      <w:r>
        <w:rPr/>
        <w:t>хнээс х</w:t>
      </w:r>
      <w:r>
        <w:rPr>
          <w:rFonts w:cs="Arial" w:ascii="Arial" w:hAnsi="Arial"/>
        </w:rPr>
        <w:t>ү</w:t>
      </w:r>
      <w:r>
        <w:rPr/>
        <w:t>сье.</w:t>
      </w:r>
    </w:p>
    <w:p>
      <w:pPr>
        <w:pStyle w:val="Normal"/>
        <w:rPr/>
      </w:pPr>
      <w:r>
        <w:rPr/>
        <w:t> </w:t>
      </w:r>
      <w:r>
        <w:rPr/>
        <w:tab/>
        <w:t>Анхаарал тавьсанд баярлалаа.</w:t>
      </w:r>
    </w:p>
    <w:p>
      <w:pPr>
        <w:pStyle w:val="Normal"/>
        <w:rPr/>
      </w:pPr>
      <w:r>
        <w:rPr/>
        <w:t> </w:t>
      </w:r>
      <w:r>
        <w:rPr/>
        <w:tab/>
      </w:r>
      <w:r>
        <w:rPr>
          <w:b/>
        </w:rPr>
        <w:t>Ä.Äýìáýðýë</w:t>
      </w:r>
      <w:r>
        <w:rPr/>
        <w:t xml:space="preserve">:-Áàéíãûí õîðîîíû ñàíàë, ä¿ãíýëòòýé õîëáîãäóóëààä àñóóõ àñóóëòòàé ãèø¿¿í áàéíà óó? Àñóóëòòàé ãèø¿¿í àëãà áàéíà. </w:t>
      </w:r>
    </w:p>
    <w:p>
      <w:pPr>
        <w:pStyle w:val="Normal"/>
        <w:ind w:firstLine="720"/>
        <w:rPr/>
      </w:pPr>
      <w:r>
        <w:rPr/>
        <w:t>¯ã õýëýõ ãèø¿¿í áàéíà óó? óã àñóóäëûã õýëýëöüå, õýëýëöýõã¿é ãýäãýýð. Ãàíáÿìáà ãèø¿¿í</w:t>
      </w:r>
    </w:p>
    <w:p>
      <w:pPr>
        <w:pStyle w:val="Normal"/>
        <w:ind w:firstLine="720"/>
        <w:rPr/>
      </w:pPr>
      <w:r>
        <w:rPr>
          <w:b/>
        </w:rPr>
        <w:t>Í.Ãàíáÿìáà</w:t>
      </w:r>
      <w:r>
        <w:rPr/>
        <w:t>:-Ýíý õóóëèéã õýëýëöýõ ýñýõèéã äýìæèæ áàòàëúÿ ãýñýí ñàíàëòàé áàéíà. ßâöûí äóíä ìýäýýæ 1, 2-ð õýëýëö¿¿ëãèéí ÿâö äóíä õàðàõ, ¿çýõ þìíóóä íýëýýí áàéõ øèã áàéíà. Òóõàéëáàë, áóñàä á¿ðòãýëèéí òºðë¿¿äýý õîëáîãäîõ õîëáîãäîõ õóóëèóäàä íü áàñ ñóóëãàõ, õàðúÿàòààñ ãàðñàí, îðñîí, ñýðãýýñýí, øèíýýð á¿ðòãýõýýð îðóóëñàí ìýäýýëëèéí òóõàé íýìýëòèéã áàñ Èðãýíèé õóóëü ãýýä òóñ òóñ õóóëèóäàä ñóóëãàõ ãýýä ÿâö äóíä íü øèéäýýä ÿâàõààð þìíóóä íýëýýí áàéõ øèã áàéíà. Ýíý åðºíõèé á¿ðòãýë áîë ìàíàéä öîî øèíý òîãòîëöîî áèé áîëãîõîîð… õóó÷èí ÿâæ áàéñàí á¿ðòãýë¿¿äèéã íýãòãýýä íýãäñýí èéì òîãòîëöîîíä îðóóëæ áàéãàà èéì ÷óõàë ýðõ ç¿éí áàðèìò áè÷èã ãýæ îéëãîæ áàéãàà. Òýãýýä ýíý õóóëèéã äýìæèæ áàéíà.</w:t>
      </w:r>
    </w:p>
    <w:p>
      <w:pPr>
        <w:pStyle w:val="Normal"/>
        <w:ind w:firstLine="720"/>
        <w:rPr/>
      </w:pPr>
      <w:r>
        <w:rPr>
          <w:b/>
        </w:rPr>
        <w:t>Ä.Äýìáýðýë</w:t>
      </w:r>
      <w:r>
        <w:rPr/>
        <w:t>:-Ãèø¿¿ä ¿ãýý õýëëýý. Áàéíãûí õîðîîíû ñàíàëààð ñàíàë õóðààÿ. Áàéíãûí õîðîî Óëñûí á¿ðòãýëèéí åðºíõèé õóóëèéí òºñëèéã õýëýëöüå ãýñýí ñàíàë îðóóëñàí áàéíà. Òèéì ó÷ðààñ Óëñûí á¿ðòãýëèéí åðºíõèé õóóëèéí òºñëèéã õýëýëöüå ãýñýí ñàíàë õóðààëòûã ÿâóóëæ áàéíà.</w:t>
      </w:r>
    </w:p>
    <w:p>
      <w:pPr>
        <w:pStyle w:val="Normal"/>
        <w:ind w:firstLine="720"/>
        <w:rPr/>
      </w:pPr>
      <w:r>
        <w:rPr/>
        <w:t>Ñàíàë õóðààëòàä 39 ãèø¿¿í îðîëöîæ, 34 ãèø¿¿í çºâøººð÷, 87.2 õóâèéí ñàíàëààð õóóëèéí òºñëèéã õýëýëöýõ íü ç¿éòýé ãýæ ¿çëýý.</w:t>
      </w:r>
    </w:p>
    <w:p>
      <w:pPr>
        <w:pStyle w:val="Normal"/>
        <w:ind w:firstLine="720"/>
        <w:rPr/>
      </w:pPr>
      <w:r>
        <w:rPr/>
        <w:t>Íýãýíò õóóëèéí òºñëèéã õýëýëöüå ãýæ ãèø¿¿ä òîãòñîí ó÷ðààñ ýíý òºñëèéã àíõíû õýëýëö¿¿ëýãò áýëòã¿¿ëýõýýð Õóóëü ç¿éí áàéíãûí õîðîîíä øèëæ¿¿ëëýý.</w:t>
      </w:r>
    </w:p>
    <w:p>
      <w:pPr>
        <w:pStyle w:val="Normal"/>
        <w:ind w:firstLine="720"/>
        <w:rPr/>
      </w:pPr>
      <w:r>
        <w:rPr/>
        <w:t>Äàðàà÷èéí àñóóäëûã õýëýëöüå. Õóóëü, ÓÈÕ-ûí áóñàä øèéäâýðèéí òºñºë áîëîâñðóóëàõ, ºðãºí ìýä¿¿ëýõ æóðìûí òóõàé õóóëüä íýìýëò, ººð÷ëºëò îðóóëàõ òóõàé õóóëèéí òºñëèéã õýëýëöüå. Õóóëü ñàíàà÷ëàã÷èéí èëòãýëèéã ñîíñî¸. Åðºíõèéëºã÷èéí õóóëèéí áîäëîãûí çºâëºõ Ðàäíààñýäèéã èíäýðò óðüæ áàéíà.</w:t>
      </w:r>
    </w:p>
    <w:p>
      <w:pPr>
        <w:pStyle w:val="Normal"/>
        <w:ind w:firstLine="720"/>
        <w:rPr/>
      </w:pPr>
      <w:r>
        <w:rPr>
          <w:b/>
        </w:rPr>
        <w:t>Ø.Ðàäíààñýä</w:t>
      </w:r>
      <w:r>
        <w:rPr/>
        <w:t>:-ÓÈÕ-ûí äàðãà, ýðõýì ãèø¿¿ä ýý,</w:t>
      </w:r>
    </w:p>
    <w:p>
      <w:pPr>
        <w:pStyle w:val="Normal"/>
        <w:ind w:firstLine="720"/>
        <w:rPr/>
      </w:pPr>
      <w:r>
        <w:rPr/>
        <w:t>Èðãýä áîëîí èðãýíèé íèéãìèéí áàéãóóëëàãóóäààñ ãàðãàñàí ñàíàë, õ¿ñýëò, òýäíèé óäàà äàðàà ãàðãàæ áàéñàí èëýðõèéëëýýñ Õóóëü, ÓÈÕ-ûí áóñàä øèéäâýðèéí òºñºë áîëîâñðóóëàõ, ºðãºí ìýä¿¿ëýõ æóðìûí òóõàé õóóëüä íýìýëò, ººð÷ëºëò îðóóëàõ øààðäëàãàòàé ãýæ ¿çýæ Ìîíãîë Óëñûí Åðºíõèéëºã÷ººñ 2009 îíû 3-ð ñàðûí 30-íû ºäºð ÓÈÕ-ä ýíýõ¿¿ õóóëèéí òºñëèéã ºðãºí áàðüñàí áèëýý. Õóóëèéí òºñëèéí òàëààð èðãýíèé íèéãìèéí ñóáúåêò¿¿äýýñ ñàíàë àâàõ çîõèöóóëàëòûã îäîî õ¿÷èí òºãºëäºð ¿éë÷èëæ áàéãàà õóóëèóäààñ õàðàõàä øààðäëàãàòàé ãýæ ¿çâýë õýëýëö¿¿ëæ áîëíî. Èðãýä, òºðèéí áóñ áàéãóóëëàãûí ñàíàëûã àâ÷ áîëíî ãýõ çýðýã õóóëü ñàíàà÷ëàã÷èéí ¿çýìæýýð øèéäýæ áîëîõ áàéäëûã ¿ã¿éñãýñýí áàéäàã.</w:t>
      </w:r>
    </w:p>
    <w:p>
      <w:pPr>
        <w:pStyle w:val="Normal"/>
        <w:ind w:firstLine="720"/>
        <w:rPr/>
      </w:pPr>
      <w:r>
        <w:rPr/>
        <w:t xml:space="preserve">Õóóëèéí òºñëèéí ãîë ¿çýë áàðèìòëàë íü õóóëü ñàíàà÷ëàõ ýðõ á¿õèé ñóáúåêò¿¿ä,  õóóëü, ÓÈÕ-ûí áóñàä øèéäâýðèéí òºñºë ñàíàà÷ëàí áîëîâñðóóëàõ ÿâöäàà òºñëºº èë òîä íýýëòòýé áîëãîæ, èðãýä áîëîí èðãýíèé íèéãìèéí áàéãóóëëàãóóäûí îðîëöîîã õàíãàõ íºõöºë áîëîëöîîã á¿ðä¿¿ëýõ ÿâäàë þì. </w:t>
      </w:r>
    </w:p>
    <w:p>
      <w:pPr>
        <w:pStyle w:val="Normal"/>
        <w:ind w:firstLine="720"/>
        <w:rPr/>
      </w:pPr>
      <w:r>
        <w:rPr/>
        <w:t>Õóóëü, ÓÈÕ-ûí áóñàä øèéäâýðèéí òºñºë òóõàéí õàðèëöààíä îðîëöîã÷ ýòãýýäèéí õ¿ñýë çîðèãèéí èëýðõèéëýë áàéæ ÷àäàæ áàéãàà ýñýõýýñ øàëòãààëàí áàòëàãäàí ãàð÷ áóé õóóëü öààñàí äýýð òóíõàãëàñàí õýì õýìæýý áóñ íèéãìèéí ºäºð òóòìûí àìüäðàëûí õýìíýëòèéã çîõèöóóëñàí àìüä õóóëü áîëîõ íü äàìæèãã¿é ãýæ ¿çýæ Ìîíãîë Óëñûí Åðºíõèéëºã÷ººñ Õóóëü, ÓÈÕ-ûí áóñàä øèéäâýðèéí òºñºë áîëîâñðóóëàõ, ºðãºí ìýä¿¿ëýõ æóðìûí òóõàé õóóëüä íýìýëò, ººð÷ëºëò îðóóëàõ ýíýõ¿¿ õóóëèéí òºñëèéã ñàíàà÷ëàí áîëîâñðóóëæ ºðãºí áàðüñàí. Àíõààðàë òàâüñàí ÿâäàëä áàÿðëàëàà.</w:t>
      </w:r>
    </w:p>
    <w:p>
      <w:pPr>
        <w:pStyle w:val="Normal"/>
        <w:ind w:firstLine="720"/>
        <w:rPr/>
      </w:pPr>
      <w:r>
        <w:rPr>
          <w:b/>
        </w:rPr>
        <w:t>Ä.Äýìáýðýë</w:t>
      </w:r>
      <w:r>
        <w:rPr/>
        <w:t>:-Ðàäíààñýäýä áàÿðëàëàà. Òºñºë ñàíàà÷ëàã÷èéí èëòãýëòýé õîëáîãäóóëààä àñóóõ àñóóëòòàé ãèø¿¿í áàéíà óó? Íÿìäîðæ ãèø¿¿í àñóóëò òàâüÿ.</w:t>
      </w:r>
    </w:p>
    <w:p>
      <w:pPr>
        <w:pStyle w:val="Normal"/>
        <w:ind w:firstLine="720"/>
        <w:rPr/>
      </w:pPr>
      <w:r>
        <w:rPr>
          <w:b/>
        </w:rPr>
        <w:t>Ö.Íÿìäîðæ</w:t>
      </w:r>
      <w:r>
        <w:rPr/>
        <w:t>:-Ýíý Èõ Õóðàë äýýð, áàñ Èõ Õóðëûí õóðàëäààíû äýãèéí õóóëü, ýíý òýðä ººð÷ëºëò îðóóëàõ àæëûí õýñýã áàéãóóëàãäààä ñàíàë áîëîâñðóóëàõ òýð àæëûí õýñýã àæèëëàæ áàéãàà ë äàà. Ýíèéã ºðãºí ìýä¿¿ëýõäýý òýð àæëûí õýñýãòýé õîëáîãäîæ ñàíàà îíîîãîî ñîëèëöñîí þì áàéíà óó, ¿ã¿é þó? óã íü áîëäîãñîí áîë õàìòðóóëàõ ë àñóóäàë ë äàà. ªðãºí ìýä¿¿ëäýã íü, õýëýëöäýã íü, áàòàëäàã íü. Èéì ë ç¿éë àñóóõ ãýñýí þì.</w:t>
      </w:r>
    </w:p>
    <w:p>
      <w:pPr>
        <w:pStyle w:val="Normal"/>
        <w:ind w:firstLine="720"/>
        <w:rPr/>
      </w:pPr>
      <w:r>
        <w:rPr>
          <w:b/>
        </w:rPr>
        <w:t>Ä.Äýìáýðýë</w:t>
      </w:r>
      <w:r>
        <w:rPr/>
        <w:t>:-Ýíõò¿âøèí äàðãà õàðèóëúÿ. ÓÈÕ-ûí àæëûí õýñýã àæèëëàæ áàéãàà, ÓÈÕ-ûí õóóëü áîëîí äýãèéí õóóëèíä ººð÷ëºëò îðóóëàõààð çàðèì øèéäâýðèéí òºñºë, ºðãºí ìýä¿¿ëýõ æóðìûí òóõàé õóóëüä íýìýëò, ººð÷ëºëò îðóóëàõ ýíý àñóóäëûã õýëýëöýõ ýñýõèéã íü øèéäýýä, àíõíû õýëýëö¿¿ëýãò ãàð÷ áàéãàà ñàíàëûí òîìú¸îëîë áîëîí àæëûí õýñãèéí ÓÈÕ-ûí õóóëü, äýãèéí õóóëèíä ººð÷ëºëò îðóóëàõ àñóóäàëòàé, àæëûí õýñýãòýé õîëáîîòîéãîîð ÿðèãäàõ áîëîìæòîé þó ãýæ áàéíà ø¿¿ äýý.</w:t>
      </w:r>
    </w:p>
    <w:p>
      <w:pPr>
        <w:pStyle w:val="Normal"/>
        <w:ind w:firstLine="720"/>
        <w:rPr/>
      </w:pPr>
      <w:r>
        <w:rPr>
          <w:b/>
        </w:rPr>
        <w:t>ª.Ýíõò¿âøèí</w:t>
      </w:r>
      <w:r>
        <w:rPr/>
        <w:t>:-Òýð õî¸ð õóóëèéí òºñºë, õî¸ð ÷ áàéæ áàéãààä îäîî ãóðàâ áîëæ áàéõ øèã áàéíà. Ãèø¿¿íèé ýðõ ç¿éí áàéäëûíõ íü òóñäàà ãàðààä èíãýýä 3 áîëæ áàéõ øèã áàéíà. Ýíý àæëûí õýñýã àæèëëààä ýõíèé ýýëæèíä ÓÈÕ-ûí òóõàé õóóëèéíõàà òºñëèéã ¿íäñýíäýý ò¿¿íä, íýìýëò, ººð÷ëºëò îðóóëàõ òóõàé õóóëèéí òºñëèéã àæëûí õýñãèéí õýìæýýíä ñàíàë íýãäýýä òóí îéðûí õóãàöààíä ÓÈÕ-ûí äàðãàä ºðãºí áàðèõààð áýëäýæ áàéíà. Áàãöààð íü ºðãºí áàðüæ ÷àäàõã¿é. Îäîî äýãèéí òóõàé õóóëèíä ººð÷ëºëò îðóóëàõ ýñýõ äýýðýý àæèëëàæ áàéíà. Òýðýí äýýð ýíý ñàÿíû Íÿìäîðæ ñàéäûí õýëýýä áàéãàà òýð ç¿éë¿¿ä, åð íü ýíý ºíãºðñºí õóãàöààíä ÓÈÕ-ûí íýãäñýí ÷óóëãàí áîëîîä Áàéíãûí õîðîîíû õóðàëäààíû ¿åä ãàð÷ áàéñàí, çàéëøã¿é ýíý äýãýýð çîõèöóóëàõ ¸ñòîé äóíä íü õàÿãä÷èõñàí, ýñâýë ºíººãèéí öàã ¿åòýé áàñ íèéö¿¿ëýõ ¸ñòîé àñóóäëóóäûã íýã á¿ð÷ëýí á¿ãäèéã íü æàãñààëò ãàðãàæ á¿ãäèéã íü òóñãàõààð àæèëëàæ áàéíà.</w:t>
      </w:r>
    </w:p>
    <w:p>
      <w:pPr>
        <w:pStyle w:val="Normal"/>
        <w:ind w:firstLine="720"/>
        <w:rPr/>
      </w:pPr>
      <w:r>
        <w:rPr/>
        <w:t>Óã íü öóã ºðãº÷èõüå ãýæ áîäñîí. Ãýõäýý àìæèõã¿é áàéíà. Òèéì ó÷ðààñ ÓÈÕ-ûí õóóëèíä íýìýëò, ººð÷ëºëò îðóóëàõûã ºðãººä èíãýýä ýíýíèéõ íü äàðààãààð äýãèéí õóóëüä ººð÷ºëò îðóóëàõ, òýãýýä ãèø¿¿íèé… çà ñ¿¿ëèéí õî¸ð áîë ¿íäñýíäýý íýã çýðýã ºðãºí áàðü÷èõúÿ ãýñýí áîäîëòîé áàéãàà.</w:t>
      </w:r>
    </w:p>
    <w:p>
      <w:pPr>
        <w:pStyle w:val="Normal"/>
        <w:ind w:firstLine="720"/>
        <w:rPr/>
      </w:pPr>
      <w:r>
        <w:rPr>
          <w:b/>
        </w:rPr>
        <w:t>Ä.Äýìáýðýë</w:t>
      </w:r>
      <w:r>
        <w:rPr/>
        <w:t>:-Í.Ýíõáîëä</w:t>
      </w:r>
    </w:p>
    <w:p>
      <w:pPr>
        <w:pStyle w:val="Normal"/>
        <w:ind w:firstLine="720"/>
        <w:rPr/>
      </w:pPr>
      <w:r>
        <w:rPr>
          <w:b/>
        </w:rPr>
        <w:t>Í.Ýíõáîëä</w:t>
      </w:r>
      <w:r>
        <w:rPr/>
        <w:t>:-Ãóðâàí àñóóëò áàéíà. Ýíý 18-ûí 15 äàõü õýñýã äýýð èðãýä, õóóëèéí ýòãýýäýýñ èð¿¿ëñýí ñàíàëûã õýðõýí øèéäâýðëýñýí òàëààð òºñëèéí òàíèëöóóëãàäàà òóñãàíà ãýæ áàéíà. Òýãýõýýð ýíèéã ýåðýãýýð ÷ øèéäñýí áàéñàí, ñºðãººð ÷ øèéäñýí áàéñàí èéì ñàíàëóóä èðñýí, èíãýæ òóñãàñàí, ýñâýë èéì ó÷ðààñ òóñãààã¿é ãýñýí èéì óòãààð áàéíà ãýæ îéëãîæ áàéíà. Ò¿¿íýýñ èðñýí þìûã çààâàë òóñãàõ ãýäýã óòãà ýíä áàéõã¿é ãýæ îéëãîæ áàéãàà. Áè çºâ îéëãîæ áàéíà óó, áóðóó îéëãîæ áàéíà óó, ýíèéã íýã õýëìýýð áàéíà.</w:t>
      </w:r>
    </w:p>
    <w:p>
      <w:pPr>
        <w:pStyle w:val="Normal"/>
        <w:ind w:firstLine="720"/>
        <w:rPr/>
      </w:pPr>
      <w:r>
        <w:rPr/>
        <w:t xml:space="preserve">Õî¸ðäóãààðò, 18.4.2 åð íü çààâàë èéì çààëò áàéõ õýðýã áàéãàà þì áîëîâ óó? áàéãàà áîë ÿìàð ¿íäýñëýë áàéãàà þì áý? òóõàéëáàë, ñàíàë àâàõäàà èðãýí, õóóëèéí ýòãýýäýä íýð çààæ õ¿ðã¿¿ëýõ, ýñâýë óóëçàëò ÿðèëöëàãà çîõèîí áàéãóóëæ áîëíî ãýñýí áàéíà. Îäîîãîîð õîðèãëîñîí ç¿éë áàéõã¿é ø¿¿ äýý. Òýãýõýýð çààâàë õóóëèéí èéì çààëò áèåèéã íü äààæ îðóóëàõ øààðäëàãà áàéíà óó? áè ºíººäºð õóóëü </w:t>
      </w:r>
      <w:r>
        <w:rPr>
          <w:b/>
          <w:i/>
        </w:rPr>
        <w:t>/15.40-16.40 öàã. Ö.Íàðàíòóÿà/</w:t>
      </w:r>
      <w:r>
        <w:rPr/>
        <w:t xml:space="preserve">  ñàíàà÷èëëàà ãýæ áîäîõîä õýíä ÷ õàíäààä òýíäýý ñàíàëàà àâ÷ áîëíî. ªºðºº çîõèîí áàéãóóëààä õóðàë õèéæ áîëíî. Çàñãèéí ãàçàð ÷ ÿëãààã¿é, Åðºíõèéëºã÷ ÷ ÿëãààã¿é. Òèéì ó÷ðààñ çààâàë èéì çààëò áèåý äààæ îðîõ õýðýã þó áàéíà âý? õîðèãëîñîí ç¿éë áàéõã¿é ýý.</w:t>
      </w:r>
    </w:p>
    <w:p>
      <w:pPr>
        <w:pStyle w:val="Normal"/>
        <w:rPr/>
      </w:pPr>
      <w:r>
        <w:rPr/>
        <w:tab/>
        <w:t xml:space="preserve">Ãóðàâ äàõü àñóóëò áàéíà.  19.1 äýýð, õóóëü ñàíàà÷ëàã÷ õ¿íèé ¿íäñýí ýðõ, ýðõ ÷ºëººòýé íèéãìèéí íýí ÷óõàë õàðèëöààã çîõèöóóëàõààð ñàíàà÷èëñàí õóóëèéí òºñëèéã àðä íèéòýýð õýëýëö¿¿ëýõ ñàíàëàà ÓÈÕ-ä îðóóëíà. Ýíý íýí ÷óõàë õàðèëöàà ãýäãèéã ººðºº òîäîðõîéëíî ãýñýí ¿ã ¿¿. Õ¿íèé ¿íäñýí ýðõ, ýðõ ÷ºëºº ÷èíü õîëáîãäîõã¿é õóóëü ãýæ áàéõã¿é ø¿¿ äýý. Òýãýõýýð îðóóëñàí õóóëü áîëãîíîî ýíý áîë ¿íäñýí ýðõ, ýðõ ÷ºëººòýé õîëáîîòîé. Èéì ó÷ðààñ áè çààâàë àðä íèéòýýð õýëýëö¿¿ëýõ ñàíàëòàé áàéíà ãýñýí þì îðóóëààä áàéíà. Ýíý àðàé æààõàí ºðãºí òîäîðõîéëîëò áîëñîí þì áèø áàéãàà. </w:t>
      </w:r>
    </w:p>
    <w:p>
      <w:pPr>
        <w:pStyle w:val="Normal"/>
        <w:rPr/>
      </w:pPr>
      <w:r>
        <w:rPr/>
        <w:tab/>
        <w:t>Íýí ÷óõàë õàðèëöààãèé íü õýí çîõèöóóëæ áàéõ þì áý? õýí òîäîðõîéëîõ þì áý?  Õ¿í áîëãîí ººðºº òîäîðõîéëíî ãýâýë  76 õ¿í 76 ººð ñàíàëòàé áàéæ ìàãàäã¿é ø¿¿, ÿëàíãóÿà ¿íäñýí ýðõ, ýðõ ÷ºëººòýé õîëáîîòîé. Òýãýýä öààøàà ¯íäñýí õóóëüòàé õîëáîãäîîä ÿâíà. Öýöýýñ èðñýí ä¿ãíýëò¿¿ä ÿìàð áàéäàã áèëýý, áèä íàð á¿ãäýýðýý ìýäýæ áàéãàà. ßìàð ÷ àñóóäàë áàéñàí ¯íäñýí õóóëüòàé õîëáîîòîé, õ¿íèé ýðõòýé õîëáîîòîé èéì ç¿éë¿¿äòýé óÿëäààä òèéì çààëòóóäûí ¿íäñýí äýýð ãýæ  ä¿ãíýëò¿¿ä îðæ èðäýã ø¿¿ äýý. Òýãýõýýð ýíý àðàé õýòýðõèé ºðãºí õ¿ðýý õàìàðñàí òîì õàëààñ áîë÷èõñîí þì áèø áàéãàà. Ñ¿¿ëäýý àæèë ÿâóóëàõàä, èíãýâýë ñàéí ë áàéíà ë äàà, õýðýãòýé þìíóóäààð ñàíàë àâàõóóëàõàä åðººñºº ýñýðã¿¿öñýí þì àëãà. Òýð ñàíàà÷èëñàí õóóëü áîëãîí äýýðýý èéì ë ç¿éë äàãóóëæ îðæ èðýýä áàéâàë, íºãºº õóóëèà õýëýëöýõýýñ ãàäíà íºãºº ñàíàë, àñóóëòàà ÿâóóëíà, ÿâóóëàõã¿é ãýýä áàñ íýã ñàíàë àñóóëãà ÿâóóëíà, ÿâóóëàõã¿é ãýäýã èéì þì ãàðàõ âèé äýý. Ýíý ãóðàâ äýýð òàéëáàð ºãºº÷ ýý.</w:t>
      </w:r>
    </w:p>
    <w:p>
      <w:pPr>
        <w:pStyle w:val="Normal"/>
        <w:rPr/>
      </w:pPr>
      <w:r>
        <w:rPr/>
        <w:tab/>
        <w:t>Áè óã íü õóóëü ñàíàà÷ëàã÷èéí òàëààñ ë àñóóìààð áàéíà.</w:t>
      </w:r>
    </w:p>
    <w:p>
      <w:pPr>
        <w:pStyle w:val="Normal"/>
        <w:rPr/>
      </w:pPr>
      <w:r>
        <w:rPr/>
        <w:tab/>
      </w:r>
      <w:r>
        <w:rPr>
          <w:b/>
        </w:rPr>
        <w:t>Ø.Ðàäíààñýä</w:t>
      </w:r>
      <w:r>
        <w:rPr/>
        <w:t>: Áè Ýíõáîëä ãèø¿¿íèé àñóóëòàíä õàðèóëúÿ. Ñ¿¿ëèéí àñóóëòààñ ýõëýýä õàðèóëààä ÿâüÿ.</w:t>
      </w:r>
    </w:p>
    <w:p>
      <w:pPr>
        <w:pStyle w:val="Normal"/>
        <w:rPr/>
      </w:pPr>
      <w:r>
        <w:rPr/>
        <w:tab/>
        <w:t>19 ä¿ãýýð ç¿éëä îðñîí ººð÷ëºëò íýìýëò èéì àãóóëãàòàé îðñîí þì. ªìíº íü øààðäëàãàòàé ãýæ ¿çâýë àñóóæ áàéõààð, øààðäëàãàòàé ãýæ ¿çâýë íèéãìèéí íýí ÷óõàë õàðèëöààã çîõèöóóëàõààð ñàíàà÷èëñàí õóóëèéí òºñëèéí òàëààð àðä íèéòýýð õýëýëö¿¿ëýõ òóõàé ÓÈÕ-ä îðóóëæ áîëíî ãýñýí òèéì àãóóëãàòàé çààëò ÿâñàí þì. Òýãýõýýð ýíý øààðäëàãàòàé ãýæ ¿çâýë ãýäýã ìààíü ººðºº õóóëü ñàíàà÷ëàã÷ ººðèéí ¿çýìæýýð øèéäýõ òèéì áîëîìæòîé íºõöºë áàéäëûã ¿¿ñãýýä áàéäàã. Òýãýõýýð ýíý äýýð õ¿íèé ýðõ, áóñàä ç¿éëòýé õîëáîîòîé. Åð íü õ¿íèé ýðõòýé õîëáîîòîé ãýäýã áîë ¯íäñýí õóóëèéí  16 äóãààð ç¿éëä çààñàí íýí ÷óõàë, õàìãèéí èõýýð õºíäºæ áóé ãýäýã àãóóëãààð îéëãîõ íü ç¿éòýé þìàà. Èéì ¿¿äíýýñ ýíý àñóóäëûã ÓÈÕ-ä ºìíº íü õóóëüä îðóóëäàã áàéñàí, ÿã õóó÷èí õóóëü äýýð áàñ ÓÈÕ-ä îðóóëàõààð çààëò áàéñàí. Ýíý äàãóóãàà ë ÓÈÕ-ä îðóóëæ õýëýëö¿¿ëýõ. Òýãýýä ÓÈÕ øààðäëàãàòàé ãýæ ¿çýõ þì áîë ýíý àðä íèéòèéí õýëýëö¿¿ëãèéã ÿâóóëæ áîëîõîîð èéì çààëò áàéãàà þì.</w:t>
      </w:r>
    </w:p>
    <w:p>
      <w:pPr>
        <w:pStyle w:val="Normal"/>
        <w:rPr/>
      </w:pPr>
      <w:r>
        <w:rPr/>
        <w:tab/>
        <w:t>18 äóãààð ç¿éëèéí 4.2-ò çààñàí óóëçàëò, ÿðèëöëàãà çîõèîí áàéãóóëæ áîëíî ãýäýã ýíý ç¿éë äýýð, åðºíõèéäºº ñàíàë àâàõ õýëáýð¿¿äèéã ë áèä äóðüäàæ ºãºõèéã çîðüæ ºãñºí èéì ç¿éë áàéãàà þì.  Ýíý áîë íýýëòòýé, ººð áóñàä õýëáýðèéíõ ÷ áàéæ áîëíî.  ªìíº íü òîäîðõîé õýëáýðèéã õóóëüä çààñàí áàéñàí, õóó÷èí ìºðäºæ  áàéñàí õóóëü äýýð. ¯¿íèéã áàñ íýã òàëäàà äýëãýð¿¿ëñýí õýëáýð, íºãºº òàëäàà  íýëýýí ºðãºí õ¿ðýýíä áîëãîæ ºã÷ áàéãàà òèéì ë àãóóëãààð ýíä òóññàí áàéãàà þì.</w:t>
      </w:r>
    </w:p>
    <w:p>
      <w:pPr>
        <w:pStyle w:val="Normal"/>
        <w:rPr/>
      </w:pPr>
      <w:r>
        <w:rPr/>
        <w:tab/>
        <w:t>18.15-ä, ýíý áîë õóóëèéí òºñºë ñàíàë àâàõ ÿâöàä åð íü èðãýäèéí ñàíàë áîäîë àâñàí ýñýõèéã íýãä¿ãýýðò áóñàä õóóëü ñàíàà÷ëàã÷äûí õóâüä èë áîëãîõ íýã õýëáýð. Åðºíõèéäºº èðãýíèé íèéãìèéí áàéãóóëëàãóóäààñ òàâüæ áàéãàà ãîë øààðäëàãà ÷ ãýäýã þì óó? àëèâàà õóóëèéí òºñëººð ñàíàë àâäàãã¿é. Ñàíàë àâñàí, ýñýõ íü ýõíèé øèéäâýðëýãäñýí, ýíý òàëààð òàíèëöóóëãà, áóñàä ç¿éëäýý òóñãàãäàãã¿é ãýæ íýëýýí ø¿¿ìæèëäýã. Ýíý òàëààð õýä õýäýí õóóëüä îðóóëàõ ñàíàëóóäûã èðãýíèé íèéãìèéí áàéãóóëëàãóóäààñ èð¿¿ëñýí þì. ßã ýíý õóóëèéí òºñºëòýé õîëáîãäóóëààä. Ýíý äýýð òóññàí ñàíàëààñ áèä áàñ ø¿¿ðäýæ àâñàí, èéì ë ñàíàà ÿâæ áàéãàà þì.</w:t>
      </w:r>
    </w:p>
    <w:p>
      <w:pPr>
        <w:pStyle w:val="Normal"/>
        <w:rPr/>
      </w:pPr>
      <w:r>
        <w:rPr/>
        <w:tab/>
      </w:r>
      <w:r>
        <w:rPr>
          <w:b/>
        </w:rPr>
        <w:t>Ä.Äýìáýðýë</w:t>
      </w:r>
      <w:r>
        <w:rPr/>
        <w:t xml:space="preserve">: Ãèø¿¿ä õóóëü ñàíàà÷ëàã÷ààñ àñóóëò àñóóæ, õàðèóëòàà àâëàà. </w:t>
      </w:r>
    </w:p>
    <w:p>
      <w:pPr>
        <w:pStyle w:val="Normal"/>
        <w:rPr/>
      </w:pPr>
      <w:r>
        <w:rPr/>
        <w:tab/>
        <w:t>Òîäðóóëúÿ, Í.Ýíõáîëä.</w:t>
      </w:r>
    </w:p>
    <w:p>
      <w:pPr>
        <w:pStyle w:val="Normal"/>
        <w:rPr/>
      </w:pPr>
      <w:r>
        <w:rPr/>
        <w:tab/>
      </w:r>
      <w:r>
        <w:rPr>
          <w:b/>
        </w:rPr>
        <w:t>Í.Ýíõáîëä</w:t>
      </w:r>
      <w:r>
        <w:rPr/>
        <w:t>: Õàìãèéí ãîë íü èíãýæ àñóóñàí ë äàà Ðàäíààñýä çºâëºõ ºº. Èðñýí ñàíàë áîëãîíûã çààâàë òóñãàæ áàé ãýñýí ñàíàà ýíý áîë áèøýý ãýæ îéëãîæ áàéãàà ø¿¿ äýý. Õýëýëöñýí áàéõ ¸ñòîé, òóñãàñàí áîë èíãýæ òóñãàëàà, òóñãààã¿é áîë èéì èéì øàëòãààíû ó÷ðààñ, ýñõ¿ë ººð õóóëüä èéì çààëò áàéãàà ó÷ðààñ ãýõ ìýò òàéëáàðàà õýëýýä òèéì ç¿éë òóñãàãäààã¿é ãýñýí òàéëáàðòàé áàéæ áîëíî ãýñýí ¿ã ø¿¿ äýý.</w:t>
      </w:r>
    </w:p>
    <w:p>
      <w:pPr>
        <w:pStyle w:val="Normal"/>
        <w:rPr/>
      </w:pPr>
      <w:r>
        <w:rPr/>
        <w:tab/>
      </w:r>
      <w:r>
        <w:rPr>
          <w:b/>
        </w:rPr>
        <w:t>Ø.Ðàäíààñýä</w:t>
      </w:r>
      <w:r>
        <w:rPr/>
        <w:t>: Òèéì, òèéì.</w:t>
      </w:r>
    </w:p>
    <w:p>
      <w:pPr>
        <w:pStyle w:val="Normal"/>
        <w:rPr/>
      </w:pPr>
      <w:r>
        <w:rPr/>
        <w:tab/>
      </w:r>
      <w:r>
        <w:rPr>
          <w:b/>
        </w:rPr>
        <w:t>Ä.Äýìáýðýë</w:t>
      </w:r>
      <w:r>
        <w:rPr/>
        <w:t xml:space="preserve">: Áàÿðëàëàà. Õóóëèéí òºñëèéí òàëààð Õóóëü ç¿éí áàéíãûí õîðîîíû ñàíàë ä¿ãíýëòèéã ñîíñî¸. </w:t>
      </w:r>
    </w:p>
    <w:p>
      <w:pPr>
        <w:pStyle w:val="Normal"/>
        <w:rPr/>
      </w:pPr>
      <w:r>
        <w:rPr/>
        <w:tab/>
        <w:t>Áàéíãûí õîðîîíû ñàíàë, ä¿ãíýëòèéã ÓÈÕ-ûí ãèø¿¿í Áàò-Ýðäýíý òàíèëöóóëíà. Áàò-Ýðäýíý ãèø¿¿íèéã èíäýðò óðüæ áàéíà.</w:t>
      </w:r>
    </w:p>
    <w:p>
      <w:pPr>
        <w:pStyle w:val="Normal"/>
        <w:ind w:firstLine="720"/>
        <w:rPr/>
      </w:pPr>
      <w:r>
        <w:rPr>
          <w:b/>
        </w:rPr>
        <w:t>Á.Áàò-Ýðäýíý</w:t>
      </w:r>
      <w:r>
        <w:rPr/>
        <w:t>: Óëñûí Èõ Õóðëûí äàðãà, ýðõýì ãèø¿¿ä ýý,</w:t>
      </w:r>
    </w:p>
    <w:p>
      <w:pPr>
        <w:pStyle w:val="Normal"/>
        <w:ind w:firstLine="720"/>
        <w:rPr/>
      </w:pPr>
      <w:r>
        <w:rPr/>
        <w:t>Ìîíãîë Óëñûí Åðºíõèéëºã÷ººñ 2009 îíû 03 äóãààð ñàðûí 30-íû ºäºð Óëñûí Èõ Õóðàëä ºðãºí ìýä¿¿ëñýí Õóóëü, Óëñûí Èõ Õóðëûí áóñàä øèéäâýðèéí òºñºë áîëîâñðóóëàõ, ºðãºí ìýä¿¿ëýõ æóðìûí òóõàé õóóëüä íýìýëò, ººð÷ëºëò îðóóëàõ òóõàé õóóëèéí òºñëèéí õýëýëöýõ ýñýõ àñóóäëûã Õóóëü ç¿éí áàéíãûí õîðîî 2009 îíû 4 ä¿ãýýð ñàðûí 15-íû ºäðèéí õóðàëäààíààðàà õýëýëöëýý.</w:t>
      </w:r>
    </w:p>
    <w:p>
      <w:pPr>
        <w:pStyle w:val="Normal"/>
        <w:ind w:firstLine="720"/>
        <w:rPr/>
      </w:pPr>
      <w:r>
        <w:rPr/>
        <w:t xml:space="preserve">Òºñºë ñàíàà÷ëàã÷ Õóóëü, Óëñûí Èõ Õóðëûí òîãòîîëûí òºñºë áîëîâñðóóëàõàä èðãýä, òºðèéí áóñ áàéãóóëëàãûí îðîëöîîã õàíãàõ, òýäíèé ñàíàë áîäëûã õóóëèéí òºñºëä òóñãàõ íü èðãýäèéí íèéòëýã ýðõ àøèãò íèéöñýí, õóóëü òîãòîîõ áàéãóóëëàãààñ áàòàëñàí õóóëü àìüäðàëä õýðýãæèõ, áàòëàãäàí ãàð÷ áóé õóóëèóä õèéäýëã¿é áàéõ íºõöëèéã á¿ðä¿¿ëýõ áîëîìæòîé áîëîõûã õàðãàëçàí ýíýõ¿¿ õóóëèéí òºñëèéã áîëîâñðóóëæ, òºñºëä õóóëü, òîãòîîëûí òºñºëä ñàíàë àâàõ, òóñãàõ àñóóäëûã çàð÷ìûí õóâüä ººðººð çîõèöóóëàõààð òóñãàñàí áàéíà.  </w:t>
      </w:r>
    </w:p>
    <w:p>
      <w:pPr>
        <w:pStyle w:val="Normal"/>
        <w:ind w:firstLine="720"/>
        <w:rPr/>
      </w:pPr>
      <w:r>
        <w:rPr/>
        <w:t xml:space="preserve">Áàéíãûí õîðîîíû õóðàëäààíààð äýýðõ àñóóäëûã õýëýëöýõ ¿åä Óëñûí Èõ Õóðëûí ãèø¿¿í Ç.Ýíõáîëä óã õóóëèéí òºñºë èðãýä ñîíãîã÷äûí ñàíàëûã õóóëèéí òºñºë áîëîâñðóóëàõàä òóñãàõ íü ç¿éòýé òóë àãóóëãûí õóâüä äýìæèæ áàéãàà áîëîâ÷ Åðºíõèéëºã÷èéí ñîíãóóëèéí êîìïàíèò àæëûí ¿åýð ºðãºí ìýä¿¿ëæ áàéãàà íü çîõèñã¿é, èéìä òºñëèéã äýìæèõ áîëîìæã¿é ãýñýí ñàíàëûã õýëæ óã àñóóäëààð öººíõ áîëñîí. </w:t>
      </w:r>
    </w:p>
    <w:p>
      <w:pPr>
        <w:pStyle w:val="Normal"/>
        <w:ind w:firstLine="720"/>
        <w:rPr/>
      </w:pPr>
      <w:r>
        <w:rPr/>
        <w:t xml:space="preserve">Õóóëü, Óëñûí Èõ Õóðëûí áóñàä øèéäâýðèéí òºñºë áîëîâñðóóëàõ, ºðãºí ìýä¿¿ëýõ æóðìûí òóõàé õóóëüä íýìýëò, ººð÷ëºëò îðóóëàõ òóõàé õóóëèéí òºñëèéã Áàéíãûí õîðîîíû õóðàëäààíä îðîëöñîí ãèø¿¿äèéí îëîíõè íü Óëñûí Èõ Õóðëûí ÷óóëãàíû íýãäñýí õóðàëäààíààð õýëýëö¿¿ëýõ íü ç¿éòýé ãýæ ¿çëýý. </w:t>
      </w:r>
    </w:p>
    <w:p>
      <w:pPr>
        <w:pStyle w:val="Normal"/>
        <w:ind w:firstLine="720"/>
        <w:rPr/>
      </w:pPr>
      <w:r>
        <w:rPr/>
        <w:t>Óëñûí Èõ Õóðëûí ýðõýì ãèø¿¿ä ýý,</w:t>
      </w:r>
    </w:p>
    <w:p>
      <w:pPr>
        <w:pStyle w:val="Normal"/>
        <w:rPr/>
      </w:pPr>
      <w:r>
        <w:rPr/>
        <w:tab/>
        <w:t>Õóóëü, ÓÈÕ-ûí áóñàä øèéäâýðèéí òºñºë áîëîâñðóóëæ, ºðãºí ìýä¿¿ëýõ æóðìûí òóõàé õóóëüä íýìýëò, ººð÷ëºëò îðóóëàõ òóõàé õóóëèéí òºñëèéã õýëýëöýõ ýñýõ òàëààð Õóóëü ç¿éí áàéíãûí õîðîîíîîñ ãàðãàñàí ñàíàë, ä¿ãíýëòèéã øèéäâýðëýæ ºãºõèéã òà á¿õíýýñ õ¿ñüå.</w:t>
      </w:r>
    </w:p>
    <w:p>
      <w:pPr>
        <w:pStyle w:val="Normal"/>
        <w:rPr/>
      </w:pPr>
      <w:r>
        <w:rPr/>
        <w:tab/>
      </w:r>
      <w:r>
        <w:rPr>
          <w:b/>
        </w:rPr>
        <w:t>Ä.Äýìáýðýë</w:t>
      </w:r>
      <w:r>
        <w:rPr/>
        <w:t>: Áàò-Ýðäýíý ãèø¿¿íä áàÿðëàëàà. Áàéíãûí õîðîîíû ñàíàë, ä¿ãíýëòýýñ àñóóõ àñóóëòòàé ãèø¿¿í áàéíà óó?  Àëãà áàéíà.</w:t>
      </w:r>
    </w:p>
    <w:p>
      <w:pPr>
        <w:pStyle w:val="Normal"/>
        <w:rPr/>
      </w:pPr>
      <w:r>
        <w:rPr/>
        <w:tab/>
        <w:t>¯ã õýëýõ ãèø¿¿í áàéíà óó? Àëãà áàéíà.</w:t>
      </w:r>
    </w:p>
    <w:p>
      <w:pPr>
        <w:pStyle w:val="Normal"/>
        <w:rPr/>
      </w:pPr>
      <w:r>
        <w:rPr/>
        <w:tab/>
        <w:t>Ñàíàë õóðààëò ÿâóóëúÿ.</w:t>
      </w:r>
    </w:p>
    <w:p>
      <w:pPr>
        <w:pStyle w:val="Normal"/>
        <w:rPr/>
      </w:pPr>
      <w:r>
        <w:rPr/>
        <w:tab/>
        <w:t>Õóóëü, ÓÈÕ-ûí áóñàä øèéäâýðèéí òºñºë áîëîâñðóóëæ, ºðãºí ìýä¿¿ëýõ æóðìûí òóõàé õóóëüä íýìýëò, ººð÷ëºëò îðóóëàõ òóõàé õóóëèéí òºñëèéã Áàéíãûí õîðîî õýëýëöýõ íü ç¿éòýé ãýæ ¿çñýí áàéíà.</w:t>
      </w:r>
    </w:p>
    <w:p>
      <w:pPr>
        <w:pStyle w:val="Normal"/>
        <w:rPr/>
      </w:pPr>
      <w:r>
        <w:rPr/>
        <w:tab/>
        <w:t>Õýëýëöüå ãýñýí ñàíàë õóðààëò ÿâóóëúÿ.</w:t>
      </w:r>
    </w:p>
    <w:p>
      <w:pPr>
        <w:pStyle w:val="Normal"/>
        <w:rPr/>
      </w:pPr>
      <w:r>
        <w:rPr/>
        <w:tab/>
        <w:t>40 ãèø¿¿í ñàíàë õóðààëòàíä îðîëöîæ,  35 ãèø¿¿í çºâøººð÷,  87.5 õóâèéí ñàíàëààð õýëýëöýõ íü ç¿éòýé ãýæ ¿çëýý.</w:t>
      </w:r>
    </w:p>
    <w:p>
      <w:pPr>
        <w:pStyle w:val="Normal"/>
        <w:rPr/>
      </w:pPr>
      <w:r>
        <w:rPr/>
        <w:tab/>
        <w:t>Õýëýëöýõ íü ç¿éòýé ãýæ ¿çñýí ó÷ðààñ Õóóëü ç¿éí áàéíãûí õîðîîíä àíõíû õýëýëö¿¿ëýã õèéõýýð øèëæ¿¿ëüå.</w:t>
      </w:r>
    </w:p>
    <w:p>
      <w:pPr>
        <w:pStyle w:val="Normal"/>
        <w:rPr/>
      </w:pPr>
      <w:r>
        <w:rPr/>
        <w:tab/>
        <w:t>Ýíý õî¸ð, ãóðâàí õóóëèóäûí òóõàéä áîë òýð àíõíû õýëýëö¿¿ëãèéã õèéõäýý ò¿ð¿¿í Àðä÷èëñàí íàìûí á¿ëãèéí ç¿ãýýñ òàâüæ áàéñàí ñàíàëûí äàãóó ãàðàõ ãýæ áàéãàà ìàíàé ÓÈÕ-ûí õóóëü, äýãèéí õóóëüòàéãàà ñàéòàð óÿëäóóëæ, àâ÷ ¿çýõ íü ç¿éòýé ãýñýí ñàíàëûã õàðãàëçàæ, àíõíû õýëýëö¿¿ëãèéã ÿâóóëààðàé.</w:t>
      </w:r>
    </w:p>
    <w:p>
      <w:pPr>
        <w:pStyle w:val="Normal"/>
        <w:rPr/>
      </w:pPr>
      <w:r>
        <w:rPr/>
        <w:tab/>
        <w:t>Äàðààãèéí àñóóäàëä îðú¸.</w:t>
      </w:r>
    </w:p>
    <w:p>
      <w:pPr>
        <w:pStyle w:val="Normal"/>
        <w:rPr/>
      </w:pPr>
      <w:r>
        <w:rPr/>
        <w:tab/>
        <w:t>Ñàéõàíáèëýã ãèø¿¿í</w:t>
      </w:r>
    </w:p>
    <w:p>
      <w:pPr>
        <w:pStyle w:val="Normal"/>
        <w:rPr/>
      </w:pPr>
      <w:r>
        <w:rPr/>
        <w:tab/>
      </w:r>
      <w:r>
        <w:rPr>
          <w:b/>
        </w:rPr>
        <w:t>×.Ñàéõàíáèëýã</w:t>
      </w:r>
      <w:r>
        <w:rPr/>
        <w:t>:  Áàÿðëàëàà. Äýìáýðýë äàðãà àà, Àðä÷èëñàí íàìûí á¿ëýã çàâñàðëàãà àâñàí ø¿¿ äýý. ªíººäºð ÓÈÕ-ûí õóóëèéí  27.3 äóãààð ç¿éë õ¿÷èí òºãºëäºð ¿éë÷èëæ áàéãàà. Á¿ëýã çàâñàðëàãà àâñàí òîõèîëäîëä òóõàéí àñóóäàë õýëýëöýãäýõ ¸ñã¿é. Òà ñàÿ õ¿÷ ò¿ðýýä Ç ñàíàë õóðààëò ÿâóóë÷èõëàà. Îäîî ýíý òàíõèìä  23 ãèø¿¿í ñóóæ áàéíà. Òýãýýä 39 ãýäýã èðöýýð áàéíãà ñàíàë á¿ðòãýãäýýä ÿâààä áàéãàà. Õóóëü çºð÷èæ áàéãàà. Ýíý íü äàðààãèéí àñóóäàë, åð íü áîë á¿ëýã çàâñàðëàãà àâ÷èõñàí áàéõàä èíãýæ õóðàëäààí óäèðäàæ áàéãàà äàðãà õ¿÷ ò¿ðæ àñóóäàë øèéäýõ ýíý áóðóó æèøèã òîãòîæ áîëîõã¿é ýý. Õóóëü çºð÷èæ áîëîõã¿é ýý. Òèéì ó÷ðààñ äàðãà ººðºº èéì õóóëü çºð÷ñºí ¿éë àæèëëàãàà õèéãýýä áàéãàà ó÷ðààñ Àðä÷èëñàí íàìûí á¿ëýã ºíººäðèéí ÷óóëãàíû íýãäñýí õóðàëäààí äýýðýýñ çàâñàðëàãà àâ÷ áàéíà. Òýãýýä òàíûã ýíý èðö õ¿ðýýã¿é, áàñ çàâñàðëàãà àâ÷èõñàí ¿åä õóóëü çºð÷ººä ÷óóëãàíû õóðàëäààíûã ¿ðãýëæë¿¿ëýí ÿâóóëàõã¿é áàéõûã õ¿ñüå. Áàÿðëàëàà.</w:t>
      </w:r>
    </w:p>
    <w:p>
      <w:pPr>
        <w:pStyle w:val="Normal"/>
        <w:rPr/>
      </w:pPr>
      <w:r>
        <w:rPr/>
        <w:tab/>
      </w:r>
      <w:r>
        <w:rPr>
          <w:b/>
        </w:rPr>
        <w:t>Ä.Äýìáýðýë</w:t>
      </w:r>
      <w:r>
        <w:rPr/>
        <w:t xml:space="preserve">: Çàâñàðëàãûí òóõàéä áè ò¿ð¿¿í òàéëáàðëàñàí ø¿¿ äýý. Ýíý áîë ñîíãóóëèéí ¿åä ñîíãóóëèéí ñàíàë õóðààõ õ¿ðòýë á¿ëýã çàâñàðëàãà àâëàà ãýæ õýëæ áàéñàí. Ò¿¿íýýñ õîéøèõ îäîî òàíàé çàâñàðëàãûí õóãàöàà ÷èíü  5 ñàðûí 25-íààð äóóñãàâàð áîëñîí ãýäãèéã áè ºãëºº õýëñýí. </w:t>
      </w:r>
    </w:p>
    <w:p>
      <w:pPr>
        <w:pStyle w:val="Normal"/>
        <w:rPr/>
      </w:pPr>
      <w:r>
        <w:rPr/>
        <w:tab/>
        <w:t xml:space="preserve">Íºãºº òàëààð õóðàëäààíû ºíººäðèéí ýíý èðöèéí òóõàéä áîë èðö õàíãàëòòàé ø¿¿ äýý. ªãëººíèé èðöýýð ÿâàõ ¸ñòîé. Òýð õàìààã¿é ýý, íààäàõ ÷èíü òàòãàëçààä ãàðäàã õóóëüòàé ø¿¿ äýý. Õóóëèéí äàãóó ÿâæ áàéãàà.  Ýíý äýýð ìàðãààí áàéõã¿é ýý.  Á¿õ àñóóäëààð çàâñàðëàãà àâíà ãýæ ÿìàð þì áàéäàã þì áý? </w:t>
      </w:r>
    </w:p>
    <w:p>
      <w:pPr>
        <w:pStyle w:val="Normal"/>
        <w:rPr/>
      </w:pPr>
      <w:r>
        <w:rPr/>
        <w:tab/>
        <w:t xml:space="preserve">Ìàë÷äûí òàëààð òºðººñ áàðèìòëàõ áîäëîãî óó. Öýö äýýð óíàõã¿é ýý. </w:t>
      </w:r>
    </w:p>
    <w:p>
      <w:pPr>
        <w:pStyle w:val="Normal"/>
        <w:rPr/>
      </w:pPr>
      <w:r>
        <w:rPr/>
        <w:tab/>
        <w:t>ÓÈÕ-ûí ÷óóëãàíû àæèëëàãààòàé Àíàãààõ óõààíû ñóðãóóëèéã  2009 îíä õ¿íèé èõ ýì÷ ìýðãýæëýýð òºãñ÷ áàéãàà îþóòíóóä òàíèëöàæ áàéíà. Ýäãýýð îþóòíóóä öààøäàà ìàíàé ýð¿¿ë ìýíäèéí ñàëáàðò î÷èæ àæèëëàõ þì áàéíà. Èíãýýä ýäãýýð îþóòíóóäàä ñóðëàãà, àæèë õºäºëìºðèéí ºíäºð àìæèëò õ¿ñüå. /Àëãà òàøèâ/</w:t>
      </w:r>
    </w:p>
    <w:p>
      <w:pPr>
        <w:pStyle w:val="Normal"/>
        <w:rPr/>
      </w:pPr>
      <w:r>
        <w:rPr/>
        <w:tab/>
        <w:t>Ìºí Àðäûí àðìèéí 133 äóãààð õîðîîíû àõìàä äàé÷äûí óóëçàëò áîëæ áàéãàà þì áàéíà.  ¯¿íòýé õîëáîãäóóëààä àõìàä äàé÷èä ÓÈÕ-ûí ÷óóëãàíû ¿éë àæèëëàãààòàé òàíèëöàæ áàéíà. Àõìàä äàé÷äàä áàÿð õ¿ðãýæ, ñàéí ñàéõíûã õ¿ñüå. /Àëãà òàøèâ/</w:t>
      </w:r>
    </w:p>
    <w:p>
      <w:pPr>
        <w:pStyle w:val="Normal"/>
        <w:rPr/>
      </w:pPr>
      <w:r>
        <w:rPr/>
        <w:tab/>
        <w:t>Äàðààãèéí õýëýëöýõ àñóóäàëä îðú¸.</w:t>
      </w:r>
    </w:p>
    <w:p>
      <w:pPr>
        <w:pStyle w:val="Normal"/>
        <w:rPr/>
      </w:pPr>
      <w:r>
        <w:rPr/>
        <w:tab/>
      </w:r>
      <w:r>
        <w:rPr>
          <w:b/>
          <w:i/>
        </w:rPr>
        <w:t>Ìàë÷äûí òàëààð òºðººñ áàðèìòëàõ áîäëîãî áàòëàõ òóõàé ÓÈÕ-ûí òîãòîîëûí òºñºë /Ýöñèéí õýëýëö¿¿ëýã/</w:t>
      </w:r>
    </w:p>
    <w:p>
      <w:pPr>
        <w:pStyle w:val="Normal"/>
        <w:rPr/>
      </w:pPr>
      <w:r>
        <w:rPr/>
        <w:tab/>
        <w:t xml:space="preserve">Óã òîãòîîëûí òºñëèéí òàëààð Áàéãàëü îð÷èí, õ¿íñ, õºäºº àæ àõóéí áàéíãûí õîðîîíû òàíèëöóóëãûã ÓÈÕ-ûí ãèø¿¿í Áàëäàí-Î÷èð òàíèëöóóëíà. Áàëäàí-Î÷èð ãèø¿¿íèéã èíäýðò óðüæ áàéíà. </w:t>
      </w:r>
    </w:p>
    <w:p>
      <w:pPr>
        <w:pStyle w:val="Normal"/>
        <w:ind w:firstLine="720"/>
        <w:rPr/>
      </w:pPr>
      <w:r>
        <w:rPr>
          <w:b/>
        </w:rPr>
        <w:t>Ä.Áàëäàí-Î÷èð</w:t>
      </w:r>
      <w:r>
        <w:rPr/>
        <w:t xml:space="preserve">: </w:t>
      </w:r>
      <w:r>
        <w:rPr>
          <w:rFonts w:cs="Arial"/>
        </w:rPr>
        <w:t>Улсын Их Хурлын дарга, эрхэм гиш</w:t>
      </w:r>
      <w:r>
        <w:rPr>
          <w:rFonts w:cs="Arial" w:ascii="Arial" w:hAnsi="Arial"/>
        </w:rPr>
        <w:t>үү</w:t>
      </w:r>
      <w:r>
        <w:rPr>
          <w:rFonts w:cs="Arial"/>
        </w:rPr>
        <w:t>д ээ.</w:t>
      </w:r>
    </w:p>
    <w:p>
      <w:pPr>
        <w:pStyle w:val="Normal"/>
        <w:rPr/>
      </w:pPr>
      <w:r>
        <w:rPr>
          <w:rFonts w:cs="Arial"/>
        </w:rPr>
        <w:tab/>
        <w:t xml:space="preserve">Улсын Их Хурлын 2009 оны 5 дугаар сарын 14-ний </w:t>
      </w:r>
      <w:r>
        <w:rPr>
          <w:rFonts w:cs="Arial" w:ascii="Arial" w:hAnsi="Arial"/>
        </w:rPr>
        <w:t>ө</w:t>
      </w:r>
      <w:r>
        <w:rPr>
          <w:rFonts w:cs="Arial"/>
        </w:rPr>
        <w:t>дрийн нэгдсэн хуралдаанаар “Малчдын талаар т</w:t>
      </w:r>
      <w:r>
        <w:rPr>
          <w:rFonts w:cs="Arial" w:ascii="Arial" w:hAnsi="Arial"/>
        </w:rPr>
        <w:t>ө</w:t>
      </w:r>
      <w:r>
        <w:rPr>
          <w:rFonts w:cs="Arial"/>
        </w:rPr>
        <w:t>р</w:t>
      </w:r>
      <w:r>
        <w:rPr>
          <w:rFonts w:cs="Arial" w:ascii="Arial" w:hAnsi="Arial"/>
        </w:rPr>
        <w:t>өө</w:t>
      </w:r>
      <w:r>
        <w:rPr>
          <w:rFonts w:cs="Arial"/>
        </w:rPr>
        <w:t>с баримтлах бодлого батлах тухай” УИХ-ын тогтоолын т</w:t>
      </w:r>
      <w:r>
        <w:rPr>
          <w:rFonts w:cs="Arial" w:ascii="Arial" w:hAnsi="Arial"/>
        </w:rPr>
        <w:t>ө</w:t>
      </w:r>
      <w:r>
        <w:rPr>
          <w:rFonts w:cs="Arial"/>
        </w:rPr>
        <w:t>слийн анхны хэлэлц</w:t>
      </w:r>
      <w:r>
        <w:rPr>
          <w:rFonts w:cs="Arial" w:ascii="Arial" w:hAnsi="Arial"/>
        </w:rPr>
        <w:t>үү</w:t>
      </w:r>
      <w:r>
        <w:rPr>
          <w:rFonts w:cs="Arial"/>
        </w:rPr>
        <w:t>лгийг хийж, эцсийн хэлэлц</w:t>
      </w:r>
      <w:r>
        <w:rPr>
          <w:rFonts w:cs="Arial" w:ascii="Arial" w:hAnsi="Arial"/>
        </w:rPr>
        <w:t>үү</w:t>
      </w:r>
      <w:r>
        <w:rPr>
          <w:rFonts w:cs="Arial"/>
        </w:rPr>
        <w:t>лэгт бэлтг</w:t>
      </w:r>
      <w:r>
        <w:rPr>
          <w:rFonts w:cs="Arial" w:ascii="Arial" w:hAnsi="Arial"/>
        </w:rPr>
        <w:t>үү</w:t>
      </w:r>
      <w:r>
        <w:rPr>
          <w:rFonts w:cs="Arial"/>
        </w:rPr>
        <w:t>лэхээр Байгаль орчин, х</w:t>
      </w:r>
      <w:r>
        <w:rPr>
          <w:rFonts w:cs="Arial" w:ascii="Arial" w:hAnsi="Arial"/>
        </w:rPr>
        <w:t>ү</w:t>
      </w:r>
      <w:r>
        <w:rPr>
          <w:rFonts w:cs="Arial"/>
        </w:rPr>
        <w:t>нс х</w:t>
      </w:r>
      <w:r>
        <w:rPr>
          <w:rFonts w:cs="Arial" w:ascii="Arial" w:hAnsi="Arial"/>
        </w:rPr>
        <w:t>ө</w:t>
      </w:r>
      <w:r>
        <w:rPr>
          <w:rFonts w:cs="Arial"/>
        </w:rPr>
        <w:t>д</w:t>
      </w:r>
      <w:r>
        <w:rPr>
          <w:rFonts w:cs="Arial" w:ascii="Arial" w:hAnsi="Arial"/>
        </w:rPr>
        <w:t>өө</w:t>
      </w:r>
      <w:r>
        <w:rPr>
          <w:rFonts w:cs="Arial"/>
        </w:rPr>
        <w:t xml:space="preserve"> аж ахуйн байнгын хороонд шилж</w:t>
      </w:r>
      <w:r>
        <w:rPr>
          <w:rFonts w:cs="Arial" w:ascii="Arial" w:hAnsi="Arial"/>
        </w:rPr>
        <w:t>үү</w:t>
      </w:r>
      <w:r>
        <w:rPr>
          <w:rFonts w:cs="Arial"/>
        </w:rPr>
        <w:t>лсэн билээ.</w:t>
      </w:r>
    </w:p>
    <w:p>
      <w:pPr>
        <w:pStyle w:val="Normal"/>
        <w:ind w:firstLine="720"/>
        <w:rPr/>
      </w:pPr>
      <w:r>
        <w:rPr>
          <w:rFonts w:cs="Arial"/>
        </w:rPr>
        <w:t xml:space="preserve">Байнгын хороо 2009 оны 5 дугаар сарын 27-ны </w:t>
      </w:r>
      <w:r>
        <w:rPr>
          <w:rFonts w:cs="Arial" w:ascii="Arial" w:hAnsi="Arial"/>
        </w:rPr>
        <w:t>ө</w:t>
      </w:r>
      <w:r>
        <w:rPr>
          <w:rFonts w:cs="Arial"/>
        </w:rPr>
        <w:t>дрийн хуралдаанаараа тогтоолын т</w:t>
      </w:r>
      <w:r>
        <w:rPr>
          <w:rFonts w:cs="Arial" w:ascii="Arial" w:hAnsi="Arial"/>
        </w:rPr>
        <w:t>ө</w:t>
      </w:r>
      <w:r>
        <w:rPr>
          <w:rFonts w:cs="Arial"/>
        </w:rPr>
        <w:t>слийн эцсийн хэлэлц</w:t>
      </w:r>
      <w:r>
        <w:rPr>
          <w:rFonts w:cs="Arial" w:ascii="Arial" w:hAnsi="Arial"/>
        </w:rPr>
        <w:t>үү</w:t>
      </w:r>
      <w:r>
        <w:rPr>
          <w:rFonts w:cs="Arial"/>
        </w:rPr>
        <w:t>лгийг хийснийг Та б</w:t>
      </w:r>
      <w:r>
        <w:rPr>
          <w:rFonts w:cs="Arial" w:ascii="Arial" w:hAnsi="Arial"/>
        </w:rPr>
        <w:t>ү</w:t>
      </w:r>
      <w:r>
        <w:rPr>
          <w:rFonts w:cs="Arial"/>
        </w:rPr>
        <w:t>хэнд танилцуулж байна.</w:t>
      </w:r>
    </w:p>
    <w:p>
      <w:pPr>
        <w:pStyle w:val="Normal"/>
        <w:rPr/>
      </w:pPr>
      <w:r>
        <w:rPr>
          <w:rFonts w:cs="Arial"/>
        </w:rPr>
        <w:tab/>
        <w:t>УИХ-ын гиш</w:t>
      </w:r>
      <w:r>
        <w:rPr>
          <w:rFonts w:cs="Arial" w:ascii="Arial" w:hAnsi="Arial"/>
        </w:rPr>
        <w:t>үү</w:t>
      </w:r>
      <w:r>
        <w:rPr>
          <w:rFonts w:cs="Arial"/>
        </w:rPr>
        <w:t>н Я.Батсуурь Байнгын хорооны хуралдаанаар уг т</w:t>
      </w:r>
      <w:r>
        <w:rPr>
          <w:rFonts w:cs="Arial" w:ascii="Arial" w:hAnsi="Arial"/>
        </w:rPr>
        <w:t>ө</w:t>
      </w:r>
      <w:r>
        <w:rPr>
          <w:rFonts w:cs="Arial"/>
        </w:rPr>
        <w:t>слийн эцсийн хэлэлц</w:t>
      </w:r>
      <w:r>
        <w:rPr>
          <w:rFonts w:cs="Arial" w:ascii="Arial" w:hAnsi="Arial"/>
        </w:rPr>
        <w:t>үү</w:t>
      </w:r>
      <w:r>
        <w:rPr>
          <w:rFonts w:cs="Arial"/>
        </w:rPr>
        <w:t>лгийг хэлэлцэх явцад нэгдсэн хуралдааны анхны хэлэлц</w:t>
      </w:r>
      <w:r>
        <w:rPr>
          <w:rFonts w:cs="Arial" w:ascii="Arial" w:hAnsi="Arial"/>
        </w:rPr>
        <w:t>үү</w:t>
      </w:r>
      <w:r>
        <w:rPr>
          <w:rFonts w:cs="Arial"/>
        </w:rPr>
        <w:t>лгээр дэмжигдсэн санал болох т</w:t>
      </w:r>
      <w:r>
        <w:rPr>
          <w:rFonts w:cs="Arial" w:ascii="Arial" w:hAnsi="Arial"/>
        </w:rPr>
        <w:t>ө</w:t>
      </w:r>
      <w:r>
        <w:rPr>
          <w:rFonts w:cs="Arial"/>
        </w:rPr>
        <w:t>слийн 3.1.2 дахь хэсэгт “Говийн болон алслагдсан аймгуудын малчдыг хувь х</w:t>
      </w:r>
      <w:r>
        <w:rPr>
          <w:rFonts w:cs="Arial" w:ascii="Arial" w:hAnsi="Arial"/>
        </w:rPr>
        <w:t>ү</w:t>
      </w:r>
      <w:r>
        <w:rPr>
          <w:rFonts w:cs="Arial"/>
        </w:rPr>
        <w:t>ний орлогын албан татвар, т</w:t>
      </w:r>
      <w:r>
        <w:rPr>
          <w:rFonts w:cs="Arial" w:ascii="Arial" w:hAnsi="Arial"/>
        </w:rPr>
        <w:t>үү</w:t>
      </w:r>
      <w:r>
        <w:rPr>
          <w:rFonts w:cs="Arial"/>
        </w:rPr>
        <w:t>нчлэн тэнд ажиллаж буй эмч, багш нарт тусгай нэмэгдэл, урамшуулал олгоно.” гэсэн, м</w:t>
      </w:r>
      <w:r>
        <w:rPr>
          <w:rFonts w:cs="Arial" w:ascii="Arial" w:hAnsi="Arial"/>
        </w:rPr>
        <w:t>ө</w:t>
      </w:r>
      <w:r>
        <w:rPr>
          <w:rFonts w:cs="Arial"/>
        </w:rPr>
        <w:t>н т</w:t>
      </w:r>
      <w:r>
        <w:rPr>
          <w:rFonts w:cs="Arial" w:ascii="Arial" w:hAnsi="Arial"/>
        </w:rPr>
        <w:t>ө</w:t>
      </w:r>
      <w:r>
        <w:rPr>
          <w:rFonts w:cs="Arial"/>
        </w:rPr>
        <w:t>слийн 3.3.6 дахь хэсэгт “сумдын эмнэлгийг алсын зайн оношилгоо эмчилгээний тоног т</w:t>
      </w:r>
      <w:r>
        <w:rPr>
          <w:rFonts w:cs="Arial" w:ascii="Arial" w:hAnsi="Arial"/>
        </w:rPr>
        <w:t>ө</w:t>
      </w:r>
      <w:r>
        <w:rPr>
          <w:rFonts w:cs="Arial"/>
        </w:rPr>
        <w:t>х</w:t>
      </w:r>
      <w:r>
        <w:rPr>
          <w:rFonts w:cs="Arial" w:ascii="Arial" w:hAnsi="Arial"/>
        </w:rPr>
        <w:t>өө</w:t>
      </w:r>
      <w:r>
        <w:rPr>
          <w:rFonts w:cs="Arial"/>
        </w:rPr>
        <w:t>р</w:t>
      </w:r>
      <w:r>
        <w:rPr>
          <w:rFonts w:cs="Arial" w:ascii="Arial" w:hAnsi="Arial"/>
        </w:rPr>
        <w:t>ө</w:t>
      </w:r>
      <w:r>
        <w:rPr>
          <w:rFonts w:cs="Arial"/>
        </w:rPr>
        <w:t>мж</w:t>
      </w:r>
      <w:r>
        <w:rPr>
          <w:rFonts w:cs="Arial" w:ascii="Arial" w:hAnsi="Arial"/>
        </w:rPr>
        <w:t>өө</w:t>
      </w:r>
      <w:r>
        <w:rPr>
          <w:rFonts w:cs="Arial"/>
        </w:rPr>
        <w:t xml:space="preserve">р хангах” гэсэн саналуудаа татан авсан тул Монгол Улсын Засгийн газраас </w:t>
      </w:r>
      <w:r>
        <w:rPr>
          <w:rFonts w:cs="Arial" w:ascii="Arial" w:hAnsi="Arial"/>
        </w:rPr>
        <w:t>ө</w:t>
      </w:r>
      <w:r>
        <w:rPr>
          <w:rFonts w:cs="Arial"/>
        </w:rPr>
        <w:t>рг</w:t>
      </w:r>
      <w:r>
        <w:rPr>
          <w:rFonts w:cs="Arial" w:ascii="Arial" w:hAnsi="Arial"/>
        </w:rPr>
        <w:t>ө</w:t>
      </w:r>
      <w:r>
        <w:rPr>
          <w:rFonts w:cs="Arial"/>
        </w:rPr>
        <w:t>н мэд</w:t>
      </w:r>
      <w:r>
        <w:rPr>
          <w:rFonts w:cs="Arial" w:ascii="Arial" w:hAnsi="Arial"/>
        </w:rPr>
        <w:t>үү</w:t>
      </w:r>
      <w:r>
        <w:rPr>
          <w:rFonts w:cs="Arial"/>
        </w:rPr>
        <w:t>лсэн УИХ-ын тогтоолын т</w:t>
      </w:r>
      <w:r>
        <w:rPr>
          <w:rFonts w:cs="Arial" w:ascii="Arial" w:hAnsi="Arial"/>
        </w:rPr>
        <w:t>ө</w:t>
      </w:r>
      <w:r>
        <w:rPr>
          <w:rFonts w:cs="Arial"/>
        </w:rPr>
        <w:t>слийн 3.1.2, 3.3.6 дахь хэсгээс дээрх саналуудыг т</w:t>
      </w:r>
      <w:r>
        <w:rPr>
          <w:rFonts w:cs="Arial" w:ascii="Arial" w:hAnsi="Arial"/>
        </w:rPr>
        <w:t>ө</w:t>
      </w:r>
      <w:r>
        <w:rPr>
          <w:rFonts w:cs="Arial"/>
        </w:rPr>
        <w:t>сл</w:t>
      </w:r>
      <w:r>
        <w:rPr>
          <w:rFonts w:cs="Arial" w:ascii="Arial" w:hAnsi="Arial"/>
        </w:rPr>
        <w:t>өө</w:t>
      </w:r>
      <w:r>
        <w:rPr>
          <w:rFonts w:cs="Arial"/>
        </w:rPr>
        <w:t>с хассан.</w:t>
      </w:r>
    </w:p>
    <w:p>
      <w:pPr>
        <w:pStyle w:val="Normal"/>
        <w:ind w:firstLine="720"/>
        <w:rPr/>
      </w:pPr>
      <w:r>
        <w:rPr>
          <w:rFonts w:cs="Arial"/>
        </w:rPr>
        <w:t>Хууль, Улсын Их Хурлын бусад шийдвэрийн т</w:t>
      </w:r>
      <w:r>
        <w:rPr>
          <w:rFonts w:cs="Arial" w:ascii="Arial" w:hAnsi="Arial"/>
        </w:rPr>
        <w:t>ө</w:t>
      </w:r>
      <w:r>
        <w:rPr>
          <w:rFonts w:cs="Arial"/>
        </w:rPr>
        <w:t>с</w:t>
      </w:r>
      <w:r>
        <w:rPr>
          <w:rFonts w:cs="Arial" w:ascii="Arial" w:hAnsi="Arial"/>
        </w:rPr>
        <w:t>ө</w:t>
      </w:r>
      <w:r>
        <w:rPr>
          <w:rFonts w:cs="Arial"/>
        </w:rPr>
        <w:t xml:space="preserve">л боловсруулах, </w:t>
      </w:r>
      <w:r>
        <w:rPr>
          <w:rFonts w:cs="Arial" w:ascii="Arial" w:hAnsi="Arial"/>
        </w:rPr>
        <w:t>ө</w:t>
      </w:r>
      <w:r>
        <w:rPr>
          <w:rFonts w:cs="Arial"/>
        </w:rPr>
        <w:t>рг</w:t>
      </w:r>
      <w:r>
        <w:rPr>
          <w:rFonts w:cs="Arial" w:ascii="Arial" w:hAnsi="Arial"/>
        </w:rPr>
        <w:t>ө</w:t>
      </w:r>
      <w:r>
        <w:rPr>
          <w:rFonts w:cs="Arial"/>
        </w:rPr>
        <w:t>н мэд</w:t>
      </w:r>
      <w:r>
        <w:rPr>
          <w:rFonts w:cs="Arial" w:ascii="Arial" w:hAnsi="Arial"/>
        </w:rPr>
        <w:t>үү</w:t>
      </w:r>
      <w:r>
        <w:rPr>
          <w:rFonts w:cs="Arial"/>
        </w:rPr>
        <w:t>лэх журмын тухай хуулийн 13 дугаар з</w:t>
      </w:r>
      <w:r>
        <w:rPr>
          <w:rFonts w:cs="Arial" w:ascii="Arial" w:hAnsi="Arial"/>
        </w:rPr>
        <w:t>ү</w:t>
      </w:r>
      <w:r>
        <w:rPr>
          <w:rFonts w:cs="Arial"/>
        </w:rPr>
        <w:t>йлд заасны дагуу т</w:t>
      </w:r>
      <w:r>
        <w:rPr>
          <w:rFonts w:cs="Arial" w:ascii="Arial" w:hAnsi="Arial"/>
        </w:rPr>
        <w:t>ө</w:t>
      </w:r>
      <w:r>
        <w:rPr>
          <w:rFonts w:cs="Arial"/>
        </w:rPr>
        <w:t>слийн 3.2.1 дэх хэсэгт “экстэйшн” гэснийг “х</w:t>
      </w:r>
      <w:r>
        <w:rPr>
          <w:rFonts w:cs="Arial" w:ascii="Arial" w:hAnsi="Arial"/>
        </w:rPr>
        <w:t>ө</w:t>
      </w:r>
      <w:r>
        <w:rPr>
          <w:rFonts w:cs="Arial"/>
        </w:rPr>
        <w:t>д</w:t>
      </w:r>
      <w:r>
        <w:rPr>
          <w:rFonts w:cs="Arial" w:ascii="Arial" w:hAnsi="Arial"/>
        </w:rPr>
        <w:t>өө</w:t>
      </w:r>
      <w:r>
        <w:rPr>
          <w:rFonts w:cs="Arial"/>
        </w:rPr>
        <w:t xml:space="preserve"> аж ахуйн шинжлэх ухааны ололтыг нэвтр</w:t>
      </w:r>
      <w:r>
        <w:rPr>
          <w:rFonts w:cs="Arial" w:ascii="Arial" w:hAnsi="Arial"/>
        </w:rPr>
        <w:t>үү</w:t>
      </w:r>
      <w:r>
        <w:rPr>
          <w:rFonts w:cs="Arial"/>
        </w:rPr>
        <w:t xml:space="preserve">лэх”, “хууль </w:t>
      </w:r>
      <w:r>
        <w:rPr>
          <w:rFonts w:cs="Arial" w:ascii="Arial" w:hAnsi="Arial"/>
        </w:rPr>
        <w:t>ө</w:t>
      </w:r>
      <w:r>
        <w:rPr>
          <w:rFonts w:cs="Arial"/>
        </w:rPr>
        <w:t>мг</w:t>
      </w:r>
      <w:r>
        <w:rPr>
          <w:rFonts w:cs="Arial" w:ascii="Arial" w:hAnsi="Arial"/>
        </w:rPr>
        <w:t>өө</w:t>
      </w:r>
      <w:r>
        <w:rPr>
          <w:rFonts w:cs="Arial"/>
        </w:rPr>
        <w:t>л</w:t>
      </w:r>
      <w:r>
        <w:rPr>
          <w:rFonts w:cs="Arial" w:ascii="Arial" w:hAnsi="Arial"/>
        </w:rPr>
        <w:t>ө</w:t>
      </w:r>
      <w:r>
        <w:rPr>
          <w:rFonts w:cs="Arial"/>
        </w:rPr>
        <w:t>л” гэснийг “хууль з</w:t>
      </w:r>
      <w:r>
        <w:rPr>
          <w:rFonts w:cs="Arial" w:ascii="Arial" w:hAnsi="Arial"/>
        </w:rPr>
        <w:t>ү</w:t>
      </w:r>
      <w:r>
        <w:rPr>
          <w:rFonts w:cs="Arial"/>
        </w:rPr>
        <w:t xml:space="preserve">йн туслалцаа </w:t>
      </w:r>
      <w:r>
        <w:rPr>
          <w:rFonts w:cs="Arial" w:ascii="Arial" w:hAnsi="Arial"/>
        </w:rPr>
        <w:t>ү</w:t>
      </w:r>
      <w:r>
        <w:rPr>
          <w:rFonts w:cs="Arial"/>
        </w:rPr>
        <w:t>з</w:t>
      </w:r>
      <w:r>
        <w:rPr>
          <w:rFonts w:cs="Arial" w:ascii="Arial" w:hAnsi="Arial"/>
        </w:rPr>
        <w:t>үү</w:t>
      </w:r>
      <w:r>
        <w:rPr>
          <w:rFonts w:cs="Arial"/>
        </w:rPr>
        <w:t>лэх”, м</w:t>
      </w:r>
      <w:r>
        <w:rPr>
          <w:rFonts w:cs="Arial" w:ascii="Arial" w:hAnsi="Arial"/>
        </w:rPr>
        <w:t>ө</w:t>
      </w:r>
      <w:r>
        <w:rPr>
          <w:rFonts w:cs="Arial"/>
        </w:rPr>
        <w:t>н т</w:t>
      </w:r>
      <w:r>
        <w:rPr>
          <w:rFonts w:cs="Arial" w:ascii="Arial" w:hAnsi="Arial"/>
        </w:rPr>
        <w:t>ө</w:t>
      </w:r>
      <w:r>
        <w:rPr>
          <w:rFonts w:cs="Arial"/>
        </w:rPr>
        <w:t>слийн 3.2.21 дэх заалтын “брэнд” гэснийг “</w:t>
      </w:r>
      <w:r>
        <w:rPr>
          <w:rFonts w:cs="Arial" w:ascii="Arial" w:hAnsi="Arial"/>
        </w:rPr>
        <w:t>ү</w:t>
      </w:r>
      <w:r>
        <w:rPr>
          <w:rFonts w:cs="Arial"/>
        </w:rPr>
        <w:t>ндэсний нэрийн б</w:t>
      </w:r>
      <w:r>
        <w:rPr>
          <w:rFonts w:cs="Arial" w:ascii="Arial" w:hAnsi="Arial"/>
        </w:rPr>
        <w:t>ү</w:t>
      </w:r>
      <w:r>
        <w:rPr>
          <w:rFonts w:cs="Arial"/>
        </w:rPr>
        <w:t>тээгдэх</w:t>
      </w:r>
      <w:r>
        <w:rPr>
          <w:rFonts w:cs="Arial" w:ascii="Arial" w:hAnsi="Arial"/>
        </w:rPr>
        <w:t>үү</w:t>
      </w:r>
      <w:r>
        <w:rPr>
          <w:rFonts w:cs="Arial"/>
        </w:rPr>
        <w:t>н” гэж тус тус найруулга хийж т</w:t>
      </w:r>
      <w:r>
        <w:rPr>
          <w:rFonts w:cs="Arial" w:ascii="Arial" w:hAnsi="Arial"/>
        </w:rPr>
        <w:t>ө</w:t>
      </w:r>
      <w:r>
        <w:rPr>
          <w:rFonts w:cs="Arial"/>
        </w:rPr>
        <w:t>с</w:t>
      </w:r>
      <w:r>
        <w:rPr>
          <w:rFonts w:cs="Arial" w:ascii="Arial" w:hAnsi="Arial"/>
        </w:rPr>
        <w:t>ө</w:t>
      </w:r>
      <w:r>
        <w:rPr>
          <w:rFonts w:cs="Arial"/>
        </w:rPr>
        <w:t>лд тусгалаа.</w:t>
      </w:r>
    </w:p>
    <w:p>
      <w:pPr>
        <w:pStyle w:val="Normal"/>
        <w:ind w:firstLine="720"/>
        <w:rPr/>
      </w:pPr>
      <w:r>
        <w:rPr>
          <w:rFonts w:cs="Arial"/>
        </w:rPr>
        <w:t>М</w:t>
      </w:r>
      <w:r>
        <w:rPr>
          <w:rFonts w:cs="Arial" w:ascii="Arial" w:hAnsi="Arial"/>
        </w:rPr>
        <w:t>ө</w:t>
      </w:r>
      <w:r>
        <w:rPr>
          <w:rFonts w:cs="Arial"/>
        </w:rPr>
        <w:t>н нэгдсэн хуралдааны эцсийн хэлэлц</w:t>
      </w:r>
      <w:r>
        <w:rPr>
          <w:rFonts w:cs="Arial" w:ascii="Arial" w:hAnsi="Arial"/>
        </w:rPr>
        <w:t>үү</w:t>
      </w:r>
      <w:r>
        <w:rPr>
          <w:rFonts w:cs="Arial"/>
        </w:rPr>
        <w:t>лэгт бэлтгэх явцад т</w:t>
      </w:r>
      <w:r>
        <w:rPr>
          <w:rFonts w:cs="Arial" w:ascii="Arial" w:hAnsi="Arial"/>
        </w:rPr>
        <w:t>ө</w:t>
      </w:r>
      <w:r>
        <w:rPr>
          <w:rFonts w:cs="Arial"/>
        </w:rPr>
        <w:t>слийн 3.3.5 дахь хэсгийн “</w:t>
      </w:r>
      <w:r>
        <w:rPr>
          <w:rFonts w:cs="Arial" w:ascii="Arial" w:hAnsi="Arial"/>
        </w:rPr>
        <w:t>ү</w:t>
      </w:r>
      <w:r>
        <w:rPr>
          <w:rFonts w:cs="Arial"/>
        </w:rPr>
        <w:t xml:space="preserve">ндэстэн, ястан” гэсэн тодотгол нь </w:t>
      </w:r>
      <w:r>
        <w:rPr>
          <w:rFonts w:cs="Arial" w:ascii="Arial" w:hAnsi="Arial"/>
        </w:rPr>
        <w:t>Ү</w:t>
      </w:r>
      <w:r>
        <w:rPr>
          <w:rFonts w:cs="Arial"/>
        </w:rPr>
        <w:t>ндсэн хуулийн Арван д</w:t>
      </w:r>
      <w:r>
        <w:rPr>
          <w:rFonts w:cs="Arial" w:ascii="Arial" w:hAnsi="Arial"/>
        </w:rPr>
        <w:t>ө</w:t>
      </w:r>
      <w:r>
        <w:rPr>
          <w:rFonts w:cs="Arial"/>
        </w:rPr>
        <w:t>р</w:t>
      </w:r>
      <w:r>
        <w:rPr>
          <w:rFonts w:cs="Arial" w:ascii="Arial" w:hAnsi="Arial"/>
        </w:rPr>
        <w:t>ө</w:t>
      </w:r>
      <w:r>
        <w:rPr>
          <w:rFonts w:cs="Arial"/>
        </w:rPr>
        <w:t>вд</w:t>
      </w:r>
      <w:r>
        <w:rPr>
          <w:rFonts w:cs="Arial" w:ascii="Arial" w:hAnsi="Arial"/>
        </w:rPr>
        <w:t>ү</w:t>
      </w:r>
      <w:r>
        <w:rPr>
          <w:rFonts w:cs="Arial"/>
        </w:rPr>
        <w:t>гээр з</w:t>
      </w:r>
      <w:r>
        <w:rPr>
          <w:rFonts w:cs="Arial" w:ascii="Arial" w:hAnsi="Arial"/>
        </w:rPr>
        <w:t>ү</w:t>
      </w:r>
      <w:r>
        <w:rPr>
          <w:rFonts w:cs="Arial"/>
        </w:rPr>
        <w:t>йлийн 2-т заасан “х</w:t>
      </w:r>
      <w:r>
        <w:rPr>
          <w:rFonts w:cs="Arial" w:ascii="Arial" w:hAnsi="Arial"/>
        </w:rPr>
        <w:t>ү</w:t>
      </w:r>
      <w:r>
        <w:rPr>
          <w:rFonts w:cs="Arial"/>
        </w:rPr>
        <w:t xml:space="preserve">нийг… </w:t>
      </w:r>
      <w:r>
        <w:rPr>
          <w:rFonts w:cs="Arial" w:ascii="Arial" w:hAnsi="Arial"/>
        </w:rPr>
        <w:t>ү</w:t>
      </w:r>
      <w:r>
        <w:rPr>
          <w:rFonts w:cs="Arial"/>
        </w:rPr>
        <w:t xml:space="preserve">ндэс, угсаагаар… ялгаварлан гадуурхаж </w:t>
      </w:r>
      <w:r>
        <w:rPr>
          <w:rFonts w:cs="Arial" w:ascii="Arial" w:hAnsi="Arial"/>
        </w:rPr>
        <w:t>ү</w:t>
      </w:r>
      <w:r>
        <w:rPr>
          <w:rFonts w:cs="Arial"/>
        </w:rPr>
        <w:t>л болно.” гэсэн заалттай з</w:t>
      </w:r>
      <w:r>
        <w:rPr>
          <w:rFonts w:cs="Arial" w:ascii="Arial" w:hAnsi="Arial"/>
        </w:rPr>
        <w:t>ө</w:t>
      </w:r>
      <w:r>
        <w:rPr>
          <w:rFonts w:cs="Arial"/>
        </w:rPr>
        <w:t>рчилдс</w:t>
      </w:r>
      <w:r>
        <w:rPr>
          <w:rFonts w:cs="Arial" w:ascii="Arial" w:hAnsi="Arial"/>
        </w:rPr>
        <w:t>ө</w:t>
      </w:r>
      <w:r>
        <w:rPr>
          <w:rFonts w:cs="Arial"/>
        </w:rPr>
        <w:t xml:space="preserve">н байна гэж </w:t>
      </w:r>
      <w:r>
        <w:rPr>
          <w:rFonts w:cs="Arial" w:ascii="Arial" w:hAnsi="Arial"/>
        </w:rPr>
        <w:t>ү</w:t>
      </w:r>
      <w:r>
        <w:rPr>
          <w:rFonts w:cs="Arial"/>
        </w:rPr>
        <w:t>зсэн тул байнгын хороо эцсийн хэлэлц</w:t>
      </w:r>
      <w:r>
        <w:rPr>
          <w:rFonts w:cs="Arial" w:ascii="Arial" w:hAnsi="Arial"/>
        </w:rPr>
        <w:t>үү</w:t>
      </w:r>
      <w:r>
        <w:rPr>
          <w:rFonts w:cs="Arial"/>
        </w:rPr>
        <w:t xml:space="preserve">лгээр санал хураалган дэмжиж, уг </w:t>
      </w:r>
      <w:r>
        <w:rPr>
          <w:rFonts w:cs="Arial" w:ascii="Arial" w:hAnsi="Arial"/>
        </w:rPr>
        <w:t>ү</w:t>
      </w:r>
      <w:r>
        <w:rPr>
          <w:rFonts w:cs="Arial"/>
        </w:rPr>
        <w:t>г</w:t>
      </w:r>
      <w:r>
        <w:rPr>
          <w:rFonts w:cs="Arial" w:ascii="Arial" w:hAnsi="Arial"/>
        </w:rPr>
        <w:t>үү</w:t>
      </w:r>
      <w:r>
        <w:rPr>
          <w:rFonts w:cs="Arial"/>
        </w:rPr>
        <w:t>дийг УИХ-ын тогтоолын т</w:t>
      </w:r>
      <w:r>
        <w:rPr>
          <w:rFonts w:cs="Arial" w:ascii="Arial" w:hAnsi="Arial"/>
        </w:rPr>
        <w:t>ө</w:t>
      </w:r>
      <w:r>
        <w:rPr>
          <w:rFonts w:cs="Arial"/>
        </w:rPr>
        <w:t>слийн 3.3.5 дахь хэсгээс хассан болно.</w:t>
      </w:r>
    </w:p>
    <w:p>
      <w:pPr>
        <w:pStyle w:val="Normal"/>
        <w:ind w:firstLine="720"/>
        <w:rPr/>
      </w:pPr>
      <w:r>
        <w:rPr>
          <w:rFonts w:cs="Arial"/>
        </w:rPr>
        <w:t>Нэгдсэн хуралдааны анхны хэлэлц</w:t>
      </w:r>
      <w:r>
        <w:rPr>
          <w:rFonts w:cs="Arial" w:ascii="Arial" w:hAnsi="Arial"/>
        </w:rPr>
        <w:t>үү</w:t>
      </w:r>
      <w:r>
        <w:rPr>
          <w:rFonts w:cs="Arial"/>
        </w:rPr>
        <w:t>лгээр дэмжигдсэн саналуудыг т</w:t>
      </w:r>
      <w:r>
        <w:rPr>
          <w:rFonts w:cs="Arial" w:ascii="Arial" w:hAnsi="Arial"/>
        </w:rPr>
        <w:t>ө</w:t>
      </w:r>
      <w:r>
        <w:rPr>
          <w:rFonts w:cs="Arial"/>
        </w:rPr>
        <w:t>с</w:t>
      </w:r>
      <w:r>
        <w:rPr>
          <w:rFonts w:cs="Arial" w:ascii="Arial" w:hAnsi="Arial"/>
        </w:rPr>
        <w:t>ө</w:t>
      </w:r>
      <w:r>
        <w:rPr>
          <w:rFonts w:cs="Arial"/>
        </w:rPr>
        <w:t xml:space="preserve">лд нэмж тусган, хэсэг, заалтын дэс дугаарыг </w:t>
      </w:r>
      <w:r>
        <w:rPr>
          <w:rFonts w:cs="Arial" w:ascii="Arial" w:hAnsi="Arial"/>
        </w:rPr>
        <w:t>өө</w:t>
      </w:r>
      <w:r>
        <w:rPr>
          <w:rFonts w:cs="Arial"/>
        </w:rPr>
        <w:t>рчл</w:t>
      </w:r>
      <w:r>
        <w:rPr>
          <w:rFonts w:cs="Arial" w:ascii="Arial" w:hAnsi="Arial"/>
        </w:rPr>
        <w:t>ө</w:t>
      </w:r>
      <w:r>
        <w:rPr>
          <w:rFonts w:cs="Arial"/>
        </w:rPr>
        <w:t>х зэрэг найруулгын болон техникийн шинжтэй зарим засварыг хийж, т</w:t>
      </w:r>
      <w:r>
        <w:rPr>
          <w:rFonts w:cs="Arial" w:ascii="Arial" w:hAnsi="Arial"/>
        </w:rPr>
        <w:t>ө</w:t>
      </w:r>
      <w:r>
        <w:rPr>
          <w:rFonts w:cs="Arial"/>
        </w:rPr>
        <w:t>слийн эцсийн хэлэлц</w:t>
      </w:r>
      <w:r>
        <w:rPr>
          <w:rFonts w:cs="Arial" w:ascii="Arial" w:hAnsi="Arial"/>
        </w:rPr>
        <w:t>үү</w:t>
      </w:r>
      <w:r>
        <w:rPr>
          <w:rFonts w:cs="Arial"/>
        </w:rPr>
        <w:t>лэгт бэлтгэсэн хувилбарыг Та б</w:t>
      </w:r>
      <w:r>
        <w:rPr>
          <w:rFonts w:cs="Arial" w:ascii="Arial" w:hAnsi="Arial"/>
        </w:rPr>
        <w:t>ү</w:t>
      </w:r>
      <w:r>
        <w:rPr>
          <w:rFonts w:cs="Arial"/>
        </w:rPr>
        <w:t>хэнд тараасан байгаа.</w:t>
      </w:r>
    </w:p>
    <w:p>
      <w:pPr>
        <w:pStyle w:val="Normal"/>
        <w:ind w:firstLine="720"/>
        <w:rPr/>
      </w:pPr>
      <w:r>
        <w:rPr>
          <w:rFonts w:cs="Arial"/>
        </w:rPr>
        <w:t>Улсын Их Хурлын эрхэм гиш</w:t>
      </w:r>
      <w:r>
        <w:rPr>
          <w:rFonts w:cs="Arial" w:ascii="Arial" w:hAnsi="Arial"/>
        </w:rPr>
        <w:t>үү</w:t>
      </w:r>
      <w:r>
        <w:rPr>
          <w:rFonts w:cs="Arial"/>
        </w:rPr>
        <w:t>дээ,</w:t>
      </w:r>
    </w:p>
    <w:p>
      <w:pPr>
        <w:pStyle w:val="Normal"/>
        <w:ind w:firstLine="720"/>
        <w:rPr/>
      </w:pPr>
      <w:r>
        <w:rPr>
          <w:rFonts w:cs="Arial"/>
        </w:rPr>
        <w:t>“</w:t>
      </w:r>
      <w:r>
        <w:rPr>
          <w:rFonts w:cs="Arial"/>
        </w:rPr>
        <w:t>Малдчын талаар т</w:t>
      </w:r>
      <w:r>
        <w:rPr>
          <w:rFonts w:cs="Arial" w:ascii="Arial" w:hAnsi="Arial"/>
        </w:rPr>
        <w:t>ө</w:t>
      </w:r>
      <w:r>
        <w:rPr>
          <w:rFonts w:cs="Arial"/>
        </w:rPr>
        <w:t>р</w:t>
      </w:r>
      <w:r>
        <w:rPr>
          <w:rFonts w:cs="Arial" w:ascii="Arial" w:hAnsi="Arial"/>
        </w:rPr>
        <w:t>өө</w:t>
      </w:r>
      <w:r>
        <w:rPr>
          <w:rFonts w:cs="Arial"/>
        </w:rPr>
        <w:t>с баримтлах бодлого батлах тухай” Улсын Их Хурлын тогтоолын т</w:t>
      </w:r>
      <w:r>
        <w:rPr>
          <w:rFonts w:cs="Arial" w:ascii="Arial" w:hAnsi="Arial"/>
        </w:rPr>
        <w:t>ө</w:t>
      </w:r>
      <w:r>
        <w:rPr>
          <w:rFonts w:cs="Arial"/>
        </w:rPr>
        <w:t>слийн эцсийн хэлэлц</w:t>
      </w:r>
      <w:r>
        <w:rPr>
          <w:rFonts w:cs="Arial" w:ascii="Arial" w:hAnsi="Arial"/>
        </w:rPr>
        <w:t>үү</w:t>
      </w:r>
      <w:r>
        <w:rPr>
          <w:rFonts w:cs="Arial"/>
        </w:rPr>
        <w:t>лгийг хийж, зарчмын з</w:t>
      </w:r>
      <w:r>
        <w:rPr>
          <w:rFonts w:cs="Arial" w:ascii="Arial" w:hAnsi="Arial"/>
        </w:rPr>
        <w:t>ө</w:t>
      </w:r>
      <w:r>
        <w:rPr>
          <w:rFonts w:cs="Arial"/>
        </w:rPr>
        <w:t>р</w:t>
      </w:r>
      <w:r>
        <w:rPr>
          <w:rFonts w:cs="Arial" w:ascii="Arial" w:hAnsi="Arial"/>
        </w:rPr>
        <w:t>үү</w:t>
      </w:r>
      <w:r>
        <w:rPr>
          <w:rFonts w:cs="Arial"/>
        </w:rPr>
        <w:t>тэй саналаар санал хураалт явуулан УИХ-ын тогтоолын т</w:t>
      </w:r>
      <w:r>
        <w:rPr>
          <w:rFonts w:cs="Arial" w:ascii="Arial" w:hAnsi="Arial"/>
        </w:rPr>
        <w:t>ө</w:t>
      </w:r>
      <w:r>
        <w:rPr>
          <w:rFonts w:cs="Arial"/>
        </w:rPr>
        <w:t xml:space="preserve">слийг баталж </w:t>
      </w:r>
      <w:r>
        <w:rPr>
          <w:rFonts w:cs="Arial" w:ascii="Arial" w:hAnsi="Arial"/>
        </w:rPr>
        <w:t>ө</w:t>
      </w:r>
      <w:r>
        <w:rPr>
          <w:rFonts w:cs="Arial"/>
        </w:rPr>
        <w:t>г</w:t>
      </w:r>
      <w:r>
        <w:rPr>
          <w:rFonts w:cs="Arial" w:ascii="Arial" w:hAnsi="Arial"/>
        </w:rPr>
        <w:t>ө</w:t>
      </w:r>
      <w:r>
        <w:rPr>
          <w:rFonts w:cs="Arial"/>
        </w:rPr>
        <w:t>хийг Та б</w:t>
      </w:r>
      <w:r>
        <w:rPr>
          <w:rFonts w:cs="Arial" w:ascii="Arial" w:hAnsi="Arial"/>
        </w:rPr>
        <w:t>ү</w:t>
      </w:r>
      <w:r>
        <w:rPr>
          <w:rFonts w:cs="Arial"/>
        </w:rPr>
        <w:t>хнээс х</w:t>
      </w:r>
      <w:r>
        <w:rPr>
          <w:rFonts w:cs="Arial" w:ascii="Arial" w:hAnsi="Arial"/>
        </w:rPr>
        <w:t>ү</w:t>
      </w:r>
      <w:r>
        <w:rPr>
          <w:rFonts w:cs="Arial"/>
        </w:rPr>
        <w:t>сье.</w:t>
      </w:r>
    </w:p>
    <w:p>
      <w:pPr>
        <w:pStyle w:val="Normal"/>
        <w:rPr/>
      </w:pPr>
      <w:r>
        <w:rPr/>
        <w:tab/>
        <w:t>Àíõààðàë òàâüñàíä áàÿðëàëàà.</w:t>
      </w:r>
    </w:p>
    <w:p>
      <w:pPr>
        <w:pStyle w:val="Normal"/>
        <w:rPr/>
      </w:pPr>
      <w:r>
        <w:rPr/>
        <w:tab/>
      </w:r>
      <w:r>
        <w:rPr>
          <w:b/>
        </w:rPr>
        <w:t>Ä.Äýìáýðýë</w:t>
      </w:r>
      <w:r>
        <w:rPr/>
        <w:t>: Áàëäàí-Î÷èð ãèø¿¿íä áàÿðëàëàà.  Áàéíãûí õîðîîíû òàíèëöóóëãàòàé õîëáîãäóóëààä  àñóóõ àñóóëòòàé ãèø¿¿í áàéíà óó?  Ðàø ãèø¿¿í àñóóëòàà àñóóÿ.</w:t>
      </w:r>
    </w:p>
    <w:p>
      <w:pPr>
        <w:pStyle w:val="Normal"/>
        <w:rPr/>
      </w:pPr>
      <w:r>
        <w:rPr/>
        <w:tab/>
      </w:r>
      <w:r>
        <w:rPr>
          <w:b/>
        </w:rPr>
        <w:t>Ð.Ðàø</w:t>
      </w:r>
      <w:r>
        <w:rPr/>
        <w:t>: Áè àæëûí õýñýãò îðæ ÷àäààã¿é, òýãýýä Áàéíãûí õîðîîíû àæëûí õýñýãò ñàíàëàà èëýðõèéëæ áàéñàí þì.  Íýãä¿ãýýðò íü,  ýíý ìàë ìàë÷èí õî¸ð ÷èíü ìîíãîë÷óóäûã ñ¿¿, ìàõààð, ¿éëäâýðèéã ò¿¿õèé ýäýýð õàíãàæ áàéäàã ãýñýí íýãäìýë îéëãîëòûã ýíý òàíèëöóóëãààñ õàðàõàä íýã ë ñàéí õàðàãäàæ ºãºõã¿é áàéíà. Õààíà íü ÿàæ õàðâàë áîëîõñîí áîë ãýæ íýãä.</w:t>
      </w:r>
    </w:p>
    <w:p>
      <w:pPr>
        <w:pStyle w:val="Normal"/>
        <w:rPr/>
      </w:pPr>
      <w:r>
        <w:rPr/>
        <w:tab/>
        <w:t>Õî¸ðäóãààðò íü,  òýð áóóö ºâºëæººíèé îéðîëöîî æèæãýâòýð ãàçðûã õàøèõ òàëûí àðãà õýìæýýã áýë÷ýýð õàìãààëàõ òàëààð ÿðüæ áàéíà ë äàà, ¿¿íèéã íýëýýí ºíãºðñºí 2 æèë ÷ èíãýæ ÿâëàà. Òýãýýä áàñ ýíý ë áóñàä àñóóäàë äîòîð á¿ðõýãä¿¿õýí òóññàí áàéíàà. ¯¿íèéã õààíà ÿàæ îéëãîâîë áîëîõ áîë  ãýñýí èéì õî¸ð àñóóëò áàéíà.</w:t>
      </w:r>
    </w:p>
    <w:p>
      <w:pPr>
        <w:pStyle w:val="Normal"/>
        <w:rPr/>
      </w:pPr>
      <w:r>
        <w:rPr/>
        <w:tab/>
      </w:r>
      <w:r>
        <w:rPr>
          <w:b/>
        </w:rPr>
        <w:t>Ä.Äýìáýðýë</w:t>
      </w:r>
      <w:r>
        <w:rPr/>
        <w:t>: Áàëäàí-Î÷èð ãèø¿¿í</w:t>
      </w:r>
    </w:p>
    <w:p>
      <w:pPr>
        <w:pStyle w:val="Normal"/>
        <w:rPr/>
      </w:pPr>
      <w:r>
        <w:rPr/>
        <w:tab/>
      </w:r>
      <w:r>
        <w:rPr>
          <w:b/>
        </w:rPr>
        <w:t>Ä.Áàëäàí-Î÷èð</w:t>
      </w:r>
      <w:r>
        <w:rPr/>
        <w:t>:  Ìîíãîë Óëñûí Çàñãèéí ãàçðûí  2008-2012 îí õ¿ðòýë õýðýãæ¿¿ëýõ ¿éë àæèëëàãààíû ìºðèéí õºòºëáºðò Ìîíãîë Óëñûí ýäèéí çàñàã, íèéãìèéã ýäèéí çàñãèéí ãîë áîäèò ñàëáàðààð õºãæ¿¿ëýõ, òýð äîòðîî ìàë àæ àõóé, õºäºº àæ àõóéí òàëààð èõ òîäîðõîé òóñãàãäñàí áàéãàà. Åð íü ìàëûí òàëààð, ìàëûí óäìûí ñàíã õàìãààëàõ, ìàëûí ÷àíàð, ¿¿ëäðèéã ñàéæðóóëàõ, ãàçàð òàðèàëàí ýðõëýõòýé õîëáîãäñîí  òºðèéí îëîí áàðèìò áè÷èã óðüä, ºìíº áîëîâñðîãäñîí áàéäàã þì áèëýý.</w:t>
      </w:r>
    </w:p>
    <w:p>
      <w:pPr>
        <w:pStyle w:val="Normal"/>
        <w:rPr/>
      </w:pPr>
      <w:r>
        <w:rPr/>
        <w:tab/>
        <w:t>Ãýõäýý ÿã ýíý óëàìæëàëò, ãîë ìàë àæ àõóéã ýðõëýí õºòºëæ ÿâäàã ãîë ýðäýíýò õ¿íèéõýý  òóõàé, ìàë÷èí õ¿íèéõýý òóõàé, òýð õ¿íèéã óóãóóë íóòàãòàà ýíõ òóíõ àæèëëàæ, àìüäðàõ, íóòàã îðîíäîî àÿ òóõòàé àæèëëàæ àìüäðàõ íèéãýì õàìãààëëûí òàëààð öîãöòîé, ýìõ öýãöòýé òèéì áàçàæ òîìú¸îëñîí òºðèéí áîäëîãî ºäèé áîëòîë òýãæ òîìú¸îëîãäîæ, òîäîðõîé áîëæ èðýýã¿é áàéñàí þì áèëýý. Òèéì ó÷ðààñ ýíý Òºðººñ ìàë÷äûí òàëààð áàðèìòëàõ áîäëîãî ãýäýã íü åð íü õ¿í ð¿¿ãýý ÷èãëýñýí òýð òàëûíõ íü áîäëîãóóä ýíä  îðæ èðñýí. Ãýõäýý ìýäýýæ, ìàë÷èí õ¿íèé ãîë ýðõëýõ àæ àõóé áîëñîí ìàë àæ àõóéí òàëààðõ áîäëîãóóä ýìõ öýãöòýé îðñîí ãýæ ¿çýæ áàéíà.</w:t>
      </w:r>
    </w:p>
    <w:p>
      <w:pPr>
        <w:pStyle w:val="Normal"/>
        <w:rPr/>
      </w:pPr>
      <w:r>
        <w:rPr/>
        <w:tab/>
        <w:t>Òàíû õî¸ð äàõü àñóóëòàíä õàðèóëàõàä, åðºíõèéäºº áýë÷ýýðèéã ìàë÷äàä ýçýìø¿¿ëýõ, àøèãëóóëàõ, ÿëàíãóÿà õºäºëìºðºº õîðøèæ, îëóóëàà íèéëæ, àæ àõóé çîõèîí áàéãóóëàõ, õîðøîîëîë, íºõºðëºë áàéãóóëàõòàé õîëáîãäîæ, òýä íàðò õ¿ðýëöýõ¿éö õýìæýýíèé ãàçàð, áýë÷ýýðèéã ýçýìø¿¿ëýõòýé õîëáîãäñîí àñóóäëûã çîõèöóóëíà ãýýä õýë÷èõñýí áàéãàà. Íýã õýñýã ìàíàé ÓÈÕ-ûí ãèø¿¿ä Èõ Õóðàëä Áýë÷ýýðèéí òóõàé õóóëèéã ñàíàà÷ëààä ÿâæ áàéãàà áîëîõîîð òýð áýë÷ýýðèéí õàðèëöààã çîõèöóóëàõòàé õîëáîãäñîí òýð õóóëèéí òºñºëä ººð íàðèéí ñóóëãàæ, ýíý õàðèëöààã çîõèöóóëàõàä áîëîõ áîëîâ óó ãýæ áîäñîí. Ãýõäýý òàíû ýí òàâüäàã àñóóäàë áàéíãà ýíý Òºðººñ ìàë÷äûí òàëààð áàðèìòëàõ áîäëîãûã ÿðüæ áàéõàä ÿã Ðàø ãèø¿¿íèé áàéíãà òàâüæ áàéäàã àñóóäëûã áèä íàð õýëýëöýõ øàò áîëãîíäîî áèä õýëýëöýæ, çºâëºæ áàéñàí. Òýãýýä áýë÷ýýðèéí  òóõàé ÓÈÕ-ä ãèø¿¿äèéí ºðãºí áàðèãäñàí òýð õóóëèí äýýð èë¿¿ òîäîðõîé  òóñãàæ, ýíýõ¿¿ õàðèëöààã çîõèöóóëáàë ç¿éòýé áîëîâ óó ãýñýí Áàéíãûí õîðîîíû ãèø¿¿äèéí ñàíàë èë¿¿ äàâàìãàéëæ áàéñàí þì.</w:t>
      </w:r>
    </w:p>
    <w:p>
      <w:pPr>
        <w:pStyle w:val="Normal"/>
        <w:rPr/>
      </w:pPr>
      <w:r>
        <w:rPr/>
        <w:tab/>
      </w:r>
      <w:r>
        <w:rPr>
          <w:b/>
        </w:rPr>
        <w:t>Ä.Äýìáýðýë</w:t>
      </w:r>
      <w:r>
        <w:rPr/>
        <w:t>: Áàÿðëàëàà.  Ãèø¿¿ä òàíèëöóóëãààñ àñóóëò àñóóæ, õàðèóëò àâëàà.</w:t>
      </w:r>
    </w:p>
    <w:p>
      <w:pPr>
        <w:pStyle w:val="Normal"/>
        <w:rPr/>
      </w:pPr>
      <w:r>
        <w:rPr/>
        <w:tab/>
        <w:t xml:space="preserve">Ñàíàë õóðààëò ÿâóóëúÿ. Çààëàíä  19-ººñ äýýø õ¿í áàéõ ¸ñòîé ø¿¿.  Åð íü çààëàíä õè÷íýýí õ¿í áàéíà âý?   Çààëàíä 26 õ¿í áàéíà.  </w:t>
      </w:r>
    </w:p>
    <w:p>
      <w:pPr>
        <w:pStyle w:val="Normal"/>
        <w:rPr/>
      </w:pPr>
      <w:r>
        <w:rPr/>
        <w:tab/>
        <w:t>Ñàíàë õóðààëò ÿâóóëúÿ.</w:t>
      </w:r>
    </w:p>
    <w:p>
      <w:pPr>
        <w:pStyle w:val="Normal"/>
        <w:rPr/>
      </w:pPr>
      <w:r>
        <w:rPr/>
        <w:tab/>
        <w:t xml:space="preserve">Íýã ñàíàë õóðààëò ÿâóóëàõ øààðäëàãà áàéãàà þì áàéíà.  </w:t>
      </w:r>
    </w:p>
    <w:p>
      <w:pPr>
        <w:pStyle w:val="Normal"/>
        <w:rPr/>
      </w:pPr>
      <w:r>
        <w:rPr/>
        <w:tab/>
        <w:t>Áàéãàëü îð÷èí, õ¿íñ, õºäºº àæ àõóéí áàéíãûí õîðîîíû ñàíàë</w:t>
      </w:r>
    </w:p>
    <w:p>
      <w:pPr>
        <w:pStyle w:val="Normal"/>
        <w:rPr/>
      </w:pPr>
      <w:r>
        <w:rPr/>
        <w:tab/>
        <w:t>Òºñëèéí 3.3.5 äàõü õýñãèéí ¿íäýñòýí ÿñòàí ãýñíèéã õàñàõ ñàíàëûã Áàéíãûí õîðîî îðóóëæ áàéãàà þì áàéíà. Òèéì ó÷ðààñ Áàéíãûí õîðîîíû ñàíàëààð ñàíàë õóðààëò ÿâóóëúÿ.</w:t>
      </w:r>
    </w:p>
    <w:p>
      <w:pPr>
        <w:pStyle w:val="Normal"/>
        <w:rPr/>
      </w:pPr>
      <w:r>
        <w:rPr/>
        <w:tab/>
        <w:t>Òºñëèéí 3.3.5 äàõü õýñãèéí ¿íäýñòýí ÿñòàí ãýñíèéã õàñúÿ.</w:t>
      </w:r>
    </w:p>
    <w:p>
      <w:pPr>
        <w:pStyle w:val="Normal"/>
        <w:rPr/>
      </w:pPr>
      <w:r>
        <w:rPr/>
        <w:tab/>
        <w:t>39 ãèø¿¿í ñàíàë õóðààëòàíä îðîëöîæ,  35 ãèø¿¿í çºâøººð÷,  89.7 õóâèéí ñàíàëààð ýíý ñàíàë äýìæèãäëýý.</w:t>
      </w:r>
    </w:p>
    <w:p>
      <w:pPr>
        <w:pStyle w:val="Normal"/>
        <w:rPr/>
      </w:pPr>
      <w:r>
        <w:rPr/>
        <w:tab/>
        <w:t>Ñàíàë äýìæèãäñýí ó÷ðààñ äýãèéí õóóëèéí äàãóó  òºñëèéã á¿õýëä íü áàòàëúÿ ãýñýí ñàíàë õóðààëò ÿâóóëúÿ.</w:t>
      </w:r>
    </w:p>
    <w:p>
      <w:pPr>
        <w:pStyle w:val="Normal"/>
        <w:rPr/>
      </w:pPr>
      <w:r>
        <w:rPr/>
        <w:tab/>
        <w:t>Ìàë÷äûí òàëààð òºðººñ áàðèìòëàõ áîäëîãî áàòëàõ òóõàé ÓÈÕ-ûí òîãòîîëûã áàòàëúÿ ãýñýí ñàíàë õóðààëò ÿâóóëúÿ.</w:t>
      </w:r>
    </w:p>
    <w:p>
      <w:pPr>
        <w:pStyle w:val="Normal"/>
        <w:rPr/>
      </w:pPr>
      <w:r>
        <w:rPr/>
        <w:tab/>
        <w:t>Ñàíàë õóðààëòàíä  39 ãèø¿¿í îðîëöîæ,  38 ãèø¿¿í çºâøººð÷,  97.4 õóâèéí ñàíàëààð  ãèø¿¿ä òîãòîîëûã áàòàëæ áàéíà.</w:t>
      </w:r>
    </w:p>
    <w:p>
      <w:pPr>
        <w:pStyle w:val="Normal"/>
        <w:rPr/>
      </w:pPr>
      <w:r>
        <w:rPr/>
        <w:tab/>
        <w:t>Äàðààãèéí àñóóäàë.</w:t>
      </w:r>
    </w:p>
    <w:p>
      <w:pPr>
        <w:pStyle w:val="Normal"/>
        <w:rPr/>
      </w:pPr>
      <w:r>
        <w:rPr/>
        <w:tab/>
      </w:r>
      <w:r>
        <w:rPr>
          <w:b/>
          <w:i/>
        </w:rPr>
        <w:t>Çàð ñóðòàë÷èëãààíû òóõàé õóóëüä íýìýëò, ººð÷ëºëò îðóóëàõ òóõàé, Àðõèäàí ñîãòóóðàõòàé òýìöýõ òóõàé õóóëüä íýìýëò, ººð÷ëºëò îðóóëàõ òóõàé õóóëèéí òºñºë</w:t>
      </w:r>
    </w:p>
    <w:p>
      <w:pPr>
        <w:pStyle w:val="Normal"/>
        <w:rPr/>
      </w:pPr>
      <w:r>
        <w:rPr/>
        <w:tab/>
        <w:t>Õóóëèéí òºñºë ñàíàà÷ëàã÷èéí èëòãýëèéã ÓÈÕ-ûí ãèø¿¿í Ñ¿õáààòàð òàíèëöóóëíà.</w:t>
      </w:r>
    </w:p>
    <w:p>
      <w:pPr>
        <w:pStyle w:val="Normal"/>
        <w:rPr/>
      </w:pPr>
      <w:r>
        <w:rPr/>
        <w:tab/>
      </w:r>
      <w:r>
        <w:rPr>
          <w:b/>
        </w:rPr>
        <w:t>Æ.Ñ¿õáààòàð</w:t>
      </w:r>
      <w:r>
        <w:rPr/>
        <w:t>: Óëñûí Èõ Õóðëûí äàðãà, ýðõýì ãèø¿¿ä ýý</w:t>
      </w:r>
    </w:p>
    <w:p>
      <w:pPr>
        <w:pStyle w:val="Normal"/>
        <w:rPr/>
      </w:pPr>
      <w:r>
        <w:rPr/>
        <w:tab/>
        <w:t>Çàð ñóðòàë÷èëãààíû òóõàé õóóëüä íýìýëò îðóóëàõ òóõàé áîëîí Àðõèäàí ñîãòóóðàõòàé òýìöýõ òóõàé õóóëüä íýìýëò îðóóëàõ õóóëèéí òºñëèéã ÓÈÕ-ûí ãèø¿¿í Ñ¿õáààòàð, Àëòàé, Àìàðæàðãàë, Îäáàÿð, Ýíõáàò, Ýíõáîëä íàðûí ãèø¿¿ä ñàíàà÷èëæ áàéãàà þì.</w:t>
      </w:r>
    </w:p>
    <w:p>
      <w:pPr>
        <w:pStyle w:val="Normal"/>
        <w:rPr/>
      </w:pPr>
      <w:r>
        <w:rPr/>
        <w:tab/>
        <w:t>Óã õóóëèéí òºñëèéã ñàíàà÷ëàõ áîëñîí øàëòãààí íü Àðõèäàí ñîãòóóðàõòàé òýìöýõ òóõàé õóóëèàñ ñîãòóóðóóëàõ óíäààã ñóðòàë÷èëàõûã  õîðèãëîñíîîð àðõèäàí ñîãòóóðàõ ÿâäàë ºíººäºð áóóðàõã¿é, õàðèí ÷ íýìýãäýæ áàéíà. Ìºí õóóëèàð õîðèãëîñîîð áàéòàë ðàäèî, òåëåâèç áîëîí õýâëýë ìýäýýëëèéí áóñàä õýðýãñëýýð ñîãòóóðóóëàõ óíäààã ñóðòàë÷èëàõ ÿâäàë áóóðàõã¿é áàéãàà òºäèéã¿é ýäãýýð õóóëèóäèéí äàãóó õîëáîãäîõ áàéãóóëëàãóóä òîäîðõîé  àðãà õýìæýý àâ÷ áàéãàà áîëîâ÷ äàëä àðãààð ñóðòàë÷ëàõ ÿâäàë óëàì íýìýãäýõ õàíäëàãàòàé áàéíà.</w:t>
      </w:r>
    </w:p>
    <w:p>
      <w:pPr>
        <w:pStyle w:val="Normal"/>
        <w:rPr/>
      </w:pPr>
      <w:r>
        <w:rPr/>
        <w:tab/>
        <w:t>Ìºí ýäãýýð íºõöºë áàéäëûã õàðãàëçàí õàòóóëàã áàãàòàé çàðèì ñîãòóóðóóëàõ óíäàà òóõàéëáàë ïèâî, äàðñûã õýâëýë ìýäýýëëèéí çàðèì õýðýãñëýýð òîäîðõîé õÿçãààðëàëòòàéãààð ñóðòàë÷èëàõûã çºâøººðºõ òóõàé õóóëèéí òºñºë áîëîâñðóóëàõ íü ç¿éòýé ãýæ õóóëü ñàíàà÷ëàã÷èä ¿çñýí. Èíãýõäýý Çàñãèéí ãàçðààñ óëàìæèëñàí ñàíàëûã äýìæèæ Çàð ñóðòàë÷èëãààíû òóõàé õóóëüä íýìýëò îðóóëàõ áàéäëààð øèéäâýðëýõ íü ç¿éòýé ãýæ ¿çñýí.</w:t>
      </w:r>
    </w:p>
    <w:p>
      <w:pPr>
        <w:pStyle w:val="Normal"/>
        <w:rPr/>
      </w:pPr>
      <w:r>
        <w:rPr/>
        <w:tab/>
        <w:t>Ïèâî, äàðñíû õýðýãëýý íü õàòóóëàã èõòýé ñîãòóóðóóëàõ óíäààòàé õàðüöóóëàõàä õîð óðøèã áàãà òºäèéã¿é, çàðèì òîõèîëäîëä ýì÷èëãýýíèé ¿¿ðýã ã¿éöýòãýõ òîõèîëäîë óëñ îðíóóäàä áàéãàà þì. Íºãºº òàëààð çàðèì çàð ñóðòàë÷èëãààã õÿçãààðòàéãààð ò¿ãýýõ íü õýâëýë, ìýäýýëëèéí áàéãóóëëàãûí îðëîãûã òîäîðõîé õýìæýýãýýð íýìýãä¿¿ëýõýä íºëººëíº.</w:t>
      </w:r>
    </w:p>
    <w:p>
      <w:pPr>
        <w:pStyle w:val="Normal"/>
        <w:rPr/>
      </w:pPr>
      <w:r>
        <w:rPr/>
        <w:tab/>
        <w:t>Ïèâî, äàðñûã õÿçãààðòàéãààð ñóðòàë÷èëàõ íü àðõèäàí ñîãòóóðàõ ÿâäëûã õºõ¿¿ëýí äýìæèæ áàéãàà õýðýã áèø áºãººä õàðèí çîõèñòîé, ñî¸ëòîé õýðýãëýýã çºâ õýâø¿¿ëýõýä ýåðýã íºëºº ¿ç¿¿ëíý. ßïîí, ÎÕÓ, ÁÍÕÀÓ, ÀÍÓ, Ãåðìàí çýðýã îðíóóäàä ïèâî, äàðñûã õÿçãààðòàéãààð ñóðòàë÷èëàõ ÿâäàë áàéíà. Áèä íàð ýíý õóóëèéí òºñëèéã ñàíàà÷ëàõäàà ãîë îðóóëæ áàéãàà ººð÷ëºëò íü áîë Çàð ñóðòàë÷èëãààíû òóõàé õóóëüä 18 õóâèéí ýòèëèéí ñïèðò àãóóëñàí ïèâî, äàðñûã ñîíèí, ñýòã¿¿ë, õýâëýë ìýäýýëëèéí áàéãóóëëàãàä òîäîðõîé öàã õóãàöàà, í¿¿ðýíä áàãòààæ õèéõýýð èíãýæ çîõèöóóëàëò îðóóëæ áàéãàà.</w:t>
      </w:r>
    </w:p>
    <w:p>
      <w:pPr>
        <w:pStyle w:val="Normal"/>
        <w:rPr/>
      </w:pPr>
      <w:r>
        <w:rPr/>
        <w:tab/>
        <w:t xml:space="preserve">Èíãýñíýýðýý õÿçãààðã¿éãýýð 18 õ¿ðòýë õóâèéí ýòèëèéí ñïèðò àãóóëñàí äàðñ, ïèâèéã ºäºð øºíºã¿é ñóðòàë÷èëààä áàéõ ýíý ç¿éëýýñ óðüä÷èëàí ñýðãèéëæ õèéæ ºã÷ áàéãàà. Åð íü íºãºº òàëààñ àðõèäàí ñîãòóóðàõòàé òýìöýõòýé õîëáîîòîé àñóóäëóóäààð ìýðãýæëèéí õîëáîãäîõ áàéãóóëëàãóóä, òóõàéëáàë,  ãýìò õýðãýýñ óðüä÷èëàí ñýðãèéëýõ çºâëºëººñ ãàðãàæ áàéãàà ä¿ãíýëò¿¿äýýñ ÷ ãýñýí ¿çýõýä çºâëºæ áàéãàà çºâëºìæèä òºðèéí áàéãóóëëàãóóä ýíý õàòóóëàã áàãàòàé ñîãòóóðóóëàõ óíäààã ñóðòàë÷ëàõ ÿâäëûã çîõèñòîé õýðýãëýýã áèé áîëãîõîä òîäîðõîé òºðººñ àðãà õýìæýý àâàõûã çºâëºæ áàéãàà. Ýíý çºâëºãººíèé äàãóó ÷ áàñ õóóëü ñàíàà÷ëàã÷èä ýíý àðãà õýìæýýã àâàõ íü íèéöíý ãýæ ¿çñýí þì. </w:t>
      </w:r>
    </w:p>
    <w:p>
      <w:pPr>
        <w:pStyle w:val="Normal"/>
        <w:rPr/>
      </w:pPr>
      <w:r>
        <w:rPr/>
        <w:tab/>
        <w:t>Àíõààðàë òàâüñàíä áàÿðëàëàà.</w:t>
      </w:r>
    </w:p>
    <w:p>
      <w:pPr>
        <w:pStyle w:val="Normal"/>
        <w:rPr/>
      </w:pPr>
      <w:r>
        <w:rPr/>
        <w:tab/>
      </w:r>
      <w:r>
        <w:rPr>
          <w:b/>
        </w:rPr>
        <w:t>Ä.Äýìáýðýë</w:t>
      </w:r>
      <w:r>
        <w:rPr/>
        <w:t>: Ñ¿õáààòàð èëòãýã÷èä áàÿðëàëàà.</w:t>
      </w:r>
    </w:p>
    <w:p>
      <w:pPr>
        <w:pStyle w:val="Normal"/>
        <w:rPr/>
      </w:pPr>
      <w:r>
        <w:rPr/>
        <w:tab/>
        <w:t>Õóóëü ñàíàà÷ëàã÷ààñ àñóóõ àñóóëòòàé ãèø¿¿íèéã Çàíäàíøàòàð ãèø¿¿íýýð òàñàëëàà. Ñó.Áàòáîëä àñóóëòàà àñóóÿ.</w:t>
      </w:r>
    </w:p>
    <w:p>
      <w:pPr>
        <w:pStyle w:val="Normal"/>
        <w:rPr/>
      </w:pPr>
      <w:r>
        <w:rPr/>
        <w:tab/>
      </w:r>
      <w:r>
        <w:rPr>
          <w:b/>
        </w:rPr>
        <w:t>Ñó.Áàòáîëä</w:t>
      </w:r>
      <w:r>
        <w:rPr/>
        <w:t xml:space="preserve">: Íàäàä õýäýí àñóóëò áàéíà. Ýíý çàð ñóðòàë÷èëãàà ÿàæ ÿâààä áàéãàà íü ìýäýãäýõã¿é áàéíà. Áèä íàð òåëåâèçýýð íýâòð¿¿ëýã ¿çýæ áàéíà óó? êèíî ¿çýæ áàéíà óó? ìýäýý ñîíñîæ áàéíà óó, á¿¿ ìýä. Çàð ñóðòàë÷èëãààíû äóíäóóð íýã ìýäýý ÿâààä, êèíî ¿çýýä, íýâòð¿¿ëýã ¿çýýä áàéõ øèã ñàíàãääàã. Òýãýõýýð èéì ÿìàð íýãýí öàãèéí õÿçãààðëàëò áàéõã¿é. Áàéíãûí çàð ñóðòàë÷èëãàà. Òýãýýä òóõàéí òåëåâèç õýðýâ ýôèðèéí öàã çàâñàð ãàðàõ ë þì áîë çîãñîî çàéã¿é çàð ñóðòàë÷èëãàà, ÿìàð íýãýí óòãà ó÷èðã¿éãýýð ÿâóóëæ áàéäàã. </w:t>
      </w:r>
    </w:p>
    <w:p>
      <w:pPr>
        <w:pStyle w:val="Normal"/>
        <w:rPr/>
      </w:pPr>
      <w:r>
        <w:rPr/>
        <w:tab/>
        <w:t>Õýðýâ îäîî ýíý ïèâîã ñóðòàë÷ëààä ýõëýõýýð ºäºð, øºíºã¿é ïèâî, äàðñ óóñàí ãî¸ çàëóó÷óóä, õ¿¿õí¿¿ä ãàð÷ èðýýä, íàðãèæ öýíãýýä, òýð íü ºãëººíººñ øºíº äºë áîëòîë öàöàõ íü ë äýý, ÿìàð íýãýí õóãàöààã¿éãýýð. Òýãýýä õóóëü ñàíàà÷ëàã÷ ýíý äýýð õóãàöàà, öàã òàâüæ ºãººä. Æèøýýëáýë ¿äýýñ ºìíºõ íýâòð¿¿ëýã äýýð òàíèí ìýäýõ¿éí õ¿¿õäýä çîðèóëñàí íýâòð¿¿ëãèéí ¿åýð èéì þìûã ñóðòàë÷ëàõã¿é, îðîéí  20 öàãààñ 24 öàãò øºíèéí öàãààð ñóðòàë÷èëäàã ÷ þì óó? èéìýðõ¿¿ þì áàéíà óó ãýäãèéã àñóóìààð áàéíà.</w:t>
      </w:r>
    </w:p>
    <w:p>
      <w:pPr>
        <w:pStyle w:val="Normal"/>
        <w:rPr/>
      </w:pPr>
      <w:r>
        <w:rPr/>
        <w:tab/>
        <w:t xml:space="preserve">Õî¸ðäóãààðò íü, ýíý çàð ñóðòàë÷èëãààí äýýð èéì þìûã àíõààðìààð áàéãàà þì. Ò¿ð¿¿í áè Àëòàé ãèø¿¿íä õýëæ áàéñàí. Àëü ÷ óëñ îðîí áîë áàéãàëü öàã óóðûí ãàìøèã èõ òîõèîëääîã, äýëõèéí öàã óóð ººð÷ëºãäñºíòýé õîëáîîòîéãîîð öàã óóðûí ìýäýýëýëä àíõààðàë òàâüäàã. Öàã óóðûí ìýäýýëëèéã îëîí íèéòèéí òåëåâèç ÷ áàé, àðèëæààíû òåëåâèç ÷ áàé ðàäèîãîîð ò¿ãýýõäýý ÿã õ¿ì¿¿ñèéí àíõààðäàã, çóðàãòûí ºìíº ñóóæ áàéäàã öàãóóäûã àøèãëàäàã ÷ þì óó? òîäîðõîé öàãóóäàä ò¿ãýýäýã ø¿¿ äýý. Ãýòýë ìàíàé òåëåâèç¿¿ä  íýã ìýäýý ÿâóóë÷èõààä, òýãýýä äàðàà íü àëáààð õîðëîõ ãýæ áàéãàà þì øèã öàã àãààð ìýäýý ÿâóóëàõûí ºìíº 20-30 ìèíóò øàõóó áàðàã ðåêëàì ÿâóóë÷èõàæ áàéãàà þì. Ãýòýë òýð òåëåâèçèéí ¿íýõýýð îëîí íèéòèéí ºìíº ¿¿ðýã õ¿ëýýäýã þì áîë òýð õýâëýë ìýäýýëëèéí áàéãóóëëàãàä õ¿ëýýäýã þì áîë óã íü áîë òýð öàã àãààðûí ìýäýýã àðä ò¿ìýíä ç¿ãýýð õ¿ðãý÷èõ õýðýãòýé ø¿¿ äýý. Òèéì áàéäëààð õ¿ì¿¿ñèéí äóðã¿éã õ¿ðãýõ ãýæ áàéãàà þì øèã òèéì þì õèéãýýä áàéãàà þì. Èéì áàéæ áîëìîîðã¿é áàéãàà þì. </w:t>
      </w:r>
    </w:p>
    <w:p>
      <w:pPr>
        <w:pStyle w:val="Normal"/>
        <w:rPr/>
      </w:pPr>
      <w:r>
        <w:rPr/>
        <w:tab/>
        <w:t>Èéì õÿçãààðëàëò òàâüæ ºãºõã¿é áîë îðîéæèí, ºäºðæèí, øºíºæèí àðõè, ïèâî óóäàã ðåêëàì áîëæ ã¿éöýõ áàéõ ãýæ áè ñàíàà çîâæ áàéíà.</w:t>
      </w:r>
    </w:p>
    <w:p>
      <w:pPr>
        <w:pStyle w:val="Normal"/>
        <w:rPr/>
      </w:pPr>
      <w:r>
        <w:rPr/>
        <w:tab/>
      </w:r>
      <w:r>
        <w:rPr>
          <w:b/>
        </w:rPr>
        <w:t>Ä.Äýìáýðýë</w:t>
      </w:r>
      <w:r>
        <w:rPr/>
        <w:t>:  Ñ¿õáààòàð ãèø¿¿í</w:t>
      </w:r>
    </w:p>
    <w:p>
      <w:pPr>
        <w:pStyle w:val="Normal"/>
        <w:rPr/>
      </w:pPr>
      <w:r>
        <w:rPr/>
        <w:tab/>
      </w:r>
      <w:r>
        <w:rPr>
          <w:b/>
        </w:rPr>
        <w:t>Æ.Ñ¿õáààòàð</w:t>
      </w:r>
      <w:r>
        <w:rPr/>
        <w:t xml:space="preserve">: Áàòáîëä ãèø¿¿íèé àñóóëòàíä õàðèóëúÿ.  Ìàíàé õóóëü ñàíàà÷ëàã÷èä áàñ Àëòàé ãèø¿¿í ýíä ñóóæ áàéãàà. Òýãýõýýð íýìæ õàðèóëàõ áàéõ. Òàíû òàâüæ áàéãàà àñóóäàë ÿàõ àðãàã¿é õ¿¿õäèéí íýâòð¿¿ëýã áóñàä ýíý àñóóäàë ãàð÷ áàéãàà ø¿¿ìæëýë ¿íýõýýð ¿íýí áàéãàà þì, îäîî õàðàõààð. Îäîî áîë çàõ çàìáàðààã¿é áîë÷èõñîí, á¿ð òýð áàéòóãàé, îäîîãèéí õóóëèóäûã øóóä çºð÷ººä ýíý òåëåâèç¿¿ä ÿâæ áàéãàà. </w:t>
      </w:r>
    </w:p>
    <w:p>
      <w:pPr>
        <w:pStyle w:val="Normal"/>
        <w:rPr/>
      </w:pPr>
      <w:r>
        <w:rPr/>
        <w:tab/>
        <w:t xml:space="preserve">Ìàíàé ýíý õóóëü ñàíàà÷ëàã÷äûí îðóóëæ áàéãàà àñóóäàë áîë õàòóóëàã áàãàòàé äàðñ, ïèâîíû ñóðòàë÷èëãààã ñîíèí ñýòã¿¿ë, òåëåâèçýýð òîäîðõîé õÿçãààðëàëòòàé ñóðòàë÷èëúÿ ãýæ áàéãàà þì. ßã òàíû õýëäãèéã áîäîëöîîä õ¿¿õäèéí íýâòð¿¿ëýã, áóñàä íýâòð¿¿ëã¿¿äèéã òàíèí ìýäýõ¿é, óðàí ñàéõàíòàé õîëáîîòîé  íýâòð¿¿ëýã ãàðäàã öàãóóäûã ¿çýõýýð ýíý áîë äàíäàà ºäðèéí öàã, îðîéí öàãààð áàéãàà. ßã øºíèéí íýâòð¿¿ëã¿¿ä äýýð  òèéì õ¿¿õäèéí íýâòð¿¿ëýã, áóñàä óðàí ñàéõíû òàíèí ìýäýõ¿éí íýâòð¿¿ëýã ÿâàõã¿é áàéãàà. </w:t>
      </w:r>
    </w:p>
    <w:p>
      <w:pPr>
        <w:pStyle w:val="Normal"/>
        <w:rPr/>
      </w:pPr>
      <w:r>
        <w:rPr/>
        <w:tab/>
        <w:t>Òýãýõýýð õóóëü ñàíàà÷ëàã÷èä îäîîãèéí íºõöºëèéã õàðàõäàà îðîéí  22 öàãààñ ºãëººíèé 6 öàã õ¿ðòýëõ õóãàöààíä 18 õóâèéí ýòèëèéí ñïèðò àãóóëñàí, äàðñ, ïèâîíû çàð ñóðòàë÷èëãààã íýâòð¿¿ëæ áîëíî ãýæ èíãýæ öàãèéí õÿçãààðëàëòûã çîðèóä ¿¿íèéã áîäîëöîæ õèéæ ºãñºí.</w:t>
      </w:r>
    </w:p>
    <w:p>
      <w:pPr>
        <w:pStyle w:val="Normal"/>
        <w:rPr/>
      </w:pPr>
      <w:r>
        <w:rPr/>
        <w:tab/>
        <w:t xml:space="preserve">Ãýõäýý ñàÿ òàíû õýëñýí ñ¿¿ëèéí ñàíààã õóóëü ñàíàà÷ëàã÷èéí õóâüä áè àâ÷ áîëîõ áîëîâ óó ãýæ áîäîæ áàéíà. </w:t>
      </w:r>
    </w:p>
    <w:p>
      <w:pPr>
        <w:pStyle w:val="Normal"/>
        <w:rPr/>
      </w:pPr>
      <w:r>
        <w:rPr/>
        <w:tab/>
        <w:t xml:space="preserve">Õýëýëö¿¿ëãèéí ÿâöàä ìàãàäã¿é íýã óäààäàà á¿ð íàðèéñãààä õÿçãààðëàëòûã íü äàõèàä áàãàñãàíà ãýâýë íýã óäààäàà òýäýí ìèíóò ãýæ õèéõ íü àøèãòàé þì óó? ¿ã¿é þó, áè õýëæ ìýäýõã¿é áàéíà. ßã ýíý àñóóäëààð óëñóóäòàé ñàíàë ñîëèëöîæ ¿çýõýýð ìàíàé çàðèì Èõ Õóðëûí ãèø¿¿ä ÷ òýð, çàðèì óëñóóä ¿çýõýýðýý, òà íàð õÿçãààðëàëò òàâèàä áàéõ þì. Õÿçãààðëààä áàéãàà ÷èíü áàðàã èíýýäòýé áàéíà ãýñýí èéì þì ÿðèàä áàéãàà þì. ¯íýõýýð ìàíàé õóóëü òîãòîîã÷èä ººðñäºº çàð÷ìûí çºð¿¿òýé ñàíàë ãàðãààä, òýãýýä õóóëü ñàíàà÷ëàã÷èä áèä íàð îéëãîëöîîä ÿâàõ þì áîë õÿçãààðëàëòûã òàâèàä ÿâàõàä áóðóóòàõã¿é ãýæ áîäîæ áàéãàà þì. </w:t>
      </w:r>
    </w:p>
    <w:p>
      <w:pPr>
        <w:pStyle w:val="Normal"/>
        <w:rPr/>
      </w:pPr>
      <w:r>
        <w:rPr/>
        <w:tab/>
        <w:t>Åð íü òàíû õýëæ áàéãàà àñóóäàë äýýð èéì þì áèëýý. Îäîî ïèâîòîé õîëáîîòîé àñóóäëààð ýíý óëñóóä íü ººðñäºº äóðòàé áèø áàéãàà þì áèëýý. Ìºíãº øààðäààä àâäàã ãýýä íèé íóóã¿é õýëýõýä. Áèä íàðûí õóâüä ãîë çîðüñîí þì áîë õýâëýë ìýäýýëëèéí áàéãóóëëàãààð òýðòýé òýðã¿é äàëä ÿâààä áàéãàà ýíý îðëîãî, ªâºðìîíãîëûí îëîí òåëåâèçýýð òýð àðõèéã øóóä ñóðòàë÷èëààä ÿâæ áàéõ æèøýýòýé. Òà á¿õýíä áè õýëìýýð áàéíà. Òà íàðò òàðààãäñàí ìàòåðèàëä Àðõèäàí ñîãòóóðàõààñ ñýðãèéëýõ õÿíàëò òàâèõ ¿íäýñíèé õºòºëáºðèéí õýðýãæèëòèéã ãýýä ãèø¿¿í áîëãîíä øàð õàâòàñòàé íîì òàðààãäñàí áàéíà áèëýý. Òýãýýä ýíý äýýð ãàð÷ áàéãàà àðõèäàí ñîãòóóðñíû óëìààñ ¿éëäýãäýæ áàéãàà ãýìò õýðýã, ºñºëò¿¿ä ãðàôèêààðàà ÿã èíãýýä áàéæ áàéãàà. Ýíý äýýð çºâëºãººí¿¿ä íü áàéæ áàéãàà. Òýãýýä ýíäýýñ íü ¿çýõ þì áîë ìàíàé ãàð÷ áàéãàà õóóëèéí òºñºë ÷ ãýñýí áàãà ÷ ãýñýí õýìæýýãýýð áàñ ¿ð íºëººãºº ýåðýã òàëäàà ¿ç¿¿ëíý ãýæ èíãýæ ñàíàà÷èëæ áàéãàà þì.</w:t>
      </w:r>
    </w:p>
    <w:p>
      <w:pPr>
        <w:pStyle w:val="Normal"/>
        <w:rPr/>
      </w:pPr>
      <w:r>
        <w:rPr/>
        <w:tab/>
        <w:t>Åð íü õýëýëö¿¿ëãèéí ÿâöàä çàðèì ç¿éë äýýð çàñàí ñàéæðóóëàõûã ¿ã¿éñãýõã¿é ë äýý.</w:t>
      </w:r>
    </w:p>
    <w:p>
      <w:pPr>
        <w:pStyle w:val="Normal"/>
        <w:rPr/>
      </w:pPr>
      <w:r>
        <w:rPr/>
        <w:tab/>
      </w:r>
      <w:r>
        <w:rPr>
          <w:b/>
        </w:rPr>
        <w:t>Ä.Äýìáýðýë</w:t>
      </w:r>
      <w:r>
        <w:rPr/>
        <w:t>: Áàÿðëàëàà. Äàøäîðæ ãèø¿¿í àñóóëòàà àñóóÿ.</w:t>
      </w:r>
    </w:p>
    <w:p>
      <w:pPr>
        <w:pStyle w:val="Normal"/>
        <w:rPr/>
      </w:pPr>
      <w:r>
        <w:rPr/>
        <w:tab/>
      </w:r>
      <w:r>
        <w:rPr>
          <w:b/>
        </w:rPr>
        <w:t>Ö.Äàøäîðæ</w:t>
      </w:r>
      <w:r>
        <w:rPr/>
        <w:t>: Õóóëü ñàíàà÷ëààñ 2-Ç ç¿éëèéã òîäðóóëúÿ. Åð íü áîë ýíý ïèâîòîé õîëáîîòîé áèø. Íèéò ýôèðèéí öàãèéí õýäýí õóâü íü ýíý çàð ñóðòàë÷èëãààíä çàðöóóëàãäààä áàéäàã þì áý ãýñýí íýãä¿ãýýð àñóóëò.</w:t>
      </w:r>
    </w:p>
    <w:p>
      <w:pPr>
        <w:pStyle w:val="Normal"/>
        <w:rPr/>
      </w:pPr>
      <w:r>
        <w:rPr/>
        <w:tab/>
        <w:t xml:space="preserve">Õî¸ðäóãààðò íü, íýãýíò ë çàð ñóðòàë÷èëãààíû òóõàé õóóëüä ººð÷ëºëò îðóóëæ áàéãàà áîë òåëåâèçèéí ýôèðèéí öàãèéí òº÷íººí õóâü íü çàð ñóðòàë÷èëãààíä çàðöóóëàãäàíà ãýäýã íýã èéìýðõ¿¿ öàãèéí õÿçãààðëàëò õèéõ áîëîëöîî õýð áàéäàã áîë. Ïèâîí äýýð áè ýíý àñóóäëûã äýìæèæ áàéãàà þì. Òýð  22 öàãààñ õîéø ÿàæ ñóðòàë÷èëãààãàà õèéõ íü õî¸ð áàéãóóëëàãûí õîîðîíäûí àñóóäàë áèç ãýæ. </w:t>
      </w:r>
    </w:p>
    <w:p>
      <w:pPr>
        <w:pStyle w:val="Normal"/>
        <w:rPr/>
      </w:pPr>
      <w:r>
        <w:rPr/>
        <w:tab/>
        <w:t>Ãóðàâäóãààðò,  ºäºð òóòìûí ñîíèíãóóä äýýð äîëîî õîíîãò íýã óäàà ãýæ áàéãàà. Òýð äîëîî õîíîã òóòìûí ñîíèíãóóä äýýð ñàðä íýã óäàà ãýýä ýíý ÷èíü ÿëãàâàðòàé þì ãàð÷ èðýýä áàéíà. Õýäèéãýýð áàñ òýð ñóðòàë÷èëãààíûõ íü àñóóäàë äýýð öàã õóãàöààíû õóâüä áàñ èéìýðõ¿¿ õÿçãààðëàëò òàâüæ ºã÷ áàéãàà ÷ ãýñýí ¿¿íèéã àäèëõàí áîëãî÷èõ áîëîëöîî áàéõã¿é þì óó?</w:t>
      </w:r>
    </w:p>
    <w:p>
      <w:pPr>
        <w:pStyle w:val="Normal"/>
        <w:rPr/>
      </w:pPr>
      <w:r>
        <w:rPr/>
        <w:tab/>
      </w:r>
      <w:r>
        <w:rPr>
          <w:b/>
        </w:rPr>
        <w:t>Ä.Äýìáýðýë</w:t>
      </w:r>
      <w:r>
        <w:rPr/>
        <w:t>: Õýí õàðèóëàõ âý? Àëòàé ãèø¿¿í õàðèóëúÿ, õóóëü ñàíàà÷ëàã÷.</w:t>
      </w:r>
    </w:p>
    <w:p>
      <w:pPr>
        <w:pStyle w:val="Normal"/>
        <w:rPr/>
      </w:pPr>
      <w:r>
        <w:rPr/>
        <w:tab/>
      </w:r>
      <w:r>
        <w:rPr>
          <w:b/>
        </w:rPr>
        <w:t xml:space="preserve">Ç.Àëòàé: </w:t>
      </w:r>
      <w:r>
        <w:rPr/>
        <w:t xml:space="preserve">Áàÿðëàëàà. Äàøäîðæ ãèø¿¿íèé àñóóëòàíä õàðèóëúÿ. Øºíèéí  22-îîñ ºãëººíèé 6 öàã õ¿ðòýë ãýäýã õÿçãààðëàãäìàë öàãèéí õ¿ðýýíä ÿâàõ þì. Òýãýõäýý ýíý áîë æèøýý íü îäîî ïèâî óóãààðàé ãýäýã þì óó? äàðñàà óóãààðàé ãýäãèéã óðèàëàõ ìàÿãààð áè íýãä¿ãýýðò ýíý ñóðòàë÷èëãàà ÿâàõã¿é ãýæ áîäîæ áàéãàà. </w:t>
      </w:r>
    </w:p>
    <w:p>
      <w:pPr>
        <w:pStyle w:val="Normal"/>
        <w:rPr/>
      </w:pPr>
      <w:r>
        <w:rPr/>
        <w:tab/>
        <w:t>Õî¸ðäóãààðò, íýãýíò ðåêëàìíû öàã ºíººäºð á¿õ òåëåâèç, ñîíèí, õýâëýë, ðàäèîãîîð ººðºº ºíäºð ºðòºãòýé, ñåêóíäýýð òîîöîæ áàéãààã òà èõ ñàéí ìýäýæ áàéãàà. Òèéì ó÷ðààñ  êîìïàíèóäàä èë¿¿äýý ãàðñàí ìºíãº áàéõ áèø, çàõ çàìáàðààã¿é òèéì èõ ìºíãèéã õàÿàä, òýãýýä ÿëàíãóÿà øºíèéí õÿçãààðëàãäìàë öàãò èõýíõ õ¿í àìüòàí, èðãýä óíòàæ àìàðñàí õîéãóóð áîë òýð èõ ìºíãèéã çºâ ñýòãýäýã áîë òýãæ õèé äýìèé áè ¿ðýõã¿é ë ãýæ áîäîæ áàéãàà.</w:t>
      </w:r>
    </w:p>
    <w:p>
      <w:pPr>
        <w:pStyle w:val="Normal"/>
        <w:rPr/>
      </w:pPr>
      <w:r>
        <w:rPr/>
        <w:tab/>
        <w:t xml:space="preserve">Òàíû õýëäãýýð òîäîðõîé õýìæýýíèé öàãèéí õÿçãààðëàëò òàâüæ ºãüå ãýâýë áàñ áîëîõã¿é ÷ þì àëãà. Ãýõäýý áèä íýãýíò öàãèéí õÿçãààðëàëòûã òàâüäãàà áîë òàâüñàí ë áàéãàà ø¿¿ äýý. Øºíèéí 22-îîñ ºãëººíèé 6 ãýäýã áîë òîì öàãèéí õÿçãààðëàëò. Íèéò èðãýäèéí öººí õóâü íü ë ¿¿íèéã ¿çýõ òèéì õÿçãààðëàëòûã áèä õèéñýí áàéãàà ãýæ ¿çýæ áàéãàà.  Òà ñàíàë îðóóëààä ýíý äýýð òîäîðõîé õýìæýýíä õÿçãààðëàëò òàâüÿ ãýâýë áèä ò¿¿íèéã õýëýëöýõýä áýëýí áàéíà. </w:t>
      </w:r>
    </w:p>
    <w:p>
      <w:pPr>
        <w:pStyle w:val="Normal"/>
        <w:rPr/>
      </w:pPr>
      <w:r>
        <w:rPr/>
        <w:tab/>
        <w:t>Ñîíèí  õýâëýë äýýð õÿçãààðëàãäìàë õýìæýýãýýð áàéãàà.  Ìàíàé çàðèì ãèø¿¿ä ñàíàë áîëãîæ áàéñàí, õóóëü õýëýëöýõ ÿâöàä íýãýíò ë øàð àéðàã ãýäýã ýíý õ¿íñíèé õýðýãëýý. ¯¿íèéã Åâðîïîä áîë øèíãýí òàëõ ë ãýæ ¿çäýã. Áèä íýãýíò èðãýäèéã ÿëàíãóÿà çàëóó÷óóäàà õàòóóëàã, ºíäºð ãðàäóñòàé ýíý àðõèíààñ òàòãàëçóóëúÿ, äýëõèé íèéòèéí æèøãèéí õýìæýýíä íýãýíò ë õ¿íñíèé õýðýãëýý ë þì áîë ýíý òàë ðóóãàà îðóóëúÿ ãýæ áàéãàà áîë çààâàë íýã þì ãàðãàõ ãýæ áàéãàà ò¿¿íèéã öàãààð õÿçãààðëàäàã þì óó? ýëäýâ þìûã òàâèõ õýðýã áàéãàà ÷ þì óó ãýäýã ñàíàëûã èõ îëîí ãèø¿¿ä òàâüæ áàéñàí. Áèä áîë õóóëü ñàíàà÷ëàã÷ óëñóóä áàñ àðàé ÷ õàâòãàéðóóëàõ íü ÿàäàã þì áîë äîî, öàãèéí õÿçãààðëàëò õèéõ íü çºâ áîëîâ óó ãýñýí èéì ¿íäñýí äýýð õóóëèéí òºñëèéã îðóóëæ èðñýí þì.  Ñîíèí õýâëýëýýð ìºí ÿëãààã¿é õÿçãààðëàãäìàë ýíý àñóóäëóóä ÿâàãäàæ áàéãàà.</w:t>
      </w:r>
    </w:p>
    <w:p>
      <w:pPr>
        <w:pStyle w:val="Normal"/>
        <w:rPr/>
      </w:pPr>
      <w:r>
        <w:rPr/>
        <w:tab/>
        <w:t>Íºãºº óòãààðàà áèä õýðýãëýã÷äýä æèøýý íü òîäîðõîé á¿òýýãäýõ¿¿íèé ìýäýýëëèéã ºãºõ ¿¿ðýã íü õóóëèíäàà áèäýíä áàéãàà. Ìýäýýëýë ÷àíàðòàé, õýí õýçýý, õààíà ¿éëäâýðëýñýí, ÿìàð á¿òýýãäýõ¿¿íýýð ¿éëäâýðëýñýí áý ãýäýã ìýäýýëëèéã òóõàéí õýðýãëýã÷ ººðñäºº àâàõ ýðõèéíõýý äàãóó ýíý áîäîæ ìýäýýëëèéã áèä ºãºõ òàëààñàà ýíý íü ç¿éòýé þì áîëîâ óó ãýæ áîäîæ áàéãàà. Ýíý ìýäýýëëèéã õýòýðõèé ºðººñãºë òàëààñ õààí áîîãäóóëñíààñ áîëîîä Àçèéí ÷îíî ãýäýã àðõèéã ÿìàð ÷  òîäîðõîé ìýäýýëýëã¿é ó÷ðààñ îëîí èðãýä àâ÷ õýðýãëýñíýýð îëîí õ¿íèé àìü íàñ ýðñäýæ, ñ¿éäñýí ãàøóóí ñóðãàìæèéã áèä òýðòýé òýðã¿é ººðñäºº ìýäýæ áàéãàà ó÷ðààñ ýíý òàëûí ìýäýýëëèéã õýðýãëýã÷äýä  ýðõèéíõ íü äàãóó ºãºõ íü ç¿éòýé ãýñýí ¿íäñýí äýýð ýíý õóóëèíä äàâõàð îðóóëñàí þì ãýäãèéã õýëýõ áàéíà.</w:t>
      </w:r>
    </w:p>
    <w:p>
      <w:pPr>
        <w:pStyle w:val="Normal"/>
        <w:rPr/>
      </w:pPr>
      <w:r>
        <w:rPr/>
        <w:tab/>
      </w:r>
      <w:r>
        <w:rPr>
          <w:b/>
        </w:rPr>
        <w:t>Ä.Äýìáýðýë</w:t>
      </w:r>
      <w:r>
        <w:rPr/>
        <w:t>: Áàÿðëàëàà. Ã¿íäàëàé ãèø¿¿í àñóóÿ.</w:t>
      </w:r>
    </w:p>
    <w:p>
      <w:pPr>
        <w:pStyle w:val="Normal"/>
        <w:rPr/>
      </w:pPr>
      <w:r>
        <w:rPr/>
        <w:tab/>
      </w:r>
      <w:r>
        <w:rPr>
          <w:b/>
        </w:rPr>
        <w:t>Ë.Ã¿íäàëàé</w:t>
      </w:r>
      <w:r>
        <w:rPr/>
        <w:t>: Áàÿðëàëàà. Çàð ñóðòàë÷èëãààíû òóõàé õóóëüä ººð÷ëºëò îðóóëàõäàà íýëýýä õÿçãààðëàãäìàë õ¿ðýýíä ë ººð÷ëºëò îðóóëæ áàéãàà þì áàéíà. Óã íü òýíä íýëýýä èõ õèéõ þì áàéãàà þì. ßëàíãóÿà òåëåâèç, ðàäèîãîîð ÿâæ áàéãàà êëèï, äóó÷äûí äóóëñàí äóóíä ìàø èõ õýìæýýíèé  áóóäñàí, öóñ óðñãàñàí, çîäñîí, çîäîëäñîí òèéìýðõ¿¿ ç¿éë¿¿ä èõ ãàð÷ áàéãàà þì. Ýíý áàñ çàð ñóðòàë÷èëãààòàé íýëýýä  õîëáîîòîé àñóóäàë áàéõ. Èéìýðõ¿¿ ç¿éë¿¿äèéã õîðèãëîñîí þìûã ýíä äàâõàð õèéæ îðóóëæ èðñýíã¿é âý? Öààøèëáàë, öàãèéí õóâààðü èõ ÷óõàë ø¿¿. Åð íü Çàð ñóðòàë÷èëãààíû õóóëèíäàà íýëýýä äîðâèòîéõîí ººð÷ëºëò îðóóëàõ öàã íü áîëñîí þì áàéíà. Ýíý áîëãîíûã óã íü íàìûí á¿ëã¿¿äòýé ÿðüæ áàéãààä íýëýýä îëîí ãèø¿¿ä îðîëöîîä õèéõ áîëîìæ áàéñàíã¿é þó? ¯íýõýýð áàðóóíä ãýõýä îðîéí 11 öàã ãýõýä á¿õ õ¿¿õä¿¿ä óíò÷èõäàã, åð íü áàãà íàñíû õ¿¿õä¿¿ä 9 öàã ãýõýä îðîíäîî îðîîä óíòäàã. Ò¿¿íýýñ õîéø ÿìàð íýãýí ýðîòèê ìàÿãèéí þìóó, áàéëäààíòàé ÷ ãýäýã þì óó èéì êèíîíóóä ãàðäàã. 9 öàãààñ  ºìíº  æèøýý íü ÿìàð íýãýí õ¿¿õäèéí õ¿ì¿¿æèëä ÿíç á¿ðýýð íºëººëºõººð èéì êèíî, êëèï ÿâäàãã¿é. Òýð áàéòóãàé ðåêëàì ñóðòàë÷èëãàà ÷ ãýñýí äàíäàà 9 öàãààñ õîéø ÿâàãääàã. Õ¿¿õýä óíòñàíààñ õîéø ¿¿íèéã ÿâóóëàõ íü ç¿éòýé áîëîâ óó ãýæ èéì öàã õóãàöààíû  õîðèã òàâèõàä èë¿¿äýõã¿é ãýæ áîäîæ áàéíà.</w:t>
      </w:r>
    </w:p>
    <w:p>
      <w:pPr>
        <w:pStyle w:val="Normal"/>
        <w:rPr/>
      </w:pPr>
      <w:r>
        <w:rPr/>
        <w:tab/>
        <w:t>Çàð ñóðòàë÷èëãààãàà äàõèí íýã õàðæ ¿çýæ, íýëýýí øèíý÷èëñýí íàéðóóëãà îðæ èðýõ çàéëøã¿é øààðäëàãà áàéãàà ãýæ áè õóâüäàà ¿çýæ áàéíà. ßìàð ÷ çàìáàðààã¿é êëèï, äóó, êèíîíóóä ãàð÷ áàéíà. Áàðóóíä ÷ ãýñýí æèøýý òàòàõàä, òýíä ÷ ãýñýí çàðèì êèíîíû òîäîðõîé ç¿éë¿¿äèéã óëñ îðîíä ãàðãàõäàà ÿëàíãóÿà òýð õ¿÷èðõèéëýë, õ¿¿õäèéí õàðæ áîëîõã¿é  ç¿éë¿¿äèéã åðºíõèéä íü õàñ÷ áàéæ  çºâøººðäºã. Ò¿¿íýýñ áèø õîëëèâèóäûí õèéñýí êèíî áîëãîíûã òýð ÷èãýýð ýõýýð íü ãàðãààä áàéäàãã¿é. Ðåêëàì áîëãîíûã ÷ ãýñýí òýð áàéäëààð íü ãàðãààä áàéäàãã¿é. Òèéì ó÷ðààñ ýíý äýýð öàã õóãàöàà, ìºí íýëýýä öåíçóð òàâüæ àæèëëàäàã èéì õóóëèéí ººð÷ëºëòèéã äàðàà Èõ Õóðëûí ãèø¿¿ä õèéõ íü ç¿éòýé áàéõ. Ýíý óäààäàà áîë ýíý îðæ èðæ áàéãàà æèæèã ººð÷ëºëòèéã õýëýëöýýä ÿâàõ íü ç¿éòýé áàéõ. Ýíý áîëîìæ õýìæýýíèé ººð÷ëºëò ãýæ áè ¿çýæ áàéíà. Åð íü áèä þìûã õîðüñíîîðîî àìæèëòàíä õ¿ðýõã¿é. Õàðèí ÷ ýíý õ¿ì¿¿ñ ìààíü ÷àíàðòàé þì õýðýãëýõèéí òóëä  çàðèì íýãýí áàãà ãðàäóñòàé ç¿éëèéí ðåêëàì ñóðòàë÷èëãàà ÿâàõ íü àëü àëü òàëäàà, ¿éëäâýðëýã÷èääýý, õýðýãëýã÷èääýý ìºí äóíä íü áàéãàà õýâëýë ìýäýýëëèéíõýíäýý à÷òàé òóñòàé áàéäàã.</w:t>
      </w:r>
    </w:p>
    <w:p>
      <w:pPr>
        <w:pStyle w:val="Normal"/>
        <w:rPr/>
      </w:pPr>
      <w:r>
        <w:rPr/>
        <w:tab/>
        <w:t xml:space="preserve">Òèéì ó÷ðààñ ýíý òàëààñ íü ÷ºëººò çàõ çýýë ãýäýã óòãààð íü, áàãà ãðàäóñòàé ãýäýã óòãààð íü ýíý àñóóäëûã áè õóâüäàà äýìæèæ áàéíà. Öààøäàà ýíý Çàð ñóðòàë÷èëãààíû õóóëüä íýëýýä òîìõîí ººð÷ëºëò, øèíý÷ëýëò õèéõ øààðäëàãàòàé ãýæ ¿çýæ áàéíà. </w:t>
      </w:r>
    </w:p>
    <w:p>
      <w:pPr>
        <w:pStyle w:val="Normal"/>
        <w:rPr/>
      </w:pPr>
      <w:r>
        <w:rPr/>
        <w:tab/>
      </w:r>
      <w:r>
        <w:rPr>
          <w:b/>
        </w:rPr>
        <w:t>Æ.Ñ¿õáààòàð</w:t>
      </w:r>
      <w:r>
        <w:rPr/>
        <w:t>:  Ã¿íäàëàé ãèø¿¿íèé ñàíàë ìàÿãèéí àñóóëòàíä òîâ÷õîí õàðèóëúÿ.  Òàâüæ áàéãàà àñóóäàë äýýð ýíý õóóëèíä íýìæ îðóóëàõ ¸ñòîé þì óó? ¿ã¿é þì óó õýëæ ìýäýõã¿é áàéíà. Îðóóëàõûã ÷ ¿ã¿éñãýõã¿é áàéæ áîëíî. Æèøýý íü, õýòýðõèé èõ õýðýãëýõ þì áîë òàíû ýð¿¿ë ìýíäýä õîðòîé ãýýä çààâàë ðåêëàì ÿâóóëàõàä òàâèãäàõ òèéì øààðäëàãûã ÿã ýíý ïèâî, äàðñûã ÿâóóëàõäàà àëü ÷ õ¿íñíèé, õîîëíû á¿òýýãäýõ¿¿í áîë  õýòýðõèé èõ õýðýãëýâýë õîð áîëäîã. Òýð óòãààðàà äàðñ, ïèâîíû ñóðòàë÷èëãààã òåëåâèç, ñîíèí ñýòã¿¿ëýýð ÿâóóëàõäàà òà õýòð¿¿ëýí õýðýãëýâýë, òàíû ýð¿¿ë ìýíäýä õîðòîé ø¿¿ ãýäýã äàãàëäàõ ñàíóóëãà, àíõààðóóëãà, ñàíàìæèéã çààâàë õèéñýí áàéõ ¸ñòîé ø¿¿ ãýäýã çààëòûã áàñ õèéæ ºãºõèéã ¿ã¿éñãýõã¿é áàéãàà þì. Åð íü õèéæ ºãººã¿é áàéñàí ÷ ãýñýí ò¿¿íèéã ãýìò õýðãýýñ óðüä÷èëàí ñýðãèéëýõ çºâëºë  ÷ þì óó õîëáîãäîõ áàéãóóëëàãàòàé ÿðèàä ¿¿íèéã õèéæ òààðàõ áàéõ. Òýãýõýýð Ã¿íäàëàé ãèø¿¿íèé õýëäýã çàðèì íýã õÿçãààðëàëòóóäûã íýìýýä, áè òýð óòãààð íü îéëãîëîî. Èéì þìûã õèéõèéã ¿ã¿éñãýõã¿é. ¯¿íòýé ñàíàë íýã áàéíà.</w:t>
      </w:r>
    </w:p>
    <w:p>
      <w:pPr>
        <w:pStyle w:val="Normal"/>
        <w:rPr/>
      </w:pPr>
      <w:r>
        <w:rPr/>
        <w:tab/>
        <w:t>Àëü àëü ãèø¿¿äèéí òóõàéä íèéëýýä îðñîí óó ãýâýë, õî¸ð á¿ëãèéí ãèø¿¿äýýñ áàñ ë Ç.Ýíõáîëä, Ð.Àìàðæàðãàë ãèø¿¿ä Àðä÷èëñàí íàìààñ, òýãýýä ÓÈÕ-ä ñóóäàëòàé ººð íàì, áèå äààã÷ ãýýä òºëººëëèéí õóâüä ¿çâýë õóóëü ñàíàà÷ëàã÷äûí õóâüä æèãä òºëººëºëòýéãýýð àñóóäëûã îðóóëñàí. Áèä íàðûí ñàíàë ñàíàà÷ëàãà öààøäàà Çàð ñóðòàë÷èëãààíû òóõàé õóóëèíä îëîí ç¿éë õºíäºõ ¸ñòîé àñóóäëóóäûí íýã íü ýíý áàéãàà.  ßàõ àðãàã¿é öåíçóð, öàãäàí õÿíàõ õÿíàëòûã ñàéæðóóëàõ òàëààð õóóëüä ººð÷ëºëò îðóóëàõ øààðäëàãà áîë ñàÿ áèä íàð õóóëèéí òºñºë ñàíàà÷ëàã÷èä ¿¿íèéã áîëîâñðóóëàõ ãýýä õóóëèéã ¿çýæ áàéõàä èõ îëîí ç¿éë áàéíà áèëýý.</w:t>
      </w:r>
    </w:p>
    <w:p>
      <w:pPr>
        <w:pStyle w:val="Normal"/>
        <w:rPr/>
      </w:pPr>
      <w:r>
        <w:rPr/>
        <w:tab/>
      </w:r>
      <w:r>
        <w:rPr>
          <w:b/>
        </w:rPr>
        <w:t>Ä.Äýìáýðýë</w:t>
      </w:r>
      <w:r>
        <w:rPr/>
        <w:t>: Áàÿðëàëàà. Ãàíáÿìáà ãèø¿¿í àñóóÿ.</w:t>
      </w:r>
    </w:p>
    <w:p>
      <w:pPr>
        <w:pStyle w:val="Normal"/>
        <w:rPr/>
      </w:pPr>
      <w:r>
        <w:rPr/>
        <w:tab/>
      </w:r>
      <w:r>
        <w:rPr>
          <w:b/>
        </w:rPr>
        <w:t>Í.Ãàíáÿìáà</w:t>
      </w:r>
      <w:r>
        <w:rPr/>
        <w:t>: Áàãà ãðàäóñòàé þìàí äîòîð íü øèìèéí àðõè îðñîí óó?  Áàéõã¿é òèéì ýý. Òýãýõýýð ë áè ãàéõààä áàéãàà þì. Çààâàë ýíý ñîãòóóðóóëàõ óíäààã áàãà ãðàäóñòàé ãýæ ñóðòàë÷èëàõ ÿìàð õýðýã áàéãàà þì áý?  ¯íýõýýð ë áàãà ãðàäóñòàéã ñóðòàë÷èëàõ ãýæ áàéãàà áîë òýð øèìèéí àðõè ÷èíü ÿàõààðàà àäàã ¿çýãäýýä, òýíä ÷èíü áèçíåñèéí ëîááè áàéäàãã¿é á¿òýýãäýõ¿¿í ø¿¿ äýý, íýãä¿ãýýðò.</w:t>
      </w:r>
    </w:p>
    <w:p>
      <w:pPr>
        <w:pStyle w:val="Normal"/>
        <w:rPr/>
      </w:pPr>
      <w:r>
        <w:rPr/>
        <w:tab/>
        <w:t>Õî¸ðäóãààðò, àðõè, ïèâî, ñïèðòèéí ¿éëäâýð¿¿äèéí ëîááè ÷ ìýäýýæ ýíä áàéæ ë òààðàà. Òýãýýä ÷ õýâëýë, ìýäýýëëèéí õýðýãñë¿¿ä áàñ ºðòºã îðëîãî íýìýãäýõýä áàñ õýðýãòýé ë ç¿éë áàéõ. Àðä ò¿ìýíä áîë ýíý ÷èíü òýðòýé òýðã¿é ºíººäºð àðõèíû ñóðòàë÷èëãààã õîðèîä áàéõàä àéìààð  äàëäóóð õèéæ áàéãàà áèç. Àðõèíû ìàø èõ ñóðòàë÷èëãàà õèéæ áàéãàà. Õàðàà ñàéí áàéíà ë ãýíý, ÀÏÓ ãýñýí ëîãîîíóóä, íºõöºë áàéõã¿é. Ýíý áîë õóóëèà áàðüæ ÷àäàõã¿é çàìàà àëäààä áàéñàí. Îäîî áàãà ãðàäóñòàé ïèâî, äàðñíû ñóðòàë÷èëãààã õóóëü÷ëàõààð ò¿¿íèé öààíà ºíäºð ãðàäóñòàé àðõèíóóä ÷èíü á¿ð èõ ëàâøðààä îðîîä èðýõ áîëîâ óó ãýæ áîäîæ áàéíà.</w:t>
      </w:r>
    </w:p>
    <w:p>
      <w:pPr>
        <w:pStyle w:val="Normal"/>
        <w:rPr/>
      </w:pPr>
      <w:r>
        <w:rPr/>
        <w:tab/>
        <w:t xml:space="preserve">Åð íü äýëõèé äýýð îðîñ, ìîíãîë õî¸ðîîñ ººð àðõè ñòàêàíä õèéãýýä òóëãààä óóæ áàéãàà àðä ò¿ìýí áàéõã¿é äýý.  Àðõèíû õýðýãëýý áàðàã áàéõã¿é áîëæ áàéíà. ªíäºð ãðàäóñòàé àðõèéã ººðñäèéíõºº ¸ñ ñóðòàõóóíû õýì õýìæýýíèé õ¿ðýýíä ë õýðýãëýäýã áàéõ. Ãýòýë ÿã íàðèéíäàà îäîî áîë ìàíàéä òýð õýðýãëýý õýðýãòýé íü õýðýãòýé ë äýý. Ãýõäýý çààâàë õóóëü÷ëàõ ÿìàð õýðýã áàéñàí þì áîë? Çààâàë èéì õóóëü õýðýã áàéíà óó ãýæ àñóóõ ãýýä áàéãàà þì. Òýãñýí ìºðòëºº øèìèéí àðõè íü áàéõã¿é áîëîõîîð íààäàõ ÷èíü åðººñºº óíøèãäàõã¿é, îð÷óóëàãäàõã¿é ë áàéíà ø¿¿ äýý. </w:t>
      </w:r>
    </w:p>
    <w:p>
      <w:pPr>
        <w:pStyle w:val="Normal"/>
        <w:rPr/>
      </w:pPr>
      <w:r>
        <w:rPr/>
        <w:tab/>
      </w:r>
      <w:r>
        <w:rPr>
          <w:b/>
        </w:rPr>
        <w:t>Æ.Ñ¿õáààòàð</w:t>
      </w:r>
      <w:r>
        <w:rPr/>
        <w:t>: Øèìèéí àðõèíû òóõàéä áîë  îðóóëúÿ ãýâýë îðóóëæ áîëîõ ë áàéõ. Õýðýãëýýíèé õóâüä áîë øèìèéí àðõèéã ñóðòàë÷èëñàí, ñóðòàë÷èëààã¿é ìîíãîëûí óëàìæëàëò èäýý ãýäýã òàëààñàà õýðýãëýýä ÿâæ áàéãàà áàéõ. Ýíä  èìïîðòûí ÷ òýð, ¿éëäâýðëýëèéí ÷ ò¿âøèíä øèìèéí àðõè õ¿÷ýý àâñàí ç¿éë áàéõã¿é. Õàðæ áàéõàä áè èõ ìýäëýãòýéäýý õýëæ áàéãàà þì áèø, õàðæ áàéõàä øèìèéí àðõèéã ãàðãàæ áàéãàà þì íü ÷èéã áàìàíä ñàéí ãýýä ýì÷èëãýýíèé ìàÿãààð ãàðãàæ áàéãàà øèìèéí àðõèóä áàéõ øèã áàéãàà þì.  Òýãýõýýð ñàÿ Ãàíáÿìáà ãèø¿¿íèé õýëäãýýð ýíä ñóäàëãàà áàéíà ë äàà. Ãýìò õýðãýýñ óðüä÷èëàí ñýðãèéëýõ çºâëºëººñ ãàðãàñàí þìàí äýýð á¿õ òºðëèéí ñîãòóóðóóëàõ óíäààã  38 ãðàäóñûí àðõèíä øèëæ¿¿ëñíýýð òîîöîõîä  2006 îíä  èõ íýìýãäýýä,  ýíý ãàðãàæ áàéãàà á¿õ ¿ç¿¿ëýëò¿¿äèéã õàðàõàä ýð¿¿ëæ¿¿ëýãäýæ áàéãàà, õýðýãëýæ áàéãàà á¿õ þì áóóðààã¿é áàéãàà. Òýãýýä òà ñàÿ àñóóëàà.  ßàãààä ¿¿íèéã õóóëèàð îðóóëàõ ãýýä áàéíà âý ãýæ. ¯¿íèéã åðººñºº òà õîðü÷èõñîí áàéãàà þì. Ãýòýë òàñ õîðüñîí þìàí äýýð äàëä ñóðòàë÷èëãàà ìàø èõ ãàçàð àâ÷ áàéíàà. Òà ëîááè áàéãàà áàéõ ãýæ áàéíà. Ïèâî, äàðñíû ÷èãëýëýýð ÿâæ áàéãàà óëñóóä õàðèí ëîááèäîõ ñîíèðõîëã¿é áàéõ øèã áàéãàà þì. ßàãààä ãýâýë äàëä ñóðòàë÷èëãààãàà òýðòýé òýðã¿é õàíãàëòòàé õèéãýýä, ¿ð ä¿í íü þó áîëæ áàéíà âý ãýõýýð óëñûí õýìæýýíä á¿ðòãýãäýæ áàéãàà òàâàí ãýìò õýðýã òóòìûí íýã íü àðõèäàí ñîãòóóðñíû óëìààñ ¿éëäýãäñýí áàéæ áàéãàà. Òýãýýä àðõè õýðýãëýæ áàéãàà õýðýãëýý òàñðàëòã¿é íýìýãäñýí áàéæ áàéãàà. Äàëä ñóðòàë÷èëãàà õàíãàëòòàé ÿâæ áàéãàà. Áèä íàð ýíý äàëä ñóðòàë÷èëãààíû òîäîðõîé õýñãèéã èë áîëãîîä èðýõýýð ýíý äàëä ñóðòàë÷èëãààíû þì õóìèãäàíà. Õàà õààíà õÿíàëò òàâèõ áîëîëöîî áàñ íýìýãäýíý ãýñýí íºãºº òàë íü ýíý áàéãàà þì.</w:t>
      </w:r>
    </w:p>
    <w:p>
      <w:pPr>
        <w:pStyle w:val="Normal"/>
        <w:rPr/>
      </w:pPr>
      <w:r>
        <w:rPr/>
        <w:tab/>
        <w:t>Òýãýýä òàíû õýëäãýýð øèìèéí àðõèéã ¿íýõýýð îðóóëàõ øààðäëàãà áàéãàà ãýâýë áàñ ÿðèõàä ãèø¿¿äýýð ÿðèëöàæ áàéãààä õýëýëöýõýä áîëîõã¿é ç¿éë áàéõã¿é áàéõ. Åð íü áèä òàñ õîðèîä, õîðèîä áèä íàð ÿìàð ¿ð ä¿í áîëîâ ãýäãèéã öýýæýýð áèø, ýíý ñóäàëãààíû ä¿íã¿¿äèéã ¿çìýýð áàéãàà þì. Òýãýýä ýíý ñóäàëãààíû áàéãóóëëàãóóä õèéñýí áàéãàà ë äàà. Õàòóóëàã áàãàòàé ñîãòóóðóóëàõ óíäààíû õóäàëäàà õýðýãëýýã äýìæèõýä ÷èãëýñýí àñóóäëààð æóðàì ãàðãàæ õýðýãæ¿¿ëýõ ãýæ ýíý ãýìò õýðãýýñ óðüä÷èëàí ñýðãèéëýõ çºâëºëèéí ñàíàë äîòîð ÿâæ áàéãàà.</w:t>
      </w:r>
    </w:p>
    <w:p>
      <w:pPr>
        <w:pStyle w:val="Normal"/>
        <w:rPr/>
      </w:pPr>
      <w:r>
        <w:rPr/>
        <w:tab/>
      </w:r>
      <w:r>
        <w:rPr>
          <w:b/>
        </w:rPr>
        <w:t>Ä.Äýìáýðýë</w:t>
      </w:r>
      <w:r>
        <w:rPr/>
        <w:t>: Áàÿðëàëàà. Ãèø¿¿ä àñóóëò àñóóæ, õàðèóëò àâëàà.  Áàéíãûí õîðîîíû ñàíàë, ä¿ãíýëòèéã ÓÈÕ-ûí ãèø¿¿í Îþóíõîðîë òàíèëöóóëíà.</w:t>
      </w:r>
    </w:p>
    <w:p>
      <w:pPr>
        <w:pStyle w:val="Normal"/>
        <w:ind w:firstLine="720"/>
        <w:rPr/>
      </w:pPr>
      <w:r>
        <w:rPr>
          <w:b/>
        </w:rPr>
        <w:t>Ä.Îþóíõîðîë</w:t>
      </w:r>
      <w:r>
        <w:rPr/>
        <w:t>: Óëñûí Èõ Õóðëûí äàðãà, ýðõýì ãèø¿¿ä ýý,</w:t>
      </w:r>
    </w:p>
    <w:p>
      <w:pPr>
        <w:pStyle w:val="Normal"/>
        <w:ind w:firstLine="720"/>
        <w:rPr/>
      </w:pPr>
      <w:r>
        <w:rPr/>
        <w:t>Ìîíãîë Óëñûí Èõ Õóðëûí ãèø¿¿í Æ.Ñ¿õáààòàð, Ç.Àëòàé íàðûí ãèø¿¿äýýñ 2009 îíû 03 äóãààð ñàðûí 03-íû ºäºð Óëñûí Èõ Õóðàëä ºðãºí ìýä¿¿ëñýí Çàð ñóðòàë÷èëãààíû òóõàé õóóëüä íýìýëò îðóóëàõ òóõàé, Àðõèäàí ñîãòóóðàõòàé òýìöýõ òóõàé õóóëüä íýìýëò îðóóëàõ òóõàé õóóëèéí òºñëèéã õýëýëöýõ ýñýõ àñóóäëûã Õóóëü ç¿éí áàéíãûí õîðîî 2009 îíû 5 äóãààð ñàðûí 19-íèé ºäðèéí õóðàëäààíààðàà õýëýëöëýý.</w:t>
      </w:r>
    </w:p>
    <w:p>
      <w:pPr>
        <w:pStyle w:val="Normal"/>
        <w:numPr>
          <w:ilvl w:val="0"/>
          <w:numId w:val="0"/>
        </w:numPr>
        <w:ind w:firstLine="720"/>
        <w:outlineLvl w:val="0"/>
        <w:rPr>
          <w:color w:val="000000"/>
        </w:rPr>
      </w:pPr>
      <w:r>
        <w:rPr>
          <w:color w:val="000000"/>
        </w:rPr>
        <w:t xml:space="preserve">Õóóëèéí òºñºë ñàíàà÷ëàã÷ 18 õ¿ðòýë ýòèëèéí ñïèðò àãóóëñàí ïèâî, äàðñûã õýâëýë ìýäýýëëèéí çàðèì õýðýãñëýýð òîäîðõîé õÿçãààðëàëòòàéãààð ñóðòàë÷ëàõûã çºâøººðºõ òóõàé àñóóäëûã çîõèöóóëñàí õóóëèéí òºñëèéã áîëîâñðóóëñàí áàéíà. </w:t>
      </w:r>
    </w:p>
    <w:p>
      <w:pPr>
        <w:pStyle w:val="Normal"/>
        <w:numPr>
          <w:ilvl w:val="0"/>
          <w:numId w:val="0"/>
        </w:numPr>
        <w:ind w:firstLine="720"/>
        <w:outlineLvl w:val="0"/>
        <w:rPr>
          <w:color w:val="000000"/>
        </w:rPr>
      </w:pPr>
      <w:r>
        <w:rPr/>
        <w:t xml:space="preserve">Áàéíãûí õîðîîíû õóðàëäààíààð äýýðõ àñóóäëûã õýëýëöýõ ¿åä Óëñûí Èõ Õóðëûí ãèø¿¿í Æ.Ýíõáàÿð òºñëèéã äýìæèõ áîëîìæã¿é ãýñýí ñàíàëûã ãàðãàæ áàéñàí. </w:t>
      </w:r>
    </w:p>
    <w:p>
      <w:pPr>
        <w:pStyle w:val="Normal"/>
        <w:ind w:firstLine="720"/>
        <w:rPr/>
      </w:pPr>
      <w:r>
        <w:rPr/>
        <w:t xml:space="preserve">Çàð ñóðòàë÷èëãààíû òóõàé õóóëüä íýìýëò îðóóëàõ òóõàé, Àðõèäàí ñîãòóóðàõòàé òýìöýõ òóõàé õóóëüä íýìýëò îðóóëàõ òóõàé õóóëèéí òºñëèéã Áàéíãûí õîðîîíû õóðàëäààíä îðîëöñîí ãèø¿¿äèéí îëîíõè ÷óóëãàíû íýãäñýí õóðàëäààíààð õýëýëö¿¿ëýõ íü ç¿éòýé ãýæ ¿çëýý. </w:t>
      </w:r>
    </w:p>
    <w:p>
      <w:pPr>
        <w:pStyle w:val="Normal"/>
        <w:ind w:firstLine="720"/>
        <w:rPr/>
      </w:pPr>
      <w:r>
        <w:rPr/>
        <w:t xml:space="preserve">Óëñûí Èõ Õóðëûí ýðõýì ãèø¿¿ä ýý. </w:t>
      </w:r>
    </w:p>
    <w:p>
      <w:pPr>
        <w:pStyle w:val="Normal"/>
        <w:ind w:firstLine="720"/>
        <w:rPr/>
      </w:pPr>
      <w:r>
        <w:rPr/>
        <w:t xml:space="preserve">Çàð ñóðòàë÷èëãààíû òóõàé õóóëüä íýìýëò îðóóëàõ òóõàé, Àðõèäàí ñîãòóóðàõòàé òýìöýõ òóõàé õóóëüä íýìýëò îðóóëàõ òóõàé õóóëèéí òºñëèéã õýëýëöýõ ýñýõ òàëààð Õóóëü ç¿éí áàéíãûí õîðîîíîîñ ãàðãàñàí ñàíàë, ä¿ãíýëòèéã õýëýëöýí øèéäâýðëýæ ºãºõèéã Òà á¿õíýýñ õ¿ñüå. </w:t>
      </w:r>
    </w:p>
    <w:p>
      <w:pPr>
        <w:pStyle w:val="Normal"/>
        <w:ind w:firstLine="720"/>
        <w:rPr/>
      </w:pPr>
      <w:r>
        <w:rPr/>
        <w:t xml:space="preserve">Àíõààðàë òàâüñàíä áàÿðëàëàà. </w:t>
      </w:r>
    </w:p>
    <w:p>
      <w:pPr>
        <w:pStyle w:val="Normal"/>
        <w:rPr/>
      </w:pPr>
      <w:r>
        <w:rPr/>
        <w:tab/>
      </w:r>
      <w:r>
        <w:rPr>
          <w:b/>
        </w:rPr>
        <w:t>Ä.Äýìáýðýë</w:t>
      </w:r>
      <w:r>
        <w:rPr/>
        <w:t xml:space="preserve">: Îþóíõîðîë ãèø¿¿íä áàÿðëàëàà. Áàéíãûí õîðîîíû ñàíàë, ä¿ãíýëòýýñ àñóóõ àñóóëòòàé ãèø¿¿í áàéíà óó? Àëãà áàéíà. </w:t>
      </w:r>
    </w:p>
    <w:p>
      <w:pPr>
        <w:pStyle w:val="Normal"/>
        <w:rPr/>
      </w:pPr>
      <w:r>
        <w:rPr/>
        <w:tab/>
        <w:t>¯ã õýëýõ ãèø¿¿í áàéíà óó? Ýíõáàÿð, Áàòáîëäîîð òàñàëëàà.</w:t>
      </w:r>
    </w:p>
    <w:p>
      <w:pPr>
        <w:pStyle w:val="Normal"/>
        <w:rPr/>
      </w:pPr>
      <w:r>
        <w:rPr/>
        <w:tab/>
      </w:r>
      <w:r>
        <w:rPr>
          <w:b/>
        </w:rPr>
        <w:t>Æ.Ýíõáàÿð</w:t>
      </w:r>
      <w:r>
        <w:rPr/>
        <w:t xml:space="preserve">: Áàéíãûí õîðîîí äýýð äýìæèõã¿é ãýñýí ñàíàë ºãñºí þì.  Îäîî ýíý õÿçãààðëàëòòàé õýìæýýíä àðõè, òàìõè, ñîãòóóðóóëàõ óíäààã äàëä õýëáýðýýð ñóðòàë÷èëààä ÿâæ ë áàéíà. Áèä  òýð òýìöëýý õ¿÷òýé áîëãîõã¿éãýýð ò¿¿íäýý ò¿ð¿¿íèé ãàðãàñàí õóóëèà ¿ã¿éñãýýä øèíýýð á¿ð áîëîìæèéã íü íýýæ ºãººä èéì ë þì ðóó îðîõ íü ë äýý. ßëàíãóÿà ýíý ìààíü èðýýä¿é áîëñîí ºñâºð ¿åä àñàð èõ õîðòîé òóñíà. Îäîî îðîé áîëãîí ïèâî, âèíîãîî óóöãàà, ñàéõàí èéì ë þì áîëíî ø¿¿ äýý. Õýíä àøèãòàé âý? õýâëýë ìýäýýëëèéí áîëîí õýäýí àæ àõóéí íýãæèä àøèãòàé, ¿éëäâýðëýã÷ õýäýí êîìïàíèóäàä àøèãòàé. Íèéòýýðýý ìîíãîëûí èðýýä¿é áîëñîí çàëóó÷óóäàä õîðòîé. Áóðóó äàäàë çóðøëûã á¿õ õýâëýë ìýäýýëëýýð  óðèàëñàí èéì ë þì áîëæ áàéãàà. Áè Ç õ¿¿òýé õ¿íèé õóâüä ¿¿íèé ýñðýã ñàíàë ºãñºí þì. </w:t>
      </w:r>
    </w:p>
    <w:p>
      <w:pPr>
        <w:pStyle w:val="Normal"/>
        <w:rPr/>
      </w:pPr>
      <w:r>
        <w:rPr/>
        <w:tab/>
      </w:r>
      <w:r>
        <w:rPr>
          <w:b/>
        </w:rPr>
        <w:t>Ä.Äýìáýðýë</w:t>
      </w:r>
      <w:r>
        <w:rPr/>
        <w:t>: Äýìæèæ Ç õ¿í, äýìæèõã¿é Ç õ¿í ¿ã õýëíý.</w:t>
      </w:r>
    </w:p>
    <w:p>
      <w:pPr>
        <w:pStyle w:val="Normal"/>
        <w:rPr/>
      </w:pPr>
      <w:r>
        <w:rPr/>
        <w:tab/>
      </w:r>
      <w:r>
        <w:rPr>
          <w:b/>
        </w:rPr>
        <w:t>Í.Ãàíáÿìáà</w:t>
      </w:r>
      <w:r>
        <w:rPr/>
        <w:t>:  Ýíõáàÿð ãèø¿¿íòýé ñàíàë íýã áàéíà. Àðõèíû ñóðòàë÷èëãàà áîë îäîî ÷ õóóëèàð õîðèîòîé õýðíýý èõ ë ÿâæ áàéãàà. Äýýðýýñ íü áàãà ãðàäóñòàé ÷ ãýëýý ãýñýí àðõèíû ñóðòàë÷èëãàà, ýíý òºðëèéí ñóðòàë÷èëãààã äýìæñýí õóóëü îðæ èðýõ øààðäëàãàã¿é ë þì áîëîâ óó ãýæ áîäîæ áàéíà. Ãîë íü ò¿ð¿¿í áàñ õýäýí ñàíààíóóä õýëñýí ë äýý. Áàãà ãðàäóñòàé ãýæ áàéãàà áîë øèìèéí àðõè áàéãàà þì áîëîâ óó ãýñýí ÷èíü ìîíãîë àðõè ýíý äîòîð íü áàéõã¿é þì. Ìýäýýæ øèìèéí àðõèàð òèéì èõ ëîááè áàéäàãã¿é ë áàéõ. Ãýòýë ÿã íàðèéíäàà âèíî, ïèâî ãýýä òýð á¿ãäèéã õîðü÷èõîîä áàéæ áàéõàä èéì èõ àéõòàð ñóðòàë÷èëãàà ÿâæ áàéãàà þì ÷èíü îäîî âèíî, ïèâèéã ñóðòàë÷èëæ áîëíîî ãýýä õóóëü÷èë÷èõààð ò¿¿íèé öààíà ÿíç ÿíçûí äàëä àðãààð ºíäºð ãðàäóñòàé àðõèíóóä ÷èíü îðîîä èðýõ áàéõ ãýæ áîäîæ áàéíà. Òèéì ó÷ðààñ çààâàë èéì õóóëü áàéõ øààðäëàãàòàé þì óó? õóóëèéã äýìæèõ áîëîìæã¿é ãýñýí ñàíàëòàé áàéíà.</w:t>
      </w:r>
    </w:p>
    <w:p>
      <w:pPr>
        <w:pStyle w:val="Normal"/>
        <w:rPr/>
      </w:pPr>
      <w:r>
        <w:rPr/>
        <w:tab/>
      </w:r>
      <w:r>
        <w:rPr>
          <w:b/>
        </w:rPr>
        <w:t>Ñó.Áàòáîëä</w:t>
      </w:r>
      <w:r>
        <w:rPr/>
        <w:t>: Àðõèíû çàð ñóðòàë÷èëãàà áàéíãà ÿâààä áàéãàà ø¿¿ äýý. Õàðàà ñàéí áàéíà ø¿¿ ãýäýã ÷ þì óó? Áîðãèîãèéí ïèâîíû áàÿð áîëæ áàéíà ãýýä ñîíèíû á¿òýí í¿¿ðýí äýýð ïèâîíû áàÿð áîëæ áàéãàà òóõàé ñóðòàë÷èëãàà ÿâààä, òýãýýä  òºðèéí ñ¿ëäèéã Ñî¸ìáûã àâàà÷èæ òàâèàä, ñî¸ìáî ãýñýí íýðýýð ÿâààä åðººñºº äèéëäýõã¿é áàéãàà ë äàà. Òýãýõýýð ýíý áîë áàñ õýö¿¿ áàéãàà þì. Òýãýýä îäîî òýðòýé òýðã¿é ÿâààä áàéãàà ó÷ðààñ õÿçãààðëàõ íü ç¿éòýé áàéõ.</w:t>
      </w:r>
    </w:p>
    <w:p>
      <w:pPr>
        <w:pStyle w:val="Normal"/>
        <w:rPr/>
      </w:pPr>
      <w:r>
        <w:rPr/>
        <w:tab/>
        <w:t>Áè ò¿ð¿¿í ñàíàë õýëñýí, Ñ¿õáààòàð, Àëòàé ãèø¿¿ä, õóóëü ñàíàà÷ëàã÷èä õýðýâ çºâøººðºõ þì áîë  îäîî õýðýâ  22 öàãààñ ºãëººíèé 6 öàã õ¿ðòýë ñóðòàë÷èëíà ãýâýë öààäóóë ÷èíü áàðàã á¿ðýí õýìæýýíèé êèíî õèéãýýä, òýãýýä ýíý ïèâèéã óóõ þì áîë òà èéì ãî¸ áîëíî, èéì óõààíòàé áîëíî, èéì ñàéõàí áîëíî ãýýä ÿâæ ºãíº ë äºº.  Òèéì ó÷ðààñ ýíý öàãèéí õÿçãààðëàëòààñ ãàäíà ÿã ñóðòàë÷èëãàà íü õýäýí ìèíóò, õýäýí ñåêóíä áàéõ ¸ñòîé âý? íýã íýâòð¿¿ëýãò íîãäîõ öàãèéí õýäýí õóâü áàéõ ¸ñòîé âý ãýäãèéã áàñ õÿçãààðëàæ ºãºõã¿é áîë áîëîõã¿é ýý. Òèéì òîõèîëäîëä áè ¿¿íèéã äýìæüå ãýæ áîäîæ áàéãàà þì. Òýãýõã¿é òîõèîëäîëä  åðººñºº á¿õèé ë îðîéí íýâòð¿¿ëã¿¿ä  àðõèíû ñóðòàë÷èëãàà áîëîîä äóóñíà ãýæ ¿çýæ áàéãàà þì.</w:t>
      </w:r>
    </w:p>
    <w:p>
      <w:pPr>
        <w:pStyle w:val="Normal"/>
        <w:rPr/>
      </w:pPr>
      <w:r>
        <w:rPr/>
        <w:tab/>
      </w:r>
      <w:r>
        <w:rPr>
          <w:b/>
        </w:rPr>
        <w:t>Ä.Äýìáýðýë</w:t>
      </w:r>
      <w:r>
        <w:rPr/>
        <w:t>: Äýìæèæ ¿ã õýëýõ õ¿í áàéíà óó? Àëòàé ãèø¿¿í</w:t>
      </w:r>
    </w:p>
    <w:p>
      <w:pPr>
        <w:pStyle w:val="Normal"/>
        <w:rPr/>
      </w:pPr>
      <w:r>
        <w:rPr/>
        <w:tab/>
      </w:r>
      <w:r>
        <w:rPr>
          <w:b/>
        </w:rPr>
        <w:t>Ç.Àëòàé</w:t>
      </w:r>
      <w:r>
        <w:rPr/>
        <w:t>:  Þìàíä æààõàí áîäèòîé õàíäàà÷ ýý. Àðõèòàé òýìöñýí ¿ð ä¿í íü þó áàéãàà þì áý? Öàãäààãèéí ãàçðûí ñóäàëãààíóóäûã õàð ë äàà. Ýíý äîòîð õýäýí íºõä¿¿ä ë áàéãàà þì, îéëãîìæòîé. 70-80 æèë áèä íàð áîëîõã¿é ãýäýã ãàíöõàí þìààð ë òýìöñýí ø¿¿. Òýãýýä ÿìàð ¿ð ä¿íä õ¿ðñýí þì áý? õàìãèéí ãîë íü áîäèò àìüäðàë äýýð ¿¿íèéã ¿çýæ, õàðàõ ¸ñòîé. Òýðòýé òýðã¿é ºíººäºð áèä á¿õ êàáåëèéí ñóâãààð, 40-50 ñóâãààð íààä àðõè ïèâîíû ñóðòàë÷èëãàà ÿâæ áàéãàà, ãàðàõààð íü ÿàõ þì áý? í¿äýý àíèõ þì óó? ÷èõýý áºãëºõ þì óó? ÿàõ ¸ñòîé þì áý? ªíººäºð ýíý õàòóóëàã àðõèíààñ ÷èíü áèä íàð òàòãàëçàõ ¸ñòîé ø¿¿ äýý. Òýð ºíäºð ãðàäóñûí àðõè, ýíý ãýìò õýðãèéí ñóäàëãààã õàðààä ¿çýýðýé. Äàíäàà ºíäºð ãðàäóñûí àðõè óóãààä, ººðèéí ìýäðýëã¿é áîëîîä èíãýýä ë àñóóäàëä îðæ áàéãàà.</w:t>
      </w:r>
    </w:p>
    <w:p>
      <w:pPr>
        <w:pStyle w:val="Normal"/>
        <w:rPr/>
      </w:pPr>
      <w:r>
        <w:rPr/>
        <w:tab/>
        <w:t>Ãýòýë ýíý õýðýãëýý ÷èíü ¿íäñýíäýý äýëõèé íèéòýýðýý õýðýãëýäýã èðãýäèéí ë õýðýãëýý ø¿¿ äýý. Òèéì áèç. Ýíý ìèíèé àñóóäàë áèø ø¿¿. Íàäòàé òîîöîî áîääîã þì óó? íàìàéã óíàãààõ ãýæ áàéãàà áîë ýíý ººð àñóóäàë. Áè ¿¿íýýñ ÷èíü þì îëæ äîëîîõ ÷ ¿ã¿é. Á¿õ ÷ºëººò õýâëýë ìýäýýëëèéí àñóóäëààð èíãýæ áàéãàà áîë ÷ºëººò õýâëýë ìýäýýëýë áàñ òà íàðòàé ÿàæ òîîöîî õèéäãèéã ¿ç¿¿ëíýý. ßëàíãóÿà ýíý äýýð ÿàñàí óëñóóäòàé, øóóä ë õýëíý ø¿¿. Íàäòàé òîîöîî õèéíý ãýæ òà íàð á¿õýë á¿òýí ÷ºëººò õýâëýë ìýäýýëýë ð¿¿ãýý áîäèò àìüäðàëä íèéöñýí õóóëèéã óíàãàæ áàéãàà áîë áàñ òýãæ áîëíî ø¿¿, Ãàíáÿìáà ãóàé. Øóóä ë õýëíý, íÿëãàíààä ÷ áàéõ þì áàéõã¿é òàíüòàé áîë.</w:t>
      </w:r>
    </w:p>
    <w:p>
      <w:pPr>
        <w:pStyle w:val="Normal"/>
        <w:rPr/>
      </w:pPr>
      <w:r>
        <w:rPr/>
        <w:tab/>
      </w:r>
      <w:r>
        <w:rPr>
          <w:b/>
        </w:rPr>
        <w:t>Ä.Äýìáýðýë</w:t>
      </w:r>
      <w:r>
        <w:rPr/>
        <w:t>: Ãèø¿¿ä ¿ãýý õýëëýý. Îëîíõèéí á¿ëýã èðöèéã á¿ðä¿¿ë. Îëîíõè àñóóäëàà ë àâ÷ ÿâäàã ø¿¿ äýý. Àâíà óó? àâàõã¿é þó? Èðöýý á¿ðä¿¿ëýýä àñóóäëàà ÷óóëãàíûã óðàãøàà ÿâóóëíà óó? ¿ã¿é þó ãýäýã áîë îëîíõèéí á¿ëãèéí àñóóäàë.  Îäîî öººíõºä õºòëºãäºíº ãýæ áàéõã¿é ø¿¿. Àñóóäàë îéëãîìæòîé áîëæ áàéíà. Èðöýý á¿ðä¿¿ëâýë ñàíàë õóðààÿ. Èðö 20 õ¿í áàéõ ¸ñòîé.  Íÿìäîðæ ãèø¿¿í.</w:t>
      </w:r>
    </w:p>
    <w:p>
      <w:pPr>
        <w:pStyle w:val="Normal"/>
        <w:rPr/>
      </w:pPr>
      <w:r>
        <w:rPr/>
        <w:tab/>
      </w:r>
      <w:r>
        <w:rPr>
          <w:b/>
        </w:rPr>
        <w:t>Ö.Íÿìäîðæ</w:t>
      </w:r>
      <w:r>
        <w:rPr/>
        <w:t xml:space="preserve">: Ýíý àñóóäëààð ãèø¿¿ä ýý èõ îëîí æèë ÿðèãäàæ áàéãàà þì. Àñóóäàë òýð õýí íýãíèéã äýìæèõ þì óó? õýí íýãíèé ëîááèíèé àñóóäàë áèø. ßàõ âý ãýäýãò òóë÷èõààä áàéãàà þì.  Ìàíàéõ òàñ õîðèãëîîä õýäýí æèë áîëæ áàéíà ë äàà. </w:t>
      </w:r>
    </w:p>
    <w:p>
      <w:pPr>
        <w:pStyle w:val="Normal"/>
        <w:ind w:firstLine="720"/>
        <w:rPr/>
      </w:pPr>
      <w:r>
        <w:rPr/>
      </w:r>
    </w:p>
    <w:p>
      <w:pPr>
        <w:pStyle w:val="Normal"/>
        <w:ind w:firstLine="720"/>
        <w:rPr/>
      </w:pPr>
      <w:r>
        <w:rPr/>
      </w:r>
    </w:p>
    <w:p>
      <w:pPr>
        <w:pStyle w:val="Normal"/>
        <w:ind w:firstLine="720"/>
        <w:rPr/>
      </w:pPr>
      <w:r>
        <w:rPr/>
        <w:t xml:space="preserve">Ìàíàéõ õîðèãëî÷èõîîð õî¸ð òàëä Îäîí òåëåâèçýýð ªâºðìîíãîëîîð äàíäàà ìîíãîëûí àðõèéã ðåêëàìäààä, Îðîñûí òåëåâèç  10-ààä ñóâàã áàéäàã, òýð ÷èãòýý ïèâî, äàðñ, àðõèíû ðåêëàì áîë÷èõîîä áàéíà. Èíãýýä ÿìàð òýíä î÷èæ õ¿í òîðãîëòîé íü áèø õî¸ðûí õîîðîíä þì áîë÷èõîîä áàéãàà þì. Òýãýýä Çàñãèéí ãàçàð äýýð ÿðüæ áàéãààä ãèø¿¿ä õóóëü ñàíàà÷èëñàí ó÷ðààñ ýíý çººëºí ñîãòóóðóóëàõ óíäààíû ç¿éë òîäîðõîé õÿçãààðûí äîòîð  çàð ñóðòàë÷èëãààíä îðóóëàõûã çºâøººðºõ íü ç¿éòýé ãýæ ¿çñýí þì.  Èéì áàéäëààð õàòóó õýðýãëýýã çººëºí õýðýãëýý ð¿¿ øèëæ¿¿ëýõ çàìààð ãàð÷ áàéãàà íºõöºë áàéäëàà çººëð¿¿ëýõ èéì ë áîäëîãî ÿâàãäààä áàéãàà þì. </w:t>
      </w:r>
    </w:p>
    <w:p>
      <w:pPr>
        <w:pStyle w:val="Normal"/>
        <w:rPr/>
      </w:pPr>
      <w:r>
        <w:rPr/>
        <w:tab/>
        <w:t xml:space="preserve">Îäîî ýíý ãèø¿¿äèéí èðö æààõàí òààðóóõàí áàéíà. Áàñ äàõèæ ÿðèõ íºõöºë áàéäàë ¿¿ñãý÷èõ øèã áîëëîî. Áè Àëòàé ãèø¿¿íä øóóä õàíäàæ õýëæ áàéíà. Åð íü Èõ Õóðëûí ãèø¿¿äèéã çàíäàð÷ áàéæ þì áàòëóóëíà ãýæ  áàéäàãã¿é þì ø¿¿ äýý, îéëãîëöîõ ë àñóóäàë. Íºõöºë áàéäàë èéì áàéãàà ó÷ðààñ ÌÀÕÍ-ûí á¿ëýã äàõèàä íýã ÿðèõ áîëîëöîîã, ýðãýýä íýã ÿðúÿ. </w:t>
      </w:r>
    </w:p>
    <w:p>
      <w:pPr>
        <w:pStyle w:val="Normal"/>
        <w:ind w:firstLine="720"/>
        <w:rPr/>
      </w:pPr>
      <w:r>
        <w:rPr/>
        <w:t>Á¿ëýã äýýð ÿðèõ þì óó? ÿðèõã¿é þì óó ìýäýõã¿é áàéíà. Ýðãýýä ÿðúÿ. Èðö òààðóóõàí áàéíà.  Öààøäàà åð íü ãèø¿¿ääýý õýëáýë, Çàñãèéí ãàçðûí ãèø¿¿ä ÷ òýð, Èõ Õóðëûí ãèø¿¿ä ÷ òýð, Èõ Õóðàë äýýð àñóóäàë îðóóë÷èõààä òýãýýä þìàà õàìãààëæ ãàðàõûí òóëä  çºâ îéëãóóëíà óó ãýõýýñ áèø ààøèëæ áàéæ þì øèéä¿¿ëíý ãýæ áàéõã¿é ø¿¿ äýý. ¯¿íèéã õàòóó îéëãîõ õýðýãòýé.</w:t>
      </w:r>
    </w:p>
    <w:p>
      <w:pPr>
        <w:pStyle w:val="Normal"/>
        <w:rPr/>
      </w:pPr>
      <w:r>
        <w:rPr/>
        <w:tab/>
      </w:r>
      <w:r>
        <w:rPr>
          <w:b/>
        </w:rPr>
        <w:t>Ä.Äýìáýðýë</w:t>
      </w:r>
      <w:r>
        <w:rPr/>
        <w:t xml:space="preserve">: Õýäýí ãèø¿¿í áàéíà âý?  Á¿ëã¿¿ä çàâñàðëàãà àâàõäàà õÿçãààðã¿é áàéäàã þì ãýýä öààøàà àëãà áîë÷èõâîë áàñ, çàâñàðëàãà àâàõààð õýëýëöýõ ¸ñã¿é áàéäàã þì ãýæ èíãýæ îéëãîîä áàéíà ø¿¿ äýý.  </w:t>
      </w:r>
    </w:p>
    <w:p>
      <w:pPr>
        <w:pStyle w:val="Normal"/>
        <w:ind w:firstLine="720"/>
        <w:rPr/>
      </w:pPr>
      <w:r>
        <w:rPr/>
        <w:t xml:space="preserve">Èðöýíä áàéñàí ãèø¿¿äèéí êîíîïûã ÿàãààä öºìèéã òàñäààä õàÿ÷èõàæ áàéãàà áèëýý. Îðîîä òàòãàëçààä ãàðàõ ¸ñòîé ø¿¿ äýý.  Ýñðýã ñàíàë ºãººä. Õýí èíãýæ öºìèéã òàñëààä áàéãàà þì áý? ßàõ ãýæ òàñàëäàã þì áý? òýð ÷èíü.  Óãààñàà õóóëèéí äàãóó ÿâúÿ. Èðöýíä îðñîí õ¿í îðæ èðýõã¿é áîë òàòãàëçñàíààð ãàð÷ áàéõ ¸ñòîé õóóëüòàé. Òýãýýä öºìèéã íü òàñàëñààð áàéãààä çîðèóä èðöèéã ÇÇ äýýð áîëãîñîí áàéíà. ªãëºº áèä íàð 40 ãàðóé èðöòýé áàéñàí þìûã, Òàìãûí ãàçàð õóóëèéí äàãóó ÿàãààä àæèëëàõã¿é áàéíà âý? </w:t>
      </w:r>
    </w:p>
    <w:p>
      <w:pPr>
        <w:pStyle w:val="Normal"/>
        <w:rPr/>
      </w:pPr>
      <w:r>
        <w:rPr/>
        <w:tab/>
        <w:t>Ýíý àñóóäëûã äóíä íü îðîîä õàÿ÷èõëàà ø¿¿ äýý. Îäîî ñàíàë õóðààõàä äºõºæ èð÷èõýýä.</w:t>
      </w:r>
    </w:p>
    <w:p>
      <w:pPr>
        <w:pStyle w:val="Normal"/>
        <w:rPr/>
      </w:pPr>
      <w:r>
        <w:rPr/>
        <w:tab/>
        <w:t xml:space="preserve">Ãèø¿¿ä ¿ãýý õýëëýý. Ñàíàë õóðààëòàíä áýëýí áàéíà óó?  Ýíý àñóóäëààð íàìûí á¿ëãèéí ãèø¿¿ä áàñ íýëýýä ººð áàéð ñóóðüòàé áàéãàà þì áàéíà. ¯¿íèéãýý ñàéí ÿðèëöààä, ¿íýõýýð ¿¿íèéã òýð ñàíàà÷èëñàí ãèø¿¿äòýéãýý ÿðü. </w:t>
      </w:r>
    </w:p>
    <w:p>
      <w:pPr>
        <w:pStyle w:val="Normal"/>
        <w:rPr/>
      </w:pPr>
      <w:r>
        <w:rPr/>
        <w:tab/>
        <w:t>Èíãýýä ºíººäðèéí ÷óóëãàíû õóðàëäààíààð õýëýëöýõ àñóóäëûã äóóñãàæ, ÷óóëãàíû õóðàëäààíûã ºíäºðëºå.</w:t>
      </w:r>
    </w:p>
    <w:p>
      <w:pPr>
        <w:pStyle w:val="Normal"/>
        <w:rPr/>
      </w:pPr>
      <w:r>
        <w:rPr/>
        <w:tab/>
        <w:t>ÓÈÕ-ûí ãèø¿¿í Øèíýáàÿðûí óðèëãààð Äîðíîä àéìãèéí èðãýä ÓÈÕ-ûí ÷óóëãàíû àæèëëàãààòàé òàíèëöàæ áàéíà. Èðãýäýä áàÿð õ¿ðãýå. /Àëãà òàøèâ/</w:t>
      </w:r>
    </w:p>
    <w:p>
      <w:pPr>
        <w:pStyle w:val="Normal"/>
        <w:rPr/>
      </w:pPr>
      <w:r>
        <w:rPr/>
      </w:r>
    </w:p>
    <w:p>
      <w:pPr>
        <w:pStyle w:val="Normal"/>
        <w:rPr/>
      </w:pPr>
      <w:r>
        <w:rPr/>
        <w:tab/>
        <w:t xml:space="preserve">Õóðàëäààí 17 öàã 45 ìèíóòàä ºíäºðëºâ. </w:t>
      </w:r>
      <w:r>
        <w:rPr>
          <w:b/>
        </w:rPr>
        <w:t>/16.40-17.44 öàãò.Á.Ýíõìàà/</w:t>
      </w:r>
    </w:p>
    <w:p>
      <w:pPr>
        <w:pStyle w:val="Normal"/>
        <w:rPr>
          <w:b/>
          <w:b/>
        </w:rPr>
      </w:pPr>
      <w:r>
        <w:rPr>
          <w:b/>
        </w:rPr>
      </w:r>
    </w:p>
    <w:p>
      <w:pPr>
        <w:pStyle w:val="Normal"/>
        <w:rPr/>
      </w:pPr>
      <w:r>
        <w:rPr/>
        <w:tab/>
      </w:r>
      <w:r>
        <w:rPr>
          <w:b/>
        </w:rPr>
        <w:t>Ñîðîíçîí õàëüñíààñ áóóëãàñàí:</w:t>
      </w:r>
    </w:p>
    <w:p>
      <w:pPr>
        <w:pStyle w:val="Normal"/>
        <w:spacing w:before="0" w:after="0"/>
        <w:rPr/>
      </w:pPr>
      <w:r>
        <w:rPr/>
        <w:tab/>
        <w:t>ÕÓÐÀËÄÀÀÍÛ ÒÝÌÄÝÃËÝË</w:t>
      </w:r>
    </w:p>
    <w:p>
      <w:pPr>
        <w:pStyle w:val="Normal"/>
        <w:spacing w:before="0" w:after="0"/>
        <w:rPr/>
      </w:pPr>
      <w:r>
        <w:rPr/>
        <w:tab/>
        <w:t xml:space="preserve">ÕªÒËªÃ×: Á.ÍÀÐÀÍÒÓßÀ, Ö.ÀËÒÀÍ-ÎÄ, Ä.ÖÝÍÄÑ¯ÐÝÍ, Á.ÁÀÒÃÝÐÝË, </w:t>
        <w:tab/>
        <w:t>Ö.ÍÀÐÀÍÒÓßÀ, Á.ÝÍÕÌÀÀ</w:t>
        <w:tab/>
      </w:r>
    </w:p>
    <w:p>
      <w:pPr>
        <w:pStyle w:val="Normal"/>
        <w:rPr/>
      </w:pPr>
      <w:r>
        <w:rPr/>
        <w:tab/>
        <w:tab/>
        <w:tab/>
        <w:tab/>
        <w:tab/>
        <w:tab/>
        <w:tab/>
        <w:tab/>
        <w:tab/>
        <w:tab/>
        <w:tab/>
        <w:tab/>
        <w:tab/>
        <w:tab/>
        <w:tab/>
        <w:tab/>
        <w:tab/>
        <w:tab/>
        <w:tab/>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color w:val="4F81BD"/>
        <w:sz w:val="28"/>
        <w:szCs w:val="28"/>
      </w:rPr>
    </w:pPr>
    <w:r>
      <w:rPr/>
      <w:fldChar w:fldCharType="begin"/>
    </w:r>
    <w:r>
      <w:rPr/>
      <w:instrText xml:space="preserve"> PAGE \* ROMAN </w:instrText>
    </w:r>
    <w:r>
      <w:rPr/>
      <w:fldChar w:fldCharType="separate"/>
    </w:r>
    <w:r>
      <w:rPr/>
      <w:t>I</w:t>
    </w:r>
    <w:r>
      <w:rPr/>
      <w:fldChar w:fldCharType="end"/>
    </w:r>
  </w:p>
  <w:p>
    <w:pPr>
      <w:pStyle w:val="Header"/>
      <w:rPr>
        <w:color w:val="4F81BD"/>
        <w:sz w:val="28"/>
        <w:szCs w:val="28"/>
      </w:rPr>
    </w:pPr>
    <w:r>
      <w:rPr>
        <w:color w:val="4F81BD"/>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2:00Z</dcterms:created>
  <dc:creator>Bat-Erdene</dc:creator>
  <dc:description/>
  <dc:language>en-US</dc:language>
  <cp:lastModifiedBy>tseko</cp:lastModifiedBy>
  <cp:lastPrinted>2009-07-03T01:24:00Z</cp:lastPrinted>
  <dcterms:modified xsi:type="dcterms:W3CDTF">2015-06-27T15:52:00Z</dcterms:modified>
  <cp:revision>2</cp:revision>
  <dc:subject/>
  <dc:title/>
</cp:coreProperties>
</file>