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pPr>
      <w:r>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WWTextBody1"/>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 xml:space="preserve">Монгол </w:t>
      </w:r>
      <w:r>
        <w:rPr>
          <w:rFonts w:cs="Arial"/>
          <w:b/>
          <w:bCs/>
          <w:i w:val="false"/>
          <w:iCs w:val="false"/>
          <w:sz w:val="24"/>
          <w:szCs w:val="24"/>
        </w:rPr>
        <w:t xml:space="preserve">Улсын Их Хурлын 2016 </w:t>
      </w:r>
      <w:r>
        <w:rPr>
          <w:rFonts w:cs="Arial"/>
          <w:b/>
          <w:bCs/>
          <w:i w:val="false"/>
          <w:iCs w:val="false"/>
          <w:sz w:val="24"/>
          <w:szCs w:val="24"/>
          <w:lang w:val="mn-Cyrl-MN"/>
        </w:rPr>
        <w:t xml:space="preserve">оны намрын ээлжит чуулганы </w:t>
      </w:r>
    </w:p>
    <w:p>
      <w:pPr>
        <w:pStyle w:val="WWTextBody1"/>
        <w:spacing w:lineRule="atLeast" w:line="100" w:before="0" w:after="0"/>
        <w:jc w:val="center"/>
        <w:rPr>
          <w:rFonts w:cs="Arial"/>
          <w:b/>
          <w:b/>
          <w:bCs/>
          <w:i w:val="false"/>
          <w:i w:val="false"/>
          <w:iCs w:val="false"/>
          <w:sz w:val="24"/>
          <w:szCs w:val="24"/>
        </w:rPr>
      </w:pPr>
      <w:r>
        <w:rPr>
          <w:rFonts w:cs="Arial"/>
          <w:b/>
          <w:bCs/>
          <w:i w:val="false"/>
          <w:iCs w:val="false"/>
          <w:sz w:val="24"/>
          <w:szCs w:val="24"/>
          <w:lang w:val="mn-Cyrl-MN"/>
        </w:rPr>
        <w:t>10 дугаар сар</w:t>
      </w:r>
      <w:r>
        <w:rPr>
          <w:rFonts w:cs="Arial"/>
          <w:b/>
          <w:bCs/>
          <w:i w:val="false"/>
          <w:iCs w:val="false"/>
          <w:sz w:val="24"/>
          <w:szCs w:val="24"/>
        </w:rPr>
        <w:t xml:space="preserve">ын </w:t>
      </w:r>
      <w:r>
        <w:rPr>
          <w:rFonts w:cs="Arial"/>
          <w:b/>
          <w:bCs/>
          <w:i w:val="false"/>
          <w:iCs w:val="false"/>
          <w:sz w:val="24"/>
          <w:szCs w:val="24"/>
          <w:lang w:val="mn-Cyrl-MN"/>
        </w:rPr>
        <w:t>07-ны</w:t>
      </w:r>
      <w:r>
        <w:rPr>
          <w:rFonts w:cs="Arial"/>
          <w:b/>
          <w:bCs/>
          <w:i w:val="false"/>
          <w:iCs w:val="false"/>
          <w:sz w:val="24"/>
          <w:szCs w:val="24"/>
        </w:rPr>
        <w:t xml:space="preserve"> өдөр /</w:t>
      </w:r>
      <w:r>
        <w:rPr>
          <w:rFonts w:cs="Arial"/>
          <w:b/>
          <w:bCs/>
          <w:i w:val="false"/>
          <w:iCs w:val="false"/>
          <w:sz w:val="24"/>
          <w:szCs w:val="24"/>
          <w:lang w:val="mn-Cyrl-MN"/>
        </w:rPr>
        <w:t>Баасан</w:t>
      </w:r>
      <w:r>
        <w:rPr>
          <w:rFonts w:cs="Arial"/>
          <w:b/>
          <w:bCs/>
          <w:i w:val="false"/>
          <w:iCs w:val="false"/>
          <w:sz w:val="24"/>
          <w:szCs w:val="24"/>
        </w:rPr>
        <w:t xml:space="preserve"> </w:t>
      </w:r>
      <w:r>
        <w:rPr>
          <w:rFonts w:cs="Arial"/>
          <w:b/>
          <w:bCs/>
          <w:i w:val="false"/>
          <w:iCs w:val="false"/>
          <w:sz w:val="24"/>
          <w:szCs w:val="24"/>
          <w:lang w:val="mn-Cyrl-MN"/>
        </w:rPr>
        <w:t>гараг/</w:t>
      </w:r>
      <w:r>
        <w:rPr>
          <w:rFonts w:cs="Arial"/>
          <w:b/>
          <w:bCs/>
          <w:i w:val="false"/>
          <w:iCs w:val="false"/>
          <w:sz w:val="24"/>
          <w:szCs w:val="24"/>
        </w:rPr>
        <w:t xml:space="preserve">-ийн </w:t>
      </w:r>
    </w:p>
    <w:p>
      <w:pPr>
        <w:pStyle w:val="WWTextBody1"/>
        <w:spacing w:lineRule="atLeast" w:line="100" w:before="0" w:after="0"/>
        <w:jc w:val="center"/>
        <w:rPr>
          <w:rFonts w:cs="Arial"/>
          <w:i w:val="false"/>
          <w:i w:val="false"/>
          <w:iCs w:val="false"/>
          <w:sz w:val="24"/>
          <w:szCs w:val="24"/>
        </w:rPr>
      </w:pPr>
      <w:r>
        <w:rPr>
          <w:rFonts w:cs="Arial"/>
          <w:b/>
          <w:bCs/>
          <w:i w:val="false"/>
          <w:iCs w:val="false"/>
          <w:sz w:val="24"/>
          <w:szCs w:val="24"/>
        </w:rPr>
        <w:t>нэгдсэн</w:t>
      </w:r>
      <w:r>
        <w:rPr>
          <w:rFonts w:eastAsia="Arial" w:cs="Arial"/>
          <w:b/>
          <w:bCs/>
          <w:i w:val="false"/>
          <w:iCs w:val="false"/>
          <w:sz w:val="24"/>
          <w:szCs w:val="24"/>
          <w:lang w:val="mn-Cyrl-MN"/>
        </w:rPr>
        <w:t xml:space="preserve"> </w:t>
      </w:r>
      <w:r>
        <w:rPr>
          <w:rFonts w:cs="Arial"/>
          <w:b/>
          <w:bCs/>
          <w:i w:val="false"/>
          <w:iCs w:val="false"/>
          <w:sz w:val="24"/>
          <w:szCs w:val="24"/>
          <w:lang w:val="mn-Cyrl-MN"/>
        </w:rPr>
        <w:t xml:space="preserve">хуралдааны гар тэмдэглэл </w:t>
      </w:r>
    </w:p>
    <w:p>
      <w:pPr>
        <w:pStyle w:val="WWTextBody1"/>
        <w:spacing w:lineRule="atLeast" w:line="100" w:before="0" w:after="0"/>
        <w:jc w:val="center"/>
        <w:rPr>
          <w:rFonts w:cs="Arial"/>
          <w:i w:val="false"/>
          <w:i w:val="false"/>
          <w:iCs w:val="false"/>
          <w:sz w:val="24"/>
          <w:szCs w:val="24"/>
        </w:rPr>
      </w:pPr>
      <w:r>
        <w:rPr>
          <w:rFonts w:cs="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ирц, хэлэлцэх асуудлын дарааллыг танилцуулж, хуралдааныг дарга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ирвэл зохих 76 гишүүнээс 43 гишүүн ирж, 56.6 хувийн ирцтэйгээр</w:t>
      </w:r>
      <w:bookmarkEnd w:id="0"/>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ралдаан 17 цаг 32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rPr>
        <w:tab/>
      </w:r>
      <w:r>
        <w:rPr>
          <w:rFonts w:eastAsia="Arial" w:cs="Arial" w:ascii="Arial" w:hAnsi="Arial"/>
          <w:b w:val="false"/>
          <w:bCs w:val="false"/>
          <w:i/>
          <w:iCs/>
          <w:color w:val="00000A"/>
          <w:sz w:val="24"/>
          <w:szCs w:val="24"/>
          <w:lang w:val="mn-Cyrl-MN"/>
        </w:rPr>
        <w:t>Чөлөөтэй: О.Баасанхүү, Ж.Бат-Эрдэнэ, Б.Баттөмөр, Д.Гантулга, Д.Дамба-Очир, Б.Дэлгэрсайхан, С.Жавхлан, Л.Мөнхбаатар, Д.Мурат, О.Содбилэг, Г.Тэмүүлэн, Ч.Улаан, Б.Чойжилсүрэн, Л.Энх-Амгалан, Ж.Эрдэнэбат;</w:t>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Эмнэлгийн чөлөөтэй: Ц.Даваасүрэн, Ч.Хүрэлбаата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lang w:val="mn-Cyrl-MN" w:eastAsia="en-US" w:bidi="ar-SA"/>
        </w:rPr>
        <w:t>Тасалсан: Б.Жавхлан, Н.Номтойбаяр, А.Ундраа, Б.Энх-Амгалан, Д.Эрдэнэба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t>Хоцорсон: С.Батболд -1 цаг 32 минут, Б.Батзориг -31 минут, М.Оюунчимэг, -37 минут, Г.Солтан -1 цаг 04 минут, Д.Цогтбаатар -1 цаг 21 минут, Ж.Энхбаяр -58 минут.</w:t>
      </w:r>
    </w:p>
    <w:p>
      <w:pPr>
        <w:pStyle w:val="TextBody"/>
        <w:spacing w:lineRule="atLeast" w:line="100" w:before="0" w:after="0"/>
        <w:jc w:val="both"/>
        <w:rPr>
          <w:rStyle w:val="Emphasis"/>
          <w:rFonts w:ascii="Arial" w:hAnsi="Arial" w:eastAsia="Arial" w:cs="Arial"/>
          <w:b/>
          <w:b/>
          <w:bCs/>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p>
    <w:p>
      <w:pPr>
        <w:pStyle w:val="TextBody"/>
        <w:spacing w:lineRule="atLeast" w:line="100"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Нэг. Аж ахуйн нэгжийн орлогын албан татварын тухай хуульд нэмэлт, өөрчлөлт оруулах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09.30-ны өдөр өргөн мэдүүлсэн, хэлэлцэх эсэ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Монгол Улсын сайд, Засгийн газрын Хэрэг эрхлэх газрын дарга Ж.Мөнхбат, Хууль зүй, дотоод хэргийн сайд С.Бямбацогт, </w:t>
      </w:r>
      <w:r>
        <w:rPr>
          <w:rStyle w:val="Emphasis"/>
          <w:rFonts w:cs="Arial" w:ascii="Arial" w:hAnsi="Arial"/>
          <w:b w:val="false"/>
          <w:bCs w:val="false"/>
          <w:i w:val="false"/>
          <w:iCs w:val="false"/>
          <w:color w:val="00000A"/>
          <w:sz w:val="24"/>
          <w:szCs w:val="24"/>
          <w:u w:val="none"/>
          <w:lang w:val="mn-Cyrl-MN"/>
        </w:rPr>
        <w:t xml:space="preserve">Сангийн дэд сайд Х.Булгантуяа, Сангийн яамны Төсвийн бодлого, төлөвлөлтийн газрын Төсвийн орлогын хэлтсийн дарга Э.Алтанзул, Татварын ерөнхий газрын даргын үүргийг түр орлон гүйцэтгэгч Л.Зориг нар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0"/>
          <w:sz w:val="24"/>
          <w:szCs w:val="24"/>
          <w:u w:val="none"/>
          <w:lang w:val="mn-Cyrl-MN"/>
        </w:rPr>
        <w:t>Хуралдаанд Улсын Их Хурлын Тамгын газрын Ерөнхий нарийн бичгийн дарга Ц.Цолмон, Хууль, эрх зүйн асуудал хариуцсан нарийн бичгийн дарга Д.Амгалан</w:t>
      </w:r>
      <w:r>
        <w:rPr>
          <w:rStyle w:val="Emphasis"/>
          <w:rFonts w:cs="Arial" w:ascii="Arial" w:hAnsi="Arial"/>
          <w:b w:val="false"/>
          <w:bCs w:val="false"/>
          <w:i w:val="false"/>
          <w:iCs w:val="false"/>
          <w:color w:val="00000A"/>
          <w:sz w:val="24"/>
          <w:szCs w:val="24"/>
          <w:u w:val="none"/>
          <w:lang w:val="mn-Cyrl-MN"/>
        </w:rPr>
        <w:t>, Хууль, эрх зүйн хэлтсийн дарга</w:t>
      </w:r>
      <w:r>
        <w:rPr>
          <w:rStyle w:val="Emphasis"/>
          <w:rFonts w:cs="Arial" w:ascii="Arial" w:hAnsi="Arial"/>
          <w:b w:val="false"/>
          <w:bCs w:val="false"/>
          <w:i w:val="false"/>
          <w:iCs w:val="false"/>
          <w:color w:val="00000A"/>
          <w:sz w:val="24"/>
          <w:szCs w:val="24"/>
          <w:u w:val="none"/>
          <w:shd w:fill="FFFFFF" w:val="clear"/>
          <w:lang w:val="mn-Cyrl-MN"/>
        </w:rPr>
        <w:t xml:space="preserve"> Э.Түвшинжаргал,</w:t>
      </w:r>
      <w:r>
        <w:rPr>
          <w:rStyle w:val="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0"/>
          <w:sz w:val="24"/>
          <w:szCs w:val="24"/>
          <w:u w:val="none"/>
          <w:lang w:val="mn-Cyrl-MN"/>
        </w:rPr>
        <w:t>Төсвийн байнгын хорооны ажлын албаны ахлах зөвлөх Д.Отгонбаатар, зөвлөх Ё.Энхсайхан нар байлц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u w:val="none"/>
          <w:lang w:val="mn-Cyrl-MN"/>
        </w:rPr>
        <w:tab/>
        <w:t xml:space="preserve">Хууль санаачлагчийн илтгэлийг Байгаль орчин, аялал жуулчлалын сайд Д.Оюунхорол,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ийн төслийг хэлэлцэх эсэх талаар Төсвийн байнгын хорооноос гаргасан санал, дүгнэлтийг Улсын Их Хурлын гишүүн Н.Амарзаяа нар танилц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О.Батнасан, С.Эрдэнэ, Л.Болд, Д.Сарангэрэл, Ж.Ганбаатар, Ц.Гарамжав, Ө.Энхтүвшин, Г.Занданшатар, Н.Учрал, Л.Элдэв-Очир, Х.Болорчулуун, С.Чинзориг, М.Билэгт, Л.Оюун-Эрдэнэ, Ц.Цогзолмаа, Д.Тэрбишдагва, Д.Ганболд нарын тавьсан асуултад Монгол Улсын сайд, Засгийн газрын Хэрэг эрхлэх газрын дарга Ж.Мөнхбат, Хууль зүй, дотоод хэргийн сайд С.Бямбацогт, Сангийн яамны Төсвийн бодлого, төлөвлөлтийн газрын Төсвийн орлогын хэлтсийн дарга Э.Алтанзул, Татварын ерөнхий газрын даргын үүргийг түр орлон гүйцэтгэгч Л.Зориг нар хариулж, тайлбар хий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лийн талаар Улсын Их Хурлын гишүүн Я.Содбаатар, Ц.Гарамжав, Т.Аюурсайхан нар дэмжиж, Улсын Их Хурлын гишүүн Д.Сарангэрэл, А.Сүхбат, Д.Тэрбишдагва нар эсрэг байр суурьтай үг хэ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йнгын хорооны саналаар Аж ахуйн нэгжийн орлогын албан татварын тухай хуульд нэмэлт, өөрчлөлт оруулах тухай хуулийн төслийг хэлэлцэх нь зүйтэй 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Зөвшөөрсөн:</w:t>
        <w:tab/>
        <w:t>37</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атгалзсан:</w:t>
        <w:tab/>
        <w:tab/>
        <w:t>1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Бүгд:</w:t>
        <w:tab/>
        <w:tab/>
        <w:tab/>
        <w:t>53</w:t>
      </w:r>
    </w:p>
    <w:p>
      <w:pPr>
        <w:pStyle w:val="TextBody"/>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69.8 хувийн саналаар Байнгын хорооны санал дэмжигдлээ.</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Аж ахуйн нэгжийн орлогын албан татварын тухай хуульд нэмэлт, өөрчлөлт оруулах тухай хуулийн төслийг анхны хэлэлцүүлэгт бэлтгүүлэхээр Төсвийн байнгын хороонд шилжүүлэв.</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Уг асуудлыг 13 цаг 23 минутад хэлэлцэж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eastAsia="Lucida Sans Unicode" w:cs="Arial" w:ascii="Arial" w:hAnsi="Arial"/>
          <w:b w:val="false"/>
          <w:bCs w:val="false"/>
          <w:i w:val="false"/>
          <w:iCs w:val="false"/>
          <w:color w:val="00000A"/>
          <w:sz w:val="24"/>
          <w:szCs w:val="24"/>
          <w:u w:val="none"/>
          <w:shd w:fill="FFFFFF" w:val="clear"/>
          <w:lang w:val="mn-Cyrl-MN" w:bidi="ar-SA"/>
        </w:rPr>
        <w:tab/>
      </w:r>
      <w:r>
        <w:rPr>
          <w:rFonts w:eastAsia="Lucida Sans Unicode" w:cs="Arial" w:ascii="Arial" w:hAnsi="Arial"/>
          <w:b/>
          <w:bCs/>
          <w:i/>
          <w:iCs/>
          <w:color w:val="00000A"/>
          <w:sz w:val="24"/>
          <w:szCs w:val="24"/>
          <w:u w:val="none"/>
          <w:shd w:fill="FFFFFF" w:val="clear"/>
          <w:lang w:val="mn-Cyrl-MN" w:bidi="ar-SA"/>
        </w:rPr>
        <w:t xml:space="preserve">Хоёр. </w:t>
      </w:r>
      <w:r>
        <w:rPr>
          <w:rFonts w:cs="Arial" w:ascii="Arial" w:hAnsi="Arial"/>
          <w:b/>
          <w:bCs/>
          <w:i/>
          <w:iCs/>
          <w:sz w:val="24"/>
          <w:szCs w:val="24"/>
        </w:rPr>
        <w:t>Үндсэн хуулийн цэцийн 2016 оны 09 дүгээр дүгнэлтийг Улсын Их Хурал хүлээн зөвшөөрсөнтэй холбогдуулан Сонгуулийн тухай хуулийн зарим хэсэг хүчингүй болсонд тооцох тухай хуулийн төсө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Style w:val="Emphasis"/>
          <w:rFonts w:cs="Arial" w:ascii="Arial" w:hAnsi="Arial"/>
          <w:b w:val="false"/>
          <w:bCs w:val="false"/>
          <w:i w:val="false"/>
          <w:iCs w:val="false"/>
          <w:color w:val="000000"/>
          <w:sz w:val="24"/>
          <w:szCs w:val="24"/>
          <w:u w:val="none"/>
          <w:lang w:val="mn-Cyrl-MN"/>
        </w:rPr>
        <w:t xml:space="preserve">Улсын Их Хурлын Тамгын газрын Ерөнхий нарийн бичгийн дарга Ц.Цолмон, </w:t>
      </w:r>
      <w:r>
        <w:rPr>
          <w:rFonts w:cs="Arial" w:ascii="Arial" w:hAnsi="Arial"/>
          <w:sz w:val="24"/>
          <w:szCs w:val="24"/>
          <w:lang w:val="mn-Cyrl-MN"/>
        </w:rPr>
        <w:t>Хууль, эрх зүйн асуудал хариуцсан нарийн бичгийн дарга Д.Амгалан</w:t>
      </w:r>
      <w:r>
        <w:rPr>
          <w:rStyle w:val="Emphasis"/>
          <w:rFonts w:cs="Arial" w:ascii="Arial" w:hAnsi="Arial"/>
          <w:b w:val="false"/>
          <w:bCs w:val="false"/>
          <w:i w:val="false"/>
          <w:iCs w:val="false"/>
          <w:color w:val="00000A"/>
          <w:sz w:val="24"/>
          <w:szCs w:val="24"/>
          <w:u w:val="none"/>
          <w:lang w:val="mn-Cyrl-MN"/>
        </w:rPr>
        <w:t>, Хууль, эрх зүйн хэлтсийн дарга</w:t>
      </w:r>
      <w:r>
        <w:rPr>
          <w:rStyle w:val="Emphasis"/>
          <w:rFonts w:cs="Arial" w:ascii="Arial" w:hAnsi="Arial"/>
          <w:b w:val="false"/>
          <w:bCs w:val="false"/>
          <w:i w:val="false"/>
          <w:iCs w:val="false"/>
          <w:color w:val="00000A"/>
          <w:sz w:val="24"/>
          <w:szCs w:val="24"/>
          <w:u w:val="none"/>
          <w:shd w:fill="FFFFFF" w:val="clear"/>
          <w:lang w:val="mn-Cyrl-MN"/>
        </w:rPr>
        <w:t xml:space="preserve"> Э.Түвшинжаргал, </w:t>
      </w:r>
      <w:r>
        <w:rPr>
          <w:rStyle w:val="Emphasis"/>
          <w:rFonts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референт Б.Хулан нар байлцав.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Сонгуулийн тухай хуулийн зарим хэсэг хүчингүй болсонд тооцох тухай хуулийн төслийн талаархи Төрийн байгуулалтын байнгын хорооноос гаргасан санал, дүгнэлтийг Улсын Их Хурлын гишүүн Н.Цэрэнбат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 xml:space="preserve">Байнгын хорооны санал, дүгнэлттэй холбогдуулан Улсын Их Хурлын гишүүдээс асуулт гараагүй болн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 xml:space="preserve">Улсын Их Хурлын гишүүн Ж.Батзандан үг хэлэ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йнгын хорооны саналаар Сонгуулийн тухай хуулийн зарим хэсэг хүчингүй болсонд тооцох тухай хуулийн төслийг баталъя гэсэ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Зөвшөөрсөн:</w:t>
        <w:tab/>
        <w:t>39</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атгалзсан:</w:t>
        <w:tab/>
        <w:tab/>
        <w:t>13</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Бүгд:</w:t>
        <w:tab/>
        <w:tab/>
        <w:tab/>
        <w:t>52</w:t>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75.0 хувийн саналаар хууль батлагд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дарга М.Энхболд Сонгуулийн тухай хуулийн зарим хэсэг хүчингүй болсонд тооцох тухай хуулийн эцсийн найруулгыг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3:31 цаг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iCs/>
          <w:color w:val="00000A"/>
          <w:sz w:val="24"/>
          <w:szCs w:val="24"/>
          <w:u w:val="none"/>
          <w:shd w:fill="FFFFFF" w:val="clear"/>
          <w:lang w:val="mn-Cyrl-MN"/>
        </w:rPr>
      </w:pPr>
      <w:r>
        <w:rPr>
          <w:rFonts w:cs="Arial" w:ascii="Arial" w:hAnsi="Arial"/>
          <w:sz w:val="24"/>
          <w:szCs w:val="24"/>
          <w:lang w:val="mn-Cyrl-MN"/>
        </w:rPr>
        <w:tab/>
        <w:t xml:space="preserve">Бусад: 11:25 цагт Улсын Их Хурлын гишүүн Г.Занданшатарын урилгаар Оросын Холбооны Улсад их, дээд сургууль төгсөгчдийн холбооны гишүүд, 11:40 цагт Улсын Их Хурлын гишүүн Я.Санжмятавын урилгаар Завхан аймгийн Тэлмэн сумаас их, дээд сургуулиудад элссэн оюутнуудын төлөөлөл Төрийн ордон, Улсын Их Хурлын чуулганы үйл ажиллагаатай танилцав. </w:t>
      </w:r>
    </w:p>
    <w:p>
      <w:pPr>
        <w:pStyle w:val="Normal"/>
        <w:spacing w:lineRule="auto" w:line="24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Fonts w:cs="Arial" w:ascii="Arial" w:hAnsi="Arial"/>
          <w:b/>
          <w:bCs/>
          <w:i/>
          <w:iCs/>
          <w:color w:val="00000A"/>
          <w:sz w:val="24"/>
          <w:szCs w:val="24"/>
          <w:u w:val="none"/>
          <w:shd w:fill="FFFFFF" w:val="clear"/>
          <w:lang w:val="mn-Cyrl-MN"/>
        </w:rPr>
        <w:tab/>
      </w:r>
    </w:p>
    <w:p>
      <w:pPr>
        <w:pStyle w:val="Normal"/>
        <w:spacing w:lineRule="atLeast" w:line="20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Чуулганы нэгдсэн х</w:t>
      </w:r>
      <w:r>
        <w:rPr>
          <w:rStyle w:val="Emphasis"/>
          <w:rFonts w:eastAsia="Arial" w:cs="Arial" w:ascii="Arial" w:hAnsi="Arial"/>
          <w:b w:val="false"/>
          <w:bCs/>
          <w:i w:val="false"/>
          <w:iCs w:val="false"/>
          <w:caps w:val="false"/>
          <w:smallCaps w:val="false"/>
          <w:color w:val="00000A"/>
          <w:sz w:val="24"/>
          <w:szCs w:val="24"/>
          <w:u w:val="none"/>
          <w:lang w:val="mn-Cyrl-MN" w:eastAsia="en-US" w:bidi="ar-SA"/>
        </w:rPr>
        <w:t xml:space="preserve">уралдааны бэлтгэл, зохион байгуулалтын үйл ажиллагааг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iCs/>
          <w:color w:val="00000A"/>
          <w:sz w:val="24"/>
          <w:szCs w:val="24"/>
          <w:u w:val="none"/>
          <w:lang w:val="mn-Cyrl-MN"/>
        </w:rPr>
        <w:tab/>
        <w:t>Х</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lang w:val="en-US" w:eastAsia="en-US" w:bidi="ar-SA"/>
        </w:rPr>
        <w:t>2</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цаг 39 минут үргэлжилж, ирвэл зохих 76 гишүүнээс 54 гишүүн ирж, 71.0 хувийн ирцтэйгээр 13</w:t>
      </w:r>
      <w:r>
        <w:rPr>
          <w:rFonts w:eastAsia="Arial" w:cs="Arial" w:ascii="Arial" w:hAnsi="Arial"/>
          <w:b w:val="false"/>
          <w:bCs w:val="false"/>
          <w:i/>
          <w:iCs/>
          <w:color w:val="00000A"/>
          <w:sz w:val="24"/>
          <w:szCs w:val="24"/>
          <w:lang w:val="en-US"/>
        </w:rPr>
        <w:t xml:space="preserve"> </w:t>
      </w:r>
      <w:r>
        <w:rPr>
          <w:rFonts w:eastAsia="Arial" w:cs="Arial" w:ascii="Arial" w:hAnsi="Arial"/>
          <w:b w:val="false"/>
          <w:bCs w:val="false"/>
          <w:i/>
          <w:iCs/>
          <w:color w:val="00000A"/>
          <w:sz w:val="24"/>
          <w:szCs w:val="24"/>
          <w:lang w:val="mn-Cyrl-MN"/>
        </w:rPr>
        <w:t xml:space="preserve">цаг 27 минутад өндөрлө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тэй танилцсан: </w:t>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 xml:space="preserve">ТАМГЫН ГАЗРЫН ЕРӨНХИЙ </w:t>
      </w:r>
    </w:p>
    <w:p>
      <w:pPr>
        <w:pStyle w:val="TextBody"/>
        <w:spacing w:lineRule="atLeast" w:line="100" w:before="0" w:after="0"/>
        <w:rPr>
          <w:rFonts w:ascii="Arial" w:hAnsi="Arial" w:cs="Arial"/>
          <w:sz w:val="24"/>
          <w:szCs w:val="24"/>
        </w:rPr>
      </w:pPr>
      <w:r>
        <w:rPr>
          <w:rFonts w:eastAsia="Arial" w:cs="Arial" w:ascii="Arial" w:hAnsi="Arial"/>
          <w:i w:val="false"/>
          <w:iCs w:val="false"/>
          <w:color w:val="00000A"/>
          <w:sz w:val="24"/>
          <w:szCs w:val="24"/>
          <w:lang w:val="mn-Cyrl-MN"/>
        </w:rPr>
        <w:tab/>
        <w:t xml:space="preserve">НАРИЙН БИЧГИЙН ДАРГА </w:t>
        <w:tab/>
        <w:tab/>
        <w:tab/>
        <w:tab/>
      </w:r>
      <w:r>
        <w:rPr>
          <w:rFonts w:eastAsia="Arial" w:cs="Arial" w:ascii="Arial" w:hAnsi="Arial"/>
          <w:b w:val="false"/>
          <w:i w:val="false"/>
          <w:iCs w:val="false"/>
          <w:color w:val="00000A"/>
          <w:sz w:val="24"/>
          <w:szCs w:val="24"/>
          <w:lang w:val="mn-Cyrl-MN"/>
        </w:rPr>
        <w:t>Ц.ЦОЛМОН</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 хөтөлсөн: </w:t>
      </w:r>
    </w:p>
    <w:p>
      <w:pPr>
        <w:pStyle w:val="TextBody"/>
        <w:spacing w:lineRule="atLeast" w:line="100" w:before="0" w:after="0"/>
        <w:rPr>
          <w:rFonts w:ascii="Arial" w:hAnsi="Arial" w:eastAsia="Arial" w:cs="Arial"/>
          <w:b w:val="false"/>
          <w:b w:val="false"/>
          <w:i w:val="false"/>
          <w:i w:val="false"/>
          <w:iCs w:val="false"/>
          <w:color w:val="00000A"/>
          <w:sz w:val="24"/>
          <w:szCs w:val="24"/>
          <w:lang w:val="mn-Cyrl-MN"/>
        </w:rPr>
      </w:pPr>
      <w:r>
        <w:rPr>
          <w:rFonts w:eastAsia="Arial" w:cs="Arial" w:ascii="Arial" w:hAnsi="Arial"/>
          <w:i w:val="false"/>
          <w:iCs w:val="false"/>
          <w:color w:val="00000A"/>
          <w:sz w:val="24"/>
          <w:szCs w:val="24"/>
          <w:lang w:val="mn-Cyrl-MN"/>
        </w:rPr>
        <w:tab/>
        <w:t>ПРОТОКОЛЫН АЛБАНЫ</w:t>
      </w:r>
    </w:p>
    <w:p>
      <w:pPr>
        <w:pStyle w:val="Normal"/>
        <w:spacing w:lineRule="atLeast" w:line="200"/>
        <w:jc w:val="both"/>
        <w:rPr/>
      </w:pPr>
      <w:r>
        <w:rPr>
          <w:rFonts w:eastAsia="Arial" w:cs="Arial" w:ascii="Arial" w:hAnsi="Arial"/>
          <w:b w:val="false"/>
          <w:i w:val="false"/>
          <w:iCs w:val="false"/>
          <w:color w:val="00000A"/>
          <w:sz w:val="24"/>
          <w:szCs w:val="24"/>
          <w:lang w:val="mn-Cyrl-MN"/>
        </w:rPr>
        <w:tab/>
        <w:t>ШИНЖЭЭЧ</w:t>
      </w:r>
      <w:r>
        <w:rPr>
          <w:rFonts w:eastAsia="Arial" w:cs="Arial" w:ascii="Arial" w:hAnsi="Arial"/>
          <w:b/>
          <w:i w:val="false"/>
          <w:iCs w:val="false"/>
          <w:color w:val="00000A"/>
          <w:sz w:val="24"/>
          <w:szCs w:val="24"/>
        </w:rPr>
        <w:t xml:space="preserve"> </w:t>
        <w:tab/>
        <w:tab/>
        <w:tab/>
        <w:tab/>
        <w:tab/>
        <w:tab/>
        <w:tab/>
      </w:r>
      <w:r>
        <w:rPr>
          <w:rFonts w:eastAsia="Arial" w:cs="Arial" w:ascii="Arial" w:hAnsi="Arial"/>
          <w:b w:val="false"/>
          <w:i w:val="false"/>
          <w:iCs w:val="false"/>
          <w:color w:val="00000A"/>
          <w:sz w:val="24"/>
          <w:szCs w:val="24"/>
          <w:lang w:val="mn-Cyrl-MN"/>
        </w:rPr>
        <w:t>Ц.АЛТАН-ОД</w:t>
      </w:r>
    </w:p>
    <w:p>
      <w:pPr>
        <w:pStyle w:val="Normal"/>
        <w:rPr/>
      </w:pPr>
      <w:r>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НАМРЫН ЭЭЛЖИТ ЧУУЛГА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10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7-НЫ</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p>
    <w:p>
      <w:pPr>
        <w:pStyle w:val="Normal"/>
        <w:spacing w:lineRule="atLeast" w:line="100" w:before="0" w:after="0"/>
        <w:jc w:val="center"/>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ar-SA"/>
        </w:rPr>
      </w:pPr>
      <w:r>
        <w:rPr>
          <w:rFonts w:cs="Arial" w:ascii="Arial" w:hAnsi="Arial"/>
          <w:b/>
          <w:bCs/>
          <w:i w:val="false"/>
          <w:iCs w:val="false"/>
          <w:sz w:val="24"/>
          <w:szCs w:val="24"/>
          <w:lang w:val="mn-Cyrl-MN"/>
        </w:rPr>
        <w:t xml:space="preserve">ХУРАЛДААНЫ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ДЭЛГЭРЭНГҮЙ </w:t>
      </w:r>
    </w:p>
    <w:p>
      <w:pPr>
        <w:pStyle w:val="Normal"/>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ЭМДЭГЛЭЛ</w:t>
      </w:r>
    </w:p>
    <w:p>
      <w:pPr>
        <w:pStyle w:val="Normal"/>
        <w:spacing w:lineRule="atLeast" w:line="100" w:before="0" w:after="0"/>
        <w:ind w:left="0" w:right="0" w:firstLine="72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Хуралдаан 10  цаг 50 минутад эхлэв.</w:t>
      </w:r>
    </w:p>
    <w:p>
      <w:pPr>
        <w:pStyle w:val="Normal"/>
        <w:spacing w:lineRule="atLeast" w:line="10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гишүүд</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ийн энэ өдрийн амгаланг айлтгая. Гишүүдийн ирц. Арай болоогүй байгаа юм уу? Тийм ээ. Гишүүд картаа хийчихээрэ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ишүүдийн ирц 52.6 хувьд хүрсэн байна. Чуулганы ажиллагаагаа нээснийг мэдэгдье. 2016 оны намрын ээлжит чуулганы 10 дугаар сарын 07-ны өдрийн хуралдаанаар Аж ахуйн нэгжийн орлогын албан татварын тухай хуульд нэмэлт, өөрчлөлт оруулах тухай хуулийн төсөл. Үндсэн хуулийн цэцийн 2016 оны 09 дүгнэлтийг Улсын Их Хурал хүлээн зөвшөөрсөнтэй холбогдуулан Сонгуулийн тухай хуулийн зарим хэсгийг хүчингүй болсонд тооцох тухай хуулийн төсөл гэсэн ийм асуудлыг хэлэлцэхээр танилцуулж байна. Гишүүдэд хэлэлцэх асуудал дээр санал байна у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хэлэлцэх асуудалдаа оръё. </w:t>
      </w:r>
    </w:p>
    <w:p>
      <w:pPr>
        <w:pStyle w:val="Normal"/>
        <w:spacing w:lineRule="atLeast" w:line="100" w:before="0" w:after="0"/>
        <w:jc w:val="both"/>
        <w:rPr/>
      </w:pPr>
      <w:r>
        <w:rPr/>
      </w:r>
    </w:p>
    <w:p>
      <w:pPr>
        <w:pStyle w:val="TextBody"/>
        <w:spacing w:lineRule="atLeast" w:line="100" w:before="0" w:after="0"/>
        <w:jc w:val="center"/>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Нэг. Аж ахуйн нэгжийн орлогын албан татварын тухай хуульд нэмэлт, өөрчлөлт оруулах тухай хуулийн төсөл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Засгийн газар 2016.09.30-ны өдөр өргөн мэдүүлсэн, </w:t>
      </w:r>
      <w:r>
        <w:rPr>
          <w:rStyle w:val="Emphasis"/>
          <w:rFonts w:eastAsia="Arial" w:cs="Arial" w:ascii="Arial" w:hAnsi="Arial"/>
          <w:b/>
          <w:bCs/>
          <w:i/>
          <w:iCs/>
          <w:caps w:val="false"/>
          <w:smallCaps w:val="false"/>
          <w:color w:val="00000A"/>
          <w:sz w:val="24"/>
          <w:szCs w:val="24"/>
          <w:u w:val="none"/>
          <w:shd w:fill="FFFFFF" w:val="clear"/>
          <w:lang w:val="mn-Cyrl-MN" w:eastAsia="en-US" w:bidi="ar-SA"/>
        </w:rPr>
        <w:t>хэлэлцэх эсэх/</w:t>
      </w:r>
    </w:p>
    <w:p>
      <w:pPr>
        <w:pStyle w:val="Normal"/>
        <w:spacing w:lineRule="atLeast" w:line="100" w:before="0" w:after="0"/>
        <w:jc w:val="both"/>
        <w:rPr/>
      </w:pPr>
      <w:r>
        <w:rPr/>
      </w:r>
    </w:p>
    <w:p>
      <w:pPr>
        <w:pStyle w:val="Normal"/>
        <w:spacing w:lineRule="atLeast" w:line="100" w:before="0" w:after="0"/>
        <w:jc w:val="both"/>
        <w:rPr>
          <w:rFonts w:ascii="Arial" w:hAnsi="Arial" w:cs="Arial"/>
          <w:i w:val="false"/>
          <w:i w:val="false"/>
          <w:iCs w:val="false"/>
        </w:rPr>
      </w:pPr>
      <w:r>
        <w:rPr>
          <w:rStyle w:val="Emphasis"/>
          <w:rFonts w:eastAsia="Arial" w:cs="Candara" w:ascii="Candara" w:hAnsi="Candara"/>
          <w:b w:val="false"/>
          <w:bCs w:val="false"/>
          <w:i/>
          <w:iCs/>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 ахуйн нэгжийн орлогын албан татварын тухай хуульд нэмэлт, өөрчлөлт оруулах тухай хуулийн төслийн хэлэлцэх эсэхийг яръя. Хууль санаачлагчийн илтгэлийг Засгийн газрын гишүүн Д.Оюунхорол танилцуулна. Д.Оюунхорол сайдыг индэрт урь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Оюунхоро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Их Хурлын 2016 оны 45 дугаар тогтоолоор Монгол Улсын Засгийн газрын 2016-2020 оны үйл ажиллагааны хөтөлбөрийг баталсан. Энэ үндэсний үйлдвэрлэлийг дэмжих бодлогын хүрээнд тодорхой салбарт үйл ажиллагаа явуулж байгаа 1.5 тэрбум төгрөгөөс бага жилийн орлоготой аж ахуйн нэгжийн орлогын албан татварыг 1 хувь болгон бууруулна гэж тусгасны дагуу Аж ахуйн нэгжийн орлогын албан татварын тухай хуульд нэмэлт, өөрчлөлт оруулах тухай хуулийн төслийг боловсруулан танилцуулж байна. Жилийн борлуулалтын орлого нь 1.5 тэрбум төгрөгөөс ихгүй хүнсний үйлдвэрлэл, хувцас болон нэхмэлийн үйлдвэрлэл, барилгын материалын үйлдвэрлэл болон газар тариалан, мал аж ахуйн үйлдвэрлэлийн чиглэлээр үйл ажиллагаа явуулж байгаа албан татвар төлөгчийн үндсэн үйл ажиллагааны орлогод 2017 оны 01 дүгээр сарын 01-ний өдрөөс 2021 оны 01 дүгээр сарын 01-ний өдрийг хүртэлх хугацаанд 1 хувиар орлогын албан татвар ногдуулахаар буюу ногдуулсан татварыг 90.0 хувиар хөнгөлөхөөр хуулийн төсөлд тусгасан болно.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хүү зохицуулалтыг хийснээр аж ахуйн нэгжүүд үйл ажиллагаагаа задлах, бүтцийн өөрчлөлт хийх замаар татварын хөнгөлөлтөд хамрагдах, улмаар төсвийн орлогын эх үүсвэрт сөрөг нөлөө үзүүлэх эрсдэл байгаа тул албан татвар төлөгчийн тайланд жилийн албан татвар ногдох орлогыг тодорхойлохдоо тухайн албан татвар төлөгч болон түүнтэй харилцан хамаарал бүхий этгээдийн албан татвар ногдох орлогын нийлбэр дүнгээр тодорхойлохоор хуулийн төсөлд тусгасан болно.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ийн төсөл батлагдсанаар жижиг, дунд бизнес эрхлэгч аж ахуйн нэгжийн татварын дарамт буурч ажлын байр, хөдөлмөр эрхлэлт нэмэгдэх таатай нөхцөл бүрдэх болно. Үүгээр зогсохгүй шинээр бизнес эрхлэх явдлыг нэмэгдүүлж хөрөнгө оруулалт нэмж татах нөхцөл бүрдэнэ гэж үзэ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ийн төслийг хэлэлцэн шийдвэрлэж өгөхийг хүс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нхаарал тавьсанд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Оюунхорол сайдад баярлалаа. Хуулийн төслийн талаархи Төсвийн байнгын хорооны санал, дүгнэлтийг Улсын Их Хурлын гишүүн Н.Амарзаяа танилцуулна. Н.Амарзаяа гишүүнийг индэрт урь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Амарзая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Засгийн газраас 2016 оны 09 дүгээр сарын 30-ны өдөр Аж ахуйн нэгжийн орлогын албан татварын тухай хуульд нэмэлт, өөрчлөлт оруулах тухай хуулийн төслийг Улсын Их Хуралд өргөн мэдүүлсэн би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хи хуулийн төслийн хэлэлцэх эсэх асуудлыг Төсвийн байнгын хороо 2016 оны 10 дугаар сарын 04-ний өдрийн хуралдаанаараа хэлэлцээд дараахь санал, дүгнэлтийг гарган Та бүхэнд танилцуул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ь санаачлагчаас Монгол Улсад үйл ажиллагаа явуулдаг нийт аж ахуйн нэгжүүдийн дийлэнхи нь жижиг, дунд бизнес эрхэлдэг аж ахуйн нэгж байгаа тул жижиг дунд үйлдвэрлэлийн салбарыг дэмжиж, тэдний татварын ачааллыг багасгаж, хөрөнгө оруулалтаа нэмэгдүүлэх, бизнесийн үйл ажиллагаагаа тэлэх боломжийг олгох зорилгоор газар тариалан, мал аж ахуйн үйлдвэрлэл болон түүнд холбогдох туслах үйл ажиллагаа, хүнсний бүтээгдэхүүний үйлдвэрлэл, нэхмэлийн болон хувцас үйлдвэрлэл, барилгын материалын үйлдвэрлэлийн салбарт үйл ажиллагаа явуулдаг, жилийн албан татвар ногдох орлого нь 1.5 тэрбум төгрөгөөс ихгүй аж ахуйн нэгжүүдийн үйл ажиллагаанаас олсон орлогод ногдох албан татварыг 90.0 хувиар хөнгөлөх нь зүйтэй гэж үзэж уг хуулийн төслийг боловсруулж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ийн төсөл батлагдсанаар жижиг, дунд үйлдвэрлэл эрхлэгч аж ахуйн нэгжийн татварын дарамт буурч, ажлын байр, хөдөлмөр эрхлэлт нэмэгдэх таатай нөхцөл бүрдэж, тус салбарт шинээр бизнес эрхлэх, хөрөнгө оруулалт татах зэрэгт эерэг нөлөө үзүүлнэ гэж төсөл санаачлагч үзж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ийн төслийг хэлэлцэх эсэх үед Улсын Их Хурлын гишүүн Ц.Даваасүрэн, Х.Баделхан нар аж ахуйн нэгжүүдийг зөвхөн дээрхи 4 ангиллаар албан татварын хөнгөлөлтөд хамруулах бус жилийн 1.5 тэрбум төгрөгөөс доош орлоготой аж ахуйн нэгжүүдийг нийтэд нь хамруулах, Улсын Их Хурлын гишүүн Ж.Батзандан 1.5 тэрбум төгрөгөөс доош орлоготой аж ахуйн нэгжид ногдох албан татварыг 90.0 хувиар, 1.5-3 тэрбум төгрөгийн орлоготой аж ахуйн нэгжид ногдох албан татварыг 50.0 хувиар тооцож шаталсан татварын бодлого баримтлах, Улсын Их Хурлын гишүүн З.Нарантуяа 90.0 хувийн татварын хөнгөлөлтийг шууд үзүүлэх бус татварын буцаан олголт хийх замаар аж ахуйн нэгжүүдийн татварын бүртгэл, тайлагналтыг нэмэгдүүлэхэд анхаарах, Улсын Их Хурлын гишүүн О.Баасанхүү нэг ижил чиглэлээр үйл ажиллагаа явуулдаг аж ахуйн нэгжүүдийг орлогоор босго тогтоож албан татварыг ялгавартай ногдуулах нь буруу, энэ нь Үндсэн хуулийн зөрчил үүсч болзошгүй тул 1.5 тэрбум төгрөгөөс доош орлоготой бүх аж ахуйн нэгжүүдийг чиглэл заахгүйгээр татварын хөнгөлөлтөд хамруулах, эсхүл тухайн чиглэлээр үйл ажиллагаа явуулдаг аж ахуйн нэгжүүдийг орлогын босго тогтоохгүйгээр бүгдийг нь татварын хөнгөлөлтөд хамруулах, Улсын Их Хурлын гишүүн О.Батнасан мод, загас үржүүлгийн чиглэлээр үйл ажиллагаа явуулдаг аж ахуйн нэгжүүдийг 90.0 хувийн татварын хөнгөлөлтөд хамруулах, Улсын Их Хурлын гишүүн Б.Баттөмөр, Ч.Улаан нар хуулийн төслийг хэлэлцүүлгийн явцад төсвийн бодлоготой уялдуулж, тооцоо судалгаанд үндэслэн сайжруулах шаардлагатай гэсэн саналуудыг гаргасан болно.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йнгын хорооны хуралдаанд оролцсон гишүүдийн олонхи нь уг хуулийн төслийг чуулганы нэгдсэн хуралдаанаар хэлэлцүүлэх нь зүйтэй гэж үз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эрхэм гишүүд 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ж ахуйн нэгжийн орлогын албан татварын тухай хуульд нэмэлт, өөрчлөлт оруулах тухай хуулийн төслийн хэлэлцэх эсэх талаар Төсвийн байнгын хорооноос гаргасан санал, дүгнэлтийг хэлэлцэн шийдвэрлэж өгнө үү.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нхаарал тавьсанд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Амарзаяа гишүүнд баярлалаа. Ажлын хэсгийг танилцуулъя. Б.Булгантуяа Сангийн дэд сайд, Б.Алтанзул Сангийн яамны Төсвийн бодлого, төлөвлөлтийн газрын Төсвийн орлогын хэлтсийн дарга, Л.Зориг Татварын ерөнхий газрын даргын үүргийг түр орлон гүйцэтгэгч. Ажлын хэсэг хүрэлцэж ирсэн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ь санаачлагчийн илтгэл болон Байнгын хорооны дүгнэлтээс асуух асуулттай гишүүд байвал нэрсээ өгье. Д.Ганболд гишүүнээр тасаллаа. О.Батнасан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О.Батнас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хэм та бүхний энэ өдрийн амгаланг айлтгая. Маргааш бүх нийтийн мод тарих өдөр гэж нэг сайхан өдөр тохиох г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Аж ахуйн нэгжийн орлогын албан татварын тухай хуульд өөрчлөлт оруулахад салбарын ангилал гэж нэг айхтар юм байгаа юм. Үнэхээр салбарын ангилал дотор одоо их олон ангилал байдаг. Миний оруулж байгаа санал бол тэр ойн аж ахуй буюу тэр мод үржүүлэг явуулдаг аж ахуйн нэгжүүдийг хамруулчихвал одоо зүгээр юм уу гэж бодож байгаа. Яагаад гэхээр одоо энэ байгаль орчин, нөгөөн хөгжлийн асуудал бол хурцаар тавигдаж байгаа. Одоо хүлэмжийн хийг бууруулах талаар. Тэр загас үржүүлгийн аж ахуй гээд энэ хэдхэн аж ахуй байдаг юм. Энэ аж ахуйг оруулж өгөөчээ гэсэн санал хүсэлтийг гарга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одоо энэ орон нутгийн сонгууль болох гэж байна. Эрдэнэт гэж нэг том асуудал байна. Заримдаа ч одоо бид чинь Ванга шиг бодох юм. Одоо энэ яадаг юм бол, хаа хүрдэг юм бол гэж. Үнэхээр одоо энэ Эрдэнэтийн асуудалтай холбоотойгоор тэр тухайн үед эрх барьж байсан хүмүүсийн гаргасан шийдвэрүүд бол одоо болчимгүй шийдвэр гэдэг нь мэдэгдэж л байна л даа. Энэ шийдвэрийг гаргасан хүмүүсийг яг тэр хувьчлахад оролцсон тэр Засгийн газрын хуралдаан, 6 сарын 13-нд болсон гэсэн хуралдаан. Үүнтэй холбоотой хүмүүсийг одоо ил тод хэлмээр байна. Очихоор одоо ард түмэн асууна шүү дээ. Танай нам хуйвалдаад оролцсон юм уу, тийм асуудал байгаа юм уу гээд л асуугаад эхэлнэ. Сая асууж л байна. Орон нутгаар явахад.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хүмүүсийг. Зарим нэг хүмүүс нь одоо энд дүгнэлтийг нь уншсан Их Хурлын гишүүд хүртэл сууж л байгаа юм байна л даа. Энэ асуудал дээр хариулт авмаар байна. З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ууль санаачлагч. Байнгын хороо. Хэлэлцэж байгаа асуудалтай холбогдсон асуултаар хариулт өгч болно. Байнгын хороо. Хэн? Төсвөөс чинь Н.Амарзаяа. За С.Эрдэнэ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Эрдэнэ: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Өнөөдөр энэ аж ахуйн нэгжийн орлогын албан татварын асуудал бол өнөөдрийн энэ эдийн засгийн хүндрэлтэй цаг үед бол маш чухал асуудал. Тэгэхээр би бол зүгээр энд өнөөдөр ингээд аж ахуйн нэгжүүдийг ялгаварлан гадуурхаж байгаа юм шиг, үйлдэж байгаа, хийж байгаа ажлынх нь чиглэл төрлөөр нь ангилаад, ялгаварлаад ингээд янз янзын байдлаар татвар, гувчууртай нь хүртэл одоо ийм байдлаар хандаад байх нь тийм зохимжтой асуудал биш ээ гэж хар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зүгээр ингэж хоёрын хооронд 90.0 хувь гэж байхаар нэг мөсөн энэ аж ахуйн нэгжийн албан татварын одоо энэ орлогын албан татварын юуг шууд тэглэчихвэл яасан юм бэ? Тэглээд ингээд энэ одоо аж ахуйн нэгжүүддээ бас тодорхой хугацаанд төрөөс дэмжсэн бодлого болгоод ингээд явбал илүү үр дүнтэй юм биш үү.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г нь бол яах вэ зүгээр 90.0 хувийн буцаан олголт бол аж ахуйн нэгжүүдийг бүртгэлжүүлэх, хариуцлагажуулах бодлого байсан л даа. Одоо тэгээд нөгөө Ардчилсан Намын хийж байсан юм болохоор болдоггүй юм шиг байна. Тэгээд 90.0 хувийн хөнгөлөлт болгоод ингээд өөрчлөөд явж байна л даа. Ер нь тэгээд өмнөх Засгийнхаа хийж байсан сайн ажил болгоныг л одоо өнөөдөр үгүйсгэж байна л даа. Тэгээд тэр нь сайн үр дүн өгөх ч юм уу, үгүй ч юм уу. Тийм учраас би бол юу гэж харж байгаа вэ гэхээр аж ахуйн нэгжүүдээ ингэж янз бүрийн одоо эрхэлж байгаа бизнес, ажлаар нь ялгаварлаад. Тэгээд одоо болсон болоогүй нэг 90.0 хувийг нь хөнгөлнө гэж ингэж хоёрын хооронд ажил болж байхаар үүнийгээ зүгээр тэглэчихвэл яасан юм бэ? Тэглээд тэгээд ингээд цаашаагаа аж ахуйн нэгжүүдийн бас нэг бизнесээ эрхлээд, ажлаа эрхлээд явахад нь нэг ч гэсэн дарамтыг нь байхгүй болгоё л доо. Тэгээд л яв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ртээ тэргүй 90.0 хувийг нь хөнгөлж болж байгаа юм чинь хоёрын хооронд ноль нэг хувь үлдээгээд ч яалаа, үлдээхгүй байсан ч яалаа. Тийм. Ингээд явбал яасан юм бэ. Үнэхээр ийм эдийн засгийн бодит боломж байгаа бол тэрийгээ тэгээд төгс ашиглаад явъя л даа. Тийм. Ийм зүйлийг нэгдүгээрт хэлмээр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тэр саяын О.Батнасан гишүүний хэлээд байгаа тэр Эрдэнэтийн асуудлыг нэг тийш нь болгоочээ. Одоо би Ц.Нямдорж гишүүнд хэлэхэд бол өнөөдөр таны ярьж байгаа ярилцлага, яриа бүх юмыг л харлаа. Тэгээд өнөөдөр Монгол Ардын Нам 65-уулаа сууж байна. Тэгээд энэ асуудлыг шалга л даа. Шалгаад тэгээд хэн гэм буруутай юм. Хэн ямар асуудалд орооцолдсон байдаг юм. Тэгээд манай танай гээд яриад байх юм байхгүй. Би бол энэ асуудал бол аль нэг намд дангаараа яриад байх асуудал биш шүү, О.Батнасан гишүүн 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зүгээр яг нарийн уг сурвалжийг нь хөөгөөд ухаад гаргаад ирэх юм бол их л олон юм орооцолдох байх. Тийм. Би энийг шалгах ёстой гэж бодож байна. Өнөөдөр энийг үнэн мөнийг зарлах ёстой гэж бодож байна. Тэгээд нэг одоо юу гэдэг юм өөрөөсөө би л энд орооцолдоогүй цэвэрхэн гарч байвал, уснаас хуурай гарч байвал хамаагүй гэсэн байдлаар яриад байдгаа манай Их Хурлын гишүүд болио. Өнөөдөр аль нэг аймаг, дүүрэг төлөөлж сууж байгаа юм биш шүү. Энд сууж байгаа 76 гишүүн бол бүх ард түмний илт төлөөлөгч гээд бүр хуулиар заасан эрх мандаттай сууж байгаа. Тэр утгаараа Орхоны асуудал байна уу? Тэр хаа байсан юм Баянголын асуудал байна уу энэ бүгдийг чинь асуудал шүү. Монгол Улсын эрх ашгийн асуудал.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үүнийгээ ер нь одоо тэр Засгийн газраасаа ажлын хэсэг гарсан юм гэнэ лээ. Тэр мэрийгээ чуулган дээр хаалттай ч байдаг юм уу мэдээлэл сонсч болдоггүй юм уу? Ил сонсч болдоггүй юм бол. Тийм 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үүнийгээ нэг тийш нь явуулаачээ гэж ингэж хэлмээр байна. Тэгээд одоо ил далд янз янзын л юм яригдах юм байна шүү дээ. Тэрний энэний худ ураг орооцолдсон л гэнэ. Янз янзын л юм ярих юм. Би одоо тэрийг бас мэдэхгүй байна. Яг үнэндээ бол. Тийм учраас бас адилхан. Би бас адилхан мэдээлэл авмаар байна. Адилхан бас мэдмээр байна. Тий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үүнийгээ яг надтай адилхан Монголын ард түмэн бас яг ингэж л бодож байгаа шүү дээ. Бүгдээрээ мэдмээр байна шүү дээ. Тийм. Үүнийгээ нуугаад байдаг ямар учиртай юм. Нууцын зэрэглэлтэй тийм сүйд болох асуудал энд байгаа юм уу? Энэ чинь одоо 49.0 хувь чинь Монголын асуудал болж хувирсан гэж ойлгож байгаа шүү дээ. Дотоод асуудлаа дотооддоо яръя л дээ хэдүүлээ. Тийм. Хэн нь мэдэж байх ёстой юм. Миний санал энэ байн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хэн хариулах вэ? За Ж.Мөнхбат сайд хариулъя. Бүр ноль болгоё гэсэ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Мөнх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ая шинэ Засгийн газар байгуулагдсаны дараа Ерөнхий сайдын урилгаар энэ хувийн хэвшлийнхэнтэй уулзсан юмаа. 10-аад салбарынхантай уулзсан. Жижиг, дунд бизнес эрхлэгчидтэй уулзахад өнөөдөр Монголд бас ажлын байр бий болгоод энэ аж ахуй, хувийн хэвшлийг одоо нэг ачааг үүрээд явж байгаа гол нэг 4, 5 салбар байгаа юм. Хөдөө аж ахуйн чиглэлийн үйлдвэрлэгч нар байгаа. Барилгын чиглэлийн үйлдвэрлэгч байгаа. Барилгын материалын. Энэ хувцас, оёдол, нэхмэл гэсэн ийм. Хамгийн гол үйлдвэрлэл бас энэ хүнсний үйлдвэрлэгч нар байж байгаа. Энэ чиглэлийн энэ одоо жилийн 1.5 тэрбумаас доош орлоготой энэ аж ахуйн нэгжүүд дээр энэ татварын хөнгөлөлтийг бий болгоё гэсэ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үр тэглэх асуудлыг бол С.Эрдэнэ гишүүн ярьж байна. Яах вэ зүгээр өнгөрсөн хугацаанд бол тэр татварыг нь аваад буцаагаад эргүүлээд өгдөг ийм асуудал яригдаж байсан юм билээ. Тэгэхээр энэ чинь бол бас их л олон процесс болно. Тэгээд авдаг. Буцаагаад өгдөг. Ингээд нөгөө төрийн хурдан шуурхай байдал чинь ямар байдаг билээ. Үүнээсээ болоод бас нэлээн асуудал үүсэх юм байна гээд хамгийн зөв хувилбар бол энэ бол Засгийн газар гэхээсээ илүүтэй тэр хувийн хэвшлийнхний өөрсдийнх нь оруулж ирсэн санал байгаа юм. Өөрсдийнх нь оруулж ирсэн санал. Нэгдүгээрт.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бол яах вэ зарим Их Хурлын гишүүд ер нь энийг далимдуулаад бүх хувийн хэвшлийнхний 1.5 тэрбумаас доош орлоготой хувийн хэвшлийн татварыг одоо адилхан хамруулъя гэсэн ийм асуудал ярих байх. Хамгийн гол гэсэн 4 зүйлээ бид бүхэн ингэж Засгийн газар оруулж ир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үх хувийн хэвшлийг багтаагаад оруулна гэх юм бол энэ чинь бараг 30-аад тэрбум төгрөгийн орлогын асуудал яригдана. Энийг яаж оруулах вэ гэдэг нэг асуудал. Хоёрдугаарт бол аливаа юмыг бол үе шаттай. Эдийн засаг хүндрэлтэй байгаа үед бол хамгийн амин чухал гэсэн энэ салбаруудаа эхлээд хамруулъя гэсэн ийм зүйлээр оруулж байгаа юм шүү гэдгийг хэлье 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үгээр тэр Эрдэнэттэй холбоотой Засгийн газрын ажлын хэсэг дүгнэлтээ гаргаад Засгийн газар хуралдаад өнгөрсөн Засгийн газрын үед Сангийн сайд болон одоо Засгийн газрын нэр бүхий гишүүдийн гаргасан буруу шийдвэрүүдийг засах. За тэгээд одоо тэр Эрдэнэт үйлдвэрийн одоо төрийн мэдлийн 51.0 хувь нь бол хувьд очсон. Хувийн талдаа юм шилжсэн байдалтай ийм шийдвэр гаргаад үйл ажиллагаа нь хэрэгжиж байсныг засах ийм Засгийн газрын ийм шийдвэр гарсан шүү дээ. Тийм. Нэгдүгээрт. </w:t>
      </w:r>
    </w:p>
    <w:p>
      <w:pPr>
        <w:pStyle w:val="Normal"/>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ер нь бол цаашдаа энэ ард түмэн нийгэм нь, нийт хамт олны одоо нэлээн анхаарлын төвд ороод ирсэн энэ асуудал байгаа. Тийм учраас энэ буруу зөвийг нь, үнэн зөвийг нь шалгуулах гэж С.Эрдэнэ гишүүн бас ярьж байна. Энэ асуудлаар хандах энэ асуудал бол нээлттэй байгаа. Ер нь бол энийг нэг, энэ асуудлыг нэг цэг тавих хэрэгтэй. Хэн нь буруу шийдвэр гаргасан юм, хэн нь зөв шийдвэр гаргасан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өөдөр та бол Ардын Нам буруу шийдвэр гаргасан юм шиг яриад байна. Үгүй шүү дээ. Тухайн үеийн Сангийн сайд, тухай үеийн Гадаад хэргийн сайд, тухайн үеийн Ерөнхий сайд 2016 оны 6 сарын 13-ны өдөр ямар улс төрийн хүчин төр барьж байсан. Тэр хүмүүс л гаргасан шүү дээ. Өнгөрсөн 4 жилд төр барьсан хүмүүс. Энэ бүх шийдвэрүүд нь гарын өдөртэйгөө, цагтайгаа, хэлсэн ярьсан үгтэйгээ протоколтойгоо гарын үсэг зурсан юмтайгаа байж байгаа. Энийг нь тодорхой хэмжээгээр бас хууль зөрчсөн эсэхийг нь шалгуулах энэ алхмыг бас хийнэ ээ. Нэгдүгээрт.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бол нуугаад байгаа юм бол байхгүй. Манайхан бол хаацайлж байгаа юм бол байхгүй шүү. Тэр 2016 оны 6 сарын 13-ны өдрийн Засгийн газрын протокол нууц байсныг одоо ил болгож байгаа. Ингэснээрээ ямар процедур болсон юм, ямар нөхцөл байдал, хэн юу ярьж энэ Эрдэнэтийг хувьчилж энэ асуудал болсон юм бэ гэдгийг бид нар хэвлэл мэдээлэл ард түмэнд нээлттэй ил болгосон. Тийм. Зарсан асуудлыг. Тийм. 49.0 хувийг зарсан асуудлы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Болд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Л.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Миний хувьд маш тодорхой асуумаар байгаа юм л даа. 1 хувь гэдэг нь тэгээд ер нь ямар учиртай юм бэ? Ер нь 1 хувийн татвар гэж энэ дэлхий дээр одоо хаана байгаа юм? Үүгээр хэдэн төгрөг олох гээд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тэгээд яагаад энэ 4 салбарыг одоо ялгаж байгаа юм? Энэ одоо ойрдоо төрөл төрөгсдөө төрийн албанд их томилж байгаа. Тэгээд одоо төрөл төрөгсдийнх нь бизнес энэ 4 салбарт багтаад байгаа юм уу? Бусад салбар нь ер нь яачихсан юм бэ? Бүгдээрээ одоо ингээд хөнгөлчихвөл хэдийг алдах гээд байгаа юм? Ингээд нэг хэсгийг нь авчихаар хэдийг нь авах гээд байгаа юм? Яг энэ бодитой тоогоо энэ ард түмэндээ үнэнийг нь хэлээч. Үнэхээр тэр бизнес эрхлэгчдээ гэнэтхэн өнөөдөр ингэж хайртай болсон юм бол яагаад тэгвэл тэгээд нэг мөсөн тэглэ л дээ. Угаасаа бид нар чинь малчдаа татваргүй болгоно. Тэгээд жижиг бизнес эрхлэгчдээ татваргүй л болгочихъё л доо. Яагаад болохгүй байгаа юм. Ардчилсан намын за тэр улс төрийн шийдвэрийг одоо та нарын улс төр байсан л гээд байгаа юм. Тэр чинь зөв улс төрийн шийдвэр байсан байхгүй юу. Бүх компаниуд адилхан л 10 хувиа төл. Харин энэ жижиг компаниуддаа бүр 90.0 хувийг нь буцаагаад өгчихье. Энэ төр, компани гэдэг энэ харилцаа үлдэнэ. Төр эргээд жижиг компаниудаа дэмжиж байгаа дэмжлэгийн хэлбэр. Логик нь энэ л байсан шүү дээ. Зүгээр татвар бол манайх 10.0 хувиараа л.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доо тэгээд энэ гишүүдээс ярьж байгаа нь Засгийн газрын захиалгаар юу гэж байна вэ гэхээр за дахиад ангилсан, шаталсан ийм татвартай болъё. Татвараа нэмье гэдэг шаардлагыг одоо гишүүдээрээ тавиулж байгаад Засгийн газар оруулж ирж байгаа. Тэгэхээр би үүнийг чинь юу гэж харж байна вэ гэхээр энэ та нарын оруулж ирсэн энэ хуулиуд зөвхөн одоо ирэх долоо хоногийн сонгууль болох гэж байгаа учраас сонгуулийн өмнө ард түмнийг хуурч байгаа. Тэгээд нэг тийм ёстой жинхэнэ хоосон улс төр. Улс төрийн буруу шийдвэр болох энэ чиглэл рүү л явж байна гэж хараад байгаа байхгүй ю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ер нь яахаараа та нар дандаа ингэж ард түмнээ ангилж, ялгаж ингэж элдвээр гадуурхаж байдаг юм бэ. Намаар, хамаан саднаар, хийж байгаа ажлаар нь, насаар нь. Та нар өнөөдрийг хүртэл энэ цөөхөн хоногт хийсэн бүх шийдвэр чинь дандаа ялгаж байна шүү дээ. Та нар бол одоо оюутнуудыг ялгаж байна. МСҮТ-ээр нь. Та нар хүүхдийг ялгаж байна. Одоо хөргөгчтэй айлын хүүхэд бол мөнгө авахгүй. Тэгээд одоо ямар тодорхойлолт хороон дарга бичиж өгсөн. Тэрүүгээр нь мөнгийг нь өгнө. Энэ чинь ялгаварлан гадуурхах байхгүй юу. Дээр нь одоо ахмадуудыг ялгаж байна. Одоо амьдрал ямар бололцоотой. Тийм ээ. Одоо ингээд илүү урт насалсан ахмад нь бол илүү. Одоо хөөрхий бие муу. Одоо тийм ээ насаараа улсын төлөө зүтгээд үнэхээр насалж чадахгүй байна шүү дээ тэр 70 насыг чинь. Манай аав 60-тайгаа амь алдаж байсан. Үнэхээр насаараа 40 жил ажилласан ч нэг ч өдөр улсаас тэтгэвэр авч байгаагүй. Яг ийм хүмүүс олон байгаа байхгүй юу. Ерөөсөө тэр хүмүүсийг болохоор ингээд ялгаад. Та нар бол одоо нийгмийн гологдол. Ингээд дандаа ялгаад байгаа байхгүй юу. Цэцэрлэгийг хүртэл ялгачихсан. Тэр улсын цэцэрлэг, тэгээд хувийн цэцэрлэгүүдийг дэмжих юм шиг байгаа юм. Гэр цэцэрлэгийг бол та нар боль. Энэ бол одоо энэ гэр цэцэрлэгт явж байгаа, энд одоо үнэхээр одоо манай тойрог дээр та нар яваад үз л дээ. Үнэхээр хэдэн хүмүүс ёстой хуруу хумсаа хуйхалж байгаад, гэр орноо тохижуулаад хөөрхөн хэдэн гэр цэцэрлэг байгуулсан байхгүй юу. Одоо бүгдийг нь ялгаад л та нар бол хүн биш, та нар юм хийж байгаа чинь буруу. Та нар дээр очиж байгаа хүүхдүүд бол монгол хүүхэд биш гээд ингээд ялгаж байгаа байхгүй ю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а нар ерөөсөө намынхаа нэрийг өөрчил л дөө. МАН гэдгийгээ монголчуудыг ангилдаг нам гээд нэрлэчих. Эцсийн эцэст ерөөсөө ийм л нөхцөл рүү аваачиж байна шүү дээ. Үнэхээр байх суухын арга алга. Өдөр болгон та нарын гаргаж байгаа шийдвэр монголчуудыг ангилж байна, ялгаж байна, дээрэлхэж байна. Дандаа хийгдэж байгаа ажлуудыг монгол хүмүүсийн өөрсдийнх нь саналаар гаргасан, энэ иргэдийн хүсэлтээр гаргасан асуудлуудыг бүгдийг нь тэглэж байна шүү дээ. Энэ чинь болж байгаа юм уу? Энийг эргэж хараачээ МАНчууд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Болд гишүүний асуултад хариулъя. Энд тийм ямар нэгэн ялгаварлалын асуудал байхгүй ээ. Бас тодорхой хэмжээгээр үеийн үед бас Монголын төрийн бодлого, нийгмийн зорилтот бүлгээ дэмждэг ийм бас бодлого, тодорхой бас төр засгийн тухайн үеийн гаргах шийдвэрүүдийн дагуу татварын шатлал байсан. Энэ шатлалыг өшөө одоо өнөөдрийн нийгэм, эдийн засгийн нөхцөл байдалтай уялдуулж өөрчилж байгаа асуудал.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гөрсөн 4 жилийн хугацаанд 2014 онд Монгол Улсын Их Хурлын гишүүн Я.Содбаатар нарын гишүүд энэ аж ахуйн нэгжийн 1.5 тэрбум төгрөгөөс доош борлуулалтын орлоготой аж ахуйн нэгжүүдийн орлогын албан татварыг 1 хувь болгох хуулийг санаачилсан юм. Харамсалтай нь та бүхэн, та сайд байхдаа, та бүхэн бас сайд байх үедээ, эрх барьж байх үедээ энэ бидний санаачилсан хуулийг хэлэлцэхгүй байсаар өдий хүрсэн. Монгол Ардын Нам мөрийн хөтөлбөрт энийг тусгасан. Өнөөдөр Засгийн газар. Таны ярьж байхад би бас үг дуугарсангү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Эрдэнэ гишүүн. Хариултаа авчи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Өнөөдөр энэ асуудлыг оруулж ирсэн юм. Тийм. 1 хувийн татвар. С.Эрдэнэ сайд та санаачлагатай бол 10.0 хувийн татварыг авчихаад 90.0 хувийг нь буцааж олгоно гэсэн хууль санаачилж байсан. Та тийм хууль санаачилж байсан. Энэ чинь татвар авчихаад буцаагаад өгөхийн тулд хүнд суртал, С.Эрдэнэ сайд хүнд суртал, шан харамж авдаг хүн та. Та хүнд суртал гаргадаг, шан харамж авдаг хүн та. Та тэгэхийн тулд 10.0 хувийн татвар бизнес эрхлэгчээс авчихаад, 10.0 хувийг та авчихаад буцаагаад 90.0 хувийг нь буцааж олгох уу, үгүй юу гэдэг тийм хууль, хүнд суртал гаргаж ирж байсан т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өөе. С.Эрдэнэ гишүүн. Хариултаа ав.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эрийг чинь тэгвэл ялгахгүйгээр зорилтот тийм үү компаниуддаа тэр газар тариалан эрхлэгч нар, хүнсний бүтээгдэхүүний үйлдвэрлэл, нэхмэлийн болон одоо хувцас үйлдвэрлэл, барилгын материалын үйлдвэрлэл гээд энэ салбарууд, үйлдвэрлэл, ажлын байр бий болгодог, импортыг орлох, экспортыг дэмжих энэ үйлдвэрлэлийн чиглэлээр үйл ажиллагаа явуулж байгаа 1.5 тэрбум төгрөгөөс борлуулалтын орлоготой аж ахуйн нэгжүүддээ 1 хувийн татвар ногдуулдаг болъё гэсэн хуулийг оруулж ирж байгаа юм. Энэ бол өнөөдрийн эдийн засаг, нийгмийн нөхцөл байдалд хамгийн зохимжтой хувилбар. Энд ямар нэгэн ялгаварлал байхгүй. Энд бас тодорхой бодлого байх ёстой. Гадаад худалдааг дэмжсэн. Тийм үү. Импортыг дэмжсэн ийм аж ахуйн нэгжүүдтэй бид 1 хувь гэх юм бол энэ байдлаараа эргээд валютын ханш, валютын нөөц, энэ асуудалд чинь нөлөөлнө. Тийм учраас бид нар тодорхой энэ салбаруудыг дэмжье гэж энэ бодлогыг оруулж ирсэ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энэ бодлогын хүрээндээ нийтдээ 4700 орчим аж ахуйн нэгж энэ хуульд хамрагдана. Төлөх ёстой татварынх нь дүн нь 340 орчим тэрбум байж байгаа. Эндээс ногдуулсан татвар 1.4 тэрбум төгрөгөөр татварын орлого буурна. Өөрөөр хэлэх юм бол харьцангуй одоо татварын орлого төсөвт дарамт бага болно. Эргээд үүгээрээ аж ахуйн нэгж, компаниудыг дэмжсэн ийм үйл ажиллагаа болно гэж үз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хөргөгчтэй айлын хүүхдэд мөнгө олгохгүй ялгаварлалаа гэж бас ярьж байна. Мөн л хөргөгчтэй айлын хүүхдэд мөнгө олгохгүй гэж ялгаварласан асуудлыг С.Эрдэнэ сайд Нийгмийн хамгаалал, хөдөлмөрийн сайд байхдаа 5 тэрбум 700.0 сая төгрөг зарцуулж судалгаа хийсэн гэдэг юм. Хөргөгчтэй болбол, сахлын машинтай болбол тэр хүн баян айл гэж үзээд хүүхдэд нь мөнгө олгохгүй ээ гэдэг хуулийг С.Эрдэнэ гишүүн Улсын Их Хуралд оруулж ирж байсан. Сайд байх даа. Энийг бид нар ингэж ялгаварлаж болохгүй гэж үзсэн. Өнөөдөр боломжтой айлын хүүхдүүд нь хуримтлуулж байгаад мөнгийг нь 2019 оноос өгч эхэлье гэж байгаа юм. Засгийн газрын бодлого. Боломжгүй өнөөдөр авъя гэсэн улсуудад нь бол өнөөдөр сар бүрдээ 20 мянгаа аваад яваг. Боломжтой айлын хүүхэд нь хуримтлуулж байгаад 2019 онд олгоё гэ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С.Эрдэнэ сайд бол сахлын машинтай, хөргөгчтэй айлд хүүхдэд ерөөсөө мөнгө олгохгүй гэдэг хууль оруулж ирсэн. Энэ бас ялгаатай шүү. Энэ ялгаануудыг та бүхэн бас ялгаж салгаж бас ойлгоосой гэдгийг бас хүс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ишүүд ер нь нэгнийгээ асууж байхад, нэгнийгээ хариулж байхад бас зэрэгцэж ярих нь зохимжгүй шүү. Хариулт юмаа авчихаад тэгээд дараа нь байр сууриа илэрхийлж болно шүү дээ. Д.Сарангэрэл гишүүн асуултаа тавь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Сарангэрэ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аж ахуйн нэгжүүдийн орлогын албан татварыг 1 хувь болгох тухай энэ хуулийн төслийн үүх түүхийг мэдэх юм. Өнгөрсөн парламентаар Я.Содбаатар гишүүн бид нарын хэсэг гишүүн энийг санаачилж Улсын Их Хурлын чуулганд оруулсан, анхны хэлэлцүүлэг нь хийгдсэн. Үүнтэй зэрэгцээд Ардчилсан Намынхан маань сая С.Бямбацогт гишүүний хэлдэг 90.0 хувийг нь буцааж олгох ийм асуудал яригдаад тэгээд тухайн үедээ бол яг саяын С.Бямбацогт гишүүний хэлснээр бол бас эргээд ажил болох юм. Баахан цаас, тооцоо болно. Тийм болохоор зэрэг ер нь 1 хувь байвал яасан юм бэ гээд ингээд энэ 2 хуулийн төсөл зэрэгцээд явсан. Харамсалтай нь аль аль нь өнгөрсөн парламентаар батлагдаагүй. Энэ хууль ингээд өнгөрсөн юм байгаа юм. Анхны хэлэлцүүлэг нь хийгдээд л өнгөрсөн. Тийм болохоор зэрэг хэрвээ Ардчилсан Намын маань нөхөд тэр хуулийнхаа төслийг эргээд гаргах сонирхолтой байгаа бол одоо өргөн барьж болно шүү. Зэрэгцээд явах тийм боломж нь бол би нээлттэй гэж бод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рин бидний энэ өргөн барьсан энэ хуулийн төслийг Монгол Ардын Нам сонгуулийнхаа мөрийн хөтөлбөрт оруулаад улмаар одоо ингээд Засгийн газар маань хууль болгоод оруулж ирж байгаад би маш их талархалтай хандаж байгаа. Ялангуяа энэ эдийн засгийн хүндрэлтэй үед өмнөх парламентаар эдгээр асуудлыг шийдсэн бол магадгүй өнөөдөр улсын хэмжээнд 126 мянган аж ахуйн нэгжийн 50 хувь үүд хаалгаа хаахгүй ч байсан байж мэднэ. Тийм болохоор оройтсон ч гэсэн өнөөдөр бид нар энэ асуудлыг ингээд эргээд ярьж байгааг нь би их сайн зүйлээ гэж бодо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дээ энд нэг асуух зүйл байгаад байгаа юм. Би бас энэ гишүүдийнхээ ярьж байгаа энэ салбарын ялгаварлаж байгаа нэг тийм ойлголт бас үүсээд байна л даа. Тэгэхдээ сая бас Ж.Мөнхбат дарга маань энэ бол эдийн засгийн хүндрэлтэй нөхцөл байдалд эхний ээлжинд энэ салбаруудаа хамааруулаад эдийн засаг гайгүй болоод ирэхээр зэрэг бүх салбар луугаа оръё гэсэн ийм ойлголтыг өгч байгаа юм байна гэж би бодо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иний асуух гээд байгаа зүйл юу вэ гэх юм бол энэ аж ахуйн нэгжүүд үйл ажиллагаагаа задалж мэднэ. Энэ 1.5 тэрбумаас доош орлоготой аж ахуйн нэгжийн орлогын албан татварын 1 хувьд ногдуулж байгаа энэ хуульд хамрагдахын тулд аж ахуйн нэгжүүд үйл ажиллагаагаа задлаад энэ төсвийн орлого буурах эрсдэлтэй гэж ингэж үзээд байгаа юм билээ. Би тэгж бодохгүй байгаа юм. Анх Я.Содбаатар гишүүн бид нар энийг санаачлахдаа аж ахуйн нэгжүүддээ, монголчууддаа итгээд үзье. Аж ахуйн нэгжүүд дандаа юу гэж жижгээрээ байхыг бодох вэ дээ. Жижиг байх тусмаа орлого нь угаасаа бага байдаг. Одоо бодит байгаа нөхцөл дээр нь дэмжээд үзье л гэсэн юм байгаа. Тэгтэл ерөөсөө тэр тухайн аж ахуйн нэгжид хамааралтай бүх аж ахуйн нэгжүүдийн орлогын нийлбэрийг аваад тэр 1.5 хүрч байх юм бол энэ хуульд хамрагдахгүй болох гээд байгаа байхгүй юу. Тэгэхээр нэхмэлийн үйлдвэр гэдэг юм уу, өөр үйлдвэр энэ хуульд хамрагдаагүй үйлдвэр ч байсан нийлүүлээд хэрвээ нийлбэр нь 1.5 тэрбум болох юм бол энэ хуульд хамрагдахгүй болох гээд байгаа юм. Энэ хөнгөлөлтөд хамрагдахгүй болох гээд байгаа байхгүй ю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би зүгээр энэ асуудлыг бол нэлээн сайн бодож байж хийхгүй бол Засгийн газар маань бодит дэмжлэг аж ахуйн нэгжүүддээ үзүүлэх гээд байгаа юм шиг, үгүй ч юм шиг ийм хоёрдмол ойлголт үүсээд байгаа учраас энэ дээр би Засгийн газрыг дахиж тогтож ярих ёстой гэж бодо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энэ зөвхөн үйлдвэрлэлийн салбарт орчихоод байгаа нь би өрөөсгөл гэж үзээд байгаа юм. Энэ үйлчилгээний салбарынхан чинь ажлын байр бий болгодог, нөхцөл байдал нь хамгийн хүнд байгаа салбар чинь энэ өөрөө мөн. Жишээ аваад үзье. Бид нар үсчний салбарыг ярих л ёстой. Ер нь бол би Засгийн газрын тэр хийсэн тооцоогоор бол одоо саяны энэ 4 салбарыг оруулахаар зэрэг 1.3 тэрбум төгрөгийн татвар авч чадахгүй л болох юм билээ л дээ. Тэгэхээр энэ үйлчилгээний салбаруудаа оруулаад ирэхээр зэрэг бас энэ татвар хурааж авах хэмжээ нь яаж буурах гээд байгаа юм. Уг нь үнэхээр энэ эдийн засгийн хүнд нөхцөл байдалтай үед тэд нарт маань дэмжлэг хэрэгтэй байгаа учраас энэ хамрах хүрээгээ жаахан өргөжүүлэх шаардлагатай байгаа юм биш үү. Энэ аж ахуйн нэгжүүдээ нэг итгэл үзүүлэх шаардлагатай юм биш байгаа гэдэг зүйлийг хэлэх гээд байгаа юм. Одоо нэгэнтээ одоо бас Эрдэнэтийн энэ асуудал яригдаж байгаа учраас би бас асууя 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Энэ 49.0 хувийг нь энэ зарах асуудлыг өмнөх Засгийн газар../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хэн хариулах вэ? За С.Бямбацогт сайд.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сгийн газраас бол сая тэргүүлэх ач холбогдолтой гэж үзэж саяны 4 салбар. Тийм ээ. Газар тариалан, мал аж ахуйн үйлдвэрлэл болон түүнд туслах үйл ажиллагаа. За хүнсний бүтээгдэхүүний үйлдвэрлэл, нэхмэл болон одоо хувцасны үйлдвэрлэл, барилгын материалын үйлдвэрлэл гэсэн одоо ийм 4 чиглэлийг оруулж ирж байгаа. Өөрөөр хэлэх юм бол үүгээрээ бид нар өнөөдөр бас зайлшгүй бид бүгдийг өмнө тулгамдсан асуудал болчихоод. Түрүүн бас хэлсэн. Энэ Монголынхоо малын гаралтай түүхий эдээ боловсруулах, эцсийн бүтээгдэхүүн болгох, улмаар үүнийг дагасан ажлын байр бий болгох. Мөн цаашлаад экспортод гаргаж валютынхаа нөөцийг нэмэгдүүлэх энэ бодлогыг бас дэмжих ёс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нөгөө талаасаа бас импортыг орлох, Монгол Улсдаа үйлдвэрлэж чадахгүй байгаа бараа, бүтээгдэхүүнээ Монголдоо үйлдвэрлэдэг болох. Тэр хэмжээгээрээ гадагшаа урсаж байгаа валютынхаа урсгалыг багасгах. За дотооддоо үйлдвэрлэдэг болсноороо, үйлдвэрүүд ажлын байр бий болсноороо эргээд олон ажлын байр бий болж өнөөдрийн бас ажилгүйдэл, ядуурлыг бас шийдэх ийм ач холбогдолтой гэж үзэж энэ 4 салбарыг онцол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далдаа, үйлчилгээг бол одоохондоо оруулж ирээгүй. Энэ дээр бол бас зайлшгүй шаардлагатай гэж үзэх юм бол тодорхой салбарууд бас нэмэгдэх нь Улсын Их Хурлын өөрийнх нь эрх хэмжээний асуудал. Өөрөөр хэлэх юм бол хэлэлцүүлгийн шатанд яг зайлшгүй ийм ийм салбаруудыг энэ татварын хөнгөлөлтөд хамруулах нь өнөөдрийн нөхцөл байдалд зохино гэж одоо Их Хурлын гишүүд санал гаргавал энийг бас оруулаад явах бас бололцоотой. Энийг бас танд хэлчих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атварын орлогын тухай. Түрүүн бас Л.Болд гишүүн асууж байсан. Нольлочихгүй яасан юм бэ гэж. Хэрвээ бид нольлоод ингээд ямар нэгэн бүртгэл, тооцоо, хяналтгүй болох юм бол энэ асуудал нэлээд одоо түвэгтэй байдал үүснэ. Тийм болохоор тодорхой хэмжээнд тооцоо, бүртгэл, хяналттай байлгах тийм үү үүднээсээ 1 хувийн татвар гэсэн энэ татварыг бий болгож байгаа. Нольлох нь бол тийм зохимжтой биш. Эргээд бас бүртгэл хяналттай байх үүднээсээ энд оруулж ир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өнөөдөр бол нийт аж ахуйн нэгжүүдийн бараг 97.0, 98.0 хувь нь бол 1.5 тэрбумаас доош борлуулалтын орлоготой байгаа. Эдгээрийг бүгдийг нь 1 хувийн татвартай болгоно гэх юм бол 27.0 орчим тэрбум төгрөгийн төсөвт орлого дутна. Тийм учраас эхний ээлжинд одоо энэ салбаруудыг гэж үз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дэнэттэй холбоотой асуудал дээр сая Ж.Мөнхбат сайд бас хэлсэн. 6 сарын 13-нд Засгийн газар хуралдаж 33 дугаар тогтоол гаргасан. За энэ хуралдааны тухайн үеийн протокол, тушаал шийдвэр нь нууц байсныг ил болгох шийдвэрийг уржигдар бас Засгийн газрын хуралдаанд гаргасан байгаа. Энэ бол олон нийтэд ил тод мэдээлэгдэх бололцоотой боломжтой болно. Өөрөөр хэлэх юм бол тухайн үед Монгол Улсын Ерөнхий сайд Ч.Сайханбилэг хуралдааныг даргалж, дээрээс нь Засгийн газрын холбогдох гишүүд байж материалыг бол Аж үйлдвэрийн сайд Д.Эрдэнэбат, одоогийн Их Хурлын гишүүн Д.Эрдэнэбат сайд Засгийн газрын хуралдаанд танилцуулж Засгийн газрын хуралдаанд оролцсон гишүүд бараг бүгдээрээ дэмжсэн юм билээ. Тэгээд Сангийн сайд Б.Болор 255, 256 тоот тушаалууд гаргаж Монгол Улсын 49.0 хувь нь давуу эрхтэй байх, 51.0 хувь нь одоо бас эрх үүргээ хязгаарлуулах ийм тушаалууд гарсан. Гадаад хэргийн сайд Л.Пүрэвсүрэн сайд Монгол Улсыг төлөөлж Оросын Холбооны Улс руу Монгол Улсын Засгийн газар 49.0 хувиа худалдан авах давуу эрхээсээ татгалзаж байна.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Mongolian Copper Corporation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компанид 49.0 хувийг худалдахыг зөвшөөрч байна гээд нот бичиг илгээсэн Монгол Улсын одоо албан ёсны байр суурийг илэрхийлсэн ийм шийдвэрүүд гарсан юм би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үний дагуу Оросын Холбооны Улсын эзэмшил 49.0 хувь Монгол Улсын Засгийн газарт биш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Mongolian Copper Corporation</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компанийн мэдэлд очсон. Өнөөдөр 49.0 хувь нь 51.0-ээсээ илүү давуу эрхтэй болсныг сая одоо уржигдар Монгол Улсын Засгийн газар хуралдаж 51.0 хувийн одоо төрийг төлөөлөх бүрэн эрхийг хэрэгжүүлэх, төрдөө авах, тэгээд төрийн компанийн дүрмийг шинэчилж батлах, мөн одоо төлөөлөн удирдах зөвлөлийг, дарга, одоо төлөөлөн удирдах зөвлөл нь асуудлаа шийдэх бололцоо боломж бүрдүүлж өмнөх Засгийн газрын гишүүдийн, өмнөх сайд нарын гаргасан тушаалыг, тухайлах юм бол Б.Болор сайдын тушаалыг одоо хүчингүй болгох шийдвэр гаргасан. Өөрөөр хэлэх юм бол одоо 51.0 хувийг Монголын төр эзэмшсэн хэвээрээ, Монгол Улсын одоо Эрдэнэт үйлдвэр дэх удирдлага, гүйцэтгэх удирдлага, төлөөлөн удирдах зөвлөл энэ бүгд бол Монгол төрийн, Монгол Улсын Засгийн газрын бодлогоор явах бололцоо боломжийг бүрдүүлж байгаа. Ийм байдлаар одоо өмнөх Засгийн газрын алдааг засаг шийдвэрийг уржигдар Монгол Улсын Засгийн газар гаргасан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эдээж одоо үүнтэй холбоотойгоор ажлын хэсэг ажилласан. Ажлын хэсэг ажилласантай холбогдуулж холбогдох мэдээ материалыг бол Засгийн газар тайлан гаргасан. Улсын Их Хуралд танилцуулна. Улсын Их Хурлаас бас цааш нь нягталж үзэж хууль хяналтын байгууллага гэх үү, одоо өөр бусад ямар шийдвэр гаргах нь Улсын Их Хурлын бүрэн эрхийн асуудал болох бай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бол хоёр тал хэлэлцээрийг цуцлах, хэлэлцээрийг батлах бүрэн эрх бол Улсын Их Хуралд байдаг энэ процесс бол бас алдагдсан юм билээ. Энэ бол тухайн үед бол бас ажлын хэсгийн судалсан, хянасан материал дотор гарч ир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мөнгө шилжүүлсэн барьсан гээд асуудлууд байж байгаа. Энэ бол бас арилжааны банкны үйл ажиллагаа руу Засгийн газраас төрийн захиргааны байгууллагаас оролцоод байх боломж байхгүй. Энэ бол Монголбанкны хяналт шалгалт, Монголбанкны бүрэн эрхийн асуудал учраас Монголбанк цааш нь бас энэ асуудал дээр үргэлжлүүлж хяналт, шалгалтаа хийгээд явах ёстой гэсэн тийм байр суурьта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Ж.Ганбаатар гишүүн асуултаа тавь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Ганба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Засгийн газрын үйл ажиллагааны хөтөлбөр үе шаттайгаар хэрэгжиж байгаад би их талархалтай байгаа. Тэгээд Ж.Мөнхбат сайдад бас хэлэхэд энэ Засгийн газрын үйл ажиллагааны хөтөлбөрийн 1.19-д заасан төрөөс бизнес эрхлэгчдэд олгож байгаа тусгай зөвшөөрлийн тоог 3 дахин цөөрүүлнэ, хугацааг нь уртасгана гэж заасан. Энийг одоо хурдан хийвэл бас сайшаалтай байна. Дөхүүлээд биш. Одоо их хурдтай хийвэл их сайн байна гэж хэл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тэгээд Сараа гишүүндээ их баярлалаа. Үйлчилгээний салбарыг бас энд үйл ажиллагаанд энэ 1.5 хувийн асуудалд оруулаад 1 хувийн татварт хамруулна гэдэг бол үйлчилгээний салбарт бол хамгийн тулгамдсан асуудал. Тэгэхээр ажлын хэсэгт хандаж хэлэхэд 1.5 гэдэг бол за үйлчилгээний салбар өдөр болгон үйл ажиллагаагаа явуулна гэж үзвэл өдөрт 3.5 сая төгрөгийн орлого олж байгаа нэлээн жижиг үйл ажиллагаа явуулж байгаа үйлчилгээний салбарууд хамрагдана шүү дээ. Энд бол 8 нэрийн барааны дэлгүүр бараг хамрагдаж чадахгүй. 6 нэрийн барааны дэлгүүр, гуанз, ресторан. За ресторан биш. Цайны газар, машин угаалгын газар, машин засварын газрууд. Ажлын байр бий болгож байгаа байдлаар нь хамруулаад үзвэл энэ 4 үйлдвэрлэлээс чинь хэд дахин илүү ажлын байрыг үйлчилгээний салбар бий болгож байгаа. Тэгэхээр импортоо хасчихна биз. Импортоо больчихъё. Наймаа арилжаа хийдэг нь одоо болохгүй гэж байвал импортоо больчихно биз. 8 нэрийн бараагаа больчихно биз. Үйл ажиллагаа нэг жаахан хүнд болж магадгүй. Яах вэ ялгаад өгөхөөр ажил нэлээн гарч магадгүй бай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бол яг үйлчилгээний салбараа дэмжээд боссон улсуудыг та бүхэн мэдэж байгаа шүү дээ. Тийм ээ. Сингапур, Хонконг. Тэнд ямар үйлдвэрлэл байгаа билээ. Тэнд дандаа үйлчилгээний салбар байгаа. Тэгэхээр ажлын хэсгийнхэн маань үйлчилгээний салбарыг. Түрүүн одоо Хууль зүйн сайд хэллээ. Бас одоо та бүхнээс хэрвээ одоо горимын санал гарвал оруулж болно гэсэн байдалтай үг хэллээ. Тэгээд би одоо энэ үйлчилгээний салбаруудыг оруулж өгөөчээ. Энэ бол одоо нэлээн тулгамдаж байгаа асуудал шүү. Эртээр одоо тэр жижиг, дунд аж ахуйн нэгжүүд уулзахдаа үйлчилгээний салбарынхан нэлээн их олон хүмүүс харагдаж байсан. Нэлээн олон зүйлийг ярих шиг болсон шүү. Тэрийг орхигдуулсан байна. Энэ бол одоо төсөвт их том дарамт үзүүлэхгүй байхаа гэж би бод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ер нь бол эдийн засагт байгаа татварын ачаалал Засгийн газрын тооцоолсноос 19.5 хувьтай байгаа. 19.0 хувьтай. Энэ бол одоо бусад улсуудтай харьцуулахад бас их том тоо. Энийг ойрын үед 15.0 хувь руу оруулах ёстой шүү. Энэ бол 19.5 гэдэг бол ард талд нь нэлээн том том хөгжсөн улсууд эдний ард талд 14.0 хувьтай, 15.0 хувьтай байгаа. Тэгэхээр эдийн засагт байж байгаа энэ татварын ачаалал гэдэг бол Монгол Улс өнөөдөр өөрөө их бага татвартай улс биш гэдгийг харуулж байгаа. Татваруудыг одоо багасгах, дэлхийн жишигт нийцүүлэх боломж бол байна гэж би харж байгаа шүү.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бол Нарантуул зах дээр үйл ажиллагаа явуулж байгаа жижиг аж ахуйн нэгжүүд, гадаа одоо өөр өөр олон жижиг захууд дээр үйл ажиллагаа явж байгаа жижиг аж ахуйн нэгжүүдийг бол энэ татварын хөнгөлөлтөд заавал хамруулах ёстой. Энэ бол хамгийн түрүүнд хийх ёстой ажил шүү гэж би үзэж байна. Иймээс одоо үүнийг эсвэл одоо эргээд ажлын хэсэг дээр ярьдаг юм уу, эсвэл энд одоо санал хураалгадаг юм уу, үйлчилгээний салбарыг оруулж өгөөчээ гэж хүсч байна. З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хэн хариулах вэ? За Ж.Мөнхбат сайд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Мөнх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Ж.Ганбаатар гишүүний ярьж байгаа тэр нөгөө лиценз, тусгай зөвшөөрөл олгоход тийм ээ тэр асуудлыг одоо 3 дахин бууруулна. Төрийн үйлчилгээг хурдтай, хөнгөн шуурхай болгоно гэж энэ Засгийн газрын үйл ажиллагааны хөтөлбөрт орсон энэ ажлаа бол Засгийн газар одоо хийж хэрэгжүүлж эхэлж байгаа. Ер нь бол Засгийн газар байгуулагдаад 2 гаран, 3 сар орчмын хугацаанд та бүхэн мэдэж байгаа. Одоо нэхий, арьс ширний үнийг одоо 3, 4 мянгад хүрэхээс авхуулаад олон гацаа түгжээг мулталж одоо их зөв зүйтэй шийдвэрүүд гаргаж ажиллаж байгаа гэж ингэж бодож байгаа. Энэ асуудлыг бол бид нар бол бас шийдвэрлэн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йлчилгээний байгууллагуудыг хамруулах асуудал бол одоо бас яригдсан юм. Тэгэхдээ бид нар эхний ээлжинд нөгөө импортыг орлоё. Үндэсний үйлдвэрлэлийг хөгжүүлье, үйлдвэрлэгчдээ дэмжье гэсэн ийм зүйлийг бид чинь өнгөрсөн 4 жил бүгдээрээ л ярьцгаасан. Сонгуулийн үеэр ч бүгд ярьсан. Тийм учраас энэ үйлдвэрлэлийг дэмжих асуудал дээр энэ 4 гол салбарын үйлдвэрлэлийг эхний ээлжинд дэмжье. Эдийн засаг жаахан өндийгөөд ирэхийн алдад энэ одоо бусад салбарууд, бусад зүйлүүдээ бас оруулаад ингээд дэмжээд явах боломж нь нээгдэх юм. Өнөөдөр бид нар бол нөгөө хөнжлийнхөө хэрээр хөлөө жий гэдэг шиг ямар хэмжээний эдийн засагтай нөхцөл байдалтай байгаа билээ. Үүндээ тохируулж л одоо авч байгаа арга хэмжээ юм шүү гэдгийг та бүхэн маань бас ойлгоосой гэж ингэж хүсч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үрүүн тэр С.Эрдэнэ, Д.Сарангэрэл гишүүн хоёрын асуултад бас нэмж хариулахад энэ Эрдэнэтийн 49.0 хувь дээр Засгийн газар бол ер нь шуурхай шийдвэр авсан, арга хэмжээ авсан. 49.0 хувь нь, 51.0 хувь нь, төрийн мэдлийн 51.0 хувь нь 49 талдаа, хувь талдаа шилжсэн байсныг энэ засч залруулсан. Удирдах зөвлөл, төлөөлөн удирдах зөвлөл, удирдлагын түвшинд нь төрийн өмчийн 51.0 хувийг төрдөө буцааж авах шийдвэрийг нь бол гаргасан. Сангийн сайдын хоёр гурван бас нэлээн хууль зөрчсөн байх магадлалтай гэж үзсэн ийм тушаал шийдвэрүүдийг хүчингүй болгосон. Сая одоо С.Бямбацогт сайд хэллээ. Ч.Сайханбилэг Ерөнхий сайдтай. За Сангийн сайд Б.Болор, Гадаад хэргийн сайд нь Л.Пүрэвсүрэн. Энэ асуудлыг Засгийн газрын хуралдаанд оруулсан Аж үйлдвэрийн сайд Д.Эрдэнэбат сайд өнөөдөр энэ танхимд суу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нгээд өнгөрсөн Засгийн газрын энэ шийдвэрээр явсан. Тийм учраас энэ Засгийн газрын энэ шийдвэр 49.0 хувийг хувьд зарахтай холбоотой энэ шийдвэр ямар нэгэн байдлаар хууль зөрчсөн, хууль бус шинжтэй байна уу, үгүй юу гэдгийг шалгуулахаар хуулийн холбогдох байгууллагуудад нь бид нар өгөхөөр бэлтгэж байгаа. Энийг өгнө. Шалгуулна. Үнэн зөвийг нь тодруулна. Нэгдүгээрт.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энийг Улсын Их Хуралд одоо бид нар маш яаралтайгаар өргөн барьж танилцуулна. Тэгэхээр энэ Улсын Их Хуралд болон ард түмэнд хэвлэл мэдээлэлд энэ асуудлыг бид нар нээлттэй ил тод байдлаар цааш нь одоо асуудлыг авч хэлэлцэх ийм бололцоог бол бид нар бүрдүүлн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дугаарт, 2016 оны 6 сарын 13-ний өдрийн Эрдэнэтийн 49.0 хувийг зарахтай холбогдсон шийдвэр гаргасан Засгийн газрын хуралдааны тэмдэглэл, протокол, шийдвэр бол нууцын зэрэглэлтэй нууц байдалд байсныг хоёр хоногийн өмнө болсон Засгийн газрын хуралдаанаар ард түмэн хэвлэл мэдээлэл, олон нийтэд ил болгох шийдвэр гаргасан. Ард түмнээсээ, хэвлэл мэдээллээс, Улсын Их Хурлаас нуугаад байх энэ бол нэг ширхэг ч юм байхгүй. Хэрвээ хууль зөрчсөн буруутай, хариуцлагатай шийдвэр гаргасан байвал холбогдох хүмүүс нь хариуцлагаа хүлээх ёстой гэсэн ийм байр суурьта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очид танилцуулъя. Улсын Их Хурлын гишүүн Г.Занданшатарын урилгаар Оросын Холбооны Улсад их дээд сургууль төгсөгчдийн холбооны гишүүд Улсын Их Хурлын үйл ажиллагаа, Төрийн ордны байдалтай танилцаж байгаа юм байна. Эрхэм зочдод ажлын амжилт, сайн сайхан бүхнийг хүсэн ерөө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Ц.Гарамжав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Ц.Гарамжав: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Өнөөдөр манай Засгийн газар энэ татварын тухай их эерэг сайхан ийм хуулийн төсөл оруулж ирж байгаад би баяртай байна. Ер нь аливаа улс орны хөгжил татварын ухаалаг бодлогоос их хамаардаг байгаа. Өмнө нь манай одоо сүүлийн бид нарын нийгэм, эдийн засгийн хөгжлийн 20 гаруй жилийн турш татварын янз янзын эрсдэлтэй бодлогууд, огцом бодлогууд, иргэдээ маш их гомдоосон бодлогууд, хөрөнгө оруулагчдыг үл зөвшөөрсөн бодлогууд бол нэлээн явагдаж байса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ид нар мэднэ. Сүүлийн арван хэдхэн жилийн дотор хөрөнгөө оруулчихсан компаниудын үйл ажиллагааг хүртэл зогсоосон ийм татварын бодлогууд хүртэл явж байсан. Тэгэхээр өнөөдөр ингээд татварын эерэг бодлого гаргаж, ямар ч байсан энэ жижиг, дунд үйлдвэрлэгчид, бизнес эрхлэгчид, баялаг бүтээгчдийг дэмжих бодлого гарч байгаа нь энэ маш талархалтай хандаж байна. Бид нар ч гэсэн одоо сая сонгуулийнхаа сурталчилгааны явцад одоо энэ 1.5 тэрбумаас доош орлого олж байгаа иргэдийнхээ татварыг 1 хувь болгоно гэж маш их амласан байгаа. Энд ч одоо бизнес эрхэлдэггүй, үйлдвэр, үйлчилгээ эрхэлдэггүй иргэд хүртэл баярлаж алга ташиж маш их сэтгэл хөдөлж их сайхнаар угтаж авч байсан. Тэгэхээр Засгийн газар маань энэ амлалтаа биелүүлж өнөөдөр одоо 1.5 тэрбум хүртэл ашиг орлоготой аж ахуйн нэгжүүдийн татварыг 1 хувь болгохоор оруулж ирж байгаа нь одоо бид нар их баяртайгаар хүлээж авч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манай энэ хуулийн төсөлд зарим нэг оруулах санал байна. Түрүүн одоо гишүүдийн хэлж байгаа саналтай мөн санал нэг байна. Энэ нийтийн аж ахуйн үйлчилгээний салбарынхныг бас энэ дээр нэмж оруулбал үнэхээр эд нарын маань цаг нар бас цаггүй ажилладаг, 24 цаг шахуу үйлчилгээнд зогсож байдаг ийм салбар байгаа. Эд нарыгаа бас нэмж оруулбал яасан юм бэ. Энийг одоо бас болох уу гэж асуумаар байна. Цаашид нь манай энэ татварын, шинэ татварын хуулийн маань 19.15-д нэг ийм заалт байгаа юм. Энэ одоо хөнгөлөлтийг үзүүлэх зорилгоор албан татвар төлөгчийн тайлант жилийн албан татвар ногдох орлогыг тодорхойлохдоо тухайн албан татвар төлөгч болон түүнтэй харилцан хамаарал бүхий этгээдийн албан татвар ногдох орлогын нийлбэр дүнгээс тодорхойлно гэж байгаа байхгүй ю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яах вэ энэ нэг талдаа нөгөө ерөнхийдөө энэ эрсдэлээс хамгаалсан заалт орсон байх л даа. Хэтэрхий одоо компаниуд задалж жижгэрч төрөлжих вий дээ гэж. Нөгөө талдаа болохоор энэ маань одоо жишээлбэл одоо нийтийн аж ахуйн үйлчилгээний салбарт үйл ажиллагаа явуулж байгаа бизнес маань газар тариалангийн салбарт үйл ажиллагаа явуулбал бүгдээрээ нийлж байж энэ 1 хувьд хүрэхгүй байх л юм бол энд хамаарагдах болчихоод байгаа юм. Тэгэхээр энэ заалт бол одоо хөнгөлөлтийнхөө арай эсрэг болчихоод байгаа юм биш биз ээ. Энэ 19.15 дахь заалтыг нэг харж үзнэ үү. Энэ бол бас нэг одоо ялангуяа энэ групп компаниуд улс орны хөгжил их хувь нэмрээ оруулдаг олон төрлийн салбарт үйл ажиллагаагаа явуулж байгаа, хөрөнгө оруулалтаа хийж байгаа ийм үйлдвэрлэгчид, баялаг бүтээгчид бас энэ сөрөг болох гээд байна л даа. Тэртээ тэргүй одоо энэ 1.5 тэрбум төгрөг бол дандаа жижиг, дунд үйлдвэрүүдэд хамаарагдах юм байгаа юм. Тэгэхээр энэ эдийн засгийг төрөлжүүлэхийн эсрэг орсон заалт юм биш биз ээ гэсэн энэ 19.15-ыг тэгж бодо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1 хувийн татварыг бол маш их дэмжиж байна. Ер нь 1.5 тэрбум төгрөгөөс 1 хувь өгөхөд 150 мянган төгрөг л өгөх юм байгаа юм. 150 мянган төгрөгийг иргэд бол маш их эх оронч сэтгэлгээгээр өгөх байхгүй юу. Тэгээд энийг нөгөө талдаа би татварын бодлого ухаалаг бодлого гэж үзэж байна. Иргэдийн татвар төлөх эх оронч сэтгэлгээ ч гэсэн энэ дээр бас сэргэж ирнэ. Энэ эдийн засгийн хямралтай үед бид нар эх орондоо нэг 150 мянган төгрөгөө өгөхөд бол харамлаад байх иргэд бол үнэндээ байхгүй. Ийм учраас энэ бол төр иргэд хоёрыг нэгтгэж чадсан хамгийн анхны их сайхан алхам болж байна гэж дэмжи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тэр 19.15 дахь заалтыг бүр хасчихвал яасан юм бэ гэсэн санаа байна. Энэ асуулт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С.Бямбацогт сайд хариултаа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19.15 дахь заалт нь бол бас анхаарахгүй бол бас болохгүй заалт байгаа юм. Яагаад гэвэл нөгөө зөвхөн одоо дагнасан үйл ажиллагаа. Тийм ээ. Газар тариалан, мал аж ахуй, хүнсний бүтээгдэхүүний үйлдвэрлэл, нэхмэл хувцас үйлдвэр, барилгын материалын үйлдвэрлэл гэх юм уу дагнасан үйл ажиллагаа эрхэлдэггүй. Хажуугаар нь уул уурхай, эрчим хүч, одоо юу гэдэг юм. Тийм ээ. Бусад одоо шатахуун борлуулах ч гэдэг юм уу ингээд үйл ажиллагаа эрхэлдэг тохиолдолд татвар нь бас давхар хөнгөлөгдөх тийм асуудлууд бас гарч болзошгүй юм. Тийм болохоор үүнийг бас тусад нь тайлагнаж байх ёстой гэдэг үүднээс энэ заалт орж ирсэн байгаа. Энэ дээр манай Сангийн яамны ажлын хэсэг Б.Алтанзул хариулах уу. Өшөө тодотгоод хариулаад өгчих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ажлын хэсэг Ц.Гарамжав гишүүний асуусанд тодруулга хийчихье. 2 дугаар индрийг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Алтанзу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 ахуйн нэгжийн хуулийн нэмэлт, өөрчлөлтөөр 19.15-аар орж ирж байгаа өөрчлөлт нь одоо байгаа үйл ажиллагаа явуулж байгаа аж ахуйн нэгжүүд маань өөрөөр хэлбэл ажлын борлуулалтын орлого 1.5 дээшхи аж ахуйн нэгжүүд маань энэ хуулийн заалтаар буцаж жижгэрэх, түүнээс хамгаалсан ийм заалт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ер нь бол аж ахуйн нэгжийн орлогын албан татварыг ногдуулахдаа хэд хэдэн төрлийн үйл ажиллагаа явуулдаг байх юм бол нийлүүлээд нэг тайлан гаргаж ирж байгаа ийм тохиолдол байгаад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түрүүн С.Бямбацогт сайдын хэлдэг тухайн яг энэ салбарт нь, энэ үйлдвэрлэлд нь дэмжлэг үзүүлэх зорилгоор 90.0 хувийг үзүүлж байгаа учраас тусдаа тайлан гаргаад борлуулалтын орлогоо 1.5-аараа тайлагнаад ингээд явах ёс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Цаашид ер нь бол харилцан хамааралтай гээд энэ манай Аж ахуйн нэгжийн хууль дээр байгаа 20.0 хувиас дээш хувьцааг нь эзэмшиж байгаа ийм компаниуд бол харилцан хамаарлын хуулийн заалтад орж явдаг. Тэгэхээр энэ хүрээнд бол 20 гэдэг тоо маань харьцангуй бага байгаа учраас харилцан хамаарлын энэ одоогийн байгаа түвшнийг чангаруулах, аж ахуйн нэгжүүдэд одоо хүндрэл учруулахгүй зорилгоор тэр хуульд ямар нэгэн өөрчлөлт оруулаагү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Ө.Энхтүвшин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Ө.Энхтүвши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тэгэхээр нэг ийм сонин тоо байна даа. Энэ чинь 30.0 тэрбум орчмыг нь татвар төлдөг аж ахуйн нэгжийн хүрээнд л ярьж байгаа юм байна шүү дээ. Тийм ээ. Эд нарын төлдөг нь бол. 86 мянган аж ахуйн нэгжээс одоо хамаарагдаж байгаа 4500 нь одоо болох юм байна. Тэгэхээр энэ 30.0 тэрбумаас чинь энэ хөнгөлөлтөд хамрахгүй үлдэж байгаа нь бол 27.0 тэрбум гээд байна шүү дээ. Тийм ээ. Тэгэхээр цаана нь одоо хамрагдах гээд байгаа нь 3 хүрэх юм уу, үгүй юм уу. Тийм л юм болчихоод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манай нөгөө намын сонгуулийн хөтөлбөр дотор юу гэж заасан бэ гэхээрээ 1.5 тэрбумаас доош борлуулалтын орлоготой аж ахуйн нэгж, компаниудын татварыг 1 хувь болгоно гээд ингэсэн байгаа л даа. Тэгэхээр ерөнхийдөө бол бүгд хамаарах юм байна гэж ингэж ойлгосон. Бид ч тэгж ойлгоод ер нь явсан шүү. Тэгээд ярьсан шүү. Тэгэхээр одоо бол их бага хувь нь хамаарах болчихоод байгаа учраас үүнийгээ одоо хэлэлцэх эсэхээ шийдчихээд ажлын хэсгээ гаргаад тэгээд ямар ямар салбаруудыг нь хамруулж болохыг нь бас ахиж авч үзэх нь зөв бай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р О.Батнасангийн яриад байгаа бас зөв байна шүү дээ. Нээрээ энэ модны аж ахуйг, мод тарьдаг аж ахуйг дэмжиж өгөхгүй бол энэ чинь болохгүй шүү дээ нээрээ. Байгаль орчин талаасаа ч, аль аль талаасаа ч энэ чинь одоо хэрэгтэй зүйл. Ингээд л гарч ирж байна. Импортыг орлохыг хамааруулсан гэж байна. Тэгтэл импортыг орлох дээр хамаарч чадаагүй энэ 4-хөн салбараар хязгаарлачихаад байна шүү дээ. 4 салбар л. Гэтэл саяхан одоо нөгөө телевизээр яриад байсан. Цахилгааны утсыг үйлдвэрлэдэг, гаднаас авдаг байсан цахилгааны утсыг 100 хувь Монголдоо үйлдвэрлэдэг болох гэж байна гээд л хэдэн компани яриад байсан. Тэгэхээр энэ чинь орохгүй нь байна. Нөгөө Эрдэнэтийн бөмбөлгийг үйлдвэрлэдэг бас нэг жижигхэн аж ахуй эндээ үйлдвэрлэдэг боллоо гээд байсан. Тэр чинь орохгүй нь байна. Тэгэхээр энэ чинь импортыг орлож байгаа гэдэг юмнууд нь бол бас хамаарч чадахгүй л байна л д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дугаарт нь, энэ нэг ажлын байраар нь, ажлын байр яаж бий болгож байгаа гэдгийг нь бас хандаж болохгүй юу. Үйлчилгээ бол тэр чигээрээ хамрахгүй байна шүү дээ одоо. Худалдаа, үйлчилгээний салбар бол хамаарахгүй болж байна. Тэгтэл 1.5-аас доош хэмжээний орлого хийдэг энэ 300, 400 хүн ажиллуулж байгаа байвал яах юм. 200 хүн ажиллуулдаг газар байвал яах юм. Тэгэхээр энэ чинь энэ хямралын үед чинь хамгийн гол нь ажлын байрыг хадгалж үлдэхэд чинь төрийн том бодлогын асуудал шүү дээ. Тийм учраас энэ ажлын байр одоо 200 ч байдаг юм уу, 300 ч байдаг юм уу, тэрнээс дээш хүн ажиллуулж байгаа гээд ингэх юм бол энийг нь бас тусад нь авч үзээд ингээд хандвал илүү их цаг хугацаатайгаа нийцсэн ийм алхам болох юм биш үү гэж. Ингэж л бодогдоод байх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намынхаа сонгуулийн хөтөлбөртөө үүнийгээ улам ойртуулъя. Ажлын хэсгээ гаргаад тэгээд бас ярихгүй бол бидний энэ хийгээд байгаа ажил чинь бол тэгээд л зөв талаасаа ойлгуулахаасаа илүү зарим улсууд нь тэгээд ингээд өөрсдийнхөө ах дүүд зориулсан ийм юм оруулж ирлээ. Аж ахуйн нэгжийг ялгаварлалаа гэсэн юм руу тэгээд ингээд явах гээд байна шүү дээ. Тэгэхээр энэ дээр бол энэ ажлын хэсгийг ч гэсэн сайн нэг тайлбараа өгөөд тэгээд ер нь хүлээж аваад тэгээд ахиад энэ төслийг жаахан өргөжүүлье. Би тийм л санал хэлэх гэ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асуултад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Ө.Энхтүвшин гишүүний асуултад хариулъя. Ер нь бас өргөжүүлж болно. Гэхдээ Засгийн газрын оруулж ирж байгаа бодлого бол үйлдвэрлэлээ л дэмжье. Эхний ээлжинд. Өнөөдөр яах аргагүй та бүхэн мэдэж байгаа. Энэ валютын ханш, валютын нөөц, төлбөрийн тэнцэл гэдэг зүйл маань нэлээд одоо тулгамдсан асуудал болж байгаа. Энэ дээр бид нар ажлын байр бий болгох энэ чиглэлдээ үйлдвэрлэлийг дэмжье гэдэг үүднээс энэ 4 салбар. 4 салбар дотор газар тариалан, мал аж ахуй бол одоо хамгийн голлох салбар. Та бүхэн бас мэдэх байх. За хүнсний бүтээгдэхүүний үйлдвэрлэл гэдэг дотор нөгөө импортыг орлох. Тийм ээ. Өнөөдөр Монгол Улсын нийт орж ирж байгаа мах, гурил, төмс, хүнсний ногооноос бусад бараа, бүтээгдэхүүн бараг дийлэнхи нь монголчуудын хэрэглэдэг хэрэглээнийхээ 88 орчим хувийг гаднаас импортоор авч байна гэж байгаа. Энэний дийлэнхи нь хүнсний бүтээгдэхүүн. Тийм болохоор хүнсний бүтээгдэхүүний үйлдвэрлэл гэдэг дотор импортоор орж ирж байгаа хүнсний бүтээгдэхүүнүүд бүгдээрээ орчихо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нэхмэлийн болон хувцасны үйлдвэрлэл гэдэг дээр. Монголчууд маань бас хонины ноос, ноолуураа бүтээгдэхүүн, утас ээрээд тэрүүгээрээ давуу хийдэг болсон. Энүүгээрээ одоо хувцас бүтээгдэхүүн, нэхмэлийн үйлдвэрлэлээ дэмжих бодлого байж байна. За гутал хувцас гээд бид нар дандаа импортоор авч хэрэглэж байгаа. Монголчууд дотооддоо бас гутлаа үйлдвэрлэдэг, хувцсаа оёдог болж чадсан байгаа. Импортын бас орж ирж байгаа бараа бүтээгдэхүүнтэй өрсөлдөх чадвар муутай байгаад байгаа. Тийм болохоор энэ дотоодынхоо түүхий эдээр үйлдвэрлэж байгаа эцсийн бүтээгдэхүүн болгож байгаа үйлдвэрлэлээ дэмжье. Нөгөө талдаа импортоор орж ирж байгаа гутал хувцастай өрсөлдөх чадварыг бий болгоё гэдэг бодлого үүний цаана яв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барилгын материалын үйлдвэрлэл гэдэгт таны ярьж байгаа тэр зэс, кабель утас, за дээрээс нь ган хийцийн үйлдвэрлэл тэр барилгын материалд орно. Мөн тэр ган бөмбөлгийн үйлдвэрлэл гээд ярьж байна. Эд нар барилгын материалын үйлдвэрлэлдээ хамрагдана. Ийм байдлаар бид нар үндсэндээ энэ 4 гэж харагдаж байгаа боловч цаад талдаа хүртэх хүртээмж, хамрах хүрээ нь бол өргөн байгаа. Өргөн байгаа. Гэхдээ мэдээж одоо өргөжүүлэх шаардлагатай байна. Энэ дээр ярьж байгаа. Ажлын байрыг нэмэгдүүлэх, үйлчилгээний салбараас тодорхой салбаруудыг оруулах энэ бодлого хэлэлцүүлгийн явцад, анхны хэлэлцүүлгийн шатанд гишүүд санал болгоод л бас орж ирэх бүрэн бололцоо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Занданшатар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Г.Занданш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3 их тодорхой асуулт байна. Нэгдүгээрт, Татварын ерөнхий газрын даргаас. Энэ хуулийн Аж ахуйн нэгжийн орлогын албан татварын хуулийн 79 зүйлийн 3-т зааснаар эдгээр аж ахуйн нэгжээс авах татварыг 1 хувь болгоход энд үйл ажиллагааны орлого, хөрөнгийн орлого, хөрөнгө борлуулсны орлого гурвуулаа ингээд орж хамрагдана. Гэтэл хүн амын орлогын албан татвараар яг энэ гурван орлогыг төлж байгаа иргэд бол, жишээлбэл байраа зарсан хүн бол 10.0 хувийн татвар төлнө. Иргэн хүн. Одоо сая би Д.Лүндээжанцан гишүүнээс ном борлуулсны орлого хэдийг төлөх вэ гэхээр 3 сая төгрөгөө төлнө гэж байна. Яг адилхан төрлийн орлого бол аж ахуйн нэгж 1.5 тэрбум төгрөгийн орлого буюу сарын 100.0 сая төгрөгөөс дээш орлоготой хүн бол, аж ахуйн нэгж маань 1 хувийн татвар төлөх бол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Хүн амын орлогын албан татвараар 10.0 хувь төлдөг, Аж ахуйн нэгжийн орлогын албан татвараар 1 хувь төлдөг энэ зөрүүг ер нь юу гэж тооцсон юм бэ? Энэ зөрүү гарч байна эндээс. Ажлын байр бий болгож байгаа салбараа гээд ингээд бас тодорхойлоод үзэх юм бол нөгөө талд нь худалдаа үйлчилгээний салбар энэ тэр маань бас орохгүй байгаад байна. Хамгийн олон ажлын байр бий болгож байгаа, төрөөс нэг их туслалцаа дэмжлэг, дотаци юм аваад байдаггүй салбарууд нь худалдаа, үйлчилгээний салбар. Ажлын байр бий болгож байда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харьцуулалтыг нь нөгөө хуулийнхаа үзэл баримтлалын дагуу харахаар хувь хүмүүс өндөр татвар төлдөг болоод одоо сарын сая төгрөгийн орлоготой ч юм уу, цалиндаа 10.0 хувь төлдөг. Байраа зарахаар 10.0 хувь төлнө. Шагнал урамшуулалдаа, одоо жаахан шагнал урамшуулал авахад 5 хувь төлнө, 4 хувь төлнө. Гэтэл яг энэ 3 төрлийн адилхан орлого бол бүгдээрээ 90.0 хувийн хөнгөлөлт үзэхээр 1 хувийн татвар төлдөг болоод байгаа юм. Энэ зөрүү одоо жишээлбэл энэ хууль батлагдсанаар нийгэмд одоо энэ өнөөгийн уур амьсгалын үед одоо ямар ойлгоц өгөх вэ? Энийг юу гэж тооцсон юм б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нь, би энэ татварын хуулийн реформын талаар бүрэн нэг тийм танилцуулга Засгийн газарт санал хүргүүлсэн. Энэ Засгийн газрын үндсэн чиглэл боловсруулахад тэрэнтэй танилцсан уу? Яг ингээд татварыг бууруулахаар хоорондын зөрүү багасах тусам олон улсын туршлагаар компаниуд жижгэрдэг, олон салбар аж ахуйн нэгжүүдтэй болдог. Тэгээд харилцан хамаарал бүхий этгээдүүдийг өнөөдөр яаж тогтоож татвар оногдуулж байгаа ямар практик байна вэ өнөөдрийнх дээр.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дугаарт нь, энэ татвар хураах аргыг шинэчлэлийн асуудал байгаа юм. Ер нь татварын цогц реформыг ингэж багцаар нь харахгүйгээр тус тусад нь ингээд ороод ирэхээр энэ чинь Хүн амын орлогын албан татвартайгаа уялдахгүй. Аж ахуйн нэгжийн орлогын албан татварыг шатлалтай болгоод миний бодлоор бол 10.0 хувийн татварыг 5.0 хувь болгочихмоор байгаа юм. Аж ахуйн 1.5-аас дээшхи нь бол. 5, 10, 15, 20 гээд ингээд, 20, 25 гэж. Энэ олон улсын нийт улсуудын хандлага ийм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 шатлалтай татварын тогтолцоонд шилжсэн улсуудынх бол үндсэндээ төсөв нь дампуураад хүндрэлд ороод байгаа юм. Энийг ер нь юу гэж үзэж байгаа юм бэ? Татварын реформыг цогц байдлаар нь юу гэж үзэ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т нь, энэ аж ахуйн нэгж эрхлэгчдийн хамгийн гол тавьж байгаа асуудал бол их татвар төлж байгаагаас илүү энэ татварын байцаагч нарын дарамт шахалт, одоо янз бүрийн акт бичээд ирээд явчихдаг. Татвар яах вэ. Яг аж ахуйн нэгжийнхэн бол тэгдэг юм билээ шүү дээ. Татвар яах вэ бас ингээд бас болж байна. Төлөх ёстой энэ төрийн Үндсэн хуулийнхаа дагуу бид нар. Тэр нэг дарамт шахалтыг бууруулах талаар ер нь татварын салбарын реформын талаар ер нь ямар бодлого байгаа юм бэ? </w:t>
      </w:r>
    </w:p>
    <w:p>
      <w:pPr>
        <w:pStyle w:val="Normal"/>
        <w:spacing w:lineRule="atLeast" w:line="100" w:before="0" w:after="0"/>
        <w:jc w:val="both"/>
        <w:rPr/>
      </w:pPr>
      <w:r>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атвар хураах арга одоо кадастрын, декларацийн, регистрийн гээд 3 арга байдаг. Энэ Д.Бямбасүрэн Ерөнхий сайдын үед энэ декларацийн арга руу шилжиж хүн өөрөө өөрийнхөө орлогыг тодорхойлдог арга руу шилжсэн. Хуучин нь бол кадастрын буюу оногдуулдаг татварын тогтолцоотой байсан. Энийг ер нь өөрчлөх ёстой гэж олон улсын нийтлэг чиг хандлага үзээд байгаа. Энэ талаар ер нь…/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ариулахын өмнө би энэ зочдыг танилцуулъя. Улсын Их Хурлын гишүүн Я.Санжмятавын урилгаар Завхан аймгийн Тэлмэн сумаас их дээд сургуулиудад элсэн суралцсан оюутны төлөөлөгчид Улсын Их Хурлын үйл ажиллагаа, Төрийн ордонтой танилцаж байгаа юм байна. Оюутан сурагч залуучууд та бүхэнд сурлага, спортын өндөр амжилт хүсэн ерөө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С.Бямбацогт сайд хариулах уу? Ажлын хэсэг хариулах уу? За ажлын хэсэг хариулъя. 2 дугаар индрийг. Микрофон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Алтанзу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хувь хүний орлогын албан татварын 8.1.2 дээр үйл ажиллагааны орлогын тухай бол дурдсан байдаг. Тэр маань болохоороо яг одоогийн аж ахуйн нэгж ашиглаж байгаа хүнтэй адилхан орлогоосоо зардлаа хасаад ашгаасаа 10 хувийн татвар төлөх ийм зохицуулалт нь хувь хүний албан татвар дээрээ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доо бид нарын энэ оруулж ирж байгаа санал болохоор Аж ахуйн нэгжийн орлогын албан татвар дээр үйлдвэрлэл. Өөрөөр хэлбэл үйлдвэрлэлийн чиглэлээр үйл ажиллагаа явуулж байгаа орсон орлогоосоо гарсан зардлаа хасаад ашгаасаа мөн төлөх ёстой 10.0 хувийнхаа татварын 90.0 хувийг нь хөнгөлүүлж байгаа ийм хоёр ялгаа байгаа. Аж ахуйн нэгжийн хувьд болохоор ажилчны нийгмийн даатгалын шимтгэлийг 11.0 хувийн татварыг нь, 11-ээс 13 хувийн татварыг нь байгууллага төлдөг. Иргэн хүн 10.0 хувийнхаа татварыг төлөөд яв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аж ахуйн нэгж эрхэлж байгаагийн нэг дарамт нь энэ одоо үйл ажиллагаа эрхэлж байгаа дарамт нь юу байгаа вэ гэхээр ажил олгогч учраас нийгмийн даатгалын шимтгэлийг төлж явж ирж байгаа. Тэр утгаараа Аж ахуйн нэгжийн орлогын албан татварт 90.0 хувийн хөнгөлөлт байж болох юм гэдэг ийм зохицуулалт яв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тэйгүүр болохоор энэ зөвхөн үйлдвэрлэл гээд яагаад ороод ирсэн юм бэ гэдэг асуудал яригдаад байна. Тэгэхээр Их Хурлаар сая 9 сарын 09-ний өдөр батлагдсан Засгийн газрын мөрийн хөтөлбөр буюу Их Хурлын 45 дугаар тогтоолын 1.11 дэх заалт дээр бол зөвхөн үйлдвэрлэлийг дэмжих зорилгоор энэ 1.5-ыг одоо 1 хувийн татвартай болгоно гэсэн ийм зохицуулалтыг бол баталж өгсөн. Энэ хүрээнд бид нар хуулийнхаа өөрчлөлтийг тусгаж оруулж ирсэн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Занданшатар гишүүнд 1 минут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Г.Занданш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и их тодорхой асуулт асуусан шүү дээ. Жишээлбэл, Аж ахуйн нэгжийн орлогын албан татварын тухай хуулийн 7.3.3-т нь бол хөрөнгө борлуулсны орлого гээд байж байгаа. Энэ дээр 1 хувь төлөхөөр энэ хуулиар чинь орж ирчихээд байна. Тэгтэл иргэн хүн хөрөнгө борлуулсны орлого дээр 20.1.1 дээр заасны чинь дагуу Хүн амын орлогын албан татварын тухай хуулийн дагуу 10.0 хувь татвар төлнө. Хувь хүн ч гэсэн зарлагаа хасаад одоо үндсэндээ ашгаасаа буюу татвар ногдох орлогоосоо татвар төлж байгаа. Энэ хоёр зөрүүтэй юм уу гэж би асуугаад. Бусад асуултууд нь хариулагдсангүй. Тэрийгээ тодруулж бусад би бас 3 асуулт асуусан. Гурав, дөрвөн асуулт асуусан. Тэр хариултаа авмаар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энэ мэдээлэл, технологийн салбарыг бас энд оруулмаар байгаа юм. Одоогоор бол татвар төлдөггүй. Харин ингэснээрээ энэ Цахиурын хөндий энэ тэр шиг шинэ салбарыг дэмжих маш том нөхцөл бий болох юм байгаа юм. Энэ дээр харин энийг бол зарчмын хувьд санал болгоод явчих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лын хэсэг хариулъя. Ажлын хэсэг жаахан анхааралтай сууна шүү энэ чинь. 2 дугаар индэр.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Занданшатар гишүүний асуултад хариулъя. Нэгдүгээрт бол энэ Аж ахуйн нэгжийн орлогын албан татвар төлөгч байгууллагууд маань бол үйл ажиллагааныхаа орлогоос зардлаа хасаад тэгээд татвар ногдох орлого гэж гаргаж түүнээсээ 10.0 хувийн татвар төлдөг байсныг одоо бол хөнгөлөөд 1 хувь болг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бол яг энэ 4 салбарт үйл ажиллагаа явуулж байгаа нэг 5 мянга орчим аж ахуйн нэгжийг үйл ажиллагааг нь дэмжсэн. Эхний ээлжинд энэ аж ахуйн нэгжүүдийн үйл ажиллагааг нэлээн сэргээе гэсэн ийм бодлого гэж ойлг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За Хувь хүний орлогын албан татварын хувьд бол хувь хүн бол бас өөрсдийнхөө, өөрийнхөө үйл ажиллагаанаас, аж ахуйн үйл ажиллагаанаасаа, хөрөнгө борлуулснаасаа, хөрөнгө түрээсэлснээсээ гэх мэтийн ийм янз бүрийн үйл ажиллагаанаас хувь хүн орлого олдог. Энэ орлогод 10.0 хувийн татвар ногдуулж байгаа. Тэгэхээр өнөөдрийн энэ оруулж ирж байгаа асуудал бол зөвхөн аж ахуйн…/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2 дугаар индрийн микрофоныг асаагаара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ийм учраас өнөөдрийн энэ орж ирж байгаа асуудал бол Аж ахуйн нэгжийн орлогын албан татварын хөнгөлөлтийг 90.0 хувь хөнгөлөх, 1 хувь болгох энэ асуудал орж ирж байна гэж би ойлгож байна. Тийм учраас энийг бол Хувь хүний орлогын албан татвартай харьцуулж өнөөдөр ярих нь бол бас жаахан зүйд нийцэхгүй байх 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р татварын хуулийн үзэл баримтлалыг үзсэн үү гэж Г.Занданшатар гишүүн асууж байна. Надад бол тэр ирээгүй байгаа. Би тэрийг авч үзье. Хаана байгаа нь би олж үзье гэж бодож байна. Татвар хураах үйл ажиллагаа татварын төрөл хоорондын уялдаа шатлалтай болгох, татварын хяналт шалгалтын дарамт гэсэн ийм асуудлуудыг хөндөж ярьж байна. Тэгэхээр үүнтэй холбогдуулж бид бол татварын ерөнхий хуульдаа өөрчлөлт оруулж энэ Засгийн газраараа хэлэлцүүлж Их Хуралд өргөн барина гэж бодож байгаа. Ялангуяа татварын хяналт шалгалт, татвар ногдуулаад ингээд өр үүсэхэд бол шууд одоо тайлан баланстаа тусгаагүй байна гэдэг юугаар 30.0 хувийн торгууль ногдуулдаг. Тэгээд өдөр болгон хүү, торгууль ногдуулдаг энэ юмыг бол жаахан хөнгөлж үе шаттай болгох. 3 сарын дотор төлбөл тодорхой хэмжээний хөнгөлөлт, 6 сард төлбөл нэмэгдэж байдаг, жилийн дараа төлөх  юм бол энэ хүү торгууль өсөн нэмэгдэх маягаар ингэж жаахан ялгавартай хандах ёстой юм байна гэж бид нар үзэж байгаа. Энэ бол татварын төлөөгүй өртэй холбоотой. Хяналт шалгалтын актын хүү торгуультай холбоотой гэж үз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йм учраас татвар хураах үйл ажиллагааг бол илүү боловсронгуй болгож аль болох одоо татварын байцаагч, татвар төлөгч хоёр бол хоорондоо харилцахгүйгээр цахим хэлбэрээр ингэж харьцдаг болно гэж үз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яналт шалгалтын дарамт шахалтыг бол бид бас багасгах чиглэлээр үйл ажиллагаа явуулж байгаа. Энийг бол өшөө цааш нь боловсронгуй болгоно. Юуны өмнө хяналт шалгалтад бүх аж ахуйн нэгжүүдийг 5 жил тутам нэг удаа шалгадаг байсныг бол одоо ер нь өөрчилж зөвхөн эрсдэл бүхий аж ахуйн нэгжүүдийг, эрсдэлийн судалгаанд үндэслэж ихээхэн эрсдэлтэй гэж үзсэн тэр аж ахуйн нэгжүүдийг шалгаж байгаа. Энэ нь бол маш цөөн аж ахуйн нэгж шалгалтад хамрагдаж байгаа. Ганцхан энэ дээр бол татварын хяналт шалгалтын актыг хүлээн зөвшөөрөх, тэрийг нь баталгаажуулах, энийг нь бол татварын албанд бол бас тодорхой хуулиар зохицуулж өгөх шаардлага байгаа. Тэгэхгүй бол энэ асуудал бол маргаан таслах зөвлөл, шүүх гэж яваад нэлээн урт удаан хугацаанд татвар төлөгчид дарамт болдог энэ байдлыг бол бас хуулиар зохицуулах ёстой гэж үз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бол энэ Татварын ерөнхий хууль, бусад Аж ахуйн нэгж, Хүн амын орлогын албан татвар, Нэмэгдсэн өртгийн албан татвар гэсэн гол гол хуулиудын шинэчлэлийг энэ хураах, хяналт шалгах юмтай холбогдсон энэ реформын шинж чанартай зүйлийг бол бид оруулж ирнэ гэж үзэж байга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Н.Учрал гишүүн асуултаа тавь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Учра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и бол энэ өмнө нь татварын асуудал дээр нэг ийм байр суурьтай байгаа. Өмнө нь төсвийн тодотгол дээр орж ирээд энэ татварын асуудлуудыг буцаасан. Гэхдээ бол бид цаашдаа бол энэ архи, тамхи, алтны татварыг нэмэх ёстой. Тэгэхгүй ард түмнээ, ард түмний хармаа руу орсон, ард түмний аж амьдрал руу орсон татварыг нэмэхгүй байгаа болохоос биш энэ архи, тамхи, алтны татварыг бол нэмэх ёстой гэдэг ийм байр суурьтай байгаа. Үүн дээр ч гэсэн Д.Тэрбишдагва гишүүн бас хэлж байна 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яг энэ компанийн орлогын албан татварын хувьд бол яг одоо дэлхийн улс орнуудтай харьцуулаад үзэхэд бол дэлхийн улс орнуудын дундаж хэмжээ нэг 23.68 хувьтай. Америк гэхэд бол 40.0 хувьтай. Хамгийн бага нь Ирланд Улс бол 12.8 хувьтай гээд явж байгаа. Азид бол манай улс бол Аж ахуйн нэгжийн орлогын албан татвараараа хамгийн багад тооцогдож байгаа ийм үзүүлэлт бол байгаа. Манай улс чинь бараг одоо 250 гаруй татварын хөнгөлөлт эдлүүлж байна шүү дээ. Нэг ёсондоо бид нар бол татвар тийм өндөр оронд тооцогдохгүй. Тийм учраас яг өнөөдрийн оруулж ирж байгаа энэ Аж ахуйн нэгжийн орлогын албан татварын хууль дээр бол энэ 4 салбар гэж их онцолсон юм байна. Тэгэхээр энэ 4 салбар гээд онцолсон дээр бол би энэ одоо газар тариалангийн салбарыг, энэ барилгын материал үйлдвэрлэж байгаа салбарыг бол эндээс хасах ёстой гэсэн байр суурьта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өөдөр газар тариалангийн салбарт бол хангалттай хөнгөлөлт, урамшуулал, тусламж авч байгаа шүү дээ. Өнөөдөр хангалттай авч байгаа. Өнөөдөр тэр улаанбуудай дээр гэхэд 1 тонн тутамдаа л урамшуулал авч л байдаг. Тэгээд урамшууллаа авна. Дээрээс нь татварын хөнгөлөлт эдэлнэ. Авбал татвараа хөнгөлүүл, эсвэл урамшууллаа ав гэдэг ийм юм байхгүй бол энэ манай улс чинь ер нь сүүлдээ явсаар байгаад эдийн засгийн чөлөөт бүс байх ийм боломж бараг харагдаад байгаа юм уу гэсэн ийм санаа зовинох зүйл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рилгын энэ салбар бол хэрвээ энэ барилгын салбарт ингээд татвараа багасгах юм бол маш олон жижиг үйлдвэрүүд бий болно. Үйлдвэрийг жижиглэх тусмаа гарч байгаа зүйлүүд бол дандаа чанар хангахгүй, стандарт хангахгүй, шаардлага хангахгүй ийм бүтээгдэхүүнүүд үйлдвэрлэж эхэлнэ. Тэгэхээр бид нар бол барилгын салбар, газар тариалангийн салбарыг бол одоо энэ 4-өөс бол би хасах ёстой байх гэсэн ийм байр суурьта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үн дээр бол харин юуг нэмэгдүүлэх ёстой юм бэ гэхээр үйлдвэрлэл эрхлэгч гэж л байгаа бол бас одоо энэ Ж.Энхбаяр гишүүний хэлсэн, сая Г.Занданшатар гишүүний хэлээд байгаагаар энэ мэдээлэл, технологийн салбарыг үүнд оруулж ирээдүйгээ бодъё. Өнөөдөр оюуны экспортыг бүтээж байгаа олон залуучууд байна. Ашигтай загвар, бүтээгдэхүүний загвар, шинэ бүтээлийг үйлдвэрлэж байгаа, шинэ программ зохиож байгаа, утасны олон аппликейшнуудыг хийж байгаа ийм олон одоо бас оюуны бүтээл эрхлэгч нар байна шүү дээ. Өнөөдөр энэ инновацийн шинэ технологийг одоо бүтээж байгаа шилдэг залуучуудыгаа дэмжиж цаашдаа энэ салбарыг хөгжүүлэхэд анхаарахгүй бол бид одоо нэг өмнөх хэдэн салбараасаа гарч чадахгүй ингээд байсаар байгаад нэг ийм нөхцөл байдал үүсчихлээ. Саяхан гэхэд л одоо тэр түрүүн хэлж байсан шилэн кабель үйлдвэрлэсэн байна. Манай инженерүүд бол өөрсдөө троллейбус хүртэл үйлдвэрлэсэн шүү дээ. Тэгэхээр ийм сайн үйлдвэрлэлийг явуулж байгаа салбаруудыг дэмжье гэсэн ийм байр суурьтай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тэгээд нэг асуулт байна. Энэ татварын хөнгөлөлтийг үзүүлснээрээ яг хэдий хэмжээний ажлын байрыг бий болгох гээд байгаа юм бэ? Яг энэ хуулийн үзэл баримтлалаас харахад бол татварын орлого буурах ийм тооцоолол хэдэн ажлын байр бий болгох зүйл нь ерөөсөө харагдаж өгөхгүй байгаа. Тэгэхээр ийм тохиолдолд яг хэдэн ажлын байр бий болгож манай эдийн засагт хэрхэн яаж нөлөөлөх вэ гэдгийг би энэ ажлын хэсгийнхнээс тодорхой асууя гэж ин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лын хэсэг хариулъя. 2 дугаар индэр. Ажлын хэсэ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Алтанзу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хуулийн хүрээнд бол үндэсний үйлдвэрлэл гэдэг Засгийн газрын мөрийн хөтөлбөрийнх нь агуулга нь бол хамт явж байгаа. Тэгээд одоогийн яг өнөөдрийн түвшинд байгаа аж ахуйн нэгж нь бол 4678 аж ахуйн нэгж хамрагда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хууль хэрвээ батлагдаад 2017 оноос хэрэгжээд эхлэх юм бол түрүүний хэлдэг нөгөө иргэд маань илүү таатай нөхцөл буюу аж ахуйн нэгжийнхээ хэлбэр лүү шилжих боломж нь нээгдэнэ. Өөрөөр хэлбэл иргэд хувиараа бизнес одоо үйлдвэрлэл эрхэлж байгаа, гэртээ үйлдвэрлэл эрхэлж байгаа иргэд маань аж ахуйн нэгжийн тусгай зөвшөөрлөө аваад татварын албандаа бүртгүүлээд тайлан балансаа гаргаад ажил олгогчийнхоо үндсэн үүргийг гүйцэтгээд ингээд явах боломжтой. Тэр агуулгаараа бол урт хугацаанд, өөрөөр хэлбэл дунд хугацаандаа, 2018, 2019 онд илүү эерэг нөлөө нь гарч ирнэ гэж тооцоолсон учраас 2017 он дээр татварын орлогынх нь бууралт 1.0 тэрбум төгрөг гэж оруулж ирсэн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Элдэв-Очир гишүүн асуултаа асууя. Л.Элдэв-Очир гишүүн түр хүлээж байгаарай. Н.Учрал гишүүнд тодруулах 1 минут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Учра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Яг энэ 4 салбар дээр хэдэн ажлын байр нэмэгдэж байх вэ? Нэмэгдэх боломжтой вэ гэдгийг нь тооцоолж гаргаад ийм байгаа учраас энэ 4 салбарыг оруулж байгаа юм гэдгээ тодорхой хэлэх ёстой. Тэгэхгүйгээр өнөөдөр эдийн засгийн ийм нөхцөл байдал байхад ингээд татварын орлого буурна гээд ийм юм яриад байж ерөөсөө болохгүй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хөнгөлөхгүйгээр хэдий хэмжээний татвар төлж байсан юм бэ? Хэдийг нь буцааж өгч байсан юм бэ гэдэг тодорхой хариултыг бид нар бас өнөөдөр авах ёстой. Тэгж байж өнөөдөр энэ үндэслэлтэйгээр бид нар сонсож байж энэ 4 салбар зайлшгүй байх ёстой юм байна гэдэг зүйл дээр нэгдэхгүй бол ингээд нэг ийм тодорхойгүй, за тэгээд нэг дараа жил нэг ийм болно гэдэг ийм хариулт хэлмээргүй байна. Яг хэдэн ажлын байр бий болох юм. Яагаад энэ 4 салбарыг оруулсан юм бэ гэдгийг ажлын хэсэг дээр дахиж ярьж байж салбаруудыг нягтлах ёстой. Мэдээлэл, технологийн салбараа оруул. Түрүүн хэлж байсан тэр худалдаа, үйлчилгээний салбараа ч гэсэн оруул. Хөнгөлөлт нэг авбал ав. Эсвэл татвараа хөнгөлүүл. Нэг зүйлийг эдлэх ёс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хариулъя. Татварын өсөлт бууралт асуугаад байна. Ажлын байр асуугаад байна. 2 дугаар индэр.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чрал гишүүний асуултад хариулъя. Тэгэхээр ажлын байрны хувьд бол бид нар яг энэ татварын хөнгөлөлтийг эдлүүлснээр цаашдаа энэ үйлдвэр, аж ахуйн газрууд маань хэдээр нэмэгдэж, ирэх 4 жилд гэдэг юм уу, энэ дунд хугацаанд хичнээн аж ахуйн нэгж шинээр бий болох вэ гэсэн энэ прогноз төсөөлөл бол бидэнд одоогоор алга байна л даа. Яах вэ өнөөдрийн энэ дундаж юугаар үзэх юм бол нэг жижиг, дунд ийм үйлдвэрлэл эрхэлдэг аж ахуйн байгууллагууд бол дунджаар 10-аас, зарим нь 50 хүртэл ийм хүнтэй ийм аж ахуйн нэгжүүд байгаа. Оёдлын жижиг цех, янз бүрийн одоо нарийн боов, талх, нарийн боовны жижиг үйлдвэрүүд бол нэг 5-аас 10 хүнтэй. Оёдол, нэхмэл нь бол нэг 50 хүртэл хүнтэй ийм аж ахуйн нэгжүүд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жишгээр бодох юм бол хэрвээ энэ аж ахуйн нэгжүүд хоёр дахин нэмэгдэнэ гэвэл өнөөгийн энэ салбарт ажиллаж байгаа хүмүүс, ажиллагсдын тоо бол мөн энэ хэмжээгээр өсөх байх гэсэн тооцоо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2 дугаар индрийг. Тодруулгад бол 1 минутад хариулах ёстой юм. Уг  нь.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Ойлголоо. Тэгэхээр өнөөдөр бол яг тэр хэдээр нэмэгдэх вэ гэдэг тоо бол хэлэхэд хэцүү байна. За яг татварын хувьд бол энэ 4 салбарт бол 1.5-аас бага, за тэгээд 1.5-аас дээш гэсэн ийм аж ахуйн нэгжүүд бол нийтдээ 8 мянга гаруй ийм аж ахуйн нэгжүүд үйл ажиллагаа явуулж байна. Энэний татвар нь бол одоо төлж байгаа татвар, ногдуулж байгаа татвар нэг 23.0 тэрбум төгрөгийн ийм татвар ногдуулж байгаа юм. Үүнээс бага 1.5 тэрбумаас бага орлоготой аж ахуйн нэгжүүд нь бол 1.3 тэрбум төгрөг төлдөг. Түүнээс дээшхи аж ахуйн нэгжүүд нь бол 22.0 тэрбум төгрөг төлдөг гэсэн ийм тооцоо судалгаа татварын албанд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бид нар бол энэ хэрвээ энэ 1.5 тэрбумаас ихгүй аж ахуйн нэгжүүдийг нь энэ 4 мянган аж ахуйн нэгжийг нь бол энэ хөнгөлөлтөд хамруулах юм бол 1.3 тэрбум төгрөгөөр л төсвийн орлого буурах юм байна гэсэн ийм тооцоо хийсэн. Хэрвээ бүгдийг нь хамруулна гэвэл энэ маань бол нэлээн нэмэгдэнэ гэж хариулах байна. З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Элдэв-Очир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Элдэв-Очи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Тэгэхээр энд би нэг тодорхой нэг асуултыг асуух гэсэн юм. Энэ аж ахуйн нэгжүүд дээр болохоор энэ 4 салбарыг онцолсон байж байгаа. Үндсэндээ уламжлалт 4 салбарыг. Тэгээд гишүүдээс гарч байгаа саналууд дээр үйлчилгээний салбар байна, худалдаа эрхлэгчид байна. Түүнээс гадна энэ орлогыг нь тухайн бүр тооцох боломжгүй жижиг үүргийг, ганзгын наймаачид байна. Түүнээс гадна одоо шинэ тутамд хөгжиж эхэлж байгаа мэдээлэл, технологийн салбар, ялангуяа программ хангамжийн үйлдвэрлэл гэх мэтээр энэ уламжлалт салбаруудаас гадна энэ бүх салбаруудыг бол хамруулах шаардлага гарч ирэх байх. Яагаад вэ гэхээр энэ бол одоо цаашдын одоо Байнгын хороодын хэлэлцүүлэг, Их Хурлын хэлэлцүүлгүүдээр асуудал яригдаад явагдана. Бүх салбарынхан бүгд нэг шалтаг шалтгаан гаргаж ирээд энийг бүгдийг нь оруулж таарах бай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асуудлыг оруулж ирж байгаа Татварын ерөнхий газар, Сангийн яам ер нь судалж үзээд бүх салбарыг одоо ингээд энэ 1 хувийн хөнгөлөлтөд оруулъя гэх юм бол улсын төсвийн орлого хэдэн хувиар тасалдах вэ гэдэг тоог маш сайн оруулж ирмээр байна. Том аж ахуйн нэгжүүд маань хэд байна, нийт татварын ачааллын хэдэн хувийг авч байна гэсэн энэ тоон үзүүлэлтүүдийг маш сайн гаргаж ирж оруулмаар байна. Тэгэхгүй бол үнэхээр одоо энэ мэдээлэл, технологийн салбар, программ хангамж дээр бол зайлшгүй дэмжихээс өөр арга байхгүй. Ямар нэгэн шалтаг шалтгаан гаргаж ирээд ямар нэгэн хэлэлцүүлгийн шатанд энэ асуудлууд бүгд орж ирн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бид нар энийг бол ер нь бүгдийг нь жигд оруулчихвал зүгээр юм биш үү гэсэн ийм бодлого байгаа. Хэрвээ бид нар энийг оруулахгүй бол маргаашаас нөгөөдрөөс эхлээд гудамжинд нөгөө нөхдүүд маань турхираад л баахан жагсаал цуглаан болно. Салбар салбараараа жагсаалд л цуглаад эхэлнэ. Тэгээд яах вэ гэхээр сүүлд нь Ардчилсан Намынхан шаардлага гаргасан болоод л бид нар тэрэнд нь одоо хөтлөгдөөд л энэ салбаруудаа бүгдийг нь оруулаад ирэх ийм л нэг асуудал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үнтэй холбогдуулаад би бас энэ Ардчилсан Намын нөхдөд хандаж хэлэхгүй бол болохгүй юм байна. Яах вэ шинэ тутам гишүүн гээд бас дуугүй байж нэлээн л үзлээ. Бас л дэндүү увайгүй улс төр хийдэг улсууд юм байна. Одоо сууж байгаа улсууд бол бас харьцангуй парламентад олон жил суусан туршлагатай улс төрчид. Гэхдээ энэ улс орны эдийн засгийг ингэж тартагт нь тулгаж хаячихаад өнөөдөр бас дахиад улс төр, увайгүй улс төрөө хийгээд явчихдаг. Юу ярьж байгаа вэ гэхээр улсын төсөв хүнд байна. Улсын төсвийг яаж бүрдүүлэх вэ. Орлогын эх үүсвэр байх ёстой. Орлогын эх үүсвэр дээр нийт хүн амын 1.8 хувьд нь онцгой болон тансаг хэрэглээний татваруудыг нэмээд оруулаад ирэхээр нийт хүн амын 1.8 хувийг ард түмний хармаа руу гараа хийлээ гэж хашгирсаар байгаад татварын орлогын эх үүсвэрийг байхгүй болгочихож байгаа юм. Өнөөдөр 1 хувийн татварын асуудал ороод ирэхээр бүгдийг нь нольлоё. Тэгээд энэ улс чинь яаж амьдрах юм бэ. Өөрсдөө энэ улс орныг самарч хаячихаад тэгээд энэ орлогын эх үүсвэр ярихаар л улс төржүүлээд бүгдийг нь нольлоё гээд. Тэгээд татваргүй улс яаж амьдардгийг ер нь энэ нөхдүүд уг хамгийн сайн мэдэж байх ёстой ийм л улсууд шүү дээ. Тэгээд одоо ийм нэг увайгүй сонин юм яриад.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гөрсөн 4 жилийн хугацаанд үндсэндээ дампууруулчихсан. Зарим дампуурчихсан. Зарим нь дампуурлын ирмэг дээр тулсан 60 гаруй мянган аж ахуйн нэгжүүдийг үйл ажиллагааг нь сэргээе гэж л одоо намын бодлого явагдаж эхэлж байна шүү дээ. Тодорхой үе шаттай. Он заагаад өгчихсөн. Дараа нь бид нар яах вэ татварынхаа шатлалыг нэмэгдүүлээд яваад өгөх ийм л боломжтой хувилбар дээр л бид нар ярьж байгаа шүү дээ. Тэгэхэд ийм одоо эсэргүү юм яриад байдаг. Үндсэндээ өнгөрсөн 4 жил дампууруулсан 60 мянган аж ахуйн нэгж, дампуурах шахаж байгаа нийт 130-аад мянган аж ахуйн нэгж дээр л одоо энэ татварын хөнгөлөлтөөр үйл ажиллагааг дэмжье. Татварын бааз сууриа нэмэгдүүлье гэсэн ийм л бодлого явж байгаа. Ийм юм нь дээр орж ирчихээд нэг сонин улс төр хийчихээд гараад явчихда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төсөл санаачлагчид, хууль санаачлагчид тайлбар хийж байна. Тайлбар сонсох ямар ч хүсэл байхгүй. Зүгээр л нэг хөгийн улс төр хийдэг. Энийг нь ард түмэн мэдэж байгаа шүү дээ. Ард түмэн мэдэж байгаа учраас өнгөрсөн 4 жилийн үйл ажиллагаанд нь дүн тавиад цөөнхи болгосон. Энэ асуудлаа манай Ардчилсан Намын нөхдүүд жаахан ойлгож яримаар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өв хийсэн юмыг дэмжээд өгөөч гээд байгаа юм. Зөв хийсэн юм ерөөсөө юу ч байхгүй. Хийсэн зүйл нь яах вэ гэхээр бүх шатандаа хуулийг бүх төрлийн хуулиудыг бүгдийг нь зөрчсөн үйл ажиллагаа явуулдаг. Эсвэл их бүтээн байгуулалт гэсэн нэрээр янз янзын нэртэй луйврууд их хийсэ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Одоо авч болно. 1 минут. Л.Элдэв-Очир гишүүний 1 минутыг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Элдэв-Очи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Засгийн газар төрийн уламжлалт бодлогыг харж үзээд энэ нөхдүүдийн хийсэн концессын гэрээний асуудлуудыг царцаалгүйгээр бүгдийг нь одоо хийе гэж байгаа юм. Сангийн яамнаасаа санал авахгүйгээр баахан концессын гэрээгээр баахан объект барилга байшин бариулаад эхэлсэн. Нөгөөдүүл нь одоо жишээ нь манай Баянхонгор аймагт гэхэд сургуулийн барилга. Тэр одоо барилгын компани байтугай нэг хоёр гурван хүн гэртээ нэг байшин барихад нэг хана баганыг нь нэг гээд тэгшхэн босгочихож болно доо. Одоо цаашид үргэлжлүүлэх боломжтой ийм л юмнууд хийгээд хаячихсан. Энийг нь төрийн уламжлалт бодлогыг харж үзээд засаг бас хийж залруулъя л гээд ингэж байгаа. Үнэндээ бол зөв хийсэн юм байхгүй учраас ард түмэн дүнгээ тавьсан гэдгийг энэ нөхдүүд бас ойлгох ёстой. Хэт ийм увайгүй улс төрөө одоо болих хэрэгтэй байгаа юм. Энэ улс орныг тэр чигээр нь татаж унагаая гэсэн л ийм бодлого, үйл ажиллагаа явагдаад байна гэж би харж байгаа. Тэгээд намд бас янз бүрийн нэр өгнө. Юу гэнэ вэ. Алагчилдаг гээд. Өнгөрсөн хугацаанд алдаг нам гэж баахан ярьсан. Одоо алагчилдаг нам гэж. Тийм юм байхгүй шүү дээ. Нам бодлогоо хэрэгжүүлнэ. Хийнэ. Бид хэзээ ч …/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хариулах у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Л.Элдэв-Очир гишүүний асуултад хариулъя. Өнөөдөр нийт үйл ажиллагаа явуулж байгаа аж ахуйн нэгжүүдийн 98.0 хувь нь буюу 83.7 мянган аж ахуйн нэгжийн жилийн борлуулалтын орлого 1.5 тэрбум төгрөгөөс доош байна гэж байгаа юм. Энэ дотор сая бас таны хэлж байгаа 2012 онд бол 120 мянга орчим аж ахуйн нэгж үйл ажиллагаа явуулж байсан. Өнгөрсөн 4 жилийн хугацаанд 60 орчим мянган аж ахуйн нэгж үүд хаалгаа барьсан. Өөрөөр хэлэх юм бол үйл ажиллагаагаа зогсоогоод хаалгаа бариад орлого олохоо болиод, ажилчдаа халаад явуулсан. Икс тайлан гаргадаг болсон. Энэ одоо олон хаалгаа барьсан аж ахуйн нэгжүүддээ бас хаалгаа нээх, орлого олдог болох, ажлын байр бий болгох энэ бололцоо боломжийг бүрдүүлэх одоо эхлэлийг л тавьж байгаа ийм бодлого орж ирж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83.7 мянган аж ахуйн нэгжээс 2015 онд төлсөн татвар нийтдээ 38.9 тэрбум төгрөг байж байгаа. Энэхүү арга хэмжээг хэрэгжүүлэх юм бол эхний ээлжинд бид нар ярьж байгаа шүү дээ. 4 салбар дээр гэж. Газар тариалан, мал аж ахуй, барилгын материалын үйлдвэрлэл, хувцас, нэхмэл бүтээгдэхүүний үйлдвэрлэл гээд ярь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салбарууд дээр өнөөдөр зайлшгүй одоо эхний ээлжинд анхаарах ёстой гэж үзэж байгаа. Мэдээж хэлэлцүүлгийн явцад хэрвээ энэ 4 салбар дээр аваад үзэх юм бол нийтдээ төсөвт ордог татварын орлого нь 1.5 орчим тэрбум төгрөгөөр буурахаар байгаа. Хэрвээ ингээд бүх 83 мянган аж ахуйн нэгжээ хамруулах юм бол төсвийн орлого 27 орчим тэрбум төгрөгөөр буурах ийм тооцоо гарч байгаа. Тооцоо гарч байгаа. Тэгээд сая таны хэлж байгаа бас шаардлагатай тохиолдолд одоо юу гэдэг юм бусад аж ахуйн нэгжүүдийг нэмэх бололцоотой юу. Мэдээллийн технологи. Тэгээд одоо шинэ дэвшилтэт үйлдвэрлэл, үйлчилгээний чиглэлээр бас салбарууд нэмэх бололцоотой юу гэдэг дээр мэдээж хэлэлцүүлгийн явцад гишүүд бол нэмээд явах бас бололцоо боломж байгаа байх. Гэхдээ бас ач холбогдол, эрэмбэ, тэргүүлэх зэрэглэл гээд энэ бүгдийг бас харгалзан үзэж байж Их Хурлын хэлэлцүүлэг шатанд энэ асуудал бас хандах байх 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Болорчулуун гишүүн асуултаа тавь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Х.Болорчулуун: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За баярлалаа. Жилийн борлуулалтын орлого нь 1.5 тэрбумаас хэтрэхгүй ийм аж ахуйн нэгжүүдийг одоо татварыг, аж ахуйн нэгжийн орлогын татварыг 90.0 хувь хөнгөлөөд, өөрөөр хэлбэл 1 хувийн татвар төлөхөөр болгож ингэж санал оруулж байна. Хуучин өнгөрсөн 4 жил яригдаж байсан зүйл. Тий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төр байгаа доор татвар байдаг. Тэгэхдээ төр бол татварыг жигд, шударга авах ёстой. Гэхдээ энэ яг 4 салбараар онцлоод ороод ирсэн нь арай л дутуу дулимаг санагдаад байна. Бас энэний цаана ингээд маргаан үүсэх вий нийгэмд. Жишээ нь, түрүүнд хэлсэн. Загасны аж ахуйг яах вэ. Зөгийний аж ахуйн үйлдвэрлэлийг яах вэ. Мал гэх үү. Эсвэл хүнсэнд оруулах уу, оруулахгүй юу. Аж ахуй эрхлэгч нар оруулна гэнэ. Татварын алба оруулахгүй гэнэ. Гэх зэргийн маргаан үүсээд л явчихна. Мөн үүнээс гадна энэ аливаа улс орнуудад байдаг л даа. Ялангуяа энэ урд хөршид маань ч гэсэн тэр халуун усны чиглэлээр үйлдвэрлэл, үйлчилгээ явуулж байгаа. Бүр 100 хувь татвараас хөнгөлдөг. Энэ бол нийгмийг хор бохирдлоос сэргийлж байгаа, арилгаж байгаа ийм үйлдвэрлэл, үйлчилгээг бол татвар авахгүй байх ёстой гэдэг. Жишээ нь, нийгэмд энэ хэрэгтэй юу хэрэгтэй. Манайх шиг гэр хороолол дүүрчихсэн ийм хоттой улсад бол халуун усны үйлдвэрлэл, үйлчилгээ бол маш хэрэгтэй. Энийг хөнгөлмөөр байна. Оруулмаар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миний бодлоор бол яг ингэж 4 салбарыг одоо дутуу дулимаг заах биш одоо архи, тамхи, уул уурхай, үүрэн телефоноос бусад салбарыг гээд оруулчихвал дээр юм шиг санагдаж байна. Энэ санал шүү. Ингээд бүгдийг нь оруулчихлаа гэхэд нэг хорин хэдхэн тэрбум л одоо зөрүү гарах юм байна шүү дээ. Энэ гайгүй л асуудал шүү дээ. Жишээ нь бид нар одоо тэр газрын тосноосоо гэхэд л хуулийн дагуу нөөц ашигласны татвар авахгүй л байж байгаа. Зөвхөн тэр 19 дүгээр талбайгаас авахад л энэ 30.0 тэрбум ороод ирэх байхгүй юу. Бидэнд нөөц болом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нэг аж ахуйн нэгжүүдээ бас нэр дурдаж гурав, дөрөвхөн салбараар нь одоо хөнгөлөх биш ер нь бас нэг энэ хүрээг нь жаахан нэмэгдүүлэх нь зайлшгүй зүйл байхаа. Тэгэхгүй бол бас нэг үйлдвэрлэл эрхлэгч нар зовлон шалтгаан тоочоод л ингээд бас ялгаварлан гадуурхсан юм шиг байдал үүснэ гэдгийг бас хэлмээр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үүнээс гадна Аж ахуйн нэгжийн татварын багц хууль гэж өнгөрсөн 4 жилд орж ирсэн. Байнгын хороогоор хэлэлцэгдээд хэлэлцэх нь зүйтэй гээд эцсийн шийдэл Их Хурлаар гараагүй. НӨАТ-ын хууль нь бол батлагдсан. Би НӨАТ-ын ажлын хэсэгт ажиллаж орсон. Дэд ажлын хэсгийн ахлагчаар. НӨАТ-ын хууль гэхэд бас эсэргүүцэлтэй тулгарч байсан. Шинэчлэл. Тэгэхэд нийгэмд одоо яг үр дүнгээ өгөөд явж байгаа байхгүй юу. Тэр ил тод татвараа төлөх. Мөнгө төгрөг. Татвараа төлөхгүй байх, зайлсхийх явдлаас сэргийлсэн ийм л зөв зүйтэй юм болоод л явчиха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үүнээс гадна бас бид нар энэ татвартай холбоотойгоор бас хэлчихье. 550 километрээс цаашхи одоо аймаг, орон нутгийн аж ахуйн нэгжийн татварыг 50-иас дээш хувь хөнгөлөхөөр татвар санаачилсан. Тийм ээ. Татварын хууль. Энэ бол зөв зүйтэй. Гэтэл гуравхан жилийн хугацаатай үйлчлэхээр одоо бид нар оруулаад ирсэн чинь Улаанбаатар, Туулыг бохирдуулдаг аж ахуйн нэгжүүд тэр арьс шир, ноос ноолуурын аж ахуйн нэгжүүд хөдөө орон нутаг руу явахгүй байгаа байхгүй юу. 3 жилийн хугацаанд үйлдвэрээ зөөх гэсээр байтал тэр чинь хугацаа нь дуусчихна шүү дээ. Тэгэхээр энэ хугацаа, татварын…/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Болорчулуун гишүүний асуултад хариулъя. Энэ татварын 4 үндсэн чиглэл оруулж ирлээ. Энийг бас өргөжүүлэх бололцоотой. Хүрээг нь бас нэмэгдүүлэх шаардлагатай байна гэж бас ярьж байна. Тэгээд энэ яг ингээд 4 үндсэн чиглэл байгаа. Гэхдээ дотроо ингээд салбарлаад хуваах юм бол маш олон үйл ажиллагаанууд байгаа юм энд. Зөвхөн одоо газар тариалангийн салбарт гэхэд та бүхэн бас мэдэж байгаа байх. Өнөөдрийн байдлаар мал аж ахуйн салбарт 2546 аж ахуйн нэгж үйл ажиллагаа явуулж байгаа. Газар тариалан, мал аж ахуйн салбараасаа бид нар үндсэндээ Монгол Улсынхаа мах, сүү, төмс, хүнсний ногоо, гурилынхаа хэрэгцээг одоо үндсэндээ одоо бүрэн хангаж байгаа. Сүү одоо хүнсний ногоон дээр бага зэрэг дутуу байгаа. Бусдаар бол энэ бүрэн хангагдаж байгаа. Ийм одоо ингээд үзэх юм бол Монгол Улсын 3 сая иргэний хүнсний хэрэглээг хангаж байгаа энэ салбар гэдэг утгаараа бол бид нар анхаарал тавьж ач холбогдол өгөх ёстой гээд ингээд үзэх юм бол зөвхөн нэг салбар юм шиг мөртлөө цаад талд нь ач холбогдол маш том. </w:t>
        <w:tab/>
        <w:t xml:space="preserve">2006 онд татварын 3 дугаар аян гэж эхлүүлж байсан. 2011 он, 2012 онд бид нар 100 хувь улаанбуудай гурилынхаа хэрэгцээг өөрсдөө дотооддоо хангадаг болоод экспортод гаргадаг болсон бол өнгөрсөн хугацаанд, өнгөрсөн жил гэхэд бид нар нийт гурилынхаа хэрэгцээний 50 хувийг гаднаас импортоор авлаа шүү дээ. Импортын гурил идсэн. Тэгвэл одоо энэ унасан салбараа буцаагаад сэргээх бодлого үүний цаана газар тариалангийн салбарт жишээ нь байж байх жишээний. Гурилаа бид дотооддоо өөрсдөө үйлдвэрлэж идэж чаддаг болъё. 2012 онд чаддаг байсан бол одоо чадахаа больсон байна. Одоо тэгвэл эргээгээд чаддаг болъё гэдэг бодлогыг энд бас оруулж ир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эх мэтчилэнгээр одоо барилгын материал, хүнсний бүтээгдэхүүн, тэр нэхмэл хувцасны үйлдвэрлэл гэхээр бас ингээд ярихад 4 чиглэл боловч цаанаа бол маш өргөн олон хүрээг хамарсан байгаа. Гэхдээ мэдээж таны бас хэлж байгаа хүрээг нэмэгдүүлэх энэ саналуудыг бол чуулганы үед яриад бас нэмэх бололцоотой. 27.0 тэрбум төгрөгөөр татварын орлого буурна. Нөгөө талдаа энэ хуулийг бид нар бас төсвийн хуультай хамт бас дагаж өргөн мэдүүлж хэлэлцүүлж байгаа. Мэдээж энэ хууль бол нөгөө төсөвт нөлөөлөх учраас бид нар төсвийн орлого зарлагад. Энэ хэлэлцүүлгийн явцад бол төсвийнхөө орлого зарлагатай уялдуулж байж эндээсээ өөр бусад одоо сая таны хэлж байгаа одоо юу гэдэг юм газрын тосны салбараас нөөцийн төлбөр нэмэгдүүлэх замаар төсвийн орлогын дутагдлыг нөхөх бололцоотой. Энэ дутагдлыг нөхсөн орлого нэмэгдүүлсэн энэ боломжоороо нийтдээ Монгол Улсад үйл ажиллагаа явуулж байгаа тэр 83 мянган аж ахуйн нэгжийнхээ төлөх ёстой байсан татвар 27.0 тэрбум төгрөгийг хөнгөлөөд өгчихье гэдэг ийм хувилбартай. Улсын төсвийн балансад, төсөвт одоо нөлөө үзүүлэхгүй ийм тооцоо судалгаанууд бас төсөв хэлэлцэх явцад зэрэгцүүлж орж ирэх юм бол яриад хэлэлцээд явчих боломжтой гэж үз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хууль ч гэсэн бас 2021 оны 01 сарын 01-н хүртэл үргэлжилье гэж байгаа. Өөрөөр хэлэх юм бол тодорхой хугацаанд энэ эдийн засгийн хүндрэл хямрал одоо аж ахуйн нэгжүүдийн одоо хөл дээрээ зогсох, бэхжих бололцоо боломжийг бүрдүүлэх үүднээс тодорхой хугацаанд үйлчлэхээр зааж байгаа. Мэдээж эдийн засаг сэргээд одоо үйл ажиллагаа, Монгол Улсын эдийн засаг, санхүүгийн байдал сайжрах юм бол эргээд одоо 10 хувийн татвартаа шилжи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За алслагдсан бүс нутгийн хөнгөлөлтийн хуулийг бас та бид санаачилж Улсын Их Хуралд өргөн барьж байсан. Энэ хууль одоо бас яг энэ хуулийг дагаж бас хүчингүй болохоор орж ирж байгаа. Өөрөөр хэлэх юм бол алслагдсан бүс нутагт үйл ажиллагаа явуулж байгаа аж ахуйн нэгжүүд маань ихэнхи нь, дийлэнхи нь 1.5 тэрбум төгрөгөөс доош борлуулалтын орлоготой. Тийм болохоор тэртээ тэргүй 1 хувийн татвартай болох юм чинь давхар одоо бүсийн хөнгөлөлтийн одоо 550 километрээс дээш нутаг дэвсгэрт үйл ажиллагаа явуулж байгаа аж ахуйн нэгж 50.0 хувь, 90.0 хувь татварыг хөнгөлөх бодлогыг бол хүчингүй болгохоор орж ирж байгаа. Өөрөөр хэлэх юм бол энэ алслагдсан бүс нутагт маань 1 хувийн татвар үйлчлээд эхэлчихээр энэ хүрээндээ Улаанбаатар хотоос үйл ажиллагаагаа одоо тийм үү хөдөө орон нутагт салбар нээгдэхийг нь, бас жижиг, дунд үйлдвэрүүд бий болох шинэ компаниуд бий болох бололцоо боломж үүгээрээ бас давхар бүрдэнэ гэж үзэж байгаа. Өөрөөр хэлэх юм бол бүсийн хөнгөлөлтийн…/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Чинзориг гишүүн асуултаа тавь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Чин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Л.Зориг даргаас хоёр зүйл тодруулъя. Энэ хуулийн төслийг бол ерөнхийд нь зарчмын хувьд бол би бол дэмжээд байгаа юм. Тэгэхдээ тодруулмаар хоёр зүйл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кспортыг нэмэгдүүлэх, импортыг орлох чиглэлээр үйл ажиллагаа явуулж байгаа аж ахуйн нэгж, байгууллагуудыг энэ хуулийн хамрах хүрээнд оруулсан байна л даа. Тэгэхээр ерөнхий хууль маань жилийн орлого нь одоо 1.5 тэрбум төгрөгөөс дээшгүйгээр ингээд хязгаарлаж байгаа учраас энэ экспортыг нэмэгдүүлэх, импортыг орлох чиглэлээр ажиллаж байгаа аж ахуйн нэгж, байгууллагууд чинь энэ орлогын хүрээнээс чинь нэлээн тийм дээгүүр орлоготой, өндөр орлоготой аж ахуйн нэгж, байгууллагууд ихэнхи нь байдаг юм биш үү. Ингээд одоо оруулж байгаа нь энэ чинь бас тэгээд цөөхөн аж ахуйн нэгж хамрах болох асуудал байх уу, үгүй юу гэдгийг тодруулмаар байх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энэ 4 салбар, ангилал дотор чинь орж байгаа, хамрагдаж байгаа энэ салбаруудад ер нь ажлын байр шингээлт одоо өндөртэй тийм салбарууд байна уу, үгүй юу? Нийт энэ 4 ангилалд чинь улсын хэмжээгээр баримжаа тоо, ер нь нийт хичнээн хүн ажилладаг юм бэ гэсэн ийм нэг ерөнхий тоо бас нэг хэлж өгөөчээ гэж.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 дахь асуудал. Ерөнхий асуулт. Ер нь татварынхаа бодлогын шинэчлэлийн асуудлыг ер нь Засгийн газар, Л.Зориг дарга аа. Ойрын үед ер нь оруулж ирэх үү, үгүй юу гэсэн асуулт. Энэ дотроо бол хоёр гурван зүйлийг бид авч үзмээр байгаа юм л даа. Одоо ний нуугүй хэлэхэд энэ эдийн засгийн хүндрэлтэй байгаа үед орлогын тэгш бус байдал одоо маш их хүчтэй явагдаж байна. Баян хоосны ялгаа маш их хүчтэй явагдаж байна. Орлогын ялгаа маш хүчтэй явагдаж байна гэж. Энэтэй холбоотойгоор энэ хүн амын орлогын албан татварын хөнгөлөлт чөлөөлөлтөө нэг нэмэгдүүлээд хөдөлмөрийн хөлсний доод хэмжээтэйгээ одоо уялдуулаад хөнгөлөлт чөлөөлөлтийг одоо нэмэгдүүлэх ийм хууль, эрх зүйн орчныг одоо Засгийн газрын ойрын хугацаанд ер нь Их Хуралд оруулж ирэхгүй юм у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татварынхаа бодлогын шинэчлэлийн хүрээндээ энэ орлогын тэгш бус байдал маш одоо их хүчтэй явагдаж байгаатай холбоотойгоор татвараа шатлалтай болгох ийм татварын бодлогыг одоо бас яаралтай Их Хуралд оруулж шийдүүлэхгүй юм уу гэсэн. Ер нь татварынхаа энэ шинэчлэлийнхээ бодлоготой холбоотой асуудлыг ойрын хугацаанд Засгийн газар оруулж ирэх үү, үгүй юу? Энэ асуудлуудыг одоо юу гэж үзэж байгаа юм бэ гэсэн ийм ерөнхий нэг асуулт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атварын багц хууль, татварын шинэчлэлийн бодлогыг Засгийн газраас Улсын Их Хуралд оруулж ирнэ. Тэгээд энэ дээр одоо бас татварын шатлалтай холбоотой асуудал, салбаруудад татвар ногдуулах асуудал. За хөрөнгө оруулалтын бодлоготой, гадаад дотоодын хөрөнгө оруулалтыг яаж дэмжих, хөхиүлэх бодлого. Мөн одоо өнөөдөр татварын ногдуулалт, татвар хяналт шалгалтыг бас яаж хялбарчлах вэ, хөнгөвчлөх вэ гэдэг бодлогын асуудлууд бас Улсын Их Хуралд орж ирн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мэгдсэн өртгийн албан татварын хууль батлагдсан. Хэрэгжиж байгаа. Үүнтэй холбоотойгоор бас тодорхой хүндрэл, бэрхшээл байна гэж бас ярьж байгаа. Үүнийг шийдэх шаардлага байна. Татвар тайлагнадаг аж ахуйн нэгжүүд, ялангуяа иргэд. Тухай бүр татварыг нь тодорхойлох боломжгүй аж ахуйн нэгж, байгууллага, иргэдэд татварыг одоо жишиг татварын систем бий болгоод жилдээ нэг хоёр удаа жишиг татвар төлдөг болох ийм тогтолцоо бас бий болгох шаардлага байгаа. Тэгэхгүй улирал болгон тайлан гаргадаг, жил болгон тайлан гаргадаг. Тэндээ орлого зарлага, тайлангаа гаргах гэж одоо бас нэлээд хүндрэл бэрхшээл учирдаг. Эдгээрийг хялбаршуулсан журмаар жишиг татвар тогтоогоод явчих ийм тогтолцоонуудыг оруулж ирэх гээд олон бодлогуудыг энэ татварын тогтолцоонд бас татварын багц хуулиудыг бас Их Хурал, Засгийн газраас оруулж ирж хэлэлцүүлэхээр Засгийн газрын үйл ажиллагаа, мөрийн хөтөлбөрт орсон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р тоо баримттай холбоотой асуудлыг Л.Зориг дарга нэмээд хариулчих уу?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лын хэсэг. 2 дугаар индэр.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С.Чинзориг гишүүний асуултад хариулъя. Тэгэхээр яг одоо энэ 4 салбарт ажиллагсдын тоо, энэ цаашаагаа энэ хөнгөлөлт эдэлснээр аж ахуйн нэгжүүдийн тоо нэмэгдэж ажлын байр нэмэгдэх энэ тооцоо судалгааг бол бид дараагийн Байнгын хорооны хурал дээр танд тодорхой танилцуулъя. Өнөөдөр бол тийм материал одоо гар дээр алга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атвар төлөгчдийн хувьд бол энэ 4 салбарт маань нийтдээ 8300 орчим ийм аж ахуйн нэгж үйл ажиллагаа явуулж байна гэсэн ийм тоо байгаа. Энэний дийлэнхи нь бол 1.5-аас бага ийм орлоготой аж ахуйн нэгжүүд байгаа. Ер нь нэг 200 орчим нэлээн томоохон аж ахуйн нэгжүүд бол энэ дотор бий. Ялангуяа тэр нэхмэлийн үйлдвэрлэл, хүнсний үйлдвэрлэл, хувцас үйлдвэрлэл гэх мэтийн энэ салбарт бол одоо экспортын шинж чанартай ийм ноолуурын үйлдвэр гэх мэтийн нэхмэл, оёмлын үйлдвэрүүд бол байна. Эдгээр нь бол энэ 1.5-аас их орлоготой байгаа учраас өнөөдрийн энэ хөнгөлөлтөд хамаарахгүй юм. Тэгэхээр бид бол аль болохоор жижиг, дунд энэ аж ахуйн нэгжүүдээ эхэлж сэргээх, тэднийгээ одоо түрүүн ээлжинд дэмжих ийм бодлого явуулж байгаа учраас 1.5 гэсэн ийм босго тавьсан байгаа. Ингээд цаашдаа хэрвээ энэ экспортын үйлдвэрлэлийг нэмэгдүүлэх энэ бодлогыг өшөө дэмжье гэвэл бид цаашдаа энийг 1.5 гэсэн босгоо аваад бүх одоо энэ 4 чиглэлээрээ бол хөнгөлөлт эдлүүлэх ийм боломж бол ирэх жилүүдэд, дунд хугацаанд гарах байх гэж найдаж байна. З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М.Билэгт гишүүн асуултаа тавь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Билэ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За эрхэм гишүүдийн энэ өдрийн амрыг эрье. За Монгол Ардын Намын мөрийн хөтөлбөрийг хэрэгжүүлж аж ахуйн нэгжүүдээ дэмжиж, иргэдээ ажлын байртай болгох зорилгоор энэ Аж ахуйн нэгжийн орлогын албан татварыг бууруулж, 90.0 хувиар бууруулж хөнгөлөх хуулийн төслийг оруулж ирж байгаад Засгийн газартаа таларха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рин энэ хуулийн төсөл нь 4-хөн чиглэлд хамрагдахаар байгаа нь нөгөө жирийн иргэдийн амьдралд дэмжлэг болж чадахааргүй байна гэж үзэж байна. Энэ дээр ингээд олон гишүүд бас хэл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Жишээ нь, үйлчилгээний салбар л ер нь ажлын байрыг бий болгодог. Жирийн иргэд чинь үйлчилгээний салбарт ажиллаж байж одоо ажилладаг шүү гэдгийг бас анхаарч үзээчээ. Хүн амын орлогын албан татвар 10.0 хувь байгаа. Энд яадаг вэ гэхээр зэрэг жинхэнэ жирийн хөдөлмөрч иргэд хамрагддаг. Энд барилга дээр, зам дээр тийм ээ ажиллаж байгаа, баялаг бүтээж байгаа нөгөө жирийн одоо хувиараа хөдөлмөр эрхлэгчид ихэнхдээ хамрагддаг юм. Үсчин, гоо сайханч гээд ийм жирийн хүмүүс одоо энд Хүн амын орлогын албан татварт хамрагддаг юм шүү. Энийг анхаарч үзмээр байна. Тийм учраас бүгдийг нь одоо 1 хувьд. Тэр 90.0 хувийг бүгд дээр нь хөнгөлөх талаар одоо анхаарахгүй бол ерөөсөө болохгүй нь гэж үзэж байна л даа. Яагаад гэвэл жишээ нь бүгдийг нь хамруулахаар 30 тэрбум орчим л орлого хасагдана гэж байна. Бүгдийг нь хамрах. 30.0 тэрбум чинь ер нь бол их дүн биш юм шиг санагдаж байна. Яагаад гэвэл жишээ нь одоо үүнийгээ ямар ч байдлаар бид нар архи, тамхи, алтны татвараа нэмбэл 30.0 тэрбум байтугай орж ирэх бай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өн одоо энэ сая өнгөрсөн 4 жилд улсын нэгдсэн төсөвт тусгагдаагүйгээр тэр замбараагүй сахилга бат алдаж өндөр үнээр гүйцэтгэсэн одоо улсын төсвөөс авах гээд байгаа тэр хэдэн зуун тэрбумын үнэтэй концесс, векселийн төлбөрийг 2021 он хүртэл хойшлуулчихаад тэгээд энэ жирийн ард иргэддээ амьдралд нь нөлөөлөх энэ 90.0 хувийн хөнгөлөлтөө бол бүгдэд нь хамруулчихаачээ. Үйлчилгээний салбараа оруулж өгөөчээ гэж хэлмээр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бол 90.0 хувь нь жижиг бизнес эрхлэгчид, жижиг аж ахуйн нэгжүүд байгаа гэж үзэж байгаа. Одоо тэгтэл энэ дээр байна шүү дээ энэ компаниуд чинь 123 мянган компани байгаад одоо нөгөөдөх нь дампуурлаа зарлаад хаалгаа барьчихсан нь ингээд 50 хувьдаа орчихсон. Жаран хэдэн мянган аж ахуйн нэгж л байгаа. Гэтэл энэ жаран хэдэн мянган аж ахуйн нэгжийн одоо энд харагдаж байгаагаар бол нэг 5 мянга орчим нь л хамрагдах нь гэж хэлж байна. Тэгэхээр 10.0 хувь нь ч хүрэхгүй байна шүү дээ. Тийм учраас нийтэд нь одоо үйлчилгээний салбарыг оруулаад хамгийн гол ажлын байр бий болгодог тэр салбараа оруулж байж иргэдээ ажилтай болгох, ажлын байрыг нэмэгдүүлэх энэ боломж бүрдэх юм биш үү гэдэг саналыг хэл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хариулах уу? Бараг л санал байна. Тийм ээ. Гэхдээ тэр нэг 4 салбар гээд нэг яагаад байна. За С.Бямбацогт сайд.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ийм. Та ерөнхийдөө бас 4 салбарыг бас өргөжүүлэх талаар санал хэлж байна. Тэгээд анхны хэлэлцүүлгийн шатанд Их Хурлын гишүүд хуулийн төсөлд тодорхой саналаа гаргаж, зарчмын зөрүүтэй санал гаргаж хураалгах бүрэн эрх байгаа. Тэгээд түүнийхээ дагуу шаардлагатай салбаруудыг нэмж өргөжүүлэх бас бололцоотой. Нөгөө талдаа хамгийн гол нь бас төсвийн орлого бүрдүүлэхэд хүнд байгаа учраас нөгөө талдаа бас төсвийн орлогыг нэмэгдүүлэх тал дээр гишүүд хэрвээ одоо төсвийн орох орлогыг бууруулах санал гаргаж байгаа бол нөгөө талдаа бас орлого нэмэгдүүлэх бас тодорхой саналуудыг бас гаргаж ажиллахыг та бүгдээс хүсч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Оюун-Эрдэнэ гишүүн асуултаа тавь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Оюун-Эрдэнэ: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Дундаж давхаргаа дэмжих ийм бодлого барьж байгааг дэмжиж байна. Тооцооллын хувьд асуулт байна. Энэ 1984 оны 12 сард замын хөдөлгөөний ослыг багасгахын тулд хамгаалалтын бүс зүүх тийм анхны хууль батлагдаж байсан юм билээ. Тэгээд сайн тооцоолохгүй ийм хууль баталсан чинь нөгөө хурд хэтрүүлээд. Тэгээд машин дотор байгаа хүн нь осолд орохгүй мөртлөө машины гадна байна явган зорчигчдыг мөргөсөн ийм асуудал гараад тухайн хуулийг санаачилж байгаа тэр ажлын хэсэг дээр бас нэг жилийн дараа хариуцлага тооцох ийм асуудал гарч байсан юм би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татварын даргаас би бас мэргэжлийн хүний хувьд асуулт асуумаар байна. Энэ хууль ер нь хэр зэрэг судлагдсан бэ? Одоо ингээд аж ахуйн нэгжүүд жижигрээд ч юм уу, одоо ингээд 1.5, 1.5 тэрбум гэж хуваагдсаар байгаад 20.0 тэрбумаас чинь илүү их хэмжээний алдагдлыг төсөв хүлээх эрсдэлийн дараа, магадгүй 1 жилийн дараа бид нар байж байх ийм эрсдэлтэй байгаа юм биш биз дээ. Хэр зэрэг одоо бусад аж ахуйн нэгжүүдтэйгээ уулзаж олон талаас нь судалсан юм бэ? Бусад улсад ийм зүйл хийгдээд эерэг сөрөг ямар үр дүн гарч байсан юм бэ гэдгийг та судалж үзсэн үү гэдгийг бас асуухыг хүсч байна. Энэ алтны татвар ч гэсэн бид нар ингэж л нэг хуумгай батлаад дараа нь бүх алтаа урагш нь алдаж байгаа ийм зүйлээ бас бид нарын хувьд очиж байсан шүү гэдгий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жлын хэсэгт нэг санал байна. Мэдээж энэ 4 салбарыг ойлгож байна. Гэхдээ шинэ Засгийн газрын хувьд илүү тийм орлого олох тийм ирээдүйг харсан талаа дэмжих ёстой. Олон олон оюуны бизнес хийж байгаа нөхдүүд байгаа. Одоо энэ зөвлөх үйлчилгээний компаниуд байна. Судалгааны компаниуд байна. Гээд энэ хүмүүс чинь илүү тийм орлого олно. Инновациа бид нар яаж ч байсан дэмжих ёстой. Одоо энэ мэдээлэл, технологи гэж яриад байгаа. Эдийн засгийн төрөлжилт гэж яриад байгаа. Аялал жуулчлалын салбар яагаад огт хөндөгдөхгүй байна вэ? Ингэж байж бид нар илүү тийм мөнгө олох салбараа босгож ирэх тийм бодлого барих нь зүйтэй юм биш үү. Тэгэхээр энийг бол бас дараа дараагийн хэлэлцүүлэг дээр олон талаас нь бас ярилцах ёстой гэдэг дээр байр суурь нэг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М.Энх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С.Бямбацогт сайд. Ажлын хэсэг. За ажлын хэсэг. 2 дугаар индрийг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Оюун-Эрдэнэ гишүүний асуултад хариулъя. Тэгэхээр энэ 1.5 тэрбумаас ихгүй орлоготой энэ аж ахуйн нэгжүүдийн татварыг ингэж 90.0 хувиар хөнгөлж байгаа нь бол бас цаанаа тодорхой эрсдэл дагуулахыг үгүйсгэхгүй л дээ. Тэр дээр бол зарим аж ахуйн нэгжүүд бол их ойрхон байвал жижгирэх, хуваагдах ийм үйл явц бол гардаг байсан. Өмнө нь бол. Энэ удаагийн энэ хуульд орж байгаа нэг зүйл, заалт бол энэ харилцан хамаарал бүхий этгээдүүд гэдэг буюу өөрөөр хэлэх юм бол аль нэг компани нь нөгөө компанийнхаа хувьцааны 20-иос илүү хувийг эзэмшдэг. Мөн одоо тэр хувь нийлүүлэгчдийнх нь 20.0 хувийг бол одоо бас хамаардаг ч гэх юм уу ийм тодорхой нэлээд их давамгай эрхтэй ийм аж ахуйн нэгжүүд хэрвээ энэ үйл ажиллагаа явуулж байгаа бол тэд нар нэгдэж нийлж нэгдсэн тайлан гаргана гэдэг ийм шаардлагыг бид хуульд оруулж өгч байгаа. Хэрвээ тэр нь хамаарал нь харилцан хамаарал бага байгаад энэ үйл ажиллагаагаа явуулах юм бол тэр нь одоо тус тусдаа хоёр аж ахуйн нэгж гээд ингээд татвараа төлөөд явна гэсэн ийм юм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дээр бол бид энэ хуулийг хэрэгжүүлэхэд бол нэлээн нарийн судалгаа, тооцоо хэрэгтэй. Энэ бүх аж ахуйн нэгжүүдийнхээ одоо бүртгэл, судалгаа гаргах. За тэгээд үйл ажиллагааных нь чиглэл. Дүрмийн санд нь бол одоо бас тэр чинь нэлээд нь гадаад дотоод худалдаа гээд биччихсэн байдаг. Тэгсэн хэрнээ бас цаана нь бол газар тариалан, хөдөө аж ахуй эрхэлдэг ийм компаниуд байдаг. Барилгын материал ч гэсэн ялгаагү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үйл ажиллагааны ангилал тус бүрээр нь энэ аж ахуйн нэгжүүдээ ангилж, ялгаж зааглах энэ ажлыг бол хийх ёстой. Ийм бүртгэл, судалгааны ажил хийж байж энэ хуулийг хэрэгжүүлнэ.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Ц.Цогзолмаа гишүүн. Л.Оюун-Эрдэнэ гишүүн тодруулах юм уу? Л.Оюун-Эрдэнэ гишүүнд 1 минут өгчих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Оюун-Эрдэнэ: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 нь яах вэ энэ хууль ингээд манайд ийм байдлаар ингээд батлагдаад их олон жил явж байгаа юм. Уг нь бол хуулийг эхлээд судлаад мэргэжлийн байгууллагууд нь дүгнэлтээ гаргаад ямар эрсдэл гарах вэ гэдэг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 xml:space="preserve">SWOT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шинжилгээг хийгээд тэгээд өргөн олноор хэлэлцүүлэгт оруулаад энийг батлах ёстой юм. Бушуу туулай борвиндоо баастай гэдэг шиг нэг ийм байдлаар ингэж яваад нэг хоёр жилийн дараа ч гэсэн ингээд асуудал үүсч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Одоо энэ Эрдэнэт Эрдэнэт гэж яриад байгаа асуудлын чинь цаана одоо энэ Эдийн засгийн ил тод байдлын чинь тухай хууль явсаар байгаад өчигдөр холбогдож байгаа нь харагдаж байна лээ шүү дээ. Одоо тэр эх үүсвэрийг нь шалгах гэсэн чинь Эдийн засгийн ил тод байдлын тухай хуулийн цаана юу байсан юм бэ гэдэг нь өчигдөр харагдаж байгаа юм. Гэх мэтчилэн ийм зүйлүүдийг бас анхааралдаа хандуулахгүй бол болохгүй. Ялангуяа энэ мэргэжлийн байгууллагууд, татвар, гааль, Сангийн яам. Мэдэхгүй, судлаагүй, ер нь цаашдаа бодож үзнэ, тооцоолно гэдэг ийм үгийг бол хэлэх эрх байхгүй шүү. Энэ бол хууль. Энэ бол амьдралын…/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Оюун-Эрдэнэ гишүүний гаргаж байгаа санал, асуудал зөв өө. Тийм. Энэ асуудлыг шийдэх гээд Улсын Их Хурлаас өнгөрсөн жил Хууль, тогтоомжийн тухай хуулийг баталсан байгаа. 2017 оны 01 сарын 01-нээс хэрэгжиж эхэлнэ. Энд үндсэндээ хуулийн төслийг боловсруулах, хууль санаачлах эрх бүхий субъект Улсын Их Хурлын 76 гишүүн, Ерөнхийлөгч, Засгийн газар яг ямар зарчим, шаардлага хангасан хуулийн төслийг Улсын Их Хуралд оруулж хэлэлцүүлэх вэ гэдгийг маш тодорхой 6 үндсэн аргачлалаар боловсруулахыг тусгасан байгаа. Энд одоо олон нийтийн дунд хэлэлцүүлэг зохион байгуулах, судалгаа хийх гээд одоо маш олон зүйлүүдийг. Тийм ээ. Ямар ямар аргачлалуудыг бүгдийг нь тодорхой тусгасан. Энийг одоо бид нар Их Хурлын гишүүдэд бас Тамгын газарт албан бичгээр хүргүүлсэн байгаа. Одоо үүний Их Хурлын гишүүд ч гэсэн хууль боловсруулахдаа тодорхой шаардлага хангасан ийм хууль орж ирэх ёсто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Хууль, тогтоомжийг боловсронгуй болгох үндсэн чиглэлийг энэ намрын чуулганд бас Улсын Их Хурлаар хэлэлцүүлж Их Хуралд оруулж, Засгийн газраас оруулна. Энэ дээр ирэх 4 жилийн хугацаанд…/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Ц.Цогзолмаа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Ц.Цогзолма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ишүүдийнхээ энэ өдрийн амар амгаланг айлтгая. Тэгэхээр өнөөдөр Аж ахуйн нэгжийн орлогын албан татварын тухай хуульд нэмэлт, өөрчлөлт оруулахтай холбоотой Засгийн газраас оруулж ирж байгаа саналын дагуу одоо гишүүд маань саналаа хэлж байна. Тэгэхээр ер нь зүгээр одоо манай Монгол Улсын Үндсэн хуулийн үндсэн философи бол ард иргэдээ шашин шүтлэг, нас, мэргэжил, одоо хөрөнгөөр нь ялгаварлан гадуурхахгүй гэдэг үндсэн философи маань хуульчлагдсан байгаа. Тэгэхээр ажил, мэргэжлээр нь иргэдийнхээ асуудлыг бас ялгаварлан гадуурхахгүй байх гэдэг энэ Үндсэн хуулийнхаа зарчмыг бас бид нар аж ахуйн орлогын энэ албан татварын бодлоготой ер нь уялдуулаад аваад явах ёстой. Улс орон гэдэг бол хөгжлийнхөө бодлогыг бүх салбар хоорондынхоо уялдааг сайжруулах бодлогоо авч явна уу гэхээс эхлээд энэ салбараа хөгжүүлчихээд дараа нь энэ салбараа хөгжүүлье гэдэг тийм зүйл бол ер нь байдаггүй шүү дээ. Тийм учраас иргэдийнхээ гаргаж байгаа тэр үйлчилгээний салбарыг ялангуяа нэмэх тал дээр миний санал маань нэг байгаа юм. Үйлчилгээний салбар дээр иргэдийн маань бараг л одоо аж ахуйн нэгжид төрдөө дарамт болохгүйгээр өөрсдөө нэг жижиг орлого олоод амьдрал ахуйгаа аваад явж байгаа иргэд маань ихэвчлэн хамаарагддаг. Энэ чинь одоо худалдаа наймаа, үүргийн наймаа ч эрхэлсэн хүмүүс маань байж байна. Машин угаагаад өдөр тутам одоо орлого олоод амьдралаа аваад явж байгаа иргэд маань ч бай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иргэдийнхээ массыг энэ хөнгөлөлтийн бодлогодоо хамруулж өгөхгүй байх нь өөрөө одоо бид нарын хууль баталж байгаа тэр үндсэн философи маань хадгалагдахгүй байна гэж ингэж би үзэх гээд байна л даа. Тийм учраас үйлчилгээнийхээ салбар. За нөгөөтэйгүүр би бас хэд хэдэн гишүүдийн гаргаж байгаа ер нь одоо Монгол Улс маань дандаа улс эх орон чинь хөгжиж л явах ёстой үүднээс ер нь цаашдаа бид нар бас ямар үйлдвэрлэлийн бодлогыг ер нь дэмжих гээд байгаа юм бэ? Энэ оюуны үйлдвэрлэл эрхэлж байгаа, тэр мэдээлэл, технологийн ирээдүйг одоо бид нар ер нь яаж харах гэж байгаа юм бэ гэдэг үүднээс ер нь бас хэлэлцүүлэг дээр энэ чиглэлийнхээ тооцоо судалгаа ер нь гаргаж ирэх нь зүйтэй байх гэдэг ийм саналыг хэлэх гээд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өөдрийн оруулж ирж байгаа тэр 4 салбар дээр үйлдвэрлэл эрхлэгчид гээд ер нь үйлдвэрлэгчдээ дэмжих гэж байгаа нь зөв боловч яг энэ хямралын үед бодит байдал дээр үйлдвэрлэл эрхлэгчид маань энэ үйлчилгээний салбарт ажиллаж байгаа хүмүүсээс харьцангуй нэг шатаар үйлдвэрлэл эрхэлнэ гэдэг чинь харьцангуй одоо орлоготой амьдрал нь бололцоотой хүмүүс маань үйлдвэрлэл эрхлээд яваад байгаа юм. Тэгэхээр яг зүрх сэтгэлээрээ тэр үйлчилгээний салбарт амьдрахын төлөө яваад байгаа иргэдээ бид нар бас орхиж болохгүй гэдэг энэ ялгааг нь одоо та бүхнийг бас нэг эргээд хараачээ гэсэн ийм саналыг хэлэх гэ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тэгэхээр хямралын үед бас татварын уян хатан бодлого хэрэгтэй. Энэ утгаараа үйлчилгээний салбарынхныг хамруулах асуудлыг дахин эргэж харах шаардлагатай байх гэж ин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мгийн төгсгөлд нь миний хэлэх гээд байгаа, бас асуух зүйл маань юу байна вэ гэхээр татварын баазыг өргөтгөх шугамаар татварынхаа орлогыг нэмэгдүүлэх гэдэг энэ бодлогоо бид нар авч явахын тулд хамрагдах хүмүүс маань олон байх тусам, бас бодлого маань жигд уян хатан байх тусам татварынхаа орлогыг баазаа нэмэгдүүлэх ийм боломж одоо гарах юм биш биз ээ. Энэ тал дээр ер нь тооцоо судалгаа хийж үзэж байгаа юм байна уу гэдэг ийм саналыг хэлэхийг хүсч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раг санал. Яах вэ хариулах уу? За С.Бямбацогт сайд.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амгийн сүүлд асууж байгаа татварын баазыг нэмэгдүүлэх талаар гэдэг дээр чухал асуудал. Бид нар одоо татвар хөнгөлнө гэдгийн цаад талд бас татварын дарамт буурна. Тэр хэмжээгээр аж ахуйн үйл ажиллагаа явуулах, ажлын байр бий болгох, ашиг орлого нэмэгдэх ийм боломж бололцоо бүрдэнэ. Энэ хэмжээгээрээ татварын бааз суурь бүрдэх бололцоотой. Энэ үүднээсээ одоо саяны үйлдвэрлэлийн 4 салбартаа бид 1 хувийн татвартай болно гэдэг маань тэр хэмжээгээрээ энэ салбарт ажлын байр нэмэгдэх, ашиг орлого нэмэгдэх, үүгээрээ татварын суурь нэмэгдэх бололцоо боломж бүрдэн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үнээс гадна бидэнд бас шийдэх олон асуудлууд байж байгаа. Хууль эрх зүйн орчноо тогтвортой болгох, таатай болгох, татварын хуулиудаа бас цэгцлэх, дээрээс нь салбарын бодлогуудаа зөв томьёолж, зөв хэрэгжүүлж явах гээд одоо олон асуудал байна. Гаднын хөрөнгө оруулалт, тухайн тухайн салбаруудад хийх бодлого маань зөв байх гээд. Ийм байдлаар бид нар үйл ажиллагаа явуулах, аж ахуй эрхлэх төрийн бодлогыг зөв болгож байж энэ хэмжээгээрээ аж ахуй эрхлэгч, бизнес эрхлэгчид маань бас татварын бааз суурь нэмэгдэх ийм бололцоо боломж бүрдэн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ндсэн хуулиар бас ард иргэдээ тийм ялгаварласан асуудал үүсч байгаа юм биш үү. Одоо ингээд салбар салбараар нь өгч байгаа чинь бас ялгаварласан юм биш үү гэж байна. Энэ дээр бол тийм зүйл байхгүй. Ер нь бол Монгол төрийн бодлогод угаасаа бид тодорхой салбар, тодорхой нийгмийн зорилтот бүлэг, нийгмийн хүн амаа бас анхаарах энэ асуудал угаасаа үеийн үед байдаг. Энэ ч гэсэн цаашдаа ч байх ёстой байх. Ахмадууддаа, эмэгтэйчүүддээ, үр хүүхдэдээ гэдэг байдлаар бид нар бас нийгмийнхээ хүн амын давхаргад хандсан тодорхой бодлогууд явуулдаг. Эрүүл мэнд, боловсрол, хөдөө аж ахуй, малчид гээд тодорхой салбарын бодлогууд явуулда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болохоор энэ хүрээнд л үндсэндээ тухайн Засгийн газар, тухайн Улсын Их Хурал энэ салбарт илүү ач холбогдолтой энэ цаг үед өгөх ёстой гэж үзсэн бодлогоо илүү тавих одоо ийм зорилтууд байдаг. Энэ хүрээндээ одоо Засгийн газраас оруулж ирж байгаа энэ 4 салбар бол энд тавигдаж байгаа. Түрүүн би бас хэлсэн. Ер нь Их Хурлын гишүүд маань санал гаргаад энэ үйлчилгээний салбар, бусад худалдаа, бизнес эрхлэх. Дээрээс нь ярьж байгаа тэр шинэ дэвшилтэт технологи, мэдээлэл, харилцаа холбоо гээд эдгээр салбарууд дээр одоо бас тодорхой салбаруудыг нэмж оруулъя, хамруулъя гэх юм бол энэ Их Хурлын чуулганы хэлэлцүүлгийн явцад шийдчих бүрэн бололцоо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Тэрбишдагва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Энэ зах зээлийн эдийн засаг гэдэг юманд бид орохдоо хар захын маягаар орсон улс л даа. Лангуун дээр давснаас өөр юмгүй байж байгаад бүгдээрээ өндөр мэргэжлийн дээд боловсролтой хүнээс авхуулаад бүгдээрээ ганзгын наймаанд орж, зах зээл рүү орж. Тэгээд наймаачин ард түмэн болсон л доо эхлээд. Дараа нь 70 жил, 60 жил үйлдвэрлэсэн ахмад буурлуудынхаа бүтээн байгуулсан үйлдвэр, аж ахуйн газруудыг хэдэн луйварчинд өмч хувьчлал нэрээр өгөөд тэгээд тэнд байсан хүмүүсийг ажилгүй болгоод. Хамгийн их бүтээн байгуулж өндөр чадвартай болсон тэр хүмүүсээ гудамжинд гаргаад. Тэгээд ерөөсөө зах зээлд орж байна гэж ингэж социализмын үеийн бүтээн байгуулсан хэдэн үйлдвэрүүдээ тэнд бүтээн байгуулж байсан өндөр мэргэжлийн боловсон хүчингүүдээ гудамжинд гаргаснаас манай өнөөдрийн ядуурал, асуудал чинь тэрнээс эхэлсэн шүү д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өнөөдөр энэ Засгийн газар энэ жинхэнэ үйлдвэрлэгч, ажил хийдэг, бүтээгч нарыгаа дэмжиж оруулж ирж байгаа энэ асуудал өөрөө зөв юмаа. Өнөөдөр хүн ажил хийж байж, бүтээж байж, ажлынхаа амтанд дурлаж хийж бүтээсэн ажлаараа бахархаж, ажилсаг Монгол өнөөдөр аварна уу гэхээс биш зүгээр одоо нэг юу гэдэг юм баахан дээд сургууль төгссөн ажилгүйчүүдтэй ийм улс орон бол улс орныг аварч явахгүй. Тийм учраас яг энэ бүтээн байгуулагч нарыгаа дэмжиж байгаа бодлого нь, оруулж ирж байгаа бодлого нь, ажлын байр хийж байгаа, ажилдаа дурлаж байгаа, дурлуулах гэж байгаа, сонирхуулах гэж байгаа энэ бодлого өөрөө маш чухал бодлого болж байна гэж ингэж дэмжиж байгаа юм. Түүнээс бүгдийг нь ингээд нэг тогоонд хутгачихдаг. Учраа олохгүй юм болчихдог ийм юм гарч ирээд байгаа юм. Тэгэхээр эхний удаа энэ бодлогыг нь дэмжээд явах ёс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 талаасаа сүүлийн үед энэ Их Хурал дээр ярьж байгаа асуудлууд бол татвараас нь чөлөөлье, орлогогүй болгоё. Тэгээд баахан дэмжлэг үзүүлье. Баахан цалин, тэтгэвэр, дэмжье гэсэн юм яриад байдаг. Яаж орлого олох вэ? Татварын даргаас би асуух гээд байгаа нь, ажлын хэсгээс асуух гээд байна. Бид чинь одоо төсвөө гадаадын зээл тусламжаар л одоо төсвийнхөө алдагдлыг нөхөх нь байна шүү дээ. Ахиад л зээл авахгүйгээр одоо манай төсөв бол бүтэхгүй шүү. Төсөв тийм л төсөв орж ирж байгаа шүү д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тэл одоо энийг орлого яаж олох вэ гэдэг дээр та нар маань тооцоо хийсэн үү? Яах вэ зүгээр өнөөдөр энүүгээр хамгийн чухал юм нь бол төсвийн орлого нэмэгдэхгүй ч гэсэн үүгээр бол ажлын байр нэмэгдэнэ гэж бодож байгаа. Үүгээр хичнээн ажлын байр нэмэгдэх вэ? Хичнээн ажлын байр нэмэгдэх вэ гэдэг бол маш чухал асуудал. Ийм тооцоо байна уу? Засгийн газарт. Ажлын байр нэмэгдүүлэх асуудлын тооцоо гарч ирэх юм бол маш чухал. Тэгэх юм бол олон хүн ажилтай болгох юм байна. Орлоготой болох юм байна гэсэн юм харах гээд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эгэхээр энэ татвар одоо яах вэ? Төсвөө ингээд дефицит</w:t>
      </w:r>
      <w:r>
        <w:rPr>
          <w:rStyle w:val="Emphasis"/>
          <w:rFonts w:eastAsia="Arial" w:cs="Arial" w:ascii="Arial" w:hAnsi="Arial"/>
          <w:b w:val="false"/>
          <w:bCs w:val="false"/>
          <w:i w:val="false"/>
          <w:iCs w:val="false"/>
          <w:caps w:val="false"/>
          <w:smallCaps w:val="false"/>
          <w:color w:val="00000A"/>
          <w:sz w:val="24"/>
          <w:szCs w:val="24"/>
          <w:u w:val="none"/>
          <w:shd w:fill="FFFFFF" w:val="clear"/>
          <w:vertAlign w:val="subscript"/>
          <w:lang w:val="en-US" w:eastAsia="en-US" w:bidi="ar-SA"/>
        </w:rPr>
        <w:t>[deficit]</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дан гадаадын зээлээр ингээд бид чинь тусламж ийш тийшээ очоод, Олон Улсын Валютын Сангаас гуйгаад л, эндээс гуйгаад одоо ийм улс болох юм уу? Орлого нэмэгдүүлэх талаар яг одоо татварын нөхдүүд маань ямар том бодлого, ямар тооцоо судалгаа байна, ямар дэмжлэг Улсын Их Хурлаас авмаар байна гэсэн ийм нэг зүйлийг одоо асуумаар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Ер нь бол энэ зөвхөн одоо энэ орлогоос гадна та бүгд энэ одоо ажлын хэсэг байгуулагдах юм бол хичнээн ажлын байр бий болгосон гэдэг л энэ чухал. Ер нь бол улс орнууд бол, хөгжсөн улс орнууд бол жижиг, дунд үйлдвэрлэлээ хөгжиж л дэмжсэн. Ажилсаг болгож л дэмжсэн. Дээд боловсролтой, оюуны потенциал маш чухал мөртлөөсөө ажилсаг биш байх юм бол, ажлаа хийж чаддаггүй байх юм бол. Ажлаас зугтаадаг, одоо юу гэдэг юм…/минут дуусав/</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лын хэсэг. 2 дугаар индэр дээр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ярлалаа. Д.Тэрбишдагва гишүүний асуултад хариулъя. Тэгэхээр үнэхээр өнөөгийн нөхцөлд төсөвт орлого нэмэгдүүлэх, бүрдүүлэх зайлшгүй шаардлага байна л даа. Бүгдээрээ энийг ярьж байна. Тэгэхээр бид бол энэ ирэх оны төсвийн төслийн хүрээнд бол энэ татварынхаа бааз суурийг нэмэгдүүлэх, татварын хуульд хувь хэмжээ нэмэхгүйгээр татварынхаа орлогыг яаж нэмэгдүүлэх боломж байна вэ гэсэн энэ чиглэлээр хийх ажлын төлөвлөгөөг боловсруулж Засгийн газартаа өргөн барьсан байгаа. Тэгэхээр энэ төлөвлөгөөг бол энэ ирэх оны төсөв хэлэлцэх үеэр нэлээн нарийвчлан ярих болов уу. Энд татвар төлөгчийн бүртгэлийг сайжруулах, татварынхаа хамтрах хүрээ, бааз сууриа өргөжүүлэх, татвар төлөгчдийгөө ангилж тодорхой сигментээр ангилаад тэр ангилалд таарсан одоо ийм татварын удирдлага, журмыг хэрэгжүүлэх. Нэмэгдсэн өртгийн албан татварын энэ урамшууллын системийг цаашид улам үе шаттай эрчимжүүлж, нэвтрүүлж энэнээс одоо бас татвар төлөгчдийнхөө орлого юмыг бодитой болгох, мэдээллийнхээ тогтолцоог сайжруулж, татварынхаа одоо энэ бүртгэл, хяналт, шалгалт энэ бүх юмыг цахимжуулж ил болгох гэх мэтийн олон ажлуудыг төлөвлөсө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д бол Их Хурлын гишүүдээс хүсэхэд бид нарын энэ татварын бааз суурийг нэмэгдүүлэх, орлогыг нэмэгдүүлэх чиглэлээр хийх ажлын хүрээнд бол гол гол хуулиудыг маань ер нь түргэн баталж өгөөчээ гэсэн ийм хүсэлт байгаа. Бид өмнө нь бол Их Хурал өргөн барьсан хууль буцаад Засгийн газар дээр ирсэн байгаа. Тэгэхээр энийг бид дахиж авч үзээд Татварын ерөнхий хууль, Аж ахуйн нэгж, Хувь хүний орлогын албан татварын гэх мэтийн энэ хуулиудаа бол дахиж өргөн барина гэж хэлэх байна. З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Тэрбишдагва гишүүнд 1 минут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ууль чинь ороод ирэх юм байна. Яг одоо татварын байгууллагаас, татварын газраас яг ойрын хугацаанд энэ татвар буурах хандлагын бид их яриад байна л даа. Тэгэхээр яах вэ энэ нэг талаасаа ажлын байр нэмэгдүүлэх чухал байх. Татвар нэмэгдүүлэх чиглэлээр яг хийсэн тооцоо судалгаа, хуулиас гадна гарсан хууль дээрээ одоогийн нөхцөл байдалд яавал татвараа нэмэгдүүлэх вэ? Улс орны хөгжил чинь татваргүйгээр ерөөсөө хөгжихгүй шүү дээ. Тэгэхээр татвар хөгжихийн тулд үйлдвэрлэл хөгжих ёстой. Ажлын байр бий болох ёстой гэсэн тэр логикийг нь ойлгоод байна. Тэгээд одоо яг ямар ийм тодорхой хэдэн тоо хэлчих юм байна уу? Татвар нэмэгдүүлэх. Ямар бодлого байна. Энэ чиглэлээр их тодорхой тооцоо судалгаатай юм л би хүсээд байна л д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2 дугаар индэр.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Зори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Тэрбишдагва гишүүний асуултад нэмж хариулъя. Тэгэхээр бид саяын энэ төлөвлөгөө гаргаад өнөөгийн одоо энэ 2016 оны гүйцэтгэлээр байгаа татварынхаа оруулж байгаа орлого 1.7 их наяд төгрөгийн орлого дээрээ нэмж бид нар ирэх онд нэг 150-иас доошгүй тэрбум төгрөгийн орлого оруулна гэсэн ийм тооцоо гаргасан байгаа. Энэ бол хамгийн бага тооцоо гэж үзэ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д бол ямар нэгэн татварын хувь хэмжээ нэмэгдүүлээгүй. Зөвхөн одоогийн байгаа хуулийн хүрээнд, хувь хэмжээний хүрээнд татвар хураалтаа сайжруулах, өрөө барагдуулах, за татварынхаа бааз суурийг өргөжүүлэх чиглэлээр хийх ажлын төлөвлөгөөний үр дүнд 150-иас доошгүй тэрбум төгрөг нэмэгдэнэ гэсэн ийм тооцоо гарса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Ганболд гишүүн асуултаа асуу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Д.Ган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За баярлалаа. Тэгэхээр би нэг хоёр гурван юм л тодруулаад асуух болон саналаа хэлчихье гэж бодож байна. Аавын хүүг бол алагчилж болохгүй л дээ. Энэ худалдааны гэдэг юм уу, онцгой гэдэг юм уу гаалийн татвар биш. Аж ахуйн нэгжийн орлогын албан татвар. Аж ахуйн нэгжийн орлогын албан татвар нэг л бодлого барьж байгаа бол энэ чухал салбар юм, энэ нь жижиг юм, энэ нь эсвэл өрхөөр үйлдвэрлэл явуулж байгаа юм гэдэг ийм бодлого барих юм бол бусад нь юу болох вэ. Тэгэхээр энийг бүр онцгой анхаараачээ гэж ажлын хэсэ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жлын хэсэг дээр би бас нэг юм бодож байна. Хэрэгжүүлэгч агентлаг шүү дээ. Л.Зориг даргаас асуугаад байх юм. Сангийн яам бодлогоор Монгол Улсын төсөв, санхүү, татварын бодлогыг цогцоор нь оруулж л бодлогын хүрээнд. 1.5-аас доошхи нь за бид ингээд зарчим барьж байна. 1.5-аас дээшхийг нь яах юм. Саяын ярьж байгаа бид нар Монгол Улсын Засгийн газар мөрийн хөтөлбөрийг оруулж ирж батлуулаад гаргахдаа бид нэг 27 орчим их наяд гээд ярьж байсан. 4 жилийн хугацаанд татварын бодлого нь өөрөө яаж явах юм бэ гэдгийг цогцоор нь авч үзэхгүй юм бол нэг юмыг нөгөө талаас нь энд тэндээс нь өм цөм аваад яриад байх юм бол бид нар магадгүй дахиад эдийн засгаа эргээд хөл дээр нь тогтоох биш унагаад цаашаа явах вий гэдэг болгоомжлол байгааг би энэ ялдамд хэлье 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манай эрхэм гишүүд бас хэлж байгаа дотор монгол хүн дэлхийд гарц гаръя гэвэл оюуны хөдөлмөр шүү дээ. Оюуны хөдөлмөр гэдэг дотор нь нөгөө программ хангамж, нөгөө мэдээлэл. Магадгүй бид газар шороогоо ухахгүй байж байгаад ирээдүй болсон хүүхдүүддээ оюуны хөрөнгө оруулалтыг нь хийгээд энүүгээр программ хангамжаас нь авхуулаад мэдлэгийн түвшинг нь дээшлүүлсний ард валютыг гэртээ компьютерийн ард программ хангамжаар шинэ бүтээл хийж байгаад оруулаад ирэх боломж энэ тэрийг бид нээж өгөх боломжийн хүрээнд энэ саяын хөнгөлөлт өөрөө маш чухал шүү дээ. Тэгэхээр энэ болгоныг дараа дараагийн хэлэлцүүлэг буюу авч үзээд явбал чухал юм гэж.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х Хурлын даргаас бол би зүгээр нэг хүсэлт тавимаар санагдаж байгаа юм. Бид нар намынхаа мөрийн хөтөлбөрийн хүрээнд ялалтаа байгуулжээ. Засгийн газрынхаа мөрийн хөтөлбөрийг бид баталжээ. Үйл ажиллагааныхаа. Одоо яг энэ дотор нь татварын багц бодлогыг Сангийн яамнаас оруулж ирэх хүрээн дотор Улсын Их Хурлын хүрээн дотор бид нэг ийм 4 жилийн хугацаанд бодлого баръя. 4, 5, 10 ч гэдэг юм уу цаашдын хэтийн бодлогын хүрээнд энд одоо Эдийн засгийн байнгын хороо гэдэг юм уу, Төсвийн байнгын хороон дээр нь тодорхой ажлын хэсгийг нь Засгийн газартай нь уяад тэр бодлогын түвшинд Засгийн газар нь татварын бодлогыг ийм үе шаттайгаар ингэж хэрэгжүүлэх бодлого баръя гэж явбал бид нарын ажил цаг алдахгүйгээс авхуулаад их цэгцтэй явах юм болов уу гэсэн ийм бодлыг би бас энэ ялдамд бас хэлье 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тэгээд яах вэ би бас тойргоос гарсан юм. Манай Чингэлтэй дүүрэг дээр гэхэд бүх төрлийн гэдэг юм уу, одоо тоног төхөөрөмж хийж байна л даа. Импортыг орлох, экспортыг дэмжих бодлогын хүрээнд. Тэгэхээр одоо юу гэдэг юм хүнсний ч гэдэг юм уу, гал тогооны ч гэдэг юм уу тоног төхөөрөмж хийж байна. Тэгэхээр бид нар дотооддоо дэмжих бодлогын хүрээнд энэ орж ирж байгаа бодлого өөрөө маш чухал учраас битгий ялгаачээ. Тэр үйлчилгээ нь ч байна. Ерөөсөө л бүгдэд нь нийтлэг бодлого барих ёс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дийн засгийн хямралын үед бид нар татвар нэмэгдүүлэх биш аж ахуйн нэгж, өрхөөр үйлдвэрлэл явуулж байгаа буюу жижиг, дунд үйлдвэрлэлээ дэмжих, тэрний ард ажлын байр нь тогтвортой, эсвэл нэмэгдүүлэх бодлогын хүрээнд сая бид нар энэ хямралын эхний гарцыг гаргаж байж сая дараа нь татвараа нэмнэ гэдэг юм уу, ихэсгэе гэдэг салбар чиглэл рүү ярьж байж бодлого зөв явах байх гэж бодож байна. З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Бямбацогт сайд хари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Бямбацог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Ганболд гишүүний асуултад хариулъя. Ер нь яах вэ бүх шаардлагатай тулгамдаж байгаа асуудлуудыг ард иргэдийн нийгмийн хүлээж байгаа хүлээлтийг нэг амьсгаагаар бүгдийг нь нэг мөр шийдэх бололцоо боломж үнэхээр алга байна л даа. Хэрвээ бидэнд тийм чадавхи, нөөц, потенциал байсан бол бүх асуудлыг бүгдийг нь нэг мөр оруулж ирээд шийдчихмээр байгаад байгаа юм. Харамсалтай нь тийм боломж тун бага байгаад байгаа учраас бид нар тэргүүлэх ач холбогдол бүхий, эхний ээлжинд нэн тэргүүний чухал гэж үзсэн салбарууд үйлдвэрлэл, ажлын байр энэ нь одоо илүү массыг хамрах гэдэг үүднээс оруулж ирсэн юм. Тэгээд гишүүд бас санал гаргаад одоо сая ярьж байгаа тоног төхөөрөмжийн үйлдвэрлэл, за дээрээс нь тэр мэдээллийн технологи, оюуны өмчийг гэх мэтийн салбаруудыг бас оруулах бололцоо боломж бол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зүгээр цогцоор нь харах тал дээр бол цааш цаашдаа цогцоор нь харна. Ер нь Засгийн газрын үйл ажиллагааны мөрийн хөтөлбөр батлагдсан. Засгийн газрын үйл ажиллагааны мөрийн хөтөлбөрийг хэрэгжүүлэх нарийвчилсан төлөвлөгөө одоо удахгүй бид батална. Монгол Улсын 2020 он хүртэл одоо хууль, тогтоомжийг боловсронгуй болгох үндсэн чиглэл бас энэ намрын чуулганаар батлагдана. Ингэх юм бол бид хууль эрх зүйн орчны хүрээнд ямар бодлогуудаа яаж тодорхой болгох, Засгийн газрын үйл ажиллагааны хөтөлбөрийг хэрэгжүүлэх хүрээнд ямар зорилт, ямар төсөл арга хэмжээг хэрэгжүүлэх гээд одоо 4 жилийн бодлого маань тодорхой болчихно.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30 он хүртэл Монгол Улсын урт хугацааны хөгжлийн бодлого батлагдсан. Энэ одоо бодлогод нийцсэн 4 жилийн хугацааныхаа дунд хугацааныхаа хөтөлбөрийг бид нар хэрэгжүүлээд явчихна. Эндээ одоо таны тавьж байгаа тэр цогцоор нь харах. Татварыг. Зөвхөн салбараар нь биш. Тийм үү. Зөвхөн татвар дотроос нь ганцхан Аж ахуйн нэгжийн орлогын татвар биш. Бүх зүйлийг тэр цогцоор нь харах, үе шаттайгаар шийдэх энэ асуудлууд орж ирнэ. Энэ дээр одоо бас хөрөнгө оруулагчдыг дэмжих чиглэлээр. Жижиг, дунд үйлдвэрлэл, үйл ажиллагаа эрхэлж байгаа аж ахуйн нэгжүүд 1.5 тэрбум төгрөгийн борлуулалтын орлогоос бага орлоготой бол 1 хувь, дунд аж ахуйн нэгжүүдтэй бид ямар бодлого явуулах юм. Томоохон аж ахуйн нэгжүүдтэй ямар бодлого явуулах юм. Энэ дээр одоо томоохон төслүүдийг хэрэгжүүлэх. Томоохон төсөл хөтөлбөр хэрэгжүүлэхтэй холбоотойгоор хөрөнгө оруулалтын эрх зүйн орчныг сайжруулах. 2013 онд бид Хөрөнгө оруулалтын тухай хууль баталсан. Хөрөнгө оруулалтын тухай хууль маань өнөөдөр яагаад хэрэгжихгүй байна. Амьдрал дээр үр өгөөжөө өгөхгүй байна гэхээр нөгөө Аж ахуйн нэгжийн орлогын албан татварын тухай хууль, Нэмэгдсэн өртгийн албан татварын тухай хууль, Гаалийн албан татварын тухай хууль гээд энэ хуулиудтайгаа хоорондоо уялдаж өгөөгүй. Үүнээсээ болоод хичнээн сайн хөрөнгө оруулалтын тухай хууль баталсан ч гэсэн өнөөдөр амьдрал дээр хэрэгжихгүй 3 жил болсон байж байгаа. Гэх мэтийн одоо хууль хоорондын давхардал, зөрчил, одоо хийдэл энэ бодлогын одоо алдаатай, хоорондоо уялдаагүй байдлуудыг бас шийдэхийн тулд хууль, тогтоомжийг боловсронгуй болгох үндсэн чиглэл, Засгийн газрын үйл ажиллагааны мөрийн хөтөлбөрийг хэрэгжүүлэх төлөвлөгөөндөө энэ бол нэлээн тусаад таны хэлж байгаа цогцоор нь асуудлыг бас томоор нь, цогцоор нь хараад тодорхойлж томьёолоод түүнийгээ үе шаттайгаар хэрэгжүүлэх ийм бодлогыг Засгийн газраас цааш цаашдаа авч хэрэгжүүлэхээр бас төлөвлө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ишүүд асуулт асууж, хариултаа авч дууслаа. Дэмжсэн дэмжээгүй гурав гурван гишүүн үг хэлнэ. Нэрсээ өгье. Дэмжихгүй үг хэлэх хүн ч арай байхгүй биз дээ. За Д.Тэрбишдагва гишүүнээр тасаллаа. Ж.Энхбаяраар тасаллаа. Я.Содбаатар гишүүн үгээ хэлье. Я.Содбаатар, Ц.Гарамжав, Т.Аюурсайхан гурав хэлээд тэгээд болох юм байна д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Я.Содба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ишүүдийнхээ энэ өдрийн мэндийг дэвшүүлье. Тэгээд Аж ахуйн нэгжийн орлогын албан татварын тухай хуульд нэмэлт, өөрчлөлт оруулах хуулийн төслийг өмнөх парламентын үед бидний гишүүд хамтарч санаачлан өргөн барьж тэгээд хэлэлцэх эсэх нь шийдэгдэж байсан. Тэр үед нь одоо тухайн үед Ардчилсан Намын Засгийн газраас 90.0 хувийн хөнгөлөлт гэдэг зүйл оруулж ирээд ингээд энэ хууль цаашаа явж чадаагүй. Тэгээд энэ удаагийн 2016 оны Улсын Их Хурлын сонгуульд Монгол Ардын Нам мөрийн хөтөлбөртөө энэ аж ахуйн нэгжийн орлогын албан татварыг 1 хувь болгох энийг одоо амлаж сонгуулийн мөрийн хөтөлбөртөө тусгасан. Засгийн газрын үйл ажиллагааны хөтөлбөрт туссан. Тэгээд энэ ажил хэрэг болж байгаа явдалд их баярта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Жижиг, дунд бизнес эрхэлж байгаа аж ахуйн нэгжүүд аж ахуйн нэгжийн орлогын албан татварын 1 хувийн одоо ийм орчинд байж татварын хөнгөлөлт эдэлж байх нь бол зөвөө гэж бид харж байгаа юм. Гэхдээ энэ гишүүдийн хэлж байгаа зүйлийн чиглэлээр Засгийн газраас оруулж ирж байгаа ажлын хэсэг ч за ингээд энэ цаашдаа хэлэлцэгдээд явахаар бас Байнгын хороон дээр байгуулагдах ажлын хэсгийн хүрээнд ч гэсэн өнөөдөр хэлэлцэх эсэхийг нь шийдчихээд анхны хэлэлцүүлгийн үед бол тэр хүрээг нь тэлэх тал дээр бас судалгаа хиймээр санагдаад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ид нар энийг анх өргөн барьж байх үедээ бол нэлээн өргөн хүрээнд авч үзэж байсан. Бид нар нэг ёсны орохгүй, энэ одоо 1.5 тэрбумд орохгүй байх 5 салбарыг нь зааж өгч байсан. Энэ удаа бол орох 4 салбарыг л зааж өгчихлөө. Тийм учраас би юу гэж хэлэх гэж байгаа вэ гэхээр үйлчилгээний салбар, худалдааны салбар, мэдээлэл технологийн салбар гээд энэ салбар луу оруулж дэмжлэг үзүүлэх, нөгөө талаасаа иргэдийн яг жижиг, дунд бизнес эрхлэгчдийн дийлэнхи олонхийг бүрдүүлж байгаа энэ салбаруудыг бид нар бас бодлогоор дэмжих асуудлын хүрээнд оруулах нь зүйтэй байх гэсэн ийм байр суурьтай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ж ахуйн нэгжийн орлогын албан татварын тухай хуульд нэмэлт, өөрчлөлт оруулах хуулийн төслийг хэлэлцэх эсэхийг нь бол дэмжиж байна. Хэлэлцэх явцдаа бол хүрээг нь өргөтгөж холбогдох байгууллагууд бас тооцоо судалгаа хийж оруулж ирэх нь зүйтэй байх гэж бод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бол татварын энэ орчноор бол бид нар бас нөгөө талдаа далд эдийн засгийг сайжруулах нэг гарцаа гэж харж байгаа. Далд эдийн засгийг бид нар ил болгох, далд эдийн засгийг одоо ил болгож байж бүртгэлийн системд оруулах. Тэгж байж аж ахуйн нэгжүүдээ одоо дэмжих энэ чиглэл дээр гол анхаарлаа хандуулж байгаа юм. Тийм учраас 1 хувь гэдэг нь бол гол нь бүртгэлийн нөхцөл байдлыг цаашаа авч явах үүднээс энийг болгож байгаа гэдгийг бас ойлгож байгаа байх гэж бодож байна. Тэгэхгүйгээр саяын Ардчилсан Намын Л.Болд гишүүний хэлээд байгаа шиг нольлоод бүр татвар авахаа болих юм бол энэ бол дахиад л далд эдийн засгийг өөхшүүлсэн ийм ажил болох гээд байгаа учраас 1 хувиар авч байгаа юмаа гэдгийг бас тодотгож хэлэх нь зүйтэй байх.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нгээд энэхүү хуулийн хэлэлцэх эсэхийг дэмжи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Ц.Гарамжав гишүүн үгээ хэл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Ц.Гарамжав: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Бид нар маань Засгийн газар ингээд жижиг, дунд үйлдвэрлэгчид, бизнес эрхлэгчид ард иргэдээ дэмжсэн ийм ухаалаг татварын одоо шинэ бодлого оруулж ирж үүнийгээ хуульчилж байгаад, хуулийн төслөө явуулж байгаад бид баяртай байна. Энийг дэмжи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тэгээд энэ дээр би нэг санал хэлсэн. Түрүүн 19.15 дээр байгаа энэ харилцан хамаарал бүхий этгээдийн гэхээрээ энэ бас нэг одоо эдийн засгийг солонгоруулах, төрөлжүүлэхэд бас нэг ёсондоо ийм цоож болох гээд байгаа учраас энийг ижил төстэй үйлдвэрлэл явуулж байгаа юм уу, ижил төрлийн бизнес эрхэлж байгаа гэж өөрчилж оруулж болох уу. Ийм санал байгаа юм. Тэгэхгүй бол энэ харилцан хамаарал бүхий этгээд гэхээр нөгөө компаниудынхаа 20.0 хувийг эзэмшигч нар, эсвэл ногдол ашгийн 20.0 хувийг эзэмшдэг. Одоо өөр төрлийн бизнест хөрөнгө оруулсан хүмүүс бол бүх орлогынхоо нэгтгэсэн дүнгээс орох гээд байна л даа. Тэгэхээр одоо жишээлбэл уул уурхайн салбар солонгорч чадахгүй байх нь. Одоо эрүүл мэндийн салбар ч гэсэн өөр салбарт үйл ажиллагаа явуулж чадахгүй ийм болох гээд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ижил төстэй ижил төрлийн бизнес эрхэлж байгаа юм уу, ижил төрлийн үйлдвэрлэл эрхлэгч гэж зааж өгч энэ 19.15 дугаар энэ заалтыг өөрчилбөл яасан юм бэ гэж бодо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1.5 тэрбум төгрөгийн татвараас 1 хувь авна гэдэг бол энэ үнэхээрийн том хөнгөлөлт болж байгаа. 1 тэрбум 500 байх юм бол. Би түрүүн бас андуурсан байна. Энэ дээр 15 сая төгрөгийн татвар өгөх юм. Мөн одоо энэ хүртэлх гэж байгаа болохоор хүн бол 1 тэрбум 500 хүртэл үе шаттайгаар заавал 15.0 сая төгрөг биш энэ доторхи хэмжээний татварыг өгөх боломжтой болж байгаа юм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ингээд энэ хуулийг дэмжиж байна. Хуулийн төслий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Аюурсайхан гишүүн үгээ хэл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Т.Аюурсайх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 ахуйн нэгжүүдээ дэмжинэ гэдэг бол маш зөв. Улсад 126 мянган аж ахуйн нэгж бүртгэлтэй байгаагийн 62 мянга нь дампуурчихлаа гээд хариуцлагатай албаны хүмүүс яриад байгаа. Үүнийгээ бас анхаарахгүй бол энэ чинь бүгд дампуурсан биш ээ. Нэг хэсэг нь улсын бүртгэлд бүртгүүлчихээд үйл ажиллагаагаа эхлүүлээгүй байгаа. Нэг хэсэг нь бол бас түр зогсолт хийсэн байгаа. Эдгээрийн бас тодорхой хэмжээний бас дампуурсан ийм байгааг ялгах хэрэгтэй байна. Энэ 60 гаруй мянган аж ахуйн нэгжээ яаж одоо үйл ажиллагааг нь дэмжих вэ гэдэг нь цаашлаад эдийн засгаа сэргээхэд, тэлэхэд одоо маш чухал ач холбогдолто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салбаруудаа бол одоогийн байдлаар 4 гэж байна. Тооцоо, судалгаа, эдийн засгийн үндэслэлийг нь асуухад бас тоймтой хариу хэлж чадахгүй байна. Үүнийгээ бол цаашдаа ийм эдийн засгийн тооцоо, судалгаатай. Энэ шинжлэх ухаан дээр үндэслэсэн бодлого явуулах шаардлагатай. Аж ахуйн нэгжүүдээ ялгаварлаж болохгүй ээ. Орлогын албан татвар бол орлогын албан татвар. Түрүүн хэлж байсан. Энэ гаалийн онцгой татвар биш. Импортын төрөлжүүлсэн ийм татвар биш. Тийм учраас аж ахуйн нэгжүүдээсээ хэрвээ 1.5 тэрбумаас доошхийг 1 хувь болгоно гэж байгаа бол алагчлалгүй хийх арга хэмжээг бас цаашдаа авах хэрэгтэ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ж ахуйн нэгжүүдээ дэмжсэн бусад бодлогуудыг одоо нэн зэрэгцүүлж авах хэрэгтэй. Эдийн засгийн засаг гэдэг бол хоорондоо уялдаа холбоотой олон хүчин зүйлсээс одоо шалтгаалдаг ийм нэгдсэн нэг систем байда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татварын өрийг уртасгах, хугацааг нь сунгах, акт, тэр торгуулийн хугацааг уртасгах, тэр хаагдсан дансыг нээх гэдэг энэ Засгийн газрын үйл ажиллагаа бол зөв. Үүний зэрэгцээгээр энэ цахилгааны төлбөр дээр одоо нэн даруй арга хэмжээ авах ийм саналыг бас гаргаж байна. Энэ чадлын тариф гээд байгаа. Энэ бол үнэхээр аж ахуйн нэгжүүдийг сөхрүүлж байгаа. Нэг хувийн энэ татвараас чинь бүр илүү их эерэг үр нөлөө аж ахуйн нэгжүүд чинь үзүүлнэ. Энэ уул уурхайн олборлолтын компаниудад энэ цахилгааны төлбөрийг 20 хувиар нэмэхэд энд нь энэ тоосго үйлдвэрлэгчдийг оруулсан байгаа. Нэг талаар барилгын салбараа дэмжинэ гэдэг. Нөгөө талаар энэ барилгын салбарт хувь нэмэр оруулж байгаа, нэмүү өртгийг одоо бүтээж байгаа энэ тоосгоны үйлдвэрүүд чинь тэгвэл яагаад энэ цахилгааны төлбөрийг нь 20 хувиар нэмэх ёстой юм. Үүнийгээ эргэж харах ёстой. Энэ цахилгааны, эрчим хүчний үйлдвэрлэл дээр бол энэ үйлдвэрлэх, дамжуулах, түгээх сүлжээн дээр илүү зардлууд байгаа. Энэ дотроо захиргаа, удирдлагын данхгар бүтэц, үргүй зардлууд маш их байдаг. Тэр олон орон сууц барьж ордог. Тэр Буян-Ухаа дахь хаус хороолол гээд. Гэх мэтчилэнгийн энэ үргүй, захиргаа удирдлагын зардлуудыг нь бууруулах юм бол цахилгааны үнийг бол зөвхөн аж ахуйн нэгжид иргэдэд хандаж одоо хуучин хэвэнд аваачиж бууруулах бүрэн боломжтой байгаа. Үүнийгээ судлах хэрэгтэ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дугаарт нь бол энэ зээлийн хүүг одоо нэн даруй бууруулах арга хэмжээг авах хэрэгтэй. Монголбанкнаас бодлогын хүүг 15.0 хувьд хүргэсэн. Валютын ханш бол долларын ханш 8 сард 2189.0 болсон. Монголбанкны зарласан ханш нь. Тэгэхэд бодлогын хүүг 15.0 хувь болгосон боловч өнөөдрийн байдлаар Монголбанкны зарласан ханш бол 2275.0 болоод улам өссөн. Энэ эргээд бодлогын хүү нэмэгдсэн үр дүнгээ өгсөн оновчтой, тогтвортой арга биш болсныг нотолж байгаа юм. Тийм учраас энэ оновчтой энэ аж ахуйн нэгж, иргэд валютын орлого олдоггүй л бол тэр валютын хадгаламжийг нь хориглох, банк бус санхүүгийн байгууллага, хадгаламж зээлийн хоршоод, валютын зээл олж байгаа явдлыг таслан зогсоох гэх мэт тогтвортой бусад арга хэмжээнүүдийг авах шаардлагатай. Эргээд валютын ханшаа тогтворжуулж бууруулах тогтвортой арга хэрэглээд бодлогын хүүгээ нэн даруй бууруулж хөрөнгө оруулалтыг нэмэх, зээлийн хүүг бууруулах, эдийн засгийг тэлэх төрийн бодлогоо одоо тууштай үр дүнтэйгээр хэрэгжүүлж аж ахуйн нэгжүүдээ дэмжих хэрэгтэй байна. Бодлогын нэгдэл бол бидэнд өнөөдөр өгүүлэгдэж байгаа шүү. Бодлогын нэгдэл хэрэгтэй. Судалгаа, тооцоо хэрэгтэй. Энэ дээр үндэслэсэн үйл ажиллагаа хэрэгтэй гэдгийг хэлэхийг хүсч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чиглэлд би бас өчигдөр Монголбанкны Ерөнхийлөгчид одоо Улсын Их Хурлын гишүүний асуулгыг хүргүүлсэн байгаа. Богино хугацаанд энэ арга хэмжээнүүдийг авч хэрэгжүүлнэ гэж одоо найдаж байна. Засгийн газар ч гэсэн энэ чиглэл дээр бас үр дүнтэй арга хэмжээ, цогц арга хэмжээг цогцоор нь ингэж авах шаардлагатай байна гэдгийг хэлэхийг хүсч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дараагийн гишүүд. Дэмжихгүй ээ. За Д.Сарангэрэл гишүүн.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Сарангэрэ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аж ахуйн нэгжүүдийн орлогын албан татварыг хөнгөлөх тухай энэ хуулийн төслийг яг ийм хоёрдмол утгатайгаар дэмжих боломжгүй байна. Манай гишүүдийн хэлээд байгаа хамрах хүрээг нь өргөжүүлэх ийм боломжийг бүрдүүлсний дараа бол энийг дэмжих боломжтой. Тэр дундаа бол энэ аж ахуйн нэгжүүд 1.5 тэрбумаас доош орлоготой болж 1 хувийн хөнгөлөлтөд хамрагдах гээд үйл ажиллагаагаа задлах тухай ийм болгоомжлол байх шаардлагагү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аж ахуйн нэгжийн үйл ажиллагааг задлах чинь тийм амар юм биш шүү дээ. Ажлын байр бий болгох, тоног төхөөрөмжөө хуваах гээд тийм амархан хийдэг ажил биш. Нэгдүгээрт.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аж ахуйн нэгж үйл ажиллагаагаа задалсныг Татварын ерөнхий газар, манай татварын байгууллагынхан бас мэдэхгүй өнгөрөх үү. Мэргэжлийн байгууллага. Энийг бас мэдэх болно. Тийм болохоороо л энэ заалт байгаа нөхцөлд бол би энэ хуулийн төслийг дэмжих боломжгүй гэж бод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рилцан хамааралтай аж ахуйн нэгжүүдийн орлогын нийлбэрээс хамааран энэ хөнгөлөлтөд хамруулна гээд ингээд заалт байж байна шүү дээ. Тухайлбал, саяын одоо 4 чиглэлийнх байж байна. Тэгвэл энэ чиглэлд хамаарахгүй аж ахуйн нэгж байх юм бол эдгээрийнх нь орлогыг нийлүүлээд тооцно гэхээр өөрөө их өрөөсгөл болоод байгаа байхгүй юу. Тийм болохоор зэрэг ийм логикийн алдаатай энэ асуудлуудаа бол би жигдлэх ёстой гэж бодож байгаа. Анхны энэ хуулийн төслийн концепци нь бол аж ахуйн нэгжүүддээ итгэе. </w:t>
      </w:r>
    </w:p>
    <w:p>
      <w:pPr>
        <w:pStyle w:val="Normal"/>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үүнээс гадна жижигхэн аж ахуйн нэгжүүд байн байн шалгалт ордог. Жилдээ хэд хэдэн удаа нөгөө татварын тайлан баланс гаргаж өгөх ёстой болдог. Үүнээс болоод өндөр үнэтэй цалинтай нягтлан авах шаардлага гардаг. Үүнийг нь байхгүй болгоё. Яг одоо хэрвээ 1.5 тэрбумын орлоготой юм бол тэр 15.0 сая нь. Хэрвээ 100 мянга юм бол 10 мянга нь. Ингээд тов тодорхой болоод аль аль талдаа. Улс талаасаа, аж ахуйн нэгж талаасаа үйл ажиллагаагаа тэр цаасаар цагаар хэмнэх тэр боломжийг бүрдүүлэх ийм концепцитэй учраас энэ хуулийн төслийг нь жинхэнэ утгаар нь гаргаж ирсэн ийм тохиолдолд дэмжих ёстой гэж бод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аж ахуйн нэгжүүддээ ойлгуулах үйл ажиллагаа маш чухал. Энэ бол хугацаатай зүйл. Түрүүн Н.Учрал гишүүн хэлж байна лээ. Манай улс чинь одоо ерөөсөө улс орон даяараа эдийн засгийн чөлөөт бүс болох гээд байгаа юм уу гэж. Бид нар зүгээр эдийн засгийн хямралтай нөхцөлдөө арга хэмжээ авч байгаа ийм л цаг хугацаатай. Өөрөөр хэлэх юм бол урьдчилсан байдлаар бол 2021 оны 01 дүгээр сарын 01-н хүртэл үйлчлэх. Яг манай аж ахуйн нэгжүүд ашиглах ийм алтан боломжийг бүрдүүлж өгч байгаа үе л дээ. Үүнээс биш одоо байнга татвараас чөлөөлөөд байх тухай асуудал байхгүй. Нэгдүгээрт, аж ахуйн нэгжүүд дандаа бас жижигхэн байгаад байхыг хүсэхгүй шүү дээ. Хэрвээ жижигхэн байх тусам л тэр ашиг орлого нь бага л байда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болохоор ийм ийм боломжуудыг бүрдүүлсний дараа би энэ хуулийн төслийг дэмжиж боломжтой. Ажлын хэсэг би энэ чиглэлд одоо анхаарч ажиллана гэдэгт итгэж байна. Түүнээс гадна би бас С.Бямбацогт даргыг энэ асуудлыг хариуцаж байгаагийнхаа хувьд гишүүдийнхээ энэ санаа оноонд их уян хатан хандаж байгаад их баярла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адад бас цаг байна. Дээр нь манай Татварын ерөнхий газрынхан оролцож байгаа дээр би ганц зүйлийг заавал хэлэх ёстой гэж бодож байгаа юм. Манай Засгийн газар бол энэ аж ахуйн нэгжүүдээ дэмжих бодлогыг бол бас өөрийнхөө хэмжээнд ингээд хийж байна. Өнгөрсөн хугацаанд манай бүх гишүүдийн тухай ярьж байгаа шүү дээ. 126 мянган аж ахуйн нэгж байгаа. Ингээд Засгийн дэмжлэггүйгээс, энэ алдаатай бодлогын улмаас 50 гаруй хувь нь, 62 мянга нь үүд хаалгаа хаачихсан байгаа. Манай Засгийн газар Татварын ерөнхий газраас сая 107.0 тэрбум төгрөгийг төлөх хугацааг хойшлуулах ийм арга хэмжээ аваад ингээд 4 мянган аж ахуйн үйл ажиллагааны арилжааны банкин дахь дансыг нь нээгээд өгсөн байна. Энэ бол одоо үнэхээр чухал ажил. Энэ мэтчилэн аж ахуйн нэгжүүд рүүгээ хандсан ийм бодлогын ажлыг олон явуулаасай. Тэр дундаа энэ хуулийнхаа төслийг аж ахуйн нэгжүүдийгээ бодитоор дэмжсэн, хүрээг нь өргөжүүлсэн ийм төсөл болгоод оруулаад ирсний дараа дэмжих болно.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Сүхбат гишүүн дэмжихгүй юм уу? Дэмжих юм уу, дэмжихгүй юм уу? Энэ квотоор хэлж байгаа учраас хэрэв зөрвөл бас дэг зөрчигдлөө гээд. Дэмжихгүй юм уу? За А.Сүхбат гишүүн. Дэг зөрчвөл та бид хоёр хоёулаа л цэц рүү явах байх шүү.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А.Сүх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тэгээд эрхэм нөхдийнхөө амгаланг эрье. За Засгийн газрын үйл ажиллагаа үе шаттайгаар мөрийн хөтөлбөрөө хэрэгжүүлж ажил амжилттай болж байгаад бас талархаж байна. Тэгэхээр энэ хэцүү хүнд байгаа цаг үед улс орныхоо эдийн засгийг яаж авч явах вэ, яаж гал алдуулахгүй авч явах вэ гэдэг одоо хүнд үед бид нар тулаад байна гэж ойлгох хэрэгтэ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татварын олон хөнгөлөлтийг олон гишүүд гаргаж ирж ярьж байна л даа. Энийг өргөжүүлж байна. Тэгээд цаашдаа бид нар яаж амьдрах гээд байгаа юм. Яаж цалингаа тавих гээд байгаа юм. Яаж одоо нөгөө хуваарь гаргасан насны хишиг тэтгэврийг олгох гээд байгаа юм. Энэ дээр бас нэг хэмжээтэй яримаар байгаа юм. Нөгөө адууныхаа хэрээр исгэрнэ, хөнжлийнхөө хэрээр хөлөө жийнэ гэж. Энийг бодмоор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 нөгөөтэйгүүр өрх гэрээ авч явах, салбар хэлтсээ авч явах, улс орноо авч явах энэ бол одоо хүний ухааны авъяас урлаг байгаа юм гэж би одоо харж явдаг юм. Тэгэхээр энэ дээр ямар татвараа нэмэх юм, ямрыг одоо хасах юм, ямрыгаа тэглэх юм гэдгээ одоо мэдээж нэлээн судалгаатай авч үзэх хэрэгтэй юм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Энхсайханы Засгийн газрын үед гаалийн татварыг тэглэснээрээ бас хөөрхөн ололт олсон байх гэж хардаг юм. Тэгэхээр Монгол Улсын эдийн засгийг яаж богино хугацаанд сэргээж, яаж одоо барьж яаж босгох вэ гэдэг тал дээрээ нухацтай, судалгаатай, шинжилгээтэй ажилласан дээр байхаа гэж хараад байгаа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тэйгүүр орон нутгийн сонгууль, дүүргийн сонгууль хаяанд тулаад ирсэн байна. Манай зарим нөхдүүд энэ телевизээр гарч байгаа боломж бололцоог ашиглаад нэлээн сайхан худлаа хэлж сайн довтолж, бас нэг улс төр хийгээд байх шиг байна. Өнөөдөр улс төр хийдэг цаг биш ээ нөхөд өө. Өнөөдөр сошиал ертөнцөөр ч одоо асуудлыг шийддэг газар нь энэ биш. Эрдэнэтийн 49.0 хувьтай холбоотой нэг 5 үг хэлэхийг хүсч байна. Тэгэхээр Монголын Улс төр хэзээ энэ хулгайчуудаасаа салах юм бэ. Хангалттай л одоо хуйвалдаж хулгайллаа шүү дээ. Энэ удаагийн Улсын Их Хурлын чуулганыг бүрдүүлж байгаа дийлэнхи олонхи нь бол шинэ гишүүд байгаа шүү. Ард түмэн биднээс шударга ёсыг тогтоогоод өгөөчээ. Ард түмний үнэнч дүр зураг болж харагдаад өгөөч. Сайн ажиллаад өгөөч гэж бид бүхнийг дэмжсэн байгаа шүү.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одоо дараа дараагийн удаад энэ асуудлыг тэглэх хэрэгтэй. Зөвхөн нэг Монгол Улсын баялаг Эрдэнэтийн 49.0 хувь, Монросцветмет нэгтгэлийг одоо ингээд 27 настай хүүхэд гарын үсэг зураад авчихдаг юм биш ээ энэ чинь. Монголын ард түмний баялаг Монгол Улсын өмч байх ёстой энэ дээр. Энийг одоо шүүх, хуулийн байгууллагад нь шилжүүлж асуудлыг тэглэх хэрэгтэй. Энэнээс цаашаагаа тэр худлаа хэлэх, хулгай хийх, хуйвалдах гэдэг юмаа зогсоосон нь дээр байх шүү нөхөд өө. За ийм саналтай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Тэрбишдагва гишүүн дэмжихгүй байгаа юм уу? За Д.Тэрбишдагва гишүүний микрофоныг өг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Энэ маягаар бас дэмжих боломжгүй байна. Байгаль орчинтой холбоотой, боловсролтой холбоотой ийм асуудлууд эргэж ярих ёстой л доо. Сургуулийн цэцэрлэгийн хүрэлцээ байхгүй байж байхад сургууль цэцэрлэг дээр хувийнхаа шугамаар одоо хэдэн хүүхэд хүмүүжүүлж барьж байгаа гээд л. Байгаль орчин бол манай тэргүүлэх салбар, байгаль орчинтой холбоотой ийм үйлдвэрлэл энэ тэрийг бас эргэж харахгүй юм уу гэсэн. Энэ утгаар нь энийг бол яг энэ байгаагаар нь дэмжих боломжгүй байна. Гэхдээ Засгийн газар энийг одоо иж бүрэн цогцолбороор нь бодож би оруулж ирсэн гэж бодож байгаа шүү д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Яагаад дэмжихгүй байна гэхээр Засгийн газар өөрсдөө үүнийгээ хамгаалахгүй байна л даа. С.Бямбацогт сайд бол эргэж харж үзэж болно шүү дээ. Та нарын ярьж байгааг хүлээж авч болно шүү дээ гэж яриад байгаа байхгүй юу. Тэгэхээр би бол иж бүрнээр нь авч үзээд үнэхээрийн нөгөө татварынхаа бодлогыг нийт иж бүрнээр нь авч үзээд өөр ямар ч боломж байхгүй зөвхөн одоогийн байдлаар ийм асуудлыг шийднэ. Дараа нь энэ энийг шийднэ гэсэн байх юм бол өөр хэрэг. Тэгэхгүй болохоор чинь эргэж харж болно гээд ингээд иж бүрнээр нь харж үзээгүй юм уу гэдэг юм нүдэнд харагдаад байна л даа. Яг л түрүүний нөгөө төсвийн тодотгол хэлэлцэхэд чинь Засгийн газар баахан юм оруулж ирсэн. Алтны татвар, тамхины татвар гээд энийг чинь одоо нэмээд явчихъя. Зарим татварыг нь ингээд бууруулаад явчихъя гэж хэлээд л Засгийн газраас оруулж ирсэн бүх ажил нь ингээд оруулж ирсэн юм нь ингээд Их Хурал дээр ирж унаад байх юм.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Засгийн газар өнөөдөр ёстой хөнжлийнхөө хөлөө жийнэ гэдэг шиг ямар хэмжээнд байна. Яг үнэхээр энэнээс өөр ямар ч боломж байхгүй гэж Засгийн газрынхаа бодлогыг хамгаалахгүйгээр. Тэгээд тэгвэл энд орж ирээд та нар шийдэх юм бол Их Хурлын гишүүд бол яг тойрог дээрээ холбогдуулаад дуртай юмаа ярьдаг.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юуны өмчийн талаар, бусад татварын талаар ярьж л байна л даа. Яг өнөөдөр ажилсаг Монгол, хөдөлмөрч Монгол юмыг бүтээж, бүтээснийх нь дагуу татвар нэмэгдэж, нэмэгдсэн татвараар нийгмийн чиглэл рүү нь оруулж ирдэг. Тухайлах юм бол оюуны өмчийн салбар шинжлэх ухаан, технологийн холбогдолтой салбар хичнээн хэмжээний орлого орно төдий хэмжээгээр шинжлэх ухаан руу хуваарилдаг болохоос биш яг тэрүүгээр нь одоо татварыг нь нэмнэ гэсэн ийм үйл ажиллагаа явагддаггүй л дээ. Ийм учраас яг энэ үйлдвэрлэлээ дэмжиж байгаа, үйлдвэрлэлийг чинь одоо устгачихсан. Өнөөдөр 1990-1995 оны хооронд хувьчлал явагдаад тэр үед 20 настай хүн өнөөдөр 40-өөс 46 настай болчихсон. Монгол Улсын гавъяагаар тэд маш дээд хэмжээний мэргэжилтэй, өндөр боловсролтой болсон өнөөдөр гудамжинд явж байна шүү дээ. Ажил хийе, бүтээе, жижиг дунд үйлдвэрийг хөгжүүлье гээд ингээд зүтгэж явж байгаа энэ хүмүүсээ дэмжье гэж орж байгаа Засгийн газрын бодлогыг нэг талаасаа дэмжмээр юм шиг мөртлөөсөө Засгийн газар энэнээс өөр ямар ч боломж байхгүй гэдгээ гаргаж ирэхгүй бас нэг зай үлдээсэн юм уу гэсэн юмыг энэ одоо Их Хурал дээр чинь яриад байна шүү д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йм учраас энэ ажлын байрыг бий болгож байгаа, үнэхээрийн ажилсаг хүмүүс, юм бүтээж байгаа хүмүүс тэднээс орлого бүтнэ. Орлогоос нь нэмэгдээд улсын төсөв нэмэгдэнэ. Улсын төсөв нэмэгдэх юм бол нийгмийн салбар луу хуваарилалт явагддаг болохоос биш одоо энүүгээр нь далимдуулаад бүгдийг нь ингээд тарааж өгөх гээд байна л даа. Коммунизм байгуулах гээд байгаа юм уу. Бүгдийг нь нийгмийн салбарыг нь үнэгүй болгочихъё. Бүгдийнх нь татвар түрээсийг нь одоо байхгүй болгочихъё. Бүгдэд нь үнэгүй боловсрол олгочихъё. Бүгдийг нь цалин тэтгэврийг нь нэмье гэхээр чинь орлого хаанаас олдох гээд байгаа юм бэ. Улсын төсөв чинь дефициттэй байгаад байна шүү дээ. Гадаадын зээл тусламжаас аваад байна шүү дээ. Ийм учраас энэ Засгийн газар иж бүрнээр нь судлаад үүнээс өөр арга зам байхгүй гэсэн тэр эцсийнхээ хэмжээнд хүртэл тэр тооцоогоо оруулж ирж баталгаажиж үүнийгээ хамгаалахгүй юм бол энэ чинь хязгааргүй нэмэгдэх нь байна шүү.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орлого чинь нэмэгдэж орж ирж чадахгүй нь байна шүү. Тэгээд улсын төсөв чинь бүрэлдэхгүй нь байна шүү. Ингээд ахиад гадаадын зээл тусламж авах нь байна шүү гэдэг энэ иж бүрэн логикоо оруулж ирж бидэнд зөв ойлгуулж чадахгүй юм бол одоо энэ бол нэмэгдэх хандлага гарч ирж байна л даа. Одоо түрүүний орж ирсэн, Засгийн газрын орж ирсэн юм анх удаа бараг улсын төсөв, тодотгол хэлэлцэхэд бүгдээрээ унасан. Бүгдийг нь болохгүй гээд ингээд бүгдийг нь одоо унагаасан. Одоо ингээд л эхнээс нь орж ирсэн юмнууд нь ингээд хязгааргүй юмнууд нэмэгдээд тэгээд орж ирэнгүүтээ улсын төсөв бүтэхгүй ийм юманд орох вий. Тийм учраас Засгийн газрыг би дахин дахин хэлж байхад Их Хурлын гишүүдийг нэг хэлэнгүүт нь өө тэгж болох юм, та нар минь оруулаад ир. Ингэх юм бол тэгээд тооцоо судалгаагүй орж ирсэн юм уу, эсвэл тооцоо судалгаатай орж ирсэн гэдэгт эргэлзэж байна. Тооцоо судалгаатай орж ирсэн юм бол тэрийгээ баталгаажуулж үүнийгээ хамгаалж байгаарай л гэж хэлмээр байна.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ишүүд дэмжсэн дэмжээгүй гурав гурван гишүүн үг хэллээ. Дууслаа. Одоо санал хураалт явагда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йнгын хорооны саналаар Аж ахуйн нэгжийн орлогын албан татварын тухай хуульд нэмэлт, өөрчлөлт оруулах тухай хуулийн төслийг хэлэлцэх нь зүйтэй гэсэн саналын томьёоллоор санал хураалт явуул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53 гишүүн оролцож, 69.8 хувийн саналаар дэмжигдэ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ийн төслийг хэлэлцэх нь зүйтэй гэж гишүүдийн олонхи үзсэн учраас анхны хэлэлцүүлэгт бэлтгүүлэхээр Төсвийн байнгын хороонд шилжүүлье. </w:t>
      </w:r>
    </w:p>
    <w:p>
      <w:pPr>
        <w:pStyle w:val="Normal"/>
        <w:spacing w:lineRule="atLeast" w:line="100" w:before="0" w:after="0"/>
        <w:jc w:val="both"/>
        <w:rPr/>
      </w:pPr>
      <w:r>
        <w:rPr/>
      </w:r>
    </w:p>
    <w:p>
      <w:pPr>
        <w:pStyle w:val="TextBody"/>
        <w:spacing w:lineRule="atLeast" w:line="100" w:before="0" w:after="0"/>
        <w:jc w:val="center"/>
        <w:rPr>
          <w:rStyle w:val="Emphasis"/>
          <w:rFonts w:ascii="Candara" w:hAnsi="Candara" w:eastAsia="Arial" w:cs="Candara"/>
          <w:b w:val="false"/>
          <w:b w:val="false"/>
          <w:bCs w:val="false"/>
          <w:i/>
          <w:i/>
          <w:iCs/>
          <w:caps w:val="false"/>
          <w:smallCaps w:val="false"/>
          <w:color w:val="00000A"/>
          <w:sz w:val="24"/>
          <w:szCs w:val="24"/>
          <w:u w:val="none"/>
          <w:shd w:fill="FFFFFF" w:val="clear"/>
          <w:lang w:val="mn-Cyrl-MN" w:eastAsia="en-US" w:bidi="ar-SA"/>
        </w:rPr>
      </w:pPr>
      <w:r>
        <w:rPr>
          <w:rFonts w:eastAsia="Lucida Sans Unicode" w:cs="Arial" w:ascii="Arial" w:hAnsi="Arial"/>
          <w:b/>
          <w:bCs/>
          <w:i/>
          <w:iCs/>
          <w:color w:val="00000A"/>
          <w:sz w:val="24"/>
          <w:szCs w:val="24"/>
          <w:u w:val="none"/>
          <w:shd w:fill="FFFFFF" w:val="clear"/>
          <w:lang w:val="mn-Cyrl-MN" w:bidi="ar-SA"/>
        </w:rPr>
        <w:t xml:space="preserve">Хоёр. </w:t>
      </w:r>
      <w:r>
        <w:rPr>
          <w:rFonts w:cs="Arial" w:ascii="Arial" w:hAnsi="Arial"/>
          <w:b/>
          <w:bCs/>
          <w:i/>
          <w:iCs/>
          <w:sz w:val="24"/>
          <w:szCs w:val="24"/>
        </w:rPr>
        <w:t>Үндсэн хуулийн цэцийн 2016 оны 09 дүгээр дүгнэлтийг Улсын Их Хурал хүлээн зөвшөөрсөнтэй холбогдуулан Сонгуулийн тухай хуулийн зарим хэсэг хүчингүй болсонд тооцох тухай хуулийн төсөл</w:t>
      </w:r>
    </w:p>
    <w:p>
      <w:pPr>
        <w:pStyle w:val="Normal"/>
        <w:spacing w:lineRule="atLeast" w:line="100" w:before="0" w:after="0"/>
        <w:jc w:val="both"/>
        <w:rPr>
          <w:rStyle w:val="Emphasis"/>
          <w:rFonts w:ascii="Candara" w:hAnsi="Candara" w:eastAsia="Arial" w:cs="Candara"/>
          <w:b w:val="false"/>
          <w:b w:val="false"/>
          <w:bCs w:val="false"/>
          <w:i/>
          <w:i/>
          <w:iCs/>
          <w:caps w:val="false"/>
          <w:smallCaps w:val="false"/>
          <w:color w:val="00000A"/>
          <w:sz w:val="24"/>
          <w:szCs w:val="24"/>
          <w:u w:val="none"/>
          <w:shd w:fill="FFFFFF" w:val="clear"/>
          <w:lang w:val="mn-Cyrl-MN" w:eastAsia="en-US" w:bidi="ar-SA"/>
        </w:rPr>
      </w:pPr>
      <w:r>
        <w:rPr>
          <w:rStyle w:val="Emphasis"/>
          <w:rFonts w:eastAsia="Arial" w:cs="Candara" w:ascii="Candara" w:hAnsi="Candara"/>
          <w:b w:val="false"/>
          <w:bCs w:val="false"/>
          <w:i/>
          <w:iCs/>
          <w:caps w:val="false"/>
          <w:smallCaps w:val="false"/>
          <w:color w:val="00000A"/>
          <w:sz w:val="24"/>
          <w:szCs w:val="24"/>
          <w:u w:val="none"/>
          <w:shd w:fill="FFFFFF" w:val="clear"/>
          <w:lang w:val="mn-Cyrl-MN" w:eastAsia="en-US" w:bidi="ar-SA"/>
        </w:rPr>
        <w:tab/>
      </w:r>
    </w:p>
    <w:p>
      <w:pPr>
        <w:pStyle w:val="Normal"/>
        <w:spacing w:lineRule="atLeast" w:line="100" w:before="0" w:after="0"/>
        <w:jc w:val="both"/>
        <w:rPr>
          <w:rFonts w:ascii="Arial" w:hAnsi="Arial" w:cs="Arial"/>
          <w:i w:val="false"/>
          <w:i w:val="false"/>
          <w:iCs w:val="false"/>
        </w:rPr>
      </w:pPr>
      <w:r>
        <w:rPr>
          <w:rStyle w:val="Emphasis"/>
          <w:rFonts w:eastAsia="Arial" w:cs="Candara" w:ascii="Candara" w:hAnsi="Candara"/>
          <w:b w:val="false"/>
          <w:bCs w:val="false"/>
          <w:i/>
          <w:iCs/>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араагийн асуудалд оръё. Үндсэн хуулийн цэцийн 2016 оны 09 дүгээр дүгнэлтийг Улсын Их Хурал хүлээн зөвшөөрсөнтэй холбогдуулан Сонгуулийн тухай хуулийн зарим зүйлийг хүчингүй болсонд тооцох тухай асуудлыг хэлэлц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рийн байгуулалтын байнгын хорооны санал, дүгнэлтийг Улсын Их Хурлын гишүүн Н.Цэрэнбат танилцуулна. Н.Цэрэнбат гишүүнийг индэрт урь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Цэрэн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ндсэн хуулийн цэцийн 2016 оны 09 дүгээр дүгнэлтийг Улсын Их Хурал хүлээн зөвшөөрсөнтэй холбогдуулж Монгол Улсын Их Хурлын чуулганы хуралдааны дэгийн тухай хуулийн 32 дугаар зүйлийн 3.5 дахь заалтад заасны дагуу Сонгуулийн тухай хуулийн зарим хэсэг хүчингүй болсонд тооцох тухай хуулийн төслийг Төрийн байгуулалтын байнгын хорооны 2016 оны 10 дугаар сарын 07-ны өдрийн хуралдаанаараа хэлэлц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Их Хурлаас 2015 оны 12 дугаар сарын 25-ны өдөр баталсан Сонгуулийн тухай хуулийн 160 дугаар зүйлийн 5 дахь хэсэгт “Нэр дэвшигчдийн нэрийн жагсаалтаас хасагдсаны улмаас дахин сонгууль явагдсан бол хасагдсан нэр дэвшигч хүн зургаан жилийн хугацаанд сонгуульд нэр дэвших болон төрийн албанд томилогдох, сонгогдох эрхээ алдах ба урьд явагдсан сонгуулийн сурталчилгааны болон зохион байгуулалтын бүх зардлыг нөхөн төлөх үүрэгтэй” гэсэн нь Монгол Улсын Үндсэн хуулийн Арван дөрөвдүгээр зүйлийн 1 дэх хэсэгт “Монгол Улсад хууль ёсоор оршин суугаа хүн бүр хууль, шүүхийн өмнө эрх тэгш байна” гэж заасныг зөрчсөн байна гэсэн Үндсэн хуулийн цэцийн 2016 оны 09 дүгээр дүгнэлтийг Улсын Их Хурал хүлээн зөвшөөрсөн болно.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үнтэй холбогдуулан Сонгуулийн тухай хуулийн зарим хэсэг хүчингүй болсонд тооцох тухай хуулийн төслийг нэгдсэн хуралдаанаар хэлэлцүүлэхийг Байнгын хорооны хуралдаанд оролцсон гишүүдийн олонхи нь дэмж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эрхэм гишүүд 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Сонгуулийн тухай хуулийн зарим хэсэг хүчингүй болсонд тооцох тухай хуулийн төслийн талаархи Төрийн байгуулалтын байнгын хорооны санал, дүгнэлтийг хэлэлцэн шийдвэрлэж, хуулийн төслийг баталж өгөхийг Та бүхнээс хүс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нхаарал тавьсанд баярла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Цэрэнбат гишүүнд баярлалаа. Асуулттай гишүүд байвал нэрээ өгье. За алга байна. Ж.Батзандан гишүүнээр тасаллаа. Ж.Батзандан гишүүн асуултаа тавъя.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Батзанд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асуулт гэхээсээ илүү Үндсэн хуулийн цэцийн гаргасан дүгнэлтийг Байнгын хороо дэмжсэн байгаа. Тэгээд үлдэж байгаа хариуцлагын заалтууд нь маш тодорхой байгаа учраас энийг Улсын Их Хурал дэмжээд явах нь зүйтэй байх. Улсын Их Хурлын сонгууль, орон нутгийн сонгуулийн хариуцлага ер нь нэг агуулгаар зохицуулагдах нь зөв байх гэж ойлгож байг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өөдөр Улсын Их Хурлын гишүүдийн амнаас Эрдэнэт, Монголросцветтэй холбоотой олон саналууд, санаа зовнилууд гарч байгаа. Үүнтэй холбоотойгоор бас би хэдэн зүйлийг хэлэхийг хүсч байна. Ажлын хэсгийн нөхөдтэй уулзсан. Ардчилсан Нам ажлын хэсэг байгуулсан. Үүн дээр ажиллаж байгаа. Ардчилсан Намын дүрэмд Монгол Улсад эрх зүйт төрийг бий болгоно. Монгол Улсад шударга ёсыг тогтооно гэж Ардчилсан Нам дүрэмдээ маш тодорхой заасан байдаг учраас Эрдэнэт, Монголросцветын хувь хулгайд алдагдсаныг тодруулахаар бид ажиллаж байн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рын дүгнэлтийг хүлээж авч үүний дагуу бас ажлын хэсэг ажиллана. Засгийн газрын Хэрэг эрхлэх газрын даргатай уулзсан. Ирэх долоо хоногоос нээлттэй хэлэлцүүлгийг хамтдаа хийе. Хэрвээ хууль бус шийдвэрүүд Эрдэнэт, Монголросцветын асуудлаар гарсан байдаг бол тэр хууль бус хулгай хийсэн нөхдүүдтэй хатуу хариуцлага ярих ёстой гэдэгтэй санал нэг байгаагаа илэрхийл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 л юм нь дээр иргэд олон түмэн санаа зовж байна. 27 настай хүүхэд Монголын 3 сая иргэнийг төлөөлөх үү гэж. Монгол Улсыг төлөөлөх эрхтэй хэдхэн субъект байгаа. Монгол Улсын Засгийн газар, Улсын Их Хурал, Ерөнхий сайд. Гэтэл өнөөдөр 27 настай хүүхэд Монгол Улсыг төлөөлөөд сүүлийн 90 жил бий болгосон баялгийн 50 гаруй хувийг өөртөө авчихаад байна. Ганцхан Эрдэнэтийн 49.0 хувь биш нийт 30 гаруй орд үүнтэй хамт явчихаад байна. Асгатын мөнгөний орд чинь хамтдаа явчихаад байна. Полиметаллын 5 том орд чинь хамтдаа явчихлаа.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чигдөр нэг нөхөр хэлж байна лээ. Улсын Их Хурлын гишүүд өөрсдийнхөө ажлыг хий. Битгий Эрдэнэт яриад бай гэж. Тэр нөхөрт би нэг зүйл хэлье. Битгий галзуур гэж. Стратегийн ордын асуудлыг, газрын хэвлийн баялгийн асуудлыг Улсын Их Хурлаар заавал хэлэлцэнэ гэж тодорхой заачихсан байгаа юм. Тэр нөхрийн нэрийг бас хэлж болно. Хүсвэл.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өн Монгол Улсын Үндсэн хуульд тодорхой заасан байгаа. Олон улсын гэрээг хүчингүй болгох, олон улсын гэрээг өөрчлөх тохиолдолд заавал Улсын Их Хурлаар хэлэлцэнэ гэж. Эрдэнэт, Монголросцвет бол Оросын болон Монгол Улсын Засгийн газрын гэрээгээр байгуулагдсан үйлдвэрүүд. Олон улсын гэрээг Улсын Их Хурлаар хэлэлцэхээс зугтаалгаж байгаа, бултуулах гэж оролдож байгаа тэр нөхөдтэй яаралтай хариуцлага тооцох ёстой. Энэ Засгийн газар энэ асуудлыг ил тод ярих ёстой. Энэ намын асуудал биш. Энэ бол Монгол төрийн асуудал. Монгол үндэсний эрх ашгийн асуудал учраас намчирхахгүйгээр энэ асуудалд бүгдээрээ хандъя гэж Улсын Их Хурлын гишүүддээ уриалж байна. Энэ асуудлыг ойрын хугацаанд нэг тийшээ болгоё гэж бас хүсч байгаагаа илэрхийлье.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г хэлчихлээ. Ж.Батзандан гишүүн. Гишүүд асуулт асууж, хариулт авч дууслаа. Үг хэлэх гишүүн байна уу? За үг хэлэх гишүүн алга байна. Одоо Байнгын хорооны саналаар Сонгуулийн тухай хуулийн зарим хэсэг хүчингүй болсонд тооцох тухай хуулийн төслийг баталъя гэсэн саналын томьёоллоор санал хураалт явуулъя. Санал хураалт.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52 гишүүн оролцож, 75.0 хувийн саналаар санал дэмжигдлээ.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и эцсийн найруулга Та бүхэнд уншиж сонордуулъя. Сонгуулийн тухай хуулийн зарим хэсэг хүчингүй болсонд тооцох туха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1 дүгээр зүйл.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онгуулийн тухай хуулийн 160 дугаар зүйлийн 160.5 дахь хэсгийг хүчингүй болсонд тооцсугай.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2 дугаар зүйл.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хуулийг баталсан өдрөөс эхлэн дагаж мөрдөнө.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цсийн найруулга дээр саналтай гишүүн байна уу? Байхгүй байна. Эцсийн найруулга сонссонд тооцлоо. </w:t>
      </w:r>
    </w:p>
    <w:p>
      <w:pPr>
        <w:pStyle w:val="Normal"/>
        <w:spacing w:lineRule="atLeast" w:line="100" w:before="0" w:after="0"/>
        <w:jc w:val="both"/>
        <w:rPr>
          <w:rFonts w:ascii="Arial" w:hAnsi="Arial" w:cs="Arial"/>
          <w:i w:val="false"/>
          <w:i w:val="false"/>
          <w:iCs w:val="false"/>
        </w:rPr>
      </w:pPr>
      <w:r>
        <w:rPr>
          <w:rFonts w:cs="Arial" w:ascii="Arial" w:hAnsi="Arial"/>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дээс өмнөх хуралдаан яг ингээд хэлэлцэх асуудлаа хэлэлцээд дуусч байна. Үдээс хойшхи хуралдаан дээр Ерөнхий сайд орон нутагт томилолтоор ажиллаж байгаа тул 7-ны өдрийн чуулганы нэгдсэн хуралдаанд хийх мэдээллийн хугацааг хойшлуулж өгнө үү гэсэн Засгийн газрын Хэрэг эрхлэх газраас 1687 тоот бичиг ирсэн байна. Энийг гишүүдэд танилцуулъя. Ингээд өнөөдрийн чуулганы хуралдаан үүгээр өндөрлөж байна. </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Чуулганы нэгдсэн хуралдаан 2 цаг 41 минут үргэлжилж, 13</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31 минутад өндөрлөв.</w:t>
      </w:r>
    </w:p>
    <w:p>
      <w:pPr>
        <w:pStyle w:val="Normal"/>
        <w:spacing w:lineRule="atLeast" w:line="228"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sectPr>
      <w:footerReference w:type="default" r:id="rId2"/>
      <w:type w:val="nextPage"/>
      <w:pgSz w:w="12240" w:h="15840"/>
      <w:pgMar w:left="2029"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Western">
    <w:name w:val="western"/>
    <w:basedOn w:val="Normal"/>
    <w:qFormat/>
    <w:pPr>
      <w:spacing w:before="0" w:after="119"/>
    </w:pPr>
    <w:rPr>
      <w:rFonts w:eastAsia="Times New Roman"/>
      <w:color w:val="00000A"/>
      <w:lang w:eastAsia="en-US" w:bidi="ar-SA"/>
    </w:rPr>
  </w:style>
  <w:style w:type="paragraph" w:styleId="Textbody1">
    <w:name w:val="Text body"/>
    <w:basedOn w:val="Normal"/>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8" w:leader="none"/>
        <w:tab w:val="right" w:pos="9077"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WWTextbody">
    <w:name w:val="WW-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28:17Z</dcterms:created>
  <dc:creator/>
  <dc:description/>
  <dc:language>en-US</dc:language>
  <cp:lastModifiedBy/>
  <dcterms:modified xsi:type="dcterms:W3CDTF">2016-10-13T07:22:11Z</dcterms:modified>
  <cp:revision>499</cp:revision>
  <dc:subject/>
  <dc:title/>
</cp:coreProperties>
</file>