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both"/>
        <w:rPr>
          <w:sz w:val="24"/>
          <w:szCs w:val="24"/>
        </w:rPr>
      </w:pPr>
      <w:r>
        <w:rPr>
          <w:sz w:val="24"/>
          <w:szCs w:val="24"/>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i/>
          <w:i/>
          <w:iCs/>
          <w:sz w:val="24"/>
          <w:szCs w:val="24"/>
          <w:lang w:val="mn-Cyrl-MN"/>
        </w:rPr>
      </w:pPr>
      <w:r>
        <w:rPr>
          <w:rFonts w:cs="Arial"/>
          <w:b/>
          <w:bCs/>
          <w:i/>
          <w:iCs/>
          <w:sz w:val="24"/>
          <w:szCs w:val="24"/>
          <w:lang w:val="mn-Cyrl-MN"/>
        </w:rPr>
        <w:t xml:space="preserve">Монгол Улсын Их Хурлын 2013 оны ээлжит чуулганы </w:t>
      </w:r>
    </w:p>
    <w:p>
      <w:pPr>
        <w:pStyle w:val="Normal"/>
        <w:jc w:val="center"/>
        <w:rPr>
          <w:rFonts w:cs="Arial"/>
          <w:b/>
          <w:b/>
          <w:bCs/>
          <w:i/>
          <w:i/>
          <w:iCs/>
          <w:sz w:val="24"/>
          <w:szCs w:val="24"/>
          <w:lang w:val="mn-Cyrl-MN"/>
        </w:rPr>
      </w:pPr>
      <w:r>
        <w:rPr>
          <w:rFonts w:cs="Arial"/>
          <w:b/>
          <w:bCs/>
          <w:i/>
          <w:iCs/>
          <w:sz w:val="24"/>
          <w:szCs w:val="24"/>
          <w:lang w:val="mn-Cyrl-MN"/>
        </w:rPr>
        <w:t xml:space="preserve">Аюулгүй байдал, гадаад бодлогын байнгын хорооны </w:t>
      </w:r>
    </w:p>
    <w:p>
      <w:pPr>
        <w:pStyle w:val="Normal"/>
        <w:jc w:val="center"/>
        <w:rPr>
          <w:rFonts w:cs="Arial"/>
          <w:b/>
          <w:b/>
          <w:bCs/>
          <w:i/>
          <w:i/>
          <w:iCs/>
          <w:sz w:val="24"/>
          <w:szCs w:val="24"/>
          <w:lang w:val="mn-Cyrl-MN"/>
        </w:rPr>
      </w:pPr>
      <w:r>
        <w:rPr>
          <w:rFonts w:cs="Arial"/>
          <w:b/>
          <w:bCs/>
          <w:i/>
          <w:iCs/>
          <w:sz w:val="24"/>
          <w:szCs w:val="24"/>
          <w:lang w:val="mn-Cyrl-MN"/>
        </w:rPr>
        <w:t xml:space="preserve">2014 оны 01 дүгээр сарын 08-ны өдөр (Лхагва гараг)-ийн </w:t>
      </w:r>
    </w:p>
    <w:p>
      <w:pPr>
        <w:pStyle w:val="Normal"/>
        <w:jc w:val="center"/>
        <w:rPr>
          <w:sz w:val="24"/>
          <w:szCs w:val="24"/>
        </w:rPr>
      </w:pPr>
      <w:r>
        <w:rPr>
          <w:rFonts w:cs="Arial"/>
          <w:b/>
          <w:bCs/>
          <w:i/>
          <w:iCs/>
          <w:sz w:val="24"/>
          <w:szCs w:val="24"/>
          <w:lang w:val="mn-Cyrl-MN"/>
        </w:rPr>
        <w:t>хуралдааны гар тэмдэглэл</w:t>
      </w:r>
      <w:r>
        <w:rPr>
          <w:b/>
          <w:bCs/>
          <w:i/>
          <w:iCs/>
          <w:sz w:val="24"/>
          <w:szCs w:val="24"/>
          <w:lang w:val="mn-Cyrl-MN"/>
        </w:rPr>
        <w:tab/>
      </w:r>
    </w:p>
    <w:p>
      <w:pPr>
        <w:pStyle w:val="Normal"/>
        <w:jc w:val="center"/>
        <w:rPr>
          <w:sz w:val="24"/>
          <w:szCs w:val="24"/>
        </w:rPr>
      </w:pPr>
      <w:r>
        <w:rPr>
          <w:sz w:val="24"/>
          <w:szCs w:val="24"/>
        </w:rPr>
      </w:r>
    </w:p>
    <w:p>
      <w:pPr>
        <w:pStyle w:val="Normal"/>
        <w:jc w:val="both"/>
        <w:rPr>
          <w:sz w:val="24"/>
          <w:szCs w:val="24"/>
        </w:rPr>
      </w:pPr>
      <w:r>
        <w:rPr>
          <w:b/>
          <w:bCs/>
          <w:i/>
          <w:iCs/>
          <w:sz w:val="24"/>
          <w:szCs w:val="24"/>
          <w:lang w:val="mn-Cyrl-MN"/>
        </w:rPr>
        <w:tab/>
      </w:r>
      <w:r>
        <w:rPr>
          <w:rFonts w:cs="Arial"/>
          <w:b w:val="false"/>
          <w:bCs w:val="false"/>
          <w:i w:val="false"/>
          <w:iCs w:val="false"/>
          <w:sz w:val="24"/>
          <w:szCs w:val="24"/>
          <w:lang w:val="mn-Cyrl-MN"/>
        </w:rPr>
        <w:t>Байнгын хорооны дарга Ц.Оюунбаатар ирц, хэлэлцэх асуудлын дарааллыг танилцуулж, хуралдааныг даргалав.</w:t>
      </w:r>
    </w:p>
    <w:p>
      <w:pPr>
        <w:pStyle w:val="Normal"/>
        <w:spacing w:before="0" w:after="120"/>
        <w:ind w:left="0" w:right="0" w:firstLine="720"/>
        <w:jc w:val="both"/>
        <w:rPr>
          <w:sz w:val="24"/>
          <w:szCs w:val="24"/>
        </w:rPr>
      </w:pPr>
      <w:r>
        <w:rPr>
          <w:sz w:val="24"/>
          <w:szCs w:val="24"/>
        </w:rPr>
      </w:r>
    </w:p>
    <w:p>
      <w:pPr>
        <w:pStyle w:val="Normal"/>
        <w:jc w:val="both"/>
        <w:rPr>
          <w:sz w:val="24"/>
          <w:szCs w:val="24"/>
        </w:rPr>
      </w:pPr>
      <w:r>
        <w:rPr>
          <w:rFonts w:cs="Arial"/>
          <w:b/>
          <w:bCs/>
          <w:i/>
          <w:iCs/>
          <w:sz w:val="24"/>
          <w:szCs w:val="24"/>
          <w:lang w:val="mn-Cyrl-MN"/>
        </w:rPr>
        <w:tab/>
      </w:r>
      <w:r>
        <w:rPr>
          <w:rFonts w:cs="Arial"/>
          <w:b w:val="false"/>
          <w:bCs w:val="false"/>
          <w:i/>
          <w:iCs/>
          <w:sz w:val="24"/>
          <w:szCs w:val="24"/>
          <w:lang w:val="mn-Cyrl-MN"/>
        </w:rPr>
        <w:t>Ирвэл зохих 19 гишүүнээс 12 гишүүн ирж, 63.1 хувийн ирцтэйгээр хуралдаан 13 цаг 50 минутад Төрийн ордны “А” танхимд эхлэв.</w:t>
      </w:r>
    </w:p>
    <w:p>
      <w:pPr>
        <w:pStyle w:val="Normal"/>
        <w:jc w:val="both"/>
        <w:rPr>
          <w:sz w:val="24"/>
          <w:szCs w:val="24"/>
        </w:rPr>
      </w:pPr>
      <w:r>
        <w:rPr>
          <w:sz w:val="24"/>
          <w:szCs w:val="24"/>
        </w:rPr>
      </w:r>
    </w:p>
    <w:p>
      <w:pPr>
        <w:pStyle w:val="Normal"/>
        <w:spacing w:lineRule="atLeast" w:line="200"/>
        <w:jc w:val="both"/>
        <w:rPr>
          <w:sz w:val="24"/>
          <w:szCs w:val="24"/>
        </w:rPr>
      </w:pPr>
      <w:r>
        <w:rPr>
          <w:rFonts w:cs="Arial"/>
          <w:b/>
          <w:bCs/>
          <w:i/>
          <w:iCs/>
          <w:sz w:val="24"/>
          <w:szCs w:val="24"/>
          <w:lang w:val="mn-Cyrl-MN"/>
        </w:rPr>
        <w:tab/>
        <w:t xml:space="preserve">Тасалсан:  </w:t>
      </w:r>
      <w:r>
        <w:rPr>
          <w:rFonts w:cs="Arial"/>
          <w:b w:val="false"/>
          <w:bCs w:val="false"/>
          <w:i w:val="false"/>
          <w:iCs w:val="false"/>
          <w:sz w:val="24"/>
          <w:szCs w:val="24"/>
          <w:lang w:val="mn-Cyrl-MN"/>
        </w:rPr>
        <w:t>Н.Энхболд, Х.Баттулга;</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rFonts w:cs="Arial"/>
          <w:b w:val="false"/>
          <w:bCs w:val="false"/>
          <w:i w:val="false"/>
          <w:iCs w:val="false"/>
          <w:sz w:val="24"/>
          <w:szCs w:val="24"/>
          <w:lang w:val="mn-Cyrl-MN"/>
        </w:rPr>
        <w:tab/>
      </w:r>
      <w:r>
        <w:rPr>
          <w:rFonts w:cs="Arial"/>
          <w:b/>
          <w:bCs/>
          <w:i/>
          <w:iCs/>
          <w:sz w:val="24"/>
          <w:szCs w:val="24"/>
          <w:lang w:val="mn-Cyrl-MN"/>
        </w:rPr>
        <w:t xml:space="preserve">Өвчтэй: </w:t>
      </w:r>
      <w:r>
        <w:rPr>
          <w:rFonts w:cs="Arial"/>
          <w:b w:val="false"/>
          <w:bCs w:val="false"/>
          <w:i w:val="false"/>
          <w:iCs w:val="false"/>
          <w:sz w:val="24"/>
          <w:szCs w:val="24"/>
          <w:lang w:val="mn-Cyrl-MN"/>
        </w:rPr>
        <w:t>Р.Амаржаргал, Ж.Энхбаяр;</w:t>
      </w:r>
    </w:p>
    <w:p>
      <w:pPr>
        <w:pStyle w:val="Normal"/>
        <w:spacing w:lineRule="atLeast" w:line="200"/>
        <w:jc w:val="both"/>
        <w:rPr>
          <w:sz w:val="24"/>
          <w:szCs w:val="24"/>
        </w:rPr>
      </w:pPr>
      <w:r>
        <w:rPr>
          <w:sz w:val="24"/>
          <w:szCs w:val="24"/>
        </w:rPr>
      </w:r>
    </w:p>
    <w:p>
      <w:pPr>
        <w:pStyle w:val="Normal"/>
        <w:spacing w:lineRule="atLeast" w:line="200"/>
        <w:jc w:val="both"/>
        <w:rPr>
          <w:b/>
          <w:b/>
          <w:bCs/>
          <w:sz w:val="24"/>
          <w:szCs w:val="24"/>
          <w:lang w:val="mn-Cyrl-MN"/>
        </w:rPr>
      </w:pPr>
      <w:r>
        <w:rPr>
          <w:rFonts w:cs="Arial"/>
          <w:b w:val="false"/>
          <w:bCs w:val="false"/>
          <w:i w:val="false"/>
          <w:iCs w:val="false"/>
          <w:sz w:val="24"/>
          <w:szCs w:val="24"/>
          <w:lang w:val="mn-Cyrl-MN"/>
        </w:rPr>
        <w:tab/>
      </w:r>
      <w:r>
        <w:rPr>
          <w:rFonts w:cs="Arial"/>
          <w:b/>
          <w:bCs/>
          <w:i/>
          <w:iCs/>
          <w:sz w:val="24"/>
          <w:szCs w:val="24"/>
          <w:lang w:val="mn-Cyrl-MN"/>
        </w:rPr>
        <w:t xml:space="preserve">Чөлөөтэй: </w:t>
      </w:r>
      <w:r>
        <w:rPr>
          <w:rFonts w:cs="Arial"/>
          <w:b w:val="false"/>
          <w:bCs w:val="false"/>
          <w:i w:val="false"/>
          <w:iCs w:val="false"/>
          <w:sz w:val="24"/>
          <w:szCs w:val="24"/>
          <w:lang w:val="mn-Cyrl-MN"/>
        </w:rPr>
        <w:t>Д.Бат-Эрдэнэ, Ц.Баярсайхан, Д.Ганбат.</w:t>
      </w:r>
    </w:p>
    <w:p>
      <w:pPr>
        <w:pStyle w:val="Normal"/>
        <w:spacing w:lineRule="atLeast" w:line="200"/>
        <w:jc w:val="both"/>
        <w:rPr>
          <w:b/>
          <w:b/>
          <w:bCs/>
          <w:sz w:val="24"/>
          <w:szCs w:val="24"/>
          <w:lang w:val="mn-Cyrl-MN"/>
        </w:rPr>
      </w:pPr>
      <w:r>
        <w:rPr>
          <w:b/>
          <w:bCs/>
          <w:sz w:val="24"/>
          <w:szCs w:val="24"/>
          <w:lang w:val="mn-Cyrl-MN"/>
        </w:rPr>
      </w:r>
    </w:p>
    <w:p>
      <w:pPr>
        <w:pStyle w:val="Normal"/>
        <w:spacing w:lineRule="exact" w:line="283"/>
        <w:jc w:val="both"/>
        <w:rPr>
          <w:sz w:val="24"/>
          <w:szCs w:val="24"/>
        </w:rPr>
      </w:pPr>
      <w:r>
        <w:rPr>
          <w:sz w:val="24"/>
          <w:szCs w:val="24"/>
          <w:lang w:val="mn-Cyrl-MN"/>
        </w:rPr>
        <w:tab/>
      </w:r>
      <w:r>
        <w:rPr>
          <w:b/>
          <w:bCs/>
          <w:i/>
          <w:iCs/>
          <w:sz w:val="24"/>
          <w:szCs w:val="24"/>
          <w:lang w:val="mn-Cyrl-MN"/>
        </w:rPr>
        <w:t>Нэг. “Монгол Улсаас гадаадын зарим улстай дипломат харилцаа тогтоох тухай” Улсын Их Хурлын тогтоолын төсөл.</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bCs/>
          <w:sz w:val="24"/>
          <w:szCs w:val="24"/>
          <w:lang w:val="mn-Cyrl-MN"/>
        </w:rPr>
        <w:tab/>
      </w:r>
      <w:r>
        <w:rPr>
          <w:b w:val="false"/>
          <w:bCs w:val="false"/>
          <w:sz w:val="24"/>
          <w:szCs w:val="24"/>
          <w:lang w:val="mn-Cyrl-MN"/>
        </w:rPr>
        <w:t>Хэлэлцэж буй асуудалтай холбогдуулан</w:t>
      </w:r>
      <w:r>
        <w:rPr>
          <w:b w:val="false"/>
          <w:bCs w:val="false"/>
          <w:i w:val="false"/>
          <w:iCs w:val="false"/>
          <w:sz w:val="24"/>
          <w:szCs w:val="24"/>
          <w:lang w:val="mn-Cyrl-MN"/>
        </w:rPr>
        <w:t xml:space="preserve"> Гадаад харилцааны сайд Л.Болд, мөн яамны Төрийн нарийн бичгийн дарга Г.Цогтсайхан, Бодлого, төлөвлөлт, судалгааны газрын захирал Ц.Батбаяр, мөн газрын ажилтан  Д.Ганболд нарын ажлын хэсэг, Улсын Их Хурлын Тамгын газрын Аюулгүй байдал, гадаад бодлогын байнгын хорооны ажлын албаны ахлах зөвлөх Ч.Сосорбарам, референт П.Туяа нар байв.</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Тогтоолын төслийг Гадаад харилцааны сайд Л.Болд уншиж танилцуулав.</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 xml:space="preserve">Төсөлтэй холбогдуулан Улсын Их Хурлын гишүүн Сү.Батболдын тавьсан асуултад Гадаад харилцааны сайд Л.Болд хариулж, тайлбар хийв.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Улсын Их Хурлын гишүүдээс санал гараагүй болно.</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w:t>
      </w:r>
      <w:r>
        <w:rPr>
          <w:b/>
          <w:bCs/>
          <w:i w:val="false"/>
          <w:iCs w:val="false"/>
          <w:sz w:val="24"/>
          <w:szCs w:val="24"/>
          <w:lang w:val="mn-Cyrl-MN"/>
        </w:rPr>
        <w:t>1.</w:t>
      </w:r>
      <w:r>
        <w:rPr>
          <w:b w:val="false"/>
          <w:bCs w:val="false"/>
          <w:i w:val="false"/>
          <w:iCs w:val="false"/>
          <w:sz w:val="24"/>
          <w:szCs w:val="24"/>
          <w:lang w:val="mn-Cyrl-MN"/>
        </w:rPr>
        <w:t>”Антигуа Барбуда Улстай дипломат харилцаа тогтоох тухай” Улсын Их Хурлын тогтоолын төслийг батлахыг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rFonts w:cs="Arial"/>
          <w:sz w:val="24"/>
          <w:szCs w:val="24"/>
          <w:lang w:val="mn-Cyrl-MN"/>
        </w:rPr>
      </w:pPr>
      <w:r>
        <w:rPr>
          <w:b w:val="false"/>
          <w:bCs w:val="false"/>
          <w:i w:val="false"/>
          <w:iCs w:val="false"/>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0</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0</w:t>
      </w:r>
    </w:p>
    <w:p>
      <w:pPr>
        <w:pStyle w:val="Normal"/>
        <w:spacing w:lineRule="exact" w:line="283"/>
        <w:jc w:val="both"/>
        <w:rPr>
          <w:rFonts w:cs="Arial"/>
          <w:b w:val="false"/>
          <w:b w:val="false"/>
          <w:bCs w:val="false"/>
          <w:i w:val="false"/>
          <w:i w:val="false"/>
          <w:iCs w:val="false"/>
          <w:caps w:val="false"/>
          <w:smallCaps w:val="false"/>
          <w:color w:val="333333"/>
          <w:spacing w:val="0"/>
          <w:sz w:val="24"/>
          <w:szCs w:val="24"/>
          <w:lang w:val="mn-Cyrl-MN"/>
        </w:rPr>
      </w:pPr>
      <w:r>
        <w:rPr>
          <w:rFonts w:cs="Arial"/>
          <w:b w:val="false"/>
          <w:bCs w:val="false"/>
          <w:i w:val="false"/>
          <w:iCs w:val="false"/>
          <w:caps w:val="false"/>
          <w:smallCaps w:val="false"/>
          <w:color w:val="333333"/>
          <w:spacing w:val="0"/>
          <w:sz w:val="24"/>
          <w:szCs w:val="24"/>
          <w:lang w:val="mn-Cyrl-MN"/>
        </w:rPr>
        <w:tab/>
        <w:t>Гишүүдийн олонхын саналаар дэмжигдлээ.</w:t>
      </w:r>
    </w:p>
    <w:p>
      <w:pPr>
        <w:pStyle w:val="Normal"/>
        <w:spacing w:lineRule="exact" w:line="283"/>
        <w:jc w:val="both"/>
        <w:rPr>
          <w:rFonts w:cs="Arial"/>
          <w:b w:val="false"/>
          <w:b w:val="false"/>
          <w:bCs w:val="false"/>
          <w:i w:val="false"/>
          <w:i w:val="false"/>
          <w:iCs w:val="false"/>
          <w:caps w:val="false"/>
          <w:smallCaps w:val="false"/>
          <w:color w:val="333333"/>
          <w:spacing w:val="0"/>
          <w:sz w:val="24"/>
          <w:szCs w:val="24"/>
          <w:lang w:val="mn-Cyrl-MN"/>
        </w:rPr>
      </w:pPr>
      <w:r>
        <w:rPr>
          <w:rFonts w:cs="Arial"/>
          <w:b w:val="false"/>
          <w:bCs w:val="false"/>
          <w:i w:val="false"/>
          <w:iCs w:val="false"/>
          <w:caps w:val="false"/>
          <w:smallCaps w:val="false"/>
          <w:color w:val="333333"/>
          <w:spacing w:val="0"/>
          <w:sz w:val="24"/>
          <w:szCs w:val="24"/>
          <w:lang w:val="mn-Cyrl-MN"/>
        </w:rPr>
      </w:r>
    </w:p>
    <w:p>
      <w:pPr>
        <w:pStyle w:val="Normal"/>
        <w:spacing w:lineRule="exact" w:line="283"/>
        <w:jc w:val="both"/>
        <w:rPr>
          <w:sz w:val="24"/>
          <w:szCs w:val="24"/>
        </w:rPr>
      </w:pPr>
      <w:r>
        <w:rPr>
          <w:rFonts w:cs="Arial"/>
          <w:b w:val="false"/>
          <w:bCs w:val="false"/>
          <w:i w:val="false"/>
          <w:iCs w:val="false"/>
          <w:caps w:val="false"/>
          <w:smallCaps w:val="false"/>
          <w:color w:val="333333"/>
          <w:spacing w:val="0"/>
          <w:sz w:val="24"/>
          <w:szCs w:val="24"/>
          <w:lang w:val="mn-Cyrl-MN"/>
        </w:rPr>
        <w:tab/>
      </w:r>
      <w:r>
        <w:rPr>
          <w:b/>
          <w:bCs/>
          <w:i w:val="false"/>
          <w:iCs w:val="false"/>
          <w:sz w:val="24"/>
          <w:szCs w:val="24"/>
          <w:lang w:val="mn-Cyrl-MN"/>
        </w:rPr>
        <w:t>2.</w:t>
      </w:r>
      <w:r>
        <w:rPr>
          <w:b w:val="false"/>
          <w:bCs w:val="false"/>
          <w:i w:val="false"/>
          <w:iCs w:val="false"/>
          <w:sz w:val="24"/>
          <w:szCs w:val="24"/>
          <w:lang w:val="mn-Cyrl-MN"/>
        </w:rPr>
        <w:t>”Бүгд Найрамдах Бурунди Улстай дипломат харилцаа тогтоох тухай” Улсын Их Хурлын тогтоолын төслийг батлахыг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rFonts w:cs="Arial"/>
          <w:sz w:val="24"/>
          <w:szCs w:val="24"/>
          <w:lang w:val="mn-Cyrl-MN"/>
        </w:rPr>
      </w:pPr>
      <w:r>
        <w:rPr>
          <w:b w:val="false"/>
          <w:bCs w:val="false"/>
          <w:i w:val="false"/>
          <w:iCs w:val="false"/>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0</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0</w:t>
      </w:r>
    </w:p>
    <w:p>
      <w:pPr>
        <w:pStyle w:val="Normal"/>
        <w:spacing w:lineRule="exact" w:line="283"/>
        <w:jc w:val="both"/>
        <w:rPr>
          <w:sz w:val="24"/>
          <w:szCs w:val="24"/>
        </w:rPr>
      </w:pPr>
      <w:r>
        <w:rPr>
          <w:rFonts w:cs="Arial"/>
          <w:b w:val="false"/>
          <w:bCs w:val="false"/>
          <w:i w:val="false"/>
          <w:iCs w:val="false"/>
          <w:caps w:val="false"/>
          <w:smallCaps w:val="false"/>
          <w:color w:val="333333"/>
          <w:spacing w:val="0"/>
          <w:sz w:val="24"/>
          <w:szCs w:val="24"/>
          <w:lang w:val="mn-Cyrl-MN"/>
        </w:rPr>
        <w:tab/>
        <w:t>Гишүүдийн олонхын саналаар дэмжигдлээ.</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3.</w:t>
      </w:r>
      <w:r>
        <w:rPr>
          <w:b w:val="false"/>
          <w:bCs w:val="false"/>
          <w:i w:val="false"/>
          <w:iCs w:val="false"/>
          <w:sz w:val="24"/>
          <w:szCs w:val="24"/>
          <w:lang w:val="mn-Cyrl-MN"/>
        </w:rPr>
        <w:t>Эритри Улстай дипломат харилцаа тогтоох тухай” Улсын Их Хурлын тогтоолын төслийг батлахыг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rFonts w:cs="Arial"/>
          <w:sz w:val="24"/>
          <w:szCs w:val="24"/>
          <w:lang w:val="mn-Cyrl-MN"/>
        </w:rPr>
      </w:pPr>
      <w:r>
        <w:rPr>
          <w:b w:val="false"/>
          <w:bCs w:val="false"/>
          <w:i w:val="false"/>
          <w:iCs w:val="false"/>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0</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0</w:t>
      </w:r>
    </w:p>
    <w:p>
      <w:pPr>
        <w:pStyle w:val="Normal"/>
        <w:spacing w:lineRule="exact" w:line="283"/>
        <w:jc w:val="both"/>
        <w:rPr>
          <w:sz w:val="24"/>
          <w:szCs w:val="24"/>
        </w:rPr>
      </w:pPr>
      <w:r>
        <w:rPr>
          <w:rFonts w:cs="Arial"/>
          <w:b w:val="false"/>
          <w:bCs w:val="false"/>
          <w:i w:val="false"/>
          <w:iCs w:val="false"/>
          <w:caps w:val="false"/>
          <w:smallCaps w:val="false"/>
          <w:color w:val="333333"/>
          <w:spacing w:val="0"/>
          <w:sz w:val="24"/>
          <w:szCs w:val="24"/>
          <w:lang w:val="mn-Cyrl-MN"/>
        </w:rPr>
        <w:tab/>
        <w:t>Гишүүдийн олонхын саналаар дэмжигдлээ.</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4.</w:t>
      </w:r>
      <w:r>
        <w:rPr>
          <w:b w:val="false"/>
          <w:bCs w:val="false"/>
          <w:i w:val="false"/>
          <w:iCs w:val="false"/>
          <w:sz w:val="24"/>
          <w:szCs w:val="24"/>
          <w:lang w:val="mn-Cyrl-MN"/>
        </w:rPr>
        <w:t>Бүгд Найрамдах Палау Улстай дипломат харилцаа тогтоох тухай” Улсын Их Хурлын тогтоолын төслийг батлахыг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rFonts w:cs="Arial"/>
          <w:sz w:val="24"/>
          <w:szCs w:val="24"/>
          <w:lang w:val="mn-Cyrl-MN"/>
        </w:rPr>
      </w:pPr>
      <w:r>
        <w:rPr>
          <w:b w:val="false"/>
          <w:bCs w:val="false"/>
          <w:i w:val="false"/>
          <w:iCs w:val="false"/>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0</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0</w:t>
      </w:r>
    </w:p>
    <w:p>
      <w:pPr>
        <w:pStyle w:val="Normal"/>
        <w:spacing w:lineRule="exact" w:line="283"/>
        <w:jc w:val="both"/>
        <w:rPr>
          <w:sz w:val="24"/>
          <w:szCs w:val="24"/>
        </w:rPr>
      </w:pPr>
      <w:r>
        <w:rPr>
          <w:rFonts w:cs="Arial"/>
          <w:b w:val="false"/>
          <w:bCs w:val="false"/>
          <w:i w:val="false"/>
          <w:iCs w:val="false"/>
          <w:caps w:val="false"/>
          <w:smallCaps w:val="false"/>
          <w:color w:val="333333"/>
          <w:spacing w:val="0"/>
          <w:sz w:val="24"/>
          <w:szCs w:val="24"/>
          <w:lang w:val="mn-Cyrl-MN"/>
        </w:rPr>
        <w:tab/>
        <w:t>Гишүүдийн олонхын саналаар дэмжигдлээ.</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5.</w:t>
      </w:r>
      <w:r>
        <w:rPr>
          <w:b w:val="false"/>
          <w:bCs w:val="false"/>
          <w:i w:val="false"/>
          <w:iCs w:val="false"/>
          <w:sz w:val="24"/>
          <w:szCs w:val="24"/>
          <w:lang w:val="mn-Cyrl-MN"/>
        </w:rPr>
        <w:t>Бүгд Найрамдах Сьерра Леон Улстай дипломат харилцаа тогтоох тухай” Улсын Их Хурлын тогтоолын төслийг батлахыг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rFonts w:cs="Arial"/>
          <w:sz w:val="24"/>
          <w:szCs w:val="24"/>
          <w:lang w:val="mn-Cyrl-MN"/>
        </w:rPr>
      </w:pPr>
      <w:r>
        <w:rPr>
          <w:b w:val="false"/>
          <w:bCs w:val="false"/>
          <w:i w:val="false"/>
          <w:iCs w:val="false"/>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0</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0</w:t>
      </w:r>
    </w:p>
    <w:p>
      <w:pPr>
        <w:pStyle w:val="Normal"/>
        <w:spacing w:lineRule="exact" w:line="283"/>
        <w:jc w:val="both"/>
        <w:rPr>
          <w:rFonts w:cs="Arial"/>
          <w:b w:val="false"/>
          <w:b w:val="false"/>
          <w:bCs w:val="false"/>
          <w:i w:val="false"/>
          <w:i w:val="false"/>
          <w:iCs w:val="false"/>
          <w:caps w:val="false"/>
          <w:smallCaps w:val="false"/>
          <w:color w:val="333333"/>
          <w:spacing w:val="0"/>
          <w:sz w:val="24"/>
          <w:szCs w:val="24"/>
          <w:lang w:val="mn-Cyrl-MN"/>
        </w:rPr>
      </w:pPr>
      <w:r>
        <w:rPr>
          <w:rFonts w:cs="Arial"/>
          <w:b w:val="false"/>
          <w:bCs w:val="false"/>
          <w:i w:val="false"/>
          <w:iCs w:val="false"/>
          <w:caps w:val="false"/>
          <w:smallCaps w:val="false"/>
          <w:color w:val="333333"/>
          <w:spacing w:val="0"/>
          <w:sz w:val="24"/>
          <w:szCs w:val="24"/>
          <w:lang w:val="mn-Cyrl-MN"/>
        </w:rPr>
        <w:tab/>
        <w:t>Гишүүдийн олонхын саналаар дэмжигдлээ.</w:t>
      </w:r>
    </w:p>
    <w:p>
      <w:pPr>
        <w:pStyle w:val="Normal"/>
        <w:spacing w:lineRule="exact" w:line="283"/>
        <w:jc w:val="both"/>
        <w:rPr>
          <w:rFonts w:cs="Arial"/>
          <w:b w:val="false"/>
          <w:b w:val="false"/>
          <w:bCs w:val="false"/>
          <w:i w:val="false"/>
          <w:i w:val="false"/>
          <w:iCs w:val="false"/>
          <w:caps w:val="false"/>
          <w:smallCaps w:val="false"/>
          <w:color w:val="333333"/>
          <w:spacing w:val="0"/>
          <w:sz w:val="24"/>
          <w:szCs w:val="24"/>
          <w:lang w:val="mn-Cyrl-MN"/>
        </w:rPr>
      </w:pPr>
      <w:r>
        <w:rPr>
          <w:rFonts w:cs="Arial"/>
          <w:b w:val="false"/>
          <w:bCs w:val="false"/>
          <w:i w:val="false"/>
          <w:iCs w:val="false"/>
          <w:caps w:val="false"/>
          <w:smallCaps w:val="false"/>
          <w:color w:val="333333"/>
          <w:spacing w:val="0"/>
          <w:sz w:val="24"/>
          <w:szCs w:val="24"/>
          <w:lang w:val="mn-Cyrl-MN"/>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6.</w:t>
      </w:r>
      <w:r>
        <w:rPr>
          <w:b w:val="false"/>
          <w:bCs w:val="false"/>
          <w:i w:val="false"/>
          <w:iCs w:val="false"/>
          <w:sz w:val="24"/>
          <w:szCs w:val="24"/>
          <w:lang w:val="mn-Cyrl-MN"/>
        </w:rPr>
        <w:t>Бүгд Найрамдах Суринам Улстай  дипломат харилцаа тогтоох тухай” Улсын Их Хурлын тогтоолын төслийг батлахыг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rFonts w:cs="Arial"/>
          <w:sz w:val="24"/>
          <w:szCs w:val="24"/>
          <w:lang w:val="mn-Cyrl-MN"/>
        </w:rPr>
      </w:pPr>
      <w:r>
        <w:rPr>
          <w:b w:val="false"/>
          <w:bCs w:val="false"/>
          <w:i w:val="false"/>
          <w:iCs w:val="false"/>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0</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0</w:t>
      </w:r>
    </w:p>
    <w:p>
      <w:pPr>
        <w:pStyle w:val="Normal"/>
        <w:spacing w:lineRule="exact" w:line="283"/>
        <w:jc w:val="both"/>
        <w:rPr>
          <w:sz w:val="24"/>
          <w:szCs w:val="24"/>
        </w:rPr>
      </w:pPr>
      <w:r>
        <w:rPr>
          <w:rFonts w:cs="Arial"/>
          <w:b w:val="false"/>
          <w:bCs w:val="false"/>
          <w:i w:val="false"/>
          <w:iCs w:val="false"/>
          <w:caps w:val="false"/>
          <w:smallCaps w:val="false"/>
          <w:color w:val="333333"/>
          <w:spacing w:val="0"/>
          <w:sz w:val="24"/>
          <w:szCs w:val="24"/>
          <w:lang w:val="mn-Cyrl-MN"/>
        </w:rPr>
        <w:tab/>
        <w:t>Гишүүдийн олонхын саналаар дэмжигдлээ.</w:t>
      </w:r>
    </w:p>
    <w:p>
      <w:pPr>
        <w:pStyle w:val="Normal"/>
        <w:spacing w:lineRule="exact" w:line="283"/>
        <w:jc w:val="both"/>
        <w:rPr>
          <w:sz w:val="24"/>
          <w:szCs w:val="24"/>
        </w:rPr>
      </w:pPr>
      <w:r>
        <w:rPr>
          <w:sz w:val="24"/>
          <w:szCs w:val="24"/>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7.</w:t>
      </w:r>
      <w:r>
        <w:rPr>
          <w:b w:val="false"/>
          <w:bCs w:val="false"/>
          <w:i w:val="false"/>
          <w:iCs w:val="false"/>
          <w:sz w:val="24"/>
          <w:szCs w:val="24"/>
          <w:lang w:val="mn-Cyrl-MN"/>
        </w:rPr>
        <w:t>Бүгд Найрамдах Того Улстай  дипломат харилцаа тогтоох тухай” Улсын Их Хурлын тогтоолын төслийг батлахыг  дэмжиж байгаа гишүүд гараа өргөнө үү.</w:t>
      </w:r>
    </w:p>
    <w:p>
      <w:pPr>
        <w:pStyle w:val="Normal"/>
        <w:spacing w:lineRule="exact" w:line="283"/>
        <w:jc w:val="both"/>
        <w:rPr>
          <w:rFonts w:cs="Arial"/>
          <w:sz w:val="24"/>
          <w:szCs w:val="24"/>
          <w:lang w:val="mn-Cyrl-MN"/>
        </w:rPr>
      </w:pPr>
      <w:r>
        <w:rPr>
          <w:b w:val="false"/>
          <w:bCs w:val="false"/>
          <w:i w:val="false"/>
          <w:iCs w:val="false"/>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0</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0</w:t>
      </w:r>
    </w:p>
    <w:p>
      <w:pPr>
        <w:pStyle w:val="Normal"/>
        <w:spacing w:lineRule="exact" w:line="283"/>
        <w:jc w:val="both"/>
        <w:rPr>
          <w:rFonts w:cs="Arial"/>
          <w:b w:val="false"/>
          <w:b w:val="false"/>
          <w:bCs w:val="false"/>
          <w:i w:val="false"/>
          <w:i w:val="false"/>
          <w:iCs w:val="false"/>
          <w:caps w:val="false"/>
          <w:smallCaps w:val="false"/>
          <w:color w:val="333333"/>
          <w:spacing w:val="0"/>
          <w:sz w:val="24"/>
          <w:szCs w:val="24"/>
          <w:lang w:val="mn-Cyrl-MN"/>
        </w:rPr>
      </w:pPr>
      <w:r>
        <w:rPr>
          <w:rFonts w:cs="Arial"/>
          <w:b w:val="false"/>
          <w:bCs w:val="false"/>
          <w:i w:val="false"/>
          <w:iCs w:val="false"/>
          <w:caps w:val="false"/>
          <w:smallCaps w:val="false"/>
          <w:color w:val="333333"/>
          <w:spacing w:val="0"/>
          <w:sz w:val="24"/>
          <w:szCs w:val="24"/>
          <w:lang w:val="mn-Cyrl-MN"/>
        </w:rPr>
        <w:tab/>
        <w:t>Гишүүдийн олонхын саналаар дэмжигдлээ.</w:t>
      </w:r>
    </w:p>
    <w:p>
      <w:pPr>
        <w:pStyle w:val="Normal"/>
        <w:spacing w:lineRule="exact" w:line="283"/>
        <w:jc w:val="both"/>
        <w:rPr>
          <w:rFonts w:cs="Arial"/>
          <w:b w:val="false"/>
          <w:b w:val="false"/>
          <w:bCs w:val="false"/>
          <w:i w:val="false"/>
          <w:i w:val="false"/>
          <w:iCs w:val="false"/>
          <w:caps w:val="false"/>
          <w:smallCaps w:val="false"/>
          <w:color w:val="333333"/>
          <w:spacing w:val="0"/>
          <w:sz w:val="24"/>
          <w:szCs w:val="24"/>
          <w:lang w:val="mn-Cyrl-MN"/>
        </w:rPr>
      </w:pPr>
      <w:r>
        <w:rPr>
          <w:rFonts w:cs="Arial"/>
          <w:b w:val="false"/>
          <w:bCs w:val="false"/>
          <w:i w:val="false"/>
          <w:iCs w:val="false"/>
          <w:caps w:val="false"/>
          <w:smallCaps w:val="false"/>
          <w:color w:val="333333"/>
          <w:spacing w:val="0"/>
          <w:sz w:val="24"/>
          <w:szCs w:val="24"/>
          <w:lang w:val="mn-Cyrl-MN"/>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8.</w:t>
      </w:r>
      <w:r>
        <w:rPr>
          <w:b w:val="false"/>
          <w:bCs w:val="false"/>
          <w:i w:val="false"/>
          <w:iCs w:val="false"/>
          <w:sz w:val="24"/>
          <w:szCs w:val="24"/>
          <w:lang w:val="mn-Cyrl-MN"/>
        </w:rPr>
        <w:t>Бүгд Найрамдах Вануату Улстай дипломат харилцаа тогтоох тухай” Улсын Их Хурлын тогтоолын төслийг батлахыг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rFonts w:cs="Arial"/>
          <w:sz w:val="24"/>
          <w:szCs w:val="24"/>
          <w:lang w:val="mn-Cyrl-MN"/>
        </w:rPr>
      </w:pPr>
      <w:r>
        <w:rPr>
          <w:b w:val="false"/>
          <w:bCs w:val="false"/>
          <w:i w:val="false"/>
          <w:iCs w:val="false"/>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0</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0</w:t>
      </w:r>
    </w:p>
    <w:p>
      <w:pPr>
        <w:pStyle w:val="Normal"/>
        <w:spacing w:lineRule="exact" w:line="283"/>
        <w:jc w:val="both"/>
        <w:rPr>
          <w:sz w:val="24"/>
          <w:szCs w:val="24"/>
        </w:rPr>
      </w:pPr>
      <w:r>
        <w:rPr>
          <w:rFonts w:cs="Arial"/>
          <w:b w:val="false"/>
          <w:bCs w:val="false"/>
          <w:i w:val="false"/>
          <w:iCs w:val="false"/>
          <w:caps w:val="false"/>
          <w:smallCaps w:val="false"/>
          <w:color w:val="333333"/>
          <w:spacing w:val="0"/>
          <w:sz w:val="24"/>
          <w:szCs w:val="24"/>
          <w:lang w:val="mn-Cyrl-MN"/>
        </w:rPr>
        <w:tab/>
        <w:t>Гишүүдийн олонхын саналаар дэмжигдлээ.</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9.</w:t>
      </w:r>
      <w:r>
        <w:rPr>
          <w:b w:val="false"/>
          <w:bCs w:val="false"/>
          <w:i w:val="false"/>
          <w:iCs w:val="false"/>
          <w:sz w:val="24"/>
          <w:szCs w:val="24"/>
          <w:lang w:val="mn-Cyrl-MN"/>
        </w:rPr>
        <w:t>Ямайка Улстай дипломат харилцаа тогтоох тухай” Улсын Их Хурлын тогтоолын төслийг батлахыг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rFonts w:cs="Arial"/>
          <w:sz w:val="24"/>
          <w:szCs w:val="24"/>
          <w:lang w:val="mn-Cyrl-MN"/>
        </w:rPr>
      </w:pPr>
      <w:r>
        <w:rPr>
          <w:b w:val="false"/>
          <w:bCs w:val="false"/>
          <w:i w:val="false"/>
          <w:iCs w:val="false"/>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0</w:t>
      </w:r>
    </w:p>
    <w:p>
      <w:pPr>
        <w:pStyle w:val="Normal"/>
        <w:jc w:val="both"/>
        <w:rPr>
          <w:rFonts w:cs="Arial"/>
          <w:b/>
          <w:b/>
          <w:bCs/>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0</w:t>
      </w:r>
    </w:p>
    <w:p>
      <w:pPr>
        <w:pStyle w:val="Normal"/>
        <w:spacing w:lineRule="exact" w:line="283"/>
        <w:jc w:val="both"/>
        <w:rPr>
          <w:b w:val="false"/>
          <w:b w:val="false"/>
          <w:bCs w:val="false"/>
          <w:sz w:val="24"/>
          <w:szCs w:val="24"/>
        </w:rPr>
      </w:pPr>
      <w:r>
        <w:rPr>
          <w:rFonts w:cs="Arial"/>
          <w:b/>
          <w:bCs/>
          <w:i w:val="false"/>
          <w:iCs w:val="false"/>
          <w:caps w:val="false"/>
          <w:smallCaps w:val="false"/>
          <w:color w:val="333333"/>
          <w:spacing w:val="0"/>
          <w:sz w:val="24"/>
          <w:szCs w:val="24"/>
          <w:lang w:val="mn-Cyrl-MN"/>
        </w:rPr>
        <w:tab/>
      </w:r>
      <w:r>
        <w:rPr>
          <w:rFonts w:cs="Arial"/>
          <w:b w:val="false"/>
          <w:bCs w:val="false"/>
          <w:i w:val="false"/>
          <w:iCs w:val="false"/>
          <w:caps w:val="false"/>
          <w:smallCaps w:val="false"/>
          <w:color w:val="333333"/>
          <w:spacing w:val="0"/>
          <w:sz w:val="24"/>
          <w:szCs w:val="24"/>
          <w:lang w:val="mn-Cyrl-MN"/>
        </w:rPr>
        <w:t>Гишүүдийн олонхын саналаар дэмжигдлээ.</w:t>
      </w:r>
    </w:p>
    <w:p>
      <w:pPr>
        <w:pStyle w:val="Normal"/>
        <w:spacing w:lineRule="exact" w:line="283"/>
        <w:jc w:val="both"/>
        <w:rPr>
          <w:b w:val="false"/>
          <w:b w:val="false"/>
          <w:bCs w:val="false"/>
          <w:sz w:val="24"/>
          <w:szCs w:val="24"/>
        </w:rPr>
      </w:pPr>
      <w:r>
        <w:rPr>
          <w:b w:val="false"/>
          <w:bCs w:val="false"/>
          <w:sz w:val="24"/>
          <w:szCs w:val="24"/>
        </w:rPr>
      </w:r>
    </w:p>
    <w:p>
      <w:pPr>
        <w:pStyle w:val="Normal"/>
        <w:spacing w:lineRule="exact" w:line="283"/>
        <w:jc w:val="both"/>
        <w:rPr>
          <w:sz w:val="24"/>
          <w:szCs w:val="24"/>
        </w:rPr>
      </w:pPr>
      <w:r>
        <w:rPr>
          <w:b/>
          <w:bCs/>
          <w:sz w:val="24"/>
          <w:szCs w:val="24"/>
          <w:lang w:val="mn-Cyrl-MN"/>
        </w:rPr>
        <w:tab/>
      </w:r>
      <w:r>
        <w:rPr>
          <w:rFonts w:cs="Arial"/>
          <w:b w:val="false"/>
          <w:bCs w:val="false"/>
          <w:i w:val="false"/>
          <w:iCs w:val="false"/>
          <w:caps w:val="false"/>
          <w:smallCaps w:val="false"/>
          <w:color w:val="333333"/>
          <w:spacing w:val="0"/>
          <w:sz w:val="24"/>
          <w:szCs w:val="24"/>
          <w:lang w:val="mn-Cyrl-MN"/>
        </w:rPr>
        <w:t>Байнгын хорооноос гарах санал, дүгнэлтийг Улсын Их Хурлын чуулганы нэгдсэн хуралдаанд Улсын Их Хурлын гишүүн Сү.Батболд танилцуулахаар тогтов.</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aps w:val="false"/>
          <w:smallCaps w:val="false"/>
          <w:color w:val="333333"/>
          <w:spacing w:val="0"/>
          <w:sz w:val="24"/>
          <w:szCs w:val="24"/>
          <w:lang w:val="mn-Cyrl-MN"/>
        </w:rPr>
        <w:tab/>
        <w:t>Уг асуудлыг 14 цаг 00 минутад хэлэлцэж дуусав.</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tab/>
      </w:r>
      <w:r>
        <w:rPr>
          <w:b/>
          <w:bCs/>
          <w:i/>
          <w:iCs/>
          <w:sz w:val="24"/>
          <w:szCs w:val="24"/>
          <w:lang w:val="mn-Cyrl-MN"/>
        </w:rPr>
        <w:t>Хоёр. Цөмийн зэвсгээс ангид байх тухай Монгол Улсын хууль тогтоомжтой холбоотой мэдээлэл.</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bCs/>
          <w:i/>
          <w:iCs/>
          <w:sz w:val="24"/>
          <w:szCs w:val="24"/>
          <w:lang w:val="mn-Cyrl-MN"/>
        </w:rPr>
        <w:tab/>
      </w:r>
      <w:r>
        <w:rPr>
          <w:b w:val="false"/>
          <w:bCs w:val="false"/>
          <w:i w:val="false"/>
          <w:iCs w:val="false"/>
          <w:sz w:val="24"/>
          <w:szCs w:val="24"/>
          <w:lang w:val="mn-Cyrl-MN"/>
        </w:rPr>
        <w:t>Хэлэлцэж буй асуудалтай холбогдуулан Гадаад харилцааны сайд Л.Болд, мөн яамны Тусгай үүрэг гүйцэтгэгч Элчин сайд Ж.Энхсайхан, Бодлого, төлөвлөлт, судалгааны газрын захирал  Ц.Батбаяр,  Олон улсын байгууллагын газрын захирал Г.Ганболд, Олон улсын байгууллагын зөвлөх Б.Жаргалсайхан, Гэрээ, эрх зүйн газрын захирлын үүрэг гүйцэтгэгч А.Төмөр, Цөмийн энергийн газрын дарга Н.Тэгшбаяр нарын ажлын хэсэг, Улсын Их Хурлын Тамгын газрын Аюулгүй байдал, гадаад бодлогын байнгын хорооны ажлын албаны ахлах зөвлөх Ч.Сосорбарам, зөвлөх С.Заяадэлгэр, референт П.Туяа нар байв.</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Мэдээллийн талаарх товч танилцуулгыг Гадаад харилцааны сайд Л.Болд, Цөмийн зэвсгээс ангид байх тухай Монгол Улсын хууль тогтоомжтой холбоотой дэлгэрэнгүй мэдээллийг  Гадаад харилцааны яамны Тусгай үүрэг гүйцэтгэгч Элчин сайд Ж.Энхсайхан хийв.</w:t>
      </w:r>
    </w:p>
    <w:p>
      <w:pPr>
        <w:pStyle w:val="Normal"/>
        <w:spacing w:lineRule="exact" w:line="283"/>
        <w:jc w:val="both"/>
        <w:rPr>
          <w:sz w:val="24"/>
          <w:szCs w:val="24"/>
        </w:rPr>
      </w:pPr>
      <w:r>
        <w:rPr>
          <w:sz w:val="24"/>
          <w:szCs w:val="24"/>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Мэдээлэлтэй холбогдуулж Улсын Их Хурлын гишүүн Л.Цог, Сү.Батболд нарын тавьсан асуултад Гадаад харилцааны сайд Л.Болд, ажлын хэсгээс Ж.Энхсайхан, Н.Тэгшбаяр нар хариулж, тайлбар хийв. </w:t>
      </w:r>
    </w:p>
    <w:p>
      <w:pPr>
        <w:pStyle w:val="Normal"/>
        <w:spacing w:lineRule="exact" w:line="283"/>
        <w:jc w:val="both"/>
        <w:rPr>
          <w:sz w:val="24"/>
          <w:szCs w:val="24"/>
        </w:rPr>
      </w:pPr>
      <w:r>
        <w:rPr>
          <w:b w:val="false"/>
          <w:bCs w:val="false"/>
          <w:i w:val="false"/>
          <w:iCs w:val="false"/>
          <w:sz w:val="24"/>
          <w:szCs w:val="24"/>
          <w:lang w:val="mn-Cyrl-MN"/>
        </w:rPr>
        <w:tab/>
        <w:t>Улсын Их Хурлын гишүүн Л.Цог, М.Батчимэг, О.Баасанхүү нар санал хэлсэн болно.</w:t>
      </w:r>
    </w:p>
    <w:p>
      <w:pPr>
        <w:pStyle w:val="Normal"/>
        <w:spacing w:lineRule="exact" w:line="283"/>
        <w:jc w:val="both"/>
        <w:rPr>
          <w:sz w:val="24"/>
          <w:szCs w:val="24"/>
        </w:rPr>
      </w:pPr>
      <w:r>
        <w:rPr>
          <w:sz w:val="24"/>
          <w:szCs w:val="24"/>
        </w:rPr>
      </w:r>
    </w:p>
    <w:p>
      <w:pPr>
        <w:pStyle w:val="Normal"/>
        <w:spacing w:lineRule="exact" w:line="283"/>
        <w:jc w:val="both"/>
        <w:rPr/>
      </w:pPr>
      <w:r>
        <w:rPr>
          <w:sz w:val="24"/>
          <w:szCs w:val="24"/>
        </w:rPr>
        <w:tab/>
      </w:r>
      <w:r>
        <w:rPr>
          <w:b/>
          <w:bCs/>
          <w:i w:val="false"/>
          <w:iCs w:val="false"/>
          <w:sz w:val="24"/>
          <w:szCs w:val="24"/>
          <w:lang w:val="mn-Cyrl-MN"/>
        </w:rPr>
        <w:t>Ц.Оюунбаатар:</w:t>
      </w:r>
      <w:r>
        <w:rPr>
          <w:b w:val="false"/>
          <w:bCs w:val="false"/>
          <w:i w:val="false"/>
          <w:iCs w:val="false"/>
          <w:sz w:val="24"/>
          <w:szCs w:val="24"/>
          <w:lang w:val="mn-Cyrl-MN"/>
        </w:rPr>
        <w:t xml:space="preserve"> - Улсын Их Хурлын гишүүн О.Баасанхүү, Цөмийн энергийн газрын дарга Н.Тэгшбаяр нарыг ажлын хэсэгт оролцуулахыг дэмжиж байгаа гишүүд гараа өргөнө үү.</w:t>
      </w:r>
    </w:p>
    <w:p>
      <w:pPr>
        <w:pStyle w:val="Normal"/>
        <w:spacing w:lineRule="exact" w:line="283"/>
        <w:jc w:val="both"/>
        <w:rPr/>
      </w:pPr>
      <w:r>
        <w:rPr/>
      </w:r>
    </w:p>
    <w:p>
      <w:pPr>
        <w:pStyle w:val="Normal"/>
        <w:spacing w:lineRule="exact" w:line="283"/>
        <w:jc w:val="both"/>
        <w:rPr>
          <w:rFonts w:cs="Arial"/>
          <w:sz w:val="24"/>
          <w:szCs w:val="24"/>
          <w:lang w:val="mn-Cyrl-MN"/>
        </w:rPr>
      </w:pPr>
      <w:r>
        <w:rPr>
          <w:sz w:val="24"/>
          <w:szCs w:val="24"/>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4</w:t>
      </w:r>
    </w:p>
    <w:p>
      <w:pPr>
        <w:pStyle w:val="Normal"/>
        <w:jc w:val="both"/>
        <w:rPr>
          <w:rFonts w:cs="Arial"/>
          <w:b/>
          <w:b/>
          <w:bCs/>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spacing w:lineRule="exact" w:line="283"/>
        <w:jc w:val="both"/>
        <w:rPr>
          <w:sz w:val="24"/>
          <w:szCs w:val="24"/>
        </w:rPr>
      </w:pPr>
      <w:r>
        <w:rPr>
          <w:rFonts w:cs="Arial"/>
          <w:b/>
          <w:bCs/>
          <w:i w:val="false"/>
          <w:iCs w:val="false"/>
          <w:caps w:val="false"/>
          <w:smallCaps w:val="false"/>
          <w:color w:val="333333"/>
          <w:spacing w:val="0"/>
          <w:sz w:val="24"/>
          <w:szCs w:val="24"/>
          <w:lang w:val="mn-Cyrl-MN"/>
        </w:rPr>
        <w:tab/>
      </w:r>
      <w:r>
        <w:rPr>
          <w:rFonts w:cs="Arial"/>
          <w:b w:val="false"/>
          <w:bCs w:val="false"/>
          <w:i w:val="false"/>
          <w:iCs w:val="false"/>
          <w:caps w:val="false"/>
          <w:smallCaps w:val="false"/>
          <w:color w:val="333333"/>
          <w:spacing w:val="0"/>
          <w:sz w:val="24"/>
          <w:szCs w:val="24"/>
          <w:lang w:val="mn-Cyrl-MN"/>
        </w:rPr>
        <w:t>Гишүүдийн олонхын саналаар дэмжигдлээ.</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tab/>
      </w:r>
      <w:r>
        <w:rPr>
          <w:b w:val="false"/>
          <w:bCs w:val="false"/>
          <w:i w:val="false"/>
          <w:iCs w:val="false"/>
          <w:sz w:val="24"/>
          <w:szCs w:val="24"/>
          <w:lang w:val="mn-Cyrl-MN"/>
        </w:rPr>
        <w:t xml:space="preserve">Цөмийн зэвсгээс ангид байх тухай хууль батлагдсантай холбогдуулан авах арга хэмжээний тухай Улсын Их  Хурлын 2000 оны 19 дүгээр тогтоол болон холбогдох бусад хууль тогтоомжийн  хэрэгжилтийг хангах санал, дүгнэлт боловсруулан 2014 оны 01 дүгээр сард багтаан Байнгын хороонд танилцуулах үүрэг бүхий ажлын хэсгийг байгуулав. </w:t>
      </w:r>
    </w:p>
    <w:p>
      <w:pPr>
        <w:pStyle w:val="Normal"/>
        <w:spacing w:lineRule="exact" w:line="283"/>
        <w:jc w:val="both"/>
        <w:rPr>
          <w:sz w:val="24"/>
          <w:szCs w:val="24"/>
        </w:rPr>
      </w:pPr>
      <w:r>
        <w:rPr>
          <w:sz w:val="24"/>
          <w:szCs w:val="24"/>
        </w:rPr>
      </w:r>
    </w:p>
    <w:p>
      <w:pPr>
        <w:pStyle w:val="Normal"/>
        <w:spacing w:lineRule="exact" w:line="283"/>
        <w:jc w:val="both"/>
        <w:rPr>
          <w:b/>
          <w:b/>
          <w:bCs/>
          <w:i/>
          <w:i/>
          <w:iCs/>
          <w:sz w:val="24"/>
          <w:szCs w:val="24"/>
        </w:rPr>
      </w:pPr>
      <w:r>
        <w:rPr>
          <w:b w:val="false"/>
          <w:bCs w:val="false"/>
          <w:i w:val="false"/>
          <w:iCs w:val="false"/>
          <w:sz w:val="24"/>
          <w:szCs w:val="24"/>
          <w:lang w:val="mn-Cyrl-MN"/>
        </w:rPr>
        <w:tab/>
      </w:r>
      <w:r>
        <w:rPr>
          <w:b/>
          <w:bCs/>
          <w:i/>
          <w:iCs/>
          <w:sz w:val="24"/>
          <w:szCs w:val="24"/>
          <w:lang w:val="mn-Cyrl-MN"/>
        </w:rPr>
        <w:t>Гурав. Байнгын хорооны 2014 оны ажлын төлөвлөгөө.</w:t>
      </w:r>
    </w:p>
    <w:p>
      <w:pPr>
        <w:pStyle w:val="Normal"/>
        <w:spacing w:lineRule="exact" w:line="283"/>
        <w:jc w:val="both"/>
        <w:rPr>
          <w:b/>
          <w:b/>
          <w:bCs/>
          <w:i/>
          <w:i/>
          <w:iCs/>
          <w:sz w:val="24"/>
          <w:szCs w:val="24"/>
        </w:rPr>
      </w:pPr>
      <w:r>
        <w:rPr>
          <w:b/>
          <w:bCs/>
          <w:i/>
          <w:iCs/>
          <w:sz w:val="24"/>
          <w:szCs w:val="24"/>
        </w:rPr>
      </w:r>
    </w:p>
    <w:p>
      <w:pPr>
        <w:pStyle w:val="Normal"/>
        <w:spacing w:lineRule="exact" w:line="283"/>
        <w:jc w:val="both"/>
        <w:rPr>
          <w:b/>
          <w:b/>
          <w:bCs/>
          <w:i/>
          <w:i/>
          <w:iCs/>
          <w:sz w:val="24"/>
          <w:szCs w:val="24"/>
        </w:rPr>
      </w:pPr>
      <w:r>
        <w:rPr>
          <w:b w:val="false"/>
          <w:bCs w:val="false"/>
          <w:i w:val="false"/>
          <w:iCs w:val="false"/>
          <w:sz w:val="24"/>
          <w:szCs w:val="24"/>
          <w:lang w:val="mn-Cyrl-MN"/>
        </w:rPr>
        <w:tab/>
        <w:t>Хэлэлцэж буй асуудалтай холбогдуулан Улсын Их Хурлын Тамгын газрын Аюулгүй байдал, гадаад бодлогын байнгын хорооны ажлын албаны ахлах зөвлөх Ч.Сосорбарам, зөвлөх С.Заяадэлгэр, референт П.Туяа нар байв.</w:t>
      </w:r>
    </w:p>
    <w:p>
      <w:pPr>
        <w:pStyle w:val="Normal"/>
        <w:spacing w:lineRule="exact" w:line="283"/>
        <w:jc w:val="both"/>
        <w:rPr>
          <w:b/>
          <w:b/>
          <w:bCs/>
          <w:i/>
          <w:i/>
          <w:iCs/>
          <w:sz w:val="24"/>
          <w:szCs w:val="24"/>
        </w:rPr>
      </w:pPr>
      <w:r>
        <w:rPr>
          <w:b/>
          <w:bCs/>
          <w:i/>
          <w:iCs/>
          <w:sz w:val="24"/>
          <w:szCs w:val="24"/>
        </w:rPr>
      </w:r>
    </w:p>
    <w:p>
      <w:pPr>
        <w:pStyle w:val="Normal"/>
        <w:spacing w:lineRule="exact" w:line="283"/>
        <w:jc w:val="both"/>
        <w:rPr>
          <w:b/>
          <w:b/>
          <w:bCs/>
          <w:i/>
          <w:i/>
          <w:iCs/>
          <w:sz w:val="24"/>
          <w:szCs w:val="24"/>
        </w:rPr>
      </w:pPr>
      <w:r>
        <w:rPr>
          <w:b w:val="false"/>
          <w:bCs w:val="false"/>
          <w:i w:val="false"/>
          <w:iCs w:val="false"/>
          <w:sz w:val="24"/>
          <w:szCs w:val="24"/>
          <w:lang w:val="mn-Cyrl-MN"/>
        </w:rPr>
        <w:tab/>
        <w:t>Төлөвлөгөөтэй холбогдуулан Улсын Их Хурлын гишүүн З.Энхболд санал хэлэв.</w:t>
      </w:r>
    </w:p>
    <w:p>
      <w:pPr>
        <w:pStyle w:val="Normal"/>
        <w:spacing w:lineRule="exact" w:line="283"/>
        <w:jc w:val="both"/>
        <w:rPr>
          <w:b/>
          <w:b/>
          <w:bCs/>
          <w:i/>
          <w:i/>
          <w:iCs/>
          <w:sz w:val="24"/>
          <w:szCs w:val="24"/>
        </w:rPr>
      </w:pPr>
      <w:r>
        <w:rPr>
          <w:b/>
          <w:bCs/>
          <w:i/>
          <w:iCs/>
          <w:sz w:val="24"/>
          <w:szCs w:val="24"/>
        </w:rPr>
      </w:r>
    </w:p>
    <w:p>
      <w:pPr>
        <w:pStyle w:val="Normal"/>
        <w:spacing w:lineRule="exact" w:line="283"/>
        <w:jc w:val="both"/>
        <w:rPr>
          <w:b/>
          <w:b/>
          <w:bCs/>
          <w:i/>
          <w:i/>
          <w:iCs/>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Аюулгүй байдал, гадаад бодлогын байнгын хорооны 2014 оны ажлын төлөвлөгөөг батлахыг дэмжиж байгаа гишүүд гараа өргөнө үү.</w:t>
      </w:r>
    </w:p>
    <w:p>
      <w:pPr>
        <w:pStyle w:val="Normal"/>
        <w:spacing w:lineRule="exact" w:line="283"/>
        <w:jc w:val="both"/>
        <w:rPr>
          <w:b/>
          <w:b/>
          <w:bCs/>
          <w:i/>
          <w:i/>
          <w:iCs/>
          <w:sz w:val="24"/>
          <w:szCs w:val="24"/>
        </w:rPr>
      </w:pPr>
      <w:r>
        <w:rPr>
          <w:b/>
          <w:bCs/>
          <w:i/>
          <w:iCs/>
          <w:sz w:val="24"/>
          <w:szCs w:val="24"/>
        </w:rPr>
      </w:r>
    </w:p>
    <w:p>
      <w:pPr>
        <w:pStyle w:val="Normal"/>
        <w:spacing w:lineRule="exact" w:line="283"/>
        <w:jc w:val="both"/>
        <w:rPr>
          <w:rFonts w:cs="Arial"/>
          <w:sz w:val="24"/>
          <w:szCs w:val="24"/>
          <w:lang w:val="mn-Cyrl-MN"/>
        </w:rPr>
      </w:pPr>
      <w:r>
        <w:rPr>
          <w:b w:val="false"/>
          <w:bCs w:val="false"/>
          <w:i w:val="false"/>
          <w:iCs w:val="false"/>
          <w:sz w:val="24"/>
          <w:szCs w:val="24"/>
          <w:lang w:val="mn-Cyrl-MN"/>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4</w:t>
      </w:r>
    </w:p>
    <w:p>
      <w:pPr>
        <w:pStyle w:val="Normal"/>
        <w:jc w:val="both"/>
        <w:rPr>
          <w:rFonts w:cs="Arial"/>
          <w:b/>
          <w:b/>
          <w:bCs/>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spacing w:lineRule="exact" w:line="283"/>
        <w:jc w:val="both"/>
        <w:rPr>
          <w:sz w:val="24"/>
          <w:szCs w:val="24"/>
        </w:rPr>
      </w:pPr>
      <w:r>
        <w:rPr>
          <w:rFonts w:cs="Arial"/>
          <w:b/>
          <w:bCs/>
          <w:i w:val="false"/>
          <w:iCs w:val="false"/>
          <w:caps w:val="false"/>
          <w:smallCaps w:val="false"/>
          <w:color w:val="333333"/>
          <w:spacing w:val="0"/>
          <w:sz w:val="24"/>
          <w:szCs w:val="24"/>
          <w:lang w:val="mn-Cyrl-MN"/>
        </w:rPr>
        <w:tab/>
      </w:r>
      <w:r>
        <w:rPr>
          <w:rFonts w:cs="Arial"/>
          <w:b w:val="false"/>
          <w:bCs w:val="false"/>
          <w:i w:val="false"/>
          <w:iCs w:val="false"/>
          <w:caps w:val="false"/>
          <w:smallCaps w:val="false"/>
          <w:color w:val="333333"/>
          <w:spacing w:val="0"/>
          <w:sz w:val="24"/>
          <w:szCs w:val="24"/>
          <w:lang w:val="mn-Cyrl-MN"/>
        </w:rPr>
        <w:t>Гишүүдийн олонхын саналаар дэмжигдлээ.</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rFonts w:cs="Arial"/>
          <w:b/>
          <w:bCs/>
          <w:i/>
          <w:iCs/>
          <w:caps w:val="false"/>
          <w:smallCaps w:val="false"/>
          <w:color w:val="333333"/>
          <w:spacing w:val="0"/>
          <w:sz w:val="24"/>
          <w:szCs w:val="24"/>
          <w:lang w:val="mn-Cyrl-MN"/>
        </w:rPr>
        <w:tab/>
        <w:t>Хуралдаан 14 цаг 40 минутад өндөрлөв.</w:t>
      </w:r>
    </w:p>
    <w:p>
      <w:pPr>
        <w:pStyle w:val="Normal"/>
        <w:jc w:val="both"/>
        <w:rPr>
          <w:sz w:val="24"/>
          <w:szCs w:val="24"/>
        </w:rPr>
      </w:pPr>
      <w:r>
        <w:rPr>
          <w:sz w:val="24"/>
          <w:szCs w:val="24"/>
        </w:rPr>
      </w:r>
    </w:p>
    <w:p>
      <w:pPr>
        <w:pStyle w:val="Normal"/>
        <w:jc w:val="both"/>
        <w:rPr>
          <w:rFonts w:cs="Arial"/>
          <w:sz w:val="22"/>
          <w:szCs w:val="22"/>
          <w:lang w:val="mn-Cyrl-MN"/>
        </w:rPr>
      </w:pPr>
      <w:r>
        <w:rPr>
          <w:rFonts w:cs="Arial"/>
          <w:b/>
          <w:bCs/>
          <w:i/>
          <w:iCs/>
          <w:sz w:val="24"/>
          <w:szCs w:val="24"/>
          <w:lang w:val="mn-Cyrl-MN"/>
        </w:rPr>
        <w:tab/>
      </w:r>
      <w:r>
        <w:rPr>
          <w:rFonts w:cs="Arial"/>
          <w:b/>
          <w:bCs/>
          <w:i/>
          <w:iCs/>
          <w:sz w:val="22"/>
          <w:szCs w:val="22"/>
          <w:lang w:val="mn-Cyrl-MN"/>
        </w:rPr>
        <w:t>Тэмдэглэлтэй танилцсан:</w:t>
      </w:r>
    </w:p>
    <w:p>
      <w:pPr>
        <w:pStyle w:val="Normal"/>
        <w:spacing w:lineRule="atLeast" w:line="100" w:before="0" w:after="0"/>
        <w:ind w:left="0" w:right="0" w:firstLine="720"/>
        <w:jc w:val="both"/>
        <w:rPr>
          <w:rFonts w:cs="Arial"/>
          <w:sz w:val="22"/>
          <w:szCs w:val="22"/>
          <w:lang w:val="mn-Cyrl-MN"/>
        </w:rPr>
      </w:pPr>
      <w:r>
        <w:rPr>
          <w:rFonts w:cs="Arial"/>
          <w:sz w:val="22"/>
          <w:szCs w:val="22"/>
          <w:lang w:val="mn-Cyrl-MN"/>
        </w:rPr>
        <w:t>АЮУЛГҮЙ БАЙДАЛ, ГАДААД</w:t>
      </w:r>
    </w:p>
    <w:p>
      <w:pPr>
        <w:pStyle w:val="Normal"/>
        <w:spacing w:lineRule="atLeast" w:line="100" w:before="0" w:after="0"/>
        <w:ind w:left="0" w:right="0" w:firstLine="720"/>
        <w:jc w:val="both"/>
        <w:rPr>
          <w:rFonts w:cs="Arial"/>
          <w:sz w:val="22"/>
          <w:szCs w:val="22"/>
          <w:lang w:val="mn-Cyrl-MN"/>
        </w:rPr>
      </w:pPr>
      <w:r>
        <w:rPr>
          <w:rFonts w:cs="Arial"/>
          <w:sz w:val="22"/>
          <w:szCs w:val="22"/>
          <w:lang w:val="mn-Cyrl-MN"/>
        </w:rPr>
        <w:t xml:space="preserve">БОДЛОГЫН БАЙНГЫН </w:t>
        <w:tab/>
      </w:r>
    </w:p>
    <w:p>
      <w:pPr>
        <w:pStyle w:val="Normal"/>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eastAsia="Arial" w:cs="Arial"/>
          <w:sz w:val="22"/>
          <w:szCs w:val="22"/>
          <w:lang w:val="mn-Cyrl-MN"/>
        </w:rPr>
      </w:pPr>
      <w:r>
        <w:rPr>
          <w:rFonts w:cs="Arial"/>
          <w:sz w:val="22"/>
          <w:szCs w:val="22"/>
          <w:lang w:val="mn-Cyrl-MN"/>
        </w:rPr>
        <w:t>ХОРООНЫ ДАРГА</w:t>
        <w:tab/>
        <w:t xml:space="preserve">                                                                </w:t>
      </w:r>
      <w:r>
        <w:rPr>
          <w:sz w:val="22"/>
          <w:effect w:val="blinkBackground"/>
          <w:lang w:val="mn-Cyrl-MN"/>
        </w:rPr>
        <w:t>Ц.ЦОЛМОН</w:t>
      </w:r>
    </w:p>
    <w:p>
      <w:pPr>
        <w:pStyle w:val="Normal"/>
        <w:spacing w:lineRule="atLeast" w:line="100" w:before="0" w:after="0"/>
        <w:jc w:val="both"/>
        <w:rPr>
          <w:rFonts w:cs="Arial"/>
          <w:b/>
          <w:b/>
          <w:sz w:val="22"/>
          <w:szCs w:val="22"/>
          <w:lang w:val="mn-Cyrl-MN"/>
        </w:rPr>
      </w:pPr>
      <w:r>
        <w:rPr>
          <w:rFonts w:eastAsia="Arial" w:cs="Arial"/>
          <w:sz w:val="22"/>
          <w:szCs w:val="22"/>
          <w:lang w:val="mn-Cyrl-MN"/>
        </w:rPr>
        <w:t xml:space="preserve">                             </w:t>
      </w:r>
    </w:p>
    <w:p>
      <w:pPr>
        <w:pStyle w:val="Normal"/>
        <w:spacing w:lineRule="atLeast" w:line="100" w:before="0" w:after="0"/>
        <w:ind w:left="0" w:right="0" w:firstLine="720"/>
        <w:jc w:val="both"/>
        <w:rPr>
          <w:rFonts w:cs="Arial"/>
          <w:b w:val="false"/>
          <w:b w:val="false"/>
          <w:bCs w:val="false"/>
          <w:sz w:val="22"/>
          <w:szCs w:val="22"/>
          <w:lang w:val="mn-Cyrl-MN"/>
        </w:rPr>
      </w:pPr>
      <w:r>
        <w:rPr>
          <w:rFonts w:cs="Arial"/>
          <w:b/>
          <w:sz w:val="22"/>
          <w:szCs w:val="22"/>
          <w:lang w:val="mn-Cyrl-MN"/>
        </w:rPr>
        <w:t>Тэмдэглэл хөтөлсөн:</w:t>
      </w:r>
    </w:p>
    <w:p>
      <w:pPr>
        <w:pStyle w:val="Normal"/>
        <w:spacing w:lineRule="atLeast" w:line="100" w:before="0" w:after="0"/>
        <w:ind w:left="0" w:right="0" w:firstLine="720"/>
        <w:jc w:val="both"/>
        <w:rPr>
          <w:rFonts w:cs="Arial"/>
          <w:b w:val="false"/>
          <w:b w:val="false"/>
          <w:bCs w:val="false"/>
          <w:sz w:val="22"/>
          <w:szCs w:val="22"/>
          <w:lang w:val="mn-Cyrl-MN"/>
        </w:rPr>
      </w:pPr>
      <w:r>
        <w:rPr>
          <w:rFonts w:cs="Arial"/>
          <w:b w:val="false"/>
          <w:bCs w:val="false"/>
          <w:sz w:val="22"/>
          <w:szCs w:val="22"/>
          <w:lang w:val="mn-Cyrl-MN"/>
        </w:rPr>
        <w:t xml:space="preserve">ПРОТОКОЛЫН АЛБАНЫ </w:t>
      </w:r>
    </w:p>
    <w:p>
      <w:pPr>
        <w:pStyle w:val="Normal"/>
        <w:spacing w:lineRule="atLeast" w:line="100" w:before="0" w:after="0"/>
        <w:ind w:left="0" w:right="0" w:firstLine="720"/>
        <w:jc w:val="both"/>
        <w:rPr>
          <w:sz w:val="22"/>
          <w:szCs w:val="22"/>
        </w:rPr>
      </w:pPr>
      <w:r>
        <w:rPr>
          <w:rFonts w:cs="Arial"/>
          <w:b w:val="false"/>
          <w:bCs w:val="false"/>
          <w:sz w:val="22"/>
          <w:szCs w:val="22"/>
          <w:lang w:val="mn-Cyrl-MN"/>
        </w:rPr>
        <w:t>ШИНЖЭЭЧ                                                                                М.НОМИНДУЛАМ</w:t>
      </w:r>
    </w:p>
    <w:p>
      <w:pPr>
        <w:pStyle w:val="Normal"/>
        <w:jc w:val="both"/>
        <w:rPr>
          <w:sz w:val="22"/>
          <w:szCs w:val="22"/>
        </w:rPr>
      </w:pPr>
      <w:r>
        <w:rPr>
          <w:sz w:val="22"/>
          <w:szCs w:val="22"/>
        </w:rPr>
      </w:r>
    </w:p>
    <w:p>
      <w:pPr>
        <w:pStyle w:val="Normal"/>
        <w:jc w:val="both"/>
        <w:rPr>
          <w:rFonts w:cs="Arial"/>
          <w:b/>
          <w:b/>
          <w:bCs/>
          <w:i/>
          <w:i/>
          <w:iCs/>
          <w:sz w:val="24"/>
          <w:szCs w:val="24"/>
          <w:lang w:val="mn-Cyrl-MN"/>
        </w:rPr>
      </w:pPr>
      <w:r>
        <w:rPr>
          <w:rFonts w:cs="Arial"/>
          <w:b/>
          <w:bCs/>
          <w:i/>
          <w:iCs/>
          <w:sz w:val="24"/>
          <w:szCs w:val="24"/>
          <w:lang w:val="mn-Cyrl-MN"/>
        </w:rPr>
      </w:r>
    </w:p>
    <w:p>
      <w:pPr>
        <w:pStyle w:val="Normal"/>
        <w:jc w:val="both"/>
        <w:rPr>
          <w:rFonts w:cs="Arial"/>
          <w:b/>
          <w:b/>
          <w:bCs/>
          <w:i/>
          <w:i/>
          <w:iCs/>
          <w:sz w:val="24"/>
          <w:szCs w:val="24"/>
          <w:lang w:val="mn-Cyrl-MN"/>
        </w:rPr>
      </w:pPr>
      <w:r>
        <w:rPr>
          <w:rFonts w:cs="Arial"/>
          <w:b/>
          <w:bCs/>
          <w:i/>
          <w:iCs/>
          <w:sz w:val="24"/>
          <w:szCs w:val="24"/>
          <w:lang w:val="mn-Cyrl-MN"/>
        </w:rPr>
      </w:r>
    </w:p>
    <w:p>
      <w:pPr>
        <w:pStyle w:val="Normal"/>
        <w:jc w:val="both"/>
        <w:rPr>
          <w:sz w:val="24"/>
          <w:szCs w:val="24"/>
        </w:rPr>
      </w:pPr>
      <w:r>
        <w:rPr>
          <w:sz w:val="24"/>
          <w:szCs w:val="24"/>
        </w:rPr>
      </w:r>
    </w:p>
    <w:p>
      <w:pPr>
        <w:pStyle w:val="Normal"/>
        <w:spacing w:lineRule="exact" w:line="283"/>
        <w:jc w:val="both"/>
        <w:rPr>
          <w:rFonts w:cs="Arial"/>
          <w:b/>
          <w:b/>
          <w:bCs/>
          <w:sz w:val="24"/>
          <w:szCs w:val="24"/>
          <w:lang w:val="mn-Cyrl-MN"/>
        </w:rPr>
      </w:pPr>
      <w:r>
        <w:rPr>
          <w:b/>
          <w:bCs/>
          <w:sz w:val="24"/>
          <w:szCs w:val="24"/>
          <w:lang w:val="mn-Cyrl-MN"/>
        </w:rPr>
        <w:tab/>
      </w:r>
      <w:r>
        <w:rPr>
          <w:rFonts w:cs="Arial"/>
          <w:b/>
          <w:bCs/>
          <w:sz w:val="24"/>
          <w:szCs w:val="24"/>
          <w:lang w:val="mn-Cyrl-MN"/>
        </w:rPr>
        <w:t>МОНГОЛ УЛСЫН ИХ ХУРЛЫН 2013 ОНЫ ЭЭЛЖИТ ЧУУЛГАНЫ АЮУЛГҮЙ БАЙДАЛ, ГАДААД БОДЛОГЫН БАЙНГЫН ХОРООНЫ 201</w:t>
      </w:r>
      <w:r>
        <w:rPr>
          <w:rFonts w:cs="Arial"/>
          <w:b/>
          <w:bCs/>
          <w:sz w:val="24"/>
          <w:szCs w:val="24"/>
          <w:lang w:val="en-US"/>
        </w:rPr>
        <w:t>4</w:t>
      </w:r>
      <w:r>
        <w:rPr>
          <w:rFonts w:cs="Arial"/>
          <w:b/>
          <w:bCs/>
          <w:sz w:val="24"/>
          <w:szCs w:val="24"/>
          <w:lang w:val="mn-Cyrl-MN"/>
        </w:rPr>
        <w:t xml:space="preserve"> ОНЫ </w:t>
      </w:r>
      <w:r>
        <w:rPr>
          <w:rFonts w:cs="Arial"/>
          <w:b/>
          <w:bCs/>
          <w:sz w:val="24"/>
          <w:szCs w:val="24"/>
          <w:lang w:val="en-US"/>
        </w:rPr>
        <w:t>01</w:t>
      </w:r>
      <w:r>
        <w:rPr>
          <w:rFonts w:cs="Arial"/>
          <w:b/>
          <w:bCs/>
          <w:sz w:val="24"/>
          <w:szCs w:val="24"/>
          <w:lang w:val="mn-Cyrl-MN"/>
        </w:rPr>
        <w:t xml:space="preserve"> ДҮГЭЭ</w:t>
      </w:r>
      <w:r>
        <w:rPr>
          <w:rFonts w:cs="Arial"/>
          <w:b/>
          <w:bCs/>
          <w:sz w:val="24"/>
          <w:szCs w:val="24"/>
          <w:lang w:val="en-US"/>
        </w:rPr>
        <w:t>Р</w:t>
      </w:r>
      <w:r>
        <w:rPr>
          <w:rFonts w:cs="Arial"/>
          <w:b/>
          <w:bCs/>
          <w:sz w:val="24"/>
          <w:szCs w:val="24"/>
          <w:lang w:val="mn-Cyrl-MN"/>
        </w:rPr>
        <w:t xml:space="preserve"> </w:t>
      </w:r>
    </w:p>
    <w:p>
      <w:pPr>
        <w:pStyle w:val="Normal"/>
        <w:jc w:val="center"/>
        <w:rPr>
          <w:rFonts w:cs="Arial"/>
          <w:b/>
          <w:b/>
          <w:bCs/>
          <w:i w:val="false"/>
          <w:i w:val="false"/>
          <w:iCs w:val="false"/>
          <w:sz w:val="24"/>
          <w:szCs w:val="24"/>
          <w:lang w:val="mn-Cyrl-MN"/>
        </w:rPr>
      </w:pPr>
      <w:r>
        <w:rPr>
          <w:rFonts w:cs="Arial"/>
          <w:b/>
          <w:bCs/>
          <w:sz w:val="24"/>
          <w:szCs w:val="24"/>
          <w:lang w:val="mn-Cyrl-MN"/>
        </w:rPr>
        <w:t xml:space="preserve">САРЫН 08-НЫ  ӨДӨР </w:t>
      </w:r>
      <w:r>
        <w:rPr>
          <w:rFonts w:cs="Arial"/>
          <w:b/>
          <w:bCs/>
          <w:sz w:val="24"/>
          <w:szCs w:val="24"/>
        </w:rPr>
        <w:t>(</w:t>
      </w:r>
      <w:r>
        <w:rPr>
          <w:rFonts w:cs="Arial"/>
          <w:b/>
          <w:bCs/>
          <w:sz w:val="24"/>
          <w:szCs w:val="24"/>
          <w:lang w:val="mn-Cyrl-MN"/>
        </w:rPr>
        <w:t>ЛХАГВА ГАРАГ</w:t>
      </w:r>
      <w:r>
        <w:rPr>
          <w:rFonts w:cs="Arial"/>
          <w:b/>
          <w:bCs/>
          <w:sz w:val="24"/>
          <w:szCs w:val="24"/>
        </w:rPr>
        <w:t>)-</w:t>
      </w:r>
      <w:r>
        <w:rPr>
          <w:rFonts w:cs="Arial"/>
          <w:b/>
          <w:bCs/>
          <w:sz w:val="24"/>
          <w:szCs w:val="24"/>
          <w:lang w:val="mn-Cyrl-MN"/>
        </w:rPr>
        <w:t xml:space="preserve">ИЙН ХУРАЛДААНЫ </w:t>
      </w:r>
    </w:p>
    <w:p>
      <w:pPr>
        <w:pStyle w:val="Normal"/>
        <w:jc w:val="center"/>
        <w:rPr>
          <w:sz w:val="24"/>
          <w:szCs w:val="24"/>
        </w:rPr>
      </w:pPr>
      <w:r>
        <w:rPr>
          <w:rFonts w:cs="Arial"/>
          <w:b/>
          <w:bCs/>
          <w:i w:val="false"/>
          <w:iCs w:val="false"/>
          <w:sz w:val="24"/>
          <w:szCs w:val="24"/>
          <w:lang w:val="mn-Cyrl-MN"/>
        </w:rPr>
        <w:t>ДЭЛГЭРЭНГҮЙ ТЭМДЭГЛЭЛ</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bCs/>
          <w:sz w:val="24"/>
          <w:szCs w:val="24"/>
          <w:lang w:val="mn-Cyrl-MN"/>
        </w:rPr>
        <w:tab/>
        <w:t>Ц.Оюунбаатар:</w:t>
      </w:r>
      <w:r>
        <w:rPr>
          <w:sz w:val="24"/>
          <w:szCs w:val="24"/>
          <w:lang w:val="mn-Cyrl-MN"/>
        </w:rPr>
        <w:t xml:space="preserve"> - Хуралдааныг эхэлье. Хуралдааны ирцийг танилцуулъя. Байнгын хорооны 19 гишүүнээс одоо ирсэн нь 10 байна. Энд Ц.Оюунбаатар, Су.Батболд гишүүн, М.Батчимэг гишүүн, Д.Дэмбэрэл гишүүн, Н.Номтойбаяр гишүүн, С.Оюун гишүүн, Л.Цог гишүүн, З.Энхболд гишүүн. Б.Болор гишүүн ирцэд орсон, эргэж орж ирнэ, Г.Батхүү гишүүн ирж байна. Ингээд ирц бүрдсэн тул хурлыг нээж байна. Өвчтэй, чөлөөтэй байгаа гишүүдийг танилцуулъя.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lang w:val="mn-Cyrl-MN"/>
        </w:rPr>
        <w:tab/>
        <w:t xml:space="preserve">Р.Амаржаргал, Ж.Энхбаяр гишүүн өвчтэй байгаа, Д.Бат-Эрдэнэ, Ц.Баярсайхан гишүүн гадаадад томилолттой явж байгаа. Байнгын хорооны хуралдаанаар хэлэлцэх асуудлыг танилцуулъя. Нэгдүгээрт, Монгол Улсаас гадаадын зарим улстай дипломат харилцаа тогтоох тухай Улсын Их Хурлын тогтоолууд байна. Энэ тогтоолуудын төслүүд дээр хэлэлцүүлэг явуулна. Хоёрдугаарт, Цөмийн зэвсгээс ангид байх тухай Монгол Улсын хууль тогтоомжийн тухай танилцуулга, гуравдугаарт нь Байнгын хорооноос 2014 онд хийж гүйцэтгэх ажлын төлөвлөгөө танилцуулж батлуулах  тухай. Ийм 3 асуудлыг албан ёсоор оролцуулж байна. Хэлэлцэх асуудлаар өөр саналтай Улсын Их Хурлын гишүүд байгаа бол саналаа гаргаж болно. Өөр санал байна уу? Байхгүй байна.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lang w:val="mn-Cyrl-MN"/>
        </w:rPr>
        <w:tab/>
      </w:r>
      <w:r>
        <w:rPr>
          <w:b/>
          <w:bCs/>
          <w:i/>
          <w:iCs/>
          <w:sz w:val="24"/>
          <w:szCs w:val="24"/>
          <w:lang w:val="mn-Cyrl-MN"/>
        </w:rPr>
        <w:t>Нэг. “Монгол Улсаас гадаадын зарим улстай дипломат харилцаа тогтоох тухай” Улсын Их Хурлын тогтоолын төсөл.</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bCs/>
          <w:i/>
          <w:iCs/>
          <w:sz w:val="24"/>
          <w:szCs w:val="24"/>
          <w:lang w:val="mn-Cyrl-MN"/>
        </w:rPr>
        <w:tab/>
      </w:r>
      <w:r>
        <w:rPr>
          <w:b w:val="false"/>
          <w:bCs w:val="false"/>
          <w:i w:val="false"/>
          <w:iCs w:val="false"/>
          <w:sz w:val="24"/>
          <w:szCs w:val="24"/>
          <w:lang w:val="mn-Cyrl-MN"/>
        </w:rPr>
        <w:t xml:space="preserve">Үүн дээр ажлын  хэсгийг танилцуулъя. Л.Болд Гадаад харилцааны сайд, Г.Цогтсайхан хаана байна вэ? Гадаад харилцааны яамны Төрийн нарийн бичгийн дарга, Ц.Батбаяр Гадаад харилцааны яамны Бодлого, төлөвлөлт, судалгааны газрын захирал, Д.Ганболд Гадаад харилцааны яамны Бодлого, төлөвлөлт, судалгааны газрын ажилтан. Энэ хүмүүс наашаа сууя. Байраа эзэлье. Л.Болд сайд таныг танилцуулгаа хийхийг урьж байна.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Л.Болд:</w:t>
      </w:r>
      <w:r>
        <w:rPr>
          <w:b w:val="false"/>
          <w:bCs w:val="false"/>
          <w:i w:val="false"/>
          <w:iCs w:val="false"/>
          <w:sz w:val="24"/>
          <w:szCs w:val="24"/>
          <w:lang w:val="mn-Cyrl-MN"/>
        </w:rPr>
        <w:t xml:space="preserve"> - Байнгын хороон дарга, эрхэм гишүүд ээ,</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Монгол Улс Нэгдсэн Үндэстний Байгууллагын 193 гишүүн орноос 164 улстай нь дипломат  харилцаатай байгаа. Өнөөдрийн хуралдаанаар Гадаад харилцааны яамнаас НҮБ-ын гишүүн 9 улс. Үүнд:</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 xml:space="preserve">Антигуа Барбуда Улс, Бурунди Улс, Вануату Улс, Палау Улс, Суринам Улс, Сьерра Леон Улс, Того Улс, Эритри Улс, Ямайка Улстай дипломат харилцаа тогтох асуудлыг  хэлэлцүүлж байна. Эдгээр улсуудтай дипломат харилцаа тогтоох тухай асуудлыг 2013 оны 11 дүгээр сарын 02-ны өдрийн Засгийн газрын хуралдаанаар хэлэлцүүлэн Улсын Их Хурлын Байнгын хороодтой зөвшилцөхөөр тогтсон болно.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Өмнө нь тус Байнгын хорооноос өгсөн үүргийн дагуу улс орон тус бүрээр нь Улсын Их Хурлын тогтоол гаргуулахаар оруулж байгаа болно. Түүнчлэн үүний зэрэгцээ Монгол Улс 3 улс Уганда, Руанда, Холбооны Микронезийн улсуудтай дипломат харилцаа тогтоох тухай хамтарсан албан мэдээнд гарын үсэг зураад байгаа. Ингэснээр цаана нь үлдэж байгаа 18 улстай 2014 онд багтаан дипломат харилцаа тогтоохоор Монгол Улсын Үндэсний аюулгүй байдлын үзэл баримтлал, гадаад бодлогын үзэл баримтлалын үзэл санаа болон Засгийн газрын 2012-2016 оны үйл ажиллагааны хөтөлбөрт тусгагдсан зорилтын хүрээнд Гадаад харилцааны яам идэвхтэй ажиллаж байна. НҮБ-ын гишүүн оронтой дипломат харилцаа тогтоосноор НҮБ түүний төрөлжсөн байгууллагуудтай хамтын ажиллагаагаа идэвхтэй үргэлжлүүлэх, дэлхийн засаглал дахь НҮБ-ын үүрэг хариуцлагыг нэмэгдүүлэхийг дэмжиж ажиллах, НҮБ-ын хүрээнд хөгжиж байгаа улс орнуудтай хамтран ажиллах зэрэг гадаад бодлогын тэргүүлэх чиглэлүүдийг хэрэгжүүлэх чухал ач холбогдолтой юм. Асуудлыг хэлэлцэн шийдвэрлэж өгнө үү.</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Л.Болд сайдад баярлалаа. Улсын Их Хурлын тогтоолын төслүүд, танилцуулгатай холбогдуулж Улсын Их Хурлын гишүүдээс асуулт асууж, хариулт авна. Асуулттай Улсын Их Хурлын гишүүд байвал асуулт байна уу? Сү.Батболд гишүүн.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Сү.Батболд:</w:t>
      </w:r>
      <w:r>
        <w:rPr>
          <w:b w:val="false"/>
          <w:bCs w:val="false"/>
          <w:i w:val="false"/>
          <w:iCs w:val="false"/>
          <w:sz w:val="24"/>
          <w:szCs w:val="24"/>
          <w:lang w:val="mn-Cyrl-MN"/>
        </w:rPr>
        <w:t xml:space="preserve"> - Энэ удаа нэлээн хэд орж ирж байгаа юм, дахиад энэ жил нэмж орж ирэхээр цааш нь төлөвлөж байгаа, ярьж байгаа зүйлүүд байгаа юу?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Л.Болд: </w:t>
      </w:r>
      <w:r>
        <w:rPr>
          <w:b w:val="false"/>
          <w:bCs w:val="false"/>
          <w:i w:val="false"/>
          <w:iCs w:val="false"/>
          <w:sz w:val="24"/>
          <w:szCs w:val="24"/>
          <w:lang w:val="mn-Cyrl-MN"/>
        </w:rPr>
        <w:t xml:space="preserve">- Асуултад хариулъя. Одоо миний түрүүний хэлсэн 3 улс бол хамтарсан албан мэдээнд гарын үсэг зурсан. Үүнийг Засгийн газраар хэлэлцүүлээд оруулж ирнэ. Дээр нь энэ жил бид гол тавьж байгаа зорилго бол үлдсэн 18 улс байгаа. Энэ улсуудаа энэ жил идэвхтэй үйл ажиллагаа явуулж энэ жилдээ багтааж энэ зорилтоо хэрэгжүүлэхийн төлөө ажиллана. Тэгээд зарим нэг орон амжихгүй бол тэр нь дараагийн жил шилжих байх. Ер нь бол үлдсэн 18 орныг оруулж ирэхээр ажиллана.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Болсон уу? Өөр асуулт байна уу? Асуултаа тасалъя. Үг хэлэх Улсын Их Хурлын гишүүд байна уу? Хэлэлцэж байгаа асуудалтай холбогдуулж санал хэлэх, байхгүй юу? Тэгвэл үг хэлэх гишүүн алга тасалъя. Санал хураалтдаа оръё. Нэгдүгээрт, улс тус бүрээр санал хураах юм байна.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1.”Антигуа Барбуда Улстай дипломат харилцаа тогтоох тухай” Улсын Их Хурлын тогтоолын төслийг батлах нь зүйтэй гэсэн томьёоллоор санал хураалгая. Б.Болор гишүүн, Г.Батхүү гишүүн хоёр дэмжсэн санал өгсөн. Бүгдээрээ дэмжиж байна уу?</w:t>
      </w:r>
    </w:p>
    <w:p>
      <w:pPr>
        <w:pStyle w:val="Normal"/>
        <w:spacing w:lineRule="exact" w:line="283"/>
        <w:jc w:val="both"/>
        <w:rPr>
          <w:sz w:val="24"/>
          <w:szCs w:val="24"/>
        </w:rPr>
      </w:pPr>
      <w:r>
        <w:rPr>
          <w:sz w:val="24"/>
          <w:szCs w:val="24"/>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10-аас 10.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sz w:val="24"/>
          <w:szCs w:val="24"/>
        </w:rPr>
      </w:pPr>
      <w:r>
        <w:rPr>
          <w:b w:val="false"/>
          <w:bCs w:val="false"/>
          <w:i w:val="false"/>
          <w:iCs w:val="false"/>
          <w:sz w:val="24"/>
          <w:szCs w:val="24"/>
          <w:lang w:val="mn-Cyrl-MN"/>
        </w:rPr>
        <w:tab/>
        <w:t>2.”Бүгд Найрамдах Бурунди Улстай дипломат харилцаа тогтоох тухай” Улсын Их Хурлын тогтоолын төслийг батлах нь зүйтэй гэсэн томьёоллоор санал хураалгая.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10-аас 10.</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3.Эритри Улстай дипломат харилцаа тогтоох тухай” Улсын Их Хурлын тогтоолын төслийг батлах нь зүйтэй гэсэн томьёоллоор санал хураалгая.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10-аас 10.</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 xml:space="preserve">Татгалзсан, түдгэлзсэн хүн алга.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4.Бүгд Найрамдах Палау Улстай дипломат харилцаа тогтоох тухай” Улсын Их Хурлын тогтоолын төслийг батлах нь зүйтэй гэсэн томьёоллоор санал хураалгая. Дэмжиж байгаа гишүүд?</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10-аас 10.</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100 хувь дэмжиж байна. Татгалзсан байхгүй байна.</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5.Бүгд Найрамдах Сьерра Леон Улстай дипломат харилцаа тогтоох тухай” Улсын Их Хурлын тогтоолын төслийг батлах нь зүйтэй гэсэн томьёоллоор санал хураая. Дэмжиж байгаа гишүүд?</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10-аас 10.</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6.Бүгд Найрамдах Суринам Улстай  дипломат харилцаа тогтоох тухай” Улсын Их Хурлын тогтоолын төслийг батлах нь зүйтэй гэсэн томьёоллоор санал хураалгаж байна. Дэмжиж байгаа гишүүд?</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10-аас 10.</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 xml:space="preserve">Татгалзсан хүн алга байна, хоёр гишүүний юу орж байгаа.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7.Бүгд Найрамдах Того Улстай  дипломат харилцаа тогтоох тухай” Улсын Их Хурлын тогтоолын төслийг батлах нь зүйтэй гэсэн томьёоллоор санал хураалгая.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10-аас 10.</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8.Бүгд Найрамдах Вануату Улстай дипломат харилцаа тогтоох тухай” Улсын Их Хурлын тогтоолын төслийг батлах нь зүйтэй гэсэн томьёоллоор санал хураалгая.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10-аас 10.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sz w:val="24"/>
          <w:szCs w:val="24"/>
        </w:rPr>
      </w:pPr>
      <w:r>
        <w:rPr>
          <w:b w:val="false"/>
          <w:bCs w:val="false"/>
          <w:i w:val="false"/>
          <w:iCs w:val="false"/>
          <w:sz w:val="24"/>
          <w:szCs w:val="24"/>
          <w:lang w:val="mn-Cyrl-MN"/>
        </w:rPr>
        <w:tab/>
        <w:t>Татгалзсан гишүүд алга.</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9.Ямайка Улстай дипломат харилцаа тогтоох тухай” Улсын Их Хурлын тогтоолын төслийг батлах нь зүйтэй гэсэн томьёоллоор санал хураалгаж байна. Дэмжиж байгаа гишүүд гараа өргөнө үү?</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 xml:space="preserve">10-аас 10.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Дэмжиж байна, татгалзсан гишүүд алга. Байнгын хорооны санал, дүгнэлтийг Улсын Их Хурлын чуулганы нэгдсэн хуралдаанд илтгэх гишүүн саналаараа байна уу? Сү.Батболд гишүүнийг танилцуулгыг хийхийг хүсэж байна. Нэгдүгээр асуудал дууслаа. Ажлын хэсгийнхэнд баярлалаа.</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Хоёрдугаар асуудал. Энэ олон төрлийн асуудал шуурхай явж байна шүү дээ.</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iCs/>
          <w:sz w:val="24"/>
          <w:szCs w:val="24"/>
          <w:lang w:val="mn-Cyrl-MN"/>
        </w:rPr>
        <w:t>Хоёр. Цөмийн зэвсгээс ангид тухай Монгол Улсын хууль тогтоомжтой холбоотой мэдээлэл.</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 xml:space="preserve">Цөмийн зэвсгээс ангид тухай Монгол Улсын хууль тогтоомжийг хэлэлцэнэ. Ер нь шинэ онд Байнгын хорооны ажил сайн хурдтай явах юм шиг байна. Энэ танилцуулгыг хийхэд байлцах ажлын хэсгийн хүмүүсийг танилцуулъя. Л.Болд Гадаад харилцааны сайд, Ж.Энхсайхан Гадаад харилцааны яамны Тусгай үүрэг гүйцэтгэгч Элчин сайд, Н.Тэгшбаяр Цөмийн энергийн газрын дарга, Ц.Батбаяр Гадаад харилцааны яамны Бодлого, төлөвлөлт, судалгааны газрын захирал энэ хүмүүс нэрийг нь хэлж байхад өөрийгөө танилцуулж юу яаж байгаарай, хэн нь мэдэгдэхгүй ингээд суугаад байж таарахгүй байх. Г.Ганболд Гадаад харилцааны яамны Олон улсын байгууллагын газрын захирал. Б.Жаргалсайхан Гадаад харилцааны яамны Олон улсын байгууллагын зөвлөх. А.Төмөр Гадаад харилцааны яамны Гэрээ, эрх зүйн газрын захирлын үүрэг гүйцэтгэгч гэсэн ийм хүмүүс байна.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 xml:space="preserve">Цөмийн зэвсгээс ангид байх тухай  Монгол Улсын хууль тогтоомжийн тухай танилцуулгыг Гадаад харилцааны яамны Тусгай үүрэг гүйцэтгэгч Элчин сайд Ж.Энхсайхан хийнэ. Ж.Энхсайханыг урьж байна.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Ж.Энхсайхан:</w:t>
      </w:r>
      <w:r>
        <w:rPr>
          <w:b w:val="false"/>
          <w:bCs w:val="false"/>
          <w:i w:val="false"/>
          <w:iCs w:val="false"/>
          <w:sz w:val="24"/>
          <w:szCs w:val="24"/>
          <w:lang w:val="mn-Cyrl-MN"/>
        </w:rPr>
        <w:t xml:space="preserve"> - Миний ойлгосноор эхлээд Гадаад харилцааны сайд товч үг хэлнэ гэж би ойлгож байгаа. Түүний дараа би тодорхой зүйлийг ярья гэсэн бодолтой байгаа.</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Протокол ор ирснээр ингэж бичигдсэн юм байна. Тэгвэл сайд товч танилцуулга.</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Л.Болд:</w:t>
      </w:r>
      <w:r>
        <w:rPr>
          <w:b w:val="false"/>
          <w:bCs w:val="false"/>
          <w:i w:val="false"/>
          <w:iCs w:val="false"/>
          <w:sz w:val="24"/>
          <w:szCs w:val="24"/>
          <w:lang w:val="mn-Cyrl-MN"/>
        </w:rPr>
        <w:t xml:space="preserve"> - Байнгын хорооны журмаар Ж.Энхсайхан Тусгай гүйцэтгэгч Элчин сайд тодорхой танилцуулга бэлдсэн байгаа. Гэхдээ дэгээр заавал сайд эхэлж асуудлаа оруулаад тэгээд нэмэлт маягаар тайлбар өгөх юм байна лээ. Тийм учраас дэгийн дагуу товч танилцуулга хийе.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Байнгын хорооны дарга, эрхэм гишүүд ээ,</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Байнгын хорооны өнөөдрийн хуралдаанаар Цөмийн зэвсгээс ангид байх тухай Монгол Улсын хууль тогтоомжийн хэрэгжилтийг хангах зорилгоор Байнгын хорооны хэмжээний ажлын хэсэг байгуулан ажиллуулах тухай хэлэлцээр асуудлыг оруулж байна. Аливаа улс орон ийм асуудлаар баталсан хууль дэлхийд хоёрхон байдгийн нэг нь 2000 онд батлагдсан манай хууль юм. Энэ хууль манай улсын аюулгүй байдлыг олон улсын аюулгүй байдалтай шууд холбож байгаарай онцлог бөгөөд практик ач  холбогдолтой юм. Түүний агуулга мөн Монгол Улсаас цөмийн зэвсгээс ангид байх статусаа урагшлуулах талаар явуулж ирсэн манай бодлогыг олон улсын хэмжээнд  өндрөөр үнэлж өнгөрсөн жил НҮБ, Олон улсын парламентын холбоотой болон дэлхийн төлөө зөвлөл хамгийн үлгэр жишээ бодлогын нэг хэмээн үзэж хүндэтгэлтэйгээр тэмдэглэн зарласныг өнөөдөр та бүхэнд танилцуулах нь зүйтэй байх.</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Энэ хуулийг 2000 онд батлагдаж байх үед Цөмийн зэвсэгтэй 5 гүрэн төдийлөн сайшаагаагүй, цаашдаа бусад орныг энэ талаар уруу татах аюулгүй прецедент үүснэ гэж үзэж байсныг та бүхэн мэднэ. Тэд энэ байр сууриа 12 жилийн турш хатуу барьж байсан боловч 2012 онд эргэн харж манай хуулийг арга буюу хүлээн зөвшөөрсөн гэдгийг тэмдэглэе. Энэ өөрчлөлт нь ноднин өнгөрсөн жил манай төрийн бодлогыг олон улсын хэмжээнд үлгэр жишээ бодлого хэмээн зарлахад мөн тус дөхөм үзүүлсэн гэдгийг тэмдэглэх нь  зүйтэй юм. Хуулийг бүрэн хэрэгжүүлбэл цөмийн зэвсэгтэй гүрнүүдээс цөмийн зэвсгээр цаашид хөөцөлдөхөд аль нэгний талд татагдан орохгүй байх эрх зүйн үндэс болохын зэрэгцээ цөмийн энергийг эрүүл мэнд, хүнс, хөдөө аж ахуй, эрчим хүч, байгаль орчин бусад салбарт өргөнөөр хэрэглэх, мөн энэ чиглэлээр бусад оронтой хамтран ажиллах, боловсон хүчнийг бэлтгэх зэрэг нэмэлт боломжийг олгох юм. Энэ асуудлын тухай товч танилцуулга хийж та бүхэнд тараасан байгаа. Түрүүн энэхүү танилцуулгад манай улсын аюулгүй байдлыг бэхжүүлэхэд энэ хууль ямар үүрэг гүйцэтгэж ирсэн үндэсний болон олон хэмжээнд ямар ач холбогдлын тухай тодорхой дурдсан байгаа. Танилцуулгад тэмдэглэснээр хуулийн хэрэгжилтийг гаргаж тэр тухайгаа НҮБ-ын ерөнхий ассамблей, Олон улсын атомын эрчим хүчний агентлаг болон Олон улсын парламентын холбоонд мэдэгдвэл манай улсын нэр хүнд улам дээшлэхийн зэрэгцээ хуулийн зарим заалтыг хэрэгжүүлэхэд эдгээр байгууллага болон Дэлхийн ирээдүйн төлөө зөвлөлөөс ойрын 2 жил энэ чиглэлээр зарим тусламж дэмжлэг авахад дөхөмтэй болох зэрэг үр ашигтай гэдгийг хэлэх нь зүйтэй байх. Цаашид олон улсын хэмжээнд улам баталгаажуулахад Монгол Улс анхаарч ажиллах болно. Ингэхдээ зөвхөн цөмийн зэвсэгтэй НҮБ-ын аюулгүйн зөвлөлийн 5 гүрэнтэй бус НҮБ-ын гишүүн бусад оронтой нэн ялангуяа эгнээндээ 117 улсыг нэгтгээд байгаа цөмийн зэвсэггүй бүсүүдэд багтдаг улс орнуудтай энэ чиглэлээр үйл ажиллагаа явуулдаг олон улсын төрийн бус байгууллагуудтай хамтран ажиллах юм. Цаашид асуудлын талаар НҮБ-ын Ерөнхий нарийн бичгийн дарга 2 жил тутамд Ерөнхий ассамблейд илтгэдэг бөгөөд ассамблейгаас тогтоол гаргадаг учраас Монгол Улсын гадаад аюулгүй байдлын асуудал олон улсын хамтын нийгэмлэгийн анхааралд байнга багтаж байдаг гэдэг ийм давуу талтайг хэлэх ёстой юм.</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Энэхүү давуу байдлаа бид ашиглаж олон улсын хамтын нийгэмлэгийн анхаарлыг улс орныхоо эдийн засгийн аюулгүй байдал, экологийн эмзэг байдал зэрэг асуудалд давхар хандуулах боломжтой ингэж ашиглах сайхан нөхцөл бололцоог бүрдэж байгааг тэмдэглэх ёстой юм. Ажлын хэсгийг өнөөдрийн хурлаар байгуулснаар энэ ажлын хэсгээс гарах илтгэлд санал, дүгнэлтийг энэ оны 02 дугаар 20-ны дотор гаргаж Байнгын хороонд дахин танилцуулах ийм төлөвлөгөөтэй байнга ажиллах нь зүйтэй болов уу гэсэн саналтай байгаа. Санал, дүгнэлтэд хуулийг цаашид улам баяжуулж цөмийн зэвсгээс төдийгүй цөмийн бусад хэлбэрийг аюулаас сэргийлсэн агуулгатай болоход анхаарах бодолтой байгаа нь бас энэ ажлын төлөвлөгөө ач холбогдол болох юм. Тэгээд Тусгай үүрэг гүйцэтгэгч Элчин сайд Ж.Энхсайхан гуай олон жил энэ ажлыг хариуцаж одоо яг чухам энэ асуудлаар гадаад яаманд Тусгай үүрэг гүйцэтгэгч Элчин сайдаар томилогдоод ажиллаж байгаа. Байнгын хорооны хурал дээр нэмэлт тодруулга хийхийг зөвшөөрнө үү?</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Л.Болд сайдад баярлалаа. Гадаад харилцааны яамны Тусгай үүрэг гүйцэтгэгч Элчин сайд Ж.Энхсайхан таныг мэдээлэл хийхийг урьж байна. </w:t>
      </w:r>
    </w:p>
    <w:p>
      <w:pPr>
        <w:pStyle w:val="Normal"/>
        <w:spacing w:lineRule="exact" w:line="283"/>
        <w:jc w:val="both"/>
        <w:rPr>
          <w:sz w:val="24"/>
          <w:szCs w:val="24"/>
        </w:rPr>
      </w:pPr>
      <w:r>
        <w:rPr>
          <w:sz w:val="24"/>
          <w:szCs w:val="24"/>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нхсайхан:</w:t>
      </w:r>
      <w:r>
        <w:rPr>
          <w:b w:val="false"/>
          <w:bCs w:val="false"/>
          <w:i w:val="false"/>
          <w:iCs w:val="false"/>
          <w:sz w:val="24"/>
          <w:szCs w:val="24"/>
          <w:lang w:val="mn-Cyrl-MN"/>
        </w:rPr>
        <w:t xml:space="preserve"> - Баярлалаа. Хуулийн агуулга, ач холбогдлын талаар Л.Болд сайд сая тодорхой ярилаа. Мөн эрхэм гишүүдэд энэ асуудлаар танилцуулга хийж тараасан байгаа. Иймээс ярьсан бичсэн зүйлийг давтахгүйгээр та бүхний анхаарлыг дараах хэдэн асуудалд хандуулахыг зөвшөөрнө үү?</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ууль тогтоол батлагдсанаас хойш 14 жил болж байна. Энэ хугацаанд Гадаад харилцааны яам 2006 онд хуулийн хэрэгжилтийн явцыг гаргаж Улсын Их Хурлын Байнгын хороо, Засгийн газарт тус тус танилцуулсан байна. Нэгэнт манай улс цөмийн зэвсгээс ангид байх статусаа олон улсын хэмжээнд хүлээн зөвшөөрүүлж, цөмийн зэвсэгтэй 5 гүрэн түүний дотор манай хөрш хоёр орон тэрхүү статусыг зөрчих аливаа үйлдэл  хийхгүй гэдэг баталгаа өгсөн учраас бид энэхүү хуулиа агуулгын хувьд цөмийн аюулаас сэргийлэх хууль болгоход анхаарах хэрэгтэй юм болов уу гэж бодож байн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Монгол Улсын цөмийн аюулгүй байдал цөмийн зэвсгээр хязгаарлагдахгүй нь ойлгомжтой. Олон улсын харилцаанд энэ чиглэлээр гарч байгаа өөрчлөлтүүдийн талаар танилцуулгад тодорхой өгүүлсэн байгаа. Тиймээс хуулийг цаашид улам боловсронгуй болгох шаардлага байгаа эсэх, хэрэв шаардлагатай бол ямар зүйл ангид ямар засвар оруулах асуудал хуулийн хэрэгжилтийг гаргах ажлын хэсгийн нэг чухал зорилт байх болов уу гэж ингэж бодож байн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ухайлбал, цөмийн зэвсгийн тухай тодорхойлолтод эдүгээ олон улсын хамтын нийгэмлэг цөмийн цэнэгт толгойноос салангид байгаа салшгүй хэсэг нь болдоггүй тээвэр хэрэгслийг оруулдаггүйг тодорхой зааж өгдөг болсон. Эс тэгвээс аливаа пуужин бусад тээврийн хэрэгслийг хавтгайруулан хориглоход хүрэх юм. Хуульд үүнийг тодруулах нь зүйтэй байх. Мөн цөмийн зэвсгийн цогцолборт хамрагдах эд анги, үйлчилгээг тодорхойлох, ашигласан түлш булшлах, хадгалах гэсэн нэр томьёонуудыг тодорхой тусгаж өгөх хэрэгтэй юм.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ийн хэрэгжилтийг гаргах нь манай цөмийн аюулгүй байдал хэрхэн хангагдаж байна, цаашид юунд анхаарч ажиллахыг тодорхой болгож өгөхөөрөө ач холбогдолтой юм. Дээрх дурдсанчлан цөмийн аюулгүй байдлыг бэхжүүлэх үүднээс ажлын хэсэг дараах асуудал анхаарлаа хандуулах хэрэгтэй болов уу гэж бодож байна. Үүнд:</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уулийн 5 дугаар зүйлд цөмийн энергит технологийг энхийн зорилгоор ашиглах харилцааг зохицуулсан ерөнхий заалт байдаг. Түүнд заасан ёсоор манай холбогдох байгууллагууд олон улсын атомын эрчим хүчний агентлаг болон цөмийн хөтөлбөртэй улс гүрэнтэй цөмийн ашигласан түлшийг Монгол Улсын хилийн ойролцоо булшлахгүй буюу байрлуулахгүй байх талаар хамтарч ажиллах тухай тодорхой заалт орсон байгаа. Иймд энэхүү заалтын хэрэгжилтийг гаргаж шаардлагатай гэж үзвэл хуульд илүү тодорхой заалт тусгаж өгч болох юм.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Цөмийн ашигласан түлшний тухай.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Африкт тивд гадаадын гаралтай цөмийн ашигласан түлш аюултай бусад хог хаягдлыг оруулахыг хориглосон 1998 оны Бамакогийн конвенцын зарим заалтаас өөрөөр хэлбэл олон улсын шинээр тогтож байгаа хэм хэмжээнээс зарим санааг авч хуульд тусгаж болох талтай юм гэж бодож байна. Ер нь цөмийн ашигласан түлшийг хориглосон тухай заалтыг энэ хэсэгт тодорхой тусгаж өгөх нь зүйтэй мэт санагдана. Монгол Улсын Ерөнхийлөгч 2012 онд НҮБ-ын Ерөнхий ассамблейн чуулганд оролцож үг хэлэхдээ энэ талаар тодорхой мэдэгдэж байсан. Түүнийг хуулийн заалт болгон баталгаажуулж болох юм.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Манай нутгийн ойролцоо байгаа цөмийн байгууламжуудын аюулгүй байдал, ажиллагааны талаар товчхон хэдэн үг хэлье. Хөрш хоёр орны цөмийн зэвсэг бүхий цэргийн объектууд манай нутгийн ойролцоо байдгийн дээр 30 орчим энхийн зориулалт бүхий байгууламж түүний дотор цөмийн ашигласан түлшийг түр буюу удаан хугацаагаар байршуулсан байгууламжууд байдаг. Цөмийн зэвсгийг үл дэлгэрүүлэх тухай гэрээ ёсоор цөмийн зэвсэгтэй 5 гүрэн түүний дотор..</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Протоколоороо танилцуулга гэж байгаа юм. Тэгээд танилцуулгыг нь сонсчихъё.</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нхсайхан:</w:t>
      </w:r>
      <w:r>
        <w:rPr>
          <w:b w:val="false"/>
          <w:bCs w:val="false"/>
          <w:i w:val="false"/>
          <w:iCs w:val="false"/>
          <w:sz w:val="24"/>
          <w:szCs w:val="24"/>
          <w:lang w:val="mn-Cyrl-MN"/>
        </w:rPr>
        <w:t xml:space="preserve"> - 10 минут танилцуулга хийж болно гэж хэлсэн учраас би санаануудаа цаасан дээр буулгаад ярьж байгаа юм.</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Тэгээд танилцуулгаа хийгээд дуусгачих. </w:t>
      </w:r>
    </w:p>
    <w:p>
      <w:pPr>
        <w:pStyle w:val="Normal"/>
        <w:spacing w:lineRule="exact" w:line="283"/>
        <w:jc w:val="both"/>
        <w:rPr/>
      </w:pPr>
      <w:r>
        <w:rPr/>
      </w:r>
    </w:p>
    <w:p>
      <w:pPr>
        <w:pStyle w:val="Normal"/>
        <w:spacing w:lineRule="exact" w:line="283"/>
        <w:jc w:val="both"/>
        <w:rPr>
          <w:b w:val="false"/>
          <w:b w:val="false"/>
          <w:bCs w:val="false"/>
          <w:i w:val="false"/>
          <w:i w:val="false"/>
          <w:iCs w:val="false"/>
          <w:sz w:val="24"/>
          <w:szCs w:val="24"/>
          <w:lang w:val="mn-Cyrl-MN"/>
        </w:rPr>
      </w:pPr>
      <w:r>
        <w:rPr>
          <w:b/>
          <w:bCs/>
          <w:i w:val="false"/>
          <w:iCs w:val="false"/>
          <w:sz w:val="24"/>
          <w:szCs w:val="24"/>
          <w:lang w:val="mn-Cyrl-MN"/>
        </w:rPr>
        <w:tab/>
        <w:t>Ж.Энхсайхан:</w:t>
      </w:r>
      <w:r>
        <w:rPr>
          <w:b w:val="false"/>
          <w:bCs w:val="false"/>
          <w:i w:val="false"/>
          <w:iCs w:val="false"/>
          <w:sz w:val="24"/>
          <w:szCs w:val="24"/>
          <w:lang w:val="mn-Cyrl-MN"/>
        </w:rPr>
        <w:t xml:space="preserve"> - Цөмийн зэвсгийг үл дэлгэрүүлэх гэрээ ёсоор цөмийн зэвсэгтэй 5 гүрэн түүний дотор Орос, Хятад хоёр бусдаас давуу эрх эдэлдгийн дотор өөрийн цөмийн цэргийн байгууламжаас гадна иргэний байгууламжаа бусад улс орны үйл ажиллагаанаас нуун далдалдаг. Ийм учраас манай хилийн ойролцоо түрүүн хэлсэн 30 орчим цөмийн байгууламжууд байдаг. Тэдний үйл ажиллагаа, ялангуяа аюулгүй байдлын үйл ажиллагаа, аюулгүй байдлын статусын талаар бидэнд мэдээлэл бараг байдаггүй. Тиймээс манай улс Орос, Хятадын нэгдэж орсон олон улсын гэрээ конвенцод юуны өмнө нэгдэж орох хэрэгтэй юм шиг байгаа юм. Тэдгээр конвенцод заасан ёсоор бол тодорхой хяналт тавьдаг механизм байдаг. Тэр нь зиндаа нэгтнээр хэлэлцүүлэх механизм гэж байгаа, тэр механизмд орохын тулд манайх энэ гэрээ конвенцод гишүүн болж орох хэрэгтэй. Тэгэх юм бол манай хил орчим манай хөрш орнууд ямар үйл ажиллагаа явуулж байна, тэр нь манай аюулгүй байдалд нөлөөлөх үү, үгүй юу гэдэг талаар нэлээн мэдээлэлтэй болно.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ОХУ, Хятадтай хил залгаа зарим жижиг улс Латва, Литва, Вьетнам бол олон улсын гэрээ конвенцод нэгдэж орж зиндаа нэгтнээр хэлэлцүүлэх механизмын дагуу хаалттай мэдээллийг олж авч байгаа. Тийм учраас манай улс энэ дор дурдсан хэдэн гэрээ конвенцод цаг алдалгүй нэгдэж орох хэрэгтэй болов уу гэж ингэж бодож байн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авын өмнө цөмийн материалыг биечлэн хамгаалах тухай конвенц гэж байдаг. 1986 онд манай улс нэгдэж орсон. Тэр конвенцын дагуу бол аливаа улсын нутаг дэвсгэрээр цөмийн материалыг дамжуулан өнгөрүүлэхэд хяналт тавьдаг. 2000 онд энэ конвенцод нэмэлт протокол гэж байгуулсан байгаа. Тэр протокол нь манайд  их чухал. Яагаад гэвэл манай хил орчим байгаа цөмийн объектууд дээр ямар үйл ажиллагаа явж байна, Оросын бодлого ямар байна гэдэг талаар нэлээн тодорхой мэдээлэл авах бололцоотой учраас нэгдэж орох хэрэгтэй юм шиг байгаа юм. Энэ конвенцод Орос, Хятад хоёр нэгдээд орчихсон, атомын эрчим хүчний агентлагийн удирдлага бол танайх өөрийнхөө аюулгүй байдлыг бодож байгаа бол үүнд бушуухан шиг нэгдэж орооч, тэр механизмынх нь дагуу хаалттай мэдээллийг олж авч байгаач, тэгээд хөрш орнуудтайгаа ярьж байгаач гэсэн ийм саналыг 2007 оноос хойш аль-Барадей /Мохаммед аль-Барадей/, Аманов /Юкия Амано/ нар манайд олон удаа ийм санал тавьж байсан. Өнөөг хүртэл манайх харамсалтай нь санал болгосон 6 конвенцод нь нэгд нь ч  нэгдэж ороогүй байгаа. Тийм учраас манайх цөмийн аюулгүй байдлаа бодъё гэвэл зөвхөн цөмийн зэвсэг биш, аюулгүй байдлын нөхцөлийг бүрдүүлэх ийм гэрээ конвенцод нэгдэж орох ёстой болов уу гэж бодож байн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ас нэг гэрээ конвенцын талаар товч дурдъя гэж бодож байна, тэр нь Ашигласан түлшний аюулгүй байдлын менежментийн болон цацраг идэвхт бодисын хаягдлын аюулгүй байдлын менежментийн  тухай нэгдсэн конвенц гэж байдаг юм. Хэдийгээр нуршуу буюу урт нэртэй боловч товчоор хэлбэл энэхүү конвенц нь цөмийн шаар хаягдлын асуудлыг олон улсын хэмжээнд зохицуулдаг юм. Түүнд нэгдэж орсноор зиндаа нэгтнээр хэлэлцүүлэх механизмын дагуу манай улс хөрш орнуудынхаа бодлогын талаар тодорхой мэдээлэлтэй болно. Мөн түүнээс гадна манай аюулгүй байдалд сөргөөр нөлөөлж болох асуудлыг энэ механизмаар дамжуулж олон улсын хэмжээнд хүргэх ийм бололцоотой болно. Тийм учраас энэ конвенцод ч гэсэн манайх цаг алдалгүй нэгдэж орох ёстой болов уу гэж бодож байн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 дахь асуудал байгаа, би товчилъё. Цөмийн хариуцлагын тухай асуудал гэж байдаг. Энэ асуудал бол манайх шиг улсын хувьд онцгой чухал юм. Олон улсын хэмжээнд 1960 оны Парисын конвенц, 1963, 1997 оны Венийн конвенцууд гэж байдаг. Цөмийн цахилгаан ажиллуулдаг орнууд энэ асуудал нэг их ач холбогдол өгдөггүй байсан. Харин Чернобылийн ослын дараа нэн ялангуяа Фүкүшимагийн ослын дараа бол энэ асуудал дахиж яригдаж эхэлж байгаа. Өнгөрсөн онд ОХУ цөмийн хохирлоос үүдэх иргэний хариуцлагын тухай 1964 оны Венийн конвенцод нэгдэж орсон. Гол нь өөрийн цөмийн технологийг сурталчлах, бусад улс оронд нийлүүлэх бодолтойгоор ингэж нэгдэж орсон юм шиг байна лээ. Бусад хоёр гэрээ конвенцод нь нэгдэж ороогүй байгаа. Манай урд хөршийн хувьд цөмийн хариуцлагын тухай ямар нэгэн конвенцод нэгдэж ороогүй байгаа, үүрэг хүлээхгүй байгаа. Бүх хариуцлагыг оператор буюу цөмийн байгууламжийг ажиллуулагч этгээд хариуцлага хүлээх ёстой. Тэр засаг ялангуяа түүний дотор Хятадын төр засаг ямарваа нэгэн хариуцлага хүлээхгүй гэсэн ийм мэдэгдлийг удаа дараа хийж байсан. Өнөөдрийн байдлаар цөмийн хариуцлагын асуудалд дараах сөрөг зарчим үйлчилж байгаа юм. Үүнийг товчхон хэлье. Хариуцлагыг гагцхүү оператор хүлээнэ.</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Мэдээллээ хийчих, нэлээд сунжруу болж байна. Гол санал, дүгнэлтээ танилцуулчих.</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нхсайхан:</w:t>
      </w:r>
      <w:r>
        <w:rPr>
          <w:b w:val="false"/>
          <w:bCs w:val="false"/>
          <w:i w:val="false"/>
          <w:iCs w:val="false"/>
          <w:sz w:val="24"/>
          <w:szCs w:val="24"/>
          <w:lang w:val="mn-Cyrl-MN"/>
        </w:rPr>
        <w:t xml:space="preserve"> - Би 3 минутад яриагаа дуусгая. Хариуцлага дээр ийм хэдэн сөрөг зарчим байгаад байгаа л даа. Хариуцлагыг жишээлбэл төр засаг нь хүлээхгүй, зөвхөн оператор хүлээнэ гэж байгаа юм. Өөрөөр хэлбэл Орос, Хятад бол хоёр хэрвээ энэ зарчмаа баримтлаад байх юм бол ямарваа нэгэн осол аваар гарлаа гэхэд бол 450 сая доллараас илүү хэмжээний хариуцлага хүлээхгүй гэсэн ийм үгийг хэлж байгаа юм. Материаллаг хариуцлагын хэмжээний хувьд 450 сая доллар гэж байгаа. Хэргийг гагцхүү осол гарсан улс орны хуулиар тэдний шүүхээр авч хэлэлцэнэ гэж байгаа юм. Гэтэл Орос, Хятадын хуулиар бол хариуцлага хүлээхгүй гэсэн заалт байгаа. Тийм учраас бид нар энэ хариуцлагын асуудал дээр нэлээд анхаарал тавьж 1997 оны конвенцод нэгдэж орох уу, үгүй юу, нэгдэж орвол ямар нөхцөл болзолтойгоор нэгдэж орох вэ гэдэг асуудал дээр анхаарал тавимаар юм шиг байна. Тэгээд түүнийхээ дагуу хөрш орнуудтайгаа энэ асуудлыг ярьж эхлэхгүй бол хэзээ нэгэн цагт осол аваар гарлаа гэхэд олон улсын хуулиар бол бид нар бол уучлаарай төр засаг  хариуцлага хүлээхгүй гэсэн тийм байдалд орж магадгүй байгаа юм. Америкийн Нэгдсэн Улс манай статусыг дэмжих, НҮБ-ын Аюулгүйн зөвлөлийн 15, 40 тоот тогтоолын дагуу 2008-2012 онд  Батлах хамгаалах 2 дугаар шугам хэмээх хөтөлбөрийнхөө дагуу манайд нэлээд тусламж үзүүлсэн. Үүнийг та бүхэн мэдэж байгаа байх энэ  талаар яриад хэрэггүй байх. Товчхондоо хэлэхэд сайн хуультай, түүнийхээ хэрэгжилтийг үе үе гаргадаг улсыг тогтвортой бодлоготой гэж улс орнууд үзэж хамтарч ажиллах сонирхолтой байдаг юм байна лээ. Аюулгүй байдлаа улс төр, дипломатын аргаар бэхжүүлэх бодлоготой манай улс энэхүү давуу талаа ашиглаж ажиллах өргөн боломж байна гэж бодож байн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Анхаарал тавьсанд баярлала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Ж.Энхсайхан сайдад баярлалаа. Танилцуулгатай холбогдуулж Улсын Их Хурлын гишүүд Гадаад харилцааны яам Тусгай үүрэг гүйцэтгэгч Элчин сайд Ж.Энхсайхан, мөн Гадаад харилцааны сайд Л.Болд нараас асуулт асууж, хариулт авна. Асуулттай гишүүд байна уу? Л.Цог гишүүн, Сү.Батболд гишүүн. 2 хүн байна ингээд асуултыг тасалъя. Л.Цог гишүүн.</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Л.Цог:</w:t>
      </w:r>
      <w:r>
        <w:rPr>
          <w:b w:val="false"/>
          <w:bCs w:val="false"/>
          <w:i w:val="false"/>
          <w:iCs w:val="false"/>
          <w:sz w:val="24"/>
          <w:szCs w:val="24"/>
          <w:lang w:val="mn-Cyrl-MN"/>
        </w:rPr>
        <w:t xml:space="preserve"> - Аюулгүй байдал тэр дундаа цөмийн аюулгүй байдлын тухай асуудлыг Монголын олон нийт анхааралдаа байлгадаг л даа. Төрийн бус байгууллагууд байна, олон жил ярьж байгаа үнэн худал нь мэдэгдэхгүй байгаа цөмийн шаар тойрсон янз бүрийн юм яригддаг энэ чиглэлээр тодруулж хэлэх юм бий юу? Юу асуух гэж байна вэ гэхээр бидэнд энэ олон нийтийн байгууллагын яриад байгаа шиг тийм далд хийчихсэн гэрээ байна уу? Нууц хийчихсэн юм байна уу? Хийх гэж байгаа оролдлого байна уу? Нэгдүгээрт ийм асуудал байна.</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цөмийн аюулгүй байдлын асуудал зөвхөн цөмийн зэвсэгтэй оронд биш атомын станцтай улсад хамаатай асуудал гэж ойлгож болох уу, зэвсэггүй ч гэсэн гэж бодоод байх юм. Хэрвээ тийм бол манайх цаашдаа яах бодлоготой байна вэ? Францтай яриад хийгээд байгаа юм чинь үнэн юм уу, юманд хүрч байгаа юм биш үү? Олон нийтээс далд хийж байгаа ийм явдал бий юу? Санаа зовж байгаа зөв үү, буруу гэсэн байдалтай энд товчхон хариулж өгөхгүй юу?</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Л.Болд:</w:t>
      </w:r>
      <w:r>
        <w:rPr>
          <w:b w:val="false"/>
          <w:bCs w:val="false"/>
          <w:i w:val="false"/>
          <w:iCs w:val="false"/>
          <w:sz w:val="24"/>
          <w:szCs w:val="24"/>
          <w:lang w:val="mn-Cyrl-MN"/>
        </w:rPr>
        <w:t xml:space="preserve"> - Баярлалаа. Л.Цог гишүүний асуултад хариулъя. Нэмээд агентлагийн дарга байж байгаа. Нэмж хариулах байх. Сүүлийн үед үнэхээр янз бүрийн шалтгаан зорилгоор үүнийг нэлээд шуугиан дэгдсэн нь хүн болгонд илэрхий. Үүн дээр маш тодорхой хариултыг төрийн тэргүүнээсээ эхлүүлээд бүх шатанд албаны хүмүүс өгсөн. Монгол Улсын өөрийн хууль тогтоомж, бодлого бол өөрөө ямар нэгэн байдлаар хэзээ ч Монгол Улсын газар нутаг дээр цөмийн хаягдал аливаа цөмийн хаягдалтай холбоотой зүйлийг булшлахгүй байх энэ асуудал бол нэг мөр хариулттай гэж хэлж болно. Өнөөдөр асуудлыг танилцуулаад ажлын хэсэг байгуулаад цаашдаа ажлын хэсэг ажиллаад, түрүүний Ж.Энхсайхан  Элчин сайдын дурдаж байсан тэр олон гэрээ конвенцод нэгдээд Монгол Улс өөрийнхөө цөмийн аюулгүй байдлаа хангах тал дээр Их Хурлын үед бодит алхам ахиж урагшлаасай гэдэг энэ тал дээр өнөөдрийн асуудлыг танилцуулж байгаа. Ажлын хэсгийн үйл ажиллагаа яваад дүн тайлан гарсны дараа энэ бүх асуудал улам тодорхой болж улам энэ талаар ард иргэд хууль эрх олон улсын болон үндэсний хууль тогтоомжийн баталгаа улам тодорхой бүрдэнэ гэдэгт итгэж болно. Үнэхээр цөмийн зэвсэггүй статус гэдэг бол Монгол Улсын олон улсын нэр хүнд 1992 оноос хойш 20 гаруй жилдээ манай төрийн томоохон бодлого болоод явж байдаг дотоодын хууль тогтоомж, олон улсын хэмжээнд НҮБ-ын шийдвэр, цөмийн гүрнүүдтэй хийсэн тохиролцоо, хамтарсан мэдэгдэл гээд энэ бүгдийн үр дүнд бол томоохон бодлого хэрэгжиж байгаа. Энгийн хүн бүрт ач холбогдлоороо ойлгогдохгүй байх талтай.</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Гэхдээ эргээд нийт нийгмээрээ үнэхээр цөмийн аюул гэдэг чинь нэгэнт хүйтэн дайн дуусаад цөмийн цэнэгтэй пуужингийн асуудал биш юм. Энэ бол ерөөсөө цөмийн зэвсэг гэдэг бол цөмийн аюул хаана ч хажууд ч байж болдог юмаа гэдэг энэ болгоомжлол, аюул заналыг холдуулах, энэ тал дээр бидний ажил бол үнэхээр дуусаагүй юм байна. Чухал  харин энэ үед улам баталгаажуулж хууль тогтоомжоо боловсронгуй болгох, үйл ажиллагаагаа улам идэвхжүүлэх ёстой юм гэсэн энэ тал дээр асуудлыг танилцуулах нь зүйтэй байх. Тэгээд Н.Тэгшбаяр дарга нэмээд энэ талаар холбогдох агентлагийн даргын хувьд нэмээд хариулна.</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Л.Болд сайдад баярлалаа.</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Н.Тэгшбаяр: </w:t>
      </w:r>
      <w:r>
        <w:rPr>
          <w:b w:val="false"/>
          <w:bCs w:val="false"/>
          <w:i w:val="false"/>
          <w:iCs w:val="false"/>
          <w:sz w:val="24"/>
          <w:szCs w:val="24"/>
          <w:lang w:val="mn-Cyrl-MN"/>
        </w:rPr>
        <w:t xml:space="preserve">- Цөмийн энергийн газрын дарга Н.Тэгшбаяр байна. Цөмийн хог хаягдлын эсрэг, хог хаягдал оруулахгүй байх тухай Ерөнхийлөгчийн 181 дүгээр зарлиг дээр заасан байгаа. Энэ дээр бол Монгол Улсын нэрийн өмнөөс аливаа цөмийн хаягдалтай холбоотой яриа хэлэлцээ хийх, гэрээ хэлцэл байгуулах, бичиг баримт үйлдэхийг хориглоно гээд ингээд заасан байна. Дээрээс нь Цөмийн зэвсэггүй байх тухай хууль байна. Тийм учраас аливаа цөмийн хог хаягдалтай холбоотой асуудал бол цуурхал шүү гэдгийг эндээс албан ёсоор хэлж мэдэгдэхийг хүсэж байна. Баярлала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Ж.Энхсайхан сайд нэмэлт хэлэх гэж байна уу?</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нхсайхан:</w:t>
      </w:r>
      <w:r>
        <w:rPr>
          <w:b w:val="false"/>
          <w:bCs w:val="false"/>
          <w:i w:val="false"/>
          <w:iCs w:val="false"/>
          <w:sz w:val="24"/>
          <w:szCs w:val="24"/>
          <w:lang w:val="mn-Cyrl-MN"/>
        </w:rPr>
        <w:t xml:space="preserve"> - Л.Цог гишүүний асуулттай холбогдуулж нэг зүйлийг хэлье гэж бодож байна. Юу гэхээр би бас танилцуулгадаа товч дурдсан. Манайх олон улсын хэд хэдэн гэрээ конвенцод нэгдэж орох ёстой юм шиг байгаа юм. Түүний дотор түрүүний миний уншсан урт нэртэй товчоор хэлбэл цөмийн шаарыг зохицуулах тухай олон улсын конвенц гэж байгаа 100 гаруй улс орон нэгдээд орчихсон, манайх нэгдэж ороогүй. Хэрвээ манайх тэр конвенцод нэгдэж орох юм бол зиндаа нэгтнээр хэлэлцүүлэх механизм гэж байгаа тэр механизмын дагуу бол Орос, Хятадаас бид нар дуртай мэдээллээ авч болно. Зөвхөн Орос, Хятадад хандах биш тэр механизмаар дамжуулж асуудлыг тавихад тэр нар мэргэжлийн хэмжээнд мэргэжлийн хариу өгөх бололцоотой болно. Тийм учраас бид нар цаг алдалгүй ийм миний дээр дурдсан 3, 4 конвенцод нэгдэж орох нь зүйтэй болов уу. Тэгэх юм бол янз бүрийн сул яриа, таамаглал байхгүй болох болов уу гэж ингэж бодож байн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Баярлалаа. Болсон уу? Сү.Батболд гишүүн.</w:t>
      </w:r>
    </w:p>
    <w:p>
      <w:pPr>
        <w:pStyle w:val="Normal"/>
        <w:spacing w:lineRule="exact" w:line="283"/>
        <w:jc w:val="both"/>
        <w:rPr/>
      </w:pPr>
      <w:r>
        <w:rPr/>
      </w:r>
    </w:p>
    <w:p>
      <w:pPr>
        <w:pStyle w:val="Normal"/>
        <w:spacing w:lineRule="exact" w:line="283"/>
        <w:jc w:val="both"/>
        <w:rPr>
          <w:b w:val="false"/>
          <w:b w:val="false"/>
          <w:bCs w:val="false"/>
          <w:i w:val="false"/>
          <w:i w:val="false"/>
          <w:iCs w:val="false"/>
          <w:sz w:val="24"/>
          <w:szCs w:val="24"/>
          <w:lang w:val="mn-Cyrl-MN"/>
        </w:rPr>
      </w:pPr>
      <w:r>
        <w:rPr>
          <w:b/>
          <w:bCs/>
          <w:i w:val="false"/>
          <w:iCs w:val="false"/>
          <w:sz w:val="24"/>
          <w:szCs w:val="24"/>
          <w:lang w:val="mn-Cyrl-MN"/>
        </w:rPr>
        <w:tab/>
        <w:t>Сү.Батболд:</w:t>
      </w:r>
      <w:r>
        <w:rPr>
          <w:b w:val="false"/>
          <w:bCs w:val="false"/>
          <w:i w:val="false"/>
          <w:iCs w:val="false"/>
          <w:sz w:val="24"/>
          <w:szCs w:val="24"/>
          <w:lang w:val="mn-Cyrl-MN"/>
        </w:rPr>
        <w:t xml:space="preserve"> - Миний асуулт, санал хамт юм шиг байна даа. Асуулт давхардаж байх шиг байна. Ер нь оруулж ирж байгаа асуудлыг ялангуяа бид чинь цөмийн зэвсгээс ангид байх тухай асуудал үүний ач холбогдол давуу тал бол салбарынхан тэр дотроо төрийн бодлого дээр маш тодорхой байдаг. Үүнийгээ илүү гүнзгийрүүлээд, илүү судалгаанд ойртуулаад ач холбогдол шаардлага талаас нь авч үзье гэсэн түүнтэй холбогдуулаад олон улсынхаа дүгнэлтээ гаргаж, цаашдын алхам тэр дотроо олон улсын гэрээ конвенцуудад шаардлагатай гэж үзэж байгаатай нь хөрш орнуудтай бусад цөмийн гүрнүүдтэй хамтран ажиллах энэ бодлогод оролцъё гэж байгаа алхам нь зөв зүйтэй гэж дэмжиж байгаа юм нэгдүгээрт энэ асуудлыг. Хоёрдугаарт энэ хэд хэдэн Засгийн газар, тэр дотроо өмнөх Засгийн газрыг оруулаад цөмийн хог хаягдлыг шийдвэр гаргасан гэж удаа дараа янз бүрийн зорилгоор явж байсан зүйл бас нийгэмд нэг зөв ойлголттой төрийн бодлого энд нэгдмэл байгаа Монгол Улсын бодлого өөрөө тодорхой байгаа энд гаргаж байгаа нь ач холбогдолтой гэж бодож байна. Аль ч засгийн үед цөмийн хог хаягдлыг Монгол Улсын нутаг дэвсгэр дээр хадгална гэсэн шийдвэр гарч байгаа ч үгүй, тийм гэрээ хэлцэл хийгдэж байсан зүйл байхгүй гэж ингэж хэлж байгааг зөв зүйтэй мэдээлэл ард иргэдэд очиж байна гэж ингэж бодож байн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Баярлалаа. Үг хэлэх, санал дэвшүүлэх Улсын Их Хурлын гишүүд байна уу? Л.Цог, М.Батчимэг, О.Баасанхүү. Л.Цог гишүүн.</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Л.Цог: </w:t>
      </w:r>
      <w:r>
        <w:rPr>
          <w:b w:val="false"/>
          <w:bCs w:val="false"/>
          <w:i w:val="false"/>
          <w:iCs w:val="false"/>
          <w:sz w:val="24"/>
          <w:szCs w:val="24"/>
          <w:lang w:val="mn-Cyrl-MN"/>
        </w:rPr>
        <w:t xml:space="preserve">- Асуудал чухал гэж бид дэмжиж байгаа. Би түрүүн асуухдаа нийгэмд байгаа түгшүүр айдсыг дарах зорилго агуулж ингэж асуусан юм. Чухал мэдээлэл очлоо. Тийм учраас мэдээлэл очих боломж олдлоо гэж би хувьдаа ойлгож байна л даа. Цөмийн зэвсгийн аюулаас ангид байна гэдэг бол үнэхээр амин чухал асуудал. Тэгэхээр энэ асуудлыг ярьснаараа энэ ажлын хэсэг байгуулснаараа улам гүнзгий алхам хийж байгаа юм байна гэж би хувьдаа ойлголоо. Тэгээд дэмжиж байгаагаа хэлье гэж бодож байн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М.Батчимэг гишүүн.</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М.Батчимэг:</w:t>
      </w:r>
      <w:r>
        <w:rPr>
          <w:b w:val="false"/>
          <w:bCs w:val="false"/>
          <w:i w:val="false"/>
          <w:iCs w:val="false"/>
          <w:sz w:val="24"/>
          <w:szCs w:val="24"/>
          <w:lang w:val="mn-Cyrl-MN"/>
        </w:rPr>
        <w:t xml:space="preserve"> - Баярлалаа, өнөөдөр манай Байнгын хороо энэ асуудлыг хэлэлцэж байгаад чухал ач холбогдол өгч байгаагаа хэлмээр байна. Яагаад гэвэл хоёр зүйл дээр онцолж хэлэхэд нэгдүгээрт нь бид нар цөмийн аюулгүй байдлын асуудал тэр дундаа цөмийн зэвсэггүй бүсийн асуудлаар Монгол Улс өөрийн олон улсын хэмжээнд манлайлж, өөрийн цөмийн зэвсэггүй статусаа зарлаж идэвхтэй үйл ажиллагаа явуулж байх нь Монгол Улс олон улсын түвшинд аюулгүй байдлаа бэхжүүлэх, улс төрийн байр сууриа бэхжүүлэхэд маш чухал ач холбогдолтой улс төрийн стратегийн том хөзөр юм гэж онцолж хэлмээр байгаа юм. Ерөөсөө цөмийн аюулгүй байдлын асуудал бол том гүрнүүдийн НҮБ-ын Аюулгүйн зөвлөлийн хамгийн том стратегийн асуудал шүү дээ. Монгол Улс жижиг орон гэлтгүй энд өөрийн байр суурь, голос /дуу хоолой/-той байгаад байна гэдэг бол үнэхээр улс төр, дипломатын аргаар аюулгүй байдлаа бэхжүүлэх зорилготой Монгол Улсын хувьд бол маш том боломж. Үүнийг жишээлбэл өнгөрсөн хугацаанд юу нотолж ирсэн бэ гэхээр Монгол Улс өөрийгөө нэг улс дангаараа цөмийн зэвсэггүй бүс гэж зарласан учраас НҮБ-ын цөмийн зэвсэгтэй 5 гүрэн нийлээд НҮБ-ын Ерөнхий ассамблей 2 жил тутамд Монгол Улсын олон улсын аюулгүй байдлыг баталгаажуулах хамгаалах ийм тогтоол гаргаж ирсэн шүү дээ. Энэ бол улс орон болгонд олдог боломж биш. Монгол Улс цөмийн зэвсэггүй байх том бодлого зарласан учраас Монгол Улсын олон улсын аюулгүй байдал, экологи, эдийн засгийн аюулгүй байдлыг баталгаажуулах, хамгаалах ёстой гэдэг тогтоолыг НҮБ-ын Аюулгүйн зөвлөл байнга гаргаж ирсэн. Цөмийн зэвсэгтэй 5 гүрэн Р5 гэж ярьдаг, цөмийн клубын 5 гүрэн нийлээд Монгол Улсын аюулгүй байдлыг баталгаажуулах тогтоолыг бас гаргасан баталгаа олгож мэдэгдэл хийсэн нь өөрөө бас Монгол Улсын аюулгүй байдлыг баталгаажуулж байгаа чухал алхам болсон. Тийм учраас цаашдаа бид нар энэ цөмийн зэвсэггүй статусаа баталгаажуулах талаар олон улсын түвшинд идэвхтэй үйл ажиллагаа явуулсаар байх ёстой. Үүнийг Байнгын хороо Улсын Их Хурлын түвшинд байнга биш ч гэсэн үе үе энэ асуудлыг авч хэлэлцдэг байх нь чухал гэж үзэж байн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дугаарт нь энхийн цагт цөмийн аюулгүй байдлын асуудал өөрөө маш их ач холбогдолтой асуудал болж байгаа гэдгийг манай гишүүд бас ярьж байна. Өнөөдөр цацрагийн аюулгүй байдлын асуудал, цөмийн хаягдал, хог шаарыг Монгол Улс булшлахтай холбоотой асуудал гээд олон асуудал манай олон нийтийн анхаарлыг татаж байдаг. Тэгэхээр өнөөдөр Цөмийн энергийн агентлагийг би харахдаа энэ байгууллага бол зөвхөн ураныг ашиглах, зөвхөн эдийн засгийн ач холбогдол талаас нь харж үйл ажиллагаа явуулах байгууллага биш гэж боддог. Цөмийн энергийн агентлаг бол цаашдаа цацрагийн аюулгүй байдлыг хангах, цөмийн аюулгүй байдлыг хангах чиглэлээр мэргэшсэн боловсон хүчин бэлтгэх, Монгол Улсын аюулгүй байдлыг энэ чиглэлд хангах чиглэлээр идэвхтэй үйл ажиллагаа явуулах ёстой, мэргэших ёстой. Тэгэхээр өнөөдөр манай Байнгын хорооноос ажлын хэсэг байгуулаад одоо байж байгаа хуулийнхаа хэрэгжилтэд үнэлэлт, дүгнэлт өгснөөр зөвхөн цөмийн зэвсэггүй бүсийн тухай хууль биш, магадгүй Цөмийн энергийн тухай хуульд ч гэсэн тодорхой шаардлагатай нэмэлт, өөрчлөлт оруулах асуудлыг ч бас судалж дүгнэлт гаргах боломжтой гэж үзэж байгаа юм. Тэгээд сая Ж.Энхсайхан сайд чухал зүйл ярьж байгаа нь манайх тэр цөмийн хог шаарыг булшлахын эсрэг олон улсын конвенцод нэгдэх нь зүйтэй гэж би хувьдаа бодож байна. Ингэснээрээ цаашдаа Монгол Улс цөмийн хог хаягдлын талбар болох энэ аюулаас хамгаалах боломжтой. Тэгээд 03 дугаар сард Олон улсын парламентын ассамблей дээр Монгол Улсын бодлого, үйл ажиллагааг олон улсад таниулах ийм үйл ажиллагаа явуулна гэдэг маш чухал. Дахиад л түрүүний хэлсэн Монгол Улсын олон улсын байр суурь улс төрийн нэр хүндийг олон улсын хэмжээнд бататгах маш чухал алхам болох юм. Тэгэхээр үүний өмнө ажлын хэсэг байгуулагдаад 01 дүгээр сардаа багтаагаад дүгнэлтээ гаргаад явах нь зөв гэж үзэж байна. Ингээд дэмжиж байгаагаа хэлье.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М.Батчимэг гишүүнд баярлалаа, О.Баасанхүү гишүүн.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О.Баасанхүү:</w:t>
      </w:r>
      <w:r>
        <w:rPr>
          <w:b w:val="false"/>
          <w:bCs w:val="false"/>
          <w:i w:val="false"/>
          <w:iCs w:val="false"/>
          <w:sz w:val="24"/>
          <w:szCs w:val="24"/>
          <w:lang w:val="mn-Cyrl-MN"/>
        </w:rPr>
        <w:t xml:space="preserve"> - Чухал асуудал ярьж байна. Гэхдээ хамгийн гол нь бид нар энэ ажлын хэсгийнхэн нэгэнт гарч байгаа юм бол хуулийг өөрчлөх тал дээр анхаарах ёстой юм уу гэж бодож байгаа юм. Яагаад гэхээр цөмийн энерги гэж ерөнхий ойлголт байгаа юм л даа, бүх юманд энерги байгаа шүү дээ. Цөмийн гэдэг нь юугаар онцлог юм бэ, энэ утгаараа миний хэлэх гээд байгаа санаа бол цөмийн энергийг ашиглах тухай эсвэл цөмийн уран гэдэг юм уу, ашигт малтмалын тухай гээд хоёр өөр ойлголтыг нийлүүлээд ерөнхий болгоод агентлагт өгснөөсөө болоод өнөөдөр хардалт, сэрдэлт асуудал нь ойлгомжгүй болоод байна гэж ойлгож байгаа юм. Өөрөөр хэлбэл ураны ашиглалтын асуудал гэдэг юм уу, ураны лицензтэй холбоотой асуудал бол ашигт малтмалын хуулиараа зохицуулчихмаар байгаа юм. Харин цөмийн энергитэй холбоотой цөмийн энергийг ашиглах тухай асуудлыг бол ёстой яаж ашиглах вэ, ямар газар ашиглах вэ, аюулгүй байдал нь юундаа байх вэ, дээрээс нь төрийн бодлого нь юу байх вэ гээд арай өөр асуудал яримаар байгаа юм л даа. Дэлхийн бүх улс оронд ерөөсөө цөмийн энергийн тухай хууль гэж байхгүй шүү дээ. Ихэнх нь атомын ашиглах тухай гэдэг юм уу маш тодорхой болгохгүй болохоор ерөнхий дотор ойлгомжгүй зүйлүүд яваад ойлгомжгүй зүйл дотроосоо өнөөдөр асуудлыг яаж хянах вэ, яаж шийдэх вэ гэдэг нь өөрөө ерөнхий болоод ард түмнийг айдаст автуулаад байна. Улаан бадрах юм билүү хэл ам татлаад байгаа, тэр дээр одоо хүртэл манай Байнгын хороо ажиллаж чадахгүй байгаа шүү дээ. Ажлын хэсэг явъя гэсэн гишүүд очиж үзэж чадаагүй. Гэтэл газар доор 400 тонн хүхэр оруулаад хог хаягдлыг булшлах цэг байхгүй гэдэг нэрээр нитрат болгож чадахгүй гээд цаашаа өчнөөн олон сая тонн хүхэр дахиж булшилна гээд тэнд байгаа иргэдийг чинь мутацид оруулаад байна шүү дээ, үнэнийг хэлэхэд ард түмний айдас үнэн байгаа гэж хэлэх гээд байгаа байхгүй юу.  Тэгэхээр энэ дээр Улсын Их Хурал өнөөдөр хяналтаа тавиад нэгэнт хийсэн ажлын хэсгийнхээ шугамаар Арева компанийн үйл ажиллагааг газар  дээр нь үзээд хэвлэл мэдээллийнхнийг очиж үзүүлмээр байгаа юм л даа. Өөрөөр хэлбэл яагаад нитрат болгохгүйгээр хүхрийг булшлаад байгаа юм бэ гэж би асуугаад байгаа байхгүй юу. Тэгээд тэр нь цаашаа хэдэн саяар, хэрвээ хаягдлыг хийх газаргүй юм бол бид нар яагаад зөвшөөрөөд байгаа юм бэ? Аливаа зүйлийг цогцоор нь авч үзэхгүй бол байгаль орчны сүйрэлд хүргэх ноцтой асуудлууд байж болох талтай учраас болгоомжтой хандах нь зөв гэж бодож байна. Тэгээд ямар ч байсан ажлын хэсэг байгуулах саналыг дэмжиж байна. Баярлалаа.</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Дараагийн асуудал. Байнгын хорооны тогтоолын төслийг танилцуулъя.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 xml:space="preserve">Аюулгүй байдал, гадаад бодлогын байнгын хорооны тогтоол.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Төсөл. Ажлын хэсэг байгуулах тухай.</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Улсын Их Хурлын тухай хуулийн 19 дүгээр зүйлийн 19.2.8, 21 дүгээр зүйлийн 21.5 дахь хэсгийг тус тус үндэслэн Аюулгүй байдал, гадаад бодлогын байнгын хорооноос тогтоох нь:</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 xml:space="preserve">1.Цөмийн зэвсгээс ангид байх тухай хууль уг хууль батлагдсантай холбогдуулан авах арга хэмжээний тухай Улсын Их  Хурлын 2000 оны 19 дүгээр тогтоол болон холбогдох бусад хууль тогтоомжийн  хэрэгжилтийг гаргаж санал, дүгнэлт боловсруулан 2014 оны 01 дүгээр сард багтаан Байнгын хороонд танилцуулах үүрэг бүхий ажлын хэсгийг дараах бүрэлдэхүүнтэй байгуулсугай. </w:t>
      </w:r>
    </w:p>
    <w:p>
      <w:pPr>
        <w:pStyle w:val="Normal"/>
        <w:spacing w:lineRule="exact" w:line="283"/>
        <w:jc w:val="both"/>
        <w:rPr>
          <w:sz w:val="24"/>
          <w:szCs w:val="24"/>
        </w:rPr>
      </w:pPr>
      <w:r>
        <w:rPr>
          <w:sz w:val="24"/>
          <w:szCs w:val="24"/>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Ажлын хэсгийн ахлагчаар М.Батчимэг /Улсын Их Хурлын гишүүн/</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ab/>
        <w:tab/>
        <w:tab/>
        <w:tab/>
        <w:tab/>
        <w:tab/>
        <w:tab/>
        <w:tab/>
        <w:tab/>
        <w:tab/>
        <w:tab/>
        <w:tab/>
        <w:tab/>
        <w:tab/>
        <w:t xml:space="preserve">                 гишүүдэд Л.Болд  /Улсын Их Хурлын гишүүн/</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ab/>
        <w:tab/>
        <w:tab/>
        <w:t xml:space="preserve">            Л.Цог /Улсын Их Хурлын дэд дарга/</w:t>
      </w:r>
    </w:p>
    <w:p>
      <w:pPr>
        <w:pStyle w:val="Normal"/>
        <w:spacing w:lineRule="exact" w:line="283"/>
        <w:jc w:val="both"/>
        <w:rPr>
          <w:sz w:val="24"/>
          <w:szCs w:val="24"/>
        </w:rPr>
      </w:pPr>
      <w:r>
        <w:rPr>
          <w:b w:val="false"/>
          <w:bCs w:val="false"/>
          <w:i w:val="false"/>
          <w:iCs w:val="false"/>
          <w:sz w:val="24"/>
          <w:szCs w:val="24"/>
          <w:lang w:val="mn-Cyrl-MN"/>
        </w:rPr>
        <w:tab/>
        <w:tab/>
        <w:tab/>
        <w:tab/>
        <w:tab/>
        <w:t xml:space="preserve"> Сү.Батболд /Улсын Их Хурлын гишүүн/ гэсэн ийм бүрэлдэхүүнийг санал оруулж байна.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2.Ажлын хэсэгт мэргэжил, арга зүйн туслалцаа үзүүлэх дэд хэсгийг дараах бүрэлдэхүүнтэйгээр байгуулахаар санал оруулж байна.</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Ж.Энхсайхан Гадаад харилцааны яамны Тусгай үүрэг гүйцэтгэгч Элчин сайд, Г.Энхболд Гадаад харилцааны яамны Олон улсын байгууллагын газрын захирал, А.Төмөр Гадаад харилцааны яамны Гэрээ, эрх зүйн газрын захирлын үүрэг гүйцэтгэгч, А.Энхболд Татварын ерөнхий газрын дэд дарга, С.Заяадэлгэр Аюулгүй байдал, гадаад бодлогын байнгын хорооны ажлын албаны зөвлөх, П.Туяа Аюулгүй байдал, гадаад бодлогын байнгын хорооны ажлын албаны референт, З.Тэлмүүн..</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О.Баасанхүү:</w:t>
      </w:r>
      <w:r>
        <w:rPr>
          <w:b w:val="false"/>
          <w:bCs w:val="false"/>
          <w:i w:val="false"/>
          <w:iCs w:val="false"/>
          <w:sz w:val="24"/>
          <w:szCs w:val="24"/>
          <w:lang w:val="mn-Cyrl-MN"/>
        </w:rPr>
        <w:t xml:space="preserve"> - Зөвлөхөө би ажлын хэсэгт оръё гээд саналаа оруулсан байгаа. Тэгээд яасан юм бол?</w:t>
        <w:tab/>
        <w:tab/>
        <w:tab/>
        <w:tab/>
        <w:tab/>
        <w:tab/>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Хэлэлцэх асуудал дээр ярья.  З.Тэлмүүн Үндэсний аюулгүй байдлын зөвлөлийн ажлын албаны шинжээч, Н.Энхбаатар Зам, тээврийн яамны Төрийн захиргааны удирдлагын газрын хуулийн хэлтсийн дарга, Г.Энхболд Батлан хамгаалах яамны хуулийн зөвлөх, Б.Баатарцогт Уул уурхайн яамны хэлтсийн дарга, Ч.Энхээ Гаалийн ерөнхий газрын Хууль, эрх зүйн хэлтсийн дарга, Г.Энхтайван Эрчим хүчний яамны Стратегийн бодлого төлөвлөлтийн газрын ахлах мэргэжилтэн, Д.Түвшинцэнгэл Хил хамгаалах ерөнхий газрын Хилийн шалган нэвтрүүлэх албаны хэлтсийн ахлах мэргэжилтэн, Б.Биндэрьяа Цөмийн энергийн газрын Хуулийн хэлтсийн ахлах мэргэжилтэн, Э.Батбаяр Онцгой байдлын ерөнхий газрын Гамшгаас хамгаалах газрын Шуурхай удирдлага, зохицуулалтын хэлтсийн мэргэжилтэн, Б.Баярсайхан Тагнуулын ерөнхий газрын ажилтан, Т.Лхагвадорж Цагдаагийн ерөнхий газрын Нийгмийн хэв журам хамгаалах газрын Төлөвлөлт зохицуулалтын хэлтсийн ахлах байцаагч, Д.Нандинжаргал Цагдаагийн ерөнхий газрын Эрүүгийн цагдаагийн газрын 5 дугаар хэлтсийн ахлах төлөөлөгч, Ү.Сүхбаатар Шинжлэх ухааны академийн Одон орон, геофизикийн судалгааны төвийн захирал гэсэн ийм тогтоолын төслийг оруулж байна. О.Баасанхүү гишүүн бас ажлын хэсэгт оръё гэсэн санал өгсөн. Улсын Их Хуралд суудалтай намуудаас төлөөлөл гээд Л.Цог дарга ажлын хэсэгт оруулахаар санал орж ирснийг 1 хүн тавьсан байгаа. Хэрэв шаардлагатай гэвэл бүрэлдэхүүнийг өргөжүүлж болно. Ингээд тогтоолын төсөлтэй холбоотой санал хэлэх хүн байна уу? Н.Тэгшбаяр дарга байхгүй байгаа юм уу?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Н.Тэгшбаяр: </w:t>
      </w:r>
      <w:r>
        <w:rPr>
          <w:b w:val="false"/>
          <w:bCs w:val="false"/>
          <w:i w:val="false"/>
          <w:iCs w:val="false"/>
          <w:sz w:val="24"/>
          <w:szCs w:val="24"/>
          <w:lang w:val="mn-Cyrl-MN"/>
        </w:rPr>
        <w:t xml:space="preserve">- Мэргэжил арга зүйн зөвлөгөөний тухай асуудал яригдаж байгаа бол манайхаас хяналтын газрын хүн байгаа, цөмийн технологийн газар байгаа эндээс хүмүүс оруулах нь зүйтэй байх гэсэн саналтай байна.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Улсын Их Хурлын гишүүд Байнгын хорооны гишүүдэд хамаарах асуудал л даа. Байнгын хорооны гишүүдээс  албан ёстой санал байна уу? Р.Гончигдорж гишүүн. Өөр хүн байна уу? О.Баасанхүү гишүүн энэ асуудлаар саналаа хэлчих.</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 xml:space="preserve"> </w:t>
      </w:r>
      <w:r>
        <w:rPr>
          <w:b/>
          <w:bCs/>
          <w:i w:val="false"/>
          <w:iCs w:val="false"/>
          <w:sz w:val="24"/>
          <w:szCs w:val="24"/>
          <w:lang w:val="mn-Cyrl-MN"/>
        </w:rPr>
        <w:t xml:space="preserve">Р.Гончигдорж: </w:t>
      </w:r>
      <w:r>
        <w:rPr>
          <w:b w:val="false"/>
          <w:bCs w:val="false"/>
          <w:i w:val="false"/>
          <w:iCs w:val="false"/>
          <w:sz w:val="24"/>
          <w:szCs w:val="24"/>
          <w:lang w:val="mn-Cyrl-MN"/>
        </w:rPr>
        <w:t xml:space="preserve">- Ажлын дэд хэсэгт бүрэлдэхүүн олон хүн байна л даа. Зарим энэ юуг байгуулахдаа бол оновчтой тэр асуудлыг хариуцсан хүмүүс нь онож хийгдсэн үү, үгүй юу гэдэг нь чухал. Жишээлбэл саяын хэлж байгаа хоёр хүн бол зайлшгүй орох шаардлагатай, бидний яриад байгаа хүрээнд технологийн асуудал, хяналтын асуудлууд нь чухал байхгүй юу. Тийм учраас саяын гаргасан саналыг нь гишүүний хувьд гаргаж байгаа санал хэлбэрээр хүлээж авах талаас нь бодоод үзэхгүй юу.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Р.Гончигдорж гишүүн болсон уу? Ер нь холбогдох Гадаад харилцааны яам, Цөмийн энергийн газраас урьдчилан санал авсан юм байна. Цөмийн энергийн газраас урьдчилан санал авсан юм байна. Цөмийн энергийн газрын дарга нь энэ ажлын хэсэгт байх нь зүйтэй байх. Цөмийн энергийн газрын дарга Н.Тэгшбаярыг ажлын хэсгийн бүрэлдэхүүнд оруулах ёстой. Тэгээд санал хураая. Ажлын хэсгийн Улсын Их Хурлын гишүүдийн Мөрдөх ажлын хэсэг дээр О.Баасанхүү гишүүн оруулъя гэсэн санал байгаа юм. Бид намын төлөөлөл гээд 1 хүн оруулсан, энэ дээр өргөтгөх үү, үгүй юу гэдэг асуудал байгаа юм. Өөр санал байна уу? Өөр санал байхгүй бол Байнгын хорооны тогтоолын төслөөр санал хураая. Санал хураалтдаа бэлтгээрэй. Дэмжиж байгаа гишүүд гараа өргөнө үү? Санал тоологч хаана байна вэ?</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13-аас 9.</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 xml:space="preserve">Тогтоолыг баталлаа.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Гуравт нь жижигхэн асуудал байгаа. Ажлын хэсэгт баярлалаа.</w:t>
      </w:r>
    </w:p>
    <w:p>
      <w:pPr>
        <w:pStyle w:val="Normal"/>
        <w:spacing w:lineRule="exact" w:line="283"/>
        <w:jc w:val="both"/>
        <w:rPr>
          <w:sz w:val="24"/>
          <w:szCs w:val="24"/>
        </w:rPr>
      </w:pPr>
      <w:r>
        <w:rPr>
          <w:sz w:val="24"/>
          <w:szCs w:val="24"/>
        </w:rPr>
      </w:r>
    </w:p>
    <w:p>
      <w:pPr>
        <w:pStyle w:val="Normal"/>
        <w:spacing w:lineRule="exact" w:line="283"/>
        <w:jc w:val="both"/>
        <w:rPr>
          <w:b/>
          <w:b/>
          <w:bCs/>
          <w:i/>
          <w:i/>
          <w:iCs/>
          <w:sz w:val="24"/>
          <w:szCs w:val="24"/>
        </w:rPr>
      </w:pPr>
      <w:r>
        <w:rPr>
          <w:b w:val="false"/>
          <w:bCs w:val="false"/>
          <w:i w:val="false"/>
          <w:iCs w:val="false"/>
          <w:sz w:val="24"/>
          <w:szCs w:val="24"/>
          <w:lang w:val="mn-Cyrl-MN"/>
        </w:rPr>
        <w:tab/>
      </w:r>
      <w:r>
        <w:rPr>
          <w:b/>
          <w:bCs/>
          <w:i/>
          <w:iCs/>
          <w:sz w:val="24"/>
          <w:szCs w:val="24"/>
          <w:lang w:val="mn-Cyrl-MN"/>
        </w:rPr>
        <w:t>Гурав. Байнгын хорооны 2014 оны ажлын төлөвлөгөө.</w:t>
      </w:r>
    </w:p>
    <w:p>
      <w:pPr>
        <w:pStyle w:val="Normal"/>
        <w:spacing w:lineRule="exact" w:line="283"/>
        <w:jc w:val="both"/>
        <w:rPr>
          <w:b/>
          <w:b/>
          <w:bCs/>
          <w:i/>
          <w:i/>
          <w:iCs/>
          <w:sz w:val="24"/>
          <w:szCs w:val="24"/>
        </w:rPr>
      </w:pPr>
      <w:r>
        <w:rPr>
          <w:b/>
          <w:bCs/>
          <w:i/>
          <w:iCs/>
          <w:sz w:val="24"/>
          <w:szCs w:val="24"/>
        </w:rPr>
      </w:r>
    </w:p>
    <w:p>
      <w:pPr>
        <w:pStyle w:val="Normal"/>
        <w:spacing w:lineRule="exact" w:line="283"/>
        <w:jc w:val="both"/>
        <w:rPr>
          <w:sz w:val="24"/>
          <w:szCs w:val="24"/>
        </w:rPr>
      </w:pPr>
      <w:r>
        <w:rPr>
          <w:b w:val="false"/>
          <w:bCs w:val="false"/>
          <w:i w:val="false"/>
          <w:iCs w:val="false"/>
          <w:sz w:val="24"/>
          <w:szCs w:val="24"/>
          <w:lang w:val="mn-Cyrl-MN"/>
        </w:rPr>
        <w:tab/>
        <w:t>Бид төлөвлөгөөгөө санал авч төслөөр танилцуулсан байгаа. Ер нь бид энэ ажлынхаа төлөвлөгөөг биелэлтийг нь ярьж байя гэсэн ийм бодлогыг барьж байгаа. Үүнтэй холбоотой санал гаргах гишүүд байна уу? Манай Байнгын хорооны гишүүдээс. Л.Цог дарга, Байнгын хорооны 2014 оны ажлын төлөвлөгөөг та бүхэнд  танилцуулсан, санал авсан бичгээр. З.Энхболд дарга, өөр хүн байна уу?</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амгийн сүүлчийн иргэд олон нийттэй ажиллах хүрээнд байгаа гэдэг 2 дахийг хасах саналтай байгаа юм. Хүний эрх Хууль зүйн байнгын хорооны ажил учраас Хүний эрхийн дэд хороо нь ч байдаг, ер нь Залуу сэтгүүлч гээд нэг байгууллагын нэр зааж болохгүй. Аюулгүй байдлын байнгын хороо өөрийнхөө ажлын чиглэлээр төрийн бус байгууллагатай хамтарч ажиллаж болно. Ийм хоёр алдаа байна гэж харж байгаа юм.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r>
      <w:r>
        <w:rPr>
          <w:b/>
          <w:bCs/>
          <w:i w:val="false"/>
          <w:iCs w:val="false"/>
          <w:sz w:val="24"/>
          <w:szCs w:val="24"/>
          <w:lang w:val="mn-Cyrl-MN"/>
        </w:rPr>
        <w:t>Ц.Оюунбаатар:</w:t>
      </w:r>
      <w:r>
        <w:rPr>
          <w:b w:val="false"/>
          <w:bCs w:val="false"/>
          <w:i w:val="false"/>
          <w:iCs w:val="false"/>
          <w:sz w:val="24"/>
          <w:szCs w:val="24"/>
          <w:lang w:val="mn-Cyrl-MN"/>
        </w:rPr>
        <w:t xml:space="preserve"> - Өөр санал байна уу? Тэгвэл ажлын төлөвлөгөөг З.Энхболд даргын шүүмжлэлийг  хүлээж авлаа. Эцсийн төлөвлөгөөг дэмжье гэдгээр санал хураалгая. Хасаад, дэмжиж байгаа гишүүд гараа өргөнө үү? </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b w:val="false"/>
          <w:bCs w:val="false"/>
          <w:i w:val="false"/>
          <w:iCs w:val="false"/>
          <w:sz w:val="24"/>
          <w:szCs w:val="24"/>
          <w:lang w:val="mn-Cyrl-MN"/>
        </w:rPr>
        <w:tab/>
        <w:t>13-аас 9.</w:t>
      </w:r>
    </w:p>
    <w:p>
      <w:pPr>
        <w:pStyle w:val="Normal"/>
        <w:spacing w:lineRule="exact" w:line="283"/>
        <w:jc w:val="both"/>
        <w:rPr>
          <w:sz w:val="24"/>
          <w:szCs w:val="24"/>
        </w:rPr>
      </w:pPr>
      <w:r>
        <w:rPr>
          <w:sz w:val="24"/>
          <w:szCs w:val="24"/>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2014 оны Аюулгүй байдал, гадаад бодлогын байнгын хорооны ажлын төлөвлөгөөг үндсэнд нь баталлаа. Ингээд Байнгын хорооны хуралдааныг өндөрлөж байна. Одоо хамтарсан хуралдаантай. Байнгын хорооны эхний хуралдаан ирц сайтай хуралдсан, асуудал нэлээн өргөн хэмжээнд байсан учраас жаахан урт хугацаанд хуралдсан байх. Цаашдаа ч бид ирцтэй сайтай, асуудлаа шуурхай хэлэлцэж ажиллахыг чармайж ажиллана. Байнгын хорооны гишүүддээ баярлалаа. </w:t>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lang w:val="mn-Cyrl-MN"/>
        </w:rPr>
      </w:pPr>
      <w:r>
        <w:rPr>
          <w:b w:val="false"/>
          <w:bCs w:val="false"/>
          <w:i w:val="false"/>
          <w:iCs w:val="false"/>
          <w:sz w:val="24"/>
          <w:szCs w:val="24"/>
          <w:lang w:val="mn-Cyrl-MN"/>
        </w:rPr>
        <w:tab/>
      </w:r>
      <w:r>
        <w:rPr>
          <w:rFonts w:cs="Arial"/>
          <w:b/>
          <w:bCs/>
          <w:i/>
          <w:iCs/>
          <w:caps w:val="false"/>
          <w:smallCaps w:val="false"/>
          <w:color w:val="000000"/>
          <w:spacing w:val="0"/>
          <w:sz w:val="24"/>
          <w:szCs w:val="24"/>
          <w:lang w:val="mn-Cyrl-MN"/>
        </w:rPr>
        <w:t>Соронзон хальснаас буулгасан:</w:t>
      </w:r>
    </w:p>
    <w:p>
      <w:pPr>
        <w:pStyle w:val="TextBody"/>
        <w:spacing w:before="0" w:after="0"/>
        <w:jc w:val="left"/>
        <w:rPr>
          <w:lang w:val="mn-Cyrl-MN"/>
        </w:rPr>
      </w:pPr>
      <w:r>
        <w:rPr>
          <w:lang w:val="mn-Cyrl-MN"/>
        </w:rPr>
        <w:tab/>
        <w:t>ПРОТОКОЛЫН АЛБАНЫ</w:t>
      </w:r>
    </w:p>
    <w:p>
      <w:pPr>
        <w:pStyle w:val="TextBody"/>
        <w:spacing w:before="0" w:after="0"/>
        <w:jc w:val="left"/>
        <w:rPr>
          <w:b w:val="false"/>
          <w:b w:val="false"/>
          <w:bCs w:val="false"/>
          <w:i w:val="false"/>
          <w:i w:val="false"/>
          <w:iCs w:val="false"/>
          <w:lang w:val="mn-Cyrl-MN"/>
        </w:rPr>
      </w:pPr>
      <w:r>
        <w:rPr>
          <w:lang w:val="mn-Cyrl-MN"/>
        </w:rPr>
        <w:tab/>
        <w:t xml:space="preserve">ШИНЖЭЭЧ                                                                              М.НОМИНДУЛА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exact" w:line="283"/>
        <w:jc w:val="both"/>
        <w:rPr>
          <w:b w:val="false"/>
          <w:b w:val="false"/>
          <w:bCs w:val="false"/>
          <w:i w:val="false"/>
          <w:i w:val="false"/>
          <w:iCs w:val="false"/>
          <w:sz w:val="24"/>
          <w:szCs w:val="24"/>
          <w:lang w:val="mn-Cyrl-MN"/>
        </w:rPr>
      </w:pPr>
      <w:r>
        <w:rPr>
          <w:b w:val="false"/>
          <w:bCs w:val="false"/>
          <w:i w:val="false"/>
          <w:iCs w:val="false"/>
          <w:sz w:val="24"/>
          <w:szCs w:val="24"/>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1</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49:15Z</dcterms:created>
  <dc:creator/>
  <dc:description/>
  <dc:language>en-US</dc:language>
  <cp:lastModifiedBy/>
  <cp:lastPrinted>2014-02-04T19:16:00Z</cp:lastPrinted>
  <cp:revision>0</cp:revision>
  <dc:subject/>
  <dc:title/>
</cp:coreProperties>
</file>