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pPr>
      <w:r>
        <w:rPr/>
        <w:t>МОНГОЛ УЛСЫН ИХ ХУРЛЫН 2019 ОНЫ ЭЭЛЖИТ БУС ЧУУЛГАНЫНЭГДСЭН ХУРАЛДААНЫ 9 ДҮГЭЭР САРЫН 05-НЫ ӨДӨР/ПҮРЭВ ГАРАГ/-ИЙН ХУРАЛДААНЫ ТЭМДЭГЛЭЛИЙН ТОВЬЁГ</w:t>
      </w:r>
    </w:p>
    <w:p>
      <w:pPr>
        <w:pStyle w:val="Normal"/>
        <w:spacing w:lineRule="atLeast" w:line="100"/>
        <w:jc w:val="both"/>
        <w:rPr>
          <w:rFonts w:ascii="Arial" w:hAnsi="Arial" w:cs="Arial"/>
          <w:color w:val="000000"/>
          <w:lang w:val="mn-Cyrl-MN"/>
        </w:rPr>
      </w:pPr>
      <w:r>
        <w:rPr>
          <w:rFonts w:cs="Arial" w:ascii="Arial" w:hAnsi="Arial"/>
          <w:color w:val="000000"/>
          <w:lang w:val="mn-Cyrl-MN"/>
        </w:rPr>
      </w:r>
    </w:p>
    <w:tbl>
      <w:tblPr>
        <w:tblW w:w="9362" w:type="dxa"/>
        <w:jc w:val="left"/>
        <w:tblInd w:w="-152" w:type="dxa"/>
        <w:tblLayout w:type="fixed"/>
        <w:tblCellMar>
          <w:top w:w="0" w:type="dxa"/>
          <w:left w:w="43" w:type="dxa"/>
          <w:bottom w:w="0" w:type="dxa"/>
          <w:right w:w="108" w:type="dxa"/>
        </w:tblCellMar>
      </w:tblPr>
      <w:tblGrid>
        <w:gridCol w:w="426"/>
        <w:gridCol w:w="7377"/>
        <w:gridCol w:w="1559"/>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15</w:t>
            </w:r>
          </w:p>
        </w:tc>
      </w:tr>
      <w:tr>
        <w:trPr>
          <w:trHeight w:val="365" w:hRule="atLeast"/>
        </w:trPr>
        <w:tc>
          <w:tcPr>
            <w:tcW w:w="426" w:type="dxa"/>
            <w:vMerge w:val="restart"/>
            <w:tcBorders>
              <w:top w:val="single" w:sz="4" w:space="0" w:color="000000"/>
              <w:lef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6-110</w:t>
            </w:r>
          </w:p>
        </w:tc>
      </w:tr>
      <w:tr>
        <w:trPr>
          <w:trHeight w:val="980"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color w:val="000000"/>
                <w:lang w:val="mn-Cyrl-MN"/>
              </w:rPr>
            </w:pPr>
            <w:r>
              <w:rPr>
                <w:rFonts w:cs="Arial" w:ascii="Arial" w:hAnsi="Arial"/>
                <w:bCs/>
                <w:color w:val="000000"/>
                <w:lang w:val="mn-Cyrl-MN"/>
              </w:rPr>
              <w:t>1.</w:t>
            </w:r>
            <w:r>
              <w:rPr>
                <w:rFonts w:cs="Arial" w:ascii="Arial" w:hAnsi="Arial"/>
                <w:iCs/>
                <w:color w:val="000000"/>
                <w:lang w:val="mn-Cyrl-MN"/>
              </w:rPr>
              <w:t>Монгол Улсын Үндсэн хуульд оруулах нэмэлт, өөрчлөлтийн төсөл</w:t>
            </w:r>
            <w:r>
              <w:rPr>
                <w:rFonts w:cs="Arial" w:ascii="Arial" w:hAnsi="Arial"/>
                <w:color w:val="000000"/>
                <w:lang w:val="mn-Cyrl-MN"/>
              </w:rPr>
              <w:t xml:space="preserve"> болон Монгол Улсын Үндсэн хуулийн нэмэлт, өөрчлөлтийг дагаж мөрдөхөд шилжих журмын тухай хуулийн төсөл</w:t>
            </w:r>
            <w:r>
              <w:rPr>
                <w:rFonts w:cs="Arial" w:ascii="Arial" w:hAnsi="Arial"/>
                <w:iCs/>
                <w:color w:val="000000"/>
                <w:lang w:val="mn-Cyrl-MN"/>
              </w:rPr>
              <w:t xml:space="preserve"> </w:t>
            </w:r>
            <w:r>
              <w:rPr>
                <w:rFonts w:eastAsia="Times New Roman" w:cs="Arial" w:ascii="Arial" w:hAnsi="Arial"/>
                <w:color w:val="000000"/>
                <w:shd w:fill="FFFFFF" w:val="clear"/>
                <w:lang w:val="mn-Cyrl-MN"/>
              </w:rPr>
              <w:t>/</w:t>
            </w:r>
            <w:r>
              <w:rPr>
                <w:rFonts w:eastAsia="Times New Roman" w:cs="Arial" w:ascii="Arial" w:hAnsi="Arial"/>
                <w:iCs/>
                <w:color w:val="000000"/>
                <w:lang w:val="mn-Cyrl-MN"/>
              </w:rPr>
              <w:t>Улсын Их Хурлын гишүүн Д.Лүндээжанцан нарын гишүүд 2019.06.06-ны өдөр өргөн мэдүүлсэн, </w:t>
            </w:r>
            <w:r>
              <w:rPr>
                <w:rFonts w:eastAsia="Times New Roman" w:cs="Arial" w:ascii="Arial" w:hAnsi="Arial"/>
                <w:bCs/>
                <w:iCs/>
                <w:color w:val="000000"/>
                <w:lang w:val="mn-Cyrl-MN"/>
              </w:rPr>
              <w:t>хоёр дахь хэлэлцүүлэг, үргэлжлэл</w:t>
            </w:r>
            <w:r>
              <w:rPr>
                <w:rFonts w:eastAsia="Times New Roman" w:cs="Arial" w:ascii="Arial" w:hAnsi="Arial"/>
                <w:color w:val="000000"/>
                <w:shd w:fill="FFFFFF" w:val="clear"/>
                <w:lang w:val="mn-Cyrl-M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6-110</w:t>
            </w:r>
          </w:p>
        </w:tc>
      </w:tr>
    </w:tbl>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ind w:left="142" w:hanging="142"/>
        <w:jc w:val="center"/>
        <w:rPr>
          <w:rFonts w:ascii="Arial" w:hAnsi="Arial" w:cs="Arial"/>
          <w:b/>
          <w:b/>
          <w:bCs/>
          <w:i/>
          <w:i/>
          <w:color w:val="000000"/>
          <w:lang w:val="mn-Cyrl-MN"/>
        </w:rPr>
      </w:pPr>
      <w:r>
        <w:rPr>
          <w:rFonts w:cs="Arial" w:ascii="Arial" w:hAnsi="Arial"/>
          <w:b/>
          <w:bCs/>
          <w:i/>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ind w:left="142" w:hanging="142"/>
        <w:jc w:val="center"/>
        <w:rPr>
          <w:rFonts w:ascii="Arial" w:hAnsi="Arial" w:cs="Arial"/>
          <w:i/>
          <w:i/>
          <w:color w:val="000000"/>
          <w:lang w:val="mn-Cyrl-MN"/>
        </w:rPr>
      </w:pPr>
      <w:r>
        <w:rPr>
          <w:rFonts w:cs="Arial" w:ascii="Arial" w:hAnsi="Arial"/>
          <w:b/>
          <w:bCs/>
          <w:i/>
          <w:color w:val="000000"/>
          <w:lang w:val="mn-Cyrl-MN"/>
        </w:rPr>
        <w:t xml:space="preserve">Монгол Улсын Их Хурлын 2019 оны ээлжит бус чуулганы </w:t>
      </w:r>
    </w:p>
    <w:p>
      <w:pPr>
        <w:pStyle w:val="Normal"/>
        <w:jc w:val="center"/>
        <w:rPr>
          <w:rFonts w:ascii="Arial" w:hAnsi="Arial" w:cs="Arial"/>
          <w:i/>
          <w:i/>
          <w:color w:val="000000"/>
          <w:lang w:val="mn-Cyrl-MN"/>
        </w:rPr>
      </w:pPr>
      <w:r>
        <w:rPr>
          <w:rFonts w:cs="Arial" w:ascii="Arial" w:hAnsi="Arial"/>
          <w:b/>
          <w:bCs/>
          <w:i/>
          <w:color w:val="000000"/>
          <w:lang w:val="mn-Cyrl-MN"/>
        </w:rPr>
        <w:t>9 дүгээр сарын 05-ны</w:t>
      </w:r>
      <w:r>
        <w:rPr>
          <w:rStyle w:val="Mceitemhidden"/>
          <w:rFonts w:cs="Arial" w:ascii="Arial" w:hAnsi="Arial"/>
          <w:b/>
          <w:bCs/>
          <w:i/>
          <w:color w:val="000000"/>
          <w:lang w:val="mn-Cyrl-MN"/>
        </w:rPr>
        <w:t xml:space="preserve"> өдөр /</w:t>
      </w:r>
      <w:r>
        <w:rPr>
          <w:rStyle w:val="Mceitemhiddenspellword"/>
          <w:rFonts w:cs="Arial" w:ascii="Arial" w:hAnsi="Arial"/>
          <w:b/>
          <w:bCs/>
          <w:i/>
          <w:color w:val="000000"/>
          <w:lang w:val="mn-Cyrl-MN"/>
        </w:rPr>
        <w:t>Пүрэв</w:t>
      </w:r>
      <w:r>
        <w:rPr>
          <w:rStyle w:val="Mceitemhidden"/>
          <w:rFonts w:cs="Arial" w:ascii="Arial" w:hAnsi="Arial"/>
          <w:b/>
          <w:bCs/>
          <w:i/>
          <w:color w:val="000000"/>
          <w:lang w:val="mn-Cyrl-MN"/>
        </w:rPr>
        <w:t xml:space="preserve"> гараг/-ийн </w:t>
      </w:r>
    </w:p>
    <w:p>
      <w:pPr>
        <w:pStyle w:val="Normal"/>
        <w:jc w:val="center"/>
        <w:rPr>
          <w:rFonts w:ascii="Arial" w:hAnsi="Arial" w:cs="Arial"/>
          <w:i/>
          <w:i/>
          <w:color w:val="000000"/>
          <w:lang w:val="mn-Cyrl-MN"/>
        </w:rPr>
      </w:pPr>
      <w:r>
        <w:rPr>
          <w:rFonts w:cs="Arial" w:ascii="Arial" w:hAnsi="Arial"/>
          <w:b/>
          <w:bCs/>
          <w:i/>
          <w:color w:val="000000"/>
          <w:lang w:val="mn-Cyrl-MN"/>
        </w:rPr>
        <w:t>нэгдсэн хуралдааны товч тэмдэглэл</w:t>
      </w:r>
    </w:p>
    <w:p>
      <w:pPr>
        <w:pStyle w:val="Normal"/>
        <w:tabs>
          <w:tab w:val="clear" w:pos="720"/>
          <w:tab w:val="center" w:pos="4674" w:leader="none"/>
          <w:tab w:val="left" w:pos="8310" w:leader="none"/>
        </w:tabs>
        <w:rPr>
          <w:rFonts w:ascii="Arial" w:hAnsi="Arial" w:cs="Arial"/>
          <w:color w:val="000000"/>
          <w:lang w:val="mn-Cyrl-MN"/>
        </w:rPr>
      </w:pPr>
      <w:r>
        <w:rPr>
          <w:rFonts w:cs="Arial" w:ascii="Arial" w:hAnsi="Arial"/>
          <w:color w:val="000000"/>
          <w:lang w:val="mn-Cyrl-MN"/>
        </w:rPr>
        <w:tab/>
        <w:t> </w:t>
        <w:tab/>
      </w:r>
    </w:p>
    <w:p>
      <w:pPr>
        <w:pStyle w:val="Normal"/>
        <w:tabs>
          <w:tab w:val="clear" w:pos="720"/>
          <w:tab w:val="left" w:pos="426" w:leader="none"/>
        </w:tabs>
        <w:jc w:val="both"/>
        <w:rPr>
          <w:rFonts w:ascii="Arial" w:hAnsi="Arial" w:cs="Arial"/>
          <w:color w:val="000000"/>
          <w:lang w:val="mn-Cyrl-MN"/>
        </w:rPr>
      </w:pPr>
      <w:r>
        <w:rPr>
          <w:rFonts w:cs="Arial" w:ascii="Arial" w:hAnsi="Arial"/>
          <w:color w:val="000000"/>
          <w:lang w:val="mn-Cyrl-MN"/>
        </w:rPr>
        <w:tab/>
        <w:tab/>
      </w:r>
      <w:r>
        <w:rPr>
          <w:rStyle w:val="Mceitemhidden"/>
          <w:rFonts w:cs="Arial" w:ascii="Arial" w:hAnsi="Arial"/>
          <w:color w:val="000000"/>
          <w:lang w:val="mn-Cyrl-MN"/>
        </w:rPr>
        <w:t>Улсын Их Хурлын дарга Г.Занданшатар ирц, хэлэлцэх асуудлын дарааллыг танилцуулж, хуралдааныг даргалав.</w:t>
      </w:r>
    </w:p>
    <w:p>
      <w:pPr>
        <w:pStyle w:val="Normal"/>
        <w:jc w:val="both"/>
        <w:rPr>
          <w:rFonts w:ascii="Arial" w:hAnsi="Arial" w:cs="Arial"/>
          <w:color w:val="000000"/>
          <w:lang w:val="mn-Cyrl-MN"/>
        </w:rPr>
      </w:pPr>
      <w:r>
        <w:rPr>
          <w:rFonts w:cs="Arial" w:ascii="Arial" w:hAnsi="Arial"/>
          <w:color w:val="000000"/>
          <w:lang w:val="mn-Cyrl-MN"/>
        </w:rPr>
        <w:t> </w:t>
      </w:r>
    </w:p>
    <w:p>
      <w:pPr>
        <w:pStyle w:val="Normal"/>
        <w:jc w:val="both"/>
        <w:rPr/>
      </w:pPr>
      <w:r>
        <w:rPr>
          <w:rFonts w:cs="Arial" w:ascii="Arial" w:hAnsi="Arial"/>
          <w:color w:val="000000"/>
          <w:lang w:val="mn-Cyrl-MN"/>
        </w:rPr>
        <w:tab/>
        <w:t xml:space="preserve">Хуралдаанд ирвэл зохих 75 гишүүнээс 57 гишүүн ирж, 76.0 хувийн </w:t>
      </w:r>
      <w:r>
        <w:rPr>
          <w:rStyle w:val="Mceitemhiddenspellword"/>
          <w:rFonts w:cs="Arial" w:ascii="Arial" w:hAnsi="Arial"/>
          <w:color w:val="000000"/>
          <w:lang w:val="mn-Cyrl-MN"/>
        </w:rPr>
        <w:t>ирцтэйгээр</w:t>
      </w:r>
      <w:r>
        <w:rPr>
          <w:rFonts w:cs="Arial" w:ascii="Arial" w:hAnsi="Arial"/>
          <w:color w:val="000000"/>
          <w:lang w:val="mn-Cyrl-MN"/>
        </w:rPr>
        <w:t xml:space="preserve"> хуралдаан 10 цаг 49 минутад Төрийн ордны Улсын Их Хурлын чуулганы нэгдсэн хуралдааны танхимд эхлэв.</w:t>
      </w:r>
    </w:p>
    <w:p>
      <w:pPr>
        <w:pStyle w:val="Normal"/>
        <w:jc w:val="both"/>
        <w:rPr>
          <w:rFonts w:ascii="Arial" w:hAnsi="Arial" w:cs="Arial"/>
          <w:color w:val="000000"/>
          <w:lang w:val="mn-Cyrl-MN"/>
        </w:rPr>
      </w:pPr>
      <w:r>
        <w:rPr>
          <w:rFonts w:cs="Arial" w:ascii="Arial" w:hAnsi="Arial"/>
          <w:iCs/>
          <w:color w:val="000000"/>
          <w:lang w:val="mn-Cyrl-MN"/>
        </w:rPr>
        <w:t> </w:t>
      </w:r>
    </w:p>
    <w:p>
      <w:pPr>
        <w:pStyle w:val="Normal"/>
        <w:jc w:val="both"/>
        <w:rPr>
          <w:rFonts w:ascii="Arial" w:hAnsi="Arial" w:cs="Arial"/>
          <w:i/>
          <w:i/>
          <w:color w:val="000000"/>
          <w:lang w:val="mn-Cyrl-MN"/>
        </w:rPr>
      </w:pPr>
      <w:r>
        <w:rPr>
          <w:rFonts w:cs="Arial" w:ascii="Arial" w:hAnsi="Arial"/>
          <w:iCs/>
          <w:color w:val="000000"/>
          <w:lang w:val="mn-Cyrl-MN"/>
        </w:rPr>
        <w:tab/>
      </w:r>
      <w:r>
        <w:rPr>
          <w:rFonts w:cs="Arial" w:ascii="Arial" w:hAnsi="Arial"/>
          <w:i/>
          <w:iCs/>
          <w:color w:val="000000"/>
          <w:shd w:fill="FFFFFF" w:val="clear"/>
          <w:lang w:val="mn-Cyrl-MN"/>
        </w:rPr>
        <w:t xml:space="preserve">Чөлөөтэй: </w:t>
      </w:r>
      <w:r>
        <w:rPr>
          <w:rFonts w:cs="Arial" w:ascii="Arial" w:hAnsi="Arial"/>
          <w:i/>
          <w:color w:val="000000"/>
          <w:lang w:val="mn-Cyrl-MN"/>
        </w:rPr>
        <w:t>Ж.Батзандан,</w:t>
      </w:r>
      <w:r>
        <w:rPr>
          <w:rFonts w:cs="Arial" w:ascii="Arial" w:hAnsi="Arial"/>
          <w:i/>
          <w:iCs/>
          <w:color w:val="000000"/>
          <w:shd w:fill="FFFFFF" w:val="clear"/>
          <w:lang w:val="mn-Cyrl-MN"/>
        </w:rPr>
        <w:t xml:space="preserve"> </w:t>
      </w:r>
      <w:r>
        <w:rPr>
          <w:rFonts w:cs="Arial" w:ascii="Arial" w:hAnsi="Arial"/>
          <w:i/>
          <w:color w:val="000000"/>
          <w:lang w:val="mn-Cyrl-MN"/>
        </w:rPr>
        <w:t xml:space="preserve">Ж.Ганбаатар, </w:t>
      </w:r>
      <w:r>
        <w:rPr>
          <w:rFonts w:cs="Arial" w:ascii="Arial" w:hAnsi="Arial"/>
          <w:i/>
          <w:iCs/>
          <w:color w:val="000000"/>
          <w:shd w:fill="FFFFFF" w:val="clear"/>
          <w:lang w:val="mn-Cyrl-MN"/>
        </w:rPr>
        <w:t>Б.Дэлгэрсайхан, С.Жавхлан, Д.Мурат, Б.Пүрэвдорж, Ш.Раднаасэд, Я.Санжмятав, Ө.Энхтүвшин;</w:t>
      </w:r>
    </w:p>
    <w:p>
      <w:pPr>
        <w:pStyle w:val="TextBody"/>
        <w:spacing w:before="0" w:after="0"/>
        <w:ind w:firstLine="720"/>
        <w:jc w:val="both"/>
        <w:rPr>
          <w:rFonts w:ascii="Arial" w:hAnsi="Arial" w:cs="Arial"/>
          <w:i/>
          <w:i/>
          <w:color w:val="000000"/>
          <w:sz w:val="24"/>
          <w:szCs w:val="24"/>
          <w:lang w:val="mn-Cyrl-MN"/>
        </w:rPr>
      </w:pPr>
      <w:r>
        <w:rPr>
          <w:rFonts w:cs="Arial" w:ascii="Arial" w:hAnsi="Arial"/>
          <w:i/>
          <w:iCs/>
          <w:color w:val="000000"/>
          <w:sz w:val="24"/>
          <w:szCs w:val="24"/>
          <w:shd w:fill="FFFFFF" w:val="clear"/>
          <w:lang w:val="mn-Cyrl-MN"/>
        </w:rPr>
        <w:t>Тасалсан</w:t>
      </w:r>
      <w:r>
        <w:rPr>
          <w:rFonts w:cs="Arial" w:ascii="Arial" w:hAnsi="Arial"/>
          <w:i/>
          <w:color w:val="000000"/>
          <w:sz w:val="24"/>
          <w:szCs w:val="24"/>
          <w:lang w:val="mn-Cyrl-MN"/>
        </w:rPr>
        <w:t>: Б.Наранхүү, Н.Номтойбаяр, Б.Энх-Амгалан, С.Эрдэнэ;</w:t>
      </w:r>
    </w:p>
    <w:p>
      <w:pPr>
        <w:pStyle w:val="TextBody"/>
        <w:spacing w:before="0" w:after="0"/>
        <w:ind w:firstLine="720"/>
        <w:jc w:val="both"/>
        <w:rPr>
          <w:rFonts w:ascii="Arial" w:hAnsi="Arial" w:cs="Arial"/>
          <w:i/>
          <w:i/>
          <w:color w:val="000000"/>
          <w:sz w:val="24"/>
          <w:szCs w:val="24"/>
          <w:lang w:val="mn-Cyrl-MN"/>
        </w:rPr>
      </w:pPr>
      <w:r>
        <w:rPr>
          <w:rFonts w:cs="Arial" w:ascii="Arial" w:hAnsi="Arial"/>
          <w:i/>
          <w:color w:val="000000"/>
          <w:sz w:val="24"/>
          <w:szCs w:val="24"/>
          <w:lang w:val="mn-Cyrl-MN"/>
        </w:rPr>
        <w:t xml:space="preserve">Хоцорсон: Ж.Мөнхбат-30 минут. </w:t>
      </w:r>
    </w:p>
    <w:p>
      <w:pPr>
        <w:pStyle w:val="TextBody"/>
        <w:spacing w:before="0" w:after="0"/>
        <w:ind w:firstLine="72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ind w:firstLine="720"/>
        <w:jc w:val="both"/>
        <w:rPr>
          <w:rStyle w:val="Mceitemhidden"/>
          <w:rFonts w:ascii="Arial" w:hAnsi="Arial" w:cs="Arial"/>
          <w:color w:val="000000"/>
          <w:lang w:val="mn-Cyrl-MN"/>
        </w:rPr>
      </w:pPr>
      <w:r>
        <w:rPr>
          <w:rFonts w:cs="Arial" w:ascii="Arial" w:hAnsi="Arial"/>
          <w:color w:val="000000"/>
          <w:lang w:val="mn-Cyrl-MN"/>
        </w:rPr>
        <w:t>Монгол Улсын Үндсэн хуульд нэмэлт, өөрчлөлт оруулах журмын тухай хуулийн 11 дүгээр зүйлйн 11.3.1-д “Үндсэн хуулийн Жаран есдүгээр зүйлийн 1 дэх хэсэгт зааснаар Улсын Их Хурлын нийт /76/ гишүүний дөрөвний гурав /57/-аас доошгүйн ирцтэй бол түүнийг Үндсэн хуулийн нэмэлт, өөрчлөлтийг авч хэлэлцэхэд хүчин төгөлдөр гэж үзнэ” хэмээн заасныг Улсын Их Хурлын дарга Г.Занданшатар танилцуулж, чуулганы нэгдсэн хуралдаанд Улсын Их Хурлын 75 гишүүнээс  58 гишүүн ирж, 77.3 хувийн ирцтэй байгааг дуулган “Монгол Улсын Үндсэн хуульд оруулах нэмэлт, өөрчлөлтийн төсөл”-ийн хоёр дахь хэлэлцүүлгийг үргэлжлүүлэн явуулав.</w:t>
      </w:r>
    </w:p>
    <w:p>
      <w:pPr>
        <w:pStyle w:val="Normal"/>
        <w:jc w:val="both"/>
        <w:rPr>
          <w:rStyle w:val="Mceitemhidden"/>
          <w:rFonts w:ascii="Arial" w:hAnsi="Arial" w:cs="Arial"/>
          <w:color w:val="000000"/>
          <w:lang w:val="mn-Cyrl-MN"/>
        </w:rPr>
      </w:pPr>
      <w:r>
        <w:rPr>
          <w:rStyle w:val="Mceitemhidden"/>
          <w:rFonts w:cs="Arial" w:ascii="Arial" w:hAnsi="Arial"/>
          <w:iCs/>
          <w:color w:val="000000"/>
          <w:lang w:val="mn-Cyrl-MN"/>
        </w:rPr>
        <w:t> </w:t>
      </w:r>
    </w:p>
    <w:p>
      <w:pPr>
        <w:pStyle w:val="Normal"/>
        <w:jc w:val="both"/>
        <w:rPr>
          <w:rFonts w:ascii="Arial" w:hAnsi="Arial" w:cs="Arial"/>
          <w:b/>
          <w:b/>
          <w:i/>
          <w:i/>
          <w:color w:val="000000"/>
          <w:lang w:val="mn-Cyrl-MN"/>
        </w:rPr>
      </w:pPr>
      <w:r>
        <w:rPr>
          <w:rFonts w:cs="Arial" w:ascii="Arial" w:hAnsi="Arial"/>
          <w:iCs/>
          <w:color w:val="000000"/>
          <w:lang w:val="mn-Cyrl-MN"/>
        </w:rPr>
        <w:tab/>
      </w:r>
      <w:r>
        <w:rPr>
          <w:rFonts w:cs="Arial" w:ascii="Arial" w:hAnsi="Arial"/>
          <w:b/>
          <w:i/>
          <w:color w:val="000000"/>
          <w:lang w:val="mn-Cyrl-MN"/>
        </w:rPr>
        <w:t>Нэг. Монгол Улсын Үндсэн хуульд оруулах нэмэлт, өөрчлөлтийн төсөл /</w:t>
      </w:r>
      <w:r>
        <w:rPr>
          <w:rFonts w:cs="Arial" w:ascii="Arial" w:hAnsi="Arial"/>
          <w:i/>
          <w:color w:val="000000"/>
          <w:lang w:val="mn-Cyrl-MN"/>
        </w:rPr>
        <w:t xml:space="preserve">Улсын Их Хурлын гишүүн Д.Лүндээжанцан нарын гишүүд 2019.06.06-ны өдөр өргөн мэдүүлсэн, </w:t>
      </w:r>
      <w:r>
        <w:rPr>
          <w:rFonts w:cs="Arial" w:ascii="Arial" w:hAnsi="Arial"/>
          <w:b/>
          <w:i/>
          <w:color w:val="000000"/>
          <w:lang w:val="mn-Cyrl-MN"/>
        </w:rPr>
        <w:t>хоёр дахь хэлэлцүүлэг,</w:t>
      </w:r>
      <w:r>
        <w:rPr>
          <w:rFonts w:cs="Arial" w:ascii="Arial" w:hAnsi="Arial"/>
          <w:i/>
          <w:color w:val="000000"/>
          <w:lang w:val="mn-Cyrl-MN"/>
        </w:rPr>
        <w:t xml:space="preserve"> үргэлжлэл/</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элэлцэж буй асуудалтай холбогдуулан Улсын Их Хурлын дэд ажлын хэсгийн ахлагч, Улсын Их Хурлын Тамгын газрын Ерөнхий нарийн бичгийн дарга Л.Өлзийсайхан, Парламентын ардчиллыг төлөвшүүлж, ард түмний засаглах эрхийг хангахтай холбоотой нэмэлт, өөрчлөлтийн дэд ажлын хэсгийн ахлагч, Ардын Их Хурлын депутат, Улсын Бага Хурлын гишүүн асан Р.Хатанбаатар, Нутгийн удирдлагын тогтолцоог боловсронгуй болгохтой холбоотой нэмэлт, өөрчлөлтийн дэд ажлын хэсгийн ахлагч, Улсын Бага Хурлын гишүүн, Улсын Их Хурлын гишүүн асан Ц.Товуусүрэн, Гүйцэтгэх эрх мэдлийн хариуцлагыг нэмэгдүүлж, тогтвортой байдлыг хангахтай холбоотой нэмэлт, өөрчлөлтийн дэд ажлын хэсгийн ахлагч, Монгол Улсын гавьяат хуульч Н.Лувсанжав, Шүүх эрх мэдлийн хариуцлагыг дээшлүүлж, хараат бус байдлыг хангахтай холбоотой нэмэлт, өөрчлөлтийн дэд ажлын хэсгийн ахлагч, Монгол Улсын Их сургуулийн Хууль зүйн сургуулийн багш, хууль зүйн ухааны доктор О.Мөнхсайхан, Парламентын ардчиллыг төлөвшүүлж, ард түмний засаглах эрхийг хангахтай холбоотой нэмэлт, өөрчлөлтийн дэд ажлын хэсгийн гишүүн, Ардын Их Хурлын депутат, Улсын Бага Хурлын гишүүн асан Д.Ламжав, Нутгийн удирдлагын тогтолцоог боловсронгуй болгохтой холбоотой нэмэлт, өөрчлөлтийн дэд ажлын хэсгийн гишүүн, Монгол Улсын Их сургуулийн Хууль зүйн сургуулийн эрдэмтэн нарийн бичгийн дарга, профессор, хууль зүйн ухааны доктор А.Бямбажаргал, Гүйцэтгэх эрх мэдлийн хариуцлагыг нэмэгдүүлж, тогтвортой байдлыг хангахтай холбоотой нэмэлт, өөрчлөлтийн дэд ажлын хэсгийн гишүүн, Үндсэн хууль судлаач О.Машбат, мөн зөвлөлдөх зөвлөлийн гишүүн Үндсэн хууль судлаач Б.Цогтгэрэл нар оролцо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TextBody"/>
        <w:spacing w:before="0" w:after="0"/>
        <w:ind w:firstLine="720"/>
        <w:jc w:val="both"/>
        <w:rPr/>
      </w:pPr>
      <w:r>
        <w:rPr>
          <w:rFonts w:cs="Arial" w:ascii="Arial" w:hAnsi="Arial"/>
          <w:color w:val="000000"/>
          <w:sz w:val="24"/>
          <w:szCs w:val="24"/>
          <w:lang w:val="mn-Cyrl-MN"/>
        </w:rPr>
        <w:t xml:space="preserve">Хуралдаанд Улсын Их Хурлын Тамгын газрын </w:t>
      </w:r>
      <w:r>
        <w:rPr>
          <w:rFonts w:cs="Arial" w:ascii="Arial" w:hAnsi="Arial"/>
          <w:bCs/>
          <w:color w:val="000000"/>
          <w:sz w:val="24"/>
          <w:szCs w:val="24"/>
          <w:lang w:val="mn-Cyrl-MN"/>
        </w:rPr>
        <w:t>Ерөнхий нарийн бичгийн дарга Л.Өлзийсайхан</w:t>
      </w:r>
      <w:r>
        <w:rPr>
          <w:rStyle w:val="Emphasis"/>
          <w:rFonts w:cs="Arial" w:ascii="Arial" w:hAnsi="Arial"/>
          <w:i w:val="false"/>
          <w:color w:val="000000"/>
          <w:sz w:val="24"/>
          <w:szCs w:val="24"/>
          <w:lang w:val="mn-Cyrl-MN"/>
        </w:rPr>
        <w:t xml:space="preserve">, Хууль, эрх зүйн асуудал хариуцсан нарийн бичгийн даргын албан үүргийг түр орлон гүйцэтгэгч Э.Түвшинжаргал, </w:t>
      </w:r>
      <w:r>
        <w:rPr>
          <w:rFonts w:cs="Arial" w:ascii="Arial" w:hAnsi="Arial"/>
          <w:color w:val="000000"/>
          <w:sz w:val="24"/>
          <w:szCs w:val="24"/>
          <w:lang w:val="mn-Cyrl-MN"/>
        </w:rPr>
        <w:t xml:space="preserve">Төрийн байгуулалтын байнгын хорооны </w:t>
      </w:r>
      <w:r>
        <w:rPr>
          <w:rStyle w:val="Emphasis"/>
          <w:rFonts w:cs="Arial" w:ascii="Arial" w:hAnsi="Arial"/>
          <w:i w:val="false"/>
          <w:color w:val="000000"/>
          <w:sz w:val="24"/>
          <w:szCs w:val="24"/>
          <w:lang w:val="mn-Cyrl-MN"/>
        </w:rPr>
        <w:t>ажлын албаны ахлах зөвлөх Ж.Бямбадулам, зөвлөх Ц.Болормаа, А.Солонго, Хууль, эрх зүйн хэлтсийн Эрх зүйн шинжилгээний албаны шинжээч Э.Баттогтох нар байлцав.</w:t>
      </w:r>
    </w:p>
    <w:p>
      <w:pPr>
        <w:pStyle w:val="TextBody"/>
        <w:spacing w:before="0" w:after="0"/>
        <w:ind w:firstLine="720"/>
        <w:jc w:val="both"/>
        <w:rPr>
          <w:rStyle w:val="Emphasis"/>
          <w:rFonts w:ascii="Arial" w:hAnsi="Arial" w:cs="Arial"/>
          <w:i w:val="false"/>
          <w:i w:val="false"/>
          <w:color w:val="000000"/>
          <w:sz w:val="24"/>
          <w:szCs w:val="24"/>
          <w:lang w:val="mn-Cyrl-MN"/>
        </w:rPr>
      </w:pPr>
      <w:r>
        <w:rPr/>
      </w:r>
    </w:p>
    <w:p>
      <w:pPr>
        <w:pStyle w:val="WWTextBody1"/>
        <w:spacing w:lineRule="atLeast" w:line="100" w:before="0" w:after="0"/>
        <w:ind w:firstLine="720"/>
        <w:jc w:val="both"/>
        <w:rPr/>
      </w:pPr>
      <w:r>
        <w:rPr>
          <w:rStyle w:val="Emphasis"/>
          <w:rFonts w:cs="Arial" w:ascii="Arial" w:hAnsi="Arial"/>
          <w:i w:val="false"/>
          <w:color w:val="000000"/>
          <w:sz w:val="24"/>
          <w:szCs w:val="24"/>
          <w:lang w:val="mn-Cyrl-MN"/>
        </w:rPr>
        <w:t>Улсын Их Хурлын дарга Г.Занданшатар 9 дүгээр сарын 5-ны өдөр</w:t>
      </w:r>
      <w:r>
        <w:rPr>
          <w:rFonts w:eastAsia="Arial" w:cs="Arial" w:ascii="Arial" w:hAnsi="Arial"/>
          <w:i/>
          <w:color w:val="000000"/>
          <w:sz w:val="24"/>
          <w:szCs w:val="24"/>
          <w:lang w:val="mn-Cyrl-MN"/>
        </w:rPr>
        <w:t xml:space="preserve"> </w:t>
      </w:r>
      <w:r>
        <w:rPr>
          <w:rFonts w:eastAsia="Arial" w:cs="Arial" w:ascii="Arial" w:hAnsi="Arial"/>
          <w:color w:val="000000"/>
          <w:sz w:val="24"/>
          <w:szCs w:val="24"/>
          <w:lang w:val="mn-Cyrl-MN"/>
        </w:rPr>
        <w:t>төрсөн өдөр нь тохиож байгаа Улсын Их Хурлын гишүүн М.Билэгтэд Улсын Их Хурлын гишүүдийн нэрийн өмнөөс баяр хүргэж, эрүүл энх, аз жаргал, сайн сайхныг хүсэн ерөөв.</w:t>
      </w:r>
    </w:p>
    <w:p>
      <w:pPr>
        <w:pStyle w:val="Normal"/>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spacing w:before="0" w:after="0"/>
        <w:ind w:firstLine="720"/>
        <w:contextualSpacing/>
        <w:jc w:val="both"/>
        <w:rPr/>
      </w:pPr>
      <w:r>
        <w:rPr>
          <w:rFonts w:cs="Arial" w:ascii="Arial" w:hAnsi="Arial"/>
          <w:i/>
          <w:color w:val="000000"/>
          <w:lang w:val="mn-Cyrl-MN"/>
        </w:rPr>
        <w:t xml:space="preserve">Монгол Улсын Үндсэн хуульд оруулах нэмэлт, өөрчлөлтийн төслийн талаарх </w:t>
      </w:r>
      <w:r>
        <w:rPr>
          <w:rFonts w:cs="Arial" w:ascii="Arial" w:hAnsi="Arial"/>
          <w:i/>
          <w:color w:val="000000"/>
          <w:lang w:val="mn-Cyrl-MN" w:eastAsia="en-US"/>
        </w:rPr>
        <w:t xml:space="preserve">зарчмын зөрүүтэй саналын томьёоллоор үргэлжлүүлэн санал хураалт явуулав. </w:t>
      </w:r>
    </w:p>
    <w:p>
      <w:pPr>
        <w:pStyle w:val="Normal"/>
        <w:spacing w:before="0" w:after="0"/>
        <w:contextualSpacing/>
        <w:jc w:val="both"/>
        <w:rPr>
          <w:rFonts w:ascii="Arial" w:hAnsi="Arial" w:cs="Arial"/>
          <w:i/>
          <w:i/>
          <w:color w:val="000000"/>
          <w:lang w:val="mn-Cyrl-MN" w:eastAsia="en-US"/>
        </w:rPr>
      </w:pPr>
      <w:r>
        <w:rPr>
          <w:rFonts w:cs="Arial" w:ascii="Arial" w:hAnsi="Arial"/>
          <w:i/>
          <w:color w:val="000000"/>
          <w:lang w:val="mn-Cyrl-MN" w:eastAsia="en-US"/>
        </w:rPr>
      </w:r>
    </w:p>
    <w:p>
      <w:pPr>
        <w:pStyle w:val="Normal"/>
        <w:ind w:firstLine="720"/>
        <w:jc w:val="center"/>
        <w:rPr>
          <w:rFonts w:ascii="Arial" w:hAnsi="Arial" w:cs="Arial"/>
          <w:b/>
          <w:b/>
          <w:iCs/>
          <w:color w:val="000000"/>
          <w:lang w:val="mn-Cyrl-MN" w:eastAsia="en-US"/>
        </w:rPr>
      </w:pPr>
      <w:r>
        <w:rPr>
          <w:rFonts w:cs="Arial" w:ascii="Arial" w:hAnsi="Arial"/>
          <w:b/>
          <w:iCs/>
          <w:color w:val="000000"/>
          <w:lang w:val="mn-Cyrl-MN" w:eastAsia="en-US"/>
        </w:rPr>
        <w:t>Дөрөв.Нутгийн удирдлагын тогтолцоог боловсронгуй</w:t>
      </w:r>
    </w:p>
    <w:p>
      <w:pPr>
        <w:pStyle w:val="Normal"/>
        <w:ind w:firstLine="720"/>
        <w:jc w:val="center"/>
        <w:rPr>
          <w:rFonts w:ascii="Arial" w:hAnsi="Arial" w:cs="Arial"/>
          <w:b/>
          <w:b/>
          <w:iCs/>
          <w:color w:val="000000"/>
          <w:lang w:val="mn-Cyrl-MN" w:eastAsia="en-US"/>
        </w:rPr>
      </w:pPr>
      <w:r>
        <w:rPr>
          <w:rFonts w:eastAsia="Arial" w:cs="Arial" w:ascii="Arial" w:hAnsi="Arial"/>
          <w:b/>
          <w:iCs/>
          <w:color w:val="000000"/>
          <w:lang w:val="mn-Cyrl-MN" w:eastAsia="en-US"/>
        </w:rPr>
        <w:t xml:space="preserve"> </w:t>
      </w:r>
      <w:r>
        <w:rPr>
          <w:rFonts w:cs="Arial" w:ascii="Arial" w:hAnsi="Arial"/>
          <w:b/>
          <w:iCs/>
          <w:color w:val="000000"/>
          <w:lang w:val="mn-Cyrl-MN" w:eastAsia="en-US"/>
        </w:rPr>
        <w:t>болгохтой холбоотой нэмэлт, өөрчлөлтийн талаарх зарчмын зөрүүтэй саналын томьёолол</w:t>
      </w:r>
    </w:p>
    <w:p>
      <w:pPr>
        <w:pStyle w:val="Normal"/>
        <w:spacing w:before="0" w:after="0"/>
        <w:contextualSpacing/>
        <w:jc w:val="both"/>
        <w:rPr>
          <w:rFonts w:ascii="Arial" w:hAnsi="Arial" w:cs="Arial"/>
          <w:b/>
          <w:b/>
          <w:i/>
          <w:i/>
          <w:iCs/>
          <w:color w:val="000000"/>
          <w:lang w:val="mn-Cyrl-MN" w:eastAsia="en-US"/>
        </w:rPr>
      </w:pPr>
      <w:r>
        <w:rPr>
          <w:rFonts w:cs="Arial" w:ascii="Arial" w:hAnsi="Arial"/>
          <w:b/>
          <w:i/>
          <w:iCs/>
          <w:color w:val="000000"/>
          <w:lang w:val="mn-Cyrl-MN" w:eastAsia="en-US"/>
        </w:rPr>
      </w:r>
    </w:p>
    <w:p>
      <w:pPr>
        <w:pStyle w:val="Normal"/>
        <w:spacing w:before="0" w:after="120"/>
        <w:ind w:firstLine="720"/>
        <w:contextualSpacing/>
        <w:jc w:val="both"/>
        <w:rPr/>
      </w:pPr>
      <w:r>
        <w:rPr>
          <w:rFonts w:cs="Arial" w:ascii="Arial" w:hAnsi="Arial"/>
          <w:b/>
          <w:color w:val="000000"/>
          <w:lang w:val="mn-Cyrl-MN"/>
        </w:rPr>
        <w:t xml:space="preserve">Г.Занданшатар: </w:t>
      </w:r>
      <w:r>
        <w:rPr>
          <w:rFonts w:cs="Arial" w:ascii="Arial" w:hAnsi="Arial"/>
          <w:color w:val="000000"/>
          <w:lang w:val="mn-Cyrl-MN"/>
        </w:rPr>
        <w:t xml:space="preserve">1.Улсын Их Хурлын гишүүн Д.Эрдэнэбатын гаргасан, </w:t>
      </w:r>
      <w:r>
        <w:rPr>
          <w:rFonts w:cs="Arial" w:ascii="Arial" w:hAnsi="Arial"/>
          <w:b/>
          <w:color w:val="000000"/>
          <w:lang w:val="mn-Cyrl-MN"/>
        </w:rPr>
        <w:t>54.1.Төслийн 3 дугаар зүйлийн 12 дахь заалт буюу Тавин есдүгээр зүйлийн 2 дахь хэсгийг доор дурдсанаар өөрчлөн найруулах:</w:t>
      </w:r>
    </w:p>
    <w:p>
      <w:pPr>
        <w:pStyle w:val="Normal"/>
        <w:spacing w:before="0" w:after="120"/>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120"/>
        <w:ind w:firstLine="720"/>
        <w:contextualSpacing/>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2.Нутгийн өөрөө удирдах байгууллага </w:t>
      </w:r>
      <w:r>
        <w:rPr>
          <w:rFonts w:cs="Arial" w:ascii="Arial" w:hAnsi="Arial"/>
          <w:bCs/>
          <w:color w:val="000000"/>
          <w:lang w:val="mn-Cyrl-MN"/>
        </w:rPr>
        <w:t xml:space="preserve">нь </w:t>
      </w:r>
      <w:r>
        <w:rPr>
          <w:rFonts w:cs="Arial" w:ascii="Arial" w:hAnsi="Arial"/>
          <w:color w:val="000000"/>
          <w:lang w:val="mn-Cyrl-MN"/>
        </w:rPr>
        <w:t xml:space="preserve">аймаг, нийслэл, сум, дүүрэгт тухайн нутаг дэвсгэрийн иргэдийн Төлөөлөгчдийн Хурал, баг, хороонд иргэдийн Нийтийн Хурал </w:t>
      </w:r>
      <w:r>
        <w:rPr>
          <w:rFonts w:cs="Arial" w:ascii="Arial" w:hAnsi="Arial"/>
          <w:bCs/>
          <w:color w:val="000000"/>
          <w:lang w:val="mn-Cyrl-MN"/>
        </w:rPr>
        <w:t>байна.</w:t>
      </w:r>
      <w:r>
        <w:rPr>
          <w:rFonts w:cs="Arial" w:ascii="Arial" w:hAnsi="Arial"/>
          <w:color w:val="000000"/>
          <w:lang w:val="mn-Cyrl-MN"/>
        </w:rPr>
        <w:t xml:space="preserve"> Аймаг, нийслэл, сум, дүүргийн иргэдийн Төлөөлөгчдийн Хурал хуулиар тогтоосон хязгаарын хүрээнд өмчийн удирдлагыг хэрэгжүүлэх, татварын хувь хэмжээг тогтоох эрхтэй. Нутгийн өөрөө удирдах байгууллагын чиг үүрэг, төсвийн харилцааны үндсийг тухайн нутаг дэвсгэрийн эдийн засаг, нийгмийн амьдралын тодорхой онцлогт нийцүүлэн хуулиар тогтоож болно.”</w:t>
      </w:r>
      <w:r>
        <w:rPr>
          <w:rFonts w:cs="Arial" w:ascii="Arial" w:hAnsi="Arial"/>
          <w:color w:val="000000"/>
          <w:lang w:val="mn-Cyrl-MN" w:eastAsia="en-US"/>
        </w:rPr>
        <w:t xml:space="preserve"> гэсэн</w:t>
      </w:r>
      <w:r>
        <w:rPr>
          <w:rFonts w:cs="Arial" w:ascii="Arial" w:hAnsi="Arial"/>
          <w:b/>
          <w:color w:val="000000"/>
          <w:lang w:val="mn-Cyrl-MN" w:eastAsia="en-US"/>
        </w:rPr>
        <w:t xml:space="preserve"> </w:t>
      </w:r>
      <w:r>
        <w:rPr>
          <w:rFonts w:cs="Arial" w:ascii="Arial" w:hAnsi="Arial"/>
          <w:color w:val="000000"/>
          <w:lang w:val="mn-Cyrl-MN" w:eastAsia="en-US"/>
        </w:rPr>
        <w:t>саналыг</w:t>
      </w:r>
      <w:r>
        <w:rPr>
          <w:rFonts w:cs="Arial" w:ascii="Arial" w:hAnsi="Arial"/>
          <w:bCs/>
          <w:color w:val="000000"/>
          <w:lang w:val="mn-Cyrl-MN" w:eastAsia="en-US"/>
        </w:rPr>
        <w:t xml:space="preserve"> дэмжье гэсэн санал хураалт явуулъя.</w:t>
      </w:r>
    </w:p>
    <w:p>
      <w:pPr>
        <w:pStyle w:val="Normal"/>
        <w:suppressAutoHyphens w:val="true"/>
        <w:snapToGrid w:val="false"/>
        <w:ind w:firstLine="720"/>
        <w:jc w:val="both"/>
        <w:rPr>
          <w:rFonts w:ascii="Arial" w:hAnsi="Arial" w:eastAsia="Lucida Sans Unicode" w:cs="Arial"/>
          <w:bCs/>
          <w:color w:val="000000"/>
          <w:lang w:val="mn-Cyrl-MN" w:eastAsia="en-US"/>
        </w:rPr>
      </w:pPr>
      <w:r>
        <w:rPr>
          <w:rFonts w:eastAsia="Lucida Sans Unicode" w:cs="Arial" w:ascii="Arial" w:hAnsi="Arial"/>
          <w:bCs/>
          <w:color w:val="000000"/>
          <w:lang w:val="mn-Cyrl-MN" w:eastAsia="en-US"/>
        </w:rPr>
      </w:r>
    </w:p>
    <w:p>
      <w:pPr>
        <w:pStyle w:val="Normal"/>
        <w:widowControl w:val="false"/>
        <w:suppressAutoHyphens w:val="true"/>
        <w:overflowPunct w:val="false"/>
        <w:spacing w:before="28" w:after="0"/>
        <w:ind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56</w:t>
      </w:r>
    </w:p>
    <w:p>
      <w:pPr>
        <w:pStyle w:val="Normal"/>
        <w:widowControl w:val="false"/>
        <w:suppressAutoHyphens w:val="true"/>
        <w:overflowPunct w:val="false"/>
        <w:spacing w:before="28" w:after="0"/>
        <w:ind w:firstLine="720"/>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3</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Бүгд:                                     59</w:t>
      </w:r>
    </w:p>
    <w:p>
      <w:pPr>
        <w:pStyle w:val="Normal"/>
        <w:ind w:firstLine="720"/>
        <w:jc w:val="both"/>
        <w:rPr>
          <w:rFonts w:ascii="Arial" w:hAnsi="Arial" w:cs="Arial"/>
          <w:bCs/>
          <w:color w:val="000000"/>
        </w:rPr>
      </w:pPr>
      <w:r>
        <w:rPr>
          <w:rFonts w:cs="Arial" w:ascii="Arial" w:hAnsi="Arial"/>
          <w:bCs/>
          <w:color w:val="000000"/>
          <w:lang w:val="mn-Cyrl-MN"/>
        </w:rPr>
        <w:t>94.9 хувийн саналаар дэмжигдсэнгү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eastAsia="Arial" w:cs="Arial" w:ascii="Arial" w:hAnsi="Arial"/>
          <w:bCs/>
          <w:color w:val="000000"/>
          <w:lang w:val="mn-Cyrl-MN"/>
        </w:rPr>
        <w:t xml:space="preserve"> </w:t>
      </w:r>
      <w:r>
        <w:rPr>
          <w:rFonts w:cs="Arial" w:ascii="Arial" w:hAnsi="Arial"/>
          <w:bCs/>
          <w:color w:val="000000"/>
          <w:lang w:val="mn-Cyrl-MN"/>
        </w:rPr>
        <w:t xml:space="preserve">Дээрх санал хураалттай холбогдуулан Улсын Их Хурлын гишүүн Ц.Нямдорж, М.Оюунчимэг нарын дэмжсэн санал техникийн саатлын улмаас эсрэг гарсан учир санал хураалтыг хүчингүй болгох  санал хэлэ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spacing w:before="0" w:after="120"/>
        <w:ind w:firstLine="720"/>
        <w:contextualSpacing/>
        <w:jc w:val="both"/>
        <w:rPr/>
      </w:pPr>
      <w:r>
        <w:rPr>
          <w:rFonts w:cs="Arial" w:ascii="Arial" w:hAnsi="Arial"/>
          <w:color w:val="000000"/>
          <w:lang w:val="mn-Cyrl-MN"/>
        </w:rPr>
        <w:t xml:space="preserve">2.Улсын Их Хурлын гишүүн Д.Эрдэнэбатын гаргасан, </w:t>
      </w:r>
      <w:r>
        <w:rPr>
          <w:rFonts w:cs="Arial" w:ascii="Arial" w:hAnsi="Arial"/>
          <w:b/>
          <w:color w:val="000000"/>
          <w:lang w:val="mn-Cyrl-MN"/>
        </w:rPr>
        <w:t>54.1</w:t>
      </w:r>
      <w:r>
        <w:rPr>
          <w:rFonts w:cs="Arial" w:ascii="Arial" w:hAnsi="Arial"/>
          <w:color w:val="000000"/>
          <w:lang w:val="mn-Cyrl-MN"/>
        </w:rPr>
        <w:t>.</w:t>
      </w:r>
      <w:r>
        <w:rPr>
          <w:rFonts w:cs="Arial" w:ascii="Arial" w:hAnsi="Arial"/>
          <w:b/>
          <w:color w:val="000000"/>
          <w:lang w:val="mn-Cyrl-MN"/>
        </w:rPr>
        <w:t>Төслийн 3 дугаар зүйлийн 12 дахь заалт буюу Тавин есдүгээр зүйлийн 2 дахь хэсгийг доор дурдсанаар өөрчлөн найруулах:</w:t>
      </w:r>
    </w:p>
    <w:p>
      <w:pPr>
        <w:pStyle w:val="Normal"/>
        <w:spacing w:before="0" w:after="120"/>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120"/>
        <w:ind w:firstLine="720"/>
        <w:contextualSpacing/>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2.Нутгийн өөрөө удирдах байгууллага </w:t>
      </w:r>
      <w:r>
        <w:rPr>
          <w:rFonts w:cs="Arial" w:ascii="Arial" w:hAnsi="Arial"/>
          <w:bCs/>
          <w:color w:val="000000"/>
          <w:lang w:val="mn-Cyrl-MN"/>
        </w:rPr>
        <w:t xml:space="preserve">нь </w:t>
      </w:r>
      <w:r>
        <w:rPr>
          <w:rFonts w:cs="Arial" w:ascii="Arial" w:hAnsi="Arial"/>
          <w:color w:val="000000"/>
          <w:lang w:val="mn-Cyrl-MN"/>
        </w:rPr>
        <w:t xml:space="preserve">аймаг, нийслэл, сум, дүүрэгт тухайн нутаг дэвсгэрийн иргэдийн Төлөөлөгчдийн Хурал, баг, хороонд иргэдийн Нийтийн Хурал </w:t>
      </w:r>
      <w:r>
        <w:rPr>
          <w:rFonts w:cs="Arial" w:ascii="Arial" w:hAnsi="Arial"/>
          <w:bCs/>
          <w:color w:val="000000"/>
          <w:lang w:val="mn-Cyrl-MN"/>
        </w:rPr>
        <w:t>байна.</w:t>
      </w:r>
      <w:r>
        <w:rPr>
          <w:rFonts w:cs="Arial" w:ascii="Arial" w:hAnsi="Arial"/>
          <w:color w:val="000000"/>
          <w:lang w:val="mn-Cyrl-MN"/>
        </w:rPr>
        <w:t xml:space="preserve"> Аймаг, нийслэл, сум, дүүргийн иргэдийн Төлөөлөгчдийн Хурал хуулиар тогтоосон хязгаарын хүрээнд өмчийн удирдлагыг хэрэгжүүлэх, татварын хувь хэмжээг тогтоох эрхтэй. Нутгийн өөрөө удирдах байгууллагын чиг үүрэг, төсвийн харилцааны үндсийг тухайн нутаг дэвсгэрийн эдийн засаг, нийгмийн амьдралын тодорхой онцлогт нийцүүлэн хуулиар тогтоож болно.”</w:t>
      </w:r>
      <w:r>
        <w:rPr>
          <w:rFonts w:cs="Arial" w:ascii="Arial" w:hAnsi="Arial"/>
          <w:color w:val="000000"/>
          <w:lang w:val="mn-Cyrl-MN" w:eastAsia="en-US"/>
        </w:rPr>
        <w:t xml:space="preserve"> гэсэн</w:t>
      </w:r>
      <w:r>
        <w:rPr>
          <w:rFonts w:cs="Arial" w:ascii="Arial" w:hAnsi="Arial"/>
          <w:b/>
          <w:color w:val="000000"/>
          <w:lang w:val="mn-Cyrl-MN" w:eastAsia="en-US"/>
        </w:rPr>
        <w:t xml:space="preserve"> </w:t>
      </w:r>
      <w:r>
        <w:rPr>
          <w:rFonts w:cs="Arial" w:ascii="Arial" w:hAnsi="Arial"/>
          <w:color w:val="000000"/>
          <w:lang w:val="mn-Cyrl-MN" w:eastAsia="en-US"/>
        </w:rPr>
        <w:t xml:space="preserve">санал хураалтыг хүчингүй болгох </w:t>
      </w:r>
      <w:r>
        <w:rPr>
          <w:rFonts w:cs="Arial" w:ascii="Arial" w:hAnsi="Arial"/>
          <w:bCs/>
          <w:color w:val="000000"/>
          <w:lang w:val="mn-Cyrl-MN" w:eastAsia="en-US"/>
        </w:rPr>
        <w:t>санал хураалт явуулъя.</w:t>
      </w:r>
    </w:p>
    <w:p>
      <w:pPr>
        <w:pStyle w:val="Normal"/>
        <w:suppressAutoHyphens w:val="true"/>
        <w:snapToGrid w:val="false"/>
        <w:ind w:firstLine="720"/>
        <w:jc w:val="both"/>
        <w:rPr>
          <w:rFonts w:ascii="Arial" w:hAnsi="Arial" w:eastAsia="Lucida Sans Unicode" w:cs="Arial"/>
          <w:bCs/>
          <w:color w:val="000000"/>
          <w:lang w:val="mn-Cyrl-MN" w:eastAsia="en-US"/>
        </w:rPr>
      </w:pPr>
      <w:r>
        <w:rPr>
          <w:rFonts w:eastAsia="Lucida Sans Unicode" w:cs="Arial" w:ascii="Arial" w:hAnsi="Arial"/>
          <w:bCs/>
          <w:color w:val="000000"/>
          <w:lang w:val="mn-Cyrl-MN" w:eastAsia="en-US"/>
        </w:rPr>
      </w:r>
    </w:p>
    <w:p>
      <w:pPr>
        <w:pStyle w:val="Normal"/>
        <w:widowControl w:val="false"/>
        <w:suppressAutoHyphens w:val="true"/>
        <w:overflowPunct w:val="false"/>
        <w:spacing w:before="28" w:after="0"/>
        <w:ind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48</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11</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Бүгд:                                     59</w:t>
      </w:r>
    </w:p>
    <w:p>
      <w:pPr>
        <w:pStyle w:val="Normal"/>
        <w:ind w:firstLine="720"/>
        <w:jc w:val="both"/>
        <w:rPr>
          <w:rFonts w:ascii="Arial" w:hAnsi="Arial" w:cs="Arial"/>
          <w:bCs/>
          <w:color w:val="000000"/>
          <w:lang w:val="mn-Cyrl-MN"/>
        </w:rPr>
      </w:pPr>
      <w:r>
        <w:rPr>
          <w:rFonts w:cs="Arial" w:ascii="Arial" w:hAnsi="Arial"/>
          <w:bCs/>
          <w:color w:val="000000"/>
          <w:lang w:val="mn-Cyrl-MN"/>
        </w:rPr>
        <w:t>81.4 хувийн саналаар дээрх санал хураалтыг хүчингүй болгов.</w:t>
      </w:r>
    </w:p>
    <w:p>
      <w:pPr>
        <w:pStyle w:val="Normal"/>
        <w:jc w:val="both"/>
        <w:rPr>
          <w:rFonts w:ascii="Arial" w:hAnsi="Arial" w:cs="Arial"/>
          <w:bCs/>
          <w:color w:val="000000"/>
          <w:lang w:val="mn-Cyrl-MN"/>
        </w:rPr>
      </w:pPr>
      <w:r>
        <w:rPr>
          <w:rFonts w:cs="Arial" w:ascii="Arial" w:hAnsi="Arial"/>
          <w:bCs/>
          <w:color w:val="000000"/>
          <w:lang w:val="mn-Cyrl-MN"/>
        </w:rPr>
      </w:r>
    </w:p>
    <w:p>
      <w:pPr>
        <w:pStyle w:val="Normal"/>
        <w:spacing w:before="0" w:after="120"/>
        <w:ind w:firstLine="720"/>
        <w:contextualSpacing/>
        <w:jc w:val="both"/>
        <w:rPr/>
      </w:pPr>
      <w:r>
        <w:rPr>
          <w:rFonts w:cs="Arial" w:ascii="Arial" w:hAnsi="Arial"/>
          <w:color w:val="000000"/>
          <w:lang w:val="mn-Cyrl-MN"/>
        </w:rPr>
        <w:t xml:space="preserve">3.Улсын Их Хурлын гишүүн Д.Эрдэнэбатын гаргасан, </w:t>
      </w:r>
      <w:r>
        <w:rPr>
          <w:rFonts w:cs="Arial" w:ascii="Arial" w:hAnsi="Arial"/>
          <w:b/>
          <w:color w:val="000000"/>
          <w:lang w:val="mn-Cyrl-MN"/>
        </w:rPr>
        <w:t>54.1.Төслийн 3 дугаар зүйлийн 12 дахь заалт буюу Тавин есдүгээр зүйлийн 2 дахь хэсгийг доор дурдсанаар өөрчлөн найруулах:</w:t>
      </w:r>
    </w:p>
    <w:p>
      <w:pPr>
        <w:pStyle w:val="Normal"/>
        <w:spacing w:before="0" w:after="120"/>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120"/>
        <w:ind w:firstLine="720"/>
        <w:contextualSpacing/>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2.Нутгийн өөрөө удирдах байгууллага </w:t>
      </w:r>
      <w:r>
        <w:rPr>
          <w:rFonts w:cs="Arial" w:ascii="Arial" w:hAnsi="Arial"/>
          <w:bCs/>
          <w:color w:val="000000"/>
          <w:lang w:val="mn-Cyrl-MN"/>
        </w:rPr>
        <w:t xml:space="preserve">нь </w:t>
      </w:r>
      <w:r>
        <w:rPr>
          <w:rFonts w:cs="Arial" w:ascii="Arial" w:hAnsi="Arial"/>
          <w:color w:val="000000"/>
          <w:lang w:val="mn-Cyrl-MN"/>
        </w:rPr>
        <w:t xml:space="preserve">аймаг, нийслэл, сум, дүүрэгт тухайн нутаг дэвсгэрийн иргэдийн Төлөөлөгчдийн Хурал, баг, хороонд иргэдийн Нийтийн Хурал </w:t>
      </w:r>
      <w:r>
        <w:rPr>
          <w:rFonts w:cs="Arial" w:ascii="Arial" w:hAnsi="Arial"/>
          <w:bCs/>
          <w:color w:val="000000"/>
          <w:lang w:val="mn-Cyrl-MN"/>
        </w:rPr>
        <w:t>байна.</w:t>
      </w:r>
      <w:r>
        <w:rPr>
          <w:rFonts w:cs="Arial" w:ascii="Arial" w:hAnsi="Arial"/>
          <w:color w:val="000000"/>
          <w:lang w:val="mn-Cyrl-MN"/>
        </w:rPr>
        <w:t xml:space="preserve"> Аймаг, нийслэл, сум, дүүргийн иргэдийн Төлөөлөгчдийн Хурал хуулиар тогтоосон хязгаарын хүрээнд өмчийн удирдлагыг хэрэгжүүлэх, татварын хувь хэмжээг тогтоох эрхтэй. Нутгийн өөрөө удирдах байгууллагын чиг үүрэг, төсвийн харилцааны үндсийг тухайн нутаг дэвсгэрийн эдийн засаг, нийгмийн амьдралын тодорхой онцлогт нийцүүлэн хуулиар тогтоож болно.”</w:t>
      </w:r>
      <w:r>
        <w:rPr>
          <w:rFonts w:cs="Arial" w:ascii="Arial" w:hAnsi="Arial"/>
          <w:color w:val="000000"/>
          <w:lang w:val="mn-Cyrl-MN" w:eastAsia="en-US"/>
        </w:rPr>
        <w:t xml:space="preserve"> гэсэн</w:t>
      </w:r>
      <w:r>
        <w:rPr>
          <w:rFonts w:cs="Arial" w:ascii="Arial" w:hAnsi="Arial"/>
          <w:b/>
          <w:color w:val="000000"/>
          <w:lang w:val="mn-Cyrl-MN" w:eastAsia="en-US"/>
        </w:rPr>
        <w:t xml:space="preserve"> </w:t>
      </w:r>
      <w:r>
        <w:rPr>
          <w:rFonts w:cs="Arial" w:ascii="Arial" w:hAnsi="Arial"/>
          <w:color w:val="000000"/>
          <w:lang w:val="mn-Cyrl-MN" w:eastAsia="en-US"/>
        </w:rPr>
        <w:t>саналыг</w:t>
      </w:r>
      <w:r>
        <w:rPr>
          <w:rFonts w:cs="Arial" w:ascii="Arial" w:hAnsi="Arial"/>
          <w:bCs/>
          <w:color w:val="000000"/>
          <w:lang w:val="mn-Cyrl-MN" w:eastAsia="en-US"/>
        </w:rPr>
        <w:t xml:space="preserve"> дэмжье гэсэн дахин санал хураалт явуулъя.</w:t>
      </w:r>
    </w:p>
    <w:p>
      <w:pPr>
        <w:pStyle w:val="Normal"/>
        <w:suppressAutoHyphens w:val="true"/>
        <w:snapToGrid w:val="false"/>
        <w:ind w:firstLine="720"/>
        <w:jc w:val="both"/>
        <w:rPr>
          <w:rFonts w:ascii="Arial" w:hAnsi="Arial" w:eastAsia="Lucida Sans Unicode" w:cs="Arial"/>
          <w:bCs/>
          <w:color w:val="000000"/>
          <w:lang w:val="mn-Cyrl-MN" w:eastAsia="en-US"/>
        </w:rPr>
      </w:pPr>
      <w:r>
        <w:rPr>
          <w:rFonts w:eastAsia="Lucida Sans Unicode" w:cs="Arial" w:ascii="Arial" w:hAnsi="Arial"/>
          <w:bCs/>
          <w:color w:val="000000"/>
          <w:lang w:val="mn-Cyrl-MN" w:eastAsia="en-US"/>
        </w:rPr>
      </w:r>
    </w:p>
    <w:p>
      <w:pPr>
        <w:pStyle w:val="Normal"/>
        <w:widowControl w:val="false"/>
        <w:suppressAutoHyphens w:val="true"/>
        <w:overflowPunct w:val="false"/>
        <w:spacing w:before="28" w:after="0"/>
        <w:ind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56</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3</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Бүгд:                                     59</w:t>
      </w:r>
    </w:p>
    <w:p>
      <w:pPr>
        <w:pStyle w:val="Normal"/>
        <w:ind w:firstLine="720"/>
        <w:jc w:val="both"/>
        <w:rPr>
          <w:rFonts w:ascii="Arial" w:hAnsi="Arial" w:cs="Arial"/>
          <w:bCs/>
          <w:color w:val="000000"/>
          <w:lang w:val="mn-Cyrl-MN"/>
        </w:rPr>
      </w:pPr>
      <w:r>
        <w:rPr>
          <w:rFonts w:cs="Arial" w:ascii="Arial" w:hAnsi="Arial"/>
          <w:bCs/>
          <w:color w:val="000000"/>
          <w:lang w:val="mn-Cyrl-MN"/>
        </w:rPr>
        <w:t>94.9 хувийн саналаар дэмжигдсэнгү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х санал хураалттай холбогдуулан Улсын Их Хурлын гишүүн Л.Энхболд, С.Чинзориг, Ж.Эрдэнэбат нарын дэмжсэн санал техникийн саатлын улмаас эсрэг гарсан учир санал хураалтыг хүчингүй болгох  санал хэлэ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spacing w:before="0" w:after="120"/>
        <w:ind w:firstLine="720"/>
        <w:contextualSpacing/>
        <w:jc w:val="both"/>
        <w:rPr/>
      </w:pPr>
      <w:r>
        <w:rPr>
          <w:rFonts w:cs="Arial" w:ascii="Arial" w:hAnsi="Arial"/>
          <w:color w:val="000000"/>
          <w:lang w:val="mn-Cyrl-MN"/>
        </w:rPr>
        <w:t xml:space="preserve">4.Улсын Их Хурлын гишүүн Д.Эрдэнэбатын гаргасан, </w:t>
      </w:r>
      <w:r>
        <w:rPr>
          <w:rFonts w:cs="Arial" w:ascii="Arial" w:hAnsi="Arial"/>
          <w:b/>
          <w:color w:val="000000"/>
          <w:lang w:val="mn-Cyrl-MN"/>
        </w:rPr>
        <w:t>54.1.Төслийн 3 дугаар зүйлийн 12 дахь заалт буюу Тавин есдүгээр зүйлийн 2 дахь хэсгийг доор дурдсанаар өөрчлөн найруулах:</w:t>
      </w:r>
    </w:p>
    <w:p>
      <w:pPr>
        <w:pStyle w:val="Normal"/>
        <w:spacing w:before="0" w:after="120"/>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120"/>
        <w:ind w:firstLine="720"/>
        <w:contextualSpacing/>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2.Нутгийн өөрөө удирдах байгууллага </w:t>
      </w:r>
      <w:r>
        <w:rPr>
          <w:rFonts w:cs="Arial" w:ascii="Arial" w:hAnsi="Arial"/>
          <w:bCs/>
          <w:color w:val="000000"/>
          <w:lang w:val="mn-Cyrl-MN"/>
        </w:rPr>
        <w:t xml:space="preserve">нь </w:t>
      </w:r>
      <w:r>
        <w:rPr>
          <w:rFonts w:cs="Arial" w:ascii="Arial" w:hAnsi="Arial"/>
          <w:color w:val="000000"/>
          <w:lang w:val="mn-Cyrl-MN"/>
        </w:rPr>
        <w:t xml:space="preserve">аймаг, нийслэл, сум, дүүрэгт тухайн нутаг дэвсгэрийн иргэдийн Төлөөлөгчдийн Хурал, баг, хороонд иргэдийн Нийтийн Хурал </w:t>
      </w:r>
      <w:r>
        <w:rPr>
          <w:rFonts w:cs="Arial" w:ascii="Arial" w:hAnsi="Arial"/>
          <w:bCs/>
          <w:color w:val="000000"/>
          <w:lang w:val="mn-Cyrl-MN"/>
        </w:rPr>
        <w:t>байна.</w:t>
      </w:r>
      <w:r>
        <w:rPr>
          <w:rFonts w:cs="Arial" w:ascii="Arial" w:hAnsi="Arial"/>
          <w:color w:val="000000"/>
          <w:lang w:val="mn-Cyrl-MN"/>
        </w:rPr>
        <w:t xml:space="preserve"> Аймаг, нийслэл, сум, дүүргийн иргэдийн Төлөөлөгчдийн Хурал хуулиар тогтоосон хязгаарын хүрээнд өмчийн удирдлагыг хэрэгжүүлэх, татварын хувь хэмжээг тогтоох эрхтэй. Нутгийн өөрөө удирдах байгууллагын чиг үүрэг, төсвийн харилцааны үндсийг тухайн нутаг дэвсгэрийн эдийн засаг, нийгмийн амьдралын тодорхой онцлогт нийцүүлэн хуулиар тогтоож болно.”</w:t>
      </w:r>
      <w:r>
        <w:rPr>
          <w:rFonts w:cs="Arial" w:ascii="Arial" w:hAnsi="Arial"/>
          <w:color w:val="000000"/>
          <w:lang w:val="mn-Cyrl-MN" w:eastAsia="en-US"/>
        </w:rPr>
        <w:t xml:space="preserve"> гэсэн</w:t>
      </w:r>
      <w:r>
        <w:rPr>
          <w:rFonts w:cs="Arial" w:ascii="Arial" w:hAnsi="Arial"/>
          <w:b/>
          <w:color w:val="000000"/>
          <w:lang w:val="mn-Cyrl-MN" w:eastAsia="en-US"/>
        </w:rPr>
        <w:t xml:space="preserve"> </w:t>
      </w:r>
      <w:r>
        <w:rPr>
          <w:rFonts w:cs="Arial" w:ascii="Arial" w:hAnsi="Arial"/>
          <w:color w:val="000000"/>
          <w:lang w:val="mn-Cyrl-MN" w:eastAsia="en-US"/>
        </w:rPr>
        <w:t xml:space="preserve">санал хураалтыг хүчингүй болгох </w:t>
      </w:r>
      <w:r>
        <w:rPr>
          <w:rFonts w:cs="Arial" w:ascii="Arial" w:hAnsi="Arial"/>
          <w:bCs/>
          <w:color w:val="000000"/>
          <w:lang w:val="mn-Cyrl-MN" w:eastAsia="en-US"/>
        </w:rPr>
        <w:t>санал хураалт явуулъя.</w:t>
      </w:r>
    </w:p>
    <w:p>
      <w:pPr>
        <w:pStyle w:val="Normal"/>
        <w:suppressAutoHyphens w:val="true"/>
        <w:snapToGrid w:val="false"/>
        <w:ind w:firstLine="720"/>
        <w:jc w:val="both"/>
        <w:rPr>
          <w:rFonts w:ascii="Arial" w:hAnsi="Arial" w:eastAsia="Lucida Sans Unicode" w:cs="Arial"/>
          <w:bCs/>
          <w:color w:val="000000"/>
          <w:lang w:val="mn-Cyrl-MN" w:eastAsia="en-US"/>
        </w:rPr>
      </w:pPr>
      <w:r>
        <w:rPr>
          <w:rFonts w:eastAsia="Lucida Sans Unicode" w:cs="Arial" w:ascii="Arial" w:hAnsi="Arial"/>
          <w:bCs/>
          <w:color w:val="000000"/>
          <w:lang w:val="mn-Cyrl-MN" w:eastAsia="en-US"/>
        </w:rPr>
      </w:r>
    </w:p>
    <w:p>
      <w:pPr>
        <w:pStyle w:val="Normal"/>
        <w:widowControl w:val="false"/>
        <w:suppressAutoHyphens w:val="true"/>
        <w:overflowPunct w:val="false"/>
        <w:spacing w:before="28" w:after="0"/>
        <w:ind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52</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7</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Бүгд:                                     59</w:t>
      </w:r>
    </w:p>
    <w:p>
      <w:pPr>
        <w:pStyle w:val="Normal"/>
        <w:ind w:firstLine="720"/>
        <w:jc w:val="both"/>
        <w:rPr>
          <w:rFonts w:ascii="Arial" w:hAnsi="Arial" w:cs="Arial"/>
          <w:bCs/>
          <w:color w:val="000000"/>
          <w:lang w:val="mn-Cyrl-MN"/>
        </w:rPr>
      </w:pPr>
      <w:r>
        <w:rPr>
          <w:rFonts w:cs="Arial" w:ascii="Arial" w:hAnsi="Arial"/>
          <w:bCs/>
          <w:color w:val="000000"/>
          <w:lang w:val="mn-Cyrl-MN"/>
        </w:rPr>
        <w:t>88.1 хувийн саналаар дээрх санал хураалтыг хүчингүй болгов.</w:t>
      </w:r>
    </w:p>
    <w:p>
      <w:pPr>
        <w:pStyle w:val="Normal"/>
        <w:jc w:val="both"/>
        <w:rPr>
          <w:rFonts w:ascii="Arial" w:hAnsi="Arial" w:cs="Arial"/>
          <w:bCs/>
          <w:color w:val="000000"/>
          <w:lang w:val="mn-Cyrl-MN"/>
        </w:rPr>
      </w:pPr>
      <w:r>
        <w:rPr>
          <w:rFonts w:cs="Arial" w:ascii="Arial" w:hAnsi="Arial"/>
          <w:bCs/>
          <w:color w:val="000000"/>
          <w:lang w:val="mn-Cyrl-MN"/>
        </w:rPr>
      </w:r>
    </w:p>
    <w:p>
      <w:pPr>
        <w:pStyle w:val="Normal"/>
        <w:spacing w:before="0" w:after="120"/>
        <w:ind w:firstLine="720"/>
        <w:contextualSpacing/>
        <w:jc w:val="both"/>
        <w:rPr/>
      </w:pPr>
      <w:r>
        <w:rPr>
          <w:rFonts w:cs="Arial" w:ascii="Arial" w:hAnsi="Arial"/>
          <w:color w:val="000000"/>
          <w:lang w:val="mn-Cyrl-MN"/>
        </w:rPr>
        <w:t xml:space="preserve">5.Улсын Их Хурлын гишүүн Д.Эрдэнэбатын гаргасан, </w:t>
      </w:r>
      <w:r>
        <w:rPr>
          <w:rFonts w:cs="Arial" w:ascii="Arial" w:hAnsi="Arial"/>
          <w:b/>
          <w:color w:val="000000"/>
          <w:lang w:val="mn-Cyrl-MN"/>
        </w:rPr>
        <w:t>54.1.Төслийн 3 дугаар зүйлийн 12 дахь заалт буюу Тавин есдүгээр зүйлийн 2 дахь хэсгийг доор дурдсанаар өөрчлөн найруулах:</w:t>
      </w:r>
    </w:p>
    <w:p>
      <w:pPr>
        <w:pStyle w:val="Normal"/>
        <w:spacing w:before="0" w:after="120"/>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120"/>
        <w:ind w:firstLine="720"/>
        <w:contextualSpacing/>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2.Нутгийн өөрөө удирдах байгууллага </w:t>
      </w:r>
      <w:r>
        <w:rPr>
          <w:rFonts w:cs="Arial" w:ascii="Arial" w:hAnsi="Arial"/>
          <w:bCs/>
          <w:color w:val="000000"/>
          <w:lang w:val="mn-Cyrl-MN"/>
        </w:rPr>
        <w:t xml:space="preserve">нь </w:t>
      </w:r>
      <w:r>
        <w:rPr>
          <w:rFonts w:cs="Arial" w:ascii="Arial" w:hAnsi="Arial"/>
          <w:color w:val="000000"/>
          <w:lang w:val="mn-Cyrl-MN"/>
        </w:rPr>
        <w:t xml:space="preserve">аймаг, нийслэл, сум, дүүрэгт тухайн нутаг дэвсгэрийн иргэдийн Төлөөлөгчдийн Хурал, баг, хороонд иргэдийн Нийтийн Хурал </w:t>
      </w:r>
      <w:r>
        <w:rPr>
          <w:rFonts w:cs="Arial" w:ascii="Arial" w:hAnsi="Arial"/>
          <w:bCs/>
          <w:color w:val="000000"/>
          <w:lang w:val="mn-Cyrl-MN"/>
        </w:rPr>
        <w:t>байна.</w:t>
      </w:r>
      <w:r>
        <w:rPr>
          <w:rFonts w:cs="Arial" w:ascii="Arial" w:hAnsi="Arial"/>
          <w:color w:val="000000"/>
          <w:lang w:val="mn-Cyrl-MN"/>
        </w:rPr>
        <w:t xml:space="preserve"> Аймаг, нийслэл, сум, дүүргийн иргэдийн Төлөөлөгчдийн Хурал хуулиар тогтоосон хязгаарын хүрээнд өмчийн удирдлагыг хэрэгжүүлэх, татварын хувь хэмжээг тогтоох эрхтэй. Нутгийн өөрөө удирдах байгууллагын чиг үүрэг, төсвийн харилцааны үндсийг тухайн нутаг дэвсгэрийн эдийн засаг, нийгмийн амьдралын тодорхой онцлогт нийцүүлэн хуулиар тогтоож болно.”</w:t>
      </w:r>
      <w:r>
        <w:rPr>
          <w:rFonts w:cs="Arial" w:ascii="Arial" w:hAnsi="Arial"/>
          <w:color w:val="000000"/>
          <w:lang w:val="mn-Cyrl-MN" w:eastAsia="en-US"/>
        </w:rPr>
        <w:t xml:space="preserve"> гэсэн</w:t>
      </w:r>
      <w:r>
        <w:rPr>
          <w:rFonts w:cs="Arial" w:ascii="Arial" w:hAnsi="Arial"/>
          <w:b/>
          <w:color w:val="000000"/>
          <w:lang w:val="mn-Cyrl-MN" w:eastAsia="en-US"/>
        </w:rPr>
        <w:t xml:space="preserve"> </w:t>
      </w:r>
      <w:r>
        <w:rPr>
          <w:rFonts w:cs="Arial" w:ascii="Arial" w:hAnsi="Arial"/>
          <w:color w:val="000000"/>
          <w:lang w:val="mn-Cyrl-MN" w:eastAsia="en-US"/>
        </w:rPr>
        <w:t>саналыг</w:t>
      </w:r>
      <w:r>
        <w:rPr>
          <w:rFonts w:cs="Arial" w:ascii="Arial" w:hAnsi="Arial"/>
          <w:bCs/>
          <w:color w:val="000000"/>
          <w:lang w:val="mn-Cyrl-MN" w:eastAsia="en-US"/>
        </w:rPr>
        <w:t xml:space="preserve"> дэмжье гэсэн дахин санал хураалт явуулъя.</w:t>
      </w:r>
    </w:p>
    <w:p>
      <w:pPr>
        <w:pStyle w:val="Normal"/>
        <w:suppressAutoHyphens w:val="true"/>
        <w:snapToGrid w:val="false"/>
        <w:ind w:firstLine="720"/>
        <w:jc w:val="both"/>
        <w:rPr>
          <w:rFonts w:ascii="Arial" w:hAnsi="Arial" w:eastAsia="Lucida Sans Unicode" w:cs="Arial"/>
          <w:bCs/>
          <w:color w:val="000000"/>
          <w:lang w:val="mn-Cyrl-MN" w:eastAsia="en-US"/>
        </w:rPr>
      </w:pPr>
      <w:r>
        <w:rPr>
          <w:rFonts w:eastAsia="Lucida Sans Unicode" w:cs="Arial" w:ascii="Arial" w:hAnsi="Arial"/>
          <w:bCs/>
          <w:color w:val="000000"/>
          <w:lang w:val="mn-Cyrl-MN" w:eastAsia="en-US"/>
        </w:rPr>
      </w:r>
    </w:p>
    <w:p>
      <w:pPr>
        <w:pStyle w:val="Normal"/>
        <w:widowControl w:val="false"/>
        <w:suppressAutoHyphens w:val="true"/>
        <w:overflowPunct w:val="false"/>
        <w:spacing w:before="28" w:after="0"/>
        <w:ind w:firstLine="720"/>
        <w:jc w:val="both"/>
        <w:rPr>
          <w:rFonts w:ascii="Arial" w:hAnsi="Arial" w:eastAsia="Times New Roman" w:cs="Arial"/>
          <w:bCs/>
          <w:color w:val="000000"/>
          <w:lang w:val="mn-Cyrl-MN"/>
        </w:rPr>
      </w:pPr>
      <w:r>
        <w:rPr>
          <w:rFonts w:eastAsia="Times New Roman" w:cs="Arial" w:ascii="Arial" w:hAnsi="Arial"/>
          <w:bCs/>
          <w:color w:val="000000"/>
          <w:lang w:val="mn-Cyrl-MN"/>
        </w:rPr>
        <w:t>Зөвшөөрсөн:                        59</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1</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Бүгд:                                     60</w:t>
      </w:r>
    </w:p>
    <w:p>
      <w:pPr>
        <w:pStyle w:val="Normal"/>
        <w:ind w:firstLine="720"/>
        <w:jc w:val="both"/>
        <w:rPr/>
      </w:pPr>
      <w:r>
        <w:rPr>
          <w:rFonts w:cs="Arial" w:ascii="Arial" w:hAnsi="Arial"/>
          <w:bCs/>
          <w:color w:val="000000"/>
          <w:lang w:val="mn-Cyrl-MN"/>
        </w:rPr>
        <w:t>98.3 хувийн санала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810" w:leader="none"/>
          <w:tab w:val="left" w:pos="900" w:leader="none"/>
        </w:tabs>
        <w:snapToGrid w:val="false"/>
        <w:ind w:firstLine="567"/>
        <w:jc w:val="both"/>
        <w:rPr/>
      </w:pPr>
      <w:r>
        <w:rPr>
          <w:rFonts w:cs="Arial" w:ascii="Arial" w:hAnsi="Arial"/>
          <w:bCs/>
          <w:color w:val="000000"/>
          <w:lang w:val="mn-Cyrl-MN"/>
        </w:rPr>
        <w:t>Дээрх санал хураалттай холбогдуулан Улсын Их Хурлын гишүүн М.Оюунчимэгийн дэмжсэн санал техникийн саатлын улмаас эсрэг гарсан учир санал хураалтын дүнг дэмжсэнээр протоколд тэмдэглүүлэх санал гаргав.</w:t>
      </w:r>
    </w:p>
    <w:p>
      <w:pPr>
        <w:pStyle w:val="Normal"/>
        <w:snapToGrid w:val="false"/>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810" w:leader="none"/>
          <w:tab w:val="left" w:pos="900" w:leader="none"/>
        </w:tabs>
        <w:snapToGrid w:val="false"/>
        <w:ind w:firstLine="567"/>
        <w:jc w:val="both"/>
        <w:rPr/>
      </w:pPr>
      <w:r>
        <w:rPr>
          <w:rFonts w:cs="Arial" w:ascii="Arial" w:hAnsi="Arial"/>
          <w:color w:val="000000"/>
          <w:lang w:val="mn-Cyrl-MN"/>
        </w:rPr>
        <w:t xml:space="preserve">Улсын Их Хурлын дарга Г.Занданшатар </w:t>
      </w:r>
      <w:r>
        <w:rPr>
          <w:rFonts w:cs="Arial" w:ascii="Arial" w:hAnsi="Arial"/>
          <w:bCs/>
          <w:color w:val="000000"/>
          <w:lang w:val="mn-Cyrl-MN"/>
        </w:rPr>
        <w:t>Улсын Их Хурлын гишүүн М.Оюунчимэгийн саналыг оруулж тооцоод 60 гишүүн дэмжиж, 100 хувийн саналаар дэмжигдсэнд тооцо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567"/>
        <w:jc w:val="both"/>
        <w:rPr/>
      </w:pPr>
      <w:r>
        <w:rPr>
          <w:rFonts w:cs="Arial" w:ascii="Arial" w:hAnsi="Arial"/>
          <w:color w:val="000000"/>
          <w:lang w:val="mn-Cyrl-MN"/>
        </w:rPr>
        <w:t xml:space="preserve">Улсын Их Хурлын гишүүн Ц.Мөнх-Оргил </w:t>
      </w:r>
      <w:r>
        <w:rPr>
          <w:rFonts w:cs="Arial" w:ascii="Arial" w:hAnsi="Arial"/>
          <w:b/>
          <w:color w:val="000000"/>
          <w:lang w:val="mn-Cyrl-MN"/>
        </w:rPr>
        <w:t>54.2.</w:t>
      </w:r>
      <w:r>
        <w:rPr>
          <w:rFonts w:cs="Arial" w:ascii="Arial" w:hAnsi="Arial"/>
          <w:color w:val="000000"/>
          <w:lang w:val="mn-Cyrl-MN"/>
        </w:rPr>
        <w:t xml:space="preserve">Төслийн 3 </w:t>
      </w:r>
      <w:r>
        <w:rPr>
          <w:rFonts w:cs="Arial" w:ascii="Arial" w:hAnsi="Arial"/>
          <w:color w:val="000000"/>
          <w:lang w:val="mn-Cyrl-MN" w:eastAsia="en-US"/>
        </w:rPr>
        <w:t>дугаар зүйлийн 12 дахь заалтын Тавин есдүгээр зүйлийн 2 дахь хэсгийн эхний өгүүлбэрийг “Монгол Улсын нутгийн өөрийн удирдлагын үндсэн нэгж нь сум, дүүрэг мөн.” гэж өөрчлөн найруулах гэсэн саналаа татаж авав.</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120"/>
        <w:ind w:firstLine="567"/>
        <w:contextualSpacing/>
        <w:jc w:val="both"/>
        <w:rPr/>
      </w:pPr>
      <w:r>
        <w:rPr>
          <w:rFonts w:cs="Arial" w:ascii="Arial" w:hAnsi="Arial"/>
          <w:color w:val="000000"/>
          <w:lang w:val="mn-Cyrl-MN"/>
        </w:rPr>
        <w:t>6.Ажлын хэсгийн гаргасан,</w:t>
      </w:r>
      <w:r>
        <w:rPr>
          <w:rFonts w:cs="Arial" w:ascii="Arial" w:hAnsi="Arial"/>
          <w:b/>
          <w:color w:val="000000"/>
          <w:lang w:val="mn-Cyrl-MN"/>
        </w:rPr>
        <w:t xml:space="preserve"> 58.Төслийн 3 дугаар зүйлд доор дурдсан агуулгатай 20 дахь заалт буюу Тавин долдугаар зүйлийн 3 дахь хэсэг нэмэх:</w:t>
      </w:r>
    </w:p>
    <w:p>
      <w:pPr>
        <w:pStyle w:val="Normal"/>
        <w:spacing w:before="0" w:after="120"/>
        <w:ind w:firstLine="567"/>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120"/>
        <w:ind w:firstLine="567"/>
        <w:contextualSpacing/>
        <w:jc w:val="both"/>
        <w:rPr>
          <w:rFonts w:ascii="Arial" w:hAnsi="Arial" w:cs="Arial"/>
          <w:b/>
          <w:b/>
          <w:color w:val="000000"/>
          <w:lang w:val="mn-Cyrl-MN"/>
        </w:rPr>
      </w:pPr>
      <w:r>
        <w:rPr>
          <w:rFonts w:cs="Arial" w:ascii="Arial" w:hAnsi="Arial"/>
          <w:b/>
          <w:color w:val="000000"/>
          <w:lang w:val="mn-Cyrl-MN"/>
        </w:rPr>
        <w:t>20/Тавин долдугаар зүйлийн 3 дахь хэсэг:</w:t>
      </w:r>
    </w:p>
    <w:p>
      <w:pPr>
        <w:pStyle w:val="Normal"/>
        <w:spacing w:before="0" w:after="120"/>
        <w:ind w:firstLine="567"/>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120"/>
        <w:ind w:firstLine="720"/>
        <w:contextualSpacing/>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3.Засаг захиргаа, нутаг дэвсгэрийн нэгжийг өөрчлөх асуудлыг эдийн засгийн бүтэц, хүн амын байршлыг харгалзан, тухайн нутгийн иргэдийн саналыг </w:t>
      </w:r>
      <w:r>
        <w:rPr>
          <w:rFonts w:cs="Arial" w:ascii="Arial" w:hAnsi="Arial"/>
          <w:bCs/>
          <w:color w:val="000000"/>
          <w:lang w:val="mn-Cyrl-MN"/>
        </w:rPr>
        <w:t xml:space="preserve">үндэслэн </w:t>
      </w:r>
      <w:r>
        <w:rPr>
          <w:rFonts w:cs="Arial" w:ascii="Arial" w:hAnsi="Arial"/>
          <w:color w:val="000000"/>
          <w:shd w:fill="FFFFFF" w:val="clear"/>
          <w:lang w:val="mn-Cyrl-MN"/>
        </w:rPr>
        <w:t xml:space="preserve">Засгийн газрын өргөн мэдүүлснээр </w:t>
      </w:r>
      <w:r>
        <w:rPr>
          <w:rFonts w:cs="Arial" w:ascii="Arial" w:hAnsi="Arial"/>
          <w:color w:val="000000"/>
          <w:lang w:val="mn-Cyrl-MN"/>
        </w:rPr>
        <w:t xml:space="preserve">Улсын Их Хурал шийдвэрлэнэ.” </w:t>
      </w:r>
      <w:r>
        <w:rPr>
          <w:rFonts w:cs="Arial" w:ascii="Arial" w:hAnsi="Arial"/>
          <w:color w:val="000000"/>
          <w:lang w:val="mn-Cyrl-MN" w:eastAsia="en-US"/>
        </w:rPr>
        <w:t>гэсэн</w:t>
      </w:r>
      <w:r>
        <w:rPr>
          <w:rFonts w:cs="Arial" w:ascii="Arial" w:hAnsi="Arial"/>
          <w:b/>
          <w:color w:val="000000"/>
          <w:lang w:val="mn-Cyrl-MN" w:eastAsia="en-US"/>
        </w:rPr>
        <w:t xml:space="preserve"> </w:t>
      </w:r>
      <w:r>
        <w:rPr>
          <w:rFonts w:cs="Arial" w:ascii="Arial" w:hAnsi="Arial"/>
          <w:color w:val="000000"/>
          <w:lang w:val="mn-Cyrl-MN" w:eastAsia="en-US"/>
        </w:rPr>
        <w:t>саналыг</w:t>
      </w:r>
      <w:r>
        <w:rPr>
          <w:rFonts w:cs="Arial" w:ascii="Arial" w:hAnsi="Arial"/>
          <w:bCs/>
          <w:color w:val="000000"/>
          <w:lang w:val="mn-Cyrl-MN" w:eastAsia="en-US"/>
        </w:rPr>
        <w:t xml:space="preserve"> дэмжье гэсэн санал хураалт явуулъя.</w:t>
      </w:r>
    </w:p>
    <w:p>
      <w:pPr>
        <w:pStyle w:val="Normal"/>
        <w:suppressAutoHyphens w:val="true"/>
        <w:snapToGrid w:val="false"/>
        <w:ind w:firstLine="720"/>
        <w:jc w:val="both"/>
        <w:rPr>
          <w:rFonts w:ascii="Arial" w:hAnsi="Arial" w:eastAsia="Lucida Sans Unicode" w:cs="Arial"/>
          <w:bCs/>
          <w:color w:val="000000"/>
          <w:lang w:val="mn-Cyrl-MN" w:eastAsia="en-US"/>
        </w:rPr>
      </w:pPr>
      <w:r>
        <w:rPr>
          <w:rFonts w:eastAsia="Lucida Sans Unicode" w:cs="Arial" w:ascii="Arial" w:hAnsi="Arial"/>
          <w:bCs/>
          <w:color w:val="000000"/>
          <w:lang w:val="mn-Cyrl-MN" w:eastAsia="en-US"/>
        </w:rPr>
      </w:r>
    </w:p>
    <w:p>
      <w:pPr>
        <w:pStyle w:val="Normal"/>
        <w:widowControl w:val="false"/>
        <w:suppressAutoHyphens w:val="true"/>
        <w:overflowPunct w:val="false"/>
        <w:spacing w:before="28" w:after="0"/>
        <w:ind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54</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7</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Бүгд:                                     61</w:t>
      </w:r>
    </w:p>
    <w:p>
      <w:pPr>
        <w:pStyle w:val="Normal"/>
        <w:ind w:firstLine="720"/>
        <w:jc w:val="both"/>
        <w:rPr>
          <w:rFonts w:ascii="Arial" w:hAnsi="Arial" w:cs="Arial"/>
          <w:bCs/>
          <w:color w:val="000000"/>
          <w:lang w:val="mn-Cyrl-MN"/>
        </w:rPr>
      </w:pPr>
      <w:r>
        <w:rPr>
          <w:rFonts w:cs="Arial" w:ascii="Arial" w:hAnsi="Arial"/>
          <w:bCs/>
          <w:color w:val="000000"/>
          <w:lang w:val="mn-Cyrl-MN"/>
        </w:rPr>
        <w:t>88.5 хувийн саналаар дэмжигдсэнгү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Дээрх санал хураалттай холбогдуулан Улсын Их Хурлын гишүүн Х.Баделхан, Х.Болорчулуун, Н.Энхболд нарын дэмжсэн санал техникийн саатлын улмаас эсрэг гарсан учир санал хураалтыг хүчингүй болгох  санал хэлэ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spacing w:before="0" w:after="120"/>
        <w:ind w:firstLine="567"/>
        <w:contextualSpacing/>
        <w:jc w:val="both"/>
        <w:rPr/>
      </w:pPr>
      <w:r>
        <w:rPr>
          <w:rFonts w:cs="Arial" w:ascii="Arial" w:hAnsi="Arial"/>
          <w:color w:val="000000"/>
          <w:lang w:val="mn-Cyrl-MN"/>
        </w:rPr>
        <w:t>7.Ажлын хэсгийн гаргасан,</w:t>
      </w:r>
      <w:r>
        <w:rPr>
          <w:rFonts w:cs="Arial" w:ascii="Arial" w:hAnsi="Arial"/>
          <w:b/>
          <w:color w:val="000000"/>
          <w:lang w:val="mn-Cyrl-MN"/>
        </w:rPr>
        <w:t xml:space="preserve"> 58.Төслийн 3 дугаар зүйлд доор дурдсан агуулгатай 20 дахь заалт буюу Тавин долдугаар зүйлийн 3 дахь хэсэг нэмэх:</w:t>
      </w:r>
    </w:p>
    <w:p>
      <w:pPr>
        <w:pStyle w:val="Normal"/>
        <w:spacing w:before="0" w:after="120"/>
        <w:ind w:firstLine="567"/>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120"/>
        <w:ind w:firstLine="567"/>
        <w:contextualSpacing/>
        <w:jc w:val="both"/>
        <w:rPr>
          <w:rFonts w:ascii="Arial" w:hAnsi="Arial" w:cs="Arial"/>
          <w:b/>
          <w:b/>
          <w:color w:val="000000"/>
          <w:lang w:val="mn-Cyrl-MN"/>
        </w:rPr>
      </w:pPr>
      <w:r>
        <w:rPr>
          <w:rFonts w:cs="Arial" w:ascii="Arial" w:hAnsi="Arial"/>
          <w:b/>
          <w:color w:val="000000"/>
          <w:lang w:val="mn-Cyrl-MN"/>
        </w:rPr>
        <w:t>20/Тавин долдугаар зүйлийн 3 дахь хэсэг:</w:t>
      </w:r>
    </w:p>
    <w:p>
      <w:pPr>
        <w:pStyle w:val="Normal"/>
        <w:spacing w:before="0" w:after="120"/>
        <w:ind w:firstLine="567"/>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120"/>
        <w:ind w:firstLine="720"/>
        <w:contextualSpacing/>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3.Засаг захиргаа, нутаг дэвсгэрийн нэгжийг өөрчлөх асуудлыг эдийн засгийн бүтэц, хүн амын байршлыг харгалзан, тухайн нутгийн иргэдийн саналыг </w:t>
      </w:r>
      <w:r>
        <w:rPr>
          <w:rFonts w:cs="Arial" w:ascii="Arial" w:hAnsi="Arial"/>
          <w:bCs/>
          <w:color w:val="000000"/>
          <w:lang w:val="mn-Cyrl-MN"/>
        </w:rPr>
        <w:t xml:space="preserve">үндэслэн </w:t>
      </w:r>
      <w:r>
        <w:rPr>
          <w:rFonts w:cs="Arial" w:ascii="Arial" w:hAnsi="Arial"/>
          <w:color w:val="000000"/>
          <w:shd w:fill="FFFFFF" w:val="clear"/>
          <w:lang w:val="mn-Cyrl-MN"/>
        </w:rPr>
        <w:t xml:space="preserve">Засгийн газрын өргөн мэдүүлснээр </w:t>
      </w:r>
      <w:r>
        <w:rPr>
          <w:rFonts w:cs="Arial" w:ascii="Arial" w:hAnsi="Arial"/>
          <w:color w:val="000000"/>
          <w:lang w:val="mn-Cyrl-MN"/>
        </w:rPr>
        <w:t xml:space="preserve">Улсын Их Хурал шийдвэрлэнэ.” </w:t>
      </w:r>
      <w:r>
        <w:rPr>
          <w:rFonts w:cs="Arial" w:ascii="Arial" w:hAnsi="Arial"/>
          <w:color w:val="000000"/>
          <w:lang w:val="mn-Cyrl-MN" w:eastAsia="en-US"/>
        </w:rPr>
        <w:t>гэсэн</w:t>
      </w:r>
      <w:r>
        <w:rPr>
          <w:rFonts w:cs="Arial" w:ascii="Arial" w:hAnsi="Arial"/>
          <w:b/>
          <w:color w:val="000000"/>
          <w:lang w:val="mn-Cyrl-MN" w:eastAsia="en-US"/>
        </w:rPr>
        <w:t xml:space="preserve"> </w:t>
      </w:r>
      <w:r>
        <w:rPr>
          <w:rFonts w:cs="Arial" w:ascii="Arial" w:hAnsi="Arial"/>
          <w:color w:val="000000"/>
          <w:lang w:val="mn-Cyrl-MN" w:eastAsia="en-US"/>
        </w:rPr>
        <w:t>дээрх</w:t>
      </w:r>
      <w:r>
        <w:rPr>
          <w:rFonts w:cs="Arial" w:ascii="Arial" w:hAnsi="Arial"/>
          <w:b/>
          <w:color w:val="000000"/>
          <w:lang w:val="mn-Cyrl-MN" w:eastAsia="en-US"/>
        </w:rPr>
        <w:t xml:space="preserve"> </w:t>
      </w:r>
      <w:r>
        <w:rPr>
          <w:rFonts w:cs="Arial" w:ascii="Arial" w:hAnsi="Arial"/>
          <w:color w:val="000000"/>
          <w:lang w:val="mn-Cyrl-MN" w:eastAsia="en-US"/>
        </w:rPr>
        <w:t xml:space="preserve">санал хураалтыг хүчингүй болгох </w:t>
      </w:r>
      <w:r>
        <w:rPr>
          <w:rFonts w:cs="Arial" w:ascii="Arial" w:hAnsi="Arial"/>
          <w:bCs/>
          <w:color w:val="000000"/>
          <w:lang w:val="mn-Cyrl-MN" w:eastAsia="en-US"/>
        </w:rPr>
        <w:t>санал хураалт явуулъя.</w:t>
      </w:r>
    </w:p>
    <w:p>
      <w:pPr>
        <w:pStyle w:val="Normal"/>
        <w:suppressAutoHyphens w:val="true"/>
        <w:snapToGrid w:val="false"/>
        <w:ind w:firstLine="720"/>
        <w:jc w:val="both"/>
        <w:rPr>
          <w:rFonts w:ascii="Arial" w:hAnsi="Arial" w:eastAsia="Lucida Sans Unicode" w:cs="Arial"/>
          <w:bCs/>
          <w:color w:val="000000"/>
          <w:lang w:val="mn-Cyrl-MN" w:eastAsia="en-US"/>
        </w:rPr>
      </w:pPr>
      <w:r>
        <w:rPr>
          <w:rFonts w:eastAsia="Lucida Sans Unicode" w:cs="Arial" w:ascii="Arial" w:hAnsi="Arial"/>
          <w:bCs/>
          <w:color w:val="000000"/>
          <w:lang w:val="mn-Cyrl-MN" w:eastAsia="en-US"/>
        </w:rPr>
      </w:r>
    </w:p>
    <w:p>
      <w:pPr>
        <w:pStyle w:val="Normal"/>
        <w:widowControl w:val="false"/>
        <w:suppressAutoHyphens w:val="true"/>
        <w:overflowPunct w:val="false"/>
        <w:spacing w:before="28" w:after="0"/>
        <w:ind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50</w:t>
      </w:r>
    </w:p>
    <w:p>
      <w:pPr>
        <w:pStyle w:val="Normal"/>
        <w:widowControl w:val="false"/>
        <w:suppressAutoHyphens w:val="true"/>
        <w:overflowPunct w:val="false"/>
        <w:spacing w:before="28" w:after="0"/>
        <w:ind w:firstLine="720"/>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11</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Бүгд:                                     61</w:t>
      </w:r>
    </w:p>
    <w:p>
      <w:pPr>
        <w:pStyle w:val="Normal"/>
        <w:ind w:firstLine="720"/>
        <w:jc w:val="both"/>
        <w:rPr/>
      </w:pPr>
      <w:r>
        <w:rPr>
          <w:rFonts w:cs="Arial" w:ascii="Arial" w:hAnsi="Arial"/>
          <w:bCs/>
          <w:color w:val="000000"/>
          <w:lang w:val="mn-Cyrl-MN"/>
        </w:rPr>
        <w:t>81.9 хувийн саналаар дээрх санал хураалтыг хүчингүй болго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spacing w:before="0" w:after="120"/>
        <w:ind w:firstLine="567"/>
        <w:contextualSpacing/>
        <w:jc w:val="both"/>
        <w:rPr/>
      </w:pPr>
      <w:r>
        <w:rPr>
          <w:rFonts w:cs="Arial" w:ascii="Arial" w:hAnsi="Arial"/>
          <w:color w:val="000000"/>
          <w:lang w:val="mn-Cyrl-MN"/>
        </w:rPr>
        <w:t>8.Ажлын хэсгийн гаргасан,</w:t>
      </w:r>
      <w:r>
        <w:rPr>
          <w:rFonts w:cs="Arial" w:ascii="Arial" w:hAnsi="Arial"/>
          <w:b/>
          <w:color w:val="000000"/>
          <w:lang w:val="mn-Cyrl-MN"/>
        </w:rPr>
        <w:t xml:space="preserve"> 58.Төслийн 3 дугаар зүйлд доор дурдсан агуулгатай 20 дахь заалт буюу Тавин долдугаар зүйлийн 3 дахь хэсэг нэмэх:</w:t>
      </w:r>
    </w:p>
    <w:p>
      <w:pPr>
        <w:pStyle w:val="Normal"/>
        <w:spacing w:before="0" w:after="120"/>
        <w:ind w:firstLine="567"/>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120"/>
        <w:ind w:firstLine="567"/>
        <w:contextualSpacing/>
        <w:jc w:val="both"/>
        <w:rPr>
          <w:rFonts w:ascii="Arial" w:hAnsi="Arial" w:cs="Arial"/>
          <w:b/>
          <w:b/>
          <w:color w:val="000000"/>
          <w:lang w:val="mn-Cyrl-MN"/>
        </w:rPr>
      </w:pPr>
      <w:r>
        <w:rPr>
          <w:rFonts w:cs="Arial" w:ascii="Arial" w:hAnsi="Arial"/>
          <w:b/>
          <w:color w:val="000000"/>
          <w:lang w:val="mn-Cyrl-MN"/>
        </w:rPr>
        <w:t>20/Тавин долдугаар зүйлийн 3 дахь хэсэг:</w:t>
      </w:r>
    </w:p>
    <w:p>
      <w:pPr>
        <w:pStyle w:val="Normal"/>
        <w:spacing w:before="0" w:after="120"/>
        <w:ind w:firstLine="567"/>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120"/>
        <w:ind w:firstLine="720"/>
        <w:contextualSpacing/>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3.Засаг захиргаа, нутаг дэвсгэрийн нэгжийг өөрчлөх асуудлыг эдийн засгийн бүтэц, хүн амын байршлыг харгалзан, тухайн нутгийн иргэдийн саналыг </w:t>
      </w:r>
      <w:r>
        <w:rPr>
          <w:rFonts w:cs="Arial" w:ascii="Arial" w:hAnsi="Arial"/>
          <w:bCs/>
          <w:color w:val="000000"/>
          <w:lang w:val="mn-Cyrl-MN"/>
        </w:rPr>
        <w:t xml:space="preserve">үндэслэн </w:t>
      </w:r>
      <w:r>
        <w:rPr>
          <w:rFonts w:cs="Arial" w:ascii="Arial" w:hAnsi="Arial"/>
          <w:color w:val="000000"/>
          <w:shd w:fill="FFFFFF" w:val="clear"/>
          <w:lang w:val="mn-Cyrl-MN"/>
        </w:rPr>
        <w:t xml:space="preserve">Засгийн газрын өргөн мэдүүлснээр </w:t>
      </w:r>
      <w:r>
        <w:rPr>
          <w:rFonts w:cs="Arial" w:ascii="Arial" w:hAnsi="Arial"/>
          <w:color w:val="000000"/>
          <w:lang w:val="mn-Cyrl-MN"/>
        </w:rPr>
        <w:t xml:space="preserve">Улсын Их Хурал шийдвэрлэнэ.” </w:t>
      </w:r>
      <w:r>
        <w:rPr>
          <w:rFonts w:cs="Arial" w:ascii="Arial" w:hAnsi="Arial"/>
          <w:color w:val="000000"/>
          <w:lang w:val="mn-Cyrl-MN" w:eastAsia="en-US"/>
        </w:rPr>
        <w:t>гэсэн</w:t>
      </w:r>
      <w:r>
        <w:rPr>
          <w:rFonts w:cs="Arial" w:ascii="Arial" w:hAnsi="Arial"/>
          <w:b/>
          <w:color w:val="000000"/>
          <w:lang w:val="mn-Cyrl-MN" w:eastAsia="en-US"/>
        </w:rPr>
        <w:t xml:space="preserve"> </w:t>
      </w:r>
      <w:r>
        <w:rPr>
          <w:rFonts w:cs="Arial" w:ascii="Arial" w:hAnsi="Arial"/>
          <w:color w:val="000000"/>
          <w:lang w:val="mn-Cyrl-MN" w:eastAsia="en-US"/>
        </w:rPr>
        <w:t>саналыг</w:t>
      </w:r>
      <w:r>
        <w:rPr>
          <w:rFonts w:cs="Arial" w:ascii="Arial" w:hAnsi="Arial"/>
          <w:bCs/>
          <w:color w:val="000000"/>
          <w:lang w:val="mn-Cyrl-MN" w:eastAsia="en-US"/>
        </w:rPr>
        <w:t xml:space="preserve"> дэмжье гэсэн дахин санал хураалт явуулъя.</w:t>
      </w:r>
    </w:p>
    <w:p>
      <w:pPr>
        <w:pStyle w:val="Normal"/>
        <w:suppressAutoHyphens w:val="true"/>
        <w:snapToGrid w:val="false"/>
        <w:ind w:firstLine="720"/>
        <w:jc w:val="both"/>
        <w:rPr>
          <w:rFonts w:ascii="Arial" w:hAnsi="Arial" w:eastAsia="Lucida Sans Unicode" w:cs="Arial"/>
          <w:bCs/>
          <w:color w:val="000000"/>
          <w:lang w:val="mn-Cyrl-MN" w:eastAsia="en-US"/>
        </w:rPr>
      </w:pPr>
      <w:r>
        <w:rPr>
          <w:rFonts w:eastAsia="Lucida Sans Unicode" w:cs="Arial" w:ascii="Arial" w:hAnsi="Arial"/>
          <w:bCs/>
          <w:color w:val="000000"/>
          <w:lang w:val="mn-Cyrl-MN" w:eastAsia="en-US"/>
        </w:rPr>
      </w:r>
    </w:p>
    <w:p>
      <w:pPr>
        <w:pStyle w:val="Normal"/>
        <w:widowControl w:val="false"/>
        <w:suppressAutoHyphens w:val="true"/>
        <w:overflowPunct w:val="false"/>
        <w:spacing w:before="28" w:after="0"/>
        <w:ind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56</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5</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Бүгд:                                     61</w:t>
      </w:r>
    </w:p>
    <w:p>
      <w:pPr>
        <w:pStyle w:val="Normal"/>
        <w:ind w:firstLine="720"/>
        <w:jc w:val="both"/>
        <w:rPr>
          <w:rFonts w:ascii="Arial" w:hAnsi="Arial" w:cs="Arial"/>
          <w:bCs/>
          <w:color w:val="000000"/>
          <w:lang w:val="mn-Cyrl-MN"/>
        </w:rPr>
      </w:pPr>
      <w:r>
        <w:rPr>
          <w:rFonts w:cs="Arial" w:ascii="Arial" w:hAnsi="Arial"/>
          <w:bCs/>
          <w:color w:val="000000"/>
          <w:lang w:val="mn-Cyrl-MN"/>
        </w:rPr>
        <w:t>91.8 хувийн саналаар дэмжигдсэнгү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Дээрх санал хураалттай холбогдуулан Улсын Их Хурлын гишүүн Ц.Даваасүрэнгийн дэмжсэн санал техникийн саатлын улмаас эсрэг гарсан учир санал хураалтыг хүчингүй болгох  санал хэлэв. </w:t>
      </w:r>
    </w:p>
    <w:p>
      <w:pPr>
        <w:pStyle w:val="Normal"/>
        <w:jc w:val="both"/>
        <w:rPr>
          <w:rFonts w:ascii="Arial" w:hAnsi="Arial" w:cs="Arial"/>
          <w:bCs/>
          <w:color w:val="000000"/>
          <w:lang w:val="mn-Cyrl-MN"/>
        </w:rPr>
      </w:pPr>
      <w:r>
        <w:rPr>
          <w:rFonts w:cs="Arial" w:ascii="Arial" w:hAnsi="Arial"/>
          <w:bCs/>
          <w:color w:val="000000"/>
          <w:lang w:val="mn-Cyrl-MN"/>
        </w:rPr>
      </w:r>
    </w:p>
    <w:p>
      <w:pPr>
        <w:pStyle w:val="Normal"/>
        <w:spacing w:before="0" w:after="120"/>
        <w:ind w:firstLine="567"/>
        <w:contextualSpacing/>
        <w:jc w:val="both"/>
        <w:rPr/>
      </w:pPr>
      <w:r>
        <w:rPr>
          <w:rFonts w:cs="Arial" w:ascii="Arial" w:hAnsi="Arial"/>
          <w:bCs/>
          <w:color w:val="000000"/>
          <w:lang w:val="mn-Cyrl-MN"/>
        </w:rPr>
        <w:t>9.</w:t>
      </w:r>
      <w:r>
        <w:rPr>
          <w:rFonts w:cs="Arial" w:ascii="Arial" w:hAnsi="Arial"/>
          <w:color w:val="000000"/>
          <w:lang w:val="mn-Cyrl-MN"/>
        </w:rPr>
        <w:t>Ажлын хэсгийн гаргасан,</w:t>
      </w:r>
      <w:r>
        <w:rPr>
          <w:rFonts w:cs="Arial" w:ascii="Arial" w:hAnsi="Arial"/>
          <w:b/>
          <w:color w:val="000000"/>
          <w:lang w:val="mn-Cyrl-MN"/>
        </w:rPr>
        <w:t xml:space="preserve"> 58.Төслийн 3 дугаар зүйлд доор дурдсан агуулгатай 20 дахь заалт буюу Тавин долдугаар зүйлийн 3 дахь хэсэг нэмэх:</w:t>
      </w:r>
    </w:p>
    <w:p>
      <w:pPr>
        <w:pStyle w:val="Normal"/>
        <w:spacing w:before="0" w:after="120"/>
        <w:ind w:firstLine="567"/>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120"/>
        <w:ind w:firstLine="567"/>
        <w:contextualSpacing/>
        <w:jc w:val="both"/>
        <w:rPr>
          <w:rFonts w:ascii="Arial" w:hAnsi="Arial" w:cs="Arial"/>
          <w:b/>
          <w:b/>
          <w:color w:val="000000"/>
          <w:lang w:val="mn-Cyrl-MN"/>
        </w:rPr>
      </w:pPr>
      <w:r>
        <w:rPr>
          <w:rFonts w:cs="Arial" w:ascii="Arial" w:hAnsi="Arial"/>
          <w:b/>
          <w:color w:val="000000"/>
          <w:lang w:val="mn-Cyrl-MN"/>
        </w:rPr>
        <w:t>20/Тавин долдугаар зүйлийн 3 дахь хэсэг:</w:t>
      </w:r>
    </w:p>
    <w:p>
      <w:pPr>
        <w:pStyle w:val="Normal"/>
        <w:spacing w:before="0" w:after="120"/>
        <w:ind w:firstLine="567"/>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120"/>
        <w:ind w:firstLine="720"/>
        <w:contextualSpacing/>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3.Засаг захиргаа, нутаг дэвсгэрийн нэгжийг өөрчлөх асуудлыг эдийн засгийн бүтэц, хүн амын байршлыг харгалзан, тухайн нутгийн иргэдийн саналыг </w:t>
      </w:r>
      <w:r>
        <w:rPr>
          <w:rFonts w:cs="Arial" w:ascii="Arial" w:hAnsi="Arial"/>
          <w:bCs/>
          <w:color w:val="000000"/>
          <w:lang w:val="mn-Cyrl-MN"/>
        </w:rPr>
        <w:t xml:space="preserve">үндэслэн </w:t>
      </w:r>
      <w:r>
        <w:rPr>
          <w:rFonts w:cs="Arial" w:ascii="Arial" w:hAnsi="Arial"/>
          <w:color w:val="000000"/>
          <w:shd w:fill="FFFFFF" w:val="clear"/>
          <w:lang w:val="mn-Cyrl-MN"/>
        </w:rPr>
        <w:t xml:space="preserve">Засгийн газрын өргөн мэдүүлснээр </w:t>
      </w:r>
      <w:r>
        <w:rPr>
          <w:rFonts w:cs="Arial" w:ascii="Arial" w:hAnsi="Arial"/>
          <w:color w:val="000000"/>
          <w:lang w:val="mn-Cyrl-MN"/>
        </w:rPr>
        <w:t xml:space="preserve">Улсын Их Хурал шийдвэрлэнэ.” </w:t>
      </w:r>
      <w:r>
        <w:rPr>
          <w:rFonts w:cs="Arial" w:ascii="Arial" w:hAnsi="Arial"/>
          <w:color w:val="000000"/>
          <w:lang w:val="mn-Cyrl-MN" w:eastAsia="en-US"/>
        </w:rPr>
        <w:t>гэсэн</w:t>
      </w:r>
      <w:r>
        <w:rPr>
          <w:rFonts w:cs="Arial" w:ascii="Arial" w:hAnsi="Arial"/>
          <w:b/>
          <w:color w:val="000000"/>
          <w:lang w:val="mn-Cyrl-MN" w:eastAsia="en-US"/>
        </w:rPr>
        <w:t xml:space="preserve"> </w:t>
      </w:r>
      <w:r>
        <w:rPr>
          <w:rFonts w:cs="Arial" w:ascii="Arial" w:hAnsi="Arial"/>
          <w:color w:val="000000"/>
          <w:lang w:val="mn-Cyrl-MN" w:eastAsia="en-US"/>
        </w:rPr>
        <w:t>санал хураалтыг хүчингүй болгох</w:t>
      </w:r>
      <w:r>
        <w:rPr>
          <w:rFonts w:cs="Arial" w:ascii="Arial" w:hAnsi="Arial"/>
          <w:bCs/>
          <w:color w:val="000000"/>
          <w:lang w:val="mn-Cyrl-MN" w:eastAsia="en-US"/>
        </w:rPr>
        <w:t xml:space="preserve"> санал хураалт явуулъя.</w:t>
      </w:r>
    </w:p>
    <w:p>
      <w:pPr>
        <w:pStyle w:val="Normal"/>
        <w:suppressAutoHyphens w:val="true"/>
        <w:snapToGrid w:val="false"/>
        <w:ind w:firstLine="720"/>
        <w:jc w:val="both"/>
        <w:rPr>
          <w:rFonts w:ascii="Arial" w:hAnsi="Arial" w:eastAsia="Lucida Sans Unicode" w:cs="Arial"/>
          <w:bCs/>
          <w:color w:val="000000"/>
          <w:lang w:val="mn-Cyrl-MN" w:eastAsia="en-US"/>
        </w:rPr>
      </w:pPr>
      <w:r>
        <w:rPr>
          <w:rFonts w:eastAsia="Lucida Sans Unicode" w:cs="Arial" w:ascii="Arial" w:hAnsi="Arial"/>
          <w:bCs/>
          <w:color w:val="000000"/>
          <w:lang w:val="mn-Cyrl-MN" w:eastAsia="en-US"/>
        </w:rPr>
      </w:r>
    </w:p>
    <w:p>
      <w:pPr>
        <w:pStyle w:val="Normal"/>
        <w:widowControl w:val="false"/>
        <w:suppressAutoHyphens w:val="true"/>
        <w:overflowPunct w:val="false"/>
        <w:spacing w:before="28" w:after="0"/>
        <w:ind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51</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10</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Бүгд:                                     61</w:t>
      </w:r>
    </w:p>
    <w:p>
      <w:pPr>
        <w:pStyle w:val="Normal"/>
        <w:ind w:firstLine="720"/>
        <w:jc w:val="both"/>
        <w:rPr/>
      </w:pPr>
      <w:r>
        <w:rPr>
          <w:rFonts w:cs="Arial" w:ascii="Arial" w:hAnsi="Arial"/>
          <w:bCs/>
          <w:color w:val="000000"/>
          <w:lang w:val="mn-Cyrl-MN"/>
        </w:rPr>
        <w:t>83.6 хувийн саналаар дээрх санал хураалтыг хүчингүй болго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spacing w:before="0" w:after="120"/>
        <w:ind w:firstLine="567"/>
        <w:contextualSpacing/>
        <w:jc w:val="both"/>
        <w:rPr/>
      </w:pPr>
      <w:r>
        <w:rPr>
          <w:rFonts w:cs="Arial" w:ascii="Arial" w:hAnsi="Arial"/>
          <w:bCs/>
          <w:color w:val="000000"/>
          <w:lang w:val="mn-Cyrl-MN"/>
        </w:rPr>
        <w:t>10.</w:t>
      </w:r>
      <w:r>
        <w:rPr>
          <w:rFonts w:cs="Arial" w:ascii="Arial" w:hAnsi="Arial"/>
          <w:color w:val="000000"/>
          <w:lang w:val="mn-Cyrl-MN"/>
        </w:rPr>
        <w:t>Ажлын хэсгийн гаргасан,</w:t>
      </w:r>
      <w:r>
        <w:rPr>
          <w:rFonts w:cs="Arial" w:ascii="Arial" w:hAnsi="Arial"/>
          <w:b/>
          <w:color w:val="000000"/>
          <w:lang w:val="mn-Cyrl-MN"/>
        </w:rPr>
        <w:t xml:space="preserve"> 58.Төслийн 3 дугаар зүйлд доор дурдсан агуулгатай 20 дахь заалт буюу Тавин долдугаар зүйлийн 3 дахь хэсэг нэмэх:</w:t>
      </w:r>
    </w:p>
    <w:p>
      <w:pPr>
        <w:pStyle w:val="Normal"/>
        <w:spacing w:before="0" w:after="120"/>
        <w:ind w:firstLine="567"/>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120"/>
        <w:ind w:firstLine="567"/>
        <w:contextualSpacing/>
        <w:jc w:val="both"/>
        <w:rPr>
          <w:rFonts w:ascii="Arial" w:hAnsi="Arial" w:cs="Arial"/>
          <w:b/>
          <w:b/>
          <w:color w:val="000000"/>
          <w:lang w:val="mn-Cyrl-MN"/>
        </w:rPr>
      </w:pPr>
      <w:r>
        <w:rPr>
          <w:rFonts w:cs="Arial" w:ascii="Arial" w:hAnsi="Arial"/>
          <w:b/>
          <w:color w:val="000000"/>
          <w:lang w:val="mn-Cyrl-MN"/>
        </w:rPr>
        <w:t>20/Тавин долдугаар зүйлийн 3 дахь хэсэг:</w:t>
      </w:r>
    </w:p>
    <w:p>
      <w:pPr>
        <w:pStyle w:val="Normal"/>
        <w:spacing w:before="0" w:after="120"/>
        <w:ind w:firstLine="567"/>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120"/>
        <w:ind w:firstLine="720"/>
        <w:contextualSpacing/>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3.Засаг захиргаа, нутаг дэвсгэрийн нэгжийг өөрчлөх асуудлыг эдийн засгийн бүтэц, хүн амын байршлыг харгалзан, тухайн нутгийн иргэдийн саналыг </w:t>
      </w:r>
      <w:r>
        <w:rPr>
          <w:rFonts w:cs="Arial" w:ascii="Arial" w:hAnsi="Arial"/>
          <w:bCs/>
          <w:color w:val="000000"/>
          <w:lang w:val="mn-Cyrl-MN"/>
        </w:rPr>
        <w:t xml:space="preserve">үндэслэн </w:t>
      </w:r>
      <w:r>
        <w:rPr>
          <w:rFonts w:cs="Arial" w:ascii="Arial" w:hAnsi="Arial"/>
          <w:color w:val="000000"/>
          <w:shd w:fill="FFFFFF" w:val="clear"/>
          <w:lang w:val="mn-Cyrl-MN"/>
        </w:rPr>
        <w:t xml:space="preserve">Засгийн газрын өргөн мэдүүлснээр </w:t>
      </w:r>
      <w:r>
        <w:rPr>
          <w:rFonts w:cs="Arial" w:ascii="Arial" w:hAnsi="Arial"/>
          <w:color w:val="000000"/>
          <w:lang w:val="mn-Cyrl-MN"/>
        </w:rPr>
        <w:t xml:space="preserve">Улсын Их Хурал шийдвэрлэнэ.” </w:t>
      </w:r>
      <w:r>
        <w:rPr>
          <w:rFonts w:cs="Arial" w:ascii="Arial" w:hAnsi="Arial"/>
          <w:color w:val="000000"/>
          <w:lang w:val="mn-Cyrl-MN" w:eastAsia="en-US"/>
        </w:rPr>
        <w:t>гэсэн</w:t>
      </w:r>
      <w:r>
        <w:rPr>
          <w:rFonts w:cs="Arial" w:ascii="Arial" w:hAnsi="Arial"/>
          <w:b/>
          <w:color w:val="000000"/>
          <w:lang w:val="mn-Cyrl-MN" w:eastAsia="en-US"/>
        </w:rPr>
        <w:t xml:space="preserve"> </w:t>
      </w:r>
      <w:r>
        <w:rPr>
          <w:rFonts w:cs="Arial" w:ascii="Arial" w:hAnsi="Arial"/>
          <w:color w:val="000000"/>
          <w:lang w:val="mn-Cyrl-MN" w:eastAsia="en-US"/>
        </w:rPr>
        <w:t>саналыг</w:t>
      </w:r>
      <w:r>
        <w:rPr>
          <w:rFonts w:cs="Arial" w:ascii="Arial" w:hAnsi="Arial"/>
          <w:bCs/>
          <w:color w:val="000000"/>
          <w:lang w:val="mn-Cyrl-MN" w:eastAsia="en-US"/>
        </w:rPr>
        <w:t xml:space="preserve"> дэмжье гэсэн дахин санал хураалт явуулъя.</w:t>
      </w:r>
    </w:p>
    <w:p>
      <w:pPr>
        <w:pStyle w:val="Normal"/>
        <w:suppressAutoHyphens w:val="true"/>
        <w:snapToGrid w:val="false"/>
        <w:ind w:firstLine="720"/>
        <w:jc w:val="both"/>
        <w:rPr>
          <w:rFonts w:ascii="Arial" w:hAnsi="Arial" w:eastAsia="Lucida Sans Unicode" w:cs="Arial"/>
          <w:bCs/>
          <w:color w:val="000000"/>
          <w:lang w:val="mn-Cyrl-MN" w:eastAsia="en-US"/>
        </w:rPr>
      </w:pPr>
      <w:r>
        <w:rPr>
          <w:rFonts w:eastAsia="Lucida Sans Unicode" w:cs="Arial" w:ascii="Arial" w:hAnsi="Arial"/>
          <w:bCs/>
          <w:color w:val="000000"/>
          <w:lang w:val="mn-Cyrl-MN" w:eastAsia="en-US"/>
        </w:rPr>
      </w:r>
    </w:p>
    <w:p>
      <w:pPr>
        <w:pStyle w:val="Normal"/>
        <w:widowControl w:val="false"/>
        <w:suppressAutoHyphens w:val="true"/>
        <w:overflowPunct w:val="false"/>
        <w:spacing w:before="28" w:after="0"/>
        <w:ind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58</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3</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Бүгд:                                     61</w:t>
      </w:r>
    </w:p>
    <w:p>
      <w:pPr>
        <w:pStyle w:val="Normal"/>
        <w:ind w:firstLine="720"/>
        <w:jc w:val="both"/>
        <w:rPr>
          <w:rFonts w:ascii="Arial" w:hAnsi="Arial" w:cs="Arial"/>
          <w:bCs/>
          <w:color w:val="000000"/>
          <w:lang w:val="mn-Cyrl-MN"/>
        </w:rPr>
      </w:pPr>
      <w:r>
        <w:rPr>
          <w:rFonts w:cs="Arial" w:ascii="Arial" w:hAnsi="Arial"/>
          <w:bCs/>
          <w:color w:val="000000"/>
          <w:lang w:val="mn-Cyrl-MN"/>
        </w:rPr>
        <w:t>95.1 хувийн санала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spacing w:before="0" w:after="0"/>
        <w:ind w:firstLine="720"/>
        <w:contextualSpacing/>
        <w:jc w:val="both"/>
        <w:rPr/>
      </w:pPr>
      <w:r>
        <w:rPr>
          <w:rFonts w:cs="Arial" w:ascii="Arial" w:hAnsi="Arial"/>
          <w:color w:val="000000"/>
          <w:lang w:val="mn-Cyrl-MN"/>
        </w:rPr>
        <w:t xml:space="preserve">Улсын Их Хурлын гишүүн, Улсын Их Хурал дахь Монгол Ардын намын бүлгийн дарга Д.Тогтохсүрэн Монгол Улсын Үндсэн хуульд оруулах нэмэлт, өөрчлөлтийн төсөл болон Монгол Улсын Үндсэн хуулийн нэмэлт, өөрчлөлтийг дагаж мөрдөхөд шилжих журмын тухай хуулийн төслийн талаарх </w:t>
      </w:r>
      <w:r>
        <w:rPr>
          <w:rFonts w:cs="Arial" w:ascii="Arial" w:hAnsi="Arial"/>
          <w:color w:val="000000"/>
          <w:lang w:val="mn-Cyrl-MN" w:eastAsia="en-US"/>
        </w:rPr>
        <w:t>зарчмын зөрүүтэй зарим маргаантай саналуудыг дахин ярилцах шаардлагатай байгаа учир</w:t>
      </w:r>
      <w:r>
        <w:rPr>
          <w:rFonts w:cs="Arial" w:ascii="Arial" w:hAnsi="Arial"/>
          <w:color w:val="000000"/>
          <w:lang w:val="mn-Cyrl-MN"/>
        </w:rPr>
        <w:t xml:space="preserve"> 15 цаг хүртэл завсарлага авах тухай мэдэгдэж, уг асуудлаар завсарлага авав. /11:25/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09"/>
        <w:jc w:val="both"/>
        <w:rPr>
          <w:rFonts w:ascii="Arial" w:hAnsi="Arial" w:cs="Arial"/>
          <w:color w:val="000000"/>
          <w:shd w:fill="FFFFFF" w:val="clear"/>
          <w:lang w:val="mn-Cyrl-MN"/>
        </w:rPr>
      </w:pPr>
      <w:r>
        <w:rPr>
          <w:rFonts w:cs="Arial" w:ascii="Arial" w:hAnsi="Arial"/>
          <w:bCs/>
          <w:i/>
          <w:iCs/>
          <w:color w:val="000000"/>
          <w:shd w:fill="FFFFFF" w:val="clear"/>
          <w:lang w:val="mn-Cyrl-MN"/>
        </w:rPr>
        <w:t>Үдээс өмнөх хуралдаан 35 минут үргэлжилж, 75 гишүүнээс 64 гишүүн ирж, 85.3 хувийн ирцтэйгээр 11 цаг 24 минутад завсарлав.</w:t>
      </w:r>
    </w:p>
    <w:p>
      <w:pPr>
        <w:pStyle w:val="Western"/>
        <w:shd w:fill="FFFFFF" w:val="clear"/>
        <w:spacing w:lineRule="auto" w:line="240" w:before="0" w:after="0"/>
        <w:jc w:val="both"/>
        <w:rPr>
          <w:rFonts w:ascii="Arial" w:hAnsi="Arial" w:cs="Arial"/>
          <w:color w:val="000000"/>
          <w:shd w:fill="E6E6FF" w:val="clear"/>
          <w:lang w:val="mn-Cyrl-MN"/>
        </w:rPr>
      </w:pPr>
      <w:r>
        <w:rPr>
          <w:rFonts w:cs="Arial"/>
          <w:color w:val="000000"/>
          <w:shd w:fill="E6E6FF" w:val="clear"/>
          <w:lang w:val="mn-Cyrl-MN"/>
        </w:rPr>
      </w:r>
    </w:p>
    <w:p>
      <w:pPr>
        <w:pStyle w:val="Western"/>
        <w:shd w:fill="FFFFFF" w:val="clear"/>
        <w:spacing w:lineRule="auto" w:line="240" w:before="0" w:after="0"/>
        <w:jc w:val="both"/>
        <w:rPr/>
      </w:pPr>
      <w:r>
        <w:rPr>
          <w:rFonts w:eastAsia="Lucida Sans Unicode"/>
          <w:i/>
          <w:iCs/>
          <w:color w:val="000000"/>
          <w:shd w:fill="FFFFFF" w:val="clear"/>
          <w:lang w:val="mn-Cyrl-MN"/>
        </w:rPr>
        <w:tab/>
        <w:t>Үдээс хойших х</w:t>
      </w:r>
      <w:r>
        <w:rPr>
          <w:i/>
          <w:iCs/>
          <w:color w:val="000000"/>
          <w:shd w:fill="FFFFFF" w:val="clear"/>
          <w:lang w:val="mn-Cyrl-MN"/>
        </w:rPr>
        <w:t xml:space="preserve">уралдаан 16 цаг 08 минутад эхлэв. </w:t>
      </w:r>
    </w:p>
    <w:p>
      <w:pPr>
        <w:pStyle w:val="Western"/>
        <w:shd w:fill="FFFFFF" w:val="clear"/>
        <w:spacing w:lineRule="auto" w:line="240" w:before="0" w:after="0"/>
        <w:jc w:val="both"/>
        <w:rPr>
          <w:i/>
          <w:i/>
          <w:iCs/>
          <w:color w:val="000000"/>
          <w:shd w:fill="FFFFFF" w:val="clear"/>
          <w:lang w:val="mn-Cyrl-MN"/>
        </w:rPr>
      </w:pPr>
      <w:r>
        <w:rPr>
          <w:i/>
          <w:iCs/>
          <w:color w:val="000000"/>
          <w:shd w:fill="FFFFFF" w:val="clear"/>
          <w:lang w:val="mn-Cyrl-MN"/>
        </w:rPr>
      </w:r>
    </w:p>
    <w:p>
      <w:pPr>
        <w:pStyle w:val="Normal"/>
        <w:jc w:val="both"/>
        <w:rPr>
          <w:rFonts w:ascii="Arial" w:hAnsi="Arial" w:cs="Arial"/>
          <w:i/>
          <w:i/>
          <w:color w:val="000000"/>
          <w:lang w:val="mn-Cyrl-MN"/>
        </w:rPr>
      </w:pPr>
      <w:r>
        <w:rPr>
          <w:i/>
          <w:iCs/>
          <w:color w:val="000000"/>
          <w:shd w:fill="FFFFFF" w:val="clear"/>
          <w:lang w:val="mn-Cyrl-MN"/>
        </w:rPr>
        <w:tab/>
      </w:r>
      <w:r>
        <w:rPr>
          <w:rFonts w:cs="Arial" w:ascii="Arial" w:hAnsi="Arial"/>
          <w:i/>
          <w:iCs/>
          <w:color w:val="000000"/>
          <w:shd w:fill="FFFFFF" w:val="clear"/>
          <w:lang w:val="mn-Cyrl-MN"/>
        </w:rPr>
        <w:t>Чөлөөтэй: Б.Дэлгэрсайхан, С.Жавхлан, Д.Мурат, Б.Пүрэвдорж, Ш.Раднаасэд, Я.Санжмятав, Ө.Энхтүвшин;</w:t>
      </w:r>
    </w:p>
    <w:p>
      <w:pPr>
        <w:pStyle w:val="TextBody"/>
        <w:spacing w:before="0" w:after="0"/>
        <w:ind w:firstLine="720"/>
        <w:jc w:val="both"/>
        <w:rPr>
          <w:rFonts w:ascii="Arial" w:hAnsi="Arial" w:cs="Arial"/>
          <w:i/>
          <w:i/>
          <w:color w:val="000000"/>
          <w:sz w:val="24"/>
          <w:szCs w:val="24"/>
          <w:lang w:val="mn-Cyrl-MN"/>
        </w:rPr>
      </w:pPr>
      <w:r>
        <w:rPr>
          <w:rFonts w:cs="Arial" w:ascii="Arial" w:hAnsi="Arial"/>
          <w:i/>
          <w:iCs/>
          <w:color w:val="000000"/>
          <w:sz w:val="24"/>
          <w:szCs w:val="24"/>
          <w:shd w:fill="FFFFFF" w:val="clear"/>
          <w:lang w:val="mn-Cyrl-MN"/>
        </w:rPr>
        <w:t>Тасалсан</w:t>
      </w:r>
      <w:r>
        <w:rPr>
          <w:rFonts w:cs="Arial" w:ascii="Arial" w:hAnsi="Arial"/>
          <w:i/>
          <w:color w:val="000000"/>
          <w:sz w:val="24"/>
          <w:szCs w:val="24"/>
          <w:lang w:val="mn-Cyrl-MN"/>
        </w:rPr>
        <w:t>: Б.Наранхүү, Н.Номтойбаяр, С.Эрдэнэ;</w:t>
      </w:r>
    </w:p>
    <w:p>
      <w:pPr>
        <w:pStyle w:val="Normal"/>
        <w:ind w:firstLine="720"/>
        <w:jc w:val="both"/>
        <w:rPr>
          <w:rFonts w:ascii="Arial" w:hAnsi="Arial" w:cs="Arial"/>
          <w:i/>
          <w:i/>
          <w:color w:val="000000"/>
          <w:lang w:val="mn-Cyrl-MN"/>
        </w:rPr>
      </w:pPr>
      <w:r>
        <w:rPr>
          <w:rFonts w:cs="Arial" w:ascii="Arial" w:hAnsi="Arial"/>
          <w:i/>
          <w:color w:val="000000"/>
          <w:lang w:val="mn-Cyrl-MN"/>
        </w:rPr>
        <w:t>Хоцорсон: Т.Аюурсайхан-15 минут, С.Батболд-18 минут, М.Билэгт-21 минут, Х.Болорчулуун-30 минут, Д.Ганболд-35 минут, Ц.Даваасүрэн-58 минут, Ж.Мөнхбат-15 минут, З.Нарантуяа-35 минут, Н.Оюундарь-15, Д.Оюунхорол-15 минут, Д.Тэрбишдагва-34 минут, Н.Учрал-28 минут, Д.Цогтбаатар-17 минут, Б.Энх-Амгалан-10 минут, Д.Эрдэнэбат-34 минут.</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i/>
          <w:color w:val="000000"/>
          <w:lang w:val="mn-Cyrl-MN"/>
        </w:rPr>
        <w:t>Монгол Улсын Үндсэн хуульд оруулах нэмэлт, өөрчлөлтийн төслийн талаарх зарчмын зөрүүтэй саналын</w:t>
      </w:r>
      <w:r>
        <w:rPr>
          <w:rFonts w:cs="Arial" w:ascii="Arial" w:hAnsi="Arial"/>
          <w:b/>
          <w:i/>
          <w:color w:val="000000"/>
          <w:lang w:val="mn-Cyrl-MN"/>
        </w:rPr>
        <w:t xml:space="preserve"> </w:t>
      </w:r>
      <w:r>
        <w:rPr>
          <w:rFonts w:cs="Arial" w:ascii="Arial" w:hAnsi="Arial"/>
          <w:i/>
          <w:color w:val="000000"/>
          <w:lang w:val="mn-Cyrl-MN" w:eastAsia="en-US"/>
        </w:rPr>
        <w:t xml:space="preserve">томьёоллоор үргэлжлүүлэн санал хураалт явуулав. </w:t>
      </w:r>
    </w:p>
    <w:p>
      <w:pPr>
        <w:pStyle w:val="Normal"/>
        <w:jc w:val="both"/>
        <w:rPr>
          <w:rFonts w:ascii="Arial" w:hAnsi="Arial" w:cs="Arial"/>
          <w:i/>
          <w:i/>
          <w:color w:val="000000"/>
          <w:lang w:val="mn-Cyrl-MN" w:eastAsia="en-US"/>
        </w:rPr>
      </w:pPr>
      <w:r>
        <w:rPr>
          <w:rFonts w:cs="Arial" w:ascii="Arial" w:hAnsi="Arial"/>
          <w:i/>
          <w:color w:val="000000"/>
          <w:lang w:val="mn-Cyrl-MN" w:eastAsia="en-US"/>
        </w:rPr>
      </w:r>
    </w:p>
    <w:p>
      <w:pPr>
        <w:pStyle w:val="Normal"/>
        <w:jc w:val="center"/>
        <w:rPr>
          <w:rFonts w:ascii="Arial" w:hAnsi="Arial" w:cs="Arial"/>
          <w:b/>
          <w:b/>
          <w:color w:val="000000"/>
          <w:lang w:val="mn-Cyrl-MN" w:eastAsia="en-US"/>
        </w:rPr>
      </w:pPr>
      <w:r>
        <w:rPr>
          <w:rFonts w:cs="Arial" w:ascii="Arial" w:hAnsi="Arial"/>
          <w:b/>
          <w:color w:val="000000"/>
          <w:lang w:val="mn-Cyrl-MN" w:eastAsia="en-US"/>
        </w:rPr>
        <w:t xml:space="preserve">Нэг.Парламентын ардчиллыг төлөвшүүлж, ард түмний </w:t>
      </w:r>
    </w:p>
    <w:p>
      <w:pPr>
        <w:pStyle w:val="Normal"/>
        <w:jc w:val="center"/>
        <w:rPr>
          <w:rFonts w:ascii="Arial" w:hAnsi="Arial" w:cs="Arial"/>
          <w:b/>
          <w:b/>
          <w:color w:val="000000"/>
          <w:lang w:val="mn-Cyrl-MN" w:eastAsia="en-US"/>
        </w:rPr>
      </w:pPr>
      <w:r>
        <w:rPr>
          <w:rFonts w:cs="Arial" w:ascii="Arial" w:hAnsi="Arial"/>
          <w:b/>
          <w:color w:val="000000"/>
          <w:lang w:val="mn-Cyrl-MN" w:eastAsia="en-US"/>
        </w:rPr>
        <w:t>засаглах эрхийг хангахтай холбоотой нэмэлт, өөрчлөлтийн</w:t>
      </w:r>
    </w:p>
    <w:p>
      <w:pPr>
        <w:pStyle w:val="Normal"/>
        <w:jc w:val="center"/>
        <w:rPr>
          <w:rFonts w:ascii="Arial" w:hAnsi="Arial" w:cs="Arial"/>
          <w:color w:val="000000"/>
          <w:lang w:val="mn-Cyrl-MN"/>
        </w:rPr>
      </w:pPr>
      <w:r>
        <w:rPr>
          <w:rFonts w:cs="Arial" w:ascii="Arial" w:hAnsi="Arial"/>
          <w:b/>
          <w:color w:val="000000"/>
          <w:lang w:val="mn-Cyrl-MN" w:eastAsia="en-US"/>
        </w:rPr>
        <w:t>талаарх зарчмын зөрүүтэй саналын томьёолол</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color w:val="000000"/>
          <w:lang w:val="mn-Cyrl-MN" w:eastAsia="en-US"/>
        </w:rPr>
        <w:t>Г.Занданшатар:</w:t>
      </w:r>
      <w:r>
        <w:rPr>
          <w:rFonts w:cs="Arial" w:ascii="Arial" w:hAnsi="Arial"/>
          <w:color w:val="000000"/>
          <w:lang w:val="mn-Cyrl-MN" w:eastAsia="en-US"/>
        </w:rPr>
        <w:t xml:space="preserve"> 11.Ажлын хэсгийн гаргасан,</w:t>
      </w:r>
      <w:r>
        <w:rPr>
          <w:rFonts w:cs="Arial" w:ascii="Arial" w:hAnsi="Arial"/>
          <w:b/>
          <w:bCs/>
          <w:color w:val="000000"/>
          <w:lang w:val="mn-Cyrl-MN"/>
        </w:rPr>
        <w:t xml:space="preserve"> 3.</w:t>
      </w:r>
      <w:r>
        <w:rPr>
          <w:rFonts w:cs="Arial" w:ascii="Arial" w:hAnsi="Arial"/>
          <w:b/>
          <w:bCs/>
          <w:color w:val="000000"/>
          <w:lang w:val="mn-Cyrl-MN" w:eastAsia="en-US"/>
        </w:rPr>
        <w:t>Төслийн 1 дүгээр зүйлийн 1 дэх заалт буюу Арван</w:t>
      </w:r>
      <w:r>
        <w:rPr>
          <w:rFonts w:cs="Arial" w:ascii="Arial" w:hAnsi="Arial"/>
          <w:b/>
          <w:bCs/>
          <w:color w:val="000000"/>
          <w:lang w:val="mn-Cyrl-MN"/>
        </w:rPr>
        <w:t xml:space="preserve"> ес</w:t>
      </w:r>
      <w:r>
        <w:rPr>
          <w:rFonts w:cs="Arial" w:ascii="Arial" w:hAnsi="Arial"/>
          <w:b/>
          <w:bCs/>
          <w:color w:val="000000"/>
          <w:vertAlign w:val="superscript"/>
          <w:lang w:val="mn-Cyrl-MN"/>
        </w:rPr>
        <w:t>1</w:t>
      </w:r>
      <w:r>
        <w:rPr>
          <w:rFonts w:cs="Arial" w:ascii="Arial" w:hAnsi="Arial"/>
          <w:b/>
          <w:bCs/>
          <w:color w:val="000000"/>
          <w:lang w:val="mn-Cyrl-MN" w:eastAsia="en-US"/>
        </w:rPr>
        <w:t>дүгээр зүйлд доор дурдсан агуулгатай 2 дахь заалт нэмэх:</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shd w:fill="FFFFFF" w:val="clear"/>
        <w:ind w:left="5" w:hanging="0"/>
        <w:jc w:val="both"/>
        <w:rPr/>
      </w:pPr>
      <w:r>
        <w:rPr>
          <w:rFonts w:cs="Arial" w:ascii="Arial" w:hAnsi="Arial"/>
          <w:bCs/>
          <w:color w:val="000000"/>
          <w:lang w:val="mn-Cyrl-MN"/>
        </w:rPr>
        <w:tab/>
        <w:t xml:space="preserve">“2.Намыг </w:t>
      </w:r>
      <w:r>
        <w:rPr>
          <w:rFonts w:cs="Arial" w:ascii="Arial" w:hAnsi="Arial"/>
          <w:color w:val="000000"/>
          <w:lang w:val="mn-Cyrl-MN"/>
        </w:rPr>
        <w:t xml:space="preserve">Монгол Улсын </w:t>
      </w:r>
      <w:r>
        <w:rPr>
          <w:rFonts w:cs="Arial" w:ascii="Arial" w:hAnsi="Arial"/>
          <w:bCs/>
          <w:color w:val="000000"/>
          <w:lang w:val="mn-Cyrl-MN"/>
        </w:rPr>
        <w:t>с</w:t>
      </w:r>
      <w:r>
        <w:rPr>
          <w:rFonts w:cs="Arial" w:ascii="Arial" w:hAnsi="Arial"/>
          <w:color w:val="000000"/>
          <w:lang w:val="mn-Cyrl-MN"/>
        </w:rPr>
        <w:t>онгуулийн эрх бүхий иргэдийн нэг хувиас доошгүй тооны иргэн эвлэлдэн нэгдэж байгуулна.”</w:t>
      </w:r>
      <w:r>
        <w:rPr>
          <w:rFonts w:cs="Arial" w:ascii="Arial" w:hAnsi="Arial"/>
          <w:b/>
          <w:color w:val="000000"/>
          <w:lang w:val="mn-Cyrl-MN" w:eastAsia="en-US"/>
        </w:rPr>
        <w:t xml:space="preserve"> </w:t>
      </w:r>
      <w:r>
        <w:rPr>
          <w:rFonts w:cs="Arial" w:ascii="Arial" w:hAnsi="Arial"/>
          <w:color w:val="000000"/>
          <w:lang w:val="mn-Cyrl-MN" w:eastAsia="en-US"/>
        </w:rPr>
        <w:t xml:space="preserve">гэсэн саналыг </w:t>
      </w:r>
      <w:r>
        <w:rPr>
          <w:rFonts w:cs="Arial" w:ascii="Arial" w:hAnsi="Arial"/>
          <w:bCs/>
          <w:color w:val="000000"/>
          <w:lang w:val="mn-Cyrl-MN" w:eastAsia="en-US"/>
        </w:rPr>
        <w:t xml:space="preserve">дэмжье гэсэн санал хураалт явуулъя. </w:t>
      </w:r>
    </w:p>
    <w:p>
      <w:pPr>
        <w:pStyle w:val="Normal"/>
        <w:shd w:fill="FFFFFF" w:val="clear"/>
        <w:ind w:left="5" w:hanging="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Cs/>
          <w:color w:val="000000"/>
          <w:lang w:val="mn-Cyrl-MN"/>
        </w:rPr>
        <w:t>Дээрх саналтай холбогдуулан Улсын Их Хурлын гишүүн О.Баасанхүү, Л.Болд, Ж.Батзандан, Б.Бат-Эрдэнэ, Д.Дамба-Очир  нар үг хэлэв.</w:t>
      </w:r>
    </w:p>
    <w:p>
      <w:pPr>
        <w:pStyle w:val="Normal"/>
        <w:suppressAutoHyphens w:val="true"/>
        <w:snapToGrid w:val="false"/>
        <w:jc w:val="both"/>
        <w:rPr>
          <w:rFonts w:ascii="Arial" w:hAnsi="Arial" w:eastAsia="Lucida Sans Unicode" w:cs="Arial"/>
          <w:bCs/>
          <w:color w:val="000000"/>
          <w:lang w:val="mn-Cyrl-MN" w:eastAsia="en-US"/>
        </w:rPr>
      </w:pPr>
      <w:r>
        <w:rPr>
          <w:rFonts w:eastAsia="Lucida Sans Unicode" w:cs="Arial" w:ascii="Arial" w:hAnsi="Arial"/>
          <w:bCs/>
          <w:color w:val="000000"/>
          <w:lang w:val="mn-Cyrl-MN" w:eastAsia="en-US"/>
        </w:rPr>
      </w:r>
    </w:p>
    <w:p>
      <w:pPr>
        <w:pStyle w:val="Normal"/>
        <w:widowControl w:val="false"/>
        <w:suppressAutoHyphens w:val="true"/>
        <w:overflowPunct w:val="false"/>
        <w:spacing w:before="28" w:after="0"/>
        <w:ind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56</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8</w:t>
      </w:r>
    </w:p>
    <w:p>
      <w:pPr>
        <w:pStyle w:val="Normal"/>
        <w:widowControl w:val="false"/>
        <w:suppressAutoHyphens w:val="true"/>
        <w:overflowPunct w:val="false"/>
        <w:spacing w:before="28" w:after="0"/>
        <w:ind w:firstLine="748"/>
        <w:jc w:val="both"/>
        <w:rPr>
          <w:rFonts w:ascii="Arial" w:hAnsi="Arial" w:eastAsia="Times New Roman" w:cs="Arial"/>
          <w:b/>
          <w:b/>
          <w:color w:val="000000"/>
        </w:rPr>
      </w:pPr>
      <w:r>
        <w:rPr>
          <w:rFonts w:eastAsia="Times New Roman" w:cs="Arial" w:ascii="Arial" w:hAnsi="Arial"/>
          <w:bCs/>
          <w:color w:val="000000"/>
          <w:lang w:val="mn-Cyrl-MN"/>
        </w:rPr>
        <w:t>Бүгд:                                     6</w:t>
      </w:r>
      <w:r>
        <w:rPr>
          <w:rFonts w:eastAsia="Times New Roman" w:cs="Arial" w:ascii="Arial" w:hAnsi="Arial"/>
          <w:bCs/>
          <w:color w:val="000000"/>
        </w:rPr>
        <w:t>4</w:t>
      </w:r>
    </w:p>
    <w:p>
      <w:pPr>
        <w:pStyle w:val="Normal"/>
        <w:ind w:firstLine="720"/>
        <w:jc w:val="both"/>
        <w:rPr>
          <w:rFonts w:ascii="Arial" w:hAnsi="Arial" w:cs="Arial"/>
          <w:bCs/>
          <w:color w:val="000000"/>
          <w:lang w:val="mn-Cyrl-MN"/>
        </w:rPr>
      </w:pPr>
      <w:r>
        <w:rPr>
          <w:rFonts w:cs="Arial" w:ascii="Arial" w:hAnsi="Arial"/>
          <w:bCs/>
          <w:color w:val="000000"/>
          <w:lang w:val="mn-Cyrl-MN"/>
        </w:rPr>
        <w:t>87.5 хувийн саналаар дэмжигдсэнгү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spacing w:before="0" w:after="120"/>
        <w:ind w:firstLine="720"/>
        <w:contextualSpacing/>
        <w:jc w:val="both"/>
        <w:rPr>
          <w:rFonts w:ascii="Arial" w:hAnsi="Arial" w:cs="Arial"/>
          <w:bCs/>
          <w:color w:val="000000"/>
          <w:lang w:val="mn-Cyrl-MN"/>
        </w:rPr>
      </w:pPr>
      <w:r>
        <w:rPr>
          <w:rFonts w:cs="Arial" w:ascii="Arial" w:hAnsi="Arial"/>
          <w:bCs/>
          <w:color w:val="000000"/>
          <w:lang w:val="mn-Cyrl-MN"/>
        </w:rPr>
        <w:t>Дээрх санал хураалттай холбогдуулан Улсын Их Хурлын гишүүн Ц.Гарамжавын дэмжсэн санал техникийн саатлын улмаас эсрэг гарсан учир санал хураалтыг хүчингүй болгох  санал хэлэв.</w:t>
      </w:r>
    </w:p>
    <w:p>
      <w:pPr>
        <w:pStyle w:val="Normal"/>
        <w:ind w:firstLine="567"/>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color w:val="000000"/>
          <w:lang w:val="mn-Cyrl-MN" w:eastAsia="en-US"/>
        </w:rPr>
        <w:t>12.Ажлын хэсгийн гаргасан,</w:t>
      </w:r>
      <w:r>
        <w:rPr>
          <w:rFonts w:cs="Arial" w:ascii="Arial" w:hAnsi="Arial"/>
          <w:bCs/>
          <w:color w:val="000000"/>
          <w:lang w:val="mn-Cyrl-MN"/>
        </w:rPr>
        <w:t xml:space="preserve"> </w:t>
      </w:r>
      <w:r>
        <w:rPr>
          <w:rFonts w:cs="Arial" w:ascii="Arial" w:hAnsi="Arial"/>
          <w:b/>
          <w:bCs/>
          <w:color w:val="000000"/>
          <w:lang w:val="mn-Cyrl-MN"/>
        </w:rPr>
        <w:t>3.</w:t>
      </w:r>
      <w:r>
        <w:rPr>
          <w:rFonts w:cs="Arial" w:ascii="Arial" w:hAnsi="Arial"/>
          <w:b/>
          <w:bCs/>
          <w:color w:val="000000"/>
          <w:lang w:val="mn-Cyrl-MN" w:eastAsia="en-US"/>
        </w:rPr>
        <w:t>Төслийн 1 дүгээр зүйлийн 1 дэх заалт буюу Арван</w:t>
      </w:r>
      <w:r>
        <w:rPr>
          <w:rFonts w:cs="Arial" w:ascii="Arial" w:hAnsi="Arial"/>
          <w:b/>
          <w:bCs/>
          <w:color w:val="000000"/>
          <w:lang w:val="mn-Cyrl-MN"/>
        </w:rPr>
        <w:t xml:space="preserve"> ес</w:t>
      </w:r>
      <w:r>
        <w:rPr>
          <w:rFonts w:cs="Arial" w:ascii="Arial" w:hAnsi="Arial"/>
          <w:b/>
          <w:bCs/>
          <w:color w:val="000000"/>
          <w:vertAlign w:val="superscript"/>
          <w:lang w:val="mn-Cyrl-MN"/>
        </w:rPr>
        <w:t>1</w:t>
      </w:r>
      <w:r>
        <w:rPr>
          <w:rFonts w:cs="Arial" w:ascii="Arial" w:hAnsi="Arial"/>
          <w:b/>
          <w:bCs/>
          <w:color w:val="000000"/>
          <w:lang w:val="mn-Cyrl-MN" w:eastAsia="en-US"/>
        </w:rPr>
        <w:t>дүгээр зүйлд доор дурдсан агуулгатай 2 дахь заалт нэмэх:</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shd w:fill="FFFFFF" w:val="clear"/>
        <w:ind w:left="5" w:hanging="0"/>
        <w:jc w:val="both"/>
        <w:rPr>
          <w:rFonts w:ascii="Arial" w:hAnsi="Arial" w:cs="Arial"/>
          <w:b/>
          <w:b/>
          <w:color w:val="000000"/>
          <w:lang w:val="mn-Cyrl-MN" w:eastAsia="en-US"/>
        </w:rPr>
      </w:pPr>
      <w:r>
        <w:rPr>
          <w:rFonts w:cs="Arial" w:ascii="Arial" w:hAnsi="Arial"/>
          <w:bCs/>
          <w:color w:val="000000"/>
          <w:lang w:val="mn-Cyrl-MN"/>
        </w:rPr>
        <w:tab/>
        <w:t xml:space="preserve">“2.Намыг </w:t>
      </w:r>
      <w:r>
        <w:rPr>
          <w:rFonts w:cs="Arial" w:ascii="Arial" w:hAnsi="Arial"/>
          <w:color w:val="000000"/>
          <w:lang w:val="mn-Cyrl-MN"/>
        </w:rPr>
        <w:t xml:space="preserve">Монгол Улсын </w:t>
      </w:r>
      <w:r>
        <w:rPr>
          <w:rFonts w:cs="Arial" w:ascii="Arial" w:hAnsi="Arial"/>
          <w:bCs/>
          <w:color w:val="000000"/>
          <w:lang w:val="mn-Cyrl-MN"/>
        </w:rPr>
        <w:t>с</w:t>
      </w:r>
      <w:r>
        <w:rPr>
          <w:rFonts w:cs="Arial" w:ascii="Arial" w:hAnsi="Arial"/>
          <w:color w:val="000000"/>
          <w:lang w:val="mn-Cyrl-MN"/>
        </w:rPr>
        <w:t xml:space="preserve">онгуулийн эрх бүхий иргэдийн нэг хувиас доошгүй тооны иргэн эвлэлдэн нэгдэж байгуулна.” </w:t>
      </w:r>
      <w:r>
        <w:rPr>
          <w:rFonts w:cs="Arial" w:ascii="Arial" w:hAnsi="Arial"/>
          <w:color w:val="000000"/>
          <w:lang w:val="mn-Cyrl-MN" w:eastAsia="en-US"/>
        </w:rPr>
        <w:t>гэсэн санал хураалтыг хүчингүй болгох санал</w:t>
      </w:r>
      <w:r>
        <w:rPr>
          <w:rFonts w:cs="Arial" w:ascii="Arial" w:hAnsi="Arial"/>
          <w:bCs/>
          <w:color w:val="000000"/>
          <w:lang w:val="mn-Cyrl-MN" w:eastAsia="en-US"/>
        </w:rPr>
        <w:t xml:space="preserve"> хураалт явуулъя. </w:t>
      </w:r>
    </w:p>
    <w:p>
      <w:pPr>
        <w:pStyle w:val="Normal"/>
        <w:suppressAutoHyphens w:val="true"/>
        <w:snapToGrid w:val="false"/>
        <w:jc w:val="both"/>
        <w:rPr>
          <w:rFonts w:ascii="Arial" w:hAnsi="Arial" w:eastAsia="Lucida Sans Unicode" w:cs="Arial"/>
          <w:b/>
          <w:b/>
          <w:bCs/>
          <w:color w:val="000000"/>
          <w:lang w:val="mn-Cyrl-MN" w:eastAsia="en-US"/>
        </w:rPr>
      </w:pPr>
      <w:r>
        <w:rPr>
          <w:rFonts w:eastAsia="Lucida Sans Unicode" w:cs="Arial" w:ascii="Arial" w:hAnsi="Arial"/>
          <w:b/>
          <w:bCs/>
          <w:color w:val="000000"/>
          <w:lang w:val="mn-Cyrl-MN" w:eastAsia="en-US"/>
        </w:rPr>
      </w:r>
    </w:p>
    <w:p>
      <w:pPr>
        <w:pStyle w:val="Normal"/>
        <w:widowControl w:val="false"/>
        <w:suppressAutoHyphens w:val="true"/>
        <w:overflowPunct w:val="false"/>
        <w:spacing w:before="28" w:after="0"/>
        <w:ind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51</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14</w:t>
      </w:r>
    </w:p>
    <w:p>
      <w:pPr>
        <w:pStyle w:val="Normal"/>
        <w:widowControl w:val="false"/>
        <w:suppressAutoHyphens w:val="true"/>
        <w:overflowPunct w:val="false"/>
        <w:spacing w:before="28" w:after="0"/>
        <w:ind w:firstLine="748"/>
        <w:jc w:val="both"/>
        <w:rPr>
          <w:rFonts w:ascii="Arial" w:hAnsi="Arial" w:eastAsia="Times New Roman" w:cs="Arial"/>
          <w:b/>
          <w:b/>
          <w:color w:val="000000"/>
        </w:rPr>
      </w:pPr>
      <w:r>
        <w:rPr>
          <w:rFonts w:eastAsia="Times New Roman" w:cs="Arial" w:ascii="Arial" w:hAnsi="Arial"/>
          <w:bCs/>
          <w:color w:val="000000"/>
          <w:lang w:val="mn-Cyrl-MN"/>
        </w:rPr>
        <w:t>Бүгд:                                     6</w:t>
      </w:r>
      <w:r>
        <w:rPr>
          <w:rFonts w:eastAsia="Times New Roman" w:cs="Arial" w:ascii="Arial" w:hAnsi="Arial"/>
          <w:bCs/>
          <w:color w:val="000000"/>
        </w:rPr>
        <w:t>5</w:t>
      </w:r>
    </w:p>
    <w:p>
      <w:pPr>
        <w:pStyle w:val="Normal"/>
        <w:ind w:firstLine="720"/>
        <w:jc w:val="both"/>
        <w:rPr>
          <w:rFonts w:ascii="Arial" w:hAnsi="Arial" w:cs="Arial"/>
          <w:bCs/>
          <w:color w:val="000000"/>
          <w:lang w:val="mn-Cyrl-MN"/>
        </w:rPr>
      </w:pPr>
      <w:r>
        <w:rPr>
          <w:rFonts w:cs="Arial" w:ascii="Arial" w:hAnsi="Arial"/>
          <w:bCs/>
          <w:color w:val="000000"/>
          <w:lang w:val="mn-Cyrl-MN"/>
        </w:rPr>
        <w:t>78.5 хувийн саналаар дээрх санал хураалтыг хүчингүй болго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color w:val="000000"/>
          <w:lang w:val="mn-Cyrl-MN" w:eastAsia="en-US"/>
        </w:rPr>
        <w:t>13.Ажлын хэсгийн гаргасан,</w:t>
      </w:r>
      <w:r>
        <w:rPr>
          <w:rFonts w:cs="Arial" w:ascii="Arial" w:hAnsi="Arial"/>
          <w:bCs/>
          <w:color w:val="000000"/>
          <w:lang w:val="mn-Cyrl-MN"/>
        </w:rPr>
        <w:t xml:space="preserve"> </w:t>
      </w:r>
      <w:r>
        <w:rPr>
          <w:rFonts w:cs="Arial" w:ascii="Arial" w:hAnsi="Arial"/>
          <w:b/>
          <w:bCs/>
          <w:color w:val="000000"/>
          <w:lang w:val="mn-Cyrl-MN"/>
        </w:rPr>
        <w:t>3.</w:t>
      </w:r>
      <w:r>
        <w:rPr>
          <w:rFonts w:cs="Arial" w:ascii="Arial" w:hAnsi="Arial"/>
          <w:b/>
          <w:bCs/>
          <w:color w:val="000000"/>
          <w:lang w:val="mn-Cyrl-MN" w:eastAsia="en-US"/>
        </w:rPr>
        <w:t>Төслийн 1 дүгээр зүйлийн 1 дэх заалт буюу Арван</w:t>
      </w:r>
      <w:r>
        <w:rPr>
          <w:rFonts w:cs="Arial" w:ascii="Arial" w:hAnsi="Arial"/>
          <w:b/>
          <w:bCs/>
          <w:color w:val="000000"/>
          <w:lang w:val="mn-Cyrl-MN"/>
        </w:rPr>
        <w:t xml:space="preserve"> ес</w:t>
      </w:r>
      <w:r>
        <w:rPr>
          <w:rFonts w:cs="Arial" w:ascii="Arial" w:hAnsi="Arial"/>
          <w:b/>
          <w:bCs/>
          <w:color w:val="000000"/>
          <w:vertAlign w:val="superscript"/>
          <w:lang w:val="mn-Cyrl-MN"/>
        </w:rPr>
        <w:t>1</w:t>
      </w:r>
      <w:r>
        <w:rPr>
          <w:rFonts w:cs="Arial" w:ascii="Arial" w:hAnsi="Arial"/>
          <w:b/>
          <w:bCs/>
          <w:color w:val="000000"/>
          <w:lang w:val="mn-Cyrl-MN" w:eastAsia="en-US"/>
        </w:rPr>
        <w:t>дүгээр зүйлд доор дурдсан агуулгатай 2 дахь заалт нэмэх:</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shd w:fill="FFFFFF" w:val="clear"/>
        <w:ind w:left="5" w:hanging="0"/>
        <w:jc w:val="both"/>
        <w:rPr/>
      </w:pPr>
      <w:r>
        <w:rPr>
          <w:rFonts w:cs="Arial" w:ascii="Arial" w:hAnsi="Arial"/>
          <w:bCs/>
          <w:color w:val="000000"/>
          <w:lang w:val="mn-Cyrl-MN"/>
        </w:rPr>
        <w:tab/>
        <w:t xml:space="preserve">“2.Намыг </w:t>
      </w:r>
      <w:r>
        <w:rPr>
          <w:rFonts w:cs="Arial" w:ascii="Arial" w:hAnsi="Arial"/>
          <w:color w:val="000000"/>
          <w:lang w:val="mn-Cyrl-MN"/>
        </w:rPr>
        <w:t xml:space="preserve">Монгол Улсын </w:t>
      </w:r>
      <w:r>
        <w:rPr>
          <w:rFonts w:cs="Arial" w:ascii="Arial" w:hAnsi="Arial"/>
          <w:bCs/>
          <w:color w:val="000000"/>
          <w:lang w:val="mn-Cyrl-MN"/>
        </w:rPr>
        <w:t>с</w:t>
      </w:r>
      <w:r>
        <w:rPr>
          <w:rFonts w:cs="Arial" w:ascii="Arial" w:hAnsi="Arial"/>
          <w:color w:val="000000"/>
          <w:lang w:val="mn-Cyrl-MN"/>
        </w:rPr>
        <w:t>онгуулийн эрх бүхий иргэдийн нэг хувиас доошгүй тооны иргэн эвлэлдэн нэгдэж байгуулна.”</w:t>
      </w:r>
      <w:r>
        <w:rPr>
          <w:rFonts w:cs="Arial" w:ascii="Arial" w:hAnsi="Arial"/>
          <w:b/>
          <w:color w:val="000000"/>
          <w:lang w:val="mn-Cyrl-MN" w:eastAsia="en-US"/>
        </w:rPr>
        <w:t xml:space="preserve"> </w:t>
      </w:r>
      <w:r>
        <w:rPr>
          <w:rFonts w:cs="Arial" w:ascii="Arial" w:hAnsi="Arial"/>
          <w:color w:val="000000"/>
          <w:lang w:val="mn-Cyrl-MN" w:eastAsia="en-US"/>
        </w:rPr>
        <w:t xml:space="preserve">гэсэн саналыг </w:t>
      </w:r>
      <w:r>
        <w:rPr>
          <w:rFonts w:cs="Arial" w:ascii="Arial" w:hAnsi="Arial"/>
          <w:bCs/>
          <w:color w:val="000000"/>
          <w:lang w:val="mn-Cyrl-MN" w:eastAsia="en-US"/>
        </w:rPr>
        <w:t xml:space="preserve">дэмжье гэсэн дахин санал хураалт явуулъя. </w:t>
      </w:r>
    </w:p>
    <w:p>
      <w:pPr>
        <w:pStyle w:val="Normal"/>
        <w:shd w:fill="FFFFFF" w:val="clear"/>
        <w:ind w:left="5" w:hanging="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rPr>
      </w:pPr>
      <w:r>
        <w:rPr>
          <w:rFonts w:cs="Arial" w:ascii="Arial" w:hAnsi="Arial"/>
          <w:bCs/>
          <w:color w:val="000000"/>
          <w:lang w:val="mn-Cyrl-MN"/>
        </w:rPr>
        <w:t>Дээрх саналтай холбогдуулан Улсын Их Хурлын гишүүн Ж.Батзандан, О.Баасанхүү, Л.Болд, Б.Бат-Эрдэнэ, Д.Дамба-Очир нар үг хэлэв.</w:t>
      </w:r>
    </w:p>
    <w:p>
      <w:pPr>
        <w:pStyle w:val="Normal"/>
        <w:suppressAutoHyphens w:val="true"/>
        <w:snapToGrid w:val="false"/>
        <w:jc w:val="both"/>
        <w:rPr>
          <w:rFonts w:ascii="Arial" w:hAnsi="Arial" w:eastAsia="Lucida Sans Unicode" w:cs="Arial"/>
          <w:bCs/>
          <w:color w:val="000000"/>
          <w:lang w:val="mn-Cyrl-MN" w:eastAsia="en-US"/>
        </w:rPr>
      </w:pPr>
      <w:r>
        <w:rPr>
          <w:rFonts w:eastAsia="Lucida Sans Unicode" w:cs="Arial" w:ascii="Arial" w:hAnsi="Arial"/>
          <w:bCs/>
          <w:color w:val="000000"/>
          <w:lang w:val="mn-Cyrl-MN" w:eastAsia="en-US"/>
        </w:rPr>
      </w:r>
    </w:p>
    <w:p>
      <w:pPr>
        <w:pStyle w:val="Normal"/>
        <w:widowControl w:val="false"/>
        <w:suppressAutoHyphens w:val="true"/>
        <w:overflowPunct w:val="false"/>
        <w:spacing w:before="28" w:after="0"/>
        <w:ind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59</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6</w:t>
      </w:r>
    </w:p>
    <w:p>
      <w:pPr>
        <w:pStyle w:val="Normal"/>
        <w:widowControl w:val="false"/>
        <w:suppressAutoHyphens w:val="true"/>
        <w:overflowPunct w:val="false"/>
        <w:spacing w:before="28" w:after="0"/>
        <w:ind w:firstLine="748"/>
        <w:jc w:val="both"/>
        <w:rPr>
          <w:rFonts w:ascii="Arial" w:hAnsi="Arial" w:eastAsia="Times New Roman" w:cs="Arial"/>
          <w:b/>
          <w:b/>
          <w:color w:val="000000"/>
        </w:rPr>
      </w:pPr>
      <w:r>
        <w:rPr>
          <w:rFonts w:eastAsia="Times New Roman" w:cs="Arial" w:ascii="Arial" w:hAnsi="Arial"/>
          <w:bCs/>
          <w:color w:val="000000"/>
          <w:lang w:val="mn-Cyrl-MN"/>
        </w:rPr>
        <w:t>Бүгд:                                     6</w:t>
      </w:r>
      <w:r>
        <w:rPr>
          <w:rFonts w:eastAsia="Times New Roman" w:cs="Arial" w:ascii="Arial" w:hAnsi="Arial"/>
          <w:bCs/>
          <w:color w:val="000000"/>
        </w:rPr>
        <w:t>5</w:t>
      </w:r>
    </w:p>
    <w:p>
      <w:pPr>
        <w:pStyle w:val="Normal"/>
        <w:ind w:firstLine="720"/>
        <w:jc w:val="both"/>
        <w:rPr>
          <w:rFonts w:ascii="Arial" w:hAnsi="Arial" w:cs="Arial"/>
          <w:bCs/>
          <w:color w:val="000000"/>
          <w:lang w:val="mn-Cyrl-MN"/>
        </w:rPr>
      </w:pPr>
      <w:r>
        <w:rPr>
          <w:rFonts w:cs="Arial" w:ascii="Arial" w:hAnsi="Arial"/>
          <w:bCs/>
          <w:color w:val="000000"/>
          <w:lang w:val="mn-Cyrl-MN"/>
        </w:rPr>
        <w:t>90.8 хувийн саналаар дэмжигдлээ.</w:t>
      </w:r>
    </w:p>
    <w:p>
      <w:pPr>
        <w:pStyle w:val="Normal"/>
        <w:jc w:val="both"/>
        <w:rPr>
          <w:rFonts w:ascii="Arial" w:hAnsi="Arial" w:cs="Arial"/>
          <w:bCs/>
          <w:color w:val="000000"/>
          <w:lang w:val="mn-Cyrl-MN"/>
        </w:rPr>
      </w:pPr>
      <w:r>
        <w:rPr>
          <w:rFonts w:cs="Arial" w:ascii="Arial" w:hAnsi="Arial"/>
          <w:bCs/>
          <w:color w:val="000000"/>
          <w:lang w:val="mn-Cyrl-MN"/>
        </w:rPr>
      </w:r>
    </w:p>
    <w:p>
      <w:pPr>
        <w:pStyle w:val="Normal"/>
        <w:shd w:fill="FFFFFF" w:val="clear"/>
        <w:ind w:left="5" w:firstLine="715"/>
        <w:jc w:val="both"/>
        <w:rPr>
          <w:rFonts w:ascii="Arial" w:hAnsi="Arial" w:cs="Arial"/>
          <w:b/>
          <w:b/>
          <w:color w:val="000000"/>
          <w:lang w:val="mn-Cyrl-MN" w:eastAsia="en-US"/>
        </w:rPr>
      </w:pPr>
      <w:r>
        <w:rPr>
          <w:rFonts w:cs="Arial" w:ascii="Arial" w:hAnsi="Arial"/>
          <w:bCs/>
          <w:color w:val="000000"/>
          <w:lang w:val="mn-Cyrl-MN"/>
        </w:rPr>
        <w:t xml:space="preserve">14. </w:t>
      </w:r>
      <w:r>
        <w:rPr>
          <w:rFonts w:cs="Arial" w:ascii="Arial" w:hAnsi="Arial"/>
          <w:b/>
          <w:bCs/>
          <w:color w:val="000000"/>
          <w:lang w:val="mn-Cyrl-MN"/>
        </w:rPr>
        <w:t>9.Төслийн 2 дугаар зүйл буюу Монгол Улсын Үндсэн хуулийн Зургадугаар зүйлийн 2 дахь хэсэгт</w:t>
      </w:r>
      <w:r>
        <w:rPr>
          <w:rFonts w:cs="Arial" w:ascii="Arial" w:hAnsi="Arial"/>
          <w:color w:val="000000"/>
          <w:lang w:val="mn-Cyrl-MN"/>
        </w:rPr>
        <w:t xml:space="preserve"> “Төрөөс байгалийн баялгийг ашиглахдаа тэгш байдал, шударга ёс, үндэсний эдийн засгийн аюулгүй байдал, тогтвортой хөгжлийг хангах зарчмыг баримтална.” гэсэн хоёр дахь өгүүлбэр нэмэх </w:t>
      </w:r>
      <w:r>
        <w:rPr>
          <w:rFonts w:cs="Arial" w:ascii="Arial" w:hAnsi="Arial"/>
          <w:color w:val="000000"/>
          <w:lang w:val="mn-Cyrl-MN" w:eastAsia="en-US"/>
        </w:rPr>
        <w:t xml:space="preserve">гэсэн төслийн заалтыг </w:t>
      </w:r>
      <w:r>
        <w:rPr>
          <w:rFonts w:cs="Arial" w:ascii="Arial" w:hAnsi="Arial"/>
          <w:bCs/>
          <w:color w:val="000000"/>
          <w:lang w:val="mn-Cyrl-MN" w:eastAsia="en-US"/>
        </w:rPr>
        <w:t xml:space="preserve">дэмжье гэсэн санал хураалт явуулъя. </w:t>
      </w:r>
    </w:p>
    <w:p>
      <w:pPr>
        <w:pStyle w:val="Normal"/>
        <w:suppressAutoHyphens w:val="true"/>
        <w:snapToGrid w:val="false"/>
        <w:jc w:val="both"/>
        <w:rPr>
          <w:rFonts w:ascii="Arial" w:hAnsi="Arial" w:eastAsia="Lucida Sans Unicode" w:cs="Arial"/>
          <w:b/>
          <w:b/>
          <w:bCs/>
          <w:color w:val="000000"/>
          <w:lang w:val="mn-Cyrl-MN" w:eastAsia="en-US"/>
        </w:rPr>
      </w:pPr>
      <w:r>
        <w:rPr>
          <w:rFonts w:eastAsia="Lucida Sans Unicode" w:cs="Arial" w:ascii="Arial" w:hAnsi="Arial"/>
          <w:b/>
          <w:bCs/>
          <w:color w:val="000000"/>
          <w:lang w:val="mn-Cyrl-MN" w:eastAsia="en-US"/>
        </w:rPr>
      </w:r>
    </w:p>
    <w:p>
      <w:pPr>
        <w:pStyle w:val="Normal"/>
        <w:widowControl w:val="false"/>
        <w:suppressAutoHyphens w:val="true"/>
        <w:overflowPunct w:val="false"/>
        <w:spacing w:before="28" w:after="0"/>
        <w:ind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14</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51</w:t>
      </w:r>
    </w:p>
    <w:p>
      <w:pPr>
        <w:pStyle w:val="Normal"/>
        <w:widowControl w:val="false"/>
        <w:suppressAutoHyphens w:val="true"/>
        <w:overflowPunct w:val="false"/>
        <w:spacing w:before="28" w:after="0"/>
        <w:ind w:firstLine="748"/>
        <w:jc w:val="both"/>
        <w:rPr>
          <w:rFonts w:ascii="Arial" w:hAnsi="Arial" w:eastAsia="Times New Roman" w:cs="Arial"/>
          <w:b/>
          <w:b/>
          <w:color w:val="000000"/>
        </w:rPr>
      </w:pPr>
      <w:r>
        <w:rPr>
          <w:rFonts w:eastAsia="Times New Roman" w:cs="Arial" w:ascii="Arial" w:hAnsi="Arial"/>
          <w:bCs/>
          <w:color w:val="000000"/>
          <w:lang w:val="mn-Cyrl-MN"/>
        </w:rPr>
        <w:t>Бүгд:                                     6</w:t>
      </w:r>
      <w:r>
        <w:rPr>
          <w:rFonts w:eastAsia="Times New Roman" w:cs="Arial" w:ascii="Arial" w:hAnsi="Arial"/>
          <w:bCs/>
          <w:color w:val="000000"/>
        </w:rPr>
        <w:t>5</w:t>
      </w:r>
    </w:p>
    <w:p>
      <w:pPr>
        <w:pStyle w:val="Normal"/>
        <w:ind w:firstLine="720"/>
        <w:jc w:val="both"/>
        <w:rPr>
          <w:rFonts w:ascii="Arial" w:hAnsi="Arial" w:cs="Arial"/>
          <w:bCs/>
          <w:color w:val="000000"/>
          <w:lang w:val="mn-Cyrl-MN"/>
        </w:rPr>
      </w:pPr>
      <w:r>
        <w:rPr>
          <w:rFonts w:cs="Arial" w:ascii="Arial" w:hAnsi="Arial"/>
          <w:bCs/>
          <w:color w:val="000000"/>
          <w:lang w:val="mn-Cyrl-MN"/>
        </w:rPr>
        <w:t>21.5 хувийн саналаар дэмжигдсэнгү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567"/>
        <w:jc w:val="both"/>
        <w:rPr/>
      </w:pPr>
      <w:r>
        <w:rPr>
          <w:rFonts w:cs="Arial" w:ascii="Arial" w:hAnsi="Arial"/>
          <w:bCs/>
          <w:color w:val="000000"/>
          <w:lang w:val="mn-Cyrl-MN"/>
        </w:rPr>
        <w:t xml:space="preserve">15.Улсын Их Хурлын гишүүн С.Бямбацогт, Д.Эрдэнэбат нарын гаргасан, </w:t>
      </w:r>
      <w:r>
        <w:rPr>
          <w:rFonts w:cs="Arial" w:ascii="Arial" w:hAnsi="Arial"/>
          <w:b/>
          <w:bCs/>
          <w:color w:val="000000"/>
          <w:lang w:val="mn-Cyrl-MN"/>
        </w:rPr>
        <w:t>9.1.</w:t>
      </w:r>
      <w:r>
        <w:rPr>
          <w:rFonts w:cs="Arial" w:ascii="Arial" w:hAnsi="Arial"/>
          <w:color w:val="000000"/>
          <w:lang w:val="mn-Cyrl-MN"/>
        </w:rPr>
        <w:t>Төслийн 2 дугаар зүйлээс “Зургадугаар зүйлийн 2 дахь хэсэгт “Төрөөс байгалийн баялгийг ашиглахдаа тэгш байдал, шударга ёс, үндэсний эдийн засгийн аюулгүй байдал, тогтвортой хөгжлийг хангах зарчмыг баримтална.” гэсэн хоёр дахь өгүүлбэр,” гэснийг хасаж, төслийн 3 дугаар зүйлд доор дурдсан агуулгатай 15 дахь заалт буюу Зургадугаар зүйлийн 2 дахь хэсэг нэмэх:</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b/>
          <w:b/>
          <w:bCs/>
          <w:color w:val="000000"/>
          <w:lang w:val="mn-Cyrl-MN"/>
        </w:rPr>
      </w:pPr>
      <w:r>
        <w:rPr>
          <w:rFonts w:cs="Arial" w:ascii="Arial" w:hAnsi="Arial"/>
          <w:b/>
          <w:bCs/>
          <w:color w:val="000000"/>
          <w:lang w:val="mn-Cyrl-MN"/>
        </w:rPr>
        <w:t>“</w:t>
      </w:r>
      <w:r>
        <w:rPr>
          <w:rFonts w:cs="Arial" w:ascii="Arial" w:hAnsi="Arial"/>
          <w:b/>
          <w:bCs/>
          <w:color w:val="000000"/>
          <w:lang w:val="mn-Cyrl-MN"/>
        </w:rPr>
        <w:t>15/Зургадугаар зүйлийн 2 дахь хэсэг:</w:t>
      </w:r>
    </w:p>
    <w:p>
      <w:pPr>
        <w:pStyle w:val="Normal"/>
        <w:ind w:firstLine="567"/>
        <w:jc w:val="both"/>
        <w:rPr>
          <w:rFonts w:ascii="Arial" w:hAnsi="Arial" w:cs="Arial"/>
          <w:b/>
          <w:b/>
          <w:bCs/>
          <w:color w:val="000000"/>
          <w:lang w:val="mn-Cyrl-MN"/>
        </w:rPr>
      </w:pPr>
      <w:r>
        <w:rPr>
          <w:rFonts w:cs="Arial" w:ascii="Arial" w:hAnsi="Arial"/>
          <w:b/>
          <w:bCs/>
          <w:color w:val="000000"/>
          <w:lang w:val="mn-Cyrl-MN"/>
        </w:rPr>
      </w:r>
    </w:p>
    <w:p>
      <w:pPr>
        <w:pStyle w:val="Normal"/>
        <w:shd w:fill="FFFFFF" w:val="clear"/>
        <w:ind w:left="5" w:firstLine="715"/>
        <w:jc w:val="both"/>
        <w:rPr/>
      </w:pPr>
      <w:r>
        <w:rPr>
          <w:rFonts w:cs="Arial" w:ascii="Arial" w:hAnsi="Arial"/>
          <w:color w:val="000000"/>
          <w:lang w:val="mn-Cyrl-MN"/>
        </w:rPr>
        <w:t xml:space="preserve">2.Монгол </w:t>
      </w:r>
      <w:r>
        <w:rPr>
          <w:rFonts w:cs="Arial" w:ascii="Arial" w:hAnsi="Arial"/>
          <w:color w:val="000000"/>
          <w:lang w:val="mn-Cyrl-MN" w:eastAsia="en-US"/>
        </w:rPr>
        <w:t>Улсын иргэдэд өмчлүүлснээс бусад газар, түүнчлэн газрын хэвлий, түүний баялаг, ой, усны нөөц, ан амьтан төрийн нийтийн өмч мөн</w:t>
      </w:r>
      <w:r>
        <w:rPr>
          <w:rFonts w:cs="Arial" w:ascii="Arial" w:hAnsi="Arial"/>
          <w:color w:val="000000"/>
          <w:lang w:val="mn-Cyrl-MN"/>
        </w:rPr>
        <w:t xml:space="preserve">. </w:t>
      </w:r>
      <w:r>
        <w:rPr>
          <w:rFonts w:cs="Arial" w:ascii="Arial" w:hAnsi="Arial"/>
          <w:color w:val="000000"/>
          <w:lang w:val="mn-Cyrl-MN" w:eastAsia="en-US"/>
        </w:rPr>
        <w:t>Байгалийн баялгийг ашиглах төрийн бодлого нь урт хугацааны хөгжлийн бодлогод тулгуурласан, одоо ба ирээдү</w:t>
      </w:r>
      <w:r>
        <w:rPr>
          <w:rFonts w:cs="Arial" w:ascii="Arial" w:hAnsi="Arial"/>
          <w:color w:val="000000"/>
          <w:lang w:val="mn-Cyrl-MN"/>
        </w:rPr>
        <w:t xml:space="preserve">й </w:t>
      </w:r>
      <w:r>
        <w:rPr>
          <w:rFonts w:cs="Arial" w:ascii="Arial" w:hAnsi="Arial"/>
          <w:color w:val="000000"/>
          <w:lang w:val="mn-Cyrl-MN" w:eastAsia="en-US"/>
        </w:rPr>
        <w:t xml:space="preserve">үеийн эрүүл, аюулгүй орчинд амьдрах эрхийг баталгаажуулах, </w:t>
      </w:r>
      <w:r>
        <w:rPr>
          <w:rFonts w:cs="Arial" w:ascii="Arial" w:hAnsi="Arial"/>
          <w:bCs/>
          <w:color w:val="000000"/>
          <w:lang w:val="mn-Cyrl-MN" w:eastAsia="en-US"/>
        </w:rPr>
        <w:t>газрын хэвлийн баялгийн үр өгөөжийг Үндэсни</w:t>
      </w:r>
      <w:r>
        <w:rPr>
          <w:rFonts w:cs="Arial" w:ascii="Arial" w:hAnsi="Arial"/>
          <w:bCs/>
          <w:color w:val="000000"/>
          <w:lang w:val="mn-Cyrl-MN"/>
        </w:rPr>
        <w:t xml:space="preserve">й </w:t>
      </w:r>
      <w:r>
        <w:rPr>
          <w:rFonts w:cs="Arial" w:ascii="Arial" w:hAnsi="Arial"/>
          <w:bCs/>
          <w:color w:val="000000"/>
          <w:lang w:val="mn-Cyrl-MN" w:eastAsia="en-US"/>
        </w:rPr>
        <w:t>баялгийн санд төвлөрүүлж иргэн бүрт тэгш, шударга хүртээхэд чиглэнэ</w:t>
      </w:r>
      <w:r>
        <w:rPr>
          <w:rFonts w:cs="Arial" w:ascii="Arial" w:hAnsi="Arial"/>
          <w:color w:val="000000"/>
          <w:lang w:val="mn-Cyrl-MN" w:eastAsia="en-US"/>
        </w:rPr>
        <w:t xml:space="preserve">. </w:t>
      </w:r>
      <w:r>
        <w:rPr>
          <w:rFonts w:cs="Arial" w:ascii="Arial" w:hAnsi="Arial"/>
          <w:bCs/>
          <w:color w:val="000000"/>
          <w:lang w:val="mn-Cyrl-MN" w:eastAsia="en-US"/>
        </w:rPr>
        <w:t>Иргэн эрүүл, аюулгү</w:t>
      </w:r>
      <w:r>
        <w:rPr>
          <w:rFonts w:cs="Arial" w:ascii="Arial" w:hAnsi="Arial"/>
          <w:bCs/>
          <w:color w:val="000000"/>
          <w:lang w:val="mn-Cyrl-MN"/>
        </w:rPr>
        <w:t xml:space="preserve">й </w:t>
      </w:r>
      <w:r>
        <w:rPr>
          <w:rFonts w:cs="Arial" w:ascii="Arial" w:hAnsi="Arial"/>
          <w:bCs/>
          <w:color w:val="000000"/>
          <w:lang w:val="mn-Cyrl-MN" w:eastAsia="en-US"/>
        </w:rPr>
        <w:t>орчинд амьдрах эрхийнхээ хүрээнд газрын хэвлийн баялаг ашигласнаар байгаль орчинд үзүүлэх нөлөөллийн талаар мэдэх эрхтэ</w:t>
      </w:r>
      <w:r>
        <w:rPr>
          <w:rFonts w:cs="Arial" w:ascii="Arial" w:hAnsi="Arial"/>
          <w:bCs/>
          <w:color w:val="000000"/>
          <w:lang w:val="mn-Cyrl-MN"/>
        </w:rPr>
        <w:t xml:space="preserve">й.” </w:t>
      </w:r>
      <w:r>
        <w:rPr>
          <w:rFonts w:cs="Arial" w:ascii="Arial" w:hAnsi="Arial"/>
          <w:bCs/>
          <w:color w:val="000000"/>
          <w:lang w:val="mn-Cyrl-MN" w:eastAsia="en-US"/>
        </w:rPr>
        <w:t>гэж өөрчлөх гэсэн саналыг</w:t>
      </w:r>
      <w:r>
        <w:rPr>
          <w:rFonts w:cs="Arial" w:ascii="Arial" w:hAnsi="Arial"/>
          <w:bCs/>
          <w:color w:val="000000"/>
          <w:lang w:val="mn-Cyrl-MN"/>
        </w:rPr>
        <w:t xml:space="preserve"> </w:t>
      </w:r>
      <w:r>
        <w:rPr>
          <w:rFonts w:cs="Arial" w:ascii="Arial" w:hAnsi="Arial"/>
          <w:bCs/>
          <w:color w:val="000000"/>
          <w:lang w:val="mn-Cyrl-MN" w:eastAsia="en-US"/>
        </w:rPr>
        <w:t xml:space="preserve">дэмжье гэсэн санал хураалт явуулъя. </w:t>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Cs/>
          <w:color w:val="000000"/>
          <w:lang w:val="mn-Cyrl-MN"/>
        </w:rPr>
        <w:t xml:space="preserve">Дээрх саналтай холбогдуулан Улсын Их Хурлын гишүүн </w:t>
      </w:r>
      <w:r>
        <w:rPr>
          <w:rStyle w:val="Mceitemhidden"/>
          <w:rFonts w:cs="Arial" w:ascii="Arial" w:hAnsi="Arial"/>
          <w:iCs/>
          <w:color w:val="000000"/>
          <w:lang w:val="mn-Cyrl-MN"/>
        </w:rPr>
        <w:t xml:space="preserve">О.Баасанхүү, Ж.Батзандан, С.Чинзориг, Л.Болд, А.Сүхбат, Г.Тэмүүлэн, М.Билэгт, Л.Мөнхбаатар, Б.Бат-Эрдэнэ, Н.Цэрэнбат, Б.Баттөмөр, Л.Энх-Амгалан, Я.Содбаатар, Д.Дамба-Очир, Ц.Гарамжав </w:t>
      </w:r>
      <w:r>
        <w:rPr>
          <w:rFonts w:cs="Arial" w:ascii="Arial" w:hAnsi="Arial"/>
          <w:bCs/>
          <w:color w:val="000000"/>
          <w:lang w:val="mn-Cyrl-MN"/>
        </w:rPr>
        <w:t>нар үг хэлэв.</w:t>
      </w:r>
    </w:p>
    <w:p>
      <w:pPr>
        <w:pStyle w:val="Normal"/>
        <w:suppressAutoHyphens w:val="true"/>
        <w:snapToGrid w:val="false"/>
        <w:jc w:val="both"/>
        <w:rPr>
          <w:rFonts w:ascii="Arial" w:hAnsi="Arial" w:eastAsia="Lucida Sans Unicode" w:cs="Arial"/>
          <w:bCs/>
          <w:color w:val="000000"/>
          <w:lang w:val="mn-Cyrl-MN" w:eastAsia="en-US"/>
        </w:rPr>
      </w:pPr>
      <w:r>
        <w:rPr>
          <w:rFonts w:eastAsia="Lucida Sans Unicode" w:cs="Arial" w:ascii="Arial" w:hAnsi="Arial"/>
          <w:bCs/>
          <w:color w:val="000000"/>
          <w:lang w:val="mn-Cyrl-MN" w:eastAsia="en-US"/>
        </w:rPr>
      </w:r>
    </w:p>
    <w:p>
      <w:pPr>
        <w:pStyle w:val="Normal"/>
        <w:widowControl w:val="false"/>
        <w:suppressAutoHyphens w:val="true"/>
        <w:overflowPunct w:val="false"/>
        <w:spacing w:before="28" w:after="0"/>
        <w:ind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58</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7</w:t>
      </w:r>
    </w:p>
    <w:p>
      <w:pPr>
        <w:pStyle w:val="Normal"/>
        <w:widowControl w:val="false"/>
        <w:suppressAutoHyphens w:val="true"/>
        <w:overflowPunct w:val="false"/>
        <w:spacing w:before="28" w:after="0"/>
        <w:ind w:firstLine="748"/>
        <w:jc w:val="both"/>
        <w:rPr>
          <w:rFonts w:ascii="Arial" w:hAnsi="Arial" w:eastAsia="Times New Roman" w:cs="Arial"/>
          <w:b/>
          <w:b/>
          <w:color w:val="000000"/>
        </w:rPr>
      </w:pPr>
      <w:r>
        <w:rPr>
          <w:rFonts w:eastAsia="Times New Roman" w:cs="Arial" w:ascii="Arial" w:hAnsi="Arial"/>
          <w:bCs/>
          <w:color w:val="000000"/>
          <w:lang w:val="mn-Cyrl-MN"/>
        </w:rPr>
        <w:t>Бүгд:                                     6</w:t>
      </w:r>
      <w:r>
        <w:rPr>
          <w:rFonts w:eastAsia="Times New Roman" w:cs="Arial" w:ascii="Arial" w:hAnsi="Arial"/>
          <w:bCs/>
          <w:color w:val="000000"/>
        </w:rPr>
        <w:t>5</w:t>
      </w:r>
    </w:p>
    <w:p>
      <w:pPr>
        <w:pStyle w:val="Normal"/>
        <w:ind w:firstLine="720"/>
        <w:jc w:val="both"/>
        <w:rPr/>
      </w:pPr>
      <w:r>
        <w:rPr>
          <w:rFonts w:cs="Arial" w:ascii="Arial" w:hAnsi="Arial"/>
          <w:bCs/>
          <w:color w:val="000000"/>
          <w:lang w:val="mn-Cyrl-MN"/>
        </w:rPr>
        <w:t>89.2 хувийн санала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color w:val="000000"/>
          <w:lang w:val="mn-Cyrl-MN" w:eastAsia="en-US"/>
        </w:rPr>
        <w:t xml:space="preserve">Улсын Их Хурлын гишүүн С.Чинзориг </w:t>
      </w:r>
      <w:r>
        <w:rPr>
          <w:rFonts w:cs="Arial" w:ascii="Arial" w:hAnsi="Arial"/>
          <w:b/>
          <w:color w:val="000000"/>
          <w:lang w:val="mn-Cyrl-MN" w:eastAsia="en-US"/>
        </w:rPr>
        <w:t xml:space="preserve">9.2.Төслийн </w:t>
      </w:r>
      <w:r>
        <w:rPr>
          <w:rFonts w:cs="Arial" w:ascii="Arial" w:hAnsi="Arial"/>
          <w:b/>
          <w:color w:val="000000"/>
          <w:lang w:val="mn-Cyrl-MN"/>
        </w:rPr>
        <w:t xml:space="preserve">2 </w:t>
      </w:r>
      <w:r>
        <w:rPr>
          <w:rFonts w:cs="Arial" w:ascii="Arial" w:hAnsi="Arial"/>
          <w:b/>
          <w:color w:val="000000"/>
          <w:lang w:val="mn-Cyrl-MN" w:eastAsia="en-US"/>
        </w:rPr>
        <w:t>дугаар зүйл буюу Зургадугаар зүйлийн 2 дахь хэсгийн</w:t>
      </w:r>
      <w:r>
        <w:rPr>
          <w:rFonts w:cs="Arial" w:ascii="Arial" w:hAnsi="Arial"/>
          <w:color w:val="000000"/>
          <w:lang w:val="mn-Cyrl-MN" w:eastAsia="en-US"/>
        </w:rPr>
        <w:t xml:space="preserve"> 2 дахь өгүүлбэрийн </w:t>
      </w:r>
      <w:r>
        <w:rPr>
          <w:rFonts w:cs="Arial" w:ascii="Arial" w:hAnsi="Arial"/>
          <w:iCs/>
          <w:color w:val="000000"/>
          <w:lang w:val="mn-Cyrl-MN"/>
        </w:rPr>
        <w:t>“баримтална” гэснийг “баримтлах бөгөөд энэхүү зорилгоор баялагийн сантай байна. Сангийн хуримтлал бий болгох, зарцуулах, тайлагнах, хяналт тавих журмыг хуулиар тогтооно.” гэж өөрчлөх гэсэн саналаа татаж авав.</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shd w:fill="FFFFFF" w:val="clear"/>
        <w:ind w:left="5" w:firstLine="715"/>
        <w:jc w:val="both"/>
        <w:rPr/>
      </w:pPr>
      <w:r>
        <w:rPr>
          <w:rFonts w:cs="Arial" w:ascii="Arial" w:hAnsi="Arial"/>
          <w:iCs/>
          <w:color w:val="000000"/>
          <w:lang w:val="mn-Cyrl-MN"/>
        </w:rPr>
        <w:t>16.</w:t>
      </w:r>
      <w:r>
        <w:rPr>
          <w:rFonts w:cs="Arial" w:ascii="Arial" w:hAnsi="Arial"/>
          <w:b/>
          <w:color w:val="000000"/>
          <w:lang w:val="mn-Cyrl-MN"/>
        </w:rPr>
        <w:t xml:space="preserve"> 9.3.</w:t>
      </w:r>
      <w:r>
        <w:rPr>
          <w:rFonts w:cs="Arial" w:ascii="Arial" w:hAnsi="Arial"/>
          <w:b/>
          <w:color w:val="000000"/>
          <w:lang w:val="mn-Cyrl-MN" w:eastAsia="en-US"/>
        </w:rPr>
        <w:t xml:space="preserve">Төслийн </w:t>
      </w:r>
      <w:r>
        <w:rPr>
          <w:rFonts w:cs="Arial" w:ascii="Arial" w:hAnsi="Arial"/>
          <w:b/>
          <w:color w:val="000000"/>
          <w:lang w:val="mn-Cyrl-MN"/>
        </w:rPr>
        <w:t xml:space="preserve">2 </w:t>
      </w:r>
      <w:r>
        <w:rPr>
          <w:rFonts w:cs="Arial" w:ascii="Arial" w:hAnsi="Arial"/>
          <w:b/>
          <w:color w:val="000000"/>
          <w:lang w:val="mn-Cyrl-MN" w:eastAsia="en-US"/>
        </w:rPr>
        <w:t>дугаар зүйл буюу Зургадугаар зүйлийн 2 дахь хэсэгт</w:t>
      </w:r>
      <w:r>
        <w:rPr>
          <w:rFonts w:cs="Arial" w:ascii="Arial" w:hAnsi="Arial"/>
          <w:color w:val="000000"/>
          <w:lang w:val="mn-Cyrl-MN" w:eastAsia="en-US"/>
        </w:rPr>
        <w:t xml:space="preserve"> “Баялагийн сан байгуулж, стратегийн ордын тавин нэгээс доошгүй хувийг ард түмэнд өмчлүүлнэ.” гэсэн 3 дахь өгүүлбэр нэмэх </w:t>
      </w:r>
      <w:r>
        <w:rPr>
          <w:rFonts w:cs="Arial" w:ascii="Arial" w:hAnsi="Arial"/>
          <w:bCs/>
          <w:color w:val="000000"/>
          <w:lang w:val="mn-Cyrl-MN" w:eastAsia="en-US"/>
        </w:rPr>
        <w:t>гэсэн саналыг</w:t>
      </w:r>
      <w:r>
        <w:rPr>
          <w:rFonts w:cs="Arial" w:ascii="Arial" w:hAnsi="Arial"/>
          <w:bCs/>
          <w:color w:val="000000"/>
          <w:lang w:val="mn-Cyrl-MN"/>
        </w:rPr>
        <w:t xml:space="preserve"> </w:t>
      </w:r>
      <w:r>
        <w:rPr>
          <w:rFonts w:cs="Arial" w:ascii="Arial" w:hAnsi="Arial"/>
          <w:bCs/>
          <w:color w:val="000000"/>
          <w:lang w:val="mn-Cyrl-MN" w:eastAsia="en-US"/>
        </w:rPr>
        <w:t xml:space="preserve">дэмжье гэсэн санал хураалт явуулъя. </w:t>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Cs/>
          <w:color w:val="000000"/>
          <w:lang w:val="mn-Cyrl-MN"/>
        </w:rPr>
        <w:t xml:space="preserve">Дээрх саналтай холбогдуулан Улсын Их Хурлын гишүүн </w:t>
      </w:r>
      <w:r>
        <w:rPr>
          <w:rStyle w:val="Mceitemhidden"/>
          <w:rFonts w:cs="Arial" w:ascii="Arial" w:hAnsi="Arial"/>
          <w:iCs/>
          <w:color w:val="000000"/>
          <w:lang w:val="mn-Cyrl-MN"/>
        </w:rPr>
        <w:t xml:space="preserve">Ж.Батзандан, Л.Болд, С.Бямбацогт </w:t>
      </w:r>
      <w:r>
        <w:rPr>
          <w:rFonts w:cs="Arial" w:ascii="Arial" w:hAnsi="Arial"/>
          <w:bCs/>
          <w:color w:val="000000"/>
          <w:lang w:val="mn-Cyrl-MN"/>
        </w:rPr>
        <w:t>нар үг хэлэв.</w:t>
      </w:r>
    </w:p>
    <w:p>
      <w:pPr>
        <w:pStyle w:val="Normal"/>
        <w:widowControl w:val="false"/>
        <w:suppressAutoHyphens w:val="true"/>
        <w:overflowPunct w:val="false"/>
        <w:spacing w:before="28" w:after="0"/>
        <w:ind w:firstLine="720"/>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widowControl w:val="false"/>
        <w:suppressAutoHyphens w:val="true"/>
        <w:overflowPunct w:val="false"/>
        <w:spacing w:before="28" w:after="0"/>
        <w:ind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21</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44</w:t>
      </w:r>
    </w:p>
    <w:p>
      <w:pPr>
        <w:pStyle w:val="Normal"/>
        <w:widowControl w:val="false"/>
        <w:suppressAutoHyphens w:val="true"/>
        <w:overflowPunct w:val="false"/>
        <w:spacing w:before="28" w:after="0"/>
        <w:ind w:firstLine="748"/>
        <w:jc w:val="both"/>
        <w:rPr>
          <w:rFonts w:ascii="Arial" w:hAnsi="Arial" w:eastAsia="Times New Roman" w:cs="Arial"/>
          <w:b/>
          <w:b/>
          <w:color w:val="000000"/>
        </w:rPr>
      </w:pPr>
      <w:r>
        <w:rPr>
          <w:rFonts w:eastAsia="Times New Roman" w:cs="Arial" w:ascii="Arial" w:hAnsi="Arial"/>
          <w:bCs/>
          <w:color w:val="000000"/>
          <w:lang w:val="mn-Cyrl-MN"/>
        </w:rPr>
        <w:t>Бүгд:                                     6</w:t>
      </w:r>
      <w:r>
        <w:rPr>
          <w:rFonts w:eastAsia="Times New Roman" w:cs="Arial" w:ascii="Arial" w:hAnsi="Arial"/>
          <w:bCs/>
          <w:color w:val="000000"/>
        </w:rPr>
        <w:t>5</w:t>
      </w:r>
    </w:p>
    <w:p>
      <w:pPr>
        <w:pStyle w:val="Normal"/>
        <w:ind w:firstLine="720"/>
        <w:jc w:val="both"/>
        <w:rPr/>
      </w:pPr>
      <w:r>
        <w:rPr>
          <w:rFonts w:cs="Arial" w:ascii="Arial" w:hAnsi="Arial"/>
          <w:bCs/>
          <w:color w:val="000000"/>
          <w:lang w:val="mn-Cyrl-MN"/>
        </w:rPr>
        <w:t>32.3 хувийн саналаар дэмжигдсэнгүй.</w:t>
      </w:r>
    </w:p>
    <w:p>
      <w:pPr>
        <w:pStyle w:val="Normal"/>
        <w:jc w:val="both"/>
        <w:rPr>
          <w:rFonts w:ascii="Arial" w:hAnsi="Arial" w:cs="Arial"/>
          <w:bCs/>
          <w:color w:val="000000"/>
          <w:lang w:val="mn-Cyrl-MN"/>
        </w:rPr>
      </w:pPr>
      <w:r>
        <w:rPr>
          <w:rFonts w:cs="Arial" w:ascii="Arial" w:hAnsi="Arial"/>
          <w:bCs/>
          <w:color w:val="000000"/>
          <w:lang w:val="mn-Cyrl-MN"/>
        </w:rPr>
      </w:r>
    </w:p>
    <w:p>
      <w:pPr>
        <w:pStyle w:val="Normal"/>
        <w:shd w:fill="FFFFFF" w:val="clear"/>
        <w:ind w:left="5" w:firstLine="715"/>
        <w:jc w:val="both"/>
        <w:rPr/>
      </w:pPr>
      <w:r>
        <w:rPr>
          <w:rFonts w:cs="Arial" w:ascii="Arial" w:hAnsi="Arial"/>
          <w:bCs/>
          <w:color w:val="000000"/>
          <w:lang w:val="mn-Cyrl-MN"/>
        </w:rPr>
        <w:t>17.Улсын Их Хурлын гишүүн Ц.Даваасүрэн, Ч.Улаан нарын гаргасан,</w:t>
      </w:r>
      <w:r>
        <w:rPr>
          <w:rFonts w:cs="Arial" w:ascii="Arial" w:hAnsi="Arial"/>
          <w:b/>
          <w:color w:val="000000"/>
          <w:lang w:val="mn-Cyrl-MN" w:eastAsia="en-US"/>
        </w:rPr>
        <w:t xml:space="preserve"> 9.4.Төслийн </w:t>
      </w:r>
      <w:r>
        <w:rPr>
          <w:rFonts w:cs="Arial" w:ascii="Arial" w:hAnsi="Arial"/>
          <w:b/>
          <w:color w:val="000000"/>
          <w:lang w:val="mn-Cyrl-MN"/>
        </w:rPr>
        <w:t xml:space="preserve">2 </w:t>
      </w:r>
      <w:r>
        <w:rPr>
          <w:rFonts w:cs="Arial" w:ascii="Arial" w:hAnsi="Arial"/>
          <w:b/>
          <w:color w:val="000000"/>
          <w:lang w:val="mn-Cyrl-MN" w:eastAsia="en-US"/>
        </w:rPr>
        <w:t>дугаар зүйл буюу Зургадугаар зүйлийн 2 дахь хэсгийн</w:t>
      </w:r>
      <w:r>
        <w:rPr>
          <w:rFonts w:cs="Arial" w:ascii="Arial" w:hAnsi="Arial"/>
          <w:color w:val="000000"/>
          <w:lang w:val="mn-Cyrl-MN" w:eastAsia="en-US"/>
        </w:rPr>
        <w:t xml:space="preserve"> “баримтална” гэсний дараа “стратегийн ордын тавин нэгээс доошгүй хувь нь ард түмний мэдэлд байж, төр эзэмшинэ” гэсэн 3 дахь өгүүлбэр нэмэх </w:t>
      </w:r>
      <w:r>
        <w:rPr>
          <w:rFonts w:cs="Arial" w:ascii="Arial" w:hAnsi="Arial"/>
          <w:bCs/>
          <w:color w:val="000000"/>
          <w:lang w:val="mn-Cyrl-MN" w:eastAsia="en-US"/>
        </w:rPr>
        <w:t>гэсэн саналыг</w:t>
      </w:r>
      <w:r>
        <w:rPr>
          <w:rFonts w:cs="Arial" w:ascii="Arial" w:hAnsi="Arial"/>
          <w:bCs/>
          <w:color w:val="000000"/>
          <w:lang w:val="mn-Cyrl-MN"/>
        </w:rPr>
        <w:t xml:space="preserve"> </w:t>
      </w:r>
      <w:r>
        <w:rPr>
          <w:rFonts w:cs="Arial" w:ascii="Arial" w:hAnsi="Arial"/>
          <w:bCs/>
          <w:color w:val="000000"/>
          <w:lang w:val="mn-Cyrl-MN" w:eastAsia="en-US"/>
        </w:rPr>
        <w:t xml:space="preserve">дэмжье гэсэн санал хураалт явуулъя. </w:t>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Cs/>
          <w:color w:val="000000"/>
          <w:lang w:val="mn-Cyrl-MN"/>
        </w:rPr>
        <w:t xml:space="preserve">Дээрх саналтай холбогдуулан Улсын Их Хурлын гишүүн </w:t>
      </w:r>
      <w:r>
        <w:rPr>
          <w:rStyle w:val="Mceitemhidden"/>
          <w:rFonts w:cs="Arial" w:ascii="Arial" w:hAnsi="Arial"/>
          <w:iCs/>
          <w:color w:val="000000"/>
          <w:lang w:val="mn-Cyrl-MN"/>
        </w:rPr>
        <w:t xml:space="preserve">Ц.Даваасүрэн, Д.Оюунхорол </w:t>
      </w:r>
      <w:r>
        <w:rPr>
          <w:rFonts w:cs="Arial" w:ascii="Arial" w:hAnsi="Arial"/>
          <w:bCs/>
          <w:color w:val="000000"/>
          <w:lang w:val="mn-Cyrl-MN"/>
        </w:rPr>
        <w:t>нар үг хэлэв.</w:t>
      </w:r>
    </w:p>
    <w:p>
      <w:pPr>
        <w:pStyle w:val="Normal"/>
        <w:suppressAutoHyphens w:val="true"/>
        <w:snapToGrid w:val="false"/>
        <w:jc w:val="both"/>
        <w:rPr>
          <w:rFonts w:ascii="Arial" w:hAnsi="Arial" w:eastAsia="Lucida Sans Unicode" w:cs="Arial"/>
          <w:bCs/>
          <w:color w:val="000000"/>
          <w:lang w:val="mn-Cyrl-MN" w:eastAsia="en-US"/>
        </w:rPr>
      </w:pPr>
      <w:r>
        <w:rPr>
          <w:rFonts w:eastAsia="Lucida Sans Unicode" w:cs="Arial" w:ascii="Arial" w:hAnsi="Arial"/>
          <w:bCs/>
          <w:color w:val="000000"/>
          <w:lang w:val="mn-Cyrl-MN" w:eastAsia="en-US"/>
        </w:rPr>
      </w:r>
    </w:p>
    <w:p>
      <w:pPr>
        <w:pStyle w:val="Normal"/>
        <w:widowControl w:val="false"/>
        <w:suppressAutoHyphens w:val="true"/>
        <w:overflowPunct w:val="false"/>
        <w:spacing w:before="28" w:after="0"/>
        <w:ind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19</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46</w:t>
      </w:r>
    </w:p>
    <w:p>
      <w:pPr>
        <w:pStyle w:val="Normal"/>
        <w:widowControl w:val="false"/>
        <w:suppressAutoHyphens w:val="true"/>
        <w:overflowPunct w:val="false"/>
        <w:spacing w:before="28" w:after="0"/>
        <w:ind w:firstLine="748"/>
        <w:jc w:val="both"/>
        <w:rPr>
          <w:rFonts w:ascii="Arial" w:hAnsi="Arial" w:eastAsia="Times New Roman" w:cs="Arial"/>
          <w:b/>
          <w:b/>
          <w:color w:val="000000"/>
        </w:rPr>
      </w:pPr>
      <w:r>
        <w:rPr>
          <w:rFonts w:eastAsia="Times New Roman" w:cs="Arial" w:ascii="Arial" w:hAnsi="Arial"/>
          <w:bCs/>
          <w:color w:val="000000"/>
          <w:lang w:val="mn-Cyrl-MN"/>
        </w:rPr>
        <w:t>Бүгд:                                     6</w:t>
      </w:r>
      <w:r>
        <w:rPr>
          <w:rFonts w:eastAsia="Times New Roman" w:cs="Arial" w:ascii="Arial" w:hAnsi="Arial"/>
          <w:bCs/>
          <w:color w:val="000000"/>
        </w:rPr>
        <w:t>5</w:t>
      </w:r>
    </w:p>
    <w:p>
      <w:pPr>
        <w:pStyle w:val="Normal"/>
        <w:tabs>
          <w:tab w:val="clear" w:pos="720"/>
          <w:tab w:val="left" w:pos="142" w:leader="none"/>
        </w:tabs>
        <w:ind w:firstLine="567"/>
        <w:jc w:val="both"/>
        <w:rPr/>
      </w:pPr>
      <w:r>
        <w:rPr>
          <w:rFonts w:eastAsia="Arial" w:cs="Arial" w:ascii="Arial" w:hAnsi="Arial"/>
          <w:bCs/>
          <w:color w:val="000000"/>
          <w:lang w:val="mn-Cyrl-MN"/>
        </w:rPr>
        <w:t xml:space="preserve">   </w:t>
      </w:r>
      <w:r>
        <w:rPr>
          <w:rFonts w:cs="Arial" w:ascii="Arial" w:hAnsi="Arial"/>
          <w:bCs/>
          <w:color w:val="000000"/>
          <w:lang w:val="mn-Cyrl-MN"/>
        </w:rPr>
        <w:t>29.2 хувийн саналаар дэмжигдсэнгүй.</w:t>
      </w:r>
    </w:p>
    <w:p>
      <w:pPr>
        <w:pStyle w:val="Normal"/>
        <w:jc w:val="both"/>
        <w:rPr>
          <w:rFonts w:ascii="Arial" w:hAnsi="Arial" w:cs="Arial"/>
          <w:b/>
          <w:b/>
          <w:bCs/>
          <w:color w:val="000000"/>
          <w:lang w:val="mn-Cyrl-MN" w:eastAsia="en-US"/>
        </w:rPr>
      </w:pPr>
      <w:r>
        <w:rPr>
          <w:rFonts w:cs="Arial" w:ascii="Arial" w:hAnsi="Arial"/>
          <w:b/>
          <w:bCs/>
          <w:color w:val="000000"/>
          <w:lang w:val="mn-Cyrl-MN" w:eastAsia="en-US"/>
        </w:rPr>
      </w:r>
    </w:p>
    <w:p>
      <w:pPr>
        <w:pStyle w:val="Normal"/>
        <w:shd w:fill="FFFFFF" w:val="clear"/>
        <w:ind w:left="5" w:firstLine="715"/>
        <w:jc w:val="both"/>
        <w:rPr/>
      </w:pPr>
      <w:r>
        <w:rPr>
          <w:rFonts w:cs="Arial" w:ascii="Arial" w:hAnsi="Arial"/>
          <w:color w:val="000000"/>
          <w:lang w:val="mn-Cyrl-MN" w:eastAsia="en-US"/>
        </w:rPr>
        <w:t>18.Улсын Их Хурлын гишүүн Х.Болорчулууны гаргасан,</w:t>
      </w:r>
      <w:r>
        <w:rPr>
          <w:rFonts w:cs="Arial" w:ascii="Arial" w:hAnsi="Arial"/>
          <w:b/>
          <w:color w:val="000000"/>
          <w:lang w:val="mn-Cyrl-MN" w:eastAsia="en-US"/>
        </w:rPr>
        <w:t xml:space="preserve"> 9.5.Төслийн </w:t>
      </w:r>
      <w:r>
        <w:rPr>
          <w:rFonts w:cs="Arial" w:ascii="Arial" w:hAnsi="Arial"/>
          <w:b/>
          <w:color w:val="000000"/>
          <w:lang w:val="mn-Cyrl-MN"/>
        </w:rPr>
        <w:t xml:space="preserve">2 </w:t>
      </w:r>
      <w:r>
        <w:rPr>
          <w:rFonts w:cs="Arial" w:ascii="Arial" w:hAnsi="Arial"/>
          <w:b/>
          <w:color w:val="000000"/>
          <w:lang w:val="mn-Cyrl-MN" w:eastAsia="en-US"/>
        </w:rPr>
        <w:t>дугаар зүйл буюу Зургадугаар зүйлийн 2 дахь хэсгийн</w:t>
      </w:r>
      <w:r>
        <w:rPr>
          <w:rFonts w:cs="Arial" w:ascii="Arial" w:hAnsi="Arial"/>
          <w:color w:val="000000"/>
          <w:lang w:val="mn-Cyrl-MN" w:eastAsia="en-US"/>
        </w:rPr>
        <w:t xml:space="preserve"> “</w:t>
      </w:r>
      <w:r>
        <w:rPr>
          <w:rFonts w:cs="Arial" w:ascii="Arial" w:hAnsi="Arial"/>
          <w:color w:val="000000"/>
          <w:lang w:val="mn-Cyrl-MN"/>
        </w:rPr>
        <w:t>Төрөөс байгалийн баялгийг ашиглахдаа тэгш байдал, шударга ёс, үндэсний эдийн засгийн аюулгүй байдал, тогтвортой хөгжлийг хангах зарчмыг баримтална</w:t>
      </w:r>
      <w:r>
        <w:rPr>
          <w:rFonts w:cs="Arial" w:ascii="Arial" w:hAnsi="Arial"/>
          <w:color w:val="000000"/>
          <w:lang w:val="mn-Cyrl-MN" w:eastAsia="en-US"/>
        </w:rPr>
        <w:t xml:space="preserve">” гэснийг “Төрөөс байгалийн баялгийг хүрээлэн буй орчны тэнцвэрт байдлыг хадгалан зүй зохистой ашиглана. Байгалийн баялгийг тогтвортой хөгжлийн бодлогод тулгуурлан Монголын ард түмний ирээдүйн эдийн засгийн эрхийг баталгаажуулах зорилго бүхий баялгийн сан байгуулж, иргэн бүрт тэгш, шударга хүртээнэ.” гэж өөрчлөх гэсэн 3 дахь өгүүлбэр нэмэх </w:t>
      </w:r>
      <w:r>
        <w:rPr>
          <w:rFonts w:cs="Arial" w:ascii="Arial" w:hAnsi="Arial"/>
          <w:bCs/>
          <w:color w:val="000000"/>
          <w:lang w:val="mn-Cyrl-MN" w:eastAsia="en-US"/>
        </w:rPr>
        <w:t>гэсэн саналыг</w:t>
      </w:r>
      <w:r>
        <w:rPr>
          <w:rFonts w:cs="Arial" w:ascii="Arial" w:hAnsi="Arial"/>
          <w:bCs/>
          <w:color w:val="000000"/>
          <w:lang w:val="mn-Cyrl-MN"/>
        </w:rPr>
        <w:t xml:space="preserve"> </w:t>
      </w:r>
      <w:r>
        <w:rPr>
          <w:rFonts w:cs="Arial" w:ascii="Arial" w:hAnsi="Arial"/>
          <w:bCs/>
          <w:color w:val="000000"/>
          <w:lang w:val="mn-Cyrl-MN" w:eastAsia="en-US"/>
        </w:rPr>
        <w:t xml:space="preserve">дэмжье гэсэн санал хураалт явуулъя. </w:t>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567"/>
        <w:jc w:val="both"/>
        <w:rPr>
          <w:rFonts w:ascii="Arial" w:hAnsi="Arial" w:cs="Arial"/>
          <w:b/>
          <w:b/>
          <w:color w:val="000000"/>
          <w:lang w:val="mn-Cyrl-MN" w:eastAsia="en-US"/>
        </w:rPr>
      </w:pPr>
      <w:r>
        <w:rPr>
          <w:rFonts w:cs="Arial" w:ascii="Arial" w:hAnsi="Arial"/>
          <w:bCs/>
          <w:color w:val="000000"/>
          <w:lang w:val="mn-Cyrl-MN"/>
        </w:rPr>
        <w:t xml:space="preserve">Дээрх саналтай холбогдуулан Улсын Их Хурлын гишүүн </w:t>
      </w:r>
      <w:r>
        <w:rPr>
          <w:rStyle w:val="Mceitemhidden"/>
          <w:rFonts w:cs="Arial" w:ascii="Arial" w:hAnsi="Arial"/>
          <w:iCs/>
          <w:color w:val="000000"/>
          <w:lang w:val="mn-Cyrl-MN"/>
        </w:rPr>
        <w:t xml:space="preserve">Х.Болорчулуун, Т.Аюурсайхан, Ж.Батзандан, Л.Болд, Ц.Гарамжав </w:t>
      </w:r>
      <w:r>
        <w:rPr>
          <w:rFonts w:cs="Arial" w:ascii="Arial" w:hAnsi="Arial"/>
          <w:bCs/>
          <w:color w:val="000000"/>
          <w:lang w:val="mn-Cyrl-MN"/>
        </w:rPr>
        <w:t>нар үг хэлэв.</w:t>
      </w:r>
    </w:p>
    <w:p>
      <w:pPr>
        <w:pStyle w:val="Normal"/>
        <w:suppressAutoHyphens w:val="true"/>
        <w:snapToGrid w:val="false"/>
        <w:jc w:val="both"/>
        <w:rPr>
          <w:rFonts w:ascii="Arial" w:hAnsi="Arial" w:eastAsia="Lucida Sans Unicode" w:cs="Arial"/>
          <w:b/>
          <w:b/>
          <w:bCs/>
          <w:color w:val="000000"/>
          <w:lang w:val="mn-Cyrl-MN" w:eastAsia="en-US"/>
        </w:rPr>
      </w:pPr>
      <w:r>
        <w:rPr>
          <w:rFonts w:eastAsia="Lucida Sans Unicode" w:cs="Arial" w:ascii="Arial" w:hAnsi="Arial"/>
          <w:b/>
          <w:bCs/>
          <w:color w:val="000000"/>
          <w:lang w:val="mn-Cyrl-MN" w:eastAsia="en-US"/>
        </w:rPr>
      </w:r>
    </w:p>
    <w:p>
      <w:pPr>
        <w:pStyle w:val="Normal"/>
        <w:widowControl w:val="false"/>
        <w:suppressAutoHyphens w:val="true"/>
        <w:overflowPunct w:val="false"/>
        <w:spacing w:before="28" w:after="0"/>
        <w:ind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27</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38</w:t>
      </w:r>
    </w:p>
    <w:p>
      <w:pPr>
        <w:pStyle w:val="Normal"/>
        <w:widowControl w:val="false"/>
        <w:suppressAutoHyphens w:val="true"/>
        <w:overflowPunct w:val="false"/>
        <w:spacing w:before="28" w:after="0"/>
        <w:ind w:firstLine="748"/>
        <w:jc w:val="both"/>
        <w:rPr>
          <w:rFonts w:ascii="Arial" w:hAnsi="Arial" w:eastAsia="Times New Roman" w:cs="Arial"/>
          <w:b/>
          <w:b/>
          <w:color w:val="000000"/>
        </w:rPr>
      </w:pPr>
      <w:r>
        <w:rPr>
          <w:rFonts w:eastAsia="Times New Roman" w:cs="Arial" w:ascii="Arial" w:hAnsi="Arial"/>
          <w:bCs/>
          <w:color w:val="000000"/>
          <w:lang w:val="mn-Cyrl-MN"/>
        </w:rPr>
        <w:t>Бүгд:                                     6</w:t>
      </w:r>
      <w:r>
        <w:rPr>
          <w:rFonts w:eastAsia="Times New Roman" w:cs="Arial" w:ascii="Arial" w:hAnsi="Arial"/>
          <w:bCs/>
          <w:color w:val="000000"/>
        </w:rPr>
        <w:t>5</w:t>
      </w:r>
    </w:p>
    <w:p>
      <w:pPr>
        <w:pStyle w:val="Normal"/>
        <w:ind w:firstLine="567"/>
        <w:jc w:val="both"/>
        <w:rPr>
          <w:rFonts w:ascii="Arial" w:hAnsi="Arial" w:cs="Arial"/>
          <w:bCs/>
          <w:color w:val="000000"/>
          <w:lang w:val="mn-Cyrl-MN"/>
        </w:rPr>
      </w:pPr>
      <w:r>
        <w:rPr>
          <w:rFonts w:eastAsia="Arial" w:cs="Arial" w:ascii="Arial" w:hAnsi="Arial"/>
          <w:bCs/>
          <w:color w:val="000000"/>
          <w:lang w:val="mn-Cyrl-MN"/>
        </w:rPr>
        <w:t xml:space="preserve">   </w:t>
      </w:r>
      <w:r>
        <w:rPr>
          <w:rFonts w:cs="Arial" w:ascii="Arial" w:hAnsi="Arial"/>
          <w:bCs/>
          <w:color w:val="000000"/>
          <w:lang w:val="mn-Cyrl-MN"/>
        </w:rPr>
        <w:t>41.5 хувийн саналаар дэмжигдсэнгүй.</w:t>
      </w:r>
    </w:p>
    <w:p>
      <w:pPr>
        <w:pStyle w:val="Normal"/>
        <w:ind w:firstLine="567"/>
        <w:jc w:val="both"/>
        <w:rPr>
          <w:rFonts w:ascii="Arial" w:hAnsi="Arial" w:cs="Arial"/>
          <w:bCs/>
          <w:color w:val="000000"/>
          <w:lang w:val="mn-Cyrl-MN"/>
        </w:rPr>
      </w:pPr>
      <w:r>
        <w:rPr>
          <w:rFonts w:cs="Arial" w:ascii="Arial" w:hAnsi="Arial"/>
          <w:bCs/>
          <w:color w:val="000000"/>
          <w:lang w:val="mn-Cyrl-MN"/>
        </w:rPr>
      </w:r>
    </w:p>
    <w:p>
      <w:pPr>
        <w:pStyle w:val="Normal"/>
        <w:shd w:fill="FFFFFF" w:val="clear"/>
        <w:ind w:left="5" w:firstLine="715"/>
        <w:jc w:val="both"/>
        <w:rPr>
          <w:rFonts w:ascii="Arial" w:hAnsi="Arial" w:cs="Arial"/>
          <w:bCs/>
          <w:color w:val="000000"/>
          <w:lang w:val="mn-Cyrl-MN" w:eastAsia="en-US"/>
        </w:rPr>
      </w:pPr>
      <w:r>
        <w:rPr>
          <w:rFonts w:cs="Arial" w:ascii="Arial" w:hAnsi="Arial"/>
          <w:color w:val="000000"/>
          <w:lang w:val="mn-Cyrl-MN" w:eastAsia="en-US"/>
        </w:rPr>
        <w:t xml:space="preserve">Улсын Их Хурлын гишүүн Н.Цэрэнбат </w:t>
      </w:r>
      <w:r>
        <w:rPr>
          <w:rFonts w:cs="Arial" w:ascii="Arial" w:hAnsi="Arial"/>
          <w:b/>
          <w:color w:val="000000"/>
          <w:lang w:val="mn-Cyrl-MN" w:eastAsia="en-US"/>
        </w:rPr>
        <w:t xml:space="preserve">9.6.Төслийн 2 дугаар зүйл буюу Зургадугаар зүйлийн 2 дахь хэсгийг </w:t>
      </w:r>
      <w:r>
        <w:rPr>
          <w:rFonts w:cs="Arial" w:ascii="Arial" w:hAnsi="Arial"/>
          <w:bCs/>
          <w:color w:val="000000"/>
          <w:lang w:val="mn-Cyrl-MN" w:eastAsia="en-US"/>
        </w:rPr>
        <w:t>“Төрөөс байгалийн баялагийг ашиглахдаа тэгш байдал, шударга ёс, үндэсний эдийн засгийн аюулгүй байдал, тогтвортой хөгжлийг хангахдаа иргэн бүр өгөөжийг нь тэгш хүртэх зарчмыг баримтална.” гэж өөрчлөн найруулна гэсэн саналаа татаж авав.</w:t>
      </w:r>
    </w:p>
    <w:p>
      <w:pPr>
        <w:pStyle w:val="Normal"/>
        <w:jc w:val="both"/>
        <w:rPr>
          <w:rStyle w:val="Emphasis"/>
          <w:rFonts w:ascii="Arial" w:hAnsi="Arial" w:eastAsia="Arial" w:cs="Arial"/>
          <w:i w:val="false"/>
          <w:i w:val="false"/>
          <w:color w:val="000000"/>
          <w:lang w:val="mn-Cyrl-MN"/>
        </w:rPr>
      </w:pPr>
      <w:r>
        <w:rPr>
          <w:rFonts w:cs="Arial" w:ascii="Arial" w:hAnsi="Arial"/>
          <w:bCs/>
          <w:color w:val="000000"/>
          <w:lang w:val="mn-Cyrl-MN" w:eastAsia="en-US"/>
        </w:rPr>
      </w:r>
    </w:p>
    <w:p>
      <w:pPr>
        <w:pStyle w:val="Normal"/>
        <w:shd w:fill="FFFFFF" w:val="clear"/>
        <w:ind w:left="5" w:firstLine="715"/>
        <w:jc w:val="both"/>
        <w:rPr/>
      </w:pPr>
      <w:r>
        <w:rPr>
          <w:rStyle w:val="Emphasis"/>
          <w:rFonts w:eastAsia="Arial" w:cs="Arial" w:ascii="Arial" w:hAnsi="Arial"/>
          <w:i w:val="false"/>
          <w:color w:val="000000"/>
          <w:lang w:val="mn-Cyrl-MN"/>
        </w:rPr>
        <w:t xml:space="preserve">19.Улсын Их Хурлын гишүүн Д.Эрдэнэбатын гаргасан, </w:t>
      </w:r>
      <w:r>
        <w:rPr>
          <w:rFonts w:cs="Arial" w:ascii="Arial" w:hAnsi="Arial"/>
          <w:b/>
          <w:color w:val="000000"/>
          <w:lang w:val="mn-Cyrl-MN"/>
        </w:rPr>
        <w:t>9.7.</w:t>
      </w:r>
      <w:r>
        <w:rPr>
          <w:rFonts w:cs="Arial" w:ascii="Arial" w:hAnsi="Arial"/>
          <w:b/>
          <w:color w:val="000000"/>
          <w:lang w:val="mn-Cyrl-MN" w:eastAsia="en-US"/>
        </w:rPr>
        <w:t>Төслийн 2 дугаар зүйл буюу Зургадугаар зүйлийн 2 дахь хэсгийг</w:t>
      </w:r>
      <w:r>
        <w:rPr>
          <w:rFonts w:cs="Arial" w:ascii="Arial" w:hAnsi="Arial"/>
          <w:color w:val="000000"/>
          <w:lang w:val="mn-Cyrl-MN" w:eastAsia="en-US"/>
        </w:rPr>
        <w:t xml:space="preserve"> “Үндэсний баялгийн сан нь төсвийн бус байна.” гэж өөрчлөх </w:t>
      </w:r>
      <w:r>
        <w:rPr>
          <w:rFonts w:cs="Arial" w:ascii="Arial" w:hAnsi="Arial"/>
          <w:bCs/>
          <w:color w:val="000000"/>
          <w:lang w:val="mn-Cyrl-MN" w:eastAsia="en-US"/>
        </w:rPr>
        <w:t>гэсэн саналыг</w:t>
      </w:r>
      <w:r>
        <w:rPr>
          <w:rFonts w:cs="Arial" w:ascii="Arial" w:hAnsi="Arial"/>
          <w:bCs/>
          <w:color w:val="000000"/>
          <w:lang w:val="mn-Cyrl-MN"/>
        </w:rPr>
        <w:t xml:space="preserve"> </w:t>
      </w:r>
      <w:r>
        <w:rPr>
          <w:rFonts w:cs="Arial" w:ascii="Arial" w:hAnsi="Arial"/>
          <w:bCs/>
          <w:color w:val="000000"/>
          <w:lang w:val="mn-Cyrl-MN" w:eastAsia="en-US"/>
        </w:rPr>
        <w:t xml:space="preserve">дэмжье гэсэн санал хураалт явуулъя. </w:t>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r>
    </w:p>
    <w:p>
      <w:pPr>
        <w:pStyle w:val="Normal"/>
        <w:shd w:fill="FFFFFF" w:val="clear"/>
        <w:ind w:left="5" w:firstLine="715"/>
        <w:jc w:val="both"/>
        <w:rPr>
          <w:rFonts w:ascii="Arial" w:hAnsi="Arial" w:cs="Arial"/>
          <w:b/>
          <w:b/>
          <w:color w:val="000000"/>
          <w:lang w:val="mn-Cyrl-MN" w:eastAsia="en-US"/>
        </w:rPr>
      </w:pPr>
      <w:r>
        <w:rPr>
          <w:rFonts w:cs="Arial" w:ascii="Arial" w:hAnsi="Arial"/>
          <w:bCs/>
          <w:color w:val="000000"/>
          <w:lang w:val="mn-Cyrl-MN"/>
        </w:rPr>
        <w:t xml:space="preserve">Дээрх саналтай холбогдуулан Улсын Их Хурлын гишүүн </w:t>
      </w:r>
      <w:r>
        <w:rPr>
          <w:rStyle w:val="Mceitemhidden"/>
          <w:rFonts w:cs="Arial" w:ascii="Arial" w:hAnsi="Arial"/>
          <w:iCs/>
          <w:color w:val="000000"/>
          <w:lang w:val="mn-Cyrl-MN"/>
        </w:rPr>
        <w:t xml:space="preserve">Д.Эрдэнэбат, Ц.Даваасүрэн, Д.Ганболд, Б.Бат-Эрдэнэ, Ч.Улаан </w:t>
      </w:r>
      <w:r>
        <w:rPr>
          <w:rFonts w:cs="Arial" w:ascii="Arial" w:hAnsi="Arial"/>
          <w:bCs/>
          <w:color w:val="000000"/>
          <w:lang w:val="mn-Cyrl-MN"/>
        </w:rPr>
        <w:t>нар үг хэлэв.</w:t>
      </w:r>
    </w:p>
    <w:p>
      <w:pPr>
        <w:pStyle w:val="Normal"/>
        <w:suppressAutoHyphens w:val="true"/>
        <w:snapToGrid w:val="false"/>
        <w:jc w:val="both"/>
        <w:rPr>
          <w:rFonts w:ascii="Arial" w:hAnsi="Arial" w:eastAsia="Lucida Sans Unicode" w:cs="Arial"/>
          <w:b/>
          <w:b/>
          <w:bCs/>
          <w:color w:val="000000"/>
          <w:lang w:val="mn-Cyrl-MN" w:eastAsia="en-US"/>
        </w:rPr>
      </w:pPr>
      <w:r>
        <w:rPr>
          <w:rFonts w:eastAsia="Lucida Sans Unicode" w:cs="Arial" w:ascii="Arial" w:hAnsi="Arial"/>
          <w:b/>
          <w:bCs/>
          <w:color w:val="000000"/>
          <w:lang w:val="mn-Cyrl-MN" w:eastAsia="en-US"/>
        </w:rPr>
      </w:r>
    </w:p>
    <w:p>
      <w:pPr>
        <w:pStyle w:val="Normal"/>
        <w:widowControl w:val="false"/>
        <w:suppressAutoHyphens w:val="true"/>
        <w:overflowPunct w:val="false"/>
        <w:spacing w:before="28" w:after="0"/>
        <w:ind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13</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52</w:t>
      </w:r>
    </w:p>
    <w:p>
      <w:pPr>
        <w:pStyle w:val="Normal"/>
        <w:widowControl w:val="false"/>
        <w:suppressAutoHyphens w:val="true"/>
        <w:overflowPunct w:val="false"/>
        <w:spacing w:before="28" w:after="0"/>
        <w:ind w:firstLine="748"/>
        <w:jc w:val="both"/>
        <w:rPr>
          <w:rFonts w:ascii="Arial" w:hAnsi="Arial" w:eastAsia="Times New Roman" w:cs="Arial"/>
          <w:b/>
          <w:b/>
          <w:color w:val="000000"/>
        </w:rPr>
      </w:pPr>
      <w:r>
        <w:rPr>
          <w:rFonts w:eastAsia="Times New Roman" w:cs="Arial" w:ascii="Arial" w:hAnsi="Arial"/>
          <w:bCs/>
          <w:color w:val="000000"/>
          <w:lang w:val="mn-Cyrl-MN"/>
        </w:rPr>
        <w:t>Бүгд:                                     6</w:t>
      </w:r>
      <w:r>
        <w:rPr>
          <w:rFonts w:eastAsia="Times New Roman" w:cs="Arial" w:ascii="Arial" w:hAnsi="Arial"/>
          <w:bCs/>
          <w:color w:val="000000"/>
        </w:rPr>
        <w:t>5</w:t>
      </w:r>
    </w:p>
    <w:p>
      <w:pPr>
        <w:pStyle w:val="Normal"/>
        <w:shd w:fill="FFFFFF" w:val="clear"/>
        <w:ind w:firstLine="567"/>
        <w:jc w:val="both"/>
        <w:rPr>
          <w:rFonts w:ascii="Arial" w:hAnsi="Arial" w:cs="Arial"/>
          <w:bCs/>
          <w:color w:val="000000"/>
          <w:lang w:val="mn-Cyrl-MN"/>
        </w:rPr>
      </w:pPr>
      <w:r>
        <w:rPr>
          <w:rFonts w:eastAsia="Arial" w:cs="Arial" w:ascii="Arial" w:hAnsi="Arial"/>
          <w:bCs/>
          <w:color w:val="000000"/>
          <w:lang w:val="mn-Cyrl-MN"/>
        </w:rPr>
        <w:t xml:space="preserve">   </w:t>
      </w:r>
      <w:r>
        <w:rPr>
          <w:rFonts w:cs="Arial" w:ascii="Arial" w:hAnsi="Arial"/>
          <w:bCs/>
          <w:color w:val="000000"/>
          <w:lang w:val="mn-Cyrl-MN"/>
        </w:rPr>
        <w:t>20.</w:t>
      </w:r>
      <w:r>
        <w:rPr>
          <w:rFonts w:cs="Arial" w:ascii="Arial" w:hAnsi="Arial"/>
          <w:bCs/>
          <w:color w:val="000000"/>
        </w:rPr>
        <w:t>0</w:t>
      </w:r>
      <w:r>
        <w:rPr>
          <w:rFonts w:cs="Arial" w:ascii="Arial" w:hAnsi="Arial"/>
          <w:bCs/>
          <w:color w:val="000000"/>
          <w:lang w:val="mn-Cyrl-MN"/>
        </w:rPr>
        <w:t xml:space="preserve"> хувийн саналаар дэмжигдсэнгүй.</w:t>
      </w:r>
    </w:p>
    <w:p>
      <w:pPr>
        <w:pStyle w:val="Normal"/>
        <w:shd w:fill="FFFFFF" w:val="clear"/>
        <w:ind w:firstLine="567"/>
        <w:jc w:val="both"/>
        <w:rPr>
          <w:rFonts w:ascii="Arial" w:hAnsi="Arial" w:cs="Arial"/>
          <w:bCs/>
          <w:color w:val="000000"/>
          <w:lang w:val="mn-Cyrl-MN"/>
        </w:rPr>
      </w:pPr>
      <w:r>
        <w:rPr>
          <w:rFonts w:cs="Arial" w:ascii="Arial" w:hAnsi="Arial"/>
          <w:bCs/>
          <w:color w:val="000000"/>
          <w:lang w:val="mn-Cyrl-MN"/>
        </w:rPr>
      </w:r>
    </w:p>
    <w:p>
      <w:pPr>
        <w:pStyle w:val="Normal"/>
        <w:snapToGrid w:val="false"/>
        <w:ind w:firstLine="567"/>
        <w:jc w:val="both"/>
        <w:rPr/>
      </w:pPr>
      <w:r>
        <w:rPr>
          <w:rFonts w:cs="Arial" w:ascii="Arial" w:hAnsi="Arial"/>
          <w:bCs/>
          <w:color w:val="000000"/>
          <w:lang w:val="mn-Cyrl-MN"/>
        </w:rPr>
        <w:t>20.</w:t>
      </w:r>
      <w:r>
        <w:rPr>
          <w:rFonts w:cs="Arial" w:ascii="Arial" w:hAnsi="Arial"/>
          <w:b/>
          <w:bCs/>
          <w:color w:val="000000"/>
          <w:lang w:val="mn-Cyrl-MN"/>
        </w:rPr>
        <w:t xml:space="preserve"> </w:t>
      </w:r>
      <w:r>
        <w:rPr>
          <w:rFonts w:cs="Arial" w:ascii="Arial" w:hAnsi="Arial"/>
          <w:b/>
          <w:bCs/>
          <w:color w:val="000000"/>
        </w:rPr>
        <w:t>12.</w:t>
      </w:r>
      <w:r>
        <w:rPr>
          <w:rFonts w:cs="Arial" w:ascii="Arial" w:hAnsi="Arial"/>
          <w:b/>
          <w:color w:val="000000"/>
        </w:rPr>
        <w:t xml:space="preserve">Төслийн 3 </w:t>
      </w:r>
      <w:r>
        <w:rPr>
          <w:rFonts w:cs="Arial" w:ascii="Arial" w:hAnsi="Arial"/>
          <w:b/>
          <w:color w:val="000000"/>
          <w:lang w:val="en-US" w:eastAsia="en-US"/>
        </w:rPr>
        <w:t xml:space="preserve">дугаар зүйлийн 1 дэх заалт буюу </w:t>
      </w:r>
      <w:r>
        <w:rPr>
          <w:rFonts w:cs="Arial" w:ascii="Arial" w:hAnsi="Arial"/>
          <w:b/>
          <w:color w:val="000000"/>
          <w:lang w:val="mn-Cyrl-MN"/>
        </w:rPr>
        <w:t xml:space="preserve">Хорин нэгдүгээр зүйлийн 4 дэх </w:t>
      </w:r>
      <w:r>
        <w:rPr>
          <w:rFonts w:cs="Arial" w:ascii="Arial" w:hAnsi="Arial"/>
          <w:b/>
          <w:color w:val="000000"/>
          <w:lang w:val="en-US" w:eastAsia="en-US"/>
        </w:rPr>
        <w:t>хэсгийг доор дурдсанаар өөрчлөн найруулах:</w:t>
      </w:r>
    </w:p>
    <w:p>
      <w:pPr>
        <w:pStyle w:val="Normal"/>
        <w:snapToGrid w:val="false"/>
        <w:jc w:val="both"/>
        <w:rPr>
          <w:rFonts w:ascii="Arial" w:hAnsi="Arial" w:cs="Arial"/>
          <w:b/>
          <w:b/>
          <w:color w:val="000000"/>
          <w:lang w:val="mn-Cyrl-MN" w:eastAsia="en-US"/>
        </w:rPr>
      </w:pPr>
      <w:r>
        <w:rPr>
          <w:rFonts w:cs="Arial" w:ascii="Arial" w:hAnsi="Arial"/>
          <w:b/>
          <w:color w:val="000000"/>
          <w:lang w:val="mn-Cyrl-MN" w:eastAsia="en-US"/>
        </w:rPr>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bCs/>
          <w:color w:val="000000"/>
          <w:lang w:val="mn-Cyrl-MN"/>
        </w:rPr>
        <w:t>“</w:t>
      </w:r>
      <w:r>
        <w:rPr>
          <w:rFonts w:cs="Arial" w:ascii="Arial" w:hAnsi="Arial"/>
          <w:bCs/>
          <w:color w:val="000000"/>
          <w:lang w:val="mn-Cyrl-MN"/>
        </w:rPr>
        <w:t>4.</w:t>
      </w:r>
      <w:r>
        <w:rPr>
          <w:rFonts w:cs="Arial" w:ascii="Arial" w:hAnsi="Arial"/>
          <w:color w:val="000000"/>
          <w:lang w:val="mn-Cyrl-MN"/>
        </w:rPr>
        <w:t xml:space="preserve">Улсын Их Хурлын сонгуулийн тогтолцоо, журмыг хуулиар тогтооно. Улсын Их Хурлын ээлжит сонгууль явуулахын өмнөх нэг жилийн дотор Улсын Их Хурлын сонгуулийн тухай хууль батлах, түүнд нэмэлт, өөрчлөлт оруулахыг хориглоно.” </w:t>
      </w:r>
      <w:r>
        <w:rPr>
          <w:rFonts w:cs="Arial" w:ascii="Arial" w:hAnsi="Arial"/>
          <w:bCs/>
          <w:color w:val="000000"/>
          <w:lang w:val="mn-Cyrl-MN" w:eastAsia="en-US"/>
        </w:rPr>
        <w:t>гэсэн төслийн заалтыг</w:t>
      </w:r>
      <w:r>
        <w:rPr>
          <w:rFonts w:cs="Arial" w:ascii="Arial" w:hAnsi="Arial"/>
          <w:bCs/>
          <w:color w:val="000000"/>
          <w:lang w:val="mn-Cyrl-MN"/>
        </w:rPr>
        <w:t xml:space="preserve"> </w:t>
      </w:r>
      <w:r>
        <w:rPr>
          <w:rFonts w:cs="Arial" w:ascii="Arial" w:hAnsi="Arial"/>
          <w:bCs/>
          <w:color w:val="000000"/>
          <w:lang w:val="mn-Cyrl-MN" w:eastAsia="en-US"/>
        </w:rPr>
        <w:t xml:space="preserve">дэмжье гэсэн санал хураалт явуулъя. </w:t>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r>
    </w:p>
    <w:p>
      <w:pPr>
        <w:pStyle w:val="Normal"/>
        <w:snapToGrid w:val="false"/>
        <w:ind w:firstLine="567"/>
        <w:jc w:val="both"/>
        <w:rPr>
          <w:rFonts w:ascii="Arial" w:hAnsi="Arial" w:cs="Arial"/>
          <w:b/>
          <w:b/>
          <w:bCs/>
          <w:color w:val="000000"/>
          <w:lang w:val="mn-Cyrl-MN" w:eastAsia="en-US"/>
        </w:rPr>
      </w:pPr>
      <w:r>
        <w:rPr>
          <w:rFonts w:cs="Arial" w:ascii="Arial" w:hAnsi="Arial"/>
          <w:bCs/>
          <w:color w:val="000000"/>
          <w:lang w:val="mn-Cyrl-MN"/>
        </w:rPr>
        <w:t xml:space="preserve">Дээрх саналтай холбогдуулан Улсын Их Хурлын гишүүн </w:t>
      </w:r>
      <w:r>
        <w:rPr>
          <w:rStyle w:val="Mceitemhidden"/>
          <w:rFonts w:cs="Arial" w:ascii="Arial" w:hAnsi="Arial"/>
          <w:iCs/>
          <w:color w:val="000000"/>
          <w:lang w:val="mn-Cyrl-MN"/>
        </w:rPr>
        <w:t xml:space="preserve">Д.Эрдэнэбат, Л.Болд </w:t>
      </w:r>
      <w:r>
        <w:rPr>
          <w:rFonts w:cs="Arial" w:ascii="Arial" w:hAnsi="Arial"/>
          <w:bCs/>
          <w:color w:val="000000"/>
          <w:lang w:val="mn-Cyrl-MN"/>
        </w:rPr>
        <w:t>нар үг хэлэв.</w:t>
      </w:r>
    </w:p>
    <w:p>
      <w:pPr>
        <w:pStyle w:val="Normal"/>
        <w:suppressAutoHyphens w:val="true"/>
        <w:snapToGrid w:val="false"/>
        <w:jc w:val="both"/>
        <w:rPr>
          <w:rFonts w:ascii="Arial" w:hAnsi="Arial" w:eastAsia="Lucida Sans Unicode" w:cs="Arial"/>
          <w:b/>
          <w:b/>
          <w:bCs/>
          <w:color w:val="000000"/>
          <w:lang w:val="mn-Cyrl-MN" w:eastAsia="en-US"/>
        </w:rPr>
      </w:pPr>
      <w:r>
        <w:rPr>
          <w:rFonts w:eastAsia="Lucida Sans Unicode" w:cs="Arial" w:ascii="Arial" w:hAnsi="Arial"/>
          <w:b/>
          <w:bCs/>
          <w:color w:val="000000"/>
          <w:lang w:val="mn-Cyrl-MN" w:eastAsia="en-US"/>
        </w:rPr>
      </w:r>
    </w:p>
    <w:p>
      <w:pPr>
        <w:pStyle w:val="Normal"/>
        <w:widowControl w:val="false"/>
        <w:suppressAutoHyphens w:val="true"/>
        <w:overflowPunct w:val="false"/>
        <w:spacing w:before="28" w:after="0"/>
        <w:ind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16</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49</w:t>
      </w:r>
    </w:p>
    <w:p>
      <w:pPr>
        <w:pStyle w:val="Normal"/>
        <w:widowControl w:val="false"/>
        <w:suppressAutoHyphens w:val="true"/>
        <w:overflowPunct w:val="false"/>
        <w:spacing w:before="28" w:after="0"/>
        <w:ind w:firstLine="748"/>
        <w:jc w:val="both"/>
        <w:rPr>
          <w:rFonts w:ascii="Arial" w:hAnsi="Arial" w:eastAsia="Times New Roman" w:cs="Arial"/>
          <w:b/>
          <w:b/>
          <w:color w:val="000000"/>
        </w:rPr>
      </w:pPr>
      <w:r>
        <w:rPr>
          <w:rFonts w:eastAsia="Times New Roman" w:cs="Arial" w:ascii="Arial" w:hAnsi="Arial"/>
          <w:bCs/>
          <w:color w:val="000000"/>
          <w:lang w:val="mn-Cyrl-MN"/>
        </w:rPr>
        <w:t>Бүгд:                                     6</w:t>
      </w:r>
      <w:r>
        <w:rPr>
          <w:rFonts w:eastAsia="Times New Roman" w:cs="Arial" w:ascii="Arial" w:hAnsi="Arial"/>
          <w:bCs/>
          <w:color w:val="000000"/>
        </w:rPr>
        <w:t>5</w:t>
      </w:r>
    </w:p>
    <w:p>
      <w:pPr>
        <w:pStyle w:val="Normal"/>
        <w:snapToGrid w:val="false"/>
        <w:ind w:firstLine="567"/>
        <w:jc w:val="both"/>
        <w:rPr/>
      </w:pPr>
      <w:r>
        <w:rPr>
          <w:rFonts w:eastAsia="Arial" w:cs="Arial" w:ascii="Arial" w:hAnsi="Arial"/>
          <w:bCs/>
          <w:color w:val="000000"/>
          <w:lang w:val="mn-Cyrl-MN"/>
        </w:rPr>
        <w:t xml:space="preserve">   </w:t>
      </w:r>
      <w:r>
        <w:rPr>
          <w:rFonts w:cs="Arial" w:ascii="Arial" w:hAnsi="Arial"/>
          <w:bCs/>
          <w:color w:val="000000"/>
          <w:lang w:val="mn-Cyrl-MN"/>
        </w:rPr>
        <w:t>24.</w:t>
      </w:r>
      <w:r>
        <w:rPr>
          <w:rFonts w:cs="Arial" w:ascii="Arial" w:hAnsi="Arial"/>
          <w:bCs/>
          <w:color w:val="000000"/>
        </w:rPr>
        <w:t>6</w:t>
      </w:r>
      <w:r>
        <w:rPr>
          <w:rFonts w:cs="Arial" w:ascii="Arial" w:hAnsi="Arial"/>
          <w:bCs/>
          <w:color w:val="000000"/>
          <w:lang w:val="mn-Cyrl-MN"/>
        </w:rPr>
        <w:t xml:space="preserve"> хувийн саналаар дэмжигдсэнгүй.</w:t>
      </w:r>
    </w:p>
    <w:p>
      <w:pPr>
        <w:pStyle w:val="Normal"/>
        <w:spacing w:lineRule="atLeast" w:line="101"/>
        <w:jc w:val="both"/>
        <w:rPr>
          <w:rFonts w:ascii="Arial" w:hAnsi="Arial" w:cs="Arial"/>
          <w:b/>
          <w:b/>
          <w:bCs/>
          <w:color w:val="000000"/>
          <w:highlight w:val="yellow"/>
          <w:lang w:val="mn-Cyrl-MN" w:eastAsia="en-US"/>
        </w:rPr>
      </w:pPr>
      <w:r>
        <w:rPr>
          <w:rFonts w:cs="Arial" w:ascii="Arial" w:hAnsi="Arial"/>
          <w:b/>
          <w:bCs/>
          <w:color w:val="000000"/>
          <w:highlight w:val="yellow"/>
          <w:lang w:val="mn-Cyrl-MN" w:eastAsia="en-US"/>
        </w:rPr>
      </w:r>
    </w:p>
    <w:p>
      <w:pPr>
        <w:pStyle w:val="Normal"/>
        <w:snapToGrid w:val="false"/>
        <w:ind w:firstLine="567"/>
        <w:jc w:val="both"/>
        <w:rPr/>
      </w:pPr>
      <w:r>
        <w:rPr>
          <w:rFonts w:cs="Arial" w:ascii="Arial" w:hAnsi="Arial"/>
          <w:bCs/>
          <w:color w:val="000000"/>
          <w:lang w:val="mn-Cyrl-MN"/>
        </w:rPr>
        <w:t>21.Улсын Их Хурлын гишүүн Т.Аюурсайхан, Л.Болд, Ж.Батзандан нарын гаргасан,</w:t>
      </w:r>
      <w:r>
        <w:rPr>
          <w:rFonts w:cs="Arial" w:ascii="Arial" w:hAnsi="Arial"/>
          <w:b/>
          <w:bCs/>
          <w:color w:val="000000"/>
          <w:lang w:val="mn-Cyrl-MN"/>
        </w:rPr>
        <w:t xml:space="preserve"> 12.1.</w:t>
      </w:r>
      <w:r>
        <w:rPr>
          <w:rFonts w:cs="Arial" w:ascii="Arial" w:hAnsi="Arial"/>
          <w:b/>
          <w:color w:val="000000"/>
          <w:lang w:val="mn-Cyrl-MN"/>
        </w:rPr>
        <w:t xml:space="preserve">Төслийн 3 </w:t>
      </w:r>
      <w:r>
        <w:rPr>
          <w:rFonts w:cs="Arial" w:ascii="Arial" w:hAnsi="Arial"/>
          <w:b/>
          <w:color w:val="000000"/>
          <w:lang w:val="mn-Cyrl-MN" w:eastAsia="en-US"/>
        </w:rPr>
        <w:t xml:space="preserve">дугаар зүйлийн 1 дэх заалт буюу </w:t>
      </w:r>
      <w:r>
        <w:rPr>
          <w:rFonts w:cs="Arial" w:ascii="Arial" w:hAnsi="Arial"/>
          <w:b/>
          <w:color w:val="000000"/>
          <w:lang w:val="mn-Cyrl-MN"/>
        </w:rPr>
        <w:t xml:space="preserve">Хорин нэгдүгээр зүйлийн 4 дэх </w:t>
      </w:r>
      <w:r>
        <w:rPr>
          <w:rFonts w:cs="Arial" w:ascii="Arial" w:hAnsi="Arial"/>
          <w:b/>
          <w:color w:val="000000"/>
          <w:lang w:val="mn-Cyrl-MN" w:eastAsia="en-US"/>
        </w:rPr>
        <w:t>хэсгийг доор дурдсанаар өөрчлөн найруулах:</w:t>
      </w:r>
    </w:p>
    <w:p>
      <w:pPr>
        <w:pStyle w:val="Normal"/>
        <w:snapToGrid w:val="false"/>
        <w:jc w:val="both"/>
        <w:rPr>
          <w:rFonts w:ascii="Arial" w:hAnsi="Arial" w:cs="Arial"/>
          <w:b/>
          <w:b/>
          <w:color w:val="000000"/>
          <w:lang w:val="mn-Cyrl-MN" w:eastAsia="en-US"/>
        </w:rPr>
      </w:pPr>
      <w:r>
        <w:rPr>
          <w:rFonts w:cs="Arial" w:ascii="Arial" w:hAnsi="Arial"/>
          <w:b/>
          <w:color w:val="000000"/>
          <w:lang w:val="mn-Cyrl-MN" w:eastAsia="en-US"/>
        </w:rPr>
      </w:r>
    </w:p>
    <w:p>
      <w:pPr>
        <w:pStyle w:val="Normal"/>
        <w:shd w:fill="FFFFFF" w:val="clear"/>
        <w:ind w:left="5" w:firstLine="715"/>
        <w:jc w:val="both"/>
        <w:rPr/>
      </w:pPr>
      <w:r>
        <w:rPr>
          <w:rFonts w:cs="Arial" w:ascii="Arial" w:hAnsi="Arial"/>
          <w:bCs/>
          <w:color w:val="000000"/>
          <w:lang w:val="mn-Cyrl-MN"/>
        </w:rPr>
        <w:t>“</w:t>
      </w:r>
      <w:r>
        <w:rPr>
          <w:rFonts w:cs="Arial" w:ascii="Arial" w:hAnsi="Arial"/>
          <w:bCs/>
          <w:color w:val="000000"/>
          <w:lang w:val="mn-Cyrl-MN"/>
        </w:rPr>
        <w:t>4.</w:t>
      </w:r>
      <w:r>
        <w:rPr>
          <w:rFonts w:cs="Arial" w:ascii="Arial" w:hAnsi="Arial"/>
          <w:color w:val="000000"/>
          <w:lang w:val="mn-Cyrl-MN"/>
        </w:rPr>
        <w:t xml:space="preserve">Улсын Их Хурлын сонгуулийн журмыг хуулиар тогтооно. Улсын Их Хурлын ээлжит сонгууль явуулахын өмнөх нэг жилийн дотор Улсын Их Хурлын сонгуулийн тухай хууль батлах, түүнд нэмэлт, өөрчлөлт оруулахыг хориглоно.” </w:t>
      </w:r>
      <w:r>
        <w:rPr>
          <w:rFonts w:cs="Arial" w:ascii="Arial" w:hAnsi="Arial"/>
          <w:bCs/>
          <w:color w:val="000000"/>
          <w:lang w:val="mn-Cyrl-MN" w:eastAsia="en-US"/>
        </w:rPr>
        <w:t>гэсэн саналыг</w:t>
      </w:r>
      <w:r>
        <w:rPr>
          <w:rFonts w:cs="Arial" w:ascii="Arial" w:hAnsi="Arial"/>
          <w:bCs/>
          <w:color w:val="000000"/>
          <w:lang w:val="mn-Cyrl-MN"/>
        </w:rPr>
        <w:t xml:space="preserve"> </w:t>
      </w:r>
      <w:r>
        <w:rPr>
          <w:rFonts w:cs="Arial" w:ascii="Arial" w:hAnsi="Arial"/>
          <w:bCs/>
          <w:color w:val="000000"/>
          <w:lang w:val="mn-Cyrl-MN" w:eastAsia="en-US"/>
        </w:rPr>
        <w:t xml:space="preserve">дэмжье гэсэн санал хураалт явуулъя. </w:t>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r>
    </w:p>
    <w:p>
      <w:pPr>
        <w:pStyle w:val="Normal"/>
        <w:tabs>
          <w:tab w:val="clear" w:pos="720"/>
          <w:tab w:val="left" w:pos="810" w:leader="none"/>
          <w:tab w:val="left" w:pos="900" w:leader="none"/>
        </w:tabs>
        <w:snapToGrid w:val="false"/>
        <w:ind w:firstLine="567"/>
        <w:jc w:val="both"/>
        <w:rPr/>
      </w:pPr>
      <w:r>
        <w:rPr>
          <w:rFonts w:cs="Arial" w:ascii="Arial" w:hAnsi="Arial"/>
          <w:bCs/>
          <w:color w:val="000000"/>
          <w:lang w:val="mn-Cyrl-MN"/>
        </w:rPr>
        <w:t xml:space="preserve">Дээрх саналтай холбогдуулан Улсын Их Хурлын гишүүн </w:t>
      </w:r>
      <w:r>
        <w:rPr>
          <w:rStyle w:val="Mceitemhidden"/>
          <w:rFonts w:cs="Arial" w:ascii="Arial" w:hAnsi="Arial"/>
          <w:iCs/>
          <w:color w:val="000000"/>
          <w:lang w:val="mn-Cyrl-MN"/>
        </w:rPr>
        <w:t xml:space="preserve">Т.Аюурсайхан, Ц.Даваасүрэн, Ж.Мөнхбат </w:t>
      </w:r>
      <w:r>
        <w:rPr>
          <w:rFonts w:cs="Arial" w:ascii="Arial" w:hAnsi="Arial"/>
          <w:bCs/>
          <w:color w:val="000000"/>
          <w:lang w:val="mn-Cyrl-MN"/>
        </w:rPr>
        <w:t>нар үг хэлэв.</w:t>
      </w:r>
      <w:r>
        <w:rPr>
          <w:rFonts w:cs="Arial" w:ascii="Arial" w:hAnsi="Arial"/>
          <w:color w:val="000000"/>
          <w:lang w:val="mn-Cyrl-MN"/>
        </w:rPr>
        <w:t> </w:t>
      </w:r>
    </w:p>
    <w:p>
      <w:pPr>
        <w:pStyle w:val="Normal"/>
        <w:suppressAutoHyphens w:val="true"/>
        <w:snapToGrid w:val="false"/>
        <w:jc w:val="both"/>
        <w:rPr>
          <w:rFonts w:ascii="Arial" w:hAnsi="Arial" w:eastAsia="Lucida Sans Unicode" w:cs="Arial"/>
          <w:bCs/>
          <w:color w:val="000000"/>
          <w:lang w:val="mn-Cyrl-MN" w:eastAsia="en-US"/>
        </w:rPr>
      </w:pPr>
      <w:r>
        <w:rPr>
          <w:rFonts w:eastAsia="Lucida Sans Unicode" w:cs="Arial" w:ascii="Arial" w:hAnsi="Arial"/>
          <w:bCs/>
          <w:color w:val="000000"/>
          <w:lang w:val="mn-Cyrl-MN" w:eastAsia="en-US"/>
        </w:rPr>
      </w:r>
    </w:p>
    <w:p>
      <w:pPr>
        <w:pStyle w:val="Normal"/>
        <w:widowControl w:val="false"/>
        <w:suppressAutoHyphens w:val="true"/>
        <w:overflowPunct w:val="false"/>
        <w:spacing w:before="28" w:after="0"/>
        <w:ind w:left="28"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58</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7</w:t>
      </w:r>
    </w:p>
    <w:p>
      <w:pPr>
        <w:pStyle w:val="Normal"/>
        <w:widowControl w:val="false"/>
        <w:suppressAutoHyphens w:val="true"/>
        <w:overflowPunct w:val="false"/>
        <w:spacing w:before="28" w:after="0"/>
        <w:ind w:firstLine="748"/>
        <w:jc w:val="both"/>
        <w:rPr>
          <w:rFonts w:ascii="Arial" w:hAnsi="Arial" w:eastAsia="Times New Roman" w:cs="Arial"/>
          <w:b/>
          <w:b/>
          <w:color w:val="000000"/>
        </w:rPr>
      </w:pPr>
      <w:r>
        <w:rPr>
          <w:rFonts w:eastAsia="Times New Roman" w:cs="Arial" w:ascii="Arial" w:hAnsi="Arial"/>
          <w:bCs/>
          <w:color w:val="000000"/>
          <w:lang w:val="mn-Cyrl-MN"/>
        </w:rPr>
        <w:t>Бүгд:                                     6</w:t>
      </w:r>
      <w:r>
        <w:rPr>
          <w:rFonts w:eastAsia="Times New Roman" w:cs="Arial" w:ascii="Arial" w:hAnsi="Arial"/>
          <w:bCs/>
          <w:color w:val="000000"/>
        </w:rPr>
        <w:t>5</w:t>
      </w:r>
    </w:p>
    <w:p>
      <w:pPr>
        <w:pStyle w:val="Normal"/>
        <w:snapToGrid w:val="false"/>
        <w:ind w:firstLine="567"/>
        <w:jc w:val="both"/>
        <w:rPr/>
      </w:pPr>
      <w:r>
        <w:rPr>
          <w:rFonts w:eastAsia="Arial" w:cs="Arial" w:ascii="Arial" w:hAnsi="Arial"/>
          <w:bCs/>
          <w:color w:val="000000"/>
          <w:lang w:val="mn-Cyrl-MN"/>
        </w:rPr>
        <w:t xml:space="preserve">   </w:t>
      </w:r>
      <w:r>
        <w:rPr>
          <w:rFonts w:cs="Arial" w:ascii="Arial" w:hAnsi="Arial"/>
          <w:bCs/>
          <w:color w:val="000000"/>
          <w:lang w:val="mn-Cyrl-MN"/>
        </w:rPr>
        <w:t>89.</w:t>
      </w:r>
      <w:r>
        <w:rPr>
          <w:rFonts w:cs="Arial" w:ascii="Arial" w:hAnsi="Arial"/>
          <w:bCs/>
          <w:color w:val="000000"/>
        </w:rPr>
        <w:t>2</w:t>
      </w:r>
      <w:r>
        <w:rPr>
          <w:rFonts w:cs="Arial" w:ascii="Arial" w:hAnsi="Arial"/>
          <w:bCs/>
          <w:color w:val="000000"/>
          <w:lang w:val="mn-Cyrl-MN"/>
        </w:rPr>
        <w:t xml:space="preserve"> хувийн саналаар дэмжигдлээ.</w:t>
      </w:r>
    </w:p>
    <w:p>
      <w:pPr>
        <w:pStyle w:val="Normal"/>
        <w:tabs>
          <w:tab w:val="clear" w:pos="720"/>
          <w:tab w:val="left" w:pos="810" w:leader="none"/>
          <w:tab w:val="left" w:pos="900" w:leader="none"/>
        </w:tabs>
        <w:snapToGrid w:val="false"/>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810" w:leader="none"/>
          <w:tab w:val="left" w:pos="900" w:leader="none"/>
        </w:tabs>
        <w:snapToGrid w:val="false"/>
        <w:ind w:firstLine="567"/>
        <w:jc w:val="both"/>
        <w:rPr/>
      </w:pPr>
      <w:r>
        <w:rPr>
          <w:rFonts w:cs="Arial" w:ascii="Arial" w:hAnsi="Arial"/>
          <w:bCs/>
          <w:i/>
          <w:color w:val="000000"/>
          <w:lang w:val="mn-Cyrl-MN"/>
        </w:rPr>
        <w:tab/>
      </w:r>
      <w:r>
        <w:rPr>
          <w:rFonts w:cs="Arial" w:ascii="Arial" w:hAnsi="Arial"/>
          <w:bCs/>
          <w:color w:val="000000"/>
          <w:lang w:val="mn-Cyrl-MN"/>
        </w:rPr>
        <w:t>Дээрх санал хураалттай холбогдуулан Улсын Их Хурлын гишүүн Ц.Даваасүрэн, Д.Лүндээжанцан, А.Ундраа нарын дэмжсэн санал техникийн саатлын улмаас эсрэг гарсан учир санал хураалтын дүнг дэмжсэнээр протоколд тэмдэглүүлэх санал гаргав.</w:t>
      </w:r>
    </w:p>
    <w:p>
      <w:pPr>
        <w:pStyle w:val="Normal"/>
        <w:tabs>
          <w:tab w:val="clear" w:pos="720"/>
          <w:tab w:val="left" w:pos="810" w:leader="none"/>
          <w:tab w:val="left" w:pos="900" w:leader="none"/>
        </w:tabs>
        <w:snapToGrid w:val="false"/>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810" w:leader="none"/>
          <w:tab w:val="left" w:pos="900" w:leader="none"/>
        </w:tabs>
        <w:snapToGrid w:val="false"/>
        <w:ind w:firstLine="567"/>
        <w:jc w:val="both"/>
        <w:rPr/>
      </w:pPr>
      <w:r>
        <w:rPr>
          <w:rFonts w:cs="Arial" w:ascii="Arial" w:hAnsi="Arial"/>
          <w:color w:val="000000"/>
          <w:lang w:val="mn-Cyrl-MN"/>
        </w:rPr>
        <w:t xml:space="preserve">Улсын Их Хурлын дарга Г.Занданшатар </w:t>
      </w:r>
      <w:r>
        <w:rPr>
          <w:rFonts w:cs="Arial" w:ascii="Arial" w:hAnsi="Arial"/>
          <w:bCs/>
          <w:color w:val="000000"/>
          <w:lang w:val="mn-Cyrl-MN"/>
        </w:rPr>
        <w:t>Улсын Их Хурлын гишүүн Ц.Даваасүрэн, Д.Лүндээжанцан, А.Ундраа нарын саналыг оруулж тооцоод 61 гишүүн дэмжиж, 93.8 хувийн саналаар дэмжигдсэнд тооцов.</w:t>
      </w:r>
    </w:p>
    <w:p>
      <w:pPr>
        <w:pStyle w:val="Normal"/>
        <w:tabs>
          <w:tab w:val="clear" w:pos="720"/>
          <w:tab w:val="left" w:pos="810" w:leader="none"/>
          <w:tab w:val="left" w:pos="900" w:leader="none"/>
        </w:tabs>
        <w:snapToGrid w:val="false"/>
        <w:ind w:firstLine="567"/>
        <w:jc w:val="both"/>
        <w:rPr>
          <w:rFonts w:ascii="Arial" w:hAnsi="Arial" w:cs="Arial"/>
          <w:bCs/>
          <w:color w:val="000000"/>
          <w:lang w:val="mn-Cyrl-MN"/>
        </w:rPr>
      </w:pPr>
      <w:r>
        <w:rPr>
          <w:rFonts w:cs="Arial" w:ascii="Arial" w:hAnsi="Arial"/>
          <w:bCs/>
          <w:color w:val="000000"/>
          <w:lang w:val="mn-Cyrl-MN"/>
        </w:rPr>
      </w:r>
    </w:p>
    <w:p>
      <w:pPr>
        <w:pStyle w:val="Normal"/>
        <w:shd w:fill="FFFFFF" w:val="clear"/>
        <w:ind w:left="5" w:firstLine="715"/>
        <w:jc w:val="both"/>
        <w:rPr>
          <w:rFonts w:ascii="Arial" w:hAnsi="Arial" w:cs="Arial"/>
          <w:b/>
          <w:b/>
          <w:color w:val="000000"/>
          <w:lang w:val="mn-Cyrl-MN" w:eastAsia="en-US"/>
        </w:rPr>
      </w:pPr>
      <w:r>
        <w:rPr>
          <w:rFonts w:cs="Arial" w:ascii="Arial" w:hAnsi="Arial"/>
          <w:bCs/>
          <w:color w:val="000000"/>
          <w:lang w:val="mn-Cyrl-MN"/>
        </w:rPr>
        <w:t>22.</w:t>
      </w:r>
      <w:r>
        <w:rPr>
          <w:rFonts w:cs="Arial" w:ascii="Arial" w:hAnsi="Arial"/>
          <w:color w:val="000000"/>
          <w:lang w:val="mn-Cyrl-MN" w:eastAsia="en-US"/>
        </w:rPr>
        <w:t xml:space="preserve">Улсын Их Хурлын гишүүн Ж.Бат-Эрдэнэ, Б.Бат-Эрдэнэ нарын гаргасан, </w:t>
      </w:r>
      <w:r>
        <w:rPr>
          <w:rFonts w:cs="Arial" w:ascii="Arial" w:hAnsi="Arial"/>
          <w:b/>
          <w:color w:val="000000"/>
          <w:lang w:val="mn-Cyrl-MN" w:eastAsia="en-US"/>
        </w:rPr>
        <w:t>12.2.</w:t>
      </w:r>
      <w:r>
        <w:rPr>
          <w:rFonts w:cs="Arial" w:ascii="Arial" w:hAnsi="Arial"/>
          <w:color w:val="000000"/>
          <w:lang w:val="mn-Cyrl-MN" w:eastAsia="en-US"/>
        </w:rPr>
        <w:t xml:space="preserve">Төслийн 3 дугаар зүйлийн 1 дэх </w:t>
      </w:r>
      <w:r>
        <w:rPr>
          <w:rFonts w:cs="Arial" w:ascii="Arial" w:hAnsi="Arial"/>
          <w:color w:val="000000"/>
          <w:lang w:val="mn-Cyrl-MN"/>
        </w:rPr>
        <w:t>заалт</w:t>
      </w:r>
      <w:r>
        <w:rPr>
          <w:rFonts w:cs="Arial" w:ascii="Arial" w:hAnsi="Arial"/>
          <w:color w:val="000000"/>
          <w:lang w:val="mn-Cyrl-MN" w:eastAsia="en-US"/>
        </w:rPr>
        <w:t xml:space="preserve"> буюу </w:t>
      </w:r>
      <w:r>
        <w:rPr>
          <w:rFonts w:cs="Arial" w:ascii="Arial" w:hAnsi="Arial"/>
          <w:bCs/>
          <w:color w:val="000000"/>
          <w:lang w:val="mn-Cyrl-MN"/>
        </w:rPr>
        <w:t xml:space="preserve">Хорин нэгдүгээр </w:t>
      </w:r>
      <w:r>
        <w:rPr>
          <w:rFonts w:cs="Arial" w:ascii="Arial" w:hAnsi="Arial"/>
          <w:color w:val="000000"/>
          <w:lang w:val="mn-Cyrl-MN" w:eastAsia="en-US"/>
        </w:rPr>
        <w:t xml:space="preserve">зүйлийн 4 дэх хэсэгт </w:t>
      </w:r>
      <w:r>
        <w:rPr>
          <w:rFonts w:cs="Arial" w:ascii="Arial" w:hAnsi="Arial"/>
          <w:color w:val="000000"/>
          <w:lang w:val="mn-Cyrl-MN"/>
        </w:rPr>
        <w:t>“</w:t>
      </w:r>
      <w:r>
        <w:rPr>
          <w:rFonts w:cs="Arial" w:ascii="Arial" w:hAnsi="Arial"/>
          <w:color w:val="000000"/>
          <w:lang w:val="mn-Cyrl-MN" w:eastAsia="en-US"/>
        </w:rPr>
        <w:t>Улсын Их Хурлын сонгуульд нам, эсхүл иргэн бие даан нэр дэвшүүлж оролцоно</w:t>
      </w:r>
      <w:r>
        <w:rPr>
          <w:rFonts w:cs="Arial" w:ascii="Arial" w:hAnsi="Arial"/>
          <w:color w:val="000000"/>
          <w:lang w:val="mn-Cyrl-MN"/>
        </w:rPr>
        <w:t>.”</w:t>
      </w:r>
      <w:r>
        <w:rPr>
          <w:rFonts w:cs="Arial" w:ascii="Arial" w:hAnsi="Arial"/>
          <w:bCs/>
          <w:iCs/>
          <w:color w:val="000000"/>
          <w:lang w:val="mn-Cyrl-MN"/>
        </w:rPr>
        <w:t xml:space="preserve"> гэсэн 3 дахь өгүүлбэр нэмэх</w:t>
      </w:r>
      <w:r>
        <w:rPr>
          <w:rFonts w:cs="Arial" w:ascii="Arial" w:hAnsi="Arial"/>
          <w:bCs/>
          <w:color w:val="000000"/>
          <w:lang w:val="mn-Cyrl-MN" w:eastAsia="en-US"/>
        </w:rPr>
        <w:t xml:space="preserve"> гэсэн саналыг</w:t>
      </w:r>
      <w:r>
        <w:rPr>
          <w:rFonts w:cs="Arial" w:ascii="Arial" w:hAnsi="Arial"/>
          <w:bCs/>
          <w:color w:val="000000"/>
          <w:lang w:val="mn-Cyrl-MN"/>
        </w:rPr>
        <w:t xml:space="preserve"> </w:t>
      </w:r>
      <w:r>
        <w:rPr>
          <w:rFonts w:cs="Arial" w:ascii="Arial" w:hAnsi="Arial"/>
          <w:bCs/>
          <w:color w:val="000000"/>
          <w:lang w:val="mn-Cyrl-MN" w:eastAsia="en-US"/>
        </w:rPr>
        <w:t xml:space="preserve">дэмжье гэсэн санал хураалт явуулъя. </w:t>
      </w:r>
    </w:p>
    <w:p>
      <w:pPr>
        <w:pStyle w:val="Normal"/>
        <w:suppressAutoHyphens w:val="true"/>
        <w:snapToGrid w:val="false"/>
        <w:jc w:val="both"/>
        <w:rPr>
          <w:rFonts w:ascii="Arial" w:hAnsi="Arial" w:eastAsia="Lucida Sans Unicode" w:cs="Arial"/>
          <w:b/>
          <w:b/>
          <w:bCs/>
          <w:color w:val="000000"/>
          <w:lang w:val="mn-Cyrl-MN" w:eastAsia="en-US"/>
        </w:rPr>
      </w:pPr>
      <w:r>
        <w:rPr>
          <w:rFonts w:eastAsia="Lucida Sans Unicode" w:cs="Arial" w:ascii="Arial" w:hAnsi="Arial"/>
          <w:b/>
          <w:bCs/>
          <w:color w:val="000000"/>
          <w:lang w:val="mn-Cyrl-MN" w:eastAsia="en-US"/>
        </w:rPr>
      </w:r>
    </w:p>
    <w:p>
      <w:pPr>
        <w:pStyle w:val="Normal"/>
        <w:widowControl w:val="false"/>
        <w:suppressAutoHyphens w:val="true"/>
        <w:overflowPunct w:val="false"/>
        <w:spacing w:before="28" w:after="0"/>
        <w:ind w:left="28"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11</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54</w:t>
      </w:r>
    </w:p>
    <w:p>
      <w:pPr>
        <w:pStyle w:val="Normal"/>
        <w:widowControl w:val="false"/>
        <w:suppressAutoHyphens w:val="true"/>
        <w:overflowPunct w:val="false"/>
        <w:spacing w:before="28" w:after="0"/>
        <w:ind w:firstLine="748"/>
        <w:jc w:val="both"/>
        <w:rPr>
          <w:rFonts w:ascii="Arial" w:hAnsi="Arial" w:eastAsia="Times New Roman" w:cs="Arial"/>
          <w:b/>
          <w:b/>
          <w:color w:val="000000"/>
        </w:rPr>
      </w:pPr>
      <w:r>
        <w:rPr>
          <w:rFonts w:eastAsia="Times New Roman" w:cs="Arial" w:ascii="Arial" w:hAnsi="Arial"/>
          <w:bCs/>
          <w:color w:val="000000"/>
          <w:lang w:val="mn-Cyrl-MN"/>
        </w:rPr>
        <w:t>Бүгд:                                     6</w:t>
      </w:r>
      <w:r>
        <w:rPr>
          <w:rFonts w:eastAsia="Times New Roman" w:cs="Arial" w:ascii="Arial" w:hAnsi="Arial"/>
          <w:bCs/>
          <w:color w:val="000000"/>
        </w:rPr>
        <w:t>5</w:t>
      </w:r>
    </w:p>
    <w:p>
      <w:pPr>
        <w:pStyle w:val="Normal"/>
        <w:snapToGrid w:val="false"/>
        <w:ind w:firstLine="567"/>
        <w:jc w:val="both"/>
        <w:rPr/>
      </w:pPr>
      <w:r>
        <w:rPr>
          <w:rFonts w:eastAsia="Arial" w:cs="Arial" w:ascii="Arial" w:hAnsi="Arial"/>
          <w:bCs/>
          <w:color w:val="000000"/>
          <w:lang w:val="mn-Cyrl-MN"/>
        </w:rPr>
        <w:t xml:space="preserve">  </w:t>
      </w:r>
      <w:r>
        <w:rPr>
          <w:rFonts w:cs="Arial" w:ascii="Arial" w:hAnsi="Arial"/>
          <w:bCs/>
          <w:color w:val="000000"/>
          <w:lang w:val="mn-Cyrl-MN"/>
        </w:rPr>
        <w:t>16.9 хувийн саналаар дэмжигдсэнгүй.</w:t>
      </w:r>
    </w:p>
    <w:p>
      <w:pPr>
        <w:pStyle w:val="ColorfulListAccent12"/>
        <w:ind w:left="0" w:firstLine="567"/>
        <w:jc w:val="both"/>
        <w:rPr>
          <w:rFonts w:ascii="Arial" w:hAnsi="Arial" w:cs="Arial"/>
          <w:b/>
          <w:b/>
          <w:bCs/>
          <w:color w:val="000000"/>
          <w:lang w:val="mn-Cyrl-MN"/>
        </w:rPr>
      </w:pPr>
      <w:r>
        <w:rPr>
          <w:rFonts w:cs="Arial" w:ascii="Arial" w:hAnsi="Arial"/>
          <w:b/>
          <w:bCs/>
          <w:color w:val="000000"/>
          <w:lang w:val="mn-Cyrl-MN"/>
        </w:rPr>
      </w:r>
    </w:p>
    <w:p>
      <w:pPr>
        <w:pStyle w:val="Normal"/>
        <w:shd w:fill="FFFFFF" w:val="clear"/>
        <w:ind w:left="5" w:firstLine="715"/>
        <w:jc w:val="both"/>
        <w:rPr/>
      </w:pPr>
      <w:r>
        <w:rPr>
          <w:rFonts w:cs="Arial" w:ascii="Arial" w:hAnsi="Arial"/>
          <w:color w:val="000000"/>
          <w:lang w:val="mn-Cyrl-MN"/>
        </w:rPr>
        <w:t>23.Улсын Их Хурлын гишүүн Д.Эрдэнэбатын гаргасан,</w:t>
      </w:r>
      <w:r>
        <w:rPr>
          <w:rFonts w:cs="Arial" w:ascii="Arial" w:hAnsi="Arial"/>
          <w:b/>
          <w:color w:val="000000"/>
          <w:lang w:val="mn-Cyrl-MN"/>
        </w:rPr>
        <w:t xml:space="preserve"> 12.3.</w:t>
      </w:r>
      <w:r>
        <w:rPr>
          <w:rFonts w:cs="Arial" w:ascii="Arial" w:hAnsi="Arial"/>
          <w:color w:val="000000"/>
          <w:lang w:val="mn-Cyrl-MN" w:eastAsia="en-US"/>
        </w:rPr>
        <w:t xml:space="preserve">Төслийн 3 дугаар зүйлийн 1 дэх </w:t>
      </w:r>
      <w:r>
        <w:rPr>
          <w:rFonts w:cs="Arial" w:ascii="Arial" w:hAnsi="Arial"/>
          <w:color w:val="000000"/>
          <w:lang w:val="mn-Cyrl-MN"/>
        </w:rPr>
        <w:t>заалт</w:t>
      </w:r>
      <w:r>
        <w:rPr>
          <w:rFonts w:cs="Arial" w:ascii="Arial" w:hAnsi="Arial"/>
          <w:color w:val="000000"/>
          <w:lang w:val="mn-Cyrl-MN" w:eastAsia="en-US"/>
        </w:rPr>
        <w:t xml:space="preserve"> буюу </w:t>
      </w:r>
      <w:r>
        <w:rPr>
          <w:rFonts w:cs="Arial" w:ascii="Arial" w:hAnsi="Arial"/>
          <w:bCs/>
          <w:color w:val="000000"/>
          <w:lang w:val="mn-Cyrl-MN"/>
        </w:rPr>
        <w:t xml:space="preserve">Хорин нэгдүгээр </w:t>
      </w:r>
      <w:r>
        <w:rPr>
          <w:rFonts w:cs="Arial" w:ascii="Arial" w:hAnsi="Arial"/>
          <w:color w:val="000000"/>
          <w:lang w:val="mn-Cyrl-MN" w:eastAsia="en-US"/>
        </w:rPr>
        <w:t xml:space="preserve">зүйлийн 4 дэх хэсгийг “Улсын Их Хурал нэг танхимтай, нэг зуун найман гишүүнээс бүрдэх бөгөөд тавин дөрвөн гишүүнийг мажоритар тогтолцоогоор, тавин дөрвөн гишүүнийг пропорциональ тогтолцоогоор тус тус сонгоно.” гэж өөрчлөх </w:t>
      </w:r>
      <w:r>
        <w:rPr>
          <w:rFonts w:cs="Arial" w:ascii="Arial" w:hAnsi="Arial"/>
          <w:bCs/>
          <w:color w:val="000000"/>
          <w:lang w:val="mn-Cyrl-MN" w:eastAsia="en-US"/>
        </w:rPr>
        <w:t>гэсэн саналыг</w:t>
      </w:r>
      <w:r>
        <w:rPr>
          <w:rFonts w:cs="Arial" w:ascii="Arial" w:hAnsi="Arial"/>
          <w:bCs/>
          <w:color w:val="000000"/>
          <w:lang w:val="mn-Cyrl-MN"/>
        </w:rPr>
        <w:t xml:space="preserve"> </w:t>
      </w:r>
      <w:r>
        <w:rPr>
          <w:rFonts w:cs="Arial" w:ascii="Arial" w:hAnsi="Arial"/>
          <w:bCs/>
          <w:color w:val="000000"/>
          <w:lang w:val="mn-Cyrl-MN" w:eastAsia="en-US"/>
        </w:rPr>
        <w:t xml:space="preserve">дэмжье гэсэн санал хураалт явуулъя. </w:t>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r>
    </w:p>
    <w:p>
      <w:pPr>
        <w:pStyle w:val="Normal"/>
        <w:shd w:fill="FFFFFF" w:val="clear"/>
        <w:ind w:firstLine="567"/>
        <w:jc w:val="both"/>
        <w:rPr/>
      </w:pPr>
      <w:r>
        <w:rPr>
          <w:rFonts w:cs="Arial" w:ascii="Arial" w:hAnsi="Arial"/>
          <w:bCs/>
          <w:color w:val="000000"/>
          <w:lang w:val="mn-Cyrl-MN"/>
        </w:rPr>
        <w:t xml:space="preserve">Дээрх саналтай холбогдуулан Улсын Их Хурлын гишүүн </w:t>
      </w:r>
      <w:r>
        <w:rPr>
          <w:rStyle w:val="Mceitemhidden"/>
          <w:rFonts w:cs="Arial" w:ascii="Arial" w:hAnsi="Arial"/>
          <w:iCs/>
          <w:color w:val="000000"/>
          <w:lang w:val="mn-Cyrl-MN"/>
        </w:rPr>
        <w:t xml:space="preserve">Д.Эрдэнэбат, З.Нарантуяа </w:t>
      </w:r>
      <w:r>
        <w:rPr>
          <w:rFonts w:cs="Arial" w:ascii="Arial" w:hAnsi="Arial"/>
          <w:bCs/>
          <w:color w:val="000000"/>
          <w:lang w:val="mn-Cyrl-MN"/>
        </w:rPr>
        <w:t>нар үг хэлэв.</w:t>
      </w:r>
    </w:p>
    <w:p>
      <w:pPr>
        <w:pStyle w:val="Normal"/>
        <w:suppressAutoHyphens w:val="true"/>
        <w:snapToGrid w:val="false"/>
        <w:jc w:val="both"/>
        <w:rPr>
          <w:rFonts w:ascii="Arial" w:hAnsi="Arial" w:eastAsia="Lucida Sans Unicode" w:cs="Arial"/>
          <w:bCs/>
          <w:color w:val="000000"/>
          <w:lang w:val="mn-Cyrl-MN" w:eastAsia="en-US"/>
        </w:rPr>
      </w:pPr>
      <w:r>
        <w:rPr>
          <w:rFonts w:eastAsia="Lucida Sans Unicode" w:cs="Arial" w:ascii="Arial" w:hAnsi="Arial"/>
          <w:bCs/>
          <w:color w:val="000000"/>
          <w:lang w:val="mn-Cyrl-MN" w:eastAsia="en-US"/>
        </w:rPr>
      </w:r>
    </w:p>
    <w:p>
      <w:pPr>
        <w:pStyle w:val="Normal"/>
        <w:widowControl w:val="false"/>
        <w:suppressAutoHyphens w:val="true"/>
        <w:overflowPunct w:val="false"/>
        <w:spacing w:before="28" w:after="0"/>
        <w:ind w:left="28"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12</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53</w:t>
      </w:r>
    </w:p>
    <w:p>
      <w:pPr>
        <w:pStyle w:val="Normal"/>
        <w:widowControl w:val="false"/>
        <w:tabs>
          <w:tab w:val="clear" w:pos="720"/>
          <w:tab w:val="center" w:pos="4910" w:leader="none"/>
        </w:tabs>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Бүгд:                                     6</w:t>
      </w:r>
      <w:r>
        <w:rPr>
          <w:rFonts w:eastAsia="Times New Roman" w:cs="Arial" w:ascii="Arial" w:hAnsi="Arial"/>
          <w:bCs/>
          <w:color w:val="000000"/>
        </w:rPr>
        <w:t>5</w:t>
        <w:tab/>
      </w:r>
    </w:p>
    <w:p>
      <w:pPr>
        <w:pStyle w:val="Normal"/>
        <w:snapToGrid w:val="false"/>
        <w:ind w:firstLine="567"/>
        <w:jc w:val="both"/>
        <w:rPr/>
      </w:pPr>
      <w:r>
        <w:rPr>
          <w:rFonts w:eastAsia="Arial" w:cs="Arial" w:ascii="Arial" w:hAnsi="Arial"/>
          <w:bCs/>
          <w:color w:val="000000"/>
          <w:lang w:val="mn-Cyrl-MN"/>
        </w:rPr>
        <w:t xml:space="preserve">   </w:t>
      </w:r>
      <w:r>
        <w:rPr>
          <w:rFonts w:cs="Arial" w:ascii="Arial" w:hAnsi="Arial"/>
          <w:bCs/>
          <w:color w:val="000000"/>
          <w:lang w:val="mn-Cyrl-MN"/>
        </w:rPr>
        <w:t>18.4 хувийн саналаар дэмжигдсэнгүй.</w:t>
      </w:r>
    </w:p>
    <w:p>
      <w:pPr>
        <w:pStyle w:val="Normal"/>
        <w:shd w:fill="FFFFFF" w:val="clear"/>
        <w:jc w:val="both"/>
        <w:rPr>
          <w:rFonts w:ascii="Arial" w:hAnsi="Arial" w:cs="Arial"/>
          <w:bCs/>
          <w:color w:val="000000"/>
          <w:lang w:val="mn-Cyrl-MN"/>
        </w:rPr>
      </w:pPr>
      <w:r>
        <w:rPr>
          <w:rFonts w:cs="Arial" w:ascii="Arial" w:hAnsi="Arial"/>
          <w:bCs/>
          <w:color w:val="000000"/>
          <w:lang w:val="mn-Cyrl-MN"/>
        </w:rPr>
      </w:r>
    </w:p>
    <w:p>
      <w:pPr>
        <w:pStyle w:val="Normal"/>
        <w:shd w:fill="FFFFFF" w:val="clear"/>
        <w:ind w:left="5" w:firstLine="715"/>
        <w:jc w:val="both"/>
        <w:rPr>
          <w:rFonts w:ascii="Arial" w:hAnsi="Arial" w:cs="Arial"/>
          <w:b/>
          <w:b/>
          <w:color w:val="000000"/>
          <w:lang w:val="mn-Cyrl-MN" w:eastAsia="en-US"/>
        </w:rPr>
      </w:pPr>
      <w:r>
        <w:rPr>
          <w:rFonts w:cs="Arial" w:ascii="Arial" w:hAnsi="Arial"/>
          <w:bCs/>
          <w:color w:val="000000"/>
          <w:lang w:val="mn-Cyrl-MN"/>
        </w:rPr>
        <w:t xml:space="preserve">24.Ажлын хэсгийн гаргасан, </w:t>
      </w:r>
      <w:r>
        <w:rPr>
          <w:rFonts w:cs="Arial" w:ascii="Arial" w:hAnsi="Arial"/>
          <w:b/>
          <w:bCs/>
          <w:color w:val="000000"/>
          <w:lang w:val="mn-Cyrl-MN"/>
        </w:rPr>
        <w:t>16.</w:t>
      </w:r>
      <w:r>
        <w:rPr>
          <w:rFonts w:cs="Arial" w:ascii="Arial" w:hAnsi="Arial"/>
          <w:bCs/>
          <w:color w:val="000000"/>
          <w:lang w:val="mn-Cyrl-MN"/>
        </w:rPr>
        <w:t xml:space="preserve">Төслийн 4 дүгээр зүйлийн “Монгол Улсын Үндсэн хуулийн” гэсний дараа “Хорин нэгдүгээр зүйлийн 1 дэх хэсгийн “далан зургаан” гэснийг “ерэн есөн” гэж,” гэж нэмэх </w:t>
      </w:r>
      <w:r>
        <w:rPr>
          <w:rFonts w:cs="Arial" w:ascii="Arial" w:hAnsi="Arial"/>
          <w:bCs/>
          <w:color w:val="000000"/>
          <w:lang w:val="mn-Cyrl-MN" w:eastAsia="en-US"/>
        </w:rPr>
        <w:t>гэсэн саналыг</w:t>
      </w:r>
      <w:r>
        <w:rPr>
          <w:rFonts w:cs="Arial" w:ascii="Arial" w:hAnsi="Arial"/>
          <w:bCs/>
          <w:color w:val="000000"/>
          <w:lang w:val="mn-Cyrl-MN"/>
        </w:rPr>
        <w:t xml:space="preserve"> </w:t>
      </w:r>
      <w:r>
        <w:rPr>
          <w:rFonts w:cs="Arial" w:ascii="Arial" w:hAnsi="Arial"/>
          <w:bCs/>
          <w:color w:val="000000"/>
          <w:lang w:val="mn-Cyrl-MN" w:eastAsia="en-US"/>
        </w:rPr>
        <w:t xml:space="preserve">дэмжье гэсэн санал хураалт явуулъя. </w:t>
      </w:r>
    </w:p>
    <w:p>
      <w:pPr>
        <w:pStyle w:val="Normal"/>
        <w:suppressAutoHyphens w:val="true"/>
        <w:snapToGrid w:val="false"/>
        <w:jc w:val="both"/>
        <w:rPr>
          <w:rFonts w:ascii="Arial" w:hAnsi="Arial" w:eastAsia="Lucida Sans Unicode" w:cs="Arial"/>
          <w:b/>
          <w:b/>
          <w:bCs/>
          <w:color w:val="000000"/>
          <w:lang w:val="mn-Cyrl-MN" w:eastAsia="en-US"/>
        </w:rPr>
      </w:pPr>
      <w:r>
        <w:rPr>
          <w:rFonts w:eastAsia="Lucida Sans Unicode" w:cs="Arial" w:ascii="Arial" w:hAnsi="Arial"/>
          <w:b/>
          <w:bCs/>
          <w:color w:val="000000"/>
          <w:lang w:val="mn-Cyrl-MN" w:eastAsia="en-US"/>
        </w:rPr>
      </w:r>
    </w:p>
    <w:p>
      <w:pPr>
        <w:pStyle w:val="Normal"/>
        <w:widowControl w:val="false"/>
        <w:suppressAutoHyphens w:val="true"/>
        <w:overflowPunct w:val="false"/>
        <w:spacing w:before="28" w:after="0"/>
        <w:ind w:left="28"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12</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50</w:t>
      </w:r>
    </w:p>
    <w:p>
      <w:pPr>
        <w:pStyle w:val="Normal"/>
        <w:widowControl w:val="false"/>
        <w:suppressAutoHyphens w:val="true"/>
        <w:overflowPunct w:val="false"/>
        <w:spacing w:before="28" w:after="0"/>
        <w:ind w:firstLine="748"/>
        <w:jc w:val="both"/>
        <w:rPr>
          <w:rFonts w:ascii="Arial" w:hAnsi="Arial" w:eastAsia="Times New Roman" w:cs="Arial"/>
          <w:b/>
          <w:b/>
          <w:color w:val="000000"/>
        </w:rPr>
      </w:pPr>
      <w:r>
        <w:rPr>
          <w:rFonts w:eastAsia="Times New Roman" w:cs="Arial" w:ascii="Arial" w:hAnsi="Arial"/>
          <w:bCs/>
          <w:color w:val="000000"/>
          <w:lang w:val="mn-Cyrl-MN"/>
        </w:rPr>
        <w:t>Бүгд:                                     6</w:t>
      </w:r>
      <w:r>
        <w:rPr>
          <w:rFonts w:eastAsia="Times New Roman" w:cs="Arial" w:ascii="Arial" w:hAnsi="Arial"/>
          <w:bCs/>
          <w:color w:val="000000"/>
        </w:rPr>
        <w:t>2</w:t>
      </w:r>
    </w:p>
    <w:p>
      <w:pPr>
        <w:pStyle w:val="Normal"/>
        <w:shd w:fill="FFFFFF" w:val="clear"/>
        <w:ind w:firstLine="567"/>
        <w:jc w:val="both"/>
        <w:rPr/>
      </w:pPr>
      <w:r>
        <w:rPr>
          <w:rFonts w:eastAsia="Arial" w:cs="Arial" w:ascii="Arial" w:hAnsi="Arial"/>
          <w:bCs/>
          <w:color w:val="000000"/>
          <w:lang w:val="mn-Cyrl-MN"/>
        </w:rPr>
        <w:t xml:space="preserve">   </w:t>
      </w:r>
      <w:r>
        <w:rPr>
          <w:rFonts w:cs="Arial" w:ascii="Arial" w:hAnsi="Arial"/>
          <w:bCs/>
          <w:color w:val="000000"/>
          <w:lang w:val="mn-Cyrl-MN"/>
        </w:rPr>
        <w:t>19.4 хувийн саналаар дэмжигдсэнгүй.</w:t>
      </w:r>
    </w:p>
    <w:p>
      <w:pPr>
        <w:pStyle w:val="Normal"/>
        <w:shd w:fill="FFFFFF" w:val="clear"/>
        <w:ind w:firstLine="567"/>
        <w:jc w:val="both"/>
        <w:rPr>
          <w:rFonts w:ascii="Arial" w:hAnsi="Arial" w:cs="Arial"/>
          <w:bCs/>
          <w:color w:val="000000"/>
          <w:lang w:val="mn-Cyrl-MN"/>
        </w:rPr>
      </w:pPr>
      <w:r>
        <w:rPr>
          <w:rFonts w:cs="Arial" w:ascii="Arial" w:hAnsi="Arial"/>
          <w:bCs/>
          <w:color w:val="000000"/>
          <w:lang w:val="mn-Cyrl-MN"/>
        </w:rPr>
      </w:r>
    </w:p>
    <w:p>
      <w:pPr>
        <w:pStyle w:val="Normal"/>
        <w:shd w:fill="FFFFFF" w:val="clear"/>
        <w:ind w:left="5" w:firstLine="715"/>
        <w:jc w:val="both"/>
        <w:rPr>
          <w:rFonts w:ascii="Arial" w:hAnsi="Arial" w:cs="Arial"/>
          <w:b/>
          <w:b/>
          <w:color w:val="000000"/>
          <w:lang w:val="mn-Cyrl-MN" w:eastAsia="en-US"/>
        </w:rPr>
      </w:pPr>
      <w:r>
        <w:rPr>
          <w:rFonts w:cs="Arial" w:ascii="Arial" w:hAnsi="Arial"/>
          <w:bCs/>
          <w:color w:val="000000"/>
          <w:lang w:val="mn-Cyrl-MN"/>
        </w:rPr>
        <w:t>25.</w:t>
      </w:r>
      <w:r>
        <w:rPr>
          <w:rFonts w:cs="Arial" w:ascii="Arial" w:hAnsi="Arial"/>
          <w:b/>
          <w:color w:val="000000"/>
          <w:lang w:val="mn-Cyrl-MN" w:eastAsia="en-US"/>
        </w:rPr>
        <w:t xml:space="preserve"> 17.</w:t>
      </w:r>
      <w:r>
        <w:rPr>
          <w:rFonts w:cs="Arial" w:ascii="Arial" w:hAnsi="Arial"/>
          <w:color w:val="000000"/>
          <w:lang w:val="mn-Cyrl-MN" w:eastAsia="en-US"/>
        </w:rPr>
        <w:t xml:space="preserve">Төслийн 4 дүгээр зүйл буюу Хорин тавдугаар зүйлийн 1 дэх хэсгийн 6 дахь заалтын </w:t>
      </w:r>
      <w:r>
        <w:rPr>
          <w:rFonts w:cs="Arial" w:ascii="Arial" w:hAnsi="Arial"/>
          <w:color w:val="000000"/>
          <w:lang w:val="mn-Cyrl-MN"/>
        </w:rPr>
        <w:t xml:space="preserve">“Ерөнхий сайд, Засгийн газрын гишүүд,” гэснийг “Ерөнхий сайд,” гэж өөрчлөх </w:t>
      </w:r>
      <w:r>
        <w:rPr>
          <w:rFonts w:cs="Arial" w:ascii="Arial" w:hAnsi="Arial"/>
          <w:bCs/>
          <w:color w:val="000000"/>
          <w:lang w:val="mn-Cyrl-MN" w:eastAsia="en-US"/>
        </w:rPr>
        <w:t>гэсэн төслийн заалтыг</w:t>
      </w:r>
      <w:r>
        <w:rPr>
          <w:rFonts w:cs="Arial" w:ascii="Arial" w:hAnsi="Arial"/>
          <w:bCs/>
          <w:color w:val="000000"/>
          <w:lang w:val="mn-Cyrl-MN"/>
        </w:rPr>
        <w:t xml:space="preserve"> </w:t>
      </w:r>
      <w:r>
        <w:rPr>
          <w:rFonts w:cs="Arial" w:ascii="Arial" w:hAnsi="Arial"/>
          <w:bCs/>
          <w:color w:val="000000"/>
          <w:lang w:val="mn-Cyrl-MN" w:eastAsia="en-US"/>
        </w:rPr>
        <w:t xml:space="preserve">дэмжье гэсэн санал хураалт явуулъя. </w:t>
      </w:r>
    </w:p>
    <w:p>
      <w:pPr>
        <w:pStyle w:val="Normal"/>
        <w:suppressAutoHyphens w:val="true"/>
        <w:snapToGrid w:val="false"/>
        <w:jc w:val="both"/>
        <w:rPr>
          <w:rFonts w:ascii="Arial" w:hAnsi="Arial" w:eastAsia="Lucida Sans Unicode" w:cs="Arial"/>
          <w:b/>
          <w:b/>
          <w:bCs/>
          <w:color w:val="000000"/>
          <w:lang w:val="mn-Cyrl-MN" w:eastAsia="en-US"/>
        </w:rPr>
      </w:pPr>
      <w:r>
        <w:rPr>
          <w:rFonts w:eastAsia="Lucida Sans Unicode" w:cs="Arial" w:ascii="Arial" w:hAnsi="Arial"/>
          <w:b/>
          <w:bCs/>
          <w:color w:val="000000"/>
          <w:lang w:val="mn-Cyrl-MN" w:eastAsia="en-US"/>
        </w:rPr>
      </w:r>
    </w:p>
    <w:p>
      <w:pPr>
        <w:pStyle w:val="Normal"/>
        <w:widowControl w:val="false"/>
        <w:suppressAutoHyphens w:val="true"/>
        <w:overflowPunct w:val="false"/>
        <w:spacing w:before="28" w:after="0"/>
        <w:ind w:left="28"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42</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21</w:t>
      </w:r>
    </w:p>
    <w:p>
      <w:pPr>
        <w:pStyle w:val="Normal"/>
        <w:widowControl w:val="false"/>
        <w:suppressAutoHyphens w:val="true"/>
        <w:overflowPunct w:val="false"/>
        <w:spacing w:before="28" w:after="0"/>
        <w:ind w:firstLine="748"/>
        <w:jc w:val="both"/>
        <w:rPr>
          <w:rFonts w:ascii="Arial" w:hAnsi="Arial" w:eastAsia="Times New Roman" w:cs="Arial"/>
          <w:b/>
          <w:b/>
          <w:color w:val="000000"/>
        </w:rPr>
      </w:pPr>
      <w:r>
        <w:rPr>
          <w:rFonts w:eastAsia="Times New Roman" w:cs="Arial" w:ascii="Arial" w:hAnsi="Arial"/>
          <w:bCs/>
          <w:color w:val="000000"/>
          <w:lang w:val="mn-Cyrl-MN"/>
        </w:rPr>
        <w:t>Бүгд:                                     6</w:t>
      </w:r>
      <w:r>
        <w:rPr>
          <w:rFonts w:eastAsia="Times New Roman" w:cs="Arial" w:ascii="Arial" w:hAnsi="Arial"/>
          <w:bCs/>
          <w:color w:val="000000"/>
        </w:rPr>
        <w:t>3</w:t>
      </w:r>
    </w:p>
    <w:p>
      <w:pPr>
        <w:pStyle w:val="Normal"/>
        <w:shd w:fill="FFFFFF" w:val="clear"/>
        <w:ind w:firstLine="567"/>
        <w:jc w:val="both"/>
        <w:rPr/>
      </w:pPr>
      <w:r>
        <w:rPr>
          <w:rFonts w:eastAsia="Arial" w:cs="Arial" w:ascii="Arial" w:hAnsi="Arial"/>
          <w:bCs/>
          <w:color w:val="000000"/>
          <w:lang w:val="mn-Cyrl-MN"/>
        </w:rPr>
        <w:t xml:space="preserve">   </w:t>
      </w:r>
      <w:r>
        <w:rPr>
          <w:rFonts w:cs="Arial" w:ascii="Arial" w:hAnsi="Arial"/>
          <w:bCs/>
          <w:color w:val="000000"/>
          <w:lang w:val="mn-Cyrl-MN"/>
        </w:rPr>
        <w:t>66.7 хувийн саналаар дэмжигдсэнгүй.</w:t>
      </w:r>
    </w:p>
    <w:p>
      <w:pPr>
        <w:pStyle w:val="Normal"/>
        <w:shd w:fill="FFFFFF" w:val="clear"/>
        <w:ind w:firstLine="567"/>
        <w:jc w:val="both"/>
        <w:rPr>
          <w:rFonts w:ascii="Arial" w:hAnsi="Arial" w:cs="Arial"/>
          <w:bCs/>
          <w:color w:val="000000"/>
          <w:lang w:val="mn-Cyrl-MN"/>
        </w:rPr>
      </w:pPr>
      <w:r>
        <w:rPr>
          <w:rFonts w:cs="Arial" w:ascii="Arial" w:hAnsi="Arial"/>
          <w:bCs/>
          <w:color w:val="000000"/>
          <w:lang w:val="mn-Cyrl-MN"/>
        </w:rPr>
      </w:r>
    </w:p>
    <w:p>
      <w:pPr>
        <w:pStyle w:val="Normal"/>
        <w:shd w:fill="FFFFFF" w:val="clear"/>
        <w:ind w:firstLine="567"/>
        <w:jc w:val="both"/>
        <w:rPr>
          <w:rFonts w:ascii="Arial" w:hAnsi="Arial" w:cs="Arial"/>
          <w:bCs/>
          <w:color w:val="000000"/>
          <w:lang w:val="mn-Cyrl-MN"/>
        </w:rPr>
      </w:pPr>
      <w:r>
        <w:rPr>
          <w:rFonts w:cs="Arial" w:ascii="Arial" w:hAnsi="Arial"/>
          <w:bCs/>
          <w:color w:val="000000"/>
          <w:lang w:val="mn-Cyrl-MN"/>
        </w:rPr>
        <w:t>Дээрх санал хураалттай холбогдуулан Улсын Их Хурлын гишүүн Ж.Ганбаатарын дэмжсэн санал техникийн саатлын улмаас эсрэг гарсан учир санал хураалтыг хүчингүй болгох санал хэлэв.</w:t>
      </w:r>
    </w:p>
    <w:p>
      <w:pPr>
        <w:pStyle w:val="Normal"/>
        <w:shd w:fill="FFFFFF" w:val="clear"/>
        <w:ind w:firstLine="567"/>
        <w:jc w:val="both"/>
        <w:rPr>
          <w:rFonts w:ascii="Arial" w:hAnsi="Arial" w:cs="Arial"/>
          <w:bCs/>
          <w:color w:val="000000"/>
          <w:lang w:val="mn-Cyrl-MN"/>
        </w:rPr>
      </w:pPr>
      <w:r>
        <w:rPr>
          <w:rFonts w:cs="Arial" w:ascii="Arial" w:hAnsi="Arial"/>
          <w:bCs/>
          <w:color w:val="000000"/>
          <w:lang w:val="mn-Cyrl-MN"/>
        </w:rPr>
      </w:r>
    </w:p>
    <w:p>
      <w:pPr>
        <w:pStyle w:val="Normal"/>
        <w:shd w:fill="FFFFFF" w:val="clear"/>
        <w:ind w:left="5" w:firstLine="715"/>
        <w:jc w:val="both"/>
        <w:rPr>
          <w:rFonts w:ascii="Arial" w:hAnsi="Arial" w:cs="Arial"/>
          <w:b/>
          <w:b/>
          <w:color w:val="000000"/>
          <w:lang w:val="mn-Cyrl-MN" w:eastAsia="en-US"/>
        </w:rPr>
      </w:pPr>
      <w:r>
        <w:rPr>
          <w:rFonts w:cs="Arial" w:ascii="Arial" w:hAnsi="Arial"/>
          <w:bCs/>
          <w:color w:val="000000"/>
          <w:lang w:val="mn-Cyrl-MN"/>
        </w:rPr>
        <w:t>26.</w:t>
      </w:r>
      <w:r>
        <w:rPr>
          <w:rFonts w:cs="Arial" w:ascii="Arial" w:hAnsi="Arial"/>
          <w:b/>
          <w:color w:val="000000"/>
          <w:lang w:val="mn-Cyrl-MN" w:eastAsia="en-US"/>
        </w:rPr>
        <w:t xml:space="preserve"> 17.</w:t>
      </w:r>
      <w:r>
        <w:rPr>
          <w:rFonts w:cs="Arial" w:ascii="Arial" w:hAnsi="Arial"/>
          <w:color w:val="000000"/>
          <w:lang w:val="mn-Cyrl-MN" w:eastAsia="en-US"/>
        </w:rPr>
        <w:t xml:space="preserve">Төслийн 4 дүгээр зүйл буюу Хорин тавдугаар зүйлийн 1 дэх хэсгийн 6 дахь заалтын </w:t>
      </w:r>
      <w:r>
        <w:rPr>
          <w:rFonts w:cs="Arial" w:ascii="Arial" w:hAnsi="Arial"/>
          <w:color w:val="000000"/>
          <w:lang w:val="mn-Cyrl-MN"/>
        </w:rPr>
        <w:t xml:space="preserve">“Ерөнхий сайд, Засгийн газрын гишүүд,” гэснийг “Ерөнхий сайд,” гэж өөрчлөх </w:t>
      </w:r>
      <w:r>
        <w:rPr>
          <w:rFonts w:cs="Arial" w:ascii="Arial" w:hAnsi="Arial"/>
          <w:bCs/>
          <w:color w:val="000000"/>
          <w:lang w:val="mn-Cyrl-MN" w:eastAsia="en-US"/>
        </w:rPr>
        <w:t xml:space="preserve">гэсэн төслийн заалтыг дэмжье гэсэн санал хураалтыг хүчингүй болгох санал хураалт явуулъя. </w:t>
      </w:r>
    </w:p>
    <w:p>
      <w:pPr>
        <w:pStyle w:val="Normal"/>
        <w:suppressAutoHyphens w:val="true"/>
        <w:snapToGrid w:val="false"/>
        <w:jc w:val="both"/>
        <w:rPr>
          <w:rFonts w:ascii="Arial" w:hAnsi="Arial" w:eastAsia="Lucida Sans Unicode" w:cs="Arial"/>
          <w:b/>
          <w:b/>
          <w:bCs/>
          <w:color w:val="000000"/>
          <w:lang w:val="mn-Cyrl-MN" w:eastAsia="en-US"/>
        </w:rPr>
      </w:pPr>
      <w:r>
        <w:rPr>
          <w:rFonts w:eastAsia="Lucida Sans Unicode" w:cs="Arial" w:ascii="Arial" w:hAnsi="Arial"/>
          <w:b/>
          <w:bCs/>
          <w:color w:val="000000"/>
          <w:lang w:val="mn-Cyrl-MN" w:eastAsia="en-US"/>
        </w:rPr>
      </w:r>
    </w:p>
    <w:p>
      <w:pPr>
        <w:pStyle w:val="Normal"/>
        <w:widowControl w:val="false"/>
        <w:suppressAutoHyphens w:val="true"/>
        <w:overflowPunct w:val="false"/>
        <w:spacing w:before="28" w:after="0"/>
        <w:ind w:left="28"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46</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17</w:t>
      </w:r>
    </w:p>
    <w:p>
      <w:pPr>
        <w:pStyle w:val="Normal"/>
        <w:widowControl w:val="false"/>
        <w:suppressAutoHyphens w:val="true"/>
        <w:overflowPunct w:val="false"/>
        <w:spacing w:before="28" w:after="0"/>
        <w:ind w:firstLine="748"/>
        <w:jc w:val="both"/>
        <w:rPr>
          <w:rFonts w:ascii="Arial" w:hAnsi="Arial" w:eastAsia="Times New Roman" w:cs="Arial"/>
          <w:b/>
          <w:b/>
          <w:color w:val="000000"/>
        </w:rPr>
      </w:pPr>
      <w:r>
        <w:rPr>
          <w:rFonts w:eastAsia="Times New Roman" w:cs="Arial" w:ascii="Arial" w:hAnsi="Arial"/>
          <w:bCs/>
          <w:color w:val="000000"/>
          <w:lang w:val="mn-Cyrl-MN"/>
        </w:rPr>
        <w:t>Бүгд:                                     6</w:t>
      </w:r>
      <w:r>
        <w:rPr>
          <w:rFonts w:eastAsia="Times New Roman" w:cs="Arial" w:ascii="Arial" w:hAnsi="Arial"/>
          <w:bCs/>
          <w:color w:val="000000"/>
        </w:rPr>
        <w:t>3</w:t>
      </w:r>
    </w:p>
    <w:p>
      <w:pPr>
        <w:pStyle w:val="Normal"/>
        <w:shd w:fill="FFFFFF" w:val="clear"/>
        <w:ind w:firstLine="567"/>
        <w:jc w:val="both"/>
        <w:rPr>
          <w:rFonts w:ascii="Arial" w:hAnsi="Arial" w:cs="Arial"/>
          <w:bCs/>
          <w:color w:val="000000"/>
          <w:lang w:val="mn-Cyrl-MN"/>
        </w:rPr>
      </w:pPr>
      <w:r>
        <w:rPr>
          <w:rFonts w:eastAsia="Arial" w:cs="Arial" w:ascii="Arial" w:hAnsi="Arial"/>
          <w:bCs/>
          <w:color w:val="000000"/>
          <w:lang w:val="mn-Cyrl-MN"/>
        </w:rPr>
        <w:t xml:space="preserve">   </w:t>
      </w:r>
      <w:r>
        <w:rPr>
          <w:rFonts w:cs="Arial" w:ascii="Arial" w:hAnsi="Arial"/>
          <w:bCs/>
          <w:color w:val="000000"/>
          <w:lang w:val="mn-Cyrl-MN"/>
        </w:rPr>
        <w:t>73.0 хувийн саналаар дээрх санал хураалтыг хүчингүй болгов.</w:t>
      </w:r>
    </w:p>
    <w:p>
      <w:pPr>
        <w:pStyle w:val="Normal"/>
        <w:shd w:fill="FFFFFF" w:val="clear"/>
        <w:ind w:firstLine="567"/>
        <w:jc w:val="both"/>
        <w:rPr>
          <w:rFonts w:ascii="Arial" w:hAnsi="Arial" w:cs="Arial"/>
          <w:bCs/>
          <w:color w:val="000000"/>
          <w:lang w:val="mn-Cyrl-MN"/>
        </w:rPr>
      </w:pPr>
      <w:r>
        <w:rPr>
          <w:rFonts w:cs="Arial" w:ascii="Arial" w:hAnsi="Arial"/>
          <w:bCs/>
          <w:color w:val="000000"/>
          <w:lang w:val="mn-Cyrl-MN"/>
        </w:rPr>
      </w:r>
    </w:p>
    <w:p>
      <w:pPr>
        <w:pStyle w:val="Normal"/>
        <w:shd w:fill="FFFFFF" w:val="clear"/>
        <w:ind w:left="5" w:firstLine="715"/>
        <w:jc w:val="both"/>
        <w:rPr>
          <w:rFonts w:ascii="Arial" w:hAnsi="Arial" w:cs="Arial"/>
          <w:b/>
          <w:b/>
          <w:color w:val="000000"/>
          <w:lang w:val="mn-Cyrl-MN" w:eastAsia="en-US"/>
        </w:rPr>
      </w:pPr>
      <w:r>
        <w:rPr>
          <w:rFonts w:cs="Arial" w:ascii="Arial" w:hAnsi="Arial"/>
          <w:bCs/>
          <w:color w:val="000000"/>
          <w:lang w:val="mn-Cyrl-MN"/>
        </w:rPr>
        <w:t>27.</w:t>
      </w:r>
      <w:r>
        <w:rPr>
          <w:rFonts w:cs="Arial" w:ascii="Arial" w:hAnsi="Arial"/>
          <w:b/>
          <w:color w:val="000000"/>
          <w:lang w:val="mn-Cyrl-MN" w:eastAsia="en-US"/>
        </w:rPr>
        <w:t xml:space="preserve"> 17.</w:t>
      </w:r>
      <w:r>
        <w:rPr>
          <w:rFonts w:cs="Arial" w:ascii="Arial" w:hAnsi="Arial"/>
          <w:color w:val="000000"/>
          <w:lang w:val="mn-Cyrl-MN" w:eastAsia="en-US"/>
        </w:rPr>
        <w:t xml:space="preserve">Төслийн 4 дүгээр зүйл буюу Хорин тавдугаар зүйлийн 1 дэх хэсгийн 6 дахь заалтын </w:t>
      </w:r>
      <w:r>
        <w:rPr>
          <w:rFonts w:cs="Arial" w:ascii="Arial" w:hAnsi="Arial"/>
          <w:color w:val="000000"/>
          <w:lang w:val="mn-Cyrl-MN"/>
        </w:rPr>
        <w:t xml:space="preserve">“Ерөнхий сайд, Засгийн газрын гишүүд,” гэснийг “Ерөнхий сайд,” гэж өөрчлөх </w:t>
      </w:r>
      <w:r>
        <w:rPr>
          <w:rFonts w:cs="Arial" w:ascii="Arial" w:hAnsi="Arial"/>
          <w:bCs/>
          <w:color w:val="000000"/>
          <w:lang w:val="mn-Cyrl-MN" w:eastAsia="en-US"/>
        </w:rPr>
        <w:t>гэсэн төслийн заалтыг</w:t>
      </w:r>
      <w:r>
        <w:rPr>
          <w:rFonts w:cs="Arial" w:ascii="Arial" w:hAnsi="Arial"/>
          <w:bCs/>
          <w:color w:val="000000"/>
          <w:lang w:val="mn-Cyrl-MN"/>
        </w:rPr>
        <w:t xml:space="preserve"> </w:t>
      </w:r>
      <w:r>
        <w:rPr>
          <w:rFonts w:cs="Arial" w:ascii="Arial" w:hAnsi="Arial"/>
          <w:bCs/>
          <w:color w:val="000000"/>
          <w:lang w:val="mn-Cyrl-MN" w:eastAsia="en-US"/>
        </w:rPr>
        <w:t xml:space="preserve">дэмжье гэсэн санал хураалт явуулъя. </w:t>
      </w:r>
    </w:p>
    <w:p>
      <w:pPr>
        <w:pStyle w:val="Normal"/>
        <w:suppressAutoHyphens w:val="true"/>
        <w:snapToGrid w:val="false"/>
        <w:jc w:val="both"/>
        <w:rPr>
          <w:rFonts w:ascii="Arial" w:hAnsi="Arial" w:eastAsia="Lucida Sans Unicode" w:cs="Arial"/>
          <w:b/>
          <w:b/>
          <w:bCs/>
          <w:color w:val="000000"/>
          <w:lang w:val="mn-Cyrl-MN" w:eastAsia="en-US"/>
        </w:rPr>
      </w:pPr>
      <w:r>
        <w:rPr>
          <w:rFonts w:eastAsia="Lucida Sans Unicode" w:cs="Arial" w:ascii="Arial" w:hAnsi="Arial"/>
          <w:b/>
          <w:bCs/>
          <w:color w:val="000000"/>
          <w:lang w:val="mn-Cyrl-MN" w:eastAsia="en-US"/>
        </w:rPr>
      </w:r>
    </w:p>
    <w:p>
      <w:pPr>
        <w:pStyle w:val="Normal"/>
        <w:widowControl w:val="false"/>
        <w:suppressAutoHyphens w:val="true"/>
        <w:overflowPunct w:val="false"/>
        <w:spacing w:before="28" w:after="0"/>
        <w:ind w:left="28"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46</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17</w:t>
      </w:r>
    </w:p>
    <w:p>
      <w:pPr>
        <w:pStyle w:val="Normal"/>
        <w:widowControl w:val="false"/>
        <w:suppressAutoHyphens w:val="true"/>
        <w:overflowPunct w:val="false"/>
        <w:spacing w:before="28" w:after="0"/>
        <w:ind w:firstLine="748"/>
        <w:jc w:val="both"/>
        <w:rPr>
          <w:rFonts w:ascii="Arial" w:hAnsi="Arial" w:eastAsia="Times New Roman" w:cs="Arial"/>
          <w:b/>
          <w:b/>
          <w:color w:val="000000"/>
        </w:rPr>
      </w:pPr>
      <w:r>
        <w:rPr>
          <w:rFonts w:eastAsia="Times New Roman" w:cs="Arial" w:ascii="Arial" w:hAnsi="Arial"/>
          <w:bCs/>
          <w:color w:val="000000"/>
          <w:lang w:val="mn-Cyrl-MN"/>
        </w:rPr>
        <w:t>Бүгд:                                     6</w:t>
      </w:r>
      <w:r>
        <w:rPr>
          <w:rFonts w:eastAsia="Times New Roman" w:cs="Arial" w:ascii="Arial" w:hAnsi="Arial"/>
          <w:bCs/>
          <w:color w:val="000000"/>
        </w:rPr>
        <w:t>3</w:t>
      </w:r>
    </w:p>
    <w:p>
      <w:pPr>
        <w:pStyle w:val="Normal"/>
        <w:shd w:fill="FFFFFF" w:val="clear"/>
        <w:ind w:firstLine="567"/>
        <w:jc w:val="both"/>
        <w:rPr/>
      </w:pPr>
      <w:r>
        <w:rPr>
          <w:rFonts w:eastAsia="Arial" w:cs="Arial" w:ascii="Arial" w:hAnsi="Arial"/>
          <w:bCs/>
          <w:color w:val="000000"/>
          <w:lang w:val="mn-Cyrl-MN"/>
        </w:rPr>
        <w:t xml:space="preserve">   </w:t>
      </w:r>
      <w:r>
        <w:rPr>
          <w:rFonts w:cs="Arial" w:ascii="Arial" w:hAnsi="Arial"/>
          <w:bCs/>
          <w:color w:val="000000"/>
          <w:lang w:val="mn-Cyrl-MN"/>
        </w:rPr>
        <w:t>73.0 хувийн саналаар дэмжигдсэнгүй.</w:t>
      </w:r>
    </w:p>
    <w:p>
      <w:pPr>
        <w:pStyle w:val="Normal"/>
        <w:shd w:fill="FFFFFF" w:val="clear"/>
        <w:ind w:firstLine="567"/>
        <w:jc w:val="both"/>
        <w:rPr>
          <w:rFonts w:ascii="Arial" w:hAnsi="Arial" w:cs="Arial"/>
          <w:bCs/>
          <w:color w:val="000000"/>
          <w:lang w:val="mn-Cyrl-MN"/>
        </w:rPr>
      </w:pPr>
      <w:r>
        <w:rPr>
          <w:rFonts w:cs="Arial" w:ascii="Arial" w:hAnsi="Arial"/>
          <w:bCs/>
          <w:color w:val="000000"/>
          <w:lang w:val="mn-Cyrl-MN"/>
        </w:rPr>
      </w:r>
    </w:p>
    <w:p>
      <w:pPr>
        <w:pStyle w:val="Normal"/>
        <w:shd w:fill="FFFFFF" w:val="clear"/>
        <w:ind w:firstLine="567"/>
        <w:jc w:val="both"/>
        <w:rPr/>
      </w:pPr>
      <w:r>
        <w:rPr>
          <w:rFonts w:cs="Arial" w:ascii="Arial" w:hAnsi="Arial"/>
          <w:bCs/>
          <w:color w:val="000000"/>
          <w:lang w:val="mn-Cyrl-MN"/>
        </w:rPr>
        <w:t>Дээрх санал хураалттай холбогдуулан Улсын Их Хурлын гишүүн Я.Содбаатар, Ц.Мөнх-Оргил нарын дэмжсэн санал техникийн саатлын улмаас эсрэг гарсан учир санал хураалтыг хүчингүй болгох санал хэлэв.</w:t>
      </w:r>
    </w:p>
    <w:p>
      <w:pPr>
        <w:pStyle w:val="Normal"/>
        <w:shd w:fill="FFFFFF" w:val="clear"/>
        <w:ind w:firstLine="567"/>
        <w:jc w:val="both"/>
        <w:rPr>
          <w:rFonts w:ascii="Arial" w:hAnsi="Arial" w:cs="Arial"/>
          <w:bCs/>
          <w:color w:val="000000"/>
          <w:lang w:val="mn-Cyrl-MN"/>
        </w:rPr>
      </w:pPr>
      <w:r>
        <w:rPr>
          <w:rFonts w:cs="Arial" w:ascii="Arial" w:hAnsi="Arial"/>
          <w:bCs/>
          <w:color w:val="000000"/>
          <w:lang w:val="mn-Cyrl-MN"/>
        </w:rPr>
      </w:r>
    </w:p>
    <w:p>
      <w:pPr>
        <w:pStyle w:val="Normal"/>
        <w:shd w:fill="FFFFFF" w:val="clear"/>
        <w:ind w:left="5" w:firstLine="715"/>
        <w:jc w:val="both"/>
        <w:rPr>
          <w:rFonts w:ascii="Arial" w:hAnsi="Arial" w:cs="Arial"/>
          <w:b/>
          <w:b/>
          <w:color w:val="000000"/>
          <w:lang w:val="mn-Cyrl-MN" w:eastAsia="en-US"/>
        </w:rPr>
      </w:pPr>
      <w:r>
        <w:rPr>
          <w:rFonts w:cs="Arial" w:ascii="Arial" w:hAnsi="Arial"/>
          <w:bCs/>
          <w:color w:val="000000"/>
          <w:lang w:val="mn-Cyrl-MN"/>
        </w:rPr>
        <w:t>28.</w:t>
      </w:r>
      <w:r>
        <w:rPr>
          <w:rFonts w:cs="Arial" w:ascii="Arial" w:hAnsi="Arial"/>
          <w:b/>
          <w:color w:val="000000"/>
          <w:lang w:val="mn-Cyrl-MN" w:eastAsia="en-US"/>
        </w:rPr>
        <w:t xml:space="preserve"> 17.</w:t>
      </w:r>
      <w:r>
        <w:rPr>
          <w:rFonts w:cs="Arial" w:ascii="Arial" w:hAnsi="Arial"/>
          <w:color w:val="000000"/>
          <w:lang w:val="mn-Cyrl-MN" w:eastAsia="en-US"/>
        </w:rPr>
        <w:t xml:space="preserve">Төслийн 4 дүгээр зүйл буюу Хорин тавдугаар зүйлийн 1 дэх хэсгийн 6 дахь заалтын </w:t>
      </w:r>
      <w:r>
        <w:rPr>
          <w:rFonts w:cs="Arial" w:ascii="Arial" w:hAnsi="Arial"/>
          <w:color w:val="000000"/>
          <w:lang w:val="mn-Cyrl-MN"/>
        </w:rPr>
        <w:t xml:space="preserve">“Ерөнхий сайд, Засгийн газрын гишүүд,” гэснийг “Ерөнхий сайд,” гэж өөрчлөх </w:t>
      </w:r>
      <w:r>
        <w:rPr>
          <w:rFonts w:cs="Arial" w:ascii="Arial" w:hAnsi="Arial"/>
          <w:bCs/>
          <w:color w:val="000000"/>
          <w:lang w:val="mn-Cyrl-MN" w:eastAsia="en-US"/>
        </w:rPr>
        <w:t>гэсэн төслийн заалтыг</w:t>
      </w:r>
      <w:r>
        <w:rPr>
          <w:rFonts w:cs="Arial" w:ascii="Arial" w:hAnsi="Arial"/>
          <w:bCs/>
          <w:color w:val="000000"/>
          <w:lang w:val="mn-Cyrl-MN"/>
        </w:rPr>
        <w:t xml:space="preserve"> </w:t>
      </w:r>
      <w:r>
        <w:rPr>
          <w:rFonts w:cs="Arial" w:ascii="Arial" w:hAnsi="Arial"/>
          <w:bCs/>
          <w:color w:val="000000"/>
          <w:lang w:val="mn-Cyrl-MN" w:eastAsia="en-US"/>
        </w:rPr>
        <w:t xml:space="preserve">дэмжье гэсэн санал хураалтыг хүчингүй болгох санал хураалт явуулъя. </w:t>
      </w:r>
    </w:p>
    <w:p>
      <w:pPr>
        <w:pStyle w:val="Normal"/>
        <w:suppressAutoHyphens w:val="true"/>
        <w:snapToGrid w:val="false"/>
        <w:jc w:val="both"/>
        <w:rPr>
          <w:rFonts w:ascii="Arial" w:hAnsi="Arial" w:eastAsia="Lucida Sans Unicode" w:cs="Arial"/>
          <w:b/>
          <w:b/>
          <w:bCs/>
          <w:color w:val="000000"/>
          <w:lang w:val="mn-Cyrl-MN" w:eastAsia="en-US"/>
        </w:rPr>
      </w:pPr>
      <w:r>
        <w:rPr>
          <w:rFonts w:eastAsia="Lucida Sans Unicode" w:cs="Arial" w:ascii="Arial" w:hAnsi="Arial"/>
          <w:b/>
          <w:bCs/>
          <w:color w:val="000000"/>
          <w:lang w:val="mn-Cyrl-MN" w:eastAsia="en-US"/>
        </w:rPr>
      </w:r>
    </w:p>
    <w:p>
      <w:pPr>
        <w:pStyle w:val="Normal"/>
        <w:widowControl w:val="false"/>
        <w:suppressAutoHyphens w:val="true"/>
        <w:overflowPunct w:val="false"/>
        <w:spacing w:before="28" w:after="0"/>
        <w:ind w:left="28"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47</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16</w:t>
      </w:r>
    </w:p>
    <w:p>
      <w:pPr>
        <w:pStyle w:val="Normal"/>
        <w:widowControl w:val="false"/>
        <w:suppressAutoHyphens w:val="true"/>
        <w:overflowPunct w:val="false"/>
        <w:spacing w:before="28" w:after="0"/>
        <w:ind w:firstLine="748"/>
        <w:jc w:val="both"/>
        <w:rPr>
          <w:rFonts w:ascii="Arial" w:hAnsi="Arial" w:eastAsia="Times New Roman" w:cs="Arial"/>
          <w:b/>
          <w:b/>
          <w:color w:val="000000"/>
        </w:rPr>
      </w:pPr>
      <w:r>
        <w:rPr>
          <w:rFonts w:eastAsia="Times New Roman" w:cs="Arial" w:ascii="Arial" w:hAnsi="Arial"/>
          <w:bCs/>
          <w:color w:val="000000"/>
          <w:lang w:val="mn-Cyrl-MN"/>
        </w:rPr>
        <w:t>Бүгд:                                     6</w:t>
      </w:r>
      <w:r>
        <w:rPr>
          <w:rFonts w:eastAsia="Times New Roman" w:cs="Arial" w:ascii="Arial" w:hAnsi="Arial"/>
          <w:bCs/>
          <w:color w:val="000000"/>
        </w:rPr>
        <w:t>3</w:t>
      </w:r>
    </w:p>
    <w:p>
      <w:pPr>
        <w:pStyle w:val="Normal"/>
        <w:shd w:fill="FFFFFF" w:val="clear"/>
        <w:ind w:firstLine="567"/>
        <w:jc w:val="both"/>
        <w:rPr/>
      </w:pPr>
      <w:r>
        <w:rPr>
          <w:rFonts w:eastAsia="Arial" w:cs="Arial" w:ascii="Arial" w:hAnsi="Arial"/>
          <w:bCs/>
          <w:color w:val="000000"/>
          <w:lang w:val="mn-Cyrl-MN"/>
        </w:rPr>
        <w:t xml:space="preserve">   </w:t>
      </w:r>
      <w:r>
        <w:rPr>
          <w:rFonts w:cs="Arial" w:ascii="Arial" w:hAnsi="Arial"/>
          <w:bCs/>
          <w:color w:val="000000"/>
          <w:lang w:val="mn-Cyrl-MN"/>
        </w:rPr>
        <w:t>74.6 хувийн саналаар дээрх санал хураалтыг хүчингүй болгов.</w:t>
      </w:r>
    </w:p>
    <w:p>
      <w:pPr>
        <w:pStyle w:val="Normal"/>
        <w:shd w:fill="FFFFFF" w:val="clear"/>
        <w:ind w:firstLine="567"/>
        <w:jc w:val="both"/>
        <w:rPr>
          <w:rFonts w:ascii="Arial" w:hAnsi="Arial" w:cs="Arial"/>
          <w:bCs/>
          <w:color w:val="000000"/>
          <w:lang w:val="mn-Cyrl-MN"/>
        </w:rPr>
      </w:pPr>
      <w:r>
        <w:rPr>
          <w:rFonts w:cs="Arial" w:ascii="Arial" w:hAnsi="Arial"/>
          <w:bCs/>
          <w:color w:val="000000"/>
          <w:lang w:val="mn-Cyrl-MN"/>
        </w:rPr>
      </w:r>
    </w:p>
    <w:p>
      <w:pPr>
        <w:pStyle w:val="Normal"/>
        <w:shd w:fill="FFFFFF" w:val="clear"/>
        <w:ind w:left="5" w:firstLine="715"/>
        <w:jc w:val="both"/>
        <w:rPr>
          <w:rFonts w:ascii="Arial" w:hAnsi="Arial" w:cs="Arial"/>
          <w:b/>
          <w:b/>
          <w:color w:val="000000"/>
          <w:lang w:val="mn-Cyrl-MN" w:eastAsia="en-US"/>
        </w:rPr>
      </w:pPr>
      <w:r>
        <w:rPr>
          <w:rFonts w:cs="Arial" w:ascii="Arial" w:hAnsi="Arial"/>
          <w:bCs/>
          <w:color w:val="000000"/>
          <w:lang w:val="mn-Cyrl-MN"/>
        </w:rPr>
        <w:t>29.</w:t>
      </w:r>
      <w:r>
        <w:rPr>
          <w:rFonts w:cs="Arial" w:ascii="Arial" w:hAnsi="Arial"/>
          <w:b/>
          <w:color w:val="000000"/>
          <w:lang w:val="mn-Cyrl-MN" w:eastAsia="en-US"/>
        </w:rPr>
        <w:t xml:space="preserve"> 17.</w:t>
      </w:r>
      <w:r>
        <w:rPr>
          <w:rFonts w:cs="Arial" w:ascii="Arial" w:hAnsi="Arial"/>
          <w:color w:val="000000"/>
          <w:lang w:val="mn-Cyrl-MN" w:eastAsia="en-US"/>
        </w:rPr>
        <w:t xml:space="preserve">Төслийн 4 дүгээр зүйл буюу Хорин тавдугаар зүйлийн 1 дэх хэсгийн 6 дахь заалтын </w:t>
      </w:r>
      <w:r>
        <w:rPr>
          <w:rFonts w:cs="Arial" w:ascii="Arial" w:hAnsi="Arial"/>
          <w:color w:val="000000"/>
          <w:lang w:val="mn-Cyrl-MN"/>
        </w:rPr>
        <w:t xml:space="preserve">“Ерөнхий сайд, Засгийн газрын гишүүд,” гэснийг “Ерөнхий сайд,” гэж өөрчлөх </w:t>
      </w:r>
      <w:r>
        <w:rPr>
          <w:rFonts w:cs="Arial" w:ascii="Arial" w:hAnsi="Arial"/>
          <w:bCs/>
          <w:color w:val="000000"/>
          <w:lang w:val="mn-Cyrl-MN" w:eastAsia="en-US"/>
        </w:rPr>
        <w:t>гэсэн төслийн заалтыг</w:t>
      </w:r>
      <w:r>
        <w:rPr>
          <w:rFonts w:cs="Arial" w:ascii="Arial" w:hAnsi="Arial"/>
          <w:bCs/>
          <w:color w:val="000000"/>
          <w:lang w:val="mn-Cyrl-MN"/>
        </w:rPr>
        <w:t xml:space="preserve"> </w:t>
      </w:r>
      <w:r>
        <w:rPr>
          <w:rFonts w:cs="Arial" w:ascii="Arial" w:hAnsi="Arial"/>
          <w:bCs/>
          <w:color w:val="000000"/>
          <w:lang w:val="mn-Cyrl-MN" w:eastAsia="en-US"/>
        </w:rPr>
        <w:t xml:space="preserve">дэмжье гэсэн санал хураалт явуулъя. </w:t>
      </w:r>
    </w:p>
    <w:p>
      <w:pPr>
        <w:pStyle w:val="Normal"/>
        <w:suppressAutoHyphens w:val="true"/>
        <w:snapToGrid w:val="false"/>
        <w:jc w:val="both"/>
        <w:rPr>
          <w:rFonts w:ascii="Arial" w:hAnsi="Arial" w:eastAsia="Lucida Sans Unicode" w:cs="Arial"/>
          <w:b/>
          <w:b/>
          <w:bCs/>
          <w:color w:val="000000"/>
          <w:lang w:val="mn-Cyrl-MN" w:eastAsia="en-US"/>
        </w:rPr>
      </w:pPr>
      <w:r>
        <w:rPr>
          <w:rFonts w:eastAsia="Lucida Sans Unicode" w:cs="Arial" w:ascii="Arial" w:hAnsi="Arial"/>
          <w:b/>
          <w:bCs/>
          <w:color w:val="000000"/>
          <w:lang w:val="mn-Cyrl-MN" w:eastAsia="en-US"/>
        </w:rPr>
      </w:r>
    </w:p>
    <w:p>
      <w:pPr>
        <w:pStyle w:val="Normal"/>
        <w:widowControl w:val="false"/>
        <w:suppressAutoHyphens w:val="true"/>
        <w:overflowPunct w:val="false"/>
        <w:spacing w:before="28" w:after="0"/>
        <w:ind w:left="28"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52</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11</w:t>
      </w:r>
    </w:p>
    <w:p>
      <w:pPr>
        <w:pStyle w:val="Normal"/>
        <w:widowControl w:val="false"/>
        <w:suppressAutoHyphens w:val="true"/>
        <w:overflowPunct w:val="false"/>
        <w:spacing w:before="28" w:after="0"/>
        <w:ind w:firstLine="748"/>
        <w:jc w:val="both"/>
        <w:rPr>
          <w:rFonts w:ascii="Arial" w:hAnsi="Arial" w:eastAsia="Times New Roman" w:cs="Arial"/>
          <w:b/>
          <w:b/>
          <w:color w:val="000000"/>
        </w:rPr>
      </w:pPr>
      <w:r>
        <w:rPr>
          <w:rFonts w:eastAsia="Times New Roman" w:cs="Arial" w:ascii="Arial" w:hAnsi="Arial"/>
          <w:bCs/>
          <w:color w:val="000000"/>
          <w:lang w:val="mn-Cyrl-MN"/>
        </w:rPr>
        <w:t>Бүгд:                                     6</w:t>
      </w:r>
      <w:r>
        <w:rPr>
          <w:rFonts w:eastAsia="Times New Roman" w:cs="Arial" w:ascii="Arial" w:hAnsi="Arial"/>
          <w:bCs/>
          <w:color w:val="000000"/>
        </w:rPr>
        <w:t>3</w:t>
      </w:r>
    </w:p>
    <w:p>
      <w:pPr>
        <w:pStyle w:val="Normal"/>
        <w:shd w:fill="FFFFFF" w:val="clear"/>
        <w:ind w:firstLine="567"/>
        <w:jc w:val="both"/>
        <w:rPr>
          <w:rFonts w:ascii="Arial" w:hAnsi="Arial" w:cs="Arial"/>
          <w:bCs/>
          <w:color w:val="000000"/>
          <w:lang w:val="mn-Cyrl-MN"/>
        </w:rPr>
      </w:pPr>
      <w:r>
        <w:rPr>
          <w:rFonts w:eastAsia="Arial" w:cs="Arial" w:ascii="Arial" w:hAnsi="Arial"/>
          <w:bCs/>
          <w:color w:val="000000"/>
          <w:lang w:val="mn-Cyrl-MN"/>
        </w:rPr>
        <w:t xml:space="preserve">   </w:t>
      </w:r>
      <w:r>
        <w:rPr>
          <w:rFonts w:cs="Arial" w:ascii="Arial" w:hAnsi="Arial"/>
          <w:bCs/>
          <w:color w:val="000000"/>
          <w:lang w:val="mn-Cyrl-MN"/>
        </w:rPr>
        <w:t xml:space="preserve">82.5 хувийн саналаар дэмжигдсэнгүй. </w:t>
      </w:r>
    </w:p>
    <w:p>
      <w:pPr>
        <w:pStyle w:val="Normal"/>
        <w:shd w:fill="FFFFFF" w:val="clear"/>
        <w:ind w:firstLine="567"/>
        <w:jc w:val="both"/>
        <w:rPr>
          <w:rFonts w:ascii="Arial" w:hAnsi="Arial" w:cs="Arial"/>
          <w:bCs/>
          <w:color w:val="000000"/>
          <w:lang w:val="mn-Cyrl-MN"/>
        </w:rPr>
      </w:pPr>
      <w:r>
        <w:rPr>
          <w:rFonts w:cs="Arial" w:ascii="Arial" w:hAnsi="Arial"/>
          <w:bCs/>
          <w:color w:val="000000"/>
          <w:lang w:val="mn-Cyrl-MN"/>
        </w:rPr>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t>Дээрх санал хураалттай холбогдуулан Улсын Их Хурлын гишүүн Д.Лүндээжанцан тайлбар хэлэв.</w:t>
      </w:r>
    </w:p>
    <w:p>
      <w:pPr>
        <w:pStyle w:val="Normal"/>
        <w:shd w:fill="FFFFFF" w:val="clear"/>
        <w:jc w:val="both"/>
        <w:rPr>
          <w:rFonts w:ascii="Arial" w:hAnsi="Arial" w:cs="Arial"/>
          <w:bCs/>
          <w:color w:val="000000"/>
          <w:lang w:val="mn-Cyrl-MN"/>
        </w:rPr>
      </w:pPr>
      <w:r>
        <w:rPr>
          <w:rFonts w:cs="Arial" w:ascii="Arial" w:hAnsi="Arial"/>
          <w:bCs/>
          <w:color w:val="000000"/>
          <w:lang w:val="mn-Cyrl-MN"/>
        </w:rPr>
      </w:r>
    </w:p>
    <w:p>
      <w:pPr>
        <w:pStyle w:val="Normal"/>
        <w:shd w:fill="FFFFFF" w:val="clear"/>
        <w:ind w:left="5" w:firstLine="715"/>
        <w:jc w:val="both"/>
        <w:rPr>
          <w:rFonts w:ascii="Arial" w:hAnsi="Arial" w:cs="Arial"/>
          <w:b/>
          <w:b/>
          <w:color w:val="000000"/>
          <w:lang w:val="mn-Cyrl-MN" w:eastAsia="en-US"/>
        </w:rPr>
      </w:pPr>
      <w:r>
        <w:rPr>
          <w:rFonts w:cs="Arial" w:ascii="Arial" w:hAnsi="Arial"/>
          <w:bCs/>
          <w:color w:val="000000"/>
          <w:lang w:val="mn-Cyrl-MN"/>
        </w:rPr>
        <w:t>30.</w:t>
      </w:r>
      <w:r>
        <w:rPr>
          <w:rFonts w:cs="Arial" w:ascii="Arial" w:hAnsi="Arial"/>
          <w:b/>
          <w:color w:val="000000"/>
          <w:lang w:val="mn-Cyrl-MN" w:eastAsia="en-US"/>
        </w:rPr>
        <w:t xml:space="preserve"> 17.</w:t>
      </w:r>
      <w:r>
        <w:rPr>
          <w:rFonts w:cs="Arial" w:ascii="Arial" w:hAnsi="Arial"/>
          <w:color w:val="000000"/>
          <w:lang w:val="mn-Cyrl-MN" w:eastAsia="en-US"/>
        </w:rPr>
        <w:t xml:space="preserve">Төслийн 4 дүгээр зүйл буюу Хорин тавдугаар зүйлийн 1 дэх хэсгийн 6 дахь заалтын </w:t>
      </w:r>
      <w:r>
        <w:rPr>
          <w:rFonts w:cs="Arial" w:ascii="Arial" w:hAnsi="Arial"/>
          <w:color w:val="000000"/>
          <w:lang w:val="mn-Cyrl-MN"/>
        </w:rPr>
        <w:t xml:space="preserve">“Ерөнхий сайд, Засгийн газрын гишүүд,” гэснийг “Ерөнхий сайд,” гэж өөрчлөх </w:t>
      </w:r>
      <w:r>
        <w:rPr>
          <w:rFonts w:cs="Arial" w:ascii="Arial" w:hAnsi="Arial"/>
          <w:bCs/>
          <w:color w:val="000000"/>
          <w:lang w:val="mn-Cyrl-MN" w:eastAsia="en-US"/>
        </w:rPr>
        <w:t>гэсэн төслийн заалтыг</w:t>
      </w:r>
      <w:r>
        <w:rPr>
          <w:rFonts w:cs="Arial" w:ascii="Arial" w:hAnsi="Arial"/>
          <w:bCs/>
          <w:color w:val="000000"/>
          <w:lang w:val="mn-Cyrl-MN"/>
        </w:rPr>
        <w:t xml:space="preserve"> </w:t>
      </w:r>
      <w:r>
        <w:rPr>
          <w:rFonts w:cs="Arial" w:ascii="Arial" w:hAnsi="Arial"/>
          <w:bCs/>
          <w:color w:val="000000"/>
          <w:lang w:val="mn-Cyrl-MN" w:eastAsia="en-US"/>
        </w:rPr>
        <w:t xml:space="preserve">дэмжье гэсэн санал хураалтыг хүчингүй болгох санал хураалт явуулъя. </w:t>
      </w:r>
    </w:p>
    <w:p>
      <w:pPr>
        <w:pStyle w:val="Normal"/>
        <w:suppressAutoHyphens w:val="true"/>
        <w:snapToGrid w:val="false"/>
        <w:jc w:val="both"/>
        <w:rPr>
          <w:rFonts w:ascii="Arial" w:hAnsi="Arial" w:eastAsia="Lucida Sans Unicode" w:cs="Arial"/>
          <w:b/>
          <w:b/>
          <w:bCs/>
          <w:color w:val="000000"/>
          <w:lang w:val="mn-Cyrl-MN" w:eastAsia="en-US"/>
        </w:rPr>
      </w:pPr>
      <w:r>
        <w:rPr>
          <w:rFonts w:eastAsia="Lucida Sans Unicode" w:cs="Arial" w:ascii="Arial" w:hAnsi="Arial"/>
          <w:b/>
          <w:bCs/>
          <w:color w:val="000000"/>
          <w:lang w:val="mn-Cyrl-MN" w:eastAsia="en-US"/>
        </w:rPr>
      </w:r>
    </w:p>
    <w:p>
      <w:pPr>
        <w:pStyle w:val="Normal"/>
        <w:widowControl w:val="false"/>
        <w:suppressAutoHyphens w:val="true"/>
        <w:overflowPunct w:val="false"/>
        <w:spacing w:before="28" w:after="0"/>
        <w:ind w:left="28"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51</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12</w:t>
      </w:r>
    </w:p>
    <w:p>
      <w:pPr>
        <w:pStyle w:val="Normal"/>
        <w:widowControl w:val="false"/>
        <w:suppressAutoHyphens w:val="true"/>
        <w:overflowPunct w:val="false"/>
        <w:spacing w:before="28" w:after="0"/>
        <w:ind w:firstLine="748"/>
        <w:jc w:val="both"/>
        <w:rPr>
          <w:rFonts w:ascii="Arial" w:hAnsi="Arial" w:eastAsia="Times New Roman" w:cs="Arial"/>
          <w:b/>
          <w:b/>
          <w:color w:val="000000"/>
        </w:rPr>
      </w:pPr>
      <w:r>
        <w:rPr>
          <w:rFonts w:eastAsia="Times New Roman" w:cs="Arial" w:ascii="Arial" w:hAnsi="Arial"/>
          <w:bCs/>
          <w:color w:val="000000"/>
          <w:lang w:val="mn-Cyrl-MN"/>
        </w:rPr>
        <w:t>Бүгд:                                     6</w:t>
      </w:r>
      <w:r>
        <w:rPr>
          <w:rFonts w:eastAsia="Times New Roman" w:cs="Arial" w:ascii="Arial" w:hAnsi="Arial"/>
          <w:bCs/>
          <w:color w:val="000000"/>
        </w:rPr>
        <w:t>3</w:t>
      </w:r>
    </w:p>
    <w:p>
      <w:pPr>
        <w:pStyle w:val="Normal"/>
        <w:shd w:fill="FFFFFF" w:val="clear"/>
        <w:ind w:firstLine="567"/>
        <w:jc w:val="both"/>
        <w:rPr/>
      </w:pPr>
      <w:r>
        <w:rPr>
          <w:rFonts w:eastAsia="Arial" w:cs="Arial" w:ascii="Arial" w:hAnsi="Arial"/>
          <w:bCs/>
          <w:color w:val="000000"/>
          <w:lang w:val="mn-Cyrl-MN"/>
        </w:rPr>
        <w:t xml:space="preserve">   </w:t>
      </w:r>
      <w:r>
        <w:rPr>
          <w:rFonts w:cs="Arial" w:ascii="Arial" w:hAnsi="Arial"/>
          <w:bCs/>
          <w:color w:val="000000"/>
          <w:lang w:val="mn-Cyrl-MN"/>
        </w:rPr>
        <w:t>81.0 хувийн саналаар дээрх санал хураалтыг хүчингүй болгов.</w:t>
      </w:r>
    </w:p>
    <w:p>
      <w:pPr>
        <w:pStyle w:val="Normal"/>
        <w:shd w:fill="FFFFFF" w:val="clear"/>
        <w:ind w:firstLine="567"/>
        <w:jc w:val="both"/>
        <w:rPr>
          <w:rFonts w:ascii="Arial" w:hAnsi="Arial" w:cs="Arial"/>
          <w:bCs/>
          <w:color w:val="000000"/>
          <w:lang w:val="mn-Cyrl-MN"/>
        </w:rPr>
      </w:pPr>
      <w:r>
        <w:rPr>
          <w:rFonts w:cs="Arial" w:ascii="Arial" w:hAnsi="Arial"/>
          <w:bCs/>
          <w:color w:val="000000"/>
          <w:lang w:val="mn-Cyrl-MN"/>
        </w:rPr>
      </w:r>
    </w:p>
    <w:p>
      <w:pPr>
        <w:pStyle w:val="Normal"/>
        <w:shd w:fill="FFFFFF" w:val="clear"/>
        <w:ind w:firstLine="720"/>
        <w:jc w:val="both"/>
        <w:rPr/>
      </w:pPr>
      <w:r>
        <w:rPr>
          <w:rFonts w:cs="Arial" w:ascii="Arial" w:hAnsi="Arial"/>
          <w:bCs/>
          <w:color w:val="000000"/>
          <w:lang w:val="mn-Cyrl-MN"/>
        </w:rPr>
        <w:t>Дээрх санал хураалттай холбогдуулан Улсын Их Хурлын гишүүн Ц.Гарамжавын дэмжсэн санал техникийн саатлын улмаас эсрэг гарсан учир санал хураалтыг хүчингүй болгох санал хэлэв.</w:t>
      </w:r>
    </w:p>
    <w:p>
      <w:pPr>
        <w:pStyle w:val="Normal"/>
        <w:shd w:fill="FFFFFF" w:val="clear"/>
        <w:jc w:val="both"/>
        <w:rPr>
          <w:rFonts w:ascii="Arial" w:hAnsi="Arial" w:cs="Arial"/>
          <w:bCs/>
          <w:color w:val="000000"/>
          <w:lang w:val="mn-Cyrl-MN"/>
        </w:rPr>
      </w:pPr>
      <w:r>
        <w:rPr>
          <w:rFonts w:cs="Arial" w:ascii="Arial" w:hAnsi="Arial"/>
          <w:bCs/>
          <w:color w:val="000000"/>
          <w:lang w:val="mn-Cyrl-MN"/>
        </w:rPr>
      </w:r>
    </w:p>
    <w:p>
      <w:pPr>
        <w:pStyle w:val="Normal"/>
        <w:shd w:fill="FFFFFF" w:val="clear"/>
        <w:ind w:left="5" w:firstLine="715"/>
        <w:jc w:val="both"/>
        <w:rPr>
          <w:rFonts w:ascii="Arial" w:hAnsi="Arial" w:cs="Arial"/>
          <w:b/>
          <w:b/>
          <w:color w:val="000000"/>
          <w:lang w:val="mn-Cyrl-MN" w:eastAsia="en-US"/>
        </w:rPr>
      </w:pPr>
      <w:r>
        <w:rPr>
          <w:rFonts w:cs="Arial" w:ascii="Arial" w:hAnsi="Arial"/>
          <w:bCs/>
          <w:color w:val="000000"/>
          <w:lang w:val="mn-Cyrl-MN"/>
        </w:rPr>
        <w:t>31.</w:t>
      </w:r>
      <w:r>
        <w:rPr>
          <w:rFonts w:cs="Arial" w:ascii="Arial" w:hAnsi="Arial"/>
          <w:b/>
          <w:color w:val="000000"/>
          <w:lang w:val="mn-Cyrl-MN" w:eastAsia="en-US"/>
        </w:rPr>
        <w:t xml:space="preserve"> 17.</w:t>
      </w:r>
      <w:r>
        <w:rPr>
          <w:rFonts w:cs="Arial" w:ascii="Arial" w:hAnsi="Arial"/>
          <w:color w:val="000000"/>
          <w:lang w:val="mn-Cyrl-MN" w:eastAsia="en-US"/>
        </w:rPr>
        <w:t xml:space="preserve">Төслийн 4 дүгээр зүйл буюу Хорин тавдугаар зүйлийн 1 дэх хэсгийн 6 дахь заалтын </w:t>
      </w:r>
      <w:r>
        <w:rPr>
          <w:rFonts w:cs="Arial" w:ascii="Arial" w:hAnsi="Arial"/>
          <w:color w:val="000000"/>
          <w:lang w:val="mn-Cyrl-MN"/>
        </w:rPr>
        <w:t xml:space="preserve">“Ерөнхий сайд, Засгийн газрын гишүүд,” гэснийг “Ерөнхий сайд,” гэж өөрчлөх </w:t>
      </w:r>
      <w:r>
        <w:rPr>
          <w:rFonts w:cs="Arial" w:ascii="Arial" w:hAnsi="Arial"/>
          <w:bCs/>
          <w:color w:val="000000"/>
          <w:lang w:val="mn-Cyrl-MN" w:eastAsia="en-US"/>
        </w:rPr>
        <w:t>гэсэн төслийн заалтыг</w:t>
      </w:r>
      <w:r>
        <w:rPr>
          <w:rFonts w:cs="Arial" w:ascii="Arial" w:hAnsi="Arial"/>
          <w:bCs/>
          <w:color w:val="000000"/>
          <w:lang w:val="mn-Cyrl-MN"/>
        </w:rPr>
        <w:t xml:space="preserve"> </w:t>
      </w:r>
      <w:r>
        <w:rPr>
          <w:rFonts w:cs="Arial" w:ascii="Arial" w:hAnsi="Arial"/>
          <w:bCs/>
          <w:color w:val="000000"/>
          <w:lang w:val="mn-Cyrl-MN" w:eastAsia="en-US"/>
        </w:rPr>
        <w:t xml:space="preserve">дэмжье гэсэн санал хураалтыг хүчингүй болгох санал хураалт явуулъя. </w:t>
      </w:r>
    </w:p>
    <w:p>
      <w:pPr>
        <w:pStyle w:val="Normal"/>
        <w:suppressAutoHyphens w:val="true"/>
        <w:snapToGrid w:val="false"/>
        <w:jc w:val="both"/>
        <w:rPr>
          <w:rFonts w:ascii="Arial" w:hAnsi="Arial" w:eastAsia="Lucida Sans Unicode" w:cs="Arial"/>
          <w:b/>
          <w:b/>
          <w:bCs/>
          <w:color w:val="000000"/>
          <w:lang w:val="mn-Cyrl-MN" w:eastAsia="en-US"/>
        </w:rPr>
      </w:pPr>
      <w:r>
        <w:rPr>
          <w:rFonts w:eastAsia="Lucida Sans Unicode" w:cs="Arial" w:ascii="Arial" w:hAnsi="Arial"/>
          <w:b/>
          <w:bCs/>
          <w:color w:val="000000"/>
          <w:lang w:val="mn-Cyrl-MN" w:eastAsia="en-US"/>
        </w:rPr>
      </w:r>
    </w:p>
    <w:p>
      <w:pPr>
        <w:pStyle w:val="Normal"/>
        <w:widowControl w:val="false"/>
        <w:suppressAutoHyphens w:val="true"/>
        <w:overflowPunct w:val="false"/>
        <w:spacing w:before="28" w:after="0"/>
        <w:ind w:left="28"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48</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15</w:t>
      </w:r>
    </w:p>
    <w:p>
      <w:pPr>
        <w:pStyle w:val="Normal"/>
        <w:widowControl w:val="false"/>
        <w:suppressAutoHyphens w:val="true"/>
        <w:overflowPunct w:val="false"/>
        <w:spacing w:before="28" w:after="0"/>
        <w:ind w:firstLine="748"/>
        <w:jc w:val="both"/>
        <w:rPr>
          <w:rFonts w:ascii="Arial" w:hAnsi="Arial" w:eastAsia="Times New Roman" w:cs="Arial"/>
          <w:b/>
          <w:b/>
          <w:color w:val="000000"/>
        </w:rPr>
      </w:pPr>
      <w:r>
        <w:rPr>
          <w:rFonts w:eastAsia="Times New Roman" w:cs="Arial" w:ascii="Arial" w:hAnsi="Arial"/>
          <w:bCs/>
          <w:color w:val="000000"/>
          <w:lang w:val="mn-Cyrl-MN"/>
        </w:rPr>
        <w:t>Бүгд:                                     6</w:t>
      </w:r>
      <w:r>
        <w:rPr>
          <w:rFonts w:eastAsia="Times New Roman" w:cs="Arial" w:ascii="Arial" w:hAnsi="Arial"/>
          <w:bCs/>
          <w:color w:val="000000"/>
        </w:rPr>
        <w:t>3</w:t>
      </w:r>
    </w:p>
    <w:p>
      <w:pPr>
        <w:pStyle w:val="Normal"/>
        <w:shd w:fill="FFFFFF" w:val="clear"/>
        <w:ind w:firstLine="567"/>
        <w:jc w:val="both"/>
        <w:rPr/>
      </w:pPr>
      <w:r>
        <w:rPr>
          <w:rFonts w:eastAsia="Arial" w:cs="Arial" w:ascii="Arial" w:hAnsi="Arial"/>
          <w:bCs/>
          <w:color w:val="000000"/>
          <w:lang w:val="mn-Cyrl-MN"/>
        </w:rPr>
        <w:t xml:space="preserve">   </w:t>
      </w:r>
      <w:r>
        <w:rPr>
          <w:rFonts w:cs="Arial" w:ascii="Arial" w:hAnsi="Arial"/>
          <w:bCs/>
          <w:color w:val="000000"/>
          <w:lang w:val="mn-Cyrl-MN"/>
        </w:rPr>
        <w:t>76.2 хувийн саналаар санал хураалтыг хүчингүй болгов.</w:t>
      </w:r>
    </w:p>
    <w:p>
      <w:pPr>
        <w:pStyle w:val="Normal"/>
        <w:shd w:fill="FFFFFF" w:val="clear"/>
        <w:jc w:val="both"/>
        <w:rPr>
          <w:rFonts w:ascii="Arial" w:hAnsi="Arial" w:cs="Arial"/>
          <w:bCs/>
          <w:color w:val="000000"/>
          <w:lang w:val="mn-Cyrl-MN"/>
        </w:rPr>
      </w:pPr>
      <w:r>
        <w:rPr>
          <w:rFonts w:cs="Arial" w:ascii="Arial" w:hAnsi="Arial"/>
          <w:bCs/>
          <w:color w:val="000000"/>
          <w:lang w:val="mn-Cyrl-MN"/>
        </w:rPr>
      </w:r>
    </w:p>
    <w:p>
      <w:pPr>
        <w:pStyle w:val="Normal"/>
        <w:shd w:fill="FFFFFF" w:val="clear"/>
        <w:ind w:left="5" w:firstLine="715"/>
        <w:jc w:val="both"/>
        <w:rPr>
          <w:rFonts w:ascii="Arial" w:hAnsi="Arial" w:cs="Arial"/>
          <w:b/>
          <w:b/>
          <w:color w:val="000000"/>
          <w:lang w:val="mn-Cyrl-MN" w:eastAsia="en-US"/>
        </w:rPr>
      </w:pPr>
      <w:r>
        <w:rPr>
          <w:rFonts w:cs="Arial" w:ascii="Arial" w:hAnsi="Arial"/>
          <w:bCs/>
          <w:color w:val="000000"/>
          <w:lang w:val="mn-Cyrl-MN"/>
        </w:rPr>
        <w:t>32.</w:t>
      </w:r>
      <w:r>
        <w:rPr>
          <w:rFonts w:cs="Arial" w:ascii="Arial" w:hAnsi="Arial"/>
          <w:b/>
          <w:color w:val="000000"/>
          <w:lang w:val="mn-Cyrl-MN" w:eastAsia="en-US"/>
        </w:rPr>
        <w:t xml:space="preserve"> 17.</w:t>
      </w:r>
      <w:r>
        <w:rPr>
          <w:rFonts w:cs="Arial" w:ascii="Arial" w:hAnsi="Arial"/>
          <w:color w:val="000000"/>
          <w:lang w:val="mn-Cyrl-MN" w:eastAsia="en-US"/>
        </w:rPr>
        <w:t xml:space="preserve">Төслийн 4 дүгээр зүйл буюу Хорин тавдугаар зүйлийн 1 дэх хэсгийн 6 дахь заалтын </w:t>
      </w:r>
      <w:r>
        <w:rPr>
          <w:rFonts w:cs="Arial" w:ascii="Arial" w:hAnsi="Arial"/>
          <w:color w:val="000000"/>
          <w:lang w:val="mn-Cyrl-MN"/>
        </w:rPr>
        <w:t xml:space="preserve">“Ерөнхий сайд, Засгийн газрын гишүүд,” гэснийг “Ерөнхий сайд,” гэж өөрчлөх </w:t>
      </w:r>
      <w:r>
        <w:rPr>
          <w:rFonts w:cs="Arial" w:ascii="Arial" w:hAnsi="Arial"/>
          <w:bCs/>
          <w:color w:val="000000"/>
          <w:lang w:val="mn-Cyrl-MN" w:eastAsia="en-US"/>
        </w:rPr>
        <w:t>гэсэн төслийн заалтыг</w:t>
      </w:r>
      <w:r>
        <w:rPr>
          <w:rFonts w:cs="Arial" w:ascii="Arial" w:hAnsi="Arial"/>
          <w:bCs/>
          <w:color w:val="000000"/>
          <w:lang w:val="mn-Cyrl-MN"/>
        </w:rPr>
        <w:t xml:space="preserve"> </w:t>
      </w:r>
      <w:r>
        <w:rPr>
          <w:rFonts w:cs="Arial" w:ascii="Arial" w:hAnsi="Arial"/>
          <w:bCs/>
          <w:color w:val="000000"/>
          <w:lang w:val="mn-Cyrl-MN" w:eastAsia="en-US"/>
        </w:rPr>
        <w:t xml:space="preserve">дэмжье гэсэн дахин санал хураалт явуулъя. </w:t>
      </w:r>
    </w:p>
    <w:p>
      <w:pPr>
        <w:pStyle w:val="Normal"/>
        <w:suppressAutoHyphens w:val="true"/>
        <w:snapToGrid w:val="false"/>
        <w:jc w:val="both"/>
        <w:rPr>
          <w:rFonts w:ascii="Arial" w:hAnsi="Arial" w:eastAsia="Lucida Sans Unicode" w:cs="Arial"/>
          <w:b/>
          <w:b/>
          <w:bCs/>
          <w:color w:val="000000"/>
          <w:lang w:val="mn-Cyrl-MN" w:eastAsia="en-US"/>
        </w:rPr>
      </w:pPr>
      <w:r>
        <w:rPr>
          <w:rFonts w:eastAsia="Lucida Sans Unicode" w:cs="Arial" w:ascii="Arial" w:hAnsi="Arial"/>
          <w:b/>
          <w:bCs/>
          <w:color w:val="000000"/>
          <w:lang w:val="mn-Cyrl-MN" w:eastAsia="en-US"/>
        </w:rPr>
      </w:r>
    </w:p>
    <w:p>
      <w:pPr>
        <w:pStyle w:val="Normal"/>
        <w:widowControl w:val="false"/>
        <w:suppressAutoHyphens w:val="true"/>
        <w:overflowPunct w:val="false"/>
        <w:spacing w:before="28" w:after="0"/>
        <w:ind w:left="28"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53</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10</w:t>
      </w:r>
    </w:p>
    <w:p>
      <w:pPr>
        <w:pStyle w:val="Normal"/>
        <w:widowControl w:val="false"/>
        <w:suppressAutoHyphens w:val="true"/>
        <w:overflowPunct w:val="false"/>
        <w:spacing w:before="28" w:after="0"/>
        <w:ind w:firstLine="748"/>
        <w:jc w:val="both"/>
        <w:rPr>
          <w:rFonts w:ascii="Arial" w:hAnsi="Arial" w:eastAsia="Times New Roman" w:cs="Arial"/>
          <w:b/>
          <w:b/>
          <w:color w:val="000000"/>
        </w:rPr>
      </w:pPr>
      <w:r>
        <w:rPr>
          <w:rFonts w:eastAsia="Times New Roman" w:cs="Arial" w:ascii="Arial" w:hAnsi="Arial"/>
          <w:bCs/>
          <w:color w:val="000000"/>
          <w:lang w:val="mn-Cyrl-MN"/>
        </w:rPr>
        <w:t>Бүгд:                                     6</w:t>
      </w:r>
      <w:r>
        <w:rPr>
          <w:rFonts w:eastAsia="Times New Roman" w:cs="Arial" w:ascii="Arial" w:hAnsi="Arial"/>
          <w:bCs/>
          <w:color w:val="000000"/>
        </w:rPr>
        <w:t>3</w:t>
      </w:r>
    </w:p>
    <w:p>
      <w:pPr>
        <w:pStyle w:val="Normal"/>
        <w:shd w:fill="FFFFFF" w:val="clear"/>
        <w:ind w:firstLine="567"/>
        <w:jc w:val="both"/>
        <w:rPr>
          <w:rFonts w:ascii="Arial" w:hAnsi="Arial" w:cs="Arial"/>
          <w:bCs/>
          <w:color w:val="000000"/>
          <w:lang w:val="mn-Cyrl-MN"/>
        </w:rPr>
      </w:pPr>
      <w:r>
        <w:rPr>
          <w:rFonts w:eastAsia="Arial" w:cs="Arial" w:ascii="Arial" w:hAnsi="Arial"/>
          <w:bCs/>
          <w:color w:val="000000"/>
          <w:lang w:val="mn-Cyrl-MN"/>
        </w:rPr>
        <w:t xml:space="preserve">   </w:t>
      </w:r>
      <w:r>
        <w:rPr>
          <w:rFonts w:cs="Arial" w:ascii="Arial" w:hAnsi="Arial"/>
          <w:bCs/>
          <w:color w:val="000000"/>
          <w:lang w:val="mn-Cyrl-MN"/>
        </w:rPr>
        <w:t xml:space="preserve">82.5 хувийн саналаар дэмжигдсэнгүй. </w:t>
      </w:r>
    </w:p>
    <w:p>
      <w:pPr>
        <w:pStyle w:val="Normal"/>
        <w:shd w:fill="FFFFFF" w:val="clear"/>
        <w:ind w:firstLine="567"/>
        <w:jc w:val="both"/>
        <w:rPr>
          <w:rFonts w:ascii="Arial" w:hAnsi="Arial" w:cs="Arial"/>
          <w:bCs/>
          <w:color w:val="000000"/>
          <w:lang w:val="mn-Cyrl-MN"/>
        </w:rPr>
      </w:pPr>
      <w:r>
        <w:rPr>
          <w:rFonts w:cs="Arial" w:ascii="Arial" w:hAnsi="Arial"/>
          <w:bCs/>
          <w:color w:val="000000"/>
          <w:lang w:val="mn-Cyrl-MN"/>
        </w:rPr>
      </w:r>
    </w:p>
    <w:p>
      <w:pPr>
        <w:pStyle w:val="Normal"/>
        <w:shd w:fill="FFFFFF" w:val="clear"/>
        <w:ind w:firstLine="567"/>
        <w:jc w:val="both"/>
        <w:rPr>
          <w:rFonts w:ascii="Arial" w:hAnsi="Arial" w:cs="Arial"/>
          <w:bCs/>
          <w:color w:val="000000"/>
          <w:lang w:val="mn-Cyrl-MN"/>
        </w:rPr>
      </w:pPr>
      <w:r>
        <w:rPr>
          <w:rFonts w:cs="Arial" w:ascii="Arial" w:hAnsi="Arial"/>
          <w:bCs/>
          <w:color w:val="000000"/>
          <w:lang w:val="mn-Cyrl-MN"/>
        </w:rPr>
        <w:t xml:space="preserve">Улсын Их Хурлын гишүүн Т.Аюурсайхан, Н.Энхболд нар дээрх саналыг хойшлуулж дахин ярилцах нь зүйтэй гэж үзэж байгаагаа хэлээд санал хураалтыг хүчингүй болгох горимын санал гаргав. </w:t>
      </w:r>
    </w:p>
    <w:p>
      <w:pPr>
        <w:pStyle w:val="Normal"/>
        <w:shd w:fill="FFFFFF" w:val="clear"/>
        <w:jc w:val="both"/>
        <w:rPr>
          <w:rFonts w:ascii="Arial" w:hAnsi="Arial" w:cs="Arial"/>
          <w:bCs/>
          <w:color w:val="000000"/>
          <w:lang w:val="mn-Cyrl-MN"/>
        </w:rPr>
      </w:pPr>
      <w:r>
        <w:rPr>
          <w:rFonts w:cs="Arial" w:ascii="Arial" w:hAnsi="Arial"/>
          <w:bCs/>
          <w:color w:val="000000"/>
          <w:lang w:val="mn-Cyrl-MN"/>
        </w:rPr>
      </w:r>
    </w:p>
    <w:p>
      <w:pPr>
        <w:pStyle w:val="Normal"/>
        <w:shd w:fill="FFFFFF" w:val="clear"/>
        <w:ind w:left="5" w:firstLine="715"/>
        <w:jc w:val="both"/>
        <w:rPr>
          <w:rFonts w:ascii="Arial" w:hAnsi="Arial" w:cs="Arial"/>
          <w:b/>
          <w:b/>
          <w:color w:val="000000"/>
          <w:lang w:val="mn-Cyrl-MN" w:eastAsia="en-US"/>
        </w:rPr>
      </w:pPr>
      <w:r>
        <w:rPr>
          <w:rFonts w:cs="Arial" w:ascii="Arial" w:hAnsi="Arial"/>
          <w:bCs/>
          <w:color w:val="000000"/>
          <w:lang w:val="mn-Cyrl-MN"/>
        </w:rPr>
        <w:t xml:space="preserve">33.Улсын Их Хурлын гишүүн Т.Аюурсайхан, Н.Энхболд нарын гаргасан горимын </w:t>
      </w:r>
      <w:r>
        <w:rPr>
          <w:rFonts w:cs="Arial" w:ascii="Arial" w:hAnsi="Arial"/>
          <w:bCs/>
          <w:color w:val="000000"/>
          <w:lang w:val="mn-Cyrl-MN" w:eastAsia="en-US"/>
        </w:rPr>
        <w:t xml:space="preserve">саналаар өмнөх санал хураалтыг хүчингүй болгох санал хураалт явуулъя. </w:t>
      </w:r>
    </w:p>
    <w:p>
      <w:pPr>
        <w:pStyle w:val="Normal"/>
        <w:suppressAutoHyphens w:val="true"/>
        <w:snapToGrid w:val="false"/>
        <w:jc w:val="both"/>
        <w:rPr>
          <w:rFonts w:ascii="Arial" w:hAnsi="Arial" w:eastAsia="Lucida Sans Unicode" w:cs="Arial"/>
          <w:b/>
          <w:b/>
          <w:bCs/>
          <w:color w:val="000000"/>
          <w:lang w:val="mn-Cyrl-MN" w:eastAsia="en-US"/>
        </w:rPr>
      </w:pPr>
      <w:r>
        <w:rPr>
          <w:rFonts w:eastAsia="Lucida Sans Unicode" w:cs="Arial" w:ascii="Arial" w:hAnsi="Arial"/>
          <w:b/>
          <w:bCs/>
          <w:color w:val="000000"/>
          <w:lang w:val="mn-Cyrl-MN" w:eastAsia="en-US"/>
        </w:rPr>
      </w:r>
    </w:p>
    <w:p>
      <w:pPr>
        <w:pStyle w:val="Normal"/>
        <w:widowControl w:val="false"/>
        <w:suppressAutoHyphens w:val="true"/>
        <w:overflowPunct w:val="false"/>
        <w:spacing w:before="28" w:after="0"/>
        <w:ind w:left="28"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45</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18</w:t>
      </w:r>
    </w:p>
    <w:p>
      <w:pPr>
        <w:pStyle w:val="Normal"/>
        <w:widowControl w:val="false"/>
        <w:suppressAutoHyphens w:val="true"/>
        <w:overflowPunct w:val="false"/>
        <w:spacing w:before="28" w:after="0"/>
        <w:ind w:firstLine="748"/>
        <w:jc w:val="both"/>
        <w:rPr>
          <w:rFonts w:ascii="Arial" w:hAnsi="Arial" w:eastAsia="Times New Roman" w:cs="Arial"/>
          <w:b/>
          <w:b/>
          <w:color w:val="000000"/>
        </w:rPr>
      </w:pPr>
      <w:r>
        <w:rPr>
          <w:rFonts w:eastAsia="Times New Roman" w:cs="Arial" w:ascii="Arial" w:hAnsi="Arial"/>
          <w:bCs/>
          <w:color w:val="000000"/>
          <w:lang w:val="mn-Cyrl-MN"/>
        </w:rPr>
        <w:t>Бүгд:                                     6</w:t>
      </w:r>
      <w:r>
        <w:rPr>
          <w:rFonts w:eastAsia="Times New Roman" w:cs="Arial" w:ascii="Arial" w:hAnsi="Arial"/>
          <w:bCs/>
          <w:color w:val="000000"/>
        </w:rPr>
        <w:t>3</w:t>
      </w:r>
    </w:p>
    <w:p>
      <w:pPr>
        <w:pStyle w:val="Normal"/>
        <w:shd w:fill="FFFFFF" w:val="clear"/>
        <w:ind w:firstLine="567"/>
        <w:jc w:val="both"/>
        <w:rPr>
          <w:rFonts w:ascii="Arial" w:hAnsi="Arial" w:cs="Arial"/>
          <w:bCs/>
          <w:color w:val="000000"/>
          <w:lang w:val="mn-Cyrl-MN"/>
        </w:rPr>
      </w:pPr>
      <w:r>
        <w:rPr>
          <w:rFonts w:eastAsia="Arial" w:cs="Arial" w:ascii="Arial" w:hAnsi="Arial"/>
          <w:bCs/>
          <w:color w:val="000000"/>
          <w:lang w:val="mn-Cyrl-MN"/>
        </w:rPr>
        <w:t xml:space="preserve">   </w:t>
      </w:r>
      <w:r>
        <w:rPr>
          <w:rFonts w:cs="Arial" w:ascii="Arial" w:hAnsi="Arial"/>
          <w:bCs/>
          <w:color w:val="000000"/>
          <w:lang w:val="mn-Cyrl-MN"/>
        </w:rPr>
        <w:t>74.1 хувийн саналаар санал хураалтыг хүчингүй болгов.</w:t>
      </w:r>
    </w:p>
    <w:p>
      <w:pPr>
        <w:pStyle w:val="Normal"/>
        <w:shd w:fill="FFFFFF" w:val="clear"/>
        <w:ind w:firstLine="567"/>
        <w:jc w:val="both"/>
        <w:rPr>
          <w:rFonts w:ascii="Arial" w:hAnsi="Arial" w:cs="Arial"/>
          <w:bCs/>
          <w:color w:val="000000"/>
          <w:lang w:val="mn-Cyrl-MN"/>
        </w:rPr>
      </w:pPr>
      <w:r>
        <w:rPr>
          <w:rFonts w:cs="Arial" w:ascii="Arial" w:hAnsi="Arial"/>
          <w:bCs/>
          <w:color w:val="000000"/>
          <w:lang w:val="mn-Cyrl-MN"/>
        </w:rPr>
      </w:r>
    </w:p>
    <w:p>
      <w:pPr>
        <w:pStyle w:val="Normal"/>
        <w:ind w:firstLine="567"/>
        <w:jc w:val="both"/>
        <w:rPr>
          <w:rFonts w:ascii="Arial" w:hAnsi="Arial" w:cs="Arial"/>
          <w:b/>
          <w:b/>
          <w:color w:val="000000"/>
          <w:lang w:val="mn-Cyrl-MN" w:eastAsia="en-US"/>
        </w:rPr>
      </w:pPr>
      <w:r>
        <w:rPr>
          <w:rFonts w:cs="Arial" w:ascii="Arial" w:hAnsi="Arial"/>
          <w:iCs/>
          <w:color w:val="000000"/>
          <w:lang w:val="mn-Cyrl-MN"/>
        </w:rPr>
        <w:t>34.</w:t>
      </w:r>
      <w:r>
        <w:rPr>
          <w:rFonts w:cs="Arial" w:ascii="Arial" w:hAnsi="Arial"/>
          <w:bCs/>
          <w:color w:val="000000"/>
          <w:lang w:val="mn-Cyrl-MN"/>
        </w:rPr>
        <w:t xml:space="preserve">Улсын Их Хурлын гишүүн Т.Аюурсайхан, Н.Энхболд нарын гаргасан горимын </w:t>
      </w:r>
      <w:r>
        <w:rPr>
          <w:rFonts w:cs="Arial" w:ascii="Arial" w:hAnsi="Arial"/>
          <w:bCs/>
          <w:color w:val="000000"/>
          <w:lang w:val="mn-Cyrl-MN" w:eastAsia="en-US"/>
        </w:rPr>
        <w:t xml:space="preserve">саналаар уг саналыг хойшлуулах санал хураалт явуулъя. </w:t>
      </w:r>
    </w:p>
    <w:p>
      <w:pPr>
        <w:pStyle w:val="Normal"/>
        <w:suppressAutoHyphens w:val="true"/>
        <w:snapToGrid w:val="false"/>
        <w:jc w:val="both"/>
        <w:rPr>
          <w:rFonts w:ascii="Arial" w:hAnsi="Arial" w:eastAsia="Lucida Sans Unicode" w:cs="Arial"/>
          <w:b/>
          <w:b/>
          <w:bCs/>
          <w:color w:val="000000"/>
          <w:lang w:val="mn-Cyrl-MN" w:eastAsia="en-US"/>
        </w:rPr>
      </w:pPr>
      <w:r>
        <w:rPr>
          <w:rFonts w:eastAsia="Lucida Sans Unicode" w:cs="Arial" w:ascii="Arial" w:hAnsi="Arial"/>
          <w:b/>
          <w:bCs/>
          <w:color w:val="000000"/>
          <w:lang w:val="mn-Cyrl-MN" w:eastAsia="en-US"/>
        </w:rPr>
      </w:r>
    </w:p>
    <w:p>
      <w:pPr>
        <w:pStyle w:val="Normal"/>
        <w:widowControl w:val="false"/>
        <w:suppressAutoHyphens w:val="true"/>
        <w:overflowPunct w:val="false"/>
        <w:spacing w:before="28" w:after="0"/>
        <w:ind w:left="28"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42</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21</w:t>
      </w:r>
    </w:p>
    <w:p>
      <w:pPr>
        <w:pStyle w:val="Normal"/>
        <w:widowControl w:val="false"/>
        <w:suppressAutoHyphens w:val="true"/>
        <w:overflowPunct w:val="false"/>
        <w:spacing w:before="28" w:after="0"/>
        <w:ind w:firstLine="748"/>
        <w:jc w:val="both"/>
        <w:rPr>
          <w:rFonts w:ascii="Arial" w:hAnsi="Arial" w:eastAsia="Times New Roman" w:cs="Arial"/>
          <w:b/>
          <w:b/>
          <w:color w:val="000000"/>
        </w:rPr>
      </w:pPr>
      <w:r>
        <w:rPr>
          <w:rFonts w:eastAsia="Times New Roman" w:cs="Arial" w:ascii="Arial" w:hAnsi="Arial"/>
          <w:bCs/>
          <w:color w:val="000000"/>
          <w:lang w:val="mn-Cyrl-MN"/>
        </w:rPr>
        <w:t>Бүгд:                                     6</w:t>
      </w:r>
      <w:r>
        <w:rPr>
          <w:rFonts w:eastAsia="Times New Roman" w:cs="Arial" w:ascii="Arial" w:hAnsi="Arial"/>
          <w:bCs/>
          <w:color w:val="000000"/>
        </w:rPr>
        <w:t>3</w:t>
      </w:r>
    </w:p>
    <w:p>
      <w:pPr>
        <w:pStyle w:val="PlainText"/>
        <w:ind w:firstLine="567"/>
        <w:jc w:val="both"/>
        <w:rPr>
          <w:rFonts w:ascii="Arial" w:hAnsi="Arial" w:cs="Arial"/>
          <w:bCs/>
          <w:color w:val="000000"/>
          <w:sz w:val="24"/>
          <w:szCs w:val="24"/>
          <w:lang w:val="mn-Cyrl-MN"/>
        </w:rPr>
      </w:pPr>
      <w:r>
        <w:rPr>
          <w:rFonts w:eastAsia="Arial" w:cs="Arial" w:ascii="Arial" w:hAnsi="Arial"/>
          <w:bCs/>
          <w:color w:val="000000"/>
          <w:sz w:val="24"/>
          <w:szCs w:val="24"/>
          <w:lang w:val="mn-Cyrl-MN"/>
        </w:rPr>
        <w:t xml:space="preserve">   </w:t>
      </w:r>
      <w:r>
        <w:rPr>
          <w:rFonts w:cs="Arial" w:ascii="Arial" w:hAnsi="Arial"/>
          <w:bCs/>
          <w:color w:val="000000"/>
          <w:sz w:val="24"/>
          <w:szCs w:val="24"/>
          <w:lang w:val="mn-Cyrl-MN"/>
        </w:rPr>
        <w:t>66.7 хувийн саналаар хойшлуулав.</w:t>
      </w:r>
    </w:p>
    <w:p>
      <w:pPr>
        <w:pStyle w:val="PlainText"/>
        <w:ind w:firstLine="567"/>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PlainText"/>
        <w:ind w:firstLine="567"/>
        <w:jc w:val="both"/>
        <w:rPr>
          <w:rFonts w:ascii="Arial" w:hAnsi="Arial" w:cs="Arial"/>
          <w:bCs/>
          <w:color w:val="000000"/>
          <w:sz w:val="24"/>
          <w:szCs w:val="24"/>
          <w:lang w:val="mn-Cyrl-MN"/>
        </w:rPr>
      </w:pPr>
      <w:r>
        <w:rPr>
          <w:rFonts w:cs="Arial" w:ascii="Arial" w:hAnsi="Arial"/>
          <w:bCs/>
          <w:color w:val="000000"/>
          <w:sz w:val="24"/>
          <w:szCs w:val="24"/>
          <w:lang w:val="mn-Cyrl-MN"/>
        </w:rPr>
        <w:tab/>
        <w:t>Төслийн 17 дахь заалт, Улсын Их Хурлын гишүүн Ц.Мөнх-Оргилын гаргасан 17.1 дэх саналыг хамтад нь хойшлуулав.</w:t>
      </w:r>
    </w:p>
    <w:p>
      <w:pPr>
        <w:pStyle w:val="PlainText"/>
        <w:ind w:firstLine="567"/>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shd w:fill="FFFFFF" w:val="clear"/>
        <w:ind w:left="5" w:firstLine="715"/>
        <w:jc w:val="both"/>
        <w:rPr>
          <w:rFonts w:ascii="Arial" w:hAnsi="Arial" w:cs="Arial"/>
          <w:b/>
          <w:b/>
          <w:color w:val="000000"/>
          <w:lang w:val="mn-Cyrl-MN" w:eastAsia="en-US"/>
        </w:rPr>
      </w:pPr>
      <w:r>
        <w:rPr>
          <w:rFonts w:cs="Arial" w:ascii="Arial" w:hAnsi="Arial"/>
          <w:bCs/>
          <w:color w:val="000000"/>
          <w:lang w:val="mn-Cyrl-MN"/>
        </w:rPr>
        <w:t xml:space="preserve">35.Ажлын хэсгийн гаргасан, </w:t>
      </w:r>
      <w:r>
        <w:rPr>
          <w:rFonts w:cs="Arial" w:ascii="Arial" w:hAnsi="Arial"/>
          <w:b/>
          <w:bCs/>
          <w:color w:val="000000"/>
          <w:lang w:val="mn-Cyrl-MN"/>
        </w:rPr>
        <w:t>19.</w:t>
      </w:r>
      <w:r>
        <w:rPr>
          <w:rFonts w:cs="Arial" w:ascii="Arial" w:hAnsi="Arial"/>
          <w:color w:val="000000"/>
          <w:lang w:val="mn-Cyrl-MN"/>
        </w:rPr>
        <w:t xml:space="preserve">Төслийн 4 дүгээр зүйлд “Хорин дөрөвдүгээр зүйлийн 2 дахь хэсгийн “дөрвөн” гэснийг “таван” гэж,” гэж нэмэх </w:t>
      </w:r>
      <w:r>
        <w:rPr>
          <w:rFonts w:cs="Arial" w:ascii="Arial" w:hAnsi="Arial"/>
          <w:bCs/>
          <w:color w:val="000000"/>
          <w:lang w:val="mn-Cyrl-MN" w:eastAsia="en-US"/>
        </w:rPr>
        <w:t>гэсэн саналыг</w:t>
      </w:r>
      <w:r>
        <w:rPr>
          <w:rFonts w:cs="Arial" w:ascii="Arial" w:hAnsi="Arial"/>
          <w:bCs/>
          <w:color w:val="000000"/>
          <w:lang w:val="mn-Cyrl-MN"/>
        </w:rPr>
        <w:t xml:space="preserve"> </w:t>
      </w:r>
      <w:r>
        <w:rPr>
          <w:rFonts w:cs="Arial" w:ascii="Arial" w:hAnsi="Arial"/>
          <w:bCs/>
          <w:color w:val="000000"/>
          <w:lang w:val="mn-Cyrl-MN" w:eastAsia="en-US"/>
        </w:rPr>
        <w:t xml:space="preserve">дэмжье гэсэн санал хураалт явуулъя. </w:t>
      </w:r>
    </w:p>
    <w:p>
      <w:pPr>
        <w:pStyle w:val="Normal"/>
        <w:suppressAutoHyphens w:val="true"/>
        <w:snapToGrid w:val="false"/>
        <w:jc w:val="both"/>
        <w:rPr>
          <w:rFonts w:ascii="Arial" w:hAnsi="Arial" w:eastAsia="Lucida Sans Unicode" w:cs="Arial"/>
          <w:b/>
          <w:b/>
          <w:bCs/>
          <w:color w:val="000000"/>
          <w:lang w:val="mn-Cyrl-MN" w:eastAsia="en-US"/>
        </w:rPr>
      </w:pPr>
      <w:r>
        <w:rPr>
          <w:rFonts w:eastAsia="Lucida Sans Unicode" w:cs="Arial" w:ascii="Arial" w:hAnsi="Arial"/>
          <w:b/>
          <w:bCs/>
          <w:color w:val="000000"/>
          <w:lang w:val="mn-Cyrl-MN" w:eastAsia="en-US"/>
        </w:rPr>
      </w:r>
    </w:p>
    <w:p>
      <w:pPr>
        <w:pStyle w:val="Normal"/>
        <w:widowControl w:val="false"/>
        <w:suppressAutoHyphens w:val="true"/>
        <w:overflowPunct w:val="false"/>
        <w:spacing w:before="28" w:after="0"/>
        <w:ind w:left="28"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10</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53</w:t>
      </w:r>
    </w:p>
    <w:p>
      <w:pPr>
        <w:pStyle w:val="Normal"/>
        <w:widowControl w:val="false"/>
        <w:suppressAutoHyphens w:val="true"/>
        <w:overflowPunct w:val="false"/>
        <w:spacing w:before="28" w:after="0"/>
        <w:ind w:firstLine="748"/>
        <w:jc w:val="both"/>
        <w:rPr>
          <w:rFonts w:ascii="Arial" w:hAnsi="Arial" w:eastAsia="Times New Roman" w:cs="Arial"/>
          <w:b/>
          <w:b/>
          <w:color w:val="000000"/>
        </w:rPr>
      </w:pPr>
      <w:r>
        <w:rPr>
          <w:rFonts w:eastAsia="Times New Roman" w:cs="Arial" w:ascii="Arial" w:hAnsi="Arial"/>
          <w:bCs/>
          <w:color w:val="000000"/>
          <w:lang w:val="mn-Cyrl-MN"/>
        </w:rPr>
        <w:t>Бүгд:                                     6</w:t>
      </w:r>
      <w:r>
        <w:rPr>
          <w:rFonts w:eastAsia="Times New Roman" w:cs="Arial" w:ascii="Arial" w:hAnsi="Arial"/>
          <w:bCs/>
          <w:color w:val="000000"/>
        </w:rPr>
        <w:t>3</w:t>
      </w:r>
    </w:p>
    <w:p>
      <w:pPr>
        <w:pStyle w:val="PlainText"/>
        <w:ind w:firstLine="567"/>
        <w:jc w:val="both"/>
        <w:rPr>
          <w:rFonts w:ascii="Arial" w:hAnsi="Arial" w:cs="Arial"/>
          <w:b/>
          <w:b/>
          <w:color w:val="000000"/>
          <w:sz w:val="24"/>
          <w:szCs w:val="24"/>
          <w:lang w:val="mn-Cyrl-MN"/>
        </w:rPr>
      </w:pPr>
      <w:r>
        <w:rPr>
          <w:rFonts w:eastAsia="Arial" w:cs="Arial" w:ascii="Arial" w:hAnsi="Arial"/>
          <w:bCs/>
          <w:color w:val="000000"/>
          <w:sz w:val="24"/>
          <w:szCs w:val="24"/>
          <w:lang w:val="mn-Cyrl-MN"/>
        </w:rPr>
        <w:t xml:space="preserve">   </w:t>
      </w:r>
      <w:r>
        <w:rPr>
          <w:rFonts w:cs="Arial" w:ascii="Arial" w:hAnsi="Arial"/>
          <w:bCs/>
          <w:color w:val="000000"/>
          <w:sz w:val="24"/>
          <w:szCs w:val="24"/>
          <w:lang w:val="mn-Cyrl-MN"/>
        </w:rPr>
        <w:t>15.9 хувийн саналаар дэмжигдсэнгүй.</w:t>
      </w:r>
    </w:p>
    <w:p>
      <w:pPr>
        <w:pStyle w:val="Normal"/>
        <w:spacing w:lineRule="atLeast" w:line="101"/>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shd w:fill="FFFFFF" w:val="clear"/>
        <w:ind w:left="5" w:firstLine="715"/>
        <w:jc w:val="both"/>
        <w:rPr>
          <w:rFonts w:ascii="Arial" w:hAnsi="Arial" w:cs="Arial"/>
          <w:b/>
          <w:b/>
          <w:color w:val="000000"/>
          <w:lang w:val="mn-Cyrl-MN" w:eastAsia="en-US"/>
        </w:rPr>
      </w:pPr>
      <w:r>
        <w:rPr>
          <w:rFonts w:cs="Arial" w:ascii="Arial" w:hAnsi="Arial"/>
          <w:bCs/>
          <w:color w:val="000000"/>
          <w:lang w:val="mn-Cyrl-MN"/>
        </w:rPr>
        <w:t xml:space="preserve">36.Ажлын хэсгийн гаргасан, </w:t>
      </w:r>
      <w:r>
        <w:rPr>
          <w:rFonts w:cs="Arial" w:ascii="Arial" w:hAnsi="Arial"/>
          <w:b/>
          <w:bCs/>
          <w:color w:val="000000"/>
          <w:lang w:val="mn-Cyrl-MN"/>
        </w:rPr>
        <w:t>19.</w:t>
      </w:r>
      <w:r>
        <w:rPr>
          <w:rFonts w:cs="Arial" w:ascii="Arial" w:hAnsi="Arial"/>
          <w:color w:val="000000"/>
          <w:lang w:val="mn-Cyrl-MN"/>
        </w:rPr>
        <w:t>Төслийн 4 дүгээр зүйлд “Хорин дөрөвдүгээр зүйлийн 2 дахь хэсгийн “дөрвөн” гэснийг “таван” гэж,” гэж нэмэх</w:t>
      </w:r>
      <w:r>
        <w:rPr>
          <w:rFonts w:cs="Arial" w:ascii="Arial" w:hAnsi="Arial"/>
          <w:bCs/>
          <w:color w:val="000000"/>
          <w:lang w:val="mn-Cyrl-MN" w:eastAsia="en-US"/>
        </w:rPr>
        <w:t xml:space="preserve"> гэсэн саналыг дэмжье гэсэн санал хураалт явуулъя. </w:t>
      </w:r>
    </w:p>
    <w:p>
      <w:pPr>
        <w:pStyle w:val="Normal"/>
        <w:suppressAutoHyphens w:val="true"/>
        <w:snapToGrid w:val="false"/>
        <w:jc w:val="both"/>
        <w:rPr>
          <w:rFonts w:ascii="Arial" w:hAnsi="Arial" w:eastAsia="Lucida Sans Unicode" w:cs="Arial"/>
          <w:b/>
          <w:b/>
          <w:bCs/>
          <w:color w:val="000000"/>
          <w:lang w:val="mn-Cyrl-MN" w:eastAsia="en-US"/>
        </w:rPr>
      </w:pPr>
      <w:r>
        <w:rPr>
          <w:rFonts w:eastAsia="Lucida Sans Unicode" w:cs="Arial" w:ascii="Arial" w:hAnsi="Arial"/>
          <w:b/>
          <w:bCs/>
          <w:color w:val="000000"/>
          <w:lang w:val="mn-Cyrl-MN" w:eastAsia="en-US"/>
        </w:rPr>
      </w:r>
    </w:p>
    <w:p>
      <w:pPr>
        <w:pStyle w:val="Normal"/>
        <w:widowControl w:val="false"/>
        <w:suppressAutoHyphens w:val="true"/>
        <w:overflowPunct w:val="false"/>
        <w:spacing w:before="28" w:after="0"/>
        <w:ind w:left="28"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8</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55</w:t>
      </w:r>
    </w:p>
    <w:p>
      <w:pPr>
        <w:pStyle w:val="Normal"/>
        <w:widowControl w:val="false"/>
        <w:suppressAutoHyphens w:val="true"/>
        <w:overflowPunct w:val="false"/>
        <w:spacing w:before="28" w:after="0"/>
        <w:ind w:firstLine="748"/>
        <w:jc w:val="both"/>
        <w:rPr>
          <w:rFonts w:ascii="Arial" w:hAnsi="Arial" w:eastAsia="Times New Roman" w:cs="Arial"/>
          <w:b/>
          <w:b/>
          <w:color w:val="000000"/>
        </w:rPr>
      </w:pPr>
      <w:r>
        <w:rPr>
          <w:rFonts w:eastAsia="Times New Roman" w:cs="Arial" w:ascii="Arial" w:hAnsi="Arial"/>
          <w:bCs/>
          <w:color w:val="000000"/>
          <w:lang w:val="mn-Cyrl-MN"/>
        </w:rPr>
        <w:t>Бүгд:                                    6</w:t>
      </w:r>
      <w:r>
        <w:rPr>
          <w:rFonts w:eastAsia="Times New Roman" w:cs="Arial" w:ascii="Arial" w:hAnsi="Arial"/>
          <w:bCs/>
          <w:color w:val="000000"/>
        </w:rPr>
        <w:t>3</w:t>
      </w:r>
    </w:p>
    <w:p>
      <w:pPr>
        <w:pStyle w:val="Normal"/>
        <w:spacing w:lineRule="atLeast" w:line="101"/>
        <w:ind w:firstLine="567"/>
        <w:jc w:val="both"/>
        <w:rPr>
          <w:rFonts w:ascii="Arial" w:hAnsi="Arial" w:cs="Arial"/>
          <w:bCs/>
          <w:color w:val="000000"/>
          <w:lang w:val="mn-Cyrl-MN"/>
        </w:rPr>
      </w:pPr>
      <w:r>
        <w:rPr>
          <w:rFonts w:eastAsia="Arial" w:cs="Arial" w:ascii="Arial" w:hAnsi="Arial"/>
          <w:bCs/>
          <w:color w:val="000000"/>
          <w:lang w:val="mn-Cyrl-MN"/>
        </w:rPr>
        <w:t xml:space="preserve">   </w:t>
      </w:r>
      <w:r>
        <w:rPr>
          <w:rFonts w:cs="Arial" w:ascii="Arial" w:hAnsi="Arial"/>
          <w:bCs/>
          <w:color w:val="000000"/>
          <w:lang w:val="mn-Cyrl-MN"/>
        </w:rPr>
        <w:t>12.7 хувийн саналаар дэмжигдсэнгүй.</w:t>
      </w:r>
    </w:p>
    <w:p>
      <w:pPr>
        <w:pStyle w:val="Normal"/>
        <w:spacing w:lineRule="atLeast" w:line="101"/>
        <w:ind w:firstLine="567"/>
        <w:jc w:val="both"/>
        <w:rPr>
          <w:rFonts w:ascii="Arial" w:hAnsi="Arial" w:cs="Arial"/>
          <w:bCs/>
          <w:color w:val="000000"/>
          <w:lang w:val="mn-Cyrl-MN"/>
        </w:rPr>
      </w:pPr>
      <w:r>
        <w:rPr>
          <w:rFonts w:cs="Arial" w:ascii="Arial" w:hAnsi="Arial"/>
          <w:bCs/>
          <w:color w:val="000000"/>
          <w:lang w:val="mn-Cyrl-MN"/>
        </w:rPr>
      </w:r>
    </w:p>
    <w:p>
      <w:pPr>
        <w:pStyle w:val="Normal"/>
        <w:shd w:fill="FFFFFF" w:val="clear"/>
        <w:ind w:left="5" w:firstLine="715"/>
        <w:jc w:val="both"/>
        <w:rPr>
          <w:rFonts w:ascii="Arial" w:hAnsi="Arial" w:cs="Arial"/>
          <w:b/>
          <w:b/>
          <w:color w:val="000000"/>
          <w:lang w:val="mn-Cyrl-MN" w:eastAsia="en-US"/>
        </w:rPr>
      </w:pPr>
      <w:r>
        <w:rPr>
          <w:rFonts w:cs="Arial" w:ascii="Arial" w:hAnsi="Arial"/>
          <w:color w:val="000000"/>
          <w:lang w:val="mn-Cyrl-MN"/>
        </w:rPr>
        <w:t xml:space="preserve">37. </w:t>
      </w:r>
      <w:r>
        <w:rPr>
          <w:rFonts w:cs="Arial" w:ascii="Arial" w:hAnsi="Arial"/>
          <w:b/>
          <w:color w:val="000000"/>
          <w:lang w:val="mn-Cyrl-MN"/>
        </w:rPr>
        <w:t>22.</w:t>
      </w:r>
      <w:r>
        <w:rPr>
          <w:rFonts w:cs="Arial" w:ascii="Arial" w:hAnsi="Arial"/>
          <w:color w:val="000000"/>
          <w:lang w:val="mn-Cyrl-MN"/>
        </w:rPr>
        <w:t xml:space="preserve">Төслийн </w:t>
      </w:r>
      <w:r>
        <w:rPr>
          <w:rFonts w:cs="Arial" w:ascii="Arial" w:hAnsi="Arial"/>
          <w:color w:val="000000"/>
          <w:lang w:val="mn-Cyrl-MN" w:eastAsia="en-US"/>
        </w:rPr>
        <w:t>4 дүгээр зүйл буюу Монгол Улсын Үндсэн хуулийн Хорин есдүгээр зүйлийн 1 дэх хэсгийн “Ерөнхий сайд, Засгийн газрын гишүүнээс бусад, хуулиар тогтоосон үүрэгт нь” гэснийг “Үндсэн хуульд өөрөөр заагаагүй бол албан үүрэгт нь” гэж өөрчлөх гэсэн төслийн заалтыг</w:t>
      </w:r>
      <w:r>
        <w:rPr>
          <w:rFonts w:cs="Arial" w:ascii="Arial" w:hAnsi="Arial"/>
          <w:b/>
          <w:color w:val="000000"/>
          <w:lang w:val="mn-Cyrl-MN" w:eastAsia="en-US"/>
        </w:rPr>
        <w:t xml:space="preserve"> </w:t>
      </w:r>
      <w:r>
        <w:rPr>
          <w:rFonts w:cs="Arial" w:ascii="Arial" w:hAnsi="Arial"/>
          <w:bCs/>
          <w:color w:val="000000"/>
          <w:lang w:val="mn-Cyrl-MN" w:eastAsia="en-US"/>
        </w:rPr>
        <w:t xml:space="preserve">дэмжье гэсэн санал хураалт явуулъя. </w:t>
      </w:r>
    </w:p>
    <w:p>
      <w:pPr>
        <w:pStyle w:val="Normal"/>
        <w:suppressAutoHyphens w:val="true"/>
        <w:snapToGrid w:val="false"/>
        <w:jc w:val="both"/>
        <w:rPr>
          <w:rFonts w:ascii="Arial" w:hAnsi="Arial" w:eastAsia="Lucida Sans Unicode" w:cs="Arial"/>
          <w:b/>
          <w:b/>
          <w:bCs/>
          <w:color w:val="000000"/>
          <w:lang w:val="mn-Cyrl-MN" w:eastAsia="en-US"/>
        </w:rPr>
      </w:pPr>
      <w:r>
        <w:rPr>
          <w:rFonts w:eastAsia="Lucida Sans Unicode" w:cs="Arial" w:ascii="Arial" w:hAnsi="Arial"/>
          <w:b/>
          <w:bCs/>
          <w:color w:val="000000"/>
          <w:lang w:val="mn-Cyrl-MN" w:eastAsia="en-US"/>
        </w:rPr>
      </w:r>
    </w:p>
    <w:p>
      <w:pPr>
        <w:pStyle w:val="Normal"/>
        <w:widowControl w:val="false"/>
        <w:suppressAutoHyphens w:val="true"/>
        <w:overflowPunct w:val="false"/>
        <w:spacing w:before="28" w:after="0"/>
        <w:ind w:left="28" w:firstLine="720"/>
        <w:jc w:val="both"/>
        <w:rPr>
          <w:rFonts w:ascii="Arial" w:hAnsi="Arial" w:eastAsia="Times New Roman" w:cs="Arial"/>
          <w:b/>
          <w:b/>
          <w:color w:val="000000"/>
          <w:lang w:val="mn-Cyrl-MN"/>
        </w:rPr>
      </w:pPr>
      <w:r>
        <w:rPr>
          <w:rFonts w:eastAsia="Times New Roman" w:cs="Arial" w:ascii="Arial" w:hAnsi="Arial"/>
          <w:bCs/>
          <w:color w:val="000000"/>
          <w:lang w:val="mn-Cyrl-MN"/>
        </w:rPr>
        <w:t>Зөвшөөрсөн:                       12</w:t>
      </w:r>
    </w:p>
    <w:p>
      <w:pPr>
        <w:pStyle w:val="Normal"/>
        <w:widowControl w:val="false"/>
        <w:suppressAutoHyphens w:val="true"/>
        <w:overflowPunct w:val="false"/>
        <w:spacing w:before="28" w:after="0"/>
        <w:ind w:firstLine="748"/>
        <w:jc w:val="both"/>
        <w:rPr>
          <w:rFonts w:ascii="Arial" w:hAnsi="Arial" w:eastAsia="Times New Roman" w:cs="Arial"/>
          <w:b/>
          <w:b/>
          <w:color w:val="000000"/>
          <w:lang w:val="mn-Cyrl-MN"/>
        </w:rPr>
      </w:pPr>
      <w:r>
        <w:rPr>
          <w:rFonts w:eastAsia="Times New Roman" w:cs="Arial" w:ascii="Arial" w:hAnsi="Arial"/>
          <w:bCs/>
          <w:color w:val="000000"/>
          <w:lang w:val="mn-Cyrl-MN"/>
        </w:rPr>
        <w:t>Татгалзсан:                         51</w:t>
      </w:r>
    </w:p>
    <w:p>
      <w:pPr>
        <w:pStyle w:val="Normal"/>
        <w:widowControl w:val="false"/>
        <w:suppressAutoHyphens w:val="true"/>
        <w:overflowPunct w:val="false"/>
        <w:spacing w:before="28" w:after="0"/>
        <w:ind w:firstLine="748"/>
        <w:jc w:val="both"/>
        <w:rPr>
          <w:rFonts w:ascii="Arial" w:hAnsi="Arial" w:eastAsia="Times New Roman" w:cs="Arial"/>
          <w:b/>
          <w:b/>
          <w:color w:val="000000"/>
        </w:rPr>
      </w:pPr>
      <w:r>
        <w:rPr>
          <w:rFonts w:eastAsia="Times New Roman" w:cs="Arial" w:ascii="Arial" w:hAnsi="Arial"/>
          <w:bCs/>
          <w:color w:val="000000"/>
          <w:lang w:val="mn-Cyrl-MN"/>
        </w:rPr>
        <w:t>Бүгд:                                    6</w:t>
      </w:r>
      <w:r>
        <w:rPr>
          <w:rFonts w:eastAsia="Times New Roman" w:cs="Arial" w:ascii="Arial" w:hAnsi="Arial"/>
          <w:bCs/>
          <w:color w:val="000000"/>
        </w:rPr>
        <w:t>3</w:t>
      </w:r>
    </w:p>
    <w:p>
      <w:pPr>
        <w:pStyle w:val="Normal"/>
        <w:spacing w:lineRule="atLeast" w:line="101"/>
        <w:ind w:firstLine="567"/>
        <w:jc w:val="both"/>
        <w:rPr>
          <w:rFonts w:ascii="Arial" w:hAnsi="Arial" w:cs="Arial"/>
          <w:bCs/>
          <w:color w:val="000000"/>
          <w:lang w:val="mn-Cyrl-MN"/>
        </w:rPr>
      </w:pPr>
      <w:r>
        <w:rPr>
          <w:rFonts w:eastAsia="Arial" w:cs="Arial" w:ascii="Arial" w:hAnsi="Arial"/>
          <w:bCs/>
          <w:color w:val="000000"/>
          <w:lang w:val="mn-Cyrl-MN"/>
        </w:rPr>
        <w:t xml:space="preserve">   </w:t>
      </w:r>
      <w:r>
        <w:rPr>
          <w:rFonts w:cs="Arial" w:ascii="Arial" w:hAnsi="Arial"/>
          <w:bCs/>
          <w:color w:val="000000"/>
          <w:lang w:val="mn-Cyrl-MN"/>
        </w:rPr>
        <w:t>19.0 хувийн саналаар дэмжигдсэнгүй.</w:t>
      </w:r>
    </w:p>
    <w:p>
      <w:pPr>
        <w:pStyle w:val="Normal"/>
        <w:spacing w:lineRule="atLeast" w:line="101"/>
        <w:ind w:firstLine="567"/>
        <w:jc w:val="both"/>
        <w:rPr>
          <w:rFonts w:ascii="Arial" w:hAnsi="Arial" w:cs="Arial"/>
          <w:b/>
          <w:b/>
          <w:bCs/>
          <w:color w:val="000000"/>
          <w:lang w:val="mn-Cyrl-MN" w:eastAsia="en-US"/>
        </w:rPr>
      </w:pPr>
      <w:r>
        <w:rPr>
          <w:rFonts w:cs="Arial" w:ascii="Arial" w:hAnsi="Arial"/>
          <w:b/>
          <w:bCs/>
          <w:color w:val="000000"/>
          <w:lang w:val="mn-Cyrl-MN" w:eastAsia="en-US"/>
        </w:rPr>
      </w:r>
    </w:p>
    <w:p>
      <w:pPr>
        <w:pStyle w:val="Normal"/>
        <w:spacing w:lineRule="atLeast" w:line="101"/>
        <w:ind w:firstLine="567"/>
        <w:jc w:val="both"/>
        <w:rPr/>
      </w:pPr>
      <w:r>
        <w:rPr>
          <w:rFonts w:cs="Arial" w:ascii="Arial" w:hAnsi="Arial"/>
          <w:color w:val="000000"/>
          <w:lang w:val="mn-Cyrl-MN" w:eastAsia="en-US"/>
        </w:rPr>
        <w:t xml:space="preserve">38.Ажлын хэсгийн гаргасан, </w:t>
      </w:r>
      <w:r>
        <w:rPr>
          <w:rFonts w:cs="Arial" w:ascii="Arial" w:hAnsi="Arial"/>
          <w:b/>
          <w:color w:val="000000"/>
          <w:lang w:val="mn-Cyrl-MN" w:eastAsia="en-US"/>
        </w:rPr>
        <w:t>22.1.</w:t>
      </w:r>
      <w:r>
        <w:rPr>
          <w:rFonts w:cs="Arial" w:ascii="Arial" w:hAnsi="Arial"/>
          <w:color w:val="000000"/>
          <w:lang w:val="mn-Cyrl-MN" w:eastAsia="en-US"/>
        </w:rPr>
        <w:t>Төслийн 4 дүгээр зүйлийн “</w:t>
      </w:r>
      <w:r>
        <w:rPr>
          <w:rFonts w:cs="Arial" w:ascii="Arial" w:hAnsi="Arial"/>
          <w:color w:val="000000"/>
          <w:lang w:val="mn-Cyrl-MN"/>
        </w:rPr>
        <w:t xml:space="preserve">Хорин есдүгээр зүйлийн 1 дэх </w:t>
      </w:r>
      <w:r>
        <w:rPr>
          <w:rFonts w:cs="Arial" w:ascii="Arial" w:hAnsi="Arial"/>
          <w:color w:val="000000"/>
          <w:lang w:val="mn-Cyrl-MN" w:eastAsia="en-US"/>
        </w:rPr>
        <w:t>хэсгийн “Ерөнхий сайд, Засгийн газрын гишүүнээс бусад, хуулиар тогтоосон үүрэгт нь” гэснийг</w:t>
      </w:r>
      <w:r>
        <w:rPr>
          <w:rFonts w:cs="Arial" w:ascii="Arial" w:hAnsi="Arial"/>
          <w:color w:val="000000"/>
          <w:lang w:val="mn-Cyrl-MN"/>
        </w:rPr>
        <w:t xml:space="preserve"> “</w:t>
      </w:r>
      <w:r>
        <w:rPr>
          <w:rFonts w:cs="Arial" w:ascii="Arial" w:hAnsi="Arial"/>
          <w:color w:val="000000"/>
          <w:shd w:fill="FFFFFF" w:val="clear"/>
          <w:lang w:val="mn-Cyrl-MN"/>
        </w:rPr>
        <w:t xml:space="preserve">Үндсэн хуульд өөрөөр заагаагүй бол албан үүрэгт нь” </w:t>
      </w:r>
      <w:r>
        <w:rPr>
          <w:rFonts w:cs="Arial" w:ascii="Arial" w:hAnsi="Arial"/>
          <w:color w:val="000000"/>
          <w:shd w:fill="FFFFFF" w:val="clear"/>
          <w:lang w:val="mn-Cyrl-MN" w:eastAsia="en-US"/>
        </w:rPr>
        <w:t xml:space="preserve">гэснийг хасаж, төслийн 3 дугаар </w:t>
      </w:r>
      <w:r>
        <w:rPr>
          <w:rFonts w:cs="Arial" w:ascii="Arial" w:hAnsi="Arial"/>
          <w:color w:val="000000"/>
          <w:lang w:val="mn-Cyrl-MN"/>
        </w:rPr>
        <w:t>зүйлд доор дурдсан агуулгатай 18 дахь заалт буюу Хорин есдүгээр зүйлийн 1 дэх хэсэг нэмэх:</w:t>
      </w:r>
    </w:p>
    <w:p>
      <w:pPr>
        <w:pStyle w:val="Normal"/>
        <w:spacing w:lineRule="atLeast" w:line="101"/>
        <w:ind w:firstLine="567"/>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567"/>
        <w:jc w:val="both"/>
        <w:rPr>
          <w:rFonts w:ascii="Arial" w:hAnsi="Arial" w:cs="Arial"/>
          <w:b/>
          <w:b/>
          <w:color w:val="000000"/>
          <w:lang w:val="mn-Cyrl-MN"/>
        </w:rPr>
      </w:pPr>
      <w:r>
        <w:rPr>
          <w:rFonts w:cs="Arial" w:ascii="Arial" w:hAnsi="Arial"/>
          <w:b/>
          <w:color w:val="000000"/>
          <w:lang w:val="mn-Cyrl-MN"/>
        </w:rPr>
        <w:t>18/Хорин есдүгээр зүйлийн 1 дэх хэсэг:</w:t>
      </w:r>
    </w:p>
    <w:p>
      <w:pPr>
        <w:pStyle w:val="Normal"/>
        <w:spacing w:lineRule="atLeast" w:line="101"/>
        <w:ind w:firstLine="567"/>
        <w:jc w:val="both"/>
        <w:rPr>
          <w:rFonts w:ascii="Arial" w:hAnsi="Arial" w:cs="Arial"/>
          <w:b/>
          <w:b/>
          <w:color w:val="000000"/>
          <w:lang w:val="mn-Cyrl-MN"/>
        </w:rPr>
      </w:pPr>
      <w:r>
        <w:rPr>
          <w:rFonts w:cs="Arial" w:ascii="Arial" w:hAnsi="Arial"/>
          <w:b/>
          <w:color w:val="000000"/>
          <w:lang w:val="mn-Cyrl-MN"/>
        </w:rPr>
      </w:r>
    </w:p>
    <w:p>
      <w:pPr>
        <w:pStyle w:val="Normal"/>
        <w:shd w:fill="FFFFFF" w:val="clear"/>
        <w:ind w:left="5" w:firstLine="715"/>
        <w:jc w:val="both"/>
        <w:rPr>
          <w:rFonts w:ascii="Arial" w:hAnsi="Arial" w:cs="Arial"/>
          <w:bCs/>
          <w:color w:val="000000"/>
          <w:lang w:val="mn-Cyrl-MN"/>
        </w:rPr>
      </w:pPr>
      <w:r>
        <w:rPr>
          <w:rFonts w:cs="Arial" w:ascii="Arial" w:hAnsi="Arial"/>
          <w:color w:val="000000"/>
          <w:lang w:val="mn-Cyrl-MN"/>
        </w:rPr>
        <w:t>“</w:t>
      </w:r>
      <w:r>
        <w:rPr>
          <w:rFonts w:cs="Arial" w:ascii="Arial" w:hAnsi="Arial"/>
          <w:color w:val="000000"/>
          <w:lang w:val="mn-Cyrl-MN"/>
        </w:rPr>
        <w:t>1.</w:t>
      </w:r>
      <w:r>
        <w:rPr>
          <w:rFonts w:cs="Arial" w:ascii="Arial" w:hAnsi="Arial"/>
          <w:color w:val="000000"/>
          <w:lang w:val="mn-Cyrl-MN" w:eastAsia="en-US"/>
        </w:rPr>
        <w:t xml:space="preserve">Улсын Их Хурлын гишүүн бүрэн эрхийнхээ хугацаанд улсын төсвөөс цалин авна. Улсын Их Хурлын гишүүн нь Ерөнхий сайдаас бусад хуулиар тогтоосон үүрэгт нь үл хамаарах ажил, албан тушаал хавсарч болохгүй. Улсын Их Хурлын гишүүн бүрэн эрхээ хэрэгжүүлэхдээ өргөсөн тангарагаасаа няцаж Үндсэн хууль зөрчсөн бол түүнийг Улсын Их Хурлын гишүүнээс эгүүлэн татах үндэслэл болно.” </w:t>
      </w:r>
    </w:p>
    <w:p>
      <w:pPr>
        <w:pStyle w:val="Normal"/>
        <w:spacing w:lineRule="atLeast" w:line="101"/>
        <w:jc w:val="both"/>
        <w:rPr>
          <w:rFonts w:ascii="Arial" w:hAnsi="Arial" w:cs="Arial"/>
          <w:bCs/>
          <w:color w:val="000000"/>
          <w:lang w:val="mn-Cyrl-MN"/>
        </w:rPr>
      </w:pPr>
      <w:r>
        <w:rPr>
          <w:rFonts w:cs="Arial" w:ascii="Arial" w:hAnsi="Arial"/>
          <w:bCs/>
          <w:color w:val="000000"/>
          <w:lang w:val="mn-Cyrl-MN"/>
        </w:rPr>
      </w:r>
    </w:p>
    <w:p>
      <w:pPr>
        <w:pStyle w:val="Normal"/>
        <w:spacing w:lineRule="atLeast" w:line="101"/>
        <w:ind w:firstLine="567"/>
        <w:jc w:val="both"/>
        <w:rPr>
          <w:rFonts w:ascii="Arial" w:hAnsi="Arial" w:cs="Arial"/>
          <w:bCs/>
          <w:color w:val="000000"/>
          <w:lang w:val="mn-Cyrl-MN"/>
        </w:rPr>
      </w:pPr>
      <w:r>
        <w:rPr>
          <w:rFonts w:cs="Arial" w:ascii="Arial" w:hAnsi="Arial"/>
          <w:bCs/>
          <w:color w:val="000000"/>
          <w:lang w:val="mn-Cyrl-MN"/>
        </w:rPr>
        <w:t>Дээрх саналтай холбогдуулан Улсын Их Хурлын гишүүн О.Баасанхүү, М.Оюунчимэг, Я.Содбаатар, Л.Болд, М.Билэгт, Д.Тэрбишдагва, Г.Тэмүүлэн нар үг хэлэв.</w:t>
      </w:r>
    </w:p>
    <w:p>
      <w:pPr>
        <w:pStyle w:val="Normal"/>
        <w:spacing w:lineRule="atLeast" w:line="101"/>
        <w:ind w:firstLine="567"/>
        <w:jc w:val="both"/>
        <w:rPr>
          <w:rFonts w:ascii="Arial" w:hAnsi="Arial" w:cs="Arial"/>
          <w:bCs/>
          <w:color w:val="000000"/>
          <w:lang w:val="mn-Cyrl-MN"/>
        </w:rPr>
      </w:pPr>
      <w:r>
        <w:rPr>
          <w:rFonts w:cs="Arial" w:ascii="Arial" w:hAnsi="Arial"/>
          <w:bCs/>
          <w:color w:val="000000"/>
          <w:lang w:val="mn-Cyrl-MN"/>
        </w:rPr>
      </w:r>
    </w:p>
    <w:p>
      <w:pPr>
        <w:pStyle w:val="Normal"/>
        <w:spacing w:lineRule="atLeast" w:line="101"/>
        <w:ind w:firstLine="567"/>
        <w:jc w:val="both"/>
        <w:rPr/>
      </w:pPr>
      <w:r>
        <w:rPr>
          <w:rFonts w:cs="Arial" w:ascii="Arial" w:hAnsi="Arial"/>
          <w:bCs/>
          <w:color w:val="000000"/>
          <w:lang w:val="mn-Cyrl-MN"/>
        </w:rPr>
        <w:t>Санал хураалтыг дараагийн хуралдаанаар үргэлжлүүлэн явуулахаар тогтов.</w:t>
      </w:r>
    </w:p>
    <w:p>
      <w:pPr>
        <w:pStyle w:val="Normal"/>
        <w:spacing w:lineRule="atLeast" w:line="101"/>
        <w:ind w:firstLine="567"/>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iCs/>
          <w:color w:val="000000"/>
          <w:lang w:val="mn-Cyrl-MN"/>
        </w:rPr>
      </w:pPr>
      <w:r>
        <w:rPr>
          <w:rFonts w:eastAsia="Times New Roman" w:cs="Arial" w:ascii="Arial" w:hAnsi="Arial"/>
          <w:b/>
          <w:i/>
          <w:color w:val="000000"/>
          <w:shd w:fill="FFFFFF" w:val="clear"/>
          <w:lang w:val="mn-Cyrl-MN"/>
        </w:rPr>
        <w:t>Бусад.</w:t>
      </w:r>
      <w:r>
        <w:rPr>
          <w:rFonts w:cs="Arial" w:ascii="Arial" w:hAnsi="Arial"/>
          <w:bCs/>
          <w:iCs/>
          <w:color w:val="000000"/>
          <w:lang w:val="mn-Cyrl-MN"/>
        </w:rPr>
        <w:t xml:space="preserve"> Монгол Улсын сайд, Засгийн газрын Хэрэг эрхлэх газрын дарга Л.Оюун-Эрдэнийн урилгаар Бутаны Вант Улсын Дотоод хэрэг, соёлын сайд Даша Шеруб тэргүүтэй төлөөлөгчид </w:t>
      </w:r>
      <w:r>
        <w:rPr>
          <w:rFonts w:cs="Arial" w:ascii="Arial" w:hAnsi="Arial"/>
          <w:color w:val="000000"/>
          <w:lang w:val="mn-Cyrl-MN"/>
        </w:rPr>
        <w:t>Төрийн ордон, Улсын Их Хурлын чуулганы үйл ажиллагаатай танилцав.</w:t>
      </w:r>
    </w:p>
    <w:p>
      <w:pPr>
        <w:pStyle w:val="Normal"/>
        <w:spacing w:lineRule="atLeast" w:line="101"/>
        <w:ind w:firstLine="567"/>
        <w:jc w:val="both"/>
        <w:rPr>
          <w:rFonts w:ascii="Arial" w:hAnsi="Arial" w:cs="Arial"/>
          <w:bCs/>
          <w:iCs/>
          <w:color w:val="000000"/>
          <w:lang w:val="mn-Cyrl-MN"/>
        </w:rPr>
      </w:pPr>
      <w:r>
        <w:rPr>
          <w:rFonts w:cs="Arial" w:ascii="Arial" w:hAnsi="Arial"/>
          <w:bCs/>
          <w:iCs/>
          <w:color w:val="000000"/>
          <w:lang w:val="mn-Cyrl-MN"/>
        </w:rPr>
      </w:r>
    </w:p>
    <w:p>
      <w:pPr>
        <w:pStyle w:val="Normal"/>
        <w:ind w:firstLine="567"/>
        <w:jc w:val="both"/>
        <w:rPr>
          <w:rFonts w:ascii="Arial" w:hAnsi="Arial" w:eastAsia="Arial" w:cs="Arial"/>
          <w:iCs/>
          <w:color w:val="000000"/>
          <w:lang w:val="mn-Cyrl-MN"/>
        </w:rPr>
      </w:pPr>
      <w:r>
        <w:rPr>
          <w:rStyle w:val="Mceitemhidden"/>
          <w:rFonts w:cs="Arial" w:ascii="Arial" w:hAnsi="Arial"/>
          <w:iCs/>
          <w:color w:val="000000"/>
          <w:lang w:val="mn-Cyrl-MN"/>
        </w:rPr>
        <w:t>Чуулганы нэгдсэн хуралдааны бэлтгэл, зохион байгуулалтын үйл ажиллагааг Улсын Их Хурлын Тамгын газрын Хуралдаан зохион байгуулах хэлтсийн дарга З.</w:t>
      </w:r>
      <w:r>
        <w:rPr>
          <w:rStyle w:val="Mceitemhiddenspellword"/>
          <w:rFonts w:eastAsia="Arial" w:cs="Arial" w:ascii="Arial" w:hAnsi="Arial"/>
          <w:iCs/>
          <w:color w:val="000000"/>
          <w:lang w:val="mn-Cyrl-MN"/>
        </w:rPr>
        <w:t>Нямцогт</w:t>
      </w:r>
      <w:r>
        <w:rPr>
          <w:rStyle w:val="Mceitemhidden"/>
          <w:rFonts w:cs="Arial" w:ascii="Arial" w:hAnsi="Arial"/>
          <w:iCs/>
          <w:color w:val="000000"/>
          <w:lang w:val="mn-Cyrl-MN"/>
        </w:rPr>
        <w:t>, мөн хэлтсийн шинжээч М.</w:t>
      </w:r>
      <w:r>
        <w:rPr>
          <w:rStyle w:val="Mceitemhiddenspellword"/>
          <w:rFonts w:cs="Arial" w:ascii="Arial" w:hAnsi="Arial"/>
          <w:iCs/>
          <w:color w:val="000000"/>
          <w:lang w:val="mn-Cyrl-MN"/>
        </w:rPr>
        <w:t>Номиндулам</w:t>
      </w:r>
      <w:r>
        <w:rPr>
          <w:rStyle w:val="Mceitemhidden"/>
          <w:rFonts w:cs="Arial" w:ascii="Arial" w:hAnsi="Arial"/>
          <w:iCs/>
          <w:color w:val="000000"/>
          <w:lang w:val="mn-Cyrl-MN"/>
        </w:rPr>
        <w:t>, Р.</w:t>
      </w:r>
      <w:r>
        <w:rPr>
          <w:rStyle w:val="Mceitemhiddenspellword"/>
          <w:rFonts w:eastAsia="Arial" w:cs="Arial" w:ascii="Arial" w:hAnsi="Arial"/>
          <w:iCs/>
          <w:color w:val="000000"/>
          <w:lang w:val="mn-Cyrl-MN"/>
        </w:rPr>
        <w:t>Дэлгэрмаа</w:t>
      </w:r>
      <w:r>
        <w:rPr>
          <w:rStyle w:val="Mceitemhidden"/>
          <w:rFonts w:cs="Arial" w:ascii="Arial" w:hAnsi="Arial"/>
          <w:iCs/>
          <w:color w:val="000000"/>
          <w:lang w:val="mn-Cyrl-MN"/>
        </w:rPr>
        <w:t xml:space="preserve"> нар хариуцан ажиллав.</w:t>
      </w:r>
      <w:r>
        <w:rPr>
          <w:rStyle w:val="Emphasis"/>
          <w:rFonts w:eastAsia="Arial" w:cs="Arial" w:ascii="Arial" w:hAnsi="Arial"/>
          <w:i w:val="false"/>
          <w:color w:val="000000"/>
          <w:lang w:val="mn-Cyrl-MN"/>
        </w:rPr>
        <w:t xml:space="preserve">  </w:t>
      </w:r>
    </w:p>
    <w:p>
      <w:pPr>
        <w:pStyle w:val="Normal"/>
        <w:spacing w:lineRule="atLeast" w:line="101"/>
        <w:ind w:firstLine="567"/>
        <w:jc w:val="both"/>
        <w:rPr>
          <w:rFonts w:ascii="Arial" w:hAnsi="Arial" w:eastAsia="Arial" w:cs="Arial"/>
          <w:bCs/>
          <w:iCs/>
          <w:color w:val="000000"/>
          <w:lang w:val="mn-Cyrl-MN"/>
        </w:rPr>
      </w:pPr>
      <w:r>
        <w:rPr>
          <w:rFonts w:eastAsia="Arial" w:cs="Arial" w:ascii="Arial" w:hAnsi="Arial"/>
          <w:bCs/>
          <w:iCs/>
          <w:color w:val="000000"/>
          <w:lang w:val="mn-Cyrl-MN"/>
        </w:rPr>
      </w:r>
    </w:p>
    <w:p>
      <w:pPr>
        <w:pStyle w:val="Normal"/>
        <w:jc w:val="both"/>
        <w:rPr/>
      </w:pPr>
      <w:r>
        <w:rPr>
          <w:rFonts w:cs="Arial" w:ascii="Arial" w:hAnsi="Arial"/>
          <w:iCs/>
          <w:color w:val="000000"/>
          <w:lang w:val="mn-Cyrl-MN"/>
        </w:rPr>
        <w:tab/>
      </w:r>
      <w:r>
        <w:rPr>
          <w:rFonts w:cs="Arial" w:ascii="Arial" w:hAnsi="Arial"/>
          <w:i/>
          <w:iCs/>
          <w:color w:val="000000"/>
          <w:lang w:val="mn-Cyrl-MN"/>
        </w:rPr>
        <w:t>Хуралдаан 6 цаг 15 минут үргэлжилж, ирвэл зохих 75 гишүүнээс 63</w:t>
      </w:r>
      <w:r>
        <w:rPr>
          <w:rFonts w:cs="Arial" w:ascii="Arial" w:hAnsi="Arial"/>
          <w:iCs/>
          <w:color w:val="000000"/>
          <w:lang w:val="mn-Cyrl-MN"/>
        </w:rPr>
        <w:t xml:space="preserve">  </w:t>
      </w:r>
      <w:r>
        <w:rPr>
          <w:rFonts w:cs="Arial" w:ascii="Arial" w:hAnsi="Arial"/>
          <w:i/>
          <w:iCs/>
          <w:color w:val="000000"/>
          <w:lang w:val="mn-Cyrl-MN"/>
        </w:rPr>
        <w:t xml:space="preserve">гишүүн ирж, 84.0 хувийн </w:t>
      </w:r>
      <w:r>
        <w:rPr>
          <w:rStyle w:val="Mceitemhiddenspellword"/>
          <w:rFonts w:cs="Arial" w:ascii="Arial" w:hAnsi="Arial"/>
          <w:i/>
          <w:iCs/>
          <w:color w:val="000000"/>
          <w:lang w:val="mn-Cyrl-MN"/>
        </w:rPr>
        <w:t>ирцтэйгээр</w:t>
      </w:r>
      <w:r>
        <w:rPr>
          <w:rFonts w:cs="Arial" w:ascii="Arial" w:hAnsi="Arial"/>
          <w:i/>
          <w:iCs/>
          <w:color w:val="000000"/>
          <w:lang w:val="mn-Cyrl-MN"/>
        </w:rPr>
        <w:t xml:space="preserve"> 21 цаг 55  минутад өндөрлөв.</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color w:val="000000"/>
          <w:lang w:val="mn-Cyrl-MN"/>
        </w:rPr>
      </w:pPr>
      <w:r>
        <w:rPr>
          <w:rFonts w:cs="Arial" w:ascii="Arial" w:hAnsi="Arial"/>
          <w:color w:val="000000"/>
          <w:lang w:val="mn-Cyrl-MN"/>
        </w:rPr>
        <w:t> </w:t>
      </w:r>
    </w:p>
    <w:p>
      <w:pPr>
        <w:pStyle w:val="Normal"/>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ab/>
      </w:r>
      <w:r>
        <w:rPr>
          <w:rFonts w:cs="Arial" w:ascii="Arial" w:hAnsi="Arial"/>
          <w:b/>
          <w:bCs/>
          <w:color w:val="000000"/>
          <w:lang w:val="mn-Cyrl-MN"/>
        </w:rPr>
        <w:t>Тэмдэглэлтэй танилцсан:</w:t>
      </w:r>
    </w:p>
    <w:p>
      <w:pPr>
        <w:pStyle w:val="Normal"/>
        <w:jc w:val="both"/>
        <w:rPr/>
      </w:pPr>
      <w:r>
        <w:rPr>
          <w:rFonts w:cs="Arial" w:ascii="Arial" w:hAnsi="Arial"/>
          <w:b/>
          <w:bCs/>
          <w:color w:val="000000"/>
          <w:lang w:val="mn-Cyrl-MN"/>
        </w:rPr>
        <w:tab/>
      </w:r>
      <w:r>
        <w:rPr>
          <w:rFonts w:cs="Arial" w:ascii="Arial" w:hAnsi="Arial"/>
          <w:color w:val="000000"/>
          <w:lang w:val="mn-Cyrl-MN"/>
        </w:rPr>
        <w:t xml:space="preserve">ЕРӨНХИЙ НАРИЙН БИЧГИЙН </w:t>
      </w:r>
    </w:p>
    <w:p>
      <w:pPr>
        <w:pStyle w:val="Normal"/>
        <w:ind w:firstLine="720"/>
        <w:jc w:val="both"/>
        <w:rPr>
          <w:rFonts w:ascii="Arial" w:hAnsi="Arial" w:cs="Arial"/>
          <w:color w:val="000000"/>
          <w:lang w:val="mn-Cyrl-MN"/>
        </w:rPr>
      </w:pPr>
      <w:r>
        <w:rPr>
          <w:rFonts w:cs="Arial" w:ascii="Arial" w:hAnsi="Arial"/>
          <w:color w:val="000000"/>
          <w:lang w:val="mn-Cyrl-MN"/>
        </w:rPr>
        <w:t>ДАРГА</w:t>
        <w:tab/>
        <w:tab/>
        <w:tab/>
        <w:tab/>
        <w:tab/>
        <w:tab/>
        <w:tab/>
        <w:t>Л.ӨЛЗИЙСАЙХА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ab/>
      </w:r>
      <w:r>
        <w:rPr>
          <w:rFonts w:cs="Arial" w:ascii="Arial" w:hAnsi="Arial"/>
          <w:b/>
          <w:bCs/>
          <w:color w:val="000000"/>
          <w:lang w:val="mn-Cyrl-MN"/>
        </w:rPr>
        <w:t>Тэмдэглэл хөтөлсөн:</w:t>
      </w:r>
    </w:p>
    <w:p>
      <w:pPr>
        <w:pStyle w:val="Normal"/>
        <w:jc w:val="both"/>
        <w:rPr/>
      </w:pPr>
      <w:r>
        <w:rPr>
          <w:rFonts w:cs="Arial" w:ascii="Arial" w:hAnsi="Arial"/>
          <w:b/>
          <w:bCs/>
          <w:color w:val="000000"/>
          <w:lang w:val="mn-Cyrl-MN"/>
        </w:rPr>
        <w:tab/>
      </w:r>
      <w:r>
        <w:rPr>
          <w:rFonts w:cs="Arial" w:ascii="Arial" w:hAnsi="Arial"/>
          <w:color w:val="000000"/>
          <w:lang w:val="mn-Cyrl-MN"/>
        </w:rPr>
        <w:t>ПРОТОКОЛЫН АЛБАНЫ</w:t>
        <w:tab/>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ab/>
        <w:t>ШИНЖЭЭЧ</w:t>
        <w:tab/>
        <w:tab/>
        <w:tab/>
        <w:tab/>
        <w:tab/>
        <w:tab/>
        <w:tab/>
        <w:t>П.МЯДАГМАА</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center"/>
        <w:rPr>
          <w:rFonts w:ascii="Arial" w:hAnsi="Arial" w:cs="Arial"/>
          <w:b/>
          <w:b/>
          <w:color w:val="000000"/>
          <w:lang w:val="mn-Cyrl-MN"/>
        </w:rPr>
      </w:pPr>
      <w:r>
        <w:rPr>
          <w:rFonts w:cs="Arial" w:ascii="Arial" w:hAnsi="Arial"/>
          <w:b/>
          <w:bCs/>
          <w:color w:val="000000"/>
          <w:lang w:val="mn-Cyrl-MN"/>
        </w:rPr>
        <w:t>МОНГОЛ УЛСЫН ИХ ХУРЛЫН</w:t>
      </w:r>
    </w:p>
    <w:p>
      <w:pPr>
        <w:pStyle w:val="Normal"/>
        <w:jc w:val="center"/>
        <w:rPr>
          <w:rFonts w:ascii="Arial" w:hAnsi="Arial" w:cs="Arial"/>
          <w:b/>
          <w:b/>
          <w:color w:val="000000"/>
          <w:lang w:val="mn-Cyrl-MN"/>
        </w:rPr>
      </w:pPr>
      <w:r>
        <w:rPr>
          <w:rFonts w:cs="Arial" w:ascii="Arial" w:hAnsi="Arial"/>
          <w:b/>
          <w:color w:val="000000"/>
          <w:lang w:val="mn-Cyrl-MN"/>
        </w:rPr>
        <w:t>2019 ОНЫ ЭЭЛЖИТ БУС ЧУУЛГАНЫ</w:t>
      </w:r>
    </w:p>
    <w:p>
      <w:pPr>
        <w:pStyle w:val="Normal"/>
        <w:jc w:val="center"/>
        <w:rPr/>
      </w:pPr>
      <w:r>
        <w:rPr>
          <w:rFonts w:cs="Arial" w:ascii="Arial" w:hAnsi="Arial"/>
          <w:b/>
          <w:color w:val="000000"/>
          <w:lang w:val="mn-Cyrl-MN"/>
        </w:rPr>
        <w:t xml:space="preserve">9 </w:t>
      </w:r>
      <w:r>
        <w:rPr>
          <w:rStyle w:val="Mceitemhidden"/>
          <w:rFonts w:cs="Arial" w:ascii="Arial" w:hAnsi="Arial"/>
          <w:b/>
          <w:color w:val="000000"/>
          <w:lang w:val="mn-Cyrl-MN"/>
        </w:rPr>
        <w:t>ДҮГЭЭР САРЫН 05-</w:t>
      </w:r>
      <w:r>
        <w:rPr>
          <w:rStyle w:val="Mceitemhiddenspellword"/>
          <w:rFonts w:cs="Arial" w:ascii="Arial" w:hAnsi="Arial"/>
          <w:b/>
          <w:color w:val="000000"/>
          <w:lang w:val="mn-Cyrl-MN"/>
        </w:rPr>
        <w:t>НЫ</w:t>
      </w:r>
      <w:r>
        <w:rPr>
          <w:rStyle w:val="Mceitemhidden"/>
          <w:rFonts w:cs="Arial" w:ascii="Arial" w:hAnsi="Arial"/>
          <w:b/>
          <w:color w:val="000000"/>
          <w:lang w:val="mn-Cyrl-MN"/>
        </w:rPr>
        <w:t xml:space="preserve"> ӨДӨР /ПҮРЭВ</w:t>
      </w:r>
      <w:r>
        <w:rPr>
          <w:rFonts w:cs="Arial" w:ascii="Arial" w:hAnsi="Arial"/>
          <w:b/>
          <w:color w:val="000000"/>
          <w:lang w:val="mn-Cyrl-MN"/>
        </w:rPr>
        <w:t xml:space="preserve"> ГАРАГ/-ИЙН</w:t>
      </w:r>
    </w:p>
    <w:p>
      <w:pPr>
        <w:pStyle w:val="Heading1"/>
        <w:numPr>
          <w:ilvl w:val="0"/>
          <w:numId w:val="0"/>
        </w:numPr>
        <w:tabs>
          <w:tab w:val="left" w:pos="720" w:leader="none"/>
        </w:tabs>
        <w:ind w:left="0" w:hanging="0"/>
        <w:rPr>
          <w:rFonts w:ascii="Arial" w:hAnsi="Arial" w:cs="Arial"/>
          <w:b/>
          <w:b/>
          <w:color w:val="000000"/>
          <w:sz w:val="24"/>
          <w:szCs w:val="24"/>
          <w:lang w:val="mn-Cyrl-MN"/>
        </w:rPr>
      </w:pPr>
      <w:r>
        <w:rPr>
          <w:rFonts w:cs="Arial" w:ascii="Arial" w:hAnsi="Arial"/>
          <w:b/>
          <w:bCs/>
          <w:color w:val="000000"/>
          <w:sz w:val="24"/>
          <w:szCs w:val="24"/>
          <w:lang w:val="mn-Cyrl-MN"/>
        </w:rPr>
        <w:t>НЭГДСЭН ХУРАЛДААНЫ ДЭЛГЭРЭНГҮЙ ТЭМДЭГЛЭЛ</w:t>
      </w:r>
    </w:p>
    <w:p>
      <w:pPr>
        <w:pStyle w:val="Normal"/>
        <w:ind w:firstLine="72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 xml:space="preserve">Г.Занданшатар: </w:t>
      </w:r>
      <w:r>
        <w:rPr>
          <w:rFonts w:cs="Arial" w:ascii="Arial" w:hAnsi="Arial"/>
          <w:color w:val="000000"/>
          <w:lang w:val="mn-Cyrl-MN"/>
        </w:rPr>
        <w:t xml:space="preserve">Улсын Их Хурлын гишүүдийн энэ өдрийн амгаланг айлтгая. Гишүүдийн ирцийг танилцуулъя. Өнөөдөр ирвэл зохих 74 гишүүнээс 57 гишүүн ирсэн. 76.0 хувьтай ирц бүрдсэн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Улсын Их Хурлын 2019 оны ээлжит бус чуулганы 9 дүгээр сарын 5-ны өдрийн нэгдсэн хуралдаан нээснийг мэдэгд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илэгт гишүүн хаана байна орж ирээрэй. Ёс зүйн дэд хорооны дарга сүүлийн мэдээ танилцуулах уу. 57 гишүүн ирчихсэн байгаа. Ирээгүй Батзандан, Мурат, Санжмятав, Б.Энх-Амгалан сайд ирээрэй, Ж.Ганбаатар, Б.Наранхүү, Сумъяабазар, С.Эрдэнэ, Дэлгэрсайхан, Номтойбаяр, Д.Эрдэнэбат гишүүн байна орж ирж байна. Самандын Жавхлан, Ням-Осорын Учрал, Жамъянгийн Мөнхбат, Шатарбалын Раднаасэд, Өлзийсайханы Энхтүвшин чуулганы танхимдаа орж ирээрэ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Чуулганы нэгдсэн хуралдаанаар хэлэлцэх асуудлыг танилц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ын Үндсэн хуульд оруулах нэмэлт, өөрчлөлтийн төсөл хоёр дахь хэлэлцүүлгийг үргэлжлүүлнэ. Монгол Улсын Үндсэн хуульд нэмэлт, өөрчлөлт оруулах журмын тухай хуулийн 11.3.1-т Үндсэн хуулийн 69 дүгээр зүйлийн 1 дэх хэсэгт зааснаар Улсын Их Хурлын нийт гишүүний 4-ний 3-аас доошгүй ирцтэй бол түүнийг Үндсэн хуулийн нэмэлт, өөрчлөлтийг авч хэлэлцэхэд хүчин төгөлдөр гэж үзнэ гэж заа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рцийг танилцуулъя. 58 гишүүн ирсэн. Үндсэн хуулийн нэмэлт, өөрчлөлтийг хэлэлцэх ирц бүрдсэн байна. Ингээд хэлэлцэх асуудалдаа оръё.</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ын Үндсэн хуульд оруулах нэмэлт, өөрчлөлт төслийн хоёр дахь хэлэлцүүлгийг үргэлжлүүлээд явуул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жлын хэсгийн гишүүдийг оруулаарай. Өчигдөр бол хэлэлцүүлэг үг хэлэх ажил явагдаж дууссан. Одоо 58 буюу 57.3 дахь хэсэг дээр өөрчлөлт оруулж байгаа санал, 59 уначихсан. 54.1. Хоёр зүйлээр санал хураалт явуулах юм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7 хоногт төрсөн өдөр нь тохиож байгаа Улсын Их Хурлын гишүүнд мэндчилгээ дэвшүүлье. Өнөөдөр буюу 9 дүгээр сарын 5-нд Улсын Их Хурлын гишүүн Магваны Билэгт төржээ. Улсын Их Хурлын гишүүдийнхээ нэрийн өмнөөс эрхэм гишүүн Магваны Билэгтэд төрсөн өдрийн мэнд хүргэж, эрүүл энх, аз жаргал, сайн сайхныг хүсэн ерөө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Эрхэм гишүүд ээ, зочид танилцуулъя. Монгол Улсын сайд, Засгийн газрын Хэрэг эрхлэх газрын дарга Лувсаннамсрайн Оюун-Эрдэнийн урилгаар Бутаны Вант Улсын Дотоод хэрэг соёлын сайд Даша Шеруб тэргүүтэй төлөөлөгчид Улсын Их Хурлын үйл ажиллагаатай танилцаж байна. Зочид, төлөөлөгчдөдөө сайн сайхныг хүс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рхэм гишүүн Ёс зүйн дэд хорооны дарга Бадмаанямбуугийн Бат-Эрдэнэ үг хэлнэ. Түрүүчийнхийгээ л давтаад хэлчих. Цагтаа ирсэн гишүүд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Ер нь нийт 150 асуудлаас 90 асуулт зүйл, заалтыг хэлэлцэж, 60 зүйл, заалт үлдсэн. 30 асуудлаар. Одоо 2 санал хураалт үлдсэн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t>54.1. Төслийн 3 дугаар зүйлийн 12 дахь заалт буюу Тавин есдүгээр зүйлийн 2 дахь хэсгийг доор дурдсанаар өөрчлөн найруулах:</w:t>
      </w:r>
    </w:p>
    <w:p>
      <w:pPr>
        <w:pStyle w:val="Normal"/>
        <w:spacing w:before="0" w:after="120"/>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120"/>
        <w:ind w:firstLine="720"/>
        <w:contextualSpacing/>
        <w:jc w:val="both"/>
        <w:rPr/>
      </w:pPr>
      <w:r>
        <w:rPr>
          <w:rFonts w:cs="Arial" w:ascii="Arial" w:hAnsi="Arial"/>
          <w:color w:val="000000"/>
          <w:lang w:val="mn-Cyrl-MN"/>
        </w:rPr>
        <w:t>“</w:t>
      </w:r>
      <w:r>
        <w:rPr>
          <w:rFonts w:cs="Arial" w:ascii="Arial" w:hAnsi="Arial"/>
          <w:color w:val="000000"/>
          <w:lang w:val="mn-Cyrl-MN"/>
        </w:rPr>
        <w:t xml:space="preserve">2.Нутгийн өөрөө удирдах байгууллага </w:t>
      </w:r>
      <w:r>
        <w:rPr>
          <w:rFonts w:cs="Arial" w:ascii="Arial" w:hAnsi="Arial"/>
          <w:bCs/>
          <w:color w:val="000000"/>
          <w:lang w:val="mn-Cyrl-MN"/>
        </w:rPr>
        <w:t xml:space="preserve">нь </w:t>
      </w:r>
      <w:r>
        <w:rPr>
          <w:rFonts w:cs="Arial" w:ascii="Arial" w:hAnsi="Arial"/>
          <w:color w:val="000000"/>
          <w:lang w:val="mn-Cyrl-MN"/>
        </w:rPr>
        <w:t xml:space="preserve">аймаг, нийслэл, сум, дүүрэгт тухайн нутаг дэвсгэрийн иргэдийн Төлөөлөгчдийн Хурал, баг, хороонд иргэдийн Нийтийн Хурал </w:t>
      </w:r>
      <w:r>
        <w:rPr>
          <w:rFonts w:cs="Arial" w:ascii="Arial" w:hAnsi="Arial"/>
          <w:bCs/>
          <w:color w:val="000000"/>
          <w:lang w:val="mn-Cyrl-MN"/>
        </w:rPr>
        <w:t>байна.</w:t>
      </w:r>
      <w:r>
        <w:rPr>
          <w:rFonts w:cs="Arial" w:ascii="Arial" w:hAnsi="Arial"/>
          <w:color w:val="000000"/>
          <w:lang w:val="mn-Cyrl-MN"/>
        </w:rPr>
        <w:t xml:space="preserve"> Аймаг, нийслэл, сум, дүүргийн иргэдийн Төлөөлөгчдийн Хурал хуулиар тогтоосон хязгаарын хүрээнд өмчийн удирдлагыг хэрэгжүүлэх, татварын хувь хэмжээг тогтоох эрхтэй. Нутгийн өөрөө удирдах байгууллагын чиг үүрэг, төсвийн харилцааны үндсийг тухайн нутаг дэвсгэрийн эдийн засаг, нийгмийн амьдралын тодорхой онцлогт нийцүүлэн хуулиар тогтоож болно.” </w:t>
      </w:r>
      <w:r>
        <w:rPr>
          <w:rFonts w:cs="Arial" w:ascii="Arial" w:hAnsi="Arial"/>
          <w:bCs/>
          <w:color w:val="000000"/>
          <w:lang w:val="mn-Cyrl-MN" w:eastAsia="en-US"/>
        </w:rPr>
        <w:t xml:space="preserve">Санал гаргасан ажлын хэсэг, Улсын Их Хурлын гишүүн Д.Эрдэнэбат, Төрийн байгуулалтын байнгын хороо дэмжсэн. </w:t>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t xml:space="preserve">Өчигдөр энэ асуудлаар гишүүд үг хэлж дууссан. Тухайлбал Чинзориг сайд чиг үүрэг, төсвийн харилцааны үндсийг хуулиар тогтооно гэхгүй бол тухайн нутаг дэвсгэрийн эдийн засаг, нийгмийн амьдралын онцлогт, тодорхой онцлогт нийцүүлэн энэ тэр гээд энэ найруулгуудыг ажлын хэсэг анхаараарай гэсэн саналыг бас гишүүдээс олонтаа гарсныг ажлын хэсэг гуравдугаар хэлэлцүүлэгт оруулахдаа, бэлтгэхдээ анхаараарай гэсэн чиглэл өгч байна. </w:t>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t xml:space="preserve">Оюун-Эрдэнэ даргаа Энхтүвшин даргыг дуудаарай. За санал хураалтаа явуулна. Нарантуяа, Мурат гишүүн хоёр орж ирэх юм уу. За санал хураалт явуулах гэж байна шүү байраа эзлээрэй. 59 хүн байна тийм. Цэрэнбат сайд суудалдаа, Болд гишүүн суудалдаа. Санал хураалт явууллаа. </w:t>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t>54.1.Төслийн 3 дугаар зүйлийн 12 дахь заалт буюу Тавин есдүгээр зүйлийн 2 дахь хэсгийг доор дурдсанаар өөрчлөн найруулах:</w:t>
      </w:r>
    </w:p>
    <w:p>
      <w:pPr>
        <w:pStyle w:val="Normal"/>
        <w:spacing w:before="0" w:after="120"/>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120"/>
        <w:ind w:firstLine="720"/>
        <w:contextualSpacing/>
        <w:jc w:val="both"/>
        <w:rPr/>
      </w:pPr>
      <w:r>
        <w:rPr>
          <w:rFonts w:cs="Arial" w:ascii="Arial" w:hAnsi="Arial"/>
          <w:color w:val="000000"/>
          <w:lang w:val="mn-Cyrl-MN"/>
        </w:rPr>
        <w:t>“</w:t>
      </w:r>
      <w:r>
        <w:rPr>
          <w:rFonts w:cs="Arial" w:ascii="Arial" w:hAnsi="Arial"/>
          <w:color w:val="000000"/>
          <w:lang w:val="mn-Cyrl-MN"/>
        </w:rPr>
        <w:t xml:space="preserve">2.Нутгийн өөрөө удирдах байгууллага </w:t>
      </w:r>
      <w:r>
        <w:rPr>
          <w:rFonts w:cs="Arial" w:ascii="Arial" w:hAnsi="Arial"/>
          <w:bCs/>
          <w:color w:val="000000"/>
          <w:lang w:val="mn-Cyrl-MN"/>
        </w:rPr>
        <w:t xml:space="preserve">нь </w:t>
      </w:r>
      <w:r>
        <w:rPr>
          <w:rFonts w:cs="Arial" w:ascii="Arial" w:hAnsi="Arial"/>
          <w:color w:val="000000"/>
          <w:lang w:val="mn-Cyrl-MN"/>
        </w:rPr>
        <w:t xml:space="preserve">аймаг, нийслэл, сум, дүүрэгт тухайн нутаг дэвсгэрийн иргэдийн Төлөөлөгчдийн Хурал, баг, хороонд иргэдийн Нийтийн Хурал </w:t>
      </w:r>
      <w:r>
        <w:rPr>
          <w:rFonts w:cs="Arial" w:ascii="Arial" w:hAnsi="Arial"/>
          <w:bCs/>
          <w:color w:val="000000"/>
          <w:lang w:val="mn-Cyrl-MN"/>
        </w:rPr>
        <w:t>байна.</w:t>
      </w:r>
      <w:r>
        <w:rPr>
          <w:rFonts w:cs="Arial" w:ascii="Arial" w:hAnsi="Arial"/>
          <w:color w:val="000000"/>
          <w:lang w:val="mn-Cyrl-MN"/>
        </w:rPr>
        <w:t xml:space="preserve"> Аймаг, нийслэл, сум, дүүргийн иргэдийн Төлөөлөгчдийн Хурал хуулиар тогтоосон хязгаарын хүрээнд өмчийн удирдлагыг хэрэгжүүлэх, татварын хувь хэмжээг тогтоох эрхтэй. Нутгийн өөрөө удирдах байгууллагын чиг үүрэг, төсвийн харилцааны үндсийг тухайн нутаг дэвсгэрийн эдийн засаг, нийгмийн амьдралын тодорхой онцлогт нийцүүлэн хуулиар тогтоож болно.” </w:t>
      </w:r>
      <w:r>
        <w:rPr>
          <w:rFonts w:cs="Arial" w:ascii="Arial" w:hAnsi="Arial"/>
          <w:bCs/>
          <w:color w:val="000000"/>
          <w:lang w:val="mn-Cyrl-MN" w:eastAsia="en-US"/>
        </w:rPr>
        <w:t xml:space="preserve">Санал гаргасан ажлын хэсэг, Улсын Их Хурлын гишүүн Д.Эрдэнэбат. Санал хураалт. Дэмжье гэсэн томьёоллоор санал хураалт. Төрийн байгуулалтын байнгын хорооны дэмжсэн энэ саналыг дэмжье гэсэн томьёоллоор санал хураалт явуулъя. Ажлын хэсэг. </w:t>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t>За Оюунчимэг гишүүн үг хэлье.</w:t>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720"/>
        <w:contextualSpacing/>
        <w:jc w:val="both"/>
        <w:rPr/>
      </w:pPr>
      <w:r>
        <w:rPr>
          <w:rFonts w:cs="Arial" w:ascii="Arial" w:hAnsi="Arial"/>
          <w:b/>
          <w:bCs/>
          <w:color w:val="000000"/>
          <w:lang w:val="mn-Cyrl-MN" w:eastAsia="en-US"/>
        </w:rPr>
        <w:t xml:space="preserve">М.Оюунчимэг: </w:t>
      </w:r>
      <w:r>
        <w:rPr>
          <w:rFonts w:cs="Arial" w:ascii="Arial" w:hAnsi="Arial"/>
          <w:bCs/>
          <w:color w:val="000000"/>
          <w:lang w:val="mn-Cyrl-MN" w:eastAsia="en-US"/>
        </w:rPr>
        <w:t>За би өчигдрөөс хойш яг энэ саналыг дэмжиж үгээ, байр сууриа илэрхийлж байсан. Энэ удаад анх удаагаа одоо миний энэ техник гацчихлаа. Тэгэхээр дахиж санал хураалт явуулж өгнө үү гэж хэлэх юм. Баярлалаа.</w:t>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720"/>
        <w:contextualSpacing/>
        <w:jc w:val="both"/>
        <w:rPr/>
      </w:pPr>
      <w:r>
        <w:rPr>
          <w:rFonts w:cs="Arial" w:ascii="Arial" w:hAnsi="Arial"/>
          <w:b/>
          <w:bCs/>
          <w:color w:val="000000"/>
          <w:lang w:val="mn-Cyrl-MN" w:eastAsia="en-US"/>
        </w:rPr>
        <w:t xml:space="preserve">Г.Занданшатар: </w:t>
      </w:r>
      <w:r>
        <w:rPr>
          <w:rFonts w:cs="Arial" w:ascii="Arial" w:hAnsi="Arial"/>
          <w:bCs/>
          <w:color w:val="000000"/>
          <w:lang w:val="mn-Cyrl-MN" w:eastAsia="en-US"/>
        </w:rPr>
        <w:t>Санал хураалт. Ц.Нямдорж гишүүн, Оюунчимэг гишүүн нарын төхөөрөмж гацаж саналыг хүчингүй болгох гаргасан санал учраас энэ санал хураалтыг хүчингүй болгох санал хураалт явуулъя. Саяны санал хураалтыг хүчингүй болгож байж дахин санал хураалт явуулна.</w:t>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t>Санал хураалтад 59 гишүүн оролцож, 81.4 хувиар өмнөх саналыг хүчингүй болсонд тооцлоо.</w:t>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567"/>
        <w:contextualSpacing/>
        <w:jc w:val="both"/>
        <w:rPr>
          <w:rFonts w:ascii="Arial" w:hAnsi="Arial" w:cs="Arial"/>
          <w:color w:val="000000"/>
          <w:lang w:val="mn-Cyrl-MN"/>
        </w:rPr>
      </w:pPr>
      <w:r>
        <w:rPr>
          <w:rFonts w:cs="Arial" w:ascii="Arial" w:hAnsi="Arial"/>
          <w:bCs/>
          <w:color w:val="000000"/>
          <w:lang w:val="mn-Cyrl-MN" w:eastAsia="en-US"/>
        </w:rPr>
        <w:t xml:space="preserve">Санал хураалт хүчингүй болсон учраас 54.1 буюу </w:t>
      </w:r>
      <w:r>
        <w:rPr>
          <w:rFonts w:cs="Arial" w:ascii="Arial" w:hAnsi="Arial"/>
          <w:color w:val="000000"/>
          <w:lang w:val="mn-Cyrl-MN"/>
        </w:rPr>
        <w:t xml:space="preserve">Төслийн 3 дугаар зүйлийн 12 дахь заалт, Тавин есдүгээр зүйлийн 2 дахь хэсгийг өөрчлөн найруулах ажлын хэсгийн саналыг дэмжье гэсэн томьёоллоор санал хураалт явуулна. </w:t>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t xml:space="preserve">Санал гаргасан ажлын хэсэг, Улсын Их Хурлын гишүүн Д.Эрдэнэбат, Төрийн байгуулалтын байнгын хороо дэмжсэн санал байна. </w:t>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t xml:space="preserve">За санал хураалт. Дэмжье гэсэн томьёоллоор санал хураалт явлаа. </w:t>
      </w:r>
    </w:p>
    <w:p>
      <w:pPr>
        <w:pStyle w:val="Normal"/>
        <w:spacing w:before="0" w:after="120"/>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t>Эрхэм гишүүн Лувсангийн Энхболд, Жаргалтулгын Эрдэнэбат, Содномын Чинзориг нэрсийг үг хэлэхээр.</w:t>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720"/>
        <w:contextualSpacing/>
        <w:jc w:val="both"/>
        <w:rPr/>
      </w:pPr>
      <w:r>
        <w:rPr>
          <w:rFonts w:cs="Arial" w:ascii="Arial" w:hAnsi="Arial"/>
          <w:b/>
          <w:bCs/>
          <w:color w:val="000000"/>
          <w:lang w:val="mn-Cyrl-MN" w:eastAsia="en-US"/>
        </w:rPr>
        <w:t>Л.Энхболд:</w:t>
      </w:r>
      <w:r>
        <w:rPr>
          <w:rFonts w:cs="Arial" w:ascii="Arial" w:hAnsi="Arial"/>
          <w:bCs/>
          <w:color w:val="000000"/>
          <w:lang w:val="mn-Cyrl-MN" w:eastAsia="en-US"/>
        </w:rPr>
        <w:t xml:space="preserve"> Минийх бас техникийн саатал болчихлоо. Түрүүнд бол зүгээр орж байсан, сая бол яалт ч үгүй саатал болчихлоо. Энийг нэмж протоколд бүртгүүлээд явах уу, хүчингүй болгох уу. </w:t>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720"/>
        <w:contextualSpacing/>
        <w:jc w:val="both"/>
        <w:rPr/>
      </w:pPr>
      <w:r>
        <w:rPr>
          <w:rFonts w:cs="Arial" w:ascii="Arial" w:hAnsi="Arial"/>
          <w:b/>
          <w:bCs/>
          <w:color w:val="000000"/>
          <w:lang w:val="mn-Cyrl-MN" w:eastAsia="en-US"/>
        </w:rPr>
        <w:t>Г.Занданшатар:</w:t>
      </w:r>
      <w:r>
        <w:rPr>
          <w:rFonts w:cs="Arial" w:ascii="Arial" w:hAnsi="Arial"/>
          <w:bCs/>
          <w:color w:val="000000"/>
          <w:lang w:val="mn-Cyrl-MN" w:eastAsia="en-US"/>
        </w:rPr>
        <w:t xml:space="preserve"> Эрхэм гишүүн Содномын Чинзориг.</w:t>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720"/>
        <w:contextualSpacing/>
        <w:jc w:val="both"/>
        <w:rPr/>
      </w:pPr>
      <w:r>
        <w:rPr>
          <w:rFonts w:cs="Arial" w:ascii="Arial" w:hAnsi="Arial"/>
          <w:b/>
          <w:bCs/>
          <w:color w:val="000000"/>
          <w:lang w:val="mn-Cyrl-MN" w:eastAsia="en-US"/>
        </w:rPr>
        <w:t xml:space="preserve">С.Чинзориг: </w:t>
      </w:r>
      <w:r>
        <w:rPr>
          <w:rFonts w:cs="Arial" w:ascii="Arial" w:hAnsi="Arial"/>
          <w:bCs/>
          <w:color w:val="000000"/>
          <w:lang w:val="mn-Cyrl-MN" w:eastAsia="en-US"/>
        </w:rPr>
        <w:t>Би энэ саналыг уг нь дэмжиж санал өгөөд байгаа юм. Яах вэ найруулгаар засаад аваарай гэсэн ийм саналтай. Тэгээд дэмжсэн. Тэгээд энэ техникийн саатал гараад эсрэг санал өгчихөөд байна. Энэ саналыг хүчингүй болгоод, дахиж санал хураалт явуулъя гэсэн ийм саналтай байна.</w:t>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720"/>
        <w:contextualSpacing/>
        <w:jc w:val="both"/>
        <w:rPr/>
      </w:pPr>
      <w:r>
        <w:rPr>
          <w:rFonts w:cs="Arial" w:ascii="Arial" w:hAnsi="Arial"/>
          <w:b/>
          <w:bCs/>
          <w:color w:val="000000"/>
          <w:lang w:val="mn-Cyrl-MN" w:eastAsia="en-US"/>
        </w:rPr>
        <w:t>Ж.Эрдэнэбат:</w:t>
      </w:r>
      <w:r>
        <w:rPr>
          <w:rFonts w:cs="Arial" w:ascii="Arial" w:hAnsi="Arial"/>
          <w:bCs/>
          <w:color w:val="000000"/>
          <w:lang w:val="mn-Cyrl-MN" w:eastAsia="en-US"/>
        </w:rPr>
        <w:t xml:space="preserve"> Энэ саналыг миний хувьд дэмжиж байсан юм. Тэгээд сая энэ техникийн хувьд бас гацаад санал эсрэг гарчих шиг боллоо. Тийм учраас бас дахиад санал хураалт явуулж өгөөч гэж хүсэж байна.</w:t>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720"/>
        <w:contextualSpacing/>
        <w:jc w:val="both"/>
        <w:rPr/>
      </w:pPr>
      <w:r>
        <w:rPr>
          <w:rFonts w:cs="Arial" w:ascii="Arial" w:hAnsi="Arial"/>
          <w:b/>
          <w:bCs/>
          <w:color w:val="000000"/>
          <w:lang w:val="mn-Cyrl-MN" w:eastAsia="en-US"/>
        </w:rPr>
        <w:t xml:space="preserve">Г.Занданшатар: </w:t>
      </w:r>
      <w:r>
        <w:rPr>
          <w:rFonts w:cs="Arial" w:ascii="Arial" w:hAnsi="Arial"/>
          <w:bCs/>
          <w:color w:val="000000"/>
          <w:lang w:val="mn-Cyrl-MN" w:eastAsia="en-US"/>
        </w:rPr>
        <w:t xml:space="preserve">Лувсангийн Энхболд, Жаргалтулгын Эрдэнэбат, Содномын Чинзориг нарын гишүүдийн санал техникийн саатлаар дэмжсэн санал эсрэг гарсан учраас энэ санал хураалтыг хүчингүй болгох санал хураалт явуулъя. Энэ өндөр кворумоор батлагдаж байгаа учраас энэ техникийн саатлууд нь бол санал хураалтад нөлөөлж байгаа юм. Ингээд саяны санал хураалтыг хүчингүйд тооцох санал хураалт явуулъя. </w:t>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t xml:space="preserve">Өмнөх санал хураалтыг хүчингүйд тооцчихсон. Одоо  санал хураалт. Өмнөх санал хураалтыг хүчингүйд тооцсон учраас одоо 54.1 дэх заалтыг дэмжье гэсэн томьёоллоор дахин санал хураалт явуулъя. </w:t>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t xml:space="preserve">Санал хураалтад 60 гишүүн оролцож, 60 гишүүн дэмжсэнд тооцлоо. </w:t>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t>Мөнхөөгийн Оюунчимэг гишүүн техникийн саатлаас дэмжсэн санал нь эсрэг гарсан учраас өөрөө микрофонд тэмдэглүүлж байна. Оюунчимэг гишүүний микрофоныг өгье.</w:t>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720"/>
        <w:contextualSpacing/>
        <w:jc w:val="both"/>
        <w:rPr/>
      </w:pPr>
      <w:r>
        <w:rPr>
          <w:rFonts w:cs="Arial" w:ascii="Arial" w:hAnsi="Arial"/>
          <w:b/>
          <w:bCs/>
          <w:color w:val="000000"/>
          <w:lang w:val="mn-Cyrl-MN" w:eastAsia="en-US"/>
        </w:rPr>
        <w:t xml:space="preserve">М.Оюунчимэг: </w:t>
      </w:r>
      <w:r>
        <w:rPr>
          <w:rFonts w:cs="Arial" w:ascii="Arial" w:hAnsi="Arial"/>
          <w:bCs/>
          <w:color w:val="000000"/>
          <w:lang w:val="mn-Cyrl-MN" w:eastAsia="en-US"/>
        </w:rPr>
        <w:t>Би энэ нутгийн өөрөө удирдах ёсыг боловсронгуй болгохтой холбоотой энэ байр суурийг өчигдрөөс эхлээд ер нь сүүлийн маш тодорхой байр сууриа илэрхийлж байгаад сая дахиад ингээд гацчихлаа. Тиймээс дэмжсэнээр протоколд тэмдэглүүлэхийг хүсэж байна. Баярлалаа.</w:t>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720"/>
        <w:contextualSpacing/>
        <w:jc w:val="both"/>
        <w:rPr/>
      </w:pPr>
      <w:r>
        <w:rPr>
          <w:rFonts w:cs="Arial" w:ascii="Arial" w:hAnsi="Arial"/>
          <w:b/>
          <w:bCs/>
          <w:color w:val="000000"/>
          <w:lang w:val="mn-Cyrl-MN" w:eastAsia="en-US"/>
        </w:rPr>
        <w:t>Г.Занданшатар:</w:t>
      </w:r>
      <w:r>
        <w:rPr>
          <w:rFonts w:cs="Arial" w:ascii="Arial" w:hAnsi="Arial"/>
          <w:bCs/>
          <w:color w:val="000000"/>
          <w:lang w:val="mn-Cyrl-MN" w:eastAsia="en-US"/>
        </w:rPr>
        <w:t xml:space="preserve"> Ингээд Мөнхөөгийн Оюунчимэгийн саналыг оруулж тооцоод, 60 гишүүн санал хураалтад оролцож, 60 гишүүн дэмжиж, 100 хувийн саналаар энэ санал дэмжигдлээ. </w:t>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t xml:space="preserve">Одоо 58 дугаар санал хураалтаар санал. 58 дугаар зүйлээр санал хураалт явуулна. </w:t>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t>Төслийн 8 дугаар зүйлд доор дурдсан агуулгатай 20 дахь заалт буюу Тавин долдугаар зүйлийн 3 дахь хэсэг нэмэх:</w:t>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t>20/Тавин долдугаар зүйлийн 3 дахь хэсэг:</w:t>
      </w:r>
    </w:p>
    <w:p>
      <w:pPr>
        <w:pStyle w:val="Normal"/>
        <w:spacing w:before="0" w:after="120"/>
        <w:ind w:firstLine="567"/>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3.Засаг захиргаа, нутаг дэвсгэрийн нэгжийг өөрчлөх асуудлыг. Тийм, уучлаарай. </w:t>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120"/>
        <w:ind w:firstLine="567"/>
        <w:contextualSpacing/>
        <w:jc w:val="both"/>
        <w:rPr/>
      </w:pPr>
      <w:r>
        <w:rPr>
          <w:rFonts w:cs="Arial" w:ascii="Arial" w:hAnsi="Arial"/>
          <w:color w:val="000000"/>
          <w:lang w:val="mn-Cyrl-MN"/>
        </w:rPr>
        <w:t xml:space="preserve">Одоо 54.2. Төслийн 3 </w:t>
      </w:r>
      <w:r>
        <w:rPr>
          <w:rFonts w:cs="Arial" w:ascii="Arial" w:hAnsi="Arial"/>
          <w:color w:val="000000"/>
          <w:lang w:val="mn-Cyrl-MN" w:eastAsia="en-US"/>
        </w:rPr>
        <w:t>дугаар зүйлийн 12 дахь заалтын Тавин есдүгээр зүйлийн 2 дахь хэсгийн эхний өгүүлбэрийг “Монгол Улсын нутгийн өөрийн удирдлагын үндсэн нэгж нь сум, дүүрэг мөн.” гэж өөрчлөх. Санал гаргасан Монгол Улсын Их Хурлын гишүүн Ц.Мөнх-Оргил. Мөнх-Оргил гишүүн үг хэлнэ.</w:t>
      </w:r>
    </w:p>
    <w:p>
      <w:pPr>
        <w:pStyle w:val="Normal"/>
        <w:spacing w:before="0" w:after="120"/>
        <w:ind w:firstLine="567"/>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120"/>
        <w:ind w:firstLine="567"/>
        <w:contextualSpacing/>
        <w:jc w:val="both"/>
        <w:rPr/>
      </w:pPr>
      <w:r>
        <w:rPr>
          <w:rFonts w:cs="Arial" w:ascii="Arial" w:hAnsi="Arial"/>
          <w:b/>
          <w:color w:val="000000"/>
          <w:lang w:val="mn-Cyrl-MN" w:eastAsia="en-US"/>
        </w:rPr>
        <w:t xml:space="preserve">Ц.Мөнх-Оргил: </w:t>
      </w:r>
      <w:r>
        <w:rPr>
          <w:rFonts w:cs="Arial" w:ascii="Arial" w:hAnsi="Arial"/>
          <w:color w:val="000000"/>
          <w:lang w:val="mn-Cyrl-MN" w:eastAsia="en-US"/>
        </w:rPr>
        <w:t xml:space="preserve">Баярлалаа. Миний санал дөнгөж сая хураагдсан саналд үндсэндээ тусгагдсан учраас саналаа татаж авч байна. </w:t>
      </w:r>
    </w:p>
    <w:p>
      <w:pPr>
        <w:pStyle w:val="Normal"/>
        <w:spacing w:before="0" w:after="120"/>
        <w:ind w:firstLine="567"/>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120"/>
        <w:ind w:firstLine="567"/>
        <w:contextualSpacing/>
        <w:jc w:val="both"/>
        <w:rPr/>
      </w:pPr>
      <w:r>
        <w:rPr>
          <w:rFonts w:cs="Arial" w:ascii="Arial" w:hAnsi="Arial"/>
          <w:b/>
          <w:color w:val="000000"/>
          <w:lang w:val="mn-Cyrl-MN" w:eastAsia="en-US"/>
        </w:rPr>
        <w:t>Г.Занданшатар:</w:t>
      </w:r>
      <w:r>
        <w:rPr>
          <w:rFonts w:cs="Arial" w:ascii="Arial" w:hAnsi="Arial"/>
          <w:color w:val="000000"/>
          <w:lang w:val="mn-Cyrl-MN" w:eastAsia="en-US"/>
        </w:rPr>
        <w:t xml:space="preserve"> Санал гаргасан гишүүн саналаа татсан учраас санал хураалт явуулахгүй. Энэ заалтыг алгаслаа. Одоо 58 дугаар зүйлээр санал хураалт явуулна. Энэ зүйлүүдээр үгээ хэлээд, саналуудаа хэлчихээд. Тэгээд зөвхөн санал хураалт үлдсэн байгаа. </w:t>
      </w:r>
    </w:p>
    <w:p>
      <w:pPr>
        <w:pStyle w:val="Normal"/>
        <w:spacing w:before="0" w:after="120"/>
        <w:ind w:firstLine="567"/>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t>58. Төслийн 3 дугаар зүйлд доор дурдсан агуулгатай 20 дахь заалт буюу Тавин долдугаар зүйлийн 3 дахь хэсэг нэмэх:</w:t>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t>20/Тавин долдугаар зүйлийн 3 дахь хэсэг:</w:t>
      </w:r>
    </w:p>
    <w:p>
      <w:pPr>
        <w:pStyle w:val="Normal"/>
        <w:spacing w:before="0" w:after="120"/>
        <w:ind w:firstLine="567"/>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120"/>
        <w:ind w:firstLine="567"/>
        <w:contextualSpacing/>
        <w:jc w:val="both"/>
        <w:rPr/>
      </w:pPr>
      <w:r>
        <w:rPr>
          <w:rFonts w:cs="Arial" w:ascii="Arial" w:hAnsi="Arial"/>
          <w:color w:val="000000"/>
          <w:lang w:val="mn-Cyrl-MN"/>
        </w:rPr>
        <w:t>“</w:t>
      </w:r>
      <w:r>
        <w:rPr>
          <w:rFonts w:cs="Arial" w:ascii="Arial" w:hAnsi="Arial"/>
          <w:color w:val="000000"/>
          <w:lang w:val="mn-Cyrl-MN"/>
        </w:rPr>
        <w:t>3.Засаг захиргаа, нутаг дэвсгэрийн нэгжийг өөрчлөх асуудлыг эдийн засгийн бүтэц, хүн амын байршлыг харгалзан</w:t>
      </w:r>
      <w:r>
        <w:rPr>
          <w:rFonts w:cs="Arial" w:ascii="Arial" w:hAnsi="Arial"/>
          <w:strike/>
          <w:color w:val="000000"/>
          <w:lang w:val="mn-Cyrl-MN"/>
        </w:rPr>
        <w:t>,</w:t>
      </w:r>
      <w:r>
        <w:rPr>
          <w:rFonts w:cs="Arial" w:ascii="Arial" w:hAnsi="Arial"/>
          <w:color w:val="000000"/>
          <w:lang w:val="mn-Cyrl-MN"/>
        </w:rPr>
        <w:t xml:space="preserve"> тухайн нутгийн иргэдийн саналыг </w:t>
      </w:r>
      <w:r>
        <w:rPr>
          <w:rFonts w:cs="Arial" w:ascii="Arial" w:hAnsi="Arial"/>
          <w:bCs/>
          <w:color w:val="000000"/>
          <w:lang w:val="mn-Cyrl-MN"/>
        </w:rPr>
        <w:t xml:space="preserve">үндэслэн </w:t>
      </w:r>
      <w:r>
        <w:rPr>
          <w:rFonts w:cs="Arial" w:ascii="Arial" w:hAnsi="Arial"/>
          <w:color w:val="000000"/>
          <w:shd w:fill="FFFFFF" w:val="clear"/>
          <w:lang w:val="mn-Cyrl-MN"/>
        </w:rPr>
        <w:t xml:space="preserve">Засгийн газрын өргөн мэдүүлснээр </w:t>
      </w:r>
      <w:r>
        <w:rPr>
          <w:rFonts w:cs="Arial" w:ascii="Arial" w:hAnsi="Arial"/>
          <w:color w:val="000000"/>
          <w:lang w:val="mn-Cyrl-MN"/>
        </w:rPr>
        <w:t xml:space="preserve">Улсын Их Хурал шийдвэрлэнэ.” </w:t>
      </w:r>
      <w:r>
        <w:rPr>
          <w:rFonts w:cs="Arial" w:ascii="Arial" w:hAnsi="Arial"/>
          <w:bCs/>
          <w:color w:val="000000"/>
          <w:lang w:val="mn-Cyrl-MN" w:eastAsia="en-US"/>
        </w:rPr>
        <w:t xml:space="preserve">Санал гаргасан ажлын хэсэг. </w:t>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t xml:space="preserve">Өчигдөр гишүүд үг хэлж дууссан. Гишүүдийн үг хэлсэн саналыг найруулган дээр анхаарахаар Хуралтай холбоотой, нутгийн өөрөө удирдах байгууллагуудтай холбоотой саналуудыг Содномын Чинзориг, Отгоогийн Батнасан нарын гишүүд гаргасан байна. Үүнийг ажлын хэсэг гуравдугаар хэлэлцүүлэгт бэлтгэхдээ анхаарч, найруулгад анхаарахыг чиглэл болгож байна. Санал хураалт. </w:t>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t>Баделхан, Болорчулуун гишүүн хоёрынх эсрэг гарчихаж. Баделхан гишүүн үг хэлье.</w:t>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567"/>
        <w:contextualSpacing/>
        <w:jc w:val="both"/>
        <w:rPr/>
      </w:pPr>
      <w:r>
        <w:rPr>
          <w:rFonts w:cs="Arial" w:ascii="Arial" w:hAnsi="Arial"/>
          <w:b/>
          <w:bCs/>
          <w:color w:val="000000"/>
          <w:lang w:val="mn-Cyrl-MN" w:eastAsia="en-US"/>
        </w:rPr>
        <w:t xml:space="preserve">Х.Баделхан: </w:t>
      </w:r>
      <w:r>
        <w:rPr>
          <w:rFonts w:cs="Arial" w:ascii="Arial" w:hAnsi="Arial"/>
          <w:bCs/>
          <w:color w:val="000000"/>
          <w:lang w:val="mn-Cyrl-MN" w:eastAsia="en-US"/>
        </w:rPr>
        <w:t xml:space="preserve">Би саналаа дэмжсэн юмаа сая. Дэмжээд дарсан чинь энд гарсангүй ээ. </w:t>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567"/>
        <w:contextualSpacing/>
        <w:jc w:val="both"/>
        <w:rPr/>
      </w:pPr>
      <w:r>
        <w:rPr>
          <w:rFonts w:cs="Arial" w:ascii="Arial" w:hAnsi="Arial"/>
          <w:b/>
          <w:bCs/>
          <w:color w:val="000000"/>
          <w:lang w:val="mn-Cyrl-MN" w:eastAsia="en-US"/>
        </w:rPr>
        <w:t>Г.Занданшатар:</w:t>
      </w:r>
      <w:r>
        <w:rPr>
          <w:rFonts w:cs="Arial" w:ascii="Arial" w:hAnsi="Arial"/>
          <w:bCs/>
          <w:color w:val="000000"/>
          <w:lang w:val="mn-Cyrl-MN" w:eastAsia="en-US"/>
        </w:rPr>
        <w:t xml:space="preserve"> Болорчулуун гишүүн.</w:t>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567"/>
        <w:contextualSpacing/>
        <w:jc w:val="both"/>
        <w:rPr/>
      </w:pPr>
      <w:r>
        <w:rPr>
          <w:rFonts w:cs="Arial" w:ascii="Arial" w:hAnsi="Arial"/>
          <w:b/>
          <w:bCs/>
          <w:color w:val="000000"/>
          <w:lang w:val="mn-Cyrl-MN" w:eastAsia="en-US"/>
        </w:rPr>
        <w:t xml:space="preserve">Х.Болорчулуун: </w:t>
      </w:r>
      <w:r>
        <w:rPr>
          <w:rFonts w:cs="Arial" w:ascii="Arial" w:hAnsi="Arial"/>
          <w:bCs/>
          <w:color w:val="000000"/>
          <w:lang w:val="mn-Cyrl-MN" w:eastAsia="en-US"/>
        </w:rPr>
        <w:t xml:space="preserve">Би бас саналаа дэмжиж дарсан боловч манай ширээний бас техникийн саатал гарлаа. </w:t>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567"/>
        <w:contextualSpacing/>
        <w:jc w:val="both"/>
        <w:rPr>
          <w:rFonts w:ascii="Arial" w:hAnsi="Arial" w:cs="Arial"/>
          <w:bCs/>
          <w:color w:val="000000"/>
          <w:lang w:val="en-US" w:eastAsia="en-US"/>
        </w:rPr>
      </w:pPr>
      <w:r>
        <w:rPr>
          <w:rFonts w:cs="Arial" w:ascii="Arial" w:hAnsi="Arial"/>
          <w:b/>
          <w:bCs/>
          <w:color w:val="000000"/>
          <w:lang w:val="mn-Cyrl-MN" w:eastAsia="en-US"/>
        </w:rPr>
        <w:t xml:space="preserve">Г.Занданшатар: </w:t>
      </w:r>
      <w:r>
        <w:rPr>
          <w:rFonts w:cs="Arial" w:ascii="Arial" w:hAnsi="Arial"/>
          <w:bCs/>
          <w:color w:val="000000"/>
          <w:lang w:val="mn-Cyrl-MN" w:eastAsia="en-US"/>
        </w:rPr>
        <w:t xml:space="preserve">Тэрбишдагва гишүүн, Нямаагийн Энхболд гишүүн болон Болорчулуун, Баделхан гишүүн хоёрын санал техникийн саатлаас болж эсрэг гарсан учраас өмнөх санал хураалтыг хүчингүй болгох санал хураалт явуулъя. Хүчингүй болгох санал хураалт явуулъя. Өчигдөр 11 цаг хүртэл энэ асуудлаар үг хэлсэн. </w:t>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t xml:space="preserve">82.0 хувийн саналаар өмнөх саналыг хүчингүй болсонд тооцлоо. Техникийн саатлыг. </w:t>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t xml:space="preserve">Одоо 58 дугаар зүйлээр дахин санал хураалт явуулна. Гишүүд байраа эзлээрэй. Анхааралтай. Санал хураалт явуулъя. 58, 58 наадах чинь. Үндсэн бус шүү. Хүрэлбаатар гишүүн. </w:t>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567"/>
        <w:contextualSpacing/>
        <w:jc w:val="both"/>
        <w:rPr/>
      </w:pPr>
      <w:r>
        <w:rPr>
          <w:rFonts w:cs="Arial" w:ascii="Arial" w:hAnsi="Arial"/>
          <w:bCs/>
          <w:color w:val="000000"/>
          <w:lang w:val="mn-Cyrl-MN" w:eastAsia="en-US"/>
        </w:rPr>
        <w:t xml:space="preserve">Энэ заалт чинь юу шүү дээ. Засгийн газраар өргөн мэдүүлснийг л нэмж байгаа юм. Өмнө нь бол Хурал, нутгийн иргэдийн саналаар гэхийг хэн өргөн мэдүүлэх нь тодорхойгүй, тэгээд ерөөсөө хэрэгжиж байгаагүй учраас нутгийн иргэдийн саналыг нь аваад Засгийн газар Улсын Их Хуралд өргөн мэдүүлдэг энэ. Энэ дээр хэлэлцүүлгийн үед энэ Хурлын нутгийн өөрөө удирдах байгууллагын энд найруулгаар оруулах асуудлыг нутгийн иргэдэд гэж найруулгаар гуравдах хэлэлцүүлэг дээр авъя гэж тохирсон. Энэ дээр үг байхгүй, үг хэлээд дуусчихсан. </w:t>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567"/>
        <w:contextualSpacing/>
        <w:jc w:val="both"/>
        <w:rPr>
          <w:rFonts w:ascii="Arial" w:hAnsi="Arial" w:cs="Arial"/>
          <w:bCs/>
          <w:color w:val="000000"/>
          <w:lang w:val="en-US" w:eastAsia="en-US"/>
        </w:rPr>
      </w:pPr>
      <w:r>
        <w:rPr>
          <w:rFonts w:cs="Arial" w:ascii="Arial" w:hAnsi="Arial"/>
          <w:bCs/>
          <w:color w:val="000000"/>
          <w:lang w:val="mn-Cyrl-MN" w:eastAsia="en-US"/>
        </w:rPr>
        <w:t xml:space="preserve">Дахиад хураачихъя. Хурлаа оруулаад хийе гэсэн шүү дээ. Энэ чинь одоо Үндсэн хуулинд байгаа өгүүлбэр байхгүй юу энэ бүхэн нь. Ганцхан Засгийн газрыг нэмж байгаа юм. </w:t>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t xml:space="preserve">Даваасүрэн гишүүн дэмжсэн санал өгсөн байна. Тийм учраас 57 болж саяын санал хураалтыг хүчингүйд тооцох санал хураалт явуулъя. </w:t>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t xml:space="preserve">Хурлынх нь юмыг оруулах, тэгээд хуучин хэвээрээ үлдэж байгаа юм. Батлагдсаны дараа чиглэл орж байгаа. Сая би хэлсэн. Нутгийн өөрөө удирдах байгууллагын саналыг оруулах асуудлыг гуравдугаар хэлэлцүүлэгт бэлтгэхдээ ажлын хэсгийг анхаараарай гэж чиглэл өгсөн. Тэгэхгүй бол иргэдийн санал гэдэг нь тодорхойгүй, яаж авах нь тодорхойгүй болчихно гэж үүнийгээ найруулах гэж байгаа юм. Ингээд дахин санал хураалт явуулъя. </w:t>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t xml:space="preserve">Санал хураалтад 61 гишүүн оролцож, 58 гишүүн дэмжиж, энэ санал дэмжигдлээ. </w:t>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567"/>
        <w:contextualSpacing/>
        <w:jc w:val="both"/>
        <w:rPr/>
      </w:pPr>
      <w:r>
        <w:rPr>
          <w:rFonts w:cs="Arial" w:ascii="Arial" w:hAnsi="Arial"/>
          <w:bCs/>
          <w:color w:val="000000"/>
          <w:lang w:val="mn-Cyrl-MN" w:eastAsia="en-US"/>
        </w:rPr>
        <w:t>Энэ иргэдийн санал гэхээр референдум явуулах юм уу санал нь тодорхойгүй болчихно. Тэгэхээр Хурлын байгууллагаас санал нь ирдэг байхгүй бол болохгүй юм байна гэж гишүүд санал хэлээд, энийг эцсийн хэлэлцүүлэгт анхаарах, найруулга дээрээ ажлын хэсэг анхаарах чиглэлийг өгч байна. Найруулга дээр.</w:t>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t xml:space="preserve">Эдийн засгийн бүтэц, хүн амын байршил нь одоогийн Үндсэн хуульд байгаа заалт байгаа юм. Хурал, нутгийн иргэдийн саналыг үндэслэн Улсын Их Хурал шийдвэрлэнэ гэчихээд дунд нь дамжлагагүй хаягдчихаад байсан юм. Ингээд санал хураалт дуусчихав уу. 59 хураагаад унагаачихсан шүү дээ. 59-ийг хураагаад уначихсан. </w:t>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t>Одоо хойшлуулснаас бусад зүйл, заалтаар санал хурааж дууслаа. Бүлгийн дарга Монгол Ардын намын бүлгийн дарга Дуламдоржийн Тогтохсүрэн горимын санал гаргана.</w:t>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567"/>
        <w:contextualSpacing/>
        <w:jc w:val="both"/>
        <w:rPr/>
      </w:pPr>
      <w:r>
        <w:rPr>
          <w:rFonts w:cs="Arial" w:ascii="Arial" w:hAnsi="Arial"/>
          <w:b/>
          <w:bCs/>
          <w:color w:val="000000"/>
          <w:lang w:val="mn-Cyrl-MN" w:eastAsia="en-US"/>
        </w:rPr>
        <w:t>Д.Тогтохсүрэн:</w:t>
      </w:r>
      <w:r>
        <w:rPr>
          <w:rFonts w:cs="Arial" w:ascii="Arial" w:hAnsi="Arial"/>
          <w:bCs/>
          <w:color w:val="000000"/>
          <w:lang w:val="mn-Cyrl-MN" w:eastAsia="en-US"/>
        </w:rPr>
        <w:t xml:space="preserve"> Баярлалаа. Гишүүддээ өглөөний мэнд хүргэе. Үндсэн хуулийн нэмэлт, өөрчлөлтийн төслийн хоёр дахь хэлэлцүүлэг явагдаж байгаа. Бид сая 4 өдөр хуралдаж, зарчмын зөрүүтэй саналуудаар санал хурааж үндсэндээ дуусаж байна. Хэлэлцүүлгийн явцад хойшлуулсан 10 гаруй багц санал байгаа. Энэ саналыг бас бүлгийн хурлаар дахин нэг хэлэлцэж, саналаа нэгтгэх шаардлага байгаа учраас бид нэг зөвлөлдөх шаардлага үүссэн учраас нэг завсарлага авч хойш нь тавьсан саналууд дээр завсарлага авч ярилцах хэрэг байгаа учраас завсарлага авъя. Завсарлага удахгүй ээ. Үдийн 15 цагаас өмнө амжина. Манай бүлгийн гишүүд “Б“ зааланд шууд орно шүү.</w:t>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567"/>
        <w:contextualSpacing/>
        <w:jc w:val="both"/>
        <w:rPr/>
      </w:pPr>
      <w:r>
        <w:rPr>
          <w:rFonts w:cs="Arial" w:ascii="Arial" w:hAnsi="Arial"/>
          <w:b/>
          <w:bCs/>
          <w:color w:val="000000"/>
          <w:lang w:val="mn-Cyrl-MN" w:eastAsia="en-US"/>
        </w:rPr>
        <w:t>Г.Занданшатар:</w:t>
      </w:r>
      <w:r>
        <w:rPr>
          <w:rFonts w:cs="Arial" w:ascii="Arial" w:hAnsi="Arial"/>
          <w:bCs/>
          <w:color w:val="000000"/>
          <w:lang w:val="mn-Cyrl-MN" w:eastAsia="en-US"/>
        </w:rPr>
        <w:t xml:space="preserve"> 15 цагаас чуулганыг үргэлжлүүлнэ. 150 санал хураалтаас 95 санал хурааж дууслаа. Одоо санал үлдсэн. Үдээс өмнөх хуралдаан өндөрлөснийг мэдэгдье. </w:t>
      </w:r>
    </w:p>
    <w:p>
      <w:pPr>
        <w:pStyle w:val="Normal"/>
        <w:jc w:val="both"/>
        <w:rPr>
          <w:color w:val="000000"/>
          <w:lang w:val="mn-Cyrl-MN"/>
        </w:rPr>
      </w:pPr>
      <w:r>
        <w:rPr>
          <w:rFonts w:cs="Arial" w:ascii="Arial" w:hAnsi="Arial"/>
          <w:color w:val="000000"/>
          <w:lang w:val="mn-Cyrl-MN"/>
        </w:rPr>
        <w:t> </w:t>
      </w:r>
    </w:p>
    <w:p>
      <w:pPr>
        <w:pStyle w:val="Normal"/>
        <w:jc w:val="center"/>
        <w:rPr>
          <w:color w:val="000000"/>
          <w:lang w:val="mn-Cyrl-MN"/>
        </w:rPr>
      </w:pPr>
      <w:r>
        <w:rPr>
          <w:rFonts w:cs="Arial" w:ascii="Arial" w:hAnsi="Arial"/>
          <w:color w:val="000000"/>
          <w:lang w:val="mn-Cyrl-MN"/>
        </w:rPr>
        <w:t>ЗАВСАРЛАВ</w:t>
      </w:r>
    </w:p>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rFonts w:cs="Arial" w:ascii="Arial" w:hAnsi="Arial"/>
          <w:color w:val="000000"/>
          <w:lang w:val="mn-Cyrl-MN"/>
        </w:rPr>
        <w:tab/>
        <w:t xml:space="preserve">Чуулганы нэгдсэн хуралдаанаар хэлэлцэх асуудлыг танилцуулъя. </w:t>
      </w:r>
    </w:p>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rFonts w:cs="Arial" w:ascii="Arial" w:hAnsi="Arial"/>
          <w:color w:val="000000"/>
          <w:lang w:val="mn-Cyrl-MN"/>
        </w:rPr>
        <w:tab/>
        <w:t xml:space="preserve">Монгол Улсын Үндсэн хуульд оруулах нэмэлт, өөрчлөлтийн төслийн хоёр дахь хэлэлцүүлгийг үргэлжлүүлнэ. </w:t>
      </w:r>
    </w:p>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rFonts w:cs="Arial" w:ascii="Arial" w:hAnsi="Arial"/>
          <w:color w:val="000000"/>
          <w:lang w:val="mn-Cyrl-MN"/>
        </w:rPr>
        <w:tab/>
        <w:t xml:space="preserve">Ажлын хэсгийн гишүүд байраа эзэлсэн байна. Хоёр дахь хэлэлцүүлэгт оруулсан төслийн зүйл, хэсэг, заалт тус бүрээр дэс дараалан үргэлжлүүлэн санал хураана. Байнгын хороод, Улсын Их Хурлын гишүүдээс гаргасан зарчмын зөрүүтэй саналыг тусад нь хэлэлцүүлэхгүй бөгөөд хамтад нь хэлэлцүүлнэ. </w:t>
      </w:r>
    </w:p>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rFonts w:cs="Arial" w:ascii="Arial" w:hAnsi="Arial"/>
          <w:color w:val="000000"/>
          <w:lang w:val="mn-Cyrl-MN"/>
        </w:rPr>
        <w:tab/>
        <w:t xml:space="preserve">Саналыг дэмжсэн болон эсрэг байр суурьтай гишүүд 10 хүртэл минутын хугацаанд үг хэлж болно. </w:t>
      </w:r>
    </w:p>
    <w:p>
      <w:pPr>
        <w:pStyle w:val="Normal"/>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Хойшлуулсан заалт. Нэг. Парламентын ардчиллын төлөвшүүлж, ард түмний засаглах эрхийг хангахтай холбоотой нэмэлт, өөрчлөлт.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Энэ бол хойшлуулсан. Та бүхэнд тараагдсан материал дээр гурав дахь заалт буюу Төслийн 1 дүгээр зүйлийн 1 дэх заалт буюу Арван ес</w:t>
      </w:r>
      <w:r>
        <w:rPr>
          <w:rFonts w:cs="Arial" w:ascii="Arial" w:hAnsi="Arial"/>
          <w:color w:val="000000"/>
          <w:vertAlign w:val="superscript"/>
          <w:lang w:val="mn-Cyrl-MN"/>
        </w:rPr>
        <w:t>1</w:t>
      </w:r>
      <w:r>
        <w:rPr>
          <w:rFonts w:cs="Arial" w:ascii="Arial" w:hAnsi="Arial"/>
          <w:color w:val="000000"/>
          <w:lang w:val="mn-Cyrl-MN"/>
        </w:rPr>
        <w:t xml:space="preserve"> дүгээр зүйлд доор дурдсан агуулгатай 2 дахь хэсэг нэмэх:</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w:t>
      </w:r>
      <w:r>
        <w:rPr>
          <w:rFonts w:cs="Arial" w:ascii="Arial" w:hAnsi="Arial"/>
          <w:color w:val="000000"/>
          <w:lang w:val="mn-Cyrl-MN"/>
        </w:rPr>
        <w:t xml:space="preserve">2.Намыг Монгол Улсын сонгуулийн эрх бүхий иргэдийн нэг хувиас доошгүй тооны иргэн эвлэлдэн нэгдэж байгуулн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Санал гаргасан Ажлын хэсэг. Төрийн байгуулалтын байнгын хороо дэмжсэн санал байн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Үг хэлэх гишүүд микрофоноо, кнопоо дараарай.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Б.Бат-Эрдэнэ гишүүнээр үг тасаллаа. Одоо эрхэм гишүүн Жалбасүрэнгийн Батзандан үг хэлнэ.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b/>
          <w:color w:val="000000"/>
          <w:lang w:val="mn-Cyrl-MN"/>
        </w:rPr>
        <w:t xml:space="preserve">Ж.Батзандан: </w:t>
      </w:r>
      <w:r>
        <w:rPr>
          <w:rFonts w:cs="Arial" w:ascii="Arial" w:hAnsi="Arial"/>
          <w:color w:val="000000"/>
          <w:lang w:val="mn-Cyrl-MN"/>
        </w:rPr>
        <w:t xml:space="preserve">Монгол Улсын Үндсэн хуульд оруулах нэмэлт, өөрчлөлтийн төслийн хэлэлцүүлэг үргэлжилж байна. Яг одоо Улсын Их Хурлын чуулганаар хойшлогдсон, нийгмийн зүгээс нэлээн шүүмжлэл дагуулж байгаа зүйл, заалтуудын хэлэлцүүлэг эхэлж байна гэж би харж байн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Намыг Монгол Улсын сонгуулийн эрх бүхий иргэдийн нэг хувиас доошгүй тооны иргэд эвлэлдэн нэгдэж байгуулна гэдэг заалтаар одоо санал хураалт явуулах гэж байна. Шударга иргэдийн нэгдсэн эвсэл Монгол Улсын иргэдийн эвлэлдэн нэгдэх эрхийг тоогоор хязгаарлахыг дэмжихгүй байгаа. Монгол Улсын сонгуулийн эрх бүхий иргэдийн нэг хувь гэдэг бол 20 мянга орчим, 20-иос 30 мянга орчим иргэн нэгдэж байж нам байгуулна гэсэн үг.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Одоогийн мөрдөгдөж байгаа хуулиар 800 гаруй иргэн нэгдэж нам байгуулдаг байгаа. Хэрвээ нам байгуулах эрхийг 20-оос 30 мянга гэдэг иргэний тоогоор хязгаарлах гэж байгаа нь өөрөө Ногоон намыг татан буулгаж байна гэсэнтэй яг адилхан сонсогдож байгаа юм. Эрдэмтдийн намыг байгуулж болохгүй гэдэгтэй яг адилхан сонсогдож байгаа юм. Бүгд найрамдах намыг татан буулгая гэдэгтэй адилхан сонсогдож байгаа юм. Хуучин хоёр нам үлдье. Шинээр нам байгуулах нөхцөлийг хаая гэдэгтэй яг ижил сонсогдож байгаа юм.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Монголчууд 30 жил хоёр намын системээр явсан. Хоёр хуучин морио, хөгшин морио ээлжилж унаад явсан. 30 жилийн дараа Монголчууд өр нь дөө баригдсан. Монгол Улс хамгийн их өртэй 5 орны нэг болсон.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Магадгүй энэ ордонд сууж байгаа хүмүүсийн амьдрал сайхан байж магадгүй. Гадаа гудамж руу гараад хараарай. Иргэдийн амьдрал хүнд байна. Хуучин хоёр намаасаа залхсан байна. Шинэ улс төрийн хүчин шударга иргэд Монголыг удирдаад яваасай гэж хүсэж байгаа. Гэтэл шинэ улс төрийн хүчнүүдийг байгуулагдахыг хориглох, зогсоох, шинээр иргэд эвлэлдэн нэгдэх эрхийг нь өндөр босго тогтоож хязгаарлах зорилгоор намыг Монгол Улсын сонгуулийн эрх бүхий иргэдийн нэг хувиас доошгүй тооны иргэн эвлэлдэн нэгдэж байгуулна гэдэг энэ заалтыг оруулж ирж байгааг Шударга иргэдийн нэгдсэн эвсэл буруу заалт гэж үзэж байна. Үндсэн хууль зөрчсөн заалт гэж үзэж байна. Хүний эрхийн түгээмэл тунхаглалд заасан иргэдийн эвлэлдэн нэгдэх эрхийг зөрчсөн заалт гэж бид нар харж байн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Ийм учраас энэ заалтыг дэмжих боломжгүй гэдгээ Та бүхэндээ хэлье.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b/>
          <w:color w:val="000000"/>
          <w:lang w:val="mn-Cyrl-MN"/>
        </w:rPr>
        <w:t xml:space="preserve">Г.Занданшатар: </w:t>
      </w:r>
      <w:r>
        <w:rPr>
          <w:rFonts w:cs="Arial" w:ascii="Arial" w:hAnsi="Arial"/>
          <w:color w:val="000000"/>
          <w:lang w:val="mn-Cyrl-MN"/>
        </w:rPr>
        <w:t xml:space="preserve">Одоо эрхэм гишүүн Октябрийн Баасанхүү үг хэлнэ.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b/>
          <w:color w:val="000000"/>
          <w:lang w:val="mn-Cyrl-MN"/>
        </w:rPr>
        <w:t xml:space="preserve">О.Баасанхүү: </w:t>
      </w:r>
      <w:r>
        <w:rPr>
          <w:rFonts w:cs="Arial" w:ascii="Arial" w:hAnsi="Arial"/>
          <w:color w:val="000000"/>
          <w:lang w:val="mn-Cyrl-MN"/>
        </w:rPr>
        <w:t xml:space="preserve">Би бол энэ заалтыг засаад аваад явж дэмжих ёстой гэж бодож байгаа. Намын дэгтэй гишүүд гээд буюу одоо намыг үүсгэн байгуулах гэж байгаа иргэдийн тоог дээд хязгаар нь гэсэн байдлаар оруулж ирэх ёстой гэж харж байгаа юм. Өөрөөр хэлэх юм бол хязгааргүй гишүүнчлэл байж болохгүй. Ард түмнээ хуваах байдлаар. Одоо дээд болон доод хязгаар нь бол тухайн жилийн сонгуулийн насны гэж оруулмаар байгаа юм. Тухайн жилийн гэдэг юм уу, эсвэл одоо өмнөх 4 жилийнх нь сонгуулийн насны тоогоор нэг хүртэл гэж. Нэг орчим гэхгүй бол нэгдүгээрт нь яг 2 сая уу гэж. Энэ жил 2 сая гэдэг. Дараа жил нь 2 сая 100 болчихвол яах вэ.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эгэхээр энэ утгаараа ер нь бол бид одоо 30-аад жил боллоо гээд үзэхэд одоо энэ намыг шинээр дахиж бүртгэх цаг болсон байх. Анх Монгол Ардын Хувьсгалт Нам гээд 1990 онд бид нар нэг намтай байсан. Дараа нь охин компани байдлаар Ардчилсан нам гэдэг намыг гаргаж ирсэн. Өөрөөр хэлэх юм бол нам хэрвээ бүртгэж байгаа бол тэгш эрхийн зарчим дээр адилхан өмч хувааж өгөх ёстой. Гэтэл Ардчилсан нам бол төрийн өмчөөс авсан. Ардын нам төрийн өмчөөс авсан. Ингээд ерөнхийдөө тэгш. Одоо ний нуугүй хэлэхэд сонгуульд оролцох бололцоогүй болсон.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үүхэндээ харахад яах вэ, Эх орон нам ч гэдэг юм уу, Бүгд найрамдах нам ч гэдэг юм уу, Иргэний Зориг нам ч гэдэг юм уу тодорхой нам цөөн тооны парламентад суудал авч байсныг үгүйсгэхгүй. Гэхдээ энэ нь нөгөө тэгш байдлаар орж ирээгүй учраас маш хүнд байдалд орсон.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Эцэст нь одоо юу вэ гэх юм бол нөгөө ард түмэн хоёр намыг эсэргүүцээд шударга ёсны гэж хэлж болох Иргэний хөдөлгөөн гэдэг нам гараад харамсалтай нь 5 хүний амь эрсэдсэн. Тэгээд аргаа бараад одоо юу гэдэг юм ингээд дахиад охин компанид хүмүүс нь яваад орсон доо.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Ийм байдлаар өнөөдөр юу вэ гэх юм бол Монгол Улс нь өнөөдөр олон намын тогтолцоотой, олон ургалч үзэлтэй байя гэвэл борооны дараах мөөг шиг одоо 34 нам байна шүү дээ. Тэгээд бүгдээрээ нэг тамгатай. Хувийн компани болгочихсон. Хувьцаат компани болгочихсон. Намын гишүүд нь ямар ч эрх байхгүй.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Сая нэг тийм судалгаа хийсэн тухай Монгол Улсын Их Сургуулийн судлаач ч гэнэ үү хүмүүс C1 телевизээр ярьж байгааг нь би харлаа. Тэгээд намын дотоод ардчилал гэдэг бол одоо Ардын намд байхгүй, бусдад нь байгаа гэж. Харин энэ Ардын нам чинь харин ч ардчилалтай байгаад байгаа гэж би хараад байга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Бусад жижиг намд байхгүй. Байдаггүй байхгүй юу. Хувийн компани болсон. Намын гишүүдээ ялгаварлан гадуурхдаг. Намын дарга нь хариуцлага үүрдэггүй. Орон нутгийн сонгуульд ялагдсан ч үүрдэггүй. Их Хурлын сонгуульд ялагдсан ч үүрдэггүй. Ерөнхийлөгчийн сонгуульд ялагдсан ч үүрдэггүй. Тэгээд хэн мөнгөө төлнө тэр хөгжмөө сонсоно гэсэн байдлаар хулгайн мөнгөөрөө намаа санхүүжүүлээд сууж байдаг. Тэрийг нь өөгшүүлсэн. Одоо жижиг хуурамч намууд бас гарч ирээд бас энд тэндээс шахааны хэдэн бизнесээрээ хулгай хийчихсэн. Энд тэнд ах дүү нараа байршуулчихсан. Тэрнийхээ мөнгийг татаад нам нэртэй тоглож байга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эгэхээр өнөөдөр энэ улс төрийн намыг хэрвээ байгуулъя гэвэл нэгдүгээрт намын санхүүжилтийг нээлттэй болго. Хоёрдугаарт, намын гишүүдийн тооны босгыг, анхны босгыг бас нэмэгдүүлэх нь зайлшгүй. Харин тодорхой 20 мянга гэж эсхүл тодорхой заах хэрэгтэй. Тэгэхгүй бол өнөөдөр сонгуулийн насны иргэдийн нэг хувь гэхээр чинь аль сонгуулийн насны иргэдийн гэдэг нь ойлгомжгүй болно.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2020 онд одоо жишээ нь сонгууль болох гэж байна. Насны иргэдийг ярих гээд байгаа юм уу, эсвэл ер нь зүгээр одоо энэ тодорхой тухайн жилийнхээ сонгуулийн насны гэдгийг статистик гэдэг юм уу, одоо хүн амын ямар улсын бүртгэлийн газраас ч юм уу тоог нь аваад тэр тоонд нийцсэн гэдгээ баталгаажуулж өгөх юм уу. Ийм л ойлгомжгүй юм үүсээд байгаа юм.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эртээ тэргүй сая бид Үндсэн хуульдаа нэг өөрчлөлт хийсэн. Тэр нь юу вэ гэх юм бол 21 аймагт салбар нэгжгүй байна гээд. Бодлогын намыг тодорхойлно гээд дэмжсэн. Өөрөөр хэлэх юм бол заавал Монгол Улсын нийт нутаг дэвсгэрийн хүн амыг хамруулна гээд заагаагүй.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ийм учраас 20 мянган хүний дэмжлэг авч чадахгүй бол ер нь нам байгуулж яах гээд байгаа юм. Төрийн бус байгууллага байгуулна биз. Гишүүддээ үйлчилдэг. Ер нь нам байгуулж яах гээд байгаа юм. Нам гэдэг чинь засгийн эрх мэдлийг олж авах, засаглалаар дамжуулж эрх мэдлээ хэрэгжүүлж, бодлогоо тодорхойлох тийм л улс төрийн институци шүү дээ. Тэрнээс биш өөрийнхөө эрх мэдлийг товойлгох гэсэн, өөр бусдын өмнө тэр шударга, би шударга биш гэдгээ тодорхойлох гэсэн тийм зүйл биш. Харин институцийнхээ хувьд энэ намын институци бодлого нь Монгол Улсын хөгжлийг авч явах бодлого юм гэдгийг тодорхойлж байх ёстой юм. Тэр нь ядаж 20 мянган хүний дэмжлэг авах нь буруу биш ээ.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Барууны гэнэ үү, зүүний гэнэ үү, одоо ямар үзэл баримтлалтай байх нь хамаагүй. Тэрнээс биш нөгөө нийт иргэдийн нэг удаагийн үзэгдэл хэлбэрээр цуглах, эсвэл нэг тодорхой хэмжээний байдлаар өнөөдөр юу гэдэг юм үзэл бодол илэрхийлэгдээгүй зүгээр хуурамчаар гарын үсэг цуглуулах, мөнгө тараах байдлаар 800 хүнийг бол маш амархан бүрдүүлнэ л дээ. 800 байтугай 10 мянган хүнийг бүрдүүлэхэд амархан шүү дээ. Нэг өдрийн дотор гарын үсэг цуглуулахад 10 мянган хүнийг бүрдүүлж болдог юм.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Би Өргөдлийн байнгын хорооны дарга байсан учраас ерөнхийдөө 900 хүний гарын үсэг яаж бүрддэгийг би сайн мэднэ. Өргөдлийн байнгын хороонд 900 хүн гарын үсэг зурах юм бол тухайн асуудлыг Их Хурлаар авч хэлэлцэнэ гэдэг журамтай. Тэр утгаараа 900 хүнийг маш амархан бүрдүүлээд өгчихдөг тал бий. Энэ бол нэг л асуудлыг шийднэ шүү дээ. Тэр утгаараа өнөөдөр босгыг нэмэгдүүлэхэд асуудал бол байх ёстой. 20 мянга байх ёстой.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Ардын намыг яг 20 мянган гишүүнтэй гэж хэн ч өнөөдөр хэлээд байгаа юм. 200 мянга гэж хэн ч хэлээд байгаа юм. Ардчилсан намыг ч гэсэн дээ. Тэр утгаараа ер нь одоо нэг гишүүдтэй нь үнэн юм уу, үгүй юм уу гэдгийг нэг интеграцичлах боломж байна. Тэр утгаараа өнөөдөр сөрөг хүчний гэдэг юм уу, гурав дахь хүчний орон зай бүрдүүлэх гэж байгаа, одоо парламентад суудалгүй, гадаа байгаа намуудын хувьд ч тэр, дотор байгаа намуудын хувьд ч тэр ер нь нэг ард түмнийхээ итгэлийг аваад шинээр одоо юу гэдэг юм улс төрийн хүчин бүрдүүлье. 20 мянгаас дээш гишүүдтэй гэдгээ нотолгоожуулаад, баталгаажуулаад явах нь буруу биш байх.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эр үүднээсээ үүнийг бол дэмжсэн нь зөв гэж бодож байна. Харин сонгуулийн эрх бүхий иргэдийн гэдэг нэр томьёогоо харин яаж хийх вэ гэдгээ бодох хэрэгтэй.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Хоёрдугаарт, нэг хувиас доошгүй гээд. Доошгүй гэдэг чинь хоёр хувь байж болно, гурван хувь байж болно гээд байна шүү дээ.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эгэхээр өнөөдөр бас ингэж хязгаарыг нь маш тодорхой зааж өгөхгүй бол нэг хувь ч гэдэг юм уу ингээд тодорхой зааж өгөхгүй бол яг доошгүй гээд тавьчихаараа бас энэ чинь нөгөө юу гэдэг юм нөгөө сонгуулийн бүртгэх байгууллага чинь Улсын Дээд шүүх биш болчхож байгаа шүү дээ. Миний ойлгосноор бол Сонгуулийн ерөнхий хороо бүртгэх юм шиг байна. Тэгэхээр нөгөө яг бүртгэх үе дээр бас дээшээ байна, доошоо байна, сонгуулийнх мөн байна, биш байна гэдэг маргаан үүсгэхгүйн тулд энийгээ тодорхой баталгаажуулж өгөх ёстой байх.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эгээд ерөөсөө энэ Үндсэн хуулийг өөрчилж байгаа нэг гол асуудал чинь энэ шүү дээ. Сонгуулийн хуулиа бичнэ. Улс төрийн намын хуулиа бичнэ. Үндсэн хуулиа батална гэсэн ийм л гурван зарчмаар тэр 62 хүн чинь гарын үсэг зурсан гэж би ойлгоод байгаа шүү дээ.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Өөрөөр хэлэх юм бол 2020 оноос эхлээд цоо шинэ одоо юу гэдэг юм бодлого, цоо шинэ зорилгоор явна гэсэн утгаар. Тэр утгаараа өнөөдөр 800 хүнийг дээш нь татахаас өөр арга байхгүй. Харин яг тухайн сонгуулийн жилийн гэх үү, эсхүл одоо 18-аас дээш насны гэх үү. Энэ болгоныг эргээд гурав дахь хэлэлцүүлэг дээр найруулгаар оруулж ирээч ээ гэж хэлмээр байна. Тэгээд ирцээ бүрдүүлмээр байна. Яг нөгөө гол юмаа баталгаажуулаад авсан юм чинь одоо бол хамаагүй гэсэн байдалтай ингэж хуйвалдаан шиг ингэж явж болохгүй байх. Тийм учраас ёс зүйн хороон дарга нөгөө яг хуучин шигээ ирцүүдийг нь шахаж өгөөч ээ. Яг чухал юм яваад байна шүү. Энэ одоо бол ард түмний яг жинхэнэ хүсэн хүлээж байгаа юмнууд яригдах гээд байна. Байгалийн баялаг яригдах гээд байна. Тэр нөгөө хугацаа яригдах гээд байна. Энэ улс төрийн намын энэ асуудал яригдах гээд байн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Энэ утгаараа өнөөдөр юу вэ гэх юм бол 34 нам өнөөдөр. Ногоон нам ч гэсэндээ одоо нэг хүний бургас барьсан л нам байгаа шүү дээ. Ганцхан л хүний нам байгаа шүү дээ. Шулуухан хэлэхэд. Яагаад ч тийм байдаг юм. Би Ногоон намыг сайн мэднэ шүү дээ. Тэгээд нэг сайхан нэр авчхаад л. Эхний гуравт дандаа бичигдчихээд л. Тэр гуравт байгаагаа өнөөдөр юу гэдэг юм наймаалцах гээд явж байдаг шүү дээ. Би мэднэ шүү дээ.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ийм учраас өнөөдөр юу вэ гэх юм бол одоо бол үнэхээр улс төрийн нам гэж хиймээр байгаа бол, явмаар байгаа бол бид одоо бас нөгөө дараагийнхаа цоо шинэ сонголтоо хийе гэж байгаа бол зайлшгүй намыг дахин бүртгэх бололцоог энэ Үндсэн хуулиар олгож өгөөч ээ. Тэгээд гишүүдийн тоо бас нэмэгдэх нь зөв байх. Баярлала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b/>
          <w:color w:val="000000"/>
          <w:lang w:val="mn-Cyrl-MN"/>
        </w:rPr>
        <w:t xml:space="preserve">Г.Занданшатар: </w:t>
      </w:r>
      <w:r>
        <w:rPr>
          <w:rFonts w:cs="Arial" w:ascii="Arial" w:hAnsi="Arial"/>
          <w:color w:val="000000"/>
          <w:lang w:val="mn-Cyrl-MN"/>
        </w:rPr>
        <w:t xml:space="preserve">Одоо эрхэм гишүүн Лувсанвандангийн Болд үг хэлнэ.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b/>
          <w:color w:val="000000"/>
          <w:lang w:val="mn-Cyrl-MN"/>
        </w:rPr>
        <w:t xml:space="preserve">Л.Болд: </w:t>
      </w:r>
      <w:r>
        <w:rPr>
          <w:rFonts w:cs="Arial" w:ascii="Arial" w:hAnsi="Arial"/>
          <w:color w:val="000000"/>
          <w:lang w:val="mn-Cyrl-MN"/>
        </w:rPr>
        <w:t xml:space="preserve">Баярлалаа. Тэгэхээр өнөөдөр энэ Үндсэн хуулийн өөрчлөлт хэрвээ батлагдах юм бол нэлээд хувь заяа шийдсэн ийм шийдвэр энэ байх болно л доо.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Ерөөсөө өнгөрсөн 30 жил бид зөв хийсэн олон зүйл бий. Гэхдээ буруу хийсэн тэрнээс ч олон зүйл байгаа. Тэр бүгдийг эмч хүн шиг оношлоод үзэх юм бол үнэхээр явж явж гол эх үүсвэр. Эх нь булингартай бол адаг нь булингартай гэдэг хуулийн дагуу яг энэ Монголын бүх улс төрийн процесс, энэ бүх нүгэл эргээд улс төрийн намууд дээр очиж байга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Яагаад Засгийн газрууд огцордог юм. Тэр намууд хулгай хийдэг хүнийг, худлаа ярьдаг хүнийг, хуулиа мөрддөггүй хүнийг өөрсдөө л гаргаж ирдэг тийм л тогтолцоо болсон шүү дээ. Парламентууд, бүх шатны хурлууд шүүмжлэгддэг. Гишүүд шүүмжлэгддэг. Энэ бүгд чинь хаанаас гарч ирдэг юм. Энэ намуудын л бүтээгдэхүүн шүү дээ.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эгээд бид намуудынхаа учрыг олоогүй цагт өнөөдөр ямар ч юмныхаа бурууг өнөөдөр Үндсэн хууль руу чихдэг буруу байхгүй юу. Эцсийн эцэст хэрвээ бид намуудаа олон улсын шударга ёсны зарчимд нийцсэн, ардчилсан зарчимд нийцсэн ийм тогтолцоогоор намынхаа хуулийг зохицуулаад явсан бол бид 1996 онд л анх Засгийн газрууд огцруулдаг уралдаан зарлаад л. Тэрнээс хойш л үнэхээр буруу замаар будаа тээдэг чинь бүр улам лавшраад явсан шүү дээ. Тэр үед л намуудынхаа хуулийг янзлаад. Тэгээд намуудыг үнэхээр нээлттэй зөв шударга, ардчилалтай ийм байгууллага болгоод хувиргасан бол бид энэ бүх зовлон, энэ Үндсэн хуулийн олон өнөөдөр ярьж байгаа асуудлууд огт ерөөсөө үүсэхгүй байхгүй юу. Гэтэл бид яасан. Чухамдаа бүр намуудынхаа хуулийг аль болохоор өмчлөгдөх, аль болохоор хувьчлагдах тийм хэсэг бүлэг хүмүүсийн хувийн эрх, ашиг сонирхол, бүлэглэлд үйлчилдэг механизм болгох.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Энэний цаана яадаг вэ. Монголын ард түмэн, Монголын эдийн засаг, Монголын амьдрал өөрөө шууд хохирдог. Ийм л нөхцөл байдал өнөөдөр үүссэн учраас бид аргаа бараад өнөөдөр намуудыг нэг гишүүдийн тоо заах, одоо янз бүрийн юмнууд ярих юм руу ороод явчихсан байж байгаа байхгүй юу. Санал нь бол ингэж орж ирчхээд явж байн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а нар өнөөдөр харж байгаарай. Монгол дэлхий дээр хүн амтай харьцуулбал ийм өндөр хувиар намын гишүүнийг ингээд тулгаад байж байна гэдэг чинь өөрөө нэг ёсны төрийн эргэлт. Өөрөөр хэлбэл Монголын иргэдийг тодорхой цөөн хэдэн намуудад хонь хурга шиг хашаанд нь хашиж түгжчихээд тэдгээрээр дамжуулж бусад нь тэр хэмжээнд хүрч чадахгүй учраас энэ нийгэмд олон ургалч үзэл гэдэг бол бүр мөсөн устаад ингээд нэг тэр тодорхой олон тооны хүнийг хашиж чадсан цөөхөн хэдэн бүлэглэлүүд өнөөдөр Монголыг мөнхийг захирна гэсэн бодлого руу явуулах ийм дүр зураг энэ рүү шууд орж байга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а бүхэн хар даа. Өнөөдөр Монгол олон намтай л гээд байна. Хаана байна тэр олон нам чинь. Энэ парламентад хэдэн нам байгаа юм. Нэг л нам байгаа шүү дээ. Үнэн биз дээ. Ардчилсан нам байсан. Ардчилсан нам тарсан. Одоо бол бүртгэгдсэн, бүртгэгдээгүй хоёр гурван намын төлөөлөл сууж байна. Гэхдээ яг энэ чинь бол нэг намын парламент байхгүй юу. Нэг намын Засгийн газар.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Хэрвээ энэ хуулийг үнэхээр буруу хүмүүс хэрэгжүүлэх юм бол ерөөсөө Монголд ардчилал байхгүй болох нөхцөл байгаа. Өнөөдөр 6 сарын 06-нд “Шударга иргэдийн нэгдсэн эвсэл” гэж анх удаагаа ард иргэдийн хөдөлгөөн дээр үүссэн энэ нам их хурлаа хийчхээд энэ Төрийн ордон 900 төлөөлөгчтэйгөө хуралдаад, бүх хуулийн дагуу бид нар өргөдлүүдээ өгчхөөд улс төрийн тогтолцооны энэ бурангуй тогтолцоог чинь бид хална гээд хатуу гишүүнчлэлийн эсрэг байна. Зөвхөн дэмжигчдээ бүртгэнэ гээд 68 мянган Монгол Улсын иргэдийг бүртгэчхээд байхад өнөөдөр биднийг та нар эднийхээ 20 мянгыг нь хүчээр гишүүн болго гэж тулгаж байгаа байхгүй юу.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Одоо би тэр хүмүүсийн нүүрийг яаж харах вэ. Бид хатуу гишүүнчлэлийн эсрэг байсан. Бид Монголын ард түмнийг ингэж намчирхан хувааж ингэж дураараа дургиж хувааж идэж Монголыг сүйрүүлдэг энэ тогтолцоог бид дуусгана гэж ярьчхаад өнөөдөр үгүй одоо бид нар сонгуульд орох гэсэн юм. Та нар манай гишүүн болооч гээд гуйгаад явах юм байна л да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2016 оны сонгуулийн өмнө яг ийм байдлаар улс төрийн шинэ гуравдагч хүч гарах нь гээд ХҮН гэж нэртэй намыг хоёр гурван талаас нь бүртгэл, журам дээр нь тэр дарга цэрэг гэж бужигнуулсаар байгаад сонгуульд бие даагчаар оруулж байсан. Одоо энэ бүх орж байгаа хуйвалдааны цаана юу гэхээр Шударга иргэдийн нэгдсэн эвсэл шиг ийм шинэ намууд, шинэ хөдөлгөөнүүд, иргэд өөрийнхөө улс төрийн байр суурийг өнөөдөр илэрхийлэх тэр бололцоог хаах ийм том хуйвалдаан л явж байгаа байхгүй юу.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Хэрвээ ийм хууль батлагддаг юм бол энийг хоёр сонгуулийн дараанаас хэрэгжүүлэх ёстой. Энэ олон намуудад адилхан тэр гараа бололцоог нь олгох ёстой. Өнөөдөр бүх шатанд зохион байгуулалттай хоёрхон нам байгаа. Энэ хоёр нам одоо байгаа гишүүдээсээ тодорхойг нь бүртгээд ингээд Монголын улс төрийг ойрын арав, хорин жилдээ гэрэл үзэхгүй болтол уландаа гишгэх ийм хуйвалдааныг зөвшөөрч болохгүй.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Бид намынхаа удирдах гишүүддээ ярьсан. Үнэхээр тэнд бол маш том бухимдал байна. Дээд шүүх зүгээр намуудыг бүртгэх журнал хөтөлдөг. Тэгтэл өнөөдөр хүртэл 3 сар Шударга иргэдийн нэгдсэн эвсэл намыг бүртгэхгүй байна шүү дээ. Та нараас тушаал хүлээж байгаа байхгүй юу. Тэгээд цаашаа яах вэ. Одоо та нар 20 мянгыг чинь бүртгэнэ, шалгана. Яах бол доо. 20 жилийн процесс. Шинэ намуудын хувьд бол ямар ч амьдрах орчин байхгүй болно. Гэхдээ ингээд явдаг бол болж байна. Та нар нэг намын парламентаар хийсэн. Тэгээд нэг намынхаа парламентаар арван жил, хорин жил яваад үзээрэй.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Гэхдээ ийм юм байхгүй. За юу. Үүний цаана хувьсгал гардаг юм. Угаасаа энэ нийгмийн тэр олон ургалч үзлийг нь парламентад оруулж ирдэг энэ бүх тогтолцооны чинь үндэс ердөө тэр байхгүй юу. Анх ерөөсөө ардчиллын туршид. Түрүүн би Америкийг ярьж байсан. Америк чинь анх яасан бэ гэхээр олон намаасаа айгаад нэр дэвш. Олон авсан нь Ерөнхийлөгч, хоёрт орсон нь дэд Ерөнхийлөгч. Ингэж аргалах гэж оролдож байсан байхгүй юу. Тэгээд тэр нь болохгүй ингээд. Тэгээд ерөнхийдөө бол олон намын тогтолцоо. Тэгээд тэр дотроосоо хоёр нам ингээд явж байга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Гэхдээ ямагт олон ургалч үзлийг зөвшөөрч байсан байхгүй юу. 1990 онд болсон хувьсгалын чинь үндэс ерөөсөө л энэ байсан юм. Энэ онд болсон шударга ёсны хувьсгалын үндэс ердөө л энэ байгаа байхгүй юу. Өнөөдөр иргэд өөрсдийнхөө дуу хоолойг Монголынхоо төрд хүргэдэг ийм л тогтолцоо хэрэгтэй байна шүү дээ. Тэгэхэд энийг хаах, энэний эсрэг хуйвалдаан шиг, төрийн эргэлт шиг ийм зохион байгуулалтыг хэрвээ бид энэ Үндсэн хуулиар хийх гэж байгаа бол энэ бол үнэхээр санасны гарз болно. Энэ өвлийнхөө хувьсгал, иргэдийн эсэргүүцлийг та бүхэн дийлэхгүй шүү.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Өнөөдөр бол манай шинэ улс төрийн хөдөлгөөнийг дэмжигчид үнэхээр ямар ч алхам хийхэд бэлэн байгаа. Хэзээ энэ хууль нь гарч, хэзээ тэр Дээд шүүх нь амралтаа зогсоож, хэзээ энэ Монголын нийгмийн амьдрал хэвийн болж, хэзээ өнөөдөр энэ намын төлөөлөл парламентдаа үйл ажиллагаа явуулах бололцоотой болох юм. Үгүй бол тэгээд бид гудамжиндаа л гарна шүү дээ. Гудамжиндаа л ажиллая. Тэрийг л хүсэж байгаа юм бол. Болно шүү дээ. Бид гудамжинд хоёр том цуглаан хийсэн. Дахиад 20 том цуглаан хийж чадн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Гэхдээ бид тэр цуглаан дээр ярьж байгаа хүмүүсийн юмыг бол энэ парламентын танхимд орж ирээд энд төрийн шийдвэр болохын төлөө явах нь зүйтэй байгаа. Ингэхийн тулд өнөөдөр бид нар аливаа энэ хуульд орж байгаа тогтолцоо дандаа үр дагавраа харж ингэж явах ёстой. Тийм учраас та нарт уриалж байгаа юм. Энэ шийдвэрт маш болгоомжтой хандах ёстой. Энэ шийдвэрийг хамгийн зөв гаргах ёстой шүү гэдгийг та бүхэнд уриалж байна. Баярлала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b/>
          <w:color w:val="000000"/>
          <w:lang w:val="mn-Cyrl-MN"/>
        </w:rPr>
        <w:t xml:space="preserve">Г.Занданшатар: </w:t>
      </w:r>
      <w:r>
        <w:rPr>
          <w:rFonts w:cs="Arial" w:ascii="Arial" w:hAnsi="Arial"/>
          <w:color w:val="000000"/>
          <w:lang w:val="mn-Cyrl-MN"/>
        </w:rPr>
        <w:t xml:space="preserve">Одоо эрхэм гишүүн Бадмаанямбуугийн Бат-Эрдэнэ үг хэлнэ.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b/>
          <w:color w:val="000000"/>
          <w:lang w:val="mn-Cyrl-MN"/>
        </w:rPr>
        <w:t xml:space="preserve">Б.Бат-Эрдэнэ: </w:t>
      </w:r>
      <w:r>
        <w:rPr>
          <w:rFonts w:cs="Arial" w:ascii="Arial" w:hAnsi="Arial"/>
          <w:color w:val="000000"/>
          <w:lang w:val="mn-Cyrl-MN"/>
        </w:rPr>
        <w:t xml:space="preserve">Үндсэн хуулийн нэмэлт, өөрчлөлтийн тухай хуулийн төсөлд энэ намуудын талаар тусгайлсан заалт оруулж байгааг бол дэмжиж байгаа л да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эгэхдээ энэ гишүүний тоог энэ сонгуулийн иргэдийнхээ нэг хувь гэдэг нь чухам одоо таарч байгаа хувь хэмжээ болж чадах уу, үгүй юу гэж. Арай өндөр юм биш байгаа даа гэсэн ийм бодол байгаа юм. Тэгээд үүнийг бол анхаарч үзэх байх. Өмнө нь хэлсэн О.Баасанхүү гишүүн, бусад гишүүдийн хэлж байгаа саналд анхаарч үзэх л ёстой санал байна гэж ингэж ойлгогдохоор байгаа юм.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801 хүний гарын үсэг цуглуулаад ингээд нам байгуулж байгаа энэ босго бол арай дэндүү намхан ийм босго байна гэдэгтэй бас санал нэгдээд байгаа. Гэтэл 20 мянган хүний гарын үсэг цуглуулж гишүүнтэй байж бүртгэл шинээр хийнэ гэдэг чухам хаашаа байна вэ гэж.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Ер нь энэ улс төрийн намыг нэлээн хариуцлагажуулах асуудал бол одоо Монгол орны хувьд тулгамдсан асуудал л даа. Бид бол хуульдаа байна. Тогтолцоондоо байна гээд ингээд өөрчлөх гээд байдаг. Гэтэл улс төрийн нам гэдэг энэ сувгаар дамжсан хүмүүсээс хүний хүчин зүйлээс хамаг асуудал одоо шалтгаалаад байгааг бид нар энэ 30-аад жилийн бид нарын амьдрал бэлээхэн харуулаад байгаа ийм зүйл л дээ. Тэгээд тийм учраас энийг анхаарч үзэх ёстой байх гэж.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Хоёрдугаарт, ерөнхийдөө энэ Үндсэн хуулийн нэмэлт, өөрчлөлтийн асуудал бол нэлээн ойлголцол, зөвшилцлийн ийм хүрээнд шийдэгдэх ёстой ийм асуудал. Гэтэл яг бодит байдал дээрээ бүрэн хэмжээнд ойлголцсон байна уу, үгүй юу гэдэг. Би удаа дараа хэлж байгаа шүү. Энд одоо цөөнх бол байгаа нөхөд маань бол сайн сууж байгаа. Оролцож байгаа. Ардчилсан намын зөвлөлийн дарга Д.Эрдэнэбат, Шударга иргэдийн нэгдсэн эвслийн манай хоёр хүн Ж.Батзандан, Л.Болд хоёр бол ер нь суугаад л байгаа харагдаад байгаа юм. Оролцоод л байгаа юм. О.Баасанхүү мөн ялгаа байхгүй. Гэтэл эрх барьж байгаа бид нар чухам хаана хаашаа байна вэ гэдгээ бид нар бодох ёстой шүү.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Ирэхгүй, энд сул чөлөөтэй яваад байдаг улсууд байна. Зарим хүмүүс нь хаа явж байгаа нь тодорхойгүй. Улсын Их Хурлын дарга үүрэг чиглэл өгөөд Улсын Их Хурлын тухай хуульд заасан үүрэг чиглэлийнхээ дагуу Ёс зүйн дэд хорооноос нэрсийг зарлаж байгаа. Өнөөдөр яг 10.00 цагтаа цугласан, хүрэлцэн ирсэн гишүүдийн нэрсийг би эндээс зарлаад тусгайлан баяр хүргэсэн байгаа. Хоцорсон, ирээгүй хүмүүсийн нэрийг зарлаагүй. Ирц харьцангуй сайн байгаа. Энэ эрчээрээ явахгүй бол ер нь энэ өндөр ирцтэй 57 гишүүн саналаа өгч байж батлах энэ Үндсэн хуулийн нэмэлт, өөрчлөлтийн энэ хариуцлагатай ажил чинь урагшаа гишгэхэд ер нь тун төвөгтэй ийм нөхцөл байдлууд байгаа шүү. Энийг анхаарч үзэхгүй бол Улсын Их Хурлын тухай хуулиараа бол Улсын Их Хурлын дэд дарга нар намын бүлгийн дарга нар энэ ирцийнхээ асуудлыг хариуцах ёстой. Тэгээд энэ дээрээ онцгой анхаарахгүй бол болохгүй байна гэж ийм зүйлийг хэлмээр байгаа юм.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Одоо бид нар ингээд санал хураагаад явахад хүн ирээгүй хүмүүс байгаад байгаа харагдаад байна. Энэ дээрээ анхаарах нь зөв байх гэсэн ийм зүйлийг хэлье.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Манай Ёс зүйн дэд хороо бол 9 гишүүнтэй. Бид энэ хуулиараа бол Улсын Их Хурлын гишүүний ёс зүй, хөрөнгө орлогын мэдүүлэг, тэгээд хуралдааны дэгийн асуудлыг хариуцах ийм чиг үүрэгтэй юм билээ. Тэгээд энэ үндсэн чиг үүргээ хэрэгжүүлж энэ заагдсан хуулиар хүлээсэн үүргээ биелүүлнэ. Манай Ёс зүйн дэд хорооны 9 гишүүн өөрөөсөө эхэлнэ гэж ингэж бодож байгаа шүү. Баярлала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b/>
          <w:color w:val="000000"/>
          <w:lang w:val="mn-Cyrl-MN"/>
        </w:rPr>
        <w:t xml:space="preserve">Г.Занданшатар: </w:t>
      </w:r>
      <w:r>
        <w:rPr>
          <w:rFonts w:cs="Arial" w:ascii="Arial" w:hAnsi="Arial"/>
          <w:color w:val="000000"/>
          <w:lang w:val="mn-Cyrl-MN"/>
        </w:rPr>
        <w:t xml:space="preserve">Одоо эрхэм гишүүн Дорждамбын Дамба-Очир үг хэлнэ. Одоо 10 минутын дараа санал хураалт явуулн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b/>
          <w:color w:val="000000"/>
          <w:lang w:val="mn-Cyrl-MN"/>
        </w:rPr>
        <w:t xml:space="preserve">Д.Дамба-Очир: </w:t>
      </w:r>
      <w:r>
        <w:rPr>
          <w:rFonts w:cs="Arial" w:ascii="Arial" w:hAnsi="Arial"/>
          <w:color w:val="000000"/>
          <w:lang w:val="mn-Cyrl-MN"/>
        </w:rPr>
        <w:t xml:space="preserve">Баярлалаа. Ер нь энэ намын төлөвшлийн талын асуудал, намын босго, нам байгуулах босго, намд тавигдах шаардлага, ард иргэдийн өмнө хүлээх үүрэг, хариуцлага гэдэг зүйлийг зайлшгүй ярих хэрэгтэй болж байгаа. Тийм болохоор энэ заалт дээр хоёр гурван саналууд орж ирж байсан. Ерөнхийлөгчийн зүгээс 50 мянга дээр нэмэх нь 1 гэж. 50 мянган хүн дээр нэмэх 1 гэж. Тэгсэн тохиолдолд нам байгуулахаар. Ардчилсан намын зүгээс болохоор ард түмний нийт хүн амын нэг хувь гэдгийг бол 30-аад мянган хүн байхаар. Манай намаас сонгуулийн насны хүмүүс гээд. 2 сая хүнээс 20 мянга байхаар ингэж оруулж ирж байн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Монгол Улсын хэмжээнд 30-аад нам байж байна. Зарим нь хаана юу хийж явдаг нь ч ойлгомжгүй намууд байна. Нам гэдэг нэг юм байгуулаад тамгыг нь хармаандаа өвөртөлчхөөд тэгээд нэг шантааж хийж явдаг. Сүүлдээ энэ нь болохоор мөнгө олдог хэрэгсэл энэ тэр болсон. Ерөөсөө сонгууль дөхөхөөр идэвхэждэг. Намын аппарат ч байхгүй, намын хамт олон ч гэж байхгүй. Намын гишүүд ч гэж байхгүй тийм намууд ч байж байна. Ганц хүнтэй. Нэг л их тэгээд улс төр ярьсан хүмүүс байдаг.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Намын санхүүжилт нь хүртэл их ойлгомжгүй, ил тод биш байдаг. Одоо 1992 оноос хойш бас 27 жил болж байна. Намуудын төлөвшлийн асуудлыг зайлшгүй ярих хэрэгтэй байх. Энэ Үндсэн хууль дээр энэ босгыг нь тавьж өгөхгүй бол ингэж байж намыг Монгол Улсад намуудын хариуцлагын асуудлыг өндөржүүлж өгөхгүй бол болохгүй байх гэж би бодож байга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Яах вэ зүгээр хүний сонгох, сонгогдох эрхийг бол хаалаа барилаа гэж ярьж байна. Хуучин 800 хүний гарын үсэг цуглуулдаг байсан бол одоо 20 мянган хүний гарын үсэг цуглуулах юм байна. Ингээд намаа байгуулаад явах юм байна. Ийм л асуудал яригдаж байгаа гэж би ойлгож байга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ийм учраас энэ оруулж ирж байгаа саналыг дэмжиж байна. О.Баасанхүү гишүүн их зөв ярьж байна. Бүгдээрээ хаа хаанаа хариуцлагатай л болох хэрэгтэй. Энэ Үндсэн хууль дээр бид нар Үндсэн хуулийг баталъя, өөрчлөлт оруулъя гэж байгаа нь бол ерөөсөө төрийг, энэ Монгол Улсын төрийг хариуцлагатай болгоё, ард иргэдийнх нь итгэлийг, төрд алдарч байгаа итгэлийг сайжруулж өгье гэсэн энэ үүднээс л бид нар өнөөдөр Үндсэн хуульд өөрчлөлт оруулах гээд ингээд сууж байгаа гэдгийг би ойлгож байгаа. Тийм учраас энэ орж ирж байгаа зарим бас нэг хэрэгтэй хэрэгтэй зөв зөв Монгол Улсын цаашдын хөгжилд хэрэгтэй энэ заалтууд дээр нь эсэргүүцээд байх нь бас зохимжгүй юм болов уу л гэж бодож байгаа. Тэгээд энэ саналыг дэмжиж байна гэдгийг би хэлэх гэсэн юм. Баярлала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b/>
          <w:color w:val="000000"/>
          <w:lang w:val="mn-Cyrl-MN"/>
        </w:rPr>
        <w:t xml:space="preserve">Г.Занданшатар: </w:t>
      </w:r>
      <w:r>
        <w:rPr>
          <w:rFonts w:cs="Arial" w:ascii="Arial" w:hAnsi="Arial"/>
          <w:color w:val="000000"/>
          <w:lang w:val="mn-Cyrl-MN"/>
        </w:rPr>
        <w:t xml:space="preserve">Одоо санал хураалт явуулна. Санал хураалт.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Парламентын ардчиллыг төлөвшүүлж, ард түмний засаглах эрхийг хангахтай холбоотой нэмэлт, өөрчлөлтийн хүрээнд төслийн 3 дугаар зүйл болох Төслийн 1 дүгээр зүйлийн 1 дэх заалт буюу Арван ес</w:t>
      </w:r>
      <w:r>
        <w:rPr>
          <w:rFonts w:cs="Arial" w:ascii="Arial" w:hAnsi="Arial"/>
          <w:color w:val="000000"/>
          <w:vertAlign w:val="superscript"/>
          <w:lang w:val="mn-Cyrl-MN"/>
        </w:rPr>
        <w:t>1</w:t>
      </w:r>
      <w:r>
        <w:rPr>
          <w:rFonts w:cs="Arial" w:ascii="Arial" w:hAnsi="Arial"/>
          <w:color w:val="000000"/>
          <w:lang w:val="mn-Cyrl-MN"/>
        </w:rPr>
        <w:t xml:space="preserve"> дүгээр зүйлд доор дурдсан агуулгатай 2 дахь хэсэг нэмэх: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w:t>
      </w:r>
      <w:r>
        <w:rPr>
          <w:rFonts w:cs="Arial" w:ascii="Arial" w:hAnsi="Arial"/>
          <w:color w:val="000000"/>
          <w:lang w:val="mn-Cyrl-MN"/>
        </w:rPr>
        <w:t xml:space="preserve">2.Намыг Монгол Улсын сонгуулийн эрх бүхий иргэдийн нэг хувиас доошгүй тооны иргэн эвлэлдэн нэгдэж байгуулн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Санал гаргасан Ажлын хэсэг. Төрийн байгуулалтын байнгын хороо дэмжсэн санал байн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Д.Эрдэнэбат гишүүн бас энэ талаар санал гаргаад саналаа эргүүлж татсан учраас хураагдахгүй. Дондогдоржийн Эрдэнэбат гишүүн бол нийт иргэдийн нэг хувиас гэсэн санал өгсөн. Санал хураалт. Тэр О.Баасанхүү гишүүнд туслаарай.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Д.Эрдэнэбат гишүүний карт ажилласангүй. Ц.Гарамжав гишүүн.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b/>
          <w:color w:val="000000"/>
          <w:lang w:val="mn-Cyrl-MN"/>
        </w:rPr>
        <w:t xml:space="preserve">Ц.Гарамжав: </w:t>
      </w:r>
      <w:r>
        <w:rPr>
          <w:rFonts w:cs="Arial" w:ascii="Arial" w:hAnsi="Arial"/>
          <w:color w:val="000000"/>
          <w:lang w:val="mn-Cyrl-MN"/>
        </w:rPr>
        <w:t xml:space="preserve">Уучлаарай. Сая миний энэ аппарат бас жаахан буруу ажиллачихлаа. Би уг нь дэмжсэн. Саяын саналыг. Дахиж санал хураалт явуулж өгөхийг хүсэж байн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b/>
          <w:color w:val="000000"/>
          <w:lang w:val="mn-Cyrl-MN"/>
        </w:rPr>
        <w:t xml:space="preserve">Г.Занданшатар: </w:t>
      </w:r>
      <w:r>
        <w:rPr>
          <w:rFonts w:cs="Arial" w:ascii="Arial" w:hAnsi="Arial"/>
          <w:color w:val="000000"/>
          <w:lang w:val="mn-Cyrl-MN"/>
        </w:rPr>
        <w:t xml:space="preserve">Санал хураалтыг хүчингүй болгох санал гаргалаа. Өөр. Протоколд тэмдэглүүлэх. Б.Бат-Эрдэнэ, Д.Ганболд, Д.Эрдэнэбат гишүүдийн санал бас эсрэг гарсан байна. Ирцэд ороогүй юу.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Санал хураалтыг хүчингүй болгох санал хураалт явуулъя.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Санал хураалтад 65 гишүүн оролцож, 78.5 хувийн саналаар энэ саналыг хүчингүйд тооцлоо.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Энэ санал хүчингүй болсон учраас дахин санал хураалт явуулна. Санал хураалт.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Санал хураалтад 65 гишүүн оролцож, 59 гишүүн дэмжиж, 90.8 хувийн саналаар энэ санал дэмжигдлээ.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Дараагийн санал. Төслийн 2 дугаар зүйл буюу Монгол Улсын Үндсэн хуулийн Зургадугаар зүйлийн 2 дахь хэсэгт</w:t>
      </w:r>
      <w:r>
        <w:rPr>
          <w:rFonts w:cs="Arial" w:ascii="Arial" w:hAnsi="Arial"/>
          <w:b/>
          <w:color w:val="000000"/>
          <w:lang w:val="mn-Cyrl-MN"/>
        </w:rPr>
        <w:t xml:space="preserve"> </w:t>
      </w:r>
      <w:r>
        <w:rPr>
          <w:rFonts w:cs="Arial" w:ascii="Arial" w:hAnsi="Arial"/>
          <w:color w:val="000000"/>
          <w:lang w:val="mn-Cyrl-MN"/>
        </w:rPr>
        <w:t xml:space="preserve">“Төрөөс байгалийн баялгийг ашиглахдаа тэгш байдал, шударга ёс, үндэсний эдийн засгийн аюулгүй байдал, тогтвортой хөгжлийг хангах зарчмыг баримтална.” гэсэн хоёр дахь өгүүлбэр нэмэх.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өслийн заалт. Санал хураалт явуулъя.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Санал хураалтад 65 гишүүн оролцож, 14 гишүүн дэмжиж энэ санал дэмжигдсэнгүй.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Энэ Төрийн байгуулалтын байнгын хорооны дэмжсэн саналыг нэг тэмдэглээд гишүүдэд өгчихмөөр байх юм.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pPr>
      <w:r>
        <w:rPr>
          <w:rFonts w:cs="Arial" w:ascii="Arial" w:hAnsi="Arial"/>
          <w:b/>
          <w:color w:val="000000"/>
          <w:lang w:val="mn-Cyrl-MN"/>
        </w:rPr>
        <w:t>9.1.</w:t>
      </w:r>
      <w:r>
        <w:rPr>
          <w:rFonts w:cs="Arial" w:ascii="Arial" w:hAnsi="Arial"/>
          <w:color w:val="000000"/>
          <w:lang w:val="mn-Cyrl-MN"/>
        </w:rPr>
        <w:t xml:space="preserve">Төслийн 2 дугаар зүйлээс “Зургадугаар зүйлийн 2 дахь хэсэгт “Төрөөс байгалийн баялгийг ашиглахдаа тэгш байдал, шударга ёс, үндэсний эдийн засгийн аюулгүй байдал, тогтвортой хөгжлийг хангах зарчмыг баримтална.” гэсэн хоёр дахь өгүүлбэр гэснийг хасаж, төслийн 3 дугаар зүйлд доор дурдсан агуулгатай 15 дахь заалт буюу Зургадугаар зүйлийн 2 дахь хэсэг нэмэ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color w:val="000000"/>
          <w:lang w:val="mn-Cyrl-MN"/>
        </w:rPr>
      </w:pPr>
      <w:r>
        <w:rPr>
          <w:rFonts w:cs="Arial" w:ascii="Arial" w:hAnsi="Arial"/>
          <w:color w:val="000000"/>
          <w:lang w:val="mn-Cyrl-MN"/>
        </w:rPr>
        <w:t> </w:t>
      </w:r>
      <w:r>
        <w:rPr>
          <w:rFonts w:cs="Arial" w:ascii="Arial" w:hAnsi="Arial"/>
          <w:b/>
          <w:color w:val="000000"/>
          <w:lang w:val="mn-Cyrl-MN"/>
        </w:rPr>
        <w:t>“</w:t>
      </w:r>
      <w:r>
        <w:rPr>
          <w:rFonts w:cs="Arial" w:ascii="Arial" w:hAnsi="Arial"/>
          <w:b/>
          <w:color w:val="000000"/>
          <w:lang w:val="mn-Cyrl-MN"/>
        </w:rPr>
        <w:t>15/Зургадугаар зүйлийн 2 дахь хэсэг:</w:t>
      </w:r>
    </w:p>
    <w:p>
      <w:pPr>
        <w:pStyle w:val="Normal"/>
        <w:ind w:firstLine="720"/>
        <w:jc w:val="both"/>
        <w:rPr>
          <w:color w:val="000000"/>
          <w:lang w:val="mn-Cyrl-MN"/>
        </w:rPr>
      </w:pPr>
      <w:r>
        <w:rPr>
          <w:rFonts w:cs="Arial" w:ascii="Arial" w:hAnsi="Arial"/>
          <w:b/>
          <w:color w:val="000000"/>
          <w:lang w:val="mn-Cyrl-MN"/>
        </w:rPr>
        <w:t> </w:t>
      </w:r>
    </w:p>
    <w:p>
      <w:pPr>
        <w:pStyle w:val="Normal"/>
        <w:ind w:firstLine="720"/>
        <w:jc w:val="both"/>
        <w:rPr>
          <w:color w:val="000000"/>
          <w:lang w:val="mn-Cyrl-MN"/>
        </w:rPr>
      </w:pPr>
      <w:r>
        <w:rPr>
          <w:rFonts w:cs="Arial" w:ascii="Arial" w:hAnsi="Arial"/>
          <w:color w:val="000000"/>
          <w:lang w:val="mn-Cyrl-MN"/>
        </w:rPr>
        <w:t xml:space="preserve">2.Монгол Улсын иргэдэд өмчлүүлснээс бусад газар, түүнчлэн газрын хэвлий, түүний баялаг, ой, усны нөөц, ан амьтан, төрийн нийтийн өмч мөн. Байгалийн баялгийг ашиглах төрийн бодлого нь урт хугацааны хөгжлийн бодлогод тулгуурласан, одоо ба ирээдүй үеийн эрүүл, аюулгүй орчинд амьдрах эрхийг баталгаажуулах, </w:t>
      </w:r>
      <w:r>
        <w:rPr>
          <w:rFonts w:cs="Arial" w:ascii="Arial" w:hAnsi="Arial"/>
          <w:i/>
          <w:color w:val="000000"/>
          <w:u w:val="single"/>
          <w:lang w:val="mn-Cyrl-MN"/>
        </w:rPr>
        <w:t>газрын хэвлийн баялгийн</w:t>
      </w:r>
      <w:r>
        <w:rPr>
          <w:rFonts w:cs="Arial" w:ascii="Arial" w:hAnsi="Arial"/>
          <w:color w:val="000000"/>
          <w:lang w:val="mn-Cyrl-MN"/>
        </w:rPr>
        <w:t xml:space="preserve"> үр өгөөжийг Үндэсний баялгийн санд төвлөрүүлж иргэн бүрд тэгш, шударга хүртээхэд чиглэнэ. Иргэн эрүүл, аюулгүй орчинд амьдрах эрхийнхээ хүрээнд газрын хэвлийн баялаг ашигласнаар байгаль орчинд үзүүлэх нөлөөллийн талаар мэдэх эрхтэй.” гэж өөрчлөх.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Санал гаргасан Ажлын хэсэг. Улсын Их Хурлын гишүүн С.Бямбацогт, Д.Эрдэнэбат. Төрийн байгуулалтын байнгын хороо дэмжсэн санал байн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Үг хэлэх гишүүд. Товч тодорхой яриарай. Үг тасаллаа. Ж.Ганбаатар гишүүнээр тасалла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Гишүүд сууж сонсоно шүү. Бусдынхаа үгийг. Эрхэм гишүүн Октябрийн Баасанхүү үг хэлнэ. Гишүүд ч гэсэн товч тодорхой санаагаа илэрхийлбэл сайн байн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b/>
          <w:color w:val="000000"/>
          <w:lang w:val="mn-Cyrl-MN"/>
        </w:rPr>
        <w:t xml:space="preserve">О.Баасанхүү: </w:t>
      </w:r>
      <w:r>
        <w:rPr>
          <w:rFonts w:cs="Arial" w:ascii="Arial" w:hAnsi="Arial"/>
          <w:color w:val="000000"/>
          <w:lang w:val="mn-Cyrl-MN"/>
        </w:rPr>
        <w:t xml:space="preserve">Өнөөдөр энэ хуучин Үндсэн хууль дээр байгалийн баялаг нь хувийн газар болон түүнээс бусад өмчлүүлснээс, хувь хүнд өмчлүүлснээс бусад аливаа байгалийн баялаг нь ард түмний мэдэлд төрийн өмч байна гэсэн заалтыг өөрчилж төрийн өмчийг дотор нь хоёр хувааж төрийн өөрийн өмч, төрийн нийтийн өмч гэж ангилж.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b/>
          <w:color w:val="000000"/>
          <w:lang w:val="mn-Cyrl-MN"/>
        </w:rPr>
        <w:t xml:space="preserve">Г.Занданшатар: </w:t>
      </w:r>
      <w:r>
        <w:rPr>
          <w:rFonts w:cs="Arial" w:ascii="Arial" w:hAnsi="Arial"/>
          <w:color w:val="000000"/>
          <w:lang w:val="mn-Cyrl-MN"/>
        </w:rPr>
        <w:t xml:space="preserve">О.Баасанхүү гишүүн ээ. Тэр заалт бол хөндөгдөөгүй шүү. Тэр бол 6.1 хэвээрээ байга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b/>
          <w:color w:val="000000"/>
          <w:lang w:val="mn-Cyrl-MN"/>
        </w:rPr>
        <w:t xml:space="preserve">О.Баасанхүү: </w:t>
      </w:r>
      <w:r>
        <w:rPr>
          <w:rFonts w:cs="Arial" w:ascii="Arial" w:hAnsi="Arial"/>
          <w:color w:val="000000"/>
          <w:lang w:val="mn-Cyrl-MN"/>
        </w:rPr>
        <w:t xml:space="preserve">Энэ тэгш дотроо сая орсон гэж би ойлгоод байна л да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b/>
          <w:color w:val="000000"/>
          <w:lang w:val="mn-Cyrl-MN"/>
        </w:rPr>
        <w:t xml:space="preserve">Г.Занданшатар: </w:t>
      </w:r>
      <w:r>
        <w:rPr>
          <w:rFonts w:cs="Arial" w:ascii="Arial" w:hAnsi="Arial"/>
          <w:color w:val="000000"/>
          <w:lang w:val="mn-Cyrl-MN"/>
        </w:rPr>
        <w:t xml:space="preserve">6.1 хэвээрээ байга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b/>
          <w:color w:val="000000"/>
          <w:lang w:val="mn-Cyrl-MN"/>
        </w:rPr>
        <w:t xml:space="preserve">О.Баасанхүү: </w:t>
      </w:r>
      <w:r>
        <w:rPr>
          <w:rFonts w:cs="Arial" w:ascii="Arial" w:hAnsi="Arial"/>
          <w:color w:val="000000"/>
          <w:lang w:val="mn-Cyrl-MN"/>
        </w:rPr>
        <w:t xml:space="preserve">6.2 дээр харин тэгж орж ирж байна гэж би хараад байгаа шүү дээ. Энэ нөгөө юмыг хойшлуулсан учраас.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b/>
          <w:color w:val="000000"/>
          <w:lang w:val="mn-Cyrl-MN"/>
        </w:rPr>
        <w:t xml:space="preserve">Г.Занданшатар: </w:t>
      </w:r>
      <w:r>
        <w:rPr>
          <w:rFonts w:cs="Arial" w:ascii="Arial" w:hAnsi="Arial"/>
          <w:color w:val="000000"/>
          <w:lang w:val="mn-Cyrl-MN"/>
        </w:rPr>
        <w:t xml:space="preserve">Ард түмний мэдэлд төрийн хамгаалалтад байна гэж заалт хэвээрээ.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b/>
          <w:color w:val="000000"/>
          <w:lang w:val="mn-Cyrl-MN"/>
        </w:rPr>
        <w:t xml:space="preserve">О.Баасанхүү: </w:t>
      </w:r>
      <w:r>
        <w:rPr>
          <w:rFonts w:cs="Arial" w:ascii="Arial" w:hAnsi="Arial"/>
          <w:color w:val="000000"/>
          <w:lang w:val="mn-Cyrl-MN"/>
        </w:rPr>
        <w:t xml:space="preserve">Гэсэн зорилгоор өнөөдөр ерөнхийдөө энд нэлээн маргаан гарсан гэж би ойлгож байгаа. Өөрөөр хэлэх юм бол хуучин байсан заалт дээр цоо шинэ тийм ойлголт гаргаж ирлээ гэж.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Өөрөөр хэлэх юм бол иргэдэд өмчлүүлснээс бусад газар, түүнчлэн газрын хэвлий, түүний баялаг, ой, усны нөөц, ан амьтан, төрийн нийтийн өмч мөн гээд. Агаар хаачсан юм гэдэг асуулт гараад байгаа юм л даа. Агаар бол миний ойлгож байгаагаар агаарын орон зайг нэвтлэхэд төрөөс зөвшөөрөл авдаг биз дээ. Монгол Улсын агаарын орон зайгаар зорчих, нэвтрэх тохиолдолд агаарын орон зайг ашиглаж байна гээд гаднын авиа компаниуд бид нарт төлбөр төлдөг биз дээ. Тэгэхээр нэгдүгээрт нь тэр агаар гэдэг зүйл маань одоо орхигдсон юм биз дээ гэж би хэлмээр байн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Хоёрдугаарт нь, байгалийн баялгийг ашиглах төрийн бодлого нь урт хугацааны хөгжлийн бодлогод тулгуурласан одоо ба ирээдүй үеийн эрүүл, аюулгүй орчинд амьдрах эрхийг баталгаажуулах. Газрын хэвлийн баялгийн үр өгөөжийг үндэсний баялгийн санд төвлөрүүлж иргэн бүрт тэгш, шударга хүртээхэд чиглэнэ гэж байгаа юм.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эгэхээр энд чинь хоёр утга яваад байгаа юм л даа. Тэгш хүртээх гэж нэг ойлголт байна. Шударга хүртээх гэж нэг ойлголт байна. Тэгш гэдэг ойлголтыг би хувьдаа юу гэж ойлгож байгаа вэ гэхээр бүх хүнд хувь хүртээх гэж. Шударга гэдэг ойлголт бол мэдээж тэр бол тухайн хуульд нийцсэн үйлдэл явуулахыг. Хуульд заасан тодорхой байгалийн баялагтай холбоотой хууль гарах байх. Тэр байгалийн баялгийнхаа хэмжээнд явуулахыг ойлгох болов уу гэж.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эгэхээр энэ жаахан популист юм биш үү. Шулуухан хэлэхэд. Яагаад вэ гэхээр аливаа байгалийн баялгийг хүртээхдээ гурван зарчим барих ёстой гэж би бодож байгаа юм. Нэгдүгээрт нь, байгалийн баялаг ямар нэгэн хүний хүчнээс хамаарахгүйгээр, ямар нэгэн төрийн хүчнээс хамаарахгүйгээр, эсвэл ямар нэгэн өмнө нь болон ирээдүйд төрөх хүнээс хамаарахгүйгээр энэ байгаль гэдэг, тэр баялаг гэдэг зүйл чинь оршин тогтносон.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эр утгаараа гурван зарчим барьж явах ёстой гэж байна. Нэгдүгээрт нь, одоо байгаа хүмүүс яаж хүртэх юм. Ирээдүйд төрөх хүмүүс яаж хүртэх юм. Цаашид энэ шавхагдашгүй гэж. Одоо юу гэдэг юм. Нөхөн сэргээгдэхгүй байгалийн баялгийг яаж тухайн хэвээр нь хадгалж авч явах юм гэж ойлгоод байгаа юм л да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эгэхээр юу гэдэг юм байгалийн баялгийг тэгш хүртээнэ гэдэг энэ ойлголт чинь харьцангуй. Яах вэ хувьцаа гэдэг нэг ерөнхий байлаа ч гэсэн нийт ард түмэн, нийт иргэдэд гэсэн энэ юу гэсэн ч үг юм. Манайд өнөөдөр байхдаа юу гэвэл төр гэж ер нь миний ойлгож байгаагаар бол төр гэдэг бол ямар нэгэн байшин сав биш Их Хурал, Засгийн газар биш татвар төлөгчдийн мөнгөөр иргэдийг төлөөлөн иргэдийн эрх мэдлийг төлөөллийн зарчмаар буюу сонгуулийн зарчмаар хэрэгжүүлж байгаа институцийг ойлгодог. Сонгож байгаа хүмүүс нь та нар энийг төр мэдэлдээ байлгаж байгаад төр гэж. Түр мэдэлдээ гэсэн үг шүү дээ. Та нар мэдэлдээ байлгаж байгаад тодорхой хуваарилалт, шийдвэр гаргаач ээ гэсэн ийм асуудлыг өнөөдөр ярьж байгаа гэж би ойлгож байга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эгэхээр өнөөдөр иймэрхүү нэг тунхгийн шинжтэй иймэрхүү ойлголтыг өгөөд урт хугацааны хөгжлийн бодлогод тулгуурласан гээд байгаа. Хөгжлийн бодлого нь ямар ч бодлого байх нь ойлгомжгүй. Тэгээд тэрэнд тулгуурлах гэж бас юм яриад байдаг.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эгэхээр өнөөдөр миний ойлгож байгаагаар бол Нэгдсэн Үндэстний Байгууллагын Хөгжлийн бодлогоор бүх хүнийг ядуу биш байлгана гэсэн бодлого байгаа шүү дээ. Ганцхан бодлого.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эгэхээр бүх иргэдийг баяжуулах тэр бололцоо нь өнөөдөр байгаа юм уу? Шударга байна гэдэг зарчмаар юм уу, тэгш байна гэсэн зарчмаар. Хүн болгон чинь өнөөдөр янз бүрийн эдийн засгийн бололцоотой шүү дээ. Тэгээд бүгдэд нь тэгш хуваарилна гэдэг чинь энэ чинь одоо жаахан коммунист юм биш үү. Уг нь бол дундаж давхаргыг олон бий болгоод. Ядуу байгаа давхаргадаа тодорхой хэмжээгээр чирч татаж дээш нь гаргаад. Хэт баян байгаа хүмүүсээсээ тодорхой хэмжээний татвар гэдэг юм уу, хуримтлалаар бусдадаа хуваарилалт хийгээд ингээд явдаг зарчим л да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эгэхээр өнөөдөр энэ баялгийн сан гэдэг ойлголт байж болно. Манай Эрдэнэтэд жишээлбэл би яриад байдаг. Эрдэнэт үйлдвэр байхгүй бол Эрдэнэт хот байхгүй гэж би яриад байгаа. Эрдэнэт үйлдвэрийг чинь хот байгуулахад зориулагдсан. Тэгэхээр 3 сая хүнд одоо жишээлбэл Эрдэнэт үйлдвэрийн байгалийн баялгийг тэгш хуваарилна гэж ярих утгагүй болчхож байгаа байхгүй юу. Тэр 3 сая хүнд ямар ч хамаагүй. 100 мянган хүнд л хамаатай асуудал байхгүй юу, уг нь. Яагаад гэвэл 3 сая хүн бүгдээрээ Эрдэнэтэд очиж амьдрахгүй. Эрдэнэтэд ямар нэгэн байдлаар өнөөдөр юу гэдэг юм тэнд өнөөдөр жишээлбэл дампуурлаа гэхэд тэндээс одоо юу гэдэг юм нүүдэг. Ядаж тэр байгалийн хор хөнөөлийг нь дангаараа хүртээд явахгүй.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Оюу Толгой ч гэсэн ялгаа байхгүй шүү дээ. Тэр байгаа хор хөнөөлийг бол хамгийн ихээр хүртэж байгаа хүмүүс нь арай бусдаасаа давуу байдлаар хувь хүртэж байх ёстой л доо.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эгэхээр байгалийн сангаа тэгш хуваарилаа гээд л олсон болгоноо аваад л тэгээд тэгш хуваарилахаар тэгш гэдэг ойлголт чинь арай өөр болоод явах байх. Шударга бус болох байх аа. Тийм учраас энийгээ ийм популист гэдэг юм уу, олон нийтэд таалагдах гэсэн биш олон нийтэд хэрэгтэй байдлаар зүгээр л тодорхой стратегийн ач холбогдол бүхий хүний гараар бүтээгүй, Монгол Улсын нийт иргэдэд хамаарал бүхий. Одоо болон ирээдүйд хамаарал бүхий иргэдэд баялгийн сан бүрдүүлж улс орны хөгжлийг цааш нь авч явна ч гэдэг юм уу нэг иймэрхүү ойлголт өгөхгүй бол яг энэ утгаар нь аваад үзэх юм бол тодорхой хуримтлал, тодорхой мөнгө төгрөг, тодорхой одоо юу гэдэг юм татвараар нэг хуримтлал бий болгоод л 3 сая хүндээ хувааж өгөөд байх юм шиг иймэрхүү популист ойлголт өгөөд байн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Бид ирээдүйн 100 жил, тэрний дараах 100 жил Монгол Улс оршин тогтнох хүртэл баталгааг нь авч явах ёстой шүү дээ. Тэрнээс биш одоо шийдвэр гаргаж байгаа нь бидний зүгээр л хувь заяа тохио л болохоос биш заавал бусдынхаа өмнөөс түрүүлж байсан гэдгээрээ ингэж ирээдүйгээ хойш нь тавьж болохгүй байх гэж хүсэж байна. Баярлала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b/>
          <w:color w:val="000000"/>
          <w:lang w:val="mn-Cyrl-MN"/>
        </w:rPr>
        <w:t xml:space="preserve">Г.Занданшатар: </w:t>
      </w:r>
      <w:r>
        <w:rPr>
          <w:rFonts w:cs="Arial" w:ascii="Arial" w:hAnsi="Arial"/>
          <w:color w:val="000000"/>
          <w:lang w:val="mn-Cyrl-MN"/>
        </w:rPr>
        <w:t xml:space="preserve">Одоо эрхэм гишүүн Жалбасүрэнгийн Батзандан үг хэлнэ.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b/>
          <w:color w:val="000000"/>
          <w:lang w:val="mn-Cyrl-MN"/>
        </w:rPr>
        <w:t xml:space="preserve">Ж.Батзандан: </w:t>
      </w:r>
      <w:r>
        <w:rPr>
          <w:rFonts w:cs="Arial" w:ascii="Arial" w:hAnsi="Arial"/>
          <w:color w:val="000000"/>
          <w:lang w:val="mn-Cyrl-MN"/>
        </w:rPr>
        <w:t xml:space="preserve">Байгалийн баялагтай холбоотой заалт орж ирж байгаа. Тэгээд байгалийн баялаг гэж ерөнхий утгаар нь томьёолж явах юм уу. Стратегийн орд газруудынхаа асуудлыг Үндсэн хуульдаа заагаад зохицуулаад явах юм уу гэдгээ нэгдүгээрт бид нар тодорхой болгож ярилцаж шийдвэрлэх ёстой байх гэж би харж байн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Байгалийн баялаг гэж хэрвээ Үндсэн хуульд оруулах юм бол самар, жимснээс эхлүүлээд бүх баялаг орно. Бараг тэр ухаж гаргаж байгаа элс хайрга хүртэл байгалийн баялагт ороод явна. Элс, хайрга, самар, жимсний асуудлыг ярих гэж байгаа юм уу, стратегийн том ордуудынхаа өмчлөл, эзэмшлийн асуудлыг Үндсэн хуульдаа тусгах гэж байгаа юм уу гэдгээ нэгдүгээрт шийдвэрлэх ёстой гэдгийг хэлэхийг хүсэж байн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Л.Болд гишүүн, Ж.Батзандан хоёрын гаргасан тодорхой санал байгаа. Энэ санал бол Шударга иргэдийн нэгдсэн эвслийн 68 мянган эх оронч шударга иргэдийн санал гэж ойлгож болно. 9.3-т тусгагдсан. Төслийн 2 дугаар зүйл буюу 6 дугаар зүйлийн 2 дахь хэсэгт баялгийн сан байгуулж стратегийн ордын 51-ээс доошгүй хувийг ард түмэнд өмчлүүлнэ гэдэг заалтыг Үндсэн хуульд оруулъя гэдэг ийм санал байга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Мөн байгалийн баялагтай холбоотойгоор бид нар цөмийн хог хаягдлыг Монгол Улсын нутгаар нэвтрүүлэхгүй байх. Монгол Улсын газар нутагт булахгүй, хадгалахгүй гэдэг заалтыг Монгол Улсын Үндсэн хуульд оруулах нь зүйтэй гэдэг ийм саналыг гаргаж байгаа. Харамсалтай нь эрх баригч нам бидний саналыг хүлээж авахгүй тойрч зугтаад байх шиг байна. Гэхдээ бид саналаа Улсын Их Хурлын протоколд албан ёсоор тэмдэглүүлнэ.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Яг одоо та бүхний дэмжих гэж байгаа саналыг би уншиж өгье. Хэрвээ энэ саналаар явах юм бол жинхэнээсээ байгалийн баялаг чинь хулгайд алдагдаж, жинхэнээсээ байгалийн баялаг стратегийн ордууд чинь 30-хан гэр бүлийн өмчлөлд баталгаатай шилжиж очих болно шүү гэдгийг би хариуцлагатайгаар анхааруулъя.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а нарын томьёолж оруулж ирсэн саналыг бас иргэд, олон түмэндээ уншиж өгье. Монгол Улсын иргэдэд өмчлүүлснээс бусад газар, түүнчлэн газрын хэвлий, түүний баялаг, ой, усны нөөц, ан амьтан төрийн нийтийн өмч байна гэж. Төрийн нийтийн өмч гэж томьёолж байгаад нийтийн эзэмшлийн компаниуд байгуулаад хэдхэн гэр бүл хувьцааг нь худалдаж аваад Монголын том том орд баялгууд 30 гэр бүлийн өмчлөлд жинхэнэ утгаараа шилжинэ шүү.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1992 оны Үндсэн хуулиасаа дордсон юм болно шүү. Одоо хэрэгжиж байгаа хүчин төгөлдөр байгаа Үндсэн хуульд байгалийн баялаг, стратегийн ордууд, газрын хэвлийн баялаг бол бүх ард түмний мэдэлд байна гэдэг заалт байгаа. Бүх ард түмний мэдэлд байна. Төрийн хамгаалалтад байна гэдэг ийм заалттай байгаа. 30 жил бүх ард түмний мэдэлд байна гэж заачхаад 30 гэр бүлийн мэдэл рүү шилжүүлсэн өнгөрсөн 30 жилийн түүхийг бид дахиж лавшруулж болохгүй гэдгийг би хариуцлагатайгаар хэлье.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өрийн нийтийн өмч гэж ер нь ямар юм байсан юм бэ? Өмчийн эрх зүйд өмчийг нийтийн өмч, хувийн өмч гэж л хоёр хуваадаг. Нийтийн өмч дотроо төрийн өмч нь ороод явдаг. Ийм л эрх зүйн зохицуулалттай. Одоо хаанаасаа төрийн нийтийн өмч гэдэг ойлголтыг гаргаад ирэв.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Ер нь нийтийн өмч болгон хулгайн замаар орсныг та бүхэн бүгдээрээ мэдэж байгаа. Хүүхдүүдийн тоглоомын талбай нийтийн өмч байсан. Бүгд хулгайд алдагдсан. Ахмадуудын нарладаг талбай нийтийн өмч байсан. Бүгд хулгайд алдагдсан. Сургууль, цэцэрлэгийн нийтийн өмчийн зам талбайнууд өнгөрсөн 30 жил бүгд хулгайд алдагдсан. Одоо стратегийн ордуудаа төрийн нийтийн өмч гэж томьёолж байгаад нийтийн өмчийн компани байгуулж байгаад хулгайлна гэж бодож байгаа бол та бүхэн эндүүрч байна. Ийм учраас энэ саналыг Улсын Их Хурлын эрхэм гишүүд олонхиороо унагах ёстой гэдэг ийм зарчмын байр суурьтай байгаагаа илэрхийлж байна. Баярлала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b/>
          <w:color w:val="000000"/>
          <w:lang w:val="mn-Cyrl-MN"/>
        </w:rPr>
        <w:t xml:space="preserve">Г.Занданшатар: </w:t>
      </w:r>
      <w:r>
        <w:rPr>
          <w:rFonts w:cs="Arial" w:ascii="Arial" w:hAnsi="Arial"/>
          <w:color w:val="000000"/>
          <w:lang w:val="mn-Cyrl-MN"/>
        </w:rPr>
        <w:t xml:space="preserve">Одоо эрхэм гишүүн Содномын Чинзориг үг хэлнэ.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b/>
          <w:color w:val="000000"/>
          <w:lang w:val="mn-Cyrl-MN"/>
        </w:rPr>
        <w:t xml:space="preserve">С.Чинзориг: </w:t>
      </w:r>
      <w:r>
        <w:rPr>
          <w:rFonts w:cs="Arial" w:ascii="Arial" w:hAnsi="Arial"/>
          <w:color w:val="000000"/>
          <w:lang w:val="mn-Cyrl-MN"/>
        </w:rPr>
        <w:t xml:space="preserve">Энэ Үндсэн хуулийн нэмэлт, өөрчлөлтийн төсөлд орж байгаа цоо шинэ бас нэг зарчмын томоохон зүйл, заалт бол энэ байгалийн баялгийн хуваарилалттай холбоотой асуудал байгаа юм. </w:t>
      </w:r>
    </w:p>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rFonts w:cs="Arial" w:ascii="Arial" w:hAnsi="Arial"/>
          <w:color w:val="000000"/>
          <w:lang w:val="mn-Cyrl-MN"/>
        </w:rPr>
        <w:tab/>
        <w:t xml:space="preserve">Бид одоо шинэ Үндсэн хуулийг баталж хэрэгжүүлснээс хойш 27, 28 жил явж ирсэн. Орлогын тэгш бус байдал бол энэ хугацаанд маш их хэмжээгээр нэмэгдсэн. Цөөхөн хэсэгт орлого маш хүчтэй төвлөрөх процесс тасралтгүй явагдаж байгаа ийм нөхцөлд энэ байгалийн баялгийн тэгш, шударга хуваарилалттай холбоотой асуудлыг Үндсэн хуульд оруулж ирж байгаа нь бас зарчмын зөв зүйтэй санал гэж бас дэмжиж байгаа юм. </w:t>
      </w:r>
    </w:p>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rFonts w:cs="Arial" w:ascii="Arial" w:hAnsi="Arial"/>
          <w:color w:val="000000"/>
          <w:lang w:val="mn-Cyrl-MN"/>
        </w:rPr>
        <w:tab/>
        <w:t xml:space="preserve">Хоёр дахь асуудал нь энэ “төрийн нийтийн өмч” гэдгийг бас одоогийн хүчин төгөлдөр мөрдөгдөж байгаа Төрийн болоод орон нутгийн өмчийн тухай хуулиар бас тодорхой заагаад өгсөн юм билээ. Тийм учраас би энэ их хууль зөрчсөн асуудал хэний ч хяналтгүйгээр зарцуулах өмч гэж ойлгохгүй байгаа. Төрийн өөрийн эзэмшлийн өмчтэй байна. Төр нийтийн өмчтэй. Төрийн нийтийн өмч нь одоогийн хүчин төгөлдөр байгаа хуулиар энэ байгалийн баялаг нь энэ төрийн нийтийн өмчдөө орно гэсэн ийм хуулийн тодорхой заалт байгаа учраас би “төрийн нийтийн өмч” гээд ингээд томьёолоод явахад болох юм байна гэж бодож байгаа. </w:t>
      </w:r>
    </w:p>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rFonts w:cs="Arial" w:ascii="Arial" w:hAnsi="Arial"/>
          <w:color w:val="000000"/>
          <w:lang w:val="mn-Cyrl-MN"/>
        </w:rPr>
        <w:tab/>
        <w:t xml:space="preserve">Өмнө нь бас бид 2008 онд дэд сайдаар ажиллаж байхдаа байгалийн баялгийг иргэддээ тэгш шударгаар хүртээх, хууль эрх зүйн орчинг боловсронгуй болгож тухайн үед Их Хуралд өргөн барьж байсан. Тухайн үедээ бас энийг 2008 оны сонгуулийн дараагаар харамсалтай нь хүүхдийн мөнгө болгоод ингээд бэлэн мөнгөний амлалт болгоод ингээд өөрчилсөн. Тэр үедээ бид нар энэ Аляскийн сан, Норвегийн сан эд нарыг нэлээн судалж, цаг гаргаж очиж үзэж судалж байсан юм. Тэр орнуудын туршлага чинь ерөөсөө нэг дэх асуудал нь энэ байгалийн баялгийг, нөхөн сэргээгддэггүй баялаг учраас байгалийн баялгийг ашиглаж байх хугацаандаа хуримтлал бий болгож байгалийн баялгаа ашиглаад дууссан үед түүнийг ашиглаж байх хугацааныхаас илүү тийм орлого олдог байх. Хуримтлал бий болгох л асуудал нь тэр Норвег, Аляскийн сангуудын чинь гол онцлог нь юм билээ л дээ. </w:t>
      </w:r>
    </w:p>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rFonts w:cs="Arial" w:ascii="Arial" w:hAnsi="Arial"/>
          <w:color w:val="000000"/>
          <w:lang w:val="mn-Cyrl-MN"/>
        </w:rPr>
        <w:tab/>
        <w:t xml:space="preserve">Нөгөө талаасаа тэр орнуудын туршлагыг үзэхэд энэ байгалийн баялгаас иргэддээ хүргэх, хуваарилах энэ сангаа тодорхой хэмжээгээр ямар орлогуудыг санхүүжүүлж, орлогоос бүрдүүлэх вэ гэдгийг бол нэлээн тийм хуульчилж өгсөн байдаг юм билээ. Гэхдээ энэ удаагийн Үндсэн хуульд орж байгаа энэ асуудал бол бид яг тодорхой орлогыг тийм төрлийн орлогыг төвлөрүүлье гэдгийг нь одоо бас оруулж чадахгүй байгаа нь жаахан харамсалтай. </w:t>
      </w:r>
    </w:p>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rFonts w:cs="Arial" w:ascii="Arial" w:hAnsi="Arial"/>
          <w:color w:val="000000"/>
          <w:lang w:val="mn-Cyrl-MN"/>
        </w:rPr>
        <w:tab/>
        <w:t xml:space="preserve">Бусад орнууд, Норвегийн сан гэхэд тухайлбал 6-аас 7 төрлийн орлогыг байгалийн баялагтаа зайлшгүй оруулна, хуримтлуулна гээд ингээд тодорхой хуульчлаад заагаад өгчихсөн байдаг юм билээ. Тэгэхээр одоо энэ удаагийн орж байгаа энэ байгалийн баялгийн энэ заалтыг би зарчмын хувьд нь дэмжиж байгаа юм. Гэхдээ хоёр зүйлийн санал хэлмээр байгаа юм. Би дараагийн тэр 9.2 дээр бас нэг санал гаргасан. Тэгэхдээ Байнгын хороо бол дэмжээгүй байгаа юм. </w:t>
      </w:r>
    </w:p>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rFonts w:cs="Arial" w:ascii="Arial" w:hAnsi="Arial"/>
          <w:color w:val="000000"/>
          <w:lang w:val="mn-Cyrl-MN"/>
        </w:rPr>
        <w:tab/>
        <w:t xml:space="preserve">Тэгэхээр одоо би тодорхой өөрийнхөө зарчмын саналаа хэлье. Тэгээд найруулгаар аваад явах боломжтой гэвэл энэ саналыг дэмжих бүрэн боломжтой байгаа юм. </w:t>
      </w:r>
    </w:p>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rFonts w:cs="Arial" w:ascii="Arial" w:hAnsi="Arial"/>
          <w:color w:val="000000"/>
          <w:lang w:val="mn-Cyrl-MN"/>
        </w:rPr>
        <w:tab/>
        <w:t xml:space="preserve">Одоогийн энэ 6 дугаар зүйлийн 2 дахь хэсэг дээр би бас ийм зарчмын найруулгаар бас хоёр өгүүлбэр зайлшгүй оруулах шаардлагатай юм уу гэж. Нэг дэх асуудал нь энэ ард түмний өмч болох байгалийн баялгийн санг эзэмших, ашиглах, зарцуулах эрхийг Улсын Их Хурал хэрэгжүүлнэ гэдгийг зайлшгүй бас хуульчилж өгмөөр байгаа юм. Энэ байгалийн баялгийн санг Засгийн газар сонгуулийн амлалтыг хэрэгжүүлэх зорилгоор ашиглах тийм нөхцөл боломжийг нь бид нар бас хааж өгөх ёстой. Энэтэй холбоотойгоор энэ байгалийн баялгийн, ард түмний өмч болох байгалийн баялгийн санг эзэмших, ашиглах, зарцуулах эрхийг Улсын Их Хурал хэрэгжүүлнэ гэж зайлшгүй бас хуульчилж оруулж өгмөөр байна. </w:t>
      </w:r>
    </w:p>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rFonts w:cs="Arial" w:ascii="Arial" w:hAnsi="Arial"/>
          <w:color w:val="000000"/>
          <w:lang w:val="mn-Cyrl-MN"/>
        </w:rPr>
        <w:tab/>
        <w:t xml:space="preserve">Хоёр дахь асуудал. Миний гаргасан зарчмын зөрүүтэй бас нэг санал бол энэ Үндэсний баялгийн сангийн журмыг хуулиар тогтооно гэдэг ийм бас зарчмын зөрүүтэй санал байгаа юм. Ийм хоёр чиглэлээр одоо найруулга хийгээд аваад явах юм бол би дэмжихэд бэлэн байгаа юм гэсэн ийм саналаа хэлье. </w:t>
      </w:r>
    </w:p>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rFonts w:cs="Arial" w:ascii="Arial" w:hAnsi="Arial"/>
          <w:color w:val="000000"/>
          <w:lang w:val="mn-Cyrl-MN"/>
        </w:rPr>
        <w:tab/>
        <w:t xml:space="preserve">Тэгээд Их Хурлын даргын зүгээс бас энэ гишүүдийн ярьж байгаа энэ саналуудыг тусгаад гурав дахь хэлэлцүүлэгт оруулж ирэхдээ найруулгаар бас саналыг нь аваад явж болно гэсэн ийм чиглэл өгөх юм бол энэ саналыг дэмжих боломжтой гэдгээ хэлье. Баярлалаа. </w:t>
      </w:r>
    </w:p>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rFonts w:cs="Arial" w:ascii="Arial" w:hAnsi="Arial"/>
          <w:color w:val="000000"/>
          <w:lang w:val="mn-Cyrl-MN"/>
        </w:rPr>
        <w:tab/>
      </w:r>
      <w:r>
        <w:rPr>
          <w:rFonts w:cs="Arial" w:ascii="Arial" w:hAnsi="Arial"/>
          <w:b/>
          <w:color w:val="000000"/>
          <w:lang w:val="mn-Cyrl-MN"/>
        </w:rPr>
        <w:t xml:space="preserve">Г.Занданшатар: </w:t>
      </w:r>
      <w:r>
        <w:rPr>
          <w:rFonts w:cs="Arial" w:ascii="Arial" w:hAnsi="Arial"/>
          <w:color w:val="000000"/>
          <w:lang w:val="mn-Cyrl-MN"/>
        </w:rPr>
        <w:t xml:space="preserve">Одоо эрхэм гишүүн Лувсанвандангийн Болд үг хэлнэ. </w:t>
      </w:r>
    </w:p>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rFonts w:cs="Arial" w:ascii="Arial" w:hAnsi="Arial"/>
          <w:color w:val="000000"/>
          <w:lang w:val="mn-Cyrl-MN"/>
        </w:rPr>
        <w:tab/>
      </w:r>
      <w:r>
        <w:rPr>
          <w:rFonts w:cs="Arial" w:ascii="Arial" w:hAnsi="Arial"/>
          <w:b/>
          <w:color w:val="000000"/>
          <w:lang w:val="mn-Cyrl-MN"/>
        </w:rPr>
        <w:t xml:space="preserve">Л.Болд: </w:t>
      </w:r>
      <w:r>
        <w:rPr>
          <w:rFonts w:cs="Arial" w:ascii="Arial" w:hAnsi="Arial"/>
          <w:color w:val="000000"/>
          <w:lang w:val="mn-Cyrl-MN"/>
        </w:rPr>
        <w:t xml:space="preserve">Ингээд ямар ч байсан энэ удаагийн Үндсэн хуулийн өөрчлөлтийн одоо яг хамгийн гол зангилаа болсон асуудал дээрээ бид ирлээ л дээ, яалт ч үгүй. Тойрсоор байгаад. </w:t>
      </w:r>
    </w:p>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rFonts w:cs="Arial" w:ascii="Arial" w:hAnsi="Arial"/>
          <w:color w:val="000000"/>
          <w:lang w:val="mn-Cyrl-MN"/>
        </w:rPr>
        <w:tab/>
        <w:t xml:space="preserve">Тэгээд энийг үнэхээр Монголын ард түмэн одоо анхааралтай ширтэж харж байгаа. Энэ Их Хурал ард түмэнд энэ баялгийг нь өгөх нь үү, үгүй юу гэдэг асуудал. Одоо чухам энэ заалтаас л бүх юм шалтгаална. </w:t>
      </w:r>
    </w:p>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rFonts w:cs="Arial" w:ascii="Arial" w:hAnsi="Arial"/>
          <w:color w:val="000000"/>
          <w:lang w:val="mn-Cyrl-MN"/>
        </w:rPr>
        <w:tab/>
        <w:t xml:space="preserve">Одоо орж ирж байгаа энэ заалтаар гарах юм бол хамгийн аймшигтай үр дүн гарна. Ямар үр дүн гарах вэ гэхээр Монголын ард түмэн баялгаа хэзээ авахгүй. Бүр өмнөхөөсөө дордуулсан заалт болж байна. Өмнө нь бол ард түмний мэдэлд, төрийн хамгаалалтад байна гэж байсан юм. Одоо төрийн нийтийн өмч гээд ерөөсөө хэнд хамааралгүй. Төрийн өмч гээд төр нь одоо захиран зарцуулан хамгаалж байвал одоо бас тийм ээ ард түмэн Их Хурлаараа дамжуулаад ингээд энэ төрийн өмчөө бас захираад явах нэг өмнөх зохицуулалт байгаа юм. </w:t>
      </w:r>
    </w:p>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rFonts w:cs="Arial" w:ascii="Arial" w:hAnsi="Arial"/>
          <w:color w:val="000000"/>
          <w:lang w:val="mn-Cyrl-MN"/>
        </w:rPr>
        <w:tab/>
        <w:t xml:space="preserve">Одоо болохоор бидний хувьд тавьж байгаа нь болохоор яг ард түмэн, иргэн бүрийн өмч болгох асуудлыг тавьж байгаа. Тэр чинь бол хувийн өмч шүү дээ. Тэгэхдээ хувийн өмч гэдэг нь бол хувь цөөхөн хүмүүсийнх биш иргэн бүрийн хамааралтай хувийн өмч. Гэтэл одоо ингээд төрийн нийтийн. Одоо энэ төрд ч хамаагүй, иргэнд ч хамаагүй нийтийн гэж бурхан тэнгэр л мэддэг байх. Хаана хэн өмч хөрөнгийг зарцуулах вэ. </w:t>
      </w:r>
    </w:p>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rFonts w:cs="Arial" w:ascii="Arial" w:hAnsi="Arial"/>
          <w:color w:val="000000"/>
          <w:lang w:val="mn-Cyrl-MN"/>
        </w:rPr>
        <w:tab/>
        <w:t xml:space="preserve">Эргээд энэ дотроо яг юуг баялаг гэх гээд байгаа юм бэ. Тэгээд баялаг гэхээр одоо ингээд самар, жимс, ой, ус, ан амьтан, одоо тэгээд тарвага, зурам. Үнэхээр аймшиг болгож байгаа байхгүй юу. </w:t>
      </w:r>
    </w:p>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rFonts w:cs="Arial" w:ascii="Arial" w:hAnsi="Arial"/>
          <w:color w:val="000000"/>
          <w:lang w:val="mn-Cyrl-MN"/>
        </w:rPr>
        <w:tab/>
        <w:t xml:space="preserve">Ингээд энэ бол ерөөсөө бүр өмнөхөөсөө нөхцөл байдал бүр долоон дордож байна. Уг нь энэ 62 гишүүний өргөн барьсан будилаантай заалтыг Ерөнхийлөгчийн зүгээс их зөв гаргалгааг нь олоод яг өнөөдөр бид нар энэ чинь баялаг гээд юуг яриад байгаа юм. Тийм ээ. Юуг маргалдаад, юуг булаацалдаад байгаа юм, юуг хулгайлаад байгаа гэдгийг нь маш сайн оношлоод өргөн барьсан байсан шүү дээ. Тэгээд тэрийг одоо ингээд ажлын хэсэг, Байнгын хороон дээр үгүйсгээд ингээд бүр одоо энэ заалт ингэж батлагдаад. Энийг дагаад дараа бол үнэхээр одоо энэ өвөл одоо хэдэн арван мянган хүн хасах 40 градуст гадаа цуглаад энэ баялгаа авъя, стратегийн ордоо авъя гээд жагссан. Одоо бол тэрийг бүрмөсөн тийм ээ, одоо Үндсэн хуулийн үндэстэйгээр бүрмөсөн хулгайд алдах энэ нөхцөлийг бүрдүүлж өгч байна. Энд маш их харамсаж байна. Одоо бол бид үнэхээр ард түмний уур бухимдлыг барьж чадахгүй шүү. </w:t>
      </w:r>
    </w:p>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rFonts w:cs="Arial" w:ascii="Arial" w:hAnsi="Arial"/>
          <w:color w:val="000000"/>
          <w:lang w:val="mn-Cyrl-MN"/>
        </w:rPr>
        <w:tab/>
        <w:t xml:space="preserve">Түрүүний жагсаал цуглаан. Та бүхэн санаж байгаа байх. Эхний жагсаал цуглаан хүмүүс маш их уур хилэнтэй энэ талбайн урд талаас ордон руу дайрч орох гэсэн. Тэгэхэд одоо Л.Оюун-Эрдэнэ гишүүн тэр хүмүүст зодуулан барин чичлүүлэн, нүүр нүдгүй балбуулж байгаад тэр хүмүүсийг тайвшруулж зогсоож байсан. Төрийн ордныг хамгаалсан. </w:t>
      </w:r>
    </w:p>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rFonts w:cs="Arial" w:ascii="Arial" w:hAnsi="Arial"/>
          <w:color w:val="000000"/>
          <w:lang w:val="mn-Cyrl-MN"/>
        </w:rPr>
        <w:tab/>
        <w:t xml:space="preserve">Дараа нь 01 сарын 10-ныхаар иргэд ордны энэ талд ирсэн. Хоёр талд ирээд. Тэгээд бид уг нь тэр талбай дээрээ хайрцаглаад ямар нэгэн үймээн самуун гаргахгүйгээр тараах гэж байсан. Гэтэл биднийг ордонд хэлэлцээрт дуудаж байна гээд тэр хайрцагласан олон түмнийг задлаад. Тэгээд ер нь бол замбараагүй хяналтгүй болгосон. Ер нь яахад ч бэлэн байсан. </w:t>
      </w:r>
    </w:p>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rFonts w:cs="Arial" w:ascii="Arial" w:hAnsi="Arial"/>
          <w:color w:val="000000"/>
          <w:lang w:val="mn-Cyrl-MN"/>
        </w:rPr>
        <w:tab/>
        <w:t xml:space="preserve">Гэхдээ бид нар талбай дээр эргэж очоод олон түмнийг одоо үндсэндээ бол бид нар асуудлаа шийдлээ, яллаа гэж олон түмэнд хагас үнэнийг хэлээд тайвшруулаад тарааж байсан. </w:t>
      </w:r>
    </w:p>
    <w:p>
      <w:pPr>
        <w:pStyle w:val="Normal"/>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Энэ заалтаас болж ард түмэн одоо энэ стратегийн орд баялгаа мөнхөд бүр мөсөн алдаж байгаа энэ заалтаас болж ард түмэн өнөөдөр босно. Бухимдана. Энэ удаа бол бид тэрийг зохион байгуулахгүй. Бид түүнийг бол энэ Төрийн ордныг, энэ ард түмний өмчийг булааж байгаа энэ хүмүүсийг хамгаалж бид нар тэнд очиж тэгж дундуур нь орж элдэв зүйл болохгүй шүү. Өөрсдөө хариугаа өгөөрэй. Өөрсдөө яагаад энэ ард түмний баялгийг өнөөдөр ингэж булааж дээрэмдэж авах. Эргээд тэр шавхрууг нь. Та нар энэ заалтаа унш даа. Энэ газрын хэвлийн баялгийн үр өгөөжийг баялгийн санд төвлөрүүлж иргэн бүрт тэгш шударга хүртээнэ гэж байгаа. Тэрний чинь үр өгөөж гэж юм ирэхгүй.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а нар Оюу Толгойн үр өгөөж хэзээ ирэхийг мэдэх үү. Одоо 40 юм уу, 50 жилийн дараа. Энийг чинь яаж хулгайлдаг вэ гэхээр чихрийг нь тусдаа компани байгуулаад тэрийгээ гадаадад бүртгүүлээд тэр компани аваад явчихсан. Чихрийн цаасыг нь май. 34.0 хувийг нь танайх гээд Монголд өгчихсөн байж байгаа. Одоо бид нар чинь чихрийн цаас бариад тэр чихрийн цаас ашгаа хэзээ өгөх вэ гэхээр тэр бол 40, 50 жилийн дараа магадгүй гэж байгаа юм. Өгөх ч үгүй. Тэр хүртэл чинь дахиад цаанаа зөндөө зардлууд гарн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Өөрөөр хэлбэл энэ гол дэлхийн хэмжээний баялгууд ээлж дараатай ингээд алдаад. Тавантолгойгийн овоо дээр маш сайхан одоо ингээд эвтэйхэн хувьчилна л гэсэн. Тэгээд тэр чигээрээ алдаад дууссан. Одоо нэг хэсэг дээр нь дөнгөж торгоод. Тэгтэл үнэхээр ямар их ач холбогдолтойг бүгд харуулж байга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Арай гэж одоо Эрдэнэт, Монрос. Энэ чинь том хувьсгал болж байж. Бараг одоо дотроо бол бид иргэний дайн болох гэж байж дөнгөж торгоож тогтоогоод байж байгаа. Гэхдээ одоо энэ нөхцөл байдлыг харахад энэ шүүх засаглал өөрчлөгдөхгүй нь. Тэгээд сонгуулиа хүлээж байна. Сонгуулиа бол мэдээжийн хэрэг одоо луйварддаг тогтолцоогоороо явуулна. Энэний цаана эргээд тэр МАНАН бүлэглэл бол зөвхөн энэ сонгуулийнхаа хэдэн сарыг хүлээж байга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эгээд гарч ирээд тэгээд энэ шүүх, захиргаа энэ бүх асуудлаа эргэж мэдэлдээ авч байгаад бүх юмаа буцаах бүрэн нөхцөл байгаа. Юу ч шийдэгдээгүй байгаа. Баялагтай холбоотой өнөөдөр бид нар Эрдэнэтийг авчихлаа гээд баярлаад байна. Энэ бол зүгээр түр зуурын үзэгдэл. Хэзээ ч нэг өдөр дахиад тэр нөгөө авлигач шүүгчдийнхээ шийдвэр гаргаад. Эд нар нь бид өөрчилж чадахгүй нөхцөл байдал үүсээд л байж байна шүү дээ. Тэгээд маргааш буцаагаад л аваад явчихна. Бүгдийг нь аваад явчихна. Дээрээс нь бүр Үндсэн хуулийн үндэстэйгээ. Дахиж хэзээ ч буцах аргагүйгээр. Ямар ч тийм буцах гарцгүйгээр ингэж өнөөдөр баялгийг авах асуудал бол ярьж байн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ийм учраас дараагийн санал бол Ж.Батзандан гишүүн бид хоёрын санал байж байгаа. Ерөөсөө ийм олон өгүүлбэр хэрэггүй. Эхний өгүүлбэр бидэнд хангалттай байгаа. Ард түмний мэдэлд, төрийн хамгаалалтад. Төр ямар үүрэгтэй юм. Хамгаал. Тэр буу зэвсгээ гаргаж байгаад, цэрэг армиа гаргаад энэ баялгаа хамгаал. Нөгөө талд нь тэр ард түмэн үнэхээр энэ баялгаа мэд. Тэрийг яаж мэдэх вэ гэхээр заагаад өгчихсөн байж байгаа. Ерөөсөө стратегийн ордын 51-ээс доошгүй хувийг ард түмний мэдэлд өмчлүүлнэ. Ард түмэнд өмчлүүлнэ. Иргэн бүр өнөөдөр энэ хангалттай их баялаг байгаа. Өнөөдөр байгаа цөөхөн хэдэн компанийн. Бид стратегийн 15 ордын хүрээнд ярихад л иргэн бүрд сая доллар ногдож байгаа байхгүй юу. 2-оос 3 тэрбум төгрөг ногдож байгаа байхгүй юу. Жилийн ашгийг нь 10 хувиар тооцоход иргэн бүр өнөөдөр ямар ч байсан бололцоотой, амьдралаа цэгцлээд явах ийм бололцоотой.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Ердөө ийм тооцоог бид нар одоо 11 жилийн өмнө Баян Монгол гээд энэ баялгийн сангийн корпорацийн хуулийг өргөн барьчхаад одоо Их Хурал дээр дарчхаад 11 дэх жилдээ болж байгаа. Энэ хооронд Эрдэнэс Монголын хууль, Хүний хөгжлийн сангийн хууль гээд, 1072 хувьцааны тогтоол шийдвэр гээд янз бүрийн тийм завсрын юмаар аргалаад яваад байгаа. Эцсийн эцэст тэр бүгд нь амилахгүй. Анх удаагаа тэр баялгийн санд жаахан мөнгө орсон чинь ард түмэндээ хүртээх юм уу гээд ард түмнээр өөрөөр нь шийдүүлэх юм гэсэн чинь өмнөөс нь шууд шийдчихсэн.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эгэхээр хэзээ ч ард түмэнд өнөөдөр энэ баялгаас юу ч очихгүй. Тэгэхээр Ж.Батзандан гишүүн бид хоёрын тавьж байгаа энэ саналыг. Ерөөсөө та нар энэ одоогийн 15, нэмэх нь 60-аад орд байгаа. Энэ ордуудынхаа 51 хувийг ард иргэддээ өмчлүүлчих. Тэгэх юм бол энэ төрийн хэрүүл, тэр намын хууль, тэр намын гишүүнчлэл. Бүх асуудал чинь шийдэгдчихнэ. Ердөө энэ төр гэдэг чинь маш уйтгартай, яг төрийн хууль хийдэг институци болно.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Одоо энэ чинь орд хуваарилаад байна шүү дээ. Ашиг орлого хуваарилаад байна шүү дээ. Төсөл, тендер хуваарилаад байна шүү дээ. Концесс хулгайлаад байна шүү дээ. Ингээд байгаа нөхцөлд энэ чинь, энэ төр чинь яаж өнөөдөр бодитой зөв ажиллах юм бэ. Энэ сонирхлыг нь, ерөөсөө энэ ордуудаа ард түмнийх нь мэдэлд өгчихөд энэ асуудал чинь маргааш нь шийдэгдэх юм. Монголын бүх өвчний онош ерөөсөө энэ баялгийн төлөө энэ тэмцэл, зодолдоон, энэ хоорондын булаацалдсанаас болоод байгаа байхгүй юу.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Тэгэхээр энэ заалтыг унагаагаад тэр стратегийн ордуудаа өмчлүүлэх тэр заалтыг дэмжээд өгөөч ээ. Ингэх юм бол үнэхээр энэ Үндсэн хууль нэг гарсан шиг гарна. Хэрвээ хамгийн аймшиг нь. Хэрвээ одоо ингээд бүр мөсөн стратегийн орд, өмчүүдээ Монголын ард түмэн алдахаа өнөөдөр энэ хууль ингэж батлагдаад энэ олон түмэнд ил тод болно. Ингэх юм бол үнэхээр дараагийн одоо ямар өрнөл явахыг үнэхээр мэдэхгүй шүү. Энэ бол одоо би л лав төсөөлж дийлэхгүй байна. Одоо бол бид нар тэгж энэ хүмүүсийг тайвшруулж одоо сайхан байцгаа. Одоо та нарыг ингээд цаашдаа болох байх аа гэж худлаа ярьж чадах ч үгүй. Үнэхээр ард түмэн өнөөдөр тэгээд өөрийнхөө өмчөө, эрхээ олж авдаг юм бол өөрсдөө авдгаараа л аваг. Баярлала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b/>
          <w:color w:val="000000"/>
          <w:lang w:val="mn-Cyrl-MN"/>
        </w:rPr>
        <w:t xml:space="preserve">Г.Занданшатар: </w:t>
      </w:r>
      <w:r>
        <w:rPr>
          <w:rFonts w:cs="Arial" w:ascii="Arial" w:hAnsi="Arial"/>
          <w:color w:val="000000"/>
          <w:lang w:val="mn-Cyrl-MN"/>
        </w:rPr>
        <w:t xml:space="preserve">Баярлалаа. Л.Болд гишүүн, Ж.Батзандан гишүүн хоёр дээр бас нэг залруулга, тодруулга хийхгүй бол олон нийтэд бас буруу ойлголт төрж болзошгүй.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6.1 буюу энэ Монгол Улсын иргэнд өмчлүүлсэн бусад газар, түүнчлэн түүний газрын хэвлий, ой, усны нөөц баялаг бол ард түмний мэдэлд төрийн хамгаалалтад байна гэсэн Үндсэн хуулийн 6.1 дүгээр заалт хөндөгдөөгүй хэвээрээ байгаа юм. Харин төрийн өмч гэдгээ бүр тодотгож төрийн нийтийн өмч. Өөрөөр хэлбэл төрийн өмч хоёр хуваагдаж байгаа нь төрийн нийтийн өмч, төрийн өөрийн өмч гэдгийг нь энэ байшин барилга. Төрийн нийтийн юм чинь энэ газрын хэвлийн баялаг.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Хоёр дахь алдаатай юм яриад байгаа нь. Энийгээ сайн уншихгүй бол байгалийн баялаг гэж яриад байна. Энэ дээр газрын хэвлийн баялгийг ярьж байгаа юм. Самар, жимс орох учраас зөвхөн газрын хэвлийн баялгаа анхааруулж байгаа юм.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Гуравдугаарт, 51 хувь гэж 100 хувь байгаа Тавантолгойг, Эрдэнэтийг яагаад 51 хувь гэж яриад байгаа юм бэ гэж ард иргэд бас хэлэлцүүлгээр шүүмжилсэн. Харин ард түмэн мэдэх хэрэгтэй. Энэ нууцаар, хулгайгаар Оюу Толгой, Тавантолгой ч байна уу ингээд хувьчилдаг ч байдаг юм уу, гэрээ байгуулчихдаг юмыг таслан зогсоож ард түмэн мэдэх хэрэгтэй. Ард түмнээр хэлэлцүүлж ил тод байж ёстой 100 хувь байх уу, 99 хувь байх уу гэдэг энэ асуудлаа шийдье гэсэн гэдэг агуулгаар энэ өөрчлөлт орж ирсэн гэдгийг тодотгож хэлэх нь зүйтэй байн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Дараа нь эрхэм гишүүн Агваансамдангийн Сүхбат үг хэлнэ.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b/>
          <w:color w:val="000000"/>
          <w:lang w:val="mn-Cyrl-MN"/>
        </w:rPr>
        <w:t xml:space="preserve">А.Сүхбат: </w:t>
      </w:r>
      <w:r>
        <w:rPr>
          <w:rFonts w:cs="Arial" w:ascii="Arial" w:hAnsi="Arial"/>
          <w:color w:val="000000"/>
          <w:lang w:val="mn-Cyrl-MN"/>
        </w:rPr>
        <w:t xml:space="preserve">Баярлалаа. 6 дугаар зүйл дээр, 6.1 дээр Монгол Улсад газар, түүний хэвлий, ой, ус, амьтан, ургамал болон байгалийн бусад баялаг гагцхүү ард түмний мэдэлд, төрийн хамгаалалтад байна гээд тодорхой заасан байгаа. Энэ зүйл, заалтыг өөрчилсөн юм байхгүй, Л.Болд гишүүн ээ.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Үндсэн хуулийн нэмэлт, өөрчлөлтийг Монголынхоо ард иргэдийн хүсэл зорилгыг хүндэтгэн авч үзэж хэлэлцэж байна. Одоо хоёр дахь хэлэлцүүлэг явж байна.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62 гишүүн одоо энэ Үндсэн хуульд нэмэлт, өөрчлөлт оруулах асуудлыг дэмжиж гарын үсэг зурсан. Тэрний нэг нь болж зурсан.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Өнгөрсөн 20 гаруй жилд манай улсад уул уурхайн үйл ажиллагаа хариуцлагагүй явж ирсэн гэж үзэж байгаа. Жишээ болгож хэлэх юм бол Оюу Толгойгоос бид нар ямар роялти авч байна. Бороогийн алт одоо хаашаа алга боллоо. Бороо гоулд гэж компани байгуулаад Дорнод аймаг Матадын газрын тосны 2 том үйлдвэр хоёулаа Хятадын өмчлөлд орсон байх жишээтэй. </w:t>
      </w:r>
    </w:p>
    <w:p>
      <w:pPr>
        <w:pStyle w:val="Normal"/>
        <w:ind w:firstLine="720"/>
        <w:jc w:val="both"/>
        <w:rPr>
          <w:color w:val="000000"/>
          <w:lang w:val="mn-Cyrl-MN"/>
        </w:rPr>
      </w:pPr>
      <w:r>
        <w:rPr>
          <w:rFonts w:cs="Arial" w:ascii="Arial" w:hAnsi="Arial"/>
          <w:color w:val="000000"/>
          <w:lang w:val="mn-Cyrl-MN"/>
        </w:rPr>
        <w:t> </w:t>
      </w:r>
    </w:p>
    <w:p>
      <w:pPr>
        <w:pStyle w:val="Normal"/>
        <w:ind w:firstLine="720"/>
        <w:jc w:val="both"/>
        <w:rPr>
          <w:color w:val="000000"/>
          <w:lang w:val="mn-Cyrl-MN"/>
        </w:rPr>
      </w:pPr>
      <w:r>
        <w:rPr>
          <w:rFonts w:cs="Arial" w:ascii="Arial" w:hAnsi="Arial"/>
          <w:color w:val="000000"/>
          <w:lang w:val="mn-Cyrl-MN"/>
        </w:rPr>
        <w:t xml:space="preserve">Эргээд орон нутагт том том асуудал үүссэн. Газрын хэвлийг эвддэг. Ус, голын голдирлыг нь өөрчилдөг, бохирдуулдаг, ширгээдэг. </w:t>
      </w:r>
      <w:r>
        <w:rPr>
          <w:rFonts w:cs="Arial" w:ascii="Arial" w:hAnsi="Arial"/>
          <w:color w:val="000000"/>
          <w:lang w:val="mn-Cyrl-MN" w:eastAsia="en-US"/>
        </w:rPr>
        <w:t xml:space="preserve">Малчдын одоо бэлчээрийн даац муудсан. Амьдрах орчин муудсан гээд олон одоо сөрөг үр дагавруудыг бид бүхэн амсаж байгаа. Ард иргэд бол ярьж байгаа. Тойргоороо яваад ард иргэдтэй уулзаж байхад энэ хариуцлагатай уул уурхай гэдгийг одоо хэзээ бий болгох гээд байна вэ. Уул уурхай кадастрын алба, аймгийн Засаг дарга эсвэл сумын Засаг дарга. Энэ хэдэн нөхдүүд хуйвалдаад нэг мэдэхэд л одоо газар шороог ухаад төнхөөд эхэлдэг. Том том хүнд даацын машинууд хөндлөн гулд давхидаг. Олон талаас одоо зам гаргаад агаарыг тоосруулаад, бэлчээрийг муутгаад ингээд хүн ардыг дуу чимээгээрээ ингээд цочроогоод ингээд байх юмаа. Энийг одоо шийдэж өгөөрэй гэдэг. Энэ өнөөдрийн хэлэлцэж байгаа уул уурхайтай холбоотой асуудал бол энэ Үндсэн хуульд оруулж байга нэмэлт, өөрчлөлтийн бас гол хэсэг нь шүү гэдгийг би хэлье. Тэгэхээр өнөөдрийн Төрийн байгуулалтын байнгын хороогоор хэлэлцэгдээд гарсан зүйл заалт бол маш сайн санал болж гэж үзэж байгаа юм.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Байгалийн баялгийг ашиглах төрийн бодлого нь урт хугацааны хөгжлийн бодлогод тулгуурласан. Одоо ба ирээдүй үеийн аюулгүй орчинд амьдрах эрхийг баталгаажуулах, газрын хэвлийн баялгийн үр өгөөжийг Үндэсний баялгийн санд төвлөрүүлж иргэн бүрд тэгш, шударга хүртээхэд чиглэнэ гэж. Энэ маш тодорхой заалт орсон байгаа юм. Энэ саналыг дэмжиж өгөөч гишүүдэд бас уриалах гэсэн юм. Баярлалаа. Миний үг тодорхой.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pPr>
      <w:r>
        <w:rPr>
          <w:rFonts w:cs="Arial" w:ascii="Arial" w:hAnsi="Arial"/>
          <w:b/>
          <w:color w:val="000000"/>
          <w:lang w:val="mn-Cyrl-MN" w:eastAsia="en-US"/>
        </w:rPr>
        <w:t>Г.Занданшатар</w:t>
      </w:r>
      <w:r>
        <w:rPr>
          <w:rFonts w:cs="Arial" w:ascii="Arial" w:hAnsi="Arial"/>
          <w:color w:val="000000"/>
          <w:lang w:val="mn-Cyrl-MN" w:eastAsia="en-US"/>
        </w:rPr>
        <w:t xml:space="preserve">: Баярлалаа. Эрхэм гишүүн Ганзоригийн Тэмүүлэн үг хэлнэ.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pPr>
      <w:r>
        <w:rPr>
          <w:rFonts w:cs="Arial" w:ascii="Arial" w:hAnsi="Arial"/>
          <w:b/>
          <w:color w:val="000000"/>
          <w:lang w:val="mn-Cyrl-MN" w:eastAsia="en-US"/>
        </w:rPr>
        <w:t>Г.Тэмүүлэн</w:t>
      </w:r>
      <w:r>
        <w:rPr>
          <w:rFonts w:cs="Arial" w:ascii="Arial" w:hAnsi="Arial"/>
          <w:color w:val="000000"/>
          <w:lang w:val="mn-Cyrl-MN" w:eastAsia="en-US"/>
        </w:rPr>
        <w:t xml:space="preserve">: Баярлалаа. Тэгэхээр бас та бүхэнд энэ өдрийн мэндийг хүргэе. Тэгээд энэ Үндсэн хуулийн нэмэлт, өөрчлөлтийн 6 дугаар зүйлийн 2 дахь хэсэгтэй холбогдуулаад би бас нэг зарчмын хэлэх ёстой саналаа хэлж бас протоколд тэмдэглүүлж энэ гурав дахь хэлэлцүүлэг дээр орж ирэхэд тодорхой бас нэг найруулгын өөрчлөлтийг оруулж ирэх ёстой гэсэн саналуудыг хэлэх гэж байгаа юм.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Ер нь зүгээр Үндсэн хууль гэдэг бол бусад хуулиуд гарах суурь хууль байдаг. Тэгэхээр бид нар энэ утгаараа Үндсэн хуулийн нэмэлт, өөрчлөлтөд бас хэт энгийн байдлаар хандаж болохгүй. Тэгэхээр энэ нэмэлт, өөрчлөлтийн ард нэмэлт, өөрчлөлтийг дагаж үг үсгийн ямар хууль гарах вэ гэдгээ бол бодож хандаж бид нар хийх ёстой. Тэгэхээр энэ дээр тодорхой хэмжээнд шинжлэх ухаанчаар хандаж энэ өөрчлөлтийг хийх ёстой. Үндсэн хуулийн үг, үсэг бүрийн дараа дагаж нийгмийн шинэ зохицуулалтууд гарч ирнэ. Хууль болж дэлгэрч гарч ирнэ гэдгийг л ойлгох хэрэгтэй байгаад байгаа юм. Тэгэхээр би энд өөрөө санал бодол бас тодорхой хэмжээнд буруу зөрүү ойлголт төрүүлэхээр санал нийлэхгүй байгаад байгаа хоёр зүйл бол байгаа юм.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Тэгэхээр энийг протоколд тусгуулаад манай ажлын хэсгийн зүгээс болоод тодорхой Төрийн байгуулалтын байнгын хороон дээр гурав дахь хэлэлцүүлэг дээр орж ирэхэд редакцын засвартайгаар анхаарах хоёр асуудал байгаа нь бол үндэсний баялгийн сантай холбоотой асуудал. Тэгэхээр бид нар баялгийн сан гэдэг асуудлыг бол яг өнөөдөр олон улсынхаа нийтлэг жишгээр байдаг практикаараа бид нарын хүсэж хүлээж байгаа тэр баялгийн сангаас одоо энэ доор нь бичсэн одоо юу гэдэг юм газрын хэвлийн баялгийн үр өгөөжийг үндэсний баялгийн санд төвлөрүүлж иргэн бүрд тэгш, шударга хүртээхэд чиглэнэ гэсэн байгаа юм. Иргэн бүрд тэгш, шударга хүрээхэд чиглэнэ гэж. Тэгэхээр ерөөсөө энэ баялгийн сангийн өөрийнх нь олон улсын нийтлэг мөн чанар агуулга нь энд бичигдсэн зорилгоосоо тэс өөр зүйл болох гээд байна уу, үгүй юу гэсэн болгоомжлол байгаад байгаа юм.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Ерөөсөө бид нарын энэ хүлээж байгаа Үндсэн хууль дээр оруулбал хийх ёстой үндсэн мөн чанар санаа нь бол энэ баялгийн сан хуримтлалын сан байх ёстой. Энэ бол ирээдүйд чиглэсэн сан байх ёстой. Энэ хүрээндээ бид нар баялгийг хуримтлуулдаг. Тухайн төсвийн орлогыг шаардлагатай үед нь нэмэгдүүлэхэд ашигладаг. Төсвийн орлогыг тэнцвэржүүлэхэд ашигладаг гэдэг юм уу, санхүүгийн тодорхой хөрөнгө оруулалтуудыг хийдэг ийм механизм субъект бол энэ баялгийн сан маань байх ёстой. Тэгэхээр ерөөсөө энэ газар доор байсан баялгийг өсгөж үржүүлэх ирээдүйд ашиглахад хадгалж, хамгаалдаг гэдэг юм уу болзошгүй нөөцийн сан бол энд байх ёстой гэж энэ асуудлыг хэлэх гээд байгаа юм.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Тэгэхээр яг өөрийнх нь мөн чанар агуулгаар нь бол энэ Үндсэн хууль дээр бид нар тусгах ёстой шүү. Тэгэхгүй энэ дээр бичигдсэнээр бид нар яг 2009 онд байгуулж байсан нөгөө нэг хүний хөгжил сангийн тухай хууль, 2010 онд байгуулж байсан Төсвийн тогтвортой байдлын тухай хууль ч гэдэг юм уу ингээд дахиад энийг дагаад магадгүй 2020 онд үндэсний баялгийн сангийн тухай хууль гэж гарч ирээд дахиад нөгөө 2009, 2010 оныхоо алдааг битгий давтаасай л гэж хараад байгаа юм. Тэгэхээр энэ дээр бас тооцоо судалгааг бид нар маань өмнөх тэр 2009, 2010 оныхоо алдаа оноо маань юу байсан юм бэ. Тэгэхээр энүүгээр аваад үзэхээр бид нар энэ хуулийн хүрээнд бол хүний хөгжил сангаас иргэн бүрд нөгөө нэг бэлэн мөнгийг хишиг хувь болгож хавтгайруулж олгож байсан асуудлууд байсан. Энэ бол улсын төсөв дээр багагүй хэмжээний их өглөгийг үүсгэж байсан гэдгийг бүгдээрээ бас мэдэж байгаа.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Тухайн үед бид нар нэг их наяд төгрөгийн хуримтлалыг бий болгоод нөгөөдөхөө санхүүгийн хөрөнгө оруулалт болгоод зарцуулж байсан бол магадгүй жилдээ бид нар 150 орчим тэрбум төгрөгийн хүүгийн ашиг хүртэх боломж, бололцоо байсан. Гэтэл тэгээгүй. Яг бодит амьдрал дээр яасан бэ гэхээр тодорхой тоо бол хэлэх гээд байгаа юм л даа. 2008-2012 оны хооронд Засгийн газрын мөрийн хөтөлбөрт тусгаснаар нөгөө нэг стратегийн болон томоохон орд газраас олсон орлогоос иргэн бүрд 1.5 сая төгрөгийг бид нар тарааж байсан. Энийг бол 3, 4 жилийн хугацаанд тараасан. Тооцоог нь аваад үзэхээр 2012 оны нийт хугацаанд бол нийтдээ ерөөсөө 1.5 сая төгрөг олгох энэ зорилтын хүрээнд 2 их наяд төгрөгийг зарцуулсан байгаа юм.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eastAsia="Times New Roman" w:cs="Arial"/>
          <w:color w:val="000000"/>
          <w:shd w:fill="FFFFFF" w:val="clear"/>
          <w:lang w:val="mn-Cyrl-MN"/>
        </w:rPr>
      </w:pPr>
      <w:r>
        <w:rPr>
          <w:rFonts w:cs="Arial" w:ascii="Arial" w:hAnsi="Arial"/>
          <w:color w:val="000000"/>
          <w:lang w:val="mn-Cyrl-MN" w:eastAsia="en-US"/>
        </w:rPr>
        <w:t xml:space="preserve">Тэгээд энэ нийт зарлагын чинь ерөөсөө 90 хувь нь бэлэн мөнгө хэлбэрээр хишиг хувь болгоод зарцуулагдаад явсан. Тэгэхээр энэ бол бид нарын ерөөсөө өмнөх 10 жилийн хугацаанд бий болгосон алдаа оноо юм. Бид нарын хүсэж хүлээж байгаа энэ зүйл бол хүний хөгжил сангаас тэс өөр зүйл шүү. Яг энийг зорьж энэ текстэн дээр засаж залруулах ёстой гэж хараад байгаа юм. Энэ бид нарын хүсэж хүлээж байгаа баялгийн сан бол хүний хөгжил сангийн 21 мянгыг тараахаас тэс өөр зүйл шүү гэдгийг л гаргаж өгөх хэрэгтэй байна. Бид нар энүүгээр бол Норвегийн баялгийн сан гэдэг юм уу, Абу Дабигийн хөрөнгө оруулалтын сан гэдэг юм уу. Эсвэл юу гэдэг юм. Сингапурын </w:t>
      </w:r>
      <w:r>
        <w:rPr>
          <w:rFonts w:eastAsia="Times New Roman" w:cs="Arial" w:ascii="Arial" w:hAnsi="Arial"/>
          <w:bCs/>
          <w:color w:val="000000"/>
          <w:lang w:val="mn-Cyrl-MN"/>
        </w:rPr>
        <w:t>Temasek</w:t>
      </w:r>
      <w:r>
        <w:rPr>
          <w:rFonts w:eastAsia="Times New Roman" w:cs="Arial" w:ascii="Arial" w:hAnsi="Arial"/>
          <w:color w:val="000000"/>
          <w:shd w:fill="FFFFFF" w:val="clear"/>
          <w:lang w:val="mn-Cyrl-MN"/>
        </w:rPr>
        <w:t xml:space="preserve"> Holdings, ОХУ-ын баялгийн сан гэдэг юм уу ийм л хуримтлалын санг бий болгох зорилго шаардлага байгаад байгаа юм.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 xml:space="preserve">Одоо би энд үндэсний баялгийн сан гээд мөн чанар нь гоё нэр томьёо бичсэн мөртөө араас нь залгуулж бичиж байгаа зүйл нь төвлөрүүлж иргэн бүрд тэгш, шударга хүртээхэд чиглэнэ гэж байгаа байхгүй юу. Тэгэхээр нөгөө түрүүний бид нарын яриад байдаг баялгийг хуримтлуулах төсвийн юу гэдэг юм ирээдүйд орлогыг нэмэгдүүлэхэд ашиглах, санхүүгийн хөрөнгө оруулалтыг ч гэдэг юм уу. Энэ механизмаас тэс өөр ингээд явчих вэ гэдэг агуулга байгаа юм.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eastAsia="Times New Roman"/>
          <w:color w:val="000000"/>
          <w:lang w:val="mn-Cyrl-MN"/>
        </w:rPr>
      </w:pPr>
      <w:r>
        <w:rPr>
          <w:rFonts w:eastAsia="Times New Roman" w:cs="Arial" w:ascii="Arial" w:hAnsi="Arial"/>
          <w:color w:val="000000"/>
          <w:shd w:fill="FFFFFF" w:val="clear"/>
          <w:lang w:val="mn-Cyrl-MN"/>
        </w:rPr>
        <w:t xml:space="preserve">Үүнийг л бид нар одоо сайтар ойлгож энэ протоколд тусгуулж дараагийн Үндсэн хуулийн нэмэлт, өөрчлөлтийг дагалдаж гарах хуулиуд дээр яг тэр өөрийнх нь мөн чанараар нь үндэсний баялгийн сан хэлбэрээр ашиглах ёстой байгаад байгаа юм. Хүний хөгжил сан дээр бид нар алдаа гаргасан. Одоо тийм алдаа байхгүй шүү. Энийг тэгш хуваарилна гэдэг чинь хүртээнэ гэдэг бол өөрөө агуулгын хувьд буруу байна шүү. Магадгүй яах вэ он урт хугацааны жилийн дараа хүнийхээ хөгжлийн төлөө бид нар улс эх орныхоо эдийн засгийн хөгжил дэвшлийн төлөө тухайн тэр хуримтлалыг зарцуулдаг болох ийм зорилго бол байх ёстой гэж хараад байгаа юм. </w:t>
      </w:r>
    </w:p>
    <w:p>
      <w:pPr>
        <w:pStyle w:val="Normal"/>
        <w:shd w:fill="FFFFFF" w:val="clear"/>
        <w:ind w:left="5" w:firstLine="715"/>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Иргэн  бүрд тэгш хүртээх гэдэг үгэн дээр зүгээр редакц найруулга талаасаа ч гэсэн ойлгохгүй байгаад байгаа юм. Иргэн бүрт тэгш хүртээнэ гээд. Гоё сонсогдож магадгүй. Гэхдээ ерөөсөө юу гэдгээ бид нар ойлгож байна уу гэж хараад байгаа юм. Тэгш хүртээнэ. Энэ чинь халамжийн бодлого байх юм уу, эсвэл халамжийн бодлогоосоо зайлсхийсэн бодлогыг бид нар эндээ тусгах гээд баялгийн сан гэж яриад байгаа юм уу. Тэгш хуваарилалт гэвэл би зүгээр ойлгож байгаа нь энэ нөгөө нэг бид нарын өмнөх туулаад өнгөрсөн коммунизм социализмын чинь ерөөсөө үндсэн суурь үзэл санаа нь сонгодог ойлголтын юм байгаад байна гэж хараад байгаа юм. Тэгш хуваарилалт. Энэ механикаар бий болно. Тэгш хуваарилалтыг бий болгоно гээд. Энийг бид нар тэр хүн баялаг бүтээсэн үү, бүтээгээгүй юу. Таван настай юу, тавин настай юу ялгаа байхгүй тэгш хуваарилна гэвэл энэ буруу асуудал. Дахиад нөгөө коммунизм, социализм руугаа явж байгаа асуудал бол энд гарч ирэх гээд байна гэдгийг энд протоколд тусгуулж байгаа шүү.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Тэгэхээр одоо яг энэ бичсэн бид нарын үндсэн баялгийн сан гэж ярьж байгаа зүйл нь зөв. Гэсэн мөртөө энэ доор бичсэн тэгш шударга хүртээх иргэн бүрд гэдэг асуудал чинь дахиад баялгийн сангаас чинь хазайгаад хүний хөгжил сангийн тэр буруу жишиг рүүгээ 21 мянга тараадаг жишиг рүүгээ явах гээд байна. Тэгэхээр бид нар энэ олон улсад хүлээн зөвшөөрөгдсөн нийтлэг мөн чанар тэр агуулга нь энд тодорхойлогдсон зорилгоосоо бол өөр тусаад байна. Энэ хоёр сангийн асуудлыг хольж хутгах хандлага гарч ирээд байна. Тэгэхээр энийг протоколд зарчмын хувьд заавал тусгуулж энийг ялгаж салгах асуудлыг бол тусдаа хийж өгцгөөе.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Монгол Улсын ирээдүйн хөгжил бид нарт баялгийн сан нь хэрэгтэй байна. түүнээс биш бид нар энэ хүний хөгжил сангийн  21 мянгыг бэлэн мөнгөөр хишиг хувиар хүртээдэг хүн бүрт 1.5 сая төгрөг бэлэн мөнгөөр олгодог энэ тогтолцоо бол бид нарт хэрэггүй ээ. Хүн бүр сар бүр 1.5 сая төгрөг олдог энэ нийгмийг бүтээхэд энэ баялагийн сан бол зориулагдах ёстой гэдгийг хэлэх гээд байгаа юм. Тэгээд энэ дээр Занданшатар дарга маань сайн ойлгож байгаа. Энийг та бас анхааралдаа аваад гишүүдийн санал хэрвээ дэмжээд батлагдаад гарах юм бол энийг бас гурав дахь хэлэлцүүлэг дээр редакцын засвартайгаар засаж залруулж өгөөч гэдэг асуудлыг протоколд тусгуулж байгаа юм.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Баярлалаа.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pPr>
      <w:r>
        <w:rPr>
          <w:rFonts w:cs="Arial" w:ascii="Arial" w:hAnsi="Arial"/>
          <w:b/>
          <w:color w:val="000000"/>
          <w:lang w:val="mn-Cyrl-MN" w:eastAsia="en-US"/>
        </w:rPr>
        <w:t>Г.Занданшатар</w:t>
      </w:r>
      <w:r>
        <w:rPr>
          <w:rFonts w:cs="Arial" w:ascii="Arial" w:hAnsi="Arial"/>
          <w:color w:val="000000"/>
          <w:lang w:val="mn-Cyrl-MN" w:eastAsia="en-US"/>
        </w:rPr>
        <w:t xml:space="preserve">: Эрхэм гишүүн Магваны Билэгт үг хэлнэ.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pPr>
      <w:r>
        <w:rPr>
          <w:rFonts w:cs="Arial" w:ascii="Arial" w:hAnsi="Arial"/>
          <w:b/>
          <w:color w:val="000000"/>
          <w:lang w:val="mn-Cyrl-MN" w:eastAsia="en-US"/>
        </w:rPr>
        <w:t>М.Билэгт</w:t>
      </w:r>
      <w:r>
        <w:rPr>
          <w:rFonts w:cs="Arial" w:ascii="Arial" w:hAnsi="Arial"/>
          <w:color w:val="000000"/>
          <w:lang w:val="mn-Cyrl-MN" w:eastAsia="en-US"/>
        </w:rPr>
        <w:t xml:space="preserve">: Гишүүдийнхээ амрыг ирье. Үндсэн хуульдаа 6.1-д бол Монгол Улс түүний газрын хэвлий, ой, ус, ургамал, амьтан болон байгалийн бусад баялаг гагцхүү ард түмний мэдэлд төрийн хамгаалалтад байна гэдгийг хөндөөгүй ээ. Харин 62 гишүүн өргөн барьсан одоо Үндсэн хуулийн өөрчлөлтөд 6.2 дээр л нэмэлт оруулсан юм. 6.2 дээр бол Монгол Улсын иргэдэд өмчлүүлснээс бусад газар түүнчлэн газрын хэвлий түүний баялаг, ой, усны нөөц, ан амьтан төрийн өмч мөн гэдэг нь хэвээрээ байсан юм. Энэ дээр зөвхөн юу нэмсэн бэ гэхээр зэрэг Төрөөс байгалийн баялгийг ашиглахдаа тэгш байдал, шударга ёс, үндэсний эдийн засгийн аюулгүй байдал, тогтвортой хөгжлийг хангах зарчмыг баримтална гэсэн заалтыг л оруулсан байсан юм л даа. Гэтэл Ерөнхийлөгчөөс одоо өргөн барьсан нэмэлт саналын хувилбар нь Монгол Улсын иргэдэд өмчлүүлснээс бусад газар түүний газрын хэвлий түүний баялаг ой, усны нөөц ан амьтан нь нийтийн өмч мөн гээд. Нөгөө төрийн өмч мөн гэснийг нь өөрчлөөд нийтийн өмч мөн гээд оруулаад ирсэн юм.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Үүнээс болоод 62 гишүүний өргөн барьсан буюу урд нь манай 1992 оны Үндсэн хуулиар байгалийн баялаг бол төрийн өмч гээд орсон хэвээрээ байж байсан. Харин тэгтэл Ерөнхийлөгчийн сая шинэ өргөн барьж байгаа дээр нь нийт энэ төрийн өмч биш. Нийтийн өмч гээд ороод ирсэн. Төрийн өмчийг нь хасаад. Тэгэхээр зэрэг энийг одоо хоорондоо зөвшилцөж Ерөнхийлөгчтэйгөө ойлголцохын тулд ингээд төрийн нийтийн өмч гээд урд нь байгаагүй ийм сонин заалт ороод ирж байна л даа. Тэгэхээр зэрэг энэ бол уг нь байгалийн баялаг бол төрийн нийтийн гээд хоёр өөр утгатай юм болж байгаа.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Бид нарын өмнө ойлгодгоор бол. Нийтийн өмч ба хөрөнгө гэдэг нь бүх хүний эзэнгүй тийм ойлголт орж ирэхээр болоод байгаа юм. Мөн одоо Монгол Улсад нийтийн болон хувийн өмч гэж байна гээд Иргэний хуульд заасан. Тэгээд нийтийн өмч нь төрийн болон орон нутгийн шашны олон нийтийн гэсэн хэлбэртэй байна гэсэн тодорхойлолт байдаг. Төрийн өмчийн эзэн нь бүх иргэдээс сонгон байгуулсан Улсын Их Хурал мөн. Төрийн өмчийг захиран зарцуулах эрх мэдэл зөвхөн Улсын Их Хуралд байх ёстой.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Харин нийтийн өмч нэгэнт дотроо олон нийтийн шашны орон нутгийн гэсэн хэлбэрүүдтэй байх учраас захиран зарцуулах эрх нь тэдгээр байгууллагад байхаар ийм байгаа юм л даа. Одоогоор бол тэгэхээр зэрэг төрийн нийтийн гэсэн нэр томьёоллоор биш төрийн өмч гэдгээрээ байх нь зүйтэй гэдэг саналаа би бас дахин илэрхийлье гэж бодож байна. Ер нь бол нийтийн өмчийн нэг хэлбэр нь төрийн өмч гээд байхад төрийн нийтийн өмч гээд хаа ч байхгүй ийм нэр томьёог Үндсэн хуулиндаа бид нар оруулаад ирж байгаа байхгүй юу. Үүнээсээ үүдээд цаашдаа төрийн нийтийн өмч гэх нэршлийн тухай бусад хуулиуддаа өөрчлөлт оруулах ийм хэмжээнд л хүрч байх шиг байна л даа.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Тийм учраас хэлэлцүүлгийнхээ явцад энийгээ бас ялгааг нь тодорхой болгож бас тайлбар оруулах хэрэгтэй юм болов уу л гэж бодож байна. Нэг үгээс болж гурван сая Монголчуудынхаа одоо эзэмшиж байгаа газар, орон сууц, бэлчээр, тариалангийн талбайг нийгэмчлэх үр дагавартай хууль зүйн нэршил, Үндсэн хуулийн өөрчлөлтөөр бий болчих гээд байгаа юм биш үү гэдгийг энэ эрдэмтэн, судлаачид бас хэлж байгаа.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Тийм учраас энэ зөвшилцөж байна гээд, Ерөнхийлөгч нийтийн гэж оруулсан юм чинь урд нь байсан төрийн өмч гэдэг дээр нь нийтийн гээд нэмээд оруулъя гэдэг л юм орж ирээд байгаа юм. Энийг бол цаашдаа бусад хуулиудаараа өөрчлөлт орох ийм л дагаж өөрчлөлт орох шалтгаан гарч байна. Эргэж бас энэ хэлэлцүүлгийнхээ явцад анхаарах ёстой байх шүү гэдгийг протоколд бас тэмдэглүүлье гэж бодож байна.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pPr>
      <w:r>
        <w:rPr>
          <w:rFonts w:cs="Arial" w:ascii="Arial" w:hAnsi="Arial"/>
          <w:b/>
          <w:color w:val="000000"/>
          <w:lang w:val="mn-Cyrl-MN" w:eastAsia="en-US"/>
        </w:rPr>
        <w:t>Г.Занданшатар</w:t>
      </w:r>
      <w:r>
        <w:rPr>
          <w:rFonts w:cs="Arial" w:ascii="Arial" w:hAnsi="Arial"/>
          <w:color w:val="000000"/>
          <w:lang w:val="mn-Cyrl-MN" w:eastAsia="en-US"/>
        </w:rPr>
        <w:t xml:space="preserve">: Баярлалаа. Одоо эрхэм гишүүн Лхагвагийн Мөнхбаатар үг хэлнэ.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pPr>
      <w:r>
        <w:rPr>
          <w:rFonts w:cs="Arial" w:ascii="Arial" w:hAnsi="Arial"/>
          <w:b/>
          <w:color w:val="000000"/>
          <w:lang w:val="mn-Cyrl-MN" w:eastAsia="en-US"/>
        </w:rPr>
        <w:t>Л.Мөнхбаатар</w:t>
      </w:r>
      <w:r>
        <w:rPr>
          <w:rFonts w:cs="Arial" w:ascii="Arial" w:hAnsi="Arial"/>
          <w:color w:val="000000"/>
          <w:lang w:val="mn-Cyrl-MN" w:eastAsia="en-US"/>
        </w:rPr>
        <w:t xml:space="preserve">: 6 дугаар зүйлд байгалийн баялгийг ашиглахтай холбоотой заалтыг тодруулсан ийм зүйл л дээ. Ер нь бол газрын хэвлийн баялаг, түүний үр өгөөжийг ашигласан үр өгөөжийг ард иргэдэд тэгш хүртээхгүй байх тухай цөөхөн гэр бүлүүд үүнийг эзэмшиж үр ашгийг нь хүртээд байна. Нийт ард иргэдэд одоо хүртэхгүй байгаа талаар олон шүүмжлэл байгаа. Үүнийг л засаж залруулах эрх зүйн үндсийг тавьж байгаа л хэрэг шүү дээ. Томьёоллын хувьд бас ажлын хэсгийнхэн амаргүй байсан байх. Ер нь зарим гишүүдийн гаргасан санал, Ерөнхийлөгчийн гаргасан санал дотор авахад бол тун хүндрэлтэй тийм зүйлүүд байсан. Ингээд ямар ч байсан зөвшилцөөд томьёоллын хувьд бол нэгтгэгдээд ороод ирсэн байна. Энэ дээр бол уг саналын томьёоллыг бол дэмжиж байгаа юм. гэхдээ энэ сүүлийн нэг өгүүлбэр байна. Саналын томьёолол дээр.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Иргэн эрүүл аюулгүй орчинд амьдрах эрхийнхээ хүрээнд газрын хэвлийн баялаг ашигласнаар байгаль орчинд үзүүлэх нөлөөллийн талаар мэдэх хэрэгтэй гээд байгаа юм. Байгал орчинд үзүүлэх нөлөөллийн талаар мэдэх хэрэгтэй гэсэн ийм л заалт байгаад байна л даа. Энд бол Үндсэн хуулийн маань 16.17-д бол бүр өргөн хүрээтэй ийм заалт байгаа. Одоо байгаа. Монгол Улсын иргэн төрийн байгууллагаас хууль ёсоор нууцлаагүй бусад асуудлаар мэдээлэл хайх хүлээн авах эрхтэй гээд заасан. Энэ бол их өргөн хүрээтэй. Мэдэх эрхийг нь тодорхойлж өгсөн ийм заалт байгаа юм.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Тэгэхээр одоо энэ заалт ингээд орчих юм бол зөвхөн байгаль орчинд үзүүлэх нөлөөллийн талаар л мэдэх хэрэгтэй болох гээд байна шүү дээ. Гэтэл үүнээс ч илүү зүйлүүдийг нууцлаагүй л бол бүгдийг нь мэдэх эрх нь 16.17-д байж байгаа юм. Ийм учраас би дордуулсан заалт болж байна гэж хараад байна. Ер нь Үндсэн хуульд нэмэлт, өөрчлөлт оруулах журмын тухай хуулиар бол хүний эрх, эрх чөлөөг дордуулсан заалт оруулж болохгүй гэсэн ийм зохицуулалт бий.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Тийм учраас энэ заалтаа авчихвал яасан юм бэ. Мэдэх эрхийг бол дордуулсан заалт байна гэж, ажлын хэсгийнхэн бас гурав дугаар хэлэлцүүлгийн үед найруулга хийхдээ үүнийгээ авчихвал зүгээр юм байна.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Хэрвээ үнэхээр томьёололд заавал байх ёстой гэж үзэх юм бол Үндсэн хуулийн 16.17-д зааснаас гадна ийм эрхтэй гэдэг юм уу, ийм байдлаар нэмж томьёолж болох юм. Оруулъя гэх юм бол. Үгүй бол Үндсэн хуулийн 16, 17-д байгаа энэ заалтыг харин дордуулсан хязгаарласан заалт болох гээд байна гэдгийг хэлье. Энэ дээр би сая уншиж байхад нэг ийм зүйл харагдаад байна. Найруулгын л юм байна. Ажлын хэсгийнхэн бас анхаараарай. Байгалийн баялагийг ашиглах төрийн бодлого нь гээд байгаа юм. Байгалийн баялгийг ашиглах төр гэсэн гэж уншигдаад байгаа юм л даа. Тэгэхээр энэ байгалийн баялагийг ашиглах талаар төрийн бодлого нь гээд ингээд явах юм бол илүү ойлгомжтой болохоор байх шиг байна найруулгын хувьд.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Үүнийгээ бас ажлын хэсэг анхаараарай гэдгийг хэлье.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pPr>
      <w:r>
        <w:rPr>
          <w:rFonts w:cs="Arial" w:ascii="Arial" w:hAnsi="Arial"/>
          <w:b/>
          <w:color w:val="000000"/>
          <w:lang w:val="mn-Cyrl-MN" w:eastAsia="en-US"/>
        </w:rPr>
        <w:t>Г.Занданшатар</w:t>
      </w:r>
      <w:r>
        <w:rPr>
          <w:rFonts w:cs="Arial" w:ascii="Arial" w:hAnsi="Arial"/>
          <w:color w:val="000000"/>
          <w:lang w:val="mn-Cyrl-MN" w:eastAsia="en-US"/>
        </w:rPr>
        <w:t xml:space="preserve">: Одоо эрхэм гишүүн Бадмаанямбуугийн Бат-Эрдэнэ үг хэлнэ.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pPr>
      <w:r>
        <w:rPr>
          <w:rFonts w:cs="Arial" w:ascii="Arial" w:hAnsi="Arial"/>
          <w:b/>
          <w:color w:val="000000"/>
          <w:lang w:val="mn-Cyrl-MN" w:eastAsia="en-US"/>
        </w:rPr>
        <w:t>Б.Бат-Эрдэнэ</w:t>
      </w:r>
      <w:r>
        <w:rPr>
          <w:rFonts w:cs="Arial" w:ascii="Arial" w:hAnsi="Arial"/>
          <w:color w:val="000000"/>
          <w:lang w:val="mn-Cyrl-MN" w:eastAsia="en-US"/>
        </w:rPr>
        <w:t xml:space="preserve">: Тэгэхээр бол ер нь иргэд олон түмэнтэй уулзаж байхад ч тэр манай зарим хүмүүс ч гэсэн энэ Үндсэн хуулийн 1992 онд батлагдсан Үндсэн хуулийн Зургадугаар зүйлийн 1 дэх заалт буюу Монгол Улсад газар түүний хэвлий, ой, ус, амьтан, ургамал болон байгалийн бусад баялаг ард түмний мэдэлд төрийн хамгаалалтад байна гэсэн энэ заалт мөн Зургадугаар зүйлийн 2 дугаар хэсэгт Монгрол Улсын иргэдэд өмчлүүлснээс бусад газар түүнчлэн газрын хэвлий түүний баялаг, ой, усны нөөц, ан амьтан төрийн өмч мөн гэсэн энэ хоёр заалтыг хооронд нь холиод байгаа юм. Тэгээд энэ зургадугаар зүйлийн 1 дэх заалтыг бол хассан юм шиг, өөрчилсөн юм шиг ард түмний мэдэлд төрийн хамгаалалтад байна гэснийг нь авсан юм шиг ингэж ойлгуулаад байгаа юм.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Тэгэхээр энэ бол ерөөсөө огт хөндөгдөөгүй заалт 6.1 бол. Ард түмний хамгаалалтад байдгаараа байгаа. Ганцхан энэ 6.2 төрийн өмч мөн гэсэн энэ заалтыг л өөрчилье гэж зарим улс төрийн намуудын төлөөлөл, иргэний байгууллагууд иргэдийн зүгээс санал гаргаад би ч гэсэн тийм байр суурьтай ард түмний өмч мөн гэж оруулъя. Зарим хүмүүс маань бол улсын өмч гэж оруулъя. Зарим нь нийтийн өмч гэж оруулъя гэх мэтээр ийм саналууд бол гарсан. Тэгээд одоо энийг би ажлын хэсэгт зарчмын зөрүүтэй тодорхой санал болгоод хүргүүлсэн. Гэтэл бол ажлын хэсгээс таны одоо саналыг авах бололцоогүй байна. 6.2 дахь заалтыг хөндөгдөөгүй заалт байгаа учраас бид авах бололцоогүй байна гээд хаасан.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Монгол Улсын Ерөнхийлөгчөөс ирүүлсэн санал дотор бол 6.2 дахь энэ заалт төрийн өмч мөн гэсэн энэ заалтыг нийтийн өмч мөн гэж ингэж заая гэж ингэж оруулж ирсэн. Түүнчлэн ер нь энэ ач холбогдол бүхий орд газруудаа ашиглахдаа энэ гадаад дотоодын хөрөнгө оруулагч тал бол гарах зардлыг бүрэн хэмжээгээр өөрсдөө хариуцах, тэгээд одоо татварын дараах ашгийн 51-ээс доошгүй хувийг нь Монголын тал авч байхаар ийм зохицуулалтыг оруулъя гэж энэ саналыг ирүүлсэн л дээ. Тэгээд би бол энэ байгалийн баялагтай холбоотой хэлэлцүүлэгт өдөржин суусан.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Нөгөө бид нартай хамтарч гаргасан улс төрийн намуудын төлөөлөл, төрийн бус байгууллагын хүмүүс бүгдээрээ байж байгаад ингээд энийг тал талаас нь одоо ярьсан. Бид нарын нөгөө ажлын хэсгээс хаасан байсан 6.2-ыг чинь Ерөнхийлөгчийн ирүүлсэн саналаар бол хөндчихлөө. Одоо энийгээ тойроод ярьцгаая гэж бид бүгдээрээ санал нэгдээд ингээд нэлээд хэлэлцүүлэгт идэвхтэй оролцох болсон. Тэгээд ажлын хэсэг бол тал талаас нь ярьж байгаад төрийн нийтийн өмч мөн гэсэн ийм одоо томьёоллоор оруулж ирсэн байна. Тэгэхээр бол бид энийг юу гэж ойлгож байгаа вэ гэхээр Ерөнхийлөгчийн Тамгын газрын зүгээс тайлбарлаж байгаа тайлбар бол энэ Иргэний хуульд нийтийн өмч, хувийн өмч гээд хоёр хуваасан.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Нийтийн өмч дотроо бол төрийн, орон нутгийн тэгээд шашины олон нийтийн байгууллагын өмч гээд тодорхой заасан. Тэгэхээр энэ төрийн нийтийн өмч гэдэг ойлголт бол яг одоо төрийн өөрийнх нь мэдэлд байгаа байшин барилга бидний сууж байгаа энэ ордноос өгсүүлээд тэгээд өөрийн мэдлийнх нь үйлдвэр завод энэ тоног төхөөрөмж энэ зүйлээс бол тусдаа өмч юм. Энэ байгалийн баялаг. Ялангуяа энэ газрын хэвлийн баялаг чинь бол бид нараас энэ төрөөс шалтгаалахгүйгээр бий болсон ийм баялаг юм. Бидний өвөг дээдэс бидэнд үлдээсэн бид өнөөдөр хэрэглэх эрхтэй. Бидний дараагийн хойч ирээдүй бас хэрэглэх эрхтэй ийм өмч юм гэдэг үүднээс нийтийн өмч гэдэг ойлголтоор, төрийн нийтийн өмч гэдэг ойлголтоор хооронд нь зааглахаар. Тэгээд төрийн нийтийн өмч гэхээр зэрэг хэн ч эзэнгүй ийм өмч болох юм шиг ийм ойлголт яваад багйаа юм. тийм зүйл бол байхгүй. Төр мэддэгээрээ мэднэ. Захиран зарцуулдгаараа зарцуулна. Гэхдээ төр өөрийнхөө сандал ширээ байшин бусад тоног төхөөрөмжийг хувьчилж байгаа шигээ энэ дураараа захиран зарцуулдгийг нь хязгаарлахгүй бол болохгүй байна гэсэн ийм л ойлголтоор оруулж ирээд байгаа юм.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Өнөөдөр одоо 1990 оны Ардын Их Хурлын депутатууд, 1992 онд одоо шинэ Үндсэн хуулийг баталж байсан депутатууд энд сууж байна. Ламжав гуай, Товуусүрэн гуай, Хатанбаатар гуай гээд энэ хүмүүс байна. Лувсанжав гуай ч гэсэн тэнд Хууль зүйн сайд байсан хүн. Тэгэхээр энэ хүмүүс бол дараагийн залгамжлагч төрийн зүтгэлтнүүд бол үнэхээр төрд шударга ажиллах юм байна гэсэн бүрэн дүүрэн итгэл үнэмшилтэй. Өөрсөнтэйгөө ижил хэмжээнд л бодож байсан болов уу. Гэтэл энэ 28 жилийн хугацаанд чинь ингэж чадангүй шүү дээ. Улс төрийн намууд нь төлөвшиж чадахгүй. Энэ улс төрийн намуудаар дамжаад одоо буруу гарын улсууд ороод ирсэн. Ингээд бүх түвшинд ажиллаж байгаа улсууд чинь бүгдийг нь хэлж байгаа биш шүү.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Ийм хариуцлагагүй тэгээд одоо хувийн эрх ашгаа эрэмбэлж чадахгүй ийм хүмүүс чинь ер нь улс орноо  зарж үрээд дуусахаар ийм түвшинд хүрлээ шүү дээ. Ялангуяа бид нарын тодорхойлоод байгаа төрийн нийтийн өмч нийт иргэдийн мэдэх хэрэгтэй, оролцох хэрэгтэй тэдэнд ил тод тайлагнах хэрэгтэй оролцоог нь хангах ёстой тэр өмчийг чинь бол зарж үрээд дууслаа шүү дээ. Дур дураараа гадна, дотныхонтой нийлээд. Оюутолгойгоос өгсүүлээд бид бүгдээрээ сайн мэдэж байгаа. Тэгээд тийм учраас бол энийг нэг  зааглаж ялгааг нь гаргаж өгөх хэрэгтэй байна. Энэ газрын хэвлийн томоохон орд баялагуудыг ашиглахдаа бол ард түмэнд мэдэгддэг, тайлагнадаг, ил тод байдаг ашиглахаар томоохон орд газруудыг ашиглахаар бол саналыг нь авдаг. Ийм хэлбэрээр оруулахгүй бол өнөөдөр бид нар Үндсэн хуулийн нэмэлт, өөрлчөлтөөр супер одоо Ерөнхий сайдтай болох гээд өөрчлөлт оруулах гээд байгаа шүү дээ. Тэгтэл чинь намын дарга бөгөөд Ерөнхий сайд гэдэг ийм эрх мэдэлтэй хүн чинь бол өмнөх энэ үеийн Ерөнхий сайд нар чинь бол ингээд энэ гэрээнүүдийг хийгээд үндсэнд нь дуусгалаа шүү дээ.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Тэгэхээр энийг бол нэг зааг ялгааг нь гаргаж өгөхгүй бол тун ийм хүнд байдалтай байгаа ийм зүйл. Тийм учраас бол бид анхнаас нь ярьсан хүний, санал гаргасан хүний хувьд энэ ажлын хэсэг дээр ярилцаад энэ зөвшилцлийн ажлын хэсэг бол Улсын Ерөнхийлөгчийн ирүүлсэн санал мөн одоо анх өргөн барьсан энэ төслийнхөө саналуудыг тал талаас нь ярилцаж байгаад төрийн нийтийн өмч гэдэг энэ томьёоллоор оруулж ирж байгааг нь би зөв байна гэж дэмжиж байгаа юм.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Ганцхан одоо сэтгэл дундуур байгаа юм бол энэ томоохон орд газруудыг, ач холбогдол бүхий ийм орд газруудыг ашиглахтай холбоотой асуудлыг тодорхой болгох энэ заалт хаашаа оров. Ерөнхийлөгч бол тодорхой санал ирүүлсэн. Тэр санал нь юу юм бэ гэхээр томоохон орд газруудад хөрөнгө оруулж байгаа тал бол зардлаа бүрэн хэмжээнд хариуцна. Тэгээд үйл ажиллагаа явуулаад дараа нь татварын дараах ашгийн 51-ээс доошгүй хувийг нь Монголын тал авна гэсэн зохицуулалт хийе гэсэн ийм санал ирүүлсэн. Энэ алтан дунджийг нь олоод аль аль талдаа харилцан ашигтай байхаар энэ ашиглалтыг нь тодорхой болгох энэ саналууд гээгдсэн байгаад бол их сэтгэл дундуур байгаа юм. Тэгэхээр би Их Хурлын даргад хандаж хэлэх гээд байгаа юм бол энэ Үндсэн хуулийн нэмэлт, өөрчлөлт ороод батлагдаад явахад энэ ашиглалтыг нь тодорхой болгох зүйл заалт хаана нь багтаж орох вэ. Энийг л оруулахгүй бол одоо яг энэ ажил хариуцаж байгаа тэр хүмүүс нь тэгээд үзэл ухамсрын хувьд тэр хүний эрх ашгийн эрэмбийн хувьд тэр дарааллаа гаргаж чадахгүй ийм Ерөнхий сайдтай намын даргатай байх юм бол цаашаа яг энэ мэтээр л явахаар байна шүү дээ. Бид Дубайн гэрээг мэдэж байгаа. Оюутолгойн гэрээг мэдэж байгаа.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Бусад энэ томоохон орд баялагууд дээр хийсэн гэрээнүүдийг бүгдээрээ мэдэж байгаа шүү дээ. Дандаа Монголын талдаа, Монгол Улсдаа, ард түмэнд үр өгөөж муутай ийм гэрээнүүдийг хийгээд тэгээд сүүлд нь тэр хүмүүстэй бол хариуцлага огт тооцож чадахгүй байгаа. Тухайн үедээ бол би хар толгойгоороо энийг хариуцна гээд энэ хойд талын сандал дээр сууж байгаад энэ индэр дээрээс хэлээд байдаг. Гэтэл бол хортой муу үр дагавар нь тодорхой байхад тэр хүмүүстэй ямар ч хариуцлага тооцож чадахгүй. Тэгээд л үлддэг ийм л зүйл шүү дээ. Тэгээд хийсэн гэрээнүүд нь өнөөдөр Оюутолгойг аваад үз дээ. 34 хувийг нь өндөр хүүтэй үнээр худалдаад авсан. Тэр 34 хувьд төлж байгаа өндөр хүүтэй тэр зээл хүүгээсээ Монголын тал юун ашиг авах нь битгий хэл хэзээ ч буцаж авахааргүй ийм гэрээ хийгээд яваад өгсөн хүн шүү дээ. Байдал нөхцөл бол ийм л байгаа. Ийм байж яаж таарах вэ дээ.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Улсын Их Хурал дээр бид цөөхөн хэдэн хүмүүс, цөөдөөгүй. Энд орилж хашгирч энэ индэрийн хажууд сууж байж хүртэл 57 дугаар тогтоол гаргаад ингээд Монголын тал бол анхны хөрөнгө оруулалтаа нөхсний дараа Монголын тал эзэмших хувь хэмжээг 50-иас доошгүй хувьд хүргэнэ. Анхны хөрөнгө оруулалтаа нөхөх хугацааг яаж тооцож байсан юм бэ гэхээр зэрэг энэ шаардлагатай хөрөнгө оруулалтыг 4 жилийн хугацаанд босгоно. 4 тэрбум долларыг нь ашиглалтад оруулаад 5 жилийн дотор бол энэ анхын хөрөнгө оруулалтаа нөхөж дуусаад Монголын тал 50-иас доошгүй хувьд хүрнэ гэсэн ийм л тов тодорхой ойлголттойгоор л үүрэг чиглэл өгсөн тогтоол гаргасан. Гэтэл бол.</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pPr>
      <w:r>
        <w:rPr>
          <w:rFonts w:cs="Arial" w:ascii="Arial" w:hAnsi="Arial"/>
          <w:b/>
          <w:color w:val="000000"/>
          <w:lang w:val="mn-Cyrl-MN" w:eastAsia="en-US"/>
        </w:rPr>
        <w:t>Г.Занданшатар</w:t>
      </w:r>
      <w:r>
        <w:rPr>
          <w:rFonts w:cs="Arial" w:ascii="Arial" w:hAnsi="Arial"/>
          <w:color w:val="000000"/>
          <w:lang w:val="mn-Cyrl-MN" w:eastAsia="en-US"/>
        </w:rPr>
        <w:t xml:space="preserve">: Одоо эрхэм гишүүн Бямбацогт үг хэлнэ. Болорчулуун гишүүн алга байна. Учрал гишүүн алга байна. Эрхэм гишүүн Намсрайн Цэрэнбат гишүүн үг хэлнэ.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pPr>
      <w:r>
        <w:rPr>
          <w:rFonts w:cs="Arial" w:ascii="Arial" w:hAnsi="Arial"/>
          <w:b/>
          <w:color w:val="000000"/>
          <w:lang w:val="mn-Cyrl-MN" w:eastAsia="en-US"/>
        </w:rPr>
        <w:t>Н.Цэрэнбат</w:t>
      </w:r>
      <w:r>
        <w:rPr>
          <w:rFonts w:cs="Arial" w:ascii="Arial" w:hAnsi="Arial"/>
          <w:color w:val="000000"/>
          <w:lang w:val="mn-Cyrl-MN" w:eastAsia="en-US"/>
        </w:rPr>
        <w:t xml:space="preserve">: Энэ Үндсэн хуулийн нэмэлт, өөрчлөлт бол бид нар сүүлийн 20 гаруй жил ярьсан байгалийн баялагийн үр өгөөж дундаж иргэнд яагаад хүрэхгүй байна. Эрх мэдлийн хуваарилалт жигд биш байна гээд олон асуудлыг шийднэ гэж зорьж байгаа. 6.2-ыг бол дэмжиж байгаа. Хамгийн гол нь юу вэ гэвэл байгалийн баялагийг ашиглахдаа төрийн бодлого нь урт хугацааны хөгжлийн бодлогод тулгуурласан одоо ба ирээдүй эрүүл, аюулгүй орчинд амьдрах эрхийг баталгаажуулсан гэж өгч байгаа юм уу. Газрын хэвлийн баялгийн үр өгөөжийг үндэсний баялгийн санд төвлөрүүлж иргэн бүрд тэгш шударга хүртээхэд чиглэнэ гэж байгаа. Бас иргэд бас сангаас мөнгө тараах юм бол бидний эмнэлгийн үйлчилгээ боловсролын үйлчилгээ Монгол орны өнцөг булан бүрд ижил байх талаар анхаарах ёстой гэж би ойлгож байгаа. Тэгээд иргэн эрүүл, аюулгүй орчинд амьдрах эрхийнхээ хүрээнд газрын хэвлийн баялгийг ашигласнаар байгаль орчинд үзүүлэх нөлөөлийн талаар мэдэх хэрэгтэй гэж байгаа. Гол нь бол одоо бид нар ярьдаг. Энэ байгалийн баялаг ашиглаад байдаг буцаад байгаль орчин дахь сөрөг нөлөөлөл маань хэд байгаа билээ.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Өнөөдрийн байдлаар уул уурхайн үйл ажиллагааны улмаас эвдэрсэн газар дотор эзэнгүй орхигдсон газрыг нөхөн сэргээхэд бидэнд 187 орчим тэрбум төгрөг хэрэгтэй байгаа жишээлбэл. Тийм учраас цаашид байгалийн баялагийг ашиглахдаа байгаль орчинд үзүүлэх нөлөөллийн талаар тухайн төслийг хэрэгжүүлэгч төр, хувийн хэвшлийн компаниуд нь ард иргэддээ үнэн зөв мэдээллээ өгдөг. Тэр үр дүндээ хүрэхгүй байх юм бол одоо хариуцлага тооцдог ийм боломжийг олгож байгаа гэж үзэж байгаа учраас энэ төслийг дэмжиж байгаа гэдгээ хэлье.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pPr>
      <w:r>
        <w:rPr>
          <w:rFonts w:cs="Arial" w:ascii="Arial" w:hAnsi="Arial"/>
          <w:b/>
          <w:color w:val="000000"/>
          <w:lang w:val="mn-Cyrl-MN" w:eastAsia="en-US"/>
        </w:rPr>
        <w:t>Г.Занданшатар</w:t>
      </w:r>
      <w:r>
        <w:rPr>
          <w:rFonts w:cs="Arial" w:ascii="Arial" w:hAnsi="Arial"/>
          <w:color w:val="000000"/>
          <w:lang w:val="mn-Cyrl-MN" w:eastAsia="en-US"/>
        </w:rPr>
        <w:t xml:space="preserve">: Эрхэм гишүүн Баагаагийн Баттөмөр гишүүн үг хэлнэ.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pPr>
      <w:r>
        <w:rPr>
          <w:rFonts w:cs="Arial" w:ascii="Arial" w:hAnsi="Arial"/>
          <w:b/>
          <w:color w:val="000000"/>
          <w:lang w:val="mn-Cyrl-MN" w:eastAsia="en-US"/>
        </w:rPr>
        <w:t>Б.Баттөмөр</w:t>
      </w:r>
      <w:r>
        <w:rPr>
          <w:rFonts w:cs="Arial" w:ascii="Arial" w:hAnsi="Arial"/>
          <w:color w:val="000000"/>
          <w:lang w:val="mn-Cyrl-MN" w:eastAsia="en-US"/>
        </w:rPr>
        <w:t xml:space="preserve">: Энэ 6.2-ыг бол дэмжиж гарын үсэг зурсан. Яах вэ ер нь бол энэ Үндсэн хуульд өөрчлөлт оруулах одоо олон тийм шаардлага олон асуулт байсны нэг нь бол энэ байгалийн баялгийн хуваарилалттай холбоотой баялгийн зөв менежмент хийх асуудал байгаа юм л даа. 1992 оны Үндсэн хуульд бол энэ байгалийн баялаг, газрын хэвлийн баялаг бол ард түмний мэдэлд төрийн өмч байна гээд заасан. Бүгдийг нь оруулж ирж байгаа бол төрийн болон төрийн нийтийн өмч байна гээд. 1992 оны энэ төрийн өмч байгаад энэ заалт маань хир зэрэг үүргээ гүйцэтгэсэн бэ гэхээр энэ заалт бол буруу байхгүй зөв. 1992  онд одоо томьёолж байсан. Энэ заалтыг хэрэгжүүлэхдээ органик хуулиуд дээр ялангуяа энэ ашигт малтмалын хууль дээр маш их том том алдаа гаргасан. Менделеевийн үелэх системийн 111 элементийн 72 нь Монголд байна гэсэн судалгаа байгаа юм.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Өнөөдөр Монгол Улсын ДНБ-ний хэмжээ бол 12 тэрбум доллар, 33 их наяд төгрөгийг 2600-д хуваахаар 12 орчим тэрбум доллар. Гэтэл 2010 онд дэлхийн эдийн засагчдын гаргасан судалгаагаар Монголын газрын хөрсөнд байгаа баялгийн хэмжээ 1.2 их наяд доллар гэж байна. Зөвхөн Оюу толгойд байгаа тэр баялгийн хэмжээ гэхэд л 450 орчим тэрбум долларын хөрөнгө байна гээд. Бид нар Оюу толгойтой 4 тэрбум гаран долларын гэрээ хийх гээд чаддаггүй. Оюутолгойн өмнө очиж гэрээ хийсэн хүмүүс бол улс эх орныхоо эсрэг, улс эх орондоо ашиггүй гэрээ хийдэг. Ийм л байдалтай бид нар 30 гаруй жил явчихлаа л даа. Хэчнээн Үндсэн хуульд сайхан заалт оруулаад Монголын төрд ажиллаж байгаа ард түмнийхээ нэрийн өмнөөс итгэл хүлээж гэрээ хийж байгаа хүмүүс бол юу гэдэг юм сахилга хариуцлага байхгүй, айх юм байхгүй ийм хүмүүс очихоороо ийм л сонин сонин гэрээ хийж байгаа юм л даа.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Ер нь бол шилжилтийн эдийн засагтай ядуу буурай орнуудын хувьд бол байгалийн баялагтай улс бол ядуурдаг нь тэр прадокс гэдэг үзэгдэл адилхан. Ийм үзэгдэл бол дэлхий нийтээрээ байна. Монголын Ашигт малтмалын хуулийн дагуу 7500 хайгуулын болон ашиглалтын лиценз голдуу хайгуулын лиценз олгосон. Ямар нэгэн хэлбэрээр явсаар явсаар байгаад одоо 1500 орчим болсон.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Ингээд үзэхээр бол энэ дотор хичнээн лиценз худалдагдсан бэ гэхээр манай төрийн байгууллагууд, хууль хяналтын байгууллагууд байдаг л байх л даа. Маш их олон лиценз худалдсан хүмүүс байгаа. Тэр баялгаараа тэр худалдсан зүйлээ энд тэнд байрлуулсан. Ийм л байдалтай байна л даа. Яах вэ Монголын нэг хүн лиценз худалдаад баян болж байгаа нь бол сайн л байх. Гэхдээ нийт ард түмэн нь ядуураад байгаа нь бол аймшигтай л байгаа юм л даа. Энэ үндэсний баялгийн санг бий болгох бол зүйтэй. Энийг бол дэмжиж байгаа юм. Гэхдээ энд орж байгаа энэ заалтаа бас сайн үзэх ёстой юм. Хүмүүс юу гэж ойлгож байна вэ гэхээр иргэн бүрд тэгш шударга хүртээнэ гээд. Энэ иргэн бүрд тэгш шударга хүртээнэ гэдэг нь бол шууд бэлэн мөнгөө өгч байгаа юм биш. Энэ бол тэдний ажлын байр бий болгох нийгмийн асуудлыг нь шийдэх тэр хүмүүсийн хөгжлийн төлөө зарна гэсэн ийм ойлголт энд байгаа гэдгийг сайн ойлгох ёстой юм л даа.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Энэ 30 жилийн хугацаанд бол Монголын баялаг дээр суурилсан энэ хөгжил маань бол өнөөдөр тийм голдирлоо олсонгүй л дээ. Баялаг дээр суурилсан энэ хөгжлийг тогтвортой өсөлт болгох ёстой. Энэ баялаг дээр суурилсан энэ эдийн засгийн эрүүлжүүлэлт их зөв болгох ёстой. Дандаа баялаг дээр ийм өндөр ашигтай явна гэж бол байхгүй. Баялгийн үнэ унасан үед эдийн засгаа яаж тогтвортой авч явах вэ гээд маш олон асуудлууд органик хуулин дээрээ одоо сайн тусгаж байх ёстой юм. Энэ нэг үе бол юу вэ гэхээр лиценз худалддаг, лиценз аваад тэрийгээ ямар нэгэн байдлаар ашигласан ашиглаагүй эндээс мөнгө олдог аль болохоор их том шанагаар хутгаж авах ирмэлзлэл Монголчууд бидний дунд нэг үе их байсан. Энийг бол юу вэ гэхээр бусад оронд давхар ашиг хайх гэж байдаг. Одоо ч гэсэн үргэлжилж л байгаа.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Тийм учраас цаашдаа бол энэ органик хуулиуд дээрээ баялгийн менежментийг маш  сайн хийж энэ баялгийн сандаа төвлөрүүлэх төвлөрөлийг зөв болгож улс орныхоо хөгжилд зарцуулах энэ заалт бол маш сайн заалт болж байгаа. Энийг бол дэмжиж байна. Энийг цаашдаа дараагийн дараагийн хэлэлцүүлгээр улам тодорхой болгодог ийм шаардлагатай гэж ингэж үзэж байна.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pPr>
      <w:r>
        <w:rPr>
          <w:rFonts w:cs="Arial" w:ascii="Arial" w:hAnsi="Arial"/>
          <w:b/>
          <w:color w:val="000000"/>
          <w:lang w:val="mn-Cyrl-MN" w:eastAsia="en-US"/>
        </w:rPr>
        <w:t>Г.Занданшатар</w:t>
      </w:r>
      <w:r>
        <w:rPr>
          <w:rFonts w:cs="Arial" w:ascii="Arial" w:hAnsi="Arial"/>
          <w:color w:val="000000"/>
          <w:lang w:val="mn-Cyrl-MN" w:eastAsia="en-US"/>
        </w:rPr>
        <w:t xml:space="preserve">: Баярлалаа. Эрхэм гишүүн Дэндэвийн Тэрбишдагва үг хэлнэ. Алга байна. Эрхэм гишүүн Баттогтохын Чойжилсүрэн, Эрхэм гишүүн Долгорсүрэнгийн Сумъяабазар, эрхэм гишүүн Жадамбын Бат-Эрдэнэ, эрхэм гишүүн Даваагийн Ганболд, эрхэм гишүүн Гомпилдоогийн Мөнхцэцэг, эрхэм гишүүн Мөнхөөгийн Оюунчимэг, эрхэм гишүүн Жамбалын Ганбаатар, эрхэм гишүүн Цэдэнгийн Гарамжав.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Санал хураалт. Гишүүд чуулганы танхимд орж ирээрэй. Сая эрхэм гишүдийн гаргасан саналаар тухайлбал Чинзориг гишүүн, Баасанхүү гишүүн, Тэмүүлэн гишүүн нар ажлын хэсэг анхаарч авбал одоо ба ирээдүй үеэ иргэн бүрд гэж өөрчлөхгүй бол ирээдүй хаягдаад байна. Иргэн бүрд гэдгээ одоо ба ирээдүй үеийн хойноос урагш шилжүүлж найруулгын өөрчлөлт хийе. Тэгш шударга хүртээхэд чиглэсэн нийгэм, эдийн засгийн хөгжлийг, хөгжлийн бодлогыг хэрэгжүүлэхэд чиглэнэ гэсэн найруулгын саналуудыг оруулж дэмжье.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Билэгт гишүүн бас тайлбар оруулъя. Төрийн нийтийн өмч гэдэг маань энэ Монгол Улсын иргэнд өмчлүүлээгүй газар, газрын хэвлий түүний баялаг, ой, усны нөөц, ан амьтан бол төрийн нийтийн өмч буюу Улсын Их Хурал одоо ард түмний төлөөлөл мэддэг, ард түмний мэдлийн өмч шүү гэдэг тодорхойлолт тайлбар оруулъя гэсэн ийм саналуудыг хэллээ.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Энийг ажлын хэсэг 3 дугаар хэлэлцүүлэгт бэлтгэхдээ анхаарах чиглэл өгч байна. Баттөмөр гишүүн бас жигд шударга хүртээхэд чиглэсэн тэр нийгэм, эдийн засаг, Улс орны хөгжлийн бодлогыг дэмжих чиглэлээр анхаарах ёстой гэсэн санал хэлсэн.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Эрхэм гишүүн Цэдэнгийн Гарамжав үгээ хэлнэ. Ганболд гишүүн. Энэ хооронд хүмүүс цуглаарай.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pPr>
      <w:r>
        <w:rPr>
          <w:rFonts w:cs="Arial" w:ascii="Arial" w:hAnsi="Arial"/>
          <w:b/>
          <w:color w:val="000000"/>
          <w:lang w:val="mn-Cyrl-MN" w:eastAsia="en-US"/>
        </w:rPr>
        <w:t>Ц.Гарамжав</w:t>
      </w:r>
      <w:r>
        <w:rPr>
          <w:rFonts w:cs="Arial" w:ascii="Arial" w:hAnsi="Arial"/>
          <w:color w:val="000000"/>
          <w:lang w:val="mn-Cyrl-MN" w:eastAsia="en-US"/>
        </w:rPr>
        <w:t xml:space="preserve">: Энэ Үндсэн хуулийн заалтын 6.2 дээр оруулсан өөрчлөлтийн талаар ярилцаж байна. Тэгэхээр Үндсэн хууль дээр заасан байгалийн баялаг бол одоо Монголын нийт ард түмний өмч буюу төрийн хамгаалалтад байна гэсэн 6.1 дүгээр заалтыг бол угаасаа хөндөөгүй. Манай энэ шинээр нэмсэн Үндсэн хуулийн нэмэлт дээр зөвхөн 6.2 дугаар заалт дээр газрын хэвлийн баялаг бол төрийн өмч байна гэсэн ийм заалт орж ирсэн байсан. Тэр дээр бол төрийн нийтийн өмч болно гэсэн ийм саналаар бид нар дэмжих гэж байгаа юм. Энэ түрүүнд нь дан төрийн өмч байна гэсэн заалт байсан. 6.1 дээр бол нийт ард түмний өмч бөгөөд төрийн хамгаалалтад гэсэн заалт нь хэвээрээ байгаа байгалийн баялаг. 6.2 дээр болохоор зөвхөн төрийн өмч гэж байсан дээр төрийн нийтийн гэдэг өмч орсноороо ийм үг нэмж орсноороо илүү бас энэ нийтээрээ шийдэх, Улсын Их Хурлын мэдлээр жишээлбэл хуралдаанаар энэ байгалийн баялгийг захиран зарцуулах эрхийг хэлэлцэгдэж болох юм гэсэн ийм агуулгаар орсон байгаа гэж ойлгож байгаа учраас төрийн нийтийн өмч гэдэг бол илүү дэвшилттэй болсон. Байгалийн баялгийн тал дээр. Би бас Үндсэн хууль дээр эхний өдөр хэлэлцэхэд санал гаргаж байсан.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Урьдах Үндсэн хуульд маань энэ байгалийн баялгийн эдийн засгийн асуудлууд нэлээд хомс байсан. Энэ удаа бол энэ асуудлыг энэ удаагийн нэмэлтээр өргөнөөр хөндөж баялагийн сан байгуулах асуудлыг бол дэмжиж байгаа. Баялгийн сан маань одоо 2011-2012 оны үед нөгөө хүний хөгжлийг дэмжих сан нэртэйгээр байгуулагдаж бас жаахан эхний үед амжилтгүй хэрэгжиж байсан. Одоо жишээлбэл баялгийн санд төвлөрсөн мөнгүүдийг одоо буруу зүйлд сонгуульд жишээлбэл 550 тэрбум төгрөгийг сонгуульд зарцуулсан байсан. Үүний дараа жишээлбэл өнгөрсөн 2018 онд харин энэ Засгийн газар зөв бодлого тавьж ирээдүйн өвийн сан гэж байгуулж энэ 550 тэрбум төгрөгийг тэр санд төвлөрүүлсэн шиг санагдаж байна. Анх удаа ингэж төвлөрүүлж эхэлсэн байгаа. Тэгэхээр энэ сангийн зарцуулалтыг бол ирээдүйд хадгаламж маягаар хадгалах ёстой л доо.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Харин бид нар иргэддээ хэрхэн тэгш шударга энэ байгалийн баялгийг хүртээх вэ гэдгийг бид нар нийгмийн баримжаат төрийн бодлогоор зохицуулах ёстой байх гэж бодогдож байна. Тэгэхээр энэ талын заалтыг бид нар энэ Үндсэн хууль дээрээ хоёр янзын сангийн зарцуулалт шиг ийм утга агуулга гарч ирж байна л даа. Тэгэхээр нийгмийн баримжааг төр бодлогоороо хэрхэн үүнийг зарцуулах вэ гэдгийг гурав дахь хэлэлцүүлэг дээр найруулж ард нийтийн хэлэлцүүлэг дээр явуулах нь зүйтэй болов уу гэсэн ийм санал байгалийн баялгийн сан дээр бодогдож байна. Тэгэхээр энэ байгалийн баялгийн санг бол шууд хуваагаад хуваарилаад ингээд дуусгах ийм сан биш. Энэ ирээдүй хойчдоо зориулсан манай өв хадгаламжийн чиглэлийн ийм том сан байх ёстой. Энэ улс орны эдийн засгийн төрөл бүрийн хямралын үед ирээдүйд бид нарын том даатгал болох ёстой юм гэж ойлгогдож байгаа. Тийм учраас нийгмийн баримжаат төрийн бодлогоор бид нар баялагаа хэрхэн хуваарилах вэ хэрхэн үлдээх вэ гэдгийг зохицуулах нь зүйтэй байх гэсэн тийм санал байна. Миний хувьд. Баярлалаа.</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pPr>
      <w:r>
        <w:rPr>
          <w:rFonts w:cs="Arial" w:ascii="Arial" w:hAnsi="Arial"/>
          <w:b/>
          <w:color w:val="000000"/>
          <w:lang w:val="mn-Cyrl-MN" w:eastAsia="en-US"/>
        </w:rPr>
        <w:t>Г.Занданшатар</w:t>
      </w:r>
      <w:r>
        <w:rPr>
          <w:rFonts w:cs="Arial" w:ascii="Arial" w:hAnsi="Arial"/>
          <w:color w:val="000000"/>
          <w:lang w:val="mn-Cyrl-MN" w:eastAsia="en-US"/>
        </w:rPr>
        <w:t xml:space="preserve">: Чойжилсүрэн гишүүн, Баттөмөр гишүүн. Одоо 9 дүгээр зүйлээр санал хураалт явуулна. Дахин уншиж танилцуулъя.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pPr>
      <w:r>
        <w:rPr>
          <w:rFonts w:cs="Arial" w:ascii="Arial" w:hAnsi="Arial"/>
          <w:b/>
          <w:bCs/>
          <w:color w:val="000000"/>
          <w:lang w:val="mn-Cyrl-MN"/>
        </w:rPr>
        <w:t>9.1.</w:t>
      </w:r>
      <w:r>
        <w:rPr>
          <w:rFonts w:cs="Arial" w:ascii="Arial" w:hAnsi="Arial"/>
          <w:color w:val="000000"/>
          <w:lang w:val="mn-Cyrl-MN"/>
        </w:rPr>
        <w:t>Төслийн 2 дугаар зүйлээс “Зургаадугаар зүйлийн 2 дахь хэсэгт “Төрөөс байгалийн баялгийг ашиглахдаа тэгш байдал, шударга ёс, үндэсний эдийн засгийн аюулгүй байдал, тогтвортой хөгжлийг хангах зарчмыг баримтална.” гэсэн хоёр дахь өгүүлбэр,” гэснийг хасаж, төслийн 3 дугаар зүйлд доор дурдсан агуулгатай 15 дахь заалт буюу Зургаадугаар зүйлийн 2 дахь хэсэг нэмэх:</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b/>
          <w:b/>
          <w:bCs/>
          <w:color w:val="000000"/>
          <w:lang w:val="mn-Cyrl-MN"/>
        </w:rPr>
      </w:pPr>
      <w:r>
        <w:rPr>
          <w:rFonts w:cs="Arial" w:ascii="Arial" w:hAnsi="Arial"/>
          <w:b/>
          <w:bCs/>
          <w:color w:val="000000"/>
          <w:lang w:val="mn-Cyrl-MN"/>
        </w:rPr>
        <w:t>“</w:t>
      </w:r>
      <w:r>
        <w:rPr>
          <w:rFonts w:cs="Arial" w:ascii="Arial" w:hAnsi="Arial"/>
          <w:b/>
          <w:bCs/>
          <w:color w:val="000000"/>
          <w:lang w:val="mn-Cyrl-MN"/>
        </w:rPr>
        <w:t>15/Зургадугаар зүйлийн 2 дахь хэсэг:</w:t>
      </w:r>
    </w:p>
    <w:p>
      <w:pPr>
        <w:pStyle w:val="Normal"/>
        <w:ind w:firstLine="567"/>
        <w:jc w:val="both"/>
        <w:rPr>
          <w:rFonts w:ascii="Arial" w:hAnsi="Arial" w:cs="Arial"/>
          <w:b/>
          <w:b/>
          <w:bCs/>
          <w:color w:val="000000"/>
          <w:lang w:val="mn-Cyrl-MN"/>
        </w:rPr>
      </w:pPr>
      <w:r>
        <w:rPr>
          <w:rFonts w:cs="Arial" w:ascii="Arial" w:hAnsi="Arial"/>
          <w:b/>
          <w:bCs/>
          <w:color w:val="000000"/>
          <w:lang w:val="mn-Cyrl-MN"/>
        </w:rPr>
      </w:r>
    </w:p>
    <w:p>
      <w:pPr>
        <w:pStyle w:val="Normal"/>
        <w:ind w:firstLine="567"/>
        <w:jc w:val="both"/>
        <w:rPr/>
      </w:pPr>
      <w:r>
        <w:rPr>
          <w:rFonts w:cs="Arial" w:ascii="Arial" w:hAnsi="Arial"/>
          <w:b/>
          <w:color w:val="000000"/>
          <w:lang w:val="mn-Cyrl-MN"/>
        </w:rPr>
        <w:t>2.</w:t>
      </w:r>
      <w:r>
        <w:rPr>
          <w:rFonts w:cs="Arial" w:ascii="Arial" w:hAnsi="Arial"/>
          <w:color w:val="000000"/>
          <w:lang w:val="mn-Cyrl-MN"/>
        </w:rPr>
        <w:t xml:space="preserve">Монгол </w:t>
      </w:r>
      <w:r>
        <w:rPr>
          <w:rFonts w:cs="Arial" w:ascii="Arial" w:hAnsi="Arial"/>
          <w:color w:val="000000"/>
          <w:lang w:val="mn-Cyrl-MN" w:eastAsia="en-US"/>
        </w:rPr>
        <w:t>Улсын иргэдэд өмчлүүлснээс бусад газар, түүнчлэн газрын хэвлий, түүний баялаг, ой, усны нөөц, ан амьтан төрийн нийтийн өмч мөн</w:t>
      </w:r>
      <w:r>
        <w:rPr>
          <w:rFonts w:cs="Arial" w:ascii="Arial" w:hAnsi="Arial"/>
          <w:color w:val="000000"/>
          <w:lang w:val="mn-Cyrl-MN"/>
        </w:rPr>
        <w:t xml:space="preserve">. </w:t>
      </w:r>
      <w:r>
        <w:rPr>
          <w:rFonts w:cs="Arial" w:ascii="Arial" w:hAnsi="Arial"/>
          <w:color w:val="000000"/>
          <w:lang w:val="mn-Cyrl-MN" w:eastAsia="en-US"/>
        </w:rPr>
        <w:t>Байгалийн баялгийг ашиглах төрийн бодлого нь урт хугацааны хөгжлийн бодлогод тулгуурласан, одоо ба ирээдү</w:t>
      </w:r>
      <w:r>
        <w:rPr>
          <w:rFonts w:cs="Arial" w:ascii="Arial" w:hAnsi="Arial"/>
          <w:color w:val="000000"/>
          <w:lang w:val="mn-Cyrl-MN"/>
        </w:rPr>
        <w:t xml:space="preserve">й </w:t>
      </w:r>
      <w:r>
        <w:rPr>
          <w:rFonts w:cs="Arial" w:ascii="Arial" w:hAnsi="Arial"/>
          <w:color w:val="000000"/>
          <w:lang w:val="mn-Cyrl-MN" w:eastAsia="en-US"/>
        </w:rPr>
        <w:t xml:space="preserve">үеийн эрүүл, аюулгүй орчинд амьдрах эрхийг баталгаажуулах, </w:t>
      </w:r>
      <w:r>
        <w:rPr>
          <w:rFonts w:cs="Arial" w:ascii="Arial" w:hAnsi="Arial"/>
          <w:bCs/>
          <w:color w:val="000000"/>
          <w:lang w:val="mn-Cyrl-MN" w:eastAsia="en-US"/>
        </w:rPr>
        <w:t>газрын хэвлийн баялгийн үр өгөөжийг Үндэсни</w:t>
      </w:r>
      <w:r>
        <w:rPr>
          <w:rFonts w:cs="Arial" w:ascii="Arial" w:hAnsi="Arial"/>
          <w:bCs/>
          <w:color w:val="000000"/>
          <w:lang w:val="mn-Cyrl-MN"/>
        </w:rPr>
        <w:t xml:space="preserve">й </w:t>
      </w:r>
      <w:r>
        <w:rPr>
          <w:rFonts w:cs="Arial" w:ascii="Arial" w:hAnsi="Arial"/>
          <w:bCs/>
          <w:color w:val="000000"/>
          <w:lang w:val="mn-Cyrl-MN" w:eastAsia="en-US"/>
        </w:rPr>
        <w:t>баялгийн санд төвлөрүүлж иргэн бүрт тэгш, шударга хүртээхэд чиглэнэ</w:t>
      </w:r>
      <w:r>
        <w:rPr>
          <w:rFonts w:cs="Arial" w:ascii="Arial" w:hAnsi="Arial"/>
          <w:color w:val="000000"/>
          <w:lang w:val="mn-Cyrl-MN" w:eastAsia="en-US"/>
        </w:rPr>
        <w:t xml:space="preserve">. </w:t>
      </w:r>
      <w:r>
        <w:rPr>
          <w:rFonts w:cs="Arial" w:ascii="Arial" w:hAnsi="Arial"/>
          <w:bCs/>
          <w:color w:val="000000"/>
          <w:lang w:val="mn-Cyrl-MN" w:eastAsia="en-US"/>
        </w:rPr>
        <w:t>Иргэн эрүүл, аюулгү</w:t>
      </w:r>
      <w:r>
        <w:rPr>
          <w:rFonts w:cs="Arial" w:ascii="Arial" w:hAnsi="Arial"/>
          <w:bCs/>
          <w:color w:val="000000"/>
          <w:lang w:val="mn-Cyrl-MN"/>
        </w:rPr>
        <w:t xml:space="preserve">й </w:t>
      </w:r>
      <w:r>
        <w:rPr>
          <w:rFonts w:cs="Arial" w:ascii="Arial" w:hAnsi="Arial"/>
          <w:bCs/>
          <w:color w:val="000000"/>
          <w:lang w:val="mn-Cyrl-MN" w:eastAsia="en-US"/>
        </w:rPr>
        <w:t>орчинд амьдрах эрхийнхээ хүрээнд газрын хэвлийн баялаг ашигласнаар байгаль орчинд үзүүлэх нөлөөллийн талаар мэдэх эрхтэ</w:t>
      </w:r>
      <w:r>
        <w:rPr>
          <w:rFonts w:cs="Arial" w:ascii="Arial" w:hAnsi="Arial"/>
          <w:bCs/>
          <w:color w:val="000000"/>
          <w:lang w:val="mn-Cyrl-MN"/>
        </w:rPr>
        <w:t xml:space="preserve">й.” </w:t>
      </w:r>
      <w:r>
        <w:rPr>
          <w:rFonts w:cs="Arial" w:ascii="Arial" w:hAnsi="Arial"/>
          <w:bCs/>
          <w:color w:val="000000"/>
          <w:lang w:val="mn-Cyrl-MN" w:eastAsia="en-US"/>
        </w:rPr>
        <w:t>гэж өөрчлөх</w:t>
      </w:r>
      <w:r>
        <w:rPr>
          <w:rFonts w:cs="Arial" w:ascii="Arial" w:hAnsi="Arial"/>
          <w:bCs/>
          <w:color w:val="000000"/>
          <w:lang w:val="mn-Cyrl-MN"/>
        </w:rPr>
        <w:t xml:space="preserve">. Санал гаргасан ажлын хэсэг. </w:t>
      </w:r>
    </w:p>
    <w:p>
      <w:pPr>
        <w:pStyle w:val="Normal"/>
        <w:ind w:firstLine="567"/>
        <w:jc w:val="both"/>
        <w:rPr>
          <w:rFonts w:ascii="Arial" w:hAnsi="Arial" w:cs="Arial"/>
          <w:bCs/>
          <w:color w:val="000000"/>
          <w:lang w:val="mn-Cyrl-MN"/>
        </w:rPr>
      </w:pPr>
      <w:r>
        <w:rPr>
          <w:rFonts w:cs="Arial" w:ascii="Arial" w:hAnsi="Arial"/>
          <w:bCs/>
          <w:color w:val="000000"/>
          <w:lang w:val="mn-Cyrl-MN"/>
        </w:rPr>
      </w:r>
    </w:p>
    <w:p>
      <w:pPr>
        <w:pStyle w:val="Normal"/>
        <w:ind w:firstLine="567"/>
        <w:jc w:val="both"/>
        <w:rPr>
          <w:rFonts w:ascii="Arial" w:hAnsi="Arial" w:cs="Arial"/>
          <w:bCs/>
          <w:color w:val="000000"/>
          <w:lang w:val="mn-Cyrl-MN"/>
        </w:rPr>
      </w:pPr>
      <w:r>
        <w:rPr>
          <w:rFonts w:cs="Arial" w:ascii="Arial" w:hAnsi="Arial"/>
          <w:bCs/>
          <w:color w:val="000000"/>
          <w:lang w:val="mn-Cyrl-MN"/>
        </w:rPr>
        <w:t xml:space="preserve">Улсын Их Хурлын гишүүн Сандагийн Бямбацогт, Дондогдоржийн Эрдэнэбат. Төрийн байгуулалтын байнгын хороо дэмжсэн санал байна. Бүгд л хэлэх болно л доо. </w:t>
      </w:r>
    </w:p>
    <w:p>
      <w:pPr>
        <w:pStyle w:val="Normal"/>
        <w:ind w:firstLine="567"/>
        <w:jc w:val="both"/>
        <w:rPr>
          <w:rFonts w:ascii="Arial" w:hAnsi="Arial" w:cs="Arial"/>
          <w:bCs/>
          <w:color w:val="000000"/>
          <w:lang w:val="mn-Cyrl-MN"/>
        </w:rPr>
      </w:pPr>
      <w:r>
        <w:rPr>
          <w:rFonts w:cs="Arial" w:ascii="Arial" w:hAnsi="Arial"/>
          <w:bCs/>
          <w:color w:val="000000"/>
          <w:lang w:val="mn-Cyrl-MN"/>
        </w:rPr>
      </w:r>
    </w:p>
    <w:p>
      <w:pPr>
        <w:pStyle w:val="Normal"/>
        <w:ind w:firstLine="567"/>
        <w:jc w:val="both"/>
        <w:rPr>
          <w:rFonts w:ascii="Arial" w:hAnsi="Arial" w:cs="Arial"/>
          <w:bCs/>
          <w:color w:val="000000"/>
          <w:lang w:val="mn-Cyrl-MN"/>
        </w:rPr>
      </w:pPr>
      <w:r>
        <w:rPr>
          <w:rFonts w:cs="Arial" w:ascii="Arial" w:hAnsi="Arial"/>
          <w:bCs/>
          <w:color w:val="000000"/>
          <w:lang w:val="mn-Cyrl-MN"/>
        </w:rPr>
        <w:t xml:space="preserve">Гишүүд найруулга дээр анхаарах саналуудыг тухайлбал Тэмүүлэн, Баттөмөр гишүүд эдийн засгийн хөгжил дэвшилд энэ ашиглагдах ёстой. Одоо ба ирээдүй үеийн иргэн бүрд гэж залруулах. Билэгт гишүүн төрийн нийтийн өмч гэдгийг тодруулж тайлбарлах асуудлуудыг 3 дугаар хэлэлцүүлэгт бэлтгэхдээ анхаараарай гэсэн саналуудыг гаргасан байна. </w:t>
      </w:r>
    </w:p>
    <w:p>
      <w:pPr>
        <w:pStyle w:val="Normal"/>
        <w:ind w:firstLine="567"/>
        <w:jc w:val="both"/>
        <w:rPr>
          <w:rFonts w:ascii="Arial" w:hAnsi="Arial" w:cs="Arial"/>
          <w:bCs/>
          <w:color w:val="000000"/>
          <w:lang w:val="mn-Cyrl-MN"/>
        </w:rPr>
      </w:pPr>
      <w:r>
        <w:rPr>
          <w:rFonts w:cs="Arial" w:ascii="Arial" w:hAnsi="Arial"/>
          <w:bCs/>
          <w:color w:val="000000"/>
          <w:lang w:val="mn-Cyrl-MN"/>
        </w:rPr>
      </w:r>
    </w:p>
    <w:p>
      <w:pPr>
        <w:pStyle w:val="Normal"/>
        <w:ind w:firstLine="567"/>
        <w:jc w:val="both"/>
        <w:rPr>
          <w:rFonts w:ascii="Arial" w:hAnsi="Arial" w:cs="Arial"/>
          <w:bCs/>
          <w:color w:val="000000"/>
          <w:lang w:val="mn-Cyrl-MN"/>
        </w:rPr>
      </w:pPr>
      <w:r>
        <w:rPr>
          <w:rFonts w:cs="Arial" w:ascii="Arial" w:hAnsi="Arial"/>
          <w:bCs/>
          <w:color w:val="000000"/>
          <w:lang w:val="mn-Cyrl-MN"/>
        </w:rPr>
        <w:t xml:space="preserve">Ер нь Үндсэн хуулийн агуулгад Чимид гуайн бичсэнээр бол Монгол Улсын иргэдэд өмчлүүлснээс бусад газар 6.1 дүгээр заалтад бол ард түмний мэдэлд төрийн хамгаалалтад байна гэдэг заалт хэвээр байж байгаа. </w:t>
      </w:r>
    </w:p>
    <w:p>
      <w:pPr>
        <w:pStyle w:val="Normal"/>
        <w:ind w:firstLine="567"/>
        <w:jc w:val="both"/>
        <w:rPr>
          <w:rFonts w:ascii="Arial" w:hAnsi="Arial" w:cs="Arial"/>
          <w:bCs/>
          <w:color w:val="000000"/>
          <w:lang w:val="mn-Cyrl-MN"/>
        </w:rPr>
      </w:pPr>
      <w:r>
        <w:rPr>
          <w:rFonts w:cs="Arial" w:ascii="Arial" w:hAnsi="Arial"/>
          <w:bCs/>
          <w:color w:val="000000"/>
          <w:lang w:val="mn-Cyrl-MN"/>
        </w:rPr>
      </w:r>
    </w:p>
    <w:p>
      <w:pPr>
        <w:pStyle w:val="Normal"/>
        <w:ind w:firstLine="567"/>
        <w:jc w:val="both"/>
        <w:rPr>
          <w:rFonts w:ascii="Arial" w:hAnsi="Arial" w:cs="Arial"/>
          <w:color w:val="000000"/>
          <w:lang w:val="mn-Cyrl-MN"/>
        </w:rPr>
      </w:pPr>
      <w:r>
        <w:rPr>
          <w:rFonts w:cs="Arial" w:ascii="Arial" w:hAnsi="Arial"/>
          <w:bCs/>
          <w:color w:val="000000"/>
          <w:lang w:val="mn-Cyrl-MN"/>
        </w:rPr>
        <w:t xml:space="preserve">6.2-т ингэж тодруулсан нь газрын хэвлий түүний баялаг ой усны нөөц ан амьтныг хувьчилж болохгүй шүү гэсэн санаатай гэж номдоо тодруулж тэмдэглэсэн байгаа юм. Монгол Улсын иргэдэд өмчлүүлснээс бусад газар түүнчлэн газрын хэвлий түүний баялаг гэдэг нь өмчлүүлэхгүй. Америк зэрэг улсад газрын хэвлийн баялгийг өмчлүүлдэг бол Монгол Улсад өмчлүүлэхгүй гэсэн энэ агуулгатай заалт юм байна гэдгийг тодруулж ажлын хэсгээс мэдэгдсэн байна.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Чинзориг сайд гаргасан саналаа татах бөгөөд энийг дараагийн хэлэлцүүлэгт найруулга дээр анхаарч өгвөл дараагийн саналаа татъя гэсэн байна. Ажлын хэсэг энийг анхаарах чиглэл өгч байна.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Ингээд санал хураалт явуулъя.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Санал хураалт. Санал хураалтад 65 гишүүн оролцож, 58 гишүүн дэмжиж, 89.2 хувийн саналаар энэ санал дэмжигдлээ.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Дараагийн санал.</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pPr>
      <w:r>
        <w:rPr>
          <w:rFonts w:cs="Arial" w:ascii="Arial" w:hAnsi="Arial"/>
          <w:b/>
          <w:color w:val="000000"/>
          <w:lang w:val="mn-Cyrl-MN" w:eastAsia="en-US"/>
        </w:rPr>
        <w:t>9.2.</w:t>
      </w:r>
      <w:r>
        <w:rPr>
          <w:rFonts w:cs="Arial" w:ascii="Arial" w:hAnsi="Arial"/>
          <w:color w:val="000000"/>
          <w:lang w:val="mn-Cyrl-MN" w:eastAsia="en-US"/>
        </w:rPr>
        <w:t xml:space="preserve">Төслийн </w:t>
      </w:r>
      <w:r>
        <w:rPr>
          <w:rFonts w:cs="Arial" w:ascii="Arial" w:hAnsi="Arial"/>
          <w:color w:val="000000"/>
          <w:lang w:val="mn-Cyrl-MN"/>
        </w:rPr>
        <w:t xml:space="preserve">2 </w:t>
      </w:r>
      <w:r>
        <w:rPr>
          <w:rFonts w:cs="Arial" w:ascii="Arial" w:hAnsi="Arial"/>
          <w:color w:val="000000"/>
          <w:lang w:val="mn-Cyrl-MN" w:eastAsia="en-US"/>
        </w:rPr>
        <w:t>дугаар зүйл буюу Зургадугаар зүйлийн 2 дахь</w:t>
      </w:r>
      <w:r>
        <w:rPr>
          <w:rFonts w:cs="Arial" w:ascii="Arial" w:hAnsi="Arial"/>
          <w:b/>
          <w:color w:val="000000"/>
          <w:lang w:val="mn-Cyrl-MN" w:eastAsia="en-US"/>
        </w:rPr>
        <w:t xml:space="preserve"> </w:t>
      </w:r>
      <w:r>
        <w:rPr>
          <w:rFonts w:cs="Arial" w:ascii="Arial" w:hAnsi="Arial"/>
          <w:color w:val="000000"/>
          <w:lang w:val="mn-Cyrl-MN" w:eastAsia="en-US"/>
        </w:rPr>
        <w:t xml:space="preserve">хэсгийн 2 дахь өгүүлбэрийн </w:t>
      </w:r>
      <w:r>
        <w:rPr>
          <w:rFonts w:cs="Arial" w:ascii="Arial" w:hAnsi="Arial"/>
          <w:iCs/>
          <w:color w:val="000000"/>
          <w:lang w:val="mn-Cyrl-MN"/>
        </w:rPr>
        <w:t xml:space="preserve">“баримтална” гэснийг “баримтлах бөгөөд энэхүү зорилгоор баялгийн сантай байна. Сангийн хуримтлал бий болгох, зарцуулах, тайлагнах, хяналт тавих журмыг хуулиар тогтооно.” гэж өөрчлөх. Санал гаргасан Улсын Их Хурлын гишүүн Чинзориг, Төрийн байгуулалтын байнгын хороо дэмжээгүй. </w:t>
      </w:r>
    </w:p>
    <w:p>
      <w:pPr>
        <w:pStyle w:val="Normal"/>
        <w:tabs>
          <w:tab w:val="clear" w:pos="720"/>
          <w:tab w:val="left" w:pos="142" w:leader="none"/>
        </w:tabs>
        <w:ind w:firstLine="567"/>
        <w:jc w:val="both"/>
        <w:rPr>
          <w:rFonts w:ascii="Arial" w:hAnsi="Arial" w:cs="Arial"/>
          <w:iCs/>
          <w:color w:val="000000"/>
          <w:lang w:val="mn-Cyrl-MN"/>
        </w:rPr>
      </w:pPr>
      <w:r>
        <w:rPr>
          <w:rFonts w:cs="Arial" w:ascii="Arial" w:hAnsi="Arial"/>
          <w:iCs/>
          <w:color w:val="000000"/>
          <w:lang w:val="mn-Cyrl-MN"/>
        </w:rPr>
      </w:r>
    </w:p>
    <w:p>
      <w:pPr>
        <w:pStyle w:val="Normal"/>
        <w:tabs>
          <w:tab w:val="clear" w:pos="720"/>
          <w:tab w:val="left" w:pos="142" w:leader="none"/>
        </w:tabs>
        <w:ind w:firstLine="567"/>
        <w:jc w:val="both"/>
        <w:rPr>
          <w:rFonts w:ascii="Arial" w:hAnsi="Arial" w:cs="Arial"/>
          <w:iCs/>
          <w:color w:val="000000"/>
          <w:lang w:val="mn-Cyrl-MN"/>
        </w:rPr>
      </w:pPr>
      <w:r>
        <w:rPr>
          <w:rFonts w:cs="Arial" w:ascii="Arial" w:hAnsi="Arial"/>
          <w:iCs/>
          <w:color w:val="000000"/>
          <w:lang w:val="mn-Cyrl-MN"/>
        </w:rPr>
        <w:t xml:space="preserve">Их Хурлын гишүүн Чинзориг үг хэлнэ. </w:t>
      </w:r>
    </w:p>
    <w:p>
      <w:pPr>
        <w:pStyle w:val="Normal"/>
        <w:tabs>
          <w:tab w:val="clear" w:pos="720"/>
          <w:tab w:val="left" w:pos="142" w:leader="none"/>
        </w:tabs>
        <w:ind w:firstLine="567"/>
        <w:jc w:val="both"/>
        <w:rPr>
          <w:rFonts w:ascii="Arial" w:hAnsi="Arial" w:cs="Arial"/>
          <w:iCs/>
          <w:color w:val="000000"/>
          <w:lang w:val="mn-Cyrl-MN"/>
        </w:rPr>
      </w:pPr>
      <w:r>
        <w:rPr>
          <w:rFonts w:cs="Arial" w:ascii="Arial" w:hAnsi="Arial"/>
          <w:iCs/>
          <w:color w:val="000000"/>
          <w:lang w:val="mn-Cyrl-MN"/>
        </w:rPr>
      </w:r>
    </w:p>
    <w:p>
      <w:pPr>
        <w:pStyle w:val="Normal"/>
        <w:tabs>
          <w:tab w:val="clear" w:pos="720"/>
          <w:tab w:val="left" w:pos="142" w:leader="none"/>
        </w:tabs>
        <w:ind w:firstLine="567"/>
        <w:jc w:val="both"/>
        <w:rPr/>
      </w:pPr>
      <w:r>
        <w:rPr>
          <w:rFonts w:cs="Arial" w:ascii="Arial" w:hAnsi="Arial"/>
          <w:b/>
          <w:color w:val="000000"/>
          <w:lang w:val="mn-Cyrl-MN" w:eastAsia="en-US"/>
        </w:rPr>
        <w:t>С.Чинзориг</w:t>
      </w:r>
      <w:r>
        <w:rPr>
          <w:rFonts w:cs="Arial" w:ascii="Arial" w:hAnsi="Arial"/>
          <w:color w:val="000000"/>
          <w:lang w:val="mn-Cyrl-MN" w:eastAsia="en-US"/>
        </w:rPr>
        <w:t xml:space="preserve">: Би саяын санал хураалтаар гишүүдийн олонхийн санал авсан саналыг дэмжиж үг хэлсэн. Харин гурав дахь хэлэлцүүлэгт оруулж ирэхдээ миний тэр хэлээд байгаа ард түмний өмч болгох баялгийн санг эзэмших, ашиглах, зарцуулах эрхийг Улсын Их Хурал хэрэгжүүлнэ. Баялгийн сангийн журмыг хуулиар тогтооно гэсэн энэ зарчмын саналыг найруулгаар аваад явах боломжтой гэсэн ийм чиглэл Их Хурлын даргаас өгч байгаа учраас энэ саналаа татаж байгаа юм.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pPr>
      <w:r>
        <w:rPr>
          <w:rFonts w:cs="Arial" w:ascii="Arial" w:hAnsi="Arial"/>
          <w:b/>
          <w:color w:val="000000"/>
          <w:lang w:val="mn-Cyrl-MN" w:eastAsia="en-US"/>
        </w:rPr>
        <w:t>Г.Занданшатар</w:t>
      </w:r>
      <w:r>
        <w:rPr>
          <w:rFonts w:cs="Arial" w:ascii="Arial" w:hAnsi="Arial"/>
          <w:color w:val="000000"/>
          <w:lang w:val="mn-Cyrl-MN" w:eastAsia="en-US"/>
        </w:rPr>
        <w:t xml:space="preserve">: Чинзориг гишүүн саналаа татлаа.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pPr>
      <w:r>
        <w:rPr>
          <w:rFonts w:cs="Arial" w:ascii="Arial" w:hAnsi="Arial"/>
          <w:color w:val="000000"/>
          <w:lang w:val="mn-Cyrl-MN" w:eastAsia="en-US"/>
        </w:rPr>
        <w:t>Дараагийн санал.</w:t>
      </w:r>
      <w:r>
        <w:rPr>
          <w:rFonts w:cs="Arial" w:ascii="Arial" w:hAnsi="Arial"/>
          <w:b/>
          <w:color w:val="000000"/>
          <w:lang w:val="mn-Cyrl-MN"/>
        </w:rPr>
        <w:t xml:space="preserve"> </w:t>
      </w:r>
    </w:p>
    <w:p>
      <w:pPr>
        <w:pStyle w:val="Normal"/>
        <w:tabs>
          <w:tab w:val="clear" w:pos="720"/>
          <w:tab w:val="left" w:pos="142" w:leader="none"/>
        </w:tabs>
        <w:ind w:firstLine="567"/>
        <w:jc w:val="both"/>
        <w:rPr>
          <w:rFonts w:ascii="Arial" w:hAnsi="Arial" w:cs="Arial"/>
          <w:b/>
          <w:b/>
          <w:color w:val="000000"/>
          <w:lang w:val="mn-Cyrl-MN"/>
        </w:rPr>
      </w:pPr>
      <w:r>
        <w:rPr>
          <w:rFonts w:cs="Arial" w:ascii="Arial" w:hAnsi="Arial"/>
          <w:b/>
          <w:color w:val="000000"/>
          <w:lang w:val="mn-Cyrl-MN"/>
        </w:rPr>
      </w:r>
    </w:p>
    <w:p>
      <w:pPr>
        <w:pStyle w:val="Normal"/>
        <w:tabs>
          <w:tab w:val="clear" w:pos="720"/>
          <w:tab w:val="left" w:pos="142" w:leader="none"/>
        </w:tabs>
        <w:ind w:firstLine="567"/>
        <w:jc w:val="both"/>
        <w:rPr/>
      </w:pPr>
      <w:r>
        <w:rPr>
          <w:rFonts w:cs="Arial" w:ascii="Arial" w:hAnsi="Arial"/>
          <w:b/>
          <w:color w:val="000000"/>
          <w:lang w:val="mn-Cyrl-MN"/>
        </w:rPr>
        <w:t>9.3.</w:t>
      </w:r>
      <w:r>
        <w:rPr>
          <w:rFonts w:cs="Arial" w:ascii="Arial" w:hAnsi="Arial"/>
          <w:color w:val="000000"/>
          <w:lang w:val="mn-Cyrl-MN" w:eastAsia="en-US"/>
        </w:rPr>
        <w:t xml:space="preserve">Төслийн </w:t>
      </w:r>
      <w:r>
        <w:rPr>
          <w:rFonts w:cs="Arial" w:ascii="Arial" w:hAnsi="Arial"/>
          <w:color w:val="000000"/>
          <w:lang w:val="mn-Cyrl-MN"/>
        </w:rPr>
        <w:t xml:space="preserve">2 </w:t>
      </w:r>
      <w:r>
        <w:rPr>
          <w:rFonts w:cs="Arial" w:ascii="Arial" w:hAnsi="Arial"/>
          <w:color w:val="000000"/>
          <w:lang w:val="mn-Cyrl-MN" w:eastAsia="en-US"/>
        </w:rPr>
        <w:t xml:space="preserve">дугаар зүйл буюу Зургадугаар зүйлийн 2 дахь хэсэгт “Баялагийн сан байгуулж, стратегийн ордын тавин нэгээс доошгүй хувийг ард түмэнд өмчлүүлнэ.” гэсэн 3 дахь өгүүлбэр нэмэх. Санал гаргасан Улсын Их Хурлын гишүүн Батзандан, Болд. Төрийн байгуулалтын байнгын хороо дэмжээгүй.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t xml:space="preserve">Батзандан, Болд гишүүнээр үг тасаллаа. Бямбацогт гишүүн дараа нь. Эрхэм гишүүн Лувсанвандангийн Болд үг хэлнэ.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pPr>
      <w:r>
        <w:rPr>
          <w:rFonts w:cs="Arial" w:ascii="Arial" w:hAnsi="Arial"/>
          <w:b/>
          <w:color w:val="000000"/>
          <w:lang w:val="mn-Cyrl-MN" w:eastAsia="en-US"/>
        </w:rPr>
        <w:t>Л.Болд</w:t>
      </w:r>
      <w:r>
        <w:rPr>
          <w:rFonts w:cs="Arial" w:ascii="Arial" w:hAnsi="Arial"/>
          <w:color w:val="000000"/>
          <w:lang w:val="mn-Cyrl-MN" w:eastAsia="en-US"/>
        </w:rPr>
        <w:t xml:space="preserve">: Баярлалаа. Түрүүн маш их учирласан. Олонхиороо ямар ч байсан маш буруу заалт батлагдлаа. Тэгээд ийм эзэнгүй төрийн нийтийн өмч нэртэй тэгээд энэ асуудлууд бол цаашдаа маш бүрхэг болж байна. Ард түмэн бол ерөөсөө энэ баялгаасаа юу ч хүртэхгүй болж байгаа. Тэр газрын хэвлийн баялгаас гарах үр ашгийн тодорхой хувийг баялагийн сандаа төвлөрүүлж тэрийгээ ард иргэдэд хүртээнэ гэсэн иймэрхүү ойлголт бол тусгаж байгаа нэртэй боловч тийм үр ашиг гэж байхгүй бид нар эхний том төсөл Оюутолгойгоос харж байгаа. Энэ бол үнэхээр ард түмний өмнө молигодсон шийдвэр болно. Сөрөг тайлбар дээр бол гурван буруу асуудал тавиад байгаа юм. Нэгдүгээрт тэр 6.1 хэвээрээ байгаа гэж. Тэр өмнө нь байсан шүү дээ. Ард түмний мэдэлд төрийн хамгаалалтад байна гээд. Тэрийг бид байхгүй болсон юм гэж ерөөсөө хэлээгүй. Тэрийг байгааг мэдэж байгаа. Гэхдээ өнөөдрийг хүртэл тэр маань үйлчилж үү гэхээр үйлчлэхгүй байгаа байхгүй юу. Тэгээд эцсийн үр дүн бол ингээд баялгаа бол бид алдаад дуусаж байгаа юм.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t xml:space="preserve">Дээр нь зөвхөн 51 хувь. Гэтэл 100 хувь байж болно гээд бас худлаа яриад байгаа юм. Бид хэлж байна шүү дээ. 51-ээс дээш, өөрөөр хэлбэл аль ч хөрөнгө оруулагчтай ярихад бид заах хязгаараа 51 хувийг ямар ч байсан Монголын ард түмэн мэдэлтэй байх, үр ашгийг нь бодитой хүртэх энэ нөхцөлийг хүлээн зөвшөөрч байгаа бол 49 гэдэг чинь хангалттай л ашиг орлого байгаа. Ялангуяа стратегийн ордуудын түвшинд. Тэрнээс дээшээ 100 хүртэл бол бидэнд хэнтэй ч хуваалцахгүй орд газрууд бий л дээ. Өөрсдөө ашиглаад явчих бүрэн бололцоотой. Манай үндэсний мэргэжилтнүүд аваад явчих. Тэгэхээр 51-100 гэсэн хүрээнд асуудал бол яригдаж байгаа юм.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t xml:space="preserve">Дээр нь бол хамгийн аймшигтай нь бол зарим гишүүд тайлбарлахдаа тэр үр ашиг гэдэг чинь бол ард түмэнд өгөх асуудал биш шүү. Хүртээх асуудал биш. Энэ чинь бол бид нийтээрээ ингэж эрүүл мэнд, боловсрол ингээд хүртэх ёстой нийгмийн хамгаалал, нийгмийн үйлчилгээгээ бол жигд хангах чиглэлд зориулна гэж байгаа юм. Яг үүний цаана бодитой нууц нь дэлгэгдэж байгаа байхгүй юу. Ерөөсөө энэ үр ашиг чинь төсвөө орлуулаад цаана нь татвар, төсөв бүх юм байж байгаа шүү дээ.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t xml:space="preserve">Төр чинь бол өөрөө ажил хийж хамгийн сайн хүнээ гаргаж байж ажил хийж байж өнөөдөр Монголын нийгмээ авч явах ёстой. Тэгвэл одоо энэ баялагийнх нь орлогыг энэ нөгөө ард түмний мэдэлд гээд байгаа ард түмэнд хүртээмжтэй байдаг орлогыг нь тэгээд төсвийнхөө цоорхойг нөхөж төсвийн хийх ёстой ажлаа хийгээд төсвөө юунд зориулах вэ, нөгөө тэр тендер, концесс, зээл юу юу ч билээ. Ингээд тараагаад аваад явдаг энэ асуудлуудаа үргэлжлүүлнэ гэсэн үг болоод байна. Ийм л болохгүй тогтолцоог бид өнөөдөр баталсандаа.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t xml:space="preserve">Одоо энийг засах ганцхан арга байгаа. Одоо бидний энэ заалтыг батлах юм бол ядаж яг стратегийн ордууд дээрээ бодитой, тодорхой заалт оруулаад өгчих. Тэр ой мод, ан амьтан, тарвага зурам яах вэ. Тэрийг бол байсан ч байгаагүй ч ялгаагүй. Угаасаа тэр орон нутагтаа хамгаалж чаддаг, яам, Тамгын газар нь хамгаалаад өргөжүүлээд, хөгжүүлээд явдаг асуудал тусдаа байгаа. Өнөөдөр бид нарын хамгийн том толгойны өвчин ерөөсөө болохгүй байгаа асуудал чинь энэ стратегийн 60, 70 ордын л асуудал байгаа шүү дээ. Энэ ордуудыг өнөөдөр бид нар Үндсэн хуулиараа ингэж хашиж үнэхээр ард түмэн нь өөрөө өмчлөгч байх, ард түмэн гэдгийн цаана иргэн бүр гэсэн үг шүү дээ. Иргэн бүр нь өмчлөгч байж ингэж явахгүй бол өнөөдөр Монгол Улс бол цаашаа хаана ч хүрэхгүй болоод байна л даа. Тэгээд 34-ийг хувааж аваад улс орноо хөгжүүлээд татвараа төлөөд бүх юмаа хуулийн дагуу хийгээд ард түмэн тэднийг дэмжээд шүтээд амьдарч байвал болж байна л даа. Тийм юм байхгүй байгаа.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t xml:space="preserve">Өнөөдрийг хүртэл тэр хүн хаашаа явж байна. Оффшорт үлдэж байна. Тэр мөнгөнөөс одоо ард түмэнд хүртэж байгаа юм юу байна. Өнөөдөр нийгмийн амьдрал энэ гадна талд байгаа нөхцөлүүдээ хар л даа. Энэ өнгөрсөн хугацаанд 60 тэрбум долларын ашигт малтмалын баялаг гадаадад гарлаа. Одоо байгаа бүх баялгуудаа ингээд алт, зэс, мөнгө, төмөр гээд байгаа. Зөөгөөд дууслаа. Тэрний цаана бол эргээд Монгол Улсад тэрний 10.1 нь ч орж ирэхгүй. Энэ сох дутаж байгаа хөрөнгө чинь өнөөдөр Монгол Улсыг бол үнэхээр нөхцөлгүй байдалд оруулаад байна шүү дээ. Би стратегийн орд ярьж байгаа байхгүй юу. Энэ стратегийн ордын 51 хувийг яриад байгаа юм.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t xml:space="preserve">Тэгэхээр энэ бол чухамдаа яг хэлэлцэх асуудалтайгаа 100 байтугай, 100 гаруй хувиар шууд холбогдогж байна. Өнөөдөр ийм л бодлого энэ Их Хурлаас баталж өнөөдөр энэ олон түмнийг бухимдуулаад байгаа үнэхээр нүдэн дээр нь болохгүй байгаа энэ стратегийн ордуудаа яах вэ энд яаж ард түмний хяналт тогтоох вэ. Яаж ард түмэн өмчилж үр ашгийг нь хүртээх вэ. Яаж ард түмний хяналтад орох вэ гэдэг асуудал тавиад байгаа байхгүй юу. Хэрвээ тэгэх юм бол одоо та нар үзээрэй. Монгол Улсад гадаадын хөрөнгө оруулалт байхгүй болсон. Яагаад байхгүй болсон бэ гэхээр чинь төр нь хонгилтойгоо нийлээд тэр хөрөнгө оруулагч гээд байгаа хүмүүсийн чинь орд газар лицензүүдийг булаагаад авсан байхгүй юу. Төрийг барьж байсан тэр бүлэглэлүүд чинь. Одоо бол ганц хөрөнгө оруулалт нь Оюутолгой л байгаа юм.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t xml:space="preserve">Оюутолгой дээр бол эргээд тэр Дубайн гэрээ тэр бусад өчнөөн асуудлууд байгаа. Хуулийн байгууллагуудад шалгагдаад.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t xml:space="preserve">Энэ нь цаанаа юу болж дуусахыг хэн ч өнөөдөр таах арга байхгүй. Өөрөөр хэлбэл Монгол Улсад бол энэ салбар 100 хувь хөрөнгө оруулалт байхгүй болсон. Яагаад гэвэл гаднынхан ойлгосон байхгүй юу. Монголд хамтраад ямар ч нэмэр байхгүй. Яагаад гэвэл цаана нь бүлэглэл мафитай тулгарна. Ингээд энэ дээр бол хамтран ажиллах ямар ч бололцоо байхгүй. Ганцхан мэдээж хэрэг урд хөршийн компаниуд бол дээгүүр, доогуур гүйгээд бол хамтарахад бэлэн байгаа. Тэр бол яах вэ дээ том хөрш хамгаалалттай. Тэднийг бол бас дээрэлхээд тэр бүр асуудал тавиад байх бололцоогүй гэж мэдэж л байгаа байхгүй юу. Яг жинхэнэ тэр бидний хүсээд байгаа стратегийн урд хөршийн хөрөнгө оруулалт гэж энэ дээр байхгүй болоод байгаа байхгүй юу. Харин одоо энэ дээр Монголын ард түмэнтэй энэ төслүүдийг хамтарна гэх юм бол жинхэнээрээ хөрөнгө оруулагчид ирнэ шүү.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t xml:space="preserve">Яагаад гэвэл Монгол Улс гуравхан сая хүнтэй учраас энэ чинь аливаа компанид байдаг л хөрөнгө оруулалт шүү дээ. Хэдэн саяараа л байж л байдаг шүү дээ. Үүний дунд ингэх юм бол ямар нэгэн авлига ч төр засаг, албан тушаалтан, мафи бүлэглэл хэн ч орж ирэхгүй. Энэ чинь Монголын ард түмэнтэй гэрээлж байна шүү дээ. Энийг чинь бол хөрөнгө оруулагчид хүлээн зөвшөөрнө. Дэмжинэ. Яагаад гэвэл үүний цаана бол үнэхээр байнгын хамгаалалт, баталгаа, ойлгомжтой бүх нөхцлүүд нь бүрдэж байгаа байхгүй юу. Тэгэхээр өнөөдөр энэ заалтыг баталж байж  Батзандан гишүүн бид хоёрын яриад байгаа энэ заалтыг баталж байж өнөөдөр та бид жинхэнэ зөв гаргалгаа руугаа орох юм. Энэ бол ерөөсөө түрүүчийн заалттай зөрчилдөх юм байхгүй. Түрүүчийнхээ тэр ой, ус, ан амьтнаа зохицуулдаг юм байгаа биз. Нийтийн өмч болгоод. Харин стратегийн ордоо бол ард түмэндээ өмчлүүлнэ гэдэг энэ 50, 60-хан ордын асуудал шүү дээ.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t xml:space="preserve">Ингээд ард түмэн нь чинээлэг, иргэн бүр нь саятан ийм ард түмэн дэлхий дээр бий болгоё л доо. Тэр Араб бусад орнууд бол үнэхээр ард түмэндээ өмчлүүлэх ийм заалт байхгүй мөртөө яагаад хөгждөг юм бэ гэхээр тэр ард түмнийг чинь төлөөлөөд тэнгэрээс төрсөн нэг хаан байдаг. Бүх баялгаа хааны өмчлөлд өгдөг. Тэгээд тэр хаан чинь тэнгэрээс төрсөн юм болохоороо гаднын хөрөнгө оруулагчид ирээд хөрөнгөө оруулдаг. Яагаад гэхээр хаан өнгөрлөө гэхэд үр хүүхдүүд нь үргэлжлээд явдаг. Өөрөөр хэлбэл тэнд өмчлөл хэзээ ч тасрахгүй. Одоо чинь ингээд нэг засаг солигдоод та бидний яриад байгаа энэ Үндсэн хууль өөрчлөх гээд байгаа жил бас нэг засаг солигдоод тэгээд бүх юмнууд чинь шинэчлэгдэж байгаа ингээд тэр хөрөнгө оруулалт гэдэг юм чинь байхгүй болоод байна. Тийм учраас энэ тал дээр та бүхэн нэг долоо хэмжиж нэг огтлооч ээ. Энэ заалтыг дэмжээд нэмээд өгөөч гэж хүсэж байна. Баярлалаа.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pPr>
      <w:r>
        <w:rPr>
          <w:rFonts w:cs="Arial" w:ascii="Arial" w:hAnsi="Arial"/>
          <w:b/>
          <w:color w:val="000000"/>
          <w:lang w:val="mn-Cyrl-MN" w:eastAsia="en-US"/>
        </w:rPr>
        <w:t>Г.Занданшатар</w:t>
      </w:r>
      <w:r>
        <w:rPr>
          <w:rFonts w:cs="Arial" w:ascii="Arial" w:hAnsi="Arial"/>
          <w:color w:val="000000"/>
          <w:lang w:val="mn-Cyrl-MN" w:eastAsia="en-US"/>
        </w:rPr>
        <w:t>: Батзандан.</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pPr>
      <w:r>
        <w:rPr>
          <w:rFonts w:cs="Arial" w:ascii="Arial" w:hAnsi="Arial"/>
          <w:b/>
          <w:color w:val="000000"/>
          <w:lang w:val="mn-Cyrl-MN" w:eastAsia="en-US"/>
        </w:rPr>
        <w:t>Ж.Батзандан</w:t>
      </w:r>
      <w:r>
        <w:rPr>
          <w:rFonts w:cs="Arial" w:ascii="Arial" w:hAnsi="Arial"/>
          <w:color w:val="000000"/>
          <w:lang w:val="mn-Cyrl-MN" w:eastAsia="en-US"/>
        </w:rPr>
        <w:t xml:space="preserve">: Улсын Их Хурал өнөөдөр газрын хэвлийн баялаг стратегийн ордуудыг төрийн нийтийн өмч гэдэг томьёоллыг Үндсэн хуулийн нэмэлт, өөрчлөлтөөр оруулж ирж байна. Өнөөдрийг хүртэл газрын хэвлийн баялгийг төрийн өмч гэж зургаадугаар зүйлийн 2-т тодорхойлж байсан. Газар түүний хэвлий, ой, ус, амьтан, ургамал, байгалийн бусад баялаг гагцхүү ард түмний мэдэлд, төрийн хамгаалалтад байна гэдэг томьёоллоор явж ирсэн юм. Ер нь дэлхийн улс орнуудыг харахад газрын хэвлийн баялаг бол нийт ард түмний өв хөрөнгө гэдэг тодорхойлолтод орж явдаг. Зөвхөн энэ үеийнхэн, энэ үеийнхний өмч биш. Хойч үеийнхний бас өв хөрөнгө юм гэж тусгай статустайгаар тодорхойлогдож явдаг байлаа. Одоо нийтийн өмч, төрийн нийтийн өмч гэдэг статусыг нь доошлуулж оруулж ирж байна Улсын Их Хурал. Та бүхэн эрүүл ухаандаа сайн тунгааж бодоорой.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t xml:space="preserve">Нийтийн өмчний орон сууцны доод талын байшин барилга, газар бол нийтийн өмч байгаа. Орон сууцаар төсөөлөөд үз. Орон сууцны нийтийн зориулалттай газар подволууд байгаа. Ийм түвшинд газрын хэвлийн баялгийг стратегийн ордуудаа статусыг нь доошоо буулгаж ийм категори руу албан ёсоор Үндсэн хуульдаа зааж өгч орууллаа шүү. Нийтийн өмчийг 30 хүн ч эзэмшиж болдог. Нийтийн өмчийг 10 хүн ч эзэмшиж болдог. Өмчилж болдог. Нийтийн өмчийг 20 хүн ч эзэмшиж болдог.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t xml:space="preserve">Өөрөөр хэлбэл газрын хэвлийн баялгийг Монголын ард түмний мэдэлд байна, Монголын ард түмний өмчид байна гэсэн агуулгаар орж ирсэн зохицуулалтыг дордуулж 20, 30 хүний мэдэлд газрын хэвлийн баялагийг өгөх ийм зохицуулалт орж ирлээ гэж бид нар харж байна. Энэ бол Монгол төрөөс явуулж байгаа бодлогын том алдаа. Концепцын том алдаа гэж бид ойлгож байгаа. Энэ алдаагаа та бүхэн ухаарахгүйгээр 64-үүлээ зөвшилцөл нэрийн доор хүч түрээд явууллаа шүү. Үүнээс ямар том хор хохирол гарахыг та бүхэн удахгүй харах болно. Хэдхэн гэр бүлд хэдхэн хулгайчид газрын хэвлийн баялгийг өгөх үүд хаалгыг та нар нээж өглөө шүү. Гуравдугаар  хэлэлцүүлгийн явцад энэ алдаагаа засаасай билээ гэж хүсэж байгаагаа илэрхийлье.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t xml:space="preserve">Болд гишүүн Батзандан хоёрын санал бол стратегийн ордуудын 51-ээс доошгүй хувийг ард түмэнд өмчлүүлье гэдэг саналыг бид оруулж ирсэн. Угаасаа 1992 оны Үндсэн хуулиар газрын хэвлийн баялаг бол ард түмний өмчлөлд байна гэдэг агуулгаар явж байгаа. Энийгээ илүү тодорхой болгоё гэдэг саналыг бид оруулсан боловч та бүхэн манай 64 гишүүнтэй бүлэг ойлгосонгүй ээ. Дэмжсэнгүй ээ. Та бүхэндээ харамсал илэрхийлье. Удахгүй алдаа гаргаснаа та бүхэн ойлгох болно. Баярлалаа.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pPr>
      <w:r>
        <w:rPr>
          <w:rFonts w:cs="Arial" w:ascii="Arial" w:hAnsi="Arial"/>
          <w:b/>
          <w:color w:val="000000"/>
          <w:lang w:val="mn-Cyrl-MN" w:eastAsia="en-US"/>
        </w:rPr>
        <w:t>Г.Занданшатар</w:t>
      </w:r>
      <w:r>
        <w:rPr>
          <w:rFonts w:cs="Arial" w:ascii="Arial" w:hAnsi="Arial"/>
          <w:color w:val="000000"/>
          <w:lang w:val="mn-Cyrl-MN" w:eastAsia="en-US"/>
        </w:rPr>
        <w:t xml:space="preserve">: Одоо эрхэм гишүүн Сандагийн Бямбацогт үг хэлнэ.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pPr>
      <w:r>
        <w:rPr>
          <w:rFonts w:cs="Arial" w:ascii="Arial" w:hAnsi="Arial"/>
          <w:b/>
          <w:color w:val="000000"/>
          <w:lang w:val="mn-Cyrl-MN" w:eastAsia="en-US"/>
        </w:rPr>
        <w:t>С.Бямбацогт</w:t>
      </w:r>
      <w:r>
        <w:rPr>
          <w:rFonts w:cs="Arial" w:ascii="Arial" w:hAnsi="Arial"/>
          <w:color w:val="000000"/>
          <w:lang w:val="mn-Cyrl-MN" w:eastAsia="en-US"/>
        </w:rPr>
        <w:t xml:space="preserve">: Үгүй яах вэ мушгиад яриад байвал ярьж болох л байх л даа. Хамгийн гол нь Үндсэн хуульд өнөөдөр 6.1-д Монгол Улсад газар түүний хэвлий, ой, ус, ан амьтан, ургамал болон байгалийн бусад баялаг гагцхүү ард түмний мэдэлд төрийн хамгаалалтад байна гэсэн заалт ерөөсөө хөндөгдөөгүй.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t xml:space="preserve">6.2 дээр Монгол Улсын иргэдэд өмчлүүлснээс бусад газар, түүнчлэн газрын хэвлий түүний баялаг ой усны нөөц, ан амьтан төрийн өмч мөн гэсэн заалтыг хөндсөн. Та бас түрүүн Батзандан гишүүн бас ярьж байсан. Төрийн өмч гэсэн энэ заалт нэрийн дор өнгөрсөн 30 жил 30 гэр бүл хулгай хийлээ төрийн өмч нэрээр. Тийм болохоор энэ чинь болохгүй байна гэж. Одоо бид нар төрийн нийтийн өмч болгохоор төрийн нийтийн өмч нэрийн дор нийтийн зориулалттай компани байгуулаад ингээд бас хулгай хийх бололцоо боломж нь бүрдэх гээд байна гэж. Тэгээд энэ дээр бас тайлбар байгаад байгаа юм л даа. Одоо Үндсэн хуулийн 6.2-ыг бол тайлбарлахдаа төрийн өмчилж буй, иргэдэд өмчлүүлснээс бусад газар түүнчлэн газрын хэвлий, газрын гадаргуу хөрс, эдгээрт агуулагдаж байгалийн байдлаараа байгаа ашигт малтмал, бүх төрлийн ой, усны бүхий л бүрэлдэхүүн ан амьтан нийт тоо толгойгоороо төрийн өмчлөх эрхийн объект болно. Төр нь эдгээр зүйлсийг эрх бүхий байгууллага албан тушаалтнаараа дамжуулан мэдэлдээ байлган захиран зарцуулах эрхийг эдэлнэ гэж тайлбарласан байгаа.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t xml:space="preserve">Энэ нь одоо бас энэ иргэдийн олон нийтийн судлаачдын шүүмжлээд байгаа үр дагаврыг авч ирж байна. Төрийн гэдэг үг нь таны шүүмжлээд байгаа. Төрийн гэдэг үгнээс чинь болоод л төрийн өмч нэрийн дор ингээд байна гэж. Тийм болохоор төрийн нийтийн өмч болгосноороо төр дээрх ард түмний мэдэлд байгаа өмчийг дур мэдэн захиран зарцуулахгүй харин олон нийтийн оролцоог хангаж асууж байж шийдвэрлэх Үндсэн хуулийн баталгааг л бид нар бий болгоё гэдэг үүднээс төрийн, нийтийн өмч гэсэн томьёолол тодорхойлолтыг оруулж ирсэн.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pPr>
      <w:r>
        <w:rPr>
          <w:rFonts w:cs="Arial" w:ascii="Arial" w:hAnsi="Arial"/>
          <w:color w:val="000000"/>
          <w:lang w:val="mn-Cyrl-MN" w:eastAsia="en-US"/>
        </w:rPr>
        <w:t xml:space="preserve">Өнөөдөр Үндсэн хуулийн 99.1. тийм үү Монгол Улсад нийтийн болон хувийн өмч байна гээд заасан байж байгаа. Нийтийн өмч нь төрийн, орон нутгийн, шашны, олон нийтийн гэсэн хэлбэртэй байна гээд. Энэ дундаас бид нар төрийн өмч нь нийтийн зориулалттай өмч, төрийн өөрийн өмчөөс бүрдэнэ гээд. Үүнтэй ерөөсөө зөрчилдөхгүй байгаад байгаа юм. Тийм болохоор төрийн нийтийн гэж хэлээд бид нар энэ түрүүний томьёолсон 6.1-д заасан баялгаа олон нийт ард түмнийхээ мэдэлд байлгаад төр нийтийн өмч шүү гэдэг үүднээс гаргадаг байя гэдэг томьёоллыг л оруул ирсэн. Энэ ямар нэгэн хуультай зөрчилдөж байгаа зөрчил байхгүй.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t xml:space="preserve">Тийм болохоор энэ дээр та нар зөв талаас нь бас ойлгоосой. Гадуур ч гэсэн янз янзын байдлаар шүүмжилж байгаа. Иргэний хуультай бол нийцэж байгаа. Энэ Үндсэн хуулийн нэмэлт, өөрчлөлт батлагдсанаараа иргэний хуульдаа ч бид нар нэр томьёоныхоо тодорхойлолтыг өөрчлөөд явах бололцоо нь бас байж байгаа. Стратегийн ордын 51-ээс доошгүй хувийг ард түмэнд өмчлүүлье гэж байгаа юм. Тэгвэл 100 хувь яагаад стратегийн ордыг ард түмэн өмчилж болдоггүй юм бэ. Яагаад заавал стратегийн ордын 51-хувийг өмчлүүлэх гээд байгаа юм. Стратегийн бусад ордуудаа яах юм бэ. Тэд нар ард түмний хяналтаас гарах ёстой юм уу гэдэг асуудал эргээд үүсэж байгаа юм. Үүнийг бид нар бас анхаарах ёстой. Үүнтэй холбоотойгоор бид нар бүх ордын байгалийн баялгийн үр өгөөжийг ард түмэндээ газрын хэвлийн баялгийн үр өгөөжийг үндэсний </w:t>
      </w:r>
      <w:r>
        <w:rPr>
          <w:rFonts w:cs="Arial" w:ascii="Arial" w:hAnsi="Arial"/>
          <w:color w:val="000000"/>
          <w:lang w:val="mn-Cyrl-MN"/>
        </w:rPr>
        <w:t>баялгийн санд төвлөрүүлж, үр өгөөжийг, стратегийн ордыг,  өнөөдөр  стратегийн ордын 51 гэх юм бол 100 хувь Эрдэнэтийг  яах юм, оруулахгүй байх юм уу, 100 хувь байж байгаа Эрдэнэс Таван толгойг  яах юм, оруулахгүй байх юм уу, ийм асуудал үүснэ. Стратеги орд биш ордуудыг яах юм, үүнийг  бас ард түмний мэдэлд байлгахгүй, өөр бас хэн нэгэн этгээд захиран зарцуулах эрхтэй болох юм уу, Цаад талд нь ийм асуудлууд мушгигдаж яригдана шүү дээ, мушгиад яривал.</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Textbody1"/>
        <w:ind w:firstLine="720"/>
        <w:jc w:val="both"/>
        <w:rPr>
          <w:color w:val="000000"/>
        </w:rPr>
      </w:pPr>
      <w:r>
        <w:rPr>
          <w:rFonts w:cs="Arial" w:ascii="Arial" w:hAnsi="Arial"/>
          <w:color w:val="000000"/>
          <w:lang w:val="mn-Cyrl-MN"/>
        </w:rPr>
        <w:t xml:space="preserve">Тийм болохоор газрын хэвлийн баялгийн үр өгөөжийг үндэсний баялгийн санд төвлөрүүлье, тэнд төвлөрсөн үр өгөөжийг өсгөдөг, үржүүлдэг, арвижуулдаг байя. Тэгээд өсгөсөн, арвижуулсан, үржүүлсэн хэсэгтээ одоо болон ирээдүй хойч үедээ захиран зарцуулдаг, хүртээдэг, түгээдэг байя гэдэг байдлаар томьёолж орж байгаа шүү дээ. Энд стратегийн ордын 51 хувийг өнөөдөр ард түмэндээ өмчлүүлнэ гэж байна, таны хэлж байгаагаар. Тэгэх юм бол өнөөдөр байж байгаа 3 сая 300 мянган иргэн өмчлөх асуудал үүснэ. </w:t>
      </w:r>
    </w:p>
    <w:p>
      <w:pPr>
        <w:pStyle w:val="Textbody1"/>
        <w:ind w:firstLine="720"/>
        <w:jc w:val="both"/>
        <w:rPr>
          <w:rFonts w:ascii="Arial" w:hAnsi="Arial" w:cs="Arial"/>
          <w:color w:val="000000"/>
          <w:lang w:val="mn-Cyrl-MN"/>
        </w:rPr>
      </w:pPr>
      <w:r>
        <w:rPr>
          <w:rFonts w:cs="Arial" w:ascii="Arial" w:hAnsi="Arial"/>
          <w:color w:val="000000"/>
          <w:lang w:val="mn-Cyrl-MN"/>
        </w:rPr>
        <w:t xml:space="preserve">2010 онд бид нар Хүний хөгжлийн сангийн тухай хууль баталж байсан. 1072 хувьцаа иргэн бүртээ өмчлүүлсэн. Өнөөдөр 2010 оноос хойш төрсөн иргэд хувьцаа эзэмшихгүй байна, 1072 хувьцаа байхгүй, үндсэндээ энэ эрдэс баялгаас чинь хүртэхгүй байж байна. Бид нар одоо болон ирээдүйн үе гэдэг чинь, одоо хэрвээ таны томьёолсноор орох юм бол зөвхөн өнөөдөр амьдарч байгаа 3 сая 300 мянган хүн энэ стратегийн ордоос, 51 хувиас өмчилдөг, эзэмшдэг болох нь ирээдүйд төрөх үр хүүхдүүдэд маань үлдэхгүй нь ээ. Ийм асуудал байгаа. </w:t>
      </w:r>
    </w:p>
    <w:p>
      <w:pPr>
        <w:pStyle w:val="Textbody1"/>
        <w:ind w:firstLine="720"/>
        <w:jc w:val="both"/>
        <w:rPr>
          <w:color w:val="000000"/>
        </w:rPr>
      </w:pPr>
      <w:r>
        <w:rPr>
          <w:rFonts w:cs="Arial" w:ascii="Arial" w:hAnsi="Arial"/>
          <w:color w:val="000000"/>
          <w:lang w:val="mn-Cyrl-MN"/>
        </w:rPr>
        <w:t xml:space="preserve">Дээрээс нь бид нар урт хугацааны хөгжлийн бодлогод тулгуурлаад Монгол Улс чинь бас хөгжих ёстой, зөвхөн бидний үед юм дуусахгүй.  Тийм болохоор Монгол Улсаа урт хугацааны бодлогоо тодорхойлно, үүнийгээ одоо болон ирээдүйн үеийн эрүүл, аюулгүй орчинд амьдрах эрхийг баталгаажуулж, байгалийн баялгийн үр өгөөжөөс иргэддээ хүртээнэ гэж байгаа. </w:t>
      </w:r>
    </w:p>
    <w:p>
      <w:pPr>
        <w:pStyle w:val="Textbody1"/>
        <w:ind w:firstLine="720"/>
        <w:jc w:val="both"/>
        <w:rPr>
          <w:color w:val="000000"/>
        </w:rPr>
      </w:pPr>
      <w:r>
        <w:rPr>
          <w:rFonts w:cs="Arial" w:ascii="Arial" w:hAnsi="Arial"/>
          <w:color w:val="000000"/>
          <w:lang w:val="mn-Cyrl-MN"/>
        </w:rPr>
        <w:t xml:space="preserve">Өөрөөр хэлбэл өнөөдөр амьдарч байгаа иргэд, ирээдүйд амьдрах иргэд маань байгалийн баялгаасаа хүртэх эрхтэй. Дээрээс нь өнөөдөр амьдарч байгаа иргэд, ирээдүйд амьдрах иргэд маань эрүүл, аюулгүй орчинд амьдрах эрхтэй. Түүний төлөө зарцуулна гэж байгаа юм. Үүнийг та бүхэн битгий мушгиж тайлбарлаач. Ийм томьёоллоор орсон, үүнийг гишүүд ойлгож байгаа байх гэдгийг энд бас хэлье. </w:t>
      </w:r>
    </w:p>
    <w:p>
      <w:pPr>
        <w:pStyle w:val="Textbody1"/>
        <w:ind w:firstLine="720"/>
        <w:jc w:val="both"/>
        <w:rPr>
          <w:color w:val="000000"/>
        </w:rPr>
      </w:pPr>
      <w:r>
        <w:rPr>
          <w:rFonts w:cs="Arial" w:ascii="Arial" w:hAnsi="Arial"/>
          <w:b/>
          <w:color w:val="000000"/>
          <w:lang w:val="mn-Cyrl-MN"/>
        </w:rPr>
        <w:t>Г.Занданшатар:</w:t>
      </w:r>
      <w:r>
        <w:rPr>
          <w:rFonts w:cs="Arial" w:ascii="Arial" w:hAnsi="Arial"/>
          <w:color w:val="000000"/>
        </w:rPr>
        <w:t xml:space="preserve"> </w:t>
      </w:r>
      <w:r>
        <w:rPr>
          <w:rFonts w:cs="Arial" w:ascii="Arial" w:hAnsi="Arial"/>
          <w:color w:val="000000"/>
          <w:lang w:val="mn-Cyrl-MN"/>
        </w:rPr>
        <w:t xml:space="preserve">Саналаа хураая. Стратегийн орд газраар хязгаарлахаар бусад бүх орд газар төрийн өмчөөс гарах гээд, энэ чинь бүгд төрийн өмчид байгаа шүү дээ. Лицензээ эзэмшүүлж байгаа, эзэмшүүлж л байгаа учраас, ингэх юм бол бүх орд төрийн өмчөөс гараад явбал бөөн аюул болно. </w:t>
      </w:r>
    </w:p>
    <w:p>
      <w:pPr>
        <w:pStyle w:val="Textbody1"/>
        <w:ind w:firstLine="720"/>
        <w:jc w:val="both"/>
        <w:rPr>
          <w:color w:val="000000"/>
        </w:rPr>
      </w:pPr>
      <w:r>
        <w:rPr>
          <w:rFonts w:cs="Arial" w:ascii="Arial" w:hAnsi="Arial"/>
          <w:color w:val="000000"/>
          <w:lang w:val="mn-Cyrl-MN"/>
        </w:rPr>
        <w:t xml:space="preserve">Санал хураалт явуулъя. </w:t>
      </w:r>
    </w:p>
    <w:p>
      <w:pPr>
        <w:pStyle w:val="Textbody1"/>
        <w:ind w:firstLine="720"/>
        <w:jc w:val="both"/>
        <w:rPr>
          <w:color w:val="000000"/>
        </w:rPr>
      </w:pPr>
      <w:r>
        <w:rPr>
          <w:rFonts w:cs="Arial" w:ascii="Arial" w:hAnsi="Arial"/>
          <w:color w:val="000000"/>
          <w:lang w:val="mn-Cyrl-MN"/>
        </w:rPr>
        <w:t>Санал хураалтад 65 гишүүн оролцож,</w:t>
      </w:r>
      <w:r>
        <w:rPr>
          <w:rFonts w:cs="Arial" w:ascii="Arial" w:hAnsi="Arial"/>
          <w:color w:val="000000"/>
        </w:rPr>
        <w:t xml:space="preserve"> </w:t>
      </w:r>
      <w:r>
        <w:rPr>
          <w:rFonts w:cs="Arial" w:ascii="Arial" w:hAnsi="Arial"/>
          <w:color w:val="000000"/>
          <w:lang w:val="mn-Cyrl-MN"/>
        </w:rPr>
        <w:t>21 гишүүн дэмжиж энэ санал дэмжигдсэнгүй. Үүнийг бусад хууль дээр органик хууль дээр харах.</w:t>
      </w:r>
    </w:p>
    <w:p>
      <w:pPr>
        <w:pStyle w:val="Textbody1"/>
        <w:ind w:firstLine="720"/>
        <w:jc w:val="both"/>
        <w:rPr>
          <w:color w:val="000000"/>
        </w:rPr>
      </w:pPr>
      <w:r>
        <w:rPr>
          <w:rFonts w:cs="Arial" w:ascii="Arial" w:hAnsi="Arial"/>
          <w:color w:val="000000"/>
          <w:lang w:val="mn-Cyrl-MN"/>
        </w:rPr>
        <w:t>9.4. Төслийн хоёрдугаар зүйл буюу 6.2 дахь хэсгийг баримтална гэсний дараа стратегийн ордын 51-ээс доошгүй хувь нь ард түмний мэдэлд байж, төр эзэмшинэ гэсэн гурав дахь өгүүлбэр нэмэх.</w:t>
      </w:r>
    </w:p>
    <w:p>
      <w:pPr>
        <w:pStyle w:val="Textbody1"/>
        <w:ind w:firstLine="720"/>
        <w:jc w:val="both"/>
        <w:rPr>
          <w:color w:val="000000"/>
        </w:rPr>
      </w:pPr>
      <w:r>
        <w:rPr>
          <w:rFonts w:cs="Arial" w:ascii="Arial" w:hAnsi="Arial"/>
          <w:color w:val="000000"/>
          <w:lang w:val="mn-Cyrl-MN"/>
        </w:rPr>
        <w:t>Санал гаргасан Улсын Их Хурлын гишүүн Ц.Даваасүрэн,Ч.Улаан,Төрийн байгуулалтын байнгын хороо дэмжээгүй санал байна.</w:t>
      </w:r>
    </w:p>
    <w:p>
      <w:pPr>
        <w:pStyle w:val="Textbody1"/>
        <w:ind w:firstLine="720"/>
        <w:jc w:val="both"/>
        <w:rPr>
          <w:color w:val="000000"/>
        </w:rPr>
      </w:pPr>
      <w:r>
        <w:rPr>
          <w:rFonts w:cs="Arial" w:ascii="Arial" w:hAnsi="Arial"/>
          <w:color w:val="000000"/>
          <w:lang w:val="mn-Cyrl-MN"/>
        </w:rPr>
        <w:t xml:space="preserve">Ц.Даваасүрэн гишүүн, Оюунхорол гишүүнээр үг тасаллаа. </w:t>
      </w:r>
    </w:p>
    <w:p>
      <w:pPr>
        <w:pStyle w:val="Textbody1"/>
        <w:ind w:firstLine="720"/>
        <w:jc w:val="both"/>
        <w:rPr>
          <w:color w:val="000000"/>
        </w:rPr>
      </w:pPr>
      <w:r>
        <w:rPr>
          <w:rFonts w:cs="Arial" w:ascii="Arial" w:hAnsi="Arial"/>
          <w:b/>
          <w:color w:val="000000"/>
          <w:lang w:val="mn-Cyrl-MN"/>
        </w:rPr>
        <w:t>Ц.Даваасүрэн:</w:t>
      </w:r>
      <w:r>
        <w:rPr>
          <w:rFonts w:cs="Arial" w:ascii="Arial" w:hAnsi="Arial"/>
          <w:color w:val="000000"/>
        </w:rPr>
        <w:t xml:space="preserve"> </w:t>
      </w:r>
      <w:r>
        <w:rPr>
          <w:rFonts w:cs="Arial" w:ascii="Arial" w:hAnsi="Arial"/>
          <w:color w:val="000000"/>
          <w:lang w:val="mn-Cyrl-MN"/>
        </w:rPr>
        <w:t>Баярлалаа.Түрүүний хураасан санал дээр газрын хэвлийн баялгийн үр өгөөжийг үндэсний санд хуримтлуулаад, тэгш хуваана гэдэг заалт дээр би хоёр дутагдал байна гэж хараад байгаа юм.</w:t>
      </w:r>
    </w:p>
    <w:p>
      <w:pPr>
        <w:pStyle w:val="Textbody1"/>
        <w:ind w:firstLine="720"/>
        <w:jc w:val="both"/>
        <w:rPr>
          <w:color w:val="000000"/>
        </w:rPr>
      </w:pPr>
      <w:r>
        <w:rPr>
          <w:rFonts w:cs="Arial" w:ascii="Arial" w:hAnsi="Arial"/>
          <w:color w:val="000000"/>
          <w:lang w:val="mn-Cyrl-MN"/>
        </w:rPr>
        <w:t xml:space="preserve">Нэгдүгээрт, нийтийн гээд ирэхээр дундын эзэнгүй, харин төрийн гэж айдаг байсан бол улам дураараа дургих боломжийг олгож өгч байгаа юм. Та нар харж л байгаарай, амьдрал яг тийм болгоно. Хэн үүнийг хадгалж, хамгаалж явах, төр гэж хамгаалж байсан. Түрүүн Бямбацогт гишүүн үгэндээ хэлж байна, үнэн. Хэрвээ төрийн байх юм бол үхсэн, төрсөн адилхан эзэмшээд явдаг байхгүй юу. Нийтийн болгохоор тийм асуудал, хувьцаа эзэмшүүлэхээр тийм асуудал гарна. Тийм учраас одоо бусад улс орнуудын жишгийг харахад төрийн байлгаад байгаа юм. Тэгэхээр эзэнгүй болно гэж. </w:t>
      </w:r>
    </w:p>
    <w:p>
      <w:pPr>
        <w:pStyle w:val="Textbody1"/>
        <w:ind w:firstLine="720"/>
        <w:jc w:val="both"/>
        <w:rPr>
          <w:color w:val="000000"/>
        </w:rPr>
      </w:pPr>
      <w:r>
        <w:rPr>
          <w:rFonts w:cs="Arial" w:ascii="Arial" w:hAnsi="Arial"/>
          <w:color w:val="000000"/>
          <w:lang w:val="mn-Cyrl-MN"/>
        </w:rPr>
        <w:t>Хоёрт, үр өгөөж гэдгийг юу гэж ойлгох гэж. Татвар гэж ойлгох юм уу, ногдол ашиг гэж ойлгох юм уу, үүн дээр нэг тодорхойгүй юм нь ямар хэмжээний юм өгөх гээд байгаа юм бэ гэдэг нь байхгүй байгаа юм. Бид нар 51 хувь гээд байгаа чинь стратегийн орд шүү дээ, энд тодорхой заасан байгаа шүү дээ, маш их хэмжээний баялгийг, Эрдэнэтийнх шиг, Таван толгойнх шиг гэж хэлээд байгаа шүү дээ. Үүний тодорхой хувийг гээд  энд хэлээд өгч байна шүү дээ. Ард түмэндээ үүнийг шууд санд нь хуримтлуулаад хуваарилна гээд тодорхой хэлээд өгч байгааг хэлээд байгаа юм.</w:t>
      </w:r>
    </w:p>
    <w:p>
      <w:pPr>
        <w:pStyle w:val="Textbody1"/>
        <w:ind w:firstLine="720"/>
        <w:jc w:val="both"/>
        <w:rPr>
          <w:color w:val="000000"/>
        </w:rPr>
      </w:pPr>
      <w:r>
        <w:rPr>
          <w:rFonts w:cs="Arial" w:ascii="Arial" w:hAnsi="Arial"/>
          <w:color w:val="000000"/>
          <w:lang w:val="mn-Cyrl-MN"/>
        </w:rPr>
        <w:t xml:space="preserve">50 хувь гэдэг нь хяналт тавих гэж тэгээд байгаа юм. Өнөөдөр бид 34 хувийг өгчхөөд яаж зовж байна вэ.  Ингээд гаднын хөрөнгө оруулалт орж ирэхгүй гээд байгаа юм. Тийм биш, стратегийн орд шүү дээ энэ чинь. Нэг компани стратегийн ордын 5 хувь ч хангалттай, 10 хувь ч хангалттай. Ер нь манайхан нэг юмыг бодож бай. Гаднынхан орж ирэхээ болино гээд  ингээд. Ер нь хувь заяагаа өөрөө өөрсдөө даатгаж байх ёстой шүү. Өөрөө өөрсдөө Монгол орноо авч явах ёстой шүү. Гаднынхан бол ашиг л харна. Ашигтай байлгах асуудал л байхгүй юу. Тийм учраас стратегийн орд ашигтай байдаг. Одоо жишээлбэл Ботстваны баяжаад байгаа тэр алмазын орд дээр ашгийн 10 хувийг л “De Beers”  компани авч байгаа шүү дээ. 10-хан хувь нь шүү. Тэгэхэд хангалттай байна шүү дээ.Тийм учраас одоо хөрөнгө оруулалт орж ирэхгүй гээд л </w:t>
      </w:r>
      <w:r>
        <w:rPr>
          <w:rFonts w:cs="Arial" w:ascii="Arial" w:hAnsi="Arial"/>
          <w:color w:val="000000"/>
          <w:shd w:fill="FFFFFF" w:val="clear"/>
          <w:lang w:val="mn-Cyrl-MN"/>
        </w:rPr>
        <w:t>неолибералистуудын</w:t>
      </w:r>
      <w:r>
        <w:rPr>
          <w:rFonts w:cs="Arial" w:ascii="Arial" w:hAnsi="Arial"/>
          <w:color w:val="000000"/>
          <w:lang w:val="mn-Cyrl-MN"/>
        </w:rPr>
        <w:t xml:space="preserve"> үгийг тоть шиг давтдаг гаднынхны гар хөл болсон дуу хоолойгоор дуугардгаа жаахан болих хэрэгтэй гэж хэлмээр байна. </w:t>
      </w:r>
    </w:p>
    <w:p>
      <w:pPr>
        <w:pStyle w:val="Textbody1"/>
        <w:ind w:firstLine="720"/>
        <w:jc w:val="both"/>
        <w:rPr>
          <w:color w:val="000000"/>
        </w:rPr>
      </w:pPr>
      <w:r>
        <w:rPr>
          <w:rFonts w:cs="Arial" w:ascii="Arial" w:hAnsi="Arial"/>
          <w:color w:val="000000"/>
          <w:lang w:val="mn-Cyrl-MN"/>
        </w:rPr>
        <w:t>Ер нь стратегийн ордынхоо тал хувийг гаднынханд өгчихье гээд байгаа улсууд чинь,  дээшээ өгчихье гээд байгаа хүн чинь ер нь хаашаа янзын амьтан байна. Таван толгой шиг ордыг өгчихье гээд байгаа хүн чинь. Эрүүл саруул уу. 10 хувь хангалттай, стратегийн орд шүү дээ энэ чинь Эрдэнэт, Таван толгой. Зүгээр яах вэ энэ бага буурай мөртөө байгалийн баялгаа зөв ашигласан орнуудыг судалж харвал яг л тийм байгаа. Норвег, Финланд</w:t>
      </w:r>
      <w:r>
        <w:rPr>
          <w:rFonts w:cs="Arial" w:ascii="Arial" w:hAnsi="Arial"/>
          <w:color w:val="000000"/>
          <w:shd w:fill="FFFFFF" w:val="clear"/>
          <w:lang w:val="mn-Cyrl-MN"/>
        </w:rPr>
        <w:t>, Бостван, Чили</w:t>
      </w:r>
      <w:r>
        <w:rPr>
          <w:rFonts w:cs="Arial" w:ascii="Arial" w:hAnsi="Arial"/>
          <w:color w:val="000000"/>
          <w:lang w:val="mn-Cyrl-MN"/>
        </w:rPr>
        <w:t xml:space="preserve"> төрийн эзэмшилдээ байлгасан байгаа. Тэгээд ард түмэндээ Норвег бол улс сан байгуулаад өгчихсөн. Тэгээд тэтгэврийн сан гээд ингээд мөнгийг нь хуримтлуулаад, ард түмнээ тэжээгээд л явж байна. Чили бол тогтворжилтын сан байдлаар хуримтлуулаад ард түмнийхээ төсвийн хангалттай бүрдүүлээд, алдагдалгүй болгоод аваад явж байна. </w:t>
      </w:r>
      <w:r>
        <w:rPr>
          <w:rFonts w:cs="Arial" w:ascii="Arial" w:hAnsi="Arial"/>
          <w:color w:val="000000"/>
          <w:shd w:fill="FFFFFF" w:val="clear"/>
          <w:lang w:val="mn-Cyrl-MN"/>
        </w:rPr>
        <w:t xml:space="preserve"> Ботстван бол</w:t>
      </w:r>
      <w:r>
        <w:rPr>
          <w:rFonts w:cs="Arial" w:ascii="Arial" w:hAnsi="Arial"/>
          <w:color w:val="000000"/>
          <w:lang w:val="mn-Cyrl-MN"/>
        </w:rPr>
        <w:t xml:space="preserve"> үндсэндээ бас тэгдэг. Төр нь 50 хувийг нь мэдэлдээ байлгадаг. Ийм л зүйл. </w:t>
      </w:r>
    </w:p>
    <w:p>
      <w:pPr>
        <w:pStyle w:val="Textbody1"/>
        <w:ind w:firstLine="720"/>
        <w:jc w:val="both"/>
        <w:rPr>
          <w:color w:val="000000"/>
        </w:rPr>
      </w:pPr>
      <w:r>
        <w:rPr>
          <w:rFonts w:cs="Arial" w:ascii="Arial" w:hAnsi="Arial"/>
          <w:color w:val="000000"/>
          <w:lang w:val="mn-Cyrl-MN"/>
        </w:rPr>
        <w:t xml:space="preserve">Тийм учраас, ер нь би нэг зүйл дээр, одоо ч гэсэн харамсаад байгаа юм. Одоо ч гэсэн бидний дунд стратегийн ордынхоо 51 хувийг гаднынханд дээш өгчихье гээд байгаа хүн л энд байгаад байгаа учраас бид ядуу л байгаад байгаа юм. Энэ улс орон чинь хөгжихгүй байгаад байна. Ард түмний 3 хүний нэг нь ядуу. Яг 1990–ээд оноос өмнө одоо ингээд яриад байсан улсууд чинь ядуу л байсан шүү дээ. Бид бүгдээрээ л ядуу байсан шүү дээ. Нэг лиценз олж аваад, нэг том ордтой болоод улсаасаа баян болох гэдэг уралдаанд өнөөдөр Монголд яваад байгаагийн гай шүү дээ. Тэгээд нэг лицензтэй л байгаа байх л даа, чааваас. Тэгээд түүнийгээ стратегийн ордод оруулчих вий гэж айгаад л ийм юм яриад суугаад байх шиг байна. Би бол ингэж ойлгож байгаа юм. </w:t>
      </w:r>
    </w:p>
    <w:p>
      <w:pPr>
        <w:pStyle w:val="Textbody1"/>
        <w:ind w:firstLine="720"/>
        <w:jc w:val="both"/>
        <w:rPr>
          <w:color w:val="000000"/>
        </w:rPr>
      </w:pPr>
      <w:r>
        <w:rPr>
          <w:rFonts w:cs="Arial" w:ascii="Arial" w:hAnsi="Arial"/>
          <w:color w:val="000000"/>
          <w:lang w:val="mn-Cyrl-MN"/>
        </w:rPr>
        <w:t>Та бүхэн энэ зүйлийг ойлгоорой, яагаад гэвэл дараа нь Үндсэн хуулийн асуудал чинь ард түмний дунд хэлэлцүүлэг болоод яригдана, ард түмэн өнөөдөр ойлгохгүй байж болно, сайн мэдээлэлгүй байж болно, тэгэхдээ үүнийг чинь дараа нь хэлэлцээд ярьдаг гэдгийг бид нар 2000 оны Үндсэн хуулийн өөрчлөлтөөс хойш л мэдэж байгаа. Тийм үү. Долоо дордуулсан гээд ярьдаг шиг. Ярина шүү гэдгийг бас бодолцоорой гэж хэлье.</w:t>
      </w:r>
    </w:p>
    <w:p>
      <w:pPr>
        <w:pStyle w:val="Textbody1"/>
        <w:ind w:firstLine="720"/>
        <w:jc w:val="both"/>
        <w:rPr>
          <w:color w:val="000000"/>
        </w:rPr>
      </w:pPr>
      <w:r>
        <w:rPr>
          <w:rFonts w:cs="Arial" w:ascii="Arial" w:hAnsi="Arial"/>
          <w:b/>
          <w:color w:val="000000"/>
          <w:lang w:val="mn-Cyrl-MN"/>
        </w:rPr>
        <w:t>Г.Занданшатар:</w:t>
      </w:r>
      <w:r>
        <w:rPr>
          <w:rFonts w:cs="Arial" w:ascii="Arial" w:hAnsi="Arial"/>
          <w:color w:val="000000"/>
        </w:rPr>
        <w:t xml:space="preserve"> </w:t>
      </w:r>
      <w:r>
        <w:rPr>
          <w:rFonts w:cs="Arial" w:ascii="Arial" w:hAnsi="Arial"/>
          <w:color w:val="000000"/>
          <w:lang w:val="mn-Cyrl-MN"/>
        </w:rPr>
        <w:t>Эрхэм гишүүн Дуламсүрэнгийн Оюунхорол үг хэлнэ.</w:t>
      </w:r>
    </w:p>
    <w:p>
      <w:pPr>
        <w:pStyle w:val="Textbody1"/>
        <w:ind w:firstLine="720"/>
        <w:jc w:val="both"/>
        <w:rPr>
          <w:color w:val="000000"/>
        </w:rPr>
      </w:pPr>
      <w:r>
        <w:rPr>
          <w:rFonts w:cs="Arial" w:ascii="Arial" w:hAnsi="Arial"/>
          <w:b/>
          <w:color w:val="000000"/>
          <w:lang w:val="mn-Cyrl-MN"/>
        </w:rPr>
        <w:t>Д.Оюунхорол:</w:t>
      </w:r>
      <w:r>
        <w:rPr>
          <w:rFonts w:cs="Arial" w:ascii="Arial" w:hAnsi="Arial"/>
          <w:color w:val="000000"/>
        </w:rPr>
        <w:t xml:space="preserve"> </w:t>
      </w:r>
      <w:r>
        <w:rPr>
          <w:rFonts w:cs="Arial" w:ascii="Arial" w:hAnsi="Arial"/>
          <w:color w:val="000000"/>
          <w:lang w:val="mn-Cyrl-MN"/>
        </w:rPr>
        <w:t xml:space="preserve">Баярлалаа. Би Даваасүрэн гишүүний ярьж байгааг өөр өнцгөөс тайлбарлаж ярихыг хүсэж байна. Ер нь Монгол Улсад хууль тогтоомж тодорхойгүй, хувийн хэвшлээ боомилсон, гадаад, дотоодын хөрөнгө оруулалтуудтай үл ойлгогдох, үл итгэх ийм нөхцөл байдлыг бий болгох хууль эрх зүйн орчныг Үндсэн хуулиараа бид олгож болохгүй гэж бодож байгаа. </w:t>
      </w:r>
    </w:p>
    <w:p>
      <w:pPr>
        <w:pStyle w:val="Textbody1"/>
        <w:ind w:firstLine="720"/>
        <w:jc w:val="both"/>
        <w:rPr>
          <w:color w:val="000000"/>
        </w:rPr>
      </w:pPr>
      <w:r>
        <w:rPr>
          <w:rFonts w:cs="Arial" w:ascii="Arial" w:hAnsi="Arial"/>
          <w:color w:val="000000"/>
          <w:lang w:val="mn-Cyrl-MN"/>
        </w:rPr>
        <w:t xml:space="preserve">Түрүүн Болд гишүүн, Батзандан гишүүн хоёроос бас нэлээн их ярих шиг боллоо. Би Болд гишүүнийг 2004-2008 онд Ашигт малтмалын Хэрэг эрхлэх газрын дарга гэдэг энэ албан тушаалыг хашиж байсан хүн гэж бодож байна. Энэ үед Монгол Улсын байгалийн баялаг, энэ лицензүүд маш их замбараагүй хэлбэрээр тарсан. Энэ бол өнөөдөр түүхэнд бичигдээд үлдсэн цаасан дээр бичигдсэн түүх байгаа гэж бодож байна. </w:t>
      </w:r>
    </w:p>
    <w:p>
      <w:pPr>
        <w:pStyle w:val="Textbody1"/>
        <w:ind w:firstLine="720"/>
        <w:jc w:val="both"/>
        <w:rPr>
          <w:rFonts w:ascii="Arial" w:hAnsi="Arial" w:cs="Arial"/>
          <w:color w:val="000000"/>
          <w:lang w:val="mn-Cyrl-MN"/>
        </w:rPr>
      </w:pPr>
      <w:r>
        <w:rPr>
          <w:rFonts w:cs="Arial" w:ascii="Arial" w:hAnsi="Arial"/>
          <w:color w:val="000000"/>
          <w:lang w:val="mn-Cyrl-MN"/>
        </w:rPr>
        <w:t xml:space="preserve">Хоёрдугаарт, 2008-2012 онд Монгол Ардын Нам 46 суудалтай, олонх болсон үедээ энэ алдааг засахын тулд лиценз олгох асуудлыг хайгуулын болон ашиглалтын лиценз олгох асуудлыг хориглох шийдвэрийг гаргаад, 4 жил манай нам лиценз олгоогүй. </w:t>
      </w:r>
    </w:p>
    <w:p>
      <w:pPr>
        <w:pStyle w:val="Textbody1"/>
        <w:ind w:firstLine="720"/>
        <w:jc w:val="both"/>
        <w:rPr>
          <w:color w:val="000000"/>
        </w:rPr>
      </w:pPr>
      <w:r>
        <w:rPr>
          <w:rFonts w:cs="Arial" w:ascii="Arial" w:hAnsi="Arial"/>
          <w:color w:val="000000"/>
          <w:lang w:val="mn-Cyrl-MN"/>
        </w:rPr>
        <w:t xml:space="preserve">Дараа нь 2012-2016 онд хамтарсан засаг буюу өөрөөр хэлбэл Ардчилсан нам засаглаж байх үед энэ лиценз эргээд замбараагүй олгогдож эхэлсэн. </w:t>
      </w:r>
    </w:p>
    <w:p>
      <w:pPr>
        <w:pStyle w:val="Textbody1"/>
        <w:ind w:firstLine="720"/>
        <w:jc w:val="both"/>
        <w:rPr>
          <w:color w:val="000000"/>
        </w:rPr>
      </w:pPr>
      <w:r>
        <w:rPr>
          <w:rFonts w:cs="Arial" w:ascii="Arial" w:hAnsi="Arial"/>
          <w:color w:val="000000"/>
          <w:lang w:val="mn-Cyrl-MN"/>
        </w:rPr>
        <w:t xml:space="preserve">Өнөөдөр байгалийн баялгийг, лицензийг ямар замбараагүй, бодлогогүй, зорилгогүй тараасныг Монголын ард түмэн өнөөдөр сэтгэл шимшрэн ярьж суугаатай санал нэг байдаг гишүүний нэг байна. Тийм учраас бид өнөөдөр Монголын ард түмний тархи, оюун, ой санамжийг их богинохон гэж бодож, ер нь хийж байсан үйлдлүүдээ цагаан тагтаа үргэлж байсан юм шиг ярьдаг, энэ улс төрөө зогсоомоор юм шиг санагдаад байгаа юм. </w:t>
      </w:r>
    </w:p>
    <w:p>
      <w:pPr>
        <w:pStyle w:val="Textbody1"/>
        <w:ind w:firstLine="720"/>
        <w:jc w:val="both"/>
        <w:rPr>
          <w:color w:val="000000"/>
        </w:rPr>
      </w:pPr>
      <w:r>
        <w:rPr>
          <w:rFonts w:cs="Arial" w:ascii="Arial" w:hAnsi="Arial"/>
          <w:color w:val="000000"/>
          <w:lang w:val="mn-Cyrl-MN"/>
        </w:rPr>
        <w:t xml:space="preserve">Тийм учраас энэ бол арай буруу ташаа ойлголтууд яваад байна. Харин ямар ч байсан арай замбараатай, цэгцтэй байгалийн баялгийг цөөхөн хэдхэн хүн ашиг олдог энэ хэлбэрийг өөрчлөхийн тулд өнөөдрийн орж ирж байгаа Үндсэн хуулийн нэмэлт, өөрчлөлт үндсэн байсан заалтыг хэвээр нь үлдээгээд дээр нь газрын хэвлийн баялгийн үр өгөөжийг үндэсний баялгийн санд төвлөрүүлж иргэн бүрд тэгш шударга хүртээхэд чиглүүлэх тодорхой заалт оруулж ирж байгаагаараа Үндсэн хуулийн нэг том агуулга оршиж байна. </w:t>
      </w:r>
    </w:p>
    <w:p>
      <w:pPr>
        <w:pStyle w:val="Textbody1"/>
        <w:ind w:firstLine="720"/>
        <w:jc w:val="both"/>
        <w:rPr>
          <w:color w:val="000000"/>
        </w:rPr>
      </w:pPr>
      <w:r>
        <w:rPr>
          <w:rFonts w:cs="Arial" w:ascii="Arial" w:hAnsi="Arial"/>
          <w:color w:val="000000"/>
          <w:lang w:val="mn-Cyrl-MN"/>
        </w:rPr>
        <w:t xml:space="preserve">Дээр нь нэмээд өнөөдөр эрүүл, аюулгүй орчинд амьдрах эрхийнхээ хүрээнд газрын хэвлийн баялаг ашигласнаар байгаль орчинд үзүүлэх нөлөөллийн талаар иргэд мэдэх хэрэгтэй гэсэн ийм том заалтыг, ерөнхий зарчмын суурь заалтыг оруулж өгч байгаагаараа онцлогтой гэж ингэж ойлгож байгаа юм. Тэгээд яах вэ, улс төрийг би боддог, тэмцэх ёстой гэж бодож манай зарим улс төрчид асуудалд ингэж хандаад байгаа юм шиг санагддаг. Магадгүй зарим үед тэсэж үлдэхийн тулд ийм тэмцэл хийдэг юм биш байгаа гэж бодож, бас харж, харамсаж суугаагаа хэлмээр санагдаж байна. </w:t>
      </w:r>
    </w:p>
    <w:p>
      <w:pPr>
        <w:pStyle w:val="Textbody1"/>
        <w:ind w:firstLine="720"/>
        <w:jc w:val="both"/>
        <w:rPr>
          <w:color w:val="000000"/>
        </w:rPr>
      </w:pPr>
      <w:r>
        <w:rPr>
          <w:rFonts w:cs="Arial" w:ascii="Arial" w:hAnsi="Arial"/>
          <w:color w:val="000000"/>
          <w:lang w:val="mn-Cyrl-MN"/>
        </w:rPr>
        <w:t>Тэгээд өнөөдөр төр захиран зарцуулсан нийтийн эрх ашгийг хангах ийм төрлийн өмчүүддээ нийтийн эзэмшилд зориулж ашиглана гэдгээ мөн энэ томьёоллоороо оруулж ирж байгаа нь эзэнгүй болгоод хаячих тийм зүйл биш гэж ойлгож байгаа юм. Төрийн нийтийн зориулалтын өмч гэдгийг Үндсэн хууль, бусад хуулиар нийтийн зориулалтаар ашиглахаар бүх ард түмний өмч болгон заасан зүйлүүдийг хэлдэг гэж ойлгож байгаа юм.</w:t>
      </w:r>
    </w:p>
    <w:p>
      <w:pPr>
        <w:pStyle w:val="Textbody1"/>
        <w:ind w:firstLine="720"/>
        <w:jc w:val="both"/>
        <w:rPr>
          <w:color w:val="000000"/>
        </w:rPr>
      </w:pPr>
      <w:r>
        <w:rPr>
          <w:rFonts w:cs="Arial" w:ascii="Arial" w:hAnsi="Arial"/>
          <w:color w:val="000000"/>
          <w:lang w:val="mn-Cyrl-MN"/>
        </w:rPr>
        <w:t xml:space="preserve">Тийм учраас энэ бол эзэнгүйдэхгүй байх гэж ойлгож байгаа. Өмчийн хэлбэрийг тодорхойгүй болгож байгаа хэрэг биш гэж үзэж байгаа. Тийм учраас энэ үндсэн ажлын хэсгийн оруулж ирсэн саналыг зарчмын хувьд дэмжсэн юм. Би зарим нэгэнд санал өгч байгаа хэдэн Их Хурлын гишүүнийг идээд уусан, хулгайч луйварчин юм шиг ийм нэр хоч хаяг зүүх биш, өөрсдийнхөө толгой дээр байгаа цагаан үсийг харж, асуудалд хандаасай гэж зарим нөхдөөсөө хүсмээр байна. Баярлалаа. </w:t>
      </w:r>
    </w:p>
    <w:p>
      <w:pPr>
        <w:pStyle w:val="Textbody1"/>
        <w:ind w:firstLine="720"/>
        <w:jc w:val="both"/>
        <w:rPr>
          <w:color w:val="000000"/>
        </w:rPr>
      </w:pPr>
      <w:r>
        <w:rPr>
          <w:rFonts w:cs="Arial" w:ascii="Arial" w:hAnsi="Arial"/>
          <w:b/>
          <w:color w:val="000000"/>
          <w:lang w:val="mn-Cyrl-MN"/>
        </w:rPr>
        <w:t>Г.Занданшатар:</w:t>
      </w:r>
      <w:r>
        <w:rPr>
          <w:rFonts w:cs="Arial" w:ascii="Arial" w:hAnsi="Arial"/>
          <w:color w:val="000000"/>
        </w:rPr>
        <w:t xml:space="preserve"> </w:t>
      </w:r>
      <w:r>
        <w:rPr>
          <w:rFonts w:cs="Arial" w:ascii="Arial" w:hAnsi="Arial"/>
          <w:color w:val="000000"/>
          <w:lang w:val="mn-Cyrl-MN"/>
        </w:rPr>
        <w:t xml:space="preserve">Одоо санал хураалт явуулъя. Санал хураалт. </w:t>
      </w:r>
    </w:p>
    <w:p>
      <w:pPr>
        <w:pStyle w:val="Textbody1"/>
        <w:ind w:firstLine="720"/>
        <w:jc w:val="both"/>
        <w:rPr>
          <w:color w:val="000000"/>
        </w:rPr>
      </w:pPr>
      <w:r>
        <w:rPr>
          <w:rFonts w:cs="Arial" w:ascii="Arial" w:hAnsi="Arial"/>
          <w:color w:val="000000"/>
          <w:lang w:val="mn-Cyrl-MN"/>
        </w:rPr>
        <w:t xml:space="preserve">Гишүүдээ, хувийн яриа болгож болохгүй шүү, энэ Үндсэн хуулийн хэлэлцүүлэг. </w:t>
      </w:r>
    </w:p>
    <w:p>
      <w:pPr>
        <w:pStyle w:val="Textbody1"/>
        <w:ind w:firstLine="720"/>
        <w:jc w:val="both"/>
        <w:rPr>
          <w:color w:val="000000"/>
        </w:rPr>
      </w:pPr>
      <w:r>
        <w:rPr>
          <w:rFonts w:cs="Arial" w:ascii="Arial" w:hAnsi="Arial"/>
          <w:color w:val="000000"/>
          <w:shd w:fill="FFFFFF" w:val="clear"/>
          <w:lang w:val="mn-Cyrl-MN"/>
        </w:rPr>
        <w:t>Санал хураалтад 65 гишүүн оролцож, 19 гишүүн дэмжиж энэ санал дэмжигдсэнгүй. Дараагийн саналд орно.</w:t>
      </w:r>
      <w:r>
        <w:rPr>
          <w:rFonts w:cs="Arial" w:ascii="Arial" w:hAnsi="Arial"/>
          <w:color w:val="000000"/>
          <w:shd w:fill="FFFFFF" w:val="clear"/>
        </w:rPr>
        <w:t xml:space="preserve"> </w:t>
      </w:r>
    </w:p>
    <w:p>
      <w:pPr>
        <w:pStyle w:val="Textbody1"/>
        <w:ind w:firstLine="720"/>
        <w:jc w:val="both"/>
        <w:rPr>
          <w:color w:val="000000"/>
        </w:rPr>
      </w:pPr>
      <w:r>
        <w:rPr>
          <w:rFonts w:cs="Arial" w:ascii="Arial" w:hAnsi="Arial"/>
          <w:color w:val="000000"/>
          <w:lang w:val="mn-Cyrl-MN"/>
        </w:rPr>
        <w:t xml:space="preserve">Оюунхорол гишүүн , Болд гишүүн хоёр больё. </w:t>
      </w:r>
    </w:p>
    <w:p>
      <w:pPr>
        <w:pStyle w:val="Textbody1"/>
        <w:ind w:firstLine="720"/>
        <w:jc w:val="both"/>
        <w:rPr>
          <w:color w:val="000000"/>
        </w:rPr>
      </w:pPr>
      <w:r>
        <w:rPr>
          <w:rFonts w:cs="Arial" w:ascii="Arial" w:hAnsi="Arial"/>
          <w:color w:val="000000"/>
          <w:lang w:val="mn-Cyrl-MN"/>
        </w:rPr>
        <w:t xml:space="preserve">Төслийн 5, төслийн 2 дугаар зүйл буюу 6.2 дахь хэсгийн Төрөөс байгалийн баялгаа ашиглахдаа тэгш байдал, шударга ёс, үндэсний эдийн засгийн аюулгүй байдалд тогтвортой хөгжлийг хангасан зарчмыг баримтална гэснийг Төрөөс байгалийн баялгийг хүрээлэн буй орчны тэнцвэрт байдлыг харгалзан зүй зохистой ашиглана. Байгалийн баялгийг тогтвортой хөгжлийн бодлогод тулгуурлан Монголын ард түмний ирээдүйн эдийн засгийн эрхийг баталгаажуулах зорилго бүхий баялгийн сан байгуулж иргэн бүрд тэгш, шударга хүртээнэ гэж өөрчлөх. </w:t>
      </w:r>
    </w:p>
    <w:p>
      <w:pPr>
        <w:pStyle w:val="Textbody1"/>
        <w:ind w:firstLine="720"/>
        <w:jc w:val="both"/>
        <w:rPr>
          <w:color w:val="000000"/>
        </w:rPr>
      </w:pPr>
      <w:r>
        <w:rPr>
          <w:rFonts w:cs="Arial" w:ascii="Arial" w:hAnsi="Arial"/>
          <w:color w:val="000000"/>
          <w:lang w:val="mn-Cyrl-MN"/>
        </w:rPr>
        <w:t>Санал гаргасан Улсын Их Хурлын гишүүн Болорчулуун.</w:t>
      </w:r>
    </w:p>
    <w:p>
      <w:pPr>
        <w:pStyle w:val="Textbody1"/>
        <w:ind w:firstLine="720"/>
        <w:jc w:val="both"/>
        <w:rPr>
          <w:color w:val="000000"/>
        </w:rPr>
      </w:pPr>
      <w:r>
        <w:rPr>
          <w:rFonts w:cs="Arial" w:ascii="Arial" w:hAnsi="Arial"/>
          <w:color w:val="000000"/>
          <w:lang w:val="mn-Cyrl-MN"/>
        </w:rPr>
        <w:t>Төрийн байгуулалтын байнгын хороо дэмжээгүй. Дэмжигдсэн санал дээр үндсэндээ орсон, хүрээлэн орчин, байгалийн орчин гэдэг дээр л ялгаа байна, Тэр хүрээлэн, байгаль хоёрыг найруулгаар авч үзэх.</w:t>
      </w:r>
    </w:p>
    <w:p>
      <w:pPr>
        <w:pStyle w:val="Textbody1"/>
        <w:ind w:firstLine="720"/>
        <w:jc w:val="both"/>
        <w:rPr>
          <w:color w:val="000000"/>
        </w:rPr>
      </w:pPr>
      <w:r>
        <w:rPr>
          <w:rFonts w:cs="Arial" w:ascii="Arial" w:hAnsi="Arial"/>
          <w:color w:val="000000"/>
          <w:lang w:val="mn-Cyrl-MN"/>
        </w:rPr>
        <w:t>Болорчулуун гишүүн үг хэлэх. Аюурсайхан гишүүн, Болорчулуун гишүүн үг хэлэх.</w:t>
      </w:r>
    </w:p>
    <w:p>
      <w:pPr>
        <w:pStyle w:val="Textbody1"/>
        <w:ind w:firstLine="720"/>
        <w:jc w:val="both"/>
        <w:rPr>
          <w:color w:val="000000"/>
        </w:rPr>
      </w:pPr>
      <w:r>
        <w:rPr>
          <w:rFonts w:cs="Arial" w:ascii="Arial" w:hAnsi="Arial"/>
          <w:b/>
          <w:color w:val="000000"/>
          <w:lang w:val="mn-Cyrl-MN"/>
        </w:rPr>
        <w:t>Х.Болорчулуун:</w:t>
      </w:r>
      <w:r>
        <w:rPr>
          <w:rFonts w:cs="Arial" w:ascii="Arial" w:hAnsi="Arial"/>
          <w:color w:val="000000"/>
        </w:rPr>
        <w:t xml:space="preserve"> </w:t>
      </w:r>
      <w:r>
        <w:rPr>
          <w:rFonts w:cs="Arial" w:ascii="Arial" w:hAnsi="Arial"/>
          <w:color w:val="000000"/>
          <w:lang w:val="mn-Cyrl-MN"/>
        </w:rPr>
        <w:t xml:space="preserve">Баярлалаа. Байгалийн баялгийг ашиглахыг хэн ч хорьж, хориод байгаа юм байхгүй шүү дээ. Одоо байгалийн баялгийг хамгийн гол нь зөв ашиглах ёстой. Хүрээлэн буй орчныг бохирдуулахгүй, байгалийн тэнцвэрийг алдагдуулахгүй ашиглах ёстой. Үүнийг гадаад орнуудын хуулиудад ч гэсэн тодорхой зааж өгдөг. Гэтэл миний энэ байгалийн баялгийг ашиглахдаа хүрээлэн буй орчны тэнцвэрт байдлыг алдагдуулахгүйгээр ашиглана гэсэн санааг орхигдуулсан байна. Үүнийг гуравдугаар хэлэлцүүлгээр найруулгын байдлаар оруулна гэвэл энэ асуудлыг дэмжих юм. Түүнээс биш үнэхээр дэмжмээргүй байна. Энэ хамгийн чухал. Би үүнийг одоо байгалийн баялаг Монгол Улсад ашиглаж байгаа хамгийн ойрын жишээнээс харж, бодож байгаад тавьсан юм, бичсэн юм. </w:t>
      </w:r>
    </w:p>
    <w:p>
      <w:pPr>
        <w:pStyle w:val="Textbody1"/>
        <w:ind w:firstLine="720"/>
        <w:jc w:val="both"/>
        <w:rPr>
          <w:color w:val="000000"/>
        </w:rPr>
      </w:pPr>
      <w:r>
        <w:rPr>
          <w:rFonts w:cs="Arial" w:ascii="Arial" w:hAnsi="Arial"/>
          <w:color w:val="000000"/>
          <w:lang w:val="mn-Cyrl-MN"/>
        </w:rPr>
        <w:t xml:space="preserve">Энд жишээлбэл Дачин Тамсаг компани гээд Мэнэнгийн талыг там болгож байгаа компани байна шүү дээ. Тэр өнгөний хэсгийн хөрсний усыг 1000 гаруй км-т доошоо шахаж, тосыг нь хөвүүлэх байдлаар авч байна. Хамгийн хоцрогдсон аргаар. Тэр компанид 1000 гаруй “Тогоруу” гэдэг шахуурга ажиллаж байна. Тэр болгоны хажууд хаягдлынхаа колонкилсон том хаягдлыг зүгээр л булж байна. 1000 гаруй нүхтэй тийм бохирдолтой хэсэг үлдэж байна гэсэн үг. </w:t>
      </w:r>
    </w:p>
    <w:p>
      <w:pPr>
        <w:pStyle w:val="Textbody1"/>
        <w:ind w:firstLine="720"/>
        <w:jc w:val="both"/>
        <w:rPr>
          <w:color w:val="000000"/>
        </w:rPr>
      </w:pPr>
      <w:r>
        <w:rPr>
          <w:rFonts w:cs="Arial" w:ascii="Arial" w:hAnsi="Arial"/>
          <w:color w:val="000000"/>
          <w:lang w:val="mn-Cyrl-MN"/>
        </w:rPr>
        <w:t>Ингээд байгалийн баялгийн тэнцвэрт байдлыг алдагдуулаад байгаа юм. Энэ тэнд амьдарч байгаа хүн ардаас авахуулаад зээр, ан амьтан бүх байгалийн экологид нөлөөлж байгаа юм. Тэгэхээр үүнийг энэ 6 дугаар зүйлийн 6 дугаарт байгалийн баялгийг ашиглахдаа хүрээлэн буй  орчин тэнцвэрт байдлыг хадгална гэдэг үгийг зайлшгүй оруулах хэрэгтэй байна гэсэн би саналыг хэлсэн. Харамсалтай нь Төрийн байгуулалтын байнгын хороо дэмжээгүй байна.</w:t>
      </w:r>
    </w:p>
    <w:p>
      <w:pPr>
        <w:pStyle w:val="Textbody1"/>
        <w:ind w:firstLine="720"/>
        <w:jc w:val="both"/>
        <w:rPr>
          <w:color w:val="000000"/>
        </w:rPr>
      </w:pPr>
      <w:r>
        <w:rPr>
          <w:rFonts w:cs="Arial" w:ascii="Arial" w:hAnsi="Arial"/>
          <w:color w:val="000000"/>
          <w:lang w:val="mn-Cyrl-MN"/>
        </w:rPr>
        <w:t>Найруулга дээр дээд талд нь оруулахад болохгүй юм байхгүй шүү дээ. Санал хураалгаж өгөөч гэж хэлье.</w:t>
      </w:r>
    </w:p>
    <w:p>
      <w:pPr>
        <w:pStyle w:val="Textbody1"/>
        <w:ind w:firstLine="720"/>
        <w:jc w:val="both"/>
        <w:rPr>
          <w:color w:val="000000"/>
        </w:rPr>
      </w:pPr>
      <w:r>
        <w:rPr>
          <w:rFonts w:cs="Arial" w:ascii="Arial" w:hAnsi="Arial"/>
          <w:b/>
          <w:color w:val="000000"/>
          <w:lang w:val="mn-Cyrl-MN"/>
        </w:rPr>
        <w:t>Г.Занданшатар:</w:t>
      </w:r>
      <w:r>
        <w:rPr>
          <w:rFonts w:cs="Arial" w:ascii="Arial" w:hAnsi="Arial"/>
          <w:color w:val="000000"/>
        </w:rPr>
        <w:t xml:space="preserve"> </w:t>
      </w:r>
      <w:r>
        <w:rPr>
          <w:rFonts w:cs="Arial" w:ascii="Arial" w:hAnsi="Arial"/>
          <w:color w:val="000000"/>
          <w:lang w:val="mn-Cyrl-MN"/>
        </w:rPr>
        <w:t xml:space="preserve">Ойлголоо. Ажлын цаг өнгөрсөн учраас сунгаад, өнөөдөр 9.00 цаг хүртэл хурлыг үргэлжлүүлье. 12.00 цаг хүртэл явъя. Олонхийн саналаар гишүүд дэмжиж байгаа нь гараа өргөе. За олонхи нь дэмжиж байгаа учраас саналыг, сунгаж хуралдана. Одоо эрхэм гишүүн Төмөрбаатарын Аюурсайхан үг хэлнэ. </w:t>
      </w:r>
    </w:p>
    <w:p>
      <w:pPr>
        <w:pStyle w:val="Textbody1"/>
        <w:ind w:firstLine="720"/>
        <w:jc w:val="both"/>
        <w:rPr>
          <w:color w:val="000000"/>
        </w:rPr>
      </w:pPr>
      <w:r>
        <w:rPr>
          <w:rFonts w:cs="Arial" w:ascii="Arial" w:hAnsi="Arial"/>
          <w:b/>
          <w:color w:val="000000"/>
          <w:lang w:val="mn-Cyrl-MN"/>
        </w:rPr>
        <w:t xml:space="preserve">Т.Аюурсайхан: </w:t>
      </w:r>
      <w:r>
        <w:rPr>
          <w:rFonts w:cs="Arial" w:ascii="Arial" w:hAnsi="Arial"/>
          <w:color w:val="000000"/>
          <w:lang w:val="mn-Cyrl-MN"/>
        </w:rPr>
        <w:t xml:space="preserve">Байгалийн баялагтай холбоотой заалтуудыг Үндсэн хуульд өөрчлөлт оруулахаар ярьж байна. Байгалийн баялгийг, уул уурхайн баялгийг олборлохдоо байгаль орчны нөлөөллийн асуудал асар их чухал. Ер нь саяны 2 заалт дээр 51-ээс доошгүй хувь нь нэг бол ард түмэн өмчилнө гэдэг юм уу, эсвэл ард түмний мэдэлд байж төр эзэмшинэ гэдэг юм уу, аль нэг байдлаар нь стратегийн орд газрын 51-ээс доошгүй хувийг нь зайлшгүй шийдэх шаардлагатай байсан юм. </w:t>
      </w:r>
    </w:p>
    <w:p>
      <w:pPr>
        <w:pStyle w:val="Textbody1"/>
        <w:ind w:firstLine="720"/>
        <w:jc w:val="both"/>
        <w:rPr>
          <w:color w:val="000000"/>
        </w:rPr>
      </w:pPr>
      <w:r>
        <w:rPr>
          <w:rFonts w:cs="Arial" w:ascii="Arial" w:hAnsi="Arial"/>
          <w:color w:val="000000"/>
          <w:lang w:val="mn-Cyrl-MN"/>
        </w:rPr>
        <w:t xml:space="preserve">Ингэж байж бусад өнөөдрийн хөгжлийн бүх асуудлууд шийднэ. Энэ бол бидний яриад байгаа гишүүдийн тооноос илүү бүрэн эрхийн хугацаанаас илүү, Улсын Их Хурлын, магадгүй аймаг, орон нутгийн засаг захиргааны нэгжээс, статусаас илүү хөгжлийн бүх асуудлыг шийдэж болох суурь заалт байсан юм. Үүн дээр бас харамсалтай нь явахгүй байна. </w:t>
      </w:r>
    </w:p>
    <w:p>
      <w:pPr>
        <w:pStyle w:val="Textbody1"/>
        <w:ind w:firstLine="720"/>
        <w:jc w:val="both"/>
        <w:rPr>
          <w:color w:val="000000"/>
        </w:rPr>
      </w:pPr>
      <w:r>
        <w:rPr>
          <w:rFonts w:cs="Arial" w:ascii="Arial" w:hAnsi="Arial"/>
          <w:color w:val="000000"/>
          <w:lang w:val="mn-Cyrl-MN"/>
        </w:rPr>
        <w:t xml:space="preserve">Их Хурлын дарга аа, дэгээ сахиулаад үг хэлж байхад, гишүүдээ. </w:t>
      </w:r>
    </w:p>
    <w:p>
      <w:pPr>
        <w:pStyle w:val="Textbody1"/>
        <w:ind w:firstLine="720"/>
        <w:jc w:val="both"/>
        <w:rPr>
          <w:color w:val="000000"/>
        </w:rPr>
      </w:pPr>
      <w:r>
        <w:rPr>
          <w:rFonts w:cs="Arial" w:ascii="Arial" w:hAnsi="Arial"/>
          <w:color w:val="000000"/>
          <w:lang w:val="mn-Cyrl-MN"/>
        </w:rPr>
        <w:t>Оюутолгойн жишээн дээр хэлж болохоор байгаа юм. Стратегийн орд газрын эзэмшил яагаад Монголын талд 51-ээс доошгүйг эзэмших ёстой юм. Яагаад байгаль орчны нөлөөллийг бид ард түмэн мэдээлэл авдаг, хянадаг байх ёстой гэдгийг Оюутолгойн жишээн дээр, ус л гэхэд цэвэр усыг говийн хомс усыг 900 шахам литрийг секундэд шахаж байсан бол одоо дахиад нэмэгдүүлсэн байна.</w:t>
      </w:r>
    </w:p>
    <w:p>
      <w:pPr>
        <w:pStyle w:val="Textbody1"/>
        <w:ind w:firstLine="720"/>
        <w:jc w:val="both"/>
        <w:rPr>
          <w:color w:val="000000"/>
        </w:rPr>
      </w:pPr>
      <w:r>
        <w:rPr>
          <w:rFonts w:cs="Arial" w:ascii="Arial" w:hAnsi="Arial"/>
          <w:color w:val="000000"/>
          <w:lang w:val="mn-Cyrl-MN"/>
        </w:rPr>
        <w:t xml:space="preserve">Үүнийгээ бид Үндсэн хуулиараа шийдэхгүй бол Их Хурлын тогтоолын төслөөр ч гэдэг юм уу , ажлын хэсгийн шийдвэрээр ч гэдэг юм уу, энэ маш их саад тотгортой учирч байна. </w:t>
      </w:r>
    </w:p>
    <w:p>
      <w:pPr>
        <w:pStyle w:val="Textbody1"/>
        <w:ind w:firstLine="720"/>
        <w:jc w:val="both"/>
        <w:rPr>
          <w:color w:val="000000"/>
        </w:rPr>
      </w:pPr>
      <w:r>
        <w:rPr>
          <w:rFonts w:cs="Arial" w:ascii="Arial" w:hAnsi="Arial"/>
          <w:color w:val="000000"/>
          <w:lang w:val="mn-Cyrl-MN"/>
        </w:rPr>
        <w:t xml:space="preserve">Оюутолгойн жишээн дээр хэлэхэд Оюутолгойн хөрөнгө оруулалтын гэрээг хууль зөрчсөн байна, хууль бусаар тухайн үед хийгдсэн байна гэдгийг Авлигатай тэмцэх газраас энэ шинжээчдээ ажиллуулаад, маш тодорхойгоор дүгнээд танилцуулга хийсэн байна. </w:t>
      </w:r>
    </w:p>
    <w:p>
      <w:pPr>
        <w:pStyle w:val="Textbody1"/>
        <w:ind w:firstLine="720"/>
        <w:jc w:val="both"/>
        <w:rPr>
          <w:color w:val="000000"/>
        </w:rPr>
      </w:pPr>
      <w:r>
        <w:rPr>
          <w:rFonts w:cs="Arial" w:ascii="Arial" w:hAnsi="Arial"/>
          <w:color w:val="000000"/>
          <w:lang w:val="mn-Cyrl-MN"/>
        </w:rPr>
        <w:t>Энэ 230 орчим хуудастай хавтаст материалаа Улсын Их Хурал дээр болон Монгол төрд 4 хүний нэр дээр явуулсан байгаа. Энэ 4 хүнээс нэг нь ч энэ тал дээр дуугараагүй, өнөөдрийг хүртэл. Энэ хавтаст хэргийн танилцуулга материалын араас явж явж байгаад, үүнийг саяхан олж авсан, хувийг нь.</w:t>
      </w:r>
    </w:p>
    <w:p>
      <w:pPr>
        <w:pStyle w:val="Textbody1"/>
        <w:ind w:firstLine="720"/>
        <w:jc w:val="both"/>
        <w:rPr>
          <w:color w:val="000000"/>
        </w:rPr>
      </w:pPr>
      <w:r>
        <w:rPr>
          <w:rFonts w:cs="Arial" w:ascii="Arial" w:hAnsi="Arial"/>
          <w:color w:val="000000"/>
          <w:lang w:val="mn-Cyrl-MN"/>
        </w:rPr>
        <w:t xml:space="preserve">Авлигатай тэмцэх газраас мөрдөн шалгах ажиллагаа явуулж байгаа, Оюутолгой төсөлтэй холбоотой эрүүгийн хэрэгт тогтоогдсон нөхцөл байдлын танилцуулга гээд 230 хуудас орчим материалыг явуулсан байгаа. Энэ бол нууцлах шаардлагагүй. Яагаад гэвэл мөрдөн байцаалтын нууцтай холбоотой асуудлаа нэр устай нь, албан тушаалтнуудтай холбоотой асуудлаар тусгаагүйгээр Оюутолгойн хөрөнгө оруулалтын гэрээ, бусад гэрээ хэлэлцээрүүд Монгол улсын хүчин төгөлдөр хууль тогтоомжтой хэрхэн нийцэж байгаа эсэх асуудлыг дүн шинжилгээгээр, тоо баримтаараа гаргасан байгаа. </w:t>
      </w:r>
    </w:p>
    <w:p>
      <w:pPr>
        <w:pStyle w:val="Textbody1"/>
        <w:ind w:firstLine="720"/>
        <w:jc w:val="both"/>
        <w:rPr>
          <w:color w:val="000000"/>
        </w:rPr>
      </w:pPr>
      <w:r>
        <w:rPr>
          <w:rFonts w:cs="Arial" w:ascii="Arial" w:hAnsi="Arial"/>
          <w:color w:val="000000"/>
          <w:lang w:val="mn-Cyrl-MN"/>
        </w:rPr>
        <w:t>Би үүнийг одоо олшруулах ажиллагааг хийж байна, Байнгын хороон дээрээ. Нийт 75 гишүүндээ илгээнэ. Гишүүд маань мэдээлэлгүйгээс болоод буруу мэдээллээс болоод шийдвэр гаргаж байгаа бол тэр нэг өөр, харин зохих мэдээллийг авчхаад энэ гэрээг өөрчлөх, сайжруулах ажлыг хийхгүй юм бол шууд ашиг сонирхлын зөрчил гэж тооцох болно. Тэгээд хөрөнгө оруулалтын гэрээ яагаад хууль бус болсон бэ гэдгийг маш тодорхой тавьсан байгаа.</w:t>
      </w:r>
    </w:p>
    <w:p>
      <w:pPr>
        <w:pStyle w:val="Textbody1"/>
        <w:ind w:firstLine="720"/>
        <w:jc w:val="both"/>
        <w:rPr>
          <w:color w:val="000000"/>
        </w:rPr>
      </w:pPr>
      <w:r>
        <w:rPr>
          <w:rFonts w:cs="Arial" w:ascii="Arial" w:hAnsi="Arial"/>
          <w:color w:val="000000"/>
          <w:lang w:val="mn-Cyrl-MN"/>
        </w:rPr>
        <w:t>Тухайн үеийн Ашигт малтмалын тухай хуулийн 29 дүгээр болон 30 дугаар зүйлд “Хөрөнгө оруулалтын гэрээ байгуулах хүсэлт гаргаж буй этгээд нь, өөрөөр хэлбэл гадаадын хөрөнгө оруулагч, дараах нөхцөлүүдийг бүрэн хангасан тохиолдолд Монгол Улсын Засгийн газар, өөрөөр хэлбэл С.Баяр хөрөнгө оруулалтын гэрээ байгуулахаар хуульчилсан байгаа. Энэ нөхцөлүүд нь юу вэ гэхээр ашиглалтын тусгай зөвшөөрөл эзэмшигч байх, эхний 5 жилд оруулах хөрөнгийн хэмжээ, хугацаа, үйлдвэрийн хүчин чадал, бүтээгдэхүүний нэр төрөл, орд ашиглах арга, технологийн талаарх мэдээлэл, техник эдийн засгийн үндэслэлээ боловсруулан батлуулсан байх. 50 саяас дээш америк доллартой тэнцэх хэмжээний хөрөнгө оруулалт хийх чадвартай байх. Ийм нөхцөлүүдийг хангасан бол Засгийн газар тэр этгээдтэй хөрөнгө оруулалтын гэрээ байгуулна гээд хуульчилсан байхад тухайн хөрөнгө оруулагч 3148Х, 3150Х тоот хайгуулын тусгай зөвшөөрлүүдийн эзэмшигч биш байсан, тухайн үед.</w:t>
      </w:r>
    </w:p>
    <w:p>
      <w:pPr>
        <w:pStyle w:val="Textbody1"/>
        <w:ind w:firstLine="720"/>
        <w:jc w:val="both"/>
        <w:rPr>
          <w:color w:val="000000"/>
        </w:rPr>
      </w:pPr>
      <w:r>
        <w:rPr>
          <w:rFonts w:cs="Arial" w:ascii="Arial" w:hAnsi="Arial"/>
          <w:color w:val="000000"/>
          <w:lang w:val="mn-Cyrl-MN"/>
        </w:rPr>
        <w:t xml:space="preserve">Гэрээ байгуулах үед стратегийн орд газрын ТЭЗҮ-г Эрдэс баялаг, мэргэжлийн зөвлөлөөр хүлээн аваагүй. Мөн ашиглалтын 6708А, 6710А тусгай зөвшөөрлүүдийн нөөцийн тайлан ТЭЗҮ-г батлуулаагүй, хөрөнгөөрөө өр төлбөр барагдуулах чадваргүй зэрэг хуулийн дээр дурдсан шаардлага хангаагүй компанитай гэрээ байгуулсан байна гээд шинжээчид тогтоогоод дүгнэсэн байгаа. Наад захын хөрөнгө оруулалтын эрсдлийг даах, энэ 50 саяас дээш америк долларын хөрөнгөгүй этгээдүүд, өөрөөр хэлбэл карма нь хоосон луйварчид хүрч ирээд энэ хэдэн тэрбумаар тооцогдох орд газрыг чинь авсан байгаа байхгүй юу. </w:t>
      </w:r>
    </w:p>
    <w:p>
      <w:pPr>
        <w:pStyle w:val="Textbody1"/>
        <w:ind w:firstLine="720"/>
        <w:jc w:val="both"/>
        <w:rPr>
          <w:color w:val="000000"/>
        </w:rPr>
      </w:pPr>
      <w:r>
        <w:rPr>
          <w:rFonts w:cs="Arial" w:ascii="Arial" w:hAnsi="Arial"/>
          <w:color w:val="000000"/>
          <w:lang w:val="mn-Cyrl-MN"/>
        </w:rPr>
        <w:t>Үүнээс улбаалаад бүх туслан гүйцэтгэгчид, охин компаниуд, санхүүгийн луйврууд, Дубайн гэрээ, хувь нийлүүлэгчдийн гэрээ, бүх татварын луйврууд, бүх гажуудлууд энэ хууль бус ТЭЗҮ-гээ өгөөгүйгээр гэрээг нь байгуулсан, хөрөнгө оруулалтын чадвараа нотлоогүйгээр гэрээг байгуулсан бүх юмнаас улбаалаад Монгол Улсад нэн хохиролтой гэрээ байгуулах нөхцөлийг энэ хууль бус ажиллагаа үндэс болсон байна гээд Авлигатай тэмцэх газраас тогтоогоод,  ингээд танилцуулгаа хийгээд, нэр бүхий 4 албан тушаалтанд өнөөдөр явуулсан байсныг нь хэдэн сарын дараа хөөцөлдсөөр байгаад араас нь олж авч байгаа юм.</w:t>
      </w:r>
    </w:p>
    <w:p>
      <w:pPr>
        <w:pStyle w:val="Textbody1"/>
        <w:ind w:firstLine="720"/>
        <w:jc w:val="both"/>
        <w:rPr>
          <w:color w:val="000000"/>
        </w:rPr>
      </w:pPr>
      <w:r>
        <w:rPr>
          <w:rFonts w:cs="Arial" w:ascii="Arial" w:hAnsi="Arial"/>
          <w:color w:val="000000"/>
          <w:lang w:val="mn-Cyrl-MN"/>
        </w:rPr>
        <w:t>Би Оюутолгойн, Их Хурлын даргын захирамжаар байгуулсан ажлын хэсгийг ийм учраас дутуу ажилласан гэж би хэлээд байгаа юм. Ийм учраас тухайн үед ажлын хэсгийн ахлагчаа соль гэж хэлсэн. Яагаад гэвэл энэ хөрөнгө оруулалтын гэрээг хууль бус хийгдсэнийг мэдсээр байж, эсвэл мэдэх бүрэн боломжтой байж энэ талаар огт дурдаагүй.</w:t>
      </w:r>
    </w:p>
    <w:p>
      <w:pPr>
        <w:pStyle w:val="Textbody1"/>
        <w:ind w:firstLine="720"/>
        <w:jc w:val="both"/>
        <w:rPr>
          <w:color w:val="000000"/>
        </w:rPr>
      </w:pPr>
      <w:r>
        <w:rPr>
          <w:rFonts w:cs="Arial" w:ascii="Arial" w:hAnsi="Arial"/>
          <w:color w:val="000000"/>
          <w:lang w:val="mn-Cyrl-MN"/>
        </w:rPr>
        <w:t>Зөвхөн хөрөнгө оруулалтын гэрээг солихын тулд, өөрчлөхийн тулд Монгол Улс хүчин төгөлдөр хууль тогтоомждоо өөрчлөлт оруулах ёстой гэдэг ганц өгүүлбэртэй. Тэгээд Дубайн гэрээг өөрчлөх ёстой, хууль бус гэдэг ийм дүгнэлт гаргачхаад, бид нар тогтоолын төсөл гаргах, боловсруулах гээд ажлын хэсэг байгуулагдаад сууж байна шүү дээ. Тийм учраас энэ асуудлыг би Байнгын хороон дээрээ, Эдийн засгийн байнгын хороотой болж өгвөл хамтраад, энэ бол үндэсний аюулгүй байдлын асуудал мөн.</w:t>
      </w:r>
    </w:p>
    <w:p>
      <w:pPr>
        <w:pStyle w:val="Textbody1"/>
        <w:ind w:firstLine="720"/>
        <w:jc w:val="both"/>
        <w:rPr>
          <w:rFonts w:ascii="Arial" w:hAnsi="Arial" w:cs="Arial"/>
          <w:color w:val="000000"/>
          <w:lang w:val="mn-Cyrl-MN"/>
        </w:rPr>
      </w:pPr>
      <w:r>
        <w:rPr>
          <w:rFonts w:cs="Arial" w:ascii="Arial" w:hAnsi="Arial"/>
          <w:color w:val="000000"/>
          <w:lang w:val="mn-Cyrl-MN"/>
        </w:rPr>
        <w:t xml:space="preserve">Аюулгүйн зөвлөлөөр Оюутолгойн гэрээг байгуулах үед асуудлууд орсон байх ёстой. Тэр орсон уу үгүй юу. Өнөөдөр дахин үндэсний аюулгүй байдлын түвшинд асуудлыг хэлэлцэх ёстой гэж үзэж байгаа. Тийм учраас Аюулгүй байдал, гадаад бодлогын байнгын хороо, Эдийн засгийн байнгын хороо болж өгвөл хамтраад Авлигатай тэмцэх газрын энэ дүн шинжилгээ, мэдээллийг сонсоод, Байнгын хорооноос тогтоол, эсвэл Байнгын хорооноос Их Хурлын тогтоолын төслийг санаачлаад оруулахгүй бол хармаа хоосон олон улсын үндэстэн дамнасан корпорацууд өнөөдөр Монгол Улсад орж ирчхээд, дээрэмдчихээд баялгийг чинь, хэдхэн монгол хүнийг ажилтай байлгаснаараа түрий бариад, тэр хүмүүс өнөөдөр хаяад явбал Монгол Улсын эдийн засаг хямарна гэж тархи угаагаад, түүнд нь зарим хүмүүс автаад, гаднын хөрөнгө оруулагчид энэ 51-ээс доошгүй хувийг нь ард түмэн эзэмших юм бол, Монголын тал эзэмших юм бол гаднын хөрөнгө оруулагчид зугтаачихна гэж ярьж байгаа. Тэр гаднын хөрөнгө оруулагчид өнөөдөр Монголд ямар үр ашгаа өгсөн юм бэ. </w:t>
      </w:r>
    </w:p>
    <w:p>
      <w:pPr>
        <w:pStyle w:val="Textbody1"/>
        <w:ind w:firstLine="720"/>
        <w:jc w:val="both"/>
        <w:rPr>
          <w:color w:val="000000"/>
        </w:rPr>
      </w:pPr>
      <w:r>
        <w:rPr>
          <w:rFonts w:cs="Arial" w:ascii="Arial" w:hAnsi="Arial"/>
          <w:color w:val="000000"/>
          <w:lang w:val="mn-Cyrl-MN"/>
        </w:rPr>
        <w:t xml:space="preserve">Дээрэм тонуул хийж байгаа хүмүүс зугатаагаад, хөөгөөд явна биз дээ. Долларын ханш савлана гэж ярьж байгаа. Би эдийн засагч хүний хувьд хэлье. Савлана гэхдээ хэдхэн улирал савлана, түүний цаана гэхдээ бид хэдэн олон зуун жилийн хөгжлийнхөө энэ бодлогыг, байгалийн баялгаа ард түмэндээ, Монгол Улсдаа авч үлдэх юм байхгүй юу. </w:t>
      </w:r>
    </w:p>
    <w:p>
      <w:pPr>
        <w:pStyle w:val="Textbody1"/>
        <w:ind w:firstLine="720"/>
        <w:jc w:val="both"/>
        <w:rPr>
          <w:color w:val="000000"/>
        </w:rPr>
      </w:pPr>
      <w:r>
        <w:rPr>
          <w:rFonts w:cs="Arial" w:ascii="Arial" w:hAnsi="Arial"/>
          <w:color w:val="000000"/>
          <w:lang w:val="mn-Cyrl-MN"/>
        </w:rPr>
        <w:t>Тэр байтугай хэдэн жилээр валютын ханшийн савлагааг, гипер инфляцийг тэсээд л гарсан ард түмэн байхгүй юу. Тийм учраас хэдхэн улирлын валютын ханшийн савлагааг түрий бариад, луйварчин нэртэй гадаадын хөрөнгө оруулагчдыг зугатаад явна гэдгээр түрий бариад энэ Оюутолгойн төслөө өнөөдөр энэ чигээр нь явуулах юмыг маш их тархи угааж байгаа. Гэхдээ ард түмэн ойлгодог болсон.</w:t>
      </w:r>
    </w:p>
    <w:p>
      <w:pPr>
        <w:pStyle w:val="Textbody1"/>
        <w:ind w:firstLine="720"/>
        <w:jc w:val="both"/>
        <w:rPr>
          <w:color w:val="000000"/>
        </w:rPr>
      </w:pPr>
      <w:r>
        <w:rPr>
          <w:rFonts w:cs="Arial" w:ascii="Arial" w:hAnsi="Arial"/>
          <w:color w:val="000000"/>
          <w:lang w:val="mn-Cyrl-MN"/>
        </w:rPr>
        <w:t>Тэр Баярын үгэнд, Баярцогтын үгэнд өнөөдөр цаг хугацаа харуулсан. Дүнг нь тавьсан. Монголын ард түмэнд ашигтай юу, үгүй юу. Монгол Улсад ашигтай юу, үгүй юу гэдгийг бид одоо цаг хугацаа харуулсан.</w:t>
      </w:r>
    </w:p>
    <w:p>
      <w:pPr>
        <w:pStyle w:val="Textbody1"/>
        <w:ind w:firstLine="720"/>
        <w:jc w:val="both"/>
        <w:rPr>
          <w:color w:val="000000"/>
        </w:rPr>
      </w:pPr>
      <w:r>
        <w:rPr>
          <w:rFonts w:cs="Arial" w:ascii="Arial" w:hAnsi="Arial"/>
          <w:color w:val="000000"/>
          <w:lang w:val="mn-Cyrl-MN"/>
        </w:rPr>
        <w:t xml:space="preserve">Элбэгдоржийн хэлээд байгаа үгийг цаг хугацаа харуулсан, нотолсон. Тийм учраас одоо цаашдаа ийм байдлаар явж болохгүй. </w:t>
      </w:r>
    </w:p>
    <w:p>
      <w:pPr>
        <w:pStyle w:val="Textbody1"/>
        <w:ind w:firstLine="720"/>
        <w:jc w:val="both"/>
        <w:rPr>
          <w:color w:val="000000"/>
        </w:rPr>
      </w:pPr>
      <w:r>
        <w:rPr>
          <w:rFonts w:cs="Arial" w:ascii="Arial" w:hAnsi="Arial"/>
          <w:color w:val="000000"/>
          <w:lang w:val="mn-Cyrl-MN"/>
        </w:rPr>
        <w:t>Үндсэн хууль дээрээ байгалийн баялагтай холбоотой асуудлуудаа аваад гарах ёстой. Найруулгын шинжтэйгээр та үүрэг өгөх ёстой. Энэ гишүүдийн гаргаад байгаа, Болд, Батзандан, Улаан, Даваасүрэн, Болорчулуун зэрэг гишүүдийн гаргаад байгаа энэ 51-ээс доошгүй, стратегийн ач холбогдолтой орд газрыг, энэ 6.2 дээр буюу төрийн нийтийн өмч гэснийг залгуулаад, нийтийн өмч гэдэг маргаан дагуулаад байгаа юм бол, улам тодотгоод найруулга дээр, гуравдугаар хэлэлцүүлэг дээр оруулж ирэх үүрэг өгөх ёстой. Энэ байгаль орчны шинжилгээтэй холбоотой иргэдийн мэдэх эрх байгаль орчноос ан амьтад, иргэд, нутгийн, газар нутгийг хамгаалах асуудлаа заавал оруулах ёстой. Ингэж байж цааш явах ёстой. Энэ хавтаст хэргийг 75 хүндээ бүгдэд нь албан хэрэгцээнд нь зориулж тараана, бүгд хараарай, бүх зүйл Дубайн хөрөнгө оруулалтын, бүх хууль бусыг оруулсан.</w:t>
      </w:r>
    </w:p>
    <w:p>
      <w:pPr>
        <w:pStyle w:val="Textbody1"/>
        <w:ind w:firstLine="720"/>
        <w:jc w:val="both"/>
        <w:rPr>
          <w:color w:val="000000"/>
        </w:rPr>
      </w:pPr>
      <w:r>
        <w:rPr>
          <w:rFonts w:cs="Arial" w:ascii="Arial" w:hAnsi="Arial"/>
          <w:b/>
          <w:color w:val="000000"/>
          <w:lang w:val="mn-Cyrl-MN"/>
        </w:rPr>
        <w:t>Г.Занданшатар:</w:t>
      </w:r>
      <w:r>
        <w:rPr>
          <w:rFonts w:cs="Arial" w:ascii="Arial" w:hAnsi="Arial"/>
          <w:color w:val="000000"/>
        </w:rPr>
        <w:t xml:space="preserve"> </w:t>
      </w:r>
      <w:r>
        <w:rPr>
          <w:rFonts w:cs="Arial" w:ascii="Arial" w:hAnsi="Arial"/>
          <w:color w:val="000000"/>
          <w:lang w:val="mn-Cyrl-MN"/>
        </w:rPr>
        <w:t xml:space="preserve">Одоо эрхэм гишүүн Жалбасүрэнгийн Батзандан үг хэлнэ. </w:t>
      </w:r>
    </w:p>
    <w:p>
      <w:pPr>
        <w:pStyle w:val="Textbody1"/>
        <w:ind w:firstLine="720"/>
        <w:jc w:val="both"/>
        <w:rPr>
          <w:color w:val="000000"/>
        </w:rPr>
      </w:pPr>
      <w:r>
        <w:rPr>
          <w:rFonts w:cs="Arial" w:ascii="Arial" w:hAnsi="Arial"/>
          <w:b/>
          <w:color w:val="000000"/>
          <w:lang w:val="mn-Cyrl-MN"/>
        </w:rPr>
        <w:t>Ж.Батзандан:</w:t>
      </w:r>
      <w:r>
        <w:rPr>
          <w:rFonts w:cs="Arial" w:ascii="Arial" w:hAnsi="Arial"/>
          <w:color w:val="000000"/>
        </w:rPr>
        <w:t xml:space="preserve"> </w:t>
      </w:r>
      <w:r>
        <w:rPr>
          <w:rFonts w:cs="Arial" w:ascii="Arial" w:hAnsi="Arial"/>
          <w:color w:val="000000"/>
          <w:lang w:val="mn-Cyrl-MN"/>
        </w:rPr>
        <w:t>Стратегийн ордуудын 51-ээс доошгүй хувийг Монголын ард түмэндээ өмчлүүлнэ гэдэг саналыг Улаан гишүүн, Болорчулуун гишүүн, Батзандан гишүүн, Болд гишүүн гээд энэ гишүүд гаргасан юм.</w:t>
      </w:r>
    </w:p>
    <w:p>
      <w:pPr>
        <w:pStyle w:val="Textbody1"/>
        <w:ind w:firstLine="720"/>
        <w:jc w:val="both"/>
        <w:rPr>
          <w:color w:val="000000"/>
        </w:rPr>
      </w:pPr>
      <w:r>
        <w:rPr>
          <w:rFonts w:cs="Arial" w:ascii="Arial" w:hAnsi="Arial"/>
          <w:color w:val="000000"/>
          <w:lang w:val="mn-Cyrl-MN"/>
        </w:rPr>
        <w:t>Улайран эсэргүүцэж байгаа нь Бямбацогт, Оюунхорол. 51 хувийг гээд оруулчихаар 100 хувь өмчлөх эрхийг хязгаарлаж байна гэж Бямбацогт худлаа яриад байгаа юм. Одоогийн хуулиар ч Монголын ард түмэн 100 хувь өмчлүүлэх эрх нь нээлттэй байгаа Бямбацогт оо, Хэдхэн сарын өмнө Асгатаа 100 хувь хулгайд алдсан. Одоо Цагаан суваргаа 100 хувь хулгайд алдчихсан. Эрдэнэтээ хулгайд алдчихсан. Оюутолгойгоо одоо ч хулгайд алдчихсан сууж байгаа шүү дээ. Юун 100 хувь бэ. 51 хувь ч байхгүй.</w:t>
      </w:r>
    </w:p>
    <w:p>
      <w:pPr>
        <w:pStyle w:val="Textbody1"/>
        <w:ind w:firstLine="720"/>
        <w:jc w:val="both"/>
        <w:rPr>
          <w:color w:val="000000"/>
        </w:rPr>
      </w:pPr>
      <w:r>
        <w:rPr>
          <w:rFonts w:cs="Arial" w:ascii="Arial" w:hAnsi="Arial"/>
          <w:color w:val="000000"/>
          <w:lang w:val="mn-Cyrl-MN"/>
        </w:rPr>
        <w:t>Оюутолгойн 66 хувийг гадныхан эзэмшдэг, Монголчууд 34 хувийг эзэмшдэг гэж худлаа үлгэр зохиогоод, Монголын ард түмнийг хулхидаад сууж байгаа шүү дээ Бямбацогт оо.</w:t>
      </w:r>
    </w:p>
    <w:p>
      <w:pPr>
        <w:pStyle w:val="Textbody1"/>
        <w:ind w:firstLine="720"/>
        <w:jc w:val="both"/>
        <w:rPr>
          <w:color w:val="000000"/>
        </w:rPr>
      </w:pPr>
      <w:r>
        <w:rPr>
          <w:rFonts w:cs="Arial" w:ascii="Arial" w:hAnsi="Arial"/>
          <w:color w:val="000000"/>
          <w:lang w:val="mn-Cyrl-MN"/>
        </w:rPr>
        <w:t xml:space="preserve">Монголчуудын Оюутолгойгоос эзэмшдэг 34 хувь нь цаасан дээр байгуулагдсан, цаасан компанийнх нь цаасан малгай шүү дээ. Үүнийг Оюунхорол гишүүн, Бямбацогт гишүүн хоёр мэдэхийн дээдээр мэдэж байгаа. Үүнийг засахын тулд энэ 30 жил явсан хуурамч бодлогыг Монголын ард түмнийг хулхидсан, ашигт малтмалын бодлогыг засахын тулд Үндсэн хуульд нэмэлт, өөрчлөлт оруулж байгаа гэж би ойлгож байгаа. </w:t>
      </w:r>
    </w:p>
    <w:p>
      <w:pPr>
        <w:pStyle w:val="Textbody1"/>
        <w:ind w:firstLine="720"/>
        <w:jc w:val="both"/>
        <w:rPr>
          <w:color w:val="000000"/>
        </w:rPr>
      </w:pPr>
      <w:r>
        <w:rPr>
          <w:rFonts w:cs="Arial" w:ascii="Arial" w:hAnsi="Arial"/>
          <w:color w:val="000000"/>
          <w:lang w:val="mn-Cyrl-MN"/>
        </w:rPr>
        <w:t xml:space="preserve">Гэтэл одоо олонхын оруулж байгаа нэмэлт, өөрчлөлт зарчмын шинжтэй том дэвшлийг авчрахгүй нь. Зөвхөн тунхагийн шинжтэй хэдхэн заалт орсон байна гэж бид шүүмжилж байгаа юм. Стратегийн ордуудын 51-ээс доошгүй хувь нь Монголын ард түмний өмчлөлд байна гэдэг заалт орж байж 30 жилийн алдааг засаж чадна гэж бид нар ойлгож байгаа. Гэтэл өөдөөс харчхаад үлдэхийн тулд ч гэнэ үү, улс төрд үлдэхийн тулд ч гэнэ үү, ийм юм ярьж байна гээд ичихгүй яриад сууж байгаа Оюунхорол гишүүнийг хараад би гайхаж байна. Оюунхорол гишүүнийг би худал хуурмагийн тухай хувь хүнтэй нь холбож яриагүй. Ашигт малтмалын ордууд гэдэг бол зөвхөн энэ үеийнхний өмч биш, Монголын ард түмний хойч үеийн өмч юм. </w:t>
      </w:r>
    </w:p>
    <w:p>
      <w:pPr>
        <w:pStyle w:val="Textbody1"/>
        <w:ind w:firstLine="720"/>
        <w:jc w:val="both"/>
        <w:rPr>
          <w:color w:val="000000"/>
        </w:rPr>
      </w:pPr>
      <w:r>
        <w:rPr>
          <w:rFonts w:cs="Arial" w:ascii="Arial" w:hAnsi="Arial"/>
          <w:color w:val="000000"/>
          <w:lang w:val="mn-Cyrl-MN"/>
        </w:rPr>
        <w:t>Ийм учраас Үндсэн хуульдаа тодорхой зүйл, заалт оруулж ирэх нь зүйтэй гэдэг саналтай байгаа. Энэ санал дээрээ Улсын Их Хурлын санал гаргасан гишүүд хатуу зогсоосой гэж би уриалж байгаагаа та бүхэндээ хэлье.</w:t>
      </w:r>
    </w:p>
    <w:p>
      <w:pPr>
        <w:pStyle w:val="Textbody1"/>
        <w:ind w:firstLine="720"/>
        <w:jc w:val="both"/>
        <w:rPr>
          <w:color w:val="000000"/>
        </w:rPr>
      </w:pPr>
      <w:r>
        <w:rPr>
          <w:rFonts w:cs="Arial" w:ascii="Arial" w:hAnsi="Arial"/>
          <w:color w:val="000000"/>
          <w:lang w:val="mn-Cyrl-MN"/>
        </w:rPr>
        <w:t xml:space="preserve">Ийм санал гаргасныхаа төлөө, ард түмнийхээ төлөө санал гаргасны төлөө МАНАН-гийн, МАНАН бүлэглэлийн нөхдүүдэд доромжлуулж чадахгүй. Нэг л зарчим бий, Үндсэн хуулийн үед баримталж байгаа. Ер нь МАНАН-аас Монголыг бодсон нэг ч сайн санал гарч байгаагүй юм шүү. </w:t>
      </w:r>
    </w:p>
    <w:p>
      <w:pPr>
        <w:pStyle w:val="Textbody1"/>
        <w:ind w:firstLine="720"/>
        <w:jc w:val="both"/>
        <w:rPr>
          <w:color w:val="000000"/>
        </w:rPr>
      </w:pPr>
      <w:r>
        <w:rPr>
          <w:rFonts w:cs="Arial" w:ascii="Arial" w:hAnsi="Arial"/>
          <w:color w:val="000000"/>
          <w:lang w:val="mn-Cyrl-MN"/>
        </w:rPr>
        <w:t xml:space="preserve">МАФИ хэзээ ч Монголыг бодож байгаагүй юм шүү. МАФИ Монголыг гаднынхантай нийлж 30 жил цөлмөсөн юм, тоносон юм, энэ бодлогыг зогсоохын төлөө өнөөдөр ашигт малтмал, стратегийн ордууд дээр том эргэлт авчирсан. Стратегийн ордуудын 51-ээс доошгүй хувийг Монголын ард түмэнд өмчлүүлнэ гэдэг зүйл заавал оруулж авах ёстой гэдэг байр суурьтай байна. Эрхэм гишүүд дэмжинэ гэдэгт би итгэлтэй байгаагаа илэрхийлье.  </w:t>
      </w:r>
    </w:p>
    <w:p>
      <w:pPr>
        <w:pStyle w:val="Textbody1"/>
        <w:ind w:firstLine="720"/>
        <w:jc w:val="both"/>
        <w:rPr>
          <w:color w:val="000000"/>
        </w:rPr>
      </w:pPr>
      <w:r>
        <w:rPr>
          <w:rFonts w:cs="Arial" w:ascii="Arial" w:hAnsi="Arial"/>
          <w:b/>
          <w:color w:val="000000"/>
          <w:lang w:val="mn-Cyrl-MN"/>
        </w:rPr>
        <w:t xml:space="preserve">Г.Занданшатар: </w:t>
      </w:r>
      <w:r>
        <w:rPr>
          <w:rFonts w:cs="Arial" w:ascii="Arial" w:hAnsi="Arial"/>
          <w:color w:val="000000"/>
          <w:lang w:val="mn-Cyrl-MN"/>
        </w:rPr>
        <w:t xml:space="preserve">Одоо эрхэм гишүүн Лувсанвандангийн Болд үг хэлнэ. </w:t>
      </w:r>
    </w:p>
    <w:p>
      <w:pPr>
        <w:pStyle w:val="Textbody1"/>
        <w:ind w:firstLine="720"/>
        <w:jc w:val="both"/>
        <w:rPr>
          <w:color w:val="000000"/>
        </w:rPr>
      </w:pPr>
      <w:r>
        <w:rPr>
          <w:rFonts w:cs="Arial" w:ascii="Arial" w:hAnsi="Arial"/>
          <w:b/>
          <w:color w:val="000000"/>
          <w:lang w:val="mn-Cyrl-MN"/>
        </w:rPr>
        <w:t>Л.Болд:</w:t>
      </w:r>
      <w:r>
        <w:rPr>
          <w:rFonts w:cs="Arial" w:ascii="Arial" w:hAnsi="Arial"/>
          <w:color w:val="000000"/>
        </w:rPr>
        <w:t xml:space="preserve"> </w:t>
      </w:r>
      <w:r>
        <w:rPr>
          <w:rFonts w:cs="Arial" w:ascii="Arial" w:hAnsi="Arial"/>
          <w:color w:val="000000"/>
          <w:lang w:val="mn-Cyrl-MN"/>
        </w:rPr>
        <w:t>Баярлалаа. Эхлээд Батзандан гишүүний үгийг үргэлжлүүлээд хэлмээр байна. Үнэхээр МАНАН-гийнханд доромжлуулж чадахгүй. МАНАН-гийнханд гүтгүүлж ч чадахгүй.</w:t>
      </w:r>
    </w:p>
    <w:p>
      <w:pPr>
        <w:pStyle w:val="Textbody1"/>
        <w:ind w:firstLine="720"/>
        <w:jc w:val="both"/>
        <w:rPr>
          <w:color w:val="000000"/>
        </w:rPr>
      </w:pPr>
      <w:r>
        <w:rPr>
          <w:rFonts w:cs="Arial" w:ascii="Arial" w:hAnsi="Arial"/>
          <w:color w:val="000000"/>
          <w:lang w:val="mn-Cyrl-MN"/>
        </w:rPr>
        <w:t>Үнэхээр намайг үг хэлэх болгонд тэндээс, эмэгтэй хүнтэй маргалдах үнэхээр дургүй, өнөөдөр улс төрчдөд эмэгтэй хүн, эрэгтэй хүн байхгүй. Оюунхорол гэж хүн намайг хорлох үүрэгтэй юм шиг байгаа юм.</w:t>
      </w:r>
    </w:p>
    <w:p>
      <w:pPr>
        <w:pStyle w:val="Textbody1"/>
        <w:ind w:firstLine="720"/>
        <w:jc w:val="both"/>
        <w:rPr>
          <w:color w:val="000000"/>
        </w:rPr>
      </w:pPr>
      <w:r>
        <w:rPr>
          <w:rFonts w:cs="Arial" w:ascii="Arial" w:hAnsi="Arial"/>
          <w:color w:val="000000"/>
          <w:lang w:val="mn-Cyrl-MN"/>
        </w:rPr>
        <w:t>Дандаа хорлож үг хэлж, дундуур хашхирдаг. Өнөөдөр бүр ч улайм цайм гүтгэж, олон түмнийг төөрөгдүүлж, арай хэрээс хэтэрч байна л даа. Хүн болгон, ажил хийсэн хүн болгонд хэлдэг гүтгэлэг байдаг. Оюунхорол ч гэсэн тайлбар өгөх олон асуудал бий. Зөндөө л юм бичигддэг. Тэр шонхор, Кувейттэй, газрын наймаа зөндөө л юм байдаг. Тэр бүгдэдээ хариугаа өгөөрэй.</w:t>
      </w:r>
    </w:p>
    <w:p>
      <w:pPr>
        <w:pStyle w:val="Textbody1"/>
        <w:ind w:firstLine="720"/>
        <w:jc w:val="both"/>
        <w:rPr>
          <w:color w:val="000000"/>
        </w:rPr>
      </w:pPr>
      <w:r>
        <w:rPr>
          <w:rFonts w:cs="Arial" w:ascii="Arial" w:hAnsi="Arial"/>
          <w:color w:val="000000"/>
          <w:lang w:val="mn-Cyrl-MN"/>
        </w:rPr>
        <w:t>Би таны тавьсан асуултуудад хариугаа өгөх ёстой гэж бодож байна. Тийм 2004-2008 онд би Ашигт малтмал, газрын тосны газрын даргаар очсон. Чухамдаа намайг яг очиход 2004 оноос дөнгөж өмнөхөн тэр хэлээд байгаа, хууль бусаар Оюутолгойн лицензийг олгосон. Тэр үед Монгол Улсад саран дээр газар авч байгаа юм шиг эзэнгүйгээр, нийт улсын газар нутгийн бараг 30 гаруй хувь нь лиценз нэрээр тараагдсан. Үнэхээр аймшигтай нөхцөл байдал намайг угтсан.</w:t>
      </w:r>
    </w:p>
    <w:p>
      <w:pPr>
        <w:pStyle w:val="Textbody1"/>
        <w:ind w:firstLine="720"/>
        <w:jc w:val="both"/>
        <w:rPr>
          <w:color w:val="000000"/>
        </w:rPr>
      </w:pPr>
      <w:r>
        <w:rPr>
          <w:rFonts w:cs="Arial" w:ascii="Arial" w:hAnsi="Arial"/>
          <w:color w:val="000000"/>
          <w:lang w:val="mn-Cyrl-MN"/>
        </w:rPr>
        <w:t xml:space="preserve">Бүх шүүхийн үйл явц дээр очиж төр ялагддаг. Энэ бүгдийг эхний өдрөөсөө эхэлж бид, хамт олноороо өөрчлөхийн төлөө үнэхээр эрвийх дэрвийхээрээ үзсэн. Тийм учраас өнөөдөр бид, ядахдаа энд стратегийн орд яриад хэрэлдэж байх чадвартай болсон юм шүү. Тэр үед бид нар 2006 он хүртэл маш сайхан хууль хийгээд Их Хуралд өгсөн. Тэр хуулийг жаахан бууруулаад гаргасан. Гэхдээ ямар ч байсан стратегийн ордтой болж, стратегийн ордуудыг ээлж дараатай төрийн мэдэлд авах, одоо ингээд ард түмний мэдэлд авах асуудлыг бид ярьж байгаа. </w:t>
      </w:r>
    </w:p>
    <w:p>
      <w:pPr>
        <w:pStyle w:val="Textbody1"/>
        <w:ind w:firstLine="720"/>
        <w:jc w:val="both"/>
        <w:rPr>
          <w:color w:val="000000"/>
        </w:rPr>
      </w:pPr>
      <w:r>
        <w:rPr>
          <w:rFonts w:cs="Arial" w:ascii="Arial" w:hAnsi="Arial"/>
          <w:color w:val="000000"/>
          <w:lang w:val="mn-Cyrl-MN"/>
        </w:rPr>
        <w:t xml:space="preserve">Тэр үед ажлаа аваад үнэхээр яг оргилдоо тулсан байсан лицензийн тоог дэс дараатай бууруулсаар байгаад өнөөдрийг хүртэл тэр 10 мянга байсан лиценз өнөөдөр 2000-3000 дээр ирсэн байж байгаа. Цаашдаа ч хийх ёстой. Тэр бүгд лиценз эзэмшигчдэд Монголын төр, ард түмэн байхгүй юм шиг ханддаг байсныг би Агентлагийн даргын эрх мэдлийн эхний тушаалаараа лиценз эзэмшигч болгонтой гэрээ байгуулдаг болсон. Тэгсэн яасан, намайг энэ Их Хуралд өгөөд, Их Хурлын Төрийн байгуулалтын байнгын хороо хэлэлцээд, намайг ажлаас халах чиглэл өгч байсан. Жагсаал цуглаан болж байж, намайг ажил дээр авч үлдэж байсан. </w:t>
      </w:r>
    </w:p>
    <w:p>
      <w:pPr>
        <w:pStyle w:val="Textbody1"/>
        <w:ind w:firstLine="720"/>
        <w:jc w:val="both"/>
        <w:rPr>
          <w:color w:val="000000"/>
        </w:rPr>
      </w:pPr>
      <w:r>
        <w:rPr>
          <w:rFonts w:cs="Arial" w:ascii="Arial" w:hAnsi="Arial"/>
          <w:color w:val="000000"/>
          <w:lang w:val="mn-Cyrl-MN"/>
        </w:rPr>
        <w:t xml:space="preserve">Анх Төмөртолгойн ордыг, стратегийн ордыг төрийн мэдэлд авч, анх удаа орд газар Монголын төрдөө буцаж ирж байсан энэ алхмыг бид хийж байсан. Түүний үр дүнд, дараа нь бид нар олон орд, нийтдээ 10 гаруй ордыг, стратегийн ордыг төрд буцааж авсан. Харамсалтай нь авлигач шүүгч нар бүгдийг нь намайг ажлаа өгсний дараагаар буцаагаад өгсөн юм билээ. </w:t>
      </w:r>
    </w:p>
    <w:p>
      <w:pPr>
        <w:pStyle w:val="Textbody1"/>
        <w:ind w:firstLine="720"/>
        <w:jc w:val="both"/>
        <w:rPr>
          <w:color w:val="000000"/>
        </w:rPr>
      </w:pPr>
      <w:r>
        <w:rPr>
          <w:rFonts w:cs="Arial" w:ascii="Arial" w:hAnsi="Arial"/>
          <w:color w:val="000000"/>
          <w:lang w:val="mn-Cyrl-MN"/>
        </w:rPr>
        <w:t>Тэр үед бид олон зүйлийг үнэхээр өөрчилсөн. Тэнд ажилласан, би мэргэжлийн биш хүн тэнд ажилласны хувьд би ганц юмыг л хийж чадсан. Баянмонгол төслийг хийж чадсан. Үүнд би юуг ойлгосон бэ гэхээр үнэхээр Монгол Улс баялагтай юм байна. Энэ баялаг чинь стратегийн орд нэртэй хэдэн ордын хүрээнд л байдаг юм байна. Түүнээс битгий тэр бүх ан амьтан, самар жимс, тэр жижиг орд болгон хамаатай гээд булзааруулсан юм яриад бай. Ердөө Монголын баялаг гэж өнөөдөртөө, энэ хэдэн стратегийн орд, цаашдаа энэ юу болж хувирч хөгжихийг тухайн үеийнхэн л мэднэ.</w:t>
      </w:r>
    </w:p>
    <w:p>
      <w:pPr>
        <w:pStyle w:val="Textbody1"/>
        <w:ind w:firstLine="720"/>
        <w:jc w:val="both"/>
        <w:rPr>
          <w:color w:val="000000"/>
        </w:rPr>
      </w:pPr>
      <w:r>
        <w:rPr>
          <w:rFonts w:cs="Arial" w:ascii="Arial" w:hAnsi="Arial"/>
          <w:color w:val="000000"/>
          <w:lang w:val="mn-Cyrl-MN"/>
        </w:rPr>
        <w:t xml:space="preserve">Энэ бүх ордуудыг бид нар ард түмэндээ өнөөдөр хувь хүртээж эзэмшүүлээд, үр ашгийг нь хүртээх юм бол Монголын ард түмэн үнэхээр хэнтэй ч зүйрлэшгүй сайхан чинээлэг, сайхан амьдрах юм байна гэдэг энэ төслийг би хийсэн. 11 жилийн өмнө би тэр хуулийг өргөн барьсан. Одоо ч Их Хурлын даргын өрөөнд шкафт байж байгаа. </w:t>
      </w:r>
    </w:p>
    <w:p>
      <w:pPr>
        <w:pStyle w:val="Textbody1"/>
        <w:ind w:firstLine="720"/>
        <w:jc w:val="both"/>
        <w:rPr>
          <w:rFonts w:ascii="Arial" w:hAnsi="Arial" w:cs="Arial"/>
          <w:color w:val="000000"/>
          <w:lang w:val="mn-Cyrl-MN"/>
        </w:rPr>
      </w:pPr>
      <w:r>
        <w:rPr>
          <w:rFonts w:cs="Arial" w:ascii="Arial" w:hAnsi="Arial"/>
          <w:color w:val="000000"/>
          <w:lang w:val="mn-Cyrl-MN"/>
        </w:rPr>
        <w:t xml:space="preserve">Энэ хуулийг З Их Хурал дамжин хэлэлцээгүй, дандаа дутуу хэлэлцэж, дутуу шийдвэр гаргаж, өнөөдрийг хүртэл цаг аргацааж явж байгаа. Дээр нь энэ Үндсэн хуулийн өөрчлөлтөөр үүнийг бүрмөсөн булшлах гэж байгаа. Өөрөөр хэлбэл Монголын ард түмэн энэ орд газруудынхаас, стратегийн орд газрыг эзэмшиж, үр ашгийг нь хүртэх нөхцөлийг бүр мөсөн хаах гээд байгаа юм. Тийм учраас өнөөдөр би дуугараад байгаа болохоос биш, Оюунхорол гишүүн шиг, автобусны буудал дээр ядарсан зүдэрсэн хүмүүсийг, “намайг сонгоорой” гэж гүйж байгаа тийм юмыг, тэгж байж улс төрийн амьдралаа сунгаж байгаа асуудал надад байхгүй. Надад улс төрийн амьдралыг сунгах ямар ч шаардлага байхгүй. Би 1990 оны анхны парламентаас явсан, 1992 онд Үндсэн хууль батлалцсан энд сууж байгаа 2 гишүүний нэг. </w:t>
      </w:r>
    </w:p>
    <w:p>
      <w:pPr>
        <w:pStyle w:val="Textbody1"/>
        <w:ind w:firstLine="720"/>
        <w:jc w:val="both"/>
        <w:rPr>
          <w:color w:val="000000"/>
        </w:rPr>
      </w:pPr>
      <w:r>
        <w:rPr>
          <w:rFonts w:cs="Arial" w:ascii="Arial" w:hAnsi="Arial"/>
          <w:color w:val="000000"/>
          <w:lang w:val="mn-Cyrl-MN"/>
        </w:rPr>
        <w:t xml:space="preserve">Цаашдаа надад үнэндээ хэлэхэд, энэ бол хийж үзсэн ажил, хийж болсон ажил, гэхдээ энд өр байна. Үүнийг харин би энэ Их Хуралд байж байгаа бүх хугацаандаа батлуулахын төлөө тэмцэнэ. Энэ бол үнэхээр Монголын ард түмний суурийн суурь асуудал учраасй. Бүх бидний яриад байгаа зовлон зүдүүрийн асуудлууд үүний цаана шийдэгдэнэ. Ердөө л энэ хэдэн орд газрын асуудлыг шийдчихвэл аливаа асуудал чинь цаанаа уг үндэс нь байдаг даа, цөм нь гэж байдаг даа, ерөөсөө монголын нийгмийн бүх зовлон энэ хэдэн орд дээр байгаа юм. Энэ хэдэн ордуудаа жаахан тодотгоод, яг стратегийн ордуудын хувьд бол ард иргэд нь шууд өмчлөх юм шүү. </w:t>
      </w:r>
    </w:p>
    <w:p>
      <w:pPr>
        <w:pStyle w:val="Textbody1"/>
        <w:ind w:firstLine="720"/>
        <w:jc w:val="both"/>
        <w:rPr>
          <w:color w:val="000000"/>
        </w:rPr>
      </w:pPr>
      <w:r>
        <w:rPr>
          <w:rFonts w:cs="Arial" w:ascii="Arial" w:hAnsi="Arial"/>
          <w:color w:val="000000"/>
          <w:lang w:val="mn-Cyrl-MN"/>
        </w:rPr>
        <w:t xml:space="preserve">Ингэх юм бол энэ хуультай, Үндсэн хуультайгаа зөрчилдөхгүй. Яагаад гэвэл иргэдийн өмчилснөөс бусад, бусад самар жимс нь төрийнхөө өмчид байдаг юм байгаа биз. Харин яг энэ иргэд нь стратегийн орд, гэхдээ иргэн бүр нь жинхэнэ өөрийн өмч болгоод, үүнээс үр ашгаа хүртээд явах юм бол, энэ чинь асар их баялаг учраас, иргэн бүрд сая доллароор ногдож байна гэж боддоо, та бүхэн. Энэ  чинь ямар их баялаг байна. Энэ их баялаг чинь өнөөдөр дарга нарын жилийн хугацаатай томилогддог дарга нарын гар, хөлийн үсгийн үзүүрээр яваад байгаа учраас өнөөдөр бид бүгдийг нь алдчихаад, одоо бие биеэ харахаас нөхцөл байдал хэцүү болоод суугаад байгаа шүү дээ. </w:t>
      </w:r>
    </w:p>
    <w:p>
      <w:pPr>
        <w:pStyle w:val="Textbody1"/>
        <w:ind w:firstLine="720"/>
        <w:jc w:val="both"/>
        <w:rPr>
          <w:color w:val="000000"/>
        </w:rPr>
      </w:pPr>
      <w:r>
        <w:rPr>
          <w:rFonts w:cs="Arial" w:ascii="Arial" w:hAnsi="Arial"/>
          <w:color w:val="000000"/>
          <w:lang w:val="mn-Cyrl-MN"/>
        </w:rPr>
        <w:t xml:space="preserve">Тэгэхээр энэ бүгдийг ойлгоод өгөөч, энэ бүгдийг, өнөөдөр энэ заалтуудыг, түрүү бид хоёрын заалт унасан. Гэхдээ гуравдугаар хэлэлцүүлэг дээр босох бололцоотой гэж бодож байна. </w:t>
      </w:r>
    </w:p>
    <w:p>
      <w:pPr>
        <w:pStyle w:val="Textbody1"/>
        <w:ind w:firstLine="720"/>
        <w:jc w:val="both"/>
        <w:rPr>
          <w:color w:val="000000"/>
        </w:rPr>
      </w:pPr>
      <w:r>
        <w:rPr>
          <w:rFonts w:cs="Arial" w:ascii="Arial" w:hAnsi="Arial"/>
          <w:color w:val="000000"/>
          <w:lang w:val="mn-Cyrl-MN"/>
        </w:rPr>
        <w:t>Дээр нь Болорчулууний гишүүн яриад байгаа, энэ Улаан гишүүний яриад байгаа, Даваасүрэн гишүүний яриад байгаа энэ заалтуудыг, баталгаажуулсан заалтуудыг бүр сайн хийгээд өгөөч гэдгийг хүсэж байна. Ингэхгүй бол үнэхээр та бүхэн яг гадна талд мэргэжлийн хүмүүсээс асуугаарай, Монголд үнэхээр том аюул нүүрлэж байгаа шүү, энэ аюул үнэхээр, бид, энэ Их Хурал түүхэнд хараар бичигдэх энэ нөхцөл рүү очиж байгаа. Одоо байдлыг өөрчлөх, шинэ сайхан ирээдүйг авчрах бололцоо байна. Үүнд Шударга иргэдийн нэгдсэн эвсэл та бүхэнтэй бүх талаараа хамтран ажиллаж, дэмжиж тусалж ажиллахад бэлэн байна гэдгийг хэлмээр байна.</w:t>
      </w:r>
    </w:p>
    <w:p>
      <w:pPr>
        <w:pStyle w:val="Textbody1"/>
        <w:ind w:firstLine="720"/>
        <w:jc w:val="both"/>
        <w:rPr>
          <w:color w:val="000000"/>
        </w:rPr>
      </w:pPr>
      <w:r>
        <w:rPr>
          <w:rFonts w:cs="Arial" w:ascii="Arial" w:hAnsi="Arial"/>
          <w:b/>
          <w:color w:val="000000"/>
          <w:lang w:val="mn-Cyrl-MN"/>
        </w:rPr>
        <w:t>Г.Занданшатар:</w:t>
      </w:r>
      <w:r>
        <w:rPr>
          <w:rFonts w:cs="Arial" w:ascii="Arial" w:hAnsi="Arial"/>
          <w:color w:val="000000"/>
        </w:rPr>
        <w:t xml:space="preserve"> </w:t>
      </w:r>
      <w:r>
        <w:rPr>
          <w:rFonts w:cs="Arial" w:ascii="Arial" w:hAnsi="Arial"/>
          <w:color w:val="000000"/>
          <w:lang w:val="mn-Cyrl-MN"/>
        </w:rPr>
        <w:t xml:space="preserve">Гишүүд чуулганы танхимд орж ирээрэй, санал хураалт явуулна. Гарамжав гишүүн үг хэлчих. Гишүүд энэ хооронд. </w:t>
      </w:r>
    </w:p>
    <w:p>
      <w:pPr>
        <w:pStyle w:val="Textbody1"/>
        <w:ind w:firstLine="720"/>
        <w:jc w:val="both"/>
        <w:rPr>
          <w:color w:val="000000"/>
        </w:rPr>
      </w:pPr>
      <w:r>
        <w:rPr>
          <w:rFonts w:cs="Arial" w:ascii="Arial" w:hAnsi="Arial"/>
          <w:b/>
          <w:color w:val="000000"/>
          <w:lang w:val="mn-Cyrl-MN"/>
        </w:rPr>
        <w:t xml:space="preserve">Ц.Гарамжав: </w:t>
      </w:r>
      <w:r>
        <w:rPr>
          <w:rFonts w:cs="Arial" w:ascii="Arial" w:hAnsi="Arial"/>
          <w:color w:val="000000"/>
          <w:lang w:val="mn-Cyrl-MN"/>
        </w:rPr>
        <w:t xml:space="preserve">Баярлалаа. Энэ стратегийн ордуудын талаар бид нар ярьж байна. Тэгээд манай гишүүд, Даваасүрэн, Батзандан,Болд, Аюурсайхан, Болорчулуун нарын яриад байгаа стратегийн ордын 51 болоод түүнээс дээш хувийг ард түмний мэдэлд байж, төр эзэмшинэ гэсэн өгүүлбэр нэмж өгөөч гэж, энэ хүсэлтийг дахин энэ гуравдугаар хэлэлцүүлгийнхээ үед анхаарч, дахин оруулж үзэхийг харж үзээч гэж Их Хурлын даргаасаа хүсмээр байгаа юм. </w:t>
      </w:r>
    </w:p>
    <w:p>
      <w:pPr>
        <w:pStyle w:val="Textbody1"/>
        <w:ind w:firstLine="720"/>
        <w:jc w:val="both"/>
        <w:rPr>
          <w:color w:val="000000"/>
        </w:rPr>
      </w:pPr>
      <w:r>
        <w:rPr>
          <w:rFonts w:cs="Arial" w:ascii="Arial" w:hAnsi="Arial"/>
          <w:color w:val="000000"/>
          <w:lang w:val="mn-Cyrl-MN"/>
        </w:rPr>
        <w:t>Тэгэхээр стратегийн орд гэдэг бол агуу том нөөцтэй ордыг хэлээд байгаа юм. Жирийн орд биш, дунд зэргийн орд биш, жишээлбэл манай Эрдэнэт гэдэг уурхай хэдэн жил ажиллаж байгаа билээ, 30 гаруй жил ажиллаж байгаа. Тэгтэл Оюутолгой маань Эрдэнэтээс 6 дахин их нөөцтэй, Оюутолгой дэлхийд зэсийн баялгаараа болоод алтны баялгаараа нэг, хоёрт орж байгаа ийм том ордыг агуу том орд гэж нэрлэдэг юм,  huge mining. Тэгэхээр энэ ордыг бид нар хэрхэн ашиглах талаар ярьж байгаа болохоос биш, жирийн нэг бяцхан дунд зэргийн нөөцтэй ордууд, бага шороон ордуудыг яриагүй юм.</w:t>
      </w:r>
    </w:p>
    <w:p>
      <w:pPr>
        <w:pStyle w:val="Textbody1"/>
        <w:ind w:firstLine="720"/>
        <w:jc w:val="both"/>
        <w:rPr>
          <w:color w:val="000000"/>
        </w:rPr>
      </w:pPr>
      <w:r>
        <w:rPr>
          <w:rFonts w:cs="Arial" w:ascii="Arial" w:hAnsi="Arial"/>
          <w:color w:val="000000"/>
          <w:lang w:val="mn-Cyrl-MN"/>
        </w:rPr>
        <w:t>Тэгэхээр стратегийн орд, Эрдэнэт шиг 6 ордыг бид нар яагаад 3-ийг нь өөрсдөө аваад, 2-ыг нь хөрөнгө оруулагчдад өгч болохгүй гэж, ийм ухаанаар та нар минь ойлгож үзээч гэж хүсэж байна.</w:t>
      </w:r>
    </w:p>
    <w:p>
      <w:pPr>
        <w:pStyle w:val="Textbody1"/>
        <w:ind w:firstLine="720"/>
        <w:jc w:val="both"/>
        <w:rPr>
          <w:color w:val="000000"/>
        </w:rPr>
      </w:pPr>
      <w:r>
        <w:rPr>
          <w:rFonts w:cs="Arial" w:ascii="Arial" w:hAnsi="Arial"/>
          <w:color w:val="000000"/>
          <w:lang w:val="mn-Cyrl-MN"/>
        </w:rPr>
        <w:t>Жишээлбэл энэ Оюутолгой, жишээлбэл 6 Эрдэнэт байхад бид нар талыг нь хөрөнгө оруулагчдад өгье, 49-хувийг нь. 51-ийг нь бид нар эзэмшье, зардал хөрөнгө оруулалтаа мэдээж хэрэг тухайн үеийнхээ ТЭЗҮ-гээр явна гэсэн ийм санаа байгаа юм. Энэ бол  их чухал санаа юм. Цааш цаашдаа Монгол Улсад ийм томоохон стратегийн ордууд гарах нөөц бололцоо байгаа. Судалгаа байгаа. Одоо Оюутолгой шиг ордууд гарах судалгаа одоо илэрсэн байгаа. Гэтэл бид нар дахин ийм буруу гэрээ хэлэлцээр хийж, үндэснийхээ эрх ашигт харшилсан, эх орныхоо эрх ашгийг дордуулсан ийм гэрээ хэлэлцээ хийж болохгүй үүднээс энэ 51 хувийг одоо ард түмний мэдэлд, төрийн захиран зарцуулах эрхийн нь доор  ингэж энэ Үндсэн хуульд дахин энэ саналыг оруулж хэлэлцүүлж өгөөч гэсэн саналыг мөн давтан гаргаж байна.</w:t>
      </w:r>
    </w:p>
    <w:p>
      <w:pPr>
        <w:pStyle w:val="Textbody1"/>
        <w:ind w:firstLine="720"/>
        <w:jc w:val="both"/>
        <w:rPr>
          <w:color w:val="000000"/>
        </w:rPr>
      </w:pPr>
      <w:r>
        <w:rPr>
          <w:rFonts w:cs="Arial" w:ascii="Arial" w:hAnsi="Arial"/>
          <w:color w:val="000000"/>
          <w:lang w:val="mn-Cyrl-MN"/>
        </w:rPr>
        <w:t>Мөн томоохон ордуудын менежмент, төлөвлөлт, хяналтыг сайжруулах хэрэгтэй байна. Одоо өнөөдрийн нөхцөлд явж байгаа ордуудын төлөвлөгөө, хяналт зэргийг харахад туйлын хангалтгүй явагдаж байх юм. Жишээлбэл, Оюутолгойн ордын нөөцийг анх Авирмэд гуай 50 тэрбум тонн гэж ярьж байсан. Тэгтэл нэг өдөр техникийн зөвлөлийн хурлаар ороод нөгөөдөх нь 25-хан тэрбум болчихсон. Хоёр дахин буурсан байгаа юм. Түүнийг бид нар Эдийн засгийн байнгын хороон дээр асуухтай зэрэг, энэ бол мэдлэг чадваргүй хүмүүс ажиллаж байсан юм билээ тэр хурал дээр гэсэн  ийм тайлбараар тийм том ордын нөөцийг ингэж 2-3 дахин унагааж болохгүй шүү дээ. Тэгэхээр манай энэ төр, засгийн агентлагууд дээр ажиллаж байгаа мэргэжлийн боловсон хүчнүүд өөрсдийнхөө эх орны нөөц баялгийг зөв дүгнэх, зөв төлөвлөгөө гаргуулах, зөв хөрөнгө оруулалтын бодлогыг баталж авах хэрэгтэй байна.</w:t>
      </w:r>
    </w:p>
    <w:p>
      <w:pPr>
        <w:pStyle w:val="Textbody1"/>
        <w:ind w:firstLine="720"/>
        <w:jc w:val="both"/>
        <w:rPr>
          <w:color w:val="000000"/>
        </w:rPr>
      </w:pPr>
      <w:r>
        <w:rPr>
          <w:rFonts w:cs="Arial" w:ascii="Arial" w:hAnsi="Arial"/>
          <w:color w:val="000000"/>
          <w:lang w:val="mn-Cyrl-MN"/>
        </w:rPr>
        <w:t xml:space="preserve">Ийм учраас энэ заалтуудыг бас дэмжиж дахин хэлэлцэж өгөхийг хүсье. Мөн Болорчулуун гишүүний гаргасан байгаль орчны тэнцвэрт байдлыг хадгална гэсэн энэ үгийг цаашдаа найруулгын санал дээр анхаарч өгөхийг хүсье. Баярлалаа. </w:t>
      </w:r>
    </w:p>
    <w:p>
      <w:pPr>
        <w:pStyle w:val="Textbody1"/>
        <w:ind w:firstLine="720"/>
        <w:jc w:val="both"/>
        <w:rPr>
          <w:color w:val="000000"/>
        </w:rPr>
      </w:pPr>
      <w:r>
        <w:rPr>
          <w:rFonts w:cs="Arial" w:ascii="Arial" w:hAnsi="Arial"/>
          <w:b/>
          <w:color w:val="000000"/>
          <w:lang w:val="mn-Cyrl-MN"/>
        </w:rPr>
        <w:t>Г.Занданшатар:</w:t>
      </w:r>
      <w:r>
        <w:rPr>
          <w:rFonts w:cs="Arial" w:ascii="Arial" w:hAnsi="Arial"/>
          <w:color w:val="000000"/>
        </w:rPr>
        <w:t xml:space="preserve"> </w:t>
      </w:r>
      <w:r>
        <w:rPr>
          <w:rFonts w:cs="Arial" w:ascii="Arial" w:hAnsi="Arial"/>
          <w:color w:val="000000"/>
          <w:lang w:val="mn-Cyrl-MN"/>
        </w:rPr>
        <w:t xml:space="preserve">Санал хураалт явуулъя. </w:t>
      </w:r>
    </w:p>
    <w:p>
      <w:pPr>
        <w:pStyle w:val="Textbody1"/>
        <w:ind w:firstLine="720"/>
        <w:jc w:val="both"/>
        <w:rPr>
          <w:color w:val="000000"/>
        </w:rPr>
      </w:pPr>
      <w:r>
        <w:rPr>
          <w:rFonts w:cs="Arial" w:ascii="Arial" w:hAnsi="Arial"/>
          <w:color w:val="000000"/>
          <w:lang w:val="mn-Cyrl-MN"/>
        </w:rPr>
        <w:t xml:space="preserve">Санал хураалтад 65 гишүүн оролцож, 27 гишүүн дэмжиж, энэ санал дэмжигдсэнгүй. </w:t>
      </w:r>
    </w:p>
    <w:p>
      <w:pPr>
        <w:pStyle w:val="Textbody1"/>
        <w:ind w:firstLine="720"/>
        <w:jc w:val="both"/>
        <w:rPr>
          <w:color w:val="000000"/>
        </w:rPr>
      </w:pPr>
      <w:r>
        <w:rPr>
          <w:rFonts w:cs="Arial" w:ascii="Arial" w:hAnsi="Arial"/>
          <w:color w:val="000000"/>
          <w:lang w:val="mn-Cyrl-MN"/>
        </w:rPr>
        <w:t xml:space="preserve">Дараагийн заалтад оръё. </w:t>
      </w:r>
    </w:p>
    <w:p>
      <w:pPr>
        <w:pStyle w:val="Textbody1"/>
        <w:ind w:firstLine="720"/>
        <w:jc w:val="both"/>
        <w:rPr>
          <w:color w:val="000000"/>
        </w:rPr>
      </w:pPr>
      <w:r>
        <w:rPr>
          <w:rFonts w:cs="Arial" w:ascii="Arial" w:hAnsi="Arial"/>
          <w:color w:val="000000"/>
          <w:lang w:val="mn-Cyrl-MN"/>
        </w:rPr>
        <w:t>9.6. Төслийн хоёрдугаар зүйл буюу 6.2 дахь хэсгийг төрөөс байгалийн баялгийг ашиглахдаа тэгш байдал, шударга ёс, үндэсний эдийн засгийн аюулгүй байдал, тогтвортой хөгжлийг хангахдаа иргэн бүр өгөөжийг нь тэгш хүртэх зарчмыг баримтална гэж өөрчлөн найруулна.</w:t>
      </w:r>
    </w:p>
    <w:p>
      <w:pPr>
        <w:pStyle w:val="Textbody1"/>
        <w:ind w:firstLine="720"/>
        <w:jc w:val="both"/>
        <w:rPr>
          <w:color w:val="000000"/>
        </w:rPr>
      </w:pPr>
      <w:r>
        <w:rPr>
          <w:rFonts w:cs="Arial" w:ascii="Arial" w:hAnsi="Arial"/>
          <w:color w:val="000000"/>
          <w:lang w:val="mn-Cyrl-MN"/>
        </w:rPr>
        <w:t>Санал гаргасан Улсын Их Хурлын гишүүн Намсрайн Цэрэнбат.</w:t>
      </w:r>
    </w:p>
    <w:p>
      <w:pPr>
        <w:pStyle w:val="Textbody1"/>
        <w:ind w:firstLine="720"/>
        <w:jc w:val="both"/>
        <w:rPr>
          <w:color w:val="000000"/>
        </w:rPr>
      </w:pPr>
      <w:r>
        <w:rPr>
          <w:rFonts w:cs="Arial" w:ascii="Arial" w:hAnsi="Arial"/>
          <w:color w:val="000000"/>
          <w:lang w:val="mn-Cyrl-MN"/>
        </w:rPr>
        <w:t>Цэрэнбат гишүүн үг хэлнэ.</w:t>
      </w:r>
    </w:p>
    <w:p>
      <w:pPr>
        <w:pStyle w:val="Textbody1"/>
        <w:ind w:firstLine="720"/>
        <w:jc w:val="both"/>
        <w:rPr>
          <w:color w:val="000000"/>
        </w:rPr>
      </w:pPr>
      <w:r>
        <w:rPr>
          <w:rFonts w:cs="Arial" w:ascii="Arial" w:hAnsi="Arial"/>
          <w:b/>
          <w:color w:val="000000"/>
          <w:lang w:val="mn-Cyrl-MN"/>
        </w:rPr>
        <w:t>Н.Цэрэнбат:</w:t>
      </w:r>
      <w:r>
        <w:rPr>
          <w:rFonts w:cs="Arial" w:ascii="Arial" w:hAnsi="Arial"/>
          <w:color w:val="000000"/>
        </w:rPr>
        <w:t xml:space="preserve"> </w:t>
      </w:r>
      <w:r>
        <w:rPr>
          <w:rFonts w:cs="Arial" w:ascii="Arial" w:hAnsi="Arial"/>
          <w:color w:val="000000"/>
          <w:lang w:val="mn-Cyrl-MN"/>
        </w:rPr>
        <w:t>Энэ түрүүн сая агуулга, найруулгыг өөрчилье гэж яригдсан байгаа. Үүн дээр бас тэгж болох байх гэж үзэж байна. Гол нь бид сүүлийн олон жил яригдсан зовлон маань иргэн бүрд тэгш өгөөжийг нь хүртээж чадахгүй байна гээд байна. Тэр дундаа боловсрол, эрүүл мэнд, нийгмийн салбарын үйлчилгээг Монгол орны өнцөг булан бүрд нэг түвшинд авч чадахгүйгээс л бид нарын одоогийн бухимдал бий болоод байгаа юм. Сая гишүүдийн хэлээд байгаа зарим нэг асуудлыг бид нар тодорхой болгож чадах юм бол өмнө хийсэн алдааг цаашид давтахгүй гэж үзэж байгаа гэдгийг хэлж байна. Тэгээд өмнөх заалттай нэгтгээд оруулна гэж ажлын хэсэг хэлэх юм бол тэгээд саналаа татаж авч байна.</w:t>
      </w:r>
    </w:p>
    <w:p>
      <w:pPr>
        <w:pStyle w:val="Textbody1"/>
        <w:ind w:firstLine="720"/>
        <w:jc w:val="both"/>
        <w:rPr>
          <w:color w:val="000000"/>
        </w:rPr>
      </w:pPr>
      <w:r>
        <w:rPr>
          <w:rFonts w:cs="Arial" w:ascii="Arial" w:hAnsi="Arial"/>
          <w:b/>
          <w:color w:val="000000"/>
          <w:lang w:val="mn-Cyrl-MN"/>
        </w:rPr>
        <w:t xml:space="preserve">Г.Занданшатар: </w:t>
      </w:r>
      <w:r>
        <w:rPr>
          <w:rFonts w:cs="Arial" w:ascii="Arial" w:hAnsi="Arial"/>
          <w:color w:val="000000"/>
          <w:lang w:val="mn-Cyrl-MN"/>
        </w:rPr>
        <w:t>Цэрэнбат гишүүн саналаа татаж авлаа. Энэ санал татагдсанд тооцлоо.</w:t>
      </w:r>
    </w:p>
    <w:p>
      <w:pPr>
        <w:pStyle w:val="Textbody1"/>
        <w:ind w:firstLine="720"/>
        <w:jc w:val="both"/>
        <w:rPr>
          <w:color w:val="000000"/>
        </w:rPr>
      </w:pPr>
      <w:r>
        <w:rPr>
          <w:rFonts w:cs="Arial" w:ascii="Arial" w:hAnsi="Arial"/>
          <w:color w:val="000000"/>
          <w:lang w:val="mn-Cyrl-MN"/>
        </w:rPr>
        <w:t>9.7. Төсвийн 2 дугаар зүйл буюу 6.2 дахь хэсгийг Үндэсний баялгийн сан нь төсвийн бус байна гэж өөрчлөх.</w:t>
      </w:r>
    </w:p>
    <w:p>
      <w:pPr>
        <w:pStyle w:val="Textbody1"/>
        <w:ind w:firstLine="720"/>
        <w:jc w:val="both"/>
        <w:rPr>
          <w:color w:val="000000"/>
        </w:rPr>
      </w:pPr>
      <w:r>
        <w:rPr>
          <w:rFonts w:cs="Arial" w:ascii="Arial" w:hAnsi="Arial"/>
          <w:color w:val="000000"/>
          <w:lang w:val="mn-Cyrl-MN"/>
        </w:rPr>
        <w:t xml:space="preserve">Санал гаргасан Улсын Их Хурлын гишүүн Дондогдоржийн Эрдэнэбат. Төрийн байгуулалтын байнгын хороо дэмжээгүй санал байна. </w:t>
      </w:r>
    </w:p>
    <w:p>
      <w:pPr>
        <w:pStyle w:val="Textbody1"/>
        <w:ind w:firstLine="720"/>
        <w:jc w:val="both"/>
        <w:rPr>
          <w:color w:val="000000"/>
        </w:rPr>
      </w:pPr>
      <w:r>
        <w:rPr>
          <w:rFonts w:cs="Arial" w:ascii="Arial" w:hAnsi="Arial"/>
          <w:color w:val="000000"/>
          <w:lang w:val="mn-Cyrl-MN"/>
        </w:rPr>
        <w:t>Эрдэнэбат гишүүн. Кнопоо оруулаара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Эрдэнэбат:</w:t>
      </w:r>
      <w:r>
        <w:rPr>
          <w:rFonts w:cs="Arial" w:ascii="Arial" w:hAnsi="Arial"/>
          <w:color w:val="000000"/>
          <w:lang w:val="mn-Cyrl-MN"/>
        </w:rPr>
        <w:t xml:space="preserve"> Баярлалаа. Энэ үндэсний баялгийн сантай холбоотой заалт байсан юм.Түрүү батлагдсан заалт дээр үндэсний баялгийн сантай байна гээд бид баталгаажууллаа. Энэ бол хоёр намын хоорондын, бас найруулгын шинжтэй ололтын нэг яах аргагүй мөн гэж бид үзэж байна. Тэгэхдээ үндэсний баялгийн сан нь өөрөө төсвийн бус байх нь зүйтэй. Уул уурхайн баялгийг одоо ихэнхийг нь төсөвт хурааж авчхаад,түүгээрээ төсвийн хөрөнгө оруулсан нэрээр 76 тийшээ цацдаг юмыг багасгах ёстой. Энэ бол иргэддээ энэ баялгийн өгөөж нь тусахад бол хамгийн тус дөхөмтэй ийм зүйл болно гэж ингэж үзэж энэ саналыг бид нар оруулсан.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Ер нь бусад улс орны Үндсэн хуульд ч гэсэн одоо энэ маш тодорхой заасан байдаг. Жишээлбэл одоо Финландын хуульд Финланд бол манайх шиг цөөхөн хүн амтай бас тодорхой байгалийн баялагтай. Цаг агаарын хувьд ч гэсэн ойрхон ийм улс. Финландын Үндсэн хуульд төсвийн бус сан гэж бүр зааж өгөөд, энэнийхээ зориулалтыг юунд зарцуулах вэ, хаанаас орлого нь орох вэ гэдгээ бүр Үндсэн хуульдаа бүр ингэж хуульчилж зааж өгсөн байдаг юмаа. Тэгэхээр бид бол нэг сан байгуулж болно. Өчнөөн сан байгуулсан тусгай сан бол маш олон байдаг. Тэгээд эд нар нь болохоор яг ингээд төсөвтэйгөө холбогддог болохоороо зориулалт нь тодорхой бус, янз янзын арга саамаар ингээд үр ашиггүй өндөр зардлыг буй болгодог учраас энийг цэгцлэх нь зүйтэй гэж ингэж үзэж гаргасан санал 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Одоо яах вэ манайд одоо хуримтлалын сан л байгаа байх. Хуримтлалын сангаас өөр одоо би энэ төсвийн бус сан байна гэдгийг бол ерөөсөө дуулаагүй. Тэгэхээр энэ дээр бол бид ийм онцгой анхаарах зайлшгүй шаардлагатай. Мэдээж Үндэсний баялгийн санг Үндсэн хуульд оруулснаараа бид ирээдүйн Өв сангийн тухай хууль өөрчлөгдөх байх. Тэгэх юм бол энэ үндэсний гэдэг нэрийнхээ харьяалал дор энийг төсвийн бус байлгах нь зүйтэй гэсэн ийм зарчмын саналыг бид гаргасан юмаа. Тийм учраас манай гишүүд энэ дээр бас анхаарч үзэж саналаа өгөөсэй гэж би хүсэж байна. Өөр хэлэх юм алг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 xml:space="preserve">Г.Занданшатар: </w:t>
      </w:r>
      <w:r>
        <w:rPr>
          <w:rFonts w:cs="Arial" w:ascii="Arial" w:hAnsi="Arial"/>
          <w:color w:val="000000"/>
          <w:lang w:val="mn-Cyrl-MN"/>
        </w:rPr>
        <w:t>Эрхэм гишүүн Цэрэнпилийн Даваасүрэн үг хэ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 xml:space="preserve">Ц.Даваасүрэн: </w:t>
      </w:r>
      <w:r>
        <w:rPr>
          <w:rFonts w:cs="Arial" w:ascii="Arial" w:hAnsi="Arial"/>
          <w:color w:val="000000"/>
          <w:lang w:val="mn-Cyrl-MN"/>
        </w:rPr>
        <w:t>Баярлалаа.</w:t>
      </w:r>
      <w:r>
        <w:rPr>
          <w:rFonts w:cs="Arial" w:ascii="Arial" w:hAnsi="Arial"/>
          <w:b/>
          <w:color w:val="000000"/>
          <w:lang w:val="mn-Cyrl-MN"/>
        </w:rPr>
        <w:t xml:space="preserve"> </w:t>
      </w:r>
      <w:r>
        <w:rPr>
          <w:rFonts w:cs="Arial" w:ascii="Arial" w:hAnsi="Arial"/>
          <w:color w:val="000000"/>
          <w:lang w:val="mn-Cyrl-MN"/>
        </w:rPr>
        <w:t xml:space="preserve">Манай бүлгийн дарга энэ дээр жаахан тэвчээртэй хандана шүү. Энэ Үндсэн хууль дээр бол бид нар яахаа өөрөө мэднэ шүү. Зүгээр бид нар заавал тэгж 5 минут ярих гээд байгаа та зүгээр тайван бай.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Ер нь зүгээр энэ үндэсний баялгийн санд төсвийн бус байна гэдэг юм уу, нийтийн байна гээд эзэнгүй ингэж болохгүй ээ. Энэ бол төр, Сангийн яам, эсвэл Төв банкны хяналтад байх ёстой. Тэгэхгүй нэг дундын юм шиг хаяад ингээд одоо бид нарыг чинь янз бүрийн ажиллагаа явагдаж эхэлдэг. Сангаа бид нар тодорхой орлоготой байлгах хэрэгтэй. Сая одоо бид нар чинь стратегийн ордуудыг уг нь тийм зүйл нь ингээд төвлөрч байна гээд ингээд тодорхой заачихсан бол уг нь дээр байсан юм л даа. Бид нар чинь одоо ингээд стратегийн ордын ашиглалтын лиценз авчхаад тэгээд одоо тэрийгээ нэг эргэлтэд оруулчих гээд нэг ийм юм явуулаад байх шиг л санагдаад байгаа юм л д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Үгүй яах вэ өнөөдөр ингээд байгалийн баялгаар энд ялангуяа ингээд ашиглаад, амьдраад болоод байгаа юм шиг санагдаж байж магадгүй. Тэгэхдээ одоо ингээд харвал бас нэг иймэрхүү юманд оролцчихсон янз бүрийн гэрээ хэлэлцээр хууль бус хийчихсэн улсууд чинь бас нэг эвгүй байдалд ороод, шөнө нойр нь хүрэхгүй болчхоод байгаа улсууд байгаа шүү дээ. Одоо яах вэ ганц нэг нь зүгээр байгаад байж магадгүй. Тэгэхдээ маргааш, нөгөөдөр хаалгыг нь тогшино. Магадгүй үр хүүхдийг чинь амар заяа үзүүлэхгүй. Гай л авч үлдэж байгаа шүү дээ. Тийм учраас ялангуяа энэ нэг төрийн, нийтийн нэг ард түмнийгээ амьдралыг нь аятайхан байлгачих юм руу нь хуруу дүрээд байдаггүй, шуналтаад байдаггүй л баймаар байгаа юм л д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тратегийн ордоо бид нар ингэж ард түмнийхээ эрх ашгийн төлөө энэ Эрдэнэт шиг, энэ Таван толгой шиг зарцуулж чадахгүй юм бол энэ ард түмний ядуу байдал чинь хэзээ ч сайжрахгүй шүү дээ. Энийг л бид нар энэ баялгийн санд чинь яагаад тэгээд төрийнхөө мэдэлд байлгаад ингээд явмаар байгаа юм л даа. Харин энэ Байнгын хороо бол энийг дэмжээгүй юм байна лээ. Би гишүүдийг бол дэмжихгүй байх гэж ингэж бодож байна. Энэ бол зайлшгүй төрийн хяналтад байх ёстой. Зүгээр яах вэ зарим тохиолдолд бол энийг ингээд хөрөнгө оруулалтдаа ашигладаг ийм тогтолцоонууд бий. Тэрийг бол харин одоо авч хэрэглээд ингээд явна биз. Тэгэхдээ хяналт нь бол одоо төрийнхөө мэдэлд ингээд явах ёстой гэдгийг бол хэлэх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Г.Занданшатар: </w:t>
      </w:r>
      <w:r>
        <w:rPr>
          <w:rFonts w:cs="Arial" w:ascii="Arial" w:hAnsi="Arial"/>
          <w:color w:val="000000"/>
          <w:lang w:val="mn-Cyrl-MN"/>
        </w:rPr>
        <w:t>Эрхэм гишүүн Даваагийн Ганболд үг хэл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Ганболд: </w:t>
      </w:r>
      <w:r>
        <w:rPr>
          <w:rFonts w:cs="Arial" w:ascii="Arial" w:hAnsi="Arial"/>
          <w:color w:val="000000"/>
          <w:lang w:val="mn-Cyrl-MN"/>
        </w:rPr>
        <w:t xml:space="preserve">За баярлалаа. Тэгээд энэ ер нь Үндсэн хуулийн 6 дугаар зүйлийн 2 дахь хэсэгт л одоо бид нар хэлэлцүүлэг явагдаж байна л даа. Тэгээд би бүхэлд нь бас энэ өмнөх саналууд гарсан буюу ерөнхий саналуудтай холбогдуулаад нийтлэгээр бас авч үзээд яримаар юм харагдаад байгаа юм. Энэ өмнөх ярьсан гишүүдийн яриад байгаа бас тэр стратегийн ордын 51 энэ тэр гээд яриад байгааг ялангуяа зүгээр Их Хурлын дарга, ажлын хэсэг, Төрийн байгуулалтын байнгын хороо үнэхээр нэг аваад үзмээр юм байгаа юм даа. Авч үзэх ёстой юмны нэг яах аргагүй энэ мөн юм шүү дээ. Энийгээ дагаад сая Эрдэнэбат гишүүний оруулж ирээд байгаа тэр сан, баялгийн сан гээд байгаа. Төрийн бус гэдэг нь юу юм бэ гэсэн чинь энэ төсвийн цоорхойг нөхдөг сангууд олон байсан учраас энийг цэгцлэхийн тулд бие даасан сан байх гэсэн нэг арга замаа илэрхийлсэн нь санаа юм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нэ баялгийн сан бол бүх ард түмний өмч байгаад, эргээд монголын ирээдүй болсон хойч үед зарцуулагдана гэдэг нь нийтлэг нийгмийн чиг салбарт хэрэглэгдэх гэдэг агуулагддагаараа цаашаа хадгалагдах байх гэж би бол зүгээр ойлгож байгаа. Тэрнээс бол сангуудыг бол зарцуулснаас болоод өнөөдөр ч гэсэн янз бүрийн санг зориулалтын бусаар зарлаа гэдэг юм манайд ужиг болсон өвчин шүү дээ. Тэгээд энэнээс бол одоо хүртэл гарч чадаагүй, энийг эцэслэж чадаагүй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ийм учраас энэ ярьж, хэлж байгаа юм болгоныг ажлын хэсэг дээр үнэхээр дахиад нэг авч үзмээр санагдаад байгаа юм. Би бол бүр тэс өөр бас гэх нь хаашаа юм бүр нэг одоо ийм байр суурь илэрхийлмээр санагдаад байгаа юм. Стратегийн гээд ингээд тодорхой, томоохон их баялагтай ордыг маш том хэмжээний ач холбогдол өгөөд стратеги гээд ингээд нэрлэчихсэн. Зарим нэг гэдэг юм уу тодорхой улс оронд тухайн улсын улс орны стратегийн гэхээсээ илүү тухайн улс орныг авч яваа нийгмийн баялаг болсон алт гэхэд л 100 хувь төрийн мэдэл дээр. Нэг грамм байсан ч төрийн мэдэлд байгаад ёстой саяын хэлж байгаа гишүүдийн 51 хувь төр эзэмшдэг ийм тогтолцоотой улс байна шүү дээ. Тэнд л нэг грамм алтыг авах гэж л байвал 51 хувь нь төрийн мэдэлд. Төр гэдэг нь сая одоо бид нар төрийн нийтийн өмч гээд сонин хэллэг орж ирээд байна л даа уул нь. Нийтийн буюу хувийн өмч гэсэн одоо ерөнхий зарчим дээр тулгуурлаад, нийтийн өмч дотроо төрийн болон тэр шашны болон тэр олон нийтийн байгууллагын гэдэг юм уу ийм өмч нь салбарлаад явсан тогтолцоо шүү д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одоо бол хууль эрх зүйгээ харахаар зэрэг төрийн нийтийн өмч байж болох юмаа гээд нэг сонин ухагдахуун оруулж ирчхээд байгаа юм. Тэгээд түүгээрээ цаашаа явж болох л юм байгаа юм байлгүй дээ гэж би бол хувьдаа гайхаж байгаа юм. Магадгүй энэ олон түмэн эргээд бидний энэ оруулаад байгаа юм бол үндсээр нь хүлээж авахгүй ард нийтийн санал асуулга авах юм бол зарим нэгэн тохиолдолд уначихмаар юм энд өөрийн эрхгүй бодогдоод, харагдаад байгаа учраас би тэсвэр алдаад бас ярьж байна л даа. Тэгээд энд юу хэлэх гэж байна вэ гэхээр зэрэг бүх баялгийн газар доор байгаа баялгийн сангийн хувьд нь төр нь 51 хувийг эзэмших гэдгийн агуулгын хүрээнд ямар ч байсан өмч алдагдахгүй байх, төр, хувийн хэвшлийн гадна, дотнын ямар ч хэнбугай ч байсан монголын төрийн хэмжээнд 51 хадгалагдаад байх, тэр нь төрийн нийтийн гэдэг юм уу ард түмний гэдэг агуулгадаа хадгалагдах тэр зарчмыг барьж явбал маш зөв юм шиг санагдаад байгаа юм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Одоо та нар Эрдэнэтийг 100 хувь гэж байна. Дахиад л Эрдэнэт үйлдвэрийн төрийн мэдлийн гэж 100 хувь гэж тавиад л тэнд ямар захирал байх уу, хэн эзэмших вэ, хэн ард нь эдийн засаг, бизнес, далд эдийн засаг вэ гэдэг юм ужиг болоод дахиад л үргэлжилж байгаа шүү дээ нууц биш шүү дээ. Ямар ч улс төр, ямар ч нам нь гараад ирсэн энэний ард би одоо 100 хувь болсны ард талд бараа шахдаг барьдаг гэдэг юм чинь хэвээрээ үргэлжилсэн байгаа. 51 гэдгийн чинь цаана төр гэдэг юм уу төр, нийтийн гэж байгаад нөгөө 49 хувь дээр нь ёстой нөгөө нийтийн хувьцааны хүрээн дотор ёстой олон түмний хяналтад 49 хувь дээр хадгалагдаад, эргээд 51 дээр нь төр гэсэн нэрийн дор төрийн аль ч үеийнхэн зохион байгуулалт нь зөв уяад гараад тэгэхэд аль ч талаасаа иргэн, монголын ард түмэн ч бай, төрийг одоо толгойлоод түмнээс сонгогдсон төлөөллийн байгууллагаар байгаа тэр Их Хурал, Засгийн газар, бүх шатны энэ улс төрийн байгууллагууд нь эргээд ард түмэндээ хяналттай байх тогтолцоо нь энэ хоёрхон тоон дээр л гарч ирэх юм шүү дээ уул нь.</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эд бид нар ерөнхийд нь ингэж хаячхаад одоо 100 хувь төрийн мэдлийн өмч байгаа шүү дээ гэж хэлээд байсан ч тэрийг зөв зохистой явуулах юм нь бид энэ зах зээлд явсан 30 жил дотор хэчнээн төрийн өмчийн үйлдвэрүүд нь зөв зохистой явав аа. Эсвэл гадна, дотнынхтой нийлээд одоо лиценз худалдаалдаг наймаалдаг юм Монгол Улсад хавтгай шүү дээ. 51 хувь нь төр, нийтийн гэдэгт хадгалагдаж байна гэдгийн цаана хэн нэг нь дуртай нь гадна, дотнынхонд хайгуулын болон ашиглалтын лицензээр дамжуулаад Монгол Улсын газар нутгийг худалдаалах, арилжаалах эсвэл гадна, дотнын хөрөнгийн биржүүдээр хөрөнгийн зах зээл дээр завхарсан заваан юм явах юм өөрөө ужгирах юм байхгүй юу. Жинхэнэ утгаараа хөрөнгийн зах зээл хөгжих боломж чинь яг энэ хоёр тоон дээр гарч ирэх ёстой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Одоо бид нар Үндсэн хуульд нэгэнт нэмэлт, өөрчлөлт оруулж байгаа юм бол бусад улс орны саяын тэр Скандинавын улсуудын санаа, жишээ энэ тэр яриад байна. Үнэн шүү дээ. Энэ чинь тогтолцооных нь хувьд буюу энэ нэг хоёр, гурван хувь хэмжээн дээр нь зөв зохицуулж өгсний ард сая тухайн улс орон зөв зохистой хөгжиж, олсон баялгийн ашгийн хуваарилалтыг жинхэнэ одоо ард түмэндээ хуваарилах боломж нь зөв зохистойгоор нээгдсэн юм шүү дээ. Тэгээд энийг л одоо бид нар үнэхээр энэ ажлын хэсэг дээр найруулгын бөгөөд үг, үсгийн хувьд нь энэ гишүүдийн гарч ирээд байгаа дэндүү цөөн болоод байгаа гишүүдийн. Сая гэхэд л нийт одоо сая санал хураасан гишүүдийн 30 гаруй нь санал өгчхөөд байна шүү. Энэ 75 гишүүний 30 гэдэг бол бас бага тоо биш ш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гэхээр энэ ард түмний бас төлөөлөл болж байгаа гишүүдийнхээ санал, бодлыг одоо бас аль аль талаасаа зөв нухацтай аваад, шингээж өгөх юм бол энэ манай Үндсэн хуульд оруулж байгаа гол одоо амин сүнс болсон нэг заалт шүү. Бид нар баялгаа хараад ороод байгаа улсынхаа хувьд өнөөдөр энэ баялгийн хуваарилалт, баялагтай холбогдуулсан хууль, эрх зүйн орон зайг одоо л энэ дээр зөв ньюансыг гаргаад тавьчих юм бол жинхэнэ утгаараа Монгол Улс бусдаас дутахгүй сайхан хөгжих нөхцөл байдал нь бүрэлдэх юм шүү дээ. Тэгээд би бол одоо энийг дахин дахин хэлээд байгаагийн цаана яах аргагүй бид нар Эрдэнэтээс авхуулаад, Оюутолгойгоос авхуулаад, Таван толгойгоос авхуулаад зөв зохистой явахад энэ үнэхээр чухал шүү. Тэгээд гуравдугаар хэлэлцүүлэгт ингээд энийг үнэхээр сайн тусгаж, санал бодлыг нийцүүлж оруулж ирэх юм бол одоо бас өөр хэрэг шүү. Тэрнээс гуравдугаар хэлэлцүүлэгт би бас одоо магадгүй ийм байдлаар орж ирэх юм бол эсрэг байр суурьтай байх аа эрт бас дуулгах нь зөв өө гэж бодож байна. Тэгээд энийг бас одоо анхааралдаа аваасай гэж.</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азар бол улсын үндэс гээд Хүннүгийн одоо их хаан нэг айлдчихсан байдаг даа. Тэгээд тэнд баялагтай байна уу, баялаггүй байна уу тэр яваандаа тэр түгээмэл тархацтай ашигт малтмал чинь шороо чинь ч гэсэн цаг үеийн ард том баялаг болоод үлдэх юм шүү дээ. Тийм учраас бид бол одоо л яг энэ зөв зохицуулалтыг нь хийж өгөхгүй бол үнэхээр болохгүй юм шүү гэдгийг л би одоо хэлье. Тэгээд энэ өмнө нь гарсан саналуудыг нэгтгээд, яг энэ сантай нь холбогдуулаад, сан бол одоо би төрийн төсвийн бус байна гэдэг нь хаашаа юм. Төрийн мэдэлдээ явах нь ойлгомжтой. Гэхдээ ямар нэгэн байдлаар өөр зориулалтаар, зориулалт бусаар зарахгүй байхыг нь бас шингээж өгөөсэй гэж. Энэ бол маш чухал ш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рнээс одоо нэг сантай боллоо, төсвийн цоорхой олоод өөрсдийн алдаатай, Засгийн газрын юм уу, улс орны алдаатай бодлогын ард нөхөөс болгоод тэр сангаас зориулалт бусаар нь зардаг юмыг нь хаасан орон зайг нь зөв уяж өгч байж энэ сая жинхэнэ утгаараа бидний хөгжилд нэмэр болно шүү гэдгийг бас дахин хэлмээр байна. Тэгээд энэ ажлын хэсгийнхэн бас энэ ярьж байгаа гишүүдийн юмыг үнэхээр нухацтай авч үзэж, тусгаж өгөөсэй гэж би хүсэж байна. Туйлын их хүсэж байна гэдгийг дахин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Г.Занданшатар:</w:t>
      </w:r>
      <w:r>
        <w:rPr>
          <w:rFonts w:cs="Arial" w:ascii="Arial" w:hAnsi="Arial"/>
          <w:color w:val="000000"/>
          <w:lang w:val="mn-Cyrl-MN"/>
        </w:rPr>
        <w:t xml:space="preserve"> Төсвийн бус гэсэн. За санал хураалт явуулъя. Эрхэм гишүүн Бадмаанямбуугийн Бат-Эрдэнэ үг хэлнэ. Санал хураалтад гишүүд орж ир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Б.Бат-Эрдэнэ: </w:t>
      </w:r>
      <w:r>
        <w:rPr>
          <w:rFonts w:cs="Arial" w:ascii="Arial" w:hAnsi="Arial"/>
          <w:color w:val="000000"/>
          <w:lang w:val="mn-Cyrl-MN"/>
        </w:rPr>
        <w:t xml:space="preserve">Баярлалаа. Би товчхон ярина. Ерөнхийдөө баримт хэлж байгаа зарчим бас бид нарынх буруу шүү. Ингээд яг дэмжих ёстой саналаа болохоороо зэрэг хүн нэг бүр бүртгэж байгаад санал өгүүлнэ гээд суугаад байдаг. Тэгсэн мөртлөө одоо бусад гишүүдийн гаргасан ийм зарчмын зөрүүтэй саналуудыг хуваахдаа тэр зарчмаа барьдаггүй. Гишүүд орж ирж суугаагүй байхад хамаагүй саналаа хураая гээд ингээд байдаг. Тэгээд ийм байдлаар байж болохгүй л дээ. Ирц нь яг бүрэн байж байгаад саналаа хураагаад тэр гишүүд одоо өөрсдийнхөө дотоод итгэл үнэмшлээрээ дэмжихгүй санал өгвөл тэр л биз дээ тиймээ. Дэмжих санал өгвөл тэр л биз. Ингэж Үндсэн хуулийн нэмэлт, өөрчлөлттэй холбоотой асуудал дээр бол жаахан нухацтай хандахгүй бол болохгүй ш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и бол удаа дараа хэлж байгаа. Энэ цөөнхийн улсуудад оролцуулах, энэ хүмүүстээ хүндэтгэлтэй хандах ийм юман дээр анхаарахгүй бол үргэлж одоо чичилж байдаг, дайрч байдаг, давшилж байдаг ийм байдлаар хандаж болохгүй ээ. Би дахиад хэлье. Ардчилсан Намын зөвлөлийн дарга Эрдэнэбат нөхөр бол сайн сууж байгаа. Харин зөвлөлийн гишүүд зарим нэгэн нөхдөд алга байгаа гэдгийг хэлэх ёстой. Тэр нөгөө Шударга иргэний нэгдсэн эвслийн 2 нөхөр бол байнга сууж байна. Баасанхүү сууж байна. Манайх чинь байгаа, сайн байгаа. Гэхдээ энэ дотор чинь ирэхгүй байгаа улсууд байгаа шүү дээ. Ирц хариуцлагатай холбоотой юмыг ийм зүйлийг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и өмнө нь хэд хэдэн гаргасан санал тухайлах юм бол Улаан гишүүн, энэ Даваасүрэн гишүүн хоёрын гаргасан санал байна. Өмнө нь Болорчулууны гаргасан санал байна. Одоо энэ Эрдэнэбат гишүүний гаргасан саналыг би нэгтгээд товч зүйл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Ер нь бол энэ стратегийн гэж нэрлэдэг юм уу, энэ ач холбогдол, өндөр ач холбогдол бүхий энэ орд газрынхаа хувийг нь энэ ашиглалттай холбоотой асуудыг нь тодорхой болгох, 51-ээс доошгүй хувийг нь одоо төрийн мэдэлд байлгах энэ заалтаа бол Үндсэн хуулийнхаа энэ нэмэлт, өөрчлөлтөөр бол хөдөлгөөнгүй оруулж ирэх нь бол чухал байгаа юм шүү. Энийг чинь би удаа дараа хэлж байгаа юм. Хаширсан улс гэж одоо хаширсан хүнийг хэлдэг ээ гэдэг шиг бид нар энэ 28 жилийн хугацаанд улс орныхоо баялгийг цөлмүүлээд дууссан энэ гашуун сургамж чинь бидэнд байна шүү дээ. Тэгээд одоо төрийн өмч байна эсвэл одоо төр захиран зарцуулна эсвэл одоо ингээд хувийг нь тодорхой зааж өгөөгүй байдлаас болоод бид нарын итгэл найдвар өгсөн, бид нарыг удирдаж явдаг энэ намын дарга, Ерөнхий сайд гэдэг хүн тэд нарыг одоо тойрон хүрээлсэн, дагаж явдаг нөхдөд мөн энэ бизнесийн бүлэглэлүүд чинь одоо ингээд цөлмөөд дууслаа шүү дээ. Тэгээд энийг одоо би өмнө нь ч ярьсан учраас дахиж хэлж цаг аваад яах вэ. Ер нь одоо бодит байгаа байдал ийм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эд энэ Үндсэн хуулийн нэмэлт, өөрчлөлтөөр чинь бид нар Ерөнхий сайддаа нэлээн эрх мэдэл олгох ийм өөрчлөлт хийх гээд байгаа шүү дээ. Тэгэхээр энэ нийтийн мэдлийн өмч, нийтээрээ эзэмшинэ гэсэн ухагдахуун биш үү. Нийтийн одоо энэ мэдэлд өмчийг зүгээр нэг хүний үзгийн үзүүрээр, үг шийдвэрээр ингээд цөлмөөд дуусгадаг ийм байдалд бид нар хаалт тавьж өгөхгүй бол болохгүй байна. Ганцхан 51 хувийг нь эзэмшүүлээд байна гэсэн санаа биш шүү дээ. Хамгийн доод талынх нь хязгаарыг нь 51-ээс доошгүй хувийг л гэж байгаа шүү дээ. 51-ээс дээш 66 байж болно, 85 байж болно, 90 байж болно, 100 хувь ч одоо төрийн мэдэлдээ байж болно шүү дээ. Бид нар чинь зүгээр үгүй сул одоо Тавантолгойн тэр том орд баялгийг чинь тавиад туух энэ Их Хурлын шийдвэрийг чинь гаргах гээд энэ чинь одоо 4 жилийн өмнө л энэ дээр бөөн асуудал болж байсан шүү дээ. Тэгээд бид нар гарын үсэг зурж энийг зогсоосон. Өнөөдөр Тавантолгойн төрийн мэдлийн энэ компани чинь бол нэг их наяд гаруй төгрөгийн ашигтай ажиллаад ингээд болж бүтэж байна шүү дээ. Ганцхан жиш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ийм учраас бол энэ одоо зөвхөн 51 хувийг л одоо төрийн мэдэлд өгөх гээд, 51-ээс дээш хувийг нь бол, бусад хувийг нь одоо өөр газар өгөх гээд байгаа юм шиг ийм ойлголтыг өгөөд байж хэрэггүй л дээ. 51-ээс доошгүй хувийг нь. 51 гэдэг бол хамгийн доод талынх нь одоо хөдөлгөөнгүй хязгаар гэдгийг л тавьж өгөх гээд байгаа юм. Тийм учраас бол ийм зарчмын саналуудыг бол анхаарч үзэх ёстой, авах ёстой юмаа. Би яагаад үг хэлж байгаа вэ гэхээр зэрэг өмнөх би одоо зүйл, заалт дээр үг хэлсэн. Их Хурлын даргад хандаж хэлсэн. Тэгээд тодорхой юм хэлсэнгүй л дээ. Одоо энэ гуравдугаар хэлэлцүүлгийн өмнө энийгээ яах юм тэрийгээ нэг тодорхой болгохгүй бол энэ чинь цаашаа явахгүй шүү. Энэ Үндсэн хуулийн нэмэлт, өөрчлөлтийн чинь одоо зарчмын чухал асуудал чинь энэ байгалийн баялагтай л холбоотой асуудал байгаа шүү дээ. Бид нар энийг хийж өгөхгүй бол энэ маягаараа бол улс орны одоо энэ байгалийн баялаг чинь бол ерөөсөө тэгээд гарын салаагаар гэдэг шиг ингээд одоо урсаад алга болохоор ийм нөхцөл байдал байна шүү.</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рдэнэбат гишүүний оруулж байгаа энэ саналыг төсвийн бус байна гэдэг нь нөгөө олон сайн хөтөлбөрүүд, үнэ тогтворжуулах хөтөлбөр, Хөгжлийн банк ч юм уу тэрэн шиг байдлаар биш гэж ойлгож байгаа юм. Энэ бол одоо төрийн Монгол банкандаа байдаг юм уу, хаанаа байдаг юм хараа хяналтад байх. Тэгэхдээ одоо төсвийн цоорхойг нөхдөг биш ийм сан байгуулъя гэсэн энэ санал байгаа байх аа л гэж би бол ингэж ойлгоод байгаа шүү дээ. За ийм зүйлийг хэлье.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Г.Занданшатар: </w:t>
      </w:r>
      <w:r>
        <w:rPr>
          <w:rFonts w:cs="Arial" w:ascii="Arial" w:hAnsi="Arial"/>
          <w:color w:val="000000"/>
          <w:lang w:val="mn-Cyrl-MN"/>
        </w:rPr>
        <w:t xml:space="preserve">Эрхэм гишүүн Улаан гишүүн үг хэлнэ. Гишүүдийн үгийг хорьж болохгүй шүү дээ. Энэ чинь өөрснөө хэлье гээд байхад чинь гараад явчхаад байн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Ч.Улаан: </w:t>
      </w:r>
      <w:r>
        <w:rPr>
          <w:rFonts w:cs="Arial" w:ascii="Arial" w:hAnsi="Arial"/>
          <w:color w:val="000000"/>
          <w:lang w:val="mn-Cyrl-MN"/>
        </w:rPr>
        <w:t xml:space="preserve">Бид нар Үндсэн хуулийн хэлэлцүүлгийн маш чухал асуудлыг хэлэлцэж дуусаж байна л даа. Энэ одоо 6 дугаар бүлэгтэй холбоотой. Байгалийн  баялгийг ашиглах, хуваарилахтай холбоотой асуудлаар ийм бүлэг асуудлууд 7 асуудал хэлэлцээд дуусаж байна. Энэ бүлэг бол яах аргагүй ард иргэдийн онцгой анхаарал хандуулж, хүсэн хүлээж ямар өөрчлөлт орох нь вэ гэж харж байгаа ийм л бүлэг асуудлууд гэж би хувьдаа ойлгож байна. Тийм учраас нэгтгээд одоо энэ дээр бас саналаа хэлье гэж бодсон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Үндэсний баялгийн сан байгуулж байгаа нь зүйтэй. Энэ сайн байна. Үндсэн хууль дээр энийг хуульчилж өгч байгаатай бол би санал нэг байгаа. Энэ санхүүгийн системд ажиллах явцад би нэг 4 сан бий болгоход оролцож, түүнийг бүрдүүлэх гэж оролдож, 3 сан нь дампуурах юм, дампуурсны одоо гэрч болсон хүн л дээ. Одоо 4 дэх сан Ирээдүй өв сангийн хууль гарч, Ирээдүй өв сангийн хууль хэрэгжиж байгаа. Тийм учраас энэ санг бол одоо энд тусгаж өгөх нь, хуульчилж өгөх нь зүйтэй, дэмжиж байна. Төсвийн бус гэдэг бол одоо шууд бас ингэж томьёолох нь бас учир дутагдалтай гэж бодож байна. Адаглаад бид чинь нөгөө олон төсөвтэй болно. Энэ бол яах аргагүй л одоо ард түмний хяналтад байх ёстой л санхүүгийн эх үүсвэр. Харин бүр одоо төсвийн салшгүй бүрэлдэхүүн хэсэг онцгой статустай ийм бүлэг нь байх ёстой юмаа. Тэрийг юунд зарцуулах вэ, яах вэ гэдгийг бол одоо тусгай хуулиар заадаг. Ингээд энэ бол төсөвтэйгөө байнга авч явж байдаг ийм л сан байгаасай гэж бодож байгаа юм. Тэгэхээр хэлбэрээ их зөв олох нь зөв байх аа гэж бодо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араагийн нэг асуудал бол энэ одоо стратегийн орд газрын 51-ээс доошгүй хувийг ард иргэдийн мэдэлд байлгана гэдэг заалтыг бол бид одоо зүгээр нэг ч биччихээгүй юмаа. Энэ бол  зайлшгүй байх ёстой одоо доод хязгаарыг заасан заалт гэж бид нар ингэж ойлгож байгаа. Түүнийг одоо 100 хувь ч өгч болно гэж одоо мушгиж гуйвуулж ингэж салаа ойлголт төрүүлээд байх хэрэггүй. Ямар ч байсан доод хязгаарыг нь бид нар 51 гэдгээр хязгаарлах ёстой гэж бүр энэ дээр итгэл үнэмшилтэй байгаа юм. Бид 100 хувийг эзэмших эрхтэй гэсэн мөртөө л Оюу толгойнхоо 34 хувийг нь эзэмшээд, 66 хувийг нь хүнд өгчихсөн шүү дээ. Ийм гэрээ хийчихсэн. Яг бодит хэрэг дээрээ 34 биш 24 хүрэхгүй хувийг нь Монголын ард түмэнд оногдож болзошгүй байгаа. Ещё доошоо яв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Ер нь бол Оюутолгойгоо бид чинь 100 хувь үндсэндээ хяналтаасаа алдаж байгаа улс шүү. Тийм учраас энэ 51 хувь гэдгийг бол зарчмын асуудал аа. Энэ дээр одоо нэг гуравдугаар хэлэлцүүлгийн үед энийгээ авч үзэх онцгой ийм шаардлага байгаа гэж ойлгож байгаа. Оюутолгойн асуудлаар бол бид нар том сургамж авсан. Ажлын хэсгүүд ажилласан. Их Хурал дээр бас лобби бүлэг ч гэж бий. Энэ одоо бүлгийн гишүүд маань бас байр суурь, санал бодол нэг байгаа. Тэгэхээр одоо байр сууриа энэ дээр илэрхийлж, бид нэлээд ярилцана гэж бодож байгаа. Ер нь стратегийн орд гэдэг бол энэ онцгой орд юм шүү дээ. Үндэсний аюулгүй байдалд шууд нөлөөлөх ийм үр дагавартай орд газрыг, ийм асуудлыг л бид стратегийн чухал асуудал гэж үздэг. Тийм учраас энэ дээр онцгой анхаарах ёсто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уравдугаар хэлэлцүүлэг дээр энийгээ авч үзэж оруулж ирээрэй гэж протоколд бүр онцолж заамаар байна. Тэгэхгүй бол одоо энэ асуудал бас их ойлгомжгүй болно. Яг ний нуугүй ярихад нөхөд өө, Үндсэн хуулийн маань хэлэлцүүлэг нэг л сонин санагдаад байна шүү. Нөгөө нэгдэл гэдэг нэг л бишээ гэдэг шиг нэг л биш л ойлгогдож эхэллээ дээ. Хамтын шийдвэр гэдэг нэрийн дор бид нар олон санал нэгдэхгүй асуудал руу шахагдаж, түрэгдэж эхэлж байх шиг ер нь мэдрэгдээд эхэллээ. Анх өргөн барьсан нөгөө 62-ын саналуудаас маань зарим нь одоо үгүй боллоо. Зөвшилцье, хамтаръя, ойлголцъё гэсэн санал, санаачилгууд огт яригдахгүй, бүгд дэмжигдэхгүй боллоо. Ер нь одоо хаашаа явж байна гэдэг дээрээ бас нэг дүгнэлт хийхгүй бол одоо болохгүй л болсон шиг санагдах юм. Буцаж болдоггүй, урагшилж чаддаггүй ийм байдал руу орж байгаа юм биш биз дээ гэсэн болгоомжлол байна. Энийг бас гуравдугаар хэлэлцүүлгийн явцад бид нар дахин сайн ярилцах байх гэж бодо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Г.Занданшатар: </w:t>
      </w:r>
      <w:r>
        <w:rPr>
          <w:rFonts w:cs="Arial" w:ascii="Arial" w:hAnsi="Arial"/>
          <w:color w:val="000000"/>
          <w:lang w:val="mn-Cyrl-MN"/>
        </w:rPr>
        <w:t xml:space="preserve">Гишүүд үг хэлж дууслаа. Санал хураалт явуулъя. Төсвийн бус сан байна гэсэн нэр байгаа юм. Санал хураалтаа явуулъя л гэж өөрсдөө тавь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Ер нь төсвийн бус сан байна энэ тэр органик хуулиараа зохицуулагдана. Энэ стратегийн орд газар асуудлыг гуравдугаар хэлэлцүүлэгт судална биз. Хэлэлцүүлгийн үед стратегийн бус орд баялаг гэж байх ёсгүй шүү. Ингэж ялгаж байгаад бүгдийг нь ялгаад аваад үлдчихдэг шүү гэдэг асуудал бас яригдаж байгаа шүү. Ер нь Монгол Улсын газрын хэвлийн баялаг бол ард түмний мэдэлд, төрийн хамгаалалтад байх ёстой. Зөв зүйтэй ашигладаг нөхцөлийг нь харин ард түмэн мэднэ, ард түмний хяналтын дор оруулах гэж байгаа нь энэ том амжилт байхгүй юу тий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snapToGrid w:val="false"/>
        <w:ind w:firstLine="567"/>
        <w:jc w:val="both"/>
        <w:rPr/>
      </w:pPr>
      <w:r>
        <w:rPr>
          <w:rFonts w:cs="Arial" w:ascii="Arial" w:hAnsi="Arial"/>
          <w:color w:val="000000"/>
          <w:lang w:val="mn-Cyrl-MN"/>
        </w:rPr>
        <w:t xml:space="preserve">Одоо 12-т нь Төслийн 3 </w:t>
      </w:r>
      <w:r>
        <w:rPr>
          <w:rFonts w:cs="Arial" w:ascii="Arial" w:hAnsi="Arial"/>
          <w:color w:val="000000"/>
          <w:lang w:val="mn-Cyrl-MN" w:eastAsia="en-US"/>
        </w:rPr>
        <w:t xml:space="preserve">дугаар зүйлийн 1 дэх заалт буюу </w:t>
      </w:r>
      <w:r>
        <w:rPr>
          <w:rFonts w:cs="Arial" w:ascii="Arial" w:hAnsi="Arial"/>
          <w:color w:val="000000"/>
          <w:lang w:val="mn-Cyrl-MN"/>
        </w:rPr>
        <w:t xml:space="preserve">Хорин нэгдүгээр зүйлийн 4 дэх </w:t>
      </w:r>
      <w:r>
        <w:rPr>
          <w:rFonts w:cs="Arial" w:ascii="Arial" w:hAnsi="Arial"/>
          <w:color w:val="000000"/>
          <w:lang w:val="mn-Cyrl-MN" w:eastAsia="en-US"/>
        </w:rPr>
        <w:t>хэсгийг доор дурдсанаар өөрчлөн найруулах:</w:t>
      </w:r>
    </w:p>
    <w:p>
      <w:pPr>
        <w:pStyle w:val="Normal"/>
        <w:snapToGrid w:val="false"/>
        <w:jc w:val="both"/>
        <w:rPr>
          <w:rFonts w:ascii="Arial" w:hAnsi="Arial" w:cs="Arial"/>
          <w:b/>
          <w:b/>
          <w:color w:val="000000"/>
          <w:lang w:val="mn-Cyrl-MN" w:eastAsia="en-US"/>
        </w:rPr>
      </w:pPr>
      <w:r>
        <w:rPr>
          <w:rFonts w:cs="Arial" w:ascii="Arial" w:hAnsi="Arial"/>
          <w:b/>
          <w:color w:val="000000"/>
          <w:lang w:val="mn-Cyrl-MN" w:eastAsia="en-US"/>
        </w:rPr>
      </w:r>
    </w:p>
    <w:p>
      <w:pPr>
        <w:pStyle w:val="Normal"/>
        <w:tabs>
          <w:tab w:val="clear" w:pos="720"/>
          <w:tab w:val="left" w:pos="810" w:leader="none"/>
          <w:tab w:val="left" w:pos="900" w:leader="none"/>
        </w:tabs>
        <w:snapToGrid w:val="false"/>
        <w:ind w:firstLine="567"/>
        <w:jc w:val="both"/>
        <w:rPr/>
      </w:pPr>
      <w:r>
        <w:rPr>
          <w:rFonts w:cs="Arial" w:ascii="Arial" w:hAnsi="Arial"/>
          <w:bCs/>
          <w:color w:val="000000"/>
          <w:lang w:val="mn-Cyrl-MN"/>
        </w:rPr>
        <w:t>“</w:t>
      </w:r>
      <w:r>
        <w:rPr>
          <w:rFonts w:cs="Arial" w:ascii="Arial" w:hAnsi="Arial"/>
          <w:bCs/>
          <w:color w:val="000000"/>
          <w:lang w:val="mn-Cyrl-MN"/>
        </w:rPr>
        <w:t>4.</w:t>
      </w:r>
      <w:r>
        <w:rPr>
          <w:rFonts w:cs="Arial" w:ascii="Arial" w:hAnsi="Arial"/>
          <w:color w:val="000000"/>
          <w:lang w:val="mn-Cyrl-MN"/>
        </w:rPr>
        <w:t xml:space="preserve">Улсын Их Хурлын сонгуулийн тогтолцоо, журмыг хуулиар тогтооно. Улсын Их Хурлын ээлжит сонгууль явуулахын өмнөх нэг жилийн дотор Улсын Их Хурлын сонгуулийн тухай хууль батлах, түүнд нэмэлт, өөрчлөлт оруулахыг хориглоно.” </w:t>
      </w:r>
      <w:r>
        <w:rPr>
          <w:rFonts w:cs="Arial" w:ascii="Arial" w:hAnsi="Arial"/>
          <w:bCs/>
          <w:color w:val="000000"/>
          <w:lang w:val="mn-Cyrl-MN" w:eastAsia="en-US"/>
        </w:rPr>
        <w:t xml:space="preserve">Төслийн заалт байна. </w:t>
      </w:r>
    </w:p>
    <w:p>
      <w:pPr>
        <w:pStyle w:val="Normal"/>
        <w:tabs>
          <w:tab w:val="clear" w:pos="720"/>
          <w:tab w:val="left" w:pos="810" w:leader="none"/>
          <w:tab w:val="left" w:pos="900" w:leader="none"/>
        </w:tabs>
        <w:snapToGrid w:val="false"/>
        <w:ind w:firstLine="567"/>
        <w:jc w:val="both"/>
        <w:rPr>
          <w:rFonts w:ascii="Arial" w:hAnsi="Arial" w:cs="Arial"/>
          <w:bCs/>
          <w:color w:val="000000"/>
          <w:lang w:val="mn-Cyrl-MN" w:eastAsia="en-US"/>
        </w:rPr>
      </w:pPr>
      <w:r>
        <w:rPr>
          <w:rFonts w:cs="Arial" w:ascii="Arial" w:hAnsi="Arial"/>
          <w:bCs/>
          <w:color w:val="000000"/>
          <w:lang w:val="mn-Cyrl-MN" w:eastAsia="en-US"/>
        </w:rPr>
      </w:r>
    </w:p>
    <w:p>
      <w:pPr>
        <w:pStyle w:val="Normal"/>
        <w:tabs>
          <w:tab w:val="clear" w:pos="720"/>
          <w:tab w:val="left" w:pos="810" w:leader="none"/>
          <w:tab w:val="left" w:pos="900" w:leader="none"/>
        </w:tabs>
        <w:snapToGrid w:val="false"/>
        <w:ind w:firstLine="567"/>
        <w:jc w:val="both"/>
        <w:rPr>
          <w:rFonts w:ascii="Arial" w:hAnsi="Arial" w:cs="Arial"/>
          <w:bCs/>
          <w:color w:val="000000"/>
          <w:lang w:val="mn-Cyrl-MN" w:eastAsia="en-US"/>
        </w:rPr>
      </w:pPr>
      <w:r>
        <w:rPr>
          <w:rFonts w:cs="Arial" w:ascii="Arial" w:hAnsi="Arial"/>
          <w:bCs/>
          <w:color w:val="000000"/>
          <w:lang w:val="mn-Cyrl-MN" w:eastAsia="en-US"/>
        </w:rPr>
        <w:t>За санал хураалт явуулъя. Эрдэнэбат гишүүн үг хэлнэ. Эрдэнэбат, Болд гишүүн хоёроор тасаллаа.</w:t>
      </w:r>
    </w:p>
    <w:p>
      <w:pPr>
        <w:pStyle w:val="Normal"/>
        <w:tabs>
          <w:tab w:val="clear" w:pos="720"/>
          <w:tab w:val="left" w:pos="810" w:leader="none"/>
          <w:tab w:val="left" w:pos="900" w:leader="none"/>
        </w:tabs>
        <w:snapToGrid w:val="false"/>
        <w:ind w:firstLine="567"/>
        <w:jc w:val="both"/>
        <w:rPr>
          <w:rFonts w:ascii="Arial" w:hAnsi="Arial" w:cs="Arial"/>
          <w:bCs/>
          <w:color w:val="000000"/>
          <w:lang w:val="mn-Cyrl-MN" w:eastAsia="en-US"/>
        </w:rPr>
      </w:pPr>
      <w:r>
        <w:rPr>
          <w:rFonts w:cs="Arial" w:ascii="Arial" w:hAnsi="Arial"/>
          <w:bCs/>
          <w:color w:val="000000"/>
          <w:lang w:val="mn-Cyrl-MN" w:eastAsia="en-US"/>
        </w:rPr>
      </w:r>
    </w:p>
    <w:p>
      <w:pPr>
        <w:pStyle w:val="Normal"/>
        <w:tabs>
          <w:tab w:val="clear" w:pos="720"/>
          <w:tab w:val="left" w:pos="810" w:leader="none"/>
          <w:tab w:val="left" w:pos="900" w:leader="none"/>
        </w:tabs>
        <w:snapToGrid w:val="false"/>
        <w:ind w:firstLine="567"/>
        <w:jc w:val="both"/>
        <w:rPr/>
      </w:pPr>
      <w:r>
        <w:rPr>
          <w:rFonts w:cs="Arial" w:ascii="Arial" w:hAnsi="Arial"/>
          <w:b/>
          <w:bCs/>
          <w:color w:val="000000"/>
          <w:lang w:val="mn-Cyrl-MN" w:eastAsia="en-US"/>
        </w:rPr>
        <w:t xml:space="preserve">Д.Эрдэнэбат: </w:t>
      </w:r>
      <w:r>
        <w:rPr>
          <w:rFonts w:cs="Arial" w:ascii="Arial" w:hAnsi="Arial"/>
          <w:bCs/>
          <w:color w:val="000000"/>
          <w:lang w:val="mn-Cyrl-MN" w:eastAsia="en-US"/>
        </w:rPr>
        <w:t xml:space="preserve">Баярлалаа. Лүндээ гишүүн ээ, би үгээ хэлчихье. Боль л доо та нар. Гараад хэрэлдчих. Энэ бол Үндсэн хуулийн зарчмын гол асуудал байсан юмаа. Тэгээд уг нь анх орж ирэхдээ Их Хурлын сонгуулийн тогтолцоо, журмыг хуулиар тогтооно гэдгийг нь ажлын хэсэгт хасагдсан. Бид энэ байдлыг нь хараад зарчмын зөрүүтэй санал гаргахдаа Улсын Их Хурлын бодлоготой болгох, намуудын хариуцлагыг нэмэх, тэгснээрээ үнэхээр одоо энэ парламентын засаглалын зөв гольдрил, горимд ороход энэ сан бол туйлын чухал нөлөөтэй гэж бид ингэж үзэж байр сууриа илэрхийлж ирсэн. </w:t>
      </w:r>
    </w:p>
    <w:p>
      <w:pPr>
        <w:pStyle w:val="Normal"/>
        <w:tabs>
          <w:tab w:val="clear" w:pos="720"/>
          <w:tab w:val="left" w:pos="810" w:leader="none"/>
          <w:tab w:val="left" w:pos="900" w:leader="none"/>
        </w:tabs>
        <w:snapToGrid w:val="false"/>
        <w:ind w:firstLine="567"/>
        <w:jc w:val="both"/>
        <w:rPr>
          <w:rFonts w:ascii="Arial" w:hAnsi="Arial" w:cs="Arial"/>
          <w:bCs/>
          <w:color w:val="000000"/>
          <w:lang w:val="mn-Cyrl-MN" w:eastAsia="en-US"/>
        </w:rPr>
      </w:pPr>
      <w:r>
        <w:rPr>
          <w:rFonts w:cs="Arial" w:ascii="Arial" w:hAnsi="Arial"/>
          <w:bCs/>
          <w:color w:val="000000"/>
          <w:lang w:val="mn-Cyrl-MN" w:eastAsia="en-US"/>
        </w:rPr>
      </w:r>
    </w:p>
    <w:p>
      <w:pPr>
        <w:pStyle w:val="Normal"/>
        <w:tabs>
          <w:tab w:val="clear" w:pos="720"/>
          <w:tab w:val="left" w:pos="810" w:leader="none"/>
          <w:tab w:val="left" w:pos="900" w:leader="none"/>
        </w:tabs>
        <w:snapToGrid w:val="false"/>
        <w:ind w:firstLine="567"/>
        <w:jc w:val="both"/>
        <w:rPr>
          <w:rFonts w:ascii="Arial" w:hAnsi="Arial" w:cs="Arial"/>
          <w:bCs/>
          <w:color w:val="000000"/>
          <w:lang w:val="mn-Cyrl-MN" w:eastAsia="en-US"/>
        </w:rPr>
      </w:pPr>
      <w:r>
        <w:rPr>
          <w:rFonts w:cs="Arial" w:ascii="Arial" w:hAnsi="Arial"/>
          <w:bCs/>
          <w:color w:val="000000"/>
          <w:lang w:val="mn-Cyrl-MN" w:eastAsia="en-US"/>
        </w:rPr>
        <w:t xml:space="preserve">Бид нэг үндсэн 3 зарчмыг ярьсан. Харамсалтай нь өнөөдөр бид нар энэ Үндсэн хуулийн нэмэлт, өөрчлөлтийн асуудал дээр өөрийнхөө байр суурийг илэрхийлж, саналаа гаргаж ирсэн боловчиг яг үнэндээ бол Үндсэн хуулийн суурь зарчмыг өөрчлөх нэмэлт, өөрчлөлтийг бол хийж чадахгүй байгаа нь өнөөдрийн үйл явц нотолж байгаа. Ялангуяа бидний гаргасан зарчмын нэг том санал нь үнэхээр сонгодог парламентын зарчимд шилжье гэвэл бид нар урд талынхаа сургамжинд тулгуурлан, парламент нь өөрөө Ерөнхийлөгчийг сонгодог байх зарчим. Хэрвээ Улсын Их Хурлыг бодлоготой байлгая гэвэл улс төрийн намуудыг зөвшөөрч, тэднийг төлөвшүүлэх, улс төрийн намаар дамжин Улсын Их Хурлын бодлого тогтвортой байх энэ гол зарчмын нэг заалт болох Улсын Их Хурлын тогтолцоо, холимог тогтолцоог бид нар дэмжье гэдэг байр суурийг илэрхийлсэн. Мэдээж шинэ зүйл болгон ард иргэдэд бүгдэнд нь таалагдах албагүй юм. Бүгдээрээ ч энийг ойлгохгүй байгаа гэдгийг бид маш сайн мэдэж байгаа. </w:t>
      </w:r>
    </w:p>
    <w:p>
      <w:pPr>
        <w:pStyle w:val="Normal"/>
        <w:tabs>
          <w:tab w:val="clear" w:pos="720"/>
          <w:tab w:val="left" w:pos="810" w:leader="none"/>
          <w:tab w:val="left" w:pos="900" w:leader="none"/>
        </w:tabs>
        <w:snapToGrid w:val="false"/>
        <w:ind w:firstLine="567"/>
        <w:jc w:val="both"/>
        <w:rPr>
          <w:rFonts w:ascii="Arial" w:hAnsi="Arial" w:cs="Arial"/>
          <w:bCs/>
          <w:color w:val="000000"/>
          <w:lang w:val="mn-Cyrl-MN" w:eastAsia="en-US"/>
        </w:rPr>
      </w:pPr>
      <w:r>
        <w:rPr>
          <w:rFonts w:cs="Arial" w:ascii="Arial" w:hAnsi="Arial"/>
          <w:bCs/>
          <w:color w:val="000000"/>
          <w:lang w:val="mn-Cyrl-MN" w:eastAsia="en-US"/>
        </w:rPr>
      </w:r>
    </w:p>
    <w:p>
      <w:pPr>
        <w:pStyle w:val="Normal"/>
        <w:tabs>
          <w:tab w:val="clear" w:pos="720"/>
          <w:tab w:val="left" w:pos="810" w:leader="none"/>
          <w:tab w:val="left" w:pos="900" w:leader="none"/>
        </w:tabs>
        <w:snapToGrid w:val="false"/>
        <w:ind w:firstLine="567"/>
        <w:jc w:val="both"/>
        <w:rPr>
          <w:rFonts w:ascii="Arial" w:hAnsi="Arial" w:cs="Arial"/>
          <w:bCs/>
          <w:color w:val="000000"/>
          <w:lang w:val="mn-Cyrl-MN" w:eastAsia="en-US"/>
        </w:rPr>
      </w:pPr>
      <w:r>
        <w:rPr>
          <w:rFonts w:cs="Arial" w:ascii="Arial" w:hAnsi="Arial"/>
          <w:bCs/>
          <w:color w:val="000000"/>
          <w:lang w:val="mn-Cyrl-MN" w:eastAsia="en-US"/>
        </w:rPr>
        <w:t xml:space="preserve">Тэгэхдээ энэ улс төрийн хүрээнд олон жил чанагдсан, Монголын улс төрийн одоо энэ гашуун сургамжийг туулж өнгөрсөн, энэ бүх алдаа дутагдлаа ухамсарлах улсууд нь энэ улс төрчид, энэ судлаачид юмаа. Бидэнд хүнд байгаа боловчиг Монгол Улсын ирээдүйг бодож, энэ улсын ардчиллын үнэ цэнийг хамгаалах гэж, ардчилсан парламентыг үнэхээр ингэж зөв тогтоцтой болоод цаашид төлөвшөөд яваасай гэдэг үндсэн дээрээс энэ зарчмын суурь саналыг бид нар тавьсан. Харамсалтай нь энэ санал өнөөдөр унаж,  одоо энэ санал хураалтаар ч гэсэн энэ асуудал бол нэг тийшээ болох байх аа гэж би ингэж ойлгож байна. Хэрвээ бид нар энэ сонгодог парламентад тавигдаж байгаа бидний өнгөрсөн сургамжин дээр тулгуурласан энэ зүйлийг өөрчилж чадахгүй юм бол ийм эр зориг байхгүй. Байх юм бол энэ Үндсэн хуульд нэмэлт, өөрчлөлт оруулах ач холбогдол байхгүй болно. Одоо бид нар ингээд хийсэн процессоо бүгдээрээ нэг эргээд харчихаарай. </w:t>
      </w:r>
    </w:p>
    <w:p>
      <w:pPr>
        <w:pStyle w:val="Normal"/>
        <w:tabs>
          <w:tab w:val="clear" w:pos="720"/>
          <w:tab w:val="left" w:pos="810" w:leader="none"/>
          <w:tab w:val="left" w:pos="900" w:leader="none"/>
        </w:tabs>
        <w:snapToGrid w:val="false"/>
        <w:ind w:firstLine="567"/>
        <w:jc w:val="both"/>
        <w:rPr>
          <w:rFonts w:ascii="Arial" w:hAnsi="Arial" w:cs="Arial"/>
          <w:bCs/>
          <w:color w:val="000000"/>
          <w:lang w:val="mn-Cyrl-MN" w:eastAsia="en-US"/>
        </w:rPr>
      </w:pPr>
      <w:r>
        <w:rPr>
          <w:rFonts w:cs="Arial" w:ascii="Arial" w:hAnsi="Arial"/>
          <w:bCs/>
          <w:color w:val="000000"/>
          <w:lang w:val="mn-Cyrl-MN" w:eastAsia="en-US"/>
        </w:rPr>
      </w:r>
    </w:p>
    <w:p>
      <w:pPr>
        <w:pStyle w:val="Normal"/>
        <w:tabs>
          <w:tab w:val="clear" w:pos="720"/>
          <w:tab w:val="left" w:pos="810" w:leader="none"/>
          <w:tab w:val="left" w:pos="900" w:leader="none"/>
        </w:tabs>
        <w:snapToGrid w:val="false"/>
        <w:ind w:firstLine="567"/>
        <w:jc w:val="both"/>
        <w:rPr/>
      </w:pPr>
      <w:r>
        <w:rPr>
          <w:rFonts w:cs="Arial" w:ascii="Arial" w:hAnsi="Arial"/>
          <w:bCs/>
          <w:color w:val="000000"/>
          <w:lang w:val="mn-Cyrl-MN" w:eastAsia="en-US"/>
        </w:rPr>
        <w:t>Бид намуудын тогтолцоог зөвшөөрчихлөө хуулиар легетиньс</w:t>
      </w:r>
      <w:r>
        <w:rPr>
          <w:rFonts w:cs="Arial" w:ascii="Arial" w:hAnsi="Arial"/>
          <w:b/>
          <w:bCs/>
          <w:color w:val="000000"/>
          <w:lang w:val="mn-Cyrl-MN" w:eastAsia="en-US"/>
        </w:rPr>
        <w:t xml:space="preserve"> </w:t>
      </w:r>
      <w:r>
        <w:rPr>
          <w:rFonts w:cs="Arial" w:ascii="Arial" w:hAnsi="Arial"/>
          <w:bCs/>
          <w:color w:val="000000"/>
          <w:lang w:val="mn-Cyrl-MN" w:eastAsia="en-US"/>
        </w:rPr>
        <w:t>болгочихлоо өнөөдөр. Намуудын тогтолцоог буй болгосон мөртлөө намуудыг төлөвшүүлэх, улс төрийн бодлогод зүй зохистой оруулах энэ боломжийг олгосон энэ пропорциональ тогтолцоог үүсгэж байгаа нь бол энэ Үндсэн хуулийг тахир дутуу болгож байгаа юмаа. Би бүр тахир дутуу болгож байна гэж хэлмээр байгаа юм. Мэдээж Ардчилсан намд бол энэ асуудал хүнд байсан хэдий ч гэсэн зарим нэгэн хүмүүсүүдэд таалагдахгүй байсан хэдий ч гэсэн монголын ирээдүйг бодож бид энэ саналыг оруулсан. Тэгтэл өнөөдөр энэ санал юу харагдаж байна вэ гэхээр тэр тоондоо асуудал биш. Энэ тогтолцоог бид нар хэрвээ улсыг төлөөлүүлээд, орон нутгийг төлөөлүүлээд тэгш хэмжээнд хийсэн бол Монголын парламентын өнгө ирээдүйд огт өөр болох байсан энэ боломжийг өнөөдөр бид нар алдаж байна. Би энд маш их харамсаж байгаа. Энэ дээр улсын популизм хийх шаардлагагүй байсан юм. Энэ дээр улс төрчид 2020 оныхоо сонгуулийг бодож шийдвэр гаргах шаардлагагүй байсан юм. Энэ бол Монгол Улсын ардчиллыг баталгаажуулах, ардчилсан Үндсэн хуулийг төгөлдөршүүлэх, үнэхээр энэ ардчилсан сонгодог парламентаа хамгаалах цорын ганц зүйлүүдийн нэг байсан гэдэгтэй бид итгэл үнэмшилтэй байдаг аа.</w:t>
      </w:r>
    </w:p>
    <w:p>
      <w:pPr>
        <w:pStyle w:val="Normal"/>
        <w:tabs>
          <w:tab w:val="clear" w:pos="720"/>
          <w:tab w:val="left" w:pos="810" w:leader="none"/>
          <w:tab w:val="left" w:pos="900" w:leader="none"/>
        </w:tabs>
        <w:snapToGrid w:val="false"/>
        <w:ind w:firstLine="567"/>
        <w:jc w:val="both"/>
        <w:rPr>
          <w:rFonts w:ascii="Arial" w:hAnsi="Arial" w:cs="Arial"/>
          <w:bCs/>
          <w:color w:val="000000"/>
          <w:lang w:val="mn-Cyrl-MN" w:eastAsia="en-US"/>
        </w:rPr>
      </w:pPr>
      <w:r>
        <w:rPr>
          <w:rFonts w:cs="Arial" w:ascii="Arial" w:hAnsi="Arial"/>
          <w:bCs/>
          <w:color w:val="000000"/>
          <w:lang w:val="mn-Cyrl-MN" w:eastAsia="en-US"/>
        </w:rPr>
      </w:r>
    </w:p>
    <w:p>
      <w:pPr>
        <w:pStyle w:val="Normal"/>
        <w:tabs>
          <w:tab w:val="clear" w:pos="720"/>
          <w:tab w:val="left" w:pos="810" w:leader="none"/>
          <w:tab w:val="left" w:pos="900" w:leader="none"/>
        </w:tabs>
        <w:snapToGrid w:val="false"/>
        <w:ind w:firstLine="567"/>
        <w:jc w:val="both"/>
        <w:rPr>
          <w:rFonts w:ascii="Arial" w:hAnsi="Arial" w:cs="Arial"/>
          <w:bCs/>
          <w:color w:val="000000"/>
          <w:lang w:val="mn-Cyrl-MN" w:eastAsia="en-US"/>
        </w:rPr>
      </w:pPr>
      <w:r>
        <w:rPr>
          <w:rFonts w:cs="Arial" w:ascii="Arial" w:hAnsi="Arial"/>
          <w:bCs/>
          <w:color w:val="000000"/>
          <w:lang w:val="mn-Cyrl-MN" w:eastAsia="en-US"/>
        </w:rPr>
        <w:t>Тийм учраас өнөөдөр энэ асуудал унах юм шиг байна. Олонх энэ дээрээ ойлголцсон юм шиг байна, тохирсон юм шиг байна. Надад бол тийм мэдрэмж байгаа. Хэрвээ Чинзориг оо, би үгээ гүйцээгээд хэлчихье. Хэрвээ бидний энэ холимог тогтолцооны асуудал унах юм бол Ардчилсан нам урьдчилсан зөвшилцөлсөн, саналаа оруулсны энэ үр дүн байхгүй болноо гэж би ингэж бодож байна. Хэрвээ энэ санал унах юм бол дахиад бид нар Ерөнхийлөгчийнхөө саналыг унагасан, унах юм бол Үндсэн хуульд нэмэлт, өөрчлөлт оруулах асуудлаар Ардчилсан нам цаашид хуралдаанд оролцох боломжгүй болноо гэдгээ би та бүхэндээ бас бүр хэлчихье. Баярлалаа.</w:t>
      </w:r>
    </w:p>
    <w:p>
      <w:pPr>
        <w:pStyle w:val="Normal"/>
        <w:tabs>
          <w:tab w:val="clear" w:pos="720"/>
          <w:tab w:val="left" w:pos="810" w:leader="none"/>
          <w:tab w:val="left" w:pos="900" w:leader="none"/>
        </w:tabs>
        <w:snapToGrid w:val="false"/>
        <w:ind w:firstLine="567"/>
        <w:jc w:val="both"/>
        <w:rPr>
          <w:rFonts w:ascii="Arial" w:hAnsi="Arial" w:cs="Arial"/>
          <w:bCs/>
          <w:color w:val="000000"/>
          <w:lang w:val="mn-Cyrl-MN" w:eastAsia="en-US"/>
        </w:rPr>
      </w:pPr>
      <w:r>
        <w:rPr>
          <w:rFonts w:cs="Arial" w:ascii="Arial" w:hAnsi="Arial"/>
          <w:bCs/>
          <w:color w:val="000000"/>
          <w:lang w:val="mn-Cyrl-MN" w:eastAsia="en-US"/>
        </w:rPr>
      </w:r>
    </w:p>
    <w:p>
      <w:pPr>
        <w:pStyle w:val="Normal"/>
        <w:tabs>
          <w:tab w:val="clear" w:pos="720"/>
          <w:tab w:val="left" w:pos="810" w:leader="none"/>
          <w:tab w:val="left" w:pos="900" w:leader="none"/>
        </w:tabs>
        <w:snapToGrid w:val="false"/>
        <w:ind w:firstLine="567"/>
        <w:jc w:val="both"/>
        <w:rPr/>
      </w:pPr>
      <w:r>
        <w:rPr>
          <w:rFonts w:cs="Arial" w:ascii="Arial" w:hAnsi="Arial"/>
          <w:b/>
          <w:bCs/>
          <w:color w:val="000000"/>
          <w:lang w:val="mn-Cyrl-MN" w:eastAsia="en-US"/>
        </w:rPr>
        <w:t>Г.Занданшатар:</w:t>
      </w:r>
      <w:r>
        <w:rPr>
          <w:rFonts w:cs="Arial" w:ascii="Arial" w:hAnsi="Arial"/>
          <w:bCs/>
          <w:color w:val="000000"/>
          <w:lang w:val="mn-Cyrl-MN" w:eastAsia="en-US"/>
        </w:rPr>
        <w:t xml:space="preserve"> Эрхэм гишүүн Лувсанвандангийн Болд үг хэлнэ.</w:t>
      </w:r>
    </w:p>
    <w:p>
      <w:pPr>
        <w:pStyle w:val="Normal"/>
        <w:tabs>
          <w:tab w:val="clear" w:pos="720"/>
          <w:tab w:val="left" w:pos="810" w:leader="none"/>
          <w:tab w:val="left" w:pos="900" w:leader="none"/>
        </w:tabs>
        <w:snapToGrid w:val="false"/>
        <w:ind w:firstLine="567"/>
        <w:jc w:val="both"/>
        <w:rPr>
          <w:rFonts w:ascii="Arial" w:hAnsi="Arial" w:cs="Arial"/>
          <w:bCs/>
          <w:color w:val="000000"/>
          <w:lang w:val="mn-Cyrl-MN" w:eastAsia="en-US"/>
        </w:rPr>
      </w:pPr>
      <w:r>
        <w:rPr>
          <w:rFonts w:cs="Arial" w:ascii="Arial" w:hAnsi="Arial"/>
          <w:bCs/>
          <w:color w:val="000000"/>
          <w:lang w:val="mn-Cyrl-MN" w:eastAsia="en-US"/>
        </w:rPr>
      </w:r>
    </w:p>
    <w:p>
      <w:pPr>
        <w:pStyle w:val="Normal"/>
        <w:tabs>
          <w:tab w:val="clear" w:pos="720"/>
          <w:tab w:val="left" w:pos="810" w:leader="none"/>
          <w:tab w:val="left" w:pos="900" w:leader="none"/>
        </w:tabs>
        <w:snapToGrid w:val="false"/>
        <w:ind w:firstLine="567"/>
        <w:jc w:val="both"/>
        <w:rPr/>
      </w:pPr>
      <w:r>
        <w:rPr>
          <w:rFonts w:cs="Arial" w:ascii="Arial" w:hAnsi="Arial"/>
          <w:b/>
          <w:bCs/>
          <w:color w:val="000000"/>
          <w:lang w:val="mn-Cyrl-MN" w:eastAsia="en-US"/>
        </w:rPr>
        <w:t xml:space="preserve">Л.Болд: </w:t>
      </w:r>
      <w:r>
        <w:rPr>
          <w:rFonts w:cs="Arial" w:ascii="Arial" w:hAnsi="Arial"/>
          <w:bCs/>
          <w:color w:val="000000"/>
          <w:lang w:val="mn-Cyrl-MN" w:eastAsia="en-US"/>
        </w:rPr>
        <w:t>Сая сонгуулийн тогтолцооны асуудал бас олон түмний хамгийн их анхаарч байгаа, анхаарлын төвд байгаа асуудал аа. Яагаад гэхээр үнэхээр өнөөдөр ард түмэн нэг зүйлийг л хараад байгаа юм. Өмнө нь одоо Ерөнхийлөгчийг ард түмэн сонгодог эрхийг нь хасах нь уу, үгүй юу гэдэг тал дээр нэлээд анхаарч ирсэн. Тэр нь ард түмний талдаа шийдэгдээд явж байгаа. Парламентын хувьд бас л яг ийм асуудал өнөөдөр бол маш их тулгамдаж байгаа юм. Үнэхээр парламентын гишүүнээ ард түмэн өөрөө сонгох, яг хэнийгээ гэдгээ хүнийг нь харж байж сонгох уу, эсвэл намын жагсаалт нам сонгож, тэрний цаана өнөөдрийн бидний намын хуулийн нөхцөл байж байгаа нөхцөл байдал бол үнэхээр яав ч ийм пропорциональ тогтолцоо руу орох ямар ч бололцоогүй гэдэг нь бүгд харж байгаа байх.</w:t>
      </w:r>
    </w:p>
    <w:p>
      <w:pPr>
        <w:pStyle w:val="Normal"/>
        <w:tabs>
          <w:tab w:val="clear" w:pos="720"/>
          <w:tab w:val="left" w:pos="810" w:leader="none"/>
          <w:tab w:val="left" w:pos="900" w:leader="none"/>
        </w:tabs>
        <w:snapToGrid w:val="false"/>
        <w:ind w:firstLine="567"/>
        <w:jc w:val="both"/>
        <w:rPr>
          <w:rFonts w:ascii="Arial" w:hAnsi="Arial" w:cs="Arial"/>
          <w:bCs/>
          <w:color w:val="000000"/>
          <w:lang w:val="mn-Cyrl-MN" w:eastAsia="en-US"/>
        </w:rPr>
      </w:pPr>
      <w:r>
        <w:rPr>
          <w:rFonts w:cs="Arial" w:ascii="Arial" w:hAnsi="Arial"/>
          <w:bCs/>
          <w:color w:val="000000"/>
          <w:lang w:val="mn-Cyrl-MN" w:eastAsia="en-US"/>
        </w:rPr>
      </w:r>
    </w:p>
    <w:p>
      <w:pPr>
        <w:pStyle w:val="Normal"/>
        <w:tabs>
          <w:tab w:val="clear" w:pos="720"/>
          <w:tab w:val="left" w:pos="810" w:leader="none"/>
          <w:tab w:val="left" w:pos="900" w:leader="none"/>
        </w:tabs>
        <w:snapToGrid w:val="false"/>
        <w:ind w:firstLine="567"/>
        <w:jc w:val="both"/>
        <w:rPr>
          <w:rFonts w:ascii="Arial" w:hAnsi="Arial" w:cs="Arial"/>
          <w:bCs/>
          <w:color w:val="000000"/>
          <w:lang w:val="mn-Cyrl-MN" w:eastAsia="en-US"/>
        </w:rPr>
      </w:pPr>
      <w:r>
        <w:rPr>
          <w:rFonts w:cs="Arial" w:ascii="Arial" w:hAnsi="Arial"/>
          <w:bCs/>
          <w:color w:val="000000"/>
          <w:lang w:val="mn-Cyrl-MN" w:eastAsia="en-US"/>
        </w:rPr>
        <w:t>Тэгэхээр монголын төр бол маш эмзэг байгаа. Одоо бидний үе шат бол эндээ хүрэх болоогүй. Ер нь аливаа парламентыг сулруулдаг хоёр зүйл байгаа. Нэг бол аль нэг өөр парламентаар дамжиж, одоо жишээ нь Орос бол жишээ нь орон нутгийн парламентаар дамжиж, орон нутгийн Засгийн газрууд, мужийн Засгийн газруудаар дамжиж дээд танхим бүрддэг. Дээд танхимын ач холбогдол бол ямар байдгийг та бүхэн мэдэж байгаа. Америкийн Сенат ч гэсэн анхдаа тийм байсан шүү дээ. Мужийн парлаентаараа дамжиж сонгогддог. Тэгэхэд ямар ч ач холбогдолгүй байсан. Дараа нь шууд ард түмнээр сонгогддог болоод өнөөдөр дэлхий дээр хамгийн хүчтэй парламентыг үзүүлье гэх юм бол Америкийн Сенатыг хэлж болно.</w:t>
      </w:r>
    </w:p>
    <w:p>
      <w:pPr>
        <w:pStyle w:val="Normal"/>
        <w:tabs>
          <w:tab w:val="clear" w:pos="720"/>
          <w:tab w:val="left" w:pos="810" w:leader="none"/>
          <w:tab w:val="left" w:pos="900" w:leader="none"/>
        </w:tabs>
        <w:snapToGrid w:val="false"/>
        <w:ind w:firstLine="567"/>
        <w:jc w:val="both"/>
        <w:rPr>
          <w:rFonts w:ascii="Arial" w:hAnsi="Arial" w:cs="Arial"/>
          <w:bCs/>
          <w:color w:val="000000"/>
          <w:lang w:val="mn-Cyrl-MN" w:eastAsia="en-US"/>
        </w:rPr>
      </w:pPr>
      <w:r>
        <w:rPr>
          <w:rFonts w:cs="Arial" w:ascii="Arial" w:hAnsi="Arial"/>
          <w:bCs/>
          <w:color w:val="000000"/>
          <w:lang w:val="mn-Cyrl-MN" w:eastAsia="en-US"/>
        </w:rPr>
      </w:r>
    </w:p>
    <w:p>
      <w:pPr>
        <w:pStyle w:val="Normal"/>
        <w:tabs>
          <w:tab w:val="clear" w:pos="720"/>
          <w:tab w:val="left" w:pos="810" w:leader="none"/>
          <w:tab w:val="left" w:pos="900" w:leader="none"/>
        </w:tabs>
        <w:snapToGrid w:val="false"/>
        <w:ind w:firstLine="567"/>
        <w:jc w:val="both"/>
        <w:rPr>
          <w:rFonts w:ascii="Arial" w:hAnsi="Arial" w:cs="Arial"/>
          <w:bCs/>
          <w:color w:val="000000"/>
          <w:lang w:val="mn-Cyrl-MN" w:eastAsia="en-US"/>
        </w:rPr>
      </w:pPr>
      <w:r>
        <w:rPr>
          <w:rFonts w:cs="Arial" w:ascii="Arial" w:hAnsi="Arial"/>
          <w:bCs/>
          <w:color w:val="000000"/>
          <w:lang w:val="mn-Cyrl-MN" w:eastAsia="en-US"/>
        </w:rPr>
        <w:t>Тэгэхдээ Монголын Их Хурал ч гэсэн хэзээ хамгийн хүчтэй байсан гэхээр бид бол холимог янз бүрийн тогтолцоонууд үзсэн. Гэхдээ бол яг одоо ард иргэдээс шууд сонгогдож байгаад тэр үедээ бол монголын парламент хамгийн хүчтэй байсан. Тэгээд дээр нь бол энэ асуудал дээр яалт ч үгүй үнэхээр ард иргэдийн санал бодлыг л бид нар зайлшгүй авч үзэх ёстой. Бид Шударга иргэдийн нэгдсэн эвслийн шугамаар бол Үндсэн хуулийн энэ олны анхааралд байгаа, олон түмэн санаа зовж байгаа том асуудал бүрэр бол санал, асуулга явж байгаа. Тэрийг би бас та нарт харуулъя. Энэ бол одоо яг энэ тогтолцооны асуудлаар нам сонгох уу, хүн сонгох уу. Маш ойлгомжтой байгаа. 94.6 хувь нь хүн сонгоноо, 5.4 хувь нь нам сонгоноо гэж гарч байгаа юм. Хэд хоногийн дотор 1219 хүн эхний ээлжинд саналаа өгчхөөд байна. Ингээд үзэхэд бол үнэхээр ард иргэдийн хувьд бол ямар ч эргэлзээ байхгүй. Хэрвээ энэ дээр бид ард иргэдийн эсрэг санал гаргах иймэрхүү оролдлого хийх юм бол энэ ерөөсөө бүтэхгүй.</w:t>
      </w:r>
    </w:p>
    <w:p>
      <w:pPr>
        <w:pStyle w:val="Normal"/>
        <w:tabs>
          <w:tab w:val="clear" w:pos="720"/>
          <w:tab w:val="left" w:pos="810" w:leader="none"/>
          <w:tab w:val="left" w:pos="900" w:leader="none"/>
        </w:tabs>
        <w:snapToGrid w:val="false"/>
        <w:ind w:firstLine="567"/>
        <w:jc w:val="both"/>
        <w:rPr>
          <w:rFonts w:ascii="Arial" w:hAnsi="Arial" w:cs="Arial"/>
          <w:bCs/>
          <w:color w:val="000000"/>
          <w:lang w:val="mn-Cyrl-MN" w:eastAsia="en-US"/>
        </w:rPr>
      </w:pPr>
      <w:r>
        <w:rPr>
          <w:rFonts w:cs="Arial" w:ascii="Arial" w:hAnsi="Arial"/>
          <w:bCs/>
          <w:color w:val="000000"/>
          <w:lang w:val="mn-Cyrl-MN" w:eastAsia="en-US"/>
        </w:rPr>
      </w:r>
    </w:p>
    <w:p>
      <w:pPr>
        <w:pStyle w:val="Normal"/>
        <w:tabs>
          <w:tab w:val="clear" w:pos="720"/>
          <w:tab w:val="left" w:pos="810" w:leader="none"/>
          <w:tab w:val="left" w:pos="900" w:leader="none"/>
        </w:tabs>
        <w:snapToGrid w:val="false"/>
        <w:ind w:firstLine="567"/>
        <w:jc w:val="both"/>
        <w:rPr>
          <w:rFonts w:ascii="Arial" w:hAnsi="Arial" w:cs="Arial"/>
          <w:bCs/>
          <w:color w:val="000000"/>
          <w:lang w:val="mn-Cyrl-MN" w:eastAsia="en-US"/>
        </w:rPr>
      </w:pPr>
      <w:r>
        <w:rPr>
          <w:rFonts w:cs="Arial" w:ascii="Arial" w:hAnsi="Arial"/>
          <w:bCs/>
          <w:color w:val="000000"/>
          <w:lang w:val="mn-Cyrl-MN" w:eastAsia="en-US"/>
        </w:rPr>
        <w:t xml:space="preserve">Тийм учраас өнөөдөр энэ төслийн заалтыг ажлын хэсэг, Төрийн байгуулалтын байнгын хороо оруулж ирж байгаа. Тэгээд энэ заалтыг бол дэмжиж, өнөөдөр энэ сонгуулийнхаа тогтолцоог зөв хэлбэрээр нь авч үлдэх, энэний цаана бол хамгийн гол нь тэр Сонгуулийн хууль, намуудын хууль гэж одоо гол хуулиудаа энэ Үндсэн хуульд тавьж байгаа шаардлагуудаараа бол өөрчлөх ийм бололцоо бүрдэх юмаа. Тэгээд энэ заалтыг дэмжиж өгөөч ээ гэж хүсэж байна. Баярлалаа. </w:t>
      </w:r>
    </w:p>
    <w:p>
      <w:pPr>
        <w:pStyle w:val="Normal"/>
        <w:tabs>
          <w:tab w:val="clear" w:pos="720"/>
          <w:tab w:val="left" w:pos="810" w:leader="none"/>
          <w:tab w:val="left" w:pos="900" w:leader="none"/>
        </w:tabs>
        <w:snapToGrid w:val="false"/>
        <w:ind w:firstLine="567"/>
        <w:jc w:val="both"/>
        <w:rPr>
          <w:rFonts w:ascii="Arial" w:hAnsi="Arial" w:cs="Arial"/>
          <w:bCs/>
          <w:color w:val="000000"/>
          <w:lang w:val="mn-Cyrl-MN" w:eastAsia="en-US"/>
        </w:rPr>
      </w:pPr>
      <w:r>
        <w:rPr>
          <w:rFonts w:cs="Arial" w:ascii="Arial" w:hAnsi="Arial"/>
          <w:bCs/>
          <w:color w:val="000000"/>
          <w:lang w:val="mn-Cyrl-MN" w:eastAsia="en-US"/>
        </w:rPr>
      </w:r>
    </w:p>
    <w:p>
      <w:pPr>
        <w:pStyle w:val="Normal"/>
        <w:tabs>
          <w:tab w:val="clear" w:pos="720"/>
          <w:tab w:val="left" w:pos="810" w:leader="none"/>
          <w:tab w:val="left" w:pos="900" w:leader="none"/>
        </w:tabs>
        <w:snapToGrid w:val="false"/>
        <w:ind w:firstLine="567"/>
        <w:jc w:val="both"/>
        <w:rPr/>
      </w:pPr>
      <w:r>
        <w:rPr>
          <w:rFonts w:cs="Arial" w:ascii="Arial" w:hAnsi="Arial"/>
          <w:b/>
          <w:bCs/>
          <w:color w:val="000000"/>
          <w:lang w:val="mn-Cyrl-MN" w:eastAsia="en-US"/>
        </w:rPr>
        <w:t xml:space="preserve">Г.Занданшатар: </w:t>
      </w:r>
      <w:r>
        <w:rPr>
          <w:rFonts w:cs="Arial" w:ascii="Arial" w:hAnsi="Arial"/>
          <w:bCs/>
          <w:color w:val="000000"/>
          <w:lang w:val="mn-Cyrl-MN" w:eastAsia="en-US"/>
        </w:rPr>
        <w:t xml:space="preserve">Энэ заалт болон дараагийн 3 заалт ижил агуулгатай санал хураалтын заалтууд байгаа. Гишүүдээ ирцээ бүрдүүлээрэй. Санал хураах юм уу. Та зөвшөөрч байна уу. Төслийн 12 дугаар зүйлээр санал хураалт явуулъя. </w:t>
      </w:r>
    </w:p>
    <w:p>
      <w:pPr>
        <w:pStyle w:val="Normal"/>
        <w:tabs>
          <w:tab w:val="clear" w:pos="720"/>
          <w:tab w:val="left" w:pos="810" w:leader="none"/>
          <w:tab w:val="left" w:pos="900" w:leader="none"/>
        </w:tabs>
        <w:snapToGrid w:val="false"/>
        <w:ind w:firstLine="567"/>
        <w:jc w:val="both"/>
        <w:rPr>
          <w:rFonts w:ascii="Arial" w:hAnsi="Arial" w:cs="Arial"/>
          <w:bCs/>
          <w:color w:val="000000"/>
          <w:lang w:val="mn-Cyrl-MN" w:eastAsia="en-US"/>
        </w:rPr>
      </w:pPr>
      <w:r>
        <w:rPr>
          <w:rFonts w:cs="Arial" w:ascii="Arial" w:hAnsi="Arial"/>
          <w:bCs/>
          <w:color w:val="000000"/>
          <w:lang w:val="mn-Cyrl-MN" w:eastAsia="en-US"/>
        </w:rPr>
      </w:r>
    </w:p>
    <w:p>
      <w:pPr>
        <w:pStyle w:val="Normal"/>
        <w:tabs>
          <w:tab w:val="clear" w:pos="720"/>
          <w:tab w:val="left" w:pos="810" w:leader="none"/>
          <w:tab w:val="left" w:pos="900" w:leader="none"/>
        </w:tabs>
        <w:snapToGrid w:val="false"/>
        <w:ind w:firstLine="567"/>
        <w:jc w:val="both"/>
        <w:rPr>
          <w:rFonts w:ascii="Arial" w:hAnsi="Arial" w:cs="Arial"/>
          <w:bCs/>
          <w:color w:val="000000"/>
          <w:lang w:val="mn-Cyrl-MN" w:eastAsia="en-US"/>
        </w:rPr>
      </w:pPr>
      <w:r>
        <w:rPr>
          <w:rFonts w:cs="Arial" w:ascii="Arial" w:hAnsi="Arial"/>
          <w:bCs/>
          <w:color w:val="000000"/>
          <w:lang w:val="mn-Cyrl-MN" w:eastAsia="en-US"/>
        </w:rPr>
        <w:t xml:space="preserve">Санал хураалтад 65 гишүүн оролцож, 16 гишүүн дэмжиж, энэ санал дэмжигдсэнгүй. </w:t>
      </w:r>
    </w:p>
    <w:p>
      <w:pPr>
        <w:pStyle w:val="Normal"/>
        <w:tabs>
          <w:tab w:val="clear" w:pos="720"/>
          <w:tab w:val="left" w:pos="810" w:leader="none"/>
          <w:tab w:val="left" w:pos="900" w:leader="none"/>
        </w:tabs>
        <w:snapToGrid w:val="false"/>
        <w:ind w:firstLine="567"/>
        <w:jc w:val="both"/>
        <w:rPr>
          <w:rFonts w:ascii="Arial" w:hAnsi="Arial" w:cs="Arial"/>
          <w:bCs/>
          <w:color w:val="000000"/>
          <w:lang w:val="mn-Cyrl-MN" w:eastAsia="en-US"/>
        </w:rPr>
      </w:pPr>
      <w:r>
        <w:rPr>
          <w:rFonts w:cs="Arial" w:ascii="Arial" w:hAnsi="Arial"/>
          <w:bCs/>
          <w:color w:val="000000"/>
          <w:lang w:val="mn-Cyrl-MN" w:eastAsia="en-US"/>
        </w:rPr>
      </w:r>
    </w:p>
    <w:p>
      <w:pPr>
        <w:pStyle w:val="Normal"/>
        <w:tabs>
          <w:tab w:val="clear" w:pos="720"/>
          <w:tab w:val="left" w:pos="810" w:leader="none"/>
          <w:tab w:val="left" w:pos="900" w:leader="none"/>
        </w:tabs>
        <w:snapToGrid w:val="false"/>
        <w:ind w:firstLine="567"/>
        <w:jc w:val="both"/>
        <w:rPr/>
      </w:pPr>
      <w:r>
        <w:rPr>
          <w:rFonts w:cs="Arial" w:ascii="Arial" w:hAnsi="Arial"/>
          <w:bCs/>
          <w:color w:val="000000"/>
          <w:lang w:val="mn-Cyrl-MN" w:eastAsia="en-US"/>
        </w:rPr>
        <w:t xml:space="preserve">Дараагийн заалт. </w:t>
      </w:r>
      <w:r>
        <w:rPr>
          <w:rFonts w:cs="Arial" w:ascii="Arial" w:hAnsi="Arial"/>
          <w:bCs/>
          <w:color w:val="000000"/>
          <w:lang w:val="mn-Cyrl-MN"/>
        </w:rPr>
        <w:t>Гуравдугаар хэлэлцүүлгийн үед Ардчилсан намын бүлгийн саналаар бас ярилцаж болох байх аа гэж бодож байна.</w:t>
      </w:r>
    </w:p>
    <w:p>
      <w:pPr>
        <w:pStyle w:val="Normal"/>
        <w:tabs>
          <w:tab w:val="clear" w:pos="720"/>
          <w:tab w:val="left" w:pos="810" w:leader="none"/>
          <w:tab w:val="left" w:pos="900" w:leader="none"/>
        </w:tabs>
        <w:snapToGrid w:val="false"/>
        <w:ind w:firstLine="567"/>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810" w:leader="none"/>
          <w:tab w:val="left" w:pos="900" w:leader="none"/>
        </w:tabs>
        <w:snapToGrid w:val="false"/>
        <w:ind w:firstLine="567"/>
        <w:jc w:val="both"/>
        <w:rPr/>
      </w:pPr>
      <w:r>
        <w:rPr>
          <w:rFonts w:cs="Arial" w:ascii="Arial" w:hAnsi="Arial"/>
          <w:bCs/>
          <w:color w:val="000000"/>
          <w:lang w:val="mn-Cyrl-MN"/>
        </w:rPr>
        <w:t xml:space="preserve">12.1. </w:t>
      </w:r>
      <w:r>
        <w:rPr>
          <w:rFonts w:cs="Arial" w:ascii="Arial" w:hAnsi="Arial"/>
          <w:color w:val="000000"/>
          <w:lang w:val="mn-Cyrl-MN"/>
        </w:rPr>
        <w:t xml:space="preserve">Төслийн 3 </w:t>
      </w:r>
      <w:r>
        <w:rPr>
          <w:rFonts w:cs="Arial" w:ascii="Arial" w:hAnsi="Arial"/>
          <w:color w:val="000000"/>
          <w:lang w:val="mn-Cyrl-MN" w:eastAsia="en-US"/>
        </w:rPr>
        <w:t xml:space="preserve">дугаар зүйлийн 1 дэх заалт буюу </w:t>
      </w:r>
      <w:r>
        <w:rPr>
          <w:rFonts w:cs="Arial" w:ascii="Arial" w:hAnsi="Arial"/>
          <w:color w:val="000000"/>
          <w:lang w:val="mn-Cyrl-MN"/>
        </w:rPr>
        <w:t xml:space="preserve">Хорин нэгдүгээр зүйлийн 4 дэх </w:t>
      </w:r>
      <w:r>
        <w:rPr>
          <w:rFonts w:cs="Arial" w:ascii="Arial" w:hAnsi="Arial"/>
          <w:color w:val="000000"/>
          <w:lang w:val="mn-Cyrl-MN" w:eastAsia="en-US"/>
        </w:rPr>
        <w:t>хэсгийг доор дурдсанаар өөрчлөн найруулах:</w:t>
      </w:r>
    </w:p>
    <w:p>
      <w:pPr>
        <w:pStyle w:val="Normal"/>
        <w:snapToGrid w:val="false"/>
        <w:jc w:val="both"/>
        <w:rPr>
          <w:rFonts w:ascii="Arial" w:hAnsi="Arial" w:cs="Arial"/>
          <w:b/>
          <w:b/>
          <w:color w:val="000000"/>
          <w:lang w:val="mn-Cyrl-MN" w:eastAsia="en-US"/>
        </w:rPr>
      </w:pPr>
      <w:r>
        <w:rPr>
          <w:rFonts w:cs="Arial" w:ascii="Arial" w:hAnsi="Arial"/>
          <w:b/>
          <w:color w:val="000000"/>
          <w:lang w:val="mn-Cyrl-MN" w:eastAsia="en-US"/>
        </w:rPr>
      </w:r>
    </w:p>
    <w:p>
      <w:pPr>
        <w:pStyle w:val="Normal"/>
        <w:tabs>
          <w:tab w:val="clear" w:pos="720"/>
          <w:tab w:val="left" w:pos="810" w:leader="none"/>
          <w:tab w:val="left" w:pos="900" w:leader="none"/>
        </w:tabs>
        <w:snapToGrid w:val="false"/>
        <w:ind w:firstLine="567"/>
        <w:jc w:val="both"/>
        <w:rPr/>
      </w:pPr>
      <w:r>
        <w:rPr>
          <w:rFonts w:cs="Arial" w:ascii="Arial" w:hAnsi="Arial"/>
          <w:bCs/>
          <w:color w:val="000000"/>
          <w:lang w:val="mn-Cyrl-MN"/>
        </w:rPr>
        <w:t>“</w:t>
      </w:r>
      <w:r>
        <w:rPr>
          <w:rFonts w:cs="Arial" w:ascii="Arial" w:hAnsi="Arial"/>
          <w:bCs/>
          <w:color w:val="000000"/>
          <w:lang w:val="mn-Cyrl-MN"/>
        </w:rPr>
        <w:t>4.</w:t>
      </w:r>
      <w:r>
        <w:rPr>
          <w:rFonts w:cs="Arial" w:ascii="Arial" w:hAnsi="Arial"/>
          <w:color w:val="000000"/>
          <w:lang w:val="mn-Cyrl-MN"/>
        </w:rPr>
        <w:t xml:space="preserve">Улсын Их Хурлын сонгуулийн журмыг хуулиар тогтооно. Улсын Их Хурлын ээлжит сонгууль явуулахын өмнөх нэг жилийн дотор Улсын Их Хурлын сонгуулийн тухай хууль батлах, түүнд нэмэлт, өөрчлөлт оруулахыг хориглоно.” </w:t>
      </w:r>
      <w:r>
        <w:rPr>
          <w:rFonts w:cs="Arial" w:ascii="Arial" w:hAnsi="Arial"/>
          <w:bCs/>
          <w:color w:val="000000"/>
          <w:lang w:val="mn-Cyrl-MN" w:eastAsia="en-US"/>
        </w:rPr>
        <w:t xml:space="preserve">Санал гаргасан ажлын хэсэг, </w:t>
      </w:r>
      <w:r>
        <w:rPr>
          <w:rFonts w:cs="Arial" w:ascii="Arial" w:hAnsi="Arial"/>
          <w:color w:val="000000"/>
          <w:lang w:val="mn-Cyrl-MN" w:eastAsia="en-US"/>
        </w:rPr>
        <w:t>Улсын Их Хурлын гишүүн Т.Аюурсайхан, Л.Болд, Ж.Батзандан, Төрийн байгуулалтын байнгын хороо дэмжсэн</w:t>
      </w:r>
      <w:r>
        <w:rPr>
          <w:rFonts w:cs="Arial" w:ascii="Arial" w:hAnsi="Arial"/>
          <w:color w:val="000000"/>
          <w:lang w:val="mn-Cyrl-MN"/>
        </w:rPr>
        <w:t xml:space="preserve">. </w:t>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t>Даваасүрэн гишүүн, Аюурсайхан гишүүн үг хэлнэ. Хүмүүсээ бүрдүүлээрэй. Эрхэм гишүүн Төмөрбаатарын Аюурсайхан үг хэлнэ.</w:t>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567"/>
        <w:jc w:val="both"/>
        <w:rPr/>
      </w:pPr>
      <w:r>
        <w:rPr>
          <w:rFonts w:cs="Arial" w:ascii="Arial" w:hAnsi="Arial"/>
          <w:b/>
          <w:color w:val="000000"/>
          <w:lang w:val="mn-Cyrl-MN"/>
        </w:rPr>
        <w:t xml:space="preserve">Т.Аюурсайхан: </w:t>
      </w:r>
      <w:r>
        <w:rPr>
          <w:rFonts w:cs="Arial" w:ascii="Arial" w:hAnsi="Arial"/>
          <w:color w:val="000000"/>
          <w:lang w:val="mn-Cyrl-MN"/>
        </w:rPr>
        <w:t>Энэ заалт бол нэлээн чухал заалт. Тэгээд гишүүдээс сая судалгааны зарим үр дүнг хэлж байсан. Ер нь намын жагсаалтаар сонгогдохыг одоо иргэдийн 94 хувь нь дэмжихгүй байна. Тэгээд энэ тал дээр үндсэндээ улс төр судлаачид, улс төрийн шинжлэх ухааны эрдэмтэд бас саналаа хэлдэг. Ер нь бол пропорциональ тогтолцоо бол хэрэгтэй юу хэрэгтэй. Яагаад гэвэл сонгуулийн иргэдийн сонгогчдын саналыг гээгдэхгүй байх, улс төрийн намуудыг төлөвшүүлэх энэ чиглэлд бас оролцоог хангах энэ чиглэлд дэвшилттэй зохицуулалт гэж ер нь бол санал нэгддэг. Яг өнөөдрийн манай улсын улс төрийн намууд нь төлөвшөөгүй, улс төр нь ийм бохир заваан, энэ байгалийн баялаг дээрээ тулгуурлаж байгаа хөгжлөө сонгох энэ боломжтой байгаа энэ Монгол Улсын хувьд энэ байгалийн баялгаа одоо булаалгуулаад байгаа, дээрэмдүүлээд байгаа энэ нөхцөлд байдалд энэ интелист нам гэж хэлдэг. Бизнес бүлэглэлүүд улс төрийн намаар дамжуулж төрийн эрхийг авдаг. Ингээд төр иргэдэд үйлчлэх биш бизнес бүлэглэлд үйлчилдэг ийм гаж тогтолцоо өнөөдрийн нөхцөлд байгаа тохиолдолд бид энэ сонгуулийн пропорциональ тогтолцоо буюу намын нэрсийн жагсаалтаар сонгодог энэ тогтолцоог зөвшөөрч болохгүй ээ.</w:t>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t xml:space="preserve">Ирээдүйдээ хэрвээ энэ пропорциональ жагсаалт, нэрсийн жагсаалтаар сонгогддог нөхцөл байдал үүсэхийг үгүйсгэхгүй. Намууд нь төлөвшөөд, улс төр нь цэвэршээд, иргэдийн хараа хяналт нь сайжраад, үүний дараа бол энэ намын нэрсийн жагсаалт бол байж болно. Гэхдээ тэрийг тэр үед нь шийдэх хэрэгтэй. Бид өнөөдөр Үндсэн хуульдаа гарч хүрчхээд, дараа нь огт өөрчилж шинэчилж болохгүй гэсэн ойлголт бол байхгүй. Яг өнөөдрийн нөхцөлд энэ намын нэрсийн жагсаалтаар сонгогддог энэ тогтолцоог бол зөвшөөрч болохгүй ээ. Амьдрал дээрээ ч нотлогдсон. 2012 онд Монгол төр ийм алдааг нэг удаа хийсэн. Намын нэрсийн жагсаалтын ард намын дарга нь эхнэрийгээ зоогоод, төрсөн хүүхдээ зоогоод, жагсаалтын нэг, хоёр, гурваар шахуу зоож байгаад ингэж сонгогчдодоо санал болгож байсан шүү. Тэрний цаана маш олон хүмүүс намын нэрсийн жагсаалтын цаана нуугдаж орж ирсэн. Энэ хүмүүс нь ард түмнийхээ төлөө биш хувийн эрх ашгийнхаа төлөө, явцуу намын эрх ашгийн төлөө, бизнес бүлэглэлийн төлөө ажилладаг гэдгээ нотлон харуулсан. Энийг нь ард түмэн зохих дүнгээ тавиулах гээд чилийсэн 4 жилийг барж, үгээ хэлж, жагсаал цуглаан зохион байгуулж ингэж энэ өөрчлөлтийг нь болиулсан юм. </w:t>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t>Тэгээд эргээд Үндсэн хуулийнхаа энэ дархлагдсан иргэд Улсын Их Хуралд төлөөлөх төлөөллөө шууд сонгоно гэдэг заалтаа бид баталгаажуулах ёстой. Энийг нь Ардчилсан нам бол дэмжихгүй байгаа. Намын нэрсийн жагсаалтыг оруулъя гээд бүлгийн дарга Эрдэнэбат нь тэгж байгаа юм. Хэрвээ намын нэрсийн жагсаалтаар оруулдаг энэ дархлаагаа Үндсэн хуульдаа оруулж өгөхгүй бол Ардчилсан нам хэлэлцүүлгээс гарна гэж одоо сая хэлж байгаа юм. Угтаа бол цаад санаа нь ардчилал гэдэг нэрийн цаана монголын ард түмний хүсэн хүлээсэн нийгмийн тэр өөрчлөлтийн үйл явцын тэр ардчилал гэдэг нэрийн цаана хэсэг, бүлэг хүмүүс нуугдаж орох ийм санаатай байгаа юм Эрдэнэ тэргүүтэй. Энэнийхээ төлөө одоо улайран чичрээд, энэ Үндсэн хуулийн хэлэлцүүлгээс гарна гэж ярьж байгаа байхгүй юу. Тэрийг нь олон түмэн нүдтэй, чихтэй бүгдээрээ харж байгаа.</w:t>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t xml:space="preserve">Энд МАН-ын бүлэг санал нэгдээд, намын нэрсийн жагсаалтаа бид одоо хүлээж авахгүй ээ. Пропорциональ тогтолцоо яг энэ цаг үед бол болохгүй ээ. Иргэд сонгогчид Улсын Их Хурал дахь төлөөллөө шууд сонгодог байя гэдэг дээр бид санал нийлчихсэн байгаадаа баяртай байна. Тэгээд энэ заалтаа бид одоо өнөөдөр дэмжих гээд үгээ хэлж байгаа юм. Энийг дэмжихгүй хүмүүс бол энэ хэлэлцүүлэгт байхгүй ч байсан болно. Юм явдгаараа явна, ард нийтийн санал асуулгаар бид одоо үүнийгээ энэ хэлэлцүүлгийн дараа шийднэ. Ард нийт маань бас үгээ хэлж, дүнгээ тавих, хэн нь хэн бэ гэдгийг харах, хэн нь одоо энэ болохгүй, бүтэхгүй өөрчлөлтүүдийг хийх гээд байна гэдгийг бас үзэж, тунгаах бас боломж нь яг бидний өмнөх урдаа байгаа хоногууд, саруудад байгаа гэж би итгэж байгаа. </w:t>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567"/>
        <w:jc w:val="both"/>
        <w:rPr/>
      </w:pPr>
      <w:r>
        <w:rPr>
          <w:rFonts w:cs="Arial" w:ascii="Arial" w:hAnsi="Arial"/>
          <w:b/>
          <w:color w:val="000000"/>
          <w:lang w:val="mn-Cyrl-MN"/>
        </w:rPr>
        <w:t xml:space="preserve">Г.Занданшатар: </w:t>
      </w:r>
      <w:r>
        <w:rPr>
          <w:rFonts w:cs="Arial" w:ascii="Arial" w:hAnsi="Arial"/>
          <w:color w:val="000000"/>
          <w:lang w:val="mn-Cyrl-MN"/>
        </w:rPr>
        <w:t>Баярлалаа. Одоо эрхэм гишүүн Цэрэнпилийн Даваасүрэн үг хэлнэ.</w:t>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567"/>
        <w:jc w:val="both"/>
        <w:rPr/>
      </w:pPr>
      <w:r>
        <w:rPr>
          <w:rFonts w:cs="Arial" w:ascii="Arial" w:hAnsi="Arial"/>
          <w:b/>
          <w:color w:val="000000"/>
          <w:lang w:val="mn-Cyrl-MN"/>
        </w:rPr>
        <w:t xml:space="preserve">Ц.Даваасүрэн: </w:t>
      </w:r>
      <w:r>
        <w:rPr>
          <w:rFonts w:cs="Arial" w:ascii="Arial" w:hAnsi="Arial"/>
          <w:color w:val="000000"/>
          <w:lang w:val="mn-Cyrl-MN"/>
        </w:rPr>
        <w:t>Баярлалаа. Манай Аюурсайхан гишүүн бараг бүгдийг нь ярьчихсан учраас би товчхон хэлье. Би бол одоо зарим намынхаа нөхдийн пропорциональ тогтолцоонд орохоор нам төлөвшинө гэдэгтэй бол санал нийлдэггүй ээ. Харин энэ олон түмнээрээ шүүлгээд ингээд төлөвших нь илүү юмаа гэж ингэж боддог. Яах вэ бид нар ингээд энэ олон жилийн хугацаанд бол бас ард түмэн маань ингээд алдаатай оноотой сонгож ингэж явж ирснээ ойлгоод, ухамсарлаад, бас энэ дээр хариуцлагатай хандах ёстой гэсэн ийм төлөвшил явж байна. Намууд ч гэлээ гэсэн. Намууд цаашдаа ялангуяа нэр муутай хүн дэвшүүлэхээ болино. Олон ялагдаад ирэхээрээ. Тэгээд санал авахын тулд яах вэ зөв хүмүүсээ дэвшүүлдэг болно. Энэ төлөвшил байхгүй юу. Ингэж төлөвшинө.</w:t>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t>Тэрнээс биш жагсаалтын ард нуугдаад тэгээд нам шийдчихээд суугаад төлөвших үү. Тэгж бодож байгаа улсууд байх шиг байгаа юм л даа зарим нэгэн намд одоо, намын удирдах албанд гарчихсан, би эхний гуравт багтчихна. Манай нам нэг 10 хувь авчихдаг юм. Тэгээд би буцаад гишүүн болчихно гэж. Тийм бодлоор хандаж болохгүй ээ. Энэ улс орноо төлөвшүүлэхийн нэг үндэс бол нам төлөвлөх асуудал шүү дээ. Олон түмнээр шүүлгэсний буруу бидэнд байхгүй. Олон түмэнд нэр нүүрээ алдсан бол хохино, би тэгж хэлж байгаа хохино. Тэгээд очиж чадахгүй байгаа бол хохино. Тэгээд намын нэрийн жагсаалт зүтгүүлээд байгаа бол бүр хохино. Тэгээд ялангуяа одоо ингээд олон түмнээс очиж санал авдаг, тэгсэн мөртлөө олон түмнийхээ сонгох эрхийг олон түмнээс сонгогдчихоод энд булааж авна гэж сууж байгаа хүн ер нь одоо ямар хүн байх вэ. Тэдний өмнө санал авахдаа юу гэж ярьж байсан билээ. Та нарын төлөө одоо ёстой морь, нохой мэт зүтгэнэ л гэсэн байгаа шүү дээ. Би нам сонгодог болгочхоод ирнэ шүү гэж хэлж чадаагүй байгаа шүү дээ. Эрх мэдэл авсныхаа дараа ингэж сүх далайдаг байж бол энэ олон түмэн рүү би болохгүй ээ гэж ингэж бодож байгаа юм.</w:t>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t>Ер нь мэдээж хэрэг энэ намын жагсаалтад багтсан хүн намын даргаа л бодно шүү дээ. Яах вэ хүмүүс ингээд байгаа юм. Энэ тойргоос сонгогдсон гишүүд тойргоо бодоод байдаг юм гээд. Тэр нэг сургууль, эмнэлэг, сумын төв, зах хязгаар нутагт барьж байгаа чинь улс орныхоо хөгжлийг бодож байгаа. Харин намын жагсаалтад багтаж байгаа хүн бол дарга, тэгээд тэр нэг бүлэглэлээ боддог юм шүү харин. Харин тэрнээсээ долоо дорддог юм. Тийм учраас би энэ олон нийт энэ холимог тогтолцоо нам сонгохыг бол дэмжихгүй байна гэж ингэж ойлгож байгаа. 2012 оны бас энэ нөхцөл байдлыг ч ард түмэн мэдэрсэн учраас өнөөдөр дэмжихгүй байгаа байх.</w:t>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t>Би харин намын бүлгийн нөхдөдөө талархаж байгаа. Бас энийг ойлгоод, олонхиороо энийг дэмжээд, ард түмнээсээ бас санал авдаг шүү гэдгээ бас ухамсарлаад, тэгээд тэднийхээ эсрэг нулимахгүй байгаа нь бид нарын сайн тал. Нулимж байгаа нөхөд бол муухай байхгүй юу. Ард түмнийхээ эсрэг. Чиний саналын эрхийг чинь булааж авна гээд ингээд сууж чадчихаад яаж эргэж сонгуульд очно гэж бодож байгаа юм тэд нар. Тийм учраас би энэ олонх байх үедээ би нөхдийгөө зөв шийдвэр гаргаж байна гэж бодож байна. Баярлаж байна та нарт. Тийм учраас би ялангуяа энэ олон нийтийн дэмжихгүй байгаа тэр нэг 5 жил, энэ холимог тогтолцоо энэ тэр гэдгийг бол бид ялангуяа одоо энэ олонхиороо төр барьж байгаа үедээ болбол тэр олон нийтийн саналыг нь хадгалаад явах нь зүйтэй.</w:t>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567"/>
        <w:jc w:val="both"/>
        <w:rPr/>
      </w:pPr>
      <w:r>
        <w:rPr>
          <w:rFonts w:cs="Arial" w:ascii="Arial" w:hAnsi="Arial"/>
          <w:b/>
          <w:color w:val="000000"/>
          <w:lang w:val="mn-Cyrl-MN"/>
        </w:rPr>
        <w:t xml:space="preserve">Г.Занданшатар: </w:t>
      </w:r>
      <w:r>
        <w:rPr>
          <w:rFonts w:cs="Arial" w:ascii="Arial" w:hAnsi="Arial"/>
          <w:color w:val="000000"/>
          <w:lang w:val="mn-Cyrl-MN"/>
        </w:rPr>
        <w:t>Одоо эрхэм гишүүн Жамъянгийн Мөнхбат үг хэлнэ. Товч тодорхой.</w:t>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567"/>
        <w:jc w:val="both"/>
        <w:rPr/>
      </w:pPr>
      <w:r>
        <w:rPr>
          <w:rFonts w:cs="Arial" w:ascii="Arial" w:hAnsi="Arial"/>
          <w:b/>
          <w:color w:val="000000"/>
          <w:lang w:val="mn-Cyrl-MN"/>
        </w:rPr>
        <w:t xml:space="preserve">Ж.Мөнхбат: </w:t>
      </w:r>
      <w:r>
        <w:rPr>
          <w:rFonts w:cs="Arial" w:ascii="Arial" w:hAnsi="Arial"/>
          <w:color w:val="000000"/>
          <w:lang w:val="mn-Cyrl-MN"/>
        </w:rPr>
        <w:t>Би их товчхон ярина. Энэ сонгуулийн тогтолцоотой холбоотой асуудал хөндөгдөж байгаа. Тэгээд энэ улс төрийн шинжлэх ухаанд бол энэ пропорциональ тогтоолцоо бол улс төрийн намын хариуцлага сайжирдаг гэж ярьдаг нь бол бас үнэний ортой. Тэгэхдээ бид нар нэг зүйлийг бодох хэрэгтэй. Монгол Улс бол энэ дэлхий дээр их онцлогтой ийм улс орон. Суурин соёл иргэншил, нүүдлийн соёл иргэншил хосолсон бараг цорын ганц орон гэж хэлж бас болох байх. Тийм учраас энэ нөгөө хөдөө орон нутгийн зах хязгаарын эрх ашгийг хэн төлөөлж, хамгаалах вэ гэдэг энэ асуудал энд хурцаар тавигддаг. Тийм учраас би энэ Улсын Их Хурлын гишүүдийн тоог нэмэх энэ асуудал орж ирэхэд бол хэлж байсан. 76 жижиг мажоритарын эрх ашгийг хангасны дараа наад асуудал цаашаа яригдаж явна. Энэ 76 жижиг мажоритарын эрх ашгийг хангаагүй цагт, энийг одоо хадгалаагүй цагт энэ асуудал парламент дээр ч гэсэн, цаашаа ард нийтийн дунд ч гэсэн явахад хэцүү гэдэг байр суурь илэрхийлж байсан. Ингээд өнөөдөр бол нэг тийшээ болж байх шиг байна.</w:t>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t xml:space="preserve">Тэгэхээр энэ 76 жижиг мажоритар гэдэг бол өнөөдөр монголын нийгэмд бол их зохисон ийм одоо тогтолцоо гэж ойлгож байгаа. Зах хязгаарын сумын, зах хязгаарын багийн, тэнд байгаа нэг багийн төвийн байшин нурахад, хүн эмнэлгийнх нь унаа машин байхгүй болоход, тэнд байгаа хүүхдүүд нь сургуульгүй, цэцэрлэггүй болоход асуудлыг нь хэн төлөөлж төрд хүргэх вэ гэдэг асуудал бол хамгийн чухал асуудал байгаа юмаа. Тийм учраас бол энэ жижиг 76 мажоритарыг Монголын ард түмэн дэмжээд байдаг нь ийм учиртай. </w:t>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t xml:space="preserve">Ер нь бол яах вэ сүүлийн үед энэ хөндөөнийхнийг жаахан гоочилдог ийм зүйл илэрдэг болсон л доо. Орк гэдэг нэр өгдөг ч билүү нэг тиймэрхүү. Гэхдээ яг үнэндээ Монгол Улсыг нуруун дээрээ тээж явж байгаа 3 салбар энэ хөдөөд байдаг юмаа. Байгалийн баялгийн орлогоосоо Монгол Улс өнөөдөр үр ашгийг нь хүртээд, төсөв хөрөнгөө бүрдүүлээд явж байгаа. Энэ чинь бүгд бүх ордууд чинь хөдөө орон нутагт байгаа. Өнөөдөр бүгдээрээ энэ мал аж ахуйн бүтээгдэхүүн ноолуур, энэ малын одоо махаар бүгдээрээ хүнсний хэрэглээгээ хангаж байгаа. Хэдэн зуун мянган оюутны, хэдэн зуун мянган айл өрхийн амьжиргааг энэ малчид өнөөдөр авч явж байгаа. Улаанбаатарын энэ өргөн, нарийн бараа бүтээгдэхүүний худалдааны дийлэнхийг энэ малчид бас оруулж байгаа. Тэгэхээр энэ мал аж ахуй чинь хөдөө байж байна.  </w:t>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t xml:space="preserve">Монголын хүн амд өнөөдөр хүнснийх нь орон зайг авч явж байгаа энэ тариалан эрхлэлт чинь энэ хөдөө байж байгаа. Талх, гурил, гурилан бүтээгдэхүүн. Ийм том 3 зүйл бол энэ хөдөө орон нутагт байгаа. Тэр тусмаа энэ алслагдсан тэр сумдад гэж яриад байгаа багуудад чинь байгаа. Тийм учраас энэний эрх ашгийг хамгаалж дуугардаг, энэний төлөө явдаг өөрийн гэсэн бас нэг төлөөлөлтэй, элчтэй төлөөлөлтэй байх нь бол энэ хөдөө орон нутгийн эрх ашгийн бас нэг үндсэн хамгийн том чухал зүйл нь байгаа юмаа. </w:t>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t xml:space="preserve">Цаашдаа монголын төр одоо энэ гишүүдийн тоотой асуудлыг ярьж хэлэлцсэн ч гэсэн цаашдаа энэ 76 жижиг мажоритарын энэ зарчим гэдэг юмыг эхэлж хадгалж, хамгаалж байж энэ асуудлыг ярих шаардлага зайлшгүй үүснээ. Холимог тогтолцоо гэдэг юмыг монголчууд түүхэндээ нэг удаа туршиж үзсэн шүү дээ. 2012 оны Улсын Их Хурлын сонгуулиар. Энийг ард түмэн хүлээж аваагүй. Хаалгаар хөөгөөд гарахад тооноор орж ирээд хоймор суучхаад байна гэж ингэж ярьдаг. Тийм учраас бол энэ одоо ялангуяа энэ хөдөөгийн, манай хөдөөгөөс сонгогдсон гишүүд энийг бас санал нэгтэй байгаа байх гэж бодож байна. Энийг одоо дэмжих нь зөв юмаа гэж ингэж бодож байна. </w:t>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567"/>
        <w:jc w:val="both"/>
        <w:rPr/>
      </w:pPr>
      <w:r>
        <w:rPr>
          <w:rFonts w:cs="Arial" w:ascii="Arial" w:hAnsi="Arial"/>
          <w:b/>
          <w:color w:val="000000"/>
          <w:lang w:val="mn-Cyrl-MN"/>
        </w:rPr>
        <w:t>Г.Занданшатар:</w:t>
      </w:r>
      <w:r>
        <w:rPr>
          <w:rFonts w:cs="Arial" w:ascii="Arial" w:hAnsi="Arial"/>
          <w:color w:val="000000"/>
          <w:lang w:val="mn-Cyrl-MN"/>
        </w:rPr>
        <w:t xml:space="preserve"> За гишүүд үг хэлж дууслаа. Одоо санал хураалт явуулна. 12.1 дэх заалт. За ажлын хэсгийн гаргасан санал, Төрийн байгуулалтын байнгын хороо дэмжсэн. Улсын Их Хурлын гишүүн Аюурсайхан, Л.Болд, Батзандан нарын гаргасан санал байна. Гишүүд бэлэн байна уу? Санал хураалт явуулъя. </w:t>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t>Санал хураалтад 65 гишүүн оролцож. За Даваасүрэн гишүүн үг хэлнэ.</w:t>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567"/>
        <w:jc w:val="both"/>
        <w:rPr/>
      </w:pPr>
      <w:r>
        <w:rPr>
          <w:rFonts w:cs="Arial" w:ascii="Arial" w:hAnsi="Arial"/>
          <w:b/>
          <w:color w:val="000000"/>
          <w:lang w:val="mn-Cyrl-MN"/>
        </w:rPr>
        <w:t xml:space="preserve">Ц.Даваасүрэн: </w:t>
      </w:r>
      <w:r>
        <w:rPr>
          <w:rFonts w:cs="Arial" w:ascii="Arial" w:hAnsi="Arial"/>
          <w:color w:val="000000"/>
          <w:lang w:val="mn-Cyrl-MN"/>
        </w:rPr>
        <w:t>Баярлалаа. Би дэмжсэн санал өгсөн чинь нөгөө техникийн саатал нь гараад эсрэгээр яачихлаа. Дахиад хураалгах уу яадаг юм. Тийм үү. Протоколд тэгвэл дэмжсэн шүү би.</w:t>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567"/>
        <w:jc w:val="both"/>
        <w:rPr/>
      </w:pPr>
      <w:r>
        <w:rPr>
          <w:rFonts w:cs="Arial" w:ascii="Arial" w:hAnsi="Arial"/>
          <w:b/>
          <w:color w:val="000000"/>
          <w:lang w:val="mn-Cyrl-MN"/>
        </w:rPr>
        <w:t>Г.Занданшатар:</w:t>
      </w:r>
      <w:r>
        <w:rPr>
          <w:rFonts w:cs="Arial" w:ascii="Arial" w:hAnsi="Arial"/>
          <w:color w:val="000000"/>
          <w:lang w:val="mn-Cyrl-MN"/>
        </w:rPr>
        <w:t xml:space="preserve"> Лүндээжанцан гишүүн.</w:t>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567"/>
        <w:jc w:val="both"/>
        <w:rPr/>
      </w:pPr>
      <w:r>
        <w:rPr>
          <w:rFonts w:cs="Arial" w:ascii="Arial" w:hAnsi="Arial"/>
          <w:b/>
          <w:color w:val="000000"/>
          <w:lang w:val="mn-Cyrl-MN"/>
        </w:rPr>
        <w:t>Д.Лүндээжанцан</w:t>
      </w:r>
      <w:r>
        <w:rPr>
          <w:rFonts w:cs="Arial" w:ascii="Arial" w:hAnsi="Arial"/>
          <w:color w:val="000000"/>
          <w:lang w:val="mn-Cyrl-MN"/>
        </w:rPr>
        <w:t xml:space="preserve">: Манай ажлын хэсгийн санал байгаа юм. 58 гишүүн дэмжсэн. Би дэмжиж санал өгсөн боловч энэ бас саатал учирлаа. Тэгээд протоколд оруулъя. </w:t>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567"/>
        <w:jc w:val="both"/>
        <w:rPr/>
      </w:pPr>
      <w:r>
        <w:rPr>
          <w:rFonts w:cs="Arial" w:ascii="Arial" w:hAnsi="Arial"/>
          <w:b/>
          <w:color w:val="000000"/>
          <w:lang w:val="mn-Cyrl-MN"/>
        </w:rPr>
        <w:t xml:space="preserve">Г.Занданшатар: </w:t>
      </w:r>
      <w:r>
        <w:rPr>
          <w:rFonts w:cs="Arial" w:ascii="Arial" w:hAnsi="Arial"/>
          <w:color w:val="000000"/>
          <w:lang w:val="mn-Cyrl-MN"/>
        </w:rPr>
        <w:t>За Ундраа гишүүн. Эрхэм гишүүн Агваанлувсангийн Ундраа үг хэлнэ.</w:t>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567"/>
        <w:jc w:val="both"/>
        <w:rPr/>
      </w:pPr>
      <w:r>
        <w:rPr>
          <w:rFonts w:cs="Arial" w:ascii="Arial" w:hAnsi="Arial"/>
          <w:b/>
          <w:color w:val="000000"/>
          <w:lang w:val="mn-Cyrl-MN"/>
        </w:rPr>
        <w:t xml:space="preserve">А.Ундраа: </w:t>
      </w:r>
      <w:r>
        <w:rPr>
          <w:rFonts w:cs="Arial" w:ascii="Arial" w:hAnsi="Arial"/>
          <w:color w:val="000000"/>
          <w:lang w:val="mn-Cyrl-MN"/>
        </w:rPr>
        <w:t>Би дэмжиж санал өгсөн юм. Тэгээд энэ баталгаажуулсан.</w:t>
      </w:r>
    </w:p>
    <w:p>
      <w:pPr>
        <w:pStyle w:val="Normal"/>
        <w:tabs>
          <w:tab w:val="clear" w:pos="720"/>
          <w:tab w:val="left" w:pos="810" w:leader="none"/>
          <w:tab w:val="left" w:pos="900" w:leader="none"/>
        </w:tabs>
        <w:snapToGrid w:val="false"/>
        <w:ind w:firstLine="567"/>
        <w:jc w:val="both"/>
        <w:rPr>
          <w:rFonts w:ascii="Arial" w:hAnsi="Arial" w:cs="Arial"/>
          <w:b/>
          <w:b/>
          <w:color w:val="000000"/>
          <w:lang w:val="mn-Cyrl-MN"/>
        </w:rPr>
      </w:pPr>
      <w:r>
        <w:rPr>
          <w:rFonts w:cs="Arial" w:ascii="Arial" w:hAnsi="Arial"/>
          <w:b/>
          <w:color w:val="000000"/>
          <w:lang w:val="mn-Cyrl-MN"/>
        </w:rPr>
      </w:r>
    </w:p>
    <w:p>
      <w:pPr>
        <w:pStyle w:val="Normal"/>
        <w:tabs>
          <w:tab w:val="clear" w:pos="720"/>
          <w:tab w:val="left" w:pos="810" w:leader="none"/>
          <w:tab w:val="left" w:pos="900" w:leader="none"/>
        </w:tabs>
        <w:snapToGrid w:val="false"/>
        <w:ind w:firstLine="567"/>
        <w:jc w:val="both"/>
        <w:rPr/>
      </w:pPr>
      <w:r>
        <w:rPr>
          <w:rFonts w:cs="Arial" w:ascii="Arial" w:hAnsi="Arial"/>
          <w:b/>
          <w:color w:val="000000"/>
          <w:lang w:val="mn-Cyrl-MN"/>
        </w:rPr>
        <w:t xml:space="preserve">Г.Занданшатар: </w:t>
      </w:r>
      <w:r>
        <w:rPr>
          <w:rFonts w:cs="Arial" w:ascii="Arial" w:hAnsi="Arial"/>
          <w:color w:val="000000"/>
          <w:lang w:val="mn-Cyrl-MN"/>
        </w:rPr>
        <w:t xml:space="preserve">Саналыг 58 гишүүн дэмжсэн. Даваасүрэн гишүүн, Лүндээжанцан гишүүн, Ундраа гишүүдийн саналыг дэмжсэнд тооцоод санал өгсөн 65 гишүүнээс 61 гишүүн дэмжсэнээр тооцсугай. Санал дэмжигдлээ. </w:t>
      </w:r>
    </w:p>
    <w:p>
      <w:pPr>
        <w:pStyle w:val="Normal"/>
        <w:tabs>
          <w:tab w:val="clear" w:pos="720"/>
          <w:tab w:val="left" w:pos="810"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ColorfulListAccent12"/>
        <w:ind w:left="0" w:firstLine="567"/>
        <w:jc w:val="both"/>
        <w:rPr/>
      </w:pPr>
      <w:r>
        <w:rPr>
          <w:rFonts w:cs="Arial" w:ascii="Arial" w:hAnsi="Arial"/>
          <w:color w:val="000000"/>
          <w:lang w:val="mn-Cyrl-MN" w:eastAsia="en-US"/>
        </w:rPr>
        <w:t xml:space="preserve">12.2.Төслийн 3 дугаар зүйлийн 1 дэх </w:t>
      </w:r>
      <w:r>
        <w:rPr>
          <w:rFonts w:cs="Arial" w:ascii="Arial" w:hAnsi="Arial"/>
          <w:color w:val="000000"/>
          <w:lang w:val="mn-Cyrl-MN"/>
        </w:rPr>
        <w:t>заалт</w:t>
      </w:r>
      <w:r>
        <w:rPr>
          <w:rFonts w:cs="Arial" w:ascii="Arial" w:hAnsi="Arial"/>
          <w:color w:val="000000"/>
          <w:lang w:val="mn-Cyrl-MN" w:eastAsia="en-US"/>
        </w:rPr>
        <w:t xml:space="preserve"> буюу </w:t>
      </w:r>
      <w:r>
        <w:rPr>
          <w:rFonts w:cs="Arial" w:ascii="Arial" w:hAnsi="Arial"/>
          <w:bCs/>
          <w:color w:val="000000"/>
          <w:lang w:val="mn-Cyrl-MN"/>
        </w:rPr>
        <w:t xml:space="preserve">Хорин нэгдүгээр </w:t>
      </w:r>
      <w:r>
        <w:rPr>
          <w:rFonts w:cs="Arial" w:ascii="Arial" w:hAnsi="Arial"/>
          <w:color w:val="000000"/>
          <w:lang w:val="mn-Cyrl-MN" w:eastAsia="en-US"/>
        </w:rPr>
        <w:t xml:space="preserve">зүйлийн 4 дэх хэсэгт </w:t>
      </w:r>
      <w:r>
        <w:rPr>
          <w:rFonts w:cs="Arial" w:ascii="Arial" w:hAnsi="Arial"/>
          <w:color w:val="000000"/>
          <w:lang w:val="mn-Cyrl-MN"/>
        </w:rPr>
        <w:t>“</w:t>
      </w:r>
      <w:r>
        <w:rPr>
          <w:rFonts w:cs="Arial" w:ascii="Arial" w:hAnsi="Arial"/>
          <w:color w:val="000000"/>
          <w:lang w:val="mn-Cyrl-MN" w:eastAsia="en-US"/>
        </w:rPr>
        <w:t>Улсын Их Хурлын сонгуульд нам, эсхүл иргэн бие даан нэр дэвшүүлж оролцоно</w:t>
      </w:r>
      <w:r>
        <w:rPr>
          <w:rFonts w:cs="Arial" w:ascii="Arial" w:hAnsi="Arial"/>
          <w:color w:val="000000"/>
          <w:lang w:val="mn-Cyrl-MN"/>
        </w:rPr>
        <w:t>.”</w:t>
      </w:r>
      <w:r>
        <w:rPr>
          <w:rFonts w:cs="Arial" w:ascii="Arial" w:hAnsi="Arial"/>
          <w:bCs/>
          <w:iCs/>
          <w:color w:val="000000"/>
          <w:lang w:val="mn-Cyrl-MN"/>
        </w:rPr>
        <w:t xml:space="preserve"> гэсэн 3 дахь өгүүлбэр нэмэх. </w:t>
      </w:r>
      <w:r>
        <w:rPr>
          <w:rFonts w:cs="Arial" w:ascii="Arial" w:hAnsi="Arial"/>
          <w:color w:val="000000"/>
          <w:lang w:val="mn-Cyrl-MN" w:eastAsia="en-US"/>
        </w:rPr>
        <w:t xml:space="preserve">Санал гаргасан Улсын Их Хурлын гишүүн Ж.Бат-Эрдэнэ, </w:t>
      </w:r>
      <w:r>
        <w:rPr>
          <w:rFonts w:cs="Arial" w:ascii="Arial" w:hAnsi="Arial"/>
          <w:bCs/>
          <w:iCs/>
          <w:color w:val="000000"/>
          <w:lang w:val="mn-Cyrl-MN"/>
        </w:rPr>
        <w:t xml:space="preserve">Б.Бат-Эрдэнэ, </w:t>
      </w:r>
      <w:r>
        <w:rPr>
          <w:rFonts w:cs="Arial" w:ascii="Arial" w:hAnsi="Arial"/>
          <w:color w:val="000000"/>
          <w:lang w:val="mn-Cyrl-MN" w:eastAsia="en-US"/>
        </w:rPr>
        <w:t>Төрийн байгуулалтын байнгын хороо дэмжээгүй</w:t>
      </w:r>
      <w:r>
        <w:rPr>
          <w:rFonts w:cs="Arial" w:ascii="Arial" w:hAnsi="Arial"/>
          <w:color w:val="000000"/>
          <w:lang w:val="mn-Cyrl-MN"/>
        </w:rPr>
        <w:t>. Санал хураалт.</w:t>
      </w:r>
    </w:p>
    <w:p>
      <w:pPr>
        <w:pStyle w:val="ColorfulListAccent12"/>
        <w:ind w:left="0" w:firstLine="567"/>
        <w:jc w:val="both"/>
        <w:rPr>
          <w:rFonts w:ascii="Arial" w:hAnsi="Arial" w:cs="Arial"/>
          <w:color w:val="000000"/>
          <w:lang w:val="mn-Cyrl-MN"/>
        </w:rPr>
      </w:pPr>
      <w:r>
        <w:rPr>
          <w:rFonts w:cs="Arial" w:ascii="Arial" w:hAnsi="Arial"/>
          <w:color w:val="000000"/>
          <w:lang w:val="mn-Cyrl-MN"/>
        </w:rPr>
      </w:r>
    </w:p>
    <w:p>
      <w:pPr>
        <w:pStyle w:val="ColorfulListAccent12"/>
        <w:ind w:left="0" w:firstLine="567"/>
        <w:jc w:val="both"/>
        <w:rPr>
          <w:rFonts w:ascii="Arial" w:hAnsi="Arial" w:cs="Arial"/>
          <w:color w:val="000000"/>
          <w:lang w:val="mn-Cyrl-MN"/>
        </w:rPr>
      </w:pPr>
      <w:r>
        <w:rPr>
          <w:rFonts w:cs="Arial" w:ascii="Arial" w:hAnsi="Arial"/>
          <w:color w:val="000000"/>
          <w:lang w:val="mn-Cyrl-MN"/>
        </w:rPr>
        <w:t xml:space="preserve">Санал хураалтад 65 гишүүн оролцож, 11 гишүүн дэмжиж, санал дэмжигдсэнгүй. </w:t>
      </w:r>
    </w:p>
    <w:p>
      <w:pPr>
        <w:pStyle w:val="Normal"/>
        <w:shd w:fill="FFFFFF" w:val="clear"/>
        <w:rPr>
          <w:rFonts w:ascii="Arial" w:hAnsi="Arial" w:cs="Arial"/>
          <w:b/>
          <w:b/>
          <w:color w:val="000000"/>
          <w:lang w:val="mn-Cyrl-MN"/>
        </w:rPr>
      </w:pPr>
      <w:r>
        <w:rPr>
          <w:rFonts w:cs="Arial" w:ascii="Arial" w:hAnsi="Arial"/>
          <w:b/>
          <w:color w:val="000000"/>
          <w:lang w:val="mn-Cyrl-MN"/>
        </w:rPr>
      </w:r>
    </w:p>
    <w:p>
      <w:pPr>
        <w:pStyle w:val="Normal"/>
        <w:shd w:fill="FFFFFF" w:val="clear"/>
        <w:ind w:firstLine="567"/>
        <w:jc w:val="both"/>
        <w:rPr/>
      </w:pPr>
      <w:r>
        <w:rPr>
          <w:rFonts w:cs="Arial" w:ascii="Arial" w:hAnsi="Arial"/>
          <w:color w:val="000000"/>
          <w:lang w:val="mn-Cyrl-MN"/>
        </w:rPr>
        <w:t>12.3.</w:t>
      </w:r>
      <w:r>
        <w:rPr>
          <w:rFonts w:cs="Arial" w:ascii="Arial" w:hAnsi="Arial"/>
          <w:color w:val="000000"/>
          <w:lang w:val="mn-Cyrl-MN" w:eastAsia="en-US"/>
        </w:rPr>
        <w:t xml:space="preserve">Төслийн 3 дугаар зүйлийн 1 дэх </w:t>
      </w:r>
      <w:r>
        <w:rPr>
          <w:rFonts w:cs="Arial" w:ascii="Arial" w:hAnsi="Arial"/>
          <w:color w:val="000000"/>
          <w:lang w:val="mn-Cyrl-MN"/>
        </w:rPr>
        <w:t>заалт</w:t>
      </w:r>
      <w:r>
        <w:rPr>
          <w:rFonts w:cs="Arial" w:ascii="Arial" w:hAnsi="Arial"/>
          <w:color w:val="000000"/>
          <w:lang w:val="mn-Cyrl-MN" w:eastAsia="en-US"/>
        </w:rPr>
        <w:t xml:space="preserve"> буюу </w:t>
      </w:r>
      <w:r>
        <w:rPr>
          <w:rFonts w:cs="Arial" w:ascii="Arial" w:hAnsi="Arial"/>
          <w:bCs/>
          <w:color w:val="000000"/>
          <w:lang w:val="mn-Cyrl-MN"/>
        </w:rPr>
        <w:t xml:space="preserve">Хорин нэгдүгээр </w:t>
      </w:r>
      <w:r>
        <w:rPr>
          <w:rFonts w:cs="Arial" w:ascii="Arial" w:hAnsi="Arial"/>
          <w:color w:val="000000"/>
          <w:lang w:val="mn-Cyrl-MN" w:eastAsia="en-US"/>
        </w:rPr>
        <w:t>зүйлийн 4 дэх хэсгийг “Улсын Их Хурал нэг танхимтай, нэг зуун найман гишүүнээс бүрдэх бөгөөд тавин дөрвөн гишүүнийг мажоритар тогтолцоогоор, тавин дөрвөн гишүүнийг пропорциональ тогтолцоогоор тус тус сонгоно.” гэж өөрчлөх. Санал гаргасан Улсын Их Хурлын гишүүн Дондогдоржийн Эрдэнэб</w:t>
      </w:r>
      <w:r>
        <w:rPr>
          <w:rFonts w:cs="Arial" w:ascii="Arial" w:hAnsi="Arial"/>
          <w:bCs/>
          <w:iCs/>
          <w:color w:val="000000"/>
          <w:lang w:val="mn-Cyrl-MN"/>
        </w:rPr>
        <w:t xml:space="preserve">ат, </w:t>
      </w:r>
      <w:r>
        <w:rPr>
          <w:rFonts w:cs="Arial" w:ascii="Arial" w:hAnsi="Arial"/>
          <w:color w:val="000000"/>
          <w:lang w:val="mn-Cyrl-MN" w:eastAsia="en-US"/>
        </w:rPr>
        <w:t>Төрийн байгуулалтын байнгын хороо дэмжээгүй</w:t>
      </w:r>
      <w:r>
        <w:rPr>
          <w:rFonts w:cs="Arial" w:ascii="Arial" w:hAnsi="Arial"/>
          <w:color w:val="000000"/>
          <w:lang w:val="mn-Cyrl-MN"/>
        </w:rPr>
        <w:t xml:space="preserve">. </w:t>
      </w:r>
    </w:p>
    <w:p>
      <w:pPr>
        <w:pStyle w:val="Normal"/>
        <w:shd w:fill="FFFFFF" w:val="clear"/>
        <w:ind w:firstLine="567"/>
        <w:jc w:val="both"/>
        <w:rPr>
          <w:rFonts w:ascii="Arial" w:hAnsi="Arial" w:cs="Arial"/>
          <w:color w:val="000000"/>
          <w:lang w:val="mn-Cyrl-MN"/>
        </w:rPr>
      </w:pPr>
      <w:r>
        <w:rPr>
          <w:rFonts w:cs="Arial" w:ascii="Arial" w:hAnsi="Arial"/>
          <w:color w:val="000000"/>
          <w:lang w:val="mn-Cyrl-MN"/>
        </w:rPr>
      </w:r>
    </w:p>
    <w:p>
      <w:pPr>
        <w:pStyle w:val="Normal"/>
        <w:shd w:fill="FFFFFF" w:val="clear"/>
        <w:ind w:firstLine="567"/>
        <w:jc w:val="both"/>
        <w:rPr>
          <w:rFonts w:ascii="Arial" w:hAnsi="Arial" w:cs="Arial"/>
          <w:color w:val="000000"/>
          <w:lang w:val="mn-Cyrl-MN"/>
        </w:rPr>
      </w:pPr>
      <w:r>
        <w:rPr>
          <w:rFonts w:cs="Arial" w:ascii="Arial" w:hAnsi="Arial"/>
          <w:color w:val="000000"/>
          <w:lang w:val="mn-Cyrl-MN"/>
        </w:rPr>
        <w:t>За Эрдэнэбат, Нарантуяа гишүүнээр үг тасаллаа.</w:t>
      </w:r>
    </w:p>
    <w:p>
      <w:pPr>
        <w:pStyle w:val="Normal"/>
        <w:shd w:fill="FFFFFF" w:val="clear"/>
        <w:ind w:firstLine="567"/>
        <w:jc w:val="both"/>
        <w:rPr>
          <w:rFonts w:ascii="Arial" w:hAnsi="Arial" w:cs="Arial"/>
          <w:color w:val="000000"/>
          <w:lang w:val="mn-Cyrl-MN"/>
        </w:rPr>
      </w:pPr>
      <w:r>
        <w:rPr>
          <w:rFonts w:cs="Arial" w:ascii="Arial" w:hAnsi="Arial"/>
          <w:color w:val="000000"/>
          <w:lang w:val="mn-Cyrl-MN"/>
        </w:rPr>
      </w:r>
    </w:p>
    <w:p>
      <w:pPr>
        <w:pStyle w:val="Normal"/>
        <w:shd w:fill="FFFFFF" w:val="clear"/>
        <w:ind w:firstLine="567"/>
        <w:jc w:val="both"/>
        <w:rPr/>
      </w:pPr>
      <w:r>
        <w:rPr>
          <w:rFonts w:cs="Arial" w:ascii="Arial" w:hAnsi="Arial"/>
          <w:b/>
          <w:color w:val="000000"/>
          <w:lang w:val="mn-Cyrl-MN"/>
        </w:rPr>
        <w:t xml:space="preserve">Д.Эрдэнэбат: </w:t>
      </w:r>
      <w:r>
        <w:rPr>
          <w:rFonts w:cs="Arial" w:ascii="Arial" w:hAnsi="Arial"/>
          <w:color w:val="000000"/>
          <w:lang w:val="mn-Cyrl-MN"/>
        </w:rPr>
        <w:t xml:space="preserve">Баярлалаа. Гишүүд түрүүн тогтолцооны талаар өөрсдийнхөө байр суурийг илэрхийлж байна гэж би ингэж ойлгож байна. Өнөөдөр энэ танхимд үзэл бодлын ялгарал явж байгааг би хүлээн зөвшөөрнө. Тэгэхдээ үзэл бодлоороо ялгасан атлаа хүн доромжилж дайрахыг би зөвшөөрөхгүй. Ард түмэнд үнэхээр өнөөдөр мажоритар тогтолцоо, гишүүдээ өөрсийнхөө гишүүдийг ингээд сонгох юмсан гэсэн чин хүсэл байгаа гэдгийг би ойлгож байгаа. Тэгэхдээ өнөөдрийн зарим нэг гишүүдийн хэлээд байгаа шиг би өнөөдөр тойрогтой гологдчихоод, ажиллахгүй болсондоо юм уу, муу ажилласандаа энэ тогтолцоог сольё гэж байгаа юм биш. Би ирээдүйн төлөө, өнөөдрийн эр зоригийг гаргахыг хичээж байгаа юм. Би Монгол Улсын парламент хуучных шиг 76 жижиг тойрогт хуваарилагдчихаад улсын өмчийг үрэн таран хийж, хоорондоо лобби хийж, Ерөнхий сайдаа байнгын огцруулдгийг болиосой гэж хүссэндээ би энийг хэлж байгаа юм. Энд сууж байгаа ахмад гишүүд бүгдийг энийг амьдралаараа туулж өнгөрсөн. </w:t>
      </w:r>
    </w:p>
    <w:p>
      <w:pPr>
        <w:pStyle w:val="Normal"/>
        <w:shd w:fill="FFFFFF" w:val="clear"/>
        <w:ind w:firstLine="567"/>
        <w:jc w:val="both"/>
        <w:rPr>
          <w:rFonts w:ascii="Arial" w:hAnsi="Arial" w:cs="Arial"/>
          <w:color w:val="000000"/>
          <w:lang w:val="mn-Cyrl-MN"/>
        </w:rPr>
      </w:pPr>
      <w:r>
        <w:rPr>
          <w:rFonts w:cs="Arial" w:ascii="Arial" w:hAnsi="Arial"/>
          <w:color w:val="000000"/>
          <w:lang w:val="mn-Cyrl-MN"/>
        </w:rPr>
      </w:r>
    </w:p>
    <w:p>
      <w:pPr>
        <w:pStyle w:val="Normal"/>
        <w:shd w:fill="FFFFFF" w:val="clear"/>
        <w:ind w:firstLine="567"/>
        <w:jc w:val="both"/>
        <w:rPr>
          <w:rFonts w:ascii="Arial" w:hAnsi="Arial" w:cs="Arial"/>
          <w:color w:val="000000"/>
          <w:lang w:val="mn-Cyrl-MN"/>
        </w:rPr>
      </w:pPr>
      <w:r>
        <w:rPr>
          <w:rFonts w:cs="Arial" w:ascii="Arial" w:hAnsi="Arial"/>
          <w:color w:val="000000"/>
          <w:lang w:val="mn-Cyrl-MN"/>
        </w:rPr>
        <w:t xml:space="preserve">Би харин зарим гишүүд ирээдүйд хэрэгтэй юм байна гэдгийг бол ярьж байгаад нь би бас талархаж байна үнэхээр. Тэгэхдээ тэр нам хариуцлагатай байх, нам төлөвшихийг өнөөдөр Үндсэн хуульдаа баталгаажуулчхаад намыг хүлээн зөвшөөрөхгүй зөвхөн ард иргэдээсээ би сонгогддог гэдэг энэ популизмыг би хүлээн зөвшөөрч чадахгүй байна үнэхээр. Энэ улс орны хувь заяаг бид нар нуруундаа үүрч авч яваа. Ард түмэнд сайхан таалагдах үг хэлье гэвэл хэн ч чадна. Тэгэхдээ өнөөдрийн өнцөг дээрээс харахад бид ирээдүйгээ зөв тооцсон энэ тогтолцооны тухай ярьж байгаа болохоос биш хэн нэгэн хүн өнөөдөр энэ тогтолцоогоор гологдсондоо энийг ярьж байгаа асуудал бишээ гэдгийг би та бүхнийг ухаараасай гэж бодож байна. </w:t>
      </w:r>
    </w:p>
    <w:p>
      <w:pPr>
        <w:pStyle w:val="Normal"/>
        <w:shd w:fill="FFFFFF" w:val="clear"/>
        <w:ind w:firstLine="567"/>
        <w:jc w:val="both"/>
        <w:rPr>
          <w:rFonts w:ascii="Arial" w:hAnsi="Arial" w:cs="Arial"/>
          <w:color w:val="000000"/>
          <w:lang w:val="mn-Cyrl-MN"/>
        </w:rPr>
      </w:pPr>
      <w:r>
        <w:rPr>
          <w:rFonts w:cs="Arial" w:ascii="Arial" w:hAnsi="Arial"/>
          <w:color w:val="000000"/>
          <w:lang w:val="mn-Cyrl-MN"/>
        </w:rPr>
      </w:r>
    </w:p>
    <w:p>
      <w:pPr>
        <w:pStyle w:val="Normal"/>
        <w:shd w:fill="FFFFFF" w:val="clear"/>
        <w:ind w:firstLine="567"/>
        <w:jc w:val="both"/>
        <w:rPr>
          <w:rFonts w:ascii="Arial" w:hAnsi="Arial" w:cs="Arial"/>
          <w:color w:val="000000"/>
          <w:lang w:val="mn-Cyrl-MN"/>
        </w:rPr>
      </w:pPr>
      <w:r>
        <w:rPr>
          <w:rFonts w:cs="Arial" w:ascii="Arial" w:hAnsi="Arial"/>
          <w:color w:val="000000"/>
          <w:lang w:val="mn-Cyrl-MN"/>
        </w:rPr>
        <w:t xml:space="preserve">Хэрвээ бид нэр энэ дээр зөвшилцөж ойлголцоод, нэгдмэл байсан бол ард түмэн ойлгох байсан, ойлгох байсан. Харамсалтай нь өнөөдөр энэ зүйл явж чадсангүй. Бид нар холимог тогтолцоог оруулахдаа улсын хэмжээний төлөөллийг зөвхөн нам гэж яриагүй ээ. Нэрээр нэр дэвшүүлж болдог юм. Пропорционалийг. Улсын хэмжээнд нэрээрээ нэр дэвшүүлээд, нэр төртэй нь нэрээ гаргаад, намаа төлөөлөөд, тэр нь намынх нь квот болоод сонгох зарчмыг бид ярьсан болохоос намын ард нуугдаж, намын сонгуулиар нэр оруулъя гэж яриагүй ээ. Зарчмын асар том зөрүүтэй зүйл. </w:t>
      </w:r>
    </w:p>
    <w:p>
      <w:pPr>
        <w:pStyle w:val="Normal"/>
        <w:shd w:fill="FFFFFF" w:val="clear"/>
        <w:ind w:firstLine="567"/>
        <w:jc w:val="both"/>
        <w:rPr>
          <w:rFonts w:ascii="Arial" w:hAnsi="Arial" w:cs="Arial"/>
          <w:color w:val="000000"/>
          <w:lang w:val="mn-Cyrl-MN"/>
        </w:rPr>
      </w:pPr>
      <w:r>
        <w:rPr>
          <w:rFonts w:cs="Arial" w:ascii="Arial" w:hAnsi="Arial"/>
          <w:color w:val="000000"/>
          <w:lang w:val="mn-Cyrl-MN"/>
        </w:rPr>
      </w:r>
    </w:p>
    <w:p>
      <w:pPr>
        <w:pStyle w:val="Normal"/>
        <w:shd w:fill="FFFFFF" w:val="clear"/>
        <w:ind w:firstLine="567"/>
        <w:jc w:val="both"/>
        <w:rPr>
          <w:rFonts w:ascii="Arial" w:hAnsi="Arial" w:cs="Arial"/>
          <w:color w:val="000000"/>
          <w:lang w:val="mn-Cyrl-MN"/>
        </w:rPr>
      </w:pPr>
      <w:r>
        <w:rPr>
          <w:rFonts w:cs="Arial" w:ascii="Arial" w:hAnsi="Arial"/>
          <w:color w:val="000000"/>
          <w:lang w:val="mn-Cyrl-MN"/>
        </w:rPr>
        <w:t xml:space="preserve">Өнөөдрийн зуун найм гэдгийг Ерөнхийлөгчийн оруулж ирсэн саналыг би зарчмын хувьд дэмжиж оруулсан юм. Ерөнхийлөгчийн зарчмын саналыг би зөв байсан гэж боддог юмаа. Энэ миний хувийн үзэл бодол. Яагаад гэвэл 54 гишүүн нь улсаа төлөөлөөд, нэрээрээ гараад, нэрийнхээ ард намынхаа квотыг аваад ард түмнээс санал авсан хамгийн олон нэрстэй нь намынхаа квотоор энэ Их Хуралд суугаасай гэж бодож хийсэн. Нөгөө 50 хувь нь тойргоо төлөөлөөд, орон нутгаа төлөөлөөд, орон нутагт хүн гишүүд төлөөлөл хэрэгтэй гэдгийг бид орхиж болохгүй гэдэгтэй би санал нэгдэж байгаа учраас ингэж яваасай гэж хэлсэн. Энэ Монголын ирээдүйд төрд хэрэгтэй зүйл байсан нь өнөөдөр унаж байгаад би харамсаж байгаа. </w:t>
      </w:r>
    </w:p>
    <w:p>
      <w:pPr>
        <w:pStyle w:val="Normal"/>
        <w:shd w:fill="FFFFFF" w:val="clear"/>
        <w:ind w:firstLine="567"/>
        <w:jc w:val="both"/>
        <w:rPr>
          <w:rFonts w:ascii="Arial" w:hAnsi="Arial" w:cs="Arial"/>
          <w:color w:val="000000"/>
          <w:lang w:val="mn-Cyrl-MN"/>
        </w:rPr>
      </w:pPr>
      <w:r>
        <w:rPr>
          <w:rFonts w:cs="Arial" w:ascii="Arial" w:hAnsi="Arial"/>
          <w:color w:val="000000"/>
          <w:lang w:val="mn-Cyrl-MN"/>
        </w:rPr>
      </w:r>
    </w:p>
    <w:p>
      <w:pPr>
        <w:pStyle w:val="Normal"/>
        <w:shd w:fill="FFFFFF" w:val="clear"/>
        <w:ind w:firstLine="567"/>
        <w:jc w:val="both"/>
        <w:rPr>
          <w:rFonts w:ascii="Arial" w:hAnsi="Arial" w:cs="Arial"/>
          <w:color w:val="000000"/>
          <w:lang w:val="mn-Cyrl-MN"/>
        </w:rPr>
      </w:pPr>
      <w:r>
        <w:rPr>
          <w:rFonts w:cs="Arial" w:ascii="Arial" w:hAnsi="Arial"/>
          <w:color w:val="000000"/>
          <w:lang w:val="mn-Cyrl-MN"/>
        </w:rPr>
        <w:t xml:space="preserve">Тийм учраас энэ хэлэлцүүлэгт танайхан ингээд өөрсдийгөө бодоод гэдэг ийм явцуу бодлоо манай зарим гишүүд би орхиосой гэж ингэж бодож байна. Монгол төрийн төлөө өнөөдрийн хийж байгаа эр зориг шүү. Энэ парламентыг жинхэнэ сонгодог утгаар нь авч явахын эхлэлийг тавих гэсэн оролдлого шүү. Үнэхээр энэ бол Үндсэн хуулийн нэмэлт, өөрчлөлт орох хамгийн том зарчмын ийм суурь санал байсан юм шүү. Ерөнхийлөгчийг парламентаас сонгох хоёр бол. Харамсалтай нь энэ хоёр санал уналаа. Харин би та бүхэнд нэг 3 зүйл дээр талархъя. </w:t>
      </w:r>
    </w:p>
    <w:p>
      <w:pPr>
        <w:pStyle w:val="Normal"/>
        <w:shd w:fill="FFFFFF" w:val="clear"/>
        <w:ind w:firstLine="567"/>
        <w:jc w:val="both"/>
        <w:rPr>
          <w:rFonts w:ascii="Arial" w:hAnsi="Arial" w:cs="Arial"/>
          <w:color w:val="000000"/>
          <w:lang w:val="mn-Cyrl-MN"/>
        </w:rPr>
      </w:pPr>
      <w:r>
        <w:rPr>
          <w:rFonts w:cs="Arial" w:ascii="Arial" w:hAnsi="Arial"/>
          <w:color w:val="000000"/>
          <w:lang w:val="mn-Cyrl-MN"/>
        </w:rPr>
      </w:r>
    </w:p>
    <w:p>
      <w:pPr>
        <w:pStyle w:val="Normal"/>
        <w:shd w:fill="FFFFFF" w:val="clear"/>
        <w:ind w:firstLine="567"/>
        <w:jc w:val="both"/>
        <w:rPr>
          <w:rFonts w:ascii="Arial" w:hAnsi="Arial" w:cs="Arial"/>
          <w:color w:val="000000"/>
          <w:lang w:val="mn-Cyrl-MN"/>
        </w:rPr>
      </w:pPr>
      <w:r>
        <w:rPr>
          <w:rFonts w:cs="Arial" w:ascii="Arial" w:hAnsi="Arial"/>
          <w:color w:val="000000"/>
          <w:lang w:val="mn-Cyrl-MN"/>
        </w:rPr>
        <w:t xml:space="preserve">Өнөөдрийн хэлэлцүүлгийн явцад бас Ардын намтай санал зөвшилцөж явсны хувьд. Улсын Их Хурлын гишүүнийг эгүүлэн татахыг бид нар бас найруулгын шинжтэй оруулсанд би талархаж байна. Орон нутгийн хөгжлийн асуудлаар зарим нэгэн өмчийн болон татвар, төсвийн эрхийг өгч байгаад хамтарч ойлголцсонд би талархаж байна. Байгалийн баялаг болон газрын доорх гадаргууг хамтран эзэмших үндэсний баялгийн сан байгуулах дээр ойлголцож зөвшилцсөнд би талархаж байна. Бусад Ардчилсан намын бүх санал уналаа. </w:t>
      </w:r>
    </w:p>
    <w:p>
      <w:pPr>
        <w:pStyle w:val="Normal"/>
        <w:shd w:fill="FFFFFF" w:val="clear"/>
        <w:ind w:firstLine="567"/>
        <w:jc w:val="both"/>
        <w:rPr>
          <w:rFonts w:ascii="Arial" w:hAnsi="Arial" w:cs="Arial"/>
          <w:color w:val="000000"/>
          <w:lang w:val="mn-Cyrl-MN"/>
        </w:rPr>
      </w:pPr>
      <w:r>
        <w:rPr>
          <w:rFonts w:cs="Arial" w:ascii="Arial" w:hAnsi="Arial"/>
          <w:color w:val="000000"/>
          <w:lang w:val="mn-Cyrl-MN"/>
        </w:rPr>
      </w:r>
    </w:p>
    <w:p>
      <w:pPr>
        <w:pStyle w:val="Normal"/>
        <w:shd w:fill="FFFFFF" w:val="clear"/>
        <w:ind w:firstLine="567"/>
        <w:jc w:val="both"/>
        <w:rPr>
          <w:rFonts w:ascii="Arial" w:hAnsi="Arial" w:cs="Arial"/>
          <w:color w:val="000000"/>
          <w:lang w:val="mn-Cyrl-MN"/>
        </w:rPr>
      </w:pPr>
      <w:r>
        <w:rPr>
          <w:rFonts w:cs="Arial" w:ascii="Arial" w:hAnsi="Arial"/>
          <w:color w:val="000000"/>
          <w:lang w:val="mn-Cyrl-MN"/>
        </w:rPr>
        <w:t>Би дахин хэлье. Энэ Үндсэн хууль хэрвээ энэ нэмэлт, өөрчлөлтөөр батлагдах юм бол тахир дутуу хууль болох нь ээ. Энэний дараа гарах үр дагавар яаж ч магадгүй болж байгаа учраас би та нарын энэ зүйлийг зөв ойлгоосой гэж хэлж байгаа юм шүү. Ийм зэрэмдэг хууль хийснээс бид нар Үндсэн хуулийг өөрчлөөгүй байсан нь дээрээ. Тийм учраас бид байр сууриндаа хатуу байгаа. Бид энэ зөвшилцлөөс бол энэ хэлэлцүүлгээс гарахаас өөр аргагүй байдалд хүрлээ гэдгийг би та бүхэндээ хэлье. Баярлалаа.</w:t>
      </w:r>
    </w:p>
    <w:p>
      <w:pPr>
        <w:pStyle w:val="Normal"/>
        <w:shd w:fill="FFFFFF" w:val="clear"/>
        <w:ind w:firstLine="567"/>
        <w:jc w:val="both"/>
        <w:rPr>
          <w:rFonts w:ascii="Arial" w:hAnsi="Arial" w:cs="Arial"/>
          <w:color w:val="000000"/>
          <w:lang w:val="mn-Cyrl-MN"/>
        </w:rPr>
      </w:pPr>
      <w:r>
        <w:rPr>
          <w:rFonts w:cs="Arial" w:ascii="Arial" w:hAnsi="Arial"/>
          <w:color w:val="000000"/>
          <w:lang w:val="mn-Cyrl-MN"/>
        </w:rPr>
      </w:r>
    </w:p>
    <w:p>
      <w:pPr>
        <w:pStyle w:val="Normal"/>
        <w:shd w:fill="FFFFFF" w:val="clear"/>
        <w:ind w:firstLine="567"/>
        <w:jc w:val="both"/>
        <w:rPr/>
      </w:pPr>
      <w:r>
        <w:rPr>
          <w:rFonts w:cs="Arial" w:ascii="Arial" w:hAnsi="Arial"/>
          <w:b/>
          <w:color w:val="000000"/>
          <w:lang w:val="mn-Cyrl-MN"/>
        </w:rPr>
        <w:t xml:space="preserve">Г.Занданшатар: </w:t>
      </w:r>
      <w:r>
        <w:rPr>
          <w:rFonts w:cs="Arial" w:ascii="Arial" w:hAnsi="Arial"/>
          <w:color w:val="000000"/>
          <w:lang w:val="mn-Cyrl-MN"/>
        </w:rPr>
        <w:t>Одоо Нарантуяа гишүүн үг хэлнэ. Эрхэм гишүүн Загдхүүгийн Нарантуяа.</w:t>
      </w:r>
    </w:p>
    <w:p>
      <w:pPr>
        <w:pStyle w:val="Normal"/>
        <w:shd w:fill="FFFFFF" w:val="clear"/>
        <w:ind w:firstLine="567"/>
        <w:jc w:val="both"/>
        <w:rPr>
          <w:rFonts w:ascii="Arial" w:hAnsi="Arial" w:cs="Arial"/>
          <w:color w:val="000000"/>
          <w:lang w:val="mn-Cyrl-MN"/>
        </w:rPr>
      </w:pPr>
      <w:r>
        <w:rPr>
          <w:rFonts w:cs="Arial" w:ascii="Arial" w:hAnsi="Arial"/>
          <w:color w:val="000000"/>
          <w:lang w:val="mn-Cyrl-MN"/>
        </w:rPr>
      </w:r>
    </w:p>
    <w:p>
      <w:pPr>
        <w:pStyle w:val="Normal"/>
        <w:shd w:fill="FFFFFF" w:val="clear"/>
        <w:ind w:firstLine="567"/>
        <w:jc w:val="both"/>
        <w:rPr/>
      </w:pPr>
      <w:r>
        <w:rPr>
          <w:rFonts w:cs="Arial" w:ascii="Arial" w:hAnsi="Arial"/>
          <w:b/>
          <w:color w:val="000000"/>
          <w:lang w:val="mn-Cyrl-MN"/>
        </w:rPr>
        <w:t xml:space="preserve">З.Нарантуяа: </w:t>
      </w:r>
      <w:r>
        <w:rPr>
          <w:rFonts w:cs="Arial" w:ascii="Arial" w:hAnsi="Arial"/>
          <w:color w:val="000000"/>
          <w:lang w:val="mn-Cyrl-MN"/>
        </w:rPr>
        <w:t>Баярлалаа. Ер нь бол энэ Үндсэн хуулийн өөрчлөлтөөр нийгмийн хүлээж байсан, бидний бас улс орныхоо хөгжлийн чиг баримжааг зөв тодорхойлох хамгийн чухал заалт бол энэ сонгуулийн тогтолцооны асуудал байсан. Сая энд та бүгдийг харж байхад Үндсэн хуулийн өөрчлөлт хэлэлцсэн энэ цаг үеэс хойш 100 хувь санал нэгдэж байгаа ганц заалт чинь энэ байх шиг байна. Үнэхээр сонгууль дөхсөнийг бол яг илэрхийлж байна. Бид үнэхээр энэ 62 гишүүн Үндсэн хуулийг цагаа олж өргөн бариагүй юм байна гэдэг нь бас яг харагдаж байна. Сая олон гишүүн ярилаа. Ялангуяа өнөөдрийн мажоритар тойрог яг 76 тойрог бол тохирсон тойрог, хөгжлийн тохирсон сонгуулийн тогтолцоо гэж. Яаж ингэж хэлж болж байна гэж гайхаж байна.</w:t>
      </w:r>
    </w:p>
    <w:p>
      <w:pPr>
        <w:pStyle w:val="Normal"/>
        <w:shd w:fill="FFFFFF" w:val="clear"/>
        <w:ind w:firstLine="567"/>
        <w:jc w:val="both"/>
        <w:rPr>
          <w:rFonts w:ascii="Arial" w:hAnsi="Arial" w:cs="Arial"/>
          <w:color w:val="000000"/>
          <w:lang w:val="mn-Cyrl-MN"/>
        </w:rPr>
      </w:pPr>
      <w:r>
        <w:rPr>
          <w:rFonts w:cs="Arial" w:ascii="Arial" w:hAnsi="Arial"/>
          <w:color w:val="000000"/>
          <w:lang w:val="mn-Cyrl-MN"/>
        </w:rPr>
      </w:r>
    </w:p>
    <w:p>
      <w:pPr>
        <w:pStyle w:val="Normal"/>
        <w:shd w:fill="FFFFFF" w:val="clear"/>
        <w:ind w:firstLine="567"/>
        <w:jc w:val="both"/>
        <w:rPr>
          <w:rFonts w:ascii="Arial" w:hAnsi="Arial" w:cs="Arial"/>
          <w:color w:val="000000"/>
          <w:lang w:val="mn-Cyrl-MN"/>
        </w:rPr>
      </w:pPr>
      <w:r>
        <w:rPr>
          <w:rFonts w:cs="Arial" w:ascii="Arial" w:hAnsi="Arial"/>
          <w:color w:val="000000"/>
          <w:lang w:val="mn-Cyrl-MN"/>
        </w:rPr>
        <w:t xml:space="preserve">Өнөөдрийг хүртэл 50 жилийн өмнө байсан сумын төв одоо яг хэвээрээ л байгаа. Өнгөрсөн бүх сонгуулиудын явуулсан тогтолцоог чинь нэгээс бусад нь мажоритар байсан. Зөв тогтолцоо байсан юм бол энэ хөдөө орон нутаг чинь хөгжихгүй яасан юм. Багийн, сумын Их хурлын төлөөлөгч нар тэр багийнхаа барилгын засварын төлөө санаа зовж ярих гэж сонгогддог юм. Улсын Их Хурлын гишүүн бол улс орныхоо хөгжлийг ярих гэж сонгогддог гэж ийм л ойлголт энэ парламентын засаглалын тогтолцоонд байдаг. Бүх төсвийнхөө хөрөнгө оруулалтын хуваарилалтыг хараарай. 3-ны 2 хувь чинь хөдөө орон нутаг руу явж байгаа. Тэгээд энэ улс орон хөгжчихсөн юм уу, хаана байна вэ? Сумууд өнөөдөр 50 жилийнхээ өмнө бид нарыг хүүхэд байхад байсан тэр л хэвээрээ байгаа шүү дээ. Энийгээ л өөрчилье, сүүлийн 3 жил, дөрөв, таван төсөл, том төслүүд явна гэж танай намын бүх одоо төсвийн баримт бичгүүд дээр тусгагдаж байгаа. Үндсэн чиглэлүүд дээр тусгагдаж байгаа. Тэрэнд төсвөөс чинь ямар ч мөнгө очихгүй байгаа. Бүгд яагаад сургууль, цэцэрлэг, эмнэлэг, сургууль жалга руу явж байгаа шүү дээ. </w:t>
      </w:r>
    </w:p>
    <w:p>
      <w:pPr>
        <w:pStyle w:val="Normal"/>
        <w:shd w:fill="FFFFFF" w:val="clear"/>
        <w:ind w:firstLine="567"/>
        <w:jc w:val="both"/>
        <w:rPr>
          <w:rFonts w:ascii="Arial" w:hAnsi="Arial" w:cs="Arial"/>
          <w:color w:val="000000"/>
          <w:lang w:val="mn-Cyrl-MN"/>
        </w:rPr>
      </w:pPr>
      <w:r>
        <w:rPr>
          <w:rFonts w:cs="Arial" w:ascii="Arial" w:hAnsi="Arial"/>
          <w:color w:val="000000"/>
          <w:lang w:val="mn-Cyrl-MN"/>
        </w:rPr>
      </w:r>
    </w:p>
    <w:p>
      <w:pPr>
        <w:pStyle w:val="Normal"/>
        <w:shd w:fill="FFFFFF" w:val="clear"/>
        <w:ind w:firstLine="567"/>
        <w:jc w:val="both"/>
        <w:rPr>
          <w:rFonts w:ascii="Arial" w:hAnsi="Arial" w:cs="Arial"/>
          <w:color w:val="000000"/>
          <w:lang w:val="mn-Cyrl-MN"/>
        </w:rPr>
      </w:pPr>
      <w:r>
        <w:rPr>
          <w:rFonts w:cs="Arial" w:ascii="Arial" w:hAnsi="Arial"/>
          <w:color w:val="000000"/>
          <w:lang w:val="mn-Cyrl-MN"/>
        </w:rPr>
        <w:t>Тэгэхээр энэ бүх юм чинь, буруу хуваарилалт чинь юунаас болоод байгаа юм. Тогтолцооноос л болоод байгаа шүү дээ. Томоохон төслүүд рүү ярьж байгаа бүх хөрөнгө зөвхөн олон улсын зээл тусламжийн хүрээнд юм уу, бонд босгосон мөнгөөр л санхүүжигдэх тухай ярьж байгаа шүү дээ. Тэгээд энийг л өөрчлөх гэж 50 хувь нь улсынхаа хөгжлийг ярьдаг байя. 50 хувь нь хөдөө орон нутгийнхаа хөгжлийг төлөөлж ярьдаг байя гэдэг энэ 50:50 гэсэн энэ пропорц дээр л бид нар санал нэгдсэн юм. Түүнээс одоо тойрогтоо нэргүй болчхоод, сонгогдох ажил хийж чадаагүйдээ ч юм уу тэр нэг нэрийн жагсаалтад нуугдах гээд байгаа юм ерөөсөө байхгүй. Ер нь эцсийн эцэст би сонгогдох хүн л одоо бид нар сонгогдох хүн нэг их чухал биш шүү дээ. Ард түмэн бол яг юман дээрээ бол энэ 76 бид нарыг бүгдийг нь солихыг хүсэж байна. Та нар бүгдээрээ буцаж суух тэр боломжийг хайсан тогтолцоогоо л хамгаалж үлдлээ. Бүгдээрээ энэ дээр бодох хэрэгтэй байх аа гэж бодож байна. Баярлалаа.</w:t>
      </w:r>
    </w:p>
    <w:p>
      <w:pPr>
        <w:pStyle w:val="Normal"/>
        <w:shd w:fill="FFFFFF" w:val="clear"/>
        <w:ind w:firstLine="567"/>
        <w:jc w:val="both"/>
        <w:rPr>
          <w:rFonts w:ascii="Arial" w:hAnsi="Arial" w:cs="Arial"/>
          <w:color w:val="000000"/>
          <w:lang w:val="mn-Cyrl-MN"/>
        </w:rPr>
      </w:pPr>
      <w:r>
        <w:rPr>
          <w:rFonts w:cs="Arial" w:ascii="Arial" w:hAnsi="Arial"/>
          <w:color w:val="000000"/>
          <w:lang w:val="mn-Cyrl-MN"/>
        </w:rPr>
      </w:r>
    </w:p>
    <w:p>
      <w:pPr>
        <w:pStyle w:val="Normal"/>
        <w:shd w:fill="FFFFFF" w:val="clear"/>
        <w:ind w:firstLine="567"/>
        <w:jc w:val="both"/>
        <w:rPr/>
      </w:pPr>
      <w:r>
        <w:rPr>
          <w:rFonts w:cs="Arial" w:ascii="Arial" w:hAnsi="Arial"/>
          <w:b/>
          <w:color w:val="000000"/>
          <w:lang w:val="mn-Cyrl-MN"/>
        </w:rPr>
        <w:t xml:space="preserve">Г.Занданшатар: </w:t>
      </w:r>
      <w:r>
        <w:rPr>
          <w:rFonts w:cs="Arial" w:ascii="Arial" w:hAnsi="Arial"/>
          <w:color w:val="000000"/>
          <w:lang w:val="mn-Cyrl-MN"/>
        </w:rPr>
        <w:t xml:space="preserve">Ер нь юу яах. За санал хураалт явуулъя. Хүн сонгох тогтолцооны талаар бол Эрдэнэбат гишүүн ээ нээлттэй л байж байгаа шүү дээ. Улсын хэмжээ нь төрийн өмч.  Тэгж ч манай бүлэг үзэж байгаа, гишүүд үзэж байгаа. За санал хураалт. </w:t>
      </w:r>
    </w:p>
    <w:p>
      <w:pPr>
        <w:pStyle w:val="Normal"/>
        <w:shd w:fill="FFFFFF" w:val="clear"/>
        <w:ind w:firstLine="567"/>
        <w:jc w:val="both"/>
        <w:rPr>
          <w:rFonts w:ascii="Arial" w:hAnsi="Arial" w:cs="Arial"/>
          <w:color w:val="000000"/>
          <w:lang w:val="mn-Cyrl-MN"/>
        </w:rPr>
      </w:pPr>
      <w:r>
        <w:rPr>
          <w:rFonts w:cs="Arial" w:ascii="Arial" w:hAnsi="Arial"/>
          <w:color w:val="000000"/>
          <w:lang w:val="mn-Cyrl-MN"/>
        </w:rPr>
      </w:r>
    </w:p>
    <w:p>
      <w:pPr>
        <w:pStyle w:val="Normal"/>
        <w:shd w:fill="FFFFFF" w:val="clear"/>
        <w:ind w:firstLine="567"/>
        <w:jc w:val="both"/>
        <w:rPr>
          <w:rFonts w:ascii="Arial" w:hAnsi="Arial" w:cs="Arial"/>
          <w:color w:val="000000"/>
          <w:lang w:val="mn-Cyrl-MN"/>
        </w:rPr>
      </w:pPr>
      <w:r>
        <w:rPr>
          <w:rFonts w:cs="Arial" w:ascii="Arial" w:hAnsi="Arial"/>
          <w:color w:val="000000"/>
          <w:lang w:val="mn-Cyrl-MN"/>
        </w:rPr>
        <w:t xml:space="preserve">Санал хураалтад 65 гишүүн оролцож, 12 гишүүн дэмжиж, санал дэмжигдсэнгүй. </w:t>
      </w:r>
    </w:p>
    <w:p>
      <w:pPr>
        <w:pStyle w:val="Normal"/>
        <w:shd w:fill="FFFFFF" w:val="clear"/>
        <w:ind w:firstLine="567"/>
        <w:jc w:val="both"/>
        <w:rPr>
          <w:rFonts w:ascii="Arial" w:hAnsi="Arial" w:cs="Arial"/>
          <w:color w:val="000000"/>
          <w:lang w:val="mn-Cyrl-MN"/>
        </w:rPr>
      </w:pPr>
      <w:r>
        <w:rPr>
          <w:rFonts w:cs="Arial" w:ascii="Arial" w:hAnsi="Arial"/>
          <w:color w:val="000000"/>
          <w:lang w:val="mn-Cyrl-MN"/>
        </w:rPr>
      </w:r>
    </w:p>
    <w:p>
      <w:pPr>
        <w:pStyle w:val="PlainText"/>
        <w:ind w:firstLine="567"/>
        <w:jc w:val="both"/>
        <w:rPr>
          <w:rFonts w:ascii="Arial" w:hAnsi="Arial" w:cs="Arial"/>
          <w:bCs/>
          <w:color w:val="000000"/>
          <w:sz w:val="24"/>
          <w:szCs w:val="24"/>
          <w:lang w:val="mn-Cyrl-MN"/>
        </w:rPr>
      </w:pPr>
      <w:r>
        <w:rPr>
          <w:rFonts w:cs="Arial" w:ascii="Arial" w:hAnsi="Arial"/>
          <w:bCs/>
          <w:color w:val="000000"/>
          <w:sz w:val="24"/>
          <w:szCs w:val="24"/>
          <w:lang w:val="mn-Cyrl-MN"/>
        </w:rPr>
        <w:t xml:space="preserve">16.Төслийн 4 дүгээр зүйлийн “Монгол Улсын Үндсэн хуулийн” гэсний дараа “Хорин нэгдүгээр зүйлийн 1 дэх хэсгийн “далан зургаан” гэснийг “ерэн есөн” гэж,” гэж нэмэх. Санал гаргасан ажлын хэсэг. Төрийн байгуулалтын байнгын хороо дэмжсэн. Санал хураалт явуулчихъя. </w:t>
      </w:r>
    </w:p>
    <w:p>
      <w:pPr>
        <w:pStyle w:val="PlainText"/>
        <w:ind w:firstLine="567"/>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PlainText"/>
        <w:ind w:firstLine="567"/>
        <w:jc w:val="both"/>
        <w:rPr>
          <w:rFonts w:ascii="Arial" w:hAnsi="Arial" w:cs="Arial"/>
          <w:color w:val="000000"/>
          <w:sz w:val="24"/>
          <w:szCs w:val="24"/>
          <w:lang w:val="mn-Cyrl-MN"/>
        </w:rPr>
      </w:pPr>
      <w:r>
        <w:rPr>
          <w:rFonts w:cs="Arial" w:ascii="Arial" w:hAnsi="Arial"/>
          <w:bCs/>
          <w:color w:val="000000"/>
          <w:sz w:val="24"/>
          <w:szCs w:val="24"/>
          <w:lang w:val="mn-Cyrl-MN"/>
        </w:rPr>
        <w:t>Санал хураалтад 62 гишүүн оролцож, 12 гишүүн дэмжиж, энэ санал дэмжигдсэнгүй.</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eastAsia="Arial" w:cs="Arial" w:ascii="Arial" w:hAnsi="Arial"/>
          <w:color w:val="000000"/>
          <w:lang w:val="mn-Cyrl-MN" w:eastAsia="en-US"/>
        </w:rPr>
        <w:t xml:space="preserve"> </w:t>
      </w:r>
      <w:r>
        <w:rPr>
          <w:rFonts w:cs="Arial" w:ascii="Arial" w:hAnsi="Arial"/>
          <w:color w:val="000000"/>
          <w:lang w:val="mn-Cyrl-MN" w:eastAsia="en-US"/>
        </w:rPr>
        <w:t xml:space="preserve">17.Төслийн 4 дүгээр зүйл буюу Хорин тавдугаар зүйлийн 1 дэх хэсгийн 6 дахь заалтын </w:t>
      </w:r>
      <w:r>
        <w:rPr>
          <w:rFonts w:cs="Arial" w:ascii="Arial" w:hAnsi="Arial"/>
          <w:color w:val="000000"/>
          <w:lang w:val="mn-Cyrl-MN"/>
        </w:rPr>
        <w:t>“Ерөнхий сайд, Засгийн газрын гишүүд,” гэснийг “Ерөнхий сайд,” гэж өөрчлөх</w:t>
      </w:r>
      <w:r>
        <w:rPr>
          <w:rFonts w:cs="Arial" w:ascii="Arial" w:hAnsi="Arial"/>
          <w:bCs/>
          <w:color w:val="000000"/>
          <w:lang w:val="mn-Cyrl-MN" w:eastAsia="en-US"/>
        </w:rPr>
        <w:t xml:space="preserve">. Төслийн заалт.  </w:t>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Ундармаа гишүүнийг дууд. Ундармаа гишүүний микрофон бишээ, Ундармаа гишүүнийг дууд гэсэн юм. Хураачих уу?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Төслийн заалт 17-гоор 62 гишүүний өргөн барьсан. Санал хураалт явуулъя. Жамбалын Ганбаатар гишүүн.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pPr>
      <w:r>
        <w:rPr>
          <w:rFonts w:cs="Arial" w:ascii="Arial" w:hAnsi="Arial"/>
          <w:b/>
          <w:color w:val="000000"/>
          <w:lang w:val="mn-Cyrl-MN" w:eastAsia="en-US"/>
        </w:rPr>
        <w:t>Ж.Ганбаатар</w:t>
      </w:r>
      <w:r>
        <w:rPr>
          <w:rFonts w:cs="Arial" w:ascii="Arial" w:hAnsi="Arial"/>
          <w:color w:val="000000"/>
          <w:lang w:val="mn-Cyrl-MN" w:eastAsia="en-US"/>
        </w:rPr>
        <w:t xml:space="preserve">:  Би дэмжсэн чинь санал яасангүй ээ. Дахин санал хураалт хийж өгнө үү гэж хүсье.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pPr>
      <w:r>
        <w:rPr>
          <w:rFonts w:cs="Arial" w:ascii="Arial" w:hAnsi="Arial"/>
          <w:b/>
          <w:color w:val="000000"/>
          <w:lang w:val="mn-Cyrl-MN" w:eastAsia="en-US"/>
        </w:rPr>
        <w:t>Г.Занданшатар</w:t>
      </w:r>
      <w:r>
        <w:rPr>
          <w:rFonts w:cs="Arial" w:ascii="Arial" w:hAnsi="Arial"/>
          <w:color w:val="000000"/>
          <w:lang w:val="mn-Cyrl-MN" w:eastAsia="en-US"/>
        </w:rPr>
        <w:t xml:space="preserve">:  Саналыг хүчингүй болгож. За энэ санал хураалтаа. Жамбалын Ганбаатар гишүүний гаргасан саналаар төхөөрөмж ажиллаагүй учраас санал хураалтыг хүчингүй болсонд тооцох санал хураалт явуулъя.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t xml:space="preserve">Санал хураалтад 63 гишүүн оролцож, 73 хувийн саналаар өмнөх саналыг хүчингүйд тооцлоо. Энэ заалтыг дахиж уншиж танилцуулъя.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pPr>
      <w:r>
        <w:rPr>
          <w:rFonts w:cs="Arial" w:ascii="Arial" w:hAnsi="Arial"/>
          <w:b/>
          <w:color w:val="000000"/>
          <w:lang w:val="mn-Cyrl-MN" w:eastAsia="en-US"/>
        </w:rPr>
        <w:t>17.</w:t>
      </w:r>
      <w:r>
        <w:rPr>
          <w:rFonts w:cs="Arial" w:ascii="Arial" w:hAnsi="Arial"/>
          <w:color w:val="000000"/>
          <w:lang w:val="mn-Cyrl-MN" w:eastAsia="en-US"/>
        </w:rPr>
        <w:t xml:space="preserve">Төслийн 4 дүгээр зүйл буюу Хорин тавдугаар зүйлийн 1 дэх хэсгийн 6 дахь заалтын </w:t>
      </w:r>
      <w:r>
        <w:rPr>
          <w:rFonts w:cs="Arial" w:ascii="Arial" w:hAnsi="Arial"/>
          <w:color w:val="000000"/>
          <w:lang w:val="mn-Cyrl-MN"/>
        </w:rPr>
        <w:t>“Ерөнхий сайд, Засгийн газрын гишүүд,” гэснийг “Ерөнхий сайд,” гэж өөрчлөх</w:t>
      </w:r>
      <w:r>
        <w:rPr>
          <w:rFonts w:cs="Arial" w:ascii="Arial" w:hAnsi="Arial"/>
          <w:bCs/>
          <w:color w:val="000000"/>
          <w:lang w:val="mn-Cyrl-MN" w:eastAsia="en-US"/>
        </w:rPr>
        <w:t xml:space="preserve">. Төслийн заалт. </w:t>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t xml:space="preserve">Энэ 62 гишүүний өргөн барьсан төслийн заалт гэсэн үг төслийн заалт гэдэг нь. Томилогдох заалт. Давхар дээлийг тайлах заалтаар санал хураалт явуулж байна гэсэн үг. Улсын Их Хурлаас томилж байгаа тийм. </w:t>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t xml:space="preserve">Санал хураалт. Содбаатар гишүүн. </w:t>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r>
    </w:p>
    <w:p>
      <w:pPr>
        <w:pStyle w:val="Normal"/>
        <w:shd w:fill="FFFFFF" w:val="clear"/>
        <w:ind w:left="5" w:firstLine="715"/>
        <w:jc w:val="both"/>
        <w:rPr/>
      </w:pPr>
      <w:r>
        <w:rPr>
          <w:rFonts w:eastAsia="Arial" w:cs="Arial" w:ascii="Arial" w:hAnsi="Arial"/>
          <w:bCs/>
          <w:color w:val="000000"/>
          <w:lang w:val="mn-Cyrl-MN" w:eastAsia="en-US"/>
        </w:rPr>
        <w:t xml:space="preserve"> </w:t>
      </w:r>
      <w:r>
        <w:rPr>
          <w:rFonts w:cs="Arial" w:ascii="Arial" w:hAnsi="Arial"/>
          <w:b/>
          <w:color w:val="000000"/>
          <w:lang w:val="mn-Cyrl-MN" w:eastAsia="en-US"/>
        </w:rPr>
        <w:t>Я.Содбаатар</w:t>
      </w:r>
      <w:r>
        <w:rPr>
          <w:rFonts w:cs="Arial" w:ascii="Arial" w:hAnsi="Arial"/>
          <w:color w:val="000000"/>
          <w:lang w:val="mn-Cyrl-MN" w:eastAsia="en-US"/>
        </w:rPr>
        <w:t>:  Манайхан бас энэ заалтаа бүтэн яамаар байгаа юм л даа.</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pPr>
      <w:r>
        <w:rPr>
          <w:rFonts w:cs="Arial" w:ascii="Arial" w:hAnsi="Arial"/>
          <w:b/>
          <w:color w:val="000000"/>
          <w:lang w:val="mn-Cyrl-MN"/>
        </w:rPr>
        <w:t xml:space="preserve">Г.Занданшатар: </w:t>
      </w:r>
      <w:r>
        <w:rPr>
          <w:rFonts w:cs="Arial" w:ascii="Arial" w:hAnsi="Arial"/>
          <w:color w:val="000000"/>
          <w:lang w:val="mn-Cyrl-MN"/>
        </w:rPr>
        <w:t xml:space="preserve">Гуравдугаар хэлэлцүүлэг дээр ямар ч заалт босохгүй.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pPr>
      <w:r>
        <w:rPr>
          <w:rFonts w:cs="Arial" w:ascii="Arial" w:hAnsi="Arial"/>
          <w:b/>
          <w:color w:val="000000"/>
          <w:lang w:val="mn-Cyrl-MN" w:eastAsia="en-US"/>
        </w:rPr>
        <w:t>Я.Содбаатар:</w:t>
      </w:r>
      <w:r>
        <w:rPr>
          <w:rFonts w:cs="Arial" w:ascii="Arial" w:hAnsi="Arial"/>
          <w:color w:val="000000"/>
          <w:lang w:val="mn-Cyrl-MN" w:eastAsia="en-US"/>
        </w:rPr>
        <w:t xml:space="preserve"> Энэ чинь Ерөнхий сайд нь Засгийн газраа бүрдүүлэх асуудал шүү дээ. Энийг чинь бид нар түрүүн бол олонхиороо шийдчихсэн. Зөв үү. Тэгэхээр бүрдүүлье гэдэг тэр заалт руу шүү дээ. Энэ танхимын асуудал биш шүү дээ. Давхар дээлийн асуудал. Давхар дээлээс өөр асуудал байхгүй юу. Тэгэхээр энэ дээр би сая ороод дэмжигдсэнгүй. Тийм учраас дахиж санал хурааж өгөөч ээ гэх гэж байгаа юм. </w:t>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left="5" w:firstLine="715"/>
        <w:jc w:val="both"/>
        <w:rPr/>
      </w:pPr>
      <w:r>
        <w:rPr>
          <w:rFonts w:cs="Arial" w:ascii="Arial" w:hAnsi="Arial"/>
          <w:b/>
          <w:color w:val="000000"/>
          <w:lang w:val="mn-Cyrl-MN" w:eastAsia="en-US"/>
        </w:rPr>
        <w:t>Г.Занданшатар</w:t>
      </w:r>
      <w:r>
        <w:rPr>
          <w:rFonts w:cs="Arial" w:ascii="Arial" w:hAnsi="Arial"/>
          <w:color w:val="000000"/>
          <w:lang w:val="mn-Cyrl-MN" w:eastAsia="en-US"/>
        </w:rPr>
        <w:t xml:space="preserve">:  Мөнх-Оргил гишүүн. </w:t>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r>
    </w:p>
    <w:p>
      <w:pPr>
        <w:pStyle w:val="Normal"/>
        <w:shd w:fill="FFFFFF" w:val="clear"/>
        <w:ind w:left="5" w:firstLine="715"/>
        <w:jc w:val="both"/>
        <w:rPr/>
      </w:pPr>
      <w:r>
        <w:rPr>
          <w:rFonts w:cs="Arial" w:ascii="Arial" w:hAnsi="Arial"/>
          <w:b/>
          <w:color w:val="000000"/>
          <w:lang w:val="mn-Cyrl-MN" w:eastAsia="en-US"/>
        </w:rPr>
        <w:t>Ц.Мөнх-Оргил</w:t>
      </w:r>
      <w:r>
        <w:rPr>
          <w:rFonts w:cs="Arial" w:ascii="Arial" w:hAnsi="Arial"/>
          <w:color w:val="000000"/>
          <w:lang w:val="mn-Cyrl-MN" w:eastAsia="en-US"/>
        </w:rPr>
        <w:t xml:space="preserve">:  Сая санал хураах төхөөрөмж буруу ажиллачихлаа. Дэмжсэн санал өгсөн шүү. </w:t>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r>
    </w:p>
    <w:p>
      <w:pPr>
        <w:pStyle w:val="Normal"/>
        <w:shd w:fill="FFFFFF" w:val="clear"/>
        <w:ind w:left="5" w:firstLine="715"/>
        <w:jc w:val="both"/>
        <w:rPr/>
      </w:pPr>
      <w:r>
        <w:rPr>
          <w:rFonts w:cs="Arial" w:ascii="Arial" w:hAnsi="Arial"/>
          <w:b/>
          <w:color w:val="000000"/>
          <w:lang w:val="mn-Cyrl-MN" w:eastAsia="en-US"/>
        </w:rPr>
        <w:t>Г.Занданшатар</w:t>
      </w:r>
      <w:r>
        <w:rPr>
          <w:rFonts w:cs="Arial" w:ascii="Arial" w:hAnsi="Arial"/>
          <w:color w:val="000000"/>
          <w:lang w:val="mn-Cyrl-MN" w:eastAsia="en-US"/>
        </w:rPr>
        <w:t xml:space="preserve">:  Мөнх-Оргил гишүүн үг хэлнэ гэсэн үү. Больсон уу? </w:t>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t xml:space="preserve">Энэ заалтыг хүчингүй болгоё гэсэн горимын санал гаргасан байна. Мөнх-Оргил, Содбаатар нарын гишүүний саналаар өмнөх санал хураалтыг хүчингүй болсонд тооцох санал хураалт явуулъя. </w:t>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t xml:space="preserve">Санал хураалтад 63 гишүүн оролцож, 74.6 хувийн саналаар энэ саналыг хүчингүйд тооцлоо. </w:t>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t xml:space="preserve">Гурав дахь биш ерөөсөө дахин санал хураалт л явагдаж байна. </w:t>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r>
    </w:p>
    <w:p>
      <w:pPr>
        <w:pStyle w:val="Normal"/>
        <w:shd w:fill="FFFFFF" w:val="clear"/>
        <w:ind w:left="5" w:firstLine="715"/>
        <w:jc w:val="both"/>
        <w:rPr/>
      </w:pPr>
      <w:r>
        <w:rPr>
          <w:rFonts w:cs="Arial" w:ascii="Arial" w:hAnsi="Arial"/>
          <w:color w:val="000000"/>
          <w:lang w:val="mn-Cyrl-MN" w:eastAsia="en-US"/>
        </w:rPr>
        <w:t xml:space="preserve">Төслийн 4 дүгээр зүйл буюу Хорин тавдугаар зүйлийн 1 дэх хэсгийн 6 дахь заалтын </w:t>
      </w:r>
      <w:r>
        <w:rPr>
          <w:rFonts w:cs="Arial" w:ascii="Arial" w:hAnsi="Arial"/>
          <w:color w:val="000000"/>
          <w:lang w:val="mn-Cyrl-MN"/>
        </w:rPr>
        <w:t>“Ерөнхий сайд, Засгийн газрын гишүүд,” гэснийг “Ерөнхий сайд,” гэж өөрчлөх</w:t>
      </w:r>
      <w:r>
        <w:rPr>
          <w:rFonts w:cs="Arial" w:ascii="Arial" w:hAnsi="Arial"/>
          <w:bCs/>
          <w:color w:val="000000"/>
          <w:lang w:val="mn-Cyrl-MN" w:eastAsia="en-US"/>
        </w:rPr>
        <w:t xml:space="preserve"> гэсэн төслийн заалт. 62 гишүүний өргөн мэдүүлсэн төслийн заалт. Улсын Их Хурлаас Засгийн газрын гишүүдийг томилох тухай асуудал. </w:t>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t xml:space="preserve">Санал хураалт явуулъя. Лүндээжанцан гишүүн ээ гурав хурааж байгаа санал хураалт биш. Нэг дэх л санал хураалт явж байгаа. Өмнөх санал хураалтууд дандаа техникийн шалтгаан болон бусад шалтгаанаар хүчингүйд тооцсон. </w:t>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t xml:space="preserve">Лүндээжанцан дарга. </w:t>
      </w:r>
    </w:p>
    <w:p>
      <w:pPr>
        <w:pStyle w:val="Normal"/>
        <w:shd w:fill="FFFFFF" w:val="clear"/>
        <w:ind w:left="5" w:firstLine="715"/>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
          <w:color w:val="000000"/>
          <w:lang w:val="mn-Cyrl-MN" w:eastAsia="en-US"/>
        </w:rPr>
        <w:t>Д.Лүндээжанцан</w:t>
      </w:r>
      <w:r>
        <w:rPr>
          <w:rFonts w:cs="Arial" w:ascii="Arial" w:hAnsi="Arial"/>
          <w:color w:val="000000"/>
          <w:lang w:val="mn-Cyrl-MN" w:eastAsia="en-US"/>
        </w:rPr>
        <w:t xml:space="preserve">:  Өдөр бүлгийн хурал дээр энэ асуудал яригдаад бүлгээрээ шийдээд за зу болоод гарсан. Сүүлийн хоёр, гурван жил Ерөнхий сайд танхимаа, Засгийн газрынхаа гишүүд буюу танхимаа өөрөө бүрдүүлнэ. Их Хурлын өмнө хариуцлагаа хүлээнэ. Эрх мэдэл, хариуцлага хоёрыг хамтад нь үүрүүлье. Тэгээд одоо Засгийн газрын гишүүдээ парламентын бүлэглэл гэдэг юм уу, фракцуудын захиалгад оруулахгүйгээр өөрөө энэ салбарыг мэргэшсэн энэ хүмүүсийг салбарынхаа сайдаар одоо ажиллуулъя гээд ингээд Ерөнхий сайд нь өөрийнхөө танхимын гишүүдийг Улсын Их Хуралд танилцуулаад, Ерөнхийлөгчид танилцуулаад тэгээд томилох, чөлөөлөх асуудлыг хариуцаад явъя гэж ингэж сүүлийн 2, 3 жил тасралтгүй хэлэлцүүлэг явуулж, ярилцаж, сайн, муу талаас нь аль аль талаас нь ярьсан. Аливаа юманд бол эерэг сөрөг тал байгаа. Бүлэг дээр ч гэсэн ярьсан. Гэхдээ өнөөдрийн гадаад орнуудын жишиг ярихаа больё. Бусад орнууд ийм л байна. Парламентын засаглалтай. Улс орон нь ардчилсан өндөр хөгжилтэй. Дэлхийн 30 орны 20 нь ийм л зарчмаар явж байна шүү дээ. Тэгээд ганцхан манай онцлог байдаг. Засгийн газрын гишүүдэд итгэх арга байхгүй. Ерөнхий сайдад итгэх арга байхгүй гээд ингээд яриад байда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Ер нь бид бол Үндсэн хуулийн нэмэлт, өөрчлөлтийн нэг гол үзэл баримтлал бол энэ Ерөнхий сайд нь өөрөө танхимаа бүрдүүлээд, Улсын Их Хурлын өмнө хариуцлагаа хүлээгээд, хууль биелүүлэх ажлыг зохион байгуулах энэ эрхийг нь хариуцлагатай нь хамт өөрт нь үүрүүлж байна. Энэ нь парламентаас тавих хяналтыг бол хянан шалгах түр хороо парламентын хяналт, шалгалт давхар дээлийг тайлж гишүүд нь эндээ гол нь хууль тогтоох хянан шалгах ажиллагаан дээрээ хүндийн төвийг өгч байгаа үед бол тэр Засгийн газар бол хяналтаас гарчих юм бол байхгүй.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rPr>
        <w:t>Ерөнхий сайд өөрийнхөө хань хамсаатнаар Засгийн газрыг бүрдүүлнэ гээд байгаа юм. Тэрийг одоо тэгвэл өөрөө унахын цондон болно шүү дээ. Тэр сайд нь муу ажиллах юм бол өөрөө тэр дор нь сольж холиод явна шүү дээ. Хэрэв одоо ажиллаж чадахгүй сайдтайгаа өөрөө зууралдаад, хамгаалаад байх юм бол Ерөнхий сайд нь огцорно. Тэгэхээр энэ бүхнийг бодолцоод улс орны эдийн засгийн хөгжлийг урагшлуулах, түргэтгэх, хариуцлага, хяналт, эрх мэдлийн тогтолцоог бий болгоход энэ заалт бол чухал ач холбогдолтой гэж үзээд ингээд сүүлийн жилүүдэд яригдаад ингээд гарч ирсэн. Өмнөх парламентын үед хэнийх нь Засгийн газар билээ 19 сайдтай, 17 парламентын гишүүн дотроосоо тэгээд бүлэглэл фракц фракцын төлөөлөл ороод тэгээд Ерөнхий сайддаа захирагддаггүй ийм л байдалтай явж ирсэн. Энэнээс ургаж гарса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эгэхээр энэ сайн ч бидний багш, муу нь ч бидний багш гэж ярьдаг. Бид ер нь цаашдаа энэ Ерөнхий сайддаа итгэл үзүүлээд, эрх мэдлийг нь өгөөд, хариуцлагыг нь үүрүүлсэн шиг үүрүүлээд, тодорхой эзэнтэй ажлыг явуулах шаардлагатай байгаа юм. Тэгэхээр энэ бол ер нь яг эцсийн эцэст бол ямар ч том эрх ашиг асуудал, жижиг эрх ашиг цаана нь нуугдаж байдаг нэг үг байгаа юм. Энэ яасан үнэн үг вэ. Давхар дээлийг тайлах гэсэн оролдлогыг хэд хэдэн удаа хийсэн. Өмнөх парламентуудын үед. Бүр эцсийн найруулга дээр тулчхаад тэгээд буцаж байсан шүү дээ. Яг хийх гээд яг л олон түмэнд хийх гээд харагдаад байдаг юм. Яг харагдаад байдаг юм. За одоо ч гарцаагүй тайллаа даа гэтэл болохоо байчихдаг. Энэ мэтчилэнгээр биш болдог байхгүй юу.</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ийм учраас би энэ төсөл дээр ажилласан ажлын хэсгийг бас нэг хэсэг ахалж ажилласан. Энэ олон хүний хүч хөдөлмөр байгаа, олон түмэн дэмжсэн. За яах вэ зөрсөн, мэтгэлцсэн тохиолдлууд бий л дээ. Одоо бид гишүүд. Тэгээд тал талаасаа ярилцаад энэ асуудлыг бол сонгож аваад энэ үзэл баримтлалаар явъя гэж байгаа юм. Хэн нь ямар санал өгснийг олон түмэн хараад сууж байгаа шүү. Түрүүн байгалийн баялаг энэ тэр дээр яриад л байна лээ. Ер нь бол энэнээс ийм учраас та бүхэн урагшаагаа хараад явъя. Бид бүхэн энэ аймаар Ерөнхий сайдтай болчихвол яах бол оо. Ойворгон Ерөнхий сайдтай болчихвол яах бол оо. Дарангуйлагч Ерөнхий сайдтай болчихвол яах бол оо гээд байдаг. Энэ болгоныг чинь хашдаг тэр механизмыг нь энэ Үндсэн хуульдаа болоод нэмэлт, өөрчлөлтдөө суулгаад өгчихсөн байгаа байхгүй юу.</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Ийм учраас тэр 4-ний 1-ээр огцруулах санал гаргаж байгаа. Тэрийгээ Улсын.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 xml:space="preserve">Г.Занданшатар: </w:t>
      </w:r>
      <w:r>
        <w:rPr>
          <w:rFonts w:cs="Arial" w:ascii="Arial" w:hAnsi="Arial"/>
          <w:color w:val="000000"/>
          <w:lang w:val="mn-Cyrl-MN"/>
        </w:rPr>
        <w:t>За санал хураалт явуулъя. Энэ төслийн чинь бас гол амин сүнс нь гэж байгаа шүү.</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Саналыг дахин хүчингүй болголоо горимын санал. Нямцогт оо. Сайд болох гээд байгаа л гэж харагда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Ерөнхий сайд Засгийн газрын танхимаа өөрөө бүрдүүлэх эрх ингээд байхгүй болж байгаа юм. Одоо үг авах байхгүй ээ. Санал хураалтад. За Гарамжав гишүү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 xml:space="preserve">Ц.Гарамжав: </w:t>
      </w:r>
      <w:r>
        <w:rPr>
          <w:rFonts w:cs="Arial" w:ascii="Arial" w:hAnsi="Arial"/>
          <w:color w:val="000000"/>
          <w:lang w:val="mn-Cyrl-MN"/>
        </w:rPr>
        <w:t>За энэ техник бас саатлаа. Тийм учраас дахин санал хурааж өгөхийг хүсэ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Г.Занданшатар:</w:t>
      </w:r>
      <w:r>
        <w:rPr>
          <w:rFonts w:cs="Arial" w:ascii="Arial" w:hAnsi="Arial"/>
          <w:color w:val="000000"/>
          <w:lang w:val="mn-Cyrl-MN"/>
        </w:rPr>
        <w:t xml:space="preserve"> Сая саналтай холбоотой горимын санал үг хэлнэ. Түүнээс энэ саналтай холбоотой үг хэлэхгүй шүү дээ үгээ хэлээд дууссан.  За Гарамжав гишүүний саналаар. Сая санал уначихсан юм. За одоо Гарамжав гишүүний саналаар саяны санал хураалтыг хүчингүй тооцох санал хураалт явуулъя. Гарамжав гишүүний төхөөрөмж гацсанаас санал хураалт хүчингүйд тооцо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Санал хураалтад 63 гишүүн оролцож, 48 гишүүн дэмжиж энэ санал хураалтыг хүчингүйд тооцло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Бүлгээрээ ахиж ярихгүй бол наадах чинь тэгээд ярьчихсан саналууд чинь ингээд унаад байх юм бол энэ Үндсэн хууль чинь явахгүй шүү дэ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За санал хураалтад 63 гишүүн оролцож, 48 гишүүн хүчингүйд тооцсон. Одоо санал хураалтыг дахиж явуулъ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Санал хураалтад 63 гишүүн оролцож, 53 гишүүн дэмжиж, энэ санал дэмжигдсэн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Дараагийн санал. Энэ санал 2 уначихлаа. Түрүүнд нь уначихсан. Одоо ахиад ингээд хоёр дахиа унаж байгаа учраас энэ санал хураалт дэмжигдсэнгүй. Энэ санал. За Аюурсайхан гишүү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 xml:space="preserve">Т.Аюурсайхан: </w:t>
      </w:r>
      <w:r>
        <w:rPr>
          <w:rFonts w:cs="Arial" w:ascii="Arial" w:hAnsi="Arial"/>
          <w:color w:val="000000"/>
          <w:lang w:val="mn-Cyrl-MN"/>
        </w:rPr>
        <w:t xml:space="preserve">Нямаагийн Энхболд гишүүн бас өөрийнх нь санал буруу гараад хүчингүй болгох горимын санал гаргаж байгаа юм байна уу. Тийм байна. Минийх бас өөр горимын санал байгаа. Нямаагийн Энхболд гишүүн горимын саналыг гаргах байх. Тэрүүгээр нь санал хураачхаад энэ санал хураалтыг хүчингүй болгочхоод, миний горимын санал болохоор энэ асуудлыг </w:t>
      </w:r>
      <w:r>
        <w:rPr>
          <w:rFonts w:cs="Arial" w:ascii="Arial" w:hAnsi="Arial"/>
          <w:color w:val="000000"/>
          <w:lang w:val="mn-Cyrl-MN" w:eastAsia="en-US"/>
        </w:rPr>
        <w:t xml:space="preserve">хамгийн сүүлд нь хойшлуулж өгөөч. Бусад асуудлуудаа явуулж байя. Энэ заалт уул нь бол бас гишүүдтэйгээ дахин санал солилцох бас шаардлага байна. Яагаад гэвэл энэ дээр одоо гишүүд саналаа нийлүүлсэн. Энэ Үндсэн хуулийн нэлээн чухал өөрчлөлтүүдийн нэг нь. </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Өөрөөр хэлбэл Ерөнхий сайдыг энэ чинь эрх мэдэл өгч байгаа биш хариуцлагажуулж байгаа асуудал. Засгийн газрын үйл ажиллагааг сайжруулж байгаа асуудал. Өнөөдөр яаж байна вэ гэвэл Ерөнхий сайд бүлэглэлийн нөлөөнд орчхоод Засгийн газрын гишүүдээс нь ажлаа хийж чадахгүй байгаа, итгэл даахгүй байгаа хүмүүс хэдий байсан ч гэсэн тэр хүмүүстээ хариуцлага тооцож чадахгүй байгаа байхгүй юу. Яагаад гэвэл өөрөө тэр танхимаа бүрдүүлээгүй учраас. Улс төрийн нөлөөгөөр, тохироогоор одоо танхимаа бүрдүүлж байгаа учраас. </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jc w:val="both"/>
        <w:rPr>
          <w:rFonts w:ascii="Arial" w:hAnsi="Arial" w:cs="Arial"/>
          <w:color w:val="000000"/>
          <w:lang w:val="mn-Cyrl-MN" w:eastAsia="en-US"/>
        </w:rPr>
      </w:pPr>
      <w:r>
        <w:rPr>
          <w:rFonts w:cs="Arial" w:ascii="Arial" w:hAnsi="Arial"/>
          <w:color w:val="000000"/>
          <w:lang w:val="mn-Cyrl-MN" w:eastAsia="en-US"/>
        </w:rPr>
        <w:tab/>
        <w:t xml:space="preserve">Хэрвээ Ерөнхий сайд өөрөө танхимаа бүрдүүлэх юм бол, тэр муу ажиллаж байгаа сайдууд гарах юм бол тэр хүмүүстээ өөрөө дор нь хариуцлага хүлээчихнэ. Ямар ч хүн тэгнэ. Хэрвээ тэгэхгүй бол өөрийнх нь асуудал Улсын Их Хурал дээр үүсэж байгаа байхгүй юу. Тэр бүх хүмүүсийн өмнөөс өөрөө хариуцлагаа хүлээж байгаа учраас. Тийм учраас энэ бол энэ Үндсэн хуулийн нэлээн том чухал заалт. Тэр хүнд эрх мэдэл өгч байгаа бол, хариуцлага үүрүүлж байгаа бол нөгөө талаар ажил хийх боломжийг нь бас хангаж өгөх ёстой. Энэ бол нэлээд том Үндсэн хуулийн өөрчлөлт. Энэ дээр бол бас дахин санал солилцох, энэ дээр нухацтай хандах ийм маш чухал зайлшгүй шаардлага байна. Энэ асуудлыг энэ хүчингүй болгох горимын санал гарах юм шиг байна. Тэр санал хураалтын дараа хамгийн сүүлд нь болгох, хойшлуулах горимын саналыг гаргаж байна. </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jc w:val="both"/>
        <w:rPr/>
      </w:pPr>
      <w:r>
        <w:rPr>
          <w:rFonts w:cs="Arial" w:ascii="Arial" w:hAnsi="Arial"/>
          <w:color w:val="000000"/>
          <w:lang w:val="mn-Cyrl-MN" w:eastAsia="en-US"/>
        </w:rPr>
        <w:tab/>
      </w:r>
      <w:r>
        <w:rPr>
          <w:rFonts w:cs="Arial" w:ascii="Arial" w:hAnsi="Arial"/>
          <w:b/>
          <w:color w:val="000000"/>
          <w:lang w:val="mn-Cyrl-MN"/>
        </w:rPr>
        <w:t xml:space="preserve">Г.Занданшатар: </w:t>
      </w:r>
      <w:r>
        <w:rPr>
          <w:rFonts w:cs="Arial" w:ascii="Arial" w:hAnsi="Arial"/>
          <w:color w:val="000000"/>
          <w:lang w:val="mn-Cyrl-MN"/>
        </w:rPr>
        <w:t xml:space="preserve">Нямаагийн Энхболд гишүүн.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 xml:space="preserve">Н.Энхболд: </w:t>
      </w:r>
      <w:r>
        <w:rPr>
          <w:rFonts w:cs="Arial" w:ascii="Arial" w:hAnsi="Arial"/>
          <w:color w:val="000000"/>
          <w:lang w:val="mn-Cyrl-MN"/>
        </w:rPr>
        <w:t>Энэ асуудлыг дэмжээд байгаа үндэслэл шаардлагын талаар сая Аюурсайхан гишүүн ярьчихлаа. Би бас тиймэрхүү бодолтой байгаа. Сая би дарсан миний энэ төхөөрөмж гарсангүй. Би энийг бүх хүчингүй болгохыг нь ч дэмжээд ирсэн. Түрүүчийн саналуудыг нь, одоо энэ нөгөө үндсэн саналаа хураахад ч дэмжээд ирсэн. Хамгийн сүүлийнх дээр эсрэг гарсан байна. Би дахиж санал хураалгая. Энийг хүчингүй болгож өгөөч. Тэгээд дараа нь.</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 xml:space="preserve">Г.Занданшатар: </w:t>
      </w:r>
      <w:r>
        <w:rPr>
          <w:rFonts w:cs="Arial" w:ascii="Arial" w:hAnsi="Arial"/>
          <w:color w:val="000000"/>
          <w:lang w:val="mn-Cyrl-MN"/>
        </w:rPr>
        <w:t>Горимын саналаар санал хураалт явна. Тэгээд сүүлийн горимын саналыг хураахгүй. Өмнө нь нэг ийм жишиг тогтсон учраас энэ төхөөрөмжөөс шалтгаалаад энэ сүүлчийн санал хураалт шүү. Өмнөх санал хураалтыг хүчингүй болгох санал хураалт. Бүлгээрээ ярьж ярьж.</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Санал хураалтад 63 гишүүн оролцож, 71.4 хувийн саналаар энэ саналыг хойшлууллаа. Хүчингүй болгосонд тооцлоо.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Одоо хойшлуулах санал Нямаагийн Энхболд, Аюурсайхан гишүүн нарын саналаар энэ асуудлыг хойшлуулах санал хураалт явуулъ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Санал хураалт. Санал хураалтад 63 гишүүн оролцож, 42 гишүүн дэмжиж, 66.7 хувийн саналаар энэ саналыг хойшлууллаа. Хамгийн сүүл рүү.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ab/>
        <w:t xml:space="preserve">Дараагийн санал хураалт.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Cs/>
          <w:color w:val="000000"/>
          <w:lang w:val="mn-Cyrl-MN"/>
        </w:rPr>
        <w:t>17.1</w:t>
      </w:r>
      <w:r>
        <w:rPr>
          <w:rFonts w:cs="Arial" w:ascii="Arial" w:hAnsi="Arial"/>
          <w:bCs/>
          <w:iCs/>
          <w:color w:val="000000"/>
          <w:lang w:val="mn-Cyrl-MN"/>
        </w:rPr>
        <w:t>.</w:t>
      </w:r>
      <w:r>
        <w:rPr>
          <w:rFonts w:cs="Arial" w:ascii="Arial" w:hAnsi="Arial"/>
          <w:color w:val="000000"/>
          <w:lang w:val="mn-Cyrl-MN" w:eastAsia="en-US"/>
        </w:rPr>
        <w:t>Төслийн 4 дүгээр зүйлээс “</w:t>
      </w:r>
      <w:r>
        <w:rPr>
          <w:rFonts w:cs="Arial" w:ascii="Arial" w:hAnsi="Arial"/>
          <w:iCs/>
          <w:color w:val="000000"/>
          <w:lang w:val="mn-Cyrl-MN"/>
        </w:rPr>
        <w:t xml:space="preserve">Хорин тавдугаар зүйлийн 1 дэх хэсгийн 6 дахь заалтын “Ерөнхий сайд, Засгийн газрын гишүүд” гэснийг “Ерөнхий сайд,” гэж,” гэснийг хасах. </w:t>
      </w:r>
      <w:r>
        <w:rPr>
          <w:rFonts w:cs="Arial" w:ascii="Arial" w:hAnsi="Arial"/>
          <w:bCs/>
          <w:iCs/>
          <w:color w:val="000000"/>
          <w:lang w:val="mn-Cyrl-MN"/>
        </w:rPr>
        <w:t xml:space="preserve">Санал гаргасан Улсын Их Хурлын гишүүн Ц.Мөнх-Оргил, </w:t>
      </w:r>
      <w:r>
        <w:rPr>
          <w:rFonts w:cs="Arial" w:ascii="Arial" w:hAnsi="Arial"/>
          <w:color w:val="000000"/>
          <w:lang w:val="mn-Cyrl-MN" w:eastAsia="en-US"/>
        </w:rPr>
        <w:t>Төрийн байгуулалтын байнгын хороо дэмжээгүй</w:t>
      </w:r>
      <w:r>
        <w:rPr>
          <w:rFonts w:cs="Arial" w:ascii="Arial" w:hAnsi="Arial"/>
          <w:color w:val="000000"/>
          <w:lang w:val="mn-Cyrl-MN"/>
        </w:rPr>
        <w:t xml:space="preserve">. </w:t>
      </w:r>
    </w:p>
    <w:p>
      <w:pPr>
        <w:pStyle w:val="Normal"/>
        <w:ind w:firstLine="567"/>
        <w:jc w:val="both"/>
        <w:rPr>
          <w:rFonts w:ascii="Arial" w:hAnsi="Arial" w:cs="Arial"/>
          <w:color w:val="000000"/>
          <w:lang w:val="mn-Cyrl-MN"/>
        </w:rPr>
      </w:pPr>
      <w:r>
        <w:rPr>
          <w:rFonts w:cs="Arial" w:ascii="Arial" w:hAnsi="Arial"/>
          <w:color w:val="000000"/>
          <w:lang w:val="mn-Cyrl-MN"/>
        </w:rPr>
        <w:t xml:space="preserve">Хамт хойшлох уу. Мөнх-Оргил гишүүн. Энэ саналыг хойшлууллаа багцаар нь. </w:t>
      </w:r>
    </w:p>
    <w:p>
      <w:pPr>
        <w:pStyle w:val="Normal"/>
        <w:ind w:left="3544" w:hanging="0"/>
        <w:jc w:val="both"/>
        <w:rPr>
          <w:rFonts w:ascii="Arial" w:hAnsi="Arial" w:cs="Arial"/>
          <w:color w:val="000000"/>
          <w:lang w:val="mn-Cyrl-MN"/>
        </w:rPr>
      </w:pPr>
      <w:r>
        <w:rPr>
          <w:rFonts w:cs="Arial" w:ascii="Arial" w:hAnsi="Arial"/>
          <w:color w:val="000000"/>
          <w:lang w:val="mn-Cyrl-MN"/>
        </w:rPr>
      </w:r>
    </w:p>
    <w:p>
      <w:pPr>
        <w:pStyle w:val="PlainText"/>
        <w:ind w:firstLine="567"/>
        <w:jc w:val="both"/>
        <w:rPr/>
      </w:pPr>
      <w:r>
        <w:rPr>
          <w:rFonts w:cs="Arial" w:ascii="Arial" w:hAnsi="Arial"/>
          <w:bCs/>
          <w:color w:val="000000"/>
          <w:sz w:val="24"/>
          <w:szCs w:val="24"/>
          <w:lang w:val="mn-Cyrl-MN"/>
        </w:rPr>
        <w:t>18.</w:t>
      </w:r>
      <w:r>
        <w:rPr>
          <w:rFonts w:cs="Arial" w:ascii="Arial" w:hAnsi="Arial"/>
          <w:color w:val="000000"/>
          <w:sz w:val="24"/>
          <w:szCs w:val="24"/>
          <w:lang w:val="mn-Cyrl-MN"/>
        </w:rPr>
        <w:t>Төслийн 4 дүгээр зүйлд “Хорин нэгдүгээр зүйлийн 2 дахь хэсгийн “дөрвөн” гэснийг “таван” гэж,” гэж нэмэх.</w:t>
      </w:r>
      <w:r>
        <w:rPr>
          <w:rFonts w:cs="Arial" w:ascii="Arial" w:hAnsi="Arial"/>
          <w:b/>
          <w:color w:val="000000"/>
          <w:sz w:val="24"/>
          <w:szCs w:val="24"/>
          <w:lang w:val="mn-Cyrl-MN"/>
        </w:rPr>
        <w:t xml:space="preserve"> </w:t>
      </w:r>
      <w:r>
        <w:rPr>
          <w:rFonts w:cs="Arial" w:ascii="Arial" w:hAnsi="Arial"/>
          <w:color w:val="000000"/>
          <w:sz w:val="24"/>
          <w:szCs w:val="24"/>
          <w:lang w:val="mn-Cyrl-MN"/>
        </w:rPr>
        <w:t>Санал гаргасан ажлын хэсэг. Төрийн байгуулалтын байнгын хороо дэмжсэн.</w:t>
      </w:r>
    </w:p>
    <w:p>
      <w:pPr>
        <w:pStyle w:val="PlainText"/>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PlainText"/>
        <w:ind w:firstLine="567"/>
        <w:jc w:val="both"/>
        <w:rPr/>
      </w:pPr>
      <w:r>
        <w:rPr>
          <w:rFonts w:cs="Arial" w:ascii="Arial" w:hAnsi="Arial"/>
          <w:color w:val="000000"/>
          <w:sz w:val="24"/>
          <w:szCs w:val="24"/>
          <w:lang w:val="mn-Cyrl-MN"/>
        </w:rPr>
        <w:t>Төслийн “Хорин нэгдүгээр зүйлийн 2 дахь хэсгийн “дөрвөн” гэснийг “таван” гэж,” гэж нэмэх.</w:t>
      </w:r>
      <w:r>
        <w:rPr>
          <w:rFonts w:cs="Arial" w:ascii="Arial" w:hAnsi="Arial"/>
          <w:b/>
          <w:color w:val="000000"/>
          <w:sz w:val="24"/>
          <w:szCs w:val="24"/>
          <w:lang w:val="mn-Cyrl-MN"/>
        </w:rPr>
        <w:t xml:space="preserve"> </w:t>
      </w:r>
      <w:r>
        <w:rPr>
          <w:rFonts w:cs="Arial" w:ascii="Arial" w:hAnsi="Arial"/>
          <w:color w:val="000000"/>
          <w:sz w:val="24"/>
          <w:szCs w:val="24"/>
          <w:lang w:val="mn-Cyrl-MN"/>
        </w:rPr>
        <w:t>5 жил. Бэлэн үү. Санал хураалт.</w:t>
      </w:r>
    </w:p>
    <w:p>
      <w:pPr>
        <w:pStyle w:val="PlainText"/>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PlainText"/>
        <w:ind w:firstLine="567"/>
        <w:jc w:val="both"/>
        <w:rPr>
          <w:rFonts w:ascii="Arial" w:hAnsi="Arial" w:cs="Arial"/>
          <w:color w:val="000000"/>
          <w:sz w:val="24"/>
          <w:szCs w:val="24"/>
          <w:lang w:val="mn-Cyrl-MN"/>
        </w:rPr>
      </w:pPr>
      <w:r>
        <w:rPr>
          <w:rFonts w:cs="Arial" w:ascii="Arial" w:hAnsi="Arial"/>
          <w:color w:val="000000"/>
          <w:sz w:val="24"/>
          <w:szCs w:val="24"/>
          <w:lang w:val="mn-Cyrl-MN"/>
        </w:rPr>
        <w:t>Санал хураалтад 63 гишүүн оролцож, 10 гишүүн дэмжиж, энэ санал дэмжигдсэнгүй.</w:t>
      </w:r>
    </w:p>
    <w:p>
      <w:pPr>
        <w:pStyle w:val="PlainText"/>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PlainText"/>
        <w:ind w:firstLine="567"/>
        <w:jc w:val="both"/>
        <w:rPr>
          <w:rFonts w:ascii="Arial" w:hAnsi="Arial" w:cs="Arial"/>
          <w:color w:val="000000"/>
          <w:sz w:val="24"/>
          <w:szCs w:val="24"/>
          <w:lang w:val="mn-Cyrl-MN"/>
        </w:rPr>
      </w:pPr>
      <w:r>
        <w:rPr>
          <w:rFonts w:cs="Arial" w:ascii="Arial" w:hAnsi="Arial"/>
          <w:color w:val="000000"/>
          <w:sz w:val="24"/>
          <w:szCs w:val="24"/>
          <w:lang w:val="mn-Cyrl-MN"/>
        </w:rPr>
        <w:t>19. Төслийн 4 дүгээр зүйлд “Хорин дөрөвдүгээр зүйлийн 2 дахь хэсгийн “дөрвөн” гэснийг “таван” гэж,” гэж нэмэх. Санал гаргасан ажлын хэсэг. Төрийн байгуулалтын байнгын хороо дэмжсэн. Өөр заалт.</w:t>
      </w:r>
    </w:p>
    <w:p>
      <w:pPr>
        <w:pStyle w:val="PlainText"/>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PlainText"/>
        <w:ind w:firstLine="567"/>
        <w:jc w:val="both"/>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Ер нь энэ бүлгийн саналууд унаад Үндсэн хууль үндсэндээ ингээд юу яах байх аа даа. Өөр зам руугаа явах болчихлоо. Санал хураалт.</w:t>
      </w:r>
    </w:p>
    <w:p>
      <w:pPr>
        <w:pStyle w:val="PlainText"/>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PlainText"/>
        <w:ind w:firstLine="567"/>
        <w:jc w:val="both"/>
        <w:rPr>
          <w:rFonts w:ascii="Arial" w:hAnsi="Arial" w:cs="Arial"/>
          <w:color w:val="000000"/>
          <w:sz w:val="24"/>
          <w:szCs w:val="24"/>
          <w:lang w:val="mn-Cyrl-MN"/>
        </w:rPr>
      </w:pPr>
      <w:r>
        <w:rPr>
          <w:rFonts w:cs="Arial" w:ascii="Arial" w:hAnsi="Arial"/>
          <w:color w:val="000000"/>
          <w:sz w:val="24"/>
          <w:szCs w:val="24"/>
          <w:lang w:val="mn-Cyrl-MN"/>
        </w:rPr>
        <w:t>Санал хураалтад 63 гишүүн оролцож, 8 гишүүн дэмжиж, энэ санал дэмжигдсэнгүй.</w:t>
      </w:r>
    </w:p>
    <w:p>
      <w:pPr>
        <w:pStyle w:val="PlainText"/>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1"/>
        <w:ind w:firstLine="567"/>
        <w:jc w:val="both"/>
        <w:rPr/>
      </w:pPr>
      <w:r>
        <w:rPr>
          <w:rFonts w:cs="Arial" w:ascii="Arial" w:hAnsi="Arial"/>
          <w:color w:val="000000"/>
          <w:lang w:val="mn-Cyrl-MN"/>
        </w:rPr>
        <w:t xml:space="preserve">22.Төслийн </w:t>
      </w:r>
      <w:r>
        <w:rPr>
          <w:rFonts w:cs="Arial" w:ascii="Arial" w:hAnsi="Arial"/>
          <w:color w:val="000000"/>
          <w:lang w:val="mn-Cyrl-MN" w:eastAsia="en-US"/>
        </w:rPr>
        <w:t xml:space="preserve">4 дүгээр зүйл буюу Монгол Улсын Үндсэн хуулийн Хорин есдүгээр зүйлийн 1 дэх хэсгийн “Ерөнхий сайд, Засгийн газрын гишүүнээс бусад, хуулиар тогтоосон үүрэгт нь” гэснийг “Үндсэн хуульд өөрөөр заагаагүй бол албан үүрэгт нь” гэж өөрчлөх. </w:t>
      </w:r>
      <w:r>
        <w:rPr>
          <w:rFonts w:cs="Arial" w:ascii="Arial" w:hAnsi="Arial"/>
          <w:bCs/>
          <w:color w:val="000000"/>
          <w:lang w:val="mn-Cyrl-MN" w:eastAsia="en-US"/>
        </w:rPr>
        <w:t xml:space="preserve">Төслийн заалт. 62 гишүүний өргөн барьсан төслийн заалт байна. </w:t>
      </w:r>
    </w:p>
    <w:p>
      <w:pPr>
        <w:pStyle w:val="Normal"/>
        <w:spacing w:lineRule="atLeast" w:line="101"/>
        <w:ind w:firstLine="567"/>
        <w:jc w:val="both"/>
        <w:rPr>
          <w:rFonts w:ascii="Arial" w:hAnsi="Arial" w:cs="Arial"/>
          <w:bCs/>
          <w:color w:val="000000"/>
          <w:lang w:val="mn-Cyrl-MN" w:eastAsia="en-US"/>
        </w:rPr>
      </w:pPr>
      <w:r>
        <w:rPr>
          <w:rFonts w:cs="Arial" w:ascii="Arial" w:hAnsi="Arial"/>
          <w:bCs/>
          <w:color w:val="000000"/>
          <w:lang w:val="mn-Cyrl-MN" w:eastAsia="en-US"/>
        </w:rPr>
      </w:r>
    </w:p>
    <w:p>
      <w:pPr>
        <w:pStyle w:val="Normal"/>
        <w:spacing w:lineRule="atLeast" w:line="101"/>
        <w:ind w:firstLine="567"/>
        <w:jc w:val="both"/>
        <w:rPr>
          <w:rFonts w:ascii="Arial" w:hAnsi="Arial" w:cs="Arial"/>
          <w:bCs/>
          <w:color w:val="000000"/>
          <w:lang w:val="mn-Cyrl-MN" w:eastAsia="en-US"/>
        </w:rPr>
      </w:pPr>
      <w:r>
        <w:rPr>
          <w:rFonts w:cs="Arial" w:ascii="Arial" w:hAnsi="Arial"/>
          <w:bCs/>
          <w:color w:val="000000"/>
          <w:lang w:val="mn-Cyrl-MN" w:eastAsia="en-US"/>
        </w:rPr>
        <w:t xml:space="preserve">Санал хураалт явуулъя. Санал хураалтад 63 гишүүн оролцож, 12 гишүүн дэмжиж, энэ санал дэмжигдсэнгүй. Энэ 4 саналыг бол дараагийнхад. </w:t>
      </w:r>
    </w:p>
    <w:p>
      <w:pPr>
        <w:pStyle w:val="Normal"/>
        <w:tabs>
          <w:tab w:val="clear" w:pos="720"/>
          <w:tab w:val="left" w:pos="567" w:leader="none"/>
        </w:tabs>
        <w:ind w:firstLine="567"/>
        <w:jc w:val="right"/>
        <w:rPr>
          <w:rFonts w:ascii="Arial" w:hAnsi="Arial" w:cs="Arial"/>
          <w:b/>
          <w:b/>
          <w:bCs/>
          <w:color w:val="000000"/>
          <w:lang w:val="mn-Cyrl-MN" w:eastAsia="en-US"/>
        </w:rPr>
      </w:pPr>
      <w:r>
        <w:rPr>
          <w:rFonts w:cs="Arial" w:ascii="Arial" w:hAnsi="Arial"/>
          <w:b/>
          <w:bCs/>
          <w:color w:val="000000"/>
          <w:lang w:val="mn-Cyrl-MN" w:eastAsia="en-US"/>
        </w:rPr>
      </w:r>
    </w:p>
    <w:p>
      <w:pPr>
        <w:pStyle w:val="Normal"/>
        <w:spacing w:lineRule="atLeast" w:line="101"/>
        <w:ind w:firstLine="567"/>
        <w:jc w:val="both"/>
        <w:rPr/>
      </w:pPr>
      <w:r>
        <w:rPr>
          <w:rFonts w:cs="Arial" w:ascii="Arial" w:hAnsi="Arial"/>
          <w:b/>
          <w:color w:val="000000"/>
          <w:lang w:val="mn-Cyrl-MN" w:eastAsia="en-US"/>
        </w:rPr>
        <w:t>22.1.</w:t>
      </w:r>
      <w:r>
        <w:rPr>
          <w:rFonts w:cs="Arial" w:ascii="Arial" w:hAnsi="Arial"/>
          <w:color w:val="000000"/>
          <w:lang w:val="mn-Cyrl-MN" w:eastAsia="en-US"/>
        </w:rPr>
        <w:t>Төслийн 4 дүгээр зүйлийн “</w:t>
      </w:r>
      <w:r>
        <w:rPr>
          <w:rFonts w:cs="Arial" w:ascii="Arial" w:hAnsi="Arial"/>
          <w:color w:val="000000"/>
          <w:lang w:val="mn-Cyrl-MN"/>
        </w:rPr>
        <w:t xml:space="preserve">Хорин есдүгээр зүйлийн 1 дэх </w:t>
      </w:r>
      <w:r>
        <w:rPr>
          <w:rFonts w:cs="Arial" w:ascii="Arial" w:hAnsi="Arial"/>
          <w:color w:val="000000"/>
          <w:lang w:val="mn-Cyrl-MN" w:eastAsia="en-US"/>
        </w:rPr>
        <w:t>хэсгийн “Ерөнхий сайд, Засгийн газрын гишүүнээс бусад, хуулиар тогтоосон үүрэгт нь” гэснийг</w:t>
      </w:r>
      <w:r>
        <w:rPr>
          <w:rFonts w:cs="Arial" w:ascii="Arial" w:hAnsi="Arial"/>
          <w:color w:val="000000"/>
          <w:lang w:val="mn-Cyrl-MN"/>
        </w:rPr>
        <w:t xml:space="preserve"> “</w:t>
      </w:r>
      <w:r>
        <w:rPr>
          <w:rFonts w:cs="Arial" w:ascii="Arial" w:hAnsi="Arial"/>
          <w:color w:val="000000"/>
          <w:shd w:fill="FFFFFF" w:val="clear"/>
          <w:lang w:val="mn-Cyrl-MN"/>
        </w:rPr>
        <w:t xml:space="preserve">Үндсэн хуульд өөрөөр заагаагүй бол албан үүрэгт нь” </w:t>
      </w:r>
      <w:r>
        <w:rPr>
          <w:rFonts w:cs="Arial" w:ascii="Arial" w:hAnsi="Arial"/>
          <w:color w:val="000000"/>
          <w:shd w:fill="FFFFFF" w:val="clear"/>
          <w:lang w:val="mn-Cyrl-MN" w:eastAsia="en-US"/>
        </w:rPr>
        <w:t xml:space="preserve">гэснийг хасаж, төслийн 3 дугаар </w:t>
      </w:r>
      <w:r>
        <w:rPr>
          <w:rFonts w:cs="Arial" w:ascii="Arial" w:hAnsi="Arial"/>
          <w:color w:val="000000"/>
          <w:lang w:val="mn-Cyrl-MN"/>
        </w:rPr>
        <w:t>зүйлд доор дурдсан агуулгатай 18 дахь заалт буюу Хорин есдүгээр зүйлийн 1 дэх хэсэг нэмэх:</w:t>
      </w:r>
    </w:p>
    <w:p>
      <w:pPr>
        <w:pStyle w:val="Normal"/>
        <w:spacing w:lineRule="atLeast" w:line="101"/>
        <w:ind w:firstLine="567"/>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567"/>
        <w:jc w:val="both"/>
        <w:rPr>
          <w:rFonts w:ascii="Arial" w:hAnsi="Arial" w:cs="Arial"/>
          <w:b/>
          <w:b/>
          <w:color w:val="000000"/>
          <w:lang w:val="mn-Cyrl-MN"/>
        </w:rPr>
      </w:pPr>
      <w:r>
        <w:rPr>
          <w:rFonts w:cs="Arial" w:ascii="Arial" w:hAnsi="Arial"/>
          <w:b/>
          <w:color w:val="000000"/>
          <w:lang w:val="mn-Cyrl-MN"/>
        </w:rPr>
        <w:t>18/Хорин есдүгээр зүйлийн 1 дэх хэсэг:</w:t>
      </w:r>
    </w:p>
    <w:p>
      <w:pPr>
        <w:pStyle w:val="Normal"/>
        <w:spacing w:lineRule="atLeast" w:line="101"/>
        <w:ind w:firstLine="567"/>
        <w:jc w:val="both"/>
        <w:rPr>
          <w:rFonts w:ascii="Arial" w:hAnsi="Arial" w:cs="Arial"/>
          <w:b/>
          <w:b/>
          <w:color w:val="000000"/>
          <w:lang w:val="mn-Cyrl-MN"/>
        </w:rPr>
      </w:pPr>
      <w:r>
        <w:rPr>
          <w:rFonts w:cs="Arial" w:ascii="Arial" w:hAnsi="Arial"/>
          <w:b/>
          <w:color w:val="000000"/>
          <w:lang w:val="mn-Cyrl-MN"/>
        </w:rPr>
      </w:r>
    </w:p>
    <w:p>
      <w:pPr>
        <w:pStyle w:val="Normal"/>
        <w:spacing w:lineRule="atLeast" w:line="101"/>
        <w:ind w:firstLine="567"/>
        <w:jc w:val="both"/>
        <w:rPr/>
      </w:pPr>
      <w:r>
        <w:rPr>
          <w:rFonts w:cs="Arial" w:ascii="Arial" w:hAnsi="Arial"/>
          <w:color w:val="000000"/>
          <w:lang w:val="mn-Cyrl-MN"/>
        </w:rPr>
        <w:t>“</w:t>
      </w:r>
      <w:r>
        <w:rPr>
          <w:rFonts w:cs="Arial" w:ascii="Arial" w:hAnsi="Arial"/>
          <w:color w:val="000000"/>
          <w:lang w:val="mn-Cyrl-MN"/>
        </w:rPr>
        <w:t>1.</w:t>
      </w:r>
      <w:r>
        <w:rPr>
          <w:rFonts w:cs="Arial" w:ascii="Arial" w:hAnsi="Arial"/>
          <w:color w:val="000000"/>
          <w:lang w:val="mn-Cyrl-MN" w:eastAsia="en-US"/>
        </w:rPr>
        <w:t>Улсын Их Хурлын гишүүн бүрэн эрхийнхээ хугацаанд улсын төсвөөс цалин авна. Улсын Их Хурлын гишүүн нь Ерөнхий сайдаас бусад хуулиар тогтоосон үүрэгт нь үл хамаарах ажил, албан тушаал хавсарч болохгүй. Улсын Их Хурлын гишүүн бүрэн эрхээ хэрэгжүүлэхдээ өргөсөн тангарагаасаа няцаж Үндсэн хууль зөрчсөн бол түүнийг Улсын Их Хурлын гишүүнээс эгүүлэн татах үндэслэл болно.” Санал гаргасан ажлын хэсэг, Төрийн байгуулалтын байнгын хороо дэмжсэн.</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rPr>
        <w:t xml:space="preserve">Баасанхүү гишүүн, үг хэлэх гишүүд нэрсээ өгөөрэй. Энх-Амгалан гишүүнээр, Тэрбишдагва гишүүнээр тасаллаа. Баасанхүү гишүүн үг хэл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О.Баасанхүү:</w:t>
      </w:r>
      <w:r>
        <w:rPr>
          <w:rFonts w:cs="Arial" w:ascii="Arial" w:hAnsi="Arial"/>
          <w:color w:val="000000"/>
          <w:lang w:val="mn-Cyrl-MN"/>
        </w:rPr>
        <w:t xml:space="preserve"> Баярлалаа. Энэ Улсын Их Хурлын мэдээж яах вэ төсвөөс цалин авах, ганцхан ажил хийнэ гэж байгаа юм л даа. Ерөнхий сайдаас өөр ажил хийхгүй гээд. Тэгэхээр энэ утгаараа ойлгох юм бол Их Хурлын гишүүн Ерөнхий сайд хийнэ. Өөр ажил хийхгүй гээд. Тэгэхээр энэ чинь Ерөнхий сайд чинь ганцхан байгаа биз дээ. Тэгээд 76 гишүүнтэй тэгэхээр энэ дээр 2 утга гараад байгаа байхгүй юу. Нэгдүгээрт нь юу вэ гэхээр Ерөнхий сайд байвал Их Хурлын гишүүн байх ёстой. Их Хурлын гишүүн байвал Ерөнхий сайд байх ёстой гэсэн ийм 2 утга гараад байгаа юм. Өөрөөр хэлэх юм бол Ерөнхий сайд болгохын тулд Их Хурлын гишүүн заавал болгох ёстой. Тэгэхээр заавал болгохын тулд нөгөө холимог тогтолцоо буюу намын жагсаалтад орохоос өөр гарц байхгүй. Тэгвэл энэ чинь цаашаа явах боломжгүй болж байгаа байхгүй юу. Улс төрийн намын  дарга гэдэг юм уу, тухайн нам нь засгаа барих, нөгөө бодлогоо тодорхойлох, бодлогоо цааш нь авч явах, багаа барих энэ бүх бүтэц чинь Их Хурлын гишүүн байхгүй гэдгээрээ алга болчхож байгаа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өрөөр хэлэх юм бол түрүүний бид нарын яриад байдаг зарчим байгаа. Засгийн газар кабинет юм байна. Засгийн газар бол ялсан нам ч гэдэг юм уу, тодорхой нам нь өнөөдөр төрийн эрх мэдлийг хэрэгжүүлэхдээ Засгийн газрыг авна гээд. Тэгэхээр энэ ямар ач холбогдолтой нь ойлгомжгүй болоод явчхаж байгаа байхгүй юу. Хэрвээ уг нь бол ингээд нэг нам нь, дарга нь би одоо ингээд тойрогтоо сайн ажиллаж чадахгүй байна. Яагаад гэвэл намаа ялуулах гээд. Манай нам өнөөдөр ингээд 76 гэж үзэх юм бол 76-аа дотроо янз бүрийн газар дэвшиж байгаа учраас намын даргын хувьд бүгдэд нь би анхаарал тавих шаардлагатай байгаад тойрогтоо ажиллаж чадсангүй гээд. Тэгээд тойрог бол нэг тодорхой хүмүүс, одоо нэг 10 мянга ч юм уу, 20 мянга ч юм уу, 50 мянга ч юм уу хүмүүс энэ манай тойрогт сайн ажиллаагүй юм байна. Улсын хэмжээнд мундаг ажиллах нь хамаагүй гээд сонгоогүй гэж бодъё. Тэгээд яг эндээс гарангуут утга нь алга болчхож байгаа байхгүй юу. Нөгөө намын дарга байсан чинь Их Хурлын гишүүн биш юм чинь одоо Ерөнхий сайд хийж болохгүй. Их Хурлын гишүүн юм чинь намын даргаа өг, Их Хурлын гишүүн биш юм чинь Засгийн газрын ямар нэгэн хуурамч Шадар сайд л болдоо. Яагаад гэвэл Их Хурлын гишүүн бишийн хийдэг ажлын хийдээ гээд. Ингээд сүүлдээ Засгийн газар дотроо ямар нэгэн зөрчил, асуудал үүсэхийг бол үгүйсгэх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энийг бол ингэж нэг популист хандлагаас болоод заавал Их Хурлын гишүүн Ерөнхий сайд байна. Эсвэл Ерөнхий сайд байх юм бол заавал Их Хурлын гишүүн байна гэсэн нэг ийм хэнд ч таалагдах гэсэн, хэн ч давхар дээл, дан дээл гэдэг үг гаргачихсан юм. Хууль зүйн ямар ч тийм нэр томьёо байхгүй шүү дээ. Өөрөөр хэлэх юм бол өнөөдөр зөвхөн пропорциональ тогтолцоотой байвал Ерөнхий сайд нь Улсын Их Хурлын гишүүн байна гэдэг нэр томьёо оруулж болж байгаа юм. Одоо тэгээд пропорциональ байхгүй гэхээр чинь энэ Ерөнхий сайд заавал Улсын Их Хурлын гишүүн байна гэж оруулж яах гээд байгаа юм?  Тэгэхээр энэ чинь Үндсэн хуулийн хэрэгжилт дээр тийм зөв юм орох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нь тангаргаасаа няцвал эгүүлэн татна гээд. Тангаргийг нь няцсан, няцаагүйг хэн тогтоох вэ гэдэг асуудалт гарна даа. Миний ойлгож байгаагаар тангараг гэдэг нь Монгол Улсын Их Хурлын гишүүн нь хуульд тангараг өргөж байгаа шүү дээ. Тэгэхээр 2 ойлголт үүсээд байгаа юм л даа. Нэгдүгээрт нь ямар ойлголт өгч байгаа вэ гэвэл хууль зөрчсөнийг шүүх тогтоовол, хоёрдугаарт нь Үндсэн хууль зөрчсөнийг Үндсэн хууль цэц тогтоовол гээд, үгүй тэгээд 2-уулаа байгаа шүү дээ. Юу өөрчлөлт оруулаад бас л нөгөө популизмдаа бид одоо Их Хурлын гишүүд хариуцлагатай байгаад бол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Яагаад гэвэл Их Хурлын гишүүнийг эгүүлэн татдаг болно гээд. Эгүүлэн татъя гэхээр нь хэн эгүүлэн татах юм бэ? Нөгөө Шүүхийн шийдвэр эцэслэн гарахаар эгүүлэн татна. Хуульд байгаа. Үндсэн хууль зөрччих юм бол эгүүлэн татна. Бас нэг хуульд байгаа. Үгүй тэгээд энэ заалт ямар ач холбогдолтой вэ гээд Үндсэн хууль дээр заавал нэг үг бичиж байж болгох гээд байгаа юм уу эсвэл нөгөө улс төрийн сонгуульдаа бид нар Их Хурлын гишүүдийг нөгөө юу гэдгийн Төрийн ордондоо уг нь нөгөө хариуцлага гэдгийг тэгж ярьж байсан шүү дээ. Архи уудаггүй байх ёстой, ажил тасалдаггүй байх ёстой, бусдын өмнөөс кноп дардаггүй байх ёстой, бие биеэ гүтгэхгүй байх ёстой. Ёс зүйтэй байх ёстой, доромжлохгүй байх ёстой гэсэн иймэрхүү одоо зүйлүүдийг л уг нь ард түмэн хараад та нар ерөөсөө энэ Их Хурлыг чинь хэрүүлийн танхим болгоод байна. Ажил хэрэгч биш байгаад байна. Хуралдаа суухгүй байгаад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р нөгөө ордонд орж ирчхээд, агсан согтуу тавиад байгаад байна, энэ Төрийн ордныг одоо бид нар төрийн сүлдэндээ Төрийн сүлд минь өршөө гээд мөргөн сүсэглэж явдаг байхад тэрийг минь нэг муухай болгоод байна гэсэн нэг эгэл ардын тэр зүйлийг өнөөдөр Их Хурлын гишүүдээ бид ямар ч байсан хариуцлагажуулна. Эгүүлэн татах энэ зүйл байж болно гээд ийм зүйлийг одоо тангаргаасаа гэдэг үгээр халхавчилж байгаа бол энэ хошин хог буюу зүгээр л утгагүй болчхоод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гэхээр ямар утгатай ийм 2 ач холбогдолгүй заалт ороод ирлээ. Хэрвээ  пропорциональ тогтолцоо байсан бол Ерөнхий сайд нь Их Хурлын гишүүн байна гэж болох байсан. Одоо энэ чинь намын доторх хэрүүлийг авчирна. Хоёрдугаарт нь тангаргаасаа няцвал гэдэг үг чинь зүгээр тунхгийн шинжтэй болно. Тангаргийг хэн хянах вэ гэдэг. Тэгээд тангарагтны шүүх гэж байх юм уул, бүүр ойлгомжгүй болж байхгүй юу. Тэгээд бас л нэг улс төржсөн. Та тангаргаасаа няцсан байна шүү дээ гээд нэг хэсэг хүмүүс гүйж харайгаад, энэ тангарагтаа нийцсэн үү, нийцээгүй юу гээд явах юм уу? Тэгэхээр Улсын Их Хурлын гишүүний хэлж байгаа үг нь нийт ард түмнийг төлөөлж гэдэг юм уу, олон нийтээ, сонгогчдоо төлөөлж, олон нийтийг төлөөлж хэлдэг учраас олон нийтээс  дамжуулаарай, яриарай гэдэг үгийг хэлдэг учраас үгэндээ хариуцлага үүрэхгүй, бусад бүх юманд хариуцлага үүрдэг баймаар байна. Бүх зүйл дээр хариуцлагатай ханддаг баймаар байна. Ядаж л хурлаа тасалдаггүй, бусдын өмнөөс кноп дардаггүй дээрээс нь ёс зүйтэй, төрийн хар хүний гэж ярьдаг төрийн нэг тийм нэг туршлагатай, мэдлэгтэй, сэтгэлтэй байж байгаа хүмүүсийг гишүүнээр авч явдаг. Сонгосон сонгогч нар нь тэр хүнийгээ хариуцлагажуулдаг болмоор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Өөрөөр хэлэх юм бол энэ нөхрийг аваа, бидэнтэй энэ хүн гэрээ хийгээд явсан. Бүр тийм гэрээ хийсэн ч болно шүү дээ. Сонгуулийн хууль дээр нь оруулаад, гэтэл бидэнтэй хийсэн, олон нийттэй хийсэн гэрээгээ зөрчөөд амлалтаа биелүүлэхгүй байгаа юм байна энэ хүнийг эргүүлэн татаж өгөөч ээ гэж яривал өөр хэрэг. Ерөөсөө амласнаа биелүүлэхгүй, хоосон амалдаг, худлаа ярьдаг тийм хүмүүсийг эргүүлэн татъя гэж ард түмэн хүсээд байна шүү дээ. Сонгогдохдоо юу ч хамаагүй амалдаг. Юу ч хамаагүй ярьдаг, энийг болиод өгөөч гээд байгаа юм л даа. Ийм шаардлагаар өнөөдөр эгүүлэн татъя гэж яриад байгаа юм. Тийм учраас эргүүлэн татах нь зөв. Гэхдээ нэг тангаргаасаа няцсан гээд юу нь ч тангаргаасаа няцсан юм. Ийм ойлголтууд байж болохгүй. Тийм учраас энэ 2 заалтыг дахин нэг хараач. Эсвэл тэгээд тунхгийн шинжтэй ингээд оруулбал энэ бол зүгээр популист Үндсэн хууль болно гэдгийг хэлмээр байна. Баярлалаа.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 xml:space="preserve">Г.Занданшатар: </w:t>
      </w:r>
      <w:r>
        <w:rPr>
          <w:rFonts w:cs="Arial" w:ascii="Arial" w:hAnsi="Arial"/>
          <w:color w:val="000000"/>
          <w:lang w:val="mn-Cyrl-MN"/>
        </w:rPr>
        <w:t xml:space="preserve">Эрхэм гишүүн Мөнхөөгийн Оюунчимэг үг хэл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xml:space="preserve"> Үндсэн хуульд оруулах нэмэлт, өөрчлөлтийн нэг гол амин сүнс, үндэс нь бол энэ парламентыг чанаржуулах, чадавхжуулах, хариуцлагатай болгох тухай энэ асуудал байгаа. Тийм ч учраас Улсын Их Хурлын гишүүн гэдэг бол ард түмний төлөөлөл. Тэгэхээрээ парламентад сонгогдоно гэдэг бол тэр хууль үйлдвэрлэх, үйлдвэрлэсэн хууль нь улс орны амьдралд очоод, иргэдийн амьдралыг бодитоор хөрсөн дээр нь бууж, хэрэгжиж чаддаг тийм хууль Улсын Их Хурлаар боловсруулж, үйлдвэрлэж гаргах гээд олон хариуцлагатай ажил байдаг. Ер нь л ингээд харж байхад нэг өдөр ч гэсэн хангалтгүй байгаад байна л даа. Гэтэл Улсын Их Хурлын гишүүн энэ Улсын Их Хурлын тэр ард түмний төлөөлөл байсан хууль тогтоох байгууллагын үүргээ хийхийн оронд компанийн захирал, төлөөлөн удирдах зөвлөлийн захирал, Төрийн бус байгууллагын Ерөнхийлөгч, бизнес эрхэлдэг янз бүрийн наадам зугаа цэнгэл хийгээд явчихдаг, хурлаа тасалдаг, асуудалд хариуцлагагүй ханддаг гэх мэтчилэн ийм доголдол гараад байгаа учраас өнөөдөр Улсын Их Хурлын нэр хүнд бас доошилсо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Парламентын гишүүдийн тоог сая нэмэх тухай асуудал ярьж байхад 76 ийм их байхад гэж бараг яриа гарч байсан. Үнэн хэрэгтээ өнөөдөр хүм амын өсөлт, төвлөрөл байдлыг аваад үзэхэд энэ асуудал бас улс орны хөгжлийн холын байдлыг харахад өөрөө хандах шаардлага байгаа боловч бодит амьдрал дээр Улсын Их Хурал өөрөө чанартай байх, хариуцлагатай байх. Улсын Их Хурлын гишүүн яг гишүүн шиг байх, тэр ард түмний төлөөлөл болсон үүрэг, хариуцлагаа ухамсарлах тал дээр алдаа, оноотой сүүлийн 25 жил явж ирсэн учраас л энэ асуудал маргаантай байгаад байгаа юм. Тийм учраас би жишээлбэл Улсын Их Хурлын гишүүн давхар дээлтэй байх. Өөрөөр хэлбэл сайд байх, компанийн захирал байх, Төрийн бус байгууллагын ерөнхийлөгч байх гэх мэтчилэн энэ давхар нэр зүүсэн бүх ажлаасаа татгалзаад, яг тэр ард түмнийхээ төлөөлөл болоод, тэр хууль гаргахдаа ард түмний, улс орныхоо хувь заяатай холбоотой асуудлыг тэндээ шингээж тусгаж чаддаг тэр нь амьдрал дээр гараад хэрэгжиж чаддаг байх тал дээр л анхаарч ажиллах нь нэн тэргүүний байгаа. Тиймээс энэ асуудлыг, энэ саналыг бол би дэмжиж байгаа, нэг талаасаа. Яагаад гэвэл Улсын Их Хурал хариуцлагатай байх ёстой. Үг, үйлдэл 2 нь хэзээ ч зөрдөггүй байх ёстой. Яг тэр иргэд, сонгогчдынхоо өмнө юу ярьж хэлж байсан, тэрийгээ амьдрал хэрэгжүүлэх ёстой. Улс орны хөгжлийг Үндсэн хуульд заасан тэр эрх, үүргийн иргэдтэйгээ хамт мэдэлцэж, хуваалцаж явах, тэрийн тусгах ёстой байда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и одоо жишээ нь Чингэлтэй дүүргээс сонгогдсон. Манай тойрог гэхэд Улаанбаатар хотын төв цэгээс 2-хон километрийн зайтай байгаа хэр нь тэнд өнөөдөр утаа униар гээд тулгамдсан асуудал маш их байна. Тэр болгон хөөхөд яг энэ банктай хүртэл, АТМ машинаас авахад хүртэл, тэнд АТМ машин нь хүртэл хангалтгүй байдаг гэдэг юм уу асуудал маш их байгаа. Энэ бүхнийг бид яг хуулийн төсөлдөө тусгаж өгөөд, гүйцэтгэх засаглалдаа тэр ажлын хийх бололцоог нь хангаж өгөөд тэгээд эндээ хяналт тавиад өөрөө тэр төлөөлөл болсон ардчилал, үүргээ амжилттай гүйцэтгэж явбал маш чухал байгаа юм. Тийм учраас Улсын Их Хурлын гишүүний хийх ажил их байдаг. Нэг өдөр л гэхэд хангалтгүй байна. Улсын Их Хурлын гишүүн, Байнгын хорооны даргын хувьд жишээ нь хариуцаад үзэхэд маш их ажил байдаг учраас тэр давхар ажил хийхийг энэ хуулиараа зааглаад өгөх нь маш зөв гэж би харж байгаа. Өнөөдөр хот, хөдөөгүй олон иргэдтэй уулзаж байхад Улсын Их Хурлын гишүүн давхар дээлээ тайлах яг Их Хурлын тэр ажилдаа, иргэдийнхээ төлөөлөл болсон тэр ажлаа манлайлж сайн гүйцэтгэх хэрэгтэй байна. Үг, үйлдэл нь зөрөхгүй байх, хариуцлагатай байх, ёс зүйтэй байх асуудал их чухал байна гэдгийг яриад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ч учраас энэ улс төрийн намууд нэг дэвшигчээ Улсын Их Хуралд нэр сойж хүмүүсээ сонгохдоо ёс зүйтэй, хариуцлагатай, хэлсэн, ярьсандаа байж чаддаг, үг, үйлдэл нь зөрдөггүй тийм хүнийг сонгож явуулах, ард иргэд маань тэр мөнгө тарааж байгаа хүмүүст хуурах биш, өнөөдөр тарааж байгаа гурил будаанд биш харин тэр хэлсэн, ярьсандаа байгаад тэр хороо, дүүрэгт, тэр аймаг, тэр хотод хөгжил авчирч чадахад тэднийхээ санал бодлыг тусгаад асуудлаа шийдвэрлээд явчихдаг Улсын Их Хурлаа, Засгийн газраа хариуцлагатай ажиллахад гол баг болоод явчихдаг тийм хүмүүсээ улс төрийн намаа сонгож, иргэд ч гэсэн энд сонгогчийн боловсрол гэдэг шиг маш хариуцлагатай хандаад явбал хандаад явбал парламент чанаржина, хариуцлагажна. Тийм учраас энэ асуудлыг бид нар Үндсэн хуулийн нэмэлт, өөрчлөлтөөр сайжруулаад оруулаад өгөх ёстой гэдэг байр суурийг би илэрхийлэхийг хүсэ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Нөгөө тал дээр нэг зүйлийг хэлэх хэрэгтэй байна. Энэ юу вэ гэхээр бид бас дэндүү юм руу туйлширч хандаад байна л даа. Одоо Ерөнхий сайд нь ганцаараа Улсын Их Хурлын гишүүн хүн Ерөнхий сайд л байж болно гэчихдэг. Тэгсэн хэр нь бүгд гаднаасаа байна. 19 гишүүн гарын үсэг зураад Ерөнхий сайдыг огцруулж болдог байх юм уу эсвэл парламент нь өөрөө тэр Засгийн газрын гишүүдийг эндээсээ сонгоно гэж одоо жишээ нь орж ирээд хоорондоо авцалдаагүй заалтууд энд өөрөө орж ирчих гээд байна л даа. Тэгэхээр нэгэнт хэрвээ дан дээлтэй байна гээд заасан бол Ерөнхий сайд нь өөрөө танхимын гишүүдээ сонгоод, хариуцлагатайгаар сонгоод оруулж ирдэг, тэр Засгийн газрын танхимын гишүүн хариуцлага алдсан бол Ерөнхий сайдтай нь Улсын Их Хурал хариуцлага тооцоож чаддаг, юуны төлөө Хянан, шалгах түр хороо гэдгийг бид байгуулаад байгаа би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р нь тэр сайдад хариуцлага тооцож чадвал Ерөнхий сайдын цааш нь ажиллуулаад явдаг, чадахгүй бол Ерөнхий сайдтай нь хариуцлага тооцоод дараагийн хүнийг нь оруулаад ирж чаддаг тийм сонгодог парламентыг бий болгох асуудал дээр бид яг энэ заалт бүр дээр нухацтай хандахгүй бол одоо харин нэг нь унаад, нөгөөдөх нь ороод ингээд эрэмдэг, зэрэмдэг болчих магадлал байгаад байгаа учраас манай гишүүд энэ орж ирж байгаа саналын төсөл дээрээ бас хариуцлагатай хандахын бас би уриалж байна.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Г.Занданшатар: </w:t>
      </w:r>
      <w:r>
        <w:rPr>
          <w:rFonts w:cs="Arial" w:ascii="Arial" w:hAnsi="Arial"/>
          <w:color w:val="000000"/>
          <w:lang w:val="mn-Cyrl-MN"/>
        </w:rPr>
        <w:t xml:space="preserve">Эрхэм гишүүн Содбаатар үг хэлнэ.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 xml:space="preserve">Я.Содбаатар: </w:t>
      </w:r>
      <w:r>
        <w:rPr>
          <w:rFonts w:cs="Arial" w:ascii="Arial" w:hAnsi="Arial"/>
          <w:color w:val="000000"/>
          <w:lang w:val="mn-Cyrl-MN"/>
        </w:rPr>
        <w:t xml:space="preserve">Энэ удаагийн Үндсэн хуулийн нэмэлт, өөрчлөлтийн асуудлыг бол бид нар олон жил ярьж, олон парламент бас дамжиж ярьж байгаа л даа. Монгол Ардын намын мөрийн хөтөлбөрт  ч гэсэн парламентын засаглалаа боловсронгуй болгох чиглэлд өөрчлөлт хийнэ гэж. Тэгээд яг парламентын засаглалтай оронд байдаг жишиг бол ард түмнээс санал авсан хүн нь Ерөнхий сайдаас гадна сайд нар нь ч гэсэн давхар дээлтэй явдаг л даа. Одоо манайхны ярьдгаар бол. Яагаад вэ гэхээр тэр хүн өөрөө ард түмнээс  санал авч байгаа юм. Тэр мөрийн хөтөлбөрийг очиж танилцуулж байгаа юм. Тийм учраас тэр хүн нь өөрөө эргээд тэр ажлаа хийдэг, энэ бол парламентын засаглалтай бүх оронд байдаг жишиг. Харамсалтай нь сүүлийн хэдэн жил манай улс төрч нар давхар дээл гэж Монгол хэлэнд байхгүй энэ үг хэллэгээр олон удаа ярьж, өнөөдөр өөрсдөө энэндээ ороолцож байгаа л даа. Одоо бол дахиад нөгөө тийшээ туйлширч байна л даа. 10 хэдэн сайд байхаар манай шиг парламентын цөөн гишүүнтэй, 76 гишүүнтэй оронд бол бас хүндрэл бий болгоод байдаг тал бий.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10 хэдэн гишүүн ингээд нэг тал руу явчихсан. Одоо болохоор нөгөө тийшээ бүүр туйлшраад, ганцхан Ерөнхий сайд гэдэг рүү бас явах гэж байгаа юм. Амьдрал баян л даа. Хамгийн наад зах нь гэхэд 3 нам нийлээд Засаг байгуулахаар болбол яах вэ? Аль намын дарга нь Ерөнхий сайд болох уу? Жишээ нь 2 нам 32, 32-оор тэнцлээ, 32, 32-оор тэнцээд засаг байгуулах болоход 2 намын аль намынхан дарга Ерөнхий сайд хийгээд, аль нь засагт орохгүй үлдэх үү гэх мэтчилэн. Энэ яг бодит амьдрал дээр асуудал гарна. Тийм учраас ганц Ерөнхий сайд биш төслийн хүрээнд бол бид нар ярьж байгаад 4 сайд байвал яасан юм бэ гэж. Жишээ нь гол одоо яамнууд байдаг л даа. Жишээ нь Сангийн яам байна. Сангийн сайд гаднаас орж ирээд, парламентын гишүүдэд бодлогоо ойлгуулаад, Улсын төсвийг батлуулаад гарна гэдэг бол маш хүндрэлтэй шүү дээ. Тэгэхээр ийм ийм хүндрэлүүд байгаа. Зүгээр энэ дээр 2 тийшээ битгий туйлшраач гэж би бол хүсмээр байгаа юм. Тэгэхдээ яах вэ өнөөдөр манай бүлэг хуралдаад давхар дээл тайлах талдаа бол олонхийн санал гарсан учраас бүлгийнхээ саналыг дэмжи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үлэг шийдвэр гарсан бол аливаа бүлэгт харьяалагддаг, намд харьяалагдаж байгаа улс төрч бол тэрийгээ дагах нь учиртай. Тэгэхдээ протоколд энийг бол тэмдэглүүлж үлдээх нь зүйтэй гэж бодо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заалтын 2 дахь заалт бол их чухал заалт байгаа юм. Ажлын хэсгийнхэн энэ 2 дахь заалтыг салгаж болдоггүй юм уу? Улсын Их Хурлын гишүүн бүрэн эрхээ хэрэгжүүлэхдээ өргөсөн тангаргаасаа няцаж, Үндсэн хууль зөрчсөн бол түүнийг Улсын Их Хурлын гишүүн эгүүлэн татах үндэслэл болно гэдэг энэ заалт бол ард иргэдийн хүсэж байгаа заалт. Бид нар сая Үндсэн хуулийн хэлэлцүүлэг хийгээд иргэдтэй уулзаад явж байхад иргэдийн зүгээс тавьж байсан томоохон заалт бол энэ.  Гэхдээ л энэ заалтыг Ерөнхий сайд болон тэр парламентын юутай холбоотой юмтай уяад ингээд оруулчихаар 2 заалт ингээд зөрчилдөх болчих гээд байгаа юм. Тийм учраас энэ гуравдугаар хэлэлцүүлэг дээр бол энэ Улсын Их Хурлын гишүүн бүрэн эрхээ хэрэгжүүлэхдээ өргөсөн танараасаа няцаж, Үндсэн хууль зөрчсөн бол түүнийг Улсын Их Хурлын гишүүнээс эгүүлэн татах үндэслэл болно гэдэг заалтаа 2 салгавал болохгүй юу гэдэг асуудлыг Их Хурлын дарга бас энэ гурав дугаар хэлэлцүүлэг дээр энийг анхаармаар байгаа юм. Энийг 2 салгаад 2 зүйл болгоод баталчихвал дараа дараа нь бид нарт бас хэрэгтэ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агадгүй дараагийн Үндсэн хуулийн дараагийн өөрчлөлтүүд, дараагийн юм яригдахад бол энэ хэрэгтэй. Иргэд бол өнөөдөр яг сонгосон Их Хурлын гишүүнээ эргүүлэн татдаг тийм механизмтай болох гэхдээ тэр нь эргээд иргэдийн сонгох эрхийг, тэр мандатын эрхийг, тэр төлөөллийн ардчиллыг хөндөхгүйгээр тэр нь явах ёстой гэсэн ийм байдлаар хандаж байгаа. Тэгэхээр энэ томьёоллыг бол би дэмжиж байгаа юм. Нэг ёсны Улсын Их Хурлын гишүүнийг эргүүлэн татах энэ томьёолол Үндсэн хуульд нэг нарийвчилж орж ирж байгаад бол талархалтай байгаагаа хэлье. Тийм учраас 3 дугаар хэлэлцүүлэг дээр энийг 2 салгаж өгөөч ээ гэж хүсэж байна.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Л.Энх-Амгалан:</w:t>
      </w:r>
      <w:r>
        <w:rPr>
          <w:rFonts w:cs="Arial" w:ascii="Arial" w:hAnsi="Arial"/>
          <w:color w:val="000000"/>
          <w:lang w:val="mn-Cyrl-MN"/>
        </w:rPr>
        <w:t xml:space="preserve"> Болд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Болд: </w:t>
      </w:r>
      <w:r>
        <w:rPr>
          <w:rFonts w:cs="Arial" w:ascii="Arial" w:hAnsi="Arial"/>
          <w:color w:val="000000"/>
          <w:lang w:val="mn-Cyrl-MN"/>
        </w:rPr>
        <w:t xml:space="preserve">Баярлалаа. Тэгэхээр Шударга иргэдийн нэгдсэн эвслээс Үндсэн хуулийн энэ өөрчлөлтүүдээс хэдэн хэдэн амин чухал өөрчлөлт гэдэг асуудлаар ард иргэдээс санал асуулга бол явуулсан. Мэдээж хэрэг бидний хамгийн гол заалт бол баялгийн асуудал, стратегийн ордоос 51-ээс дээш хувийг ард иргэддээ өмчлүүлэх асуудал байгаа. Энийг одоо дэмжээгүй учраас бид бол энэ Үндсэн хуулийн өөрчлөлтийн хувьд бол өөрсдийнхөө санал, дүгнэлтийг бол гаргаж байгаа. Хамгийн гол асуудал бол шийдэгдээгүй. Хоёрт нь бид тодорхой хэдэн асуудлуудыг ард түмний анхаарлын төв байгаа асуудлуудыг олон түмний санал асуулга явуул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олон түмний 80, 90 хувиас дээшээ дэмжсэн тэр бидний дэвшүүлсэн саналууд дэмжигдсэнд эерэг байгаа. Тухайлбал Их Хурлын гишүүдийн тоог нэмэх, хугацааг сунгах, сонгуулийн пропорциональ буюу нам сонгодог тогтоолцоог нэвтрүүлэхгүй байх гээд иймэрхүү асуудлууд дээр бол нааштай санал хураагдаад явж байгаа. Энэ хэлэлцэж байгаа саналын хувьд бол бид эрх барьж байгаа Монгол Ардын намын буюу олонхийн бүлгийн шийдвэрийг харж байна. Энэ дээр бол үнэндээ хэлэхэд тэр нь зөв, энэ нь зөв гэхэд бол угаасаа энэ чинь бүтэхгүй асуудал. Яг л өндөг, тахианы асуудал гэдэг чинь Монголын улс төрд энэ л байдаг юм. Хамгийн инээдтэй нь 1992 онд Үндсэн хууль батлагдаад Жасрай гуайн Засгийн газар байгуулагдаад гадна, дотроосоо сайд нараа бүрдүүлээд Монголын улс төр зүгээр л явж байсан. Асуудал хэзээ үүсэн бэ гэхээр энэ асуудал 1996 онд анх удаагаа Монголын түүхэнд сөрөг хүчин ялсан юм. Тэгээд хүчтэй эрхээ алдсан том нам, том хүчин сөрөг хүчнээсээ улс төрийн өс хонзон авсан юм. Ард түмнээсээ ч бараг авсан байх. Яасан бэ гэхээр Үндсэн хуулийн цэцэд өгүүлээд дөнгөж сонгогдоод ирсэн намын лидерүүд Засгийн газрын гишүүн байх тэр нөхцөл бололцоог нь хаачихсан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сгийн газраа толгойлох бололцоог нь хүртэл хаачихсан. Тэгээд тэр мэдээжийн хэрэг бид энийг үзсэн. Бүх сайд нар Ерөнхий сайдтайгаа гадна талаасаа байсан. Жил гаруй явсан. Тэгээд энэ танхимд юу болсон бэ гэхээр үнэхээр ганц асуудал бүр Засгийн газраа л угтаа хүртэл үзэн ядсан. Бүр нүд нь хорсож байсан, гишүүдийн. Тэд мөнгө мэдэж байна, тэд боловсон хүчин мэдэж байна, тэд илүү хангамжтай, тэд илүү сайхан байна. Гэтэл гишүүд бид сонгууль хийгээд, ард түмний саналыг аваад, итгэлийг аваад сонгогдоод энэ танхимд ороод ирсэн. Зүгээр одоо нэг хурал  дээр үг хэлдэг, санал өгдөг машинууд болчихсон. Ингээд Монголын зовлон бол үнэхээр эхэлсэн. Тэгээд түүний эсрэг эргэж нөгөө засгаа унагаахын тулд яасан гэхээр энэ танхим дотор байсан гишүүдээс сөрөг хүчнээс урвуулж аваад одоо та нар больцгоо, тэгээд Үндсэн хуулийн шийдвэрээ дахиж гаргаад Үндсэн хуулийн цэц дандаа тийм улс төрийн тоглоомын зэвсэг болж явсан тэр үед. Тэгээд харин бүх гишүүд нь одоо Засгийн газрын гишүүд нь Их Хурлын гишүүн байна гээд өнөөдөр шиг нэг иймэрхүү нөхцөлтэй засаг бол байгуулсан. Тэгсэн тун удахгүй дахиад нөгөөдхөө үзэн ядсан. Тун удахгүй 3-хан сарын дотор тэр засгаа унагаагаад яагаад вэ гэвэл Их Хурлын гишүүдээс бүрдсэн засаг гэдэг бол үнэхээр бяртай, чадалтай, хүчтэй тийм засаг байдаг юм байна л даа. Тэгээд унагаад дахиад гудамжнаас бүрдүүлсэн.  Тэр үед бол онигоо шиг юм хүртэл гарч бай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Их Хурлын гишүүн Засгийн гишүүдийг хөдөө томилолтоор явж байхад Засгийн газрын гишүүн Их Хурлын гишүүний машины урд талд явлаа гээд Их Хурлын гишүүн машинтайгаа очиж тэр Засгийн газрын гишүүний машиныг нь мөргөж байсан тохиолдол хүртэл гарч байсан. Чи муу одоо миний урд гардаг хэн бэ гэж. Тэр чинь Засгийн газрын гишүүн хүн шүү дээ. Тэгэхээр бол үнэхээр Монголын төрийн энэ тахиа, шувууны тоглоом бол үнэхээр олон жил үргэлжлэх юм байна лээ. Энэ удаа яагаад Үндсэн хууль руу бүр ингээд их олон энийг дэмжээд байгааг би бас ойлгож байгаа. Үнэндээ хэлэхэд өнөөдөр бол ганцхан Ерөнхий сайд нь Их Хурлын гишүүн биш бүх Засгийн газрын гишүүд нь Их Хурал. Одоо энэ хуулиар юу гэж хэлэх юм. Ганцхан Ерөнхий сайд Их Хурал, бусад нь бүгд Их Хурлын гишүүн биш гэж хийх гэж байгаа байх. Гишүүд бол өргөн барихдаа бол бас 3, 4 сайдын юм ярьсан. Тэгэхээр энэ дандаа ийм нэг тухайн цаг үеийнхээ онцлогт зохицож энүүгээр бол ингэж байнга ингэж явж ирсэн юм. Тэгээд олонхын бүлэгт би юу хүсэж байна вэ гэхээр үнэхээр та нар ярьж байгаад урт, удаан хугацаанд хамгийн зөв хэрэгжих ер нь бол энэ бүгдийг бид нар шинэхэн түүхэндээ бүгдийн үзчихсэн юм шүү. Энийг бол гаднаас туршлага судлах хэрэггүй. Хэн нэгнээр заалгах хэрэггүй. Зүгээр л энэ өнгөрсөн 30 жилийнхээ амьдралыг, өнгөрсөн 30 жилд болж байсан үйл явдал тэр бүх юмыг нэг сайн эргэж хараад тэгээд мэргэн ухаанаараа шийдэцгээ. Энэ бол нэг их тийм ард түмэнд шууд хүртээлтэй асуудал гэж би бодохгүй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ялагаа шийдээгүй нь маш харамсалтай. Энэ бол яах вэ Их Хурлын гишүүдийн хоорондын албан тушаалын тохиролцооны асуудал учраас энийгээ бол та нар ярьж байгаад зөв шийдээрэй. Битгий хагараарай. Битгий энэ бүх үйл явц тэгээд иргээд Монголынхоо улс төрийг бусниулсан доргиосон зүйл рүү явчхаарай. Аль болохоор эвтэй, эетэй шийдээрэй гэдгийг л ерөөмөөр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арин тэр 2 дахь хэсэгт нь Их Хурлын гишүүдийг эргүүлэн татах үндэслэл орж байгаа нь энэ өөрөө бол үнэхээр маш их нааштай, зөв зүйл. Энэ бол ард түмэн бас хүсэж байгаа. Их олон олон түмний хамгийн их хүсэж байгаа саналуудын нэг. Уг нь ерөөсөө бүр тэр халдашгүй дархан эрхийг байхгүй болгочих байсан юм. Сая Украйны парламент шударга ёсны хувьсгалын дараа бүрдсэн учраас тэгж чадаж байна шүү дээ. Тэгээд яах вэ ер нь бол дараагийн парламент шударга ёсны хувьсгалаар бүрдэх юм бол тэд дараагийн алхмаа хийж, ер нь Их Хурлын гишүүн гэж бид ямар иргэний дайнтай улс биш, Монголд бол хэрэггүй юм байгаа юм. Илүү, дутуу дархан эрх. Энэ хаана хэрэг болдог вэ гэхээр үнэхээр иргэний дайнтай. Үндэсний хямралтай, үнэхээр гишүүнд энэ парламентад ирж хэнээс шалтгаалахгүй байр сууриа илэрхийлж шийдвэр гаргахад саад учрах вий. Тодорхой гаднын нөлөөгөөр бүрэн эрхт тусгаар тогтносон байдалд аюул занал учрах вий гэж энийг шийддэг. Тэгэхээр Монгол тийм нөхцөл байхгүй нь бол энэ 30-аад жил харагдла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Ихэнхдээ бол яах вэ тодорхой гишүүд, тодорхой хэргүүдэд хамрагдаж байсан тохиолдол их бий. Бүр болохоо байхад шүүхээр хүртэл шийдээд бүх шатанд хэлэлцээд явчихдаг шүү дээ. Энд бол бид нэг их тийм тусгай эрх эдлээд байх шаардлага байхгүй. эдлээд байгаа ч юм байхгүй. бүгд одоо биднийг гүтгэнэ, доромжилно, янз бүрийн л юм болно. Очоод шалгуулаад бүх юмаа үзүүлээд явдаг шүү дээ. Тийм учраас олон олон түмний шүүлтүүрээр ороод ялангуяа намын жагсаалт биш ард түмнээсээ очиж санал аваад сонгогдож байгаа хүмүүс бол ер нь гайгүй дээ. Тэр бол нэлээн сайн шүүлтүүр байдаг. Тэгээд тэр нь дээр бол бараг ийм хардлага, сэрдлэг 2-ын хооронд хамгаалалт хэрэггүй байсан юм. Тэгэхдээ яах вэ энэ бол чамлахаар чанга атга гэж эхний шатанд ядаж эгүүлэн татдаг, түдгэлзүүлдэг эхний үндэслэл орж ирж байна. Энэ бол цаашаа өөшөө шат ахиад явах байх гэсэн ийм зүйлийг найдаж байна.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Билэгт гишүүн.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 xml:space="preserve">М.Билэгт: </w:t>
      </w:r>
      <w:r>
        <w:rPr>
          <w:rFonts w:cs="Arial" w:ascii="Arial" w:hAnsi="Arial"/>
          <w:color w:val="000000"/>
          <w:lang w:val="mn-Cyrl-MN"/>
        </w:rPr>
        <w:t xml:space="preserve">Сая Содбаатар гишүүний хэлж байгаатай бас санал нэг болоод явчихлаа л даа. Юу гэхээр энд 2 заалтыг зэрэг оруулчхаж. Улсын Их Хурлын гишүүн нь Ерөнхий сайдаас бусад хуулиар тогтоосон үүрэгт нь үл хамаарах ажил, албан тушаал хавсарч болохгүй гэж.  Гэхдээ нэг талаасаа зөв. Ерөнхий сайд гэдэг бол Улсын Их Хурлын гишүүд дотроосоо сонгогдох ёстой. Ерөнхий сайд гэдэг бол. Бид түрүүн бол намын дарга Ерөнхий сайд байх ёстой гэдэг ялсан тухайн олонхи болсон намын дарга нь Ерөнхий сайд байх ёстой гэдэг заалтыг бол баталсан л даа. Харин энд маш чухал заалт байгаа юм. Манай иргэдийн хүсээд байгаа. </w:t>
      </w:r>
      <w:r>
        <w:rPr>
          <w:rFonts w:cs="Arial" w:ascii="Arial" w:hAnsi="Arial"/>
          <w:color w:val="000000"/>
          <w:lang w:val="mn-Cyrl-MN" w:eastAsia="en-US"/>
        </w:rPr>
        <w:t>Улсын Их Хурлын гишүүн бүрэн эрхээ хэрэгжүүлэхдээ өргөсөн тангарагаасаа няцаж, Үндсэн хууль зөрчсөн бол түүнийг</w:t>
      </w:r>
      <w:r>
        <w:rPr>
          <w:rFonts w:cs="Arial" w:ascii="Arial" w:hAnsi="Arial"/>
          <w:bCs/>
          <w:color w:val="000000"/>
          <w:lang w:val="mn-Cyrl-MN" w:eastAsia="en-US"/>
        </w:rPr>
        <w:t xml:space="preserve"> </w:t>
      </w:r>
      <w:r>
        <w:rPr>
          <w:rFonts w:cs="Arial" w:ascii="Arial" w:hAnsi="Arial"/>
          <w:color w:val="000000"/>
          <w:lang w:val="mn-Cyrl-MN" w:eastAsia="en-US"/>
        </w:rPr>
        <w:t xml:space="preserve">Улсын Их Хурлын гишүүнээс эгүүлэн татах үндэслэл болно гэж. Энийг ард иргэд хүсэж байгаа юм. Яагаад гэвэл сүүлийн 28 жилд энэ Улсын Их Хурал сүүлийн 20-иод жилд, сүүлийн 20-иод жилд гэж хэлнэ.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Улсын Их Хурлынхаа чуулганд суудаггүй. Яг үндсэн үүрэг нь юу вэ гэхээр чуулганд сууж тухайн чуулганаар хэлэлцэж байгаа хууль, тогтоолд иргэдийнхээ дуу хоолой болж тэр жирийн иргэдийнхээ эрх ашгийг хамгаалах заалтыг оруулахын төлөө бүгд мэтгэлцэж дугарах ёстой байхад хаяад алга болдог. Тэгээд Улсын Их Хуралдаа ямар ч шалтгаангүйгээр тэдэн өдөр тасалсан бол энэ хүнийг Үндсэн хууль зөрчсөн гээд эгүүлэн татдаг л болох ёстой байхгүй юу. Энийг бол мэдээж нөгөө Сонгуулийн тухай хуульдаа оруулж ирэх байх л даа. Тэр олон гишүүд, сонгогчдынхоо өмнө амлаж, би та бүхний дуу хоолой болно гэж, би та бүхний эрх ашгийг хамгаална гэж баахан амлаж амлачихаад үгүй тэгээд төрийн эрхт дээд байгууллагад сонгогдож орж ирчихээд Улсын Их Хурлынхаа чуулганд суудагггүй алга болоод өгдөг, ийм хариуцлагагүй төрийн түшээ байна гэхээр үнэхэээр энэ сүүлийн 20 хэдэн жилд Монголын нийгмийг, Монголын хойч ирээдүй залуучуудыг энэ улс төрчид ямар хэмжээнд төлөвшүүлсэн билээ гэдэг нь ойлгомжтой байгаа байхгүй юу. Тийм учраас энэ дээр байгаа энэ Үндсэн хууль зөрчсөн бол түүнийш Улсын Их Хурлын гишүүнээс эргүүлэн татах үндэс болно гэдэг бол маш чухал заалт. Энэ бол иргэдийн маань хүсээд байгаа заалт.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Харин тэр Сонгуулийн тухай хууль бусад Улсын Их Хурлын дэгийн тухай хууль энүүгээрээ бол шалтгаангүйгээр тэдэн удаа тасалсан бол Улсын Их Хурлаас энэ Үндсэн хууль зөрчлөө гэдэг тэр тангараа няцсан гэдгээр нь оруулж өгөх ёстой гэдгийг тодруулж хэлмээр байна. Харин Ерөнхий сайд бол Улсын Их Хурлын гишүүдээсээ байх ёстой. Ерөнхий сайд бол. Тухайн түрүүн Содбаатар гишүүн хэлж байна л даа. Хэрвээ 2 нам яг ижилхэн суудал авсан бол яах вэ? Тэгвэл тэр хоорондоо зөвшилцөж байгаад хэн нэг нь болдог юм байгаа биз. Улсын Их Хурлын гишүүн Ерөнхий сайд байх нь зөв гэдгийг хэлье. Бид ард түмнийхээ хүсээд байгаа юмыг хийж бйагаа. Энэ юу вэ гэхээр давхар дээлгүй больё гэж.</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eastAsia="Arial" w:cs="Arial" w:ascii="Arial" w:hAnsi="Arial"/>
          <w:color w:val="000000"/>
          <w:lang w:val="mn-Cyrl-MN" w:eastAsia="en-US"/>
        </w:rPr>
        <w:t xml:space="preserve"> </w:t>
      </w:r>
      <w:r>
        <w:rPr>
          <w:rFonts w:cs="Arial" w:ascii="Arial" w:hAnsi="Arial"/>
          <w:color w:val="000000"/>
          <w:lang w:val="mn-Cyrl-MN" w:eastAsia="en-US"/>
        </w:rPr>
        <w:t xml:space="preserve">Улсын Их Хурлын гишүүд зөвхөн Улсын Их Хурлын гишүүнийхээ ажлын хийе. Тэр хууль санаачилдаг. Хууль батлахад тэр сонгогчдынхоо дуу хоолой болж, тэднийхээ эрх ашгийг хамгаалах заалтыг оруулдаг байя эсвэл эрх ашгийн зөрчсөн заалтыг хасуулдаг байя гэдэг, нөгөө дордохын долоо гэдэг заалт дотор байгаа заалт энд орж ирж байгаа юм. Тэр маш их зөв. Харин түрүүн Засгийн газрын гишүүдээ Ерөнхий сайд нь дангаараа, өөрөө мэдээд томилдог байя гэдэг дээр бид бол унагаасан. Энэ удаа унагаах ёстой заалт. Яагаад вэ гэвэл өнөөдөр Монголд тэр Япон, Герман тэр төлөвлөсөн ёс зүйтэй, бүхэл бүтэн нийгмээрээ төлөвшсөн тэр оронтой зүйрлэх арга өнөөдөр манайд алга. Төрийн түшээ болоод ирсэн төрийн эрх барих дээд байгууллагад ард түмнийхээ дуу хоолой болно гээд тангараг өргөөд, ороод ирчихсэн гишүүд нь хуралдаа суудаггүй гишүүд байхад тэгтэл ганцхан Ерөнхий сайдад Засгийн газраа даатгаад, Засгийн газрынхаа гишүүдийг өөрөө сонго гээд суудаг бол буруу гэж үзэж байгаа юм. Өнөөдөр манайд энэ цаг нь болоогүй байгаа юм. Яагаад гэвэл жишээ нь урд, одоо яаж байна уу, Дубайн гэрээ гээд харж байна, дахиад Эрдэнэтийн 49 гээд харж байна. Одоо Оюу толгой болохоо болчихлоо гээд харж байна. Гэтэл өнөөдөр Улсын Их Хурлаар оруулж ирээд тэр уг нь баталсан. Тухайн үед нь шийдэж чадаагүй. Гэтэл Ерөнхий сайддаа итгээд Улсын Их Хурлын гишүүд нь тэрийг баталчихсан гэж хэлж байгаа байхгүй юу.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Тийм учраас өнөөдөр Монголд ард түмнээсээ сонгогдсоно, тэднийхээ итгэлийг авсан тэр Улсын Их Хурлын гишүүд гүйцэтгэх засаглалаа сонгодог, томилдог, буцаагаад тэд нартаа хариуцлага тооцож чаддаг байх ёстой. Яагаад вэ гэвэл сонгогчдийнхоо өмнө очоод тэр, тэр ажлыг яагаад хэрэгжүүлээгүй юм бэ? Амалсан амлалтаа хэрэгжүүлээгүй юм бэ гэж одоо сонгогчид маань шаардахад бид Улсын Их Хурлын гишүүд хариуцлага хүлээх ёстой. Тэр нь юу вэ гэхээр гүйцэтгэх засаглалаа Улсын Их Хурлын гишүүд шахаж, шаардаж, зөв хүнээ томилж, хариуцлага тооцож чаддаг байх ёстой гэдэг утгаар түрүүн тэрийг орхисон юм. Тэгэхээр зэрэг энд нэгдүгээрт Улсын Их Хурлын гишүүн хүн Ерөнхий сайд байх ёстой гэдэг бол маш зөв заалт. Нөгөөтэйгээр Улсын Их Хурлын гишүүдийг хэрэв Үндсэн хууль зөрчсөн бол тэрийг эргүүлэн татдаг байх ёстой гэсэн энэ заалтууд зөв заалт гэдгийг бас дахин дахин хэлье гэж бодож байна. Энийг тэгэхээр бид дэмжих ёстой юм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Тэрбишдагва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Тэрбишдагва: </w:t>
      </w:r>
      <w:r>
        <w:rPr>
          <w:rFonts w:cs="Arial" w:ascii="Arial" w:hAnsi="Arial"/>
          <w:color w:val="000000"/>
          <w:lang w:val="mn-Cyrl-MN"/>
        </w:rPr>
        <w:t xml:space="preserve">Баярлалаа. Энэ их чухал заалт байгаа юм. Гэхдээ ийм заалтыг Үндсэн хуульдаа оруулчхаж гэж дээ гэж заримдаа бодож байгаа. Яагаад гэвэл Улсын Их Хурлын гишүүн хүн өөрөө тангараг өргөөд, ард түмнийхээ өмнө тангараг өргөөд ороод ирдэг байхгүй юу. Тэгэхээр энийг өргөсөн тангарагтаа үнэнч биш хүнийг бол ард түмэн ч хариуцлага тооцох ёстой. Өөрөө хариуцлага тооцох ёстой. Нам нь ч хариуцлага тооцох ёстой, Их Хурал нь ч хариуцлага тооцох ёстой байгаа юм. Тэгээд нөгөө би чинь яах билээ, чи чинь яах билээ гэдэг шиг л одоо ингээд ийм заалтууд оруулаад байгаа юм л даа. Харамсалтай байна. Тэгэхээс ч яах вэ. Тэгээд янз бүрийн хэрэг, төвөгт оролцож, янз бүрийн юманд орсон нөхөд маань бол ингээд Их Хурлын нэрийг ашиглаад гэмт хэргийн олон үйлдлүүд хийчихсэн, үйлдлүүд бий дээ. Монгол Улсын Ерөнхий сайдаасаа эхлүүлээд л, хууль, дүрэм өөрчлөөд, янз янзын буруу зөрүү хийсэн Оюу толгойн гэрээнээс авхуулаад, янз янзын юмнууд их олон бий. Тэгэхээр бол энийг арга байхгүй ингэж хариуцлага тооцох үед нь оруулж ирж байгаад нь дэмжиж байгаа юм. Гэхдээ энэ ер нь Их Хурлын гишүүдийн ёс зүйн асуудлыг сүүлийн үед олон жил ярилаа. Тэгээд одоо яах вэ, би тэр 54, 54 гэдгийг бол би дэмжиж байсан юм. Тэгээд зүгээр нөгөө ард түмэндээ Их Хурлын гишүүд өөрсдөө муухай гэж харагдаад, 76 гишүүн маань өөрсдөө цагтаа ирдэггүй, бие биеэ доромжилдог, бие биеэ доош нь хийдэг. Энэ дотроос чинь жижиг, дунд үйлдвэрлэл, концесс гарахгүй юмнууд л гаргаж тавиад, ингээд байгаа учраас энэ нэр хүнд нь уначихсан байхгүй юу. Ийм нэр хүнд нь уначихсан 76 гэж байхаар 108 болгочих юм бол энэ ерөөсөө бүтэхгүй юм байна гэж ингэж нийгмийг тэр чигээр нь бужигнууллаа л д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и бол бодохдоо ер нь тэр ард түмнээсээ сонгогдох гэдгийг дэмжиж байгаа юм. Намын нэрсийн жагсаалтад нуугдана гэдгийг дэмжээгүй. 2012 оны сонгуулийн үеэр би бүх намуудын дарга нарыг уриалж лидер үү, лойдор уу та нар үзүүлцгээ. Лидер ингэж байгаа юм бол ард түмнээсээ сонгогдоод оролцоцгоо, намын нэрсийн жагсаалтад бүү нуугд гэж хүртэл уриалж байсан. Харамсалтай нь бүгдээрээ намын нэрсийн жагсаалтад нуугдаж орж ирсэн энэнээс болоод энэ намын ар талд нуугдаж байна гэдэг юм гарч ирээд байгаа юм. Одоогийн тэр 54, 54 гэдгээрээ бол бүх ард түмнээсээ сонгогдох нь нэг 54 нь, нөгөөдөх нь бол жижиг мажоритар системээр гэж байгаа. Тэгээд тэр 54-т бол энэний ард ахиад л хардалт, сэрдэлт биш намын дарга нар нь биш, лидер гэдгээ харуулаад өөрсдөө оръё гээд уриалчих юм бол энийг ард түмэн дэмжих юм шиг байгаа юм. Тухайлбал Намхайнямбуу баатар Монгол Улсын Хөдөлмөрийн баатар малчдыг төлөөлж ямар сайхан үг хэлж, малчдад урам өгч байсан. Барууны тэр том зохиолчдоор Намхайнямбуу баатартай ярилцлага хийгээд Монгол Улсын өнөөдөр тэр үеийн малчдад явуулж бодлогыг буруу байсан гэдгийг Намхайнямбуу баатрын хэлсэн үгнээс нь иш татсан үг хүртэл тэр ном нь дээр гарчихсан байна 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үнэхээр тэр 54 гэдгийн бол ард түмнээсээ сонгоод, хамгийн сайн яагаад малчин хүн сонгож болдоггүй юм. Хамгийн сайн мал маллаж байгаа хүн малчны амьдралыг энэ Их Хурлын гишүүд, түр зуур очиж ярьж байгаа хүмүүсээс хамгийн сайн мэддэг хүмүүс малчид. Тэгэхээр тэр ард түмнээс сонгогдож байгаа дээр нь дарга нарыг биш малчдын төлөөллийг тавь л даа. Тариаланчдын төлөөллийг тавь л даа. Аж үйлдвэрийг босгочихсон төлөөллийг тавь л даа. Эдийн засгийн төлөөллийг тавь л даа. Дэлхий нийтэд нэрээ цуурайтаж байгаа залуучуудынхаа, эрдэмтэн судлаач залуучуудынхаа төлөөллийг тэр 54-т тавиад, том эрдэмтэн судлаачдын төлөөллөө тавиад ингээд өгөх юм бол ард түмэн өнөөдөр жинхэнэ бидний төлөөлөл, жинхэнэ Монгол Улсын эдийн засгийг, улс орноо хөгжүүлэх гол суурийг чинь тавих хүмүүс энэ, дарга нар бол ингэж тавигдахгүй байгаа юм. Жинхэнэ одоо бидний төлөөлөл, биднийг одоо сум орон нутгийг хөгжүүлчихсэн төлөөлөл, хөдөө аж ахуйг хөгжүүлчихсэн төлөөлөл, газар тариалан хөгжүүлчихсэн төлөөлөл. Уул уурхайг өөрөө босгож байж, зовлон зүтгүүрийн туйл болсон төлөөлөл, ингэж оруулж чадсан сан бол энэ 54, 54-өөр явчих байсан юм. Тэгээд одоо энийг би бол энэ Үндсэн хууль дээр нэлээн жаахан тийм гажигтай, нэг гар нь урт, нөгөө хөл богино ч юм шиг ийм юмнууд орчихлоо л доо. Тэгэхдээ намын бүлгийн шийдвэрийг хүндэтгэж олон санал дээр, зарим санал биш байгаа ч гэсэн хүндэтгэж байгаа л д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авхар дээлийн асуудал, дан дээлээ давж чадахгүй бүдэрч унаад Их Хурал дээр бүдэрч байгаа олон гишүүн байгаа шүү. Гэтэл Их Хурлынхаа гишүүнийг хийгээд сайдыгаа хийгээд сайн ажиллаж байгаа нэг байтугай нэг хэсэг давхар дээл үүрээд явах чадвартай тийм хүмүүс байна шүү дээ. Ер нь бол энэ Их Хурлын гишүүнийг ард түмнээсээ санал аваагүй, ард түмнээсээ айдаг, ард түмнийхээ итгэл найдварыг авч чадаагүй хүмүүс ганцхан Их Хурлын гишүүн Ерөнхий сайд нь тийм хүмүүсээр ингээд кабинетаа бүрдүүлнэ гэдэг энэ өөрөө ямар эрүүл бус тогтолцоо руу явж байна гэж бодогдоод байгаа юм. Их Хурлын гишүүн болгон бүгдээрээ мангас биш шүү дээ. 76 гэж байгаа 76 дотор чинь тасалдаг байж байхад, замбараагүй ярьдаг байхад, худалч байдаг, хуурмаг байж байхад зарчимтай, шударга, луйвар хийдэггүй, хулгай хийдэггүй гишүүд бас олон байгаа шүү дээ. Тийм учраас ард түмэн зөв хүнээ сонгочхоод гарч ирсэн тэр төлөөллөөсөө тодорхой хэсгийн Ерөнхий сайд нь үнэхээрийн эрх мэдэл өгч байгаа юм бол Ерөнхий сайд нь өөрөө ийм тийм хүмүүсийг авч ажиллаж, энэ Засгийн газрыг бол чадварлаг Засгийн газар байлгаж чадна, хэрвээ энэ муу ажиллаж чадах юм бол огцрох хэмжээний ажиллана гэж ингэж шахаж, шаардаж ажиллаж, Ерөнхий сайдын хариуцлагыг сайжруулахгүй бол энэ болохгүй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энэ нэг 54, 54,  тэр нэг ард иргэдээсээ шууд сонгогддог байдал Ерөнхий сайд өөрөө ганцаараа Их Хурлын гишүүн бусад нь Их Хурлын гишүүн биш гэхээр одоо тэгээд бид мэднэ дээ. Их Хурлын гишүүд чинь би ард түмний төлөөлөл, би бүгдийг мэдэж байна гээд нөгөө муу хэдэн сайдуудыг чинь ажил хийлгэхгүй дээ. Тэгэхээр Ерөнхий сайд бол би ийм хүнээ өөрөө тавьж чадан. Энэ нь бол Их Хурлын гишүүн байж болно. Энэ байж болохгүй гэж ингэж ялгаж салгахгүй бол болохгүй байгаа юм. Энэ дээр бол мэдээж их олон долоо хоног энэ популизм янз янзын юм яваад, ерөөсөө тоо нэмж болохгүй гэсэн. Тоо нэмсэн хүн болгон дайсан юм шиг харагда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Ардчилсан намын санал дотор авах юм ч байна, авахгүй ч байна шүү дээ. Тодорхой юмыг бол энэ Монгол Улсын язгуур эрх ашгийн төлөө, ирээдүйн том</w:t>
      </w:r>
      <w:r>
        <w:rPr>
          <w:rFonts w:cs="Arial" w:ascii="Arial" w:hAnsi="Arial"/>
          <w:color w:val="000000"/>
          <w:highlight w:val="yellow"/>
          <w:lang w:val="mn-Cyrl-MN"/>
        </w:rPr>
        <w:t xml:space="preserve"> </w:t>
      </w:r>
      <w:r>
        <w:rPr>
          <w:rFonts w:cs="Arial" w:ascii="Arial" w:hAnsi="Arial"/>
          <w:color w:val="000000"/>
          <w:lang w:val="mn-Cyrl-MN"/>
        </w:rPr>
        <w:t xml:space="preserve">амьдралын төлөө энийг хийхгүй бол өнөөдөр байгаа өөрсдийнхөө ёс суртахууныг үүрд мөнхөд юм шиг ийм маягаар хуулийг өөрчилнө гэдэг энэ өөрөө ёстой ёс зүйгүй зүйл шүү. Цаашдаа энэ чинь олон жил явах учраас энэ өнөөдөр шилжилт янз янзын үед энэ өмч хувьчлалаар баяжчихсан. Байгалийн баялгаар баяжчихсан, ёс суртахуунгүй маш олон хүмүүс орж ирсэн. Яг энэ хүмүүс чинь бүгдээрээ ийм байна шүү гээд дараагийнхаа үеийг, энэний дараагийн үед нь тохируулж ийм хүмүүс гарч ирэх юм шиг маягаар, бүгдийн хаасан маягаар энэ хуулийг хийх юм бол энэ хууль өөрөө гууль болно. Яах вэ зүгээр олон талаас ярьж намын бүлэг дээр өнөөдөр чиглэл гарсан. Тэгээд нэг ардчиллын зарчим бол өөрийнхөө бодол санааг эрх чөлөөтэй хэлдэг, нийтдээ олонхиороо шийдсэн бол дагадаг зарчим учраас би бол энэ дээр одоо намын бүлгийн шийдвэрийг ихэвчлэн ихэнхийн дагаж ярьж байгаа. Гэхдээ энэ дотор бол протоколд тусгаж өгөх үүднээсээ үлдээх юмнууд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ахиад хэлэхэд одоо ингээд намын сонгуульд ярих юм бол ажилтан, малчин, тариаланчдын төлөөлөл, аж үйлдвэрийн ажилчдын төлөөлөл, эрдэмтдийн төлөөлөл, энэ мөнгө төгрөг багатай хүмүүсийн оюун дээдийн их бүтээн байгуулагчдын төлөөлөл бол орохгүй шүү. Тийм учраас би тэр 54 гэдэг дээр нь бол лидер, лойдор гэдгээ үзүүлье. Намын бүх удирдлагууд бид өрсөлдсөн шиг өрсөлдөөд чаддаг гэдгээ харуулъя. Харин ард түмнийхээ төлөөллийг тэр дотор нь бичих юм бол ард түмэн энийг чинь үнэхээр бидний дуу хоолой болсон. Түүх шастираа мэддэг том том эрдэмтэд байж байна шүү дээ. Тэрний төлөөлөл орж ирж чадахгүй л байна шүү дээ. Ийм учраас энэ зүйлүүдийг бол эргэж сайн бодох юмнууд байгаа юм. Одоо яах вэ энэ нэгэнтээ олонхиороо ингээд явж байсан учраас би зүгээр протоколд тэмдэглүүлэх үүднээс цаашдаа энэ хууль бол яг эргэж, тодорхой хэмжээгээр засагдах хууль болох байх. Яг ийм маягаар явчих юм бол яг нөгөө парламентын засаглалынхаа яг жинхэнэ зарчмуудын юмнуудаар алдаатай, дутагдалта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эд хуйвалдаан хийдэг хүмүүс бол 30-н хэд болонгуутаа нөгөөдүүлээ унагаачихна гээд өөрсдөө тийм юманд оролцдог хүмүүс яг өөрсдийнхөөрөө бодож яриад байгаа юм. Би бол ямар нэгэн хуйвалдаанд оролцдоггүй. Тийм учраас бол тэр яг зарчмын юм. Ирээдүйд харсан залуучууд, боловсролтой өндөр чадвартай жинхэнэ парламентч нарыг гаргах тийм хуулийг гаргах ёстой гэсэн байр суурийг илэрхийлж, бодол саналаа хэд хэдэн удаа хэлсэн. Энэ болгоныг бас цаашдаа анхаарч, протоколд тэмдэглүү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Ер нь бол саяны энэ заалтыг бол дэмжиж байна. Үнэхээр Улсын Их Хурлын гишүүд ёс зүйтэй байх асуудал нэг хэсэгтээ ийм хуульд гэж зааж өгч энэ хариуцлага тооцохоос өөр аргагүй болчхоод байгаа юм л даа. Тийм учраас энийг бол дэмжи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Яг 10 минут үг хэлж байна, манай Тэрбишдагва гишүүн. Чинзориг гишүүн алга. Б.Бат-Эрдэнэ гишүүн алга. Тэмүүлэн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Г.Тэмүүлэн: </w:t>
      </w:r>
      <w:r>
        <w:rPr>
          <w:rFonts w:cs="Arial" w:ascii="Arial" w:hAnsi="Arial"/>
          <w:color w:val="000000"/>
          <w:lang w:val="mn-Cyrl-MN"/>
        </w:rPr>
        <w:t xml:space="preserve">Би та бүхэнд суурь нэг асуудлыг хөндөж ярихгүй бол болохгүй нэг асуудал байна. Тэгэхээр энэ зүгээр Үндсэн хуулийн одоо мөрдөгдөж байгаа 29 дүгээр зүйлийн нэгдүгээр заалт буюу ерөөсөө Улсын Их Хурлын гишүүн нь Ерөнхий сайд, Засгийн газрын гишүүн байж болдог гэдэг юм уу энэ асуудлыг бид нар бас нэг мөр шийдэхгүй бол болохгүй болчихсон байна. Тэгээд бид нар сүүлийн 20 гаруй жилийн хугацаанд Монголын төр хариуцлагагүй явж ирлээ. Хариуцлагагүй төртэй байж ирлээ. Энэ Үндсэн хууль дээр бүх асуудлууд байна гэдэг асуудлуудыг бид бас яриад байгаа юм. Өнөөдөр тэгэхээр би зүгээр энэ асуудал дээр бол 29-ийн 1 дүгээр заалт дээр уг нь бид нар аль нэг намын өнцгөөс гэдэг юм уу, аль нэг хувь хүний өнцгөөс гэдэг юм уу эсвэл цаг үеийн  нөхцөл байдалд нийцүүлж, хувь улс төрчид нийцүүлж энэ нэмэлт, өөрчлөлтийг хиймээргүй байна. Би зүгээр энэ нэмэлт,  өөрчлөлт бол нэг талаасаа бол хязгаартай. Энэ бол өөрөө хязгаарлагдмал цар хүрээнд хийгдэх ийм үндсэн суурь зарчимтай асуудал гэж би хараад байгаа юм. 1992 оны суурь Үндсэн хуулийн үзэл баримтлалаас бол хазаах эрх бидэнд байхгүй. Энийг бол би өөрөө үндсэн зарчим гэж хар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эрэв бид нар ямар нэг байдлаар шинэ Үндсэн хуулийг өргөн барьж байгаа бол бид нар шинэ асуудлыг бол өргөн гаргаж ирж болно. Тэгэхээр 1992 оны Үндсэн хуулийн суурь зарчим маань юу байсан бэ? Энэндээ нийцүүлж бид нар Үндсэн хуулийнхаа нэмэлт, өөрчлөлтийг бол хийх ёстой гэж хараад байгаа. Тэгэхээр бид нар Үндсэн хуулийнхаа суурь зарчмыг баримтлахгүйгээр асуудалд хандаж ирсний гор бол бид нарын нэрлэж заншсанаар 1999, 2000 он ч гэдэг юм уу энэ дордохын 7 заалт байгаад байгаа юм. Энэ асуудлыг бид нар нэг, нэгээр нь засаж Үндсэн хуульдаа нийцүүлж, суурь зарчимдаа нийцүүлж, үндсэн суурь зарчмаа баримталж энэ асуудлыг шийдэхгүй бол энэ асуудал шийдэгдэнэ гэсэн асуудал байхгүй. Би шууд санал хэлэх нь бол энд магадгүй өнөөдөр Монгол Улсад 1992 оноос хойш мөрдөгдөж байгаа энэ Үндсэн хууль маань 6 бүлэгтэй. Манай Үндсэн хууль судлаач нар, манай ажлын хэсгийнхэн маань энийг сайн мэдэж байгаа. Энэ 6 бүлгээс дэд бүлэгтэй ганцхан бүлэг бол байгаа. Энэ бол гуравдугаар бүлэг. 6 бүлгээс дэд бүлэгтэй ганцхан бүлэг. Тэгэхээр энэ маань юуг хэлж байна вэ гэхээр ерөөсөө 3 дугаар бүлгийг та хэд ороод хараарай. 3 дугаар бүлэг буюу Монгол Улсын төрийн байгуулалт. Энэ доороо нэг гээд дэд бүлгийг гараад, энэ бол Монгол Улсын Их Хурал гэж нэг байгаа. 2 дугаар дэд бүлэг буюу Ерөнхийлөгч байгаа. 3 дугаар дэд бүлэг буюу Засгийн газар, 4 дэх шүүх эрх мэдэл гэж байгаад байгаа юм. Тэгээд ерөөсөө энэ чинь бол 4 төрийн байгууллага, энэний институтийг хооронд нь зааглаж, хязгаарлаж өгч байгаагийн нэг хэлбэр байгаад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бол өнөөдөр 1992-оос хойш мөрдөгдөж байгаа Үндсэн хуулийн суурь зарчим гэж би хараад байгаа юм. Гэтэл бид нар энэ суурь зарчмыг баримтлахгүйгээр энэ хоёр 4 институт, энэ төрийн байгууллагын зааг ялгааг нь хольж хутгаж өнөөг хүртэл  Их Хурлын гишүүд нь сайд байдаг, Ерөнхий сайд байдаг энэ заагийг гаргаж өгөөд байгаа юм. Энэ буруу чигийг гаргаж өгөөд байгаа юм. Өнөөдөр уг нь бол чамлахаар чанга атга гэгчээр одоо бүх Их Хурлын гишүүд нь сайд ч байж болдог, Ерөнхий сайд байж болдог байсан бол одоо яах вэ ахиц дэвшилтэй зүйл заалт нь Ерөнхий сайд нь орж ирж байна л даа. Гэхдээ Үндсэн хуулийн суурь зарчим бол энэ 4 институт тус тусдаа байх ёстой. Их Хурлын гишүүд нь Их Хуралдаа бай. Засгийн газар нь тусдаа байгаад Засгийн газрын гишүүн нь ч тэр, Ерөнхий сайд нь ч тэр тусдаа байх энэ зааг хязгаарыг бол би Үндсэн хуулийнхаа энэ суурь зарчмаар, энэ төрийн байгууллагынхаа 4 дэд бүлгээр бол хязгаарлаж, зааглаж, тусад нь салгаж өгч байна гэж хараад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000 оны нэмэлт, өөрчлөлтөөр бол сайд нь болдгийг хийж өгч байсан одоо уг нь болдог бол бид нар одоо Ерөнхий сайд нь ч гэсэн Их Хурлын гишүүн биш, парламентаасаа тусдаа энэ байх л асуудлыг бид нар оруулж өгч байж энэ Үндсэн хуулийн үндсэн суурь зарчим, үзэл баримтлалтай бол би нийцнэ гэж хараад байгаа юм. Өнөөдөр бид нар ямар нэг шинэ Үндсэн хуулийг яриагүй. Энэ бол 1992 оны Үндсэн хуулийн нэмэлт, өөрчлөлт учраас үндсэн суурь зарчмаа бол баримталж хийх ёстой. Тэгээд ер нь бид нар Үндсэн хуулиараа нэмэлт, өөрчлөлтийг хийж байгаа бол, аливаа асуудлыг засаж байгаа бол, өөрчилж байгаа бол зассан шиг засаж парламент нь Засгийн газраасаа 100 хувь тусдаа байх энэ нөхцөл бололцоог боломж, нөхцөлийг бүрдүүлэхийн төлөө бид нар илэрхийлэх нь зүйтэй гэж хараад байгаад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Өнөөдөр Монгол Улс бол парламентын засаглалтай улс орон. Би ойлгож байгаа нь парламентын засаглалтай улс орон гэдэг маань бол Засгийн газрын тэргүүнийгээ парламент нь сонгодог улс, томилдог улс орныг л парламентын засаглалтай гэж би хараад байгаа юм. Тэрнээс парламент нь Засгийн газрынхаа өмнөөс орж засагладаг, Их Хурлын гишүүд нь сайд байж Ерөнхий сайд байж болдог энэ хит их Засгийн газрынхаа эрх мэдэл рүү ордог энэ байдал бол би зүгээр парламентад ёс төлөвшсөн улс орнуудад нэг их байхгүй байх. Бид нар бас нэг талаасаа Үндсэн хууль дээр байгаа төрийн эрх барих дээд байгууллага нь парламент нь байна гэсэн энэ зүйл заалтыг хэт их өөрсдийнхөө эрх мэдлийг нэмэгдүүлэхэд ашиглаад байна уу даа гэж хараад байгаа. Их Хурлын зүгээс. Лүндээжанцан гишүүн ч гэсэн түрүүн хэлсэн үеийн үед бид нар энэ заалтыг өөрчлөх гэж орж ирж байсан юм. Хувь хүмүүс цаг үеийнхээ нөхцөл байдалд нийцүүлж, өөрсдөө нийцүүлж, тухайн улс төрчдөд нийцүүлж, намын өнцөгт нийцүүлж энэ өөрчлөлтийг бол шийдэхгүйгээр явж ирсэн гэх асуудал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эд би Их Хурлын гишүүдийг бол энэ асуудалд тодорхой хариуцлагатай хандаж, нухацтай хандаж, гол нь 1992 оныхоо Үндсэн хуулийн суурь зарчмыг баримтлаад энийгээ нэг 100 хувь нэг талд ядаж гаргаж болдоггүй юм гэхэд нэг 90 хувь гаргачих асуудлыг шийдчихье. Ядаж Ерөнхий сайд нь л ганцхан Их Хурлын гишүүн байдаг. Магадгүй одоо 7, 8 жилийн дараа, 10 жилийн дараа бид нар Ерөнхий сайдаа гэсэн ер нь парламентаасаа тусдаа гарах асуудлыг ярихгүй бол болохгүй байна. Өнөөдөр бид нар Улсын Их Хурлын 76 гишүүний бараг 31 нь зөвхөн сая сүүлийн 3 жилийн хугацаанд сайд байж үзсэн, дарга цэрэг байж үзсэн ийм нөхцөлд өнөөдөр жишээлэхэд байгаад байгаа. Тэгээд бид нар парламентын үндсэн үүрэг болох энэ хууль тогтоох гүйцэтгэх засаглалд хяналт, check and balance гэдэг юм уу, тийм ээ? Энэ асуудал чинь өөрөө орхигдоод байгаа. Өнөөдрийн засаглалын тэнцвэргүй байдал байгаад байгаа нь гажуудлыг засахын тулд энэ давхар дээлийг тайлах гэдэг юм уу, энэ байгууллагаа тус тусад нь 100 хувь гарах асуудлыг нэг мөр шийдэх нь зүйтэй гэсэн ийм саналтай байгаад байгаа юм. Энэ дээр гишүүд бас зөв сайтар тунгааж бодож, энэ дээр  зөв шийдвэрийг гаргаач ээ, та бүхэн маань энийг дэмжиж өгөөч гэдэг дээр би хүсэх гээд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уурь зарчим учраас би өнөөдөр энэ Үндсэн хуулийн нэмэлт, өөрчлөлтийн хэлэлцүүлгийн протоколд бол  заавал бас нэг тусгуулж байна. Ажлын хэсгийн зүгээр Их Хурлын даргын зүгээс бас энийг анхаарч магадгүй одоо гурав дахь хэлэлцүүлгийн явцад засаж залруулах боломжууд гарч ирж магадгүй гэж найдаж хар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Лүндээжанцан гишүүн.</w:t>
      </w:r>
      <w:r>
        <w:rPr>
          <w:rFonts w:cs="Arial" w:ascii="Arial" w:hAnsi="Arial"/>
          <w:b/>
          <w:color w:val="000000"/>
          <w:lang w:val="mn-Cyrl-MN"/>
        </w:rPr>
        <w:t xml:space="preserve">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 xml:space="preserve">Д.Лүндээжанцан: </w:t>
      </w:r>
      <w:r>
        <w:rPr>
          <w:rFonts w:cs="Arial" w:ascii="Arial" w:hAnsi="Arial"/>
          <w:color w:val="000000"/>
          <w:lang w:val="mn-Cyrl-MN"/>
        </w:rPr>
        <w:t xml:space="preserve">Үндсэн хуулийн нэмэлт, өөрчлөлтийг бол манай гишүүд олон талаас нь ярьж байгаа. Үндсэн хууль өөрөө онол, арга зүйн шинжлэх ухаан шүү дээ. Энэ Үндсэн хуулийн шинжлэх ухаандаа нийцүүлээд тэгээд бас нэг жишиг харьцуулсан эрхзүй гэж байна. Энийг дагаад л одоо бид нийтийн жам ёсны голдирол луу ороод 27, 28 жил явж байна. Энэ дотор засаж, залруулах юмнууд бол гарсан, гажилт үүссэн. Тэрний нэг нь олон түмний үнэхээр дэмжлэг авахгүй байгаа, онол номдоо ч таарч өгөхгүй байгаа асуудал бол энэ одоо би энгийн байдлаар нь яръя. Давхар дээл, энэ давхар дээлийн асуудал бол хууль тогтоох эрх мэдэл, гүйцэтгэх эрх мэдэл 2 манай хувьд бол холилдчихоод байгаа юм. Олон зуун гишүүнтэй парламенттай газар бол энэнд бол ярих юм байхгүй. тэндээ болоод, Модернизацийн онол гээд төрийн эрх мэдлийн хуваарилалтын энүүгээрээ яваад өгдө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анай хувьд  одоо амьдрал дээр боломжгүй байна гэдэг нь бол харагдаад олон жил боллоо. Үндсэн хуулийн цэцэд маргаан үүсчихсэн байна, энэ давхар дээлийн асуудлаар гэхээр бид бүхэн бол 4 хүртэл Засгийн газрын гишүүн байж болох юм гэдэг асуудал орж ирсэн. Монгол Улсын Ерөнхийлөгчөөс ирүүлсэн төсөл санал дотор ганц Ерөнхий сайд нь Их Хурлын гишүүн байна, бусад Засгийн газрын гишүүд бол байж болохгүй гэдэг ийм санал ирсэн. Олон нийтийн хэлэлцүүлгийн явцад бол бүтэн тайлъя. 100 хувь тайл, ганц Ерөнхий сайд нь үлдвэл юу байдаг юм гэж. Энэ санал бол давамгайлж гарсан. Тэгэхээр хашир хүн гэж хаширсан хүнийг хэлнэ гэдэг шиг би ер нь итгэхээ байсан. Энэ олон жил энэ асуудлыг ярилаа. Давхар дээл тайлах ёстой гээд яриад байдаг юм. Яг санал өгөх болохоор  болохоо байгаад явчихдаг. Энэнд дургүй хэсэг нь өөр зүйлийг унагадаг энэ Үндсэн хуулийн нэмэлт, өөрчлөлт нэг л биш ээ ч гэдэг юм уу. Энэ давхар дээл тайлах сонирхолгүй учраас өөр тойруу замаар ийм юм ярьдаг байхгүй юу. Тэгэхээр би энэ эцсийн эцэст бол энэ давхар дээл гэдэг зүйлийг тайлахгүйгээр бид одоо олон түмнийхээ  нүүрийг харах эрхгүй шүү гэдгийг би ерөөсөө энд албан ёсоор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өрөөр хэлбэл би энийг тайлж чадахгүй бол энэ Үндсэн хуулийн суурь хэдэн үзэл баримтлалын асуудлууд байгаа юм. Өөрөөр хэлбэл парламентын тогтолцоотой холбоотой гишүүдийн хариуцлага, сахилгатай холбоотой асуудал, давхар дээлтэй холбоотой асуудал, тэгээд одоо тэр чуулганы үргэлжлэх хугацаа, тэр санал өгөлт, санал өгөх босго тэгээд нэг парламенттай холбоотой хянан шалгах хороо гээд хэдэн асуудал байна хяналт, шалгалтын. Нөгөөдөх нь гүйцэтгэх эрх мэдэл буюу Засгийн газрын хариуцлага, тогтвортой байдлын асуудал байна.  Гурав дахь шүүх эрх мэдэлтэй холбоотой асуудал байна. Дөрөв дэх хотуудын асуудал, нутгийн удирдлагатай холбоотой зарим асуудал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эдэн гол асуудал дээр асуудал төвлөрч. Бидний өнөөдрийн ярьсан байгалийн баялаг гэдэг асуудал бол шударга хуваарилалтын асуудал, байгалийн баялгаа эзэн байх асуудлыг бол их ярьсан. Энийг бол органик хуулиар энэ өнөөдрийнхөө хэмжээнд тохируулсан зарчмуудаа дэлгэрүүлээд одоо нэн даруй оруулж ирэх ёстой гэж ингэж бодож байгаа юм. Ийм учраас одоо гишүүд манай энэ Их Хурлын гишүүд орон нутагт очоод иргэд сонгогчидтой уулзсан. 2 асуудал яг энэтэй холбоотой 2 асуудал энд орж ирж байгаа. Нэг нь бол давхар дээл тайлах асуудал, нөгөөдөх нь бол Их Хурлын гишүүнийг эгүүлэн татахтай холбоотой асуудал. Энэ 2 асуудал бол нийгмийн захиалга болсон 2 асуудал байгаа юм. Энэ 2 асуудал яагаад нэг дор ороод ирсэн гэхээр Их Хурлын гишүүнийг эгүүлэн татах асуудал нь бол тэр Үндсэн хуулиар тогтоосон үүрэгтэй холбоотой асуудал руу зааж өгөхгүй бол өөр газар байрлаагүй, нөгөө хөндөгдсөн санаачилсан заалттайгаа холбож энэ нэг дор орчхоод байгаа юм гэдгийг бас ойлгох байх. Энийг бол найруулгын хувьд дараа нь бас дахиад авч үзэж болох юм. Тэгээд би энэ асуудлын бол яагаад одоо ингээд итгэхээ байчхаад байгаа вэ гэхээр ерөөсөө 2 удаа Их Хурлын гишүүд хууль санаачлаад Үндсэн хуульд нэмэлт, өөрчлөлтийг оруулах Сүхбаатар нарын гишүүдийн хууль бай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өн түүнчлэн одоо үүний өмнөх парламентын үед бол давхар дээлийг хязгаарлах заалт Засгийн газрын хуульд орж ирээд яг батлагдахын даваан дээр ухарчихсан энэ мэтчилнээр ингээд. Бүгдээрээ сайхан ярьж чадна, очоод ярина. Энийг бол хязгаарлах эрхтэй, Их Хурал нь Их Хурлынхаа ажлыг, хууль тогтоох ажлаа хийх хэрэгтэй. Гүйцэтгэх эрх мэдэл буюу Засгийн газар хууль биелүүлэх ажлаа хийх хэрэгтэй. Их Хурал нь хяналтаа тавих хэрэгтэй. Их Хурлынхаа өмнө хариуцлагаа хүлээх ёстой Засгийн газар. Ийм учраас бол энийг хязгаарлах ёстой. Давхар дээлийг тайлах ёстой гээд цөмөөрөө сайхан ярина. Яг хэрэгжүүлэх болохоор бол бид бие биеэ мэдэж байна шүү дээ. Би олон жил энийг ажиглаж сууж байна. Чихний хажуугаар хүмүүсийн яриа байнга сонсогддог. Энэ юу гэхээр нэг хэсэг нь сайд хийж байгаад бидний үед алга болчих юм байна л даа гээд гэх мэтчилнээр одоо энэ Их Хурлын гишүүн, Засгийн газрын гишүүн заавал хамт байх ёстой гэдэг энэ үхширмэл үзэл бодлоосоо салах цаг болжээ. Бид бол одоо энэнээсээ салаад явж байсан түүх ч байгаа. Энэнээсээ 3, 4 ажиллаад бусад нь гаднаас ажиллаад явж ирсэн замнал байж л байгаа. Тэгэхээр энэ асуудлыг нэг тийш нь болгож одоо санал хураахгүй бол энэ Үндсэн хуулийн нэмэлт, өөрчлөлтийн хувь заяаг энэ заалттай холбоотой болчхоод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Ийм учраас гишүүд маань туйлын анхааралтай саналаа өгөөч ээ гэж би одоо хүсэж байна. Хичээнгүйлэн гуйж байна. Энэ олон хүний хөдөлмөр ард нь байж байгаа. Ажлын хэсэгт ажилсан энэ олон хүмүүс байж байна. Эрдэмтэн, судлаачид байж байна. Бидний сонгогч олон түмний их олон захиа даалгавар байж байна. Энэ бүхнийг бодож үзээд Их Хурлын гишүүний үүрэг хариуцлага дээр нь бол давхар дээлийг тайлах асуудлаар бол яг санал хураалт нэгэн зэрэг нэг заалтад байгаа учраас та бүхэн энэ дээр онцгойлон анхаарч саналаа өгөн гэдэгт би итгэж байна.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Л.Энх-Амгалан:</w:t>
      </w:r>
      <w:r>
        <w:rPr>
          <w:rFonts w:cs="Arial" w:ascii="Arial" w:hAnsi="Arial"/>
          <w:color w:val="000000"/>
          <w:lang w:val="mn-Cyrl-MN"/>
        </w:rPr>
        <w:t xml:space="preserve"> Бямбацогт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Үндсэн хуулийн нэмэлт, өөрчлөлтийг энэ Улсын Их Хурлын 62 гишүүн бас нэг хийх ажлаа олж ядаад сонгуульд ард түмнээс оноо авчихъя гэдэг байдлаар өнөөдөр гэнэтхэн санаачилж оруулж ирээгүй л дээ. Сүүлийн 10 гаруй жил Үндсэн хуульдаа нэмэлт, өөрчлөлт оруулах ёстой юм байна. Ийм, ийм тодорхой зүйл  заалтуудыг ингэж өөрчлөхгүй бол улс орны нийгэм, эдийн засгийн амьдралд, төрд, засагт, парламентад, улс төрийн намуудад бас асуудлууд байна гэдгээ сүүлийн 30 гаруй жил ярьж байгаад үндсэндээ 30 гаруй жилийнхээ алдаа оноог дүгнээд, түүнээсээ сургамж аваад, энэ, энэ зүйл заалтын ингэж өөрчилж засах юм бол цаашдаа энэ төр нь төр шиг, улс нь улс шиг, парламент нь парламент шиг, улс төрийн намууд нь намууд шиг явчих юм болов уу гэдэг үүднээсээ хэдэн хэдэн парламент дамжиж яригдсан асуудлуудыг л нэгтгээд оруулж ирс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амгийн чухал заалтуудаас сая Лүндээ гишүүн хэллээ. Гарцаа байхгүй Улсын Их Хурлын гишүүнийг эгүүлэн татах, Улсын Их Хурлын хариуцлагатай ажилдаа ханддаг байх энэ заалт, дээрээс нь давхар дээлийг тайлах энэ 2 заалт бол энэ Үндсэн хуулийн нэмэлт, өөрчлөлтийн хамгийн чухал заалтуудын нэг. Ерөнхийдөө хэлэлцүүлэг явж байна. Тодорхой асуудлуудаа бид нар шийдэж байна. Байгалийн баялаг, эрх мэдэлтэй, илүү мэдээлэлтэй цөөнхөд биш иргэд олон нийтэд тэгш хүртээмжтэй байх асуултыг сая бас ярилцаад шийдлээ. Үүний өр өгөөж нь гарна гэдэгт итгэлтэй байгаа. Олон жил яригдаж байгаа орон нутагт, Дархан, Эрдэнэт, 21 аймгийн төвөөс авхуулаад хот байхгүй болчихсон. Дархан, Эрдэнэт гээд сумууд болчихсон, сумын төв болсныг бид нар хот болгох асуудлыг бас шийдэх гарц гаргалаа шийдсэн. Төвлөрлийг сааруулах, хөдөөг хөгжүүлэх хөгжлийн бодлого  хөдөө рүү чиглэх энэ бололцоо, боломж эрх мэдлийн хуваарилалтыг маш оновчтой болгох тал дээр асуудлуудыг сая бид нар шийдс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өн одоо бас төсвийн зардлыг дураараа нэмлээ гээд талын нэг цацдаг 76 гишүүн Ерөнхий сайдтай, 78 Ерөнхий сайдтай гэж бид нар ярьдаг. Ийм болчихсон, энийг шийдэх дээр Улсын Их Хурлын гишүүдийн төсөвтэй холбоотой эрх мэдлийг бас хязгаарлах тал дээр тодорхой шийдлүүд гаргасан. Хууль батлах босго өндөрсгөх, хуралдаа сууж, суусан олонхийн саналаар буюу цөөхөн гишүүд хуралд суугаад хууль баталдаг. Хоорондоо хуйвалддаг гэдэг шүүмжлэл байдаг. Үүнийг бас нийт гишүүдийн олонхийн саналаар хууль баталдаг байхаар асуудлыг шийдэж байгаа. Иймэрхүү тодорхой хөгжлийн бодлогын асуудлууд байж байна. Монгол Улс маань өөрийн гэсэн Төрийн хар хайрцгийн бодлого, урт хугацааны хөгжлийн бодлоготой байх ёстой. Түүнийг улс төржихгүйгээр ялсан нам гэхгүйгээр ямар ч Засгийн газар гарсан байсан хэрэгжүүлдэг байх ёстой гэдэг асуудлаар бид нар Үндсэн хуульдаа суулгаж чадсан гээд ярих юм бол тодорхой бас шийдэгдэж байгаа юмнууд байна. Бас ахиц дэвшил байна. Гэхдээ бид нар өнөөдөр Монгол Улсын Ерөнхийлөгчөөс, Ардчилсан намаас тавьж байсан саналууд 108 гишүүнтэй болох, холимог тогтолцоотой болгох, Улсын Их Хурлын гишүүдийн бүрэн эрхийн хугацааг 5 жил болгох гэсэн саналуудыг дэмжээгүй. Энэ чинь эргээд Үндсэн хууль дээр зөвшилцөөд явж байгаа зөвшилцөл маань үндсэндээ алга болж байна. Ерөнхийлөгчтэй зөвшилцсөн. Улс төрийн намуудтай бас хэлэлцүүлгүүд хийсэн. Ийм байдлаар үндсэндээ Ардын намын 62 гишүүн, 64 гишүүн Үндсэн хуулийг батлаад явахаар ийм нөхцөл байдал руу орж байна л д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Гэтэл энэ нөхцөл байдлын үед юу болох гэж байна уу, тийм. Нөгөө давхар дээлээ тайлахгүй. Ийм л болох гээд байна л даа. Сая бид нар бас нэг санал унагаачихсан. Хойшлуулчихсан болохоор гэж ярьж байгаар. Ерөнхий сайд нь Засгийн газрын гишүүдээ томилдог байя. Ерөнхий сайдтайгаа адилхан Их Хурлаас томилогддог сайд нар чинь хэт их том эрх мэдэлтэй байна. Хэт их Их Хурлаас Засгийн газрын гишүүд хараат байна. Үүнийг одоо бас больё гэж Их Хурлын 62 гишүүн санал оруулчхаад энэ саналаа дэмжихгүй байгаад байгаа юм. Энийг бас бид нар туршлага дээрээсээ үзсэн. Би тодорхой жишээ ярьчихъя. Сайханбилэгийн Засгийн газрын үед Их Хурлаас томилогдсон сайд нь Ерөнхий сайдынхаа бодлого шийдвэрийг дагахгүй өөрийн том толгой гаргаад Сайханбилэг тэр сайддаа хариуцлага тооцож чадахгүй байсан ийм жишээ байсан. Энэ бодитой жишээ. Алтанхуягийн Засгийн газрын үед Алтанхуягийн Засгийн газрыг огцруулах асуудлыг ярьж байхад танхимынхан гишүүн, Засгийн газрынхан гишүүн, сайд нь, сайдууд нь хуралдаа ирэхгүй, ирцээ бүрдүүлэхгүй байж байгаад Алтанхуягийн Засгийн газар огцорч байсан түүх байдаг. Иймэрхүү л амьдрал дээрээс авсан сургамж, туршлага дээрээс тулгуурлаад хит их Улсын Их Хурлаас хамааралтай Засгийн газар байх нь үнэхээр төрийн бодлого, Засгийн газар, Улсын Их Хурлын өмнө үүргээ хүлээгээд Ерөнхий сайд нь ажиллаад явахад болдоггүй юм байна гэдэг байдлаар бид нар амьдралаас авсан сургамжаасаа оруулсан. Энийг харамсалтай бид нар дэмжихгүй л явж байна. Одоо араас нь бид нар давхар дээлээ тайлахгүй бол нөгөө нийгмийн захиалга ард түмний хүсэн хүлээлт энэ асуудал байхгүй бо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Ардын намын авсан амлалт гэдэг юм чинь алга болно. Давхар дээлээ тайл гэж бид нар өчнөөн л ярьсан шүү дээ. Өнөөдөр тайлж чадахгүй бол юу болох юм. Эгүүлээд ард түмний хүсэж байгаа энэ хариуцлагагүй, ёс зүйгүй янз янзын асуудал холбогддог энэ гишүүдийнхээ асуудлыг хариуцлага тооцдог больё, эгүүлэн татдаг больё гэдэг асуудлыг ард түмэн байнга хүсэж байгаа. Гэтэл энэ заалт, энэ заалттай холбоотой ороод ирсэн учраас хамтдаа унах асуудал үүсэх л юм байна л д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Ингэх юм бол энэнийхээ цаад талын улс төрийг бид нар яаж даах юм бэ. Тийм болохоор энэ дээр бид нар сайн бодмоор байна. Тийм болохоор миний одоо хэлэх гэж байгаа санал бол энэ санал хураалтыг бол 29.1 дээр </w:t>
      </w:r>
      <w:r>
        <w:rPr>
          <w:rFonts w:cs="Arial" w:ascii="Arial" w:hAnsi="Arial"/>
          <w:color w:val="000000"/>
          <w:lang w:val="mn-Cyrl-MN" w:eastAsia="en-US"/>
        </w:rPr>
        <w:t>Их Хурлын гишүүн нь Ерөнхий сайдаас бусад, хуулиар тогтоосон үүрэгт нь үл хамаарах ажил, албан тушаал хавсарч болохгүй гэсэн заалтыг Улсын Их Хурлын гишүүн бүрэн эрхээ хэрэгжүүлэхдээ өргөсөн тангарагаасаа няцаж, Үндсэн хууль зөрчсөн бол түүнийг</w:t>
      </w:r>
      <w:r>
        <w:rPr>
          <w:rFonts w:cs="Arial" w:ascii="Arial" w:hAnsi="Arial"/>
          <w:bCs/>
          <w:color w:val="000000"/>
          <w:lang w:val="mn-Cyrl-MN" w:eastAsia="en-US"/>
        </w:rPr>
        <w:t xml:space="preserve"> </w:t>
      </w:r>
      <w:r>
        <w:rPr>
          <w:rFonts w:cs="Arial" w:ascii="Arial" w:hAnsi="Arial"/>
          <w:color w:val="000000"/>
          <w:lang w:val="mn-Cyrl-MN" w:eastAsia="en-US"/>
        </w:rPr>
        <w:t xml:space="preserve">Улсын Их Хурлын гишүүнээс эгүүлэн татах үндэслэл болно гэсэн энэ 2 заалтыг салгаж санал хураахт, ядахдаа нэгийн аваад үлдье. Давхар дээлтэй байхыг хүсэж байж болно. Гэхдээ бид нар жаахан зарчимтай, бүлэг дээрээ олон удаа ярьсан 62 гишүүн гарын үсгээ зураад өргөн барьсан шүү дээ. Ярьж ярьчихаад, бүлэг дээр маш олон удаа ярьчихаад, өнөөдөр гэнэт чуулган дээр орж ирээд эсэргүүцээд унагаах гээд байда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Их Хурлын гишүүн санал хураах босго өндөр тэр 57-оос дээш. 5 гишүүн санал хураахад дэмжихгүй байхад л унаад байна шүү дээ. Харж байгаа бүгдээрээ. Ийм байдлаар одоо ингэх юм бол үндсэндээ бид нар давхар дээлээ ч тайлж чадахгүй, Их Хурлын гишүүн эгүүлэн татаж чадахгүй бол Үндсэн хуулийн нэмэлт, өөрчлөлт гэдэг асуудлыг хэдийгээр сайн заалтууд орж байгаа ч гэсэн зөвхөн энэ 2 чинь Үндсэн хуулийн нэмэлт, өөрчлөлтийг хараар будчихна. Уулын чинээ цагааныг туулайн чинээ хараар гэж, тийм үү? Ийм байдлаар бид нар хандмааргүй байна. Тийм болохоор энэ санал хураалтаа салгаж хураалгаж өгөөч ээ. Энэ асуудлыг эргэж ярилцая. Үнэхээр дэмждэг бол тийм эсэргүүцэж байгаа  гишүүд байхгүй бол бүгдийг нь 57-оор дэмжье. Эрсдэл байгаа учраас салгаад хураая. 2-уулаа тус тусдаа хураагдаад, 57 гишүүнээс дээш дэмжигдэж байвал сайн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Хэрвээ тэгэхгүй бол давхар дээлээ тайлъя, давхар дээлээ тайлж чадахгүй бол ядаж Их Хурлын гишүүнийг эгүүлэн татах, Их Хурлын хариуцлага тооцдог байх энэ заалтаа авч үлдэе. Ийм байдлаар өнөөдөр уур амьсгал чинь, байдал чинь тийм байна шүү дээ. Сая Ерөнхий сайд нь Засгийн газрын гишүүнээ томилно гэж 62 гишүүн өргөн барьсан. 62 гишүүн өргөн барьсан. Өргөн барьчихаад өнөөдөр унагаагаад байна шүү дээ. Тийм болохоор давхар дээлээ тайлах гэдэг асуудал чинь унах гээд харагдаад байна. Тийм. Давхар дээлтэй байхыг хүсэж байгаа гишүүд олон байх шиг байна. Тийм болохоор энийг салгаж хурааж өгөөч ээ гэж би санал гаргаж байгаа юм. Энэ асуудлыг эргэж ярьмаар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b/>
          <w:color w:val="000000"/>
          <w:lang w:val="mn-Cyrl-MN"/>
        </w:rPr>
        <w:t>Л.Энх-Амгалан:</w:t>
      </w:r>
      <w:r>
        <w:rPr>
          <w:rFonts w:cs="Arial" w:ascii="Arial" w:hAnsi="Arial"/>
          <w:color w:val="000000"/>
          <w:lang w:val="mn-Cyrl-MN"/>
        </w:rPr>
        <w:t xml:space="preserve"> Гишүүд ээ одоо 21 цаг 54 минут болж байна. Өнөөдөр бид нар бараг үндсэндээ 10 цаг хуралдсан байна. Сая гишүүд бүгд үг хэлж дуус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маргааш өглөө 10 цагаас санал хураалтаар чуулганаа эхлүүлье, тэгэх үү гишүүдээ. Өнөөдрийн чуулган өндөрлөлөө. Маргааш чуулган, намын бүлэг хуралдах ийм шаардлага үүсэж байгаа юм байна. Чуулган өндөрлөлөө. </w:t>
      </w:r>
      <w:r>
        <w:rPr>
          <w:rFonts w:cs="Arial" w:ascii="Arial" w:hAnsi="Arial"/>
          <w:color w:val="000000"/>
          <w:lang w:val="mn-Cyrl-MN" w:eastAsia="en-US"/>
        </w:rPr>
        <w:t xml:space="preserve"> </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t>Дууны бичлэгээс буулгасан:</w:t>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t>ПРОТОКОЛЫН АЛБАНЫ</w:t>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t>ШИНЖЭЭЧ</w:t>
        <w:tab/>
        <w:tab/>
        <w:tab/>
        <w:tab/>
        <w:tab/>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tab/>
        <w:tab/>
        <w:tab/>
        <w:tab/>
        <w:tab/>
        <w:tab/>
        <w:tab/>
        <w:tab/>
        <w:t>Ц.АЛТАН-ОД</w:t>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tab/>
        <w:tab/>
        <w:tab/>
        <w:tab/>
        <w:tab/>
        <w:tab/>
        <w:tab/>
        <w:tab/>
        <w:t>Д.ЦЭНДСҮРЭН</w:t>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120"/>
        <w:ind w:left="5040" w:firstLine="720"/>
        <w:contextualSpacing/>
        <w:jc w:val="both"/>
        <w:rPr>
          <w:rFonts w:ascii="Arial" w:hAnsi="Arial" w:cs="Arial"/>
          <w:color w:val="000000"/>
          <w:lang w:val="mn-Cyrl-MN"/>
        </w:rPr>
      </w:pPr>
      <w:r>
        <w:rPr>
          <w:rFonts w:cs="Arial" w:ascii="Arial" w:hAnsi="Arial"/>
          <w:color w:val="000000"/>
          <w:lang w:val="mn-Cyrl-MN"/>
        </w:rPr>
        <w:t>П.МЯДАГМАА</w:t>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tab/>
        <w:tab/>
        <w:tab/>
        <w:tab/>
        <w:tab/>
        <w:tab/>
        <w:tab/>
        <w:tab/>
        <w:t>П.ОЮУНГЭРЭЛ</w:t>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tab/>
        <w:tab/>
        <w:tab/>
        <w:tab/>
        <w:tab/>
        <w:tab/>
        <w:tab/>
        <w:tab/>
        <w:t>Б.БААСАНЖАВ /Гэрээт/</w:t>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tab/>
        <w:tab/>
        <w:tab/>
        <w:tab/>
        <w:tab/>
        <w:tab/>
        <w:tab/>
        <w:tab/>
        <w:t xml:space="preserve">Б.УРАНЧИМЭГ /Гэрээт/ </w:t>
      </w:r>
    </w:p>
    <w:p>
      <w:pPr>
        <w:pStyle w:val="Normal"/>
        <w:spacing w:before="0" w:after="120"/>
        <w:ind w:left="5760"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120"/>
        <w:ind w:left="5040" w:firstLine="720"/>
        <w:contextualSpacing/>
        <w:jc w:val="both"/>
        <w:rPr>
          <w:rFonts w:ascii="Arial" w:hAnsi="Arial" w:cs="Arial"/>
          <w:color w:val="000000"/>
          <w:lang w:val="mn-Cyrl-MN"/>
        </w:rPr>
      </w:pPr>
      <w:r>
        <w:rPr>
          <w:rFonts w:cs="Arial" w:ascii="Arial" w:hAnsi="Arial"/>
          <w:color w:val="000000"/>
          <w:lang w:val="mn-Cyrl-MN"/>
        </w:rPr>
        <w:t>Д.ЭНЭБИШ /Гэрээт/</w:t>
      </w:r>
    </w:p>
    <w:p>
      <w:pPr>
        <w:pStyle w:val="Normal"/>
        <w:jc w:val="both"/>
        <w:rPr>
          <w:rFonts w:ascii="Arial" w:hAnsi="Arial" w:cs="Arial"/>
          <w:b/>
          <w:b/>
          <w:color w:val="000000"/>
          <w:lang w:val="mn-Cyrl-MN"/>
        </w:rPr>
      </w:pPr>
      <w:r>
        <w:rPr>
          <w:rFonts w:cs="Arial" w:ascii="Arial" w:hAnsi="Arial"/>
          <w:b/>
          <w:color w:val="000000"/>
          <w:lang w:val="mn-Cyrl-MN"/>
        </w:rPr>
      </w:r>
    </w:p>
    <w:p>
      <w:pPr>
        <w:pStyle w:val="Normal"/>
        <w:tabs>
          <w:tab w:val="clear" w:pos="720"/>
          <w:tab w:val="left" w:pos="142" w:leader="none"/>
        </w:tabs>
        <w:ind w:firstLine="567"/>
        <w:jc w:val="both"/>
        <w:rPr>
          <w:rFonts w:ascii="Arial" w:hAnsi="Arial" w:cs="Arial"/>
          <w:b/>
          <w:b/>
          <w:iCs/>
          <w:color w:val="000000"/>
          <w:lang w:val="mn-Cyrl-MN"/>
        </w:rPr>
      </w:pPr>
      <w:r>
        <w:rPr>
          <w:rFonts w:cs="Arial" w:ascii="Arial" w:hAnsi="Arial"/>
          <w:b/>
          <w:iCs/>
          <w:color w:val="000000"/>
          <w:lang w:val="mn-Cyrl-MN"/>
        </w:rPr>
      </w:r>
    </w:p>
    <w:p>
      <w:pPr>
        <w:pStyle w:val="Normal"/>
        <w:shd w:fill="FFFFFF" w:val="clear"/>
        <w:ind w:left="5" w:firstLine="715"/>
        <w:jc w:val="both"/>
        <w:rPr>
          <w:rFonts w:ascii="Arial" w:hAnsi="Arial" w:cs="Arial"/>
          <w:iCs/>
          <w:color w:val="000000"/>
          <w:lang w:val="mn-Cyrl-MN" w:eastAsia="en-US"/>
        </w:rPr>
      </w:pPr>
      <w:r>
        <w:rPr>
          <w:rFonts w:cs="Arial" w:ascii="Arial" w:hAnsi="Arial"/>
          <w:iCs/>
          <w:color w:val="000000"/>
          <w:lang w:val="mn-Cyrl-MN" w:eastAsia="en-US"/>
        </w:rPr>
      </w:r>
    </w:p>
    <w:p>
      <w:pPr>
        <w:pStyle w:val="Normal"/>
        <w:shd w:fill="FFFFFF" w:val="clear"/>
        <w:ind w:left="5" w:firstLine="715"/>
        <w:jc w:val="both"/>
        <w:rPr>
          <w:rFonts w:ascii="Arial" w:hAnsi="Arial" w:cs="Arial"/>
          <w:color w:val="000000"/>
          <w:lang w:val="mn-Cyrl-MN" w:eastAsia="en-US"/>
        </w:rPr>
      </w:pPr>
      <w:r>
        <w:rPr>
          <w:rFonts w:cs="Arial" w:ascii="Arial" w:hAnsi="Arial"/>
          <w:color w:val="000000"/>
          <w:lang w:val="mn-Cyrl-MN" w:eastAsia="en-US"/>
        </w:rPr>
      </w:r>
    </w:p>
    <w:p>
      <w:pPr>
        <w:pStyle w:val="Normal"/>
        <w:rPr>
          <w:rFonts w:ascii="Arial" w:hAnsi="Arial" w:cs="Arial"/>
          <w:color w:val="000000"/>
          <w:lang w:val="mn-Cyrl-MN" w:eastAsia="en-US"/>
        </w:rPr>
      </w:pPr>
      <w:r>
        <w:rPr>
          <w:rFonts w:cs="Arial" w:ascii="Arial" w:hAnsi="Arial"/>
          <w:color w:val="000000"/>
          <w:lang w:val="mn-Cyrl-MN" w:eastAsia="en-US"/>
        </w:rPr>
      </w:r>
    </w:p>
    <w:p>
      <w:pPr>
        <w:pStyle w:val="Normal"/>
        <w:rPr>
          <w:rFonts w:ascii="Arial" w:hAnsi="Arial" w:cs="Arial"/>
          <w:color w:val="000000"/>
          <w:lang w:val="mn-Cyrl-MN"/>
        </w:rPr>
      </w:pPr>
      <w:r>
        <w:rPr>
          <w:rFonts w:cs="Arial" w:ascii="Arial" w:hAnsi="Arial"/>
          <w:color w:val="000000"/>
          <w:lang w:val="mn-Cyrl-MN"/>
        </w:rPr>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567"/>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0"/>
        <w:ind w:left="3402" w:hanging="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120"/>
        <w:ind w:firstLine="720"/>
        <w:contextualSpacing/>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sectPr>
      <w:footerReference w:type="default" r:id="rId2"/>
      <w:type w:val="nextPage"/>
      <w:pgSz w:w="11906" w:h="16838"/>
      <w:pgMar w:left="1814" w:right="964" w:gutter="0" w:header="0" w:top="1304" w:footer="709" w:bottom="130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venir Heavy">
    <w:charset w:val="00"/>
    <w:family w:val="auto"/>
    <w:pitch w:val="variable"/>
  </w:font>
  <w:font w:name="Calibri Light">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ind w:left="0" w:firstLine="720"/>
      <w:jc w:val="center"/>
      <w:outlineLvl w:val="0"/>
    </w:pPr>
    <w:rPr>
      <w:rFonts w:eastAsia="Times New Roman"/>
      <w:sz w:val="20"/>
      <w:szCs w:val="20"/>
    </w:rPr>
  </w:style>
  <w:style w:type="paragraph" w:styleId="Heading3">
    <w:name w:val="Heading 3"/>
    <w:basedOn w:val="Normal"/>
    <w:next w:val="TextBody"/>
    <w:qFormat/>
    <w:pPr>
      <w:keepNext w:val="true"/>
      <w:numPr>
        <w:ilvl w:val="2"/>
        <w:numId w:val="1"/>
      </w:numPr>
      <w:suppressAutoHyphens w:val="true"/>
      <w:spacing w:lineRule="atLeast" w:line="100" w:before="240" w:after="120"/>
      <w:outlineLvl w:val="2"/>
    </w:pPr>
    <w:rPr>
      <w:rFonts w:ascii="Arial" w:hAnsi="Arial" w:eastAsia="Arial" w:cs="Mangal"/>
      <w:b/>
      <w:bCs/>
      <w:color w:val="000000"/>
      <w:kern w:val="2"/>
      <w:sz w:val="28"/>
      <w:szCs w:val="28"/>
      <w:lang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Heading3Char">
    <w:name w:val="Heading 3 Char"/>
    <w:qFormat/>
    <w:rPr>
      <w:rFonts w:ascii="Arial" w:hAnsi="Arial" w:eastAsia="Arial" w:cs="Mangal"/>
      <w:b/>
      <w:bCs/>
      <w:color w:val="000000"/>
      <w:kern w:val="2"/>
      <w:sz w:val="28"/>
      <w:szCs w:val="28"/>
      <w:lang w:eastAsia="zh-CN" w:bidi="hi-IN"/>
    </w:rPr>
  </w:style>
  <w:style w:type="character" w:styleId="Mceitemhidden">
    <w:name w:val="mceitemhidden"/>
    <w:qFormat/>
    <w:rPr/>
  </w:style>
  <w:style w:type="character" w:styleId="Mceitemhiddenspellword">
    <w:name w:val="mceitemhiddenspellword"/>
    <w:qFormat/>
    <w:rPr/>
  </w:style>
  <w:style w:type="character" w:styleId="Emphasis">
    <w:name w:val="Emphasis"/>
    <w:qFormat/>
    <w:rPr>
      <w:i/>
      <w:iCs/>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HeaderChar">
    <w:name w:val="Header Char"/>
    <w:qFormat/>
    <w:rPr>
      <w:rFonts w:ascii="Times New Roman" w:hAnsi="Times New Roman" w:eastAsia="Calibri" w:cs="Times New Roman"/>
    </w:rPr>
  </w:style>
  <w:style w:type="character" w:styleId="MediumList2Accent4Char">
    <w:name w:val="Medium List 2 - Accent 4 Char"/>
    <w:qFormat/>
    <w:rPr>
      <w:rFonts w:ascii="Avenir Heavy" w:hAnsi="Avenir Heavy" w:cs="Arial"/>
      <w:sz w:val="24"/>
      <w:szCs w:val="24"/>
    </w:rPr>
  </w:style>
  <w:style w:type="character" w:styleId="StrongEmphasis">
    <w:name w:val="Strong"/>
    <w:qFormat/>
    <w:rPr>
      <w:b/>
      <w:bCs/>
    </w:rPr>
  </w:style>
  <w:style w:type="character" w:styleId="St">
    <w:name w:val="st"/>
    <w:qFormat/>
    <w:rPr/>
  </w:style>
  <w:style w:type="character" w:styleId="Ircsu">
    <w:name w:val="irc_su"/>
    <w:qFormat/>
    <w:rPr/>
  </w:style>
  <w:style w:type="character" w:styleId="BodyTextIndent3Char">
    <w:name w:val="Body Text Indent 3 Char"/>
    <w:qFormat/>
    <w:rPr>
      <w:rFonts w:ascii="Times New Roman" w:hAnsi="Times New Roman" w:eastAsia="Calibri" w:cs="Times New Roman"/>
      <w:sz w:val="16"/>
      <w:szCs w:val="16"/>
    </w:rPr>
  </w:style>
  <w:style w:type="character" w:styleId="Ircsu1">
    <w:name w:val="ircsu"/>
    <w:qFormat/>
    <w:rPr/>
  </w:style>
  <w:style w:type="character" w:styleId="Strongemphasis1">
    <w:name w:val="strongemphasis"/>
    <w:qFormat/>
    <w:rPr/>
  </w:style>
  <w:style w:type="character" w:styleId="InternetLink">
    <w:name w:val="Hyperlink"/>
    <w:rPr>
      <w:color w:val="0000FF"/>
      <w:u w:val="single"/>
    </w:rPr>
  </w:style>
  <w:style w:type="character" w:styleId="Appleconvertedspace">
    <w:name w:val="apple-converted-space"/>
    <w:qFormat/>
    <w:rPr/>
  </w:style>
  <w:style w:type="character" w:styleId="ColorfulListAccent2Char">
    <w:name w:val="Colorful List - Accent 2 Char"/>
    <w:qFormat/>
    <w:rPr>
      <w:rFonts w:ascii="Times New Roman" w:hAnsi="Times New Roman" w:eastAsia="Times New Roman" w:cs="Times New Roman"/>
      <w:sz w:val="24"/>
      <w:szCs w:val="24"/>
    </w:rPr>
  </w:style>
  <w:style w:type="character" w:styleId="Bodytext2">
    <w:name w:val="Body text (2)_"/>
    <w:qFormat/>
    <w:rPr>
      <w:rFonts w:ascii="Arial" w:hAnsi="Arial" w:eastAsia="Arial" w:cs="Arial"/>
      <w:shd w:fill="FFFFFF" w:val="clear"/>
    </w:rPr>
  </w:style>
  <w:style w:type="character" w:styleId="Strong">
    <w:name w:val="Strong"/>
    <w:qFormat/>
    <w:rPr>
      <w:b/>
      <w:bCs/>
    </w:rPr>
  </w:style>
  <w:style w:type="character" w:styleId="Extendedtextshort">
    <w:name w:val="extended-text__short"/>
    <w:qFormat/>
    <w:rPr/>
  </w:style>
  <w:style w:type="character" w:styleId="TitleChar">
    <w:name w:val="Title Char"/>
    <w:qFormat/>
    <w:rPr>
      <w:rFonts w:ascii="Times New Roman" w:hAnsi="Times New Roman" w:eastAsia="Times New Roman" w:cs="Times New Roman"/>
    </w:rPr>
  </w:style>
  <w:style w:type="character" w:styleId="NoSpacingChar">
    <w:name w:val="No Spacing Char"/>
    <w:qFormat/>
    <w:rPr>
      <w:rFonts w:eastAsia="Lucida Sans Unicode" w:cs="Calibri"/>
      <w:color w:val="00000A"/>
      <w:lang w:val="en-US" w:eastAsia="zh-CN" w:bidi="ar-SA"/>
    </w:rPr>
  </w:style>
  <w:style w:type="character" w:styleId="SubtitleChar">
    <w:name w:val="Subtitle Char"/>
    <w:qFormat/>
    <w:rPr>
      <w:rFonts w:ascii="Calibri Light" w:hAnsi="Calibri Light" w:eastAsia="Times New Roman" w:cs="Calibri Light"/>
      <w:sz w:val="24"/>
      <w:szCs w:val="24"/>
    </w:rPr>
  </w:style>
  <w:style w:type="character" w:styleId="Bodytext3">
    <w:name w:val="Body text (3)_"/>
    <w:qFormat/>
    <w:rPr>
      <w:rFonts w:ascii="Arial" w:hAnsi="Arial" w:eastAsia="Arial" w:cs="Arial"/>
      <w:b/>
      <w:bCs/>
      <w:shd w:fill="FFFFFF" w:val="clear"/>
    </w:rPr>
  </w:style>
  <w:style w:type="character" w:styleId="PicturecaptionExact">
    <w:name w:val="Picture caption Exact"/>
    <w:qFormat/>
    <w:rPr>
      <w:rFonts w:ascii="Arial" w:hAnsi="Arial" w:eastAsia="Arial" w:cs="Arial"/>
      <w:b/>
      <w:bCs/>
      <w:sz w:val="21"/>
      <w:szCs w:val="21"/>
      <w:shd w:fill="FFFFFF" w:val="clear"/>
    </w:rPr>
  </w:style>
  <w:style w:type="character" w:styleId="PlainTextChar">
    <w:name w:val="Plain Text Char"/>
    <w:qFormat/>
    <w:rPr>
      <w:rFonts w:ascii="Courier New" w:hAnsi="Courier New" w:eastAsia="Times New Roman" w:cs="Courier New"/>
      <w:lang w:val="en-US" w:eastAsia="ja-JP"/>
    </w:rPr>
  </w:style>
  <w:style w:type="paragraph" w:styleId="Heading">
    <w:name w:val="Heading"/>
    <w:basedOn w:val="Normal"/>
    <w:next w:val="TextBody"/>
    <w:qFormat/>
    <w:pPr>
      <w:keepNext w:val="true"/>
      <w:widowControl w:val="false"/>
      <w:suppressAutoHyphens w:val="true"/>
      <w:spacing w:before="240" w:after="120"/>
      <w:jc w:val="center"/>
    </w:pPr>
    <w:rPr>
      <w:rFonts w:eastAsia="Times New Roman"/>
      <w:sz w:val="20"/>
      <w:szCs w:val="20"/>
    </w:rPr>
  </w:style>
  <w:style w:type="paragraph" w:styleId="TextBody">
    <w:name w:val="Body Text"/>
    <w:basedOn w:val="Normal"/>
    <w:pPr>
      <w:spacing w:before="0" w:after="120"/>
    </w:pPr>
    <w:rPr>
      <w:sz w:val="20"/>
      <w:szCs w:val="20"/>
    </w:rPr>
  </w:style>
  <w:style w:type="paragraph" w:styleId="List">
    <w:name w:val="List"/>
    <w:basedOn w:val="Textbody1"/>
    <w:pPr/>
    <w:rPr>
      <w:rFonts w:cs="Mangal"/>
    </w:rPr>
  </w:style>
  <w:style w:type="paragraph" w:styleId="Caption">
    <w:name w:val="Caption"/>
    <w:basedOn w:val="Normal"/>
    <w:qFormat/>
    <w:pPr>
      <w:suppressLineNumbers/>
      <w:suppressAutoHyphens w:val="true"/>
      <w:spacing w:before="120" w:after="120"/>
      <w:jc w:val="center"/>
    </w:pPr>
    <w:rPr>
      <w:rFonts w:ascii="Arial" w:hAnsi="Arial" w:eastAsia="SimSun" w:cs="Arial"/>
      <w:b/>
      <w:iCs/>
      <w:color w:val="000000"/>
      <w:lang w:val="mn-Cyrl-MN"/>
    </w:rPr>
  </w:style>
  <w:style w:type="paragraph" w:styleId="Index">
    <w:name w:val="Index"/>
    <w:basedOn w:val="Normal"/>
    <w:qFormat/>
    <w:pPr>
      <w:suppressLineNumbers/>
      <w:suppressAutoHyphens w:val="true"/>
    </w:pPr>
    <w:rPr>
      <w:rFonts w:ascii="Calibri" w:hAnsi="Calibri" w:eastAsia="SimSun" w:cs="Mangal"/>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NormalWeb">
    <w:name w:val="Normal (Web)"/>
    <w:basedOn w:val="Normal"/>
    <w:qFormat/>
    <w:pPr>
      <w:spacing w:before="280" w:after="280"/>
    </w:pPr>
    <w:rPr>
      <w:rFonts w:ascii="Avenir Heavy" w:hAnsi="Avenir Heavy" w:eastAsia="Times New Roman" w:cs="Arial"/>
    </w:rPr>
  </w:style>
  <w:style w:type="paragraph" w:styleId="MediumList2Accent41">
    <w:name w:val="Medium List 2 - Accent 41"/>
    <w:basedOn w:val="Normal"/>
    <w:qFormat/>
    <w:pPr>
      <w:spacing w:before="0" w:after="0"/>
      <w:ind w:left="720" w:hanging="0"/>
      <w:contextualSpacing/>
    </w:pPr>
    <w:rPr>
      <w:rFonts w:ascii="Avenir Heavy" w:hAnsi="Avenir Heavy" w:cs="Avenir Heavy"/>
    </w:rPr>
  </w:style>
  <w:style w:type="paragraph" w:styleId="BodyTextIndent3">
    <w:name w:val="Body Text Indent 3"/>
    <w:basedOn w:val="Normal"/>
    <w:qFormat/>
    <w:pPr>
      <w:spacing w:before="0" w:after="120"/>
      <w:ind w:left="283" w:hanging="0"/>
    </w:pPr>
    <w:rPr>
      <w:sz w:val="16"/>
      <w:szCs w:val="16"/>
    </w:rPr>
  </w:style>
  <w:style w:type="paragraph" w:styleId="Msghead">
    <w:name w:val="msg_head"/>
    <w:basedOn w:val="Normal"/>
    <w:qFormat/>
    <w:pPr>
      <w:spacing w:before="280" w:after="280"/>
    </w:pPr>
    <w:rPr>
      <w:rFonts w:eastAsia="Times New Roman"/>
    </w:rPr>
  </w:style>
  <w:style w:type="paragraph" w:styleId="ColorfulListAccent21">
    <w:name w:val="Colorful List - Accent 21"/>
    <w:basedOn w:val="Normal"/>
    <w:qFormat/>
    <w:pPr/>
    <w:rPr>
      <w:rFonts w:eastAsia="Times New Roman"/>
    </w:rPr>
  </w:style>
  <w:style w:type="paragraph" w:styleId="Bodytext21">
    <w:name w:val="Body text (2)"/>
    <w:basedOn w:val="Normal"/>
    <w:qFormat/>
    <w:pPr>
      <w:widowControl w:val="false"/>
      <w:shd w:fill="FFFFFF" w:val="clear"/>
      <w:spacing w:lineRule="exact" w:line="298" w:before="0" w:after="360"/>
      <w:ind w:hanging="320"/>
      <w:jc w:val="center"/>
    </w:pPr>
    <w:rPr>
      <w:rFonts w:ascii="Arial" w:hAnsi="Arial" w:eastAsia="Arial" w:cs="Arial"/>
      <w:sz w:val="20"/>
      <w:szCs w:val="20"/>
    </w:rPr>
  </w:style>
  <w:style w:type="paragraph" w:styleId="NoSpacing1">
    <w:name w:val="No Spacing1"/>
    <w:qFormat/>
    <w:pPr>
      <w:widowControl/>
      <w:suppressAutoHyphens w:val="true"/>
      <w:bidi w:val="0"/>
    </w:pPr>
    <w:rPr>
      <w:rFonts w:ascii="Calibri" w:hAnsi="Calibri" w:eastAsia="Lucida Sans Unicode" w:cs="Calibri"/>
      <w:color w:val="00000A"/>
      <w:sz w:val="20"/>
      <w:szCs w:val="20"/>
      <w:lang w:val="en-US" w:eastAsia="zh-CN" w:bidi="ar-SA"/>
    </w:rPr>
  </w:style>
  <w:style w:type="paragraph" w:styleId="Western">
    <w:name w:val="western"/>
    <w:basedOn w:val="Normal"/>
    <w:qFormat/>
    <w:pPr>
      <w:spacing w:lineRule="auto" w:line="276" w:before="280" w:after="119"/>
    </w:pPr>
    <w:rPr>
      <w:rFonts w:ascii="Arial" w:hAnsi="Arial" w:eastAsia="Times New Roman" w:cs="Arial"/>
      <w:color w:val="00000A"/>
      <w:kern w:val="2"/>
      <w:lang w:eastAsia="zh-CN"/>
    </w:rPr>
  </w:style>
  <w:style w:type="paragraph" w:styleId="WWTextBody">
    <w:name w:val="WW-Text Body"/>
    <w:basedOn w:val="Normal"/>
    <w:qFormat/>
    <w:pPr>
      <w:suppressAutoHyphens w:val="true"/>
      <w:overflowPunct w:val="false"/>
      <w:spacing w:lineRule="auto" w:line="276" w:before="0" w:after="120"/>
    </w:pPr>
    <w:rPr>
      <w:rFonts w:ascii="Arial" w:hAnsi="Arial" w:eastAsia="SimSun" w:cs="Calibri"/>
      <w:color w:val="00000A"/>
      <w:kern w:val="2"/>
      <w:lang w:eastAsia="zh-CN" w:bidi="hi-IN"/>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WWTextBody1">
    <w:name w:val="WW-Text Body1"/>
    <w:basedOn w:val="Normal"/>
    <w:qFormat/>
    <w:pPr>
      <w:suppressAutoHyphens w:val="true"/>
      <w:spacing w:lineRule="auto" w:line="276" w:before="0" w:after="120"/>
    </w:pPr>
    <w:rPr>
      <w:rFonts w:eastAsia="Times New Roman"/>
      <w:sz w:val="20"/>
      <w:szCs w:val="20"/>
    </w:rPr>
  </w:style>
  <w:style w:type="paragraph" w:styleId="WWHeading">
    <w:name w:val="WW-Heading"/>
    <w:basedOn w:val="Normal"/>
    <w:next w:val="Textbody1"/>
    <w:qFormat/>
    <w:pPr>
      <w:keepNext w:val="true"/>
      <w:suppressAutoHyphens w:val="true"/>
      <w:spacing w:before="240" w:after="120"/>
    </w:pPr>
    <w:rPr>
      <w:rFonts w:ascii="Arial" w:hAnsi="Arial" w:eastAsia="Microsoft YaHei" w:cs="Mangal"/>
      <w:color w:val="00000A"/>
      <w:sz w:val="28"/>
      <w:szCs w:val="28"/>
    </w:rPr>
  </w:style>
  <w:style w:type="paragraph" w:styleId="Textbody1">
    <w:name w:val="Text body"/>
    <w:basedOn w:val="Normal"/>
    <w:qFormat/>
    <w:pPr>
      <w:suppressAutoHyphens w:val="true"/>
      <w:spacing w:before="0" w:after="120"/>
    </w:pPr>
    <w:rPr>
      <w:rFonts w:ascii="Calibri" w:hAnsi="Calibri" w:eastAsia="SimSun" w:cs="Calibri"/>
      <w:color w:val="00000A"/>
    </w:rPr>
  </w:style>
  <w:style w:type="paragraph" w:styleId="MediumGrid1Accent21">
    <w:name w:val="Medium Grid 1 - Accent 21"/>
    <w:basedOn w:val="Normal"/>
    <w:qFormat/>
    <w:pPr>
      <w:widowControl w:val="false"/>
      <w:suppressAutoHyphens w:val="true"/>
      <w:spacing w:lineRule="atLeast" w:line="100" w:before="0" w:after="0"/>
      <w:ind w:left="720" w:hanging="0"/>
      <w:contextualSpacing/>
    </w:pPr>
    <w:rPr>
      <w:rFonts w:eastAsia="Times New Roman"/>
      <w:color w:val="00000A"/>
      <w:lang w:eastAsia="zh-CN" w:bidi="hi-IN"/>
    </w:rPr>
  </w:style>
  <w:style w:type="paragraph" w:styleId="Bodytext31">
    <w:name w:val="Body text (3)"/>
    <w:basedOn w:val="Normal"/>
    <w:qFormat/>
    <w:pPr>
      <w:widowControl w:val="false"/>
      <w:shd w:fill="FFFFFF" w:val="clear"/>
      <w:spacing w:lineRule="exact" w:line="274"/>
      <w:ind w:hanging="8"/>
      <w:jc w:val="center"/>
    </w:pPr>
    <w:rPr>
      <w:rFonts w:ascii="Arial" w:hAnsi="Arial" w:eastAsia="Arial" w:cs="Arial"/>
      <w:b/>
      <w:bCs/>
      <w:sz w:val="20"/>
      <w:szCs w:val="20"/>
    </w:rPr>
  </w:style>
  <w:style w:type="paragraph" w:styleId="Picturecaption">
    <w:name w:val="Picture caption"/>
    <w:basedOn w:val="Normal"/>
    <w:qFormat/>
    <w:pPr>
      <w:widowControl w:val="false"/>
      <w:shd w:fill="FFFFFF" w:val="clear"/>
      <w:spacing w:lineRule="atLeast" w:line="0"/>
    </w:pPr>
    <w:rPr>
      <w:rFonts w:ascii="Arial" w:hAnsi="Arial" w:eastAsia="Arial" w:cs="Arial"/>
      <w:b/>
      <w:bCs/>
      <w:sz w:val="21"/>
      <w:szCs w:val="21"/>
    </w:rPr>
  </w:style>
  <w:style w:type="paragraph" w:styleId="PlainText">
    <w:name w:val="Plain Text"/>
    <w:basedOn w:val="Normal"/>
    <w:qFormat/>
    <w:pPr>
      <w:autoSpaceDE w:val="false"/>
    </w:pPr>
    <w:rPr>
      <w:rFonts w:ascii="Courier New" w:hAnsi="Courier New" w:eastAsia="Times New Roman" w:cs="Courier New"/>
      <w:sz w:val="20"/>
      <w:szCs w:val="20"/>
      <w:lang w:eastAsia="ja-JP"/>
    </w:rPr>
  </w:style>
  <w:style w:type="paragraph" w:styleId="MediumGrid2Accent11">
    <w:name w:val="Medium Grid 2 - Accent 11"/>
    <w:qFormat/>
    <w:pPr>
      <w:widowControl/>
      <w:suppressAutoHyphens w:val="true"/>
      <w:bidi w:val="0"/>
    </w:pPr>
    <w:rPr>
      <w:rFonts w:ascii="Calibri" w:hAnsi="Calibri" w:eastAsia="Lucida Sans Unicode" w:cs="Calibri"/>
      <w:color w:val="00000A"/>
      <w:sz w:val="22"/>
      <w:szCs w:val="22"/>
      <w:lang w:val="en-US" w:eastAsia="zh-CN" w:bidi="ar-SA"/>
    </w:rPr>
  </w:style>
  <w:style w:type="paragraph" w:styleId="ColorfulListAccent12">
    <w:name w:val="Colorful List - Accent 12"/>
    <w:basedOn w:val="Normal"/>
    <w:qFormat/>
    <w:pPr>
      <w:spacing w:before="0" w:after="0"/>
      <w:ind w:left="720" w:hanging="0"/>
      <w:contextualSpacing/>
    </w:pPr>
    <w:rPr>
      <w:rFonts w:ascii="Calibri" w:hAnsi="Calibri" w:cs="Calibri"/>
    </w:rPr>
  </w:style>
  <w:style w:type="paragraph" w:styleId="NoSpacing">
    <w:name w:val="No Spacing"/>
    <w:qFormat/>
    <w:pPr>
      <w:widowControl/>
      <w:suppressAutoHyphens w:val="true"/>
      <w:bidi w:val="0"/>
    </w:pPr>
    <w:rPr>
      <w:rFonts w:ascii="Calibri" w:hAnsi="Calibri" w:eastAsia="Lucida Sans Unicode" w:cs="Calibri"/>
      <w:color w:val="00000A"/>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56:00Z</dcterms:created>
  <dc:creator>Microsoft Office User</dc:creator>
  <dc:description/>
  <cp:keywords/>
  <dc:language>en-US</dc:language>
  <cp:lastModifiedBy>Microsoft Office User</cp:lastModifiedBy>
  <cp:lastPrinted>2019-10-14T17:04:00Z</cp:lastPrinted>
  <dcterms:modified xsi:type="dcterms:W3CDTF">2019-10-24T03:54:00Z</dcterms:modified>
  <cp:revision>7</cp:revision>
  <dc:subject/>
  <dc:title/>
</cp:coreProperties>
</file>