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Fonts w:cs="Arial" w:ascii="Arial" w:hAnsi="Arial"/>
          <w:b/>
          <w:bCs/>
          <w:color w:val="000000"/>
        </w:rPr>
        <w:t>МОНГОЛ УЛСЫН ИХ ХУРЛЫН 2019 ОНЫ НАМРЫН ЭЭЛЖИТ ЧУУЛГАНЫ</w:t>
      </w:r>
    </w:p>
    <w:p>
      <w:pPr>
        <w:pStyle w:val="Normal"/>
        <w:shd w:fill="FFFFFF" w:val="clear"/>
        <w:jc w:val="center"/>
        <w:rPr>
          <w:color w:val="000000"/>
        </w:rPr>
      </w:pPr>
      <w:r>
        <w:rPr>
          <w:rFonts w:cs="Arial" w:ascii="Arial" w:hAnsi="Arial"/>
          <w:b/>
          <w:bCs/>
          <w:color w:val="000000"/>
        </w:rPr>
        <w:t>ЭДИЙН ЗАСГИЙН БАЙНГЫН ХОРООНЫ 2020 ОНЫ 01 ДҮГЭЭР</w:t>
      </w:r>
    </w:p>
    <w:p>
      <w:pPr>
        <w:pStyle w:val="Normal"/>
        <w:shd w:fill="FFFFFF" w:val="clear"/>
        <w:jc w:val="center"/>
        <w:rPr>
          <w:color w:val="000000"/>
        </w:rPr>
      </w:pPr>
      <w:r>
        <w:rPr>
          <w:rFonts w:cs="Arial" w:ascii="Arial" w:hAnsi="Arial"/>
          <w:b/>
          <w:bCs/>
          <w:color w:val="000000"/>
        </w:rPr>
        <w:t>САРЫН 29-НИЙ ӨДӨР /ЛХАГВА ГАРАГ/-ИЙН ХУРАЛДААНЫ</w:t>
      </w:r>
    </w:p>
    <w:p>
      <w:pPr>
        <w:pStyle w:val="Normal"/>
        <w:shd w:fill="FFFFFF" w:val="clear"/>
        <w:jc w:val="center"/>
        <w:rPr>
          <w:color w:val="000000"/>
        </w:rPr>
      </w:pPr>
      <w:r>
        <w:rPr>
          <w:rFonts w:cs="Arial" w:ascii="Arial" w:hAnsi="Arial"/>
          <w:b/>
          <w:bCs/>
          <w:color w:val="000000"/>
        </w:rPr>
        <w:t>ТЭМДЭГЛЭЛИЙН ТОВЬЁГ</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39</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1"/>
              <w:jc w:val="both"/>
              <w:rPr>
                <w:rFonts w:ascii="Arial" w:hAnsi="Arial" w:cs="Arial"/>
              </w:rPr>
            </w:pPr>
            <w:r>
              <w:rPr>
                <w:rFonts w:cs="Arial" w:ascii="Arial" w:hAnsi="Arial"/>
              </w:rPr>
              <w:t>1.</w:t>
            </w:r>
            <w:r>
              <w:rPr>
                <w:rFonts w:cs="Arial" w:ascii="Arial" w:hAnsi="Arial"/>
                <w:bCs/>
                <w:iCs/>
                <w:lang w:val="mn-Cyrl-MN"/>
              </w:rPr>
              <w:t>Монгол Улсын Засгийн газар, Азийн хөгжлийн банк хоорондын Санхүүжилтийн ерөнхий хөтөлбөрт оруулах нэмэлт, өөрчлөлтийн төсөл</w:t>
            </w:r>
            <w:r>
              <w:rPr>
                <w:rFonts w:cs="Arial" w:ascii="Arial" w:hAnsi="Arial"/>
                <w:lang w:val="mn-Cyrl-MN"/>
              </w:rPr>
              <w:t xml:space="preserve"> /</w:t>
            </w:r>
            <w:r>
              <w:rPr>
                <w:rFonts w:cs="Arial" w:ascii="Arial" w:hAnsi="Arial"/>
                <w:iCs/>
                <w:lang w:val="mn-Cyrl-MN"/>
              </w:rPr>
              <w:t>Засгийн газар 2020.01.13-ны өдөр өргөн мэдүүлсэн,</w:t>
            </w:r>
            <w:r>
              <w:rPr>
                <w:rFonts w:cs="Arial" w:ascii="Arial" w:hAnsi="Arial"/>
                <w:lang w:val="mn-Cyrl-MN"/>
              </w:rPr>
              <w:t xml:space="preserve"> </w:t>
            </w:r>
            <w:r>
              <w:rPr>
                <w:rFonts w:cs="Arial" w:ascii="Arial" w:hAnsi="Arial"/>
                <w:bCs/>
                <w:iCs/>
                <w:lang w:val="mn-Cyrl-MN"/>
              </w:rPr>
              <w:t>зөвшилцөх</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2.</w:t>
            </w:r>
            <w:r>
              <w:rPr>
                <w:rStyle w:val="StrongEmphasis"/>
                <w:rFonts w:eastAsia="Arial" w:cs="Arial" w:ascii="Arial" w:hAnsi="Arial"/>
                <w:b w:val="false"/>
                <w:color w:val="000000"/>
                <w:shd w:fill="FFFFFF" w:val="clear"/>
                <w:lang w:val="mn-Cyrl-MN"/>
              </w:rPr>
              <w:t>“Чиглэл өгөх тухай” Байнгын хорооны тогтоолын төсөл</w:t>
            </w:r>
          </w:p>
          <w:p>
            <w:pPr>
              <w:pStyle w:val="Normal"/>
              <w:jc w:val="both"/>
              <w:rPr>
                <w:rFonts w:ascii="Arial" w:hAnsi="Arial" w:cs="Arial"/>
              </w:rPr>
            </w:pPr>
            <w:r>
              <w:rPr>
                <w:rFonts w:eastAsia="Arial" w:cs="Arial" w:ascii="Arial" w:hAnsi="Arial"/>
                <w:color w:val="000000"/>
                <w:lang w:val="mn-Cyrl-MN"/>
              </w:rPr>
              <w:t xml:space="preserve"> </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18</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8-39</w:t>
            </w:r>
          </w:p>
        </w:tc>
      </w:tr>
    </w:tbl>
    <w:p>
      <w:pPr>
        <w:pStyle w:val="Normal"/>
        <w:jc w:val="center"/>
        <w:rPr>
          <w:rFonts w:ascii="Arial" w:hAnsi="Arial" w:cs="Arial"/>
          <w:b/>
          <w:b/>
          <w:i/>
          <w:i/>
        </w:rPr>
      </w:pPr>
      <w:r>
        <w:br w:type="page"/>
      </w: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Монгол Улсын Их Хурлын 2019 оны намрын ээлжит чуулганы</w:t>
      </w:r>
    </w:p>
    <w:p>
      <w:pPr>
        <w:pStyle w:val="Normal"/>
        <w:jc w:val="center"/>
        <w:rPr>
          <w:rFonts w:ascii="Arial" w:hAnsi="Arial" w:cs="Arial"/>
          <w:b/>
          <w:b/>
          <w:i/>
          <w:i/>
        </w:rPr>
      </w:pPr>
      <w:r>
        <w:rPr>
          <w:rFonts w:cs="Arial" w:ascii="Arial" w:hAnsi="Arial"/>
          <w:b/>
          <w:i/>
        </w:rPr>
        <w:t>Эдийн засгийн байнгын хорооны 2020 оны 01 дүгээр сарын</w:t>
      </w:r>
    </w:p>
    <w:p>
      <w:pPr>
        <w:pStyle w:val="Normal"/>
        <w:jc w:val="center"/>
        <w:rPr/>
      </w:pPr>
      <w:r>
        <w:rPr>
          <w:rFonts w:cs="Arial" w:ascii="Arial" w:hAnsi="Arial"/>
          <w:b/>
          <w:i/>
        </w:rPr>
        <w:t>29-ний өдөр /Лхагва гараг/-ийн хуралдааны товч тэмдэглэл</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Эдийн засгийн байнгын хорооны дарга Ж.Ганба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хуралдаан 10 цаг 52 минутад Төрийн ордны “Их эзэн Чингис хаан” танхимд эхлэв.</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b/>
      </w:r>
      <w:r>
        <w:rPr>
          <w:rFonts w:cs="Arial" w:ascii="Arial" w:hAnsi="Arial"/>
          <w:i/>
        </w:rPr>
        <w:t>Чөлөөтэй: Т.Аюурсайхан, З.Нарантуяа, Л.Энх-Амгалан;</w:t>
      </w:r>
    </w:p>
    <w:p>
      <w:pPr>
        <w:pStyle w:val="Normal"/>
        <w:rPr>
          <w:rFonts w:ascii="Arial" w:hAnsi="Arial" w:cs="Arial"/>
          <w:i/>
          <w:i/>
        </w:rPr>
      </w:pPr>
      <w:r>
        <w:rPr>
          <w:rFonts w:cs="Arial" w:ascii="Arial" w:hAnsi="Arial"/>
          <w:i/>
        </w:rPr>
        <w:tab/>
        <w:t>Эмнэлгийн чөлөөтэй: Б.Жавхлан, Д.Тэрбишдагва.</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Хэлэлцэх асуудалтай холбогдуулан Улсын Их Хурлын гишүүн Б.Баттөмөр үг хэлэв.</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lang w:val="mn-Cyrl-MN"/>
        </w:rPr>
        <w:t>Нэг.</w:t>
      </w:r>
      <w:r>
        <w:rPr>
          <w:rFonts w:cs="Arial" w:ascii="Arial" w:hAnsi="Arial"/>
          <w:b/>
          <w:bCs/>
          <w:i/>
          <w:iCs/>
          <w:lang w:val="mn-Cyrl-MN"/>
        </w:rPr>
        <w:t>Монгол Улсын Засгийн газар, Азийн хөгжлийн банк хоорондын Санхүүжилтийн ерөнхий хөтөлбөрт оруулах нэмэлт, өөрчлөлтийн төсөл</w:t>
      </w:r>
      <w:r>
        <w:rPr>
          <w:rFonts w:cs="Arial" w:ascii="Arial" w:hAnsi="Arial"/>
          <w:lang w:val="mn-Cyrl-MN"/>
        </w:rPr>
        <w:t xml:space="preserve"> /</w:t>
      </w:r>
      <w:r>
        <w:rPr>
          <w:rFonts w:cs="Arial" w:ascii="Arial" w:hAnsi="Arial"/>
          <w:i/>
          <w:iCs/>
          <w:lang w:val="mn-Cyrl-MN"/>
        </w:rPr>
        <w:t>Засгийн газар 2020.01.13-ны өдөр өргөн мэдүүлсэн,</w:t>
      </w:r>
      <w:r>
        <w:rPr>
          <w:rFonts w:cs="Arial" w:ascii="Arial" w:hAnsi="Arial"/>
          <w:lang w:val="mn-Cyrl-MN"/>
        </w:rPr>
        <w:t xml:space="preserve"> </w:t>
      </w:r>
      <w:r>
        <w:rPr>
          <w:rFonts w:cs="Arial" w:ascii="Arial" w:hAnsi="Arial"/>
          <w:b/>
          <w:bCs/>
          <w:i/>
          <w:iCs/>
          <w:lang w:val="mn-Cyrl-MN"/>
        </w:rPr>
        <w:t>зөвшилцөх</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Spacing"/>
        <w:suppressAutoHyphens w:val="false"/>
        <w:spacing w:lineRule="atLeast" w:line="200"/>
        <w:ind w:firstLine="720"/>
        <w:jc w:val="both"/>
        <w:rPr>
          <w:rFonts w:ascii="Arial" w:hAnsi="Arial" w:cs="Arial"/>
          <w:sz w:val="24"/>
          <w:szCs w:val="24"/>
        </w:rPr>
      </w:pPr>
      <w:r>
        <w:rPr>
          <w:rFonts w:cs="Arial" w:ascii="Arial" w:hAnsi="Arial"/>
          <w:color w:val="000000"/>
          <w:sz w:val="24"/>
          <w:szCs w:val="24"/>
          <w:shd w:fill="FFFFFF" w:val="clear"/>
          <w:lang w:val="mn-Cyrl-MN" w:bidi="he-IL"/>
        </w:rPr>
        <w:t xml:space="preserve">Хэлэлцэж буй асуудалтай холбогдуулан Улсын Их Хурлын гишүүн, Сангийн сайд Ч.Хүрэлбаатар, Улсын Их Хурлын гишүүн, Эрчим хүчний сайд Ц.Даваасүрэн, Сангийн яамны Хөгжлийн санхүүжилтийн газрын дарга И.Батхүү, мөн яамны Зээл, тусламжийн бодлогын хэлтсийн мэргэжилтэн Д.Эрдэнэтуяа, Эрчим хүчний яамны Бодлого, төлөвлөлтийн газрын дарга Г.Энхтайван, мөн яамны Сэргээгдэх эрчим хүчний хэлтсийн дарга О.Бавуудорж </w:t>
      </w:r>
      <w:r>
        <w:rPr>
          <w:rFonts w:cs="Arial" w:ascii="Arial" w:hAnsi="Arial"/>
          <w:sz w:val="24"/>
          <w:szCs w:val="24"/>
          <w:lang w:val="mn-Cyrl-MN"/>
        </w:rPr>
        <w:t xml:space="preserve"> нар оролцов. </w:t>
      </w:r>
    </w:p>
    <w:p>
      <w:pPr>
        <w:pStyle w:val="NoSpacing"/>
        <w:suppressAutoHyphens w:val="false"/>
        <w:spacing w:lineRule="atLeast" w:line="200"/>
        <w:ind w:firstLine="720"/>
        <w:jc w:val="both"/>
        <w:rPr>
          <w:rFonts w:ascii="Arial" w:hAnsi="Arial" w:cs="Arial"/>
          <w:sz w:val="24"/>
          <w:szCs w:val="24"/>
        </w:rPr>
      </w:pPr>
      <w:r>
        <w:rPr>
          <w:rFonts w:cs="Arial" w:ascii="Arial" w:hAnsi="Arial"/>
          <w:color w:val="000000"/>
          <w:sz w:val="24"/>
          <w:szCs w:val="24"/>
          <w:shd w:fill="FFFFFF" w:val="clear"/>
          <w:lang w:val="mn-Cyrl-MN" w:bidi="he-IL"/>
        </w:rPr>
        <w:tab/>
      </w:r>
    </w:p>
    <w:p>
      <w:pPr>
        <w:pStyle w:val="TextBody"/>
        <w:spacing w:lineRule="atLeast" w:line="100" w:before="0" w:after="0"/>
        <w:jc w:val="both"/>
        <w:rPr>
          <w:rFonts w:ascii="Arial" w:hAnsi="Arial" w:cs="Arial"/>
        </w:rPr>
      </w:pPr>
      <w:r>
        <w:rPr>
          <w:rFonts w:cs="Arial" w:ascii="Arial" w:hAnsi="Arial"/>
          <w:color w:val="000000"/>
          <w:lang w:val="mn-Cyrl-MN"/>
        </w:rPr>
        <w:tab/>
        <w:t xml:space="preserve">Хуралдаанд </w:t>
      </w:r>
      <w:r>
        <w:rPr>
          <w:rFonts w:cs="Arial" w:ascii="Arial" w:hAnsi="Arial"/>
          <w:lang w:val="mn-Cyrl-MN"/>
        </w:rPr>
        <w:t>Улсын Их Хурлын Тамгын газрын Хууль, эрх зүйн хэлтсийн дарга Э.Түвшинжаргал,</w:t>
      </w:r>
      <w:r>
        <w:rPr>
          <w:rStyle w:val="Emphasis"/>
          <w:rFonts w:eastAsia="Calibri" w:cs="Arial" w:ascii="Arial" w:hAnsi="Arial"/>
          <w:i w:val="false"/>
          <w:lang w:val="mn-Cyrl-MN"/>
        </w:rPr>
        <w:t xml:space="preserve"> Эдийн засгийн </w:t>
      </w:r>
      <w:r>
        <w:rPr>
          <w:rFonts w:cs="Arial" w:ascii="Arial" w:hAnsi="Arial"/>
          <w:color w:val="000000"/>
          <w:shd w:fill="FFFFFF" w:val="clear"/>
          <w:lang w:val="mn-Cyrl-MN" w:bidi="he-IL"/>
        </w:rPr>
        <w:t>байнгын хорооны ажлын албаны ахлах зөвлөх Ц.Мөнхбаяр, зөвлөх Д.Мягмарцэрэн, референт Г.Баярмаа нар байлцав.</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color w:val="000000"/>
          <w:shd w:fill="FFFFFF" w:val="clear"/>
          <w:lang w:val="mn-Cyrl-MN" w:bidi="he-IL"/>
        </w:rPr>
        <w:tab/>
        <w:t xml:space="preserve">Төслийн талаар Сангийн сайд Ч.Хүрэлбаатар танилцуулав. </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tab/>
        <w:t xml:space="preserve">Танилцуулгатай холбогдуулан Улсын Их Хурлын гишүүн Х.Болорчулуун, Б.Дэлгэрсайхан, Ж.Бат-Эрдэнэ, Б.Баттөмөр, М.Оюунчимэг нарын тавьсан асуултад Эрчим хүчний сайд Ц.Даваасүрэн, Эрчим хүчний яамны Бодлого, төлөвлөлтийн газрын дарга Г.Энхтайван, мөн газрын Сэргээгдэх эрчим хүчний хэлтсийн дарга О.Бавуудорж </w:t>
      </w:r>
      <w:r>
        <w:rPr>
          <w:rFonts w:cs="Arial" w:ascii="Arial" w:hAnsi="Arial"/>
          <w:lang w:val="mn-Cyrl-MN"/>
        </w:rPr>
        <w:t xml:space="preserve"> нар</w:t>
      </w:r>
      <w:r>
        <w:rPr>
          <w:rFonts w:cs="Arial" w:ascii="Arial" w:hAnsi="Arial"/>
          <w:color w:val="000000"/>
          <w:shd w:fill="FFFFFF" w:val="clear"/>
          <w:lang w:val="mn-Cyrl-MN" w:bidi="he-IL"/>
        </w:rPr>
        <w:t xml:space="preserve">  хариулж, тайлбар хийв. </w:t>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tab/>
        <w:t>Улсын Их Хурлын гишүүн Ж.Ганбаатар үг хэлэв.</w:t>
      </w:r>
    </w:p>
    <w:p>
      <w:pPr>
        <w:pStyle w:val="TextBody"/>
        <w:spacing w:lineRule="atLeast" w:line="100" w:before="0" w:after="0"/>
        <w:ind w:firstLine="720"/>
        <w:jc w:val="both"/>
        <w:rPr>
          <w:rFonts w:ascii="Arial" w:hAnsi="Arial" w:cs="Arial"/>
          <w:b/>
          <w:b/>
          <w:color w:val="000000"/>
          <w:shd w:fill="FFFFFF" w:val="clear"/>
          <w:lang w:val="mn-Cyrl-MN" w:bidi="he-IL"/>
        </w:rPr>
      </w:pPr>
      <w:r>
        <w:rPr>
          <w:rFonts w:cs="Arial" w:ascii="Arial" w:hAnsi="Arial"/>
          <w:b/>
          <w:color w:val="000000"/>
          <w:shd w:fill="FFFFFF" w:val="clear"/>
          <w:lang w:val="mn-Cyrl-MN" w:bidi="he-IL"/>
        </w:rPr>
      </w:r>
    </w:p>
    <w:p>
      <w:pPr>
        <w:pStyle w:val="TextBody"/>
        <w:spacing w:lineRule="atLeast" w:line="100" w:before="0" w:after="0"/>
        <w:ind w:firstLine="720"/>
        <w:jc w:val="both"/>
        <w:rPr>
          <w:rFonts w:ascii="Arial" w:hAnsi="Arial" w:cs="Arial"/>
        </w:rPr>
      </w:pPr>
      <w:r>
        <w:rPr>
          <w:rFonts w:cs="Arial" w:ascii="Arial" w:hAnsi="Arial"/>
          <w:b/>
          <w:lang w:val="mn-Cyrl-MN"/>
        </w:rPr>
        <w:t>Ж.Ганбаатар:</w:t>
      </w:r>
      <w:r>
        <w:rPr>
          <w:rFonts w:cs="Arial" w:ascii="Arial" w:hAnsi="Arial"/>
          <w:lang w:val="mn-Cyrl-MN"/>
        </w:rPr>
        <w:t xml:space="preserve"> </w:t>
      </w:r>
      <w:r>
        <w:rPr>
          <w:rStyle w:val="StrongEmphasis"/>
          <w:rFonts w:eastAsia="Arial" w:cs="Arial" w:ascii="Arial" w:hAnsi="Arial"/>
          <w:b w:val="false"/>
          <w:color w:val="000000"/>
          <w:shd w:fill="FFFFFF" w:val="clear"/>
          <w:lang w:val="mn-Cyrl-MN" w:eastAsia="en-US" w:bidi="ar-SA"/>
        </w:rPr>
        <w:t>Монгол Улсын Засгийн газар, Азийн хөгжлийн банк хоорондын Санхүүжилтийн ерөнхий хөтөлбөрт оруулах нэмэлт, өөрчлөлтийн  төслийг зөвшилц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b/>
        </w:rPr>
      </w:pPr>
      <w:r>
        <w:rPr>
          <w:rStyle w:val="StrongEmphasis"/>
          <w:rFonts w:eastAsia="Arial" w:cs="Arial" w:ascii="Arial" w:hAnsi="Arial"/>
          <w:color w:val="000000"/>
          <w:shd w:fill="FFFFFF" w:val="clear"/>
          <w:lang w:val="mn-Cyrl-MN"/>
        </w:rPr>
        <w:tab/>
      </w:r>
      <w:r>
        <w:rPr>
          <w:rStyle w:val="StrongEmphasis"/>
          <w:rFonts w:eastAsia="Arial" w:cs="Arial" w:ascii="Arial" w:hAnsi="Arial"/>
          <w:b w:val="false"/>
          <w:color w:val="000000"/>
          <w:shd w:fill="FFFFFF" w:val="clear"/>
          <w:lang w:val="mn-Cyrl-MN"/>
        </w:rPr>
        <w:t>Зөвшөөрсөн</w:t>
        <w:tab/>
        <w:tab/>
        <w:t xml:space="preserve">  9</w:t>
      </w:r>
    </w:p>
    <w:p>
      <w:pPr>
        <w:pStyle w:val="Normal"/>
        <w:jc w:val="both"/>
        <w:rPr>
          <w:rFonts w:ascii="Arial" w:hAnsi="Arial" w:cs="Arial"/>
          <w:b/>
          <w:b/>
        </w:rPr>
      </w:pPr>
      <w:r>
        <w:rPr>
          <w:rStyle w:val="StrongEmphasis"/>
          <w:rFonts w:eastAsia="Arial" w:cs="Arial" w:ascii="Arial" w:hAnsi="Arial"/>
          <w:b w:val="false"/>
          <w:color w:val="000000"/>
          <w:shd w:fill="FFFFFF" w:val="clear"/>
          <w:lang w:val="mn-Cyrl-MN"/>
        </w:rPr>
        <w:tab/>
        <w:t xml:space="preserve">Татгалзсан </w:t>
        <w:tab/>
        <w:tab/>
        <w:t xml:space="preserve">  3</w:t>
      </w:r>
    </w:p>
    <w:p>
      <w:pPr>
        <w:pStyle w:val="Normal"/>
        <w:jc w:val="both"/>
        <w:rPr>
          <w:rFonts w:ascii="Arial" w:hAnsi="Arial" w:cs="Arial"/>
          <w:b/>
          <w:b/>
        </w:rPr>
      </w:pPr>
      <w:r>
        <w:rPr>
          <w:rStyle w:val="StrongEmphasis"/>
          <w:rFonts w:eastAsia="Arial" w:cs="Arial" w:ascii="Arial" w:hAnsi="Arial"/>
          <w:b w:val="false"/>
          <w:color w:val="000000"/>
          <w:shd w:fill="FFFFFF" w:val="clear"/>
          <w:lang w:val="mn-Cyrl-MN"/>
        </w:rPr>
        <w:tab/>
        <w:t>Бүгд</w:t>
        <w:tab/>
        <w:tab/>
        <w:tab/>
        <w:t>12</w:t>
      </w:r>
    </w:p>
    <w:p>
      <w:pPr>
        <w:pStyle w:val="Normal"/>
        <w:jc w:val="both"/>
        <w:rPr/>
      </w:pPr>
      <w:r>
        <w:rPr>
          <w:rStyle w:val="StrongEmphasis"/>
          <w:rFonts w:eastAsia="Arial" w:cs="Arial" w:ascii="Arial" w:hAnsi="Arial"/>
          <w:b w:val="false"/>
          <w:color w:val="000000"/>
          <w:shd w:fill="FFFFFF" w:val="clear"/>
          <w:lang w:val="mn-Cyrl-MN"/>
        </w:rPr>
        <w:tab/>
        <w:t>75.0 хувийн саналаар санал дэмжигдлээ.</w:t>
      </w:r>
    </w:p>
    <w:p>
      <w:pPr>
        <w:pStyle w:val="Normal"/>
        <w:jc w:val="both"/>
        <w:rPr>
          <w:rStyle w:val="StrongEmphasis"/>
          <w:rFonts w:ascii="Arial" w:hAnsi="Arial" w:eastAsia="Arial" w:cs="Arial"/>
          <w:b w:val="false"/>
          <w:b w:val="false"/>
          <w:color w:val="000000"/>
          <w:shd w:fill="FFFFFF" w:val="clear"/>
          <w:lang w:val="mn-Cyrl-MN"/>
        </w:rPr>
      </w:pPr>
      <w:r>
        <w:rPr/>
      </w:r>
    </w:p>
    <w:p>
      <w:pPr>
        <w:pStyle w:val="Normal"/>
        <w:jc w:val="both"/>
        <w:rPr/>
      </w:pPr>
      <w:r>
        <w:rPr>
          <w:rStyle w:val="StrongEmphasis"/>
          <w:rFonts w:eastAsia="Arial" w:cs="Arial" w:ascii="Arial" w:hAnsi="Arial"/>
          <w:b w:val="false"/>
          <w:color w:val="000000"/>
          <w:shd w:fill="FFFFFF" w:val="clear"/>
          <w:lang w:val="mn-Cyrl-MN"/>
        </w:rPr>
        <w:tab/>
        <w:t xml:space="preserve">Байнгын хорооноос гарах санал, дүгнэлтийг Улсын Их Хурлын гишүүн Т.Аюурсайхан Аюулгүй байдал, гадаад бодлогын байнгын хороонд танилцуулахаар тогтов. </w:t>
      </w:r>
    </w:p>
    <w:p>
      <w:pPr>
        <w:pStyle w:val="Normal"/>
        <w:jc w:val="both"/>
        <w:rPr>
          <w:rStyle w:val="StrongEmphasis"/>
          <w:rFonts w:ascii="Arial" w:hAnsi="Arial" w:eastAsia="Arial" w:cs="Arial"/>
          <w:b w:val="false"/>
          <w:b w:val="false"/>
          <w:color w:val="000000"/>
          <w:shd w:fill="FFFFFF" w:val="clear"/>
          <w:lang w:val="mn-Cyrl-MN"/>
        </w:rPr>
      </w:pPr>
      <w:r>
        <w:rPr/>
      </w:r>
    </w:p>
    <w:p>
      <w:pPr>
        <w:pStyle w:val="Normal"/>
        <w:jc w:val="both"/>
        <w:rPr/>
      </w:pPr>
      <w:r>
        <w:rPr>
          <w:rStyle w:val="StrongEmphasis"/>
          <w:rFonts w:eastAsia="Arial" w:cs="Arial" w:ascii="Arial" w:hAnsi="Arial"/>
          <w:b w:val="false"/>
          <w:color w:val="000000"/>
          <w:shd w:fill="FFFFFF" w:val="clear"/>
          <w:lang w:val="mn-Cyrl-MN"/>
        </w:rPr>
        <w:tab/>
      </w:r>
      <w:r>
        <w:rPr>
          <w:rStyle w:val="StrongEmphasis"/>
          <w:rFonts w:eastAsia="Arial" w:cs="Arial" w:ascii="Arial" w:hAnsi="Arial"/>
          <w:b w:val="false"/>
          <w:i/>
          <w:color w:val="000000"/>
          <w:shd w:fill="FFFFFF" w:val="clear"/>
          <w:lang w:val="mn-Cyrl-MN"/>
        </w:rPr>
        <w:t>Уг асуудлыг 11 цаг 39 минутад хэлэлцэж дуусав.</w:t>
      </w:r>
    </w:p>
    <w:p>
      <w:pPr>
        <w:pStyle w:val="Normal"/>
        <w:jc w:val="both"/>
        <w:rPr>
          <w:rStyle w:val="StrongEmphasis"/>
          <w:rFonts w:ascii="Arial" w:hAnsi="Arial" w:eastAsia="Arial" w:cs="Arial"/>
          <w:b w:val="false"/>
          <w:b w:val="false"/>
          <w:i/>
          <w:i/>
          <w:color w:val="000000"/>
          <w:shd w:fill="FFFFFF" w:val="clear"/>
          <w:lang w:val="mn-Cyrl-MN"/>
        </w:rPr>
      </w:pPr>
      <w:r>
        <w:rPr/>
      </w:r>
    </w:p>
    <w:p>
      <w:pPr>
        <w:pStyle w:val="Normal"/>
        <w:jc w:val="both"/>
        <w:rPr>
          <w:rStyle w:val="StrongEmphasis"/>
          <w:rFonts w:ascii="Arial" w:hAnsi="Arial" w:eastAsia="Arial" w:cs="Arial"/>
          <w:i/>
          <w:i/>
          <w:color w:val="000000"/>
          <w:shd w:fill="FFFFFF" w:val="clear"/>
          <w:lang w:val="mn-Cyrl-MN"/>
        </w:rPr>
      </w:pPr>
      <w:r>
        <w:rPr>
          <w:rStyle w:val="StrongEmphasis"/>
          <w:rFonts w:eastAsia="Arial" w:cs="Arial" w:ascii="Arial" w:hAnsi="Arial"/>
          <w:b w:val="false"/>
          <w:i/>
          <w:color w:val="000000"/>
          <w:shd w:fill="FFFFFF" w:val="clear"/>
          <w:lang w:val="mn-Cyrl-MN"/>
        </w:rPr>
        <w:tab/>
      </w:r>
      <w:r>
        <w:rPr>
          <w:rStyle w:val="StrongEmphasis"/>
          <w:rFonts w:eastAsia="Arial" w:cs="Arial" w:ascii="Arial" w:hAnsi="Arial"/>
          <w:i/>
          <w:color w:val="000000"/>
          <w:shd w:fill="FFFFFF" w:val="clear"/>
          <w:lang w:val="mn-Cyrl-MN"/>
        </w:rPr>
        <w:t>Хоёр.“Чиглэл өгөх тухай” Байнгын хорооны тогтоолын төсөл</w:t>
      </w:r>
    </w:p>
    <w:p>
      <w:pPr>
        <w:pStyle w:val="Normal"/>
        <w:jc w:val="both"/>
        <w:rPr>
          <w:rStyle w:val="StrongEmphasis"/>
          <w:rFonts w:ascii="Arial" w:hAnsi="Arial" w:eastAsia="Arial" w:cs="Arial"/>
          <w:i/>
          <w:i/>
          <w:color w:val="000000"/>
          <w:shd w:fill="FFFFFF" w:val="clear"/>
          <w:lang w:val="mn-Cyrl-MN"/>
        </w:rPr>
      </w:pPr>
      <w:r>
        <w:rPr/>
      </w:r>
    </w:p>
    <w:p>
      <w:pPr>
        <w:pStyle w:val="NoSpacing"/>
        <w:suppressAutoHyphens w:val="false"/>
        <w:spacing w:lineRule="atLeast" w:line="200"/>
        <w:ind w:firstLine="720"/>
        <w:jc w:val="both"/>
        <w:rPr>
          <w:rFonts w:ascii="Arial" w:hAnsi="Arial" w:cs="Arial"/>
          <w:sz w:val="24"/>
          <w:szCs w:val="24"/>
        </w:rPr>
      </w:pPr>
      <w:r>
        <w:rPr>
          <w:rFonts w:cs="Arial" w:ascii="Arial" w:hAnsi="Arial"/>
          <w:color w:val="000000"/>
          <w:sz w:val="24"/>
          <w:szCs w:val="24"/>
          <w:shd w:fill="FFFFFF" w:val="clear"/>
          <w:lang w:val="mn-Cyrl-MN" w:bidi="he-IL"/>
        </w:rPr>
        <w:t xml:space="preserve">Хэлэлцэж буй асуудалтай холбогдуулан Монголбанкны Ерөнхийлөгч Б.Лхагвасүрэн, Тэргүүн дэд ерөнхийлөгч О.Эрдэмбилэг, Хяналт шалгалтын газрын захирал Н.Батсайхан,  Банкны бодлого, бүтцийн өөрчлөлтийн хэлтсийн захирал Ё.Мөнхбат </w:t>
      </w:r>
      <w:r>
        <w:rPr>
          <w:rFonts w:cs="Arial" w:ascii="Arial" w:hAnsi="Arial"/>
          <w:sz w:val="24"/>
          <w:szCs w:val="24"/>
          <w:lang w:val="mn-Cyrl-MN"/>
        </w:rPr>
        <w:t xml:space="preserve">нар оролцов. </w:t>
      </w:r>
    </w:p>
    <w:p>
      <w:pPr>
        <w:pStyle w:val="NoSpacing"/>
        <w:suppressAutoHyphens w:val="false"/>
        <w:spacing w:lineRule="atLeast" w:line="200"/>
        <w:ind w:firstLine="720"/>
        <w:jc w:val="both"/>
        <w:rPr>
          <w:rFonts w:ascii="Arial" w:hAnsi="Arial" w:cs="Arial"/>
          <w:sz w:val="24"/>
          <w:szCs w:val="24"/>
        </w:rPr>
      </w:pPr>
      <w:r>
        <w:rPr>
          <w:rFonts w:cs="Arial" w:ascii="Arial" w:hAnsi="Arial"/>
          <w:color w:val="000000"/>
          <w:sz w:val="24"/>
          <w:szCs w:val="24"/>
          <w:shd w:fill="FFFFFF" w:val="clear"/>
          <w:lang w:val="mn-Cyrl-MN" w:bidi="he-IL"/>
        </w:rPr>
        <w:tab/>
      </w:r>
    </w:p>
    <w:p>
      <w:pPr>
        <w:pStyle w:val="TextBody"/>
        <w:spacing w:lineRule="atLeast" w:line="100" w:before="0" w:after="0"/>
        <w:jc w:val="both"/>
        <w:rPr>
          <w:rFonts w:ascii="Arial" w:hAnsi="Arial" w:cs="Arial"/>
        </w:rPr>
      </w:pPr>
      <w:r>
        <w:rPr>
          <w:rFonts w:cs="Arial" w:ascii="Arial" w:hAnsi="Arial"/>
          <w:color w:val="000000"/>
          <w:lang w:val="mn-Cyrl-MN"/>
        </w:rPr>
        <w:tab/>
        <w:t xml:space="preserve">Хуралдаанд </w:t>
      </w:r>
      <w:r>
        <w:rPr>
          <w:rFonts w:cs="Arial" w:ascii="Arial" w:hAnsi="Arial"/>
          <w:lang w:val="mn-Cyrl-MN"/>
        </w:rPr>
        <w:t>Улсын Их Хурлын Тамгын газрын Хууль, эрх зүйн хэлтсийн дарга Э.Түвшинжаргал,</w:t>
      </w:r>
      <w:r>
        <w:rPr>
          <w:rStyle w:val="Emphasis"/>
          <w:rFonts w:eastAsia="Calibri" w:cs="Arial" w:ascii="Arial" w:hAnsi="Arial"/>
          <w:i w:val="false"/>
          <w:lang w:val="mn-Cyrl-MN"/>
        </w:rPr>
        <w:t xml:space="preserve"> Эдийн засгийн </w:t>
      </w:r>
      <w:r>
        <w:rPr>
          <w:rFonts w:cs="Arial" w:ascii="Arial" w:hAnsi="Arial"/>
          <w:color w:val="000000"/>
          <w:shd w:fill="FFFFFF" w:val="clear"/>
          <w:lang w:val="mn-Cyrl-MN" w:bidi="he-IL"/>
        </w:rPr>
        <w:t>байнгын хорооны ажлын албаны ахлах зөвлөх Ц.Мөнхбаяр, зөвлөх Д.Мягмарцэрэн, референт Г.Баярмаа нар байлцав.</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pPr>
      <w:r>
        <w:rPr>
          <w:rFonts w:cs="Arial" w:ascii="Arial" w:hAnsi="Arial"/>
          <w:color w:val="000000"/>
          <w:shd w:fill="FFFFFF" w:val="clear"/>
          <w:lang w:val="mn-Cyrl-MN" w:bidi="he-IL"/>
        </w:rPr>
        <w:tab/>
        <w:t xml:space="preserve">Банкны салбарыг чадавхжуулах дунд хугацааны хөтөлбөрийн талаар Монголбанкны Тэргүүн дэд ерөнхийлөгч О.Эрдэмбилэг танилцуулав. </w:t>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tab/>
        <w:t>Танилцуулгатай холбогдуулан Улсын Их Хурлын гишүүн М.Оюунчимэг, Б.Баттөмөр, Б.Дэлгэрсайхан, Ц.Гарамжав, Д.Дамба-Очир нарын тавьсан асуултад Монголбанкны Тэргүүн дэд ерөнхийлөгч О.Эрдэмбилэг хариулж, тайлбар хийв.</w:t>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tab/>
        <w:t>Улсын Их Хурлын гишүүн Л.Болд, Б.Баттөмөр, Ц.Гарамжав, Б.Ундармаа, Б.Дэлгэрсайхан, Х.Болорчулуун нар үг хэлэв.</w:t>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jc w:val="both"/>
        <w:rPr/>
      </w:pPr>
      <w:r>
        <w:rPr>
          <w:rFonts w:cs="Arial" w:ascii="Arial" w:hAnsi="Arial"/>
          <w:color w:val="000000"/>
          <w:shd w:fill="FFFFFF" w:val="clear"/>
          <w:lang w:val="mn-Cyrl-MN" w:bidi="he-IL"/>
        </w:rPr>
        <w:tab/>
        <w:t>Байнгын хорооны дарга Ж.Ганбаатар тогтоолын төслийн талаар танилцуулав.</w:t>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jc w:val="both"/>
        <w:rPr/>
      </w:pPr>
      <w:r>
        <w:rPr>
          <w:rFonts w:cs="Arial" w:ascii="Arial" w:hAnsi="Arial"/>
          <w:color w:val="000000"/>
          <w:shd w:fill="FFFFFF" w:val="clear"/>
          <w:lang w:val="mn-Cyrl-MN" w:bidi="he-IL"/>
        </w:rPr>
        <w:tab/>
      </w:r>
      <w:r>
        <w:rPr>
          <w:rFonts w:cs="Arial" w:ascii="Arial" w:hAnsi="Arial"/>
          <w:b/>
          <w:color w:val="000000"/>
          <w:shd w:fill="FFFFFF" w:val="clear"/>
          <w:lang w:val="mn-Cyrl-MN" w:bidi="he-IL"/>
        </w:rPr>
        <w:t>Ж.Ганбаатар:</w:t>
      </w:r>
      <w:r>
        <w:rPr>
          <w:rFonts w:cs="Arial" w:ascii="Arial" w:hAnsi="Arial"/>
          <w:color w:val="000000"/>
          <w:shd w:fill="FFFFFF" w:val="clear"/>
          <w:lang w:val="mn-Cyrl-MN" w:bidi="he-IL"/>
        </w:rPr>
        <w:t xml:space="preserve"> “Чиглэл өгөх тухай” Байнгын хорооны тогтоолын төслийг баталъя гэсэн санал хураалт явуулъя.</w:t>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tab/>
        <w:t>Зөвшөөрсөн</w:t>
        <w:tab/>
        <w:tab/>
        <w:t>8</w:t>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tab/>
        <w:t>Татгалзсан</w:t>
        <w:tab/>
        <w:tab/>
        <w:t>3</w:t>
      </w:r>
    </w:p>
    <w:p>
      <w:pPr>
        <w:pStyle w:val="TextBody"/>
        <w:spacing w:lineRule="atLeast" w:line="100" w:before="0" w:after="0"/>
        <w:jc w:val="both"/>
        <w:rPr>
          <w:rFonts w:ascii="Arial" w:hAnsi="Arial" w:cs="Arial"/>
          <w:color w:val="000000"/>
          <w:shd w:fill="FFFFFF" w:val="clear"/>
          <w:lang w:val="mn-Cyrl-MN" w:bidi="he-IL"/>
        </w:rPr>
      </w:pPr>
      <w:r>
        <w:rPr>
          <w:rFonts w:cs="Arial" w:ascii="Arial" w:hAnsi="Arial"/>
          <w:color w:val="000000"/>
          <w:shd w:fill="FFFFFF" w:val="clear"/>
          <w:lang w:val="mn-Cyrl-MN" w:bidi="he-IL"/>
        </w:rPr>
        <w:tab/>
        <w:t>Бүгд</w:t>
        <w:tab/>
        <w:tab/>
        <w:t xml:space="preserve">         11</w:t>
      </w:r>
    </w:p>
    <w:p>
      <w:pPr>
        <w:pStyle w:val="TextBody"/>
        <w:spacing w:lineRule="atLeast" w:line="100" w:before="0" w:after="0"/>
        <w:jc w:val="both"/>
        <w:rPr>
          <w:rStyle w:val="StrongEmphasis"/>
          <w:rFonts w:ascii="Arial" w:hAnsi="Arial" w:eastAsia="Arial" w:cs="Arial"/>
          <w:i/>
          <w:i/>
          <w:color w:val="000000"/>
          <w:shd w:fill="FFFFFF" w:val="clear"/>
          <w:lang w:val="mn-Cyrl-MN"/>
        </w:rPr>
      </w:pPr>
      <w:r>
        <w:rPr>
          <w:rFonts w:cs="Arial" w:ascii="Arial" w:hAnsi="Arial"/>
          <w:color w:val="000000"/>
          <w:shd w:fill="FFFFFF" w:val="clear"/>
          <w:lang w:val="mn-Cyrl-MN" w:bidi="he-IL"/>
        </w:rPr>
        <w:tab/>
        <w:t>72.7 хувийн саналаар тогтоол батлагдлаа.</w:t>
      </w:r>
      <w:r>
        <w:rPr>
          <w:rStyle w:val="StrongEmphasis"/>
          <w:rFonts w:eastAsia="Arial" w:cs="Arial" w:ascii="Arial" w:hAnsi="Arial"/>
          <w:i/>
          <w:color w:val="000000"/>
          <w:shd w:fill="FFFFFF" w:val="clear"/>
          <w:lang w:val="mn-Cyrl-MN"/>
        </w:rPr>
        <w:tab/>
      </w:r>
    </w:p>
    <w:p>
      <w:pPr>
        <w:pStyle w:val="TextBody"/>
        <w:spacing w:lineRule="atLeast" w:line="100" w:before="0" w:after="0"/>
        <w:jc w:val="both"/>
        <w:rPr>
          <w:rStyle w:val="StrongEmphasis"/>
          <w:rFonts w:ascii="Arial" w:hAnsi="Arial" w:eastAsia="Arial" w:cs="Arial"/>
          <w:i/>
          <w:i/>
          <w:color w:val="000000"/>
          <w:shd w:fill="FFFFFF" w:val="clear"/>
          <w:lang w:val="mn-Cyrl-MN"/>
        </w:rPr>
      </w:pPr>
      <w:r>
        <w:rPr/>
      </w:r>
    </w:p>
    <w:p>
      <w:pPr>
        <w:pStyle w:val="Normal"/>
        <w:jc w:val="both"/>
        <w:rPr>
          <w:rStyle w:val="StrongEmphasis"/>
          <w:rFonts w:ascii="Arial" w:hAnsi="Arial" w:eastAsia="Arial" w:cs="Arial"/>
          <w:b w:val="false"/>
          <w:b w:val="false"/>
          <w:i/>
          <w:i/>
          <w:color w:val="000000"/>
          <w:shd w:fill="FFFFFF" w:val="clear"/>
          <w:lang w:val="mn-Cyrl-MN"/>
        </w:rPr>
      </w:pPr>
      <w:r>
        <w:rPr/>
      </w:r>
    </w:p>
    <w:p>
      <w:pPr>
        <w:pStyle w:val="Normal"/>
        <w:ind w:firstLine="720"/>
        <w:jc w:val="both"/>
        <w:rPr>
          <w:rFonts w:ascii="Arial" w:hAnsi="Arial" w:cs="Arial"/>
          <w:bCs/>
          <w:i/>
          <w:i/>
          <w:color w:val="000000"/>
          <w:lang w:val="mn-Cyrl-MN"/>
        </w:rPr>
      </w:pPr>
      <w:r>
        <w:rPr>
          <w:rFonts w:cs="Arial" w:ascii="Arial" w:hAnsi="Arial"/>
          <w:bCs/>
          <w:i/>
          <w:color w:val="000000"/>
          <w:lang w:val="mn-Cyrl-MN"/>
        </w:rPr>
        <w:t>Хуралдаан  2 цаг 05 минут үргэлжилж, 19 гишүүнээс 11 гишүүн ирж,  57.9 хувийн ирцтэйгээр 12 цаг 57 минутад өндөрлөв.</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Тэмдэглэлтэй танилцсан:</w:t>
      </w:r>
    </w:p>
    <w:p>
      <w:pPr>
        <w:pStyle w:val="Normal"/>
        <w:ind w:firstLine="720"/>
        <w:jc w:val="both"/>
        <w:rPr>
          <w:rFonts w:ascii="Arial" w:hAnsi="Arial" w:cs="Arial"/>
          <w:bCs/>
          <w:color w:val="000000"/>
          <w:lang w:val="mn-Cyrl-MN"/>
        </w:rPr>
      </w:pPr>
      <w:r>
        <w:rPr>
          <w:rFonts w:cs="Arial" w:ascii="Arial" w:hAnsi="Arial"/>
          <w:bCs/>
          <w:color w:val="000000"/>
          <w:lang w:val="mn-Cyrl-MN"/>
        </w:rPr>
        <w:t>ЭДИЙН ЗАСГИЙН БАЙНГЫН</w:t>
      </w:r>
    </w:p>
    <w:p>
      <w:pPr>
        <w:pStyle w:val="Normal"/>
        <w:ind w:firstLine="720"/>
        <w:jc w:val="both"/>
        <w:rPr>
          <w:rFonts w:ascii="Arial" w:hAnsi="Arial" w:cs="Arial"/>
          <w:bCs/>
          <w:color w:val="000000"/>
          <w:lang w:val="mn-Cyrl-MN"/>
        </w:rPr>
      </w:pPr>
      <w:r>
        <w:rPr>
          <w:rFonts w:cs="Arial" w:ascii="Arial" w:hAnsi="Arial"/>
          <w:bCs/>
          <w:color w:val="000000"/>
          <w:lang w:val="mn-Cyrl-MN"/>
        </w:rPr>
        <w:t>ХОРООНЫ ДАРГА</w:t>
        <w:tab/>
        <w:t xml:space="preserve"> </w:t>
        <w:tab/>
        <w:tab/>
        <w:tab/>
        <w:tab/>
        <w:tab/>
        <w:t xml:space="preserve">     Ж.ГАНБААТА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Тэмдэглэл хөтөлсөн:</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ПРОТОКОЛЫН АЛБАНЫ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ИНЖЭЭЧ </w:t>
        <w:tab/>
        <w:tab/>
        <w:tab/>
        <w:tab/>
        <w:t xml:space="preserve">                                     Б.БАТГЭРЭЛ</w:t>
      </w:r>
      <w:r>
        <w:br w:type="page"/>
      </w:r>
    </w:p>
    <w:p>
      <w:pPr>
        <w:pStyle w:val="Normal"/>
        <w:jc w:val="both"/>
        <w:rPr>
          <w:rFonts w:ascii="Arial" w:hAnsi="Arial" w:cs="Arial"/>
          <w:bCs/>
          <w:color w:val="000000"/>
          <w:lang w:val="mn-Cyrl-MN"/>
        </w:rPr>
      </w:pPr>
      <w:r>
        <w:rPr>
          <w:rFonts w:cs="Arial" w:ascii="Arial" w:hAnsi="Arial"/>
          <w:bCs/>
          <w:color w:val="000000"/>
          <w:lang w:val="mn-Cyrl-MN"/>
        </w:rPr>
      </w:r>
    </w:p>
    <w:p>
      <w:pPr>
        <w:pStyle w:val="Normal"/>
        <w:shd w:fill="FFFFFF" w:val="clear"/>
        <w:jc w:val="center"/>
        <w:rPr>
          <w:color w:val="000000"/>
        </w:rPr>
      </w:pPr>
      <w:r>
        <w:rPr>
          <w:rFonts w:cs="Arial" w:ascii="Arial" w:hAnsi="Arial"/>
          <w:b/>
          <w:bCs/>
          <w:color w:val="000000"/>
        </w:rPr>
        <w:t>МОНГОЛ УЛСЫН ИХ ХУРЛЫН 2019 ОНЫ НАМРЫН ЭЭЛЖИТ ЧУУЛГАНЫ</w:t>
      </w:r>
    </w:p>
    <w:p>
      <w:pPr>
        <w:pStyle w:val="Normal"/>
        <w:shd w:fill="FFFFFF" w:val="clear"/>
        <w:jc w:val="center"/>
        <w:rPr>
          <w:color w:val="000000"/>
        </w:rPr>
      </w:pPr>
      <w:r>
        <w:rPr>
          <w:rFonts w:cs="Arial" w:ascii="Arial" w:hAnsi="Arial"/>
          <w:b/>
          <w:bCs/>
          <w:color w:val="000000"/>
        </w:rPr>
        <w:t>ЭДИЙН ЗАСГИЙН БАЙНГЫН ХОРООНЫ 2020 ОНЫ 01 ДҮГЭЭР</w:t>
      </w:r>
    </w:p>
    <w:p>
      <w:pPr>
        <w:pStyle w:val="Normal"/>
        <w:shd w:fill="FFFFFF" w:val="clear"/>
        <w:jc w:val="center"/>
        <w:rPr>
          <w:color w:val="000000"/>
        </w:rPr>
      </w:pPr>
      <w:r>
        <w:rPr>
          <w:rFonts w:cs="Arial" w:ascii="Arial" w:hAnsi="Arial"/>
          <w:b/>
          <w:bCs/>
          <w:color w:val="000000"/>
        </w:rPr>
        <w:t>САРЫН 29-НИЙ ӨДӨР /ЛХАГВА ГАРАГ/-ИЙН ХУРАЛДААНЫ</w:t>
      </w:r>
    </w:p>
    <w:p>
      <w:pPr>
        <w:pStyle w:val="Normal"/>
        <w:shd w:fill="FFFFFF" w:val="clear"/>
        <w:jc w:val="center"/>
        <w:rPr>
          <w:rFonts w:ascii="Arial" w:hAnsi="Arial" w:cs="Arial"/>
          <w:b/>
          <w:b/>
          <w:bCs/>
          <w:color w:val="000000"/>
        </w:rPr>
      </w:pPr>
      <w:r>
        <w:rPr>
          <w:rFonts w:cs="Arial" w:ascii="Arial" w:hAnsi="Arial"/>
          <w:b/>
          <w:bCs/>
          <w:color w:val="000000"/>
        </w:rPr>
        <w:t>ДЭЛГЭРЭНГҮЙ ТЭМДЭГЛЭЛ</w:t>
      </w:r>
    </w:p>
    <w:p>
      <w:pPr>
        <w:pStyle w:val="Normal"/>
        <w:shd w:fill="FFFFFF" w:val="clear"/>
        <w:jc w:val="center"/>
        <w:rPr>
          <w:rFonts w:ascii="Arial" w:hAnsi="Arial" w:cs="Arial"/>
          <w:b/>
          <w:b/>
          <w:bCs/>
          <w:color w:val="000000"/>
        </w:rPr>
      </w:pPr>
      <w:r>
        <w:rPr>
          <w:rFonts w:cs="Arial" w:ascii="Arial" w:hAnsi="Arial"/>
          <w:b/>
          <w:bCs/>
          <w:color w:val="000000"/>
        </w:rPr>
      </w:r>
    </w:p>
    <w:p>
      <w:pPr>
        <w:pStyle w:val="Normal"/>
        <w:jc w:val="both"/>
        <w:rPr>
          <w:color w:val="000000"/>
        </w:rPr>
      </w:pPr>
      <w:r>
        <w:rPr>
          <w:rFonts w:cs="Arial" w:ascii="Arial" w:hAnsi="Arial"/>
          <w:b/>
          <w:bCs/>
          <w:color w:val="000000"/>
        </w:rPr>
        <w:tab/>
        <w:t>Ж.Ганбаатар:</w:t>
      </w:r>
      <w:r>
        <w:rPr>
          <w:rFonts w:cs="Arial" w:ascii="Arial" w:hAnsi="Arial"/>
          <w:color w:val="000000"/>
        </w:rPr>
        <w:t> Байнгын хорооны гишүүдийн ирц 52.6 хувьд хүрсэн учраас өнөөдрийн Байнгын хорооны хуралдааныг эхлүүл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Өнөөдрийн хуралдаанаар хэлэлцэх асуудлыг танилцуулъя.</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Засгийн газраас 2020 оны 1 сарын 13-ны өдөр ирүүлсэн Монгол Улсын Засгийн газар, Азийн хөгжлийн банк хоорондын санхүүжилтийн ерөнхий хөтөлбөрт оруулах нэмэлт, өөрчлөлтийн төслийг хэлэлцэх. Санал, дүгнэлтээ Аюулгүй байдал, гадаад бодлогын байнгын хороонд хүргүүлн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2.Банкны салбарыг чадавхжуулах чиглэлээр Монголбанканд чиглэл өгөх тухай Байнгын хорооны тогтоолын төслийг хэлэлцэн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Хэлэлцэх асуудалтай холбоотой санал хэлэх гишүүд кнопоо даръя. Баттөмөр гишүүнээр тасаллаа. Баттөмөр гишүүний микрофоныг өгье.</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Б.Баттөмөр:</w:t>
      </w:r>
      <w:r>
        <w:rPr>
          <w:rFonts w:cs="Arial" w:ascii="Arial" w:hAnsi="Arial"/>
          <w:color w:val="000000"/>
        </w:rPr>
        <w:t> Энэ Монголбанканд дунд хугацааны хөтөлбөр гээд. Энэ чинь, бид танилцах боломж олдсонгүй шүү дээ дарга аа? Өчигдөр бүр орой өгөөд. Уг нь энэ дээр жаахан танилцах боломж, ярих юм бол маш их байна. Лхагвасүрэн Ерөнхийлөгч байгаа байх. Энэ бол их чухал асуудал байгаа юм. Яагаад гэхээр Монгол Улсын эдийн засаг чинь 2018 оны гүйцэтгэлээр нийт эдийн засаг дахь хөрөнгийн захын хэмжээ чинь 12 хувь болж өссөн байсан юм. Тэгсэн чинь 2019 онд дахиад 12 хувийн өсөлт маань 6 хувь болоод буурчихсан. Өөрөөр хэлбэл, Монголын эдийн засгийн 94 хувь нь банкан дээр тогтож байна шүү дээ. Тэгээд энэ дээр ярих юмнууд маш их байгаа юм. Тэгээд гэв гэнэтхэн орж ирсэн, өнөө өглөө манай туслах надад өгч байна лээ. Тэгээд энийг танилцах боломж гаргаж болох уу гэсэн л ийм асуулт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Ганбаатар:</w:t>
      </w:r>
      <w:r>
        <w:rPr>
          <w:rFonts w:cs="Arial" w:ascii="Arial" w:hAnsi="Arial"/>
          <w:color w:val="000000"/>
        </w:rPr>
        <w:t> Хэлэлцэх асуудалтай холбоотойгоор үг хэллээ. Эхний асуудалдаа оръё.</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г.М</w:t>
      </w:r>
      <w:r>
        <w:rPr>
          <w:rFonts w:cs="Arial" w:ascii="Arial" w:hAnsi="Arial"/>
          <w:b/>
          <w:bCs/>
          <w:color w:val="000000"/>
          <w:lang w:val="mn-Cyrl-MN"/>
        </w:rPr>
        <w:t>онгол Улсын Засгийн газар, Азийн хөгжлийн банк хоорондын Санхүүжилтийн ерөнхий хөтөлбөрт оруулах асуудлыг хэлэлцье, </w:t>
      </w:r>
      <w:r>
        <w:rPr>
          <w:rFonts w:cs="Arial" w:ascii="Arial" w:hAnsi="Arial"/>
          <w:b/>
          <w:bCs/>
          <w:color w:val="000000"/>
        </w:rPr>
        <w:t>Засгийн газраас 2020 оны 1 сарын 13-ны өдөр ирүүлсэн.</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Танилцуулгыг Сангийн сайд Хүрэлбаатар хийнэ. Сангийн сайд Хүрэлбаатарын микрофоныг өгье.</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онгол Улсын Засгийн газар, Азийн хөгжлийн банк хоорондын хамтын ажиллагааны хүрээнд Монгол Улсын эрчим хүчний хангамжийн нэгдсэн системийн тогтвортой, найдвартай байдлыг бий болгох зорилгоор цэнэг хураагуурын системийг төвлөрсөн бүсийн нэгдсэн сүлжээнд барьж байгуулах төслийг хэрэгжүүлэх хүсэлтийг Азийн хөгжлийн банканд хүргүүлж, хэлэлцээр хийсний үр дүнд нэмэлт 100 сая ам долларын хөнгөлөлттэй зээлийн эх үүсвэрийг авахаар тохироод байна.</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Цэнэг хураагуурын системийг барьж байгуулснаар Монгол Улс өөрийн эрчим хүчний системийн тохируулга хийх боломж нэмэгдэж, эрчим хүчний  хувьд бие даасан болон системийн уян хатан байдлыг нэмэгдүүлэх, сэргээгдэх эрчим хүчний хэрэглээг дэмжих, эрчим хүч үйлдвэрлэлт, хэрэглээний балансыг тогтворжуулах болон эрчим хүчний алдагдлыг бууруулах боломж бүрдэх юм.</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ус төслийг хугацаа алдалгүй батлуулан хэрэгжүүлж эхлэх зорилгоор Монгол Улсын Засгийн газар, Азийн хөгжлийн банк хооронд байгуулсан Санхүүжилтийн ерөнхий хөтөлбөрт оруулах нэмэлт, өөрчлөлтийн төслийг боловсруулаад байна.</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Нэмэлт, өөрчлөлт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Иймд асуудлыг хэлэлцэн шийдвэрлэж өгөхийг хүсье. Баярла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Ж.Ганбаатар:</w:t>
      </w:r>
      <w:r>
        <w:rPr>
          <w:rFonts w:cs="Arial" w:ascii="Arial" w:hAnsi="Arial"/>
          <w:color w:val="000000"/>
          <w:lang w:val="mn-Cyrl-MN"/>
        </w:rPr>
        <w:t> Хүрэлбаатар сайдад баярлалаа. Ажлын хэсгийг танилцуулъя. Сангийн сайд Хүрэлбаатар, Сангийн яамны Хөгжлийн санхүүжилтийн газрын дарга Батхүү, мөн яамны Зээл, тусламжийн бодлогын хэлтсийн мэргэжилтэн Эрдэнэтуяа, Эрчим хүчний яамны Бодлого, төлөвлөлтийн газрын дарга Энхтайван, Бодлого, төлөвлөлтийн газрын Сэргээгдэх эрчим хүчний хэлтсийн дарга Бавуудорж гэсэн ийм бүрэлдэхүүнтэй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анилцуулгатай холбоотойгоор асуулттай гишүүд нэрсээ өгье. Баттөмөр гишүүнээр тасаллаа. Болорчулуун гишүүн асуултаа асуу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Х.Болорчулуун:</w:t>
      </w:r>
      <w:r>
        <w:rPr>
          <w:rFonts w:cs="Arial" w:ascii="Arial" w:hAnsi="Arial"/>
          <w:color w:val="000000"/>
          <w:lang w:val="mn-Cyrl-MN"/>
        </w:rPr>
        <w:t> Баярлалаа. Манай улс эрчим хүчний систем, хангалтын хувьд бас доголдолтой байдаг, дутагдалтай явдаг. Өдөр нь эрчим хүчний илүүдэлтэй ажиллаад, яг оргил цагаар, оройн цагаар дутагдалтай ажилладаг. Тэр дутагдлаа ОХУ-аас нөхдөг. Яг энэ цэнэг хуримтлуулах, батарей сторож, 100 МВт гэсэн байх аа, тавьснаараа яг ОХУ-аас буюу гаднаас эрчим хүчний хараат бус байдал арилах уу гэдгийг нэгдүгээрт асуу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оёрдугаарт, энэ ямар өртгөөр баригдах юм бэ, хэдэн жилийн дотор барьж бэлэн болгох вэ гэсэн асуултад хариулаач 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Ж.Ганбаатар:</w:t>
      </w:r>
      <w:r>
        <w:rPr>
          <w:rFonts w:cs="Arial" w:ascii="Arial" w:hAnsi="Arial"/>
          <w:color w:val="000000"/>
          <w:lang w:val="mn-Cyrl-MN"/>
        </w:rPr>
        <w:t> Ажлын хэсгийн 1 номерын микрофон өгь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О.Бавуудорж: </w:t>
      </w:r>
      <w:r>
        <w:rPr>
          <w:rFonts w:cs="Arial" w:ascii="Arial" w:hAnsi="Arial"/>
          <w:color w:val="000000"/>
          <w:lang w:val="mn-Cyrl-MN"/>
        </w:rPr>
        <w:t>Оргил ачааллын үед эрчим хүчний дутагдлыг ОХУ-аас импортоор авч хааж байгаа. Хамгийн оргил ачаалалдаа өнгөрсөн жил 188 МВт-ыг авч хааж байсан. Тэгэхээр энэ батарей сторожийг суурилуулснаар бид нар шөнийн цагуудад гарах экспортыг алга болгоод, импортыг 100 МВт-аар багасгана. Өөрөөр хэлбэл, ОХУ-аас авч байгаа эрчим хүч 2 дахин буурах ийм төлөвтэй байгаа. Энэ төсөл бол цэнэг хураагуураа контейнерийн системтэй байдаг учраас ерөнхийдөө богино хугацаанд суурилуулна. 2020 онд суурилуулалтын ажил яваад зөвшөөрөлтэй ажил хийгдээд, 2020-2021 оны өвлийн их ачаалалд оролцох боломжтой юм.</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Ж.Ганбаатар:</w:t>
      </w:r>
      <w:r>
        <w:rPr>
          <w:rFonts w:cs="Arial" w:ascii="Arial" w:hAnsi="Arial"/>
          <w:color w:val="000000"/>
          <w:lang w:val="mn-Cyrl-MN"/>
        </w:rPr>
        <w:t> Даваасүрэн сайдын микрофоныг өгь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Ц.Даваасүрэн:</w:t>
      </w:r>
      <w:r>
        <w:rPr>
          <w:rFonts w:cs="Arial" w:ascii="Arial" w:hAnsi="Arial"/>
          <w:color w:val="000000"/>
          <w:lang w:val="mn-Cyrl-MN"/>
        </w:rPr>
        <w:t> Баярлалаа. Саяын хариулт дээр нэмэлт тодруулга өгье. Энэ батарей хуримтлуурыг бид нар хоёр зорилгоор ашиглах юм. Нэгдүгээрт, саяын манай мэргэжилтний хэлсний дагуу бид нар яг одоо, ялангуяа өвлийн улиралд, оройн оргил ачааллын үед 6-9 цагийн хооронд бүх айл цахилгаан хэрэгслэлээ залгасан үед нэмэлт бараг 150-200 МВт-ын ийм хэрэглээ үүсэж байгаа юм. Энэ хэрэглээг бид нар ОХУ-аас авдаг. Энэ хэрэглээ батарей хуримтлуур орсноор 2 дахин буурах боломж бүрдэнэ. Нөгөө талаар яг энэ оргил ачааллын үед нар жаргаж давхацдаг, нарны станцууд зогсдог. Энэ нь давхар хүндрэлийг авчирдаг. Яг 5 цаг гээд нар жаргачихна, 40 50 МВт-ыг үйлдвэрлэж байсан бол тэр хэмжээгээр бид нар Оросоос импортлох хэрэгцээ үүсдэг.</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одоогийн байгаа нүүрс дээр ажилладаг үндсэндээ уурын турбинууд бол гурав, дөрвөн цаг болж байж энэ хэмжээний чадлыг өсгөдөг. Тийм учраас батарей хуримтлууртай болчих юм бол нарны станцууд салхи намдахад үүсэж байгаа энэ дутагдлуудыг яг оргил ачааллын үед батарейнаасаа авчихна. Энэ батарей гурван цагийн хугацаанд 100 МВт-ыг нийлүүлэх боломжтой батарей байх юм. Үндсэндээ бид нар 100 МВт-ын станцтай болж байна гэсэн үг. Горим зохицуулалтын станц. Манайд ийм юм байдаг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бид нар орой 6-9 цагийн хооронд, өглөө мөн энэ оргил ачааллын үеүдэд өдөр тутам ОХУ-аас эрчим хүчийг авч, өгч нийлүүлэх ийм журмаар зохицуулалтаа хийж байдаг манай систем. Хэрвээ энэ батарей хуримтлууртай болоод ирвэл бид нар энэ бол эрс багасах, өөрийн дотоод зохицуулалттай болох ийм боломжууд бүрдэнэ. Нөгөө талаар нар, салхины эрчим хүчийг ашиглах боломж маань нэмэгдэж байгаа юм. Ийм л хоёр давуу тал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олорчулуун гишүүн тодруулъя,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олорчулуун:</w:t>
      </w:r>
      <w:r>
        <w:rPr>
          <w:rFonts w:cs="Arial" w:ascii="Arial" w:hAnsi="Arial"/>
          <w:color w:val="000000"/>
          <w:lang w:val="mn-Cyrl-MN"/>
        </w:rPr>
        <w:t> Нарны эрчим хүч гээд сайхан сонсогддог л доо. Яг тэгтэл бодит байдал дээр нарны эрчим хүчний манай улсад гэрээ хийгдсэн төлбөр нь зүгээр нүүрсний цахилгаан станцаас 4 дахин өндөр байгаа. Тэгээд 15-16 центээр хүртэл гэрээ хийгдчихсэн баахан газрууд. Гэтэл дэлхий дээр 0.5, 0.6 цент болчихсон. Тийм бага байхад ийм, урьд нь гэрээ хийсэн юм аа гээд энэ байдлаар ингээд явуулаад байвал Монгол Улсын эдийн засаг, тэр дотроо энэ эрчим хүчний салбар чинь хүндрэлтэй байдалд хүрчих биш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т нь дэмжих тариф гээд аж ахуйн нэгж, айл өрх болгон хэрэглэгч төлж байгаа. Тэд нар дээр чинь ачаалал үүсэж байна. Тэгээд нарны эрчим хүчний станц барь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олорчулуун гишүүний микрофоныг 1 минут нэмж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олорчулуун:</w:t>
      </w:r>
      <w:r>
        <w:rPr>
          <w:rFonts w:cs="Arial" w:ascii="Arial" w:hAnsi="Arial"/>
          <w:color w:val="000000"/>
          <w:lang w:val="mn-Cyrl-MN"/>
        </w:rPr>
        <w:t> Нарны эрчим хүчний төсөл хэрэгжүүлж байгаа газруудаа батарей сторож тавиулах хуулийн заалт хэр хэрэгжиж байна вэ? Энэ талаас нь бас нэмж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аваасүрэн сайд, тодруулгад 1 минут хари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Маш чухал асуулт асуулаа. Ер нь нар жаргах үед үүсэж байгаа тэр дутагдлыг бол одоохондоо бид нар импортоор хааж байгаа. ОХУ-аас л импортолчихож байгаа юм. Нөхөх эх үүсвэргүй учраас. Үнэ нь 4 дахин өндөр байгаа. Өнгөрсөн жил 2019 онд жишээлбэл, иргэд маань үнэ тариф өслөө гэж их бухимдсан. Арга байхгүй. Яагаад гэвэл тэрний өмнө жил дэмжих тарифаар 60 тэрбумыг төлж байсан бол энэ жил ахиад 60 тэрбумыг иргэн, аж ахуйн нэгж төлдөг болсон. 2 дахин өссөн. Яагаад гэвэл салхины 50 МВт-ын станц орсон, нарны хоёр, гурван станц орсон. Тийм учраас өнөөдөр иргэдийн төлж, аж ахуйн нэгжийн төлж  байгаа мөнгөн дүн 60 тэрбумаар өссөн. Энийг л зогсоохын үүднээс өнгөрсөн хаврын чуулганаар Улсын Их Хурлаас Сэргээгдэх эрчим хүчний тухай хууль манай Дамба-Очир гишүүн санаачлаад хуульд өөрчлөлт оруулаад өрсөлдөөний зарчмаар, хамгийн бага үнэ өгсөн нь нар, салхины станц барих ийм юмыг хуульчилж өгсө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элгэрсайхан гишүүн асуултаа асууя.</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Б.Дэлгэрсайхан:</w:t>
      </w:r>
      <w:r>
        <w:rPr>
          <w:rFonts w:cs="Arial" w:ascii="Arial" w:hAnsi="Arial"/>
          <w:color w:val="000000"/>
          <w:lang w:val="mn-Cyrl-MN"/>
        </w:rPr>
        <w:t> Та бүхнийхээ энэ өдрийн амар амгаланг айлтгая. Цэнэг хураагуурын системийг барьж байгуулахыг дэмжиж байна. Үүнтэй холбогдуулж хоёр асуулт байна. Нэгд, энэ байгууламжийг хаана байгуулах юм бэ? Хоёрдугаарт, өнөөдрийн байдлаар та бүхэн мэдэж байгаа, Сайншанд дээр салхины 55 МВт-ынх, нарны 20 МВт, Замын-Үүд дээр 30 МВт-ынх. Ингээд сэргээгдэх эрчим хүчний ийм 100 МВт-ын тоног төхөөрөмж тавигдчихсан байгаа. Тэгэхээр энийг яаж, хаана тавих вэ гэдэг нэгдүгээр асуулт байгаа юм.</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оёрдугаарт, Сайншандад тог, цахилгааны хэрэгцээ маш их нэмэгдсэн. Ялангуяа төмөр зам барьж байгаатай холбогдуулан үйлдвэрлэлүүд нүүгээд очиж байна, зарим нь шинээр барьж байна. Энийг яаж хангах юм бэ гэдэг ийм асуудал байгаа юм.</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 дахь асуудал бол Говьсүмбэр, Сайншандын хоорондох дамжуулах шугамыг яаж шийдэх юм бэ? Энэ хооронд чинь дамжуулах ямар ч бололцоогүй юм байна лээ шүү дээ. Энэ асуудлыг уялдуулж шийдэх тийм арга зам хайж байгаа юу? Хамгийн санаа зовоож байгаа юм бол Говьсүмбэр, Сайншандын хоорондох дамжуулах шугамын асуудал. Хэрэглээ нь урдаа байдаг, хойноосоо цахилгаан авдаг. Тийм учраас л би энэнтэй уялдуулж яг энэ хураагуурыг яг хаана тавих гээд байгаа юм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явж, явж сэргээгдэх эрчим хүч бол говьд л тавигдана шүү дээ, ямар ч утгаараа. Салхи нь говьд байна, нар нь говьд байна. Тэгэхээр энийг чинь ямар надад хайртайдаа тэнд тавьчихаад байгаа юм байхгүй байна шүү дээ. Тийм учраас энийг бас хариулж өгөөч ээ. Тэгээд энэнтэй уялдуулж бас ганц нэг юм нэмж асууя гэж бодо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аваасүрэн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Энэ батарей хуримтлуурын станцыг Сонгинод барина. Сонгинын 220-ын дэд станцыг түшиглэж барина. Энэ станц маань төвийн нэгдсэн системд өөрөө зохицуулалт хийх зориулалттай учраас төвийн нэгдсэн системдээ ойр байх юм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йншанд, тэр орчим бол одоогоор 36 МВт-ын хэрэглээтэй байгаа. Гэтэл тэнд үндсэндээ бараг 100-аад МВт-ын нар, салхины станц орчихсон байгаа. Гэтэл таны асуугаад байгаа Чойр, Сайншандын шугам чинь 40-хөн МВт-ыг дамжуулах чадвартай шугам. Тэгэхээр энийг бүрэн дамжуулж чадахгүй байгаа биз? Энэ асуудлыг бид нар бас Европын Сэргээн босголтын банктай яриад, Сангийн яам маань бас зээлийн асуудлыг нь шийдвэрлээд, энэ жилээс энэ шугамын өргөтгөлийн ажлыг хийхээр ингэж шийдсэн байгаа. Тийм учраас энэ батарей хуримтлуур, Сонгино ч байсан тэр шугамын хүчин чадал өөрөө нэмэгдээд дамжуулах чадвартай болчих учраас энд ямар нэг асуудал үүсэхгүй гэдгийг би танд хэлье. Ер нь бид нар наран дээр үндсэндээ нар, салхин дээр тэр барьж байгаа тухайн станц хүртэл 20-40 МВт-ын батарей хуримтлууртай байх шаардлагыг бас давхар тавь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элгэрсайхан гишүүн тодруулъя,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Дэлгэрсайхан:</w:t>
      </w:r>
      <w:r>
        <w:rPr>
          <w:rFonts w:cs="Arial" w:ascii="Arial" w:hAnsi="Arial"/>
          <w:color w:val="000000"/>
          <w:lang w:val="mn-Cyrl-MN"/>
        </w:rPr>
        <w:t> Даваасүрэн гишүүнд баярлалаа. Тэгээд энэ Говьсүмбэр, Сайншанд хоёрын хоорондох дамжуулах шагам бол 40 МВт гэдэг нь үнэн. Одоо тэгээд хэрэглээ нь энэндээ тулаад, энэ жилээс бүр ихсэж байгаа болохоор л энд санаа зовоод ингээд байгаа юм. Тэгэхээр энэ батарей хураагуураа цаашдаа Дорноговьд, Сайншандад дахиж нэмж тавих ийм боломж байх уу? Ялангуяа зүүн бүсийг цахилгаанаар хангахад энэ чинь маш чухал хэрэгцээ бий болж байгаа шүү дээ. Эргээд энэ чинь та нарын хэлдгээр Сайншанд, Өмнөговь, Говьсүмбэр гэсэн гурвалсан, Цагаансуварга дамжаад ийм хэлхээ бий болчихоод байгаа шүү дээ. Энэ дээр чухал ач холбогдолтой учраас энийг бас анхаарч өгөөч ээ. Дээр нь, нэгэнт тавигдчихсан байгаа компаниудын энэ хураагуур тавих дээр нь гэрээ хэлцэ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Асуулт байсан. Хэн хариулах вэ? Даваасүрэн сайд 1 минут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Сайншанд, Чойрын шугам орчихоор тэнд манай энэ батарей хуримтлуурын системд үйлчилж байгаа учраас энэ ялгаагүй. Ер нь бид нар дизель солар гээд 30 МВт-ын нарны маш өндөр хүчин чадлын станцууд тавих шаардлага тавьсан боловч үндсэндээ хүчин мөхөстчихсөн байхгүй юу. Уг нь та нар 40 хүртэлх хэмжээндээ 20 хувьд нь 50 гээд ингээд бараагүй ээ. Танай дээр байгаа энэ угаасаа сэргээгдэх эрчим хүчний үйлдвэрлэл, танай бүс нутагт үүсэж байгаа эрчим хүчийг хангах боломжтой. Хосолсон үйлдвэр явж байгаа шүү дээ. Нар байлаа гэхэд салхи нь нөхөөд явчих учраас тэнд ямар нэгэн эх үүсвэрийн дутагдал гарахгүй. Харин төв рүүгээ нийлүүлж чадахгүй байгаад байгаа байхгүй юу. Тэндээ ашиглаж болно, асуудалгүй. Тийм учраас наашаа нийлүүлье, бид нар хурдан хугацаанд энэ авсан зээлээ төлмөөр байна гэдгийг хөрөнгө оруулагч нар яриад байгаа юм. Тэнд үйлдвэрлэж байгаа үйлдвэрийг бүрэн хэмжээгээр нааш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амба-Очир гишүүн асуултаа асууя.</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Д.Дамба-Очир:</w:t>
      </w:r>
      <w:r>
        <w:rPr>
          <w:rFonts w:cs="Arial" w:ascii="Arial" w:hAnsi="Arial"/>
          <w:color w:val="000000"/>
          <w:lang w:val="mn-Cyrl-MN"/>
        </w:rPr>
        <w:t> Гишүүдийнхээ энэ өглөөний амар, амгаланг айлтгая. Оруулж ирж байгаа асуудлыг би дэмжиж байна. Энэ бол нэлээн дээр үед хурдан хийгдээд явсан бол хэрэгтэй байсан байх аа, эрчим хүчинд. Аваар, осол их гардаг эрчим хүчин дээр. Тэр бүгдийг хамгаалж үлдэх хэрэгтэй болдог. Импортоор нэлээн цахилгаан авч байна. Тэгээд усан цахилгаан станц бид нар одоохондоо авч чадахгүй байгаад байна. Нар, салхины станцууд ашиглалтад орж байна. Тийм учраас эрчим хүчний байдал бол амаргүй байгаа гэж би ойлг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утгаараа энийг яаралтай Сангийн яам хурдан шийдээд энийгээ хурдан худалдан авалтыг хийгээд явах хэрэгтэй. Сайн чанартай батарейг нь авах хэрэгтэй, дэлхийд хүлээн зөвшөөрөгдсөн батарейнуудыг нь. Ганц хоёр зүйл ажиглагдаж байгаа. Хууль баталсан байж байгаа. Хуулиа баталснаас хойш эрчим хүчний яамныхан бүгдээрээ энийг зохицуулалтыг нь өөрсдөө хийгээд явж байгаа байх аа гэж би бодож байгаа, энэ дэ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арны станц дээр батарей одоо шинээр орох гэж байгаа станцуудаа дандаа батарейг нь давхар тавихаар бол шахах хэрэгтэй дээ. Тэгж өгөхгүй бол, давхар батарейтай байхгүй бол бас л энэ асуудлууд яригдана. Софт банк гэдэг юм уу, Японы хамгийн баян нөхөр л аваачиж урд нэг нарны станц байгуулаад, тэгээд хаа хамаагүй нэг настай хөгшин дээр л цахилгааны зөрүү үнэ нь очиж байгаа шүү дээ, үнэндээ. Тийм учраас наадахад чинь монголчууд ч хэдэн төгрөг хийгээд байгаа юм байхгүй. Ийм учраас Эрчим хүчний яамныхан анхаарах хэрэгтэй. Японы хамгийн баян нөхөр л Монголд хөрөнгө оруулалт хийж байгаа гэж. Орж байдаг байх, 100 МВт-ын гээд, гэх мэтийн юм байна. Тийм учраас энийгээ анхаарах хэрэгтэй. ТЭЦ 4 юм уу, Сонгинохайрханыгаа түшиглээд хийх юм уу, энийгээ хийгээд явах нь зүйтэй байх аа гэж би бодож байгаа юм. Энэ дээр би энэ асуудлыг дэмжиж байна гэж хэлэх гэж байна. Энийг хурдан хугацаанд хийгээд явах нь зүйтэй байх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эрчим хүчнийхнээс би батарей яг мэргэжлийн хүмүүсээс ганц хоёр зүйл асуух гэж байгаа юм. Батарей нь хэчнээн хугацаанд ажиллах тийм настай байдаг юм бэ? Батарей бол бас хугацаатай байгаа шүү дээ. Тэгэхээр одоо оруулж ирэх 100 МВт-ын батарей авчраад та нар ингээд хэдэн контейнерууд авчирч тавилаа гэхэд тэр нь хэдий хугацаанд ажиллах юм бэ, ажиллах хугацаа нь хэр байх юм бэ, ер нь ашиглах хугацаа нь хэр байх юм бэ? Энэ бүх юмнуудаа надад бас нэг хэлээд өгөөрэй. Энэ батарейныхаа асуудлы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аваасүрэн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Дамба-Очир гишүүн угаасаа мэргэжлийн хүн учраас бас илүү сайн ойлгоцтой байгаа юм байна. Аваар осол гарахад, өнгөрсөн жил гурав, дөрвөн цагаар сэргээсэн шүү дээ. Одоо бол 100 МВт-тай болчихоор тэр дор нь өөрсдийнхөө дотоод эх үүсвэрүүдээ ашиглаад явчих, сэргээх, хурдан болох ийм боломж бүрд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манайд горимын зохицуулалтын хурдан маневрлах станцууд хэрэгтэй. Тэрэнтэй зэрэгцүүлээд бид нар бас усан цахилгаан станц, хийн турбин генератор, тэгээд энэ батарей хуримтлуурыг ашиглана гэж байгаа юм. 20 жилийн хугацаанд ашиглагдах ийм насжилттай. Тэгэхдээ энэ чинь бас олон төрлийн батарей байгаа юм. Bанадиум батарей, литиум батарей гээд. Энэ батарейнуудын тодорхой ашиглалтын юмнууд нь хоорондоо бас зөрүүтэй, үнэ нь ялгаатай. Энэ талаар манайхан тодруулаад хариулаад өгчи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Тэгээд Тендерийнхээ хуулиар хамгийн хямдыг нь авна тийм ээ? 1 номер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Бавуудорж: </w:t>
      </w:r>
      <w:r>
        <w:rPr>
          <w:rFonts w:cs="Arial" w:ascii="Arial" w:hAnsi="Arial"/>
          <w:color w:val="000000"/>
          <w:lang w:val="mn-Cyrl-MN"/>
        </w:rPr>
        <w:t>Бавуудорж байна, Эрчим хүчний яамны Сэргээгдэх эрчим хүчний хэлтсийн дарга. Батарейны технологи бол сүүлийн үед нэлээн эрчимтэй хөгжиж байгаа. Хамгийн их дэлгэрсэн нь литиум ионны</w:t>
      </w:r>
      <w:r>
        <w:rPr>
          <w:rFonts w:cs="Arial" w:ascii="Arial" w:hAnsi="Arial"/>
          <w:b/>
          <w:bCs/>
          <w:color w:val="000000"/>
          <w:lang w:val="mn-Cyrl-MN"/>
        </w:rPr>
        <w:t> </w:t>
      </w:r>
      <w:r>
        <w:rPr>
          <w:rFonts w:cs="Arial" w:ascii="Arial" w:hAnsi="Arial"/>
          <w:color w:val="000000"/>
          <w:lang w:val="mn-Cyrl-MN"/>
        </w:rPr>
        <w:t>технологи байгаа юм. Дээр нь ахиад урт хугацаатай ажилладаг flow батарей гэж байгаа. Ерөнхийдөө лити ионны батарей бол харьцангуй 10, 15 жилийн насжилттай. Сүүлийн үеийн flow төрлийн батарейнууд 20 хүртэлх жилийн насжилттай ийм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ендерийн баримт бичигт судалгааны ажил хийгдэж байгаа. Судалгааны ажлын хүрээнд литий ионный төрлийн батарей бол ерөнхийдөө байх юм байна. Яагаад гэхээр үнийн хувьд маш их зөрүүтэй байгаа учраас. Литий ионный бол харьцангуй зах зээл дээр гайгүй үнэтэй, нөгөөдүүл нь литиум ионныйг бодвол дөрөв дахин илүү үнэтэй байгаад байгаа юм. Тэгэхээр үнэндээ баригдаад ер нь литиум ионный технологи орж ирэх болов уу гэсэн ийм хүлээлт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т-Эрдэнэ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Бат-Эрдэнэ:</w:t>
      </w:r>
      <w:r>
        <w:rPr>
          <w:rFonts w:cs="Arial" w:ascii="Arial" w:hAnsi="Arial"/>
          <w:color w:val="000000"/>
          <w:lang w:val="mn-Cyrl-MN"/>
        </w:rPr>
        <w:t> Баярлалаа. Харин нэг сэтгэлд нийцсэн аятайхан зээл орж ирж байх шиг байна. Эрчим хүчний системийг тогтворжуулах, горимын тогтвортой ажиллах зарчмыг бий болгож байгаа ийм чухал зээл байна. Ер нь сэргээгдэх эрчим хүчийг бид нар сүүлийн үед нэлээн дэмжиж байгаа. Энэ дээр нэг алдагдал нь бол бид нар сэргээгдэх эрчим хүчин дээрээ энэ батарей хураагуурын шаардлагыг бага тавьсан шүү дээ. Тэгээд энэнээсээ болоод тохиргоо алдагдах, баланс алдагдах энэ асуудал орж ирж байгаа шүү дээ. Тийм болохоор энэ дээр 100 МВт-ын нөөц бүхий ийм батарей тохируулга оруулж ирж байгаа юм байна. Маш сай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бид нэг талдаа сэргээгдэх эрчим хүчээ дэмжээд ингээд явж байгаа яг өнөөгийн нөхцөл байдалд 100 чинь хэр хангалттай юм бэ? Илүү шаардлагатай юу, үгүй юу? Одоо эрчим хүчнийхээ нэгдсэн системийн горимыг тогтмол барихад өөр ямар хэмжээний шаардлага байгаа вэ гэдэг дээр нэгдүгээрт хариулт өгөөч ээ. Хоёрдугаарт, яг энэнтэйгээ уялдаад бид нар эрчим хүчнийхээ үнэ ханш дээр барих, багасгах, хэрэглэгчдэд очиж байгаа үнийн тохируулга сайжрах, үнэ багасах энэ боломж, бололцоо хэр олдох юм бэ? Энийг нэг хэ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зөрөөд сэргээгдэх эрчим хүчээ хөгжүүлэх энэ бололцоо чинь хэр нээгдэх юм бэ? Энэний хоорондын баланс нь сайжраад ирвэл бид нар уг нь бодлого чинь сэргээгдэх рүүгээ явж байгаа гэж би ойлгоод байгаа. Энэ бодлого чинь яг зөв байна уу, үгүй юу? Тэгээд энэндээ хийгдэх шаардлага нь юу байгаа вэ гэдгийг би түрүүн асуугаад байгаа нь тэр. Ямар хугацаанд энэ асуудал маань тогтворжуулах боломж бололцоогоо хадгалаад явчих юм бэ? Тэгээд хэдий хугацаанд хийгдэх юм бэ гэсэн энэ бодлогыг гаргаад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эргээгдэх эрчим хүчний бид нарын нэгдсэн сүлжээ маань ерөнхийдөө Монгол Улсын хэмжээнд тогтворжоод болчихож байгаа гэж бодож байгаа. Энэнтэйгээ уялдсан захын бодлогын хэмжээнд хөгжүүлэх гээд байгаа аймаг, орон нутгийн хэмжээний юмнууд чинь сэргээгдэх эрчим хүчнийхээ нэгдсэн сүлжээнд ороход өөр ямар хэмжээний тийм хөрөнгө оруулалт шаардлагатай байгаа вэ? Энийг бас давхар сонирхож байгаа юм. Энэ дээр нэг хариулт өгөө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Хэн хариулах вэ? Даваасүрэн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Ингээд оройн оргил ачааллын үед буюу 6-9 цагийн хооронд үүсэж байгаа хэмжээ маань 100 гаруй болчихоод байна, тийм үү? Дээр нь нар жаргахаар өсөж байгаа хэмжээ гээд ингээд үзэх юм бол одоогийн байдлаар 250-300 МВт-ын ийм батарей хуримтлуур байх юм бол асуудлаа бүрэн шийдвэрлэнэ. 100 бол бид нар мөнгөндөө баригдаад талыг нь л зохицуулж байгаа гэсэн үг. Цаашдаа нарны станцууд нэмээд ингээд явна гэх юм бол энэ маань өсчих гээд байгаа юм. Тийм учраас бид нар наран дээр хязгаарлалт тавиад байгаа маань энэ. Хүмүүс ойлгож өгөхгүй, одоо энэ чинь 25, 26 хүн энэ лиценз авчихсан. Тэгээд өдөр тутам дарамтлаастай байгаа шүү дээ, би. Бүгд шахаад л, энийгээ явуул гээд. Гэтэл нар жаргангуут тэр дутаж байгаа эх үүсвэрийг чинь бид  нар хааж чадахгүй болчихоод байгаа байхгүй юу. Тийм учраас энэ хэмжээ бол минимум нь бол 250-300 юм. Шаардлагатай хэмжээ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эргээгдэх эрчим хүчийг ашиглах боломж нэмэгдэж байгаа юм. Энэ ерөөсөө хоёр зүйл дээр л ашиглана. Горимын зохицуулалт дээр ашиглана, сэргээгдэх эрчим хүчийг нэмэх боломж маань бас нээгдэж өгч байгаа юм. Нар жаргангуут энэ батарейнаасаа аваад байгаа учраас. Баригдах хугацаа бол, түрүүн манай хүмүүс хэлсэн. Болж өгвөл бид нар ирэх өвлийн оргил ачаалалд энийгээ ашиглана гэж ингэж төлөвлөж байгаа юм. Энэ бол хурдан юм байна лээ. Зүгээр контейнерт авчраад л угсарчихна. Харин тэнд бид нар дэд станц барих ажил нь жаахан цаг хугацаа авна. Ийм зүйлийг л хэлье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ртөг буурах маань бол түрүүн манай Дамба-Очир гишүүний санаачилж оруулж батлуулсан Сэргээгдэх эрчим хүчний тухай хуульд өөрчлөлт орсон болохоор цаашдаа үнэ тогтвортой байна. Шинээр баригдах станцуудын хувьд бол буурна. Одоо байгаа нь бол гэрээ байгуулчихсан, олон улсын шахам хөрөнгө оруулагчидтай хийгдсэн учраас одоо байгаа үнэд нөлөөлж чада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ттөмөр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Энэ бол маш  сайн төсөл орж ирж байна. Би энийг дэмжиж байна. Монгол Улс бол өнөөдрийг хүртэл өөрийнхөө хэрэгцээт, оргил ачааллын үед хэрэгцээтэй эрчим хүчнийхээ нэг хэсгийг ОХУ-аас авдаг. Монгол Улсын эдийн засаг бол бас тэлж байгаа учраас жил болгон нийт хэрэгцээний хэмжээ 5 хувиар нэмэгдээд байгаа юм. 5 хувь нэмэгдэнэ гэдэг бол 50 МВт, нэг томоохон аймгийн хэрэгцээний ийм станц. Манай Дархан-Уул аймаг гэхэд 28 МВт, 35 МВт гээд ингээд үзэхээр нэг бүхэл бүтэн том хотыг хангах хэмжээний хэрэгцээ жил болгон гараад байгаа юм. Энийг зохицуулж байгаа гэдгээрээ их онцлогтой гэдгийг би бас хэлэх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төслийн бас нэг ач холбогдол нь бол импорт нэг дахин багасаж байгаа, 100 МВт-аар буурна гэж байгаа юм. Миний тооцож байгаагаар бол оргил ачааллын үед 200 МВт-ыг авдаг гэж үзэж байгаа. Тэгэхээр 50 хувь хэмжээнд буурчихна гэсэн ийм тооцоо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хэн үед 1990-ээд оноос эхлээд хилийн боомтуудыг цаад тухайн улсаасаа авч байсан. Орос талаас ч бас авч байсан. Ялангуяа Хятад талаас их авсан. Одоо Дорнодод байж байгаа Хавирга, Бичигт, Бургастай, Байтаг гээд, зарим нь ч одоо хаагдаж байгаа байх. Энэ боомтууд дээр авч байгаа тэр асар өндөр өртөгтэй 14, 15 центээр авч байгаа. Энэ хэвээрээ байгаа юу? Энийг буулгах, нар салхины станц болгож солих энэ чиглэлийн ажил юу хийгдэж байна вэ гэсэн ийм асуулт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 нар, салхины ялангуяа салхины асар их нөөц байгаа шүү дээ. Дэлхийд салхины гурван урсгал байдаг. Тэрний нэг нь Монголын говиор дамждаг гэж байгаа юм. Энэ салхины эрчим хүчийг бүрэн ашиглаж чадвал БНХАУ-ын хэрэгцээг хангах ийм нөөц байна гэж эрдэмтэд гаргасан байдаг юм. Тэгэхээр энэ нар, салхины станц, ялангуяа салхины станцыг хөгжүүлэх чиглэлээр ямар боломж байна вэ, ямар судалгаа хийгдэж байна вэ? Байгаль орчиндоо ямар нөлөөтэй байна вэ? Бүгд их сайн сайхан гэж хэлэхэд бас төвөгтэй шүү дээ, тийм ээ? Байгаль орчинд сэргээгдэх эрчим хүчний сөрөг нөлөөллүүд гэж ямар юм байдаг юм бэ гэсэн ийм асуулт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 ноцтой асуудал бол Монгол Улс эрчим хүчний системийн тохируулгыг өөрсдөө хийдэггүй ОХУ хийдэг гэж байгаа юм. Тэгэхээр энэ төслийг хэрэгжүүлснээр тохируулга хийх боломж, өөрөөр хэлбэл, манай улс өөрсдөө тохируулга хийдэг боломж нэмэгдэнэ гэсэн ийм зүйл танилцуулгад байгаа юм. Энэ утгаараа бол ач холбогдолтой ийм төсөл болж байна гэж ингэж үзэж байгаа юм. Тэгээд ер нь цаашдаа бид ямар бодлогууд барих вэ? Эгийн голын усан цахилгаан станц гээд маш их хэмжээний мөнгө зарсан. Усан цахилгаан станцыг барих санаачилга, төсөл маань ингээд хаягдчихсан уу? Цаашаа үргэлжлэх үү? Хэрвээ дэлхийн байгаль, экологийн системд нөлөөтэй гэж үзэж байгаа бол хэв цөөрмүүд байгуулах, нуур байгуулах, нэг хэсэг усныхаа хэрэгцээг Монголдоо авч үлдэх энэ бодлого ер нь ямар байна вэ? Эрдэнэбүрэнгийн усан цахилгаан станц одоо яг ажиллахад бэлэн боллоо гэж. Хэдийнээс эхэлж газар шорооны ажил нь эхлээд, хэдийд дуусахаар төлөвлөж байна вэ? Ийм асуултуудад хариулт а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аваасүрэн сайды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Заримыг нь манайхан үргэлжлүүлээд хариулчих. Эгийн голын усан цахилгаан станцыг барих нь зайлшгүй манай горимын зохицуулалтын шаардлагатай эд. Энэ чинь 300 МВт-ын станц байхгүй юу. Энэ байх юм бол манай систем ямар ч асуудалгүй болно. Өөр ийм хүчин чадал гаргах усан цахилгаан станцын нөөц манайд байхгүй, хамгийн чухал. Урсцын хувьд бол Байгаль нуурт нөлөөлөхгүй гэсэн судалгаа гарсан. Одоо биологийн зүйлийн судалгаа нь хийгдэх ёстой юм. Тэрэн дээр Францын компанитай гэрээ байгуулсан, мөнгө төгрөгийн асуудал нь удахгүй шийдэгдчих байх гэж бодож байна. Тэгэх юм бол биологийн үнэлгээ хийгдсэний дараа энэ барих, барихгүй асуудал шийдэгдэнэ гэж ингэж ойлг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 энэ дээр нэг ийм боломжийг бид нар хайж байгаа юм. Гарч байгаа усны 10 хувийг тухайн улс орон ашиглах боломжтой юм байна лээ. Тэгэхээр энэ дээр нь түшиглээд таны хэлээд байгаа шиг усан нөөц сан үүсгээд, тамп сторож гээд байгаа юм. Уулын орой дээр ч юм уу, ингэж үүсгэчихээд, тэрийгээ оргил ачааллын 6-9 цагийн хооронд доошоо буулгаад ашиглачихдаг, гурван цагийн хугацаанд. Ийм станц барих боломжийг Эгийн гол дээр бид нар бас үзэж байна. Эгийн голын 10 хувийг нь авч үзэж, цөөрөм байгуулж байгаа. Тэрийгээ ашиглаад байх боломжий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рдэнэбүрэнгийн усан цахилгаан станцын ТЭЗҮ боловсруулагдаж дууссан. Одоо Хятадын Худалдааны яамнаас нь зээл олгох асуудлын шийдвэр гарсны дараа Тендер зарлах ийм процесс явагдана. Бидний төлөвлөж байгаагаар бол 2024, 2025 он гэхэд энэ 90 МВт-ын станц ашиглалтад орно гэж ингэж төлөвлө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хан үлдсэн асуултад нь хариулчи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1 номерын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Энхтайван:</w:t>
      </w:r>
      <w:r>
        <w:rPr>
          <w:rFonts w:cs="Arial" w:ascii="Arial" w:hAnsi="Arial"/>
          <w:color w:val="000000"/>
          <w:lang w:val="mn-Cyrl-MN"/>
        </w:rPr>
        <w:t> Баттөмөр гишүүний асуултад хариулъя. Бодлого төлөвлөлтийн газар, Энхтайван. Хилийн боомтын цахилгаан хангамж бол дотоодоос хангах боломжтой боомтууд руу цахилгаан дамжуулах шугам татаж байгаа. Боломжгүй газруудад цаашдаа энийг сэргээгдэх эрчим хүчийг хослуулан хангах боломжууд байгаа. Энийг судалж байгаа. Одоогоор 80-н хэдэн “мо”-гоор Хятадаас эрчим хүчээр хангаж байгаа боомтууд байж байгаа. Энийг ирээдүйд сэргээгдэх эрчим хүч хосолсон ийм системийг хэрэгжүүлж хангана. Говь-Алтай аймгийн Алтай сумыг сэргээгдэх эрчим хүч, цэнэг хураагуур хослуулан бүрэн хангахаар ийм төсөл хэрэгжүүлж эхэлж байгаа. Энэ цаашдаа дэлгэрэх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лхины нөөцийн хувьд бол говийн бүсийн салхины нөөц, нарны эрчим хүчийг ашиглан эрчим хүч үйлдвэрлэж Зүүн хойд Азийн эрчим хүчний системд нийлүүлэх судалгааны ажил хийгдсэн. Мөн энэ хүрээнд бас байгаль орчны нөлөөллийн судалгааны ажил давхар хийгд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Та тодруулах уу, Баттөмөр гишүүн ээ? Баттөмөр гишүүний микрофоныг өгье,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Энэ Эгийн голын усан цахилгаан станцыг барина гэж байгаа сайдын саналтай нэг байна. Энийг барих хэрэгтэй. ОХУ-тай учир зүйгээ олоод энийг барих хэрэгтэй. Манай Сэлэнгэ мөрөн хил гарангуут л Байгаль далайд цутгах хүртэл маш их олон станцууд байж байдаг шүү дээ. Тэгээд олон улсын конвенцоороо 10 хувийг нь авч үлдэж болдог. Энэ дээрээ түшиглээд Монгол Улсын эрчим хүчний системийн цаашид найдвартай ажиллагаанд маш их онц ач холбогдолтой ийм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дал, Эрдэнэбүрэнг барихаар шийдэж байгаа нь маш сайн байна. Монгол Улсын хөгжлийн зардал их өндөр байгаа юм л даа. Нийт зардлыг аваад үзэхээр энэ дотор байж байгаа эрчим хүчний зардал бас их өндөр байгаа юм. Тийм учраас зардал өндөр байгаа эрчим хүчний усан цахилгаан станц болох сэргээгдэх эрчим хүчний чиглэл рүү төрийн бодлого нь явах нь зүйтэй гэсэн ийм саналтай байгаа юм. Би сэргээгдэх эрчим хүчний байгаль экологид хамгийн сүүл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Судалгаа байна уу гэсэн асуултад 1 номерын микрофон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Бавуудорж:</w:t>
      </w:r>
      <w:r>
        <w:rPr>
          <w:rFonts w:cs="Arial" w:ascii="Arial" w:hAnsi="Arial"/>
          <w:color w:val="000000"/>
          <w:lang w:val="mn-Cyrl-MN"/>
        </w:rPr>
        <w:t> Бавуудорж, Сэргээгдэх эрчим хүчний хэлтсийн дарга. Аливаа зүйл бол мэдээж эерэг, сөрөг нөлөөтэй байдаг. Энэ дээр сэргээгдэх эрчим хүч, ялангуяа салхин цахилгаан станцуудын байгаль орчинд нөлөөлөх нөлөөллийн нарийвчилсан судалгаанууд хийгдээд явдаг. Энэ дээр хамгийн их хүндрэлтэй, хортой нөлөөтэй байж болох үзэгдэл нь бол шувуу, нисдэг шавьж хортой байх, тэдгээрт амь насанд нь аюултай байх тийм нөхцөл байдаг. Гэхдээ салхин паркыг байгуулах тоолондоо энэ нарийвчилсан үнэлгээг хийдэг. Тэгээд нарийвчилсан үнэлгээг хийгээд аль болохоор ховор шувууны нислэгийн замаас холдуулж хийд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 Энхтайван дарга дурдсан. Манай говийн бүсийн судалгааг хийсэн байгаа. Тэрэндээ мэдээж, мөн байгаль  орчны нөлөөллийн судалгааг давхар хийсэн байгаа юм. Тэгээд ингээд тодруулаад, салхийг, нарыг хөгжүүлж болох бүс нутгуудыг ялгаж тодорхойлж өгсө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Цэнэг хураагуурын системийг барьж байгуулахтай холбоотой асуудал орж ирж байгаа. Энэнтэй холбоотой санхүүжилтийн асуудлыг хэлэлцэж байгаа нь маш чухал байна. Бид нар сүүлийн жилүүдэд аль болохоор агаар, хөрсний бохирдлыг шийдэх энэ шийдэл бол Монголын төр, Засгийн газрын хамгийн чухал шийдэл байгаа. Өнөөдөр гэр хорооллын иргэдийг харахад түүхий нүүрсийг ингэж хориглоод, сайжруулсан түлшээр айл, өрхүүдийг хангаад явж байгаа. Нэг талаасаа агаарын бохирдлыг 50 орчим хувиар бууруулж байгаа. Энэ бол маш том шийдэ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ингээд хараад байхад иргэдийн хувьд зуухныхаа стандартыг хангахгүй бол цаашдаа түлштэйгээ уялдуулаад хийх асуудал байна гэж ярьж байгаа юм. Гэхдээ энэ бол шийдэл биш, нэг удаагийн л арга хэмжээ. Харин энэ цахилгаан халаагуур, эрчим хүчний хүчдэлийг нэмэгдүүлэх асуудал дээр ялангуяа манай гэр хорооллын иргэд маш их санаа тавьдаг болсон байна. Ялангуяа цахилгаан халаагуурыг айл, өрхүүд хэрэглэх сонирхол маш ихээр нэмэгдэж байна. Одоо 2018 онд аваад үзэхэд Чингэлтэй дүүргийн хэмжээнд гэхэд 2018, 2019 онд 4 кВт-ын цахилгаан халаагуурыг ашиглах хүчин чадал бараг 20-иод мянган айл өрхүүд нэгдчихээд, нүхэн жорлон, яндангаасаа салаад явж байна. Манай “Шинэ хороо” гээд Чингэлтэй дүүрэгт хэрэгжүүлж байгаа миний тэр төсөл дээр л гэхэд өнөөдрийн байдлаар 280-аад айл бас энэ цахилгаан халаагуурт хамрагдаад, яндангаасаа хэдийнээ салчихсан ийм шийдлүүд гэр хороололд маш их эрч хүчээ авч явж байна, бие биенээ хараад энэ илүү их шийдэл юм байна, илүү амьдрах бололцоо юм байна гэж хар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үнтэй холбоотойгоор сая бид нар уулзалт хийгээд явж байхад иргэд маань гэр хорооллын эрчим хүчний хүчдэлийг цаашид нэмэгдүүлэх асуудал дээр ирэх 2021 оны төсөв дээр ялангуяа эрчим хүчний хөрөнгө оруулалт дээр илүү их та нар маань анхаарч өгөөч ээ гэсэн хүсэлтүүдийг тавьж байна л даа. Тэгэхээр одоо энэ орж ирж байгаа, сая сайдын ярианаас сонсоход энэ цэнэг хураагуурын системийг Сонгинохайрхан дүүрэгт барина гэж байна. Энэ маань өөрөө бусад гэр хорооллын дүүргүүдэд хэр нөлөөгөө үзүүлэх вэ? Жишээлбэл, Чингэлтэй дүүргийн хэмжээнд энэ ямар үр дүн, нөлөө үзүүлэх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гэр хорооллын иргэдийг илүү их цахилгаан халаагуур ашиглах, цаашдаа эрчим хүчний чиглэлийн шинэ техник, технологи нэвтрүүлэх энэ чиглэл дээр энэ цэнэг хураагуурын системийг барьж байгуулснаар ямар нөлөө үзүүлэх вэ гэдэг дээр та надад тодорхой хариулт өгөөч ээ гэж эхлээд асуумаар байна. Дараа нь тодотго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аваасүрэн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Оюунчимэг гишүүний асуултад хариулъя. Энэ бол маш том шийдэл байгаа юм. Ер нь одоо ингээд Хүрэлсүхийн Засгийн газар сая утаан дээр шийдэл гаргаад бас үр дүн өглөө шүү дээ тийм үү? Энэнтэй эн зэрэгцэхүйц хэмжээний маш том шийдлийг өнөөдөр эрчим хүчний системд авч байгаа юм. Энэ бол маш том шийдэл. Энэ хэрэгжсэнээрээ бид нар импортын хэрэглээгээ 2 дахин бууруулж чадна. Нөгөө талаараа энэ системийн тогтворжилтод нөлөөл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Сонгинохайрхан дээр зүгээр газар нь болохоос биш, энэ чинь бүхэл бүтэн системдээ үйлчлэх хураагуур байхгүй юу. Бүхэл бүтэн системдээ. Одоо жишээлбэл, шөнөдөө бид нар цэнэглэчихээд, оргил ачааллын үед энийгээ ашиглахад бүх Монгол даяараа энэнээс гарч байгаа тэр эрчим хүчийг хэрэглэнэ гэсэн үг шүү дээ. Тийм учраас энэ дээр тэр дүүрэгт, энэ дүүрэгт нөлөөлнө гэх юм байхгүй. Зүгээр газрын байршил нь тийм юм гэдгийг би хэлье. Цахилгаан халаагуурыг 10 гаруй мянган айлд Чингэлтэй дүүрэгт 4 кВт-ын хэрэглээг ашиглах ийм боломжийг бүрдүүлж өгсөн байгаа. Өөрөө энэ дээр нэлээн анхааралтай ажилласан. “Шонхор” захын тэнд байж байгаа станц ашиглалтад орсноос хойш энэ бол илүү сайн нэмэгдсэ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Цаашдаа нэмэх хөрөнгө бол энэ жилийн төсөв дээр байхгүй. Ер нь дахиад энэ 40-н хэдэн мянгаас нэмэхийн тулд бид нар эрчим хүчний станцуудын эх үүсвэрийг нэмэхгүй бол бас болохгүй. Энэ чинь яагаад гэвэл бас 1 кВт-ыг ашиглахад л 1000 айл байхад 1 МВт гээд ингээд явчих учраас бас цахилгааны хэрэглээг нэлээн өсгөж байдаг. Тийм учраас энийг хэрэглээндээ тохирсон байдлаар бид нар хүчин чадлаа бас нэмэх ийм шаардлага гарч ирээд байгаа юм. Энэний дараа бид нар бас цахилгааныг агаарын бохирдолд ашиглахад илүү боломжуудыг хайна гэж бод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энэ удаа агаарын бохирдол буурахад гурван зүйл нөлөөлсөн байгаа юм. Мэдээж шахмал түлш маань нөлөөлсөн. Нөгөө нь таны энэ яриад байгаа 42 мянган айлд цахилгаан халаагуур залгах боломжийг бүрдүүлж өгсөн нь нөлөөлсөн. Өдөртөө шахмал түлшээ хэрэглэчихээд оройдоо халаагуураа залгаад байна шүү дээ, манайхан чинь. Гуравт бол тарифын хөнгөлөлт үзүүлж байгаа юм. Тийм учраас шөнөдөө энэ цахилгаан халаагууруудыг ихэнх нь ашиглаад байгаа юм. Энэ нь агаарын бохирдлыг бууруулахад эерэг нөлөө үзүүлсэн гэж ингэж бодо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тодруулъя,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рчим хүчний сайдын хэлсэн дээр би бас санал нэмээд хэлчихье гэж бодож байна. Яг үнэн. Өнөөдөр иргэд ийм бололцоотой байсан байна шүү дээ, жил хагасын хугацаанд Улаанбаатарын энэ утааг бараг нээрэн 50 орчим хувиар бууруулаад, тэгээд 75 тэрбум төгрөг дотор цогц арга хэмжээнүүд аваад явж байна. Сая сайдын хэлдгээр шахмал түлш 42 мянган айлыг цахилгаан халаагуураар 4 кВт хэрэглэх бололцоог нь бүрдүүлж өгсөн. Шөнийн тарифын тэглэлт бас нөлөө үзүүлж байна. Цаашдаа энийг цаг хугацааг нь бас жаахан сунгах тал дээр анхаараад, ер нь эрчим хүчнийхээ салбарын санхүүжилтийг нэмэх. Энэ дээр улсын төсөв хэлэлцэж байхдаа Их Хурлын гишүүд маань илүү их анхаараасай гээд ард иргэд маань хүртэл өнөөдөр ингээд ярьж байна л даа. Тэгэхээр бид цаашдаа энэ салбарынхан, Даваасүрэн сайд салбартаа 2021 оны төсвийн өмнө одоо энэ санхүүжилтийн асуудлуудаа маш сайн тооцоо судалгаатай гаргаж ирээд, энийг бид нар бас 2021 оны төсөв дээр нэлээд далайцтай шийдэх, гадаад, дотоодын энэ санхүүжилтийг, энэн шиг юмыг бас дэмжиж энэ салбар руу оруулах нь чух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үг хэллээ. Танилцуулгатай холбоотойгоор үг хэлэх гишүүд нэрсээ өгье. Алга байна. Би нэг үг хэлчих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усад гишүүдтэй санал нэг байна Даваасүрэн сайд аа. Ер нь энийг зайлшгүй хийх ёстой гэдэг дээр санал нэг байна. Гэхдээ нэг зүйлд болгоомжлол төрж байна. Ялангуяа ингээд технологийн шинэчлэл хийнэ гэдэг маань өөрөө буцаад тэрнээсээ их хамааралтай болох өндөр магадлалтай. Сэлбэг хэрэгслийг солихгүй бол, нөгөөдөх нь үйлдвэрлэхээ больчихсон эсхүл энийг бид хийхээ больсон, технологийн шинэчлэлт гарсан, энийг иж бүрнээр нь солихгүй бол наад батарей чинь зогсчихно. Одоо хувийн хэвшлийнхэн бол технологийн шинэчлэл зүгээр нэг дэлгүүрийн камер солиход хүртэл нөгөө компаниасаа маш их өндөр хамааралтай ажилладаг юм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0 сая төгрөг орууллаа гэхэд дараа жил нь ахиад л бараг 200 сая төгрөгийн хөрөнгө оруулалт шаардлагатай болдог. Ийм зүйл тохиолдох вий дээ. Гурван жилийн дараа, дөрвөн жилийн дараа бид шинэчлэхгүй бол цаад компани нь энийг үйлдвэрлэхээ больчихсон байна, энийг ингээд солихын тулд бид нарт тийм их хэмжээний хөрөнгө оруулалт зайлшгүй шаардлагатай болох нь, тэгээд баахан контейнер авчраад л угсарчихдаг юм яриад байна. Би бол одоо ойлголт хол байна л даа. Тэгэхдээ ер нь дараа нь буруу зүйл авчихсан байсан байна лээ, буруу сонголт хийчихсэн байсан байна лээ, ийм улсаас авах байсныг нь ингэчихсэн байна лээ гээд, ингээд нэг баахан хоосон контейнертой улс үлдэх вий дээ гэдгийг бас Байнгын хорооны даргын хувьд сануулж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Монгол Улсын Засгийн газар, Азийн хөгжлийн банк хоорондын Санхүүжилтийн ерөнхий хөтөлбөрт оруулах нэмэлт, өөрчлөлтийн  төслийг дэмжих нь зүйтэй гэсэн томьёоллоор санал хураалт яву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Санал хураалт</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75 хувиар санал дэмжигдлэ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йнгын хорооны санал, дүгнэлтийг Улсын Их Хурлын гишүүн Т.Аюурсайхан Аюулгүй байдал, гадаад бодлогын байнгын хороонд Улсын Их Хурлын гишүүн, Эдийн засгийн байнгын хорооны гишүүн Аюурсайхан танилцуул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Гарамжав, Болд гишүүнийхийг дэмжсэн санал дээр нэмж оруулъя. Баярлал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Дараагийн асуудалдаа оръё.</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Хоёр.</w:t>
      </w:r>
      <w:r>
        <w:rPr>
          <w:rFonts w:cs="Arial" w:ascii="Arial" w:hAnsi="Arial"/>
          <w:color w:val="000000"/>
          <w:lang w:val="mn-Cyrl-MN"/>
        </w:rPr>
        <w:t> </w:t>
      </w:r>
      <w:r>
        <w:rPr>
          <w:rFonts w:cs="Arial" w:ascii="Arial" w:hAnsi="Arial"/>
          <w:b/>
          <w:bCs/>
          <w:color w:val="000000"/>
          <w:lang w:val="mn-Cyrl-MN"/>
        </w:rPr>
        <w:t>Банкны салбарыг чадавхжуулах дунд хугацааны хөтөлбөрийн талаар Монголбанканд “Чиглэл өгөх тухай” Байнгын хорооны тогтоолын төслийг хэлэлцэн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овч танилцуулгыг Монголбанкны Тэргүүн дэд ерөнхийлөгч О.Эрдэмбилэг хийнэ. Ажлын хэсгийн 4 номерын микрофоныг өг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b/>
          <w:bCs/>
          <w:color w:val="000000"/>
        </w:rPr>
        <w:t>:</w:t>
      </w:r>
      <w:r>
        <w:rPr>
          <w:rFonts w:cs="Arial" w:ascii="Arial" w:hAnsi="Arial"/>
          <w:color w:val="000000"/>
        </w:rPr>
        <w:t> Гишүүдийн энэ өдрийн мэндийг хүргэе. Энэ Дунд хугацааны хөтөлбөр нь банкны системийн өөрийн хөрөнгийг эрүүлжүүлж, эрсдэл даах чадварыг сайжруулж, олон улсын жишгийн дагуу олон нийтийн өмчийн хэлбэрт шилжиж, тэгээд банкуудад тавих хөндлөнгийн хяналт нэвтэрснээрээ үйл ажиллагаа нь ил тод, тунгалаг болж зохистой засаглалын гол хүчин зүйл болох шийдвэр гаргах, гүйцэтгэх, хяналт тавих эрх мэдэл хуваагдаж харилцан бие биедээ хяналттай, тэнцвэртэй, эрх мэдэлтэй байх ийм зарчим бий болж, дотоод хяналтын тогтолцоо хангагдах юм.</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Нөгөөтэйгүүр олон улсын стандарт, сайн туршлагад нийцсэн зохицуулалтын эрх зүйн орчин бүрдэж эрсдэлд суурилсан хяналт шалгалтыг нэвтрүүлэх, эдгээрийн үр дүнд гадаад, дотоодын хөрөнгө оруулагч нарын банканд итгэх итгэл нэмэгдэж санхүүгийн зуучлал өргөжин гүнзгийрч улмаар банкны систем эдийн засгийн урт хугацааны тогтвортой, хүртээмжтэй, эерэг өсөлтөд зохих хувь нэмрээ оруулахад чиглэнэ.</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Энэхүү хөтөлбөр нь үндсэн таван зорилтоос бүрдэж байгаа.</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1/банкны салбарын хувь эзэмшлийн төвлөрлийг бууруулах эрх зүйн орчинг боловсронгуй болгож, банкны үйл ажиллагааны зохистой засаглалыг сайжруулах;</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2/банкны хяналт шалгалт, зохицуулалтын арга хэрэгслийг олон улсын жишигт нийцүүлэх арга хэмжээг өргөжүүлэх;</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3/ОУВС-гийн өргөтгөсөн санхүүжилтийн хөтөлбөрийг амжилттай хэрэгжүүлж дуусгах;</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4/мөнгө угаах, терроризмыг санхүүжүүлэхтэй тэмцэх тогтолцооны үр дүнтэй байдлыг нэмэгдүүлэх, эрх бүхий байгууллагуудтай хамтран ажиллах, ФАТФ-ын саарал жагсаалтаас гарах, дараагийн харилцан үнэлгээнд бэлтгэх;</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5/банкны үйл ажиллагааны чиглэл, бизнесийн загвар болон бусад онцлог хүчин зүйлд тулгуурлан банкны үйл ажиллагаа эрхлэх тусгай зөвшөөрөл, тавигдах шаардлагыг төрөлжүүлэх ийм үндсэн таван зорилттой юм. Баярлалаа.</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b/>
          <w:bCs/>
          <w:color w:val="000000"/>
        </w:rPr>
        <w:t>Ж.Ганбаатар:</w:t>
      </w:r>
      <w:r>
        <w:rPr>
          <w:rFonts w:cs="Arial" w:ascii="Arial" w:hAnsi="Arial"/>
          <w:color w:val="000000"/>
        </w:rPr>
        <w:t> Ажлын хэсгийг танилцуулъя. </w:t>
      </w:r>
      <w:r>
        <w:rPr>
          <w:rFonts w:cs="Arial" w:ascii="Arial" w:hAnsi="Arial"/>
          <w:color w:val="000000"/>
          <w:lang w:val="mn-Cyrl-MN"/>
        </w:rPr>
        <w:t>Монголбанкны Ерөнхийлөгч Б.Лхагвасүрэн сая чухал ажил гарсан учраас надаас чөлөө аваад явлаа. Монголбанкны Тэргүүн дэд ерөнхийлөгч Эрдэмбилэг, Хяналт шалгалтын газрын захирал Батсайхан,  Банкны бодлого, бүтцийн өөрчлөлтийн хэлтсийн захирал Ё.Мөнхбат гэсэн ийм бүрэлдэхүүнтэй ажлын хэсэг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анилцуулгатай холбоотой асуулттай Байнгын хорооны гишүүд нэрсээ өгөхийг хүсье. Гарамжав гишүүнээр тасаллаа. Оюунчимэг гишүүн асуултаа асуу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М.Оюунчимэг: </w:t>
      </w:r>
      <w:r>
        <w:rPr>
          <w:rFonts w:cs="Arial" w:ascii="Arial" w:hAnsi="Arial"/>
          <w:color w:val="000000"/>
          <w:lang w:val="mn-Cyrl-MN"/>
        </w:rPr>
        <w:t>Банкны салбарыг чадавхжуулахтай холбоотой хөтөлбөр бол нэг бусуудаа хэрэгжиж байгаа. Энэ өнөөдөр манай улсын хувьд ОУВС-гийн хөтөлбөрт нэгд орсон, нөгөө талаасаа саарал жагсаалтад орчихсон байгаа энэ тохиолдолд банкны салбарын чадавхжуулах, илүү их стандарт олон улсын түвшинд хөгжүүлэх асуудал чухал байгаа. Тийм учраас хөтөлбөрийг ерөнхийд нь дэмжи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мнө нь Эдийн засгийн байнгын хороо нэг чухал ч гэж хэлэх үү, нэлээн хэдэн маргаан дагуулж байгаад хаалттай хуралдаж байж Монголын арилжааны банкуудын чадавхыг сайжруулах хүрээнд өөрийн хөрөнгийг нэмэгдүүлэх чиглэл дээр 500-аад сая америк долларын санхүүжилтийн асуудлыг шийдэж өгснийг та бүхэн маань мэдэж байгаа. Энэ нь өөрөө банкны салбарыг чадавхжуулах дээр яаж үр дүнгээ өгөв, үр дүн нь гарч байна уу, үгүй юу? Энэ хөрөнгө мөнгөний асуудал дээр арилжааны банкыг бид нар чадавхжуулахгүй бол 90 хувь нь өнөөдөр банкны чиглэл дээр байдаг бүх зээл, тусламж арилжааны банкаар дамжиж явж байдаг, журам, хүү гээд.</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нөөдөр иргэдтэй уулзаж байхад тэтгэврээ авч байхад тэтгэвэр хураамж гээд дахиад л 500 төгрөг, 1000 төгрөг гээд баахан аваад явчих юм, тэгээд бүх юман дээр хураамж гээд яваад байна, арилжааны банканд өөрчлөлт, шинэчлэлт хийгээд байна гээд байгаа хэрнээ иргэн бидэнд энэ чинь огт мэдрэгдэхгүй байна, нөгөө л банкуудын хүнд суртал дүүрэг, хороонд хэвээрээ байна гээд ийм шүүмжлэлүүд байгаад байна л д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Нэгдүгээрт та бүхний, Төв банкны зүгээс авч байгаа арга хэмжээ, энэ хөтөлбөрүүд чинь анхан шатандаа очоод хэрэгжихгүй байна. Энэ дээр ямар бодлого барьж байгаа вэ, энэ дээр ямар арга хэмжээнүүд аваад үр дүн өгч байна уу, үгүй юу гэдэг дээр нэгд хариулт авахыг хүсэж байна. Хоёрт нь, Эрдэмбилэг ерөнхийлөгч анхаарахгүй бол гэр хороололд мөнгө зээлэх ATM машин гэж тавьчихаад, тэр нь өндөр хүүтэй. Хүмүүс яаралтай мөнгө төгрөгийг регистрийн дугаараараа тэр рүү ороод мөнгө аваад, сүүлдээ тэтгэврийн зээлийн хүү шиг л юм болох гээд ингээд яваад байна. Сүүлийн үед мөнгө зээлдэг ATM машинууд гэр хорооллуудад нэлээд их тавигдаад яваад байна. Энэ дээр бас анхаарал тавьж өгөөч гээд бид нарт бас иргэд ярьж байлаа. Энэ дээр та бүхэн анхаараарай. Доор түвшиндөө бас янз бүрийн мөнгө угаах ч гэдэг юм уу, эсхүл иргэдээ хүнд байдалд оруулах юмнууд явж байгаа юм уу, үгүй юу гэдэг дээр би бас анхаарч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оёрт нь, саарал жагсаалтаас богино хугацаанд гарах энэ асуудлууд дээр Төв банкны зүгээс энэ нь өөрөө арилжааны банк банкнаас гадуурх мөнгө эргэлдүүлэх явдал Монголд маш их байна. Энэ нь үл хөдлөх хөрөнгө, хадгаламж зээлийн хоршоод, ломбард гээд энэ асуудлууд байгаа гэсэн. Тэгэхээр та бүхний банкны салбарыг чадавхжуулах гэж байгаа энэ маань өөрөө тэр саарал жагсаалтад ороход нөлөөлсөн банкнаас гадуурх мөнгө эргэлдэж байгаа дээр тавих хяналт энэ хөтөлбөрийн хүрээнд давхар орж ирж байгаа юу? Давхар энэ асуудлууд цуг шийдэгдэж байгаа юу гэдэг дээр бас хариулт авчихъя гэж бодо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4 номерын микрофон хари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color w:val="000000"/>
          <w:lang w:val="mn-Cyrl-MN"/>
        </w:rPr>
        <w:t> Оюунчимэг гишүүний асуултад хариулъя. Нэгдүгээр асуултын хувьд Валютын сангийн хөтөлбөрийн хүрээнд активын чанарын үнэлгээ хийгдээд 667 орчим тэрбум төгрөгийн өөрийн хөрөнгийн дутагдал гарсан байгаа. Тэндээс 65 орчим хувийг нь манай арилжааны банкууд өөрийн хөрөнгийн тэр дутагдлыг нэмэгдүүлсэн. Тэрний дараа магадлан шинжилгээ буюу форензик аудит хийгдээд зарим нэг эх үүсвэрүүд дээр нэмэлт тодруулах шаардлагатай Монголын хууль, эрх зүйн орчныг сайн мэдэхгүй учраас энийг нь эргэж харах, ер нь олон улсын стандартад хэр нийцтэй вэ гэсэн ийм асуудлууд гарч ирсэн.</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а мэдэж байгаа. Тэндээс одоо зургаан банк байгаа. Зургаагаас нэг банк нь асуудлаа шийдээд явсан. Өнөөдрийн байдлаар бусад банкууд дээр бид нар Банкны тухай хуулиар олгогдсон үүргийн дагуу урьдчилан сэргийлэх арга хэмжээнүүд үлдсэн таван банкан дээр шат дараалаад аваад явж байгаа. Гэр хороололд тавигдаж байгаа ATM-ыг бид нар судалж үзье гишүүн ээ. Тэгээд эргээд тодорхой танд хариу өгье. Энэ дээр бас Зохицуулах хороотой хамтарч ажиллах ёстой юм шиг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оёр дахь асуултын хувьд сая ICRG-ийн ээлжит хурал болсон, Бээжинд болсон байгаа. Сангийн сайд Монголын багийг ахалж явсан. Дөрвөн үндсэн зорилтын хүрээнд зургаан асуулт байсан. Сая хамгаалалтын хүрээнд тэр зургаагаас гурав дээр нь хангалттай гэсэн үнэлгээ авсан. Одоо бол гурван асуудал дээрээ бид нар цаашаа төвлөрч ажиллах ёстой байгаа. Дараагийн хурал 6 сард болно. Тэрний бэлтгэл ажил болгоод хамтын ажиллагааны үндэсний зөвлөл дээр ажлын хэсгийн түвшинд төлөвлөгөө гаргаад, тэр төлөвлөгөөнийхөө дагуу ажлаа хийгээд яв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Гурав дахь асуултын хувьд энэ хөтөлбөр бол яг зөвхөн банк руу чиглэсэн. Тэгэхдээ энэ хөтөлбөрийн хүрээнд банкны салбарын эрсдэл чадварыг нэмэгдүүлэх, эргүүлээд зохистой засаглалыг нь сайжруулах гэдэг маань тэр саарал жагсаалттай холбоотой, өөрөө Монголын эдийн засгийг дунд хугацаанд эдийн засгийн өсөлтийг нь тогтвортой өсгөх тэр нөхцөлүүдийг хангах зорилгоор бүх үндсэн таван зорилт чиглэгдэ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Мэдээж хэрэг тэр ажлын хүрээнд өөр салбарууд руу нөлөөлөх ч гэдэг юм уу, өөр салбартай хамтарч ажиллах юмнууд гарна. Тэр нь таны хэлсэн мөнгө угаах чиглэлээр бол банкны бус салбарын зохицуулалттай холбоотой асуудлууд дээр бид нар Зохицуулах хороотойгоо тухай бүр нь хамтраад ажиллаад явчихна 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Оюунчимэг гишүүн 1 минут тодру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М.Оюунчимэг:</w:t>
      </w:r>
      <w:r>
        <w:rPr>
          <w:rFonts w:cs="Arial" w:ascii="Arial" w:hAnsi="Arial"/>
          <w:color w:val="000000"/>
          <w:lang w:val="mn-Cyrl-MN"/>
        </w:rPr>
        <w:t> Сая Монголбанкны зүгээс бас Ариг банканд онцгой төлөөлөгч томилж байх шиг байна. Тэр “Эрэл” компани манай Чингэлтэй дүүргийн дахин төлөвлөлтөд орчихоод, тэгээд санхүүжилтийн хувьд ингээд шийдэгдэхгүй яваад л гацаад байгаа. Энэ нь бас Ариг банкныхаа үйл ажиллагаатай хэр холбоотой байдаг юм бол. Энийг тодру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оёрт нь иргэдийн нэг болгоомжилж байгаа зүйл байна л даа. Дижитал банкыг өнөөдөр хүчин төгөлдөр ажиллуулах нь бодлогын хувьд цаг хугацаа нь мөн үү, биш үү? Энэ бас нэлээд нухацтай, хянамгай хандаж энэ дижитал банкны асуудлыг Монгол Улсад хөгжүүлэх хэрэгтэй байх л даа. Тэгээд ингээд бодлогын хүрээнд ороод ирэхээр энэ чинь өөрөө эргээд ноцтой үр дагавар дагуулах магадлал бас байж магадгүй санагдаад байгаа юм. Яагаад гэвэл бид өнөөдөр хүртэл сул, янз бүрийн асуудалд маш түргэн орж байна, хяналт бага байна, мэдээллийн ерөнхий платформоо бас энэ банкууд, банк бус дотор, банкны дотор болоод банкнаас гадуур хэрэглэж байгаа мөнгөн дээр хяналтаа сайн тавьж чадахгүй байгаа үед хэр, цагаа олсон арга хэмжээ мөн үү, биш үү гэдэг дээр ямар бодлого барьж байна вэ? Энэ дээр анхаарч байна уу гэдэг дээр бас хариулт ав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Хэн хариулах вэ? 4 номерын микрофон өгье, 1 минут.</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color w:val="000000"/>
          <w:lang w:val="mn-Cyrl-MN"/>
        </w:rPr>
        <w:t> Ариг банкан дээр бол тусгай төлөөлөгч биш, бүрэн эрхт төлөөлөгч тавьсан байгаа, гишүүн ээ. Тэр нь бол бид нар Банкны тухай хуулийн 48 дугаар зүйлийн дагуу урьдчилан сэргийлэх арга хэмжээнүүд аваад тэрний үүрэг даалгавар биелэгдэхгүй болохоор албадлагын арга хэмжээний хамгийн хөнгөн гэх юм уу, хамгийн эхний хэлбэр бол нөхцөлт удирдлага гэж байгаа. Тэр нөхцөлт удирдлагын хүрээнд бүрэн эрхт төлөөлөгч авсан байгаа. Тэрний дараа хэрвээ бүрэн эрхт төлөөлөгчийн үйл ажиллагаа нь үр дүнд хүрэхгүй, банкны үйл ажиллагаа нь сайжрахгүй байх юм бол тусгай төлөөлөгч томилдог байгаа. Нэгдүгээрт тэр ойлголтыг.</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нкны хувьд бол санхүүгийн үзүүлэлтүүд нь хэвийн үйл ажиллагаа явуулж байгаа. Энэ нь бол бид нар биет бүрэн эрхт төлөөлөгч томилсон үндэслэл нь бол Монголбанкнаас тавьсан өөрийн хөрөнгөө 50 тэрбумт хүргэх шаардлагыг хугацаандаа биелүүлж чадаагүй, тэгээд тодорхой хугацаанд бид нар энэ хөтөлбөрийн хүрээнд байгаа учраас Валютын сантай ярьж байгаад.</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Асуултад сүүлд нэмээд хариулчихна биз. Баттөмөр гишүүн асуултаа асуу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Б.Баттөмөр: </w:t>
      </w:r>
      <w:r>
        <w:rPr>
          <w:rFonts w:cs="Arial" w:ascii="Arial" w:hAnsi="Arial"/>
          <w:color w:val="000000"/>
          <w:lang w:val="mn-Cyrl-MN"/>
        </w:rPr>
        <w:t> Өнөөдөр банкны салбарыг чадавхжуулах дунд хугацааны хөтөлбөр яригдаж байна. Харамсалтай нь танилцах зав чөлөө бага байлаа. Энэ өглөө энэ материалыг өгч байгаа юм. Ингээд үзэхээр чухал, чухал асуудлуудыг энд тавьж орж ирж байгаа юм байна л даа. Ер нь Монгол Улсын хөгжилд банкны оруулж байгаа үүрэг, роль асар өндөр байгаа. Аливаа юманд харьцаа байгаа шүү дээ. Эдийн засгийнх нь 60 орчим хувь нь банкан дээр суурилсан, 40 орчим хувь нь хөрөнгийн зах дээр гэж, хөгжингүй орнуудын эдийн засгийн ерөнхий дундаж харьцаа бол ийм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Гэтэл манайд 2018 оны гүйцэтгэлээр Монгол Улсын эдийн засгийн 88 хувь нь банкан дээр, 12 хувь нь хөрөнгийн зах, бусад банкны бус салбарт ноогдож байна гэсэн ийм тооцоо байсан юм. Харамсалтай нь 2019 оны тооцоогоор энэ маань дахиад буцаад банк нь эдийн засгийн 94 хувь, банкны бус салбар, хөрөнгийн зах нь 6 хувь гэсэн ийм тоо руу буцаад орчихсон байна л даа. Энэ бол их харамсалтай байна л даа. Инфляц харьцангуй өндөр байгаа. Ханш унаж байгаа энэ үед энэ харьцаа эдийн засагт банкны эзлэх хувь хэмжээ ингээд нэмэгдээд байдаг бол их муу үзүүлэлт байгаа юм. Энийг би нэгдүгээрт хэлье. Эдгээрийг засах чиглэлээр банк дунд хугацаанд чадавхжаад байдаг, банкны бус салбарууд нь хөгжихгүй байж ерөөсөө болохгүй шүү дээ. Монгол Улсын хөгжлийн доголдол энд байгаад байгаа юм.  </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нкны салбарын хувь эзэмшлийг бууруулна гээд бид жил болгон л төлөвлөгөөндөө хийдэг, хуульд ч хийгээд өгдөг, буурдаггүй. Саяхан нэг материал гарсан, Монголд нэлээн эзэмшилтэй банк гэхэд Хас банк 30, 40-өөд хүний эзэмшилтэй юм уу даа. Бусад нь дандаа 2, 3, 5, дээд тал нь 6. Гэр бүлийн ийм банк болчихсон. Монгол Улсын хөгжлийн доголдол ерөөсөө энд байж байна шүү дээ. Тэгээд ерөөсөө нэг ХХК гээд хэдэн төгрөгөөр банк байгуулчихдаг, тэгээд иргэдээс өндөр хүүтэй хадгаламж авдаг. Тэр хадгаламж дээрээ нэмээд аж ахуйн нэгжүүдэд зээл олгож, ингээд жилийн 15,16 хувийн хүүтэй ийм зээл өгдөг. 15, 16 хувийн зээл аваад Монгол Улсад юу хийх юм бэ? Юу ч хийх боломж байхгүй шүү дэ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ийм учраас энэ хязгаарлагдмал хариуцлагатай биш, хувьцаат компани болгоё, энэ хөрөнгийн хэмжээг нь, өөрөөр хэлбэл, өөрийн хөрөнгийн хэмжээг нэмэх ийм шаардлага үүссэн байна шүү дээ. Тэгээд эрсдлийг нь тооцохдоо өөрийн хөрөнгөөр нь тооцдог тийм системийг та нар хийж болдоггүй юм уу? Хүүнээс татаж авсан хадгаламжаа тооцохгүйгээр зөвхөн өөрийн хөрөнгөөр. Ийм юмыг би асууж байгаа юм. Хоёрдугаарт нь юу вэ гэхээр хувь эзэмшлийн юман дээр бас хариулаарай. Яагаад ингээд байгаад байна вэ? Эсхүл та нар дийлдэггүй юм уу, дийлддэггүй юм уу? Яагаад ингээд банк маань гэр бүлийн ийм өмч байгаад байдаг юм бэ? Банкан дээр суурилсан эдийн засагтай, Монгол Улс. Тэгээд гэр бүлийнх байгаад байдаг.</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ОУВС-аас өөрийн хөрөнгө нэмэгдүүлснийг тийм таатай хүлээж аваагүй. Энэнийхээ эх үүсвэрийг тодруул гэсэн. Тодруулсан уу? Тодруулаад нөгөө Ил тодын хууль руу энийг заачихсан байгаа юу, ямар байгаа вэ? Энэ дээр хариулт авъя.</w:t>
      </w:r>
    </w:p>
    <w:p>
      <w:pPr>
        <w:pStyle w:val="Normal"/>
        <w:ind w:firstLine="720"/>
        <w:jc w:val="both"/>
        <w:rPr>
          <w:rFonts w:ascii="Times New Roman" w:hAnsi="Times New Roman" w:cs="Times New Roman"/>
          <w:color w:val="00000A"/>
        </w:rPr>
      </w:pPr>
      <w:r>
        <w:rPr>
          <w:rFonts w:cs="Arial" w:ascii="Arial" w:hAnsi="Arial"/>
          <w:color w:val="000000"/>
          <w:lang w:val="mn-Cyrl-MN"/>
        </w:rPr>
        <w:t>Нэгдүгээр зэрэглэлийн өөрийн хөрөнгийн жинг нэмэгдүүлэх, банкны үйл ажиллагааны зохистой харьцааны бодлого баримтлах чиглэлийн талаар банк олон нийтэд мэдээлэх гэж байгаа юм. Мөн нэгдүгээр зэрэглэлийн өөрийн хөрөнгийн жинг нэмэгдүүлэх энэ чиглэлд юу хийж болох юм бэ? Юу хийхээр байгаа вэ? Та нар ямар юм бодож байна вэ? Энийг бидэнд танилцуулах боломж байсан бол нэлээн юм асуухаар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амгийн сүүлийн асуудал, валют солих цэг ингээд байгаад байх юм уу? Энэ банкууд чинь валют солих цэгийг байгуулчихаад.</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4 номерын микрофон дэлгэрэнгүй хари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color w:val="000000"/>
          <w:lang w:val="mn-Cyrl-MN"/>
        </w:rPr>
        <w:t> Баттөмөр гишүүний асуултад хариулъя. Яг энэ дунд хугацааны хөтөлбөрийн яг амин гол асуудал нь тэр байгаад байгаа юм аа, Баттөмөр гишүүн ээ. Таны хэлж байгаа төвлөрлийг бууруулах асуудал байгаа юм. Тэгээд энэ төвлөрлийг бууруулах нь эргүүлээд яг таны хэлж байгаа шиг энэ банкуудыг эрсдэл даах чадварыг нэмэгдүүлж байгаа юм. Нэг ёсондоо олон хувьцаа эзэмшигчтэй болсноороо дутагдал гарлаа гэхэд нэмэгдүүлэхэд богино хугацаа зарцуулах гээд. Нөгөө талаараа эргүүлээд яг энэ ХХК хэлбэрээс хувьцаат компани руу шилжсэнээрээ хөрөнгийн зах зээлийн хөгжлийг бас тодорхой хэмжээгээр дэмжих болов уу гэсэн тийм төсөөлөлтэйгөөр бид нар энэ хөтөлбөрийг боловсруулсан.</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нөөдрийн байдлаар хоёр шатлалтай банкны систем үүсээд Монголд өнөөдрийн байдлаар хамгийн олон хувьцаа эзэмшигчтэй банк бол Хас банк 12 хувьцаа эзэмшигчтэй байгаа. Хамгийн бага, цөөхөн хувьцаа эзэмшигчтэй нь бол 2 хувьцаа эзэмшигчтэй банк байгаа. Энэ банкуудын туршлагаас харахад банкны хувьцаа эзэмшигчдийн тоо хамгийн доод тал нь 5 байх ёстой юм байна. Хас банкны туршлагаас эргээд харахад хамгийн дээд тал нь 10 байх ёстой юм байна гэсэн тийм туршлага Монголбанканд сүүлийн 20 жил манай банкны салбарын хөгжлийн явцад хуримтлуулагдсан. Энэ хөтөлбөрийн хүрээнд бид нар Мөнгөний бодлогын үндсэн чиглэлдээ ч гэсэн тусгасан байгаа. Судалгаанууд хийгдээд явж байгаа. Энэ хоёрын хооронд 5, 10 гэсний хооронд зохистой тоо гарч ирэх болов уу. Тэр нь юу байх вэ гэдгийг судал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өрийн хөрөнгийн үзүүлэлттэй холбоотой бид нар Вазелийн стандартыг шат дараатай нэвтрүүлж байгаа. Валютын сангийн хөтөлбөр орж ирэхээс өмнө ч гэсэн Монголбанк төлөвлөгөө гаргаад ажиллаад явж байсан. Одоогийн байдлаар бол өнгөрсөн оны 7 сарын 1-ээс зохистой харьцааны шалгуур үзүүлэлтүүдийг Монголбанк шинэчилсэн байгаа. Тэр үзүүлэлтүүдээр өөрийн хөрөнгийн хүрэлцээ I зэрэг, II зэргийн шаардлага, шалгуурууд нь нэгдүгээрт өөрчлөгдсөн байгаа.  Хоёрдугаарт, эрсдлийн вафер гэж яриад байгаа Вазелийн тэр стандартуудыг нэмж оруулж өгөөд системийн банк, системийн бус банкаар нь ялгаад, тогтмол 2 хувь, тодорхой банкны эзэлж байгаа байр суурь, системд нөлөө бүхийгээс нь шалтгаалаад уян хатан тогтмол 2 хувь гээд. Энэ үзүүлэлтүүдийг бид нар олон улсын стандарт руу дөхүүлж тавьсан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Актив чанарын үнэлгээ гээд эх үүсвэр тодорхойлогдсон уу гэсэн. Түрүүн Оюунчимэг гишүүний асуултад хариулахдаа тодорхой дүнгүүд хэлсэн. Тэр эх үүсвэрүүд дээр бол зарим банкууд форезик хийгдсэний дараа эх үүсвэр нь баталгаажсан, заримуудынх нь нэмэлт материал шаардлагатай учраас бүрэн гүйцэд дүгнэлт хийх бололцоогүй байна гэсэн учраас бид нар Банкны тухай хуулийн дагуу урьдчилан сэргийлэх арга хэмжээнүүдийг банкууд дээр аваад явж байгаа. Банкууд дээр тэгэхдээ ямар шаардлага тавьсан байгаа вэ гэхээр 2018 оны 5 сарын 8-нд бид нар Валютын сантай хамтраад бизнес стратеги дээр хийсэн үнэлгээ болон стретсс тест, активын чанарын үнэлгээний үр дүн гээд нэгдсэн дүнгээр өөрийн хөрөнгийн дутагдлыг гаргасан. Тэр дүнгээ банкуудаас шаардаж байгаа. Тэгээд шаардлага биелүүлэхгүй бол Банкны тухай хуулийн дагуу арга хэмжээнүүд аваад яв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Дөрөв дэх асуудал бол нэгдүгээр зэргийн өөрийн хөрөнгө гэсэн. Бид нар вазелийн стандарт руу одоо дөхүүлээд явж байгаа. Ер нь вазелийн стандарт нь өөрөө хамгийн доод стандарт. Улс орнууд бол өөрийнхөө нөхцөл байдал, эдийн засгийн орчин, нийгэм, эдийн засгийнхаа байдлаас шалтгаалаад тэр вазелийн стандартаас дээшээ тавьдаг. Монгол Улс бол зарим зүйлүүд дээр вазелийн стандарттай нийцтэй, зарим зүйлүүд дээр яг өөрийнхөө онцлогт тааруулаад вазелийн стандартаас арай жаахан чангаруулсан үзүүлэлтүүд оруулж ирсэн байгаа. Валют солих цэг бол ханшид нөлөөлөөд байгаа. Хэдийгээр гүйлгээний тоог.</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Баттөмөр гишүүн 1 минут тодру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Б.Баттөмөр:</w:t>
      </w:r>
      <w:r>
        <w:rPr>
          <w:rFonts w:cs="Arial" w:ascii="Arial" w:hAnsi="Arial"/>
          <w:color w:val="000000"/>
          <w:lang w:val="mn-Cyrl-MN"/>
        </w:rPr>
        <w:t> Түрүүн би харьцааг хэлсэн л дээ. Банкны салбарын эдийн засагт эзэлж байгаа хувь, банкны бус салбарынх гээд. Ер нь Монгол Улсын хөгжилд банкны салбарын өөрчлөлт, шинэчлэлт бол хөгжилд шууд нөлөөтэй. Банкны салбарын шинэчлэлтийг хийхгүйгээр Монгол Улс хөгжихгүй ээ. 5-10 хүн байна гэж байна. Байж болох л байх. 100 хүн ч байж болно шүү дээ. Хамгийн гол нь тэр банкны өөрийн хөрөнгийн хэмжээг нэмэгдүүлмээр байгаа юм. Өөрийн хөрөнгийн хэмжээ нэмэгдсэнээр өөрөөр хэлбэл, эх үүсвэртэй болж зээлийн хүү буурах үндсэн шалтгаан байна. Монгол Улсад Монголын банканд 12 их наяд төгрөгийн хадгаламж байна. Та нар судалгаа хийж үзсэн үү? Хадгаламж эзэмшиж байгаа улсууд дээр банкны дүрмийн санд хөрөнгө оруулах ийм хүмүүс байдаг юм уу?</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4 номерын микрофон.</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color w:val="000000"/>
          <w:lang w:val="mn-Cyrl-MN"/>
        </w:rPr>
        <w:t> Түрүүчийн валют солих цэгтэй холбоотой гадаад валютын гүйлгээний бүтцээр нь аваад үзэхээр 90-95 хувь нь банкууд дээр явж байгаа, 5 хувь нь банк бус санхүүгийн байгууллагууд буюу валют арилжааны цэгүүдээр явж байгаа юм. Тэгэхдээ зах зээлд хүлээлтэд 8 шарга гэж бид нар яриад байдаг. Тэр хар захын ханшууд их нөлөөтэй байгаа. Бид нар энэ чиглэлээр Санхүүгийн зохицуулах хороотой ажиллаж байгаа. Энэ нь өөрөө эргээд мөнгө угаах, саарал жагсаалттай холбоотой үйл ажиллагааг нь сайжруулах, хяналтыг нь сайжруулах тэр арга хэмжээнд орчихсон яв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өрийн хөрөнгө нэмэгдүүлэх дээр Монголбанк 2021 он гэхэд банкуудын өөрийн хөрөнгийг 100 тэрбум хүргэх үүрэг даалгавар 2016 оны сүүлээр өгөгдсөн, 4 жилийн хугацаатай үүрэг даалгавар. Энэ нь эргээд яг Баттөмөр гишүүний хэлж байгаа эрсдэл даах чадварыг нэмэгдүүлэх, зээлийн хүү бууруулах, тэр хүртээмжийг нэмэгдүүлэх гээд их олон эерэг үр дүнтэй гэж үзэж Монголбанк.</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Дэлгэрсайхан гишүүн асуултаа асуу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Б.Дэлгэрсайхан: </w:t>
      </w:r>
      <w:r>
        <w:rPr>
          <w:rFonts w:cs="Arial" w:ascii="Arial" w:hAnsi="Arial"/>
          <w:color w:val="000000"/>
          <w:lang w:val="mn-Cyrl-MN"/>
        </w:rPr>
        <w:t>Монголбанкныхнаас хэдэн зүйл асууя. Найдваргүй зээлийн чанар ямархуу түвшинд байгаа вэ? Зээлийн хүү чинь арай л дэндүү байна дээ. Тэгээд иргэдийн бухимдаад байгаа юм бол зээлийн хүүд дарамтлуулаад байна гээд, тэгээд арилжааны банкууд хүн зээлээ төлөхөөр хүүгээ эхэлж авчихаад, үндсэн зээл нь хөдлөхгүй байна гээд ингээд бухимдаад байгаа юм. Тэр нь ч бас үнэн юм байна лээ. Энийг Монголбанк яаж зохицуулдаг юм бэ? Хүний хийж байгаа, зээлээ төлж байгаа мөнгөний дор хаяж 60, 70 хувь нь үндсэн зээлдээ ороод үлдсэн хувь нь хүүндээ ордг байхаар ийм журам зохицуулж болдоггүй юм уу? Энийгээ Монголбанк яаж бодож харж байгаа юм бэ гэдгийг нэгдүгээрт асуу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оёрдугаарт, зээлийн хүүг бууруулах дээр ямар нэгэн арга хэмжээ авч байна уу? Одоо энэ эдийн засаг чинь үнэхээр, бид л энд гоё юм яриад байгаа болохоос биш яг элгээрээ хэвтэж байгаа шүү дээ. Зээлгүй хүн нэг ширхэг ч байхгүй. Яахав, тодорхой хэмжээнд тэтгэврийн зээлийг тэглэнэ гээд тодорхой хэмжээний мөнгө бонд босгоод гаргаж л байна. Тэглээ гээд зээлийн хүүг бууруулахгүй бол энэ зээл чинь төлөгдөнө гэдэг хэцүү зүйл шүү дээ. Тэгээд би Баттөмөр гишүүний хэлж байгаатай яг санал нэг байна. Эдийн засагт эргэлдэж байгаа мөнгө бол зөвхөн л банкны мөнгө л эргэлдэж байгаа. Нөгөө бонд, хувьцаа, Хөрөнгийн бирж зэрэг дээр юу ч алга байна шүү дээ. Ямар ч мөнгө эргэлдэхгүй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ийм учраас бас гуравдугаарт валютын ханшийг яаж барих юм бэ? Тэгээд валютын ханшийг ер нь анхаарахгүй бол энэ чинь бага, багаар өссөөр байтал хүмүүсийн гар дээр байгаа энэ мөнгө чинь мөнгө биш болчихож байгаа юм. Дээрээс нь Монголбанк эдийн засгийг тэлэх тал дээр ямар арга хэмжээ авах юм бэ? Энэ эдийн засаг чинь ерөөсөө тэлэхгүй байна шүү дээ. 2012-2016 онд эдийн засаг нэлээн сайн тэлсэн шүү дээ. Та нар ч гэсэн мэдэж байгаа, бүгдээрээ л мэдэж байгаа. Энэний хувь хишгийг хүртсэн хүн одоо хүний, өөрийнгүй л байгаа гэж би ойлгож байгаа юм. Тэгээд энэ бодлогыг цаашаа хэрэгжүүлээд явж болдоггүй юм уу? Эсхүл та нар өөр бодлого барьдаг улсууд юм уу? Ямар учиртай юм б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Их хэмжээний хадгаламжтай, хадгаламжийн ихэнх хэмжээ нь ердөө хориодхон хувь нь эзэмшдэг гэж би ойлгосон. Энэ их хэмжээний хадгаламжтай улсуудаасаа тэр банкныхаа хөрөнгө оруулагчаар ч юм уу татан оролцуулдаг ч юм уу, ингэж банкныхаа хувьцаа эзэмшигчийг нэмэгдүүлэх, нэг хүний банк байлгах юман дээрээ ямар зохистой арга хэмжээ авах юм бэ гэдэг энэ асуудлаа бас эргэж хармаар байгаа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Дараагийн дугаарт нэг асуудал байна. Банканд одоо ажиллаж байгаа буюу ажиллаж байгаад гарсан хүмүүс маш их хэмжээгээр банк бус санхүүгийн байгууллага байгуулж байгаа юм. Монгол жижигхэн шүү дээ, бүгдээрээ мэдэж байгаа. Тэгээд энд танай Монголбанктай холбоотой банк бус санхүүгийн байгууллагын сүлжээ тасрахгүй хэвээрээ байна. Энэнээс болоод, өнөөдөр та нар валют зарж байгаа гэж яриад байгаа болохоос хэн зарж байгааг хэн ч мэдэхгүй байгаа. Хэдхэн банк бус санхүүгийн байгууллагад зараад, тэр банк бус санхүүгийн байгууллага нь цаашаа дамлаж зараад.</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Дэлгэрсайхан гишүүнд 1 минут нэмж өг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Б.Дэлгэрсайхан:</w:t>
      </w:r>
      <w:r>
        <w:rPr>
          <w:rFonts w:cs="Arial" w:ascii="Arial" w:hAnsi="Arial"/>
          <w:color w:val="000000"/>
          <w:lang w:val="mn-Cyrl-MN"/>
        </w:rPr>
        <w:t> Ингээд цаад банк бус санхүүгийн байгууллагад яагаад валют их хэмжээгээр байгаад байгаа юм бэ? Тэд нар мөнгө үйлдвэрлэдэг улсууд биш, тэд нар дээр доллар орж ирдэг биш. Та нар л санхүүжүүлж байна шүү дээ. Энийг бол одоо бүгдээрээ мэдэж байгаа шүү дээ. Энийг хууль, цагдаа, тагнуулын байгууллага мэдэж байгаа гэж би ойлгож байгаа юм. Тэгсэн мөртлөө энэ нэг ийм бүлэг байна. Тийм учраас наад валют чинь тийм байдлаар механикаар өсөлт болоод, тэгээд та нарын ашиг олох нэг хэрэгсэл болж байгаа юм байна шүү. Банк бол энийгээ анхаарахгүй бол Их Хурлаас энэ дээр ажлын хэсэг гардаг ч юм уу, энэ банкууд, ялангуяа банк бус санхүүгийн байгууллагатай хэн нь холбоотой юм бэ гэдгийг эргэж хармаар юм байна лээ. Ах, дүү, төрөл саднаараа ингээд хэлхээтэй, ажиллаж байгаад гарчихсан улсууд нь холбоотой.</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Асуултад хариулъя. 4 номерын микрофон өг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color w:val="000000"/>
          <w:lang w:val="mn-Cyrl-MN"/>
        </w:rPr>
        <w:t> Дэлгэрсайхан гишүүний асуултад хариулъя. Чанаргүй зээл, хугацаа хэтэрсэн зээл нийлээд 14 хувьтай гэж 2019 оны жилийн эцсээр гарсан. Чанаргүй зээл нь 8 хувь, хугацаа хэтэрсэн зээл нь 6 хувьтай байгаа. Тэгээд бүтцийг нь аваад үзвэл уул уурхай, барилгын салбар дийлэнх хувийг нь эзэлж байгаа. 2018 оны эцэс, 2017 оны эцэстэй харьцуулахад энэ үзүүлэлт буурсан үзүүлэлт гарсан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Иргэдийн үндсэн зээл, хүүтэй холбоотой бол ер нь олон улсын стандарт гэх юм уу, олон улсад мөрдөгддөг нэг зарчим байгаа нь тухайн хүндээ ачаалал үүсэхгүй байхаар нэгдүгээрт, хоёрдугаарт ойлгомжтой байхаар сар болгон тодорхой дүн авдаг байгаад байгаа юм. Өөрөөр хэлбэл, орлогынх нь тодорхой хувийг нь. 10 хувь гэдэг юм уу, 20 хувь гэдэг юм уу. Тэр 20 хувь нь яаж задардаг вэ гэхээр анх авсан зээлийн эхний өдрийн тодорхой хүүг тооцоод, тэгээд тэр хүүнийхээ хасагдуулахыг бууруулаад явахаар яг хугацааны эцэст гэхэд тэр хүн сар болгон 100 төгрөг төлөх шаардлагатай бол яг 100-гаа төлсөөр байгаад дуусгадаг юмнууд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Эдийн засгийг тэлэх гэж байна. Монголбанк бол 2016 оны эцсээр эдийн засаг хасах руугаа орчихсон дефляцтай байх тэр хүнд үед бид нар өөрийн үндсэн хэрэгсэл болох бодлогын хүүгээрээ дамжуулаад энэ асуудлуудыг зохицуулж ирсэн. Тэр үед бид 4 нэгж хувиар өсгөж байсан бол өнөөдрийн байдлаар эдийн засгийг сэргээх, тэлэх тэр бодлогын хүрээнд бодлогынхоо хүүг бууруулаад бид нар 11 хувь дээр авчирсан байгаа. Энэ нь бол эдийн засгийг өнөөдрийн байдалд сэргэхэд, цаашид тэлэхэд тодорхой хэмжээний хувь нэмрээ оруулж байгаа болов уу гэж бодож байгаа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Нөгөө талаар хэт халалтыг үүсгэхгүй байх тэр зорилтын хүрээнд бид нар эдийн засгийнхаа бусад үзүүлэлтүүдийг хараад явж байгаа. Жилийн хүү бууруулах стратеги батлагдсан. Тэрний хэрэгжилт дээр зөвхөн Монголбанк, Санхүүгийн зохицуулах хороо гээд бусад санхүүгийн байгууллагууд хамтраад ажиллаад явж байгаа. Монголбанкан дээр одоо хийгдэж байгаа нэг том юм нь чанаргүй зээл, тэдгээрийн эргэн төлөлттэй холбоотой шүүхийн бус журмаар барьцаа хөрөнгө борлуулах тэр эрх зүйн орчинг илүү боловсронгуй болгох үүднээс бид нар зургаан хуульд нэмэлт, өөрчлөлт оруулаад Иргэний хуулиас авахуулаад тэр хуулийн төслүүдийг боловсруулаад ингээд эцэслээд яв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өвлөрөл өндөртэй, ер нь улсын нэг асуудал байгаа нь хуримтлал багатай. Хуримтлал багатай дээр нь нэмээд төвлөрөл өндөртэй байгаа. Энэ төвлөрлийг бууруулах зорилгоор сая 2019 оны 7 сарын 1-ээс бид нар шинэ зохистой шалгуур үзүүлэлтүүд баталсан. Тэр зохистой харьцааны үзүүлэлтүүдээр энэ төвлөрөл өндөртэйгөөсөө ялангуяа жижиг банкууд дээр хүндрэлд орохгүй байх үүднээс бид нар хязгаарлалтууд тавьж өгсөн байгаа. Тэгээд манай банкууд бол энэ зохицуулалтыг шат дараатай биелүүлээд явж байгаа. Энэ нь эргээд төвлөрлийг бууруулах тэр бололцоог бүрдүүлэх байх гэж харж байгаа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Монголбанк 7 хоногт хоёр удаа арилжааны банкуудаас захиалга авдаг. Арилжааны банкууд дийлэнхдээ 70-аас дээш хувь нь харилцагчийнхаа захиалга бид нарт ирүүлдэг байгаа. Бид нар сүүлийн хоёр 7 хоног бол харилцагчдын захиалгаар доллар нийлүүлсэн. Харилцагчийн захиалга гэдэг бол манай нефть компаниуд нефтийнхээ төлбөрийг гадагшаа гаргах дээр доллар худалдаж авч байна. Тэрийг нь бид нар банкуудаар дамжуулж аж ахуйн нэгжүүдэд өгч байгаа. Манай уул уурхайн компаниуд яг одоо сизон нь биш байлаа ч гэсэн тоног төхөөрөмж худалдаж авах, импортын төлбөр тооцоо хийхэд хэрэгцээ шаардлага бол банкуудаараа дамжуулаад Монголбанкнаас доллараа худалдаж авч байгаа. Банк бусын талаар хэлж мэдэхгүй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Гарамжав гишүүн асуултаа асуу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Ц.Гарамжав: </w:t>
      </w:r>
      <w:r>
        <w:rPr>
          <w:rFonts w:cs="Arial" w:ascii="Arial" w:hAnsi="Arial"/>
          <w:color w:val="000000"/>
          <w:lang w:val="mn-Cyrl-MN"/>
        </w:rPr>
        <w:t> Банкны салбарын үйл ажиллагааг сайжруулах талаар бид нар энэ гурван жилжингээ ярилаа. Мэдээж хэрэг эдийн засаг өсөхийн хэрээр банканд маань тодорхой хэмжээний хуримтлал бий болж валютын хадгаламж жаахан ч гэсэн өсөн нэмэгдэж, одоогийн байдлаар 4 тэрбум гаруй долларын хуримтлал Монголбанкан дээр бий боллоо. Гэвч Монголбанк болоод бусад банкуудын үйл ажиллагааны чадавх муу байна. Бид нар мэдэж байгаа. Өнөөдөр олон банкууд дампуурах байсан. Гэвч энэ шалгалтын явцад бас янз, янзын урьд, хойно ярьж байгаад зарим банкыг та нар аваад үлдсэн. Одоо ч тэр банкнууд чинь нийгэмд хор хохирол үзүүлсээр л байгаа, тэр жижиг банкнууд. Тэгэхээр эдгээр банкны үйл ажиллагаанд дахин, дахин хяналттай хандаарай.</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Монголбанк ч гэсэн өөрийнхөө үйл ажиллагаа, дотоод зохион байгуулалтыг сайжруулах юм ер нь их байна шүү. Их харагдаад байна. Зүгээр тэнд явагдаж байгаа үйл ажиллагааг зах зухаас нь оролцоод, зарим материалыг авч танилцаж байх явцад Монголбанкан дээр ихээхэн хэмжээний бас ажлын хариуцлагагүй, зохион байгуулалтгүй, доторх инженер, техникийн үйл ажиллагаанд сул ханддаг ийм ажилтнууд илт байдаг юм байна. Би дараа бүр энэ ажиллагааг бодитойгоор та бүхэнд танилцуул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нкны үйл ажиллагааг сайжруулах дээр гишүүдтэйгээ би санал нэг байна. Зээлийн хүүн дээр маш их санаа зовж байна. Монгол Улс тэр чигээрээ энэ зээлийн хүүн дээр санаа зовж байна. Яаж энэ өндөр хүүтэй, 15-24 байгаа зээлийн хүүг бид нар бууруулж өнөөдөр нийгмээ, эдийн засгаа, ард иргэддээ энэ зээлийг хөнгөлөлттэй нөхцөлөөр, бүр орон сууцны зээлийг бусад оронд барьцаагүйгээр олгодог энэ сайхан нөхцөлд Монголбанк яаж энэ зохион байгуулалтыг хийх в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нкуудын хувьцаа эзэмшлийн төвлөрлийг сааруулах тал дээр бид нар энэ тогтоолоороо нэлээн чиглэл өгч байна. Тэгэхдээ өнөөдөр энэ хувьцаа эзэмшлийг хэрхэн бид нар жижиг хувьцаа эзэмшил рүү хандуулж өгөх вэ? Бүр банкаа оршин тогтнох нөхцөл, банкны эрхийг олгохдоо бид нар хувьцаа эзэмшлийн хэмжээ хязгаарыг яаж тогтоож өгөх юм бэ? Бусад орнуудад жишээлбэл, дунджаар нэг хүний эзэмших хувьцаа нэг банкан дээр 20-иод хувь байна. Дунджаар харахад. Манай дээр бол зарим газар 90 хувь, зарим дээр нь бүр 100 хувь байх жишээтэй харагдаж байна л даа. Тэгэхээр нэг хүн дээр эзэмшиж байгаа хувьцааны багцыг яаж бууруулах в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эгээд банк болгон дээр банкны өнөөдөр оршин тогтнож байгаа бол ихэнхдээ мөнгө хүүлж, хүүгээр манай банкууд саяын 30 жил үнэндээ хамгийн амжилттай ажилласан салбар бол банкны салбарууд. Хүүгээр ихээхэн ашиг олсон. Тэгвэл энэ банкуудаа буцаагаад бид нар 49-50 хувийг нь яагаад хувьцаа гаргаж болохгүй вэ? Тийм журмыг энэ тогтоолдоо чиг хандлага оруулаад, банкны хувьцааны тодорхой хувийг ард иргэдэд хувьцаа болгож олгох, сонирхолтой эзэмшигч нарт өгөх, жижиг хувьцаа эзэмшигчдийн эрх, үүргийг сайжруулах, тэр монополийг задлах энэ чиглэл рүү тогтоолоо хэрхэн чиглүүлэх вэ гэсэн ийм нэг асуудал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Дараа нь, Монголбанканд ер нь ямар бодлого байдаг юм бэ? Бусад улс орнууд дээр валютын ханшийг унагасан үед хэрвээ тэр аж ахуйн нэгж, нийгэм, ард иргэдээс шалтгаангүй бол төр, улс, засаг, Төв банк нь энэ хариуцлагыг хүлээдэг. Өнөөдөр манай улсад туйлын харамсалтай бодлого явагдаж байна. Өмнөх дөрвөн жилд валютын ханшийг аягүй муухай унагаасан. Өмнөх дөрвөн жил Монголбанкан дээр хийсэн шалгалтаар Монголбанкан дээр 7 их наяд хэвлэж тараасан, Үнэ тогтворжуулах хөтөлбөр гээд асар олон зуун мянган долларыг тараасан. Монголбанканд байсан 4 тэрбум доллар өнгөрөгч дөрвөн жил хасах 400 сая доллар болтлоо унасан байсан. Ингээд эдгээр шалтгаанаас болоод өнөөдөр долларын ханш маань 2700 хүртлээ өсчихөөд байна. Энэ ханшийн алдагдлыг аж ахуйн нэгж, ард иргэд, ялангуяа өглөг, авлага, зээлтэй байсан аж ахуйн нэгжүүд дээр тэдгээрийн маань өглөг, авлага 2-3 дахин өсчихөөд маш хүнд байдалд орчихоод байгаа юм. Бусад улс орнуудад харахад валютын ханшийн алдагдлыг тухайн буруутай үйл ажиллагаа хийсэн улс төрийн хүчин, Төв банк, одоо юу байдаг юм, тэд нар маань хүлээдэг хуультай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4 номерын микрофон өг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color w:val="000000"/>
          <w:lang w:val="mn-Cyrl-MN"/>
        </w:rPr>
        <w:t> Гарамжав гишүүний асуултад хариулъя. Төв банкны хувьд Төв банкны хуулиар олгогдсон хоёр мандат байгаа. Үнийн тогтвортой байдал, банк, санхүүгийн салбарын тогтвортой байдал гээд. Энэ чиглэлээр бид нар дунд хугацаандаа энэ зээлийн хүүг бууруулах арга хэмжээ нь бол мөнгөний бодлогоор дамжуулаад одоо энэ дунд хугацааны хөтөлбөр банк, санхүүгийн тогтвортой байдлыг нэмэгдүүлэх, сайжруулах хүрээнд хийгдэж байгаа гэж ойлго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2016 онд бид нарыг ажил авч байх үед дундаж хүү 21 хувьтай байсан. Яг тэр аргачлал тооцооллоор өнөөдөр зээлийн дундаж хүүг тооцоолоход 16 хувь дээр ирсэн байгаа. Тэгээд эдийн засгийн суурь үзүүлэлтүүд, макро эдийн засгийн бодлого нь тогтвортой, ойлгомжтой яваад ирэхээр энэ зээлийн хүү урт хугацаандаа цаашаа бүр их буурна гэсэн тийм бодлоготой бид нар ажиллаад яв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Инфляц бол сүүлийн, 2018 оны сүүл, 2019 оны эхээр харамсалтай нь нийлүүлэлтийн шинж чанартай хүчин зүйлүүдээс шалтгаалаад тухайлбал мах, түлштэй холбоотой инфляц жаахан өндөр гарсан. Суурь инфляцийг нь хараад үзвэл инфляц тогтвортой, нэг түвшинд хадгалагдаж байгаа. Тэгээд харамсалтай гэдэг нь Монголбанк энэ нийлүүлэлтийн шинж чанартай хүчин зүйлүүд дээр бодлогын арга дээр нөлөөлөх бололцоо байхгүй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нкны хувьцаа эзэмшигчдийн тоог нэмэгдүүлэх гээд. Энэ нь дунд хугацааны хөтөлбөрийн Зорилт 1-д яг гишүүний хэлж байгаа энэ санаануудыг тусгаж өгсөн байгаа юм. Тэгээд миний түрүүний хэлсэн, өнөөдөр хамгийн цөөхөн хувьцаа эзэмшигчидтэй банк нь 2 хувьцаа эзэмшигчтэй, гэхдээ төвлөрөл өндөртэй. Яг таны хэлж байгаагаар нэг нь 90 хувь, нөгөө нь 10 хувь ч байдаг юм уу. Хамгийн өндөр хувьцаа, олон тооны хувьцаа эзэмшигчидтэй банк бол түрүүн Баттөмөр гишүүний асуултад хариулахдаа хэлж байсан. Хас банк 12 хувьцаа эзэмшигчтэй байгаа. Бид нар энд нэгдүгээрт төвлөрлийг бууруулах хүрээд энэ дунд хугацааны хөтөлбөрийн 1 дүгээр зорилт болгож оруулж ирсэн байгаа. Тэгээд хэд хүртэл бууруулах вэ, төвлөрлийг нь яаж бууруулах вэ, ер нь хувьцаа эзэмшигчдийн тоо нь хамгийн зохистой хэлбэр нь хэд байх вэ, та түрүүн хэлж байна. Зарим улс оронд 20 хувь байна гээд, Солонгост 20 хувь байдаг юм байна лээ. Бид нар 10 гаруй улс орнуудын туршлага явуулж судалсан. Монголын нөхцөлд бол ер нь хамгийн доод талдаа 5 хувьцаа эзэмшигчтэй байхаар, хамгийн дээд талдаа 10 хувьцаа эзэмшигчтэй байхаар тийм туршлага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эр нь юу гэсэн үг вэ гэхээр 10-аас 20 хувь гэсэн тийм төсөөлөл байгаад байгаа юм. Бид нар судалгаагаа үргэлжлүүлж гүнзгийрүүлж хийгээд тэгээд тодорхой саналтайгаар Их Хуралд хуулийн нэмэлт, өөрчлөлтийн хэлбэрээр оруулж ирнэ. Энийг ч гэсэн бид нар өмнө нь Их Хурлаар батлагдсан банкны салбарыг Дахин хөрөнгөжүүлэлтийн хууль гэж анх нэрлэж байгаад Банкны салбарын тогтвортой байдлыг хангах тухай хуулийг яригдаж байхад энэ асуудлыг бид нар хөндөөд тэгээд шат дараатай арга хэмжээнүүд явж байгаа гэж ойлго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аншийн хувьд гэвэл Монголбанк бол яг өнөөдрийн байдлаар төлбөрийн тэнцлийн төсөөллийг хийгээд явж байгаа. Төлбөрийн тэнцэл дээр Монголбанк шууд нөлөөлнө гэхээр Монголын бусад төрийн байгууллагуудтай харьцуулахад хүчин мохос. Энэ дээр бид нар өнөөдөр Монгол Улсад үйлчилж байгаа Валютын зохицуулалтын тухай хуулиараа ч гэсэн төлбөрийн тэнцэл дээр засаг талын хувь нэмэр илүү их байгаа. Энэ нь бол экспортоо нэмэгдүүлэх, импортыг орлуулах бүтээгдэхүүнүүдийг нэмэгдүүлэх. Тэр нь миний ойлгож байгаагаар бол Хөгжлийн банкаараа тодорхой төсөл, хөтөлбөрүүдийг санхүүжүүлээд явж байгаа гэж бодож байна. Тэгэхээр яг энэ төлбөрийн тэнцэл дээр бол бодит өөрчлөлтийг гаргаж, тэр нь эргээд валютын орох, гарах урсгал дээр нөлөө үзүүлсний хувьд ханшид тодорхой хэмжээгээр эерэг нөлөө үзүүлэх болов уу гэж бодо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Гарамжав гишүүн 1 минут тодру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Ц.Гарамжав:</w:t>
      </w:r>
      <w:r>
        <w:rPr>
          <w:rFonts w:cs="Arial" w:ascii="Arial" w:hAnsi="Arial"/>
          <w:color w:val="000000"/>
          <w:lang w:val="mn-Cyrl-MN"/>
        </w:rPr>
        <w:t> Валютын ханшийн алдагдал бол маш чухал асуудал. Өнөөдөр Монголын эдийн засгийг маш хүндрүүлж байгаа. Аж ахуйн нэгж, ард иргэд энэ валютын ханшийг ингэж унагасанд бухимдахгүй иргэн, аж ахуйн нэгж байхгүй байгаа. Ялангуяа жаахан юм хийдэг, зээл авчихсан аж ахуйн нэгж, бүтээлч аж ахуйн нэгжүүд. Энэнтэй ерөөсөө Монголын эдийн засагт холбогдоогүй айл гэж байхгүй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усад улс орныг харахад валютынхаа ханшийг төр, засгийн бодлого болгоод, Төв банкны бодлого болгоод бүх мөнгөний бодлогыг энэ дээр асар хатуу чанга дэглэмтэй байлгадаг. Хэрвээ валютын ханшийг тодорхой нэг шалтгаанаас болж унагаасан тохиолдолд, энэ бол эдийн засагт том цохилт болж байгаа шүү дээ. Ямар буруутай шалтгааныг дор нь тодорхойлоод, тэр эх үүсвэрийг арилгах талаар үүрэг, үйл ажиллагаа хийдэг юм байна л даа. Тэгтэл өнөөдөр жишээлбэл, 2012 онд хөрөнгө оруулалтаа авчихсан байсан аж ахуйн нэгжүүд дээр 2016 онд валютын ханшийг унагааснаас болж хөрөнгө оруулалтаа төлөх нөхцөл нь маш их хүндрээд, ард иргэдийн хувиараа авсан жаахан долларууд нь, гаднаас юм худалдаж авдаг байсан.</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Хэн хариулах вэ? 4 номерын микрофон, 1 минут.</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color w:val="000000"/>
          <w:lang w:val="mn-Cyrl-MN"/>
        </w:rPr>
        <w:t> Монголбанк өөрийнхөө бодлогын арга хэрэгслүүдээр тэр дундаа бодлогын хүүгээр дамжуулаад макро зохистой бодлогоор дамжуулаад, эдгээр зохистой харьцаатай холбоотойгоор банкууд дээр янз бүрийн хязгаарлалтууд тавьж өгч байгаа. Тэр нь эргээд ханшид, ялангуяа таны хэлж байгаа огцом хөдөлгөөнийг бий болгохгүй байх, савлагаа үүсгэхгүй байх, эргүүлээд бизнесийн иргэдэд бас шийдвэр гаргахад эерэг нөлөө үзүүлнэ гэсэн тийм хүлээлттэйгээр энэ бодлогын арга хэмжээнүүдийг аваад яв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Дамба-Очир гишүүн асуултаа асуу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Д.Дамба-Очир:</w:t>
      </w:r>
      <w:r>
        <w:rPr>
          <w:rFonts w:cs="Arial" w:ascii="Arial" w:hAnsi="Arial"/>
          <w:color w:val="000000"/>
          <w:lang w:val="mn-Cyrl-MN"/>
        </w:rPr>
        <w:t> Би хоёр, гурван зүйл асуух гэсэн юм. Хэлэлцэж байгаа асуудал бол том, чухал асуудал. Банкны салбарыг чадваржуулах, дунд хугацааны хөтөлбөр гэж байгаа юм. Тэгэхээр банкны салбар дээр өнөөдөр Монголын эдийн засгийн 95 хувь нь эргэлдэж байна тийм ээ? Тийм учраас аягүй чухал. Тийм учраас Байнгын хорооны даргаас хоёр, гурван зүйл хүсмээр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Нэгдүгээрт яах вэ гэхээр, энэ Байнгын хорооны Чиглэл өгөх тогтоол дээр ажлын хэсэг байгуулаад дахиад нэг эргэж харвал зүгээр болов уу гэж бодож байгаа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оёрдугаарт, Гадаадын хөрөнгө оруулалтын банкны хуулийг одоо оруулж ир ээ. Миний мэдэхийн л гурван жил болж байна, дөрвөн жил ч юм уу. Энийгээ оруулж ирээд, энийг нь баталж өгөхгүй бол болохгүй. Энэ бол арилжааны банкууд том төслүүд зэрэг дээр явж чадахгүй байна шүү дээ. Мөнгө өгөхгүй байна, чадахгүй байна. Тэгэхээр томоохон хөрөнгө оруулалтуудыг хүүг нь буулгасан, урт хугацааны том төслүүд дээр томоохон зээлүүдийг гаргах хэрэгтэй.</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и Монголбанк байгаа дээр хоёр, гурван зүйл асууя. Нэгд, Ариг банкны асуудал яригдаж байна. Монголбанкан дээр энэ хэдэн арилжааны банкнуудаа маш сайн хянах хэрэгтэй шүү. Одоо Арилжааны банкуудын хууль, Монголбанкны хуулиуд дээр та нар бүрэн хяналт тавих боломжтой байж байгаа. Энэ дээр тодорхой хариулт өгөөдөх өө.</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оёрдугаарт нь, Монголбанк, Сангийн яам, Гадаадын хөрөнгө оруулалтын асуудлыг бодож байгаа, ярьж байгаа юмнууд байна уу? Авч байгаа арга хэмжээ байна уу? Гадаадын хөрөнгө оруулалт байхгүй боллоо. Оюутолгойн гүний уурхайн хөрөнгө оруулалтыг эс тооцвол Монгол бол гаднын хөрөнгө оруулалт байхгүй болжээ. Тийм учраас гаднын хөрөнгө оруулалт орж ирэхгүй бол Монголын эдийн засаг тэлэхгүй ээ. Тийм болохоор энэ талаар хийж байгаа арга хэмжээнүүд ямар юм байна вэ? Гаднын хөрөнгө оруулалт өнөөдрийн 2019 оны байдлаар ямар байдалтай байна вэ? Энийг надад хэлж өгөөч ээ.</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Гуравт нь, би та бүхэнд нэг санал тавих гээд байгаа юм. Валютын зохицуулалтын хууль Улсын Их Хуралд орж ирсэн байж байгаа. Оюунчимэг гишүүн өргөн барьсан байгаа. Энэ дээр ингэж болдоггүй юм уу? Энэ хууль явахгүй байгаад байгаа нэг том шалтгаан нь бол миний ойлгож байгаагаар гадаадад, Монголбанканд данс нээнэ гэж яриад байгаа юм. Тэрийг ердөө хийж болохгүй байх аа гэж би бодож байгаа юм. Тэгэхээр одоо гадаадад байгаа Монголд үйл ажиллагаа явуулдаг аж ахуйн нэгжүүдийг гадаадад данс нээхийг нь хориглочих хэрэгтэй. Ердөө ганцхан заалт хэрэгтэй. Жишээлбэл, Оюутолгой гэдэг аж ахуйн нэгж. Энэ бол Монголд үйл ажиллагаа явуулж байгаа Оюутолгой. Тэрнээс би Рио Тинтог нь ярьж байгаа юм алга байна.</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Энэ аж ахуйн нэгж гадаадад данс байгүйгээр гаргаж байгаа бүтээгдэхүүнүүд нь тэр чигээрээ Монголд 100 хувь орж ирдэг байхад л тэгээд боллоо. Тэр байтугай манай уул уурхайн чиглэлээр ажиллаж байгаа аж ахуйн нэгжүүдийг бүгдийг нь зөвхөн Монголд данстай, гадаадад байхгүйгээр хийх хэрэгтэй. Би Эрдэнэт үйлдвэрийн захирал байхад надад Улаан сайд Сангийн сайд байхдаа ганцхан бичиг явуулаад л, Эрдэнэт үйлдвэр гадаадад байгаа дансуудаа хаа гээд л тэгж байсан. Би тэгээд хааж байсан. Одоо Эрдэнэт үйлдвэр бол  100 хувь гадагшаа бүтээгдэхүүнүүдээ гаргалаа, орж ирж байгаа тэр валютуудыг 100 хувь Монголд оруулж ирж байгаа юм. Тэгээд л наадахыг чинь цэгцэлчихэж болох юм байна гэж би бодоод байгаа шүү дээ, Монголбанк аа?</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color w:val="000000"/>
        </w:rPr>
        <w:t>Энэ дээр Монголбанк ямар бодолтой байна вэ? Энэ дээр бас Эрдэмбилэг ээ, надад тодорхой хариулт өгөөдөхөөч. Ийм маягаар шийдэж болох нэг ийм гарц байна гэж би та бүхэнд хэлэх гээд байгаа юм. Тэгэхээр Монголд үйл ажиллагаа явуулж байгаа аж ахуйн нэгжүүд, гадаадынх ч бай, дотоодынх ч бай аж ахуйн нэгжүүд, гадаадын хөрөнгө оруулалттай аж ахуйн нэгжүүд ч гэсэн Монголд данстай, гадаадад дансгүй л болгочих.</w:t>
      </w:r>
    </w:p>
    <w:p>
      <w:pPr>
        <w:pStyle w:val="Normal"/>
        <w:ind w:firstLine="720"/>
        <w:jc w:val="both"/>
        <w:rPr>
          <w:rFonts w:ascii="Times New Roman" w:hAnsi="Times New Roman" w:cs="Times New Roman"/>
          <w:color w:val="00000A"/>
        </w:rPr>
      </w:pPr>
      <w:r>
        <w:rPr>
          <w:rFonts w:cs="Arial" w:ascii="Arial" w:hAnsi="Arial"/>
          <w:color w:val="000000"/>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Дамба-Очир гишүүн ээ, тогтоолын төсөлд бол I улиралдаа багтааж эргэж танилцуулаарай гэсэн байгаа. Тэгээд I улиралдаа багтааж эргэж танилцуулахаар нь ажлын хэсэг байгуулъя гэсэн ийм чигтэй байна. Хөрөнгө оруулалтын банкны тухай хуулийн хувьд бол 11 сарын 12-ны өдөр шинээр ажлын хэсэг байгуулагдаад Содбаатар дарга ахалчихсан байгаа. Нэлээн шахаж байна. Гэхдээ танд тодорхой мэдээллүүд байгаа гэдэгт итгэ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Валютын зохицуулалтын асуудлаар хариулт өгнө. 4 номер хариулах уу?</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и нэг зүйл хэлэхгүй бол болохгүй нь. Гишүүд ингээд асуугаад байна шүү дээ. Хувьцаа эзэмшигчийн тоог нэмнэ гэхээсээ илүү энэ банкуудыг тунгалаг болгоод хувьцааг нь гаргах талаас нь Монголбанк юу бодоод байгаа вэ гэхээр өөрөө ингээд л 5 болгоно, 10 болгоно гээд яриад байх юм. Тэгэхээр яахав өөрийн чинь чиглэлийн биш ажил байх л даа. Гэхдээ бас Монголбанк юу гэж бодож байна вэ? Санхүүгийн зохицуулах хорооны асуудал гээд тийшээгээ орхичих нь бас. Тэгэхээр Монголбанк энэ талаар юу гэж бодож байна вэ? Хувьцаа гаргах талаас нь шахах ёстой шүү дээ. Хувьцаа гаргасан тохиолдолд тунгалаг болно шүү дээ. Тунгалаг болно гэдэг чинь банкны дотоод үйл ажиллагаа их эерэг болно гэдгийг бараг гурав, дөрвөн гишүүн асуулаа. Та тэгээд л яг тэр тал руу нь бас хариулаач.</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О.Эрдэмбилэг:</w:t>
      </w:r>
      <w:r>
        <w:rPr>
          <w:rFonts w:cs="Arial" w:ascii="Arial" w:hAnsi="Arial"/>
          <w:color w:val="000000"/>
          <w:lang w:val="mn-Cyrl-MN"/>
        </w:rPr>
        <w:t> Дамба-Очир гишүүний асуултад хариулъя. Байнгын хорооны дарга аа, 1 дүгээр зорилтын хүрээнд бид нар яг хувьцаат компанийн чиглэл рүү явуулна гэсэн тийм зорилт тавиад хөтөлбөрт оруулж ирж байгаа юм. Бид нар тоог нь хэлээд байдаг нь цаад санаа нь байгаа гэж ойлгосон юм. ХХК-аас ХК руу шилжүүлэх, ерөнхийдөө олон нийтэд нээлттэй болгох гэж байгаа агуулгатай. Хуульдаа тодорхой хувьтай орж ирэх ёстой. Хамгийн доод тал нь төдөн хувь гээд орж ирэх ёстой.</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Ариг банкны хувьд Монголбанкнаас өөрийн хөрөнгөө нэмэгдүүлэх үүрэг бүх банкуудад адил өгөгдсөн. Тодорхой хугацаа тавигдаад, тэгээд Ариг банк тэр үүргийг биелүүлж чадаагүй. Хөтөлбөрийн хүрээнд бид нар активын чанарын үнэлгээ хийгдэж байгаатай холбоотойгоор бас нэмэлт хугацаа өгсөн. Тэр нэмэлт хугацаандаа бас үүргээ биелүүлж чадаагүй. Шалтгаан нь бол хөрөнгө мөнгө нь байгаа ч гэсэн энэ зохистой засаглал буюу хувьцаа эзэмшигчдийн хооронд үл ойлголцол байна гэж ойлгоод, тэгээд бид нар БЭТ томилсон.</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Санхүүгийн үзүүлэлтүүд нь бүгд сайн байгаа. БЭТ бол очоод хувьцаа эзэмшигчдийн хурлыг хуралдуулаад Монголбанкнаас шаардаж байгаа, бусад банкууд шаардлагыг нь биелүүлчихсэн байгаа өөрийн хөрөнгийг 50 тэрбумд хүргэх тэр шийдвэрийг гаргуулаад, тэгээд тэр гарангуут Монголбанк руугаа буцаад манай БЭТ-ийн багийнхан хүрээд ирэх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Гадаадын хөрөнгө оруулалт бол өнгөрсөн онд дийлэнх гадаадын хөрөнгө оруулалтууд Оюутолгойгоос орж ирсэн байгаа. Нийтдээ 1.4 тэрбум доллар. Оюутолгойгоос өөр бусад төслүүд дээр ер нь шинээр гадаадын хөрөнгө оруулалт жаахан буурсан үзүүлэлттэй байгаа. Монголбанкны зүгээс яг үүнд шууд нөлөөлөх гэхээсээ илүү мөнгөний бодлогоороо дамжуулаад инфляцаа тогтвортой барина гэсэн тийм бодлоготойгоор явж ирсэн. Тэгээд суурь инфляц бол тогтвортой, 4-5 хувь дээр бид нар барьж байсан. Тэрийг гаднын хөрөнгө оруулагчид хараад бид нартай уулзахдаа хэлдэг. Тэгээд мөнгөний бодлого талаасаа эдийн засгийн тэр дундаа инфляц чинь тогтвортой байна. Тэгэхдээ эргээд өөр бусад хүчин зүйлүүд нөлөөлж байна гэж байгаа. Тэгээд Монголбанкны зүгээс саяхан Засгийн газартай хамтраад Гадаадын хөрөнгө оруулалтын хурал, зөвлөгөөнийг хийсэн. Бидний нөлөөлж чадах зүйл бол тэр байгаад байгаа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Монгол үйл ажиллагаа явуулдаг аж ахуйн нэгжүүдэд гадаадад данс байж болохгүй зохицуулалтыг би бол шууд яг хариулж мэдэхгүй байна. Судалж үзье. Ямар бололцоо байна вэ, тэгээд энэ Валютын зохицуулалтын тухай хууль хэлэлцэх үеэр бид нар тодорхой хариулттай орж ирье. Өмнө нь бол Монголбанкан дээр данс байршуулаад гүйлгээ хийж байсан тохиолдол байдаг. Тэр үед бол Америкийн Төв банкнаас энэ Төв банкныхаа дансаар аж ахуйн үйл ажиллагааны гүйлгээнүүдийг хийж байна, энийгээ зогсоо, тэгэхгүй бол Төв банкны чинь дансыг хаалаа гэж байсан. Тэгэхээр энэ зохицуулалт, Төв банкан дээр данс байршуулах нь их хүнд зохицуулалт байгаад байгаа юм. Тэгэхдээ санал гэж ойлголоо Дамба-Очир гишүүн ээ. Тэгээд бид нар судалж үзээд танд эргээд хариул хэл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Дамба-Очир гишүүн 1 минут тодру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Д.Дамба-Очир:</w:t>
      </w:r>
      <w:r>
        <w:rPr>
          <w:rFonts w:cs="Arial" w:ascii="Arial" w:hAnsi="Arial"/>
          <w:color w:val="000000"/>
          <w:lang w:val="mn-Cyrl-MN"/>
        </w:rPr>
        <w:t> Энэ санал. Тэгэхдээ би юу гэж хэлэх гэж байна вэ гэвэл өнөөдөр Оюутолгой  дээр бол Эрдэнэтээс жаахан л илүү мөнгө орж ирж байгаа шүү дээ. Оюутолгойн асуудлыг ер нь яриад байгаа шүү дээ. Ганц Оюутолгой ч биш, би бол бусад аж ахуйн нэгжүүдийг бас ярьж байна. Тэгэхээр энийг хийчих заавал хууль гаргахгүйгээр хийчих боломжууд нь байгаа. Тийм болохоор энийг дотооддоо арилжааны банкууд дээрээ данстай, гадаадад байх дансыг нь хориглочих л гэж би хэлж байгаа юм. Энийг хийх нь зүйтэй шүү. Мэдэхгүй байна, бас болох юм уу, үгүй юу гэж, тийм юм байхгүй ээ. Та нар ердөөсөө доллараа оруулж ирье л гэж бодож байгаа бол, худалдааны тэнцлээ сайжруулъя л гэж бодож байгаа бол, гарц байгаа бүтээгдэхүүнүүдийг уул уурхайн бүтээгдэхүүнд нь тохирсон тэр хэмжээнийх нь мөнгийг Монголд оруулж ирье гэж бодож байгаа бол зүгээр энийгээ л хийчих. Энийг бол Сангийн яамтай ярьж байгаад хий. Би одоо Сангийн сайдад нь хэлж байгаад энийг хийлгэн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Үг хэллээ. Ундармаа гишүүн асуултаа асуу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Б.Ундармаа:</w:t>
      </w:r>
      <w:r>
        <w:rPr>
          <w:rFonts w:cs="Arial" w:ascii="Arial" w:hAnsi="Arial"/>
          <w:color w:val="000000"/>
          <w:lang w:val="mn-Cyrl-MN"/>
        </w:rPr>
        <w:t> Өнөөдөр 2016 оноос хойш Монгол Улсын эдийн засаг энэ өнгөрсөн хугацаанд бас өсөөд 6.9 хувьтай байна. Тэгээд хүнд хэцүү байх үед 2012-2016 онд Монголын аж ахуйн нэгжүүд, бас ард иргэддээ арилжааны банкууд зээл өгөөд явж байсан. Энэ зээлийг нь энд сууж байгаа Батсайхан гэдэг нөхөр бол хямралтай үед зээлээ сунгая гэж байгаа энэ асуудал тавьж байгаа үед огт сунгаж өгдөггүй байсан. Аж ахуйн нэгжүүд, иргэдийн зээлийг шүү.</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оёрдугаарт нь, валютын ханш өнөөдөр яагаад ийм өсөлттэй байгаа юм бэ, эдийн засаг боломжийн өсөлттэй ийм үед валютын ханш бол үнэхээр ард иргэдийн карманыг сэгсэрч байна. Энийг яагаад өнөөдрийг болтол юу ч хийхгүй байгаа юм бэ? 2016 онд та нар Улсын Их Хурлаар бас томилогдоод явж байхдаа л, тэр өдөр, цаг, минутаас эхлээд л Төв банкныхан валютын ханшийг нэмэгдүүлсэн. Ханшийн зөрүүг нэмэгдүүлсэн шүү дээ. Та нар мэдэж байгаа. Бид нар бол яахав нэр хаяг, тодорхой зүс царай ярихгүй л байгаа болохоос биш.</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Энэ оруулж ирж байгаа юуг нь танилцлаа. Тэгээд энэ үг, үсгийн болон өгүүлбэр нь ойлгогдохгүй, нүл алдаа. Ийм юм боловсруулж оруулж байдаг хэлтсийн дарга Мөнхбат аа, Батсайхаан. Та нар Улсын Их Хурлын гишүүд, Эдийн засгийн байнгын хороог доромжилж байгаа юм уу? Өгүүлбэр нь төгсгөл биш, ийм юм оруулж ирчихээд өнөөдөр тэгээд тогтоол гаргуулна, батлуулна гэж. Энэ өнгөрсөн хугацаанд 2016 оноос хойш Эдийн засгийн байнгын хороо, Улсын Их Хурал бол Төв банкыг байнга дэмжиж ирж, эдийн засгийн өсөлттэйгөө уялдуулан ард иргэдтэйгээ зээлийн хүүг буулгаж өгнө гэдэгт итгэлтэй байсан. Нэг ч удаа энэ зээлийн хүү буугаагүй. Өөрсдийгөө маш сайн ажилласан гэж дүгнэ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Яг өнөөдөр товчхондоо гэж хэлэхэд, Мөнхбат аа, Батсайхаан та нар салбарынхаа эсрэг ажилласан шүү дээ, та нар Засгийн газрын эсрэг ажилласан шүү дээ, та нар ялгавартай хандсан шүү дээ. Өнөөдрийн оруулж ирж байгаа хамгийн сүүлийн тогтоолын зүйлд ингэж байгаа байхгүй юу, “төрөлжсөн банкуудыг байгуулж хувь нийлүүлэгчдийн хөрөнгө, өөрийн хөрөнгийг ялгавартайгаар тогтож зохицуулна” гэж байгаа юм. Энийгээ урьд нь хийхгүй яасан юм бэ, Мөнхбат аа чи? Зургаан сарын өмнө хийхгүй өнөөдөр юугаа хийж байсан юм б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нөөдөр харин энэ эдийн засгийн өсөлтийн эсрэг, Хүрэлсүхийн Засгийн газрын эсрэг та нар өсөлтийг ёстой муугаар хэлэ юм бол, бараг атаархангуйгаар дандаа эсрэг үйл ажиллагаа явуулж байсан. Валютын ханш өнөөдөр ямар болчихоод байна вэ? Аж ахуйн нэгжүүдийгээ та нар ямар түвшинд аваачиж байна вэ? Туйлдуулж байна шүү дээ. Тэгээд янз бүрийн байдлаар дарамт үзүүлж байгаа. Та нар тодорхой, энд сууж байгаа хүмүүс бүлэглэлийн эрх ашгийг хамгаалсан хүмүүс л өнөөдөр энийг оруулж ирж байна шүү дээ. Энийгээ эрт оруулж ирэхгүй юугаа хийж байсан юм бэ та нар. Мөнхбат аа, чи?</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эгээд энэ дээр нь ер нь валютын ханшийн өсөлт, зээлийн хүү буурахгүй ийм байна. Энэ дээр оруулж ирж байгаа юмнууд нь яахав яг сана ань зөв зүйтэй байхаар зүйлүүдийг оруулж ирж байна л даа. Жишээлбэл, хувьцаа эзэмшигчдийг зах зээл дээр нээлттэй байж, тоо хязгаар заахгүйгээр олон болгоно гээд. Тэгвэл та нар хувьцаа эзэмшигчдийг нэмэгдүүлье гэж байхад нэмж өгөхгүй гэж байсан шүү дээ. Батсайхан энийгээ мэдэж байгаа шүү дээ, чи. Тэгчихээд өнөөдөр зургаахан сарын дараа ийм хийсэн үйл ажиллагаа, ярьсан зүйлийнхээ эсрэг ажиллаж болохгүй шүү дээ. Би энийг л хэлэх гэж байгаа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нөөдөр эдийн засгийн өсөлт ийм байгаа үед яг өнөөдрийн валютын ханшийн өсөлт ямар байгаа билээ? Манай Их Хурлын гишүүд бүгдээрээ санаа тавьж ард иргэдийнхээ санал бодол, зээлийн хүүгийн өндөр байгааг ярьж байна. Эцсийн эцэст зээлийн хүү ямар байх, валютын ханш ямар байхыг Төв банк л барьдаг шүү дээ. Төв банкны хяналт шалгалт бүх арилжааны банкуудыг жилийн жилд шалгаж явуулдаг шүү дэ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Ундармаа гишүүн үг хэллээ. Санал хэлэх гишүүн байна уу? Ундармаа гишүүнээр тасаллаа. Болд гишүүн үгээ хэлье. Дэлгэрсайхан гишүүнийг нэмээд оруулчих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Л.Болд:</w:t>
      </w:r>
      <w:r>
        <w:rPr>
          <w:rFonts w:cs="Arial" w:ascii="Arial" w:hAnsi="Arial"/>
          <w:color w:val="000000"/>
          <w:lang w:val="mn-Cyrl-MN"/>
        </w:rPr>
        <w:t> Баярлалаа. Энэ бол мэдээж хэрэг чухал хөтөлбөр оруулж ирсэн байх аа. Гэхдээ Их Хурлын Эдийн засгийн байнгын хороо урд орой нь материал тараагаад, ийм хариуцлагатай бичиг баримтыг нэг шөнийн дотор гишүүд танилцаж ч амжаагүй. Тэгээд өглөө нь шууд хэлэлцээд гаргах нь арай эрт байна, ний нуугүй хэлэхэд. Ингэж ийм арга барил руу шилжиж болохгүй байх. Чуулган хаах нь дөхөж байгаа. Гэхдээ энэ бичиг баримт уул нь гаргавал хэрэгтэй бичиг баримт учраас зөв гаргачихмаар байна. Тэгэхийн тулд гишүүд ажлын хэсэг байгуулъя гэж байгаа тэр саналыг дэмжи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Энэ дотор бол нэгэнт энэ бичиг баримт өнөөдөр мөнгөний бодлого ярилцаад баталчихсан. Одоо оны эцсээр л дахиж ярилцах байх. Тэгэхээр Улсын Их Хурлын Эдийн засгийн байнгын хороонд Монголбанктай холбоотой өнөөдөр ард түмнээс хариу шаардаж байгаа олон зүйл бий. Жишээ нь, Шинэ намын зүгээс өнгөрсөн зөвлөлийн хурлуудаараа Монголбанктай холбоотой хоёр, гурван саналууд гаргачихсан байгаа. Бид нарт бол нууцын журмаар мэдээллүүд ирчихсэн. Гэхдээ энийг яг ямар хэмжээнд санал болгох вэ гэдэг дээр бид энэ ажлын хэсэгт танилцуулмаар байна. Энэ юутай холбоотой вэ гэхээр тэтгэврийн зээлийг тэглэсэнтэй холбогдуулаад Монголбанкнаас 900 тэрбум төгрөг гаргасан байгаа. Энэний хэрэгжилтийн асуудлаар ард иргэд, тэтгэврийн ахмадууд үнэхээр маш их гомдолтой байгаа. Яаж энийг Үндсэн хуулийг хэрэгжүүлж тэгш, шударга хуваарилалтыг хангах вэ. Энэ тал дээр бид гарц хайж байна. Өнөө, маргаашгүй энэ хуульд оруулах өөрчлөлтийн төслийг өргөн барих ажлыг хийж байгаа. Энэ талаар бид цаашдаа, энэ бол гэнэт гал унтраах маягаар биш, ерөөсөө Монголбанкны бодлогод, одоо энэ хөтөлбөрт оруулах нэг санал байгаа, тусгах гэж бодож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оёр дахь нь, бас Шинэ намын зөвлөлөөр хэлэлцсэн Монголбанкны найдваргүй зээлдэгчдийн жагсаалт. Иргэдийн ярьж байгаа нь хар жагсаалт гэж яриад байгаа. Энэнтэй холбогдуулаад бид бас судалгаанууд авчихсан байгаа. Энэ судалгаанд багтсан аж ахуйн нэгжүүд, иргэдийн хувьд өнөөдөр бага ч болов тэр ачаалал, тэр хүндрэлийг даван туулах, энэ хямралтай цаг үед зөв шийдэл олох тал дээр өнөөдөр Шинэ нам Монголбанктай хамтарч гарц хайж байна. Тэгэхээр энэ ажлын хэсэг дээр энэ бол зайлшгүй яригдах ёстой гэж бодож байна. Энэ чинь бол Монгол Улсын 1,9 сая иргэд өнөөдөр зээлдэгч байгаа, олон арван мянган аж ахуйн нэгжүүд зээлдэгч байгаа. Энэ дотроос олон зуун мянга нь өнөөдөр өөрсдийнхөө буруугаар биш, эсхүл үнэхээр энэ эдийн засгийн хүндрэлээс болж, эсхүл энэ валютын ханшийг бид нар гуравхан жилийн дотор бараг 70, 80 хувиар унагаасантай холбогдуулж маш олон аж ахуйн нэгж, иргэдийн хувьд өөрсдийн буруугаар биш үнэхээр мэрийж, чармайж чаддаг бүхнээ хийсээр байгаад л өнөөдөр хүнд нөхцөл байдалд орчихсон ийм аж ахуйн нэгжүүд, иргэд маш их бай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Энэ бүгдийг тогтоож, тэр иргэд, аж ахуйн нэгжээ хамгаалсан, тэд нартаа ялгавартай, бас дахин бололцоо шанс олгосон, хамгийн идэвхтэй, чадвартай, баялаг бүтээе гэсэн эрмэлзэлтэй тэр бүх аж ахуйн нэгж, иргэдээ бид нар хар жагсаалт нэрээр амьдралыг нь бүрэн тасалдуулах ийм нөхцөлүүд, бизнесийн амьдралыг нь бүрэн хохироох ийм нөхцөл бий болчихоод байгаа юм. Энэ асуудлыг ч гэсэн энэ хөтөлбөрт оруулж бас шийдмээр байна. Энэ талаар энэ ажлын хэсэгт Шинэ намаа төлөөлж миний бие орж энэ хөтөлбөрт саяын хэлсэн чиглэлүүдээр бид саналуудаа тусгах ийм бодолтой байна. Ийм бололцоог хангаж өгөөч ээ гэж хүсэж байна. Баярлал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Баярлалаа Болд гишүүн ээ. Үг хэлээд явж байгаа. Гэхдээ хариулахгүй бол ойлголт юу байх шиг байна. Ер нь хөтөлбөрийг Улсын Их Хурлын Эдийн засгийн байнгын хороо батлахгүй. Хөтөлбөрөө эд нар батална. Хөтөлбөрт тусгах гэж байгаа зүйлдээ чиглэл бид нар өгч байгаа юм. Хуулиараа тийм байгаа юм. Эд нар өөрсдөө хөтөлбөрөө батлаад, тэр хэрэгжиж байгаа ажлынхаа талаар бид нар тайлан тавина. Тэр үед нь л ажлын хэсэг байгуулах ийм хууль, эрх зүйн үндэслэлтэй юм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Л.Болд:</w:t>
      </w:r>
      <w:r>
        <w:rPr>
          <w:rFonts w:cs="Arial" w:ascii="Arial" w:hAnsi="Arial"/>
          <w:color w:val="000000"/>
          <w:lang w:val="mn-Cyrl-MN"/>
        </w:rPr>
        <w:t> Тулгамдсан асуудлыг шийдмээр байна шүү дэ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Одоо энэ хөтөлбөрөө очоод өөрсдөө батална. Энэ чинь ер нь зүгээр дэг л юм байна. Саналуудаа шууд бичээд өгчихөж болно.</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ттөмөр гишүүн санал хэл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Б.Баттөмөр:</w:t>
      </w:r>
      <w:r>
        <w:rPr>
          <w:rFonts w:cs="Arial" w:ascii="Arial" w:hAnsi="Arial"/>
          <w:color w:val="000000"/>
          <w:lang w:val="mn-Cyrl-MN"/>
        </w:rPr>
        <w:t> Монгол Улсын эдийн засаг холимог. Монгол Улс холимог эдийн засагтай. Төрийн болон хувийн өмчийн. Тэгээд Монголын төр энэ 30 жилийн хугацаанд ашиг сонирхлын зөрчлийг их зөв авч явах ёстой байсан юм л даа. Харамсалтай нь чадсангүй. Хувийн ашиг сонирхлыг маш өндөрт тавиад, нийгмийн төрийн ашиг сонирхол нь хаягдчихсан байгаа юм. Энэний нэг жишээ нь яг энэ хувийн банкууд дээр гарч ирж байгаа байхгүй юу. Гаднын банк орж ирье, хөрөнгө оруулъя гэхээр зөвшөөрдөггүй. Дотооддоо болохоор хэдэн банканд зөвшөөрөл олгосон. Тэр нь хөрөнгийн чадвар муутай, дүрмийн сан нь бага, дүрмийн сангаа бүрдүүлэх тийм боломж муутай. Одоо л нэг 100 тэрбум төгрөг болгоно гэсэн ийм зорилт тавьж байгаа юм байна шүү дээ. Тэгэхээр банк чинь бол 100 тэрбум төгрөгийн дүрмийн сангүйгээр банк байгуулна гэж юу байхав дээ. Ийм л байдалтай байгаа юм л даа. Тийм учраас энийг хийж чадсангүй. Тэгэхээр энийг цаашдаа хийж чадах асуудал, хөгжих асуудал энийг хийж чадахаас л эхэлн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Эдийн засгийн байнгын хороон дээр энэ чухал асуудал ярьж байгаа энэ үед Монгол Улсын эдийн засгийн тэнцвэрийн асуудал алдагдчихсан байна Ганбаатар дарга аа. Хөрөнгийн банкны бус салбарын эзлэх хувийн жин миний тооцсоноор бол 6 хувь болж буурчихсан байгаа. 12-оос 6 хувь болоод буурчихсан. Энийг одоо хэн хариуцах юм бэ, хэн энэнд хяналт тавих вэ? Банкны бус салбарын энэ харьцааг нэмэгдүүлэх талаар бид юу хийх ёстой юм бэ? Засгийн газарт тодорхой үүрэг өгөх ёстой юу, банканд үүрэг өгөх ёстой юу? Санхүүгийн зохицуулах хороо чинь манай Улсын Их Хурлын бүтцийн байгууллага шүү дээ. Тэгэхээр Улсын Их Хурал хариуцаж таарч байгаа юм. Одоо удирдлагууд нь шинэчлэгдсэн, юу хийгдэж байна вэ, яаж байна вэ, юунаас болоод ингээд буурчихав гэдгийг сайн судлах ёстой гэж ингэж бодо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нк бол тийм хувийн нэг, хоёр хүний банк байж болохгүй ээ. Энэ бол хувьцаат компани байх ёстой. Нээлттэй байх ёстой, Хөрөнгийн бирж дээр хувьцаагаа гаргаж арилждаг байх ёстой. Тэр хэмжээгээр дүрмийн сан нь нэмэгдэж байх ёстой. Өнөөдөр аж ахуйн нэгж, хүмүүс асар өндөр хүүтэй авч байна шүү дээ, энэ зээлийг. Өндөр хүүтэй учраас банкны өөрийнх нь чанаргүй зээлийн хэмжээ 6, хугацаа хэтэрсэн, чанаргүй хоёр нийлээд нэг нь 6, нэг нь 8 болоод явчихсан байна шүү дээ. 18 хувь гэж тооцох байх. Банкны дундаж хүү 15-16 хувь, банк бусынх нь 20 хувь гээд ингээд. Ерөөсөө болж байгаа юм алга байна. Монголчууд ер нь шугуйн дүрмээр л амьдарч байна л даа. Шугуйн дүрэм гэдэг чинь чадалтай нь чадалгүйгээ барьж иддэг. Бүх зүйл дээр гэрэлтэй гэгээтэй юм алга. Ингээд анхнаасаа суурийг нь буруу тавьчихсан, тооцоо судалгаа муутай, асуудалд дандаа цээжний бангаар ханддаг ийм л юм яваад байна шүү дэ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Одоо энэ ханшийн асуудал байна. 1750 нь 2750 төгрөг хүрчихсэн. Тэнд нэг Валют солих цэг гээд байгуулчихсан. Тэр нь банкуудын ажилтнуудынх нь оролцоотой. Дандаа тэнд хөөргөдөж байдаг. Хар захын үнийн хөөрөгдлийг энд үүсгэж байна шүү дээ. Ийм л болчихоод байна л даа. Тэгээд Монголд зээлийн хүү ийм өндөр байгаа учраас л гаднаас зээл олж ирж байгаа улсууд нь хүртэл лайбер дээр нэмэх нь 6.5 гэж Оюутолгой гаднаас оруулж ирсэн зээл дээр үндсэндээ бараг 6 хувийн хүү нэмчихэж байна шүү дээ. Эдний зээлийн хүү нь ийм өндөр учраас ингэж өгье гэж хэлдэг юм шиг байгаа юм. Гэх мэтээр ингээд энэ үнэхээр засах, залруулах юмнууд их байна. Энэ дунд хугацаанд чадавхжуулах энэ хөтөлбөрийг ч гэсэн бид нар олон талаас нь сайн бодож маш сайн шаардлагуудыг тавьж ингэж хэрэгжүүлэхгүй бол эдийн засгийн.</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Гарамжав гишүүн байхгүй байна. Ундармаа гишүүн санал хэл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Б.Ундармаа:</w:t>
      </w:r>
      <w:r>
        <w:rPr>
          <w:rFonts w:cs="Arial" w:ascii="Arial" w:hAnsi="Arial"/>
          <w:color w:val="000000"/>
          <w:lang w:val="mn-Cyrl-MN"/>
        </w:rPr>
        <w:t> Энэ материалтай танилцахад маш бага цаг хугацаа орсон. Өчигдөр орой Төв банк бол 18 цагт хаалганы доогуур шургуулж тараасан байсан. Тэгээд өнөө өглөө эрт ирж энийг хагас хугас үзсэн. Одоо яг бодит байдлыг л хэлье. Ер нь энэ өнгөрсөн хугацаанд бид Төв банкны хуулиудыг бүгдийг нь л дэмжиж оруулж ирсэн. Тэгээд гаргасан хуулийнхаа эсрэг ажилладаг, өөрсдөө. Тэр хүмүүс нь одоо энд сууж байна шүү дээ. Жаахан ч гэсэн та нар гялтайхдаа ард иргэдийнхээ төлөө, эдийн засгийнхаа өсөлтийг дэмжсэн бодлогыг бас явуулах хэрэгтэй шүү дэ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нөөдөр бүх гишүүд хэлж байна, валютын ханш ийм өндөр. Тэгээд гаднаас аж ахуйн нэгжүүд нь зээл оруулж ирдэг, эргээд ханшийнх нь зөрүүндээ нөгөө зээлийнх нь хүүгийн төлбөр нь яваад өгдөг. Яаж Монгол Улс хөгжих юм бэ? Энд байгаа хэдэн Их Хурлын гишүүд нь зөв зүйтэй бодлого чиглүүлчих гээд, Засгийн газар нь байдгаараа чармайж, ёстой мөлхөх шахам л ажиллаж байхад өнөөдөр мөнгөний бодлогыг барьж байгаа Төв банкны явуулж байгаа салбарынхаа эсрэг, зээлийн хүү, валютын ханшийн өсөлт, тэгээд зөвхөн хар амиа бодсон тийм л үйл ажиллаг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Одоо тэгээд энийг ингэх юм байна л даа, жаахан зөвшөөрөл бид нараас авсан, дэмжүүлсэн болоод, эргэж очоод өөрсдөө сайн дураараа бас нэг бүлэглэл, фракцын төлөөх тийм л шийдвэр гаргана. Тийм учраас энийг хойшлуулах хэрэгтэй. Байнгын хорооны дарга аа, энийг ийм богино хугацаанд шийдэж болохгүй. Бид нар өглөө 10 цагт хуралдаандаа ирээд л ингэсэн. Бид нарт ажлын цагийн хугацаанд 1 л цагийн хугацаа танилцах боломж өгчихөөд, тэгээд өнөөдөр гоё, гоё юм яриад танилцуулаад ингэж байна. Энийг дэмжихгүй байгаагаа илэрхийлье. Цаг хугацаа хэрэгтэй байна. Яаран, дааран Төв банкных шиг ийм юм боловсруулж ярьж, энд тэнд худал хуурмаг шийдвэр гаргамааргүй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Ойлголоо. Дэлгэрсайхан гишүүн саналаа хэл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Б.Дэлгэрсайхан:</w:t>
      </w:r>
      <w:r>
        <w:rPr>
          <w:rFonts w:cs="Arial" w:ascii="Arial" w:hAnsi="Arial"/>
          <w:color w:val="000000"/>
          <w:lang w:val="mn-Cyrl-MN"/>
        </w:rPr>
        <w:t> Би бас түрүүнийхээ юмыг л үргэлжлүүлж ярих гээд байна л даа. Банкуудын доор бас банк бус санхүүгийн байгууллага байна гэж байгаа юм, шууд хамааралтай. Хардлага байна. Ямар ч гэсэн харьяалалгүй ч гэсэн банк бус байгууллагууд ялгаа байхгүй зээлийн хүүг улам өндөр болгож, ард иргэдийн карманыг хоосолж байна. Энийгээ яаж жаахан өөрчилмөөр юм бэ? Банкууд ингээд зээлийг улам хомсдуулаад, тэгээд банк бус руу түлхэж байгаа байхгүй юу. Банк хэрвээ хангалттай зээл өгдөг байсан бол банк бусаас хүн зээл авахгүй, банкнаас хоёр дахин бага хүүгээр авахаа бодно шүү дэ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Тэрнээс болоод банк зориудаар жаахан ядарсан гэдэг юм уу, боломж багатай, зээл өгөх боломжгүй, зээлийн эх үүсвэргүй гэдэг шалтгаар хаагаад, тэгээд нөгөө хүн бүр аргагүй байдалд ороод банк бус санхүүгийн байгууллагаас зээл аваад, ингээд дабл-даж шатаад байгаа юм. Тэгээд сүүлдээ тэрийгээ төлж чадахаа байхаараа дахиад дараагийн банк бусаас зээл аваад, ингээд дамнасан зээлийн сүлжээ Монгол орныг бүрхчихсэн. Энэ бол үнэн зүйл шүү. Өнөөдөр бол банкууд болоод банк бус санхүүгийн байгууллагууд өөрсдийгөө хүү хүүлээд хөрөнгөтэй болоод байна гэж андуураад байгаа юм. Энэ байдал удаан явбал түрүүний Дэд ерөнхийлөгчийн хэлдгээр 1.4 их наядын найдваргүй зээл байгаа гэж ярьж байгаа тийм ээ? Би буруу ойлгоогүй бол. Энэ чинь улам ихсээд, тэгээд сууриараа ганхаж унах вий дээ. Энийг л хэлж байгаа юм. Тийм учраас энэ дээрээ банк онцгой анхаарал тавихгүй бол наадах чинь бол тоглоом биш болно.</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Хуучин бол яахав даа, бизнес ч бас гайгүй байх үед банкууд өндөр хүүтэй зээл өгөөд, тэрийг нь ажил хийдэг, ганзага үүрдэг хэдэн нэг юм чирч, хойно, урдаа болгож байгаад төлөөд байсан. Одоо энэ чинь жилийн 20 хувийн зээл, 15 хувийн хүүтэй зээлээр бизнес хийнэ гэдэг бол бараг амьдрал дээр байхгүй болчихсон. Энэ утгаараа нэгдүгээрт мөнгө чинь ч эргэхгүй болно. Нөгөө утгаараа компаниудыг бүгдийг нь дампууруулна гэсэн үг ээ. Тэгэхээр одоо та нар зүгээр гаднаас өртөг багатай зээл олдох ямар боломж байгаа юм бэ? Энийг хайж болдоггүй юм уу? Одоо бол гаднын зээл өртөг багатай болчихсон шүү дээ. Бололцоотой бол одоо компаниуд ч гэсэн гаднын өртөг багатай зээлийг олж ирж болж байна шүү дээ. Тэгэхэд банк, улс юм чинь бид олж ирж болно гэж ойлгоод байгаа юм.</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Гаднын орнуудын банк чинь бол хүний мөнгийг хадгалахдаа хүүтэй биш, зүгээр хадгалж байгаа. Хадгалж өгснийхөө төлөө хүртэл шимтгэл авч байгаа шүү дээ. Одоо Азийн бүх орнууд ийм болчихлоо, Европын банкууд бүгдээрээ ийм болчихлоо. Гэтэл ганцхан манайд л хүүгээр урамшуулаад мөнгө татаж банкныхаа хуримтлалыг бий болгоод, тэгээд тэрүүгээрээ зээл өгөөд байгаа болохоор энэ өөрөө системээрээ буруу болоод, өмнөх 20, 30 жилийнхээ байгаа байдлаараа ажиллаад байгаа учраас одоо үнэнд гүйцэгдээд, түрүүний найдваргүй зээлийн эрсдэл чинь улам их болно.</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Болорчулуун гишүүн санал хэл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Х.Болорчулуун:</w:t>
      </w:r>
      <w:r>
        <w:rPr>
          <w:rFonts w:cs="Arial" w:ascii="Arial" w:hAnsi="Arial"/>
          <w:color w:val="000000"/>
          <w:lang w:val="mn-Cyrl-MN"/>
        </w:rPr>
        <w:t> Монгол Улсын нийгэм, эдийн засгийн энэ байдалд Монголбанкны бодлого, ажиллагааны байдал маш их нөлөөлдөг. Өнөөдрийн аж ахуйн нэгжүүдийн ажиллах байдал, банкны салбарын хүндрэлтэй байдал, энэ дампуурч байгаа байдал зэрэгт бол Монголбанкнаас маш их шалтгаалж байгаа. Олон банк ер нь он, он дамжаад шил, шилээ дараад дампуурч байна. Энэний цаана янз бүрийн махинации явж байдаг. Одоо Баяртсайхан ерөнхийлөгчийг арга хэмжээ авч байгаад ажлыг нь чөлөөлсөн. Оронд нь Дэд ерөнхийлөгч нь Ерөнхийлөгч болсон. Уг нь адилхан л хариуцлага хүлээх ёстой шүү дээ. Ер нь тэгээд хуучин шигээ байгаа байдлаараа ажиллаад байна гэвэл үнэхээр таарахгүй ээ. Та нар бас банкны салбарыг эрүүлжүүлэх, Монголбанкны энэ бодлого, үйл ажиллагааг бас цаг хугацаатай уралдан шинэчлэх энэ ажлыг идэвхтэй хийх ёстой гэж бодо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Өнөөдөр Монгол шиг ийм өндөр хүүтэй зээл өгдөг газрууд, тэр тусмаа банк нь сүүлдээ зээл өгөхөө, банк бусууд нь 2.5-3 хувийн хүүтэй өгч байна, жилийн 30 хувийн хүүтэй өгч байна. Банк бусууд маш их эрэлт хэрэгцээтэй боллоо гэж яригдаж байна. Энэ чинь бол Монголд арилжааны банкууд зээлээ гаргахгүй хүндэрч байгаагийн нэг шинж харагдаж байгаа юм. Одоо тэгээд тэтгэврийн зээлийг 90 хувь тэглэнэ. Энэ нь тэгэхэд дотоодоос гаргах бондыг хэн авах вэ, банкууд авна. Тэр хэмжээгээр бараг 900 тэрбум, 1 их наядын аж ахуйн нэгжид өгөх мөнгө хумигдана гэсэн үг. Энэ хэрээр л эдийн засаг чинь агши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нкны салбарыг чадавхжуулах дунд хугацааны хөтөлбөр гээд 5 зүйлтэй хөтөлбөр гаргасан байна. Энэ дотор бол зарим нэг зохистой зүйл байна. Ялангуяа 1-д нь банкыг хязгаарлагдмал хариуцлагатай компанийн хэлбэрээр үүсгэн байгуулахыг хориглож, зөвхөн хувьцаат компани нээлттэй, эсхүл хаалттай хэлбэрээр байгуулах шаардлагыг заавал биелүүлэх нөхцөлөөр тусгах. Энэ маш чухал. Тэгэхгүй бол энэ хэтэрхий хувийн банкууд чинь маш их эрсдэлтэй байна. Хүний мөнгийг, төрийн мөнгийг хадгалчихаад цаашаа бизнес хийдэг, ингээд дампуурдаг, улс төрийн байдал нөлөөлдөг. Энэ чинь тэгээд бас Монголын эдийн засагт нөлөөлж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и түрүүн банкны салбарыг шинэчлэх тал дээр зоригтой алхам хийх хэрэгтэй гэж хэлсэн. Үнэхээр, би сонссон. Интернэт банкыг зөвшөөрөл авах гээд, зөвшөөрлийг нь банкны хэлбэрээр өгөхгүй байна гэж сонсогдож байна. Тэр яагаад өгөхгүй байгаа юм бэ? Одоо интернэт банк дэлхий нийтээрээ хүчтэй хөгжиж байна шүү дээ. Зөвхөн Хятад гэхэд карт биш, гар утсаараа гүйлгээ хийгээд явж байна. Манайх тэгэхэд бэлэн мөнгө тоолоод л байж байна, гадуур. Энэ үйлчилгээний хэлбэрт чинь банкны энэ шинэчлэл, хоцрогдол нөлөөлж байгаа юм. Шинэчлэл хийж чадахгүй хоцрогдсон байдал. Тэгэхээр та нар интернэт банкыг юунд нь хориглоод байгаа юм бэ? Улс төрийн янз бүрийн шахалт, дарамт, янз бүрийн нөлөө орчихоод байгаа юм уу? Эцэст нь хэлэхэд банкны салбарыг, Монголбанкаа эрүүлжүүлэхийн төлөө.</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Гишүүддээ баярлалаа. Санал хэлж дуусл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Гарамжав гишүүн 1 минут үг хэлье.</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Ц.Гарамжав:</w:t>
      </w:r>
      <w:r>
        <w:rPr>
          <w:rFonts w:cs="Arial" w:ascii="Arial" w:hAnsi="Arial"/>
          <w:color w:val="000000"/>
          <w:lang w:val="mn-Cyrl-MN"/>
        </w:rPr>
        <w:t> Баярлалаа. Энэ тогтоолын төсөл дээр ажлын хэсэг байгуулах нь зүйтэй байх аа. Тэгээд энэн дээр гишүүд хамтарч ажиллаад, бид нар саяхан, ийм яаралтай тулгамдуу авчихлаа. Ер нь Монголбанк Монгол Улсын мөнгөний бодлогыг барьдаг Төв банкныхаа хувьд үйл ажиллагаагаа өөрөөсөө эхлээд сайжруулах шаардлагатай байна. Аль, дөнгөж 2000 оноос танай үйл ажиллагааны материалуудтай танилцахад туйлын замбараагүй, маш харамсалтай материалууд уншигдаж байна, над дээр өнөөдөр. Тэгээд өмнөх дөрвөн жилийн байдлыг хар, тэрбум, тэрбумаар нь банкныхаа нөөцийг шавхаад хаячихсан байдал. Тэгэхээр Монголбанк маань ийм мундаг залуучууд, боловсон хүчний бүтэц бүрэлдэхүүн байгаа бол зоригтойхон шиг, улс төрөөс хамааралгүй ажилламаар байна. Ямар нэгэн улс төрчдийн нөлөөгөөр Төв банкныхаа дотоод дүрэм, журмыг баримталдаггүй, мөнгө, санхүүгийн бодлогоо хэрэгжүүлдэггүй байх чинь та нарын гол алдаа болоод байна. Дээр нь, гадаадын бүр том, том акул банкуудыг.</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b/>
          <w:bCs/>
          <w:color w:val="000000"/>
          <w:lang w:val="mn-Cyrl-MN"/>
        </w:rPr>
        <w:t>Ж.Ганбаатар:</w:t>
      </w:r>
      <w:r>
        <w:rPr>
          <w:rFonts w:cs="Arial" w:ascii="Arial" w:hAnsi="Arial"/>
          <w:color w:val="000000"/>
          <w:lang w:val="mn-Cyrl-MN"/>
        </w:rPr>
        <w:t> Гишүүд олонх нь ажлын хэсэг байгуулъя гэж санал гаргаж байгаа. Ер нь байгуулна. Гэхдээ өнөөдөр байгуулах юугүй. Одоо тогтоол уншиж танилцу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Монгол Улсын Их Хурлын тухай хуулийн 21 дүгээр зүйлийн 21.5 дахь хэсгийг үндэслэн Монгол Улсын Их Хурлын Эдийн засгийн байнгын хорооноос ТОГТООХ нь:</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1.Банкны салбарыг чадавхжуулах зорилтын хүрээнд дараах арга хэмжээг авч хэрэгжүүлэхийг Моголбанканд чиглэл болгосугай.</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       </w:t>
      </w:r>
      <w:r>
        <w:rPr>
          <w:rFonts w:cs="Arial" w:ascii="Arial" w:hAnsi="Arial"/>
          <w:color w:val="000000"/>
          <w:lang w:val="mn-Cyrl-MN"/>
        </w:rPr>
        <w:t>1/банкны салбарыг чадавхжуулах дунд хугацааны хөтөлбөрийг баталж хэрэгжүүлэхийг хангах;</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2/шаардлагатай тохиолдолд холбогдох хууль тогтоомжийн төслийг боловсруулж, Монгол Улсын Их Хуралд өргөн мэдүүлэх ажлыг зохион байг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Times New Roman" w:hAnsi="Times New Roman" w:cs="Times New Roman"/>
          <w:color w:val="00000A"/>
        </w:rPr>
      </w:pPr>
      <w:r>
        <w:rPr>
          <w:rFonts w:cs="Arial" w:ascii="Arial" w:hAnsi="Arial"/>
          <w:color w:val="000000"/>
          <w:lang w:val="mn-Cyrl-MN"/>
        </w:rPr>
        <w:t>2.Тогтоолын хэрэгжилтийг жил бүрэн I улиралд багтаан Монгол Улсын Их Хурлын Эдийн засгийн байнгын хороонд танилцуулахыг Монголбанканд даалгасугай гэсэн тогтоол бай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Одоо санал хураалт явуулн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нкны салбарыг чадавхжуулах чиглэлээр Монголбанканд Чиглэл өгөх тухай Байнгын хорооны тогтоолын төслийг дэмжье гэсэн саналын томьёоллоор санал хураалт явуулъя.</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72.7 хувиар батлагдлаа.</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Эд нар хөтөлбөрөө баталчихаад, эргэж орж ирээд бид нарт танилцуулна. Тэгэхээр ажлын хэсгээ байгуулна шүү дээ. Бид нар чиглэл өгч байгаа шүү дээ Болд гишүүн ээ.</w:t>
      </w:r>
    </w:p>
    <w:p>
      <w:pPr>
        <w:pStyle w:val="Normal"/>
        <w:ind w:firstLine="720"/>
        <w:jc w:val="both"/>
        <w:rPr>
          <w:rFonts w:ascii="Times New Roman" w:hAnsi="Times New Roman" w:cs="Times New Roman"/>
          <w:color w:val="00000A"/>
        </w:rPr>
      </w:pPr>
      <w:r>
        <w:rPr>
          <w:rFonts w:cs="Arial" w:ascii="Arial" w:hAnsi="Arial"/>
          <w:color w:val="000000"/>
          <w:lang w:val="mn-Cyrl-MN"/>
        </w:rPr>
        <w:t> </w:t>
      </w:r>
    </w:p>
    <w:p>
      <w:pPr>
        <w:pStyle w:val="Normal"/>
        <w:ind w:firstLine="720"/>
        <w:jc w:val="both"/>
        <w:rPr>
          <w:rFonts w:ascii="Times New Roman" w:hAnsi="Times New Roman" w:cs="Times New Roman"/>
          <w:color w:val="00000A"/>
        </w:rPr>
      </w:pPr>
      <w:r>
        <w:rPr>
          <w:rFonts w:cs="Arial" w:ascii="Arial" w:hAnsi="Arial"/>
          <w:color w:val="000000"/>
          <w:lang w:val="mn-Cyrl-MN"/>
        </w:rPr>
        <w:t>Баярлалаа. Өнөөдрийн Байнгын хорооны хуралдаан дууслаа. Монголбанкныхан саяын юмнуудыг сайн анхаараарай. Би өөр рүүгээ чичлүүлж байгаад яалаа шүү, дарга нараа. Баярлалаа.</w:t>
      </w:r>
    </w:p>
    <w:p>
      <w:pPr>
        <w:pStyle w:val="Normal"/>
        <w:shd w:fill="FFFFFF" w:val="clear"/>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ind w:firstLine="72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ind w:firstLine="72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ind w:firstLine="720"/>
        <w:jc w:val="both"/>
        <w:rPr>
          <w:rFonts w:ascii="Arial" w:hAnsi="Arial" w:cs="Arial"/>
          <w:b/>
          <w:b/>
          <w:color w:val="000000"/>
          <w:shd w:fill="FFFFFF" w:val="clear"/>
          <w:lang w:val="mn-Cyrl-MN" w:bidi="he-IL"/>
        </w:rPr>
      </w:pPr>
      <w:r>
        <w:rPr>
          <w:rFonts w:cs="Arial" w:ascii="Arial" w:hAnsi="Arial"/>
          <w:b/>
          <w:color w:val="000000"/>
          <w:shd w:fill="FFFFFF" w:val="clear"/>
          <w:lang w:val="mn-Cyrl-MN" w:bidi="he-IL"/>
        </w:rPr>
        <w:t>Дууны бичлэгээс буулгасан:</w:t>
      </w:r>
    </w:p>
    <w:p>
      <w:pPr>
        <w:pStyle w:val="TextBody"/>
        <w:spacing w:lineRule="atLeast" w:line="100" w:before="0" w:after="0"/>
        <w:ind w:firstLine="720"/>
        <w:jc w:val="both"/>
        <w:rPr>
          <w:rFonts w:ascii="Arial" w:hAnsi="Arial" w:cs="Arial"/>
          <w:color w:val="000000"/>
          <w:shd w:fill="FFFFFF" w:val="clear"/>
          <w:lang w:val="mn-Cyrl-MN" w:bidi="he-IL"/>
        </w:rPr>
      </w:pPr>
      <w:r>
        <w:rPr>
          <w:rFonts w:cs="Arial" w:ascii="Arial" w:hAnsi="Arial"/>
          <w:color w:val="000000"/>
          <w:shd w:fill="FFFFFF" w:val="clear"/>
          <w:lang w:val="mn-Cyrl-MN" w:bidi="he-IL"/>
        </w:rPr>
        <w:t>ПРОТОКОЛЫН АЛБАНЫ</w:t>
      </w:r>
    </w:p>
    <w:p>
      <w:pPr>
        <w:pStyle w:val="TextBody"/>
        <w:spacing w:lineRule="atLeast" w:line="100" w:before="0" w:after="0"/>
        <w:ind w:firstLine="720"/>
        <w:jc w:val="both"/>
        <w:rPr>
          <w:rFonts w:ascii="Arial" w:hAnsi="Arial" w:cs="Arial"/>
          <w:color w:val="000000"/>
          <w:shd w:fill="FFFFFF" w:val="clear"/>
          <w:lang w:val="mn-Cyrl-MN" w:bidi="he-IL"/>
        </w:rPr>
      </w:pPr>
      <w:r>
        <w:rPr>
          <w:rFonts w:cs="Arial" w:ascii="Arial" w:hAnsi="Arial"/>
          <w:color w:val="000000"/>
          <w:shd w:fill="FFFFFF" w:val="clear"/>
          <w:lang w:val="mn-Cyrl-MN" w:bidi="he-IL"/>
        </w:rPr>
        <w:t>ШИНЖЭЭЧ</w:t>
        <w:tab/>
        <w:tab/>
        <w:tab/>
        <w:tab/>
        <w:tab/>
        <w:tab/>
        <w:tab/>
        <w:t>Б.БАТГЭРЭЛ</w:t>
      </w:r>
    </w:p>
    <w:p>
      <w:pPr>
        <w:pStyle w:val="TextBody"/>
        <w:spacing w:lineRule="atLeast" w:line="100" w:before="0" w:after="0"/>
        <w:ind w:firstLine="72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TextBody"/>
        <w:spacing w:lineRule="atLeast" w:line="100" w:before="0" w:after="0"/>
        <w:ind w:firstLine="720"/>
        <w:jc w:val="both"/>
        <w:rPr>
          <w:rFonts w:ascii="Arial" w:hAnsi="Arial" w:cs="Arial"/>
          <w:color w:val="000000"/>
          <w:shd w:fill="FFFFFF" w:val="clear"/>
          <w:lang w:bidi="he-IL"/>
        </w:rPr>
      </w:pPr>
      <w:r>
        <w:rPr>
          <w:rFonts w:cs="Arial" w:ascii="Arial" w:hAnsi="Arial"/>
          <w:color w:val="000000"/>
          <w:shd w:fill="FFFFFF" w:val="clear"/>
          <w:lang w:bidi="he-IL"/>
        </w:rPr>
      </w:r>
    </w:p>
    <w:p>
      <w:pPr>
        <w:pStyle w:val="TextBody"/>
        <w:spacing w:lineRule="atLeast" w:line="100" w:before="0" w:after="0"/>
        <w:ind w:firstLine="720"/>
        <w:jc w:val="both"/>
        <w:rPr>
          <w:rFonts w:ascii="Arial" w:hAnsi="Arial" w:cs="Arial"/>
          <w:color w:val="000000"/>
          <w:shd w:fill="FFFFFF" w:val="clear"/>
          <w:lang w:bidi="he-IL"/>
        </w:rPr>
      </w:pPr>
      <w:r>
        <w:rPr>
          <w:rFonts w:cs="Arial" w:ascii="Arial" w:hAnsi="Arial"/>
          <w:color w:val="000000"/>
          <w:shd w:fill="FFFFFF" w:val="clear"/>
          <w:lang w:bidi="he-IL"/>
        </w:rPr>
      </w:r>
    </w:p>
    <w:p>
      <w:pPr>
        <w:pStyle w:val="TextBody"/>
        <w:spacing w:lineRule="atLeast" w:line="100" w:before="0" w:after="0"/>
        <w:ind w:firstLine="720"/>
        <w:jc w:val="both"/>
        <w:rPr>
          <w:rFonts w:ascii="Arial" w:hAnsi="Arial" w:cs="Arial"/>
          <w:color w:val="000000"/>
          <w:shd w:fill="FFFFFF" w:val="clear"/>
          <w:lang w:bidi="he-IL"/>
        </w:rPr>
      </w:pPr>
      <w:r>
        <w:rPr>
          <w:rFonts w:cs="Arial" w:ascii="Arial" w:hAnsi="Arial"/>
          <w:color w:val="000000"/>
          <w:shd w:fill="FFFFFF" w:val="clear"/>
          <w:lang w:bidi="he-IL"/>
        </w:rPr>
      </w:r>
    </w:p>
    <w:p>
      <w:pPr>
        <w:pStyle w:val="TextBody"/>
        <w:spacing w:lineRule="atLeast" w:line="100" w:before="0" w:after="0"/>
        <w:ind w:firstLine="720"/>
        <w:jc w:val="both"/>
        <w:rPr>
          <w:rFonts w:ascii="Arial" w:hAnsi="Arial" w:cs="Arial"/>
          <w:color w:val="000000"/>
          <w:shd w:fill="FFFFFF" w:val="clear"/>
          <w:lang w:bidi="he-IL"/>
        </w:rPr>
      </w:pPr>
      <w:r>
        <w:rPr>
          <w:rFonts w:cs="Arial" w:ascii="Arial" w:hAnsi="Arial"/>
          <w:color w:val="000000"/>
          <w:shd w:fill="FFFFFF" w:val="clear"/>
          <w:lang w:bidi="he-IL"/>
        </w:rPr>
      </w:r>
    </w:p>
    <w:p>
      <w:pPr>
        <w:pStyle w:val="TextBody"/>
        <w:spacing w:lineRule="atLeast" w:line="10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pPr>
      <w:r>
        <w:rPr/>
      </w:r>
    </w:p>
    <w:p>
      <w:pPr>
        <w:pStyle w:val="Normal"/>
        <w:jc w:val="both"/>
        <w:rPr/>
      </w:pPr>
      <w:r>
        <w:rPr/>
        <w:tab/>
      </w:r>
    </w:p>
    <w:p>
      <w:pPr>
        <w:pStyle w:val="Normal"/>
        <w:jc w:val="both"/>
        <w:rPr>
          <w:rFonts w:ascii="Arial" w:hAnsi="Arial" w:cs="Arial"/>
          <w:bCs/>
          <w:color w:val="000000"/>
        </w:rPr>
      </w:pPr>
      <w:r>
        <w:rPr>
          <w:rFonts w:cs="Arial" w:ascii="Arial" w:hAnsi="Arial"/>
          <w:lang w:val="mn-Cyrl-MN"/>
        </w:rPr>
        <w:tab/>
      </w:r>
    </w:p>
    <w:p>
      <w:pPr>
        <w:pStyle w:val="Normal"/>
        <w:rPr>
          <w:rFonts w:ascii="Arial" w:hAnsi="Arial" w:cs="Arial"/>
          <w:bCs/>
          <w:color w:val="000000"/>
        </w:rPr>
      </w:pPr>
      <w:r>
        <w:rPr>
          <w:rFonts w:cs="Arial" w:ascii="Arial" w:hAnsi="Arial"/>
          <w:bCs/>
          <w:color w:val="000000"/>
        </w:rPr>
      </w:r>
    </w:p>
    <w:sectPr>
      <w:footerReference w:type="default" r:id="rId2"/>
      <w:type w:val="nextPage"/>
      <w:pgSz w:w="11906" w:h="16838"/>
      <w:pgMar w:left="1700" w:right="845" w:gutter="0" w:header="0" w:top="1134" w:footer="720" w:bottom="13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Strongemphasis1">
    <w:name w:val="strong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SimSun" w:cs="Mangal"/>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720" w:leader="none"/>
      </w:tabs>
      <w:suppressAutoHyphens w:val="true"/>
      <w:overflowPunct w:val="false"/>
      <w:bidi w:val="0"/>
    </w:pPr>
    <w:rPr>
      <w:rFonts w:ascii="Times New Roman" w:hAnsi="Times New Roman" w:eastAsia="WenQuanYi Micro Hei" w:cs="Mangal"/>
      <w:color w:val="00000A"/>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bod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17:00Z</dcterms:created>
  <dc:creator>Batgerel.B</dc:creator>
  <dc:description/>
  <cp:keywords/>
  <dc:language>en-US</dc:language>
  <cp:lastModifiedBy>Batgerel.B</cp:lastModifiedBy>
  <cp:lastPrinted>2020-02-27T16:09:00Z</cp:lastPrinted>
  <dcterms:modified xsi:type="dcterms:W3CDTF">2020-03-03T03:18:00Z</dcterms:modified>
  <cp:revision>4</cp:revision>
  <dc:subject/>
  <dc:title/>
</cp:coreProperties>
</file>