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Arial" w:hAnsi="Arial" w:cs="Arial"/>
          <w:b/>
          <w:b/>
          <w:sz w:val="22"/>
          <w:szCs w:val="22"/>
          <w:lang w:val="mn-Cyrl-MN"/>
        </w:rPr>
      </w:pPr>
      <w:r>
        <w:rPr>
          <w:rFonts w:cs="Arial" w:ascii="Arial" w:hAnsi="Arial"/>
          <w:b/>
          <w:sz w:val="22"/>
          <w:szCs w:val="22"/>
          <w:lang w:val="mn-Cyrl-MN"/>
        </w:rPr>
        <w:t>МОНГОЛ УЛСЫН ИХ ХУРЛЫН</w:t>
      </w:r>
    </w:p>
    <w:p>
      <w:pPr>
        <w:pStyle w:val="Heading"/>
        <w:rPr>
          <w:rFonts w:ascii="Arial" w:hAnsi="Arial" w:cs="Arial"/>
          <w:b/>
          <w:b/>
          <w:sz w:val="22"/>
          <w:szCs w:val="22"/>
          <w:lang w:val="mn-Cyrl-MN"/>
        </w:rPr>
      </w:pPr>
      <w:r>
        <w:rPr>
          <w:rFonts w:cs="Arial" w:ascii="Arial" w:hAnsi="Arial"/>
          <w:b/>
          <w:sz w:val="22"/>
          <w:szCs w:val="22"/>
          <w:lang w:val="mn-Cyrl-MN"/>
        </w:rPr>
        <w:t>2017 ОНЫ НАМРЫН ЭЭЛЖИТ ЧУУЛГАНЫ</w:t>
      </w:r>
    </w:p>
    <w:p>
      <w:pPr>
        <w:pStyle w:val="Heading"/>
        <w:rPr>
          <w:rFonts w:ascii="Arial" w:hAnsi="Arial" w:cs="Arial"/>
          <w:b/>
          <w:b/>
          <w:sz w:val="22"/>
          <w:szCs w:val="22"/>
          <w:lang w:val="mn-Cyrl-MN"/>
        </w:rPr>
      </w:pPr>
      <w:r>
        <w:rPr>
          <w:rFonts w:cs="Arial" w:ascii="Arial" w:hAnsi="Arial"/>
          <w:b/>
          <w:sz w:val="22"/>
          <w:szCs w:val="22"/>
          <w:lang w:val="mn-Cyrl-MN"/>
        </w:rPr>
        <w:t>ТӨРИЙН БАЙГУУЛАЛТЫН БАЙНГЫН ХОРООНЫ</w:t>
      </w:r>
    </w:p>
    <w:p>
      <w:pPr>
        <w:pStyle w:val="Heading"/>
        <w:rPr>
          <w:rFonts w:ascii="Arial" w:hAnsi="Arial" w:cs="Arial"/>
          <w:b/>
          <w:b/>
          <w:sz w:val="22"/>
          <w:szCs w:val="22"/>
        </w:rPr>
      </w:pPr>
      <w:r>
        <w:rPr>
          <w:rFonts w:cs="Arial" w:ascii="Arial" w:hAnsi="Arial"/>
          <w:b/>
          <w:sz w:val="22"/>
          <w:szCs w:val="22"/>
          <w:lang w:val="mn-Cyrl-MN"/>
        </w:rPr>
        <w:t xml:space="preserve">2018 ОНЫ 2 ДУГААР </w:t>
      </w:r>
      <w:r>
        <w:rPr>
          <w:rFonts w:cs="Arial" w:ascii="Arial" w:hAnsi="Arial"/>
          <w:b/>
          <w:sz w:val="22"/>
          <w:szCs w:val="22"/>
          <w:lang w:val="ru-RU"/>
        </w:rPr>
        <w:t xml:space="preserve">САРЫН </w:t>
      </w:r>
      <w:r>
        <w:rPr>
          <w:rFonts w:cs="Arial" w:ascii="Arial" w:hAnsi="Arial"/>
          <w:b/>
          <w:sz w:val="22"/>
          <w:szCs w:val="22"/>
          <w:lang w:val="mn-Cyrl-MN"/>
        </w:rPr>
        <w:t>07</w:t>
      </w:r>
      <w:r>
        <w:rPr>
          <w:rFonts w:cs="Arial" w:ascii="Arial" w:hAnsi="Arial"/>
          <w:b/>
          <w:sz w:val="22"/>
          <w:szCs w:val="22"/>
          <w:lang w:val="ru-RU"/>
        </w:rPr>
        <w:t>-</w:t>
      </w:r>
      <w:r>
        <w:rPr>
          <w:rFonts w:cs="Arial" w:ascii="Arial" w:hAnsi="Arial"/>
          <w:b/>
          <w:sz w:val="22"/>
          <w:szCs w:val="22"/>
          <w:lang w:val="mn-Cyrl-MN"/>
        </w:rPr>
        <w:t xml:space="preserve">НЫ </w:t>
      </w:r>
      <w:r>
        <w:rPr>
          <w:rFonts w:cs="Arial" w:ascii="Arial" w:hAnsi="Arial"/>
          <w:b/>
          <w:sz w:val="22"/>
          <w:szCs w:val="22"/>
          <w:lang w:val="ru-RU"/>
        </w:rPr>
        <w:t>ӨДӨР /</w:t>
      </w:r>
      <w:r>
        <w:rPr>
          <w:rFonts w:cs="Arial" w:ascii="Arial" w:hAnsi="Arial"/>
          <w:b/>
          <w:sz w:val="22"/>
          <w:szCs w:val="22"/>
          <w:lang w:val="mn-Cyrl-MN"/>
        </w:rPr>
        <w:t xml:space="preserve">ЛХАГВА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Г/-ИЙН</w:t>
      </w:r>
    </w:p>
    <w:p>
      <w:pPr>
        <w:pStyle w:val="Heading"/>
        <w:rPr>
          <w:rFonts w:ascii="Arial" w:hAnsi="Arial" w:cs="Arial"/>
          <w:b/>
          <w:b/>
          <w:bCs/>
          <w:sz w:val="22"/>
          <w:szCs w:val="22"/>
          <w:lang w:val="mn-Cyrl-MN"/>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Fonts w:ascii="Arial" w:hAnsi="Arial" w:cs="Arial"/>
          <w:sz w:val="22"/>
          <w:szCs w:val="22"/>
        </w:rPr>
      </w:pPr>
      <w:r>
        <w:rPr>
          <w:rFonts w:cs="Arial" w:ascii="Arial" w:hAnsi="Arial"/>
          <w:b/>
          <w:bCs/>
          <w:sz w:val="22"/>
          <w:szCs w:val="22"/>
          <w:lang w:val="mn-Cyrl-MN"/>
        </w:rPr>
        <w:t>ТОВЬЁГ</w:t>
      </w:r>
    </w:p>
    <w:p>
      <w:pPr>
        <w:pStyle w:val="Heading"/>
        <w:rPr>
          <w:rFonts w:ascii="Arial" w:hAnsi="Arial" w:cs="Arial"/>
          <w:sz w:val="22"/>
          <w:szCs w:val="22"/>
        </w:rPr>
      </w:pPr>
      <w:r>
        <w:rPr>
          <w:rFonts w:cs="Arial" w:ascii="Arial" w:hAnsi="Arial"/>
          <w:sz w:val="22"/>
          <w:szCs w:val="22"/>
        </w:rPr>
      </w:r>
    </w:p>
    <w:tbl>
      <w:tblPr>
        <w:tblW w:w="9298" w:type="dxa"/>
        <w:jc w:val="left"/>
        <w:tblInd w:w="63" w:type="dxa"/>
        <w:tblLayout w:type="fixed"/>
        <w:tblCellMar>
          <w:top w:w="0" w:type="dxa"/>
          <w:left w:w="0" w:type="dxa"/>
          <w:bottom w:w="0" w:type="dxa"/>
          <w:right w:w="108" w:type="dxa"/>
        </w:tblCellMar>
      </w:tblPr>
      <w:tblGrid>
        <w:gridCol w:w="398"/>
        <w:gridCol w:w="7482"/>
        <w:gridCol w:w="1418"/>
      </w:tblGrid>
      <w:tr>
        <w:trPr>
          <w:trHeight w:val="291" w:hRule="atLeast"/>
        </w:trPr>
        <w:tc>
          <w:tcPr>
            <w:tcW w:w="398"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748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1"/>
                <w:szCs w:val="21"/>
              </w:rPr>
            </w:pPr>
            <w:r>
              <w:rPr>
                <w:rFonts w:cs="Arial" w:ascii="Arial" w:hAnsi="Arial"/>
                <w:b/>
                <w:bCs/>
                <w:i/>
                <w:iCs/>
                <w:sz w:val="21"/>
                <w:szCs w:val="21"/>
                <w:shd w:fill="FFFFFF" w:val="clear"/>
                <w:lang w:val="mn-Cyrl-MN"/>
              </w:rPr>
              <w:t>Хуудасны дугаар</w:t>
            </w:r>
          </w:p>
        </w:tc>
      </w:tr>
      <w:tr>
        <w:trPr>
          <w:trHeight w:val="189" w:hRule="atLeast"/>
        </w:trPr>
        <w:tc>
          <w:tcPr>
            <w:tcW w:w="398"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1.</w:t>
            </w:r>
          </w:p>
        </w:tc>
        <w:tc>
          <w:tcPr>
            <w:tcW w:w="748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1"/>
                <w:szCs w:val="21"/>
              </w:rPr>
            </w:pPr>
            <w:r>
              <w:rPr>
                <w:rFonts w:cs="Arial" w:ascii="Arial" w:hAnsi="Arial"/>
                <w:b/>
                <w:bCs/>
                <w:i/>
                <w:iCs/>
                <w:sz w:val="21"/>
                <w:szCs w:val="21"/>
                <w:lang w:val="ms-MY"/>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21"/>
                <w:szCs w:val="21"/>
              </w:rPr>
            </w:pPr>
            <w:r>
              <w:rPr>
                <w:rFonts w:cs="Arial" w:ascii="Arial" w:hAnsi="Arial"/>
                <w:sz w:val="21"/>
                <w:szCs w:val="21"/>
              </w:rPr>
              <w:t>1-3</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2.</w:t>
            </w:r>
          </w:p>
        </w:tc>
        <w:tc>
          <w:tcPr>
            <w:tcW w:w="748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1"/>
                <w:szCs w:val="21"/>
                <w:lang w:val="ms-MY"/>
              </w:rPr>
              <w:t>Хуралдааны дэлгэрэнгүй тэмдэглэл:</w:t>
            </w:r>
            <w:r>
              <w:rPr>
                <w:rFonts w:cs="Arial" w:ascii="Arial" w:hAnsi="Arial"/>
                <w:sz w:val="21"/>
                <w:szCs w:val="21"/>
                <w:lang w:val="mn-Cyrl-MN"/>
              </w:rPr>
              <w:t xml:space="preserve"> </w:t>
            </w:r>
          </w:p>
        </w:tc>
        <w:tc>
          <w:tcPr>
            <w:tcW w:w="141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r>
          </w:p>
        </w:tc>
      </w:tr>
      <w:tr>
        <w:trPr>
          <w:trHeight w:val="189" w:hRule="atLeast"/>
        </w:trPr>
        <w:tc>
          <w:tcPr>
            <w:tcW w:w="398"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748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Fonts w:ascii="Arial" w:hAnsi="Arial" w:cs="Arial"/>
                <w:b/>
                <w:b/>
                <w:bCs/>
                <w:i/>
                <w:i/>
                <w:iCs/>
                <w:color w:val="00000A"/>
                <w:sz w:val="24"/>
                <w:szCs w:val="24"/>
                <w:lang w:val="mn-Cyrl-MN"/>
              </w:rPr>
            </w:pPr>
            <w:r>
              <w:rPr>
                <w:rFonts w:cs="Arial" w:ascii="Arial" w:hAnsi="Arial"/>
                <w:b/>
                <w:bCs/>
                <w:i/>
                <w:iCs/>
                <w:sz w:val="21"/>
                <w:szCs w:val="21"/>
                <w:lang w:val="mn-Cyrl-MN"/>
              </w:rPr>
              <w:t>1</w:t>
            </w:r>
            <w:r>
              <w:rPr>
                <w:rFonts w:cs="Arial" w:ascii="Arial" w:hAnsi="Arial"/>
                <w:b/>
                <w:bCs/>
                <w:iCs/>
                <w:sz w:val="21"/>
                <w:szCs w:val="21"/>
                <w:lang w:val="mn-Cyrl-MN"/>
              </w:rPr>
              <w:t>.</w:t>
            </w:r>
            <w:r>
              <w:rPr>
                <w:rFonts w:cs="Arial" w:ascii="Arial" w:hAnsi="Arial"/>
                <w:b/>
                <w:bCs/>
                <w:iCs/>
                <w:color w:val="00000A"/>
                <w:sz w:val="21"/>
                <w:szCs w:val="21"/>
                <w:lang w:val="mn-Cyrl-MN"/>
              </w:rPr>
              <w:t xml:space="preserve"> </w:t>
            </w:r>
            <w:r>
              <w:rPr>
                <w:rFonts w:cs="Arial" w:ascii="Arial" w:hAnsi="Arial"/>
                <w:b/>
                <w:bCs/>
                <w:iCs/>
                <w:color w:val="00000A"/>
                <w:lang w:val="mn-Cyrl-MN"/>
              </w:rPr>
              <w:t xml:space="preserve">Нийслэлийн эрх зүйн байдлын тухай хуулийн шинэчилсэн найруулгын төсөл болон хамт өргөн мэдүүлсэн бусад хуулийн төсөл  </w:t>
            </w:r>
            <w:r>
              <w:rPr>
                <w:rFonts w:cs="Arial" w:ascii="Arial" w:hAnsi="Arial"/>
                <w:b/>
                <w:bCs/>
                <w:i/>
                <w:iCs/>
                <w:color w:val="00000A"/>
                <w:lang w:val="mn-Cyrl-MN"/>
              </w:rPr>
              <w:t>/</w:t>
            </w:r>
            <w:r>
              <w:rPr>
                <w:rStyle w:val="Mceitemhidden"/>
                <w:rFonts w:cs="Arial" w:ascii="Arial" w:hAnsi="Arial"/>
                <w:bCs/>
                <w:i/>
                <w:iCs/>
                <w:color w:val="00000A"/>
                <w:lang w:val="mn-Cyrl-MN"/>
              </w:rPr>
              <w:t xml:space="preserve">Засгийн газар 2017.06.20-ны өдөр өргөн мэдүүлсэн, </w:t>
            </w:r>
            <w:r>
              <w:rPr>
                <w:rFonts w:cs="Arial" w:ascii="Arial" w:hAnsi="Arial"/>
                <w:b/>
                <w:bCs/>
                <w:i/>
                <w:iCs/>
                <w:color w:val="00000A"/>
                <w:lang w:val="mn-Cyrl-MN"/>
              </w:rPr>
              <w:t>анхны  хэлэлцүүлэг/</w:t>
            </w:r>
          </w:p>
        </w:tc>
        <w:tc>
          <w:tcPr>
            <w:tcW w:w="141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4-7</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48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1"/>
                <w:szCs w:val="21"/>
              </w:rPr>
            </w:pPr>
            <w:r>
              <w:rPr>
                <w:rFonts w:cs="Arial" w:ascii="Arial" w:hAnsi="Arial"/>
                <w:b/>
                <w:bCs/>
                <w:i/>
                <w:iCs/>
                <w:sz w:val="21"/>
                <w:szCs w:val="21"/>
                <w:lang w:val="mn-Cyrl-MN"/>
              </w:rPr>
              <w:t>2</w:t>
            </w:r>
            <w:r>
              <w:rPr>
                <w:rFonts w:cs="Arial" w:ascii="Arial" w:hAnsi="Arial"/>
                <w:b/>
                <w:bCs/>
                <w:iCs/>
                <w:lang w:val="mn-Cyrl-MN"/>
              </w:rPr>
              <w:t>.</w:t>
            </w:r>
            <w:r>
              <w:rPr>
                <w:rFonts w:cs="Arial" w:ascii="Arial" w:hAnsi="Arial"/>
                <w:b/>
                <w:bCs/>
                <w:iCs/>
                <w:color w:val="00000A"/>
                <w:lang w:val="mn-Cyrl-MN"/>
              </w:rPr>
              <w:t xml:space="preserve"> “Монгол Улсын Их Хурлын 2018 оны хаврын ээлжит чуулганаар хэлэлцэх асуудлын тухай” </w:t>
            </w:r>
            <w:r>
              <w:rPr>
                <w:rFonts w:cs="Arial" w:ascii="Arial" w:hAnsi="Arial"/>
                <w:bCs/>
                <w:iCs/>
                <w:color w:val="00000A"/>
                <w:lang w:val="mn-Cyrl-MN"/>
              </w:rPr>
              <w:t>Улсын Их Хурлын тогтоолын төсөл</w:t>
            </w:r>
          </w:p>
        </w:tc>
        <w:tc>
          <w:tcPr>
            <w:tcW w:w="141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7-23</w:t>
            </w:r>
          </w:p>
        </w:tc>
      </w:tr>
    </w:tbl>
    <w:p>
      <w:pPr>
        <w:pStyle w:val="Wwtextbody1"/>
        <w:spacing w:before="0" w:after="0"/>
        <w:jc w:val="center"/>
        <w:rPr>
          <w:rFonts w:ascii="Arial" w:hAnsi="Arial" w:cs="Arial"/>
          <w:b/>
          <w:b/>
          <w:color w:val="00000A"/>
        </w:rPr>
      </w:pPr>
      <w:r>
        <w:rPr>
          <w:rFonts w:cs="Arial" w:ascii="Arial" w:hAnsi="Arial"/>
          <w:b/>
          <w:bCs/>
          <w:lang w:val="mn-Cyrl-MN"/>
        </w:rPr>
        <w:t> </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rPr>
        <w:t xml:space="preserve">Монгол Улсын Их Хурлын </w:t>
      </w:r>
      <w:r>
        <w:rPr>
          <w:rFonts w:cs="Arial" w:ascii="Arial" w:hAnsi="Arial"/>
          <w:b/>
          <w:color w:val="00000A"/>
          <w:sz w:val="24"/>
          <w:szCs w:val="24"/>
          <w:lang w:val="mn-Cyrl-MN"/>
        </w:rPr>
        <w:t>201</w:t>
      </w:r>
      <w:r>
        <w:rPr>
          <w:rFonts w:cs="Arial" w:ascii="Arial" w:hAnsi="Arial"/>
          <w:b/>
          <w:color w:val="00000A"/>
          <w:sz w:val="24"/>
          <w:szCs w:val="24"/>
        </w:rPr>
        <w:t xml:space="preserve">7 </w:t>
      </w:r>
      <w:r>
        <w:rPr>
          <w:rFonts w:cs="Arial" w:ascii="Arial" w:hAnsi="Arial"/>
          <w:b/>
          <w:color w:val="00000A"/>
          <w:sz w:val="24"/>
          <w:szCs w:val="24"/>
          <w:lang w:val="mn-Cyrl-MN"/>
        </w:rPr>
        <w:t>оны намрын ээлжит чуулганы</w:t>
      </w:r>
    </w:p>
    <w:p>
      <w:pPr>
        <w:pStyle w:val="TextBodyIndent"/>
        <w:spacing w:before="0" w:after="0"/>
        <w:ind w:left="16" w:hanging="16"/>
        <w:jc w:val="center"/>
        <w:rPr>
          <w:rFonts w:ascii="Arial" w:hAnsi="Arial" w:cs="Arial"/>
          <w:sz w:val="24"/>
          <w:szCs w:val="24"/>
        </w:rPr>
      </w:pPr>
      <w:r>
        <w:rPr>
          <w:rFonts w:cs="Arial" w:ascii="Arial" w:hAnsi="Arial"/>
          <w:b/>
          <w:color w:val="00000A"/>
          <w:sz w:val="24"/>
          <w:szCs w:val="24"/>
          <w:lang w:val="mn-Cyrl-MN"/>
        </w:rPr>
        <w:t>Төрийн байгуулалтын байнгын хорооны 2018 оны 02 дугаар сарын 07-ны өдөр /Лхагва гараг/-ийн хуралдааны гар тэмдэглэл</w:t>
      </w:r>
    </w:p>
    <w:p>
      <w:pPr>
        <w:pStyle w:val="TextBodyIndent"/>
        <w:spacing w:before="0" w:after="0"/>
        <w:jc w:val="center"/>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Fonts w:cs="Arial" w:ascii="Arial" w:hAnsi="Arial"/>
          <w:color w:val="00000A"/>
          <w:sz w:val="24"/>
          <w:szCs w:val="24"/>
          <w:lang w:val="mn-Cyrl-MN"/>
        </w:rPr>
        <w:t>Төрийн байгуулалтын байнгын хорооны дарга Д.Лүндээжанцан ирц, хэлэлцэх асуудлын дарааллыг танилцуулж,</w:t>
      </w:r>
      <w:r>
        <w:rPr>
          <w:rFonts w:cs="Arial" w:ascii="Arial" w:hAnsi="Arial"/>
          <w:color w:val="00000A"/>
          <w:sz w:val="24"/>
          <w:szCs w:val="24"/>
        </w:rPr>
        <w:t xml:space="preserve"> хуралдааныг даргалав.</w:t>
      </w:r>
    </w:p>
    <w:p>
      <w:pPr>
        <w:pStyle w:val="Normal"/>
        <w:ind w:firstLine="749"/>
        <w:jc w:val="both"/>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Fonts w:cs="Arial" w:ascii="Arial" w:hAnsi="Arial"/>
          <w:color w:val="00000A"/>
          <w:sz w:val="24"/>
          <w:szCs w:val="24"/>
          <w:lang w:val="mn-Cyrl-MN"/>
        </w:rPr>
        <w:t>Ирвэл зохих 19</w:t>
      </w:r>
      <w:r>
        <w:rPr>
          <w:rStyle w:val="Mceitemhidden"/>
          <w:rFonts w:cs="Arial" w:ascii="Arial" w:hAnsi="Arial"/>
          <w:color w:val="00000A"/>
          <w:sz w:val="24"/>
          <w:szCs w:val="24"/>
        </w:rPr>
        <w:t xml:space="preserve"> </w:t>
      </w:r>
      <w:r>
        <w:rPr>
          <w:rFonts w:cs="Arial" w:ascii="Arial" w:hAnsi="Arial"/>
          <w:color w:val="00000A"/>
          <w:sz w:val="24"/>
          <w:szCs w:val="24"/>
        </w:rPr>
        <w:t>гишүүнээс 10 гишүүн ирж, 52.6 хувийн ирцтэй</w:t>
      </w:r>
      <w:r>
        <w:rPr>
          <w:rStyle w:val="Mceitemhiddenspellword"/>
          <w:rFonts w:cs="Arial" w:ascii="Arial" w:hAnsi="Arial"/>
          <w:color w:val="00000A"/>
          <w:sz w:val="24"/>
          <w:szCs w:val="24"/>
          <w:lang w:val="mn-Cyrl-MN"/>
        </w:rPr>
        <w:t>гээр</w:t>
      </w:r>
      <w:r>
        <w:rPr>
          <w:rStyle w:val="Mceitemhidden"/>
          <w:rFonts w:cs="Arial" w:ascii="Arial" w:hAnsi="Arial"/>
          <w:color w:val="00000A"/>
          <w:sz w:val="24"/>
          <w:szCs w:val="24"/>
          <w:lang w:val="mn-Cyrl-MN"/>
        </w:rPr>
        <w:t xml:space="preserve"> хуралдаан 14 цаг 41 минутад Төрийн ордны “Их Эзэн Чингис хаан” танхимд эхлэв.</w:t>
      </w:r>
    </w:p>
    <w:p>
      <w:pPr>
        <w:pStyle w:val="BodyTextIndent3"/>
        <w:spacing w:before="0" w:after="0"/>
        <w:ind w:firstLine="749"/>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Style w:val="Mceitemhidden"/>
          <w:rFonts w:cs="Arial" w:ascii="Arial" w:hAnsi="Arial"/>
          <w:i/>
          <w:iCs/>
          <w:color w:val="00000A"/>
          <w:sz w:val="24"/>
          <w:szCs w:val="24"/>
          <w:lang w:val="mn-Cyrl-MN"/>
        </w:rPr>
        <w:t xml:space="preserve">Чөлөөтэй: Н.Амарзаяа, Л.Оюун-Эрдэнэ, Н.Энхболд; </w:t>
      </w:r>
    </w:p>
    <w:p>
      <w:pPr>
        <w:pStyle w:val="BodyTextIndent3"/>
        <w:spacing w:before="0" w:after="0"/>
        <w:rPr>
          <w:rFonts w:ascii="Arial" w:hAnsi="Arial" w:cs="Arial"/>
          <w:sz w:val="24"/>
          <w:szCs w:val="24"/>
        </w:rPr>
      </w:pPr>
      <w:r>
        <w:rPr>
          <w:rStyle w:val="Mceitemhidden"/>
          <w:rFonts w:cs="Arial" w:ascii="Arial" w:hAnsi="Arial"/>
          <w:i/>
          <w:iCs/>
          <w:color w:val="00000A"/>
          <w:sz w:val="24"/>
          <w:szCs w:val="24"/>
          <w:lang w:val="mn-Cyrl-MN"/>
        </w:rPr>
        <w:t>Тасалсан: О.Баасанхүү, Ж.Мөнхбат, Б.Наранхүү, Д.Сумъяабазар, Ж.Эрдэнэбат.</w:t>
      </w:r>
    </w:p>
    <w:p>
      <w:pPr>
        <w:pStyle w:val="BodyTextIndent3"/>
        <w:spacing w:before="0" w:after="0"/>
        <w:rPr>
          <w:rFonts w:ascii="Arial" w:hAnsi="Arial" w:cs="Arial"/>
          <w:sz w:val="24"/>
          <w:szCs w:val="24"/>
        </w:rPr>
      </w:pPr>
      <w:r>
        <w:rPr>
          <w:rFonts w:cs="Arial" w:ascii="Arial" w:hAnsi="Arial"/>
          <w:i/>
          <w:iCs/>
          <w:color w:val="00000A"/>
          <w:sz w:val="24"/>
          <w:szCs w:val="24"/>
          <w:lang w:val="mn-Cyrl-MN"/>
        </w:rPr>
        <w:t> </w:t>
      </w:r>
    </w:p>
    <w:p>
      <w:pPr>
        <w:pStyle w:val="BodyTextIndent3"/>
        <w:spacing w:before="0" w:after="0"/>
        <w:rPr>
          <w:rFonts w:ascii="Arial" w:hAnsi="Arial" w:cs="Arial"/>
          <w:b/>
          <w:b/>
          <w:bCs/>
          <w:i/>
          <w:i/>
          <w:iCs/>
          <w:color w:val="00000A"/>
          <w:sz w:val="24"/>
          <w:szCs w:val="24"/>
          <w:lang w:val="mn-Cyrl-MN"/>
        </w:rPr>
      </w:pPr>
      <w:r>
        <w:rPr>
          <w:rFonts w:cs="Arial" w:ascii="Arial" w:hAnsi="Arial"/>
          <w:b/>
          <w:bCs/>
          <w:i/>
          <w:iCs/>
          <w:color w:val="00000A"/>
          <w:sz w:val="24"/>
          <w:szCs w:val="24"/>
          <w:lang w:val="mn-Cyrl-MN"/>
        </w:rPr>
        <w:t>Нэг. Нийслэлийн эрх зүйн байдлын тухай хуулийн шинэчилсэн найруулгын төсөл болон хамт өргөн мэдүүлсэн бусад хуулийн төсөл  /</w:t>
      </w:r>
      <w:r>
        <w:rPr>
          <w:rStyle w:val="Mceitemhidden"/>
          <w:rFonts w:cs="Arial" w:ascii="Arial" w:hAnsi="Arial"/>
          <w:bCs/>
          <w:i/>
          <w:iCs/>
          <w:color w:val="00000A"/>
          <w:sz w:val="24"/>
          <w:szCs w:val="24"/>
          <w:lang w:val="mn-Cyrl-MN"/>
        </w:rPr>
        <w:t xml:space="preserve">Засгийн газар 2017.06.20-ны өдөр өргөн мэдүүлсэн, </w:t>
      </w:r>
      <w:r>
        <w:rPr>
          <w:rFonts w:cs="Arial" w:ascii="Arial" w:hAnsi="Arial"/>
          <w:b/>
          <w:bCs/>
          <w:i/>
          <w:iCs/>
          <w:color w:val="00000A"/>
          <w:sz w:val="24"/>
          <w:szCs w:val="24"/>
          <w:lang w:val="mn-Cyrl-MN"/>
        </w:rPr>
        <w:t>анхны  хэлэлцүүлэг/</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i/>
          <w:iCs/>
          <w:color w:val="00000A"/>
          <w:sz w:val="24"/>
          <w:szCs w:val="24"/>
          <w:lang w:val="mn-Cyrl-MN"/>
        </w:rPr>
        <w:tab/>
      </w:r>
      <w:r>
        <w:rPr>
          <w:rStyle w:val="Mceitemhidden"/>
          <w:rFonts w:cs="Arial" w:ascii="Arial" w:hAnsi="Arial"/>
          <w:color w:val="00000A"/>
          <w:sz w:val="24"/>
          <w:szCs w:val="24"/>
          <w:lang w:val="mn-Cyrl-MN"/>
        </w:rPr>
        <w:t xml:space="preserve">Хэлэлцэж буй асуудалтай холбогдуулан Нийслэлийн Засаг дарга бөгөөд Улаанбаатар хотын захирагч С.Батболд, Нийслэлийн Засаг дарга бөгөөд Улаанбаатар хотын захирагчийн ахлах зөвлөх Д.Мөнх-Эрдэнэ, Нийслэлийн Засаг даргын Тамгын газрын Санхүү, төрийн сангийн хэлтсийн дарга Э.Ганхүү, мөн газрын Бодлого, төлөвлөлтийн хэлтсийн дарга Г.Өлзийбаяр, Нийслэлийн газрын албаны дарга Э.Болорчулуун, Нийслэлийн Ерөнхий архитектор Э.Анар нар оролцов. </w:t>
      </w:r>
    </w:p>
    <w:p>
      <w:pPr>
        <w:pStyle w:val="Normal"/>
        <w:jc w:val="both"/>
        <w:rPr>
          <w:rFonts w:ascii="Arial" w:hAnsi="Arial" w:cs="Arial"/>
          <w:sz w:val="24"/>
          <w:szCs w:val="24"/>
        </w:rPr>
      </w:pPr>
      <w:r>
        <w:rPr>
          <w:rFonts w:cs="Arial" w:ascii="Arial" w:hAnsi="Arial"/>
          <w:color w:val="00000A"/>
          <w:sz w:val="24"/>
          <w:szCs w:val="24"/>
          <w:lang w:val="mn-Cyrl-MN"/>
        </w:rPr>
        <w:t> </w:t>
      </w:r>
    </w:p>
    <w:p>
      <w:pPr>
        <w:pStyle w:val="Normal"/>
        <w:jc w:val="both"/>
        <w:rPr>
          <w:rStyle w:val="Emphasis"/>
          <w:rFonts w:ascii="Arial" w:hAnsi="Arial" w:cs="Arial"/>
          <w:color w:val="00000A"/>
          <w:sz w:val="24"/>
          <w:szCs w:val="24"/>
          <w:lang w:val="mn-Cyrl-MN"/>
        </w:rPr>
      </w:pPr>
      <w:r>
        <w:rPr>
          <w:rFonts w:cs="Arial" w:ascii="Arial" w:hAnsi="Arial"/>
          <w:color w:val="00000A"/>
          <w:sz w:val="24"/>
          <w:szCs w:val="24"/>
          <w:lang w:val="mn-Cyrl-MN"/>
        </w:rPr>
        <w:tab/>
        <w:t xml:space="preserve">Хуралдаанд </w:t>
      </w:r>
      <w:r>
        <w:rPr>
          <w:rStyle w:val="Mceitemhidden"/>
          <w:rFonts w:cs="Arial" w:ascii="Arial" w:hAnsi="Arial"/>
          <w:iCs/>
          <w:color w:val="00000A"/>
          <w:sz w:val="24"/>
          <w:szCs w:val="24"/>
          <w:lang w:val="mn-Cyrl-MN"/>
        </w:rPr>
        <w:t>Төрийн байгуулалтын байнгын хорооны ажлын албаны                зөвлөх Б.</w:t>
      </w:r>
      <w:r>
        <w:rPr>
          <w:rStyle w:val="Mceitemhiddenspellword"/>
          <w:rFonts w:cs="Arial" w:ascii="Arial" w:hAnsi="Arial"/>
          <w:iCs/>
          <w:color w:val="00000A"/>
          <w:sz w:val="24"/>
          <w:szCs w:val="24"/>
          <w:lang w:val="mn-Cyrl-MN"/>
        </w:rPr>
        <w:t>Батдэлгэр</w:t>
      </w:r>
      <w:r>
        <w:rPr>
          <w:rStyle w:val="Mceitemhidden"/>
          <w:rFonts w:cs="Arial" w:ascii="Arial" w:hAnsi="Arial"/>
          <w:iCs/>
          <w:color w:val="00000A"/>
          <w:sz w:val="24"/>
          <w:szCs w:val="24"/>
          <w:lang w:val="mn-Cyrl-MN"/>
        </w:rPr>
        <w:t>, Э.Баярмаа, референт Б.Төгсцэнгэл, О.</w:t>
      </w:r>
      <w:r>
        <w:rPr>
          <w:rStyle w:val="Mceitemhiddenspellword"/>
          <w:rFonts w:cs="Arial" w:ascii="Arial" w:hAnsi="Arial"/>
          <w:iCs/>
          <w:color w:val="00000A"/>
          <w:sz w:val="24"/>
          <w:szCs w:val="24"/>
          <w:lang w:val="mn-Cyrl-MN"/>
        </w:rPr>
        <w:t>Нарантуяа</w:t>
      </w:r>
      <w:r>
        <w:rPr>
          <w:rStyle w:val="Mceitemhidden"/>
          <w:rFonts w:cs="Arial" w:ascii="Arial" w:hAnsi="Arial"/>
          <w:iCs/>
          <w:color w:val="00000A"/>
          <w:sz w:val="24"/>
          <w:szCs w:val="24"/>
          <w:lang w:val="mn-Cyrl-MN"/>
        </w:rPr>
        <w:t xml:space="preserve"> нар байлцав.</w:t>
      </w:r>
      <w:r>
        <w:rPr>
          <w:rStyle w:val="Emphasis"/>
          <w:rFonts w:cs="Arial" w:ascii="Arial" w:hAnsi="Arial"/>
          <w:color w:val="00000A"/>
          <w:sz w:val="24"/>
          <w:szCs w:val="24"/>
          <w:lang w:val="mn-Cyrl-MN"/>
        </w:rPr>
        <w:t xml:space="preserve"> </w:t>
      </w:r>
    </w:p>
    <w:p>
      <w:pPr>
        <w:pStyle w:val="Normal"/>
        <w:jc w:val="both"/>
        <w:rPr>
          <w:rStyle w:val="Emphasis"/>
          <w:rFonts w:ascii="Arial" w:hAnsi="Arial" w:cs="Arial"/>
          <w:color w:val="00000A"/>
          <w:sz w:val="24"/>
          <w:szCs w:val="24"/>
          <w:lang w:val="mn-Cyrl-MN"/>
        </w:rPr>
      </w:pPr>
      <w:r>
        <w:rPr/>
      </w:r>
    </w:p>
    <w:p>
      <w:pPr>
        <w:pStyle w:val="Normal"/>
        <w:jc w:val="both"/>
        <w:rPr/>
      </w:pP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 xml:space="preserve">Хуулийн төслийн анхны хэлэлцүүлэгтэй холбогдуулан Улсын Их Хурлын гишүүн Д.Эрдэнэбатын тавьсан асуултад Улсын Их Хурлын гишүүн, Төрийн байгуулалтын байнгын хорооны дарга Д.Лүндээжанцан, Улсын Их Хурлын гишүүн Д.Хаянхярваа нар хариулж, тайлбар хийв. </w:t>
      </w:r>
    </w:p>
    <w:p>
      <w:pPr>
        <w:pStyle w:val="Normal"/>
        <w:jc w:val="both"/>
        <w:rPr>
          <w:rStyle w:val="Emphasis"/>
          <w:rFonts w:ascii="Arial" w:hAnsi="Arial" w:cs="Arial"/>
          <w:i w:val="false"/>
          <w:i w:val="false"/>
          <w:color w:val="00000A"/>
          <w:sz w:val="24"/>
          <w:szCs w:val="24"/>
          <w:lang w:val="mn-Cyrl-MN"/>
        </w:rPr>
      </w:pPr>
      <w:r>
        <w:rPr/>
      </w:r>
    </w:p>
    <w:p>
      <w:pPr>
        <w:pStyle w:val="Normal"/>
        <w:jc w:val="both"/>
        <w:rPr>
          <w:rFonts w:ascii="Arial" w:hAnsi="Arial" w:cs="Arial"/>
          <w:sz w:val="24"/>
          <w:szCs w:val="24"/>
        </w:rPr>
      </w:pPr>
      <w:r>
        <w:rPr>
          <w:rStyle w:val="Emphasis"/>
          <w:rFonts w:cs="Arial" w:ascii="Arial" w:hAnsi="Arial"/>
          <w:i w:val="false"/>
          <w:color w:val="00000A"/>
          <w:sz w:val="24"/>
          <w:szCs w:val="24"/>
          <w:lang w:val="mn-Cyrl-MN"/>
        </w:rPr>
        <w:tab/>
        <w:t xml:space="preserve">Байнгын хорооны хуралдаанаар хуулийн төслийн анхны хэлэлцүүлгийг хойшлуулахаар тогтов. </w:t>
      </w:r>
    </w:p>
    <w:p>
      <w:pPr>
        <w:pStyle w:val="Normal"/>
        <w:jc w:val="both"/>
        <w:rPr>
          <w:rFonts w:ascii="Arial" w:hAnsi="Arial" w:cs="Arial"/>
          <w:sz w:val="24"/>
          <w:szCs w:val="24"/>
        </w:rPr>
      </w:pPr>
      <w:r>
        <w:rPr>
          <w:rFonts w:cs="Arial" w:ascii="Arial" w:hAnsi="Arial"/>
          <w:color w:val="00000A"/>
          <w:sz w:val="24"/>
          <w:szCs w:val="24"/>
        </w:rPr>
        <w:t> </w:t>
      </w:r>
    </w:p>
    <w:p>
      <w:pPr>
        <w:pStyle w:val="Normal"/>
        <w:ind w:firstLine="720"/>
        <w:jc w:val="both"/>
        <w:rPr>
          <w:rStyle w:val="Mceitemhidden"/>
          <w:rFonts w:ascii="Arial" w:hAnsi="Arial" w:cs="Arial"/>
          <w:iCs/>
          <w:color w:val="00000A"/>
          <w:sz w:val="24"/>
          <w:szCs w:val="24"/>
          <w:lang w:val="mn-Cyrl-MN"/>
        </w:rPr>
      </w:pPr>
      <w:r>
        <w:rPr>
          <w:rStyle w:val="Emphasis"/>
          <w:rFonts w:cs="Arial" w:ascii="Arial" w:hAnsi="Arial"/>
          <w:i w:val="false"/>
          <w:color w:val="00000A"/>
          <w:sz w:val="24"/>
          <w:szCs w:val="24"/>
          <w:lang w:val="mn-Cyrl-MN"/>
        </w:rPr>
        <w:t xml:space="preserve">Улсын Их Хурлын гишүүн, Төрийн байгуулалтын байнгын хорооны дарга Д.Лүндээжанцан </w:t>
      </w:r>
      <w:r>
        <w:rPr>
          <w:rFonts w:cs="Arial" w:ascii="Arial" w:hAnsi="Arial"/>
          <w:bCs/>
          <w:iCs/>
          <w:color w:val="00000A"/>
          <w:sz w:val="24"/>
          <w:szCs w:val="24"/>
          <w:lang w:val="mn-Cyrl-MN"/>
        </w:rPr>
        <w:t>Нийслэлийн эрх зүйн байдлын тухай хуулийн шинэчилсэн найруулгын төсөл болон хамт өргөн мэдүүлсэн бусад хуулиудын төс</w:t>
      </w:r>
      <w:r>
        <w:rPr>
          <w:rFonts w:cs="Arial" w:ascii="Arial" w:hAnsi="Arial"/>
          <w:bCs/>
          <w:sz w:val="24"/>
          <w:szCs w:val="24"/>
          <w:lang w:val="mn-Cyrl-MN"/>
        </w:rPr>
        <w:t xml:space="preserve">лийн ажлын хэсгийн бүрэлдэхүүнд нэмэлт оруулах тухай Байнгын хорооны тогтоолын төслийг </w:t>
      </w:r>
      <w:r>
        <w:rPr>
          <w:rStyle w:val="Mceitemhidden"/>
          <w:rFonts w:cs="Arial" w:ascii="Arial" w:hAnsi="Arial"/>
          <w:iCs/>
          <w:color w:val="00000A"/>
          <w:sz w:val="24"/>
          <w:szCs w:val="24"/>
          <w:lang w:val="mn-Cyrl-MN"/>
        </w:rPr>
        <w:t>танилцуулав.</w:t>
      </w:r>
    </w:p>
    <w:p>
      <w:pPr>
        <w:pStyle w:val="Normal"/>
        <w:ind w:firstLine="720"/>
        <w:jc w:val="both"/>
        <w:rPr>
          <w:rStyle w:val="Mceitemhidden"/>
          <w:rFonts w:ascii="Arial" w:hAnsi="Arial" w:cs="Arial"/>
          <w:iCs/>
          <w:color w:val="00000A"/>
          <w:sz w:val="24"/>
          <w:szCs w:val="24"/>
          <w:lang w:val="mn-Cyrl-MN"/>
        </w:rPr>
      </w:pPr>
      <w:r>
        <w:rPr/>
      </w:r>
    </w:p>
    <w:p>
      <w:pPr>
        <w:pStyle w:val="Normal"/>
        <w:ind w:firstLine="720"/>
        <w:jc w:val="both"/>
        <w:rPr>
          <w:rFonts w:ascii="Arial" w:hAnsi="Arial" w:cs="Arial"/>
          <w:sz w:val="24"/>
          <w:szCs w:val="24"/>
        </w:rPr>
      </w:pPr>
      <w:r>
        <w:rPr>
          <w:rStyle w:val="Mceitemhidden"/>
          <w:rFonts w:cs="Arial" w:ascii="Arial" w:hAnsi="Arial"/>
          <w:iCs/>
          <w:color w:val="00000A"/>
          <w:sz w:val="24"/>
          <w:szCs w:val="24"/>
          <w:lang w:val="mn-Cyrl-MN"/>
        </w:rPr>
        <w:t xml:space="preserve">Байнгын хорооны тогтоолын төсөлтэй холбогдуулан Улсын Их Хурлын гишүүдээс асуулт, санал гараагүй болно. </w:t>
      </w:r>
    </w:p>
    <w:p>
      <w:pPr>
        <w:pStyle w:val="Normal"/>
        <w:jc w:val="both"/>
        <w:rPr>
          <w:rFonts w:ascii="Arial" w:hAnsi="Arial" w:cs="Arial"/>
          <w:sz w:val="24"/>
          <w:szCs w:val="24"/>
        </w:rPr>
      </w:pPr>
      <w:r>
        <w:rPr>
          <w:rFonts w:cs="Arial" w:ascii="Arial" w:hAnsi="Arial"/>
          <w:color w:val="00000A"/>
          <w:sz w:val="24"/>
          <w:szCs w:val="24"/>
        </w:rPr>
        <w:t> </w:t>
      </w:r>
    </w:p>
    <w:p>
      <w:pPr>
        <w:pStyle w:val="Normal"/>
        <w:jc w:val="both"/>
        <w:rPr/>
      </w:pPr>
      <w:r>
        <w:rPr>
          <w:rStyle w:val="Emphasis"/>
          <w:rFonts w:cs="Arial" w:ascii="Arial" w:hAnsi="Arial"/>
          <w:i w:val="false"/>
          <w:color w:val="00000A"/>
          <w:sz w:val="24"/>
          <w:szCs w:val="24"/>
          <w:lang w:val="mn-Cyrl-MN"/>
        </w:rPr>
        <w:tab/>
      </w:r>
      <w:r>
        <w:rPr>
          <w:rFonts w:cs="Arial" w:ascii="Arial" w:hAnsi="Arial"/>
          <w:b/>
          <w:bCs/>
          <w:iCs/>
          <w:color w:val="00000A"/>
          <w:sz w:val="24"/>
          <w:szCs w:val="24"/>
          <w:lang w:val="mn-Cyrl-MN"/>
        </w:rPr>
        <w:t xml:space="preserve">Д.Лүндээжанцан: - </w:t>
      </w:r>
      <w:r>
        <w:rPr>
          <w:rFonts w:cs="Arial" w:ascii="Arial" w:hAnsi="Arial"/>
          <w:bCs/>
          <w:sz w:val="24"/>
          <w:szCs w:val="24"/>
          <w:lang w:val="mn-Cyrl-MN"/>
        </w:rPr>
        <w:t xml:space="preserve">Ажлын хэсгийн бүрэлдэхүүнд нэмэлт оруулах тухай Байнгын хорооны тогтоол. Монгол Улсын Их Хурлын тухай хуулийн 21 дүгээр зүйлийн 21.5 дахь хэсэг, Монгол Улсын Их Хурлын чуулганы хуралдааны дэгийн тухай хуулийн 16 дугаар зүйлийн 16.5 дахь хэсгийг тус тус үндэслэн Төрийн байгуулалтын байнгын хорооноос ТОГТООХ нь: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1.Төрийн байгуулалтын байнгын хорооны 2017 оны 07 дугаар тогтоолын 1 дэх заалтад Улсын Их Хурлын гишүүн Ц.Мөнх-Оргил, Улсын Их Хурлын гишүүн Х.Нямбаатар нарыг нэмсүгэй гэсэн тогтоолыг баталъя гэсэн санал хураалт яв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rPr>
      </w:pPr>
      <w:r>
        <w:rPr>
          <w:rFonts w:cs="Arial" w:ascii="Arial" w:hAnsi="Arial"/>
          <w:bCs/>
          <w:sz w:val="24"/>
          <w:szCs w:val="24"/>
          <w:lang w:val="mn-Cyrl-MN"/>
        </w:rPr>
        <w:tab/>
        <w:t xml:space="preserve">Зөвшөөрсөн: </w:t>
        <w:tab/>
        <w:t>10</w:t>
      </w:r>
    </w:p>
    <w:p>
      <w:pPr>
        <w:pStyle w:val="Normal"/>
        <w:jc w:val="both"/>
        <w:rPr>
          <w:rFonts w:ascii="Arial" w:hAnsi="Arial" w:cs="Arial"/>
          <w:sz w:val="24"/>
          <w:szCs w:val="24"/>
        </w:rPr>
      </w:pPr>
      <w:r>
        <w:rPr>
          <w:rFonts w:cs="Arial" w:ascii="Arial" w:hAnsi="Arial"/>
          <w:bCs/>
          <w:sz w:val="24"/>
          <w:szCs w:val="24"/>
          <w:lang w:val="mn-Cyrl-MN"/>
        </w:rPr>
        <w:tab/>
        <w:t xml:space="preserve">Татгалзсан: </w:t>
        <w:tab/>
        <w:tab/>
        <w:t>1</w:t>
      </w:r>
    </w:p>
    <w:p>
      <w:pPr>
        <w:pStyle w:val="Normal"/>
        <w:jc w:val="both"/>
        <w:rPr>
          <w:rFonts w:ascii="Arial" w:hAnsi="Arial" w:cs="Arial"/>
          <w:sz w:val="24"/>
          <w:szCs w:val="24"/>
        </w:rPr>
      </w:pPr>
      <w:r>
        <w:rPr>
          <w:rFonts w:cs="Arial" w:ascii="Arial" w:hAnsi="Arial"/>
          <w:bCs/>
          <w:sz w:val="24"/>
          <w:szCs w:val="24"/>
          <w:lang w:val="mn-Cyrl-MN"/>
        </w:rPr>
        <w:tab/>
        <w:t xml:space="preserve">Бүгд: </w:t>
        <w:tab/>
        <w:tab/>
        <w:tab/>
        <w:t>11</w:t>
      </w:r>
    </w:p>
    <w:p>
      <w:pPr>
        <w:pStyle w:val="Normal"/>
        <w:jc w:val="both"/>
        <w:rPr>
          <w:rFonts w:ascii="Arial" w:hAnsi="Arial" w:cs="Arial"/>
          <w:bCs/>
          <w:sz w:val="24"/>
          <w:szCs w:val="24"/>
          <w:lang w:val="mn-Cyrl-MN"/>
        </w:rPr>
      </w:pPr>
      <w:r>
        <w:rPr>
          <w:rFonts w:cs="Arial" w:ascii="Arial" w:hAnsi="Arial"/>
          <w:bCs/>
          <w:sz w:val="24"/>
          <w:szCs w:val="24"/>
          <w:lang w:val="mn-Cyrl-MN"/>
        </w:rPr>
        <w:tab/>
        <w:t xml:space="preserve">90.9 хувийн саналаар Байнгын хорооны тогтоол батлагд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лсын Их Хурлын гишүүн Ж.Батзандан үг хэлэв.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rPr>
      </w:pPr>
      <w:r>
        <w:rPr>
          <w:rFonts w:cs="Arial" w:ascii="Arial" w:hAnsi="Arial"/>
          <w:bCs/>
          <w:sz w:val="24"/>
          <w:szCs w:val="24"/>
          <w:lang w:val="mn-Cyrl-MN"/>
        </w:rPr>
        <w:tab/>
        <w:t xml:space="preserve">Уг асуудлыг 14 цаг 53 минутад хэлэлцэж дуусав. </w:t>
      </w:r>
    </w:p>
    <w:p>
      <w:pPr>
        <w:pStyle w:val="Normal"/>
        <w:jc w:val="both"/>
        <w:rPr>
          <w:rFonts w:ascii="Arial" w:hAnsi="Arial" w:cs="Arial"/>
          <w:bCs/>
          <w:sz w:val="24"/>
          <w:szCs w:val="24"/>
          <w:lang w:val="mn-Cyrl-MN"/>
        </w:rPr>
      </w:pPr>
      <w:r>
        <w:rPr>
          <w:rFonts w:cs="Arial" w:ascii="Arial" w:hAnsi="Arial"/>
          <w:bCs/>
          <w:sz w:val="24"/>
          <w:szCs w:val="24"/>
          <w:lang w:val="mn-Cyrl-MN"/>
        </w:rPr>
        <w:t> </w:t>
      </w:r>
    </w:p>
    <w:p>
      <w:pPr>
        <w:pStyle w:val="BodyTextIndent3"/>
        <w:spacing w:before="0" w:after="0"/>
        <w:rPr>
          <w:rFonts w:ascii="Arial" w:hAnsi="Arial" w:cs="Arial"/>
          <w:sz w:val="24"/>
          <w:szCs w:val="24"/>
        </w:rPr>
      </w:pPr>
      <w:r>
        <w:rPr>
          <w:rFonts w:cs="Arial" w:ascii="Arial" w:hAnsi="Arial"/>
          <w:b/>
          <w:bCs/>
          <w:i/>
          <w:iCs/>
          <w:color w:val="00000A"/>
          <w:sz w:val="24"/>
          <w:szCs w:val="24"/>
          <w:lang w:val="mn-Cyrl-MN"/>
        </w:rPr>
        <w:t>Хоёр. “Монгол Улсын Их Хурлын 2018 оны хаврын ээлжит чуулганаар хэлэлцэх асуудлын тухай” Улсын Их Хурлын тогтоолын төсөл</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lang w:val="mn-Cyrl-MN"/>
        </w:rPr>
      </w:pPr>
      <w:r>
        <w:rPr>
          <w:rFonts w:cs="Arial" w:ascii="Arial" w:hAnsi="Arial"/>
          <w:sz w:val="24"/>
          <w:szCs w:val="24"/>
        </w:rPr>
        <w:tab/>
      </w:r>
      <w:r>
        <w:rPr>
          <w:rFonts w:cs="Arial" w:ascii="Arial" w:hAnsi="Arial"/>
          <w:color w:val="00000A"/>
          <w:sz w:val="24"/>
          <w:szCs w:val="24"/>
          <w:lang w:val="mn-Cyrl-MN"/>
        </w:rPr>
        <w:t xml:space="preserve">Хуралдаанд </w:t>
      </w:r>
      <w:r>
        <w:rPr>
          <w:rStyle w:val="Mceitemhidden"/>
          <w:rFonts w:cs="Arial" w:ascii="Arial" w:hAnsi="Arial"/>
          <w:iCs/>
          <w:color w:val="00000A"/>
          <w:sz w:val="24"/>
          <w:szCs w:val="24"/>
          <w:lang w:val="mn-Cyrl-MN"/>
        </w:rPr>
        <w:t>Төрийн байгуулалтын байнгын хорооны ажлын албаны зөвлөх Б.</w:t>
      </w:r>
      <w:r>
        <w:rPr>
          <w:rStyle w:val="Mceitemhiddenspellword"/>
          <w:rFonts w:cs="Arial" w:ascii="Arial" w:hAnsi="Arial"/>
          <w:iCs/>
          <w:color w:val="00000A"/>
          <w:sz w:val="24"/>
          <w:szCs w:val="24"/>
          <w:lang w:val="mn-Cyrl-MN"/>
        </w:rPr>
        <w:t>Батдэлгэр</w:t>
      </w:r>
      <w:r>
        <w:rPr>
          <w:rStyle w:val="Mceitemhidden"/>
          <w:rFonts w:cs="Arial" w:ascii="Arial" w:hAnsi="Arial"/>
          <w:iCs/>
          <w:color w:val="00000A"/>
          <w:sz w:val="24"/>
          <w:szCs w:val="24"/>
          <w:lang w:val="mn-Cyrl-MN"/>
        </w:rPr>
        <w:t>, Э.Баярмаа, референт Б.Төгсцэнгэл, О.</w:t>
      </w:r>
      <w:r>
        <w:rPr>
          <w:rStyle w:val="Mceitemhiddenspellword"/>
          <w:rFonts w:cs="Arial" w:ascii="Arial" w:hAnsi="Arial"/>
          <w:iCs/>
          <w:color w:val="00000A"/>
          <w:sz w:val="24"/>
          <w:szCs w:val="24"/>
          <w:lang w:val="mn-Cyrl-MN"/>
        </w:rPr>
        <w:t>Нарантуяа</w:t>
      </w:r>
      <w:r>
        <w:rPr>
          <w:rStyle w:val="Mceitemhidden"/>
          <w:rFonts w:cs="Arial" w:ascii="Arial" w:hAnsi="Arial"/>
          <w:iCs/>
          <w:color w:val="00000A"/>
          <w:sz w:val="24"/>
          <w:szCs w:val="24"/>
          <w:lang w:val="mn-Cyrl-MN"/>
        </w:rPr>
        <w:t xml:space="preserve"> нар байлцав.</w:t>
      </w:r>
      <w:r>
        <w:rPr>
          <w:rStyle w:val="Emphasis"/>
          <w:rFonts w:cs="Arial" w:ascii="Arial" w:hAnsi="Arial"/>
          <w:color w:val="00000A"/>
          <w:sz w:val="24"/>
          <w:szCs w:val="24"/>
          <w:lang w:val="mn-Cyrl-MN"/>
        </w:rPr>
        <w:t xml:space="preserve"> </w:t>
      </w:r>
    </w:p>
    <w:p>
      <w:pPr>
        <w:pStyle w:val="Normal"/>
        <w:jc w:val="both"/>
        <w:rPr>
          <w:rStyle w:val="Emphasis"/>
          <w:rFonts w:ascii="Arial" w:hAnsi="Arial" w:cs="Arial"/>
          <w:color w:val="00000A"/>
          <w:sz w:val="24"/>
          <w:szCs w:val="24"/>
          <w:lang w:val="mn-Cyrl-MN"/>
        </w:rPr>
      </w:pPr>
      <w:r>
        <w:rPr/>
      </w:r>
    </w:p>
    <w:p>
      <w:pPr>
        <w:pStyle w:val="Normal"/>
        <w:jc w:val="both"/>
        <w:rPr>
          <w:rFonts w:ascii="Arial" w:hAnsi="Arial" w:cs="Arial"/>
          <w:bCs/>
          <w:iCs/>
          <w:color w:val="00000A"/>
          <w:sz w:val="24"/>
          <w:szCs w:val="24"/>
          <w:lang w:val="mn-Cyrl-MN"/>
        </w:rPr>
      </w:pPr>
      <w:r>
        <w:rPr>
          <w:rStyle w:val="Emphasis"/>
          <w:rFonts w:cs="Arial" w:ascii="Arial" w:hAnsi="Arial"/>
          <w:color w:val="00000A"/>
          <w:sz w:val="24"/>
          <w:szCs w:val="24"/>
          <w:lang w:val="mn-Cyrl-MN"/>
        </w:rPr>
        <w:tab/>
      </w:r>
      <w:r>
        <w:rPr>
          <w:rFonts w:cs="Arial" w:ascii="Arial" w:hAnsi="Arial"/>
          <w:bCs/>
          <w:iCs/>
          <w:color w:val="00000A"/>
          <w:sz w:val="24"/>
          <w:szCs w:val="24"/>
          <w:lang w:val="mn-Cyrl-MN"/>
        </w:rPr>
        <w:t xml:space="preserve">“Монгол Улсын Их Хурлын 2018 оны хаврын ээлжит чуулганаар хэлэлцэх асуудлын тухай” Улсын Их Хурлын тогтоолын төслийг Улсын Их Хурлын гишүүн Д.Лүндээжанцан танилцуулав. </w:t>
      </w:r>
    </w:p>
    <w:p>
      <w:pPr>
        <w:pStyle w:val="Normal"/>
        <w:jc w:val="both"/>
        <w:rPr>
          <w:rFonts w:ascii="Arial" w:hAnsi="Arial" w:cs="Arial"/>
          <w:bCs/>
          <w:iCs/>
          <w:color w:val="00000A"/>
          <w:sz w:val="24"/>
          <w:szCs w:val="24"/>
          <w:lang w:val="mn-Cyrl-MN"/>
        </w:rPr>
      </w:pPr>
      <w:r>
        <w:rPr>
          <w:rFonts w:cs="Arial" w:ascii="Arial" w:hAnsi="Arial"/>
          <w:bCs/>
          <w:iCs/>
          <w:color w:val="00000A"/>
          <w:sz w:val="24"/>
          <w:szCs w:val="24"/>
          <w:lang w:val="mn-Cyrl-MN"/>
        </w:rPr>
      </w:r>
    </w:p>
    <w:p>
      <w:pPr>
        <w:pStyle w:val="Normal"/>
        <w:jc w:val="both"/>
        <w:rPr>
          <w:rFonts w:ascii="Arial" w:hAnsi="Arial" w:cs="Arial"/>
          <w:bCs/>
          <w:iCs/>
          <w:color w:val="00000A"/>
          <w:sz w:val="24"/>
          <w:szCs w:val="24"/>
          <w:lang w:val="mn-Cyrl-MN"/>
        </w:rPr>
      </w:pPr>
      <w:r>
        <w:rPr>
          <w:rFonts w:cs="Arial" w:ascii="Arial" w:hAnsi="Arial"/>
          <w:bCs/>
          <w:iCs/>
          <w:color w:val="00000A"/>
          <w:sz w:val="24"/>
          <w:szCs w:val="24"/>
          <w:lang w:val="mn-Cyrl-MN"/>
        </w:rPr>
        <w:tab/>
        <w:t>Танилцуулгатай холбогдуулан Улсын Их Хурлын гишүүн Д.Эрдэнэбат, Н.Цэрэнбат, Ж.Батзандан нарын тавьсан асуултад Улсын Их Хурлын гишүүн</w:t>
      </w:r>
      <w:r>
        <w:rPr>
          <w:rStyle w:val="Emphasis"/>
          <w:rFonts w:cs="Arial" w:ascii="Arial" w:hAnsi="Arial"/>
          <w:i w:val="false"/>
          <w:color w:val="00000A"/>
          <w:sz w:val="24"/>
          <w:szCs w:val="24"/>
          <w:lang w:val="mn-Cyrl-MN"/>
        </w:rPr>
        <w:t>, Төрийн байгуулалтын байнгын хорооны дарга</w:t>
      </w:r>
      <w:r>
        <w:rPr>
          <w:rFonts w:cs="Arial" w:ascii="Arial" w:hAnsi="Arial"/>
          <w:bCs/>
          <w:iCs/>
          <w:color w:val="00000A"/>
          <w:sz w:val="24"/>
          <w:szCs w:val="24"/>
          <w:lang w:val="mn-Cyrl-MN"/>
        </w:rPr>
        <w:t xml:space="preserve"> Д.Лүндээжанцан, Улсын Их Хурлын гишүүн, Засгийн газрын Хэрэг эрхлэх газрын дарга, Г.Занданшатар нар хариулж, тайлбар хийв. </w:t>
      </w:r>
    </w:p>
    <w:p>
      <w:pPr>
        <w:pStyle w:val="Normal"/>
        <w:jc w:val="both"/>
        <w:rPr>
          <w:rFonts w:ascii="Arial" w:hAnsi="Arial" w:cs="Arial"/>
          <w:bCs/>
          <w:iCs/>
          <w:color w:val="00000A"/>
          <w:sz w:val="24"/>
          <w:szCs w:val="24"/>
          <w:lang w:val="mn-Cyrl-MN"/>
        </w:rPr>
      </w:pPr>
      <w:r>
        <w:rPr>
          <w:rFonts w:cs="Arial" w:ascii="Arial" w:hAnsi="Arial"/>
          <w:bCs/>
          <w:iCs/>
          <w:color w:val="00000A"/>
          <w:sz w:val="24"/>
          <w:szCs w:val="24"/>
          <w:lang w:val="mn-Cyrl-MN"/>
        </w:rPr>
      </w:r>
    </w:p>
    <w:p>
      <w:pPr>
        <w:pStyle w:val="Normal"/>
        <w:jc w:val="both"/>
        <w:rPr/>
      </w:pPr>
      <w:r>
        <w:rPr>
          <w:rFonts w:cs="Arial" w:ascii="Arial" w:hAnsi="Arial"/>
          <w:bCs/>
          <w:iCs/>
          <w:color w:val="00000A"/>
          <w:sz w:val="24"/>
          <w:szCs w:val="24"/>
          <w:lang w:val="mn-Cyrl-MN"/>
        </w:rPr>
        <w:tab/>
        <w:t xml:space="preserve">Улсын Их Хурлын гишүүн Д.Хаянхярваа, Д.Эрдэнэбат, Ж.Батзандан, Г.Занданшатар нар үг хэлж, санал гаргав. </w:t>
      </w:r>
    </w:p>
    <w:p>
      <w:pPr>
        <w:pStyle w:val="Normal"/>
        <w:jc w:val="both"/>
        <w:rPr>
          <w:rFonts w:ascii="Arial" w:hAnsi="Arial" w:cs="Arial"/>
          <w:bCs/>
          <w:iCs/>
          <w:color w:val="00000A"/>
          <w:sz w:val="24"/>
          <w:szCs w:val="24"/>
          <w:lang w:val="mn-Cyrl-MN"/>
        </w:rPr>
      </w:pPr>
      <w:r>
        <w:rPr>
          <w:rFonts w:cs="Arial" w:ascii="Arial" w:hAnsi="Arial"/>
          <w:bCs/>
          <w:iCs/>
          <w:color w:val="00000A"/>
          <w:sz w:val="24"/>
          <w:szCs w:val="24"/>
          <w:lang w:val="mn-Cyrl-MN"/>
        </w:rPr>
      </w:r>
    </w:p>
    <w:p>
      <w:pPr>
        <w:pStyle w:val="Normal"/>
        <w:ind w:firstLine="720"/>
        <w:jc w:val="both"/>
        <w:rPr/>
      </w:pPr>
      <w:r>
        <w:rPr>
          <w:rFonts w:cs="Arial" w:ascii="Arial" w:hAnsi="Arial"/>
          <w:b/>
          <w:bCs/>
          <w:sz w:val="24"/>
          <w:szCs w:val="24"/>
        </w:rPr>
        <w:t xml:space="preserve">Д.Лүндээжанцан: - </w:t>
      </w:r>
      <w:r>
        <w:rPr>
          <w:rFonts w:cs="Arial" w:ascii="Arial" w:hAnsi="Arial"/>
          <w:b/>
          <w:bCs/>
          <w:i/>
          <w:sz w:val="24"/>
          <w:szCs w:val="24"/>
        </w:rPr>
        <w:t xml:space="preserve">1. </w:t>
      </w:r>
      <w:r>
        <w:rPr>
          <w:rFonts w:cs="Arial" w:ascii="Arial" w:hAnsi="Arial"/>
          <w:bCs/>
          <w:sz w:val="24"/>
          <w:szCs w:val="24"/>
        </w:rPr>
        <w:t xml:space="preserve">Улсын Их Хурлын гишүүн Д.Эрдэнэбатын гаргасан, Улсын Их Хурлын 2018 оны хаврын ээлжит чуулганаар хэлэлцэх асуудлын тухай тогтоолын төслөөс Монгол Улсын Үндсэн хуульд нэмэлт, өөрчлөлт оруулах тухай хуулийн төслийг хасах саналыг дэмжье гэсэн санал хураалт явуулъя.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Зөвшөөрсөн: </w:t>
        <w:tab/>
        <w:t>2</w:t>
      </w:r>
    </w:p>
    <w:p>
      <w:pPr>
        <w:pStyle w:val="Normal"/>
        <w:ind w:firstLine="720"/>
        <w:jc w:val="both"/>
        <w:rPr>
          <w:rFonts w:ascii="Arial" w:hAnsi="Arial" w:cs="Arial"/>
          <w:bCs/>
          <w:sz w:val="24"/>
          <w:szCs w:val="24"/>
        </w:rPr>
      </w:pPr>
      <w:r>
        <w:rPr>
          <w:rFonts w:cs="Arial" w:ascii="Arial" w:hAnsi="Arial"/>
          <w:bCs/>
          <w:sz w:val="24"/>
          <w:szCs w:val="24"/>
        </w:rPr>
        <w:t>Татгалзсан:</w:t>
        <w:tab/>
        <w:tab/>
        <w:t>9</w:t>
      </w:r>
    </w:p>
    <w:p>
      <w:pPr>
        <w:pStyle w:val="Normal"/>
        <w:ind w:firstLine="720"/>
        <w:jc w:val="both"/>
        <w:rPr>
          <w:rFonts w:ascii="Arial" w:hAnsi="Arial" w:cs="Arial"/>
          <w:bCs/>
          <w:sz w:val="24"/>
          <w:szCs w:val="24"/>
        </w:rPr>
      </w:pPr>
      <w:r>
        <w:rPr>
          <w:rFonts w:cs="Arial" w:ascii="Arial" w:hAnsi="Arial"/>
          <w:bCs/>
          <w:sz w:val="24"/>
          <w:szCs w:val="24"/>
        </w:rPr>
        <w:t xml:space="preserve">Бүгд: </w:t>
        <w:tab/>
        <w:tab/>
        <w:tab/>
        <w:t>11</w:t>
      </w:r>
    </w:p>
    <w:p>
      <w:pPr>
        <w:pStyle w:val="Normal"/>
        <w:ind w:firstLine="720"/>
        <w:jc w:val="both"/>
        <w:rPr>
          <w:rFonts w:ascii="Arial" w:hAnsi="Arial" w:cs="Arial"/>
          <w:bCs/>
          <w:sz w:val="24"/>
          <w:szCs w:val="24"/>
        </w:rPr>
      </w:pPr>
      <w:r>
        <w:rPr>
          <w:rFonts w:cs="Arial" w:ascii="Arial" w:hAnsi="Arial"/>
          <w:bCs/>
          <w:sz w:val="24"/>
          <w:szCs w:val="24"/>
        </w:rPr>
        <w:t xml:space="preserve">18.2 хувийн саналаар дэмжигдсэнгүй.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i/>
          <w:sz w:val="24"/>
          <w:szCs w:val="24"/>
        </w:rPr>
        <w:t>2.</w:t>
      </w:r>
      <w:r>
        <w:rPr>
          <w:rFonts w:cs="Arial" w:ascii="Arial" w:hAnsi="Arial"/>
          <w:bCs/>
          <w:sz w:val="24"/>
          <w:szCs w:val="24"/>
        </w:rPr>
        <w:t xml:space="preserve"> Улсын Их Хурлын гишүүн Д.Эрдэнэбатын гаргасан, Улсын Их Хурлын 2018 оны хаврын ээлжит чуулганаар хэлэлцэх асуудлын тухай тогтоолын төслөөс Эд хөрөнгийн эрхийн улсын бүртгэлийн тухай хуулийн шинэчилсэн найруулгын төслийг хасах саналыг дэмжье гэсэн санал хураалт явуулъя.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Зөвшөөрсөн: </w:t>
        <w:tab/>
        <w:t>2</w:t>
      </w:r>
    </w:p>
    <w:p>
      <w:pPr>
        <w:pStyle w:val="Normal"/>
        <w:ind w:firstLine="720"/>
        <w:jc w:val="both"/>
        <w:rPr>
          <w:rFonts w:ascii="Arial" w:hAnsi="Arial" w:cs="Arial"/>
          <w:bCs/>
          <w:sz w:val="24"/>
          <w:szCs w:val="24"/>
        </w:rPr>
      </w:pPr>
      <w:r>
        <w:rPr>
          <w:rFonts w:cs="Arial" w:ascii="Arial" w:hAnsi="Arial"/>
          <w:bCs/>
          <w:sz w:val="24"/>
          <w:szCs w:val="24"/>
        </w:rPr>
        <w:t>Татгалзсан:</w:t>
        <w:tab/>
        <w:tab/>
        <w:t>9</w:t>
      </w:r>
    </w:p>
    <w:p>
      <w:pPr>
        <w:pStyle w:val="Normal"/>
        <w:ind w:firstLine="720"/>
        <w:jc w:val="both"/>
        <w:rPr>
          <w:rFonts w:ascii="Arial" w:hAnsi="Arial" w:cs="Arial"/>
          <w:bCs/>
          <w:sz w:val="24"/>
          <w:szCs w:val="24"/>
        </w:rPr>
      </w:pPr>
      <w:r>
        <w:rPr>
          <w:rFonts w:cs="Arial" w:ascii="Arial" w:hAnsi="Arial"/>
          <w:bCs/>
          <w:sz w:val="24"/>
          <w:szCs w:val="24"/>
        </w:rPr>
        <w:t xml:space="preserve">Бүгд: </w:t>
        <w:tab/>
        <w:tab/>
        <w:tab/>
        <w:t>11</w:t>
      </w:r>
    </w:p>
    <w:p>
      <w:pPr>
        <w:pStyle w:val="Normal"/>
        <w:ind w:firstLine="720"/>
        <w:jc w:val="both"/>
        <w:rPr>
          <w:rFonts w:ascii="Arial" w:hAnsi="Arial" w:cs="Arial"/>
          <w:bCs/>
          <w:sz w:val="24"/>
          <w:szCs w:val="24"/>
        </w:rPr>
      </w:pPr>
      <w:r>
        <w:rPr>
          <w:rFonts w:cs="Arial" w:ascii="Arial" w:hAnsi="Arial"/>
          <w:bCs/>
          <w:sz w:val="24"/>
          <w:szCs w:val="24"/>
        </w:rPr>
        <w:t xml:space="preserve">18.2 хувийн саналаар дэмжигдсэнгүй.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i/>
          <w:sz w:val="24"/>
          <w:szCs w:val="24"/>
        </w:rPr>
        <w:t>3.</w:t>
      </w:r>
      <w:r>
        <w:rPr>
          <w:rFonts w:cs="Arial" w:ascii="Arial" w:hAnsi="Arial"/>
          <w:bCs/>
          <w:sz w:val="24"/>
          <w:szCs w:val="24"/>
        </w:rPr>
        <w:t xml:space="preserve"> Улсын Их Хурлын гишүүн Д.Эрдэнэбатын гаргасан, Улсын Их Хурлын 2018 оны хаврын ээлжит чуулганаар хэлэлцэх асуудлын тухай тогтоолын төслөөс Иргэний улсын бүртгэлийн тухай хуулийн шинэчилсэн найруулгын төслийг хасах саналыг дэмжье гэсэн санал хураалт явуулъя.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Зөвшөөрсөн: </w:t>
        <w:tab/>
        <w:t>2</w:t>
      </w:r>
    </w:p>
    <w:p>
      <w:pPr>
        <w:pStyle w:val="Normal"/>
        <w:ind w:firstLine="720"/>
        <w:jc w:val="both"/>
        <w:rPr>
          <w:rFonts w:ascii="Arial" w:hAnsi="Arial" w:cs="Arial"/>
          <w:bCs/>
          <w:sz w:val="24"/>
          <w:szCs w:val="24"/>
        </w:rPr>
      </w:pPr>
      <w:r>
        <w:rPr>
          <w:rFonts w:cs="Arial" w:ascii="Arial" w:hAnsi="Arial"/>
          <w:bCs/>
          <w:sz w:val="24"/>
          <w:szCs w:val="24"/>
        </w:rPr>
        <w:t>Татгалзсан:</w:t>
        <w:tab/>
        <w:tab/>
        <w:t>9</w:t>
      </w:r>
    </w:p>
    <w:p>
      <w:pPr>
        <w:pStyle w:val="Normal"/>
        <w:ind w:firstLine="720"/>
        <w:jc w:val="both"/>
        <w:rPr>
          <w:rFonts w:ascii="Arial" w:hAnsi="Arial" w:cs="Arial"/>
          <w:bCs/>
          <w:sz w:val="24"/>
          <w:szCs w:val="24"/>
        </w:rPr>
      </w:pPr>
      <w:r>
        <w:rPr>
          <w:rFonts w:cs="Arial" w:ascii="Arial" w:hAnsi="Arial"/>
          <w:bCs/>
          <w:sz w:val="24"/>
          <w:szCs w:val="24"/>
        </w:rPr>
        <w:t xml:space="preserve">Бүгд: </w:t>
        <w:tab/>
        <w:tab/>
        <w:tab/>
        <w:t>11</w:t>
      </w:r>
    </w:p>
    <w:p>
      <w:pPr>
        <w:pStyle w:val="Normal"/>
        <w:ind w:firstLine="720"/>
        <w:jc w:val="both"/>
        <w:rPr>
          <w:rFonts w:ascii="Arial" w:hAnsi="Arial" w:cs="Arial"/>
          <w:bCs/>
          <w:sz w:val="24"/>
          <w:szCs w:val="24"/>
        </w:rPr>
      </w:pPr>
      <w:r>
        <w:rPr>
          <w:rFonts w:cs="Arial" w:ascii="Arial" w:hAnsi="Arial"/>
          <w:bCs/>
          <w:sz w:val="24"/>
          <w:szCs w:val="24"/>
        </w:rPr>
        <w:t xml:space="preserve">18.2 хувийн саналаар дэмжигдсэнгүй.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sz w:val="24"/>
          <w:szCs w:val="24"/>
        </w:rPr>
        <w:t>Д.Лүндээжанцан: -</w:t>
      </w:r>
      <w:r>
        <w:rPr>
          <w:rFonts w:cs="Arial" w:ascii="Arial" w:hAnsi="Arial"/>
          <w:bCs/>
          <w:sz w:val="24"/>
          <w:szCs w:val="24"/>
        </w:rPr>
        <w:t xml:space="preserve"> Монгол Улсын Их Хурлын 2018 оны хаврын ээлжит чуулганаар хэлэлцэх асуудлын тухай тогтоолын төслийг чуулганы нэгдсэн хуралдаанд оруулж батлуулахыг дэмжье гэсэн санал хураалт явуулъя.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Зөвшөөрсөн: </w:t>
        <w:tab/>
        <w:t>9</w:t>
      </w:r>
    </w:p>
    <w:p>
      <w:pPr>
        <w:pStyle w:val="Normal"/>
        <w:ind w:firstLine="720"/>
        <w:jc w:val="both"/>
        <w:rPr>
          <w:rFonts w:ascii="Arial" w:hAnsi="Arial" w:cs="Arial"/>
          <w:bCs/>
          <w:sz w:val="24"/>
          <w:szCs w:val="24"/>
        </w:rPr>
      </w:pPr>
      <w:r>
        <w:rPr>
          <w:rFonts w:cs="Arial" w:ascii="Arial" w:hAnsi="Arial"/>
          <w:bCs/>
          <w:sz w:val="24"/>
          <w:szCs w:val="24"/>
        </w:rPr>
        <w:t>Татгалзсан:</w:t>
        <w:tab/>
        <w:tab/>
        <w:t>2</w:t>
      </w:r>
    </w:p>
    <w:p>
      <w:pPr>
        <w:pStyle w:val="Normal"/>
        <w:ind w:firstLine="720"/>
        <w:jc w:val="both"/>
        <w:rPr/>
      </w:pPr>
      <w:r>
        <w:rPr>
          <w:rFonts w:cs="Arial" w:ascii="Arial" w:hAnsi="Arial"/>
          <w:bCs/>
          <w:sz w:val="24"/>
          <w:szCs w:val="24"/>
        </w:rPr>
        <w:t xml:space="preserve">Бүгд: </w:t>
        <w:tab/>
        <w:tab/>
        <w:tab/>
        <w:t>11</w:t>
      </w:r>
    </w:p>
    <w:p>
      <w:pPr>
        <w:pStyle w:val="Normal"/>
        <w:ind w:firstLine="720"/>
        <w:jc w:val="both"/>
        <w:rPr>
          <w:rFonts w:ascii="Arial" w:hAnsi="Arial" w:cs="Arial"/>
          <w:bCs/>
          <w:sz w:val="24"/>
          <w:szCs w:val="24"/>
        </w:rPr>
      </w:pPr>
      <w:r>
        <w:rPr>
          <w:rFonts w:cs="Arial" w:ascii="Arial" w:hAnsi="Arial"/>
          <w:bCs/>
          <w:sz w:val="24"/>
          <w:szCs w:val="24"/>
        </w:rPr>
        <w:t>81.8 хувийн саналаар дэмжигдлээ.</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Style w:val="Mceitemhidden"/>
          <w:rFonts w:cs="Arial" w:ascii="Arial" w:hAnsi="Arial"/>
          <w:iCs/>
          <w:color w:val="00000A"/>
          <w:sz w:val="24"/>
          <w:szCs w:val="24"/>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jc w:val="both"/>
        <w:rPr>
          <w:rFonts w:ascii="Arial" w:hAnsi="Arial" w:cs="Arial"/>
          <w:sz w:val="24"/>
          <w:szCs w:val="24"/>
        </w:rPr>
      </w:pPr>
      <w:r>
        <w:rPr>
          <w:rStyle w:val="Emphasis"/>
          <w:rFonts w:cs="Arial" w:ascii="Arial" w:hAnsi="Arial"/>
          <w:color w:val="00000A"/>
          <w:sz w:val="24"/>
          <w:szCs w:val="24"/>
          <w:lang w:val="mn-Cyrl-MN"/>
        </w:rPr>
        <w:tab/>
      </w:r>
    </w:p>
    <w:p>
      <w:pPr>
        <w:pStyle w:val="Normal"/>
        <w:jc w:val="both"/>
        <w:rPr>
          <w:rFonts w:ascii="Arial" w:hAnsi="Arial" w:cs="Arial"/>
          <w:sz w:val="24"/>
          <w:szCs w:val="24"/>
        </w:rPr>
      </w:pPr>
      <w:r>
        <w:rPr>
          <w:rFonts w:cs="Arial" w:ascii="Arial" w:hAnsi="Arial"/>
          <w:sz w:val="24"/>
          <w:szCs w:val="24"/>
        </w:rPr>
        <w:tab/>
      </w:r>
      <w:r>
        <w:rPr>
          <w:rFonts w:cs="Arial" w:ascii="Arial" w:hAnsi="Arial"/>
          <w:i/>
          <w:sz w:val="24"/>
          <w:szCs w:val="24"/>
        </w:rPr>
        <w:t>Х</w:t>
      </w:r>
      <w:r>
        <w:rPr>
          <w:rStyle w:val="Mceitemhidden"/>
          <w:rFonts w:cs="Arial" w:ascii="Arial" w:hAnsi="Arial"/>
          <w:i/>
          <w:color w:val="00000A"/>
          <w:sz w:val="24"/>
          <w:szCs w:val="24"/>
          <w:lang w:val="mn-Cyrl-MN"/>
        </w:rPr>
        <w:t xml:space="preserve">уралдаан 1 цаг 07 минут үргэлжилж, ирвэл зохих 19 гишүүнээс 11 гишүүн ирж, 57.9 хувийн </w:t>
      </w:r>
      <w:r>
        <w:rPr>
          <w:rStyle w:val="Mceitemhiddenspellword"/>
          <w:rFonts w:cs="Arial" w:ascii="Arial" w:hAnsi="Arial"/>
          <w:i/>
          <w:color w:val="00000A"/>
          <w:sz w:val="24"/>
          <w:szCs w:val="24"/>
          <w:lang w:val="mn-Cyrl-MN"/>
        </w:rPr>
        <w:t>ирцтэйгээр 15</w:t>
      </w:r>
      <w:r>
        <w:rPr>
          <w:rStyle w:val="Mceitemhidden"/>
          <w:rFonts w:cs="Arial" w:ascii="Arial" w:hAnsi="Arial"/>
          <w:i/>
          <w:color w:val="00000A"/>
          <w:sz w:val="24"/>
          <w:szCs w:val="24"/>
          <w:lang w:val="mn-Cyrl-MN"/>
        </w:rPr>
        <w:t xml:space="preserve"> цаг 48 минутад өндөрлөв. </w:t>
      </w:r>
    </w:p>
    <w:p>
      <w:pPr>
        <w:pStyle w:val="Normal"/>
        <w:jc w:val="both"/>
        <w:rPr>
          <w:rFonts w:ascii="Arial" w:hAnsi="Arial" w:cs="Arial"/>
          <w:sz w:val="24"/>
          <w:szCs w:val="24"/>
        </w:rPr>
      </w:pPr>
      <w:r>
        <w:rPr>
          <w:rFonts w:cs="Arial" w:ascii="Arial" w:hAnsi="Arial"/>
          <w:sz w:val="24"/>
          <w:szCs w:val="24"/>
        </w:rPr>
        <w:t> </w:t>
      </w:r>
      <w:r>
        <w:rPr>
          <w:rFonts w:cs="Arial" w:ascii="Arial" w:hAnsi="Arial"/>
          <w:color w:val="00000A"/>
          <w:sz w:val="24"/>
          <w:szCs w:val="24"/>
        </w:rPr>
        <w:t> </w:t>
      </w:r>
    </w:p>
    <w:p>
      <w:pPr>
        <w:pStyle w:val="Heading"/>
        <w:jc w:val="both"/>
        <w:rPr>
          <w:sz w:val="24"/>
          <w:szCs w:val="24"/>
        </w:rPr>
      </w:pPr>
      <w:r>
        <w:rPr>
          <w:rFonts w:cs="Arial" w:ascii="Arial" w:hAnsi="Arial"/>
          <w:color w:val="00000A"/>
          <w:sz w:val="24"/>
          <w:szCs w:val="24"/>
          <w:lang w:val="ms-MY"/>
        </w:rPr>
        <w:tab/>
        <w:t xml:space="preserve">Тэмдэглэлтэй танилцсан: </w:t>
      </w:r>
    </w:p>
    <w:p>
      <w:pPr>
        <w:pStyle w:val="Heading"/>
        <w:jc w:val="both"/>
        <w:rPr/>
      </w:pPr>
      <w:r>
        <w:rPr>
          <w:rFonts w:cs="Arial" w:ascii="Arial" w:hAnsi="Arial"/>
          <w:color w:val="00000A"/>
          <w:sz w:val="24"/>
          <w:szCs w:val="24"/>
          <w:lang w:val="ms-MY"/>
        </w:rPr>
        <w:tab/>
      </w:r>
      <w:r>
        <w:rPr>
          <w:rFonts w:cs="Arial" w:ascii="Arial" w:hAnsi="Arial"/>
          <w:color w:val="00000A"/>
          <w:sz w:val="24"/>
          <w:szCs w:val="24"/>
          <w:lang w:val="mn-Cyrl-MN"/>
        </w:rPr>
        <w:t xml:space="preserve">ТӨРИЙН БАЙГУУЛАЛТЫН </w:t>
      </w:r>
    </w:p>
    <w:p>
      <w:pPr>
        <w:pStyle w:val="Heading"/>
        <w:jc w:val="both"/>
        <w:rPr>
          <w:rFonts w:ascii="Arial" w:hAnsi="Arial" w:cs="Arial"/>
          <w:color w:val="00000A"/>
          <w:sz w:val="24"/>
          <w:szCs w:val="24"/>
          <w:lang w:val="mn-Cyrl-MN"/>
        </w:rPr>
      </w:pPr>
      <w:r>
        <w:rPr>
          <w:rFonts w:eastAsia="Arial" w:cs="Arial" w:ascii="Arial" w:hAnsi="Arial"/>
          <w:color w:val="00000A"/>
          <w:sz w:val="24"/>
          <w:szCs w:val="24"/>
          <w:lang w:val="mn-Cyrl-MN"/>
        </w:rPr>
        <w:t xml:space="preserve"> </w:t>
      </w:r>
      <w:r>
        <w:rPr>
          <w:rFonts w:cs="Arial" w:ascii="Arial" w:hAnsi="Arial"/>
          <w:color w:val="00000A"/>
          <w:sz w:val="24"/>
          <w:szCs w:val="24"/>
          <w:lang w:val="mn-Cyrl-MN"/>
        </w:rPr>
        <w:tab/>
        <w:t>БАЙНГЫН ХОРООНЫ ДАРГА</w:t>
        <w:tab/>
        <w:tab/>
        <w:tab/>
        <w:tab/>
        <w:t>Д.ЛҮНДЭЭЖАНЦАН</w:t>
      </w:r>
    </w:p>
    <w:p>
      <w:pPr>
        <w:pStyle w:val="Heading"/>
        <w:jc w:val="both"/>
        <w:rPr>
          <w:rFonts w:ascii="Arial" w:hAnsi="Arial" w:cs="Arial"/>
          <w:color w:val="00000A"/>
          <w:sz w:val="24"/>
          <w:szCs w:val="24"/>
          <w:lang w:val="mn-Cyrl-MN"/>
        </w:rPr>
      </w:pPr>
      <w:r>
        <w:rPr>
          <w:rFonts w:cs="Arial" w:ascii="Arial" w:hAnsi="Arial"/>
          <w:color w:val="00000A"/>
          <w:sz w:val="24"/>
          <w:szCs w:val="24"/>
          <w:lang w:val="mn-Cyrl-MN"/>
        </w:rPr>
      </w:r>
    </w:p>
    <w:p>
      <w:pPr>
        <w:pStyle w:val="Heading"/>
        <w:jc w:val="both"/>
        <w:rPr>
          <w:sz w:val="24"/>
          <w:szCs w:val="24"/>
        </w:rPr>
      </w:pPr>
      <w:r>
        <w:rPr>
          <w:rFonts w:cs="Arial" w:ascii="Arial" w:hAnsi="Arial"/>
          <w:color w:val="00000A"/>
          <w:sz w:val="24"/>
          <w:szCs w:val="24"/>
          <w:lang w:val="ms-MY"/>
        </w:rPr>
        <w:tab/>
        <w:t xml:space="preserve">Тэмдэглэл хөтөлсө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jc w:val="both"/>
        <w:rPr>
          <w:sz w:val="24"/>
          <w:szCs w:val="24"/>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p>
      <w:pPr>
        <w:pStyle w:val="Heading"/>
        <w:jc w:val="both"/>
        <w:rPr>
          <w:rFonts w:ascii="Arial" w:hAnsi="Arial" w:cs="Arial"/>
          <w:sz w:val="24"/>
          <w:szCs w:val="24"/>
        </w:rPr>
      </w:pPr>
      <w:r>
        <w:rPr>
          <w:rFonts w:cs="Arial" w:ascii="Arial" w:hAnsi="Arial"/>
          <w:sz w:val="24"/>
          <w:szCs w:val="24"/>
        </w:rPr>
        <w:t> </w:t>
      </w:r>
    </w:p>
    <w:p>
      <w:pPr>
        <w:pStyle w:val="Normal"/>
        <w:jc w:val="both"/>
        <w:rPr>
          <w:rFonts w:ascii="Arial" w:hAnsi="Arial" w:cs="Arial"/>
          <w:color w:val="00000A"/>
          <w:sz w:val="24"/>
          <w:szCs w:val="24"/>
        </w:rPr>
      </w:pPr>
      <w:r>
        <w:rPr>
          <w:rFonts w:cs="Arial" w:ascii="Arial" w:hAnsi="Arial"/>
          <w:color w:val="00000A"/>
          <w:sz w:val="24"/>
          <w:szCs w:val="24"/>
        </w:rPr>
        <w:t> </w:t>
      </w:r>
    </w:p>
    <w:p>
      <w:pPr>
        <w:pStyle w:val="Normal"/>
        <w:jc w:val="center"/>
        <w:rPr>
          <w:rFonts w:ascii="Arial" w:hAnsi="Arial" w:cs="Arial"/>
          <w:sz w:val="24"/>
          <w:szCs w:val="24"/>
        </w:rPr>
      </w:pPr>
      <w:r>
        <w:rPr>
          <w:rFonts w:eastAsia="Arial" w:cs="Arial" w:ascii="Arial" w:hAnsi="Arial"/>
          <w:b/>
          <w:bCs/>
          <w:color w:val="00000A"/>
          <w:sz w:val="24"/>
          <w:szCs w:val="24"/>
          <w:lang w:val="mn-Cyrl-MN"/>
        </w:rPr>
        <w:t xml:space="preserve"> </w:t>
      </w:r>
      <w:r>
        <w:rPr>
          <w:rFonts w:cs="Arial" w:ascii="Arial" w:hAnsi="Arial"/>
          <w:b/>
          <w:bCs/>
          <w:color w:val="00000A"/>
          <w:sz w:val="24"/>
          <w:szCs w:val="24"/>
          <w:lang w:val="mn-Cyrl-MN"/>
        </w:rPr>
        <w:t>МОНГОЛ УЛСЫН ИХ ХУРЛЫН</w:t>
      </w:r>
    </w:p>
    <w:p>
      <w:pPr>
        <w:pStyle w:val="Normal"/>
        <w:jc w:val="center"/>
        <w:rPr>
          <w:rFonts w:ascii="Arial" w:hAnsi="Arial" w:cs="Arial"/>
          <w:sz w:val="24"/>
          <w:szCs w:val="24"/>
        </w:rPr>
      </w:pPr>
      <w:r>
        <w:rPr>
          <w:rFonts w:cs="Arial" w:ascii="Arial" w:hAnsi="Arial"/>
          <w:b/>
          <w:bCs/>
          <w:color w:val="00000A"/>
          <w:sz w:val="24"/>
          <w:szCs w:val="24"/>
          <w:lang w:val="mn-Cyrl-MN"/>
        </w:rPr>
        <w:t xml:space="preserve">2017 ОНЫ НАМРЫН ЭЭЛЖИТ ЧУУЛГАНЫ  </w:t>
      </w:r>
    </w:p>
    <w:p>
      <w:pPr>
        <w:pStyle w:val="Normal"/>
        <w:jc w:val="center"/>
        <w:rPr>
          <w:rFonts w:ascii="Arial" w:hAnsi="Arial" w:cs="Arial"/>
          <w:sz w:val="24"/>
          <w:szCs w:val="24"/>
        </w:rPr>
      </w:pPr>
      <w:r>
        <w:rPr>
          <w:rFonts w:cs="Arial" w:ascii="Arial" w:hAnsi="Arial"/>
          <w:b/>
          <w:bCs/>
          <w:color w:val="00000A"/>
          <w:sz w:val="24"/>
          <w:szCs w:val="24"/>
          <w:lang w:val="mn-Cyrl-MN"/>
        </w:rPr>
        <w:t xml:space="preserve">ТӨРИЙН БАЙГУУЛАЛТЫН БАЙНГЫН ХОРООНЫ  </w:t>
      </w:r>
    </w:p>
    <w:p>
      <w:pPr>
        <w:pStyle w:val="Normal"/>
        <w:jc w:val="center"/>
        <w:rPr>
          <w:rFonts w:ascii="Arial" w:hAnsi="Arial" w:cs="Arial"/>
          <w:sz w:val="24"/>
          <w:szCs w:val="24"/>
        </w:rPr>
      </w:pPr>
      <w:r>
        <w:rPr>
          <w:rFonts w:cs="Arial" w:ascii="Arial" w:hAnsi="Arial"/>
          <w:b/>
          <w:bCs/>
          <w:color w:val="00000A"/>
          <w:sz w:val="24"/>
          <w:szCs w:val="24"/>
          <w:lang w:val="mn-Cyrl-MN"/>
        </w:rPr>
        <w:t>2018 ОНЫ 02 ДУГААР САРЫН 07-НЫ ӨДӨР /ЛХАГВА ГАРАГ/-ИЙН ХУРАЛДААНЫ ДЭЛГЭРЭНГҮЙ</w:t>
      </w:r>
    </w:p>
    <w:p>
      <w:pPr>
        <w:pStyle w:val="Normal"/>
        <w:jc w:val="center"/>
        <w:rPr>
          <w:rFonts w:ascii="Arial" w:hAnsi="Arial" w:cs="Arial"/>
          <w:sz w:val="24"/>
          <w:szCs w:val="24"/>
        </w:rPr>
      </w:pPr>
      <w:r>
        <w:rPr>
          <w:rFonts w:cs="Arial" w:ascii="Arial" w:hAnsi="Arial"/>
          <w:b/>
          <w:bCs/>
          <w:color w:val="00000A"/>
          <w:sz w:val="24"/>
          <w:szCs w:val="24"/>
          <w:lang w:val="mn-Cyrl-MN"/>
        </w:rPr>
        <w:t>ТЭМДЭГЛЭЛ</w:t>
      </w:r>
    </w:p>
    <w:p>
      <w:pPr>
        <w:pStyle w:val="Heading"/>
        <w:rPr>
          <w:rFonts w:ascii="Arial" w:hAnsi="Arial" w:cs="Arial"/>
          <w:sz w:val="24"/>
          <w:szCs w:val="24"/>
        </w:rPr>
      </w:pPr>
      <w:r>
        <w:rPr>
          <w:rFonts w:cs="Arial" w:ascii="Arial" w:hAnsi="Arial"/>
          <w:color w:val="00000A"/>
          <w:sz w:val="24"/>
          <w:szCs w:val="24"/>
        </w:rPr>
        <w:t> </w:t>
      </w:r>
    </w:p>
    <w:p>
      <w:pPr>
        <w:pStyle w:val="Heading"/>
        <w:jc w:val="both"/>
        <w:rPr>
          <w:rFonts w:ascii="Arial" w:hAnsi="Arial" w:cs="Arial"/>
          <w:sz w:val="24"/>
          <w:szCs w:val="24"/>
        </w:rPr>
      </w:pPr>
      <w:r>
        <w:rPr>
          <w:rFonts w:cs="Arial" w:ascii="Arial" w:hAnsi="Arial"/>
          <w:i/>
          <w:iCs/>
          <w:color w:val="00000A"/>
          <w:sz w:val="24"/>
          <w:szCs w:val="24"/>
          <w:lang w:val="mn-Cyrl-MN"/>
        </w:rPr>
        <w:tab/>
      </w:r>
      <w:r>
        <w:rPr>
          <w:rFonts w:cs="Arial" w:ascii="Arial" w:hAnsi="Arial"/>
          <w:b/>
          <w:color w:val="00000A"/>
          <w:sz w:val="24"/>
          <w:szCs w:val="24"/>
          <w:lang w:val="mn-Cyrl-MN"/>
        </w:rPr>
        <w:t xml:space="preserve">Хуралдаан 14 </w:t>
      </w:r>
      <w:r>
        <w:rPr>
          <w:rFonts w:cs="Arial" w:ascii="Arial" w:hAnsi="Arial"/>
          <w:b/>
          <w:color w:val="00000A"/>
          <w:sz w:val="24"/>
          <w:szCs w:val="24"/>
          <w:lang w:val="ms-MY"/>
        </w:rPr>
        <w:t>цаг 41</w:t>
      </w:r>
      <w:r>
        <w:rPr>
          <w:rFonts w:cs="Arial" w:ascii="Arial" w:hAnsi="Arial"/>
          <w:b/>
          <w:color w:val="00000A"/>
          <w:sz w:val="24"/>
          <w:szCs w:val="24"/>
          <w:lang w:val="mn-Cyrl-MN"/>
        </w:rPr>
        <w:t xml:space="preserve"> минутад </w:t>
      </w:r>
      <w:r>
        <w:rPr>
          <w:rFonts w:cs="Arial" w:ascii="Arial" w:hAnsi="Arial"/>
          <w:b/>
          <w:color w:val="00000A"/>
          <w:sz w:val="24"/>
          <w:szCs w:val="24"/>
          <w:lang w:val="ms-MY"/>
        </w:rPr>
        <w:t>эхлэв.</w:t>
      </w:r>
    </w:p>
    <w:p>
      <w:pPr>
        <w:pStyle w:val="Normal"/>
        <w:rPr>
          <w:rFonts w:ascii="Arial" w:hAnsi="Arial" w:cs="Arial"/>
          <w:sz w:val="24"/>
          <w:szCs w:val="24"/>
        </w:rPr>
      </w:pPr>
      <w:r>
        <w:rPr>
          <w:rFonts w:cs="Arial" w:ascii="Arial" w:hAnsi="Arial"/>
          <w:color w:val="00000A"/>
          <w:sz w:val="24"/>
          <w:szCs w:val="24"/>
        </w:rPr>
        <w:t> </w:t>
      </w:r>
    </w:p>
    <w:p>
      <w:pPr>
        <w:pStyle w:val="Normal"/>
        <w:jc w:val="both"/>
        <w:rPr>
          <w:rFonts w:ascii="Arial" w:hAnsi="Arial" w:cs="Arial"/>
          <w:bCs/>
          <w:sz w:val="24"/>
          <w:szCs w:val="24"/>
          <w:lang w:val="mn-Cyrl-MN"/>
        </w:rPr>
      </w:pPr>
      <w:r>
        <w:rPr>
          <w:rFonts w:cs="Arial" w:ascii="Arial" w:hAnsi="Arial"/>
          <w:sz w:val="24"/>
          <w:szCs w:val="24"/>
        </w:rPr>
        <w:tab/>
      </w:r>
      <w:r>
        <w:rPr>
          <w:rFonts w:cs="Arial" w:ascii="Arial" w:hAnsi="Arial"/>
          <w:b/>
          <w:bCs/>
          <w:sz w:val="24"/>
          <w:szCs w:val="24"/>
          <w:lang w:val="mn-Cyrl-MN"/>
        </w:rPr>
        <w:t xml:space="preserve">Д.Лүндээжанцан: - </w:t>
      </w:r>
      <w:r>
        <w:rPr>
          <w:rFonts w:cs="Arial" w:ascii="Arial" w:hAnsi="Arial"/>
          <w:bCs/>
          <w:sz w:val="24"/>
          <w:szCs w:val="24"/>
          <w:lang w:val="mn-Cyrl-MN"/>
        </w:rPr>
        <w:t xml:space="preserve">Ирц 52.6 хувь байна. 2018 оны 2 дугаар сарын 07-ны өдрийн хуралдаан нээснийг мэдэгд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айнгын хорооны хуралдаанаар хэлэлцэх асуудлыг танилцуулъя. Нэгд нь, Нийслэлийн эрх зүйн байдлын тухай хуулийн шинэчилсэн найруулгын төсөл болон хамт өргөн мэдүүлсэн бусад хуулийн төсөл. Засгийн газар 2017 оны 6 дугаар сарын 20-ны өдөр өргөн мэдүүлсэн. Анхны хэлэлцүүлэг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т нь, Монгол Улсын Их Хурлын 2018 оны хаврын ээлжит чуулганаар хэлэлцэх асуудлын тухай Улсын Их Хурлын тогтоолын төсөл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BodyTextIndent3"/>
        <w:spacing w:before="0" w:after="0"/>
        <w:ind w:hanging="0"/>
        <w:jc w:val="center"/>
        <w:rPr>
          <w:rFonts w:ascii="Arial" w:hAnsi="Arial" w:cs="Arial"/>
          <w:b/>
          <w:b/>
          <w:bCs/>
          <w:i/>
          <w:i/>
          <w:iCs/>
          <w:color w:val="00000A"/>
          <w:sz w:val="24"/>
          <w:szCs w:val="24"/>
          <w:lang w:val="mn-Cyrl-MN"/>
        </w:rPr>
      </w:pPr>
      <w:r>
        <w:rPr>
          <w:rFonts w:cs="Arial" w:ascii="Arial" w:hAnsi="Arial"/>
          <w:b/>
          <w:bCs/>
          <w:i/>
          <w:iCs/>
          <w:color w:val="00000A"/>
          <w:sz w:val="24"/>
          <w:szCs w:val="24"/>
          <w:lang w:val="mn-Cyrl-MN"/>
        </w:rPr>
        <w:t>Нэг. Нийслэлийн эрх зүйн байдлын тухай хуулийн шинэчилсэн найруулгын төсөл болон хамт өргөн мэдүүлсэн бусад хуулийн төсөл  /</w:t>
      </w:r>
      <w:r>
        <w:rPr>
          <w:rStyle w:val="Mceitemhidden"/>
          <w:rFonts w:cs="Arial" w:ascii="Arial" w:hAnsi="Arial"/>
          <w:bCs/>
          <w:i/>
          <w:iCs/>
          <w:color w:val="00000A"/>
          <w:sz w:val="24"/>
          <w:szCs w:val="24"/>
          <w:lang w:val="mn-Cyrl-MN"/>
        </w:rPr>
        <w:t xml:space="preserve">Засгийн газар 2017.06.20-ны өдөр өргөн мэдүүлсэн, </w:t>
      </w:r>
      <w:r>
        <w:rPr>
          <w:rFonts w:cs="Arial" w:ascii="Arial" w:hAnsi="Arial"/>
          <w:b/>
          <w:bCs/>
          <w:i/>
          <w:iCs/>
          <w:color w:val="00000A"/>
          <w:sz w:val="24"/>
          <w:szCs w:val="24"/>
          <w:lang w:val="mn-Cyrl-MN"/>
        </w:rPr>
        <w:t>анхны  хэлэлцүүлэг/</w:t>
      </w:r>
    </w:p>
    <w:p>
      <w:pPr>
        <w:pStyle w:val="Normal"/>
        <w:jc w:val="both"/>
        <w:rPr>
          <w:rFonts w:ascii="Arial" w:hAnsi="Arial" w:cs="Arial"/>
          <w:b/>
          <w:b/>
          <w:bCs/>
          <w:i/>
          <w:i/>
          <w:iCs/>
          <w:color w:val="00000A"/>
          <w:sz w:val="24"/>
          <w:szCs w:val="24"/>
          <w:lang w:val="mn-Cyrl-MN"/>
        </w:rPr>
      </w:pPr>
      <w:r>
        <w:rPr>
          <w:rFonts w:cs="Arial" w:ascii="Arial" w:hAnsi="Arial"/>
          <w:b/>
          <w:bCs/>
          <w:i/>
          <w:iCs/>
          <w:color w:val="00000A"/>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Өөр саналтай гишүүн байна уу? Д.Эрдэнэбат гишүүн. Дараа нь Д.Хаянхярваа гишүүн. За Д.Эрдэнэбат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Д.Эрдэнэбат: - </w:t>
      </w:r>
      <w:r>
        <w:rPr>
          <w:rFonts w:cs="Arial" w:ascii="Arial" w:hAnsi="Arial"/>
          <w:bCs/>
          <w:sz w:val="24"/>
          <w:szCs w:val="24"/>
          <w:lang w:val="mn-Cyrl-MN"/>
        </w:rPr>
        <w:t xml:space="preserve">Нийслэлийн эрх зүйн байдлын тухай хуулийн хэлэлцэх асуудал дээр нэг ийм тодруулах зүйл байна. Нийслэлийн эрх зүйн байдлын тухай хууль дээр ажлын хэсэг болон нийслэлийн удирдлагуудтай бид нар уулзаад нэлээн олон зүйл дээр санал солилцсон юм. Тэгээд бас гишүүд маш олон ийм зарчмын зөрүүтэй саналууд гаргасан байгаа. Бид нар ч гэсэн бас хуучин нийслэлийн иргэдийн хурал, нийслэлийн удирдлагад ажиллаж байсан энэ Их Хурал дахь гишүүд хүртэл бас зарчмын зөрүүтэй саналууд гарга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миний сонссоноор бас маш олон гишүүд зарчмын зөрүүтэй санал гаргасан байна. Тэгээд би бол нэг ийм горимын санал оруулаад байгаа юм. Уг нь бол ингээд олон зарчмын зөрүүтэй санал гарч байгаа юм чинь энэ хууль нэг их зөв хууль гарчихаасай. Тэгээд нэг хугацаанд шахагдахгүйгээр тэртээ тэргүй энэ хаврын чуулганы төлөвлөгөөнд орсон явна. Хэлэлцэх асуудлууды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би энэ дээр бас нэг ажлын хэсгийг бүгдээрээ нэг эргэж хараад тэгээд энэ зарчмын зөрүүтэй саналыг дахиж ажлын хэсэг дээрээ өргөтгөсөн байдлаараа ярилцаад тэгээд Байнгын хорооны хуралдаанаар, дараагийн Байнгын хорооны хуралдаанаар оруулж ирвэл яасан юм бэ гэсэн ийм горимын санал байна. Энийг зүгээр заавал хэлэлцэж асуудалд оруулж ирж ярих уу. Эсвэл энийг одоо ингэж ойлголцоод хойшлуулаад энэ хэлэлцэх асуудлыг хойшлуулъя гэж явах уу гэдэг дээр би бас хуралдааны даргын байр суурийг сонсчихъё гэж бодож байна.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 xml:space="preserve">Д.Лүндээжанцан: - </w:t>
      </w:r>
      <w:r>
        <w:rPr>
          <w:rFonts w:cs="Arial" w:ascii="Arial" w:hAnsi="Arial"/>
          <w:bCs/>
          <w:sz w:val="24"/>
          <w:szCs w:val="24"/>
          <w:lang w:val="mn-Cyrl-MN"/>
        </w:rPr>
        <w:t xml:space="preserve">Ажлын хэсгийн ахлагч нь Д.Хаянхярваа дарга байгаа. Ажлын хэсэгт бол манай гишүүдээс О.Баасанхүү, Ж.Батзандан, Ж.Мөнхбат, Б.Саранчимэг, О.Содбилэг, Д.Тогтохсүрэн, Б.Ундармаа. Нарийн бичгийн дарга нь Б.Батдэлгэр гээд манай Байнгын хорооны зөвлөх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энэ ажлын хэсэг бол нэлээн их ажиллаж байгаа. Тэгээд ажлын хэсгийн мэдээллийг эхлээд нэг сонсоодохъё. Ажлын хэсгийн ахлагчийн. Д.Хаянхярваа даргад микрофон өгье. Тэгээд дараа нь ярьж байгаад шийдчих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Д.Хаянхярваа: - </w:t>
      </w:r>
      <w:r>
        <w:rPr>
          <w:rFonts w:cs="Arial" w:ascii="Arial" w:hAnsi="Arial"/>
          <w:bCs/>
          <w:sz w:val="24"/>
          <w:szCs w:val="24"/>
          <w:lang w:val="mn-Cyrl-MN"/>
        </w:rPr>
        <w:t xml:space="preserve">Байнгын хорооныхоо гишүүдийн амгаланг айлтгая. Тэгэхээр ажлын хэсэг бол бас нэлээдгүй хуралдсан. Ажлын хэсэг бол одоо уулзалт ярилцлагуудыг нэлээн олон удаа зохион байгуулсан. Нийслэлийн иргэдийн Хурлын төлөөлөгчид, нийслэлийн үе үеийн удирдлагууд, Их Хурлын гишүүд. Тэгээд холбогдох хүмүүсээс ер нь санал онол бол нэлээн авсан. Санал ч нэлээн ир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рдчилсан намын бүлэг дээр бас энэ ажлын хэсгийн энэ дүнг сонсоод Ардчилсан намын бүлгээс 8 асуудалтай санал ирсэн байгаа. Гишүүдээс бас ийм санал ирсэн. Нийслэлээс сонгогдсон гишүүдийг Ц.Мөнх-Оргил гишүүн ахлаад бас ажиллаж байгаа. Тэгээд Ц.Мөнх-Оргил гишүүн өчигдөр ажлын хэсгийн хурал дээр орж ирж бид нар өчигдөр орой бас нэлээн шөнө 10 болтол сууж энэ асуудлуудыг ярилц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гол одоо яах вэ зарчмын зөрүүтэй саналууд дээрээ бол тохиролцоод зарчмын зөрүүтэй саналуудаараа саналаа хураагаад ажлын хэсэг бол тохиролцсон байгаа. Энэ дээр одоо тухайлбал Ардчилсан намын өгсөн 8 санал, Т.Аюурсайханы өгсөн санал, М.Энхболд, С.Эрдэнэ, Ц.Цогзолмаа, Д.Эрдэнэбат, Д.Ганболд нарын өгсөн, 5 хүний өгсөн бас санал байгаа. Мөн одоо нийслэлээс сонгогдсон гишүүдийн санал гээд энэ саналуудыг бүгдийг нь нэгтгэж үзээд бид нар нэлээн ярилц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хууль дээрээ бол зарчмын зөрүүтэй гарсан саналууд дээрээ бол нэлээн ажиллах шаардлага бол үнэндээ бас байгаа. Ер нь ажлын хэсгийн гишүүд бол өчигдөр ажлын хэсгийн гишүүд. Тэгээд энэ манай дэд ажлын хэсгийнхэн бол бид нар нэлээн ойлголцсон. Одоо бол энэ хаврын чуулганы завсарлагааны цагаар яг энэ ажлынхаа хэсгийн өчигдрийн ажлын хэсгийн гаргасан санал дээрээ бол нэлээн одоо сайн ярилцъя. Гол гол юмнууд дээрээ бас алдаа мадаггүй юм болгож авъя гэж Ардчилсан намын зүгээс ч гэсэн тавиад байгаа санал дээр бол бид нар бас анхааралтай хандах ёстой гэж одоо ингэж ойлг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үний зэрэгцээгээр ажлын хэсэгт нийслэлээс сонгогдсон гишүүд нэмж оръё гэдэг санал тавьсан. Х.Нямбаатар гишүүн, Ц.Мөнх-Оргил гишүүн хоёр бол албан ёсоор ажлын хэсэгт оруулж өгөөчээ. Бид нар энэ хууль дээрээ ажилламаар байна гээд. Тэгээд өнөөдөр Байнгын хорооны даргад тэр хоёрыг нэмж оруулж өгөөчээ гээд бас албан ёсоор бичгээ өгөөд нөгөө хуулийн тогтоолын төсөл энэ тэрийг нь өгсө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одоо нэгэнт бид нар бас зарчмын зөрүүтэй санал бүх юм нь дээрээ ажлын хэсэг тохиролцсон учраас энэ хуулийг бол одоо хэзээ ч хэлэлцээд явахад болно. Зүгээр хаврын чуулган эхлэнгүүт хэлэлцээд явахад бол бас болохгүй юм байхгүй гэж ингэж тохиролцсон. Ийм л байр суурьтай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Д.Лүндээжанцан: - </w:t>
      </w:r>
      <w:r>
        <w:rPr>
          <w:rFonts w:cs="Arial" w:ascii="Arial" w:hAnsi="Arial"/>
          <w:bCs/>
          <w:sz w:val="24"/>
          <w:szCs w:val="24"/>
          <w:lang w:val="mn-Cyrl-MN"/>
        </w:rPr>
        <w:t xml:space="preserve">Тэгэхээр гишүүдэд өөр зүйл байхгүй бол Байнгын хорооноос байгуулагдсан ажлын хэсэг бол ажиллаж байна. Маш олон саналууд ирсэн. Нэгтгэгдэж зохицуулах ажил хийгдэж байна. Гэлээ гэхдээ өнөөдрийн хувьд бол одоо яг санал хураалгаад явахаар маш олон санал гарсан байгаа учраас хаврын чуулганы энэ завсарлагаанаар маш сайн ажиллаж дараагаар нь хаврын чуулганы эхэнд энэ асуудлыг хэлэлцье гэдэг ийм санал оруу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үүгээр санал хурааж шийдэх шаардлагагүй болов уу гэж. Хойшлуулаад. Тэгээд яг хаврын чуулганы эхэнд хэлэлцье. Жишээ нь одоо Байнгын хорооны нэр дээр гэхэд гишүүдээс, Улаанбаатар, нийслэлээс сонгогдсон гишүүдээс. Мөн түүнчлэн бусад газраас их олон санал ирсэн. Тэр болгоныг бид ажлын хэсэгт шилжүүлсэн. Ажлын хэсэг нэг бүрчлэн авч үзэж байна. Дотроо нэлээн хэдэн шийдэх ёстой асуудлууд байна. Ийм учраас тэрийг иж бүрнээр нь оруулж ирэх нь илүү шаардлагата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Өнөөдөр ирсэн саналуудаар ингээд санал хураагаад явчихаар зарим нь дэмжлэг аваад, зарим нь унаад. Тэгээд дараагийн орж ирж байгаа асуудлуудтайгаа зөрчилдөх зүйлүүд байгаа учраас саналын томъёолол иж бүрэн орж ирэх нь зүйтэй юм гэж. Ингээд энийг хойшл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арин ажлын хэсгийн бүрэлдэхүүнд нэмэлт оруулах тухай Байнгын хорооны тогтоолыг бас оруулж байна. Улсын Их Хурлын тухай хуулийн, Монгол Улсын Их Хурлын тухай хуулийн 21 дүгээр зүйлийн 21.5 дахь хэсэг, Монгол Улсын Их Хурлын чуулганы хуралдааны дэгийн тухай хуулийн 16 дугаар зүйлийн 16.5 дахь хэсгийг тус тус үндэслэн Төрийн байгуулалтын байнгын хорооноос ТОГТООХ нь: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Төрийн байгуулалтын байнгын хорооны 2017 оны 7 дугаар тогтоолын 1 дэх заалтад Улсын Их Хурлын гишүүн Ц.Мөнх-Оргил, Улсын Их Хурлын гишүүн Х.Нямбаатар нарыг нэмсүгэй гэсэн ийм тогтоол.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Ж.Батзандан гишүүн байгаа. Хотоос сонгогдсон гишүүн. Ж.Батзандан гишүүн бол байж байгаа. Та бас өөрөө нэмж оръё гэвэл одоо Д.Эрдэнэбат гишүүнийг оруулахад баяртай хүлээж ав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нгээд одоо бол нийтдээ Д.Хаянхярваа дарга ажлын хэсгийн ахлагч. О.Баасанхүү, Ж.Батзандан, Ж.Мөнхбат, Б.Саранчимэг, О.Содбилэг, Д.Тогтохсүрэн, Б.Ундармаа. Тэгээд Ц.Мөнх-Оргил, Х.Нямбаатар гишүүн гээд ингээд нийтдээ 10 гишүүн болж хүч нэмж байгаа юм. Энэ Нийслэлийн эрх зүйн байдлын хууль дээр бол нийслэлээс сонгогдсон гишүүд бас нэлээн их оролцохгүй бол болохгүй гэдэг асуудал яригд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тогтоол дээр саналтай гишүүн байна уу? Алга байна. Саналтай гишүүн байхгүй бол энэ тогтоолыг баталъя гэсэн санал хураалт яв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Санал хураалтад 11 гишүүн оролцож, 90.9 хувийн саналаар батлагд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нгээд ажлын хэсэг бол одоо сайн ажиллах хэрэгтэй. Нийслэлийн эрх зүйн байдлын хуулиар иргэдээс бас их олон саналууд ирж байгаа. Тэр болгоныг бол бид бүхэн ажлын хэсэгтээ одоо цөмийг нь өгнө. Тийм учраас иргэдийн гаргаж байгаа саналыг холбогдох байгууллагуудын саналыг, мөн одоо мэргэжилтнүүдийн саналыг маш сайн анхаарч энэ завсарлагааны хугацаанд одоо бэлэн болгох шаардлагатай байна. Өөрөөр хэлбэл хэдэн асуудлын дараагаар албан ёсоор хэлэлцдэг хэдэн асуудлын дараагаар шууд Нийслэлийн эрх зүйн байдлын хууль хаврын чуулганаар орохоор Хаврын чуулганы хэлэлцэх асуудлын тогтоолын төсөлд орсон байгаа гэдгийг 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Ингээд нэгдүгээр асуудал дууслаа. Нийслэлээс ирсэн хүмүүст талархаж байна. Ажлын дэд хэсгүүдийг одоо бас сайн ажилд оруулах шаардлагатай байна. Салбар салбараар нь дэд хэсгүүд байгуулаад их олон хүн хотоос орсон явж байгаа. 16 хүний нэр ирсэн. Тийм учраас энэ дэд хэсгүүдийг сайн оруулах хэрэгтэ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а Ж.Батзандан гишүүн хэлэх зүй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 xml:space="preserve">Ж.Батзандан: - </w:t>
      </w:r>
      <w:r>
        <w:rPr>
          <w:rFonts w:cs="Arial" w:ascii="Arial" w:hAnsi="Arial"/>
          <w:bCs/>
          <w:sz w:val="24"/>
          <w:szCs w:val="24"/>
          <w:lang w:val="mn-Cyrl-MN"/>
        </w:rPr>
        <w:t xml:space="preserve">Нийслэлийн эрх зүйн байдлын тухай хуулийн ажлын хэсэг байгуулаад чуулганы завсарлагааны үеэр ажлын хэсгүүд яг газар дээр нь очоод. Тухайлбал, хороо, баг, сум. Энэ асуудал дээр бид нар тодорхой зохицуулалт хийж байгаа бол хорооны иргэд, багийн иргэдийн саналыг сонсож хөрсөн дээр буусан сайн хууль батлахын тулд энэ завсарлагаанаар нэлээн ажиллах шаардлага байгаа гэдгийг би ойлгож байна. Ардчилсан намаас ажлын хэсэг орсон гишүүний хувь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аврын чуулганаар хэлэлцэх асуудлын жагсаалтад Үндсэн хуулийн нэмэлт, өөрчлөлт орж ирсэн байгаа. Тэгэхээр энэ Үндсэн хуулийн нэмэлт, өөрчлөлтийн тухай хууль гэж хууль бий. Нэмэлт, өөрчлөлт оруулах тухай хууль. Энэ хуулиар бол бас нэг журмын тухай хуульд бол. Энэ зөвхөн Үндсэн хуульд нэмэлт, өөрчлөлт оруулах асуудал хэлэлцэж байх үед бол өөр хууль хэлэлцэхийг хориглодог гэсэн ийм заалтууд байгаа. Энэтэйгээ яаж нийцүүлэх юм бэ. Дараагийн асуудал гэж ойлгох уу. З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 xml:space="preserve">Д.Лүндээжанцан: - </w:t>
      </w:r>
      <w:r>
        <w:rPr>
          <w:rFonts w:cs="Arial" w:ascii="Arial" w:hAnsi="Arial"/>
          <w:bCs/>
          <w:sz w:val="24"/>
          <w:szCs w:val="24"/>
          <w:lang w:val="mn-Cyrl-MN"/>
        </w:rPr>
        <w:t xml:space="preserve">За ингээд эхний асуудал шийдэгдлээ. Ажлын хэсгийнхээ бүрэлдэхүүнийг өргөтгөлөө. Та бүхэн явж байж бол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BodyTextIndent3"/>
        <w:spacing w:before="0" w:after="0"/>
        <w:ind w:hanging="0"/>
        <w:jc w:val="center"/>
        <w:rPr>
          <w:rFonts w:ascii="Arial" w:hAnsi="Arial" w:cs="Arial"/>
          <w:sz w:val="24"/>
          <w:szCs w:val="24"/>
        </w:rPr>
      </w:pPr>
      <w:r>
        <w:rPr>
          <w:rFonts w:cs="Arial" w:ascii="Arial" w:hAnsi="Arial"/>
          <w:b/>
          <w:bCs/>
          <w:i/>
          <w:iCs/>
          <w:color w:val="00000A"/>
          <w:sz w:val="24"/>
          <w:szCs w:val="24"/>
          <w:lang w:val="mn-Cyrl-MN"/>
        </w:rPr>
        <w:t>Хоёр. “Монгол Улсын Их Хурлын 2018 оны хаврын ээлжит чуулганаар хэлэлцэх асуудлын тухай” Улсын Их Хурлын тогтоолын төсөл</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 дахь асуудалдаа оръё. Энэ бол хаврын чуулганаар хэлэлцэх асуудлын талаархи тогтоол байгаа. Танилцуулга нь хаана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За Хаврын ээлжит чуулганаар хэлэлцэх асуудлын тухай гэсэн Улсын Их Хурлын тогтоолын төслийг хэлэлцье. Их Хурлын чуулганы хуралдааны дэгийн тухай хуулийн 36</w:t>
      </w:r>
      <w:r>
        <w:rPr>
          <w:rFonts w:cs="Arial" w:ascii="Arial" w:hAnsi="Arial"/>
          <w:bCs/>
          <w:sz w:val="24"/>
          <w:szCs w:val="24"/>
          <w:vertAlign w:val="superscript"/>
          <w:lang w:val="mn-Cyrl-MN"/>
        </w:rPr>
        <w:t>1</w:t>
      </w:r>
      <w:r>
        <w:rPr>
          <w:rFonts w:cs="Arial" w:ascii="Arial" w:hAnsi="Arial"/>
          <w:bCs/>
          <w:sz w:val="24"/>
          <w:szCs w:val="24"/>
          <w:lang w:val="mn-Cyrl-MN"/>
        </w:rPr>
        <w:t xml:space="preserve">.1 дэх хэсэгт 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за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 Их Хурлын тогтоолын төслийн танилцуулгыг танилцуулъя. Монгол Улсын Их Хурлын тухай хуулийн Арван тавдугаар зүйлийн 15.2 дахь хэсэгт заасны дагуу Улсын Их Хурлын 2018 оны хаврын ээлжит чуулганаар хэлэлцэх асуудлын талаархи Улсын Их Хурлын тогтоолын төслийг Төрийн байгуулалтын байнгын хорооноос боловсруул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лсын Их Хурлын 2018 оны хаврын ээлжит чуулганаар хэлэлцэх асуудлын талаар хууль санаачлагчдаас урьдчилсан санал авахад Монгол Улсын Ерөнхийлөгчөөс 3, Улсын Их Хурал дахь намын бүлгүүд, Байнгын хороодоос давхардсан тоогоор 59, Засгийн газраас 44. Нийт 106 хууль тогтоомжийн төслийн санал ирүүл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Их Хурлын 2018 оны хаврын ээлжит чуулганаар хэлэлцэх асуудлын тухай Улсын Их Хурлын тогтоолын төслийг боловсруулахдаа дараахь зарчмыг баримтлан төслүүдийг нэр заан тусгасан болно. Үүн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Хаврын ээлжит чуулганаар хэлэлцэн батлахаар хуульд тусгайлан заасан хууль, тогтоолын төслүүдийг тусгах.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Улсын Их Хуралд өргөн мэдүүлсэн болон хэлэлцүүлгийн шатанд байгаа төслүүдээс эхний ээлжинд хэлэлцүүлэхээр холбогдох Байнгын хороодоос санал ирүүлсэн хууль, тогтоолын төслүүдийг тусгах. Монгол Улсын хууль тогтоомжийг 2020 он хүртэл боловсронгуй болгох үндсэн чиглэл, Засгийн газрын 2016-2020 оны үйл ажиллагааны хөтөлбөрийг хэрэгжүүлэхэд шаардлагатай эрх зүйн орчинг бүрдүүлэх чиглэлээр тэргүүн ээлжинд хэлэлцэх хууль, тогтоолын төслүүдийг тусгах зарчмыг баримтал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3.Хууль санаачлагчдаас ирүүлсэн саналыг дурдвал Ерөнхийлөгчөөс ирсэн. Тэгэхдээ өргөн мэдүүлэгдээгү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лсын Их Хурал дахь Монгол Ардын Намын бүлгээс 27 төсөл. Үүнээс Байнгын хороодоос ирүүлсэн саналтай давхцсан 11 төсөл, холбогдох Байнгын хороодоос хэлэлцүүлэхээр санал ирүүлээгүй 16 төсөл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лсын Их Хурал дахь Ардчилсан Намын бүлгээс 8 төсөл. Үүнээс Их Хуралд өргөн мэдүүлээгүй 5 төсөл. Өргөн мэдүүлсэн боловч холбогдох Байнгын хороонд хэлэлцүүлэхээр санал ирүүлээгүй 3 төсөл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4.Улсын Их Хурлын Байнгын хороодоос дараахь саналыг ирүүлсэн байна. Үүнд, Аюулгүй байдал, гадаад бодлогын байнгын хороо 4-өөс 3-ыг нь тусгасан. Байгаль орчин, хүнс, хөдөө аж ахуйн байнгын хороо 2 төсөл ирүүлсэн. Тусгасан. Төрийн байгуулалтын байнгын хороо 5 төсөл ирүүлсэн. Тусгасан. Төсвийн байнгын хороо 5 төсөл ирүүлсэн. Тусгасан. Хууль зүйн байнгын хороо 4 санал ирүүлсэн. Тусгасан. Эдийн засгийн байнгын хороо 3-ыг ирүүлсэн. Үүнээс 2-ыг тусгасан. Өргөн мэдүүлээгүй 1 төсөл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Засгийн газраас 44 төсөл. Үүнээс Их Хуралд өргөн мэдүүлээгүй 43. Үүнээс 4 төслийг тогтоолын төсөлд тусгасан. Улсын Их Хурлын гишүүн Б.Ундармаагаас 1 төсөл. Санал ирсэн. Өргөн мэдүүлээгү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х Хурлын гишүүн О.Баасанхүү, С.Жавхлан нараас тусгайлсан санал ирүүлээгүй болно. Түүнчлэн хэлэлцүүлгийн шатанд байгаа болон Ерөнхийлөгч, Их Хурлын гишүүд, Засгийн газраас Их Хуралд өргөн мэдүүлсэн бөгөөд тогтоолд нэр заагаагүй хууль, Их Хурлын бусад шийдвэрийн төслүүдийг Улсын Их Хурлын 2018 оны хаврын ээлжит чуулганаар хэлэлцүүлэх асуудлыг тухай бүр шийдвэрлэж байхаар тогтоолд тусг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ээрх үндэслэл, шаардлагыг харгалзан Их Хурлын 2018 оны хаврын ээлжит чуулганаар 24 хууль, Улсын Их Хурлын бусад шийдвэрийн төслийг хэлэлцүүлэхээр Улсын Их Хурлын тогтоолын төслийг боловсруулсан байна. Энийг Та бүхэнд танилцуу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асуулттай гишүүд асуултаа асууя. Кнопоо даръя. Д.Эрдэнэбат гишүүн э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Д.Эрдэнэбат: - </w:t>
      </w:r>
      <w:r>
        <w:rPr>
          <w:rFonts w:cs="Arial" w:ascii="Arial" w:hAnsi="Arial"/>
          <w:bCs/>
          <w:sz w:val="24"/>
          <w:szCs w:val="24"/>
          <w:lang w:val="mn-Cyrl-MN"/>
        </w:rPr>
        <w:t xml:space="preserve">Баярлалаа. Энэ хэлэлцэх асуудлуудыг хараад нэг ийм л юм анзаарагдаж байна л даа. За яах вэ гуравны нэг нь төсөвтэй холбоотой. Гуравны нэг нь нэг ийм тогтолцоотой, Улсын Их Хурлын үйл ажиллагаатай холбоотой. Гуравны нэг нь энэ дамжсан хуулиуд л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би энэ дээр нэг хоёр асуудлыг хөндмөөр байгаа юм. Их Хурлын тухай хууль, Их Хурлын сонгуулийн тухай хууль, Улс төрийн намуудын тухай хуулийн ажлын хэсэг байгуулагдаад яваад энэ хуулийг бол зайлшгүй болбол энэ хаврын чуулганаар батлах ёстой гэдэгтэй бол санал нэг байгаа. Харин Үндсэн хуулийн нэмэлт, өөрчлөлтийн асуудал бол шууд орж ирж байдаг. Тэгээд энэ Үндсэн хуулийн нэмэлт, өөрчлөлтийн асуудлаар яг ямар байдлаар нь яаж оруулж ирэх гэж байгаа юм бэ гэдэг нь бол тодорхойгүй байгаа. Энэ дээр нэгдүгээрт хариулт авмаар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дугаарт, энэ Засгийн газар ер нь хууль санаачлах юм уу, санаачлахгүй юм уу. Энэ Засгийн газрын эдийн засаг, санхүүтэй холбоотой асуудлаар. Ялангуяа эдийн засгийн чиглэлтэй ямар ч хууль орж ирэхээ болилоо. Яг үнэндээ бол намрын чуулган бол хэлэлцэх асуудал тун багатай. Заримдаа одоо ний нуугүй хэлэхэд оруулах хууль байхгүй байдалд хүрэх шахсан шүү дээ. Энэ бол бодит үнэн. Энэ нь нэг талаасаа юутай холбоотой вэ гэхээр би энэ Засгийн газар дэндүү санаачлагагүй ажиллаж байна уу даа гэж. Одоо энэ улс орны эдийн засгийн асуудлаар шийдэх маш олон асуудал хүлээгдэж байдаг. Яг тодорхой орж ирж байгаа энэ хуулийн төсөл санаачилж байгаа зүйл байхгүй. Орж ирсэн зарим хуулиудын төсөл нь түүхий болоод буцдаг ийм байдал бол одоо хавтгайрах тийшээ хандаж байна. Энэ ингээд цаашдаа хаврын чуулганаар үргэлжлээд байх юм уу, яах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хамгийн энгийн жишээ гэхэд л одоо Улсын бүртгэлийн ерөнхий хууль унасан шүү дээ. Их хариуцлагагүй хууль орж ирсэн. Гишүүд бол унагаасан. Би бол зөв гэж харж байгаа. Тэгээд одоо тэр хууль нь уначихаад байхад энд Эд хөрөнгийн эрхийн бүртгэлийн, Иргэний улсын бүртгэлийн гээд дагалдах хуулиуд нь орж ирээд байх юм. Ерөнхий хууль нь уначихаад байхад энэ хууль явахгүй шүү дээ. Энийг одоо яах гэж оруулсан юм бэ гэдэг дээр.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үүнээс гадна энэ аж үйлдвэрийн салбарын бодлого алдагдаад эдийн засгийн чиглэлтэй, үйлдвэржилтийн чиглэлтэй, энэ үйлдвэрлэлийн чиглэлтэй ямар ч хууль бүр мартагдах гээд байгаа юм. Би тэгээд энийг одоо хэн хариулах юм бэ? Нэг асуулт асуумаар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Төр, хувийн хэвшлийн түншлэлийн тухай хууль гэж Сангийн яаман дээр байх ёстой. Энэ орж ирэхгүй юм. Худалдааны тухай хууль бас байх ёстой. Энэ орж ирэхгүй юм. Тэр Жижиг, дунд үйлдвэрлэлийн тухай хууль, Үйлдвэр, технологийн паркийн тухай хууль, Инновацийн тухай хууль гээд энэ Хөдөө аж ахуйн яамнаас бодвол орж ирэх юм уу? Хаанаас орж ирэх юм. Энэ бас бай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эдгээрийг чинь бид нар энэ хуулийн шинэчлэлээ хийхгүй бол ер нь бизнесийн салбар чинь бүр тэгээд зогслоо шүү дээ. Худалдааны асуудал чинь хүндэрлээ шүү дээ. Энэ концесс гэдэг юмаар хэрүүл хийгээд улс төржөөд хоёр жил болсон. Энэ концесс гэдэг юмыг таслах юм нь Төр, хувийн хэвшлийн түншлэлийн тэр нэг зөв хуулийг оруулаад ирээчээ гэж би аль л одоо бараг сонгуулийн дараагаас хэлсэн. Одоо болтол таг болчихлоо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мэтийн юмыг энэ Засгийн газар юмаа хийх юм уу, хийхгүй юм уу? Одоо бол хоёрхон жил үлдлээ. Тэгээд энэ дээр энэ хууль хэзээ, яаж орж ирэх юм бэ гэдгийг одоо хэнээс асуух ёстой юм бэ? Бид нар өөрсдөө хоорондоо ярьж байж шийдэх ёстой юу. Энэ дээр би хариулт ав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Д.Лүндээжанцан: - </w:t>
      </w:r>
      <w:r>
        <w:rPr>
          <w:rFonts w:cs="Arial" w:ascii="Arial" w:hAnsi="Arial"/>
          <w:bCs/>
          <w:sz w:val="24"/>
          <w:szCs w:val="24"/>
          <w:lang w:val="mn-Cyrl-MN"/>
        </w:rPr>
        <w:t xml:space="preserve">Г.Занданшатар сайд чинь сая түрүүн ирцэд орчихоод гараад явчихгүй юу. Тэгэхээр энэ Г.Занданшатарыг дуудмаар байна. Хэрэг эрхлэх газрын даргыг. Төрийн байгуулалтын байнгын хороонд бол Хэрэг эрхлэх газрын дарга байдаг чинь бас одоо Засгийн газар юу хоёрын холбооны асуудал байдаг учраас. Нэгдүгээр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дугаарт, энэ санал хураалгаж болно л доо. Ярьж байгаад. Нөгөө ерөнхий хууль нь уначихсан байхад Эд хөрөнгийн эрхийн улсын бүртгэлийн тухай хууль, Иргэний улсын бүртгэлийн тухай хууль одоо яагаад ороод ирэв гэдэг асуудал тавигдаад байгаа юм. Тэгэхээр энэ Хууль зүйн байнгын хорооноос Ш.Раднаасэд даргын санал хүргүүлсэн л дээ. Ээлжит чуулганаар хэлэлцэх асуудлын жагсаалтад Хууль зүйн байнгын хорооны эрхлэх асуудлын хүрээнд хамаарах дараахь хууль, тогтоомжийн төслийг оруулах саналтай байна. Казиногийн тухай хуулийн төсөл болон холбогдох бусад хуулийн төсөл өргөн баригдсан. Манайхан бол хэлэлцэхгүй байгаа юм. Тийм. Ер нь бол энийг оруулаагүй үед. Эд хөрөнгийн эрхийн улсын бүртгэлийн тухай хуулийн төсөл, Иргэний улсын бүртгэлийн тухай хуулийн төсөл, Мөнгө угаах болон терроризмыг санхүүжүүлэхтэй тэмцэх тухай хуульд нэмэлт, өөрчлөлт оруулах тухай хуулийн төсөл. Жолоочийн даатгалын тухай хуулийн төсөл. Эндээс “тахар” гэдэг үгийг л авсан юм байгаа биз дээ. Тийм үү. Үгүй юу.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хавар С.Эрдэнэ гишүүний өргөн барьсан. Эднийг оруулсан л явж байна л даа бид. Тэгэхдээ энийг бол хэлэлцэх хэргийн төлөвлөгөөнд байгаа билүү энд. Байгаа. Энийг бол одоо хасчихаж болох юм. Яагаад гэхээр энэ намрын чуулганаар батлагдах уу. Амжихгүй юу. Хэлэлцэх эсэхээ яриагүй. Уг нь энэ одоо нэг цаг орохгүй л.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байна шүү дээ ингээд байгаа байхгүй юу. Хэлэлцэх асуудал нь байна шүү дээ юу билээ. Иргэний улсын бүртгэлийн. Засгийн газар 2016 оны 12 сарын 26-нд өргөн барьсан байгаа байхгүй юу. Тэгэхээр Засгийн газраас өргөн барьсан хуулиудыг Их Хурал. Тэр хүлээж авах эсэх нь бол хамаа алга. Хамгийн гол нь байна шүү дээ хэлэлцэх асуудалд тавих ёстой гэдэг л юм яригдаад байдаг. Зарчим яригдаад байдаг учраас тавигдсан байна гэж. Энийг бол одоо ярьж байгаад эндээ шийдчихэж бол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Ерөнхий хууль нь өргөн баригдсан тохиолдолд тийм ээ эхлээд ерөнхий асуудлаа шийдчихээд дараагаар нь тусгай асуудлуудыг шийдчихэж болно. Тийм учраас энэ хоёрыг бол одоо заавал одоо энд байлгах гээд байж болно шүү дээ. Тэгэхээр энийг бол санал хураагаад шийдчихэж болно гэж би бодож байна. Эсвэл одоо консенсусаар ойлголцоод энэ хоёр хуулийг бол эндээс аваад хаячихаж болох юм гэж. Тийм ээ. Нэг ийм асуудал байна. Санал хураалгаад шийдчихвэл.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т нь, тэр Монгол Улсад 2018-2020 онд цагаачлуулж болох гадаадын иргэдийн тоо, бүтэц, байршлын тухай Их Хурлын тогтоолын төсөл бол байна шүү дээ энэ намрын чуулганаар батлагдчихна биз. Хууль зүйн байнгын хороо. Ж.Батзандан тэнд байдаг билүү, үгүй билүү? Энэ чинь одоо хэлэлцэгдсэн биз дээ. Энийг одоо байна шүү дээ. Мэдэв үү. Баярмаа. Энийг бас тодруулаадах. Уг нь Жолоочийн юу хоёр. Цагаачлуулж болох. Байгаа юм. Ард нь байгаа юм. Тийм. Тоо, бүтэц, байршлын тухай. Энэ бол жижиг асуудлууд. Заавал одоо энийг юунд оруулах хэрэг байна уу. Үгүй юу. Хэлэлцэх асуудлуудад. Жолоочийн даатгал энэ тэр бол зүгээр хэлэлцэх шатандаа хэлэлцээд хэлэлцээд явчих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ээр нь бол манайд ингэж байгаа шүү дээ. Монгол Улсын хууль тогтоомжийг 2020 он хүртэл боловсронгуй болгох төлөвлөгөөнд заасан хуулиуд. Дээр нь Их Хурлын шийдвэрийн төслүүдийг хаврын ээлжит чуулганаар хэлэлцүүлэх асуудлыг тухай бүрт шийдвэрлэж байхаар тогтоосугай гээд ингээд эрх нь бол нээлттэй байж байгаа юм. Заавал нэр заах шаардлага байна уу, үгүй юу гэж. Цаг хугацааны хүчин зүйлээс шалтгаалаад ийм асуудал байна. Тий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х Хурлын хуулийн нэмэлт, өөрчлөлт, дэгийн хуулийн өөрчлөлт дээр манай Байнгын хорооны ажлын аппарат, ажлын алба бусад байгууллагуудтайгаа нийлж байгаад нэлээн их юм гаргасан. Одоо яг яригдаад байгаа Их Хурлын гишүүний хариуцлагын асуудал. Их Хурлын хуралдааны дэгтэй холбоотой асуудал. Олон ойлгомжгүй юмнууд гарчихаад байгаа шүү дээ. Тийм ээ. Бас сүүлийн үед. Энэ болгон дээр хариулт өгсөн материалуудаа одоо бид бэлдчихээд энэ хаврын чуулганы үед бол одоо төслөө бэлтгээд Төрийн байгуулалтын байнгын хорооны гишүүд өргөн барина. Голлож өргөн барина. Яагаад гэхээр Төрийн байгуулалтын хороо өөрөө оруулж болохгүй учраас гишүүд нь тийм үү одоо энэ эртээд бол одоо Л.Оюун-Эрдэнэ, С.Бямбацогт, Ж.Батзандан нар амалж авсан байгаа. Одоо эднүүс, биднүүс материалаа бэлтгэсэн одоо юунуудаа өгнө. Харьцуулалттай нь. Одоо энд заримыг нь авсан сууж байна. Ингээд энэ асуудлуудаа бол оруулахаас аргагүй юм гэж.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лс төрийн намын тухай хуулийн ажлын хэсэг гарсан нэмэлт, өөрчлөлт оруулах ажлын хэсэг гарсан. Одоо энэ яаравчилж энэ асуудал руугаа орох шаардлагатай байна. Сонгуулийн хууль, сонгуулийн хорооноос сонгуулийн хуулийн төслийг Их Хуралд барьсан байж байгаа. Энэ дээр бас ажлын хэсэг гарсан. Ингээд энэ хуулиуд бол одоо Их Хуралтай холбоотой хуулиуд бол одоо орж ирэх шаардлага байгаа учраас оруул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ийслэлийн эрх зүйн байдлын хуулийг бол одоо аль болохоор урд нь оруулъя гэдэг ийм асуудал тавигдсан. Үндсэн хуулийн нэмэлт, өөрчлөлт оруулах журмын хуулиар бол хэрэв хэлэлцэж эхэлсэн бол өөр асуудал хэлэлцэхгүй гэсэн. Ж.Батзандан гишүүн түрүүн бас асуусан. Тийм ээ. Заалтууд байгаа учраас Үндсэн хуулийнхаа нэмэлт, өөрчлөлтийг бол дундуур нь хийгээд. Их Хурлын дарга бол яг хаврын чуулганы өмнө талд Улсын Их Хурлын даргын захирамжаар дарааллыг гаргадаг. Тогтоол бол ингээд гарчихдаг. Хаана ямар байх вэ гэдэг дараалал нь бол Их Хурлын даргын захирамжаар яг дарааллаа зоодо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энэ бол 3 сарын сүүлчээр дараалал бол зоогдох юм гэж. Тийм учраас аль хэсэгт нь одоо оруулах вэ гэдгийг бол тэр үед нь манай Байнгын хороон дээрээ хэдүүлээ дахиад хуралдъя. Энэ завсарлагаанаар манай Байнгын хороо бол олон удаа хуралдаж таарах гээд байна. Яагаад гэхээр Их Хурлын хуулийн нэмэлт, өөрчлөлт, Улс төрийн намын хуулийн өөрчлөлт, Нийслэлийн эрх зүйн байдлын хууль, Сонгуулийн хуулийн үзэл баримтлал, тэгээд одоо дэгийн хууль яригдах учраас одоо энэ асуудлаа бид бол одоо энэ хамгийн их ачаалалтай байх болж байгаа гэдгийг бас хэлье гэж ин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 тэр Төр, хувийн хэвшлийн түншлэлийн тухай хууль болоод эдийн засагтай холбоотой хуулиудыг одоо орж ирэхгүй байгааг яаравчил. Гол бодлогын юмнууд ямар дэс дараагаар явж байна вэ гэдгийг бол одоо энэ протоколоор тэмдэглээд Засгийн газарт асуудлыг тавья. Д.Эрдэнэбат дарга 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ээр нь Үндсэн чиглэлийн гүйцэтгэл энэ тэр байгаа шүү дээ. 2017 онд хөгжүүлэх Үндсэн чиглэлийн биелэлт энэ тэрийг ярих үед энэ асуудал бас давхар яригдана гэдгийг 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Н.Цэрэнбат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rPr>
      </w:pPr>
      <w:r>
        <w:rPr>
          <w:rFonts w:cs="Arial" w:ascii="Arial" w:hAnsi="Arial"/>
          <w:bCs/>
          <w:sz w:val="24"/>
          <w:szCs w:val="24"/>
          <w:lang w:val="mn-Cyrl-MN"/>
        </w:rPr>
        <w:tab/>
      </w:r>
      <w:r>
        <w:rPr>
          <w:rFonts w:cs="Arial" w:ascii="Arial" w:hAnsi="Arial"/>
          <w:b/>
          <w:bCs/>
          <w:sz w:val="24"/>
          <w:szCs w:val="24"/>
          <w:lang w:val="mn-Cyrl-MN"/>
        </w:rPr>
        <w:t>Н.Цэрэнбат</w:t>
      </w:r>
      <w:r>
        <w:rPr>
          <w:rFonts w:cs="Arial" w:ascii="Arial" w:hAnsi="Arial"/>
          <w:b/>
          <w:bCs/>
          <w:sz w:val="24"/>
          <w:szCs w:val="24"/>
        </w:rPr>
        <w:t xml:space="preserve">: - </w:t>
      </w:r>
      <w:r>
        <w:rPr>
          <w:rFonts w:cs="Arial" w:ascii="Arial" w:hAnsi="Arial"/>
          <w:bCs/>
          <w:sz w:val="24"/>
          <w:szCs w:val="24"/>
        </w:rPr>
        <w:t xml:space="preserve">Би сая Таны хариултаас ерөнхийдөө болох юм байна гэж ойлголоо. Гэхдээ дахиад лавлая.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Байгаль орчны салбарт мөрдөгдөж байгаа хуулиудын давхардал, хийдэл, зөрчлийг Хууль зүй, дотоод хэргийн яам, манай яам эцэслээд одоо өнгөрсөн долоо хоногт эцэслэчихлээ. Тэгээд энийг одоо ирэх хаврын чуулганаар оруулахдаа тогтоолын гурав дахь байгаа саяын хэлсэн хууль тогтоомжийг 2020 он хүртэл боловсронгуй болгох Үндсэн чиглэл гэсэн энэ заалтаар оруулаад явчихна гэж би ойлголоо.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r>
      <w:r>
        <w:rPr>
          <w:rFonts w:cs="Arial" w:ascii="Arial" w:hAnsi="Arial"/>
          <w:b/>
          <w:bCs/>
          <w:sz w:val="24"/>
          <w:szCs w:val="24"/>
        </w:rPr>
        <w:t xml:space="preserve">Д.Лүндээжанцан: - </w:t>
      </w:r>
      <w:r>
        <w:rPr>
          <w:rFonts w:cs="Arial" w:ascii="Arial" w:hAnsi="Arial"/>
          <w:bCs/>
          <w:sz w:val="24"/>
          <w:szCs w:val="24"/>
        </w:rPr>
        <w:t xml:space="preserve">Яг тийм байна. Хэлэлцүүлгийн шатанд байгаа болон Монгол Улсын Ерөнхийлөгч, Улсын Их Хурлын гишүүд, Засгийн газраас Улсын Их Хуралд өргөн мэдүүлсэн энэ тогтоолын 1-д зааснаас бусад хууль, Их Хурлын бусад шийдвэрийн төслүүдийг Их Хурлын 2018 оны хаврын ээлжит чуулганаар хэлэлцүүлэх асуудлыг тухай бүр шийдвэрлэж байхаар тогтоосугай гэдэг дотроо ороод явчихаж болно. Энэ бол яг ингээд л оруулаад ирсэн тохиолдолд бол одоо хурдтай явчихн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Ж.Батзандан гишүүн.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r>
      <w:r>
        <w:rPr>
          <w:rFonts w:cs="Arial" w:ascii="Arial" w:hAnsi="Arial"/>
          <w:b/>
          <w:bCs/>
          <w:sz w:val="24"/>
          <w:szCs w:val="24"/>
        </w:rPr>
        <w:t xml:space="preserve">Ж.Батзандан: - </w:t>
      </w:r>
      <w:r>
        <w:rPr>
          <w:rFonts w:cs="Arial" w:ascii="Arial" w:hAnsi="Arial"/>
          <w:bCs/>
          <w:sz w:val="24"/>
          <w:szCs w:val="24"/>
        </w:rPr>
        <w:t xml:space="preserve">2018 оны хаврын ээлжит чуулганаар хэлэлцэх асуудлын тухай бид нар ярьж байна. 13 асуудал хэлэлцэнэ гэж төлөвлөгөөнд орсон байна. Чухал анхаарал татаж байгаа асуудал бол Улс төрийн намын тухай хууль, Сонгуулийн тухай хууль, Нийслэлийн эрх зүйн байдлын тухай хууль, Үндсэн хуульд нэмэлт, өөрчлөлт оруулах асуудал гэсэн ийм бас чухал асуудлууд анхаарал татаж байн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Тэгэхээр нэгдүгээр асуулт. Үндсэн хуульд нэмэлт, өөрчлөлт оруулах хуулийн төслийг хэлэлцүүлэх асуудал нарийн журамтай. Энэ журмыг хаврын чуулган бол бидэнд 3-хан сарын хугацаа байгаа. Энэ хугацаатайгаа тэр нарийвчилсан журамтай яаж уялдуулж зохицуулах вэ? Энэ дээр Байнгын хорооны дарга ямар саналтай байна вэ гэдгээ надад нэг хэлж өгөөчээ.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Хоёрдугаарт, энэ санхүүгийн чөлөөт бүс байгуулах тухай асуудал. Энэ бол одоо зах зээлийн эдийн засагт шилжсэн улс орнуудын хийдэг маш чухал зүйл. Эдийн засгийн чөлөөт бүс байгуулах тухай асуудал. Энэний хуулийн төсөл боловсрогдоод явж байх ёстой. Энэ хаана байна. Энэ Санхүүгийн бүсийн хууль орж уу. Ороогүй л байна даа. Ороогүй байна. Энэ хуулийн төсөл хаана явна вэ гэж.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Эдийн засгийг эрчимжүүлэх чиглэлд ерөөсөө нэг ч хуулийн төсөл харагдахгүй байх юм. Эдийн засгийг эрчимжүүлэх арга хэмжээний тухай Улсын Их Хурал хоёр ч тогтоолыг баталсан. 2016 онд баталсан. 2014 онд баталсан. Энэ эдийн засагтай холбоотой. Эдийн засгийн нөхцөл байдал, бизнесийн орчныг сайжруулахтай холбоотой нэг ч хуулийн төсөл харагдахгүй байна. Энэ дээр нэг тайлбар өгөөчээ. Энэ Эдийн засгийн яам, Сангийн яам, холбогдох яамд нь шинэ бодлогоо оруулж ирдэггүй юм уу.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Гурав дахь асуудал. Байнгын хорооны даргаас би тодруулъя. Хууль батлах бол амархан. Өчнөөн зуун хууль бид нар баталлаа. Хуулийн хэрэгжилтдээ Улсын Их Хурал хяналт тавих чиглэлд энэ ажлын жагсаалтад оруулмаар байна. Бид прокурорыг сонсмоор байна. Хаврын чуулганаар. Шударга ёсыг тогтоож чадаж байгаа юм уу. АТГ-ын даргыг сонсмоор байна. Хуулиараа сонсох үүрэгтэй. Дээд шүүхийг сонсмоор байна. Яг шударга ёсыг тогтоох чиглэлд энэ байгууллагууд ажиллаж чадаж байгаа юм уу.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Улсын Их Хурлын дэргэд харьяаны олон байгууллагууд байгаа. Энэ байгууллагуудаа одоо сонсъё. Хуулиа хэрэгжүүлж чадаж байна уу? Энэ бол Улсын Их Хурлын хууль хэрэгжүүлэх чиглэлийн нэг ажил бол Улсын Их Хурал салбарын байгууллагуудаа авчирч сонсох үүрэгтэй. Тэгэхээр энэ ажлын жагсаалтдаа энийг оруул. Зөвхөн хууль батлах нь Улсын Их Хурлын ажил биш. Баталсан хуулийнхаа хэрэгжилтэд хяналт тавих нь бидний нэг гол чиг үүрэг байгаа. Энэ орхигдоод байна гэж би харж байна. Тийм.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r>
      <w:r>
        <w:rPr>
          <w:rFonts w:cs="Arial" w:ascii="Arial" w:hAnsi="Arial"/>
          <w:b/>
          <w:bCs/>
          <w:sz w:val="24"/>
          <w:szCs w:val="24"/>
        </w:rPr>
        <w:t xml:space="preserve">Д.Лүндээжанцан: - </w:t>
      </w:r>
      <w:r>
        <w:rPr>
          <w:rFonts w:cs="Arial" w:ascii="Arial" w:hAnsi="Arial"/>
          <w:bCs/>
          <w:sz w:val="24"/>
          <w:szCs w:val="24"/>
        </w:rPr>
        <w:t xml:space="preserve">Саналын үед ярья. Асуулт, санал хоёр байна. Тэгэхээр би одоо Ж.Батзандан гишүүнд хүргүүлье. Үндсэн хуульд нэмэлт, өөрчлөлт оруулах асуудал хэлэлцвэл ямар графикаар хэднээс хэдний хооронд хэлэлцэх эсэх, хэзээ өргөн мэдүүлэх. Эхлээд хэзээ ямар саналуудыг байгууллагуудаас яаж санал авах вэ. Ямар хугацаанд. Хэзээ одоо хүмүүс гарын үсгээ зурах вэ. Хэзээ одоо өргөн мэдүүлэх вэ. Хэзээ хэлэлцэж эхлэх вэ. Нэгдүгээр хэлэлцүүлэг, хоёрдугаар хэлэлцүүлэг. Тэгээд ард нийтийн санал, асуулга явуулах шийдвэрийг гаргах хугацаа гээд хоёр хувилбараар бүр ингээд деталчилсан. Тэгээд тэр хооронд байна шүү дээ энэ зайлшгүй эхлээд бол ямар ч байсан Төсвийн хүрээний мэдэгдэл, төсөөллийг хэлэлцсэн байх ёстой. Төсвийн гүйцэтгэлийг баталсан байх ёстой. Тэгээд Үндсэн чиглэлийн биелэлтийг хэлэлцсэн байх хэрэгтэй. Үндсэн чиглэл батлах асуудлыг хэлэлцээд тэгээд ямар ч байсан энэ хуулиар тогтоосон хугацаатай зүйлүүдээ эхлээд хэлэлцчихье. Тэгээд дараа нь одоо энэ нөхцөл байдал маань юу болох нь вэ. Ямар ч байсан одоо бүр нарийвчилсан график гаргасан.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Дээр нь чек лист гээд. Энэ яг хуулийнхаа дагуу явж байна уу, үгүй юу. Үндсэн хуулийн энэ боловсруулах, хэлэлцүүлэх үйл явц гэдэг энэ чек лист гаргасан. Хяналтын хуудас гэсэн үг. Яг хуулийнхаа дагуу. Энэ бүгдийг нарийвчлаад гаргасан хувилбаруудаа бол одоо та нарт хүргүүлнэ. Одоо.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Дээр нь бол энэ чөлөөт бүсийн, санхүүгийн чөлөөт бүс гэдэг нь одоо би бол одоо оффшор бүсийг хэлээд байна уу, юуг хэлээд байна вэ. Би сайн ойлгохгүй байна. Би бол одоо сайн мэдэхгүй байгаа. Тэгээд та санал дээрээ ярина биз. Энийг протоколд тэмдэглээд Засгийн газраас тийм үү. Яг хаана явж байна вэ. Эрчимжүүлэх төлөвлөгөөнд суусан асуудлууд хаана явж байна вэ гэдгийг одоо хариуг нь Засгийн газраас авъя. Авъя.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Гурав дахь асуудал бол энэ бид бүхэн бол энэ нийтдээ бол энэ нэлээн олон хууль байгаа. 4 сарын 5-наас 7 сарын 10-ны хооронд хуралдах учраас энэ хооронд бол одоо бүх бэлтгэлүүд бол энэ явц дунд бол одоо энэ завсарлагааны хугацаанд л хамгийн гол нь хангагдсан байж энэ асуудлууд хэрэгжинэ гэж ингэж үзэж байга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Тийм учраас бид завсарлагааны хугацаанд түрүүн Ж.Батзандангийн хэлдэгээр Нийслэлийн эрх зүйн байдлын хуулийг ярья гэхэд тэр хороон дээр нь, дүүрэг дээр нь. Тийм үү. Газар дээр нь очиж одоо нарийн судалж гарцаагүй ойлголтод, зөвшилцөл, ойлголтод хүрч дараа нь хууль баталсныхаа дараа одоо энэ дээр ингээд алдчихаж, тэр дээр алдчихаж гэхгүйгээр л одоо бид энэ хуулийг гаргах ёстой гэдэг ийм байр суурьтай байн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Хяналтын асуудлууд бол өмнөх хэлэлцэх хэргийн төлөвлөгөөнд орж байгаагүй. Миний мэдэхээр. Хуульд байдаг. Прокурорын мэдээлэл сонсоно. Засгийн газрын хөтөлбөрийн хэрэгжилтийн талаархи Ерөнхий сайдын мэдээлэл сонсоно гэдэг заалтууд манай дэгийн хуульд байж байгаа юм. Хяналт, шалгалтын үйл ажиллагааг явуулах нь бол ойлгомжтой. Ийм учраас ямар томъёоллоор. Цаашдаа Их Хурлын хуулийнхаа өөрчлөлтөд энэ харьяа байгууллагууд, гэмт хэрэгтэй тэмцдэг болон тусгай албадууд. Тийм үү. Байгууллагууд нийтийн сонсголтой холбоотой асуудлууд энэ бүхнийгээ бол ер нь нэг сайн одоо салаа утгагүй сайн болгож авъя гэж ингэж бодож байн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Харин одоо ямар ч байсан гэмт хэргийн нөхцөл байдал, эрүүгийн нөхцөл байдлын талаархи прокурорын мэдээллийг сонсоно гэдэг нь ерөөсөө яг хуульдаа байж байдаг учраас. Хүний эрхийн Үндэсний Комиссын мэдээллийг бол Хууль зүйн байнгын хороо, шаардлагатай бол чуулганаар сонсоно гэсэн нэг иймэрхүү л заалтууд байгаа. Энийгээ бол нарийвчилж оруулъя. Яг хэлэлцэх хэргийн төлөвлөгөөнд бол одоо тэртээ тэргүй хуулиар байж байдаг мэдээллүүд байгаа учраас одоо энэ удаадаа оруулах шаардлагагүй юм. Харин бол би Ж.Батзандан гишүүнтэй санал нэг байн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Хяналт, шалгалтын үйл ажиллагаа хаягдаж болохгүй ээ. Тэрийг бол одоо яг албан ёсоор протоколд тэмдэглээд бусад Байнгын хороодод чиглэл чиглэлийнхээ хяналт, шалгалтын үйл ажиллагааг явуулах чиглэлээр нь одоо манай протоколоор байна шүү дээ энэ хурлын протоколыг бүх Байнгын хорооддоо өгье гэж ингэж ойлгож байна. Э.Баярмаа. Ингээд чиглэл чиглэлийнхээ Байнгын хороодод салбар салбарынхаа хяналт, шалгалтын үйл ажиллагаатай холбоотой томъёоллоо их зөв хийгээд. Манай хуульд болохоор бол прокурорын, Ерөнхий прокурорын эрүүгийн нөхцөл байдлын талаархи Ерөнхий прокурорын мэдээлэл сонсоно гэсэн заалт хуульд байж байгаа учраас тэрийг Хууль зүйн байнгын хороо зохион байгуулаад чуулганаар сонсох ёстой юм гэдгийг бол протоколд тэмдэглэж байн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Харамсалтай нь хийхгүй яваад ирсэн байхгүй юу. Хийхгүй яваад. Энэ бол төлөвлөгөөнд заавал тусгахааргүй ажил. Жил жилийн нөгөө юу бол, Үндсэн чиглэлийн биелэлт, төсвийн хүрээний мэдэгдэл нөгөө хууль тогтоомж болж батлагддаг учраас одоо гарцаагүй төлөвлөгөөнд сууж ирсэн байна гэдгийг хэлье.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Ингээд асуух асуулттай гишүүд асуултаа асууж дууслаа. Г.Занданшатар гишүүн орж ирснийх бид асууя. Эдийн засгийн чиглэлийн хуулиуд хаана явна вэ гэдэг асуулт Д.Эрдэнэбат гишүүн тавьсан. Төр, хувийн хэвшлийн түншлэлийн тухай хууль, Аж үйлдвэрийн паркийн тухай хууль, энэ шинэчлэх ёстой хуулиуд гээд. Эдийн засгийг эрчимжүүлэх төлөвлөгөөнд заагдсан хуулиуд ерөөсөө орж ирж хэлэлцэгдэхгүй байна гэдэг асуудлыг Ж.Батзандан гишүүн. Тийм ээ. Асуулт тавьсан. Санхүүгийн чөлөөт бүсийн тухай хууль гэх мэтчилэнгээс эхлээд. Энэ асуудлыг Засгийн газар дээр одоо ямар шатандаа яваа вэ гэдгийг тодруулж байн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r>
      <w:r>
        <w:rPr>
          <w:rFonts w:cs="Arial" w:ascii="Arial" w:hAnsi="Arial"/>
          <w:b/>
          <w:bCs/>
          <w:sz w:val="24"/>
          <w:szCs w:val="24"/>
        </w:rPr>
        <w:t xml:space="preserve">Г.Занданшатар: - </w:t>
      </w:r>
      <w:r>
        <w:rPr>
          <w:rFonts w:cs="Arial" w:ascii="Arial" w:hAnsi="Arial"/>
          <w:bCs/>
          <w:sz w:val="24"/>
          <w:szCs w:val="24"/>
        </w:rPr>
        <w:t xml:space="preserve">Улсын Их Хурлын 2018 оны хаврын ээлжит чуулганаар Засгийн газраас санаачлан хэлэлцүүлэх хууль, Улсын Их Хурлын бусад шийдвэрийн төслийн жагсаалтыг Улсын Их Хурлын даргад албан тоотоор хүргүүлсэн байгаа. Энэ дотроо Төрийн байгуулалтын байнгын хороогоор хэлэлцүүлэх хууль дотор одоо өргөн баригдчихаад хэлэлцэгдэхгүй байгаа Өргөн нэвтрүүлгийн тухай хуулийн төсөл хэлэлцэгдэхгүй өнгөрсөн онд өргөн барьсан хууль одоо ингээд жилийн нүүр үзэж байна.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Дээр нь энэ хууль дээр нэмээд Төрийн болон орон нутгийн өмчийн тухай хуулийн шинэчилсэн найруулгын төсөл. Энэ шинэчилсэн найруулгууд бол Төрийн болон орон нутгийн өмчийн тухай хуулийн шинэчилсэн найруулгын төсөл, Өрсөлдөөний тухай хуулийн шинэчилсэн найруулгын төсөл. Тэр Аж үйлдвэрийн парк, Шинжлэх ухаан, техник, технологийн тухай хуулийн шинэчилсэн найруулгын төсөл. Д.Эрдэнэбат гишүүний ярьсан. Энэ хуулиуд бол бас хаврын чуулганаар хэлэлцэх асуудлын жагсаалтад ингээд өргөн баригдсан. Хэлэлцүүлэхээр өгсөн байгаа. </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Ер нь бол энэ дээр ажлын хэсгүүд ч байгуулагдаагүй байсан юм билээ. Бид нар одоо энд сая Засгийн газар байгуулагдаад 2016-2021 онд хууль тогтоомжийг боловсронгуй болгох үндсэн чиглэл Улсын Их Хурлаас баталсан бүх хуулиудыг ажлын хэсэг байгуулж яам яаманд нь хуваарилж бүх ажлыг нь эрчимжүүлсэн. Ажлын хэсэг нь ч. Тэгээд нөгөө Хууль тогтоомжийн тухай хуулийн дагуу бол энэ үзэл баримтлалууд нь батлагдах, боловсруулах ажлууд ингээд хийгээд явж байгаа. Энэ дотроо энэ хавар батлагдах хуульд Агаарын тухай хуулийг эхний ээлжинд баталж түүхий нүүрсийг Улаанбаатар хотод ахуйн хэрэглээнд хэрэглэх тухай, хэрэглэхийг хориглох тухай асуудлыг энэ хуулиар зохицуулахаар өргөн барьж байг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Дээр нь төрийн өмчийг 2018-2020 онд хувьчлах үндсэн чиглэл. Төрийн өмчөөс хувьчилж үл болох эд хөрөнгийн жагсаалт батлах тухай, Төрийн өмчөөс орон нутгийн өмчид эд хөрөнгө шилжүүлэх тухай Улсын Их Хурлын тогтоолын төслүүдийг хаврын ээлжит чуулганаар хэлэлцүүлэхээр өргөн мэдүүлж байгаа. Нийтдээ ингээд 44 хууль, Улсын Их Хурлын тогтоолын шийдвэрийн төслийг. Зөвхөн шинэчилсэн найруулга. Тогтоолын төсөл нь. Нэмэлт, өөрчлөлт оруулах юм бол энэ яг тодорхой тоонуудаа ингээд энэ дээр байна байх. Нэмэлт, өөрчлөлт нь тусдаа учраас. Яг шинэчилсэн найруулга, тогтоолын төсөл 44 хууль тогтоомжийн төслийг хаврын ээлжит чуулганаар хэлэлцүүлэхээр төслийн жагсаалтыг Улсын Их Хуралд явуулсан байг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
          <w:bCs/>
          <w:sz w:val="24"/>
          <w:szCs w:val="24"/>
        </w:rPr>
        <w:t xml:space="preserve">Д.Лүндээжанцан: - </w:t>
      </w:r>
      <w:r>
        <w:rPr>
          <w:rFonts w:cs="Arial" w:ascii="Arial" w:hAnsi="Arial"/>
          <w:bCs/>
          <w:sz w:val="24"/>
          <w:szCs w:val="24"/>
        </w:rPr>
        <w:t xml:space="preserve">Бид түрүүн юу яасан шүү дээ. 44 хуулийн жагсаалт ирсэн. Тэгээд бид зарчим ярьсан шүү дээ. Өргөн мэдүүлээгүй, мэдүүлэх гэж байгаа юм аа гэдгээр оруулж болохгүй байна шүү дээ. Агаарын тухай хуулийг бол одоо гарцаагүй шаардлага байна. Тэгсэн мөртлөө өргөн мэдүүлэгдээгүй учраас нэг л зарчмаар явсан. Өргөн мэдүүлсэн тохиолдолд тухай бүр нь одоо хэлэлцүүлэхээр тогтоосугай гээд бид бол тогтоолынхоо төсөлд оруулсан байгаа гэдгийг хэлье.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Бид энэ 44-ийг чинь ингээд бүгдийг нь уншаад сууж байна л даа. Тэгээд зарим нэг асуултад байгаа хуулиуд бол санал дотор бол орж ирээгүй. Гэхдээ яам, газрууд дээрээ бол тийм үү, боловсруулалтын шатанд бол явж байгаа юм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Ер нь цаашид юу гэж ойлгогдох вэ гэхээр энэ гарцаагүй нэн даруй батлах шаардлагатай энэ хуулийн төслүүдээ яаравчлах шаардлагатай байна гэдэг нь л одоо ойлгогдож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Ингээд асуулт дууссан. Санал хэлэх гишүүд кнопоо даръя. Д.Хаянхярваа гишүүн, Д.Эрдэнэбат гишүүнээр. За Ж.Батзандан гишүүнээр тасалл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
          <w:bCs/>
          <w:sz w:val="24"/>
          <w:szCs w:val="24"/>
        </w:rPr>
        <w:t xml:space="preserve">Д.Хаянхярваа: - </w:t>
      </w:r>
      <w:r>
        <w:rPr>
          <w:rFonts w:cs="Arial" w:ascii="Arial" w:hAnsi="Arial"/>
          <w:bCs/>
          <w:sz w:val="24"/>
          <w:szCs w:val="24"/>
        </w:rPr>
        <w:t xml:space="preserve">Тэгэхээр яах вэ одоо хаврын чуулганаар хэлэлцэх асуудлаа бол энүүгээрээ одоо бас зөвшөөрч байна. Тэгээд Д.Эрдэнэбат гишүүн түрүүн санал гаргасан. Үнэхээр одоо Засгийн газраас орж ирэх гэж байгаа тэр эдийн засагтай холбоотой хуулиуд ховор байна шүү гэж. Тэгээд энэ эдийн засгийн чиглэлээр гарах хуулиуд дээр бол бас жаахан анхаарах ёстой байх гэж нэг ийм санал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Хоёрдугаарт нь, бид нарын энэ сошиал орчны тухай л нэг яриад байдагдаа. Одоо энэ сошиал ертөнцийг. Энэ барууны ертөнцүүд чинь, энэ том том гүрнүүд чинь ер нь бүгд л одоо нэг хуульчлаад эхэлчихлээ шүү дээ. Олон нийтийн сүлжээ гэдэг юм уу. Одоо юу гэдэг юм. Нэрийг нь. Энэ дээр би Засгийн газарт бол Ерөнхий сайд ч тэр, Засгийн газрынханд би саналаа байнга л хэлээд байгаа шүү дээ. Энэ дээр ер нь Засгийн газар анхаарч одоо нэг хуулийн төсөл оруулж ирээчээ гэж. Энэ чинь яг үнэнийг хэлэхэд бол ер нь одоо энэ сонгуулийн үе, тэгээд энэ бусад үеүдэд энэ сошиал ертөнц чинь бол арай л хэрээс хэтэрч байна шүү дээ. Ерөөсөө одоо хүнийг бол чих нүдгүй гүжирдэж гүтгэж дайрч доромжилж болдог. Ямар ч эх үүсвэргүй материалаар балбадаг.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Ингээд энэ чинь одоо нийгмийн сэтгэл зүй, нийгмийг сэтгэл зүй, нийгмийг бол одоо дотор нь маш хагалах, бутаргах ийм юмыг чинь энэ сошиал ертөнц чинь хийж байна. Ялангуяа одоо энэ одоо цагийн хүүхдүүд бол үргэлжийн мөнхөд одоо сошиал ертөнцтэй харьцдаг учраас бид энэ дээр ер нь бас нэг тодорхой анхаарахгүй бол залуу хойч үеийнхэн маань бол энэ худал хуурмаг мэдээлэл дотор яваад нөгөө хүн болж төлөвших ертөнц гэдэг юм нь алга болоод хүнээрээ хүн хийж чадахгүй байж байгаад тэгээд сүүлээрээ улсаа тоглох юм болох вий гэдгээс бид нар ер нь болгоомжилж байхгүй бол. Энэ хуулийг Засгийн газарт одоо хүсэж байна. Үнэхээр яаралтай энэ хуулийн энэ чиглэлээр одоо хуулийн төсөл боловсруулж орж ирээчээ гэдэг нэг ийм хүсэлт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Хоёрт нь, юу байна вэ гэхээр энийг одоо хэн санаачлах юм мэдэхгүй. Ер нь энэ төрийн шагнал гэдэг юм чинь нэг тодорхой хууль дүрэмд нь өөрчлөлт оруулах юм уу. Энэ чинь одоо хөдөө орон нутгуудаар явахаар болбол яг ний нуугүй хэлэхэд бол одоо тампуу тампуугаар нь авчирч алтан гадас өгч байна л гэх юм. Чамодан чамоданаар нь авчирч өгч байна л гэх юм. Тэгээд одоо энэ чинь ерөөсөө хэн хаана явсан нь мэдэгдэхгүй нөхөд Алтан гадас, Хөдөлмөр гавьяа гээд одон зүүчихээд ханхалзаад байхаар. Тэр яг залуу зандан цагаа үнэхээр одоо энэ эх орныхоо тусгаар тогтнол, бүх юмны төлөө зориулж ажиллаж, хөдөлмөрлөж явсан тэр муу өвөгчүүл чинь үнэн өрөвдмөөр юм. Нэг муу хэдэн аймгийн медаль, нөгөө нэг байгууллагын ойн медаль гээд хэдэн юм зүүчихсэн. Тэгээд одоо тэрийгээ шагнал гэж боддог болтой юм.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Энэ сүүлийн үед энэ шагнал чинь сая би Дарханаар очлоо. Бүр хурал цуглаан шиг хийж сууж байгаад тэгээд одоо тампуугаар нь Алтан гадас тарааж байна гэдэг юм ярьж байна шүү дээ. Ийм байвал энэ төрийн шагналын чинь утга учир, нэр хүнд, за тэгээд тэр авч байгаа өгч байгаа, авсан өгсөндөө өлзийтэй гээд гараа цохиод явдаг болов уу л гэж бодогдохоор юм болоод байна шүү дээ.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Энэ дээр ер нь одоо Их Хурал байдаг юм уу, Ерөнхийлөгчийн Тамгын газар байдаг юм уу, энэ Засгийн газар байдаг юм уу. Шагналын тал дээр нэг анхаарч энэ шагналын хуульдаа өөрчлөлт оруулахгүй бол энэ их амаргүй боллоо.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Их Хурлын гишүүд хөдөө орон нутгуудаар явахдаа анзаарч байгаа байх. Одоо ерөөсөө ирдэг бүх өргөдөл, уулзалт дээр ярьдаг бүх юм. Одоо миний нэг тийм тодорхойлолт явсан. Намайг одоо ингээд өгөөч. Манай гэрийн одоо тэр авчихлаа. Манай хажуугийн тэр залуу зүүчихсэн явна. Тэр архичин зүүчихсэн явна гэж одоо хүртэл ярьдаг боллоо шүү дээ. Тэгээд энэ чинь бол үнэхээр утгаа алдсан юм болоод байна шүү гэдгийг энэ дээр одоо бас нэг анхаарч хэлмээр байна. Анхааруулаачээ гэж хүсмээр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Эцэст нь бол Их Хурал дээр орж ирж байгаа хуулиуд дээр унаж байгаа хууль, янз бүрийн хуулийг бид нар одоо яах вэ. Ер нь энэ нэг улс төржилт гэдэг юмаа нэг жаахан зогсоож. Бас эрүүл саруул талаас нь харж жаахан ажиллаж байхгүй бол боломгүй байна гэж бас ингэж бодож байгаа шүү.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Тэгээд яах вэ хууль унаж байна. За тэгээд дахиад өргөн баригдаж байна. Энэ бүхнийг улс төржүүлээд л сайн муу, чанар чансаатай, болсон болоогүй гэдэг талаас нь биш ер нь яавал хууль амьдралд нийцэж хэрэгжихдээ илүү дөхөм болох вэ гэдэг талаас нь, бүх талаас нь хандаж харж хуульдаа ажиллаж байх юм бол бид нар энэ хууль жаахан дөхөм амьдралд одоо нийцэхүйц ийм хуулиуд гарч байх болов уу гэсэн ийм бодолтой байгаагаа хэлье.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Тэгээд энэ хаврын чуулганаар хэлэлцэх асуудлаа дэмжиж байна гэдгээ дахин хэлье.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sz w:val="24"/>
          <w:szCs w:val="24"/>
        </w:rPr>
        <w:t xml:space="preserve">Д.Лүндээжанцан: - </w:t>
      </w:r>
      <w:r>
        <w:rPr>
          <w:rFonts w:cs="Arial" w:ascii="Arial" w:hAnsi="Arial"/>
          <w:bCs/>
          <w:sz w:val="24"/>
          <w:szCs w:val="24"/>
        </w:rPr>
        <w:t xml:space="preserve">Д.Эрдэнэбат гишүүн.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
          <w:bCs/>
          <w:sz w:val="24"/>
          <w:szCs w:val="24"/>
        </w:rPr>
        <w:t xml:space="preserve">Д.Эрдэнэбат: - </w:t>
      </w:r>
      <w:r>
        <w:rPr>
          <w:rFonts w:cs="Arial" w:ascii="Arial" w:hAnsi="Arial"/>
          <w:bCs/>
          <w:sz w:val="24"/>
          <w:szCs w:val="24"/>
        </w:rPr>
        <w:t xml:space="preserve">Энэ тогтоолын төсөл дээр санал нийлэх ч юм бий. Нийлэхгүй ч юм байна. Ер нь бол энэ хэлэлцэж байгаа чуулганы хэлэлцэх асуудлууд нь өөрөө Монгол төрийн бодлогыг олон түмэнд харуулдаг зүйл л дээ. Өнөөдөр энэ дээр би харагдахгүй байгаа зүйлийг нь онцолж хэлээд байгаа юм. Эдийн засгийн асуудлаар бол Засгийн газар бол туйлын хариуцлагагүй. Эрх зүйн орчныг бүрдүүлэх дээр анхааралгүй хандаж байгаа нь тэр дээр нотлогдож байгаа гэж би харж байг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44 хуулийн жагсаалт гэдэг бол асуудлын жагсаалтдаа биш. Хуулийн дагуу бол Засгийн газар өргөн барьсан хуулийн хүрээнд Их Хуралд тийм ээ хэлэлцэх асуудал руу, үндсэн чиглэл рүү оруулдаг хуультай. Тийм учраас энэ 44 хуулийн жагсаалт бол энэ асуудлын шийдэл биш ээ гэдгийг Г.Занданшатар сайд бол маш сайн бодох хэрэгтэй. Нэгдүгээрт.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Хоёрдугаарт, Цэвэр агаарын хуулийг нэгдүгээр улиралд оруулж ирэх Засгийн газарт Улсын Их Хурлын тогтоолоор үүрэг өгсөн. Өнөөдөр энэ Цэвэр агаарын тухай хууль байхгүй байгаа. Өөрөөр хэлбэл Засгийн газар өнөөдөр Улсын Их Хурлын шийдвэрийг зөрчиж явж байгаа. Нэгдүгээрт.</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 xml:space="preserve">Хоёрдугаарт, Засгийн газраас саяны энэ төсөв мөнгө, татвартай холбоотой, нэмсэн татвараа эргэж буцсан шийдвэртэй холбоотойгоор Төсвийн тухай хуулийг өөрчлөх асуудлыг оруулж ирэх ёстой. Оруулж ирэхгүй байгаа. Төсвийн хуульд зайлшгүй өөрчлөлт оруулах ёстой. Тийм учраас энийгээ бол бид нар харж байгаагаар энэ нь ээлжит бус чуулган хийж таарах байхаа даа. Хууль бүх юмаа нийцүүлж, хуулийн хугацаанд хийх нь бол бидний үүрэг гэдгийг бол би энэ Засгийн газарт бас сануулж хэлмээр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Дараагийн асуудал. Үндсэн хуулийн асуудалтай бол нэмэлт, өөрчлөлт оруулахыг шууд ингэж оруулж ирдэгтэй бол Ардчилсан намын бүлэг санал нэгдэхгүй байгаа. Үндсэн хуулийг хэлэлцэхэд бол маш олон процедурын асуудал түүхий байхад ингэж жагсаалтад нэр төдий оруулж ирэх нь би буруу гэж харж байгаа. Харин Улсын Их Хурлын дэгтэй холбоотой. Улсын Их Хурлын өөрийнх нь хуультай холбоотой нэмэлт, өөрчлөлт оруулах зайлшгүй шаардлагатай зүйлүүдийг бол ганц нэг зүйл дээр бол ярилцах нь зүйтэй гэж ингэж үзэж байгаа. Ялангуяа гишүүдийн ёс зүйтэй холбоотой асуудал дээр бол бид нар хуралдааны дэгтэй холбоотой асуудал, Их Хурлын хуульд зохих өөрчлөлтийг оруулах цаг нь болсон гэж ингэж харж байг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Улсын Их Хурлын нэр хүнд унаж байгаа нь бол зарим нэгэн гишүүдийн овилгогүй үйлдлээс хамаарч байгаа гэдгийг бид бүгдээрээ хүлээн зөвшөөрөх ёстой. Тийм учраас энийг оруулахыг бол болж байна гэж харж байна. Дахиад нэг хүлээн зөвшөөрөхгүй хоёр заалт байна. Улсын бүртгэлийн ерөнхий хууль нь Улсын Их Хурлын чуулган дээр уначихаад буцаагдсан байхад Эд хөрөнгийн эрхийн улсын бүртгэлийн тухай болон Иргэний улсын бүртгэлийн тухай хуулийн асуудлыг үргэлжлүүлэн хэлэлцүүлэхээр орж ирдэг нь бол буруу гэж харж байна. Энийг бол эндээс хасах хэрэгтэй.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Тийм учраас одоо өнөөдөр бол энэ тогтоолтой холбоотой 3 заалтыг би хасах санал оруулж байна. Нэгдүгээрт, Монгол Улсын Үндсэн хуульд нэмэлт, өөрчлөлт оруулах тухай хуулийн төсөл. Хоёрдугаарт, Эд хөрөнгийн эрхийн улсын бүртгэлийн тухай хуулийн шинэчилсэн найруулга. Гуравдугаарт, Иргэний улсын бүртгэлийн тухай хуулийн шинэчилсэн найруулгыг хасаж оруулах ийм саналтай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Анхаарал тавьсанд баярлал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sz w:val="24"/>
          <w:szCs w:val="24"/>
        </w:rPr>
        <w:t xml:space="preserve">Д.Лүндээжанцан: - </w:t>
      </w:r>
      <w:r>
        <w:rPr>
          <w:rFonts w:cs="Arial" w:ascii="Arial" w:hAnsi="Arial"/>
          <w:bCs/>
          <w:sz w:val="24"/>
          <w:szCs w:val="24"/>
        </w:rPr>
        <w:t xml:space="preserve">Ж.Батзандан гишүүн.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
          <w:bCs/>
          <w:sz w:val="24"/>
          <w:szCs w:val="24"/>
        </w:rPr>
        <w:t xml:space="preserve">Ж.Батзандан: - </w:t>
      </w:r>
      <w:r>
        <w:rPr>
          <w:rFonts w:cs="Arial" w:ascii="Arial" w:hAnsi="Arial"/>
          <w:bCs/>
          <w:sz w:val="24"/>
          <w:szCs w:val="24"/>
        </w:rPr>
        <w:t xml:space="preserve">Тэгэхээр хаврын чуулганаар Улсын Их Хурал асуудалд маш нухацтай хандаж энэ унаад байгаа төрийн нэр хүндийг сэргээх чиглэлд бодитой алхмууд хийхгүй бол Улсын Их Хурлыг тараах тэмцэл өрнөх нь тодорхой харагдаж байна. Төрийн хямрал наад гудамжны хямрал болж үргэлжлэх нь. Төрийн байгуулалтын байнгын хорооны дарга 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Бүх юм тодорхойгүй байна. 65 суудалтай эрх баригч нам Үндсэн хуулийг өөрчлөх ч юм шиг, өөрчлөхгүй ч юм шиг. Батлах ч юм шиг, батлахгүй ч юм шиг. Ерөөсөө ингээд нэг ийм эргэж хургасан шийдвэргүй байдал чинь гудамжинд байгаа, хөдөө хээр нутагт байгаа, ажил хөдөлмөр хийж байгаа ард түмний дургүйцлийг хүргээд байна. Жаахан шийдвэртэй баймаар байна. Тодорхой баймаар байна. Эрх зүйн тодорхойгүй байдал одоо үүсгэж байна. Үндсэн хуулийн нэмэлт, өөрчлөлтийг хаврын чуулганаар батална гэдэг зүйл оруулж ирж байгаа. Энэ бол маш том асуудал. Тэгээд дараад нь ард нийтийн санал асуулгаа бас хэзээ явуулахаа ярина гэж байг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Тэгэхээр энэ нэг эрх зүйн тодорхойгүй байдал. Үндсэн хуулийг хэрвээ өөрчлөх юм бол энийг дагаад Үндсэн хуулийн чинь, шинэ Үндсэн хуулийн чинь зарчим, үзэл санаа, багана дотор бусад хуулиуд чинь нийцэж явах ёстой. Яг 65 суудалтай Монгол Ардын Нам Үндсэн хуулийг өөрчлөөд шинэ Монголыг бий болгох яг хүсэл зориг байгаа юм уу, үгүй юм уу. Яг бас эндээс харахаар нөгөө талаас Нийслэлийн эрх зүйн байдлын тухай хууль, Улс төрийн намын тухай хуулийг бас батална гэж байгаа. Шинэ Үндсэн хуулийнхаа үзэл санаан доор эд нарыгаа батлах юм уу, хуучин Үндсэн хуулийнхаа үзэл санаан доор, зарчмын хүрээнд батлах юм уу гэдэг асуудлууд гарч ирээд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 xml:space="preserve">Тэгэхээр одоо Төрийн байгуулалтын байнгын хорооны дарга, Их Хурлын дарга энэ ард түмэндээ үнэнээ хэлээд тодорхой ярих ёстой. Одоо батлагдах хуулиуд шинэ Үндсэн хуулийн үзэл санааны хүрээнд батлагдана гэвэл нэг өөр. 1992 оныхоо Үндсэн хуулийн хүрээнд явна гэвэл бас нэг өөр. Ийм улс төрийн болон эрх зүйн тодорхойгүй байдлыг үүсгэх магадлалтай хаврын чуулганы асуудал хэлэлцэх асуудлын дараалал ингэж харагдаж байна шүү. Одоо бид нар хариуцлагын асуудлаа ярихгүй бол Их Хуралд, улс төрд итгэдэг нэг ч хүн байхгүй болсон.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Эрдэнэтийн 51, 49-ийн асуудлыг одоо ахиж ярихгүй юм уу? Энийгээ Улсын Их Хурал хаврын чуулганаараа ярина гээд оруулаа. Энэ бусдын кноп дардаг, хуралдаа суудаггүй хүмүүсийг эргүүлэн татах асуудлыг одоо ярихгүй юм уу. Хариуцлагын асуудал. Намынх нь Санжийн Баяраа хэрэгт холбогдохоор дуугаа хураагаад суучихна. Намынх нь нэг залуу хүчирхийллийн хэрэгт холбогдохоор дуугаа хураагаад суучихна. Өөр намын хүн холбогдохоор хамгийн чанга хашхирдаг байдлаа одоо болихгүй юм уу.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Бид энэ хариуцлагын асуудал, энэ одоо уул уурхайн томоохон ордууд чинь хулгайд алдагдлаа. Энэ хулгайтай тэмцэх асуудлаа Их Хурал дээр одоо ярихгүй юм уу. Энэ болгоныг ярьж цэгцлэхгүй бол Их Хурлыг тараах тэмцэл хавар эхэлнэ. Цагаан сарын дараа эхэлнэ. Хэлэлцэх асуудал үндсэндээ байхгүй болсон байна. Хорин хэдхэн асуудал гэж байна. Энэний 10 нь хуулиар хэлэлцэх ёстой асуудал. Эдийн засгийн шинэчлэлтэй холбоотой үндсэн нэг ч асуудал энд байхгүй. Г.Занданшатар сайд аа. Нэг ч асуудал энд байхгүй.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Энэ Засгийн газар эдийн засгийн реформ хийхгүй юм уу. Бизнес эрхлэгчдээ дэмжихгүй юм уу. Хэлэлцэх асуудлаа дуусгасан юм бол энэ Их Хурал тарах хэрэгтэй. Яг энэ жагсаалтыг харах юм бол яг бодитой энэ улсыг аваръя гэсэн нэг ч зүйл, заалт энд алга. Энийг нэг бодоод Байнгын хорооны дарга нэг эрс шийдэмгий алхам хийхгүй бол болохгүй нь. Энэ асуудлыг би олон удаа ярьж байгаа. Одоо чуулган завсарлана. Засгийн газар нь нэг ажлаа хийсэн болно. 4 сард бид нар цуглана. Нийгмийн тэмцлээ бид нар дийлэхгүй шүү. Энийг л ойлгож ажлаа хийгээрэй гэж Байнгын хорооны даргад би сануулъя.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
          <w:bCs/>
          <w:sz w:val="24"/>
          <w:szCs w:val="24"/>
        </w:rPr>
        <w:t xml:space="preserve">Д.Лүндээжанцан: - </w:t>
      </w:r>
      <w:r>
        <w:rPr>
          <w:rFonts w:cs="Arial" w:ascii="Arial" w:hAnsi="Arial"/>
          <w:bCs/>
          <w:sz w:val="24"/>
          <w:szCs w:val="24"/>
        </w:rPr>
        <w:t xml:space="preserve">Тэгэхээр Ж.Батзандан гишүүний санал байна. Бид байна шүү дээ шинэ Үндсэн хууль гаргахгүй. Монгол Улсын Үндсэн хуульд зарим нэгэн тодотгол, нэмэлт, өөрчлөлт хийх тухай ярьж байгаа. Энэ нь бол Үндсэн хуульд нэмэлт, өөрчлөлт оруулах журмын тухай хуулиар ингээд заачихсан учраас бид тэр хүрээндээ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Шинэ Үндсэн хуулийг цоо шинээр 5 дугаар Үндсэн хууль гэдэг юм уу, шинэ Үндсэн хуулийн тухай бол яриа байхгүй бидэнд тийм эрх хэмжээ алга. Түрүүн Д.Эрдэнэбат гишүүн ярьсан. Үндсэн хуулийн нэмэлт, өөрчлөлтийг энд оруулж ирлээ гэж. Их Хурлын тогтоол гараад Үндсэн хуулийн төсөл боловсруулж Их Хуралд оруулаа гэдэг үүрэг өгсөн учраас намрын чуулган дээр энэ асуудал сууж өгөөд амжил болоогүй. Одоо хаврын чуулгантай тулж байгаа учраас хаврын чуулгандаа энэ асуудлыг оруулахаар төлөвлөгөөндөө оруулж байна. Бүх юм хуулийн дагуу л явагдаж байгаа. Хуулиас гадуур явсан юм байхгүй.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Тэгэхээр энэ хууль бол Ж.Батзандан гишүүний хэлдэгээр энэ Улс төрийн намын тухай хуулийн нэмэлт, өөрчлөлт, Сонгуулийн хууль энэ тэр бол бас уялдаатай хуулиуд байгаа. Тэгэхдээ энэ нэмэлт, өөрчлөлт чинь 2020 оноос эхэлж тийм үү, 2021 оноос үйлчилж эхлэх ёстой заалтуудтай учраас. Гэхдээ гол үзэл санааг нь энэ органик хуулиуддаа бол суулгаж өгөх ёстой учраас хамт одоо яригдах ёстой юм аа гэж ингэж манай ажлын хэсгүүд, та ч гэсэн өөрөө Улс төрийн намын хууль, Сонгуулийн хуулийн ажлын хэсэгт байгаа шүү дээ. Нийслэлийн эрх зүйн байдлын хууль. Тэгэхээр үзэл санаа нь бол тэр нэмэлт, өөрчлөлттэй хамт явагдаж байгаа учраас нэгдмэлээр орж ирж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За Их Хурлын гишүүний хариуцлага, сахилгатай холбоотой Их Хурлын гишүүний Их Хурлын чадамжийг дээшлүүлэх асуудалтай холбоотой хуулиуд бол гарцаагүй тавигдсан. Бид одоо төслийг нь боловсруулаад дуусаж байна. Ер нь бол одоо бариад бариад эхэлнэ. Өргөн баригдаад баригдаад эхэлнэ. Энд бол Төрийн байгуулалтын байнгын хорооны гишүүдийн хичээл зүтгэл их орно. Тийм учраас одоо бид ярихаасаа илүү хийхийг гэдгийг л одоо чухалчилж байгаа гэдгийг бас хэлье.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Энэ хуулиудыг бол одоо бид бүхэн нарийн графикийн дагуу. Би түрүүн хэлсэн. Нарийн графикийн дагуу явуулж байна. Үндсэн хууль хэлэлцэхгүй батлах арга байхгүй байгаа юм. Тэгэхээр яадаг ч байсан Үндсэн хуулийг ярьж л байгаа бол хэлэлцэхээс өөр арга байхгүй. Улс төрийн намын тухай хууль, Сонгуулийн хууль, Улсын Их Хурлын тухай хуульд нэмэлт, өөрчлөлт оруулах тухай хууль, Дэгийн тухай хуульд нэмэлт, өөрчлөлт оруулах тухай хуулиудыг бол хамт. Одоо ямар ч байсан хэлэлцэж эхлэх ёстой. Үзэл баримтлалуудыг нь ямар ч байсан гаргаад. Болж өгвөл эцэслэн батлах. Тэгээд одоо ямар ч байсан өргөн баригдаад энэ хаврын чуулганд олон түмний хүлээгээд байгаа тэр хариуцлага, сахилга хаа хаанаа одоо эрэг шургаа чангалах энэ асуудлууд бол цөм орж ирнэ гэдгийг би албан ёсоор хэлье.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Үндсэн хуульд нэмэлт, өөрчлөлт оруулах тухай асуудал бол эргэж буцсан юм байхгүй. Тууштай явна. Олон түмнээсээ хэлэлцүүлэг их хийгдсэн. Яг батлах болох нь бол одоо ард нийтийн санал асуулгаар энэ эцэст энэ асуудал Их Хурал дээрээ хэлэлцэгдэж шүүгдээд тэгээд ард нийтийн санал асуулгадаа орно гэдгийг бол хэлье албан ёсоор.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 xml:space="preserve">Эдийн засгийн хувьд юмнууд оруулаагүй байна гээд байгаа юм. Энд байна шүү дээ бид одоо Төрийн байгуулалтын хороо дангаараа толгой мэдээд ийм ийм хуулиуд оруулж ирэх ёстой гэвэл одоо нэг санал авахгүйгээр улс оронд хэрэгтэй байгаа зүйлүүдийг бид биччихэж болно. Өөрөө дэг жаягтай. Хуулийнхаа дагуу Байнгын хороодоос санал аваад, Засгийн газраас санал аваад тэгээд өргөн мэдүүлэгдсэн хууль байна шүү гэдгийг гол шалгуурыг тавиад. Орж ирж байгаа асуудал бол хаягдаагүй гэж бодож байна. Тухай бүрт нь асуудлыг шийдээд явна гээд ингээд оруулаад ирсэн гэдгийг бол одоо хэлье. Ийм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Ингээд Г.Занданшатар гишүүн нэг үг хэлчих. Тэгээд санал хураалтдаа оръё.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
          <w:bCs/>
          <w:sz w:val="24"/>
          <w:szCs w:val="24"/>
        </w:rPr>
        <w:t xml:space="preserve">Г.Занданшатар: - </w:t>
      </w:r>
      <w:r>
        <w:rPr>
          <w:rFonts w:cs="Arial" w:ascii="Arial" w:hAnsi="Arial"/>
          <w:bCs/>
          <w:sz w:val="24"/>
          <w:szCs w:val="24"/>
        </w:rPr>
        <w:t xml:space="preserve">Д.Эрдэнэбат, Ж.Батзандан гишүүдийн тавьж байгаа саналуудыг анхааралтай сонслоо. Хүндэтгэлтэй хандаж байна. Гэхдээ нэг зүйлийг тодруулж хэлэхгүй бол болохгүй. Үндсэн хуулийн 38 дугаар зүйлд зааснаар Засгийн газар бол хууль биелүүлэх үүрэгтэй. Хуулийн хэрэгжилтийг хангах үүрэгтэй. Хууль биелүүлдэг институтци. Хууль санаачлах эрх нь бол Улсын Их Хурлын гишүүд та бүхэнд өөрсдөд нь байгаа. Ерөнхийлөгчид байгаа. Засгийн газар тэдэнтэй адил бас л хууль санаачлах эрхтэй гурав дахь субъект.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Хууль санаачлаад эдийн засгаа сайжруулаад өрөө дарчихдаг бол одоо манай сөрөг эерэг хүчин шүүмжлэхийн нэр биш хуулиа санаачлаад оруулж ирээд ажиллавал сайн байна. 2012-2016 он дамжсан тэр 23.0 тэрбум долларын өрийг, одоо бүрдсэн тэр өрийг хууль санаачлаад л, хууль батлаад л өр дарагдаад эдийн засаг сайжраад байдаг бол одоо бид хангалттай олон хууль баталсан юм билээ. Тэрийгээ санаачлаад оруулаад ирээд батлуулах эрх нь Их Хурлын гишүүд өөрсдөд нь байна. Ажлаа хиймээр байна. Энэнээс чинь болоод хэрэлдэж тэмцэлдээд байхаар чинь Улсын Их Хурал хууль тогтоох байгууллагын нэр хүнд унаад байна. Хийхгүй ингээд яриад байхаар чинь. Хууль санаачлах энэ аж ахуйн нэгж, татварын тухай багц хууль, Засгийн газрын өөрийн түвшинд хийсэн бүх хуулиудаа ингээд өргөн мэдүүлээд Их Хуралд өгчихсөн. Харин Засгийн газар бол хууль биелүүлж ажиллах хэрэгжилтийг хангаж ажиллах үүрэгтэй учраас энийг хэрэгжүүлээд энэ өнгөрсөн онд одоо нийлүүлээд тэрбум 80 сая долларын Чингис бонд, бусад энэ Хөгжлийн банкны өр зээлийг чинь төлж. Тийм. Өндөр хүүтэй зээлүүд чинь 0.2 хувийн хүүтэй зээлээр дахин санхүүжилт хийж байна. Үүний үр дүнд валютын нөөц одоо уначихсан байсан бол 3.7 тэрбум долларт хүрчихлээ. Эдийн засгийн өсөлт 4 хувьд хүрчихлээ. Энэ бүхэн бол эдийн засгийг сэргээж байгаа бодит үр дүн шүү дээ.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Шүүмжлээд, хууль батлах нь чухал байлгүй яах вэ. Тэгээд эдийн засаг сайжирдаг байсан бол бид 2012-2016 онд ингэж өрөнд орохгүй байсан байх. Тийм учраас одоо энэ чиглэлээр бид нар бас. Тэгэхээр энэ эдийн засгийг хөгжүүлэх үндсэн чиглэлийн биелэлт, Агаарын тухай хууль, энэ хуулиудаа Их Хуралд одоо өргөн барих. Аж ахуйн нэгжийн татварын. Ер нь татварын багц хуулиудыг хэлэлцүүлээд дуусчихсан. Одоо төр, хувийн хэвшилтэйгээ зөвлөлдөх хэлэлцүүлэх ажил хийгдэнэ. Энэ чинь цаг хугацаа бас орно. Хуулийн тухай хууль гарсан. Энэ дагуу энэ хэлэлцүүлгүүд явагдана. Энэ чиглэлүүд бол боловсрогдоод хийгдээд явж байгаа. Тэгээд энэ та бүхний хэлж байгаа, ярьж байгаа зүйлд хүндэтгэлтэй хандаж байна. Бид аль болохоор хэрэгжүүлж шуурхай санаачилж эдийн засгийн аюулгүй байдалтай холбоотой асуудлыг нэн яаралтай горимоор хэлэлцүүлж болно гэсэн Улсын Их Хурлын дэгийн тухай хуулийн дагуу анхаарч ажилла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Харин зүгээр Төрийн байгуулалтын хорооны гишүүний хувьд, Байнгын хорооны гишүүний хувьд зүгээр энэ Улсын Их Хурлын дэгийн тухай хуулиа одоо сайжруулж олон улсын жишигт сонгодог парламентын жишиг рүү орохгүй бол одоо ингээд Улсын Их Хурлын нэр хүндэд ч гэсэн бас энэ халгаатай илүү хариуцлагатай, сахилгатай төрийн реформ хийх ажлууд дээр бас Төрийн байгуулалтын байнгын хороо маань бас илүү анхаарч ажиллавал Засгийн газрын энэ чиглэлээр бас хийж хэрэгжүүлэхээр 2019 онд хэрэгжүүлэхээр нэлээн олон ажлуудыг төлөвлөж байг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Тэр хариуцлагын тухай хууль, Төрийн албаны ёс зүйн тухай хуулиудыг одоо боловсруулж байна. Энийг бол Төрийн байгуулалтын байнгын хороогоороо хэлэлцүүлж одоо Монголын төр төр шиг байж хариуцлагатай байж дээр дооргүй одоо сахилга хариуцлагатай байх чиглэлээр Төрийн байгуулалтын байнгын хороотойгоо нягт хамтран ажиллана. Бас энэ төвлөрлийг сааруулах чиглэлээр манай Д.Тогтохсүрэн гишүүн маш их санаачилгатай ажиллаж энэ чиглэлээр нөгөө чиг үүргийг дахин хуваарилах аргачлал баталж ингээд ажиллаж байгаа. Д.Тогтохсүрэн гишүүндээ бас энэ бүтээлчээр ажиллаж байгаа явдалд бас энэ завшааныг ашиглаад талархал илэрхийлмээр байна. Нягт хамтран ажиллаж байгаа гэж хэлье.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
          <w:bCs/>
          <w:sz w:val="24"/>
          <w:szCs w:val="24"/>
        </w:rPr>
        <w:t xml:space="preserve">Д.Лүндээжанцан: - </w:t>
      </w:r>
      <w:r>
        <w:rPr>
          <w:rFonts w:cs="Arial" w:ascii="Arial" w:hAnsi="Arial"/>
          <w:bCs/>
          <w:sz w:val="24"/>
          <w:szCs w:val="24"/>
        </w:rPr>
        <w:t xml:space="preserve">За одоо үгээ хэлж дууссан. Энэ Агаарын тухай хуулийг нэгэнт одоо 3 дугаар сард багтааж өргөн барихаар бэлтгэгдэж байгаа юм уу. Үүрэгтэй шүү дээ. Тийм ээ. Н.Цэрэнбат 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Тэгэхээр байна шүү дээ энэ уг нь орсон ороогүй байна шүү дээ хэлэлцэх нь бол одоо нээлттэй байгаа байхгүй юу. Тэгэхээр энэ дээр санал хураах уу, үгүй юу гэж. Тийм. Үгүй үгүй. Яах вэ Агаарын тухай хууль орж ирэх ёстой. Тэр алга байна гэсэн асуудал их яригдсан байхгүй юу. Өргөн баригдаагүй учраас ороогүй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Д.Эрдэнэбат даргын гаргасан саналаар тэр юу байгаа юм. Гурвыг хасна гэж. Үндсэн хуулийн нэмэлт, өөрчлөлтийг хасъя гэдэг дээр санал хураалт явуулчихъя. Хасах саналыг дэмжиж байга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Санал хураалтад 11 гишүүн оролцож, 2 гишүүн хасахыг дэмжиж бусад нь одоо дэмжсэнгүй. Энэ үлдлээ.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 xml:space="preserve">Хоёр дахь асуудал. Санал хураалт байна. Энэ Эд хөрөнгийн бүртгэлийн тухай хуулийн шинэчилсэн найруулгын төслийг хасъя гэж. Энэ ямар учиртай вэ гэхээр байна шүү дээ. Яагаад орж ирсэн гэхээр хэлэлцүүлгийн шатанд байгаад байгаа юм л даа. 2018 оны 01 сарын 23-нд Байнгын хороогоор хэлэлцээд дэмжсэн байгаа. Эд хөрөнгийн эрхийн улсын бүртгэлийн тухай хуулийн шинэчилсэн найруулгын төсөл болон холбогдох бусад хуулийн төслийг хасъя гэдэг дээр, хасахыг дэмжье гэдэг дээр санал хураалт явуулъя. Үгүй үгүй. Байнгын хороо нь хэлэлцсэн юм билээ л дээ.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2 гишүүн дэмжиж, 9 гишүүн дэмжээгүй байна. Ингээд энэ төсөл дээр үлдээж байгаа юм байна.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Дараа нь Иргэний улсын бүртгэлийн тухай хуулийн шинэчилсэн найруулгын төсөл болон холбогдох бусад хуулийн төслийг хэлэлцэх тогтоолын төслөөс хасъя гэдэг саналыг дэмжиж байгаа санал хураалт явуулъя.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Санал хураалтад 11 гишүүн оролцож, 2 гишүүн дэмжиж, 81.8 хувийн саналаар санал дэмжигдсэнгүй.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Ингээд саналуудаар санал хураачихлаа. Одоо Их Хурлын тогтоолын төслийг чуулганы нэгдсэн хуралдаанд оруулж батлуулахыг дэмжье гэсэн санал хураалт явуулъя.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Санал хураалтад 11 гишүүн оролцож, 9 гишүүн дэмжиж, 81.8 хувийн саналаар чуулганы хуралдаанд нэгдсэн хуралдаанд оруулж батлуулахыг дэмжинэ гэсэн санал дэмжигдлээ.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Ингээд тогтоолын төслийг чуулганы хуралдаанд оруулъя. Тогтоолын төслийг би өөрөө танилцуулъя даа. За миний бие танилцуулна. Болсон.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lang w:val="mn-Cyrl-MN"/>
        </w:rPr>
      </w:pPr>
      <w:r>
        <w:rPr>
          <w:rFonts w:cs="Arial" w:ascii="Arial" w:hAnsi="Arial"/>
          <w:bCs/>
          <w:sz w:val="24"/>
          <w:szCs w:val="24"/>
        </w:rPr>
        <w:t xml:space="preserve">Өнөөдрийн Байнгын хорооны хуралдаанаар хэлэлцэх асуудал дууссан тул хурал хаасныг мэдэгдье.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b/>
          <w:bCs/>
          <w:color w:val="00000A"/>
          <w:sz w:val="24"/>
          <w:szCs w:val="24"/>
          <w:lang w:val="ms-MY"/>
        </w:rPr>
        <w:tab/>
      </w:r>
      <w:r>
        <w:rPr>
          <w:rStyle w:val="Emphasis"/>
          <w:rFonts w:cs="Arial" w:ascii="Arial" w:hAnsi="Arial"/>
          <w:b/>
          <w:bCs/>
          <w:i w:val="false"/>
          <w:color w:val="00000A"/>
          <w:sz w:val="24"/>
          <w:szCs w:val="24"/>
          <w:lang w:val="ms-MY"/>
        </w:rPr>
        <w:t xml:space="preserve">Хуралдаан 1 цаг 07 </w:t>
      </w:r>
      <w:r>
        <w:rPr>
          <w:rStyle w:val="Emphasis"/>
          <w:rFonts w:cs="Arial" w:ascii="Arial" w:hAnsi="Arial"/>
          <w:b/>
          <w:bCs/>
          <w:i w:val="false"/>
          <w:color w:val="00000A"/>
          <w:sz w:val="24"/>
          <w:szCs w:val="24"/>
          <w:lang w:val="mn-Cyrl-MN"/>
        </w:rPr>
        <w:t xml:space="preserve">минут  үргэлжилж, </w:t>
      </w:r>
      <w:r>
        <w:rPr>
          <w:rStyle w:val="Emphasis"/>
          <w:rFonts w:cs="Arial" w:ascii="Arial" w:hAnsi="Arial"/>
          <w:b/>
          <w:bCs/>
          <w:i w:val="false"/>
          <w:color w:val="00000A"/>
          <w:sz w:val="24"/>
          <w:szCs w:val="24"/>
          <w:lang w:val="ms-MY"/>
        </w:rPr>
        <w:t xml:space="preserve">15 </w:t>
      </w:r>
      <w:r>
        <w:rPr>
          <w:rStyle w:val="Emphasis"/>
          <w:rFonts w:cs="Arial" w:ascii="Arial" w:hAnsi="Arial"/>
          <w:b/>
          <w:bCs/>
          <w:i w:val="false"/>
          <w:color w:val="00000A"/>
          <w:sz w:val="24"/>
          <w:szCs w:val="24"/>
          <w:lang w:val="mn-Cyrl-MN"/>
        </w:rPr>
        <w:t>ц</w:t>
      </w:r>
      <w:r>
        <w:rPr>
          <w:rStyle w:val="Mceitemhiddenspellword"/>
          <w:rFonts w:cs="Arial" w:ascii="Arial" w:hAnsi="Arial"/>
          <w:b/>
          <w:bCs/>
          <w:iCs/>
          <w:color w:val="00000A"/>
          <w:sz w:val="24"/>
          <w:szCs w:val="24"/>
          <w:lang w:val="ms-MY"/>
        </w:rPr>
        <w:t>аг</w:t>
      </w:r>
      <w:r>
        <w:rPr>
          <w:rStyle w:val="Mceitemhidden"/>
          <w:rFonts w:cs="Arial" w:ascii="Arial" w:hAnsi="Arial"/>
          <w:b/>
          <w:bCs/>
          <w:iCs/>
          <w:color w:val="00000A"/>
          <w:sz w:val="24"/>
          <w:szCs w:val="24"/>
          <w:lang w:val="ms-MY"/>
        </w:rPr>
        <w:t xml:space="preserve"> </w:t>
      </w:r>
      <w:r>
        <w:rPr>
          <w:rStyle w:val="Emphasis"/>
          <w:rFonts w:cs="Arial" w:ascii="Arial" w:hAnsi="Arial"/>
          <w:b/>
          <w:bCs/>
          <w:i w:val="false"/>
          <w:color w:val="00000A"/>
          <w:sz w:val="24"/>
          <w:szCs w:val="24"/>
          <w:lang w:val="mn-Cyrl-MN"/>
        </w:rPr>
        <w:t xml:space="preserve">48 минутад </w:t>
      </w:r>
      <w:r>
        <w:rPr>
          <w:rStyle w:val="Emphasis"/>
          <w:rFonts w:cs="Arial" w:ascii="Arial" w:hAnsi="Arial"/>
          <w:b/>
          <w:bCs/>
          <w:i w:val="false"/>
          <w:color w:val="00000A"/>
          <w:sz w:val="24"/>
          <w:szCs w:val="24"/>
          <w:lang w:val="ms-MY"/>
        </w:rPr>
        <w:t>өндөрлөв.</w:t>
      </w:r>
    </w:p>
    <w:p>
      <w:pPr>
        <w:pStyle w:val="Heading"/>
        <w:jc w:val="both"/>
        <w:rPr>
          <w:rFonts w:ascii="Arial" w:hAnsi="Arial" w:cs="Arial"/>
          <w:sz w:val="24"/>
          <w:szCs w:val="24"/>
        </w:rPr>
      </w:pPr>
      <w:r>
        <w:rPr>
          <w:rFonts w:cs="Arial" w:ascii="Arial" w:hAnsi="Arial"/>
          <w:sz w:val="24"/>
          <w:szCs w:val="24"/>
        </w:rPr>
        <w:t> </w:t>
      </w:r>
    </w:p>
    <w:p>
      <w:pPr>
        <w:pStyle w:val="Heading"/>
        <w:jc w:val="both"/>
        <w:rPr>
          <w:rFonts w:ascii="Arial" w:hAnsi="Arial" w:cs="Arial"/>
          <w:sz w:val="24"/>
          <w:szCs w:val="24"/>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rFonts w:ascii="Arial" w:hAnsi="Arial" w:cs="Arial"/>
          <w:sz w:val="24"/>
          <w:szCs w:val="24"/>
        </w:rPr>
      </w:pPr>
      <w:r>
        <w:rPr>
          <w:rFonts w:cs="Arial" w:ascii="Arial" w:hAnsi="Arial"/>
          <w:color w:val="00000A"/>
          <w:sz w:val="24"/>
          <w:szCs w:val="24"/>
          <w:lang w:val="mn-Cyrl-MN"/>
        </w:rPr>
        <w:tab/>
        <w:t xml:space="preserve">ПРОТОКОЛЫН АЛБАНЫ </w:t>
      </w:r>
    </w:p>
    <w:p>
      <w:pPr>
        <w:pStyle w:val="Normal"/>
        <w:jc w:val="both"/>
        <w:rPr>
          <w:rFonts w:ascii="Arial" w:hAnsi="Arial" w:cs="Arial"/>
          <w:sz w:val="24"/>
          <w:szCs w:val="24"/>
        </w:rPr>
      </w:pPr>
      <w:r>
        <w:rPr>
          <w:rStyle w:val="Emphasis"/>
          <w:rFonts w:cs="Arial" w:ascii="Arial" w:hAnsi="Arial"/>
          <w:b/>
          <w:bCs/>
          <w:color w:val="00000A"/>
          <w:sz w:val="24"/>
          <w:szCs w:val="24"/>
          <w:lang w:val="mn-Cyrl-MN"/>
        </w:rPr>
        <w:tab/>
      </w:r>
      <w:r>
        <w:rPr>
          <w:rStyle w:val="Emphasis"/>
          <w:rFonts w:cs="Arial" w:ascii="Arial" w:hAnsi="Arial"/>
          <w:i w:val="false"/>
          <w:color w:val="00000A"/>
          <w:sz w:val="24"/>
          <w:szCs w:val="24"/>
          <w:lang w:val="mn-Cyrl-MN"/>
        </w:rPr>
        <w:t>ШИНЖЭЭЧ</w:t>
      </w:r>
      <w:r>
        <w:rPr>
          <w:rStyle w:val="Emphasis"/>
          <w:rFonts w:cs="Arial" w:ascii="Arial" w:hAnsi="Arial"/>
          <w:i w:val="false"/>
          <w:color w:val="00000A"/>
          <w:sz w:val="24"/>
          <w:szCs w:val="24"/>
          <w:lang w:val="ms-MY"/>
        </w:rPr>
        <w:tab/>
      </w:r>
      <w:r>
        <w:rPr>
          <w:rStyle w:val="Emphasis"/>
          <w:rFonts w:cs="Arial" w:ascii="Arial" w:hAnsi="Arial"/>
          <w:b/>
          <w:bCs/>
          <w:i w:val="false"/>
          <w:color w:val="00000A"/>
          <w:sz w:val="24"/>
          <w:szCs w:val="24"/>
          <w:lang w:val="ms-MY"/>
        </w:rPr>
        <w:tab/>
        <w:tab/>
        <w:tab/>
        <w:tab/>
        <w:tab/>
        <w:tab/>
      </w:r>
      <w:r>
        <w:rPr>
          <w:rStyle w:val="Emphasis"/>
          <w:rFonts w:eastAsia="Arial" w:cs="Arial" w:ascii="Arial" w:hAnsi="Arial"/>
          <w:i w:val="false"/>
          <w:color w:val="000000"/>
          <w:sz w:val="24"/>
          <w:szCs w:val="24"/>
          <w:shd w:fill="FFFFFF" w:val="clear"/>
          <w:lang w:val="mn-Cyrl-MN"/>
        </w:rPr>
        <w:t>Ц.АЛТАН-ОД</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10070</wp:posOffset>
              </wp:positionH>
              <wp:positionV relativeFrom="paragraph">
                <wp:posOffset>-31750</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5pt;mso-position-vertical-relative:text;margin-left:544.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1">
    <w:name w:val="ww-textbody1"/>
    <w:basedOn w:val="Normal"/>
    <w:qFormat/>
    <w:pPr>
      <w:widowControl/>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39:00Z</dcterms:created>
  <dc:creator>Microsoft Office User</dc:creator>
  <dc:description/>
  <cp:keywords/>
  <dc:language>en-US</dc:language>
  <cp:lastModifiedBy>Microsoft Office User</cp:lastModifiedBy>
  <cp:lastPrinted>2018-02-27T15:36:00Z</cp:lastPrinted>
  <dcterms:modified xsi:type="dcterms:W3CDTF">2018-02-27T08:04:00Z</dcterms:modified>
  <cp:revision>451</cp:revision>
  <dc:subject/>
  <dc:title/>
</cp:coreProperties>
</file>