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pPr>
      <w:r>
        <w:rPr>
          <w:rFonts w:cs="Arial" w:ascii="Arial" w:hAnsi="Arial"/>
          <w:b/>
          <w:lang w:val="mn-Cyrl-MN"/>
        </w:rPr>
        <w:t xml:space="preserve">5 ДУГААР САРЫН 16-НЫ ӨДӨР /ЛХАГВА ГАРАГ/-ИЙН БАЙГАЛЬ ОРЧИН, </w:t>
      </w:r>
    </w:p>
    <w:p>
      <w:pPr>
        <w:pStyle w:val="Normal"/>
        <w:spacing w:lineRule="atLeast" w:line="200"/>
        <w:jc w:val="center"/>
        <w:rPr>
          <w:rFonts w:ascii="Arial" w:hAnsi="Arial" w:cs="Arial"/>
          <w:b/>
          <w:b/>
          <w:lang w:val="mn-Cyrl-MN"/>
        </w:rPr>
      </w:pPr>
      <w:r>
        <w:rPr>
          <w:rFonts w:cs="Arial" w:ascii="Arial" w:hAnsi="Arial"/>
          <w:b/>
          <w:lang w:val="mn-Cyrl-MN"/>
        </w:rPr>
        <w:t xml:space="preserve">ХҮНС, ХӨДӨӨ АЖ АХУЙН БАЙНГЫН ХОРООНЫ </w:t>
      </w:r>
    </w:p>
    <w:p>
      <w:pPr>
        <w:pStyle w:val="Normal"/>
        <w:spacing w:lineRule="atLeast" w:line="200"/>
        <w:jc w:val="center"/>
        <w:rPr>
          <w:rFonts w:ascii="Arial" w:hAnsi="Arial" w:cs="Arial"/>
          <w:b/>
          <w:b/>
          <w:lang w:val="mn-Cyrl-MN"/>
        </w:rPr>
      </w:pPr>
      <w:r>
        <w:rPr>
          <w:rFonts w:cs="Arial" w:ascii="Arial" w:hAnsi="Arial"/>
          <w:b/>
          <w:lang w:val="mn-Cyrl-MN"/>
        </w:rPr>
        <w:t>ХУРАЛДААНЫ 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tbl>
      <w:tblPr>
        <w:tblW w:w="9248" w:type="dxa"/>
        <w:jc w:val="left"/>
        <w:tblInd w:w="-328" w:type="dxa"/>
        <w:tblLayout w:type="fixed"/>
        <w:tblCellMar>
          <w:top w:w="0" w:type="dxa"/>
          <w:left w:w="108" w:type="dxa"/>
          <w:bottom w:w="0" w:type="dxa"/>
          <w:right w:w="108" w:type="dxa"/>
        </w:tblCellMar>
      </w:tblPr>
      <w:tblGrid>
        <w:gridCol w:w="664"/>
        <w:gridCol w:w="7175"/>
        <w:gridCol w:w="1409"/>
      </w:tblGrid>
      <w:tr>
        <w:trPr/>
        <w:tc>
          <w:tcPr>
            <w:tcW w:w="66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lang w:val="mn-Cyrl-MN"/>
              </w:rPr>
            </w:pPr>
            <w:r>
              <w:rPr>
                <w:rFonts w:eastAsia="Arial" w:cs="Arial" w:ascii="Arial" w:hAnsi="Arial"/>
                <w:b/>
                <w:i/>
                <w:color w:val="000000"/>
                <w:sz w:val="24"/>
                <w:szCs w:val="24"/>
                <w:lang w:val="mn-Cyrl-MN"/>
              </w:rPr>
              <w:t>№</w:t>
            </w:r>
          </w:p>
        </w:tc>
        <w:tc>
          <w:tcPr>
            <w:tcW w:w="717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center"/>
              <w:rPr>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lang w:val="mn-Cyrl-MN"/>
              </w:rPr>
            </w:pPr>
            <w:r>
              <w:rPr>
                <w:rFonts w:cs="Arial" w:ascii="Arial" w:hAnsi="Arial"/>
                <w:b/>
                <w:i/>
                <w:color w:val="000000"/>
                <w:sz w:val="24"/>
                <w:szCs w:val="24"/>
                <w:lang w:val="mn-Cyrl-MN"/>
              </w:rPr>
              <w:t>Хуудасны тоо</w:t>
            </w:r>
          </w:p>
        </w:tc>
      </w:tr>
      <w:tr>
        <w:trPr/>
        <w:tc>
          <w:tcPr>
            <w:tcW w:w="664"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lang w:val="mn-Cyrl-MN"/>
              </w:rPr>
            </w:pPr>
            <w:r>
              <w:rPr>
                <w:rFonts w:cs="Arial" w:ascii="Arial" w:hAnsi="Arial"/>
                <w:color w:val="000000"/>
                <w:sz w:val="24"/>
                <w:szCs w:val="24"/>
                <w:lang w:val="mn-Cyrl-MN"/>
              </w:rPr>
              <w:t>1</w:t>
            </w:r>
          </w:p>
        </w:tc>
        <w:tc>
          <w:tcPr>
            <w:tcW w:w="717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lang w:val="mn-Cyrl-MN"/>
              </w:rPr>
            </w:pPr>
            <w:r>
              <w:rPr>
                <w:rFonts w:cs="Arial" w:ascii="Arial" w:hAnsi="Arial"/>
                <w:color w:val="000000"/>
                <w:sz w:val="24"/>
                <w:szCs w:val="24"/>
                <w:lang w:val="mn-Cyrl-MN"/>
              </w:rPr>
              <w:t>Хуралдааны гар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lang w:val="mn-Cyrl-MN"/>
              </w:rPr>
            </w:pPr>
            <w:r>
              <w:rPr>
                <w:rFonts w:cs="Arial" w:ascii="Arial" w:hAnsi="Arial"/>
                <w:color w:val="000000"/>
                <w:sz w:val="24"/>
                <w:szCs w:val="24"/>
                <w:lang w:val="mn-Cyrl-MN"/>
              </w:rPr>
              <w:t>1-6</w:t>
            </w:r>
          </w:p>
        </w:tc>
      </w:tr>
      <w:tr>
        <w:trPr/>
        <w:tc>
          <w:tcPr>
            <w:tcW w:w="664"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lang w:val="mn-Cyrl-MN"/>
              </w:rPr>
            </w:pPr>
            <w:r>
              <w:rPr>
                <w:rFonts w:cs="Arial" w:ascii="Arial" w:hAnsi="Arial"/>
                <w:color w:val="000000"/>
                <w:sz w:val="24"/>
                <w:szCs w:val="24"/>
                <w:lang w:val="mn-Cyrl-MN"/>
              </w:rPr>
              <w:t>2</w:t>
            </w:r>
          </w:p>
        </w:tc>
        <w:tc>
          <w:tcPr>
            <w:tcW w:w="717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lang w:val="mn-Cyrl-MN"/>
              </w:rPr>
            </w:pPr>
            <w:r>
              <w:rPr>
                <w:rFonts w:cs="Arial" w:ascii="Arial" w:hAnsi="Arial"/>
                <w:color w:val="000000"/>
                <w:sz w:val="24"/>
                <w:szCs w:val="24"/>
                <w:lang w:val="mn-Cyrl-MN"/>
              </w:rPr>
              <w:t>7-68</w:t>
            </w:r>
          </w:p>
        </w:tc>
      </w:tr>
      <w:tr>
        <w:trPr>
          <w:trHeight w:val="978" w:hRule="atLeast"/>
        </w:trPr>
        <w:tc>
          <w:tcPr>
            <w:tcW w:w="664" w:type="dxa"/>
            <w:tcBorders>
              <w:top w:val="single" w:sz="4" w:space="0" w:color="000001"/>
              <w:left w:val="single" w:sz="4" w:space="0" w:color="000001"/>
            </w:tcBorders>
            <w:shd w:fill="FFFFFF" w:val="clear"/>
            <w:vAlign w:val="center"/>
          </w:tcPr>
          <w:p>
            <w:pPr>
              <w:pStyle w:val="DefaultStyle"/>
              <w:snapToGrid w:val="false"/>
              <w:spacing w:lineRule="atLeast" w:line="100" w:before="0" w:after="0"/>
              <w:jc w:val="center"/>
              <w:rPr>
                <w:lang w:val="mn-Cyrl-MN"/>
              </w:rPr>
            </w:pPr>
            <w:r>
              <w:rPr>
                <w:lang w:val="mn-Cyrl-MN"/>
              </w:rPr>
            </w:r>
          </w:p>
        </w:tc>
        <w:tc>
          <w:tcPr>
            <w:tcW w:w="7175" w:type="dxa"/>
            <w:tcBorders>
              <w:top w:val="single" w:sz="4" w:space="0" w:color="000001"/>
              <w:left w:val="single" w:sz="4" w:space="0" w:color="000001"/>
              <w:bottom w:val="single" w:sz="4" w:space="0" w:color="000001"/>
            </w:tcBorders>
            <w:shd w:fill="FFFFFF" w:val="clear"/>
          </w:tcPr>
          <w:p>
            <w:pPr>
              <w:pStyle w:val="Normal"/>
              <w:spacing w:before="0" w:after="0"/>
              <w:jc w:val="both"/>
              <w:rPr/>
            </w:pPr>
            <w:r>
              <w:rPr>
                <w:rFonts w:cs="Arial" w:ascii="Arial" w:hAnsi="Arial"/>
                <w:color w:val="333333"/>
                <w:lang w:val="mn-Cyrl-MN"/>
              </w:rPr>
              <w:t>1.“Монгол Улсын эдийн засаг, нийгмийг 2019 онд хөгжүүлэх үндсэн чиглэл батлах тухай” Улсын Их Хурлын тогтоолын төсөл /</w:t>
            </w:r>
            <w:r>
              <w:rPr>
                <w:rFonts w:cs="Arial" w:ascii="Arial" w:hAnsi="Arial"/>
                <w:iCs/>
                <w:color w:val="333333"/>
                <w:lang w:val="mn-Cyrl-MN"/>
              </w:rPr>
              <w:t>Засгийн газар 2018.04.30-ны өдөр өргөн мэдүүлсэн,  </w:t>
            </w:r>
            <w:r>
              <w:rPr>
                <w:rFonts w:cs="Arial" w:ascii="Arial" w:hAnsi="Arial"/>
                <w:bCs/>
                <w:iCs/>
                <w:color w:val="333333"/>
                <w:lang w:val="mn-Cyrl-MN"/>
              </w:rPr>
              <w:t>санал, дүгнэлтээ Эдийн засгийн байнгын хороонд хүргүүлнэ</w:t>
            </w:r>
            <w:r>
              <w:rPr>
                <w:rFonts w:cs="Arial" w:ascii="Arial" w:hAnsi="Arial"/>
                <w:color w:val="333333"/>
                <w:lang w:val="mn-Cyrl-MN"/>
              </w:rPr>
              <w:t>/</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DefaultStyle"/>
              <w:snapToGrid w:val="false"/>
              <w:spacing w:lineRule="atLeast" w:line="100" w:before="0" w:after="0"/>
              <w:jc w:val="center"/>
              <w:rPr>
                <w:rFonts w:ascii="Arial" w:hAnsi="Arial" w:cs="Arial"/>
                <w:color w:val="333333"/>
                <w:lang w:val="mn-Cyrl-MN"/>
              </w:rPr>
            </w:pPr>
            <w:r>
              <w:rPr>
                <w:rFonts w:cs="Arial" w:ascii="Arial" w:hAnsi="Arial"/>
                <w:color w:val="333333"/>
                <w:lang w:val="mn-Cyrl-MN"/>
              </w:rPr>
            </w:r>
          </w:p>
          <w:p>
            <w:pPr>
              <w:pStyle w:val="DefaultStyle"/>
              <w:spacing w:lineRule="atLeast" w:line="100" w:before="0" w:after="0"/>
              <w:jc w:val="center"/>
              <w:rPr>
                <w:lang w:val="mn-Cyrl-MN"/>
              </w:rPr>
            </w:pPr>
            <w:r>
              <w:rPr>
                <w:rFonts w:cs="Arial" w:ascii="Arial" w:hAnsi="Arial"/>
                <w:color w:val="000000"/>
                <w:sz w:val="24"/>
                <w:szCs w:val="24"/>
                <w:lang w:val="mn-Cyrl-MN"/>
              </w:rPr>
              <w:t>7-27</w:t>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p>
            <w:pPr>
              <w:pStyle w:val="DefaultStyle"/>
              <w:spacing w:lineRule="atLeast" w:line="100" w:before="0" w:after="0"/>
              <w:jc w:val="center"/>
              <w:rPr>
                <w:lang w:val="mn-Cyrl-MN"/>
              </w:rPr>
            </w:pPr>
            <w:r>
              <w:rPr>
                <w:lang w:val="mn-Cyrl-MN"/>
              </w:rPr>
            </w:r>
          </w:p>
        </w:tc>
      </w:tr>
      <w:tr>
        <w:trPr>
          <w:trHeight w:val="978" w:hRule="atLeast"/>
        </w:trPr>
        <w:tc>
          <w:tcPr>
            <w:tcW w:w="664" w:type="dxa"/>
            <w:tcBorders>
              <w:left w:val="single" w:sz="4" w:space="0" w:color="000000"/>
              <w:right w:val="single" w:sz="4" w:space="0" w:color="000000"/>
            </w:tcBorders>
            <w:shd w:fill="FFFFFF" w:val="clear"/>
            <w:vAlign w:val="center"/>
          </w:tcPr>
          <w:p>
            <w:pPr>
              <w:pStyle w:val="DefaultStyle"/>
              <w:snapToGrid w:val="false"/>
              <w:spacing w:lineRule="atLeast" w:line="100" w:before="0" w:after="0"/>
              <w:jc w:val="center"/>
              <w:rPr>
                <w:lang w:val="mn-Cyrl-MN"/>
              </w:rPr>
            </w:pPr>
            <w:r>
              <w:rPr>
                <w:lang w:val="mn-Cyrl-MN"/>
              </w:rPr>
            </w:r>
          </w:p>
        </w:tc>
        <w:tc>
          <w:tcPr>
            <w:tcW w:w="7175" w:type="dxa"/>
            <w:tcBorders>
              <w:top w:val="single" w:sz="4" w:space="0" w:color="000001"/>
              <w:left w:val="single" w:sz="4" w:space="0" w:color="000000"/>
              <w:bottom w:val="single" w:sz="4" w:space="0" w:color="000001"/>
            </w:tcBorders>
            <w:shd w:fill="FFFFFF" w:val="clear"/>
          </w:tcPr>
          <w:p>
            <w:pPr>
              <w:pStyle w:val="Normal"/>
              <w:jc w:val="both"/>
              <w:rPr>
                <w:rFonts w:ascii="Arial" w:hAnsi="Arial" w:eastAsia="Lucida Sans Unicode" w:cs="Arial"/>
                <w:b/>
                <w:b/>
                <w:color w:val="000000"/>
                <w:lang w:val="mn-Cyrl-MN"/>
              </w:rPr>
            </w:pPr>
            <w:r>
              <w:rPr>
                <w:rFonts w:eastAsia="Times New Roman" w:cs="Arial" w:ascii="Arial" w:hAnsi="Arial"/>
                <w:color w:val="333333"/>
                <w:lang w:val="mn-Cyrl-MN"/>
              </w:rPr>
              <w:t>2.Монгол Улсын Их Хурлын 2017 оны 81, 82 дугаар тогтоолын биелэлтийн талаархи Хүнс, хөдөө аж ахуй, хөнгөн үйлдвэрийн сайдын мэдээлэл сонсох</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t>27-39</w:t>
            </w:r>
          </w:p>
        </w:tc>
      </w:tr>
      <w:tr>
        <w:trPr>
          <w:trHeight w:val="978" w:hRule="atLeast"/>
        </w:trPr>
        <w:tc>
          <w:tcPr>
            <w:tcW w:w="664" w:type="dxa"/>
            <w:tcBorders>
              <w:left w:val="single" w:sz="4" w:space="0" w:color="000000"/>
              <w:right w:val="single" w:sz="4" w:space="0" w:color="000000"/>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175" w:type="dxa"/>
            <w:tcBorders>
              <w:top w:val="single" w:sz="4" w:space="0" w:color="000001"/>
              <w:left w:val="single" w:sz="4" w:space="0" w:color="000000"/>
              <w:bottom w:val="single" w:sz="4" w:space="0" w:color="000001"/>
            </w:tcBorders>
            <w:shd w:fill="FFFFFF" w:val="clear"/>
          </w:tcPr>
          <w:p>
            <w:pPr>
              <w:pStyle w:val="Normal"/>
              <w:spacing w:before="0" w:after="0"/>
              <w:jc w:val="both"/>
              <w:rPr>
                <w:rFonts w:ascii="Arial" w:hAnsi="Arial" w:eastAsia="Times New Roman" w:cs="Arial"/>
                <w:b/>
                <w:b/>
                <w:color w:val="333333"/>
                <w:lang w:val="mn-Cyrl-MN"/>
              </w:rPr>
            </w:pPr>
            <w:r>
              <w:rPr>
                <w:rFonts w:eastAsia="Times New Roman" w:cs="Arial" w:ascii="Arial" w:hAnsi="Arial"/>
                <w:color w:val="333333"/>
                <w:lang w:val="mn-Cyrl-MN"/>
              </w:rPr>
              <w:t xml:space="preserve">3.Мах, сүүний анхдугаар аяны хэрэгжилт, явц, үр дүнгийн талаархи Хүнс, хөдөө аж ахуй, хөнгөн үйлдвэрийн сайдын мэдээлэл </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t>40-47</w:t>
            </w:r>
          </w:p>
        </w:tc>
      </w:tr>
      <w:tr>
        <w:trPr>
          <w:trHeight w:val="978" w:hRule="atLeast"/>
        </w:trPr>
        <w:tc>
          <w:tcPr>
            <w:tcW w:w="664" w:type="dxa"/>
            <w:tcBorders>
              <w:left w:val="single" w:sz="4" w:space="0" w:color="000000"/>
              <w:right w:val="single" w:sz="4" w:space="0" w:color="000000"/>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175" w:type="dxa"/>
            <w:tcBorders>
              <w:top w:val="single" w:sz="4" w:space="0" w:color="000001"/>
              <w:left w:val="single" w:sz="4" w:space="0" w:color="000000"/>
              <w:bottom w:val="single" w:sz="4" w:space="0" w:color="000001"/>
            </w:tcBorders>
            <w:shd w:fill="FFFFFF" w:val="clear"/>
          </w:tcPr>
          <w:p>
            <w:pPr>
              <w:pStyle w:val="NoSpacing"/>
              <w:spacing w:lineRule="atLeast" w:line="100"/>
              <w:jc w:val="both"/>
              <w:rPr>
                <w:color w:val="000000"/>
                <w:sz w:val="24"/>
                <w:szCs w:val="24"/>
                <w:lang w:val="mn-Cyrl-MN"/>
              </w:rPr>
            </w:pPr>
            <w:r>
              <w:rPr>
                <w:rFonts w:eastAsia="Times New Roman" w:cs="Arial" w:ascii="Arial" w:hAnsi="Arial"/>
                <w:color w:val="333333"/>
                <w:sz w:val="24"/>
                <w:szCs w:val="24"/>
                <w:lang w:val="mn-Cyrl-MN"/>
              </w:rPr>
              <w:t>4.Монгол Улсын нутаг дэвсгэр дэх гол, мөрний урсац бүрэлдэх эхийн хилийн заагийн солбилцол, Ойн сан бүхий газрын хилийн заагийн солбилцол, Усан сан бүхий газрын хамгаалалтын бүсийн солбилцлын талаархи Байгаль орчин, аялал жуулчлалын сайдын мэдээлэл</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t>48-65</w:t>
            </w:r>
          </w:p>
        </w:tc>
      </w:tr>
      <w:tr>
        <w:trPr>
          <w:trHeight w:val="978" w:hRule="atLeast"/>
        </w:trPr>
        <w:tc>
          <w:tcPr>
            <w:tcW w:w="664" w:type="dxa"/>
            <w:tcBorders>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175" w:type="dxa"/>
            <w:tcBorders>
              <w:top w:val="single" w:sz="4" w:space="0" w:color="000001"/>
              <w:left w:val="single" w:sz="4" w:space="0" w:color="000001"/>
              <w:bottom w:val="single" w:sz="4" w:space="0" w:color="000001"/>
            </w:tcBorders>
            <w:shd w:fill="FFFFFF" w:val="clear"/>
            <w:vAlign w:val="center"/>
          </w:tcPr>
          <w:p>
            <w:pPr>
              <w:pStyle w:val="NoSpacing"/>
              <w:spacing w:lineRule="atLeast" w:line="100"/>
              <w:jc w:val="both"/>
              <w:rPr>
                <w:color w:val="000000"/>
                <w:sz w:val="24"/>
                <w:szCs w:val="24"/>
                <w:lang w:val="mn-Cyrl-MN"/>
              </w:rPr>
            </w:pPr>
            <w:r>
              <w:rPr>
                <w:rFonts w:cs="Arial" w:ascii="Arial" w:hAnsi="Arial"/>
                <w:bCs/>
                <w:color w:val="000000"/>
                <w:sz w:val="24"/>
                <w:szCs w:val="24"/>
                <w:lang w:val="mn-Cyrl-MN"/>
              </w:rPr>
              <w:t>5.”Чиглэл өгөх тухай” Байнгын хорооны тогтоолын төсөл</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t>65-68</w:t>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pPr>
      <w:r>
        <w:rPr>
          <w:rFonts w:cs="Arial" w:ascii="Arial" w:hAnsi="Arial"/>
          <w:b/>
          <w:bCs/>
          <w:i/>
          <w:color w:val="000000"/>
          <w:lang w:val="mn-Cyrl-MN"/>
        </w:rPr>
        <w:t xml:space="preserve">Монгол Улсын Их Хурлын 2018 оны хаврын ээлжит чуулганы Байгаль орчин, хүнс, хөдөө аж ахуйн байнгын хорооны 5 дугаар сарын </w:t>
      </w:r>
    </w:p>
    <w:p>
      <w:pPr>
        <w:pStyle w:val="Normal"/>
        <w:jc w:val="center"/>
        <w:rPr/>
      </w:pPr>
      <w:r>
        <w:rPr>
          <w:rFonts w:cs="Arial" w:ascii="Arial" w:hAnsi="Arial"/>
          <w:b/>
          <w:bCs/>
          <w:i/>
          <w:color w:val="000000"/>
          <w:lang w:val="mn-Cyrl-MN"/>
        </w:rPr>
        <w:t>16-ны өдөр</w:t>
      </w:r>
      <w:r>
        <w:rPr>
          <w:rFonts w:eastAsia="Arial" w:cs="Arial" w:ascii="Arial" w:hAnsi="Arial"/>
          <w:b/>
          <w:bCs/>
          <w:i/>
          <w:color w:val="000000"/>
          <w:lang w:val="mn-Cyrl-MN"/>
        </w:rPr>
        <w:t xml:space="preserve"> </w:t>
      </w:r>
      <w:r>
        <w:rPr>
          <w:rFonts w:cs="Arial" w:ascii="Arial" w:hAnsi="Arial"/>
          <w:b/>
          <w:bCs/>
          <w:i/>
          <w:color w:val="000000"/>
          <w:lang w:val="mn-Cyrl-MN"/>
        </w:rPr>
        <w:t>/Лхагва гараг/-ийн хуралдааны гар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Байгаль орчин, хүнс, хөдөө аж ахуйн байнгын хорооны дарга Л.Элдэв-Очир</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4 гишүүн ирж, 73.6 хувийн ирцтэйгээр хуралдаан 09 цаг 28 минутад Төрийн ордны “Б”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Д.Цогтбаатар, Ж.Энхбаяр;</w:t>
      </w:r>
    </w:p>
    <w:p>
      <w:pPr>
        <w:pStyle w:val="Normal"/>
        <w:jc w:val="both"/>
        <w:rPr/>
      </w:pPr>
      <w:r>
        <w:rPr>
          <w:rFonts w:cs="Arial" w:ascii="Arial" w:hAnsi="Arial"/>
          <w:i/>
          <w:iCs/>
          <w:color w:val="000000"/>
          <w:lang w:val="mn-Cyrl-MN"/>
        </w:rPr>
        <w:tab/>
        <w:t>Тасалсан: Б.Бат-Эрдэнэ, А.Сүхбат, Г.Тэмүүлэн.</w:t>
      </w:r>
    </w:p>
    <w:p>
      <w:pPr>
        <w:pStyle w:val="Normal"/>
        <w:spacing w:before="280" w:after="280"/>
        <w:ind w:firstLine="720"/>
        <w:jc w:val="both"/>
        <w:rPr>
          <w:rFonts w:ascii="Arial" w:hAnsi="Arial" w:cs="Arial"/>
          <w:color w:val="333333"/>
          <w:lang w:val="mn-Cyrl-MN"/>
        </w:rPr>
      </w:pPr>
      <w:r>
        <w:rPr>
          <w:rFonts w:cs="Arial" w:ascii="Arial" w:hAnsi="Arial"/>
          <w:b/>
          <w:bCs/>
          <w:i/>
          <w:color w:val="000000"/>
          <w:lang w:val="mn-Cyrl-MN"/>
        </w:rPr>
        <w:t xml:space="preserve">Нэг </w:t>
      </w:r>
      <w:r>
        <w:rPr>
          <w:rFonts w:cs="Arial" w:ascii="Arial" w:hAnsi="Arial"/>
          <w:i/>
          <w:color w:val="333333"/>
          <w:lang w:val="mn-Cyrl-MN"/>
        </w:rPr>
        <w:t>“</w:t>
      </w:r>
      <w:r>
        <w:rPr>
          <w:rFonts w:cs="Arial" w:ascii="Arial" w:hAnsi="Arial"/>
          <w:b/>
          <w:i/>
          <w:color w:val="333333"/>
          <w:lang w:val="mn-Cyrl-MN"/>
        </w:rPr>
        <w:t>Монгол Улсын эдийн засаг, нийгмийг 2019 онд хөгжүүлэх үндсэн чиглэл батлах тухай</w:t>
      </w:r>
      <w:r>
        <w:rPr>
          <w:rFonts w:cs="Arial" w:ascii="Arial" w:hAnsi="Arial"/>
          <w:i/>
          <w:color w:val="333333"/>
          <w:lang w:val="mn-Cyrl-MN"/>
        </w:rPr>
        <w:t>” </w:t>
      </w:r>
      <w:r>
        <w:rPr>
          <w:rFonts w:cs="Arial" w:ascii="Arial" w:hAnsi="Arial"/>
          <w:b/>
          <w:i/>
          <w:color w:val="333333"/>
          <w:lang w:val="mn-Cyrl-MN"/>
        </w:rPr>
        <w:t>Улсын Их Хурлын тогтоолын төсөл</w:t>
      </w:r>
      <w:r>
        <w:rPr>
          <w:rFonts w:cs="Arial" w:ascii="Arial" w:hAnsi="Arial"/>
          <w:color w:val="333333"/>
          <w:lang w:val="mn-Cyrl-MN"/>
        </w:rPr>
        <w:t xml:space="preserve"> /</w:t>
      </w:r>
      <w:r>
        <w:rPr>
          <w:rFonts w:cs="Arial" w:ascii="Arial" w:hAnsi="Arial"/>
          <w:i/>
          <w:iCs/>
          <w:color w:val="333333"/>
          <w:lang w:val="mn-Cyrl-MN"/>
        </w:rPr>
        <w:t>Засгийн газар 2018.04.30-ны өдөр өргөн мэдүүлсэн,  </w:t>
      </w:r>
      <w:r>
        <w:rPr>
          <w:rFonts w:cs="Arial" w:ascii="Arial" w:hAnsi="Arial"/>
          <w:bCs/>
          <w:i/>
          <w:iCs/>
          <w:color w:val="333333"/>
          <w:lang w:val="mn-Cyrl-MN"/>
        </w:rPr>
        <w:t>санал, дүгнэлтээ Эдийн засгийн байнгын хороонд хүргүүлнэ</w:t>
      </w:r>
      <w:r>
        <w:rPr>
          <w:rFonts w:cs="Arial" w:ascii="Arial" w:hAnsi="Arial"/>
          <w:color w:val="333333"/>
          <w:lang w:val="mn-Cyrl-MN"/>
        </w:rPr>
        <w:t>/</w:t>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Байгаль орчин, аялал жуулчлалын сайд Н.Цэрэнбат, Байгаль орчин, аялал жуулчлалын дэд сайд Ц.Батбаяр, Сангийн дэд сайд Х.Булгантуяа, Сангийн яамны Эдийн засгийн бодлогын газрын дарга Г.Батхүрэл, мөн газрын мэргэжилтэн Л.Түвшинжаргал, Эдийн засгийн бодлогын хэлтсийн мэргэжилтэн З.Баярхүү, Байгаль орчин, аялал жуулчлалын яамны Төрийн нарийн бичгийн дарга Ц.Цэнгэл, мөн яамны Ногоон хөгжлийн бодлого, төлөвлөлтийн газрын дарга Т.Булган, мөн газрын ахлах мэргэжилтэн С.Эрдэнэцэцэг, Аялал жуулчлалын бодлого, зохицуулалтын  газрын дарга С.Бат-Эрдэнэ, Ойн бодлого, зохицуулалтын газрын даргыг түр орлон гүйцэтгэгч Б.Оюунсанаа, Байгаль орчны үнэлгээ, аудитын хэлтсийн дарга А.Энхбат, Хүнс, хөдөө аж ахуй, хөнгөн үйлдвэрийн яамны Төрийн нарийн бичгийн дарга Д.Энхбат, мөн яамны Бодлого, төлөвлөлтийн газрын дарга М.Энх-Амар, Газар тариалангийн бодлогын хэрэгжилтийг зохицуулах газрын дарга Ц.Болорчулуун, Хөнгөн үйлдвэрийн бодлогын хэрэгжилтийг зохицуулах газрын дарга Б.Батхүү, мөн газрын мэргэжилтэн Б.Батбаатар, Жижиг, дунд үйлдвэр, хоршооны бодлогын хэрэгжилтийг зохицуулах газрын дарга Я.Эрдэнэсайхан, Санхүүгийн хэлтсийн дарга Б.Цогбадрах, мөн хэлтсийн ахлах мэргэжилтэн Т.Отгонжаргал, Хүнсний үйлдвэрийн бодлогын хэрэгжилтийг зохицуулах газрын мэргэжилтэн Н.Сарандагина, Уул уурхай, хүнд үйлдвэрийн яамны Геологийн бодлогын газрын ахлах мэргэжилтэн Х.Баярхангай, Ашигт малтмал, газрын тосны газрын Кадастрын хэлтсийн мэргэжилтэн Н.Отгонсүрэн  </w:t>
      </w:r>
      <w:r>
        <w:rPr>
          <w:rStyle w:val="Emphasis"/>
          <w:rFonts w:cs="Arial" w:ascii="Arial" w:hAnsi="Arial"/>
          <w:i w:val="false"/>
          <w:color w:val="000000"/>
          <w:lang w:val="mn-Cyrl-MN"/>
        </w:rPr>
        <w:t xml:space="preserve">нар оролцов. </w:t>
      </w:r>
    </w:p>
    <w:p>
      <w:pPr>
        <w:pStyle w:val="TextBody"/>
        <w:spacing w:before="0" w:after="0"/>
        <w:ind w:firstLine="720"/>
        <w:jc w:val="both"/>
        <w:rPr>
          <w:rStyle w:val="Emphasis"/>
          <w:rFonts w:ascii="Arial" w:hAnsi="Arial" w:cs="Arial"/>
          <w:i w:val="false"/>
          <w:i w:val="false"/>
          <w:color w:val="000000"/>
          <w:sz w:val="24"/>
          <w:szCs w:val="24"/>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 xml:space="preserve">Хуралдаанд </w:t>
      </w:r>
      <w:r>
        <w:rPr>
          <w:rFonts w:cs="Arial" w:ascii="Arial" w:hAnsi="Arial"/>
          <w:color w:val="000000"/>
          <w:sz w:val="24"/>
          <w:szCs w:val="24"/>
          <w:lang w:val="mn-Cyrl-MN"/>
        </w:rPr>
        <w:t xml:space="preserve">Байгаль орчин, хүнс, хөдөө аж ахуйн байнгын хорооны </w:t>
      </w:r>
      <w:r>
        <w:rPr>
          <w:rStyle w:val="Emphasis"/>
          <w:rFonts w:cs="Arial" w:ascii="Arial" w:hAnsi="Arial"/>
          <w:i w:val="false"/>
          <w:color w:val="000000"/>
          <w:sz w:val="24"/>
          <w:szCs w:val="24"/>
          <w:lang w:val="mn-Cyrl-MN"/>
        </w:rPr>
        <w:t>ажлын албаны ахлах зөвлөх Н.Наранцогт, зөвлөх С.Эрдэнэчимэг, референт Г.Алтанцэцэг, Ц.Рэнцэнтогтох нар байлцав.</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pPr>
      <w:r>
        <w:rPr>
          <w:rFonts w:cs="Arial" w:ascii="Arial" w:hAnsi="Arial"/>
          <w:bCs/>
          <w:color w:val="000000"/>
          <w:sz w:val="24"/>
          <w:szCs w:val="24"/>
          <w:lang w:val="mn-Cyrl-MN"/>
        </w:rPr>
        <w:t>Тогтоолын төслийн талаарх Байгаль орчин, аялал жуулчлалын</w:t>
      </w:r>
      <w:r>
        <w:rPr>
          <w:rFonts w:cs="Arial" w:ascii="Arial" w:hAnsi="Arial"/>
          <w:bCs/>
          <w:color w:val="000000"/>
          <w:lang w:val="mn-Cyrl-MN"/>
        </w:rPr>
        <w:t xml:space="preserve"> </w:t>
      </w:r>
      <w:r>
        <w:rPr>
          <w:rStyle w:val="StrongEmphasis"/>
          <w:rFonts w:eastAsia="Lucida Sans Unicode" w:cs="Arial" w:ascii="Arial" w:hAnsi="Arial"/>
          <w:b w:val="false"/>
          <w:bCs w:val="false"/>
          <w:color w:val="000000"/>
          <w:sz w:val="24"/>
          <w:szCs w:val="24"/>
          <w:lang w:val="mn-Cyrl-MN"/>
        </w:rPr>
        <w:t xml:space="preserve">яамны, мөн </w:t>
      </w:r>
      <w:r>
        <w:rPr>
          <w:rFonts w:eastAsia="Times New Roman" w:cs="Arial" w:ascii="Arial" w:hAnsi="Arial"/>
          <w:color w:val="000000"/>
          <w:sz w:val="24"/>
          <w:szCs w:val="24"/>
          <w:lang w:val="mn-Cyrl-MN"/>
        </w:rPr>
        <w:t>Хүнс, хөдөө аж ахуй, хөнгөн үйлдвэрийн</w:t>
      </w:r>
      <w:r>
        <w:rPr>
          <w:rStyle w:val="StrongEmphasis"/>
          <w:rFonts w:eastAsia="Lucida Sans Unicode" w:cs="Arial" w:ascii="Arial" w:hAnsi="Arial"/>
          <w:b w:val="false"/>
          <w:bCs w:val="false"/>
          <w:color w:val="000000"/>
          <w:sz w:val="24"/>
          <w:szCs w:val="24"/>
          <w:lang w:val="mn-Cyrl-MN"/>
        </w:rPr>
        <w:t xml:space="preserve"> яамны танилцуулгыг </w:t>
      </w:r>
      <w:r>
        <w:rPr>
          <w:rFonts w:cs="Arial" w:ascii="Arial" w:hAnsi="Arial"/>
          <w:bCs/>
          <w:color w:val="000000"/>
          <w:sz w:val="24"/>
          <w:szCs w:val="24"/>
          <w:lang w:val="mn-Cyrl-MN"/>
        </w:rPr>
        <w:t xml:space="preserve">Байгаль орчин, аялал жуулчлалын сайд Н.Цэрэнбат хийв. </w:t>
      </w:r>
    </w:p>
    <w:p>
      <w:pPr>
        <w:pStyle w:val="TextBody"/>
        <w:spacing w:before="0" w:after="0"/>
        <w:ind w:firstLine="720"/>
        <w:jc w:val="both"/>
        <w:rPr>
          <w:rStyle w:val="Emphasis"/>
          <w:rFonts w:ascii="Arial" w:hAnsi="Arial" w:cs="Arial"/>
          <w:i w:val="false"/>
          <w:i w:val="false"/>
          <w:color w:val="000000"/>
          <w:sz w:val="24"/>
          <w:szCs w:val="24"/>
          <w:lang w:val="mn-Cyrl-MN"/>
        </w:rPr>
      </w:pPr>
      <w:r>
        <w:rPr>
          <w:rFonts w:cs="Arial" w:ascii="Arial" w:hAnsi="Arial"/>
          <w:bCs/>
          <w:color w:val="000000"/>
          <w:sz w:val="24"/>
          <w:szCs w:val="24"/>
          <w:lang w:val="mn-Cyrl-MN"/>
        </w:rPr>
      </w:r>
    </w:p>
    <w:p>
      <w:pPr>
        <w:pStyle w:val="TextBody"/>
        <w:spacing w:before="0" w:after="0"/>
        <w:ind w:firstLine="720"/>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Танилцуулгатай холбогдуулан</w:t>
      </w:r>
      <w:r>
        <w:rPr>
          <w:rFonts w:cs="Arial" w:ascii="Arial" w:hAnsi="Arial"/>
          <w:bCs/>
          <w:color w:val="000000"/>
          <w:sz w:val="24"/>
          <w:szCs w:val="24"/>
          <w:lang w:val="mn-Cyrl-MN"/>
        </w:rPr>
        <w:t xml:space="preserve"> Улсын Их Хурлын гишүүн Я.Содбаатар, Д.Тэрбишдагва, Д.Эрдэнэбат, Б.Саранчимэг нарын тавьсан асуултад Байгаль орчин, аялал жуулчлалын сайд Н.Цэрэнбат, Сангийн дэд сайд Х.Булгантуяа, Хүнс, хөдөө аж ахуй, хөнгөн үйлдвэрийн яамны Төрийн нарийн бичгийн дарга Д.Энхбат, Уул уурхай, хүнд үйлдвэрийн яамны Геологийн бодлогын газрын ахлах мэргэжилтэн Х.Баярхангай нар хариулж, тайлбар хийв.</w:t>
      </w:r>
    </w:p>
    <w:p>
      <w:pPr>
        <w:pStyle w:val="TextBody"/>
        <w:spacing w:before="0" w:after="0"/>
        <w:jc w:val="both"/>
        <w:rPr>
          <w:rStyle w:val="Emphasis"/>
          <w:rFonts w:ascii="Arial" w:hAnsi="Arial" w:cs="Arial"/>
          <w:i w:val="false"/>
          <w:i w:val="false"/>
          <w:color w:val="000000"/>
          <w:sz w:val="24"/>
          <w:szCs w:val="24"/>
          <w:lang w:val="mn-Cyrl-MN"/>
        </w:rPr>
      </w:pPr>
      <w:r>
        <w:rPr/>
      </w:r>
    </w:p>
    <w:p>
      <w:pPr>
        <w:pStyle w:val="TextBody"/>
        <w:spacing w:before="0" w:after="0"/>
        <w:jc w:val="both"/>
        <w:rPr/>
      </w:pPr>
      <w:r>
        <w:rPr>
          <w:rStyle w:val="Emphasis"/>
          <w:rFonts w:cs="Arial" w:ascii="Arial" w:hAnsi="Arial"/>
          <w:i w:val="false"/>
          <w:color w:val="000000"/>
          <w:sz w:val="24"/>
          <w:szCs w:val="24"/>
          <w:lang w:val="mn-Cyrl-MN"/>
        </w:rPr>
        <w:tab/>
        <w:t>“</w:t>
      </w:r>
      <w:r>
        <w:rPr>
          <w:rFonts w:cs="Arial" w:ascii="Arial" w:hAnsi="Arial"/>
          <w:bCs/>
          <w:i/>
          <w:color w:val="000000"/>
          <w:sz w:val="24"/>
          <w:szCs w:val="24"/>
          <w:lang w:val="mn-Cyrl-MN"/>
        </w:rPr>
        <w:t>Монгол Улсын эдийн засаг, нийгмийг 2019 онд хөгжүүлэх үндсэн чиглэл батлах тухай” Улсын Их Хурлын тогтоолын төслийн талаархи</w:t>
      </w:r>
      <w:r>
        <w:rPr>
          <w:rFonts w:cs="Arial" w:ascii="Arial" w:hAnsi="Arial"/>
          <w:bCs/>
          <w:color w:val="000000"/>
          <w:sz w:val="24"/>
          <w:szCs w:val="24"/>
          <w:lang w:val="mn-Cyrl-MN"/>
        </w:rPr>
        <w:t xml:space="preserve"> </w:t>
      </w:r>
      <w:r>
        <w:rPr>
          <w:rStyle w:val="Emphasis"/>
          <w:rFonts w:cs="Arial" w:ascii="Arial" w:hAnsi="Arial"/>
          <w:color w:val="000000"/>
          <w:sz w:val="24"/>
          <w:szCs w:val="24"/>
          <w:lang w:val="mn-Cyrl-MN"/>
        </w:rPr>
        <w:t>зарчмын зөрүүтэй саналын томьёоллоор санал хураалт явуулав.</w:t>
        <w:tab/>
      </w:r>
    </w:p>
    <w:p>
      <w:pPr>
        <w:pStyle w:val="TextBody"/>
        <w:spacing w:before="0" w:after="0"/>
        <w:jc w:val="both"/>
        <w:rPr>
          <w:rStyle w:val="Emphasis"/>
          <w:rFonts w:ascii="Arial" w:hAnsi="Arial" w:cs="Arial"/>
          <w:color w:val="000000"/>
          <w:sz w:val="24"/>
          <w:szCs w:val="24"/>
          <w:lang w:val="mn-Cyrl-MN"/>
        </w:rPr>
      </w:pPr>
      <w:r>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1.Улсын Их Хурлын гишүүн Я.Содбаатар, Б.Саранчимэг, Л.Мөнхбаатар, Г.Мөнхцэцэг</w:t>
      </w:r>
      <w:r>
        <w:rPr>
          <w:rFonts w:cs="Arial" w:ascii="Arial" w:hAnsi="Arial"/>
          <w:lang w:val="mn-Cyrl-MN"/>
        </w:rPr>
        <w:t xml:space="preserve"> нар</w:t>
      </w:r>
      <w:r>
        <w:rPr>
          <w:rFonts w:cs="Arial" w:ascii="Arial" w:hAnsi="Arial"/>
          <w:bCs/>
          <w:color w:val="000000"/>
          <w:lang w:val="mn-Cyrl-MN"/>
        </w:rPr>
        <w:t xml:space="preserve">ын гаргасан, “Агаарын бохирдлыг бууруулах үндэсний хөтөлбөр” Улсын Их Хурлын тогтоолын хэрэгжилтийг хангах үүднээс төсвийг 100 тэрбумаар нэмэгдүүлэн 200 тэрбумд хүргэх гэсэн </w:t>
      </w:r>
      <w:r>
        <w:rPr>
          <w:rStyle w:val="Emphasis"/>
          <w:rFonts w:cs="Arial" w:ascii="Arial" w:hAnsi="Arial"/>
          <w:i w:val="false"/>
          <w:color w:val="000000"/>
          <w:lang w:val="mn-Cyrl-MN"/>
        </w:rPr>
        <w:t>саналыг дэмжье</w:t>
      </w:r>
      <w:r>
        <w:rPr>
          <w:rStyle w:val="Emphasis"/>
          <w:rFonts w:cs="Arial" w:ascii="Arial" w:hAnsi="Arial"/>
          <w:color w:val="000000"/>
          <w:lang w:val="mn-Cyrl-MN"/>
        </w:rPr>
        <w:t xml:space="preserve"> </w:t>
      </w:r>
      <w:r>
        <w:rPr>
          <w:rFonts w:cs="Arial" w:ascii="Arial" w:hAnsi="Arial"/>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pPr>
      <w:r>
        <w:rPr>
          <w:rStyle w:val="StrongEmphasis"/>
          <w:rFonts w:cs="Arial" w:ascii="Arial" w:hAnsi="Arial"/>
          <w:b w:val="false"/>
          <w:bCs w:val="false"/>
          <w:color w:val="000000"/>
          <w:lang w:val="mn-Cyrl-MN"/>
        </w:rPr>
        <w:t>63.6 хувийн саналаар дэмжигдлээ.</w:t>
      </w:r>
    </w:p>
    <w:p>
      <w:pPr>
        <w:pStyle w:val="Normal"/>
        <w:jc w:val="both"/>
        <w:rPr>
          <w:rStyle w:val="StrongEmphasis"/>
          <w:rFonts w:ascii="Arial" w:hAnsi="Arial" w:cs="Arial"/>
          <w:b w:val="false"/>
          <w:b w:val="false"/>
          <w:bCs/>
          <w:color w:val="000000"/>
          <w:lang w:val="mn-Cyrl-MN"/>
        </w:rPr>
      </w:pPr>
      <w:r>
        <w:rPr/>
      </w:r>
    </w:p>
    <w:p>
      <w:pPr>
        <w:pStyle w:val="Normal"/>
        <w:ind w:firstLine="720"/>
        <w:jc w:val="both"/>
        <w:rPr/>
      </w:pPr>
      <w:r>
        <w:rPr>
          <w:rFonts w:cs="Arial" w:ascii="Arial" w:hAnsi="Arial"/>
          <w:bCs/>
          <w:color w:val="000000"/>
          <w:lang w:val="mn-Cyrl-MN"/>
        </w:rPr>
        <w:t>Улсын Их Хурлын гишүүн Я.Содбаатар, Д.Тэрбишдагва нар саналаа тайлбарл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2.Улсын Их Хурлын гишүүн Я.Содбаатар, Б.Саранчимэг, Л.Мөнхбаатар, Г.Солтан Г.Мөнхцэцэг нарын гаргасан, Засгийн газрын болон сонгуулийн мөрийн хөтөлбөрийн хэрэгжилтийг хангах хүрээнд жижиг, дунд үйлдвэрийг дэмжих хөнгөлөлттэй зээлийн хэмжээг нэмэгдүүлэн 200 тэрбумд хүргэх гэсэн </w:t>
      </w:r>
      <w:r>
        <w:rPr>
          <w:rStyle w:val="Emphasis"/>
          <w:rFonts w:cs="Arial" w:ascii="Arial" w:hAnsi="Arial"/>
          <w:i w:val="false"/>
          <w:color w:val="000000"/>
          <w:lang w:val="mn-Cyrl-MN"/>
        </w:rPr>
        <w:t>саналыг дэмжье</w:t>
      </w:r>
      <w:r>
        <w:rPr>
          <w:rStyle w:val="Emphasis"/>
          <w:rFonts w:cs="Arial" w:ascii="Arial" w:hAnsi="Arial"/>
          <w:color w:val="000000"/>
          <w:lang w:val="mn-Cyrl-MN"/>
        </w:rPr>
        <w:t xml:space="preserve"> </w:t>
      </w:r>
      <w:r>
        <w:rPr>
          <w:rFonts w:cs="Arial" w:ascii="Arial" w:hAnsi="Arial"/>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6</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pPr>
      <w:r>
        <w:rPr>
          <w:rStyle w:val="StrongEmphasis"/>
          <w:rFonts w:cs="Arial" w:ascii="Arial" w:hAnsi="Arial"/>
          <w:b w:val="false"/>
          <w:bCs w:val="false"/>
          <w:color w:val="000000"/>
          <w:lang w:val="mn-Cyrl-MN"/>
        </w:rPr>
        <w:t>54.5 хувийн саналаар дэмжигдлээ.</w:t>
      </w:r>
    </w:p>
    <w:p>
      <w:pPr>
        <w:pStyle w:val="Normal"/>
        <w:jc w:val="both"/>
        <w:rPr>
          <w:rStyle w:val="StrongEmphasis"/>
          <w:rFonts w:ascii="Arial" w:hAnsi="Arial" w:cs="Arial"/>
          <w:b w:val="false"/>
          <w:b w:val="false"/>
          <w:bCs/>
          <w:color w:val="000000"/>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Улсын Их Хурлын гишүүн Я.Содбаатар саналаа тайлбарлаж үг хэлэ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3.Улсын Их Хурлын гишүүн Б.Саранчимэгийн гаргасан, Төслийн 3.1 дэх заалтад “Хүнс, хөдөө аж ахуй, хөнгөн үйлдвэрийн салбарын эрх зүйн баримт бичиг шинээр болон шинэчлэн боловсруулах” гэснийг нэрээр нь зааж оруулах гэсэн </w:t>
      </w:r>
      <w:r>
        <w:rPr>
          <w:rStyle w:val="Emphasis"/>
          <w:rFonts w:cs="Arial" w:ascii="Arial" w:hAnsi="Arial"/>
          <w:i w:val="false"/>
          <w:color w:val="000000"/>
          <w:lang w:val="mn-Cyrl-MN"/>
        </w:rPr>
        <w:t>саналыг дэмжье</w:t>
      </w:r>
      <w:r>
        <w:rPr>
          <w:rStyle w:val="Emphasis"/>
          <w:rFonts w:cs="Arial" w:ascii="Arial" w:hAnsi="Arial"/>
          <w:color w:val="000000"/>
          <w:lang w:val="mn-Cyrl-MN"/>
        </w:rPr>
        <w:t xml:space="preserve"> </w:t>
      </w:r>
      <w:r>
        <w:rPr>
          <w:rFonts w:cs="Arial" w:ascii="Arial" w:hAnsi="Arial"/>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pPr>
      <w:r>
        <w:rPr>
          <w:rStyle w:val="StrongEmphasis"/>
          <w:rFonts w:cs="Arial" w:ascii="Arial" w:hAnsi="Arial"/>
          <w:b w:val="false"/>
          <w:bCs w:val="false"/>
          <w:color w:val="000000"/>
          <w:lang w:val="mn-Cyrl-MN"/>
        </w:rPr>
        <w:t>72.7 хувийн саналаар дэмжигдлээ.</w:t>
      </w:r>
    </w:p>
    <w:p>
      <w:pPr>
        <w:pStyle w:val="Normal"/>
        <w:jc w:val="both"/>
        <w:rPr>
          <w:rStyle w:val="StrongEmphasis"/>
          <w:rFonts w:ascii="Arial" w:hAnsi="Arial" w:cs="Arial"/>
          <w:b w:val="false"/>
          <w:b w:val="false"/>
          <w:bCs/>
          <w:color w:val="000000"/>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Улсын Их Хурлын гишүүн Б.Саранчимэг саналаа тайлбарлаж үг хэлэ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4.Улсын Их Хурлын гишүүн Б.Саранчимэгийн гаргасан, Төслийн 9.9-д “цөлжилт, газрын доройтлыг бууруулах” гэсэн арга хэмжээг шинээр нэмж тусгах гэсэн </w:t>
      </w:r>
      <w:r>
        <w:rPr>
          <w:rStyle w:val="Emphasis"/>
          <w:rFonts w:cs="Arial" w:ascii="Arial" w:hAnsi="Arial"/>
          <w:i w:val="false"/>
          <w:color w:val="000000"/>
          <w:lang w:val="mn-Cyrl-MN"/>
        </w:rPr>
        <w:t>саналыг дэмжье</w:t>
      </w:r>
      <w:r>
        <w:rPr>
          <w:rStyle w:val="Emphasis"/>
          <w:rFonts w:cs="Arial" w:ascii="Arial" w:hAnsi="Arial"/>
          <w:color w:val="000000"/>
          <w:lang w:val="mn-Cyrl-MN"/>
        </w:rPr>
        <w:t xml:space="preserve"> </w:t>
      </w:r>
      <w:r>
        <w:rPr>
          <w:rFonts w:cs="Arial" w:ascii="Arial" w:hAnsi="Arial"/>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pPr>
      <w:r>
        <w:rPr>
          <w:rStyle w:val="StrongEmphasis"/>
          <w:rFonts w:cs="Arial" w:ascii="Arial" w:hAnsi="Arial"/>
          <w:b w:val="false"/>
          <w:bCs w:val="false"/>
          <w:color w:val="000000"/>
          <w:lang w:val="mn-Cyrl-MN"/>
        </w:rPr>
        <w:t>72.7 хувийн саналаар дэмжигдлээ.</w:t>
      </w:r>
    </w:p>
    <w:p>
      <w:pPr>
        <w:pStyle w:val="Normal"/>
        <w:jc w:val="both"/>
        <w:rPr>
          <w:rStyle w:val="StrongEmphasis"/>
          <w:rFonts w:ascii="Arial" w:hAnsi="Arial" w:cs="Arial"/>
          <w:b w:val="false"/>
          <w:b w:val="false"/>
          <w:bCs/>
          <w:color w:val="000000"/>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Улсын Их Хурлын гишүүн Б.Саранчимэг саналаа тайлбарлаж үг хэлэ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5.Улсын Их Хурлын гишүүн Д.Тэрбишдагвын гаргасан, Тогтоолын хавсралтын 9.2-т заасан “шинээр байгуулах, байгаль хамгаалалтын захиргааны тоо” гэснийг “дэд бүтэц, материаллаг баазыг бэхжүүлэх арга хэмжээ авсан, хамгаалалтын захиргааны тоо” гэж өөрчлөх гэсэн </w:t>
      </w:r>
      <w:r>
        <w:rPr>
          <w:rStyle w:val="Emphasis"/>
          <w:rFonts w:cs="Arial" w:ascii="Arial" w:hAnsi="Arial"/>
          <w:i w:val="false"/>
          <w:color w:val="000000"/>
          <w:lang w:val="mn-Cyrl-MN"/>
        </w:rPr>
        <w:t>саналыг дэмжье</w:t>
      </w:r>
      <w:r>
        <w:rPr>
          <w:rStyle w:val="Emphasis"/>
          <w:rFonts w:cs="Arial" w:ascii="Arial" w:hAnsi="Arial"/>
          <w:color w:val="000000"/>
          <w:lang w:val="mn-Cyrl-MN"/>
        </w:rPr>
        <w:t xml:space="preserve"> </w:t>
      </w:r>
      <w:r>
        <w:rPr>
          <w:rFonts w:cs="Arial" w:ascii="Arial" w:hAnsi="Arial"/>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pPr>
      <w:r>
        <w:rPr>
          <w:rStyle w:val="StrongEmphasis"/>
          <w:rFonts w:cs="Arial" w:ascii="Arial" w:hAnsi="Arial"/>
          <w:b w:val="false"/>
          <w:bCs w:val="false"/>
          <w:color w:val="000000"/>
          <w:lang w:val="mn-Cyrl-MN"/>
        </w:rPr>
        <w:t>63.6 хувийн саналаар дэмжигдлээ.</w:t>
      </w:r>
    </w:p>
    <w:p>
      <w:pPr>
        <w:pStyle w:val="Normal"/>
        <w:jc w:val="both"/>
        <w:rPr>
          <w:rStyle w:val="StrongEmphasis"/>
          <w:rFonts w:ascii="Arial" w:hAnsi="Arial" w:cs="Arial"/>
          <w:b w:val="false"/>
          <w:b w:val="false"/>
          <w:bCs/>
          <w:color w:val="000000"/>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Улсын Их Хурлын гишүүн Д.Тэрбишдагва саналаа тайлбарлаж үг хэлэ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6.Улсын Их Хурлын гишүүн Д.Тэрбишдагвын гаргасан, 2020 онд Герман болон Европын бусад орнуудын Чингис хааны өмнөх болон дараа үеийн түүх археологийн үзэсгэлэн гаргах бэлтгэл ажиллагааг хангах гэсэн </w:t>
      </w:r>
      <w:r>
        <w:rPr>
          <w:rStyle w:val="Emphasis"/>
          <w:rFonts w:cs="Arial" w:ascii="Arial" w:hAnsi="Arial"/>
          <w:i w:val="false"/>
          <w:color w:val="000000"/>
          <w:lang w:val="mn-Cyrl-MN"/>
        </w:rPr>
        <w:t>саналыг дэмжье</w:t>
      </w:r>
      <w:r>
        <w:rPr>
          <w:rStyle w:val="Emphasis"/>
          <w:rFonts w:cs="Arial" w:ascii="Arial" w:hAnsi="Arial"/>
          <w:color w:val="000000"/>
          <w:lang w:val="mn-Cyrl-MN"/>
        </w:rPr>
        <w:t xml:space="preserve"> </w:t>
      </w:r>
      <w:r>
        <w:rPr>
          <w:rFonts w:cs="Arial" w:ascii="Arial" w:hAnsi="Arial"/>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pPr>
      <w:r>
        <w:rPr>
          <w:rStyle w:val="StrongEmphasis"/>
          <w:rFonts w:cs="Arial" w:ascii="Arial" w:hAnsi="Arial"/>
          <w:b w:val="false"/>
          <w:bCs w:val="false"/>
          <w:color w:val="000000"/>
          <w:lang w:val="mn-Cyrl-MN"/>
        </w:rPr>
        <w:t>63.6 хувийн саналаар дэмжигдлээ.</w:t>
      </w:r>
    </w:p>
    <w:p>
      <w:pPr>
        <w:pStyle w:val="Normal"/>
        <w:jc w:val="both"/>
        <w:rPr>
          <w:rStyle w:val="StrongEmphasis"/>
          <w:rFonts w:ascii="Arial" w:hAnsi="Arial" w:cs="Arial"/>
          <w:b w:val="false"/>
          <w:b w:val="false"/>
          <w:bCs/>
          <w:color w:val="000000"/>
          <w:lang w:val="mn-Cyrl-MN"/>
        </w:rPr>
      </w:pPr>
      <w:r>
        <w:rPr/>
      </w:r>
    </w:p>
    <w:p>
      <w:pPr>
        <w:pStyle w:val="Normal"/>
        <w:ind w:firstLine="720"/>
        <w:jc w:val="both"/>
        <w:rPr/>
      </w:pPr>
      <w:r>
        <w:rPr>
          <w:rFonts w:cs="Arial" w:ascii="Arial" w:hAnsi="Arial"/>
          <w:bCs/>
          <w:color w:val="000000"/>
          <w:lang w:val="mn-Cyrl-MN"/>
        </w:rPr>
        <w:t>Улсын Их Хурлын гишүүн Д.Тэрбишдагва саналаа тайлбарлаж үг хэлэ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7.Улсын Их Хурлын гишүүн Г.Мөнхцэцэг, Л.Мөнхбаатар нарын гаргасан, Байгаль орчинд учруулсан хохирлын хэмжээг тогтоох үнэлгээнд орон нутаг, оролцдог байх гэсэн </w:t>
      </w:r>
      <w:r>
        <w:rPr>
          <w:rStyle w:val="Emphasis"/>
          <w:rFonts w:cs="Arial" w:ascii="Arial" w:hAnsi="Arial"/>
          <w:i w:val="false"/>
          <w:color w:val="000000"/>
          <w:lang w:val="mn-Cyrl-MN"/>
        </w:rPr>
        <w:t>саналыг дэмжье</w:t>
      </w:r>
      <w:r>
        <w:rPr>
          <w:rStyle w:val="Emphasis"/>
          <w:rFonts w:cs="Arial" w:ascii="Arial" w:hAnsi="Arial"/>
          <w:color w:val="000000"/>
          <w:lang w:val="mn-Cyrl-MN"/>
        </w:rPr>
        <w:t xml:space="preserve"> </w:t>
      </w:r>
      <w:r>
        <w:rPr>
          <w:rFonts w:cs="Arial" w:ascii="Arial" w:hAnsi="Arial"/>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pPr>
      <w:r>
        <w:rPr>
          <w:rStyle w:val="StrongEmphasis"/>
          <w:rFonts w:cs="Arial" w:ascii="Arial" w:hAnsi="Arial"/>
          <w:b w:val="false"/>
          <w:bCs w:val="false"/>
          <w:color w:val="000000"/>
          <w:lang w:val="mn-Cyrl-MN"/>
        </w:rPr>
        <w:t>72.7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cs="Arial"/>
          <w:b w:val="false"/>
          <w:b w:val="false"/>
          <w:color w:val="000000"/>
          <w:lang w:val="mn-Cyrl-MN"/>
        </w:rPr>
      </w:pPr>
      <w:r>
        <w:rPr>
          <w:rFonts w:cs="Arial" w:ascii="Arial" w:hAnsi="Arial"/>
          <w:bCs/>
          <w:color w:val="000000"/>
          <w:lang w:val="mn-Cyrl-MN"/>
        </w:rPr>
        <w:t>Улсын Их Хурлын гишүүн Г.Мөнхцэцэг саналаа тайлбарлаж үг хэлэв.</w:t>
      </w:r>
    </w:p>
    <w:p>
      <w:pPr>
        <w:pStyle w:val="NoSpacing"/>
        <w:jc w:val="both"/>
        <w:rPr>
          <w:rStyle w:val="StrongEmphasis"/>
          <w:rFonts w:ascii="Arial" w:hAnsi="Arial" w:cs="Arial"/>
          <w:b w:val="false"/>
          <w:b w:val="false"/>
          <w:color w:val="000000"/>
          <w:sz w:val="24"/>
          <w:szCs w:val="24"/>
          <w:lang w:val="mn-Cyrl-MN"/>
        </w:rPr>
      </w:pPr>
      <w:r>
        <w:rPr/>
      </w:r>
    </w:p>
    <w:p>
      <w:pPr>
        <w:pStyle w:val="NoSpacing"/>
        <w:jc w:val="both"/>
        <w:rPr/>
      </w:pPr>
      <w:r>
        <w:rPr>
          <w:rFonts w:cs="Arial" w:ascii="Arial" w:hAnsi="Arial"/>
          <w:sz w:val="24"/>
          <w:szCs w:val="24"/>
          <w:lang w:val="mn-Cyrl-MN"/>
        </w:rPr>
        <w:tab/>
      </w:r>
      <w:r>
        <w:rPr>
          <w:rStyle w:val="StrongEmphasis"/>
          <w:rFonts w:eastAsia="Lucida Sans Unicode" w:cs="Arial" w:ascii="Arial" w:hAnsi="Arial"/>
          <w:b w:val="false"/>
          <w:bCs w:val="false"/>
          <w:color w:val="000000"/>
          <w:sz w:val="24"/>
          <w:szCs w:val="24"/>
          <w:lang w:val="mn-Cyrl-MN"/>
        </w:rPr>
        <w:t>Байнгын хорооноос гарах танилцуулгыг Улсын Их Хурлын гишүүн Я.Содбаатар Эдийн засгийн байнгын хорооны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sz w:val="24"/>
          <w:szCs w:val="24"/>
          <w:lang w:val="mn-Cyrl-MN"/>
        </w:rPr>
      </w:pPr>
      <w:r>
        <w:rPr/>
      </w:r>
    </w:p>
    <w:p>
      <w:pPr>
        <w:pStyle w:val="Normal"/>
        <w:ind w:firstLine="720"/>
        <w:jc w:val="both"/>
        <w:rPr/>
      </w:pPr>
      <w:r>
        <w:rPr>
          <w:rStyle w:val="StrongEmphasis"/>
          <w:rFonts w:eastAsia="Lucida Sans Unicode" w:cs="Arial" w:ascii="Arial" w:hAnsi="Arial"/>
          <w:b w:val="false"/>
          <w:bCs w:val="false"/>
          <w:i/>
          <w:color w:val="000000"/>
          <w:lang w:val="mn-Cyrl-MN"/>
        </w:rPr>
        <w:t xml:space="preserve">Уг асуудлыг 10 цаг 42 минутад хэлэлцэж дуусав. </w:t>
      </w:r>
    </w:p>
    <w:p>
      <w:pPr>
        <w:pStyle w:val="Normal"/>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Cs w:val="false"/>
          <w:i/>
          <w:color w:val="000000"/>
          <w:lang w:val="mn-Cyrl-MN"/>
        </w:rPr>
        <w:t>Хоёр</w:t>
      </w:r>
      <w:r>
        <w:rPr>
          <w:rFonts w:eastAsia="Times New Roman" w:cs="Arial" w:ascii="Arial" w:hAnsi="Arial"/>
          <w:b/>
          <w:i/>
          <w:color w:val="333333"/>
          <w:lang w:val="mn-Cyrl-MN"/>
        </w:rPr>
        <w:t xml:space="preserve"> Монгол Улсын Их Хурлын 2017 оны 81, 82 дугаар тогтоолын биелэлтийн талаархи Хүнс, хөдөө аж ахуй, хөнгөн үйлдвэрийн сайдын мэдээлэл сонсох</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Хүнс, хөдөө аж ахуй, хөнгөн үйлдвэрийн сайд Б. Батзориг, Хүнс, хөдөө аж ахуй, хөнгөн үйлдвэрийн яамны Төрийн нарийн бичгийн дарга Д.Энхбат, мөн яамны Бодлого, төлөвлөлтийн газрын дарга М.Энх-Амар, Бодлого, төлөвлөлтийн газрын ахлах мэргэжилтэн Г.Сувдаа, Бодлого, төлөвлөлтийн газрын ахлах мэргэжилтэн Х.Алтангэрэл, Мал эмнэлэг, үржлийн газрын дарга П.Ганхуяг </w:t>
      </w:r>
      <w:r>
        <w:rPr>
          <w:rStyle w:val="Emphasis"/>
          <w:rFonts w:cs="Arial" w:ascii="Arial" w:hAnsi="Arial"/>
          <w:i w:val="false"/>
          <w:color w:val="000000"/>
          <w:lang w:val="mn-Cyrl-MN"/>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sz w:val="24"/>
          <w:szCs w:val="24"/>
          <w:lang w:val="mn-Cyrl-MN"/>
        </w:rPr>
        <w:t xml:space="preserve">Хуралдаанд </w:t>
      </w:r>
      <w:r>
        <w:rPr>
          <w:rFonts w:cs="Arial" w:ascii="Arial" w:hAnsi="Arial"/>
          <w:color w:val="000000"/>
          <w:sz w:val="24"/>
          <w:szCs w:val="24"/>
          <w:lang w:val="mn-Cyrl-MN"/>
        </w:rPr>
        <w:t xml:space="preserve">Байгаль орчин, хүнс, хөдөө аж ахуйн байнгын хорооны </w:t>
      </w:r>
      <w:r>
        <w:rPr>
          <w:rStyle w:val="Emphasis"/>
          <w:rFonts w:cs="Arial" w:ascii="Arial" w:hAnsi="Arial"/>
          <w:i w:val="false"/>
          <w:color w:val="000000"/>
          <w:sz w:val="24"/>
          <w:szCs w:val="24"/>
          <w:lang w:val="mn-Cyrl-MN"/>
        </w:rPr>
        <w:t>ажлын албаны ахлах зөвлөх Н.Наранцогт, зөвлөх С.Эрдэнэчимэг, М.Үнэнбат, референт референт Г.Алтанцэцэг, Ц.Рэнцэнтогтох нар байлцав.</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rStyle w:val="Emphasis"/>
          <w:rFonts w:ascii="Arial" w:hAnsi="Arial" w:cs="Arial"/>
          <w:i w:val="false"/>
          <w:i w:val="false"/>
          <w:color w:val="000000"/>
          <w:sz w:val="24"/>
          <w:szCs w:val="24"/>
          <w:lang w:val="mn-Cyrl-MN"/>
        </w:rPr>
      </w:pPr>
      <w:r>
        <w:rPr>
          <w:rFonts w:eastAsia="Times New Roman" w:cs="Arial" w:ascii="Arial" w:hAnsi="Arial"/>
          <w:color w:val="333333"/>
          <w:sz w:val="24"/>
          <w:szCs w:val="24"/>
          <w:lang w:val="mn-Cyrl-MN"/>
        </w:rPr>
        <w:t xml:space="preserve">Монгол Улсын Их Хурлын 2017 оны 81, 82 дугаар тогтоолын биелэлтийн талаар Хүнс, хөдөө аж ахуй, хөнгөн үйлдвэрийн сайд Н.Батзориг </w:t>
      </w:r>
      <w:r>
        <w:rPr>
          <w:rFonts w:cs="Arial" w:ascii="Arial" w:hAnsi="Arial"/>
          <w:bCs/>
          <w:color w:val="000000"/>
          <w:sz w:val="24"/>
          <w:szCs w:val="24"/>
          <w:lang w:val="mn-Cyrl-MN"/>
        </w:rPr>
        <w:t xml:space="preserve">мэдээлэл хийв. </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pPr>
      <w:r>
        <w:rPr>
          <w:rStyle w:val="Emphasis"/>
          <w:rFonts w:cs="Arial" w:ascii="Arial" w:hAnsi="Arial"/>
          <w:i w:val="false"/>
          <w:color w:val="000000"/>
          <w:sz w:val="24"/>
          <w:szCs w:val="24"/>
          <w:lang w:val="mn-Cyrl-MN"/>
        </w:rPr>
        <w:t xml:space="preserve">Мэдээлэлтэй холбогдуулан Улсын Их Хурлын гишүүн Я.Содбаатар, Д.Тэрбишдагва, Г.Мөнхцэцэг нарын тавьсан асуултад </w:t>
      </w:r>
      <w:r>
        <w:rPr>
          <w:rFonts w:cs="Arial" w:ascii="Arial" w:hAnsi="Arial"/>
          <w:bCs/>
          <w:color w:val="000000"/>
          <w:sz w:val="24"/>
          <w:szCs w:val="24"/>
          <w:lang w:val="mn-Cyrl-MN"/>
        </w:rPr>
        <w:t>Хүнс, хөдөө аж ахуй, хөнгөн үйлдвэрийн сайд Б. Батзориг, Мал эмнэлэг, үржлийн газрын дарга П.Ганхуяг нар хариулж, тайлбар хийв.</w:t>
      </w:r>
    </w:p>
    <w:p>
      <w:pPr>
        <w:pStyle w:val="TextBody"/>
        <w:spacing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TextBody"/>
        <w:spacing w:before="0" w:after="0"/>
        <w:ind w:firstLine="720"/>
        <w:jc w:val="both"/>
        <w:rPr>
          <w:rStyle w:val="Emphasis"/>
          <w:rFonts w:ascii="Arial" w:hAnsi="Arial" w:cs="Arial"/>
          <w:i w:val="false"/>
          <w:i w:val="false"/>
          <w:color w:val="000000"/>
          <w:sz w:val="24"/>
          <w:szCs w:val="24"/>
          <w:lang w:val="mn-Cyrl-MN"/>
        </w:rPr>
      </w:pPr>
      <w:r>
        <w:rPr>
          <w:rFonts w:cs="Arial" w:ascii="Arial" w:hAnsi="Arial"/>
          <w:bCs/>
          <w:color w:val="000000"/>
          <w:sz w:val="24"/>
          <w:szCs w:val="24"/>
          <w:lang w:val="mn-Cyrl-MN"/>
        </w:rPr>
        <w:t>Улсын Их Хурлын гишүүн Д.Тэрбишдагва үг хэлэв.</w:t>
      </w:r>
    </w:p>
    <w:p>
      <w:pPr>
        <w:pStyle w:val="TextBody"/>
        <w:spacing w:before="0" w:after="0"/>
        <w:jc w:val="both"/>
        <w:rPr>
          <w:rStyle w:val="Emphasis"/>
          <w:rFonts w:ascii="Arial" w:hAnsi="Arial" w:cs="Arial"/>
          <w:i w:val="false"/>
          <w:i w:val="false"/>
          <w:color w:val="000000"/>
          <w:sz w:val="24"/>
          <w:szCs w:val="24"/>
          <w:lang w:val="mn-Cyrl-MN"/>
        </w:rPr>
      </w:pPr>
      <w:r>
        <w:rPr/>
      </w:r>
    </w:p>
    <w:p>
      <w:pPr>
        <w:pStyle w:val="Normal"/>
        <w:jc w:val="both"/>
        <w:rPr>
          <w:rFonts w:ascii="Arial" w:hAnsi="Arial" w:cs="Arial"/>
          <w:color w:val="FF0000"/>
          <w:lang w:val="mn-Cyrl-MN"/>
        </w:rPr>
      </w:pPr>
      <w:r>
        <w:rPr>
          <w:rFonts w:cs="Arial" w:ascii="Arial" w:hAnsi="Arial"/>
          <w:color w:val="FF0000"/>
          <w:lang w:val="mn-Cyrl-MN"/>
        </w:rPr>
        <w:tab/>
      </w:r>
      <w:r>
        <w:rPr>
          <w:rFonts w:cs="Arial" w:ascii="Arial" w:hAnsi="Arial"/>
          <w:color w:val="000000"/>
          <w:lang w:val="mn-Cyrl-MN"/>
        </w:rPr>
        <w:t>Байнгын хорооны гишүүд</w:t>
      </w:r>
      <w:r>
        <w:rPr>
          <w:rFonts w:cs="Arial" w:ascii="Arial" w:hAnsi="Arial"/>
          <w:color w:val="FF0000"/>
          <w:lang w:val="mn-Cyrl-MN"/>
        </w:rPr>
        <w:t xml:space="preserve"> </w:t>
      </w:r>
      <w:r>
        <w:rPr>
          <w:rFonts w:cs="Arial" w:ascii="Arial" w:hAnsi="Arial"/>
          <w:bCs/>
          <w:color w:val="000000"/>
          <w:lang w:val="mn-Cyrl-MN"/>
        </w:rPr>
        <w:t>Хүнс, хөдөө аж ахуй, хөнгөн үйлдвэрийн сайдын мэдээллийг сонсов.</w:t>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color w:val="FF0000"/>
          <w:lang w:val="mn-Cyrl-MN"/>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 w:val="false"/>
          <w:bCs w:val="false"/>
          <w:i/>
          <w:color w:val="000000"/>
          <w:lang w:val="mn-Cyrl-MN"/>
        </w:rPr>
        <w:t>Уг асуудлыг 11 цаг 24 минутад хэлэлцэж дуусав.</w:t>
      </w:r>
    </w:p>
    <w:p>
      <w:pPr>
        <w:pStyle w:val="Normal"/>
        <w:spacing w:before="280" w:after="280"/>
        <w:ind w:firstLine="720"/>
        <w:jc w:val="both"/>
        <w:rPr>
          <w:rStyle w:val="StrongEmphasis"/>
          <w:rFonts w:ascii="Arial" w:hAnsi="Arial" w:eastAsia="Times New Roman" w:cs="Arial"/>
          <w:bCs w:val="false"/>
          <w:i/>
          <w:i/>
          <w:color w:val="333333"/>
          <w:lang w:val="mn-Cyrl-MN"/>
        </w:rPr>
      </w:pPr>
      <w:r>
        <w:rPr>
          <w:rStyle w:val="StrongEmphasis"/>
          <w:rFonts w:eastAsia="Lucida Sans Unicode" w:cs="Arial" w:ascii="Arial" w:hAnsi="Arial"/>
          <w:bCs w:val="false"/>
          <w:i/>
          <w:color w:val="000000"/>
          <w:lang w:val="mn-Cyrl-MN"/>
        </w:rPr>
        <w:t>Гурав.</w:t>
      </w:r>
      <w:r>
        <w:rPr>
          <w:rFonts w:eastAsia="Times New Roman" w:cs="Arial" w:ascii="Arial" w:hAnsi="Arial"/>
          <w:b/>
          <w:i/>
          <w:color w:val="333333"/>
          <w:lang w:val="mn-Cyrl-MN"/>
        </w:rPr>
        <w:t xml:space="preserve">Мах, сүүний анхдугаар аяны хэрэгжилт, явц, үр дүнгийн талаархи Хүнс, хөдөө аж ахуй, хөнгөн үйлдвэрийн сайдын мэдээлэл </w:t>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Хүнс, хөдөө аж ахуй, хөнгөн үйлдвэрийн сайд Б. Батзориг, Хүнс, хөдөө аж ахуй, хөнгөн үйлдвэрийн яамны Төрийн нарийн бичгийн дарга Д.Энхбат, мөн яамны Бодлого, төлөвлөлтийн газрын дарга М.Энх-Амар, Мал аж ахуйн бодлогын хэрэгжилтийг зохицуулах газрын ахлах мэргэжилтэн Я.Алтангэрэл, Хүнсний үйлдвэрийн бодлогын хэрэгжилтийг зохицуулах газрын мэргэжилтэн Б.Батбаатар, мөн газрын мэргэжилтэн Н.Сарандагина </w:t>
      </w:r>
      <w:r>
        <w:rPr>
          <w:rStyle w:val="Emphasis"/>
          <w:rFonts w:cs="Arial" w:ascii="Arial" w:hAnsi="Arial"/>
          <w:i w:val="false"/>
          <w:color w:val="000000"/>
          <w:lang w:val="mn-Cyrl-MN"/>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sz w:val="24"/>
          <w:szCs w:val="24"/>
          <w:lang w:val="mn-Cyrl-MN"/>
        </w:rPr>
        <w:t xml:space="preserve">Хуралдаанд </w:t>
      </w:r>
      <w:r>
        <w:rPr>
          <w:rFonts w:cs="Arial" w:ascii="Arial" w:hAnsi="Arial"/>
          <w:color w:val="000000"/>
          <w:sz w:val="24"/>
          <w:szCs w:val="24"/>
          <w:lang w:val="mn-Cyrl-MN"/>
        </w:rPr>
        <w:t xml:space="preserve">Байгаль орчин, хүнс, хөдөө аж ахуйн байнгын хорооны </w:t>
      </w:r>
      <w:r>
        <w:rPr>
          <w:rStyle w:val="Emphasis"/>
          <w:rFonts w:cs="Arial" w:ascii="Arial" w:hAnsi="Arial"/>
          <w:i w:val="false"/>
          <w:color w:val="000000"/>
          <w:sz w:val="24"/>
          <w:szCs w:val="24"/>
          <w:lang w:val="mn-Cyrl-MN"/>
        </w:rPr>
        <w:t>ажлын албаны ахлах зөвлөх Н.Наранцогт, зөвлөх С.Эрдэнэчимэг, М.Үнэнбат, референт референт Г.Алтанцэцэг, Ц.Рэнцэнтогтох нар байлцав.</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rStyle w:val="Emphasis"/>
          <w:rFonts w:ascii="Arial" w:hAnsi="Arial" w:cs="Arial"/>
          <w:i w:val="false"/>
          <w:i w:val="false"/>
          <w:color w:val="000000"/>
          <w:sz w:val="24"/>
          <w:szCs w:val="24"/>
          <w:lang w:val="mn-Cyrl-MN"/>
        </w:rPr>
      </w:pPr>
      <w:r>
        <w:rPr>
          <w:rFonts w:eastAsia="Times New Roman" w:cs="Arial" w:ascii="Arial" w:hAnsi="Arial"/>
          <w:color w:val="333333"/>
          <w:sz w:val="24"/>
          <w:szCs w:val="24"/>
          <w:lang w:val="mn-Cyrl-MN"/>
        </w:rPr>
        <w:t>Мах, сүүний анхдугаар аяны хэрэгжилт, явц, үр дүнгийн</w:t>
      </w:r>
      <w:r>
        <w:rPr>
          <w:rFonts w:eastAsia="Times New Roman" w:cs="Arial" w:ascii="Arial" w:hAnsi="Arial"/>
          <w:b/>
          <w:i/>
          <w:color w:val="333333"/>
          <w:lang w:val="mn-Cyrl-MN"/>
        </w:rPr>
        <w:t xml:space="preserve"> </w:t>
      </w:r>
      <w:r>
        <w:rPr>
          <w:rFonts w:eastAsia="Times New Roman" w:cs="Arial" w:ascii="Arial" w:hAnsi="Arial"/>
          <w:color w:val="333333"/>
          <w:sz w:val="24"/>
          <w:szCs w:val="24"/>
          <w:lang w:val="mn-Cyrl-MN"/>
        </w:rPr>
        <w:t xml:space="preserve">талаар Хүнс, хөдөө аж ахуй, хөнгөн үйлдвэрийн сайд Н.Батзориг </w:t>
      </w:r>
      <w:r>
        <w:rPr>
          <w:rFonts w:cs="Arial" w:ascii="Arial" w:hAnsi="Arial"/>
          <w:bCs/>
          <w:color w:val="000000"/>
          <w:sz w:val="24"/>
          <w:szCs w:val="24"/>
          <w:lang w:val="mn-Cyrl-MN"/>
        </w:rPr>
        <w:t xml:space="preserve">мэдээлэл хийв. </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pPr>
      <w:r>
        <w:rPr>
          <w:rStyle w:val="Emphasis"/>
          <w:rFonts w:cs="Arial" w:ascii="Arial" w:hAnsi="Arial"/>
          <w:i w:val="false"/>
          <w:color w:val="000000"/>
          <w:sz w:val="24"/>
          <w:szCs w:val="24"/>
          <w:lang w:val="mn-Cyrl-MN"/>
        </w:rPr>
        <w:t xml:space="preserve">Мэдээлэлтэй холбогдуулан Улсын Их Хурлын гишүүн Д.Тэрбишдагва, Я.Санжмятав нарын тавьсан асуултад </w:t>
      </w:r>
      <w:r>
        <w:rPr>
          <w:rFonts w:cs="Arial" w:ascii="Arial" w:hAnsi="Arial"/>
          <w:bCs/>
          <w:color w:val="000000"/>
          <w:sz w:val="24"/>
          <w:szCs w:val="24"/>
          <w:lang w:val="mn-Cyrl-MN"/>
        </w:rPr>
        <w:t>Хүнс, хөдөө аж ахуй, хөнгөн үйлдвэрийн сайд Б. Батзориг хариулж, тайлбар хийв.</w:t>
      </w:r>
    </w:p>
    <w:p>
      <w:pPr>
        <w:pStyle w:val="TextBody"/>
        <w:spacing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TextBody"/>
        <w:spacing w:before="0" w:after="0"/>
        <w:ind w:firstLine="720"/>
        <w:jc w:val="both"/>
        <w:rPr>
          <w:rStyle w:val="Emphasis"/>
          <w:rFonts w:ascii="Arial" w:hAnsi="Arial" w:cs="Arial"/>
          <w:i w:val="false"/>
          <w:i w:val="false"/>
          <w:color w:val="000000"/>
          <w:sz w:val="24"/>
          <w:szCs w:val="24"/>
          <w:lang w:val="mn-Cyrl-MN"/>
        </w:rPr>
      </w:pPr>
      <w:r>
        <w:rPr>
          <w:rFonts w:cs="Arial" w:ascii="Arial" w:hAnsi="Arial"/>
          <w:bCs/>
          <w:color w:val="000000"/>
          <w:sz w:val="24"/>
          <w:szCs w:val="24"/>
          <w:lang w:val="mn-Cyrl-MN"/>
        </w:rPr>
        <w:t>Улсын Их Хурлын гишүүн Д.Тэрбишдагва үг хэлэв.</w:t>
      </w:r>
    </w:p>
    <w:p>
      <w:pPr>
        <w:pStyle w:val="TextBody"/>
        <w:spacing w:before="0" w:after="0"/>
        <w:jc w:val="both"/>
        <w:rPr>
          <w:rStyle w:val="Emphasis"/>
          <w:rFonts w:ascii="Arial" w:hAnsi="Arial" w:cs="Arial"/>
          <w:i w:val="false"/>
          <w:i w:val="false"/>
          <w:color w:val="000000"/>
          <w:sz w:val="24"/>
          <w:szCs w:val="24"/>
          <w:lang w:val="mn-Cyrl-MN"/>
        </w:rPr>
      </w:pPr>
      <w:r>
        <w:rPr/>
      </w:r>
    </w:p>
    <w:p>
      <w:pPr>
        <w:pStyle w:val="Normal"/>
        <w:jc w:val="both"/>
        <w:rPr>
          <w:rFonts w:ascii="Arial" w:hAnsi="Arial" w:cs="Arial"/>
          <w:color w:val="FF0000"/>
          <w:lang w:val="mn-Cyrl-MN"/>
        </w:rPr>
      </w:pPr>
      <w:r>
        <w:rPr>
          <w:rFonts w:cs="Arial" w:ascii="Arial" w:hAnsi="Arial"/>
          <w:color w:val="FF0000"/>
          <w:lang w:val="mn-Cyrl-MN"/>
        </w:rPr>
        <w:tab/>
      </w:r>
      <w:r>
        <w:rPr>
          <w:rFonts w:cs="Arial" w:ascii="Arial" w:hAnsi="Arial"/>
          <w:color w:val="000000"/>
          <w:lang w:val="mn-Cyrl-MN"/>
        </w:rPr>
        <w:t>Байнгын хорооны гишүүд</w:t>
      </w:r>
      <w:r>
        <w:rPr>
          <w:rFonts w:cs="Arial" w:ascii="Arial" w:hAnsi="Arial"/>
          <w:color w:val="FF0000"/>
          <w:lang w:val="mn-Cyrl-MN"/>
        </w:rPr>
        <w:t xml:space="preserve"> </w:t>
      </w:r>
      <w:r>
        <w:rPr>
          <w:rFonts w:cs="Arial" w:ascii="Arial" w:hAnsi="Arial"/>
          <w:bCs/>
          <w:color w:val="000000"/>
          <w:lang w:val="mn-Cyrl-MN"/>
        </w:rPr>
        <w:t>Хүнс, хөдөө аж ахуй, хөнгөн үйлдвэрийн сайдын мэдээллийг сонсов.</w:t>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color w:val="FF0000"/>
          <w:lang w:val="mn-Cyrl-MN"/>
        </w:rPr>
      </w:r>
    </w:p>
    <w:p>
      <w:pPr>
        <w:pStyle w:val="Normal"/>
        <w:ind w:firstLine="720"/>
        <w:jc w:val="both"/>
        <w:rPr>
          <w:rFonts w:ascii="Arial" w:hAnsi="Arial" w:eastAsia="Lucida Sans Unicode" w:cs="Arial"/>
          <w:i/>
          <w:i/>
          <w:color w:val="000000"/>
          <w:lang w:val="mn-Cyrl-MN"/>
        </w:rPr>
      </w:pPr>
      <w:r>
        <w:rPr>
          <w:rStyle w:val="StrongEmphasis"/>
          <w:rFonts w:eastAsia="Lucida Sans Unicode" w:cs="Arial" w:ascii="Arial" w:hAnsi="Arial"/>
          <w:b w:val="false"/>
          <w:bCs w:val="false"/>
          <w:i/>
          <w:color w:val="000000"/>
          <w:lang w:val="mn-Cyrl-MN"/>
        </w:rPr>
        <w:t>Уг асуудлыг 11 цаг 55 минутад хэлэлцэж дуусав.</w:t>
      </w:r>
    </w:p>
    <w:p>
      <w:pPr>
        <w:pStyle w:val="Normal"/>
        <w:spacing w:before="280" w:after="280"/>
        <w:ind w:firstLine="720"/>
        <w:jc w:val="both"/>
        <w:rPr>
          <w:rStyle w:val="StrongEmphasis"/>
          <w:rFonts w:ascii="Arial" w:hAnsi="Arial" w:eastAsia="Times New Roman" w:cs="Arial"/>
          <w:bCs w:val="false"/>
          <w:i/>
          <w:i/>
          <w:color w:val="333333"/>
          <w:lang w:val="mn-Cyrl-MN"/>
        </w:rPr>
      </w:pPr>
      <w:r>
        <w:rPr>
          <w:rFonts w:eastAsia="Times New Roman" w:cs="Arial" w:ascii="Arial" w:hAnsi="Arial"/>
          <w:b/>
          <w:i/>
          <w:color w:val="333333"/>
          <w:lang w:val="mn-Cyrl-MN"/>
        </w:rPr>
        <w:t xml:space="preserve">Дөрөв.Монгол Улсын нутаг дэвсгэр дэх гол, мөрний урсац бүрэлдэх эхийн хилийн заагийн солбицол, Ойн сан бүхий газрын хилийн заагийн солбицол, Усан сан бүхий газрын хамгаалалтын бүсийн солбицлын талаархи Байгаль орчин, аялал жуулчлалын сайдын мэдээлэл </w:t>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Байгаль орчин, аялал жуулчлалын сайд Н.Цэрэнбат, Байгаль орчин, аялал жуулчлалын дэд сайд Ц.Батбаяр, Байгаль орчны үнэлгээ, аудитын хэлтсийн дарга А.Энхбат, Хүрээлэн буй орчин, байгалийн нөөцийн удирдлагын газрын ахлах мэргэжилтэн Б.Саран, Геологийн бодлогын газрын ахлах мэргэжилтэн Х.Баярхангай </w:t>
      </w:r>
      <w:r>
        <w:rPr>
          <w:rStyle w:val="Emphasis"/>
          <w:rFonts w:cs="Arial" w:ascii="Arial" w:hAnsi="Arial"/>
          <w:i w:val="false"/>
          <w:color w:val="000000"/>
          <w:lang w:val="mn-Cyrl-MN"/>
        </w:rPr>
        <w:t xml:space="preserve">нар оролцов. </w:t>
      </w:r>
    </w:p>
    <w:p>
      <w:pPr>
        <w:pStyle w:val="TextBody"/>
        <w:spacing w:before="0" w:after="0"/>
        <w:ind w:firstLine="720"/>
        <w:jc w:val="both"/>
        <w:rPr>
          <w:rStyle w:val="Emphasis"/>
          <w:rFonts w:ascii="Arial" w:hAnsi="Arial" w:cs="Arial"/>
          <w:i w:val="false"/>
          <w:i w:val="false"/>
          <w:color w:val="000000"/>
          <w:sz w:val="24"/>
          <w:szCs w:val="24"/>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sz w:val="24"/>
          <w:szCs w:val="24"/>
          <w:lang w:val="mn-Cyrl-MN"/>
        </w:rPr>
        <w:t xml:space="preserve">Хуралдаанд </w:t>
      </w:r>
      <w:r>
        <w:rPr>
          <w:rFonts w:cs="Arial" w:ascii="Arial" w:hAnsi="Arial"/>
          <w:color w:val="000000"/>
          <w:sz w:val="24"/>
          <w:szCs w:val="24"/>
          <w:lang w:val="mn-Cyrl-MN"/>
        </w:rPr>
        <w:t xml:space="preserve">Байгаль орчин, хүнс, хөдөө аж ахуйн байнгын хорооны </w:t>
      </w:r>
      <w:r>
        <w:rPr>
          <w:rStyle w:val="Emphasis"/>
          <w:rFonts w:cs="Arial" w:ascii="Arial" w:hAnsi="Arial"/>
          <w:i w:val="false"/>
          <w:color w:val="000000"/>
          <w:sz w:val="24"/>
          <w:szCs w:val="24"/>
          <w:lang w:val="mn-Cyrl-MN"/>
        </w:rPr>
        <w:t>ажлын албаны ахлах зөвлөх Н.Наранцогт, зөвлөх С.Эрдэнэчимэг, референт Г.Алтанцэцэг, Ц.Рэнцэнтогтох нар байлцав.</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rStyle w:val="Emphasis"/>
          <w:rFonts w:ascii="Arial" w:hAnsi="Arial" w:cs="Arial"/>
          <w:i w:val="false"/>
          <w:i w:val="false"/>
          <w:color w:val="000000"/>
          <w:sz w:val="24"/>
          <w:szCs w:val="24"/>
          <w:lang w:val="mn-Cyrl-MN"/>
        </w:rPr>
      </w:pPr>
      <w:r>
        <w:rPr>
          <w:rFonts w:eastAsia="Times New Roman" w:cs="Arial" w:ascii="Arial" w:hAnsi="Arial"/>
          <w:color w:val="333333"/>
          <w:sz w:val="24"/>
          <w:szCs w:val="24"/>
          <w:lang w:val="mn-Cyrl-MN"/>
        </w:rPr>
        <w:t>Монгол Улсын нутаг дэвсгэр дэх гол, мөрний урсац бүрэлдэх эхийн хилийн заагийн солбицол, Ойн сан бүхий газрын хилийн заагийн солбицол, Усан сан бүхий газрын хамгаалалтын бүсийн солбицлын</w:t>
      </w:r>
      <w:r>
        <w:rPr>
          <w:rFonts w:eastAsia="Times New Roman" w:cs="Arial" w:ascii="Arial" w:hAnsi="Arial"/>
          <w:b/>
          <w:i/>
          <w:color w:val="333333"/>
          <w:lang w:val="mn-Cyrl-MN"/>
        </w:rPr>
        <w:t xml:space="preserve"> </w:t>
      </w:r>
      <w:r>
        <w:rPr>
          <w:rStyle w:val="StrongEmphasis"/>
          <w:rFonts w:eastAsia="Lucida Sans Unicode" w:cs="Arial" w:ascii="Arial" w:hAnsi="Arial"/>
          <w:b w:val="false"/>
          <w:bCs w:val="false"/>
          <w:color w:val="000000"/>
          <w:sz w:val="24"/>
          <w:szCs w:val="24"/>
          <w:lang w:val="mn-Cyrl-MN"/>
        </w:rPr>
        <w:t xml:space="preserve">талаар </w:t>
      </w:r>
      <w:r>
        <w:rPr>
          <w:rFonts w:cs="Arial" w:ascii="Arial" w:hAnsi="Arial"/>
          <w:bCs/>
          <w:color w:val="000000"/>
          <w:sz w:val="24"/>
          <w:szCs w:val="24"/>
          <w:lang w:val="mn-Cyrl-MN"/>
        </w:rPr>
        <w:t xml:space="preserve">Байгаль орчин, аялал жуулчлалын сайд Н.Цэрэнбат мэдээлэл хийв. </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pPr>
      <w:r>
        <w:rPr>
          <w:rStyle w:val="Emphasis"/>
          <w:rFonts w:cs="Arial" w:ascii="Arial" w:hAnsi="Arial"/>
          <w:i w:val="false"/>
          <w:color w:val="000000"/>
          <w:sz w:val="24"/>
          <w:szCs w:val="24"/>
          <w:lang w:val="mn-Cyrl-MN"/>
        </w:rPr>
        <w:t xml:space="preserve">Мэдээлэлтэй холбогдуулан Улсын Их Хурлын гишүүн Я.Содбаатар, Х.Болорчулуун, Д.Тэрбишдагва, Ц.Гарамжав нарын тавьсан асуултад </w:t>
      </w:r>
      <w:r>
        <w:rPr>
          <w:rFonts w:cs="Arial" w:ascii="Arial" w:hAnsi="Arial"/>
          <w:bCs/>
          <w:color w:val="000000"/>
          <w:sz w:val="24"/>
          <w:szCs w:val="24"/>
          <w:lang w:val="mn-Cyrl-MN"/>
        </w:rPr>
        <w:t>Байгаль орчин, аялал жуулчлалын сайд Н.Цэрэнбат, Геологийн бодлогын газрын ахлах мэргэжилтэн Х.Баярхангай</w:t>
      </w:r>
      <w:r>
        <w:rPr>
          <w:rFonts w:cs="Arial" w:ascii="Arial" w:hAnsi="Arial"/>
          <w:bCs/>
          <w:color w:val="000000"/>
          <w:lang w:val="mn-Cyrl-MN"/>
        </w:rPr>
        <w:t xml:space="preserve"> </w:t>
      </w:r>
      <w:r>
        <w:rPr>
          <w:rFonts w:cs="Arial" w:ascii="Arial" w:hAnsi="Arial"/>
          <w:bCs/>
          <w:color w:val="000000"/>
          <w:sz w:val="24"/>
          <w:szCs w:val="24"/>
          <w:lang w:val="mn-Cyrl-MN"/>
        </w:rPr>
        <w:t>нар хариулж, тайлбар хийв.</w:t>
      </w:r>
    </w:p>
    <w:p>
      <w:pPr>
        <w:pStyle w:val="TextBody"/>
        <w:spacing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TextBody"/>
        <w:spacing w:before="0" w:after="0"/>
        <w:ind w:firstLine="720"/>
        <w:jc w:val="both"/>
        <w:rPr>
          <w:rStyle w:val="Emphasis"/>
          <w:rFonts w:ascii="Arial" w:hAnsi="Arial" w:cs="Arial"/>
          <w:i w:val="false"/>
          <w:i w:val="false"/>
          <w:color w:val="000000"/>
          <w:sz w:val="24"/>
          <w:szCs w:val="24"/>
          <w:lang w:val="mn-Cyrl-MN"/>
        </w:rPr>
      </w:pPr>
      <w:r>
        <w:rPr>
          <w:rFonts w:cs="Arial" w:ascii="Arial" w:hAnsi="Arial"/>
          <w:bCs/>
          <w:color w:val="000000"/>
          <w:sz w:val="24"/>
          <w:szCs w:val="24"/>
          <w:lang w:val="mn-Cyrl-MN"/>
        </w:rPr>
        <w:t>Улсын Их Хурлын гишүүн Я.Содбаатар, Ц.Гарамжав, Д.Тэрбишдагва нар үг хэлэв.</w:t>
      </w:r>
    </w:p>
    <w:p>
      <w:pPr>
        <w:pStyle w:val="TextBody"/>
        <w:spacing w:before="0" w:after="0"/>
        <w:jc w:val="both"/>
        <w:rPr>
          <w:rStyle w:val="Emphasis"/>
          <w:rFonts w:ascii="Arial" w:hAnsi="Arial" w:cs="Arial"/>
          <w:i w:val="false"/>
          <w:i w:val="false"/>
          <w:color w:val="000000"/>
          <w:sz w:val="24"/>
          <w:szCs w:val="24"/>
          <w:lang w:val="mn-Cyrl-MN"/>
        </w:rPr>
      </w:pPr>
      <w:r>
        <w:rPr/>
      </w:r>
    </w:p>
    <w:p>
      <w:pPr>
        <w:pStyle w:val="Normal"/>
        <w:jc w:val="both"/>
        <w:rPr/>
      </w:pPr>
      <w:r>
        <w:rPr>
          <w:rFonts w:cs="Arial" w:ascii="Arial" w:hAnsi="Arial"/>
          <w:color w:val="FF0000"/>
          <w:lang w:val="mn-Cyrl-MN"/>
        </w:rPr>
        <w:tab/>
      </w:r>
      <w:r>
        <w:rPr>
          <w:rFonts w:cs="Arial" w:ascii="Arial" w:hAnsi="Arial"/>
          <w:color w:val="000000"/>
          <w:lang w:val="mn-Cyrl-MN"/>
        </w:rPr>
        <w:t>Байнгын хорооны гишүүд</w:t>
      </w:r>
      <w:r>
        <w:rPr>
          <w:rFonts w:cs="Arial" w:ascii="Arial" w:hAnsi="Arial"/>
          <w:color w:val="FF0000"/>
          <w:lang w:val="mn-Cyrl-MN"/>
        </w:rPr>
        <w:t xml:space="preserve"> </w:t>
      </w:r>
      <w:r>
        <w:rPr>
          <w:rFonts w:cs="Arial" w:ascii="Arial" w:hAnsi="Arial"/>
          <w:bCs/>
          <w:color w:val="000000"/>
          <w:lang w:val="mn-Cyrl-MN"/>
        </w:rPr>
        <w:t>Байгаль орчин, аялал жуулчлалын сайдын мэдээллийг сонсов.</w:t>
      </w:r>
    </w:p>
    <w:p>
      <w:pPr>
        <w:pStyle w:val="Normal"/>
        <w:spacing w:before="280" w:after="280"/>
        <w:ind w:firstLine="720"/>
        <w:jc w:val="both"/>
        <w:rPr/>
      </w:pPr>
      <w:r>
        <w:rPr>
          <w:rFonts w:cs="Arial" w:ascii="Arial" w:hAnsi="Arial"/>
          <w:b/>
          <w:bCs/>
          <w:i/>
          <w:color w:val="000000"/>
          <w:lang w:val="mn-Cyrl-MN"/>
        </w:rPr>
        <w:t>Тав.”Чиглэл өгөх тухай” Байнгын хорооны тогтоолын төсөл</w:t>
      </w:r>
    </w:p>
    <w:p>
      <w:pPr>
        <w:pStyle w:val="TextBody"/>
        <w:spacing w:before="0" w:after="0"/>
        <w:ind w:firstLine="720"/>
        <w:jc w:val="both"/>
        <w:rPr/>
      </w:pPr>
      <w:r>
        <w:rPr>
          <w:rStyle w:val="Emphasis"/>
          <w:rFonts w:cs="Arial" w:ascii="Arial" w:hAnsi="Arial"/>
          <w:i w:val="false"/>
          <w:color w:val="000000"/>
          <w:sz w:val="24"/>
          <w:szCs w:val="24"/>
          <w:lang w:val="mn-Cyrl-MN"/>
        </w:rPr>
        <w:t xml:space="preserve">Хуралдаанд </w:t>
      </w:r>
      <w:r>
        <w:rPr>
          <w:rFonts w:cs="Arial" w:ascii="Arial" w:hAnsi="Arial"/>
          <w:color w:val="000000"/>
          <w:sz w:val="24"/>
          <w:szCs w:val="24"/>
          <w:lang w:val="mn-Cyrl-MN"/>
        </w:rPr>
        <w:t xml:space="preserve">Байгаль орчин, хүнс, хөдөө аж ахуйн байнгын хорооны </w:t>
      </w:r>
      <w:r>
        <w:rPr>
          <w:rStyle w:val="Emphasis"/>
          <w:rFonts w:cs="Arial" w:ascii="Arial" w:hAnsi="Arial"/>
          <w:i w:val="false"/>
          <w:color w:val="000000"/>
          <w:sz w:val="24"/>
          <w:szCs w:val="24"/>
          <w:lang w:val="mn-Cyrl-MN"/>
        </w:rPr>
        <w:t>ажлын албаны ахлах зөвлөх Н.Наранцогт, зөвлөх М.Үнэнбат, референт Г.Алтанцэцэг, Ц.Рэнцэнтогтох нар байлцав.</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pPr>
      <w:r>
        <w:rPr>
          <w:rStyle w:val="Emphasis"/>
          <w:rFonts w:cs="Arial" w:ascii="Arial" w:hAnsi="Arial"/>
          <w:i w:val="false"/>
          <w:color w:val="000000"/>
          <w:sz w:val="24"/>
          <w:szCs w:val="24"/>
          <w:lang w:val="mn-Cyrl-MN"/>
        </w:rPr>
        <w:t xml:space="preserve">Тогтоолын төслийг Байнгын хорооны дарга Л.Элдэв-Очир танилцуулав. </w:t>
      </w:r>
    </w:p>
    <w:p>
      <w:pPr>
        <w:pStyle w:val="TextBody"/>
        <w:spacing w:before="0" w:after="0"/>
        <w:jc w:val="both"/>
        <w:rPr>
          <w:rStyle w:val="Emphasis"/>
          <w:rFonts w:ascii="Arial" w:hAnsi="Arial" w:cs="Arial"/>
          <w:i w:val="false"/>
          <w:i w:val="false"/>
          <w:color w:val="000000"/>
          <w:sz w:val="24"/>
          <w:szCs w:val="24"/>
          <w:lang w:val="mn-Cyrl-MN"/>
        </w:rPr>
      </w:pPr>
      <w:r>
        <w:rPr/>
      </w:r>
    </w:p>
    <w:p>
      <w:pPr>
        <w:pStyle w:val="TextBody"/>
        <w:spacing w:before="0" w:after="0"/>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ab/>
        <w:t>Тогтоолын төсөлтэй холбогдуулан</w:t>
      </w:r>
      <w:r>
        <w:rPr>
          <w:rFonts w:cs="Arial" w:ascii="Arial" w:hAnsi="Arial"/>
          <w:bCs/>
          <w:color w:val="000000"/>
          <w:sz w:val="24"/>
          <w:szCs w:val="24"/>
          <w:lang w:val="mn-Cyrl-MN"/>
        </w:rPr>
        <w:t xml:space="preserve"> Улсын Их Хурлын гишүүдээс асуулт, санал гараагүй болно.</w:t>
      </w:r>
    </w:p>
    <w:p>
      <w:pPr>
        <w:pStyle w:val="TextBody"/>
        <w:spacing w:before="0" w:after="0"/>
        <w:jc w:val="both"/>
        <w:rPr>
          <w:rStyle w:val="Emphasis"/>
          <w:rFonts w:ascii="Arial" w:hAnsi="Arial" w:cs="Arial"/>
          <w:i w:val="false"/>
          <w:i w:val="false"/>
          <w:color w:val="000000"/>
          <w:sz w:val="24"/>
          <w:szCs w:val="24"/>
          <w:lang w:val="mn-Cyrl-MN"/>
        </w:rPr>
      </w:pPr>
      <w:r>
        <w:rPr/>
      </w:r>
    </w:p>
    <w:p>
      <w:pPr>
        <w:pStyle w:val="Normal"/>
        <w:ind w:firstLine="720"/>
        <w:jc w:val="both"/>
        <w:rPr>
          <w:rFonts w:ascii="Arial" w:hAnsi="Arial" w:eastAsia="Lucida Sans Unicode" w:cs="Arial"/>
          <w:color w:val="000000"/>
          <w:lang w:val="mn-Cyrl-MN"/>
        </w:rPr>
      </w:pPr>
      <w:r>
        <w:rPr>
          <w:rFonts w:cs="Arial" w:ascii="Arial" w:hAnsi="Arial"/>
          <w:b/>
          <w:bCs/>
          <w:color w:val="000000"/>
          <w:lang w:val="mn-Cyrl-MN"/>
        </w:rPr>
        <w:t xml:space="preserve">Л.Элдэв-Очир: </w:t>
      </w:r>
      <w:r>
        <w:rPr>
          <w:rStyle w:val="StrongEmphasis"/>
          <w:rFonts w:eastAsia="Lucida Sans Unicode" w:cs="Arial" w:ascii="Arial" w:hAnsi="Arial"/>
          <w:b w:val="false"/>
          <w:bCs w:val="false"/>
          <w:color w:val="000000"/>
          <w:lang w:val="mn-Cyrl-MN"/>
        </w:rPr>
        <w:t>”</w:t>
      </w:r>
      <w:r>
        <w:rPr>
          <w:rFonts w:cs="Arial" w:ascii="Arial" w:hAnsi="Arial"/>
          <w:bCs/>
          <w:color w:val="000000"/>
          <w:lang w:val="mn-Cyrl-MN"/>
        </w:rPr>
        <w:t>Чиглэл өгөх тухай</w:t>
      </w:r>
      <w:r>
        <w:rPr>
          <w:rStyle w:val="StrongEmphasis"/>
          <w:rFonts w:eastAsia="Lucida Sans Unicode" w:cs="Arial" w:ascii="Arial" w:hAnsi="Arial"/>
          <w:b w:val="false"/>
          <w:bCs w:val="false"/>
          <w:color w:val="000000"/>
          <w:lang w:val="mn-Cyrl-MN"/>
        </w:rPr>
        <w:t xml:space="preserve">” Байнгын хорооны тогтоолын төслийг баталъя гэсэн </w:t>
      </w:r>
      <w:r>
        <w:rPr>
          <w:rFonts w:cs="Arial" w:ascii="Arial" w:hAnsi="Arial"/>
          <w:bCs/>
          <w:color w:val="000000"/>
          <w:lang w:val="mn-Cyrl-MN"/>
        </w:rPr>
        <w:t xml:space="preserve">санал хураалт явуулъя. </w:t>
      </w:r>
    </w:p>
    <w:p>
      <w:pPr>
        <w:pStyle w:val="Normal"/>
        <w:ind w:firstLine="720"/>
        <w:jc w:val="both"/>
        <w:rPr>
          <w:rFonts w:ascii="Arial" w:hAnsi="Arial" w:eastAsia="Lucida Sans Unicode" w:cs="Arial"/>
          <w:bCs/>
          <w:color w:val="000000"/>
          <w:lang w:val="mn-Cyrl-MN"/>
        </w:rPr>
      </w:pPr>
      <w:r>
        <w:rPr>
          <w:rFonts w:eastAsia="Lucida Sans Unicode"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69.2 хувийн саналаар Байнгын хорооны тогтоол батлагдлаа.</w:t>
      </w:r>
    </w:p>
    <w:p>
      <w:pPr>
        <w:pStyle w:val="Normal"/>
        <w:jc w:val="both"/>
        <w:rPr>
          <w:rStyle w:val="StrongEmphasis"/>
          <w:rFonts w:ascii="Arial" w:hAnsi="Arial" w:cs="Arial"/>
          <w:b w:val="false"/>
          <w:b w:val="false"/>
          <w:bCs w:val="false"/>
          <w:color w:val="000000"/>
          <w:lang w:val="mn-Cyrl-MN"/>
        </w:rPr>
      </w:pPr>
      <w:r>
        <w:rPr/>
      </w:r>
    </w:p>
    <w:p>
      <w:pPr>
        <w:pStyle w:val="Normal"/>
        <w:jc w:val="both"/>
        <w:rPr/>
      </w:pPr>
      <w:r>
        <w:rPr>
          <w:rFonts w:eastAsia="Lucida Sans Unicode" w:cs="Arial" w:ascii="Arial" w:hAnsi="Arial"/>
          <w:i/>
          <w:iCs/>
          <w:color w:val="000000"/>
          <w:lang w:val="mn-Cyrl-MN"/>
        </w:rPr>
        <w:tab/>
        <w:t>Хуралдаан 3 цаг 37  минут үргэлжилж, 19 гишүүнээс 14 гишүүн ирж, 73.6 хувийн ирцтэйгээр 12 цаг 55 минутад өндөрлөв.</w:t>
      </w:r>
    </w:p>
    <w:p>
      <w:pPr>
        <w:pStyle w:val="Normal"/>
        <w:jc w:val="both"/>
        <w:rPr>
          <w:rFonts w:ascii="Arial" w:hAnsi="Arial" w:eastAsia="Lucida Sans Unicode" w:cs="Arial"/>
          <w:i/>
          <w:i/>
          <w:iCs/>
          <w:color w:val="000000"/>
          <w:lang w:val="mn-Cyrl-MN"/>
        </w:rPr>
      </w:pPr>
      <w:r>
        <w:rPr>
          <w:rFonts w:eastAsia="Lucida Sans Unicode" w:cs="Arial" w:ascii="Arial" w:hAnsi="Arial"/>
          <w:i/>
          <w:iCs/>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БАЙГАЛЬ ОРЧИН, ХҮНС, ХӨДӨӨ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АЖ АХУЙН БАЙНГЫН </w:t>
      </w:r>
    </w:p>
    <w:p>
      <w:pPr>
        <w:pStyle w:val="Heading"/>
        <w:ind w:firstLine="720"/>
        <w:jc w:val="both"/>
        <w:rPr/>
      </w:pPr>
      <w:r>
        <w:rPr>
          <w:rFonts w:cs="Arial" w:ascii="Arial" w:hAnsi="Arial"/>
          <w:color w:val="000000"/>
          <w:sz w:val="24"/>
          <w:szCs w:val="24"/>
          <w:lang w:val="mn-Cyrl-MN"/>
        </w:rPr>
        <w:t>ХОРООНЫ ДАРГА</w:t>
        <w:tab/>
        <w:tab/>
        <w:tab/>
        <w:tab/>
        <w:tab/>
        <w:tab/>
        <w:t>Л.ЭЛДЭВ-ОЧИР</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color w:val="000000"/>
          <w:sz w:val="24"/>
          <w:szCs w:val="24"/>
          <w:lang w:val="mn-Cyrl-MN"/>
        </w:rPr>
      </w:pPr>
      <w:r>
        <w:rPr>
          <w:rFonts w:cs="Arial" w:ascii="Arial" w:hAnsi="Arial"/>
          <w:color w:val="000000"/>
          <w:sz w:val="24"/>
          <w:szCs w:val="24"/>
          <w:lang w:val="mn-Cyrl-MN"/>
        </w:rPr>
        <w:tab/>
        <w:t>ШИНЖЭЭЧ</w:t>
        <w:tab/>
        <w:tab/>
        <w:tab/>
        <w:tab/>
        <w:tab/>
        <w:tab/>
        <w:tab/>
        <w:t>П.МЯДАГМАА</w:t>
      </w:r>
    </w:p>
    <w:p>
      <w:pPr>
        <w:pStyle w:val="Normal"/>
        <w:rPr>
          <w:color w:val="000000"/>
          <w:sz w:val="24"/>
          <w:szCs w:val="24"/>
          <w:lang w:val="mn-Cyrl-MN"/>
        </w:rPr>
      </w:pPr>
      <w:r>
        <w:rPr>
          <w:color w:val="000000"/>
          <w:sz w:val="24"/>
          <w:szCs w:val="24"/>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Heading"/>
        <w:rPr/>
      </w:pPr>
      <w:r>
        <w:rPr>
          <w:rFonts w:cs="Arial" w:ascii="Arial" w:hAnsi="Arial"/>
          <w:b/>
          <w:bCs/>
          <w:color w:val="000000"/>
          <w:sz w:val="24"/>
          <w:szCs w:val="24"/>
          <w:lang w:val="mn-Cyrl-MN"/>
        </w:rPr>
        <w:t>МОНГОЛ УЛСЫН ИХ ХУРЛЫН 2018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БАЙГАЛЬ ОРЧИН, ХҮНС, ХӨДӨӨ АЖ АХУЙН БАЙНГЫН ХОРООНЫ</w:t>
      </w:r>
      <w:r>
        <w:rPr>
          <w:rFonts w:cs="Arial" w:ascii="Arial" w:hAnsi="Arial"/>
          <w:color w:val="000000"/>
          <w:sz w:val="24"/>
          <w:szCs w:val="24"/>
          <w:lang w:val="mn-Cyrl-MN"/>
        </w:rPr>
        <w:t xml:space="preserve"> </w:t>
      </w:r>
    </w:p>
    <w:p>
      <w:pPr>
        <w:pStyle w:val="Heading"/>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t>2018 ОНЫ 5 ДУГААР</w:t>
      </w:r>
      <w:r>
        <w:rPr>
          <w:rFonts w:cs="Arial" w:ascii="Arial" w:hAnsi="Arial"/>
          <w:b/>
          <w:bCs/>
          <w:color w:val="000000"/>
          <w:sz w:val="24"/>
          <w:szCs w:val="24"/>
          <w:lang w:val="mn-Cyrl-MN"/>
        </w:rPr>
        <w:t xml:space="preserve"> САРЫН 16-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ЛХАГВА ГАРАГ/-ИЙН</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Эрхэм гишүүдийн энэ өдрийн амгаланг айлтгая. Байнгын хорооны гишүүдийн ирц 57.9 хувьтай байгаа тул хуралдааныг нээсний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айнгын хорооны өнөөдрийн хуралдаанаар хэлэлцэх асуудлууды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аван асуудал байгаа. </w:t>
      </w:r>
    </w:p>
    <w:p>
      <w:pPr>
        <w:pStyle w:val="Normal"/>
        <w:spacing w:before="280" w:after="280"/>
        <w:ind w:firstLine="720"/>
        <w:jc w:val="both"/>
        <w:rPr>
          <w:rFonts w:ascii="Arial" w:hAnsi="Arial" w:cs="Arial"/>
          <w:color w:val="333333"/>
          <w:lang w:val="mn-Cyrl-MN"/>
        </w:rPr>
      </w:pPr>
      <w:r>
        <w:rPr>
          <w:rFonts w:cs="Arial" w:ascii="Arial" w:hAnsi="Arial"/>
          <w:bCs/>
          <w:color w:val="000000"/>
          <w:lang w:val="mn-Cyrl-MN"/>
        </w:rPr>
        <w:t>1.</w:t>
      </w:r>
      <w:r>
        <w:rPr>
          <w:rFonts w:cs="Arial" w:ascii="Arial" w:hAnsi="Arial"/>
          <w:i/>
          <w:color w:val="333333"/>
          <w:lang w:val="mn-Cyrl-MN"/>
        </w:rPr>
        <w:t>“</w:t>
      </w:r>
      <w:r>
        <w:rPr>
          <w:rFonts w:cs="Arial" w:ascii="Arial" w:hAnsi="Arial"/>
          <w:color w:val="333333"/>
          <w:lang w:val="mn-Cyrl-MN"/>
        </w:rPr>
        <w:t xml:space="preserve">Монгол Улсын эдийн засаг, нийгмийг 2019 онд хөгжүүлэх үндсэн чиглэл батлах тухай” Улсын Их Хурлын тогтоолын төсөл. </w:t>
      </w:r>
      <w:r>
        <w:rPr>
          <w:rFonts w:cs="Arial" w:ascii="Arial" w:hAnsi="Arial"/>
          <w:iCs/>
          <w:color w:val="333333"/>
          <w:lang w:val="mn-Cyrl-MN"/>
        </w:rPr>
        <w:t>Засгийн газар 2018.04.30-ны өдөр өргөн мэдүүлсэн,  </w:t>
      </w:r>
      <w:r>
        <w:rPr>
          <w:rFonts w:cs="Arial" w:ascii="Arial" w:hAnsi="Arial"/>
          <w:bCs/>
          <w:iCs/>
          <w:color w:val="333333"/>
          <w:lang w:val="mn-Cyrl-MN"/>
        </w:rPr>
        <w:t>санал дүгнэлтээ Эдийн засгийн байнгын хороонд хүргүүлнэ.</w:t>
      </w:r>
    </w:p>
    <w:p>
      <w:pPr>
        <w:pStyle w:val="Normal"/>
        <w:ind w:firstLine="720"/>
        <w:jc w:val="both"/>
        <w:rPr>
          <w:rStyle w:val="StrongEmphasis"/>
          <w:rFonts w:ascii="Arial" w:hAnsi="Arial" w:eastAsia="Lucida Sans Unicode" w:cs="Arial"/>
          <w:bCs w:val="false"/>
          <w:color w:val="000000"/>
          <w:lang w:val="mn-Cyrl-MN"/>
        </w:rPr>
      </w:pPr>
      <w:r>
        <w:rPr>
          <w:rFonts w:cs="Arial" w:ascii="Arial" w:hAnsi="Arial"/>
          <w:bCs/>
          <w:color w:val="000000"/>
          <w:lang w:val="mn-Cyrl-MN"/>
        </w:rPr>
        <w:t>2.</w:t>
      </w:r>
      <w:r>
        <w:rPr>
          <w:rFonts w:eastAsia="Times New Roman" w:cs="Arial" w:ascii="Arial" w:hAnsi="Arial"/>
          <w:color w:val="333333"/>
          <w:lang w:val="mn-Cyrl-MN"/>
        </w:rPr>
        <w:t>Монгол Улсын Их Хурлын 2017 оны 81, 82 дугаар тогтоолын биелэлтийн талаархи Хүнс, хөдөө аж ахуй, хөнгөн үйлдвэрийн сайдын мэдээлэл сонсох</w:t>
      </w:r>
    </w:p>
    <w:p>
      <w:pPr>
        <w:pStyle w:val="Normal"/>
        <w:spacing w:before="280" w:after="280"/>
        <w:ind w:firstLine="720"/>
        <w:jc w:val="both"/>
        <w:rPr>
          <w:rStyle w:val="StrongEmphasis"/>
          <w:rFonts w:ascii="Arial" w:hAnsi="Arial" w:eastAsia="Times New Roman" w:cs="Arial"/>
          <w:bCs w:val="false"/>
          <w:color w:val="333333"/>
          <w:lang w:val="mn-Cyrl-MN"/>
        </w:rPr>
      </w:pPr>
      <w:r>
        <w:rPr>
          <w:rFonts w:eastAsia="Times New Roman" w:cs="Arial" w:ascii="Arial" w:hAnsi="Arial"/>
          <w:color w:val="333333"/>
          <w:lang w:val="mn-Cyrl-MN"/>
        </w:rPr>
        <w:t>3.Мах, сүүний анхдугаар аяны хэрэгжилт, явц, үр дүнгийн талаархи Хүнс, хөдөө аж ахуй, хөнгөн үйлдвэрийн сайдын мэдээлэл сонсох</w:t>
      </w:r>
    </w:p>
    <w:p>
      <w:pPr>
        <w:pStyle w:val="Normal"/>
        <w:spacing w:before="280" w:after="280"/>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4.Монгол Улсын нутаг дэвсгэр дэх гол, мөрний урсац бүрэлдэх эхийн хилийн заагийн солбицол, Ойн сан бүхий газрын хилийн заагийн солбицол, Усан сан бүхий газрын хамгаалалтын бүсийн солбицлын талаархи Байгаль орчин, аялал жуулчлалын сайдын мэдээлэл сонсох. </w:t>
      </w:r>
    </w:p>
    <w:p>
      <w:pPr>
        <w:pStyle w:val="Normal"/>
        <w:jc w:val="both"/>
        <w:rPr/>
      </w:pPr>
      <w:r>
        <w:rPr>
          <w:rFonts w:eastAsia="Times New Roman" w:cs="Arial" w:ascii="Arial" w:hAnsi="Arial"/>
          <w:color w:val="333333"/>
          <w:lang w:val="mn-Cyrl-MN"/>
        </w:rPr>
        <w:tab/>
        <w:t xml:space="preserve">5.”Чиглэл өгөх тухай” Байгаль орчин, хүнс, хөдөө аж ахуйн байнгын хорооны тогтоолын төсөл. Байнгын хорооны 2018 оны 5 сарын 02-ны өдрийн хуралдаанаар </w:t>
      </w:r>
      <w:r>
        <w:rPr>
          <w:rStyle w:val="StrongEmphasis"/>
          <w:rFonts w:eastAsia="Lucida Sans Unicode" w:cs="Arial" w:ascii="Arial" w:hAnsi="Arial"/>
          <w:b w:val="false"/>
          <w:bCs w:val="false"/>
          <w:color w:val="000000"/>
          <w:lang w:val="mn-Cyrl-MN"/>
        </w:rPr>
        <w:t xml:space="preserve">Богдхан уулын дархан цаазат газарт хамаарах Туул голын эрэг дагуу аялал жуулчлал эрхлэх зориулалтаар эрх бүхий байгууллагаас олгосон зөвшөөрлийн талаархи Байгаль орчин, аялал жуулчлалын сайдын мэдээлэл сонсож тогтоол гаргахаар тогтсоны дагуу. Ийм таван асуудлыг өнөөдөр хэлэлцэхээр Байнгын хороо төлөвлөсөн байгаа. </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 xml:space="preserve">Хэлэлцэх асуудалтай холбогдуулан саналтай гишүүд байна уу. Хэлэлцэх асуудалтай холбоотой саналтай гишүүд товчлуураа дарж нэрээ өгнө үү. </w:t>
      </w:r>
    </w:p>
    <w:p>
      <w:pPr>
        <w:pStyle w:val="Normal"/>
        <w:spacing w:before="280" w:after="280"/>
        <w:jc w:val="both"/>
        <w:rPr/>
      </w:pPr>
      <w:r>
        <w:rPr>
          <w:rFonts w:eastAsia="Times New Roman" w:cs="Arial" w:ascii="Arial" w:hAnsi="Arial"/>
          <w:color w:val="333333"/>
          <w:lang w:val="mn-Cyrl-MN"/>
        </w:rPr>
        <w:tab/>
        <w:t xml:space="preserve">Хэлэлцэх асуудалтай холбогдуулан санал байхгүй учраас саналаа баталъя. </w:t>
      </w:r>
    </w:p>
    <w:p>
      <w:pPr>
        <w:pStyle w:val="Normal"/>
        <w:spacing w:before="280" w:after="280"/>
        <w:ind w:firstLine="720"/>
        <w:jc w:val="both"/>
        <w:rPr/>
      </w:pPr>
      <w:r>
        <w:rPr>
          <w:rFonts w:eastAsia="Times New Roman" w:cs="Arial" w:ascii="Arial" w:hAnsi="Arial"/>
          <w:b/>
          <w:color w:val="333333"/>
          <w:lang w:val="mn-Cyrl-MN"/>
        </w:rPr>
        <w:t xml:space="preserve">Нэгдүгээр асуудалдаа оръё. </w:t>
      </w:r>
      <w:r>
        <w:rPr>
          <w:rFonts w:cs="Arial" w:ascii="Arial" w:hAnsi="Arial"/>
          <w:b/>
          <w:i/>
          <w:color w:val="333333"/>
          <w:lang w:val="mn-Cyrl-MN"/>
        </w:rPr>
        <w:t>“</w:t>
      </w:r>
      <w:r>
        <w:rPr>
          <w:rFonts w:cs="Arial" w:ascii="Arial" w:hAnsi="Arial"/>
          <w:b/>
          <w:color w:val="333333"/>
          <w:lang w:val="mn-Cyrl-MN"/>
        </w:rPr>
        <w:t xml:space="preserve">Монгол Улсын эдийн засаг, нийгмийг 2019 онд хөгжүүлэх үндсэн чиглэл батлах тухай” Улсын Их Хурлын тогтоолын төсөл. </w:t>
      </w:r>
      <w:r>
        <w:rPr>
          <w:rFonts w:cs="Arial" w:ascii="Arial" w:hAnsi="Arial"/>
          <w:b/>
          <w:iCs/>
          <w:color w:val="333333"/>
          <w:lang w:val="mn-Cyrl-MN"/>
        </w:rPr>
        <w:t>Засгийн газар 2018.04.30-ны өдөр өргөн мэдүүлсэн,  </w:t>
      </w:r>
      <w:r>
        <w:rPr>
          <w:rFonts w:cs="Arial" w:ascii="Arial" w:hAnsi="Arial"/>
          <w:b/>
          <w:bCs/>
          <w:iCs/>
          <w:color w:val="333333"/>
          <w:lang w:val="mn-Cyrl-MN"/>
        </w:rPr>
        <w:t xml:space="preserve">санал дүгнэлтээ Эдийн засгийн байнгын хороонд хүргүүлэх юм. </w:t>
      </w:r>
    </w:p>
    <w:p>
      <w:pPr>
        <w:pStyle w:val="Normal"/>
        <w:spacing w:before="280" w:after="280"/>
        <w:jc w:val="both"/>
        <w:rPr>
          <w:rFonts w:ascii="Arial" w:hAnsi="Arial" w:cs="Arial"/>
          <w:bCs/>
          <w:iCs/>
          <w:color w:val="333333"/>
          <w:lang w:val="mn-Cyrl-MN"/>
        </w:rPr>
      </w:pPr>
      <w:r>
        <w:rPr>
          <w:rFonts w:cs="Arial" w:ascii="Arial" w:hAnsi="Arial"/>
          <w:bCs/>
          <w:iCs/>
          <w:color w:val="333333"/>
          <w:lang w:val="mn-Cyrl-MN"/>
        </w:rPr>
        <w:tab/>
        <w:t xml:space="preserve">Хэлэлцэж байгаа асуудалтай холбогдуулан хуралдаанд оролцож байгаа албан тушаалтнуудыг танилцуулъя. </w:t>
      </w:r>
    </w:p>
    <w:p>
      <w:pPr>
        <w:pStyle w:val="Normal"/>
        <w:spacing w:before="280" w:after="280"/>
        <w:jc w:val="both"/>
        <w:rPr/>
      </w:pPr>
      <w:r>
        <w:rPr>
          <w:rFonts w:cs="Arial" w:ascii="Arial" w:hAnsi="Arial"/>
          <w:bCs/>
          <w:iCs/>
          <w:color w:val="333333"/>
          <w:lang w:val="mn-Cyrl-MN"/>
        </w:rPr>
        <w:tab/>
        <w:t xml:space="preserve">Хүрэлбаатар сайд Засгийн газрын хуралдаантай байгаа. Сангийн яамнаас хэн оролцож байна. Батхүрэл байгаа байх. Уншаад явъя. Хүрэлбаатар сайд Засгийн газрын хуралдаантай байгаа. Батхүрэл Сангийн яамны Эдийн засгийн бодлогын газрын дарга. Батхүрэл байна уу, харагдахгүй байх чинь. Батхүрэл гол хүн. Батхүрэлийг холбогдоорой гол хүн. Ирснээр бүртгэсэн байна. </w:t>
      </w:r>
    </w:p>
    <w:p>
      <w:pPr>
        <w:pStyle w:val="Normal"/>
        <w:spacing w:before="280" w:after="280"/>
        <w:jc w:val="both"/>
        <w:rPr/>
      </w:pPr>
      <w:r>
        <w:rPr>
          <w:rFonts w:cs="Arial" w:ascii="Arial" w:hAnsi="Arial"/>
          <w:bCs/>
          <w:iCs/>
          <w:color w:val="333333"/>
          <w:lang w:val="mn-Cyrl-MN"/>
        </w:rPr>
        <w:tab/>
        <w:t xml:space="preserve">Санжаадорж Сангийн яамны хэлтсийн дарга. Санжаадорж байна уу. Ирснээр бүртгүүлчхээд гараад явчихдаг юм уу яадаг юм бэ. Энхбаяр Сангийн яамны макро эдийн засгийн бодлогын хэлтсийн дарга, Энхбаяр байж байна. Ж.Ганбаяр Сангийн яамны Эдийн засгийн бодлогын газрын ахлах мэргэжилтэн, Ганбаяр байна уу. Энэ өөр Байнгын хороо давхцаад яваад байна аа даа. Оюунцэцэг Сангийн яамны Хөгжлийн бодлого, төлөвлөлтийн газрын хэлтсийн ахлах мэргэжилтэн, Оюунцэцэг байна уу, бас өөр Байнгын хороо юу. Энэ чинь юу болох гээд байна. Сүхдэлгэр Сангийн яамны Эдийн засгийн бодлогын мэргэжилтэн, Мөнгөнцацрал Сангийн яамны Эдийн засгийн бодлогын газрын мэргэжилтэн гэдэг хүн чинь бүртгэгдээгүй байгаа юм байна. Ирээгүй гэсэн үг үү. Баярхүү Сангийн яамны Эдийн засгийн бодлогын хэлтсийн мэргэжилтэн, Баярхүү байна. Дэлгэрнаран Сангийн яамны Эдийн засгийн бодлогын хэлтсийн мэргэжилтэн, Цэрэнбат Байгаль орчны сайд, Засгийн газрын хуралдаантай. Батбаяр сайд ирсэн байна. Цэнгэл Төрийн нарийн бичгийн дарга Байгаль орчны яам ирсэн байна. Булган Ногоон хөгжлийн бодлого, төлөвлөлтийн газрын дарга байна. С.Бат-Эрдэнэ аялал жуулчлалын Бодлого зохицуулалтын газрын дарга, Бат-Эрдэнэ дарга байна. Оюунсанаа Ойн бодлого зохицуулалтын газрын даргын үүргийг түр орлон гүйцэтгэгч байна. А.Энхбат Байгаль орчны үнэлгээ Аудитын хэлтсийн дарга. Энхбат дарга байна. Эрдэнэцэцэг Ногоон хөгжлийн бодлого, төлөвлөлтийн газрын ахлах мэргэжилтэн байна. Хүнс, хөдөө аж ахуйн яамнаас Энхбат Төрийн нарийн бичгийн дарга байна. Энх-Амар Бодлого, төлөвлөлтийн газрын дарга харагдахгүй байна. Болорчулуун Газар тариалангийн бодлогын хэрэгжилтийг зохицуулах газрын дарга, Батхүү Хөнгөн үйлдвэрийн бодлогын хэрэгжилтийг зохицуулах газрын дарга байна. Эрдэнэсайхан Жижиг, дунд үйлдвэр, хоршооны бодлогын хэрэгжилтийг зохицуулах газрын дарга, Эрдэнэсайхан дарга байна. Цогбадрах Санхүүгийн хэлтсийн дарга, Отгонжаргал Санхүүгийн хэлтсийн ахлах мэргэжилтэн Хүнс, хөдөө аж ахуй, хөнгөн үйлдвэрийн яам алга байна Отгонжаргал. Уг нь бүртгүүлчихсэн байх юм. Батбаатар Хөнгөн үйлдвэрийн бодлогын хэрэгжилтийг зохицуулах газрын мэргэжилтэн, Сарандагина Хүнсний үйлдвэрийн бодлогын хэрэгжилтийг зохицуулах газрын мэргэжилтэн. Сарандагина байна уу. Бас өөр хуралдаан давхцаад байгаа юм уу яамныхан. Төсөв дээр байгаа юм уу. Цэрэнбат сайд орж ирсэн байна. </w:t>
      </w:r>
    </w:p>
    <w:p>
      <w:pPr>
        <w:pStyle w:val="Normal"/>
        <w:spacing w:before="280" w:after="280"/>
        <w:jc w:val="both"/>
        <w:rPr/>
      </w:pPr>
      <w:r>
        <w:rPr>
          <w:rFonts w:cs="Arial" w:ascii="Arial" w:hAnsi="Arial"/>
          <w:bCs/>
          <w:iCs/>
          <w:color w:val="333333"/>
          <w:lang w:val="mn-Cyrl-MN"/>
        </w:rPr>
        <w:tab/>
        <w:t xml:space="preserve">Ингээд хэлэлцэх асуудалдаа оръё. Тэр эхний хоёр гол хүн байхгүй байсан. Тэр хоёр хүнийг чинь оруулж ирэх л хэрэгтэй байдаг. Хүрэлбаатар ороод ирсэн үү. Батхүрэл, Дэд сайд Булгантуяа орж ирж байна. Батхүрэл байна уу. Төсөв дээр байна уу, за. Байгаль орчин, аялал жуулчлалын сайд Цэрэнбат сайд ороод ирсэн байна. </w:t>
      </w:r>
    </w:p>
    <w:p>
      <w:pPr>
        <w:pStyle w:val="Normal"/>
        <w:spacing w:before="280" w:after="280"/>
        <w:jc w:val="both"/>
        <w:rPr>
          <w:rFonts w:ascii="Arial" w:hAnsi="Arial" w:cs="Arial"/>
          <w:color w:val="333333"/>
          <w:lang w:val="mn-Cyrl-MN"/>
        </w:rPr>
      </w:pPr>
      <w:r>
        <w:rPr>
          <w:rFonts w:cs="Arial" w:ascii="Arial" w:hAnsi="Arial"/>
          <w:bCs/>
          <w:iCs/>
          <w:color w:val="333333"/>
          <w:lang w:val="mn-Cyrl-MN"/>
        </w:rPr>
        <w:tab/>
      </w:r>
      <w:r>
        <w:rPr>
          <w:rFonts w:cs="Arial" w:ascii="Arial" w:hAnsi="Arial"/>
          <w:b/>
          <w:i/>
          <w:color w:val="333333"/>
          <w:lang w:val="mn-Cyrl-MN"/>
        </w:rPr>
        <w:t>“</w:t>
      </w:r>
      <w:r>
        <w:rPr>
          <w:rFonts w:cs="Arial" w:ascii="Arial" w:hAnsi="Arial"/>
          <w:color w:val="333333"/>
          <w:lang w:val="mn-Cyrl-MN"/>
        </w:rPr>
        <w:t xml:space="preserve">Монгол Улсын эдийн засаг, нийгмийг 2019 онд хөгжүүлэх үндсэн чиглэлийн танилцуулгыг Цэрэнбат сайд танилцуулна. </w:t>
      </w:r>
    </w:p>
    <w:p>
      <w:pPr>
        <w:pStyle w:val="Normal"/>
        <w:spacing w:before="280" w:after="280"/>
        <w:jc w:val="both"/>
        <w:rPr/>
      </w:pPr>
      <w:r>
        <w:rPr>
          <w:rFonts w:cs="Arial" w:ascii="Arial" w:hAnsi="Arial"/>
          <w:color w:val="333333"/>
          <w:lang w:val="mn-Cyrl-MN"/>
        </w:rPr>
        <w:tab/>
      </w:r>
      <w:r>
        <w:rPr>
          <w:rFonts w:cs="Arial" w:ascii="Arial" w:hAnsi="Arial"/>
          <w:b/>
          <w:color w:val="333333"/>
          <w:lang w:val="mn-Cyrl-MN"/>
        </w:rPr>
        <w:t xml:space="preserve">Н.Цэрэнбат: </w:t>
      </w:r>
      <w:r>
        <w:rPr>
          <w:rFonts w:cs="Arial" w:ascii="Arial" w:hAnsi="Arial"/>
          <w:color w:val="333333"/>
          <w:lang w:val="mn-Cyrl-MN"/>
        </w:rPr>
        <w:t xml:space="preserve">Байнгын хорооны дарга эрхэм гишүүд ээ, </w:t>
      </w:r>
    </w:p>
    <w:p>
      <w:pPr>
        <w:pStyle w:val="Normal"/>
        <w:spacing w:before="280" w:after="280"/>
        <w:jc w:val="both"/>
        <w:rPr/>
      </w:pPr>
      <w:r>
        <w:rPr>
          <w:rFonts w:cs="Arial" w:ascii="Arial" w:hAnsi="Arial"/>
          <w:color w:val="333333"/>
          <w:lang w:val="mn-Cyrl-MN"/>
        </w:rPr>
        <w:tab/>
        <w:t xml:space="preserve">2019 оны үндсэн чиглэлд тусгах салбарын тулгамдсан асуудлыг шийдвэрлэхтэй холбогдсон зорилт арга хэмжээний төслийг боловсруулахдаа Монгол Улсын тогтвортой хөгжлийн үзэл баримтлал 2030 Засгийн газрын 2016-2020 оны үйл ажиллагааны хөтөлбөр ногоон хөгжлийн бодлого болон бусад бодлогын бичиг баримт үндэслэн боловсруулсан болно. Үндсэн чиглэлд агаар орчны бохирдлыг бууруулан байгалийн нөөцийн хамгаалалт зохистой ашиглалтын бодлогыг хэрэгжүүлж аялал жуулчлалыг хөгжүүлэх зорилтын хүрээнд дараах 7 арга хэмжээг авч хэрэгжүүлэхээр тусгаад байна. Үүнд агаарын бохирдлыг бууруулах салбар дундын уялдааг нэгдсэн зохицуулалттайгаар хэрэгжүүлж, түүхий нүүрсний хэрэглээг 2019 оноос бүрэн зогсоож шинэ техник, технологи нэвтрүүлэх замаар бохирдлыг бууруулах багц арга хэмжээг холбогдох яамдын оролцоотойгоор хэрэгжүүлнэ. Тусгай хамгаалалттай газар нутгийн сүлжээг цэвэр усны нөөц, гол мөрний урсац бүрдүүлэх эхийг хамааруулж өргөжүүлэх. 600 мянган га-гаас доошгүй талбайг улсын тусгай хамгаалалтад авч хамгаалалтын захиргаадын дэд бүтэц материаллаг баазыг бэхжүүлж хамгаалалтын захиргааны байр, байгаль хамгаалагч нарыг байраар хангах. </w:t>
      </w:r>
    </w:p>
    <w:p>
      <w:pPr>
        <w:pStyle w:val="Normal"/>
        <w:spacing w:before="280" w:after="280"/>
        <w:ind w:firstLine="720"/>
        <w:jc w:val="both"/>
        <w:rPr/>
      </w:pPr>
      <w:r>
        <w:rPr>
          <w:rFonts w:cs="Arial" w:ascii="Arial" w:hAnsi="Arial"/>
          <w:color w:val="333333"/>
          <w:lang w:val="mn-Cyrl-MN"/>
        </w:rPr>
        <w:t xml:space="preserve">Байгаль орчин цаг уурын шинжилгээний техник, технологийн шинэчлэлд хяналт шинжилгээний сүлжээний өргөтгөл хийж хиймэл дагуулын мэдээг хүлээн авах газрын станцын антены цамхгийн байр. Зургаан сумын цаг уурын өртөөний барилга, байгаль орчны төв лабораторийн барилгын өргөтгөл хийж, усны бохирдлыг тодорхойлох багаж тоног төхөөрөмжөөр хангах. Мөн хот суурин газрын хүн амын ундны усны хангамжийн эх үүсвэрийн нөөцийг 2-оос доошгүй суурин газарт тогтоон баталгаажуулж, хяналт шинжилгээний сүлжээг өргөжүүлж, цас борооны усыг хуримтлуулах арав гаруй цөөрөм байгуулж 100-гаас доошгүй гол горхи булаг шандын хийг хашиж хамгаална. Ойн хамгаалал, ойжуулалтын ажлыг чанаржуулж ойжуулалт, нөхөн сэргээлтийн талбайн 7500 га талбайд ойн цэвэрлэгээг 30 мянгаас доошгүй талбайд хийж 200 мянган га –д ойн хөнөөлт шавжийн тэмцлийн ажил гүйцэтгэнэ. </w:t>
      </w:r>
    </w:p>
    <w:p>
      <w:pPr>
        <w:pStyle w:val="Normal"/>
        <w:spacing w:before="280" w:after="280"/>
        <w:ind w:firstLine="720"/>
        <w:jc w:val="both"/>
        <w:rPr>
          <w:rFonts w:ascii="Arial" w:hAnsi="Arial" w:cs="Arial"/>
          <w:color w:val="333333"/>
          <w:lang w:val="mn-Cyrl-MN"/>
        </w:rPr>
      </w:pPr>
      <w:r>
        <w:rPr>
          <w:rFonts w:cs="Arial" w:ascii="Arial" w:hAnsi="Arial"/>
          <w:color w:val="333333"/>
          <w:lang w:val="mn-Cyrl-MN"/>
        </w:rPr>
        <w:t xml:space="preserve">Аялал жуулчлалын гол чиглэлийн авто замын дагуу байгальд ээлтэй үйлчилгээний цогцолборыг хувийн хэвшлийн байгууллагуудтай хамтран байгуулна. </w:t>
      </w:r>
    </w:p>
    <w:p>
      <w:pPr>
        <w:pStyle w:val="Normal"/>
        <w:ind w:firstLine="720"/>
        <w:jc w:val="both"/>
        <w:rPr/>
      </w:pPr>
      <w:r>
        <w:rPr>
          <w:rFonts w:cs="Arial" w:ascii="Arial" w:hAnsi="Arial"/>
          <w:color w:val="333333"/>
          <w:lang w:val="mn-Cyrl-MN"/>
        </w:rPr>
        <w:t xml:space="preserve">Азийн хөгжлийн банкны тогтвортой хөгжлийн аялал жуулчлалыг дэмжих санхүүжилттэй хөтөлбөрийн хүрээнд Хөвсгөл, Хэнтий аймаг төсөл хэрэгжүүлж Их Монгол Улс, Монголын эзэнт гүрэн цогцолбор болон </w:t>
      </w:r>
      <w:r>
        <w:rPr>
          <w:rFonts w:eastAsia="Times New Roman" w:cs="Arial" w:ascii="Arial" w:hAnsi="Arial"/>
          <w:bCs/>
          <w:color w:val="000000"/>
          <w:lang w:val="mn-Cyrl-MN"/>
        </w:rPr>
        <w:t>Хүлэг баатар Боорчи</w:t>
      </w:r>
      <w:r>
        <w:rPr>
          <w:rFonts w:eastAsia="Times New Roman" w:cs="Arial" w:ascii="Arial" w:hAnsi="Arial"/>
          <w:color w:val="000000"/>
          <w:shd w:fill="FFFFFF" w:val="clear"/>
          <w:lang w:val="mn-Cyrl-MN"/>
        </w:rPr>
        <w:t>-Андлалын </w:t>
      </w:r>
      <w:r>
        <w:rPr>
          <w:rFonts w:eastAsia="Times New Roman" w:cs="Arial" w:ascii="Arial" w:hAnsi="Arial"/>
          <w:bCs/>
          <w:color w:val="000000"/>
          <w:lang w:val="mn-Cyrl-MN"/>
        </w:rPr>
        <w:t>Өргөө</w:t>
      </w:r>
      <w:r>
        <w:rPr>
          <w:rFonts w:eastAsia="Times New Roman" w:cs="Arial" w:ascii="Arial" w:hAnsi="Arial"/>
          <w:color w:val="000000"/>
          <w:shd w:fill="FFFFFF" w:val="clear"/>
          <w:lang w:val="mn-Cyrl-MN"/>
        </w:rPr>
        <w:t xml:space="preserve"> цогцолборын бүтээн байгуулалтыг хийнэ.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 xml:space="preserve">2019 оны үндсэн чиглэлд Байгаль орчин, аялал жуулчлалын салбарын 7 зорилт 19 арга хэмжээг 227.6 тэрбум төгрөгийн санхүүжилттэйгээр улсын болон орон нутгийн төсөв олон улсын байгууллагууд төсөл хөтөлбөр хувийн хэвшлийн хөрөнгө оруулалтаар хэрэгжүүлэхээр төлөвлөөд байна.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left="720" w:hanging="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Хэлэлцэж, дэмжиж өгнө үү. </w:t>
      </w:r>
    </w:p>
    <w:p>
      <w:pPr>
        <w:pStyle w:val="Normal"/>
        <w:ind w:left="720" w:hanging="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Цэрэнбат сайдад баярлалаа. Тэгэхээр өнөөдөр салбарын 2 яам энэ асуудлаар үндсэн чиглэлийн танилцуулгыг хийж байгаа. Дараа нь яах вэ гэхээрээ Хүнс, хөдөө аж ахуйн, хөнгөн үйлдвэрийн яамны танилцуулгыг Төрийн нарийн бичгийн дарга Энхбат дарга хийнэ. Цэрэнбат сайд танилцуулгыг хий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left="720" w:hanging="0"/>
        <w:jc w:val="both"/>
        <w:rPr/>
      </w:pPr>
      <w:r>
        <w:rPr>
          <w:rFonts w:cs="Arial" w:ascii="Arial" w:hAnsi="Arial"/>
          <w:b/>
          <w:bCs/>
          <w:color w:val="000000"/>
          <w:lang w:val="mn-Cyrl-MN"/>
        </w:rPr>
        <w:t xml:space="preserve">Н.Цэрэнбат: </w:t>
      </w:r>
      <w:r>
        <w:rPr>
          <w:rFonts w:cs="Arial" w:ascii="Arial" w:hAnsi="Arial"/>
          <w:bCs/>
          <w:color w:val="000000"/>
          <w:lang w:val="mn-Cyrl-MN"/>
        </w:rPr>
        <w:t xml:space="preserve">Байнгын хорооны дарга, Улсын Их Хурлын эрхэм гишүүд ээ, </w:t>
      </w:r>
    </w:p>
    <w:p>
      <w:pPr>
        <w:pStyle w:val="Normal"/>
        <w:ind w:left="720" w:hanging="0"/>
        <w:jc w:val="both"/>
        <w:rPr>
          <w:rFonts w:ascii="Times New Roman" w:hAnsi="Times New Roman" w:eastAsia="Times New Roman" w:cs="Times New Roman"/>
          <w:bCs/>
          <w:color w:val="000000"/>
          <w:lang w:val="mn-Cyrl-MN"/>
        </w:rPr>
      </w:pPr>
      <w:r>
        <w:rPr>
          <w:rFonts w:eastAsia="Times New Roman" w:cs="Times New Roman" w:ascii="Times New Roman" w:hAnsi="Times New Roman"/>
          <w:bCs/>
          <w:color w:val="000000"/>
          <w:lang w:val="mn-Cyrl-MN"/>
        </w:rPr>
      </w:r>
    </w:p>
    <w:p>
      <w:pPr>
        <w:pStyle w:val="Normal"/>
        <w:ind w:firstLine="720"/>
        <w:jc w:val="both"/>
        <w:rPr/>
      </w:pPr>
      <w:r>
        <w:rPr>
          <w:rFonts w:eastAsia="Times New Roman" w:cs="Arial" w:ascii="Arial" w:hAnsi="Arial"/>
          <w:color w:val="000000"/>
          <w:lang w:val="mn-Cyrl-MN"/>
        </w:rPr>
        <w:t xml:space="preserve">Монгол Улсын нийгэм эдийн засгийг 2019 онд хөгжүүлэх үндсэн чиглэлийн төсөлд хүнс, хөдөө аж ахуй, хөнгөн үйлдвэрийн салбарт 13 зорилт арга хэмжээг нийт 738.1 төгрөгөөр хэрэгжүүлэхээр тусгаснаас Улсын төсвийн хөрөнгөөр 147 тэрбум төгрөг, гадаад эх үүсвэр, хувийн хөрөнгө оруулалтаар 522.1 тэрбум төгрөг, Хөгжлийн банкны санхүүжилтээр 69 тэрбум төгрөгөөр тус тус санхүүжүүлэхээр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үнс, хөдөө аж ахуй, хөнгөн үйлдвэрийн салбарын зорилтын хүрээнд дараах арга хэмжээнүүдийг хэрэгжүүлж ажиллахаар тусгасан. Үүнд хүнс, хөдөө аж ахуй, хөнгөн үйлдвэрийн салбарын эрх зүйн орчинг боловсронгуй болго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Монгол Улсын малын генетик нөөцийн төлөв байдлын үнэлгээ хийх. Мал аж ахуйн салбарын мэдээллийн сан бүрдүүлэх.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ехник, тоног төхөөрөмжийн шинэчлэлт хий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Мал амьтны халдварт гоц халдварт өвчнөөс урьдчилан сэргийлэх, мал сүргийг эрүүлжүүлэх.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Эрчимжсэн мал аж ахуйг хөгжүүлэх замаар хүнсний зарим нэр төрлийн бүтээгдэхүүний импортын хэмжээг бууруула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Мах сүүний анхдугаар аяны хүрээнд үйлдвэрийн аргаар боловсруулсан мах сүүний хэмжээг нэмэгдүүлэх.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Атарын гуравдугаар аяныг хэрэгжүүлэ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үнсний ногоо, жимс, жимсгэнэ үндэсний хөтөлбөрийг хэрэгжүүлснээр үр тарианы талбайн хөрсний үржил шимийг сайжруулж ургацын хэмжээг нэмэгдүүлэх.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үн амыг эрүүл аюулгүй төмс, хүнсний ногоо, жимс жимсгэнээр хангах.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Үйлдвэржилт 21:100 үндэсний хөтөлбөрийг эрчимжүүлж үйлдвэржүүлэх бодлогыг хэрэгжүүлэх.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Ноолуур хөтөлбөрийг хэрэгжүүлэх.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Жижиг, дунд үйлдвэрийг хөнгөлөлттэй зээлийн бодлогоор дэмжи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Эмээлтийн хөнгөн үйлдвэрийн парк байгуулах.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Дотоодын худалдан авалт бүтээгдэхүүний нэр төрөл, тоо хэмжээг нэмэгдүүлэх зэрэг арга хэмжээг хэрэгжүүлэхээр тусгасан болно.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Анхаарал тавьсанд баярла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Цэрэнбат сайдад баярлалаа. Хэлэлцэж байгаа асуудалтай холбогдуулж асуулт асуух гишүүд товчлуураа дарж нэрээ өгнө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рдэнэбат, Санжмятав. Санжмятав гишүүнээр тасаллаа. Дөрвөн гишүүн асуулт асуух нь байна. Тэрбишдагва гишүүний микрофоныг өгье. Аан Содбаатар гишүүн. Содбаатар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Я.Содбаатар: </w:t>
      </w:r>
      <w:r>
        <w:rPr>
          <w:rFonts w:cs="Arial" w:ascii="Arial" w:hAnsi="Arial"/>
          <w:bCs/>
          <w:color w:val="000000"/>
          <w:lang w:val="mn-Cyrl-MN"/>
        </w:rPr>
        <w:t xml:space="preserve">Монгол Улсын эдийн засаг нийгмийг 2019 онд хөгжүүлэх үндсэн чиглэлээ хэлэлцэж байна. Хоёр салбарын зүйл дээр гурван зүйлийг тодруулж асууя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Нэгдүгээрт. Энэ Азийн хөгжлийн банкны тогтвортой хөгжлийн аялал жуулчлалыг дэмжих санхүүжилтийн хүрээнд уг нь Хөвсгөл, Хэнтий хоёроос гадна хурал дээр Өвөрхангайн юманд явж байсан юм. Энэ Орхон голын бүс нутагтай угтах үйлчилгээ гээд бид нар төслөө хийгээд бас өгсөн. Өмнөх Эрдэнэбатын Засгийн газрын үед ч явж л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 нь Байнгын хороодууд дээр бас хэлэлцээд явдаг байсан. Одоо бол Хөвсгөл, Хэнтий гээд явсан байна. Энийг нэг тодруулж өгөөч, нэгдүгээр асуудал н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 асуудал нь бид нар ч энэ өвөлжин нэг их ярьсан юм нь бол агаар орчны бохирдлын үндэсний хөтөлбөрийн асуудал байгаа. Их Хурлаас ажлын хэсэг гарч хоёр Байнгын хорооноос ажлын хэсэг гарч нэлээд ажилласан. Ард иргэдэд бол нэлээд хүлээлт үүсгээд Засгийн газрын түвшинд намын дарга, Ерөнхий сайд бас нэлээд томоохон зүйлүүдийг амласан байгаа. Тийм учраас энэ жил ер нь хир хэмжээний хөрөнгө мөнгө тавигдаж байгаа вэ? 2019 онд. Бид нар энэ агаарын бохирдлыг 50 хувь бууруулах зорилт дэвшүүлж байгаа. Тэгээд энд тавьсан зүйлүүдийг нь харахаар үүний хэрэгжилтийг хангах хөрөнгө мөнгөний асуудлыг бид нар нэлээд ахиухан тавьж байж энэ асуудалд нэлээд ахиц дэвшил гарах ёстой. Энэ бол Монголын хүн амын эрүүл аюулгүй орчинд амьдрах олон асуудлуудыг шийдвэрлэх ийм зүй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энэ агаар орчны бохирдол дээр хэдэн төгрөг тавигдаад байгаа юм бэ. Энэ дээр нөгөө хөрсний бохирдолтой холбоотой энэ Улаанбаатар хотод үнэртээд байгаа энэ цэвэрлэх байгууламжтай холбоотой бусад эх үүсвэрүүд энэ юунд орж байгаа юу. Тусдаа өөр юугаар явж байна уу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ь бол энэ хөдөө аж ахуйн чиглэлийн юмнуу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лангуяа энэ жижиг, дунд үйлдвэрийн зээлийн асуудал бол ард иргэдийн дунд бол маш өндөр хүлээлттэй байна. Нөгөө хэдээ бодвол эдийн засаг бас сэргээд иргэдийн зүгээс зээл авъя гэсэн бизнесээ өргөжүүлье гэсэн юм хийе гэсэн ийм сэтгэлгээ хандлага өндөр байна. Сая авч байгаа мэдээгээр бол энэ жил улсын төсвөөс 62 тэрбум төгрөг жижиг, дунд үйлдвэрийн зээл дээр тавьсан. Ирсэн төслийнх нь дүнг аваад үзвэл 1 их наяд төгрөг ирж байна гэж байгаа юм. Тийм учраас бид нар энэ иргэдийн ялангуяа ажлын байр нэмэгдүүлэх, ялангуяа хамгийн одоо иргэдийн өөрсдөө өрх гэр бүлээ авч явдаг дэмжлэг үзүүлэх юунаас энэ жижиг,  дунд үйлдвэрийн зээлийн хэмжээг нэмэх шаардлагатай гэж би үзээд байгаа юм. Тэгээд өнөөдөр бол зарчмын зөрүүтэй санал манай Байнгын хороон дээр гаргаж болох байх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энийг одоо манай Сангийн яамныхан бас анхаарч үзээч. Гол нь иргэдийг ажлын байртай байх, өөрийн орлоготой байх энэ эх үүсвэрийг дэмжих асуудал дээр бид нар бас эх үүсвэр нэмж өгөх чиглэлээр ямар боломж нөхцөл байгаа юм. Хэдийг тавиад байгаа юм. Өөр ямар гадаад, дотоодын ямар эх үүсвэрийг татъя, төвлөрүүлье гэж бодож байгаа юм бэ гэдэг талаас.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асуудал бол энэ үйлдвэржилт 21:100 гэж үндэсний хөтөлбөр хэрэгжүүлнэ гэж бид нар нэлээд явсан. Энэ бол 2016 оны сонгуулийн мөрийн хөтөлбөрийн үндсэн суурь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ээс нь иргэдийн бас нэлээд хүлээлттэй байгаа. Энэ хүрээнд ирэх жил ямар зүйлүүд төлөвлөж байгаа юм бэ. Хэдэн төгрөг тавиад байгаа юм бэ. Хүнс, хөдөө аж ахуйн байнгын хороо энийг бас нэг тодорхой хэлж өгөөч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малыг эрүүлжүүлэх асуудал бол хамгийн хурцаар тавигдаж байгаа юм. хоёр чухал хууль гарсан. Хэрэгжилт нь энэ 2019 онд бол үндсэндээ гол хэрэгжих 19, 20 он байгаа. Энэ хүрээнд одоо бас хэдий хэмжээний хөрөнгө мөнгө тавигдаад байгаа. Ямар зүйлүүд хийгдэхээр хүлээгдэж байгаа.../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Үндсэндээ таван асуулт асуучихлаа. Эхнээс нь хариулах уу? Цэрэнбат сайдын микрофоныг өг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Н.Цэрэнбат:</w:t>
      </w:r>
      <w:r>
        <w:rPr>
          <w:rFonts w:cs="Arial" w:ascii="Arial" w:hAnsi="Arial"/>
          <w:bCs/>
          <w:color w:val="000000"/>
          <w:lang w:val="mn-Cyrl-MN"/>
        </w:rPr>
        <w:t xml:space="preserve"> Содбаатар гишүүний асуултад хариулъя. Аялал жуулчлалын хувьд Азийн хөгжлийн банкны 38 сая зээлийг томоохон нэгдсэн төслүүдийг санхүүжүүлье гэж удаа дараа яригдсан учраас Хөвсгөл, Хэнтийгээр явж байгаа. Таны хэлсэн бүс нутаг дээр бол дараагийн таван чиглэлд бас төсөл хэрэгжинэ. Мөн бас Туркийн Засгийн газрын тэргүүн Ерөнхий сайд айлчилсан. Үүний хүрээнд бас удахгүй техникийн комисс ирж ажиллахаар бас тэр бүс нутгийн аялал жуулчлал дээр бас хувийн болон бусад орны хөнгөлөлттэй зээл тусламж хэрэгжих боломж үүсэж байгаа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гаарын бохирдлыг бууруулах дээр шинэ техник, технологи нэвтрүүлэх болон бусад үйл ажиллагаатай холбогдуулаад 100 тэрбум төгрөгийг улсын төсөв дээр ингээд суугаад явж байгаа. Сая таны хэлсэн тэр олон төрлийн арга хэмжээ авч хэрэгжүүлэх ёстой. Эд нар нь бол бас үндсэн төсөв хэлэлцэх үед бас өөр өөр одоо яамдын багц дээр өөр өр төсөл хөтөлбөр дээр тавигдаж нэмэгдэх байх. Таны санаа зовоод байгаа хөрсний бохирдлыг бууруулах тал дээр бол нэгдсэн төв цэвэрлэх байгууламжийн асуудлуудыг бүгд ярьж байгаа. Харин Байгаль орчин,аялал жуулчлалын яам бол гэр хорооллын ариун цэврийн байгууламжийн лагийг бас боловсруулах бохирдлыг бууруулах талаар одоо 2018 онд төсөл сонгон шалгаруулах ажил ингээд удахгүй зарлагдаад явна. Тэрний үр дүнгээс хамаарч одоо 9 сард төсөв хэлэлцэх үед бид нар бас детальчилсан аймгуудад бас хэрэгжих боломжтой ийм төслүүдийг үргэлжлүүлэх боломжто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өн Байнгын хорооны гишүүдэд хэлэхэд 19 оны төсөв дээр бас энэ хогны асуудал бас хүндрэл үүсээд байгаа. Энэ дээр бас байгаль орчин аялал жуулчлалын яам төсөвтөө тодорхой хэмжээний мөнгө тусгаж орж ирэх болно. Энийг дэмжиж өгөөрэй гэж хүсэж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Л.Элдэв-Очир:</w:t>
      </w:r>
      <w:r>
        <w:rPr>
          <w:rFonts w:cs="Arial" w:ascii="Arial" w:hAnsi="Arial"/>
          <w:bCs/>
          <w:color w:val="000000"/>
          <w:lang w:val="mn-Cyrl-MN"/>
        </w:rPr>
        <w:t xml:space="preserve"> Цэрэнбат сайдад баярлалаа. Хүнс, хөдөө аж ахуй, хөнгөн үйлдвэрийн яам Энхбат дарга, 5 дугаар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Энхбат: </w:t>
      </w:r>
      <w:r>
        <w:rPr>
          <w:rFonts w:cs="Arial" w:ascii="Arial" w:hAnsi="Arial"/>
          <w:bCs/>
          <w:color w:val="000000"/>
          <w:lang w:val="mn-Cyrl-MN"/>
        </w:rPr>
        <w:t xml:space="preserve">Содбаатар гишүүний асуултад хариулъя. Жижиг дунд үйлдвэрийг хөгжүүлэх санг энэ жил бид нар 70 тэрбум төгрөгийн сонгон шалгаруулалт хийж сая 134 аж ахуйн нэгж байгууллагыг шалгаруулсан байгаа. Энэ дээр бол орон нутагт нэг 60 орчим хувь, Улаанбаатар хотод 40 хувь нь энэ шалгарсан байгаа. Энэ дээр бол хүнсний үйлдвэрлэл газар тариалан, хөнгөн үйлдвэр, мал аж ахуй, мөн зоорь, био үйлдвэр, барилгын компаниуд бол энэ сонгон шалгаруулалтад орсо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019 оны үндсэн чиглэлд бол бид нар жижиг, дунд үйлдвэрлэл дээр бол 110 тэрбум төгрөг тавьсан. Энэ дээр бол одоо эргэн төлөлтөөс 27.2 тэрбум төгрөг тавьсан байгаа. Зээлийн батлан даалтын сангийн гадаад эх үүсвэрээс 57.8 тэрбум төгрөг гэж төлөвлөсөн. Жижиг, дунд үйлдвэрээ хөгжүүлэх байгаль орчныг хамгаалах хоёр үе шаттай зээлийн төслийн эх үүсвэрээс 25 тэрбум төгрөг гэсэн ийм нийлээд 110 тэрбум төгрөгийг бол гадаад эх үүсвэрийн санхүүжилтээр тусгагдахаар бол тавьса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араагийн асуудал мал эрүүлжүүлэх асуудал байна. Бид бол малыг эрүүлжүүлэх хоёр хууль гарсантай холбогдуулаад 2019 онд бол яг энэ хуулийн хэрэгжилт бол гол үүргээ гүйцэтгэнэ. 6 сарын 1-нд бол хууль хэрэгжих юм. Бид бол улсын төсөвт 30.7 тэрбум төгрөгийг улсын төсөв болон гадаад эх үүсвэрээр оруулж, санхүүжүүлэхээр бол тавьсан байна. Ингээд энэ дээр бол урьдчилан сэргийлэх арга хэмжээнд хамруулах малын тоог бол бид нар 61 сая толгой малыг бол хамруулна гэж үзэж байгаа. Вакцинжуулалтын дараах одоо тандалт шинжилгээнд хамруулах, малын тоог бол 200 мянган толгой малыг бол хамруулахаар төлөвлөж 30.7 тэрбум төгрөгийг бол тавьсан байгаа. 21:100 –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Нэмж хариулт байгаа юм уу, Батхүү дарга аа. Микрофонд, Ганхуяг даргын микрофон. 5 дугаар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П.Ганхуяг: </w:t>
      </w:r>
      <w:r>
        <w:rPr>
          <w:rFonts w:cs="Arial" w:ascii="Arial" w:hAnsi="Arial"/>
          <w:bCs/>
          <w:color w:val="000000"/>
          <w:lang w:val="mn-Cyrl-MN"/>
        </w:rPr>
        <w:t xml:space="preserve">Мал эмнэлэг үржлийн газрын дарга Ганхуяг хариулж байна. Содбаатар гишүүний асуултад. Тэгэхээр 2019  онд бол бид нар энэ хоёр хууль хэрэгжихтэй холбоотой бид нарт тулгамдаад байгаа хоёр гурван асуудал байгаа. Өнөөдөр бүтэц сум бүр дээр бий болно. Хоёр хүнтэй алба бий болно. Тэр хүмүүсийн ажиллах орон байр, тэр хүмүүсийн унаа нөхцөл байр асуудлууд бол өнөөдөр бол шийдэгдээгүй байгаа. Тэгэхээр өнөөдөр бол шийдэгдээгүй байна. Бид нар 2019 оны төсөв дээрээ өөрөөр хэлбэл 2018 оны төсөв бол мал эмнэлгийн салбарт 25 тэрбум, одоо бол 30.7 тэрбум төгрөгөөр бид нар төсөвлөж байгаа. Энэ хүрээндээ бас бид ямар ч байсан ажиллах нөхцөл орон байр, бусад асуудлуудыг шийдэх хэмжээний мөнгийг бас тулгаад тавьсан байгаа. Тэгэхээр Их Хурлын гишүүд та бүхнийг бас төсөв хэлэлцэх үеэр бас энэ асуудлыг шийдээд өгөөч гэж хүсэлт тавь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Ганхуяг даргад баярлалаа. Тэрбишдагва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Д.Тэрбишдагва:</w:t>
      </w:r>
      <w:r>
        <w:rPr>
          <w:rFonts w:cs="Arial" w:ascii="Arial" w:hAnsi="Arial"/>
          <w:bCs/>
          <w:color w:val="000000"/>
          <w:lang w:val="mn-Cyrl-MN"/>
        </w:rPr>
        <w:t xml:space="preserve"> Энэ үндсэн чиглэл хэлэлцэх үед, төсөв хэлэлцэх үеэр бол энэ Их Хурлын гишүүд ч гэсэн Засгийн газрын гишүүд ч гэсэн оролцох ёстой л доо. Тэгээд ингээд өчигдөр бол Байнгын хороонууд хуралдаагүй шүү дээ. Манай Эдийн засгийн байнгын хороо, юуны хороонууд. Тэгээд энэ Засгийн газрын хуралдаантай давхцаж хуралдмааргүй байгаа юм, нэгдүгээр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бол дэгээрээ сайдууд, дэд сайдууд орж ирж танилцуулах ёстой. Би түрүүн нэг горимын санал гаргадаг юм уу гэснээ больчихлоо л доо. Энэ чухал асуудлыг хэлэлцэж байхад бол хоёр яамыг тус тусад нь авч хэлэлцэхгүй бол нэг 3, 4 минутын дотор асуулт асуугаад хариулт аваад ч явдаггүй юм даа. Дахиад л нөгөө нэг урд өмнөх юм давтагдаад байна. Би нэлээд олон асуулт байна. Тэгэхдээ энэ дээр Хүнс, хөдөө аж ахуйн яам бол 738 тэрбум төгрөг үндсэн чиглэлд тусгагдаад байгаа юм байна. Энэ яг төсөвтөө суух уу. 738 нэг их наяд орчим болох гээд байна шүү дээ. Тэгээд энэ чинь үндсэн чиглэл төсөв хоёр чинь хоорондоо уялдах юм уу гэсэн нэгдүгээр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ах вэ энэ гадаад, дотоодын тусламж дэмжлэг энэ тэрээ бүгдийг нь оруулсан ингээд бодвол төсөвтэйгөө уялдаж байгаа юм байлгүй дээ. Төсөвтэй уялдахгүй юм оруулж ирж байвал энийг бас ярих ёстой. Байгаль орны яам бол 227 тэрбум төгрөг ингэж уг нь төсвийн үндсэн чиглэл дээр чинь мөнгө төгрөг ярихаасаа илүү энэ бодлого л ярьдаг л даа. Ийм хоёр тоо байна. Энэ тоогоо юу гэж үзэж байгаа юм бэ гэсэн, нэгдүгээр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Юуны хувьд энэ 3.4 дээр Хүнс, хөдөө аж ахуйн яаман дээр эрчимжсэн мал аж ахуй хөгжүүлэх замаар хүнсний зарим нэр төрлийн бүтээгдэхүүний импортыг бууруулах гэж. Эрчимжсэн мал аж ахуй хөгжихөд яг ямар бүтээгдэхүүнийг бууруулах юм бэ. Хэдэн хувиар бууруулах юм бэ. Яг одоо эрчимжсэн мал аж ахуй гэхээр мах сүүнээс өөр их олон төрлийн бүтээгдэхүүн юм шиг юм яриад байх юм. Энэ нь хэчнээн хувь бууруулах юм бэ гэсэн. Энэ нэг тоо хэлээд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ь энэ аль аль салбарт нь мэргэжилтэй боловсон хүчний асуудал гэж ерөөсөө Монголд байхгүй болсон. Хөдөө орон нутгийн хөгжлийн асуудал гэдэг бол мэргэжилтэй боловсон хүчин, тэнд жижиг дунд үйлдвэрийг бий болгож жинхэнэ мэргэжилтэй хүмүүсийг л бий болго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г энэ чиглэлээр яамдууд ямар бодлого явуулж байна. Одоо мэргэжлийн би эртээд хэлж байсан мэргэжлийн гахайчин байна уу? Мэргэжлийн саальчин байна уу? Мэргэжлийн яг малчин байна уу? Яг энэ бэлтгэл ажлыг л яахгүй бол одоо би эртээд жишээ болгож хэлж байсан шүү дээ. Монгол Улсын хөдөлмөрийн баатар гахайчин Дэнсмаа гэж байсан. Хөдөлмөрийн баатар хүн байсан. Одоо бол яг тэр тахиачин, гахайчин ийм хүн бай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нэг баахан төсөл хөтөлбөр ярьж мөнгө нэхдэг. Эцсийн эцэст нь тэр мөнгөний үр дүн ямар маягаар гарч байгаа юм бэ гэсэн ийм нэг асуудал байна. Одоо зун болохоор шүлхий өвчин багасдаг юм. Тэгээд одоо энийгээ бол шүлхий багаслаа гэж яриад байгаа юм. Энэ нь бас тийм биш шүү. Хүйтэн болоод ирэхээр шүлхий нэмэгдэ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одоо зарим нь бол тэр биокомбинатад шүлхийний вакцин хийнэ гэж Унгарын тусламжаар тэр бол худлаа. Манайх одоохондоо хийж чадахгүй, тусламжаар хийхгүй. Худлаа юм ярих шаардлага бай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Тийм учраас шүлхийнийхээ арга хэмжээг ирэх жил ямар хэмжээгээр багасгах вэ. Энэ чиглэлээр тодорхой юунууд байна уу? тооцоо байна уу? Энэ байгаль орчны яамны 9.3 дээр тусгай хамгаалалтад авах газар нутгийн хэмжээ гээд яасан мөртөө энд нэг 11 дэд бүтэц материаллаг баазыг бэхжүүлэх арга хэмжээ авах чиглэлээр энэ 11 газар байрлуулах юм шиг ороод байгаа юм. Энийг бол засаж, эсвэл саналаар засах ёстой байх. Эсвэл та нар энэ дээр юу гэж бодож байгаа юм бэ. Дэд бүтцэд материаллаг баазыг бэхжүүлэх арга хэмжээ авсан хамгаалалтын захиргааны тоо 11 байгаа болохоос биш шинээр 11 гэсэн ийм тоо байхгүй шүү дээ. Энэ дээр.../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Нэг минутаа авах уу? Дараа нь уу? Эхнээс нь хариулаад явъя. Яамдууд асуусан асуултыг тэмдэглээд авсан болохоор Цэрэнбат сайд эхлээд хариулаад яв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 xml:space="preserve">Тэрбишдагва гишүүний хэлээд байгаа 9.2 тэр тусгай хамгаалалттай газар нутгийн хэмжээний дор байгаа тэр шинээр биш гэдэг нь агуулгын хувьд зөв. Бид ч бас дэд бүтэц материаллаг баазаа бэхжүүлэх арга хэмжээ авсан. Хамгаалалтын захиргааны тоо гэж өөрчлөх саналтай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Бусад асуудлууд дээр нь Хүнс, хөдөө аж ахуй, хөнгөн үйлдвэрийн яам. Энхбат дарга 5 дугаар микрофон. Энэ 738 тэрбумын асуудлыг Цэрэнбат сайдаа танайх чинь 227 юм байна шүү дээ. Энхбат дарга хариулъя дараа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Д.Энхбат:</w:t>
      </w:r>
      <w:r>
        <w:rPr>
          <w:rFonts w:cs="Arial" w:ascii="Arial" w:hAnsi="Arial"/>
          <w:bCs/>
          <w:color w:val="000000"/>
          <w:lang w:val="mn-Cyrl-MN"/>
        </w:rPr>
        <w:t xml:space="preserve"> Тэрбишдагва гишүүний асуултад хариулъя. Би энэ дээр эрчимжсэн мал аж ахуй хөгжүүлэхэд ямар хэмжээний хувиар бууралт үзүүлэх вэ гэдэг асуулт байна 3.4 дээр. Энэ дээр бол бид нар цэвэр үүлдрийн үхрийн тоог бол 5 мянган толгойгоор өсгөнө гэж байгаа. Мөн гахай, тахианы аж ахуйн тоог бол одоо 4 хувиар өсгөнө. Мөн одоо тахианы өндөгний импортыг бол 13 хувиар бууруулна гэж үзэж байгаа. Зөгийн балны импортыг 18 хувиар бууруулахаар байгаа. Хүчит тэжээлийн импортыг бол 11 хувиар бууруулна. Мөн эрчимжсэн мал аж ахуйн хэрэглэгчдэд хөнгөлөлттэй зээл олгож дотоодын үйлдвэрүүдийг нэмэгдүүлнэ гэж тусгасан байгаа. Мөн одоо тус зээлийг 5 жилийн хугацаатай 3.6 хувийн хүүтэйгээр мал хамгаалах сангаараа дамжуулж энэ зээлүүдийг өгнө гэсэн ийм хари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 нь бол мэргэшсэн ажилчинтай холбоотой асуудал. Энэ дээр бол Хүнс, хөдөө аж ахуй, хөнгөн үйлдвэрийн яаман дээр бол мэргэжилтэй ажилтан хөтөлбөрийг бол боловсруулж байна. Энэ дээр бол хэрэгцээ шаардлагууд энэ судалгааны асуудлуудыг зохион байгуулж хөтөлбөрийг боловсруулж батлуулахаар ажилл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эр шүлхий, биокомбинаттай холбоотой асуудлууд байгаа. Ганхуяг дарг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П.Ганхуяг:</w:t>
      </w:r>
      <w:r>
        <w:rPr>
          <w:rFonts w:cs="Arial" w:ascii="Arial" w:hAnsi="Arial"/>
          <w:bCs/>
          <w:color w:val="000000"/>
          <w:lang w:val="mn-Cyrl-MN"/>
        </w:rPr>
        <w:t xml:space="preserve"> Тэрбишдагва гишүүний асуултад хариулъя. Биокомбинатын өргөтгөл шинэчлэлтэй холбоотой асуудлаар шүлхийн вакцин үйлдвэрлэхгүй гэдэгтэй бол санал нэг байгаа. Үнэхээр бол үүнээс бусад төрлийн вирусийн гаралтай үндсэндээ 15-20 сая тун вакцин хуурай болон шингэн вакцин үйлдвэрлэх хүчин чадалтай вакцин үйлдвэрлэх хүчин чадалтай үйлдвэрийг барих асуудал бол энэ 6 сарын 1-нээс хийгдэхээр бүх төлөвлөлт тендерийн асуудлууд хийгдээд явж байгаа. Шүлхийн хувь дээр бол бид цаашдаа нэг улсаас худалдан авах бодлого барьж байгаа. Хуулинд бол мэдээж одоо өөрчлөлт орж шууд худалдан авалтаар хийдэг зарчимд шилжиж байгаа. Энэ жилийн хувь дээр бол бид нийтдээ бол улсын төсвийн хөрөнгөөр нийтдээ 5.6 тэрбум төгрөгөөр нийт 7.1 сая тун вакциныг арилжааны шугамаар, 1.6 сая тун вакциныг бид нар хүмүүнлэгийн тусламжийн шугамаар авна. Энэ хүрээнд нийтдээ 16 сая малыг бол вакцинжуулалтад хамруулна. Босоо тэнхлэгийн дагуу Хөвсгөл аймгийн доод талын 4 сумаас өгсүүлээд Баянхонгорын Богд хүртэл босоо тэнхлэгээр зүүн тийшээ чиглэлтэй хамгаалалтын зурвас хэлбэрээр тарилгын ажлыг эхлүүлсэн. Эхний ээлжинд бид нэг 4 сая тун вакцин авч одоогийн байдлаар бол нийт 8 сая мал тарихаас 51 хувьтай явагдаж байгаа. Эхний нэг удаагийн тарилгын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Шүлхийн хувьд ирэх жил яах вэ гэхээр бид энэ тарилгыг бол 10 сарын 20 гэхэд бол 100 хувь дуусгана. Өвөл бол бид нар энэ шүлхийн вакцин тарихгүй. Ийм горимд шилжиж байгаа. 2019 оноос болж өгвөл бол бид нар энэ шүлхийн өвчнийг бол ер нь нэмж гаргахгүй байх ийм төлөвлөгөөтэй ажиллаж байгаа. Өөрөөр хэлбэл одоо бид нар хаврын тарилга, намрын тарилгаар энэ хамгаалалт болон голомтын бүсийн аймгуудаа бол бүрэн тарилгад хамр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ээс нь бид нар хилийн орж ирэх болзошгүй байгаа урд хилийн дагуу 24 сумын малын тарьж байгаа. Тэгээд энэ ирэх жил боломж нээгдэх байх. Өөрөөр хэлбэл шүлхий нэг их гарахгүй байх гэсэн чиглэлтэй ажилл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Тэр 738 тэрбум Үндсэн чиглэлд суусан төсөвтэй хир уялдаж байгаа юм бэ. Булгантуяа сайд уу, хоёр номерын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улгантуяа: </w:t>
      </w:r>
      <w:r>
        <w:rPr>
          <w:rFonts w:cs="Arial" w:ascii="Arial" w:hAnsi="Arial"/>
          <w:bCs/>
          <w:color w:val="000000"/>
          <w:lang w:val="mn-Cyrl-MN"/>
        </w:rPr>
        <w:t xml:space="preserve">Тэрбишдагва гишүүний асуултад хариулъя. Нийт Хүнс, хөдөө аж ахуйн салбарт 738 тэрбум төгрөг гэж үндсэн чиглэлд бол туссан байж байгаа. Үүн дээр улсын төсөв дээр 121.1 тэрбум төгрөг, Хөгжлийн банкны эх үүсвэрээр 69 тэрбум төгрөг. Энэ нь ихэнхдээ жимс, жимсгэнийн агуулах хүлэмж гэсэн аж ахуйн нэгжүүдийг дэмжих чиглэлээр дамжуулан зээллэг явагдана гэсэн үг. Гадаад эх үүсвэр дээр 462 тэрбум төгрөг байгаа. Үүний 251 тэрбум төгрөг нь 21:100 гэсэн хөтөлбөр дээр үүний дотор 78 сая орчим ам доллараар Хятадын 1 тэрбум долларын эх үүсвэртэй махны үйлдвэрийн төсөл хөтөлбөр орсон байгаа. Мөн Эмээлтийн аж үйлдвэрийн парк бас ороод гадаад эх үүсвэр нэлээд өндөр дүнтэйгээр тавигдаж орж ирсэн байгаа. Энэ үндсэн чиглэлд туссан төсвийн хүрээн дээр мөн уялдан тусгагдаж орж ир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Тэрбишдагва гишүүний микрофоныг өгье. Тодруулга 1 мину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Д.Тэрбишдагва:</w:t>
      </w:r>
      <w:r>
        <w:rPr>
          <w:rFonts w:cs="Arial" w:ascii="Arial" w:hAnsi="Arial"/>
          <w:bCs/>
          <w:color w:val="000000"/>
          <w:lang w:val="mn-Cyrl-MN"/>
        </w:rPr>
        <w:t xml:space="preserve"> Энэ 3.4-т ингээд би уншсан л даа. Эрчимжсэн аж ахуйн нэгж хөгжүүлэх замаар хүнсний зарим нэр төрлийн бүтээгдэхүүн гэж байгаа юм. Тэгсэн мөртөө шувууны үйлдвэрийг нэмэгдүүлнэ. Гахай тахианы аж ахуйн өсөлтийг нэмэгдүүлнэ. Зарим бүтээгдэхүүний импортыг бууруулна гээд. Яг энэ дээр бол яах вэ тахианы өндөг, зөгийн бал хүчит тэжээл. Хүчит тэжээл ч бас нэг юу биш л дээ. Хүнсний бүтээгдэхүүн биш л дээ. Тэгэхээр энэ үг үсгийн энэ алдаа энэ юмнуудыг харахаар энэ үндсэн төсөв дээр харж үзмээр юмнууд их байгаа юм. Хүнсний бүтээгдэхүүнийг хүчит тэжээл гэж ойлговол юу гэж ойлгох вэ гэх мэтээр ийм юмнууд байгаад байгаа юм. Шүлхийн талаар бол Ганхуяг дарга сая хэллээ. Шүлхий бол хариуцлагын шүлхий болсон шүү. Одоо бол 738 тэрбум төгрөг г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Намайг сайд байж байхад 10 тэрбумтай байж байхад хоёрхон аймагт шүлхий гарч байхад барьдаг байсан юм. Одоо та нар шүлхийг бүгдийг нь тарьж чадах уу, чадахгүй юу энд бэлчсэн малаа бүгдийг нь авч чадах уу, үгүй юу. Шилжилт хөдөлгөөн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Тэрбишдагва гишүүн ээ. Эрдэнэ бат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Д.Эрдэнэбат:</w:t>
      </w:r>
      <w:r>
        <w:rPr>
          <w:rFonts w:cs="Arial" w:ascii="Arial" w:hAnsi="Arial"/>
          <w:bCs/>
          <w:color w:val="000000"/>
          <w:lang w:val="mn-Cyrl-MN"/>
        </w:rPr>
        <w:t xml:space="preserve"> Баярлалаа. Би уг нь энэ Байнгын хороодууд дээр сайд нар ирж суу гээд их хэлэх юм. Өчигдөр Төрийн байгуулалтын байнгын хороон дээр сайд нар нь тун цөөхөн байсан. Өнөөдөр энэ чих зөөлөнтэй залуугаараа Байгаль орчны сайд Цэрэнбат суу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өгөө хоёр нь болохоор том хуучны болохоороо ажилтай гээд яваад байх шиг байгаа юм. Би энэ уул уурхайн сайд энэ дээр заавал байх ёстой гэж харж байгаа. Хөдөө аж ахуйн сайд нь өөрөө хөдөө аж ахуйгаас төлөөлж хэн байна. Дэд сайд нь хэ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йд нар нь нэг бол ажилтай, нэг бол гадаадад томилолттой явдаг нэг ийм л амьдралтай. Уул уурхайгаас хэн байна. Байхгүй. Нэг ийм л төрийн ажил явж байгаа. Би шуудхан байж байгаа нөхцөл байдлыг чинь хэлж байгаа шүү уучлаарай. Ийм юм асуух гэсэн юм өнөөдөр төрийн бодлогод нэг гол шигтгэсэн зүйл юу юм бэ гэхээр хүнсний стратегийн бүс нутгийн тухай асуудал. Эрчимжсэн мал аж ахуйн бүс нутгийн тухай асуудал. Онцгой хурц байдалтай үүсээд байгаа юм. Тэгээд одоо энэ төлөвлөгөөн дээр чинь орж ирэхээр ерөнхий байдлаар орж ирээд байгаа байхгүй юу. Эрчимжсэн мал аж ахуй гэдгийг бол хаа дуртай газар байгуулахгүй. Өнөөдөр Монгол Улс үндсэндээ бол бэлчээрийн мал аж ахуй дээр, нүүдлийн мал аж ахуй дээр суурилсан улс ор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элчээрийн мал аж ахуй гэж шал өөр ойлголт. Эрчимжсэн мал аж ахуйн бүс нутгийг хүнсний болон газар тариалангийн бүс нутгийг яаралтай тогтооход энэ бодлогын хувьд юу хийх ёстой юм бэ гэдэг асуултыг өгмөөр байна. Одоо яг Засгийн газар дээр юу явагдаад байгаа юм бэ. Сэлэнгэ аймаг бол миний ойлголтоор хүнсний бүтээгдэхүүний Монгол Улсын хүнсний бүтээгдэхүүний стратегийн бүс нутаг. Тэгтэл тэнд өнөөдөр юу явж байна вэ гэхээр уул уурхай явж байна. Байгаль орчныг сүйтгэж байна. Бэлчээрийн мал аж ахуй эрчимтэй өсөөд бэлчээр талхлалт газрын хөрсний одоо муудалт эрчимтэй явагдаж байна. Хэрвээ Сэлэнгэ, Дарханы бүс хөдөө аж ахуйн бүс байхгүй байж болох юм бол Монголчууд говьд тариа тарьж амьдарна гэж байхгүй ээ. Энийг бодлогын хувьд би ноднингоос хойш хийгээд өгөөч гэж энэ Засгийн газрыг, энэ Хөдөө аж ахуйн яамыг мөн олон гуйж байгаа. Энэ асуудал хэзээ шийдэгдэх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 Уул уурхайн яамнаас  асуумаар байна. Тэнд Сэлэнгэ аймагт би дангаар нь хэлье. 200 хайгуулын болон ашиглалтын лиценз газар ухаж байна. Нэг хэсэг тэнд хөрсөн дээр иргэдийн амьжиргааг сайжруулах хүнсийг ургуулах гэж хөрсөн дээр ургуул гэж үзэж байна тариа тарьж, ногоо тарь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 хэсэг шуналтайнууд нь газрын доорх баялгийг авах гэж үзэж байна. Нэг хэсэг нь малаа нэг 1000 хүргээд өсгөх юмсан гэж үзэж байна. Тэнд крочи бүх юм тэрсэлдсэн явж байгаа асуудал хэзээ зохицуулагдах юм бэ. Тэр 200 лицензийн чинь гуравны хоёр нь ашиглалтын лиценз байна. Алт, төмөр, нүүрс. 90 хувь нь алтны лиценз байна.Гуравны нэг нь хайгуулын лиценз байна. Хайгуулын лиценз байх байхдаа зарим нэгэн яг бэлчээрийн мал аж ахуй, эрчимжсэн мал аж ахуй газар тариалан эрхэлж байгаа хамгийн үржил шимтэй хөрсийг тэнд ухаад хайгуулын лицензийн зөвшөөрөл өгсөн байна. Энэ хэзээ нэг тийшээ болох юм бэ. Туул гол үндсэндээ бол Заамарын хөндийг дагаж дуусаад одоо яг манай Сэлэнгэ рүү ордог дээр Орхоны уулзвар дээр ирэхэд тэрийг дагасан алтны судал руу шуналтай улсууд шууд ашиглалтын лицензийг авсан байна. Нэг суман дээр 11 хайгуулын лицензтэй тэнд газар ухах гээд алт ухах гээд хүлээгээд сууж байна. Энд эзэн алга байна. Энд хариу өгөх хүн алга. Байгаль орчны яаманд бичиг явуулсан хариу байхгүй, тэрийг яах юм бэ. Уул уурхай яаманд бичиг явуулсан, хариу байхгүй тэрийг яах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Монголд эзэн алга энэ асуудал цаашдаа яаж шийдэгдэх юм бэ гэдэг дээр хариулт авмаар байна. Би дараа нь 1 минутаа нэмж ав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Хүнс, хөдөө аж ахуй, хөнгөн үйлдвэрийн яам, 5 дугаар микрофон Энхбат дарг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Энхбат: </w:t>
      </w:r>
      <w:r>
        <w:rPr>
          <w:rFonts w:cs="Arial" w:ascii="Arial" w:hAnsi="Arial"/>
          <w:bCs/>
          <w:color w:val="000000"/>
          <w:lang w:val="mn-Cyrl-MN"/>
        </w:rPr>
        <w:t xml:space="preserve">Эрдэнэбат гишүүний асуултад хариулъя. Бид бол Хүнс, хөдөө аж ахуй, хөнгөн үйлдвэрийн яамнаас тавигдаж байгаа газар тариалангийн бүс нутгийг зарлах чиглэлээр өнөөдөр Засгийн газрын хуралдаан яг энэ цаг мөчид бол энэ Засгийн газрын хуралдаанаар бол газар тариалангийн бүс нутгийг зарлах асуудлаар бол хурлаар ороод хэлэлцүүлээд тэгээд одоо Их Хуралд өргөн барихаар бэлтг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д бол газар тариалангийн бүсийг зарлаад тэр газар тариалангийнхаа бүсийг ашиглаж, эрчимжсэн мал аж ахуй хөгжүүлэх энэ чиглэлийг барьж энэ асуудлыг оруулж шийдвэрлүүл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Уул уурхайн яамнаас хэн байна. Уул уурхайн яамнаас асуултад. Микрофонд ойртоо суучих хэн байгаа юм. 1 дүгээр микрофон дээр суучих. Өөрийгөө танилцуулаад асуулта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аярхангай: </w:t>
      </w:r>
      <w:r>
        <w:rPr>
          <w:rFonts w:cs="Arial" w:ascii="Arial" w:hAnsi="Arial"/>
          <w:bCs/>
          <w:color w:val="000000"/>
          <w:lang w:val="mn-Cyrl-MN"/>
        </w:rPr>
        <w:t xml:space="preserve">Уул уурхай, хүнд үйлдвэрийн яамны, геологийн бодлогын газрын ахлах мэргэжилтэн Баярхангай. Эрдэнэбат гишүүний асуултад хариулъя. Энэ алт хөтөлбөрийн хүрээнд энд Сэлэнгийн бүс, Сэлэнгэ төв аймаг, Хэнтийн бүсэд бид нар судалгаанууд хийгээд асуудлуудыг бол судалж байгаа. Өнөөдрийн байдлаар бол нэмж, хайгуулын болон ашиглалтын тусгай зөвшөөрлийг бол олгогдоогүй байгаа. Ашигт малтмалын тухай хуулинд 2017 оны 11 сарын 10-нд орсон нэмэлт, өөрчлөлтөөр бол зөвхөн сонгон шалгаруулалтаар тусгай зөвшөөрөл олгодог болсон. Энэ тусгай зөвшөөрөл олгох талбайнуудын судалгааг бол хийгээд аймгуудад бол явуулсан. Сэлэнгэ аймгаас бол одоогийн байдлаар зөвшөөрөөгүй тийм хариу ирсэн байж байгаа. Нэмж бол одоо нөгөө хайгуулын тусгай зөвшөөрлүүд ашиглалтын тусгай зөвшөөрөл болж шинэчлэгдэх болохоос биш шинээр нэмж бол хайгуулын тусгай зөвшөөрлийг Сэлэнгэ аймгийн хэмжээнд өнөөдрийн байдлаар бол олгогдохгүй ээ. Байдал бол ийм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Эрдэнэбат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Д.Эрдэнэбат:</w:t>
      </w:r>
      <w:r>
        <w:rPr>
          <w:rFonts w:cs="Arial" w:ascii="Arial" w:hAnsi="Arial"/>
          <w:bCs/>
          <w:color w:val="000000"/>
          <w:lang w:val="mn-Cyrl-MN"/>
        </w:rPr>
        <w:t xml:space="preserve"> Би Уул уурхайн яам, Байгаль орчны яам хоёрт би нэг л юм хэлье. Тэнд дахиад Сэлэнгэ нутагт Дархан, Сэлэнгийн бүсэд нэг ч хайгуулын болон ашиглалтын лицензийг нэмж олгохгүй байх тухай л ойлголтгүй боллоо шүү. Би тэгж ойлголоо зөв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тэнд байгаа яг газар тариалангийн бүс дэх хайгуулын лицензүүдийг бүгдийг нь цуцалж өг. Одоо болно. Энэ Монголын газар нутгийг ухаж. Энэ Сэлэнгэ аймгийн чинь байгаа энэ хөрсийг нь тогтоож байгаа, усны нөөцийг татаж байгаа, голын голдрил дагасан бүх алтыг ухаад дууслаа. Ирээдүйдээ жаахан юм үлдээ. Хэрвээ Монголчууд хүнстэй амьдаръя гэж бодож байгаа бол тэр Сэлэнгийн, Дарханы бүсийн тэр цорын ганц үлдэж байгаа тэр эрүүл хөрсийг амьдаар нь үлдээж өг та нар. Би энийг та нараас ингэж л гуймаар байна. Өөр хүсэх юм байхгүй та нараас.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Эрдэнэбат гишүүнд баярлалаа. Санжмятав гишүүн гарсан. Саранчимэг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Б.Саранчимэг:</w:t>
      </w:r>
      <w:r>
        <w:rPr>
          <w:rFonts w:cs="Arial" w:ascii="Arial" w:hAnsi="Arial"/>
          <w:bCs/>
          <w:color w:val="000000"/>
          <w:lang w:val="mn-Cyrl-MN"/>
        </w:rPr>
        <w:t xml:space="preserve"> Баярлалаа. Тэгэхээр Монгол Улсын эдийн засаг нийгмийг 2019 онд хөгжүүлэх үндсэн чиглэлийн төслийг бол дэмжиж байгаа юм. Тэгэхээр бид нар энэ үндсэн чиглэлээ баталж байж одоо дараагийнхаа төсвийг баталж ажлаа хийх учиртай тэгээд өнөөдөр энэ үндсэн чиглэлийн төсөлд бол цөлжилт энэ газрын доройтлыг бууруулах талаар нэг ч арга хэмжээ орж ирээгүй байгаад бол бас гайхаж байна. Тэгээд өнөөдөр манай улс орны 76.8 хувь нь цөлжилт болон газрын доройтолд ямар нэгэн хэмжээгээр орсон байна гэсэн ийм  судалгаа байгаа. Тэгэхээр өнөөдөр дэлхийн улс орон энэ цөлжилтийн талаар нэлээд их анхаарал хандуулж энэ дээр маш их ажлууд хийж байгаа. Манай улс орон төв азидаа бол цөлжилтөөр бол тэргүүлж байгаа оронд орж байгаа. Гэтэл өнөөдөр бид нар яг энэ чухал энэ асуудлыг үндсэн чиглэлдээ оруулж байж цаашдаа бас энэ асуудлыг хийх ёстой юм байгаа юм. Тэгэхээр энэ яагаад орж ирсэнгүй вэ гэсэн нэг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эдээж манай дээр бол цөлжилттэй тэмцэх үндэсний хөтөлбөр болоод ногоон хэрэм, ногоон хөгжлийн бодлого зэрэг ийм баримт бичгүүд хэрэгжүүлж улсын төсөв болон олон төсөл хөтөлбөрөөр ийм арга хэмжээ хийж байгаа боловч бас тодорхой үр дүнд хүрэхгүй байгаа. Тэгэхээр энэ дээр бид нар бол Байгаль орчны яам, илүү их анхаарч бол цаашдаа ажилла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эдээж энэ хот суурин газрын цөлжилтийн асуудлыг бол мэдээж ногоон байгууламжийг нэмэгдүүлж байж бид нар энэ цөлжилтийн асуудлыг бууруулах ёстой. Гэтэл бол 2017 онд Барилга хот байгуулалтын яам, Байгаль орчны яам бол хамтарч энэ хот суурин газрын ногоон байгууламжийн тухай хуулийн төслийг оруулж ирэх байсан боловч одоо энэ Улсын Их Хуралд өргөн мэдүүлээгүй байгаа. Тэгэхээр энэ хуулийн төсөл хэзээ өргөн баригдах вэ? Энэ цөлжилтийн тал дээр ямар үндсэн чиглэлд яаж оруулахаар орж ирсэн байгаа вэ гэсэн нэг ийм асуулт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Сараа гишүүнд. Хэн хариулах вэ? Газрын доройтол, цөлжилттэй холбоотой асуудлууд үндсэн чиглэлд. Цэрэнбат сайды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Цэрэнбат: </w:t>
      </w:r>
      <w:r>
        <w:rPr>
          <w:rFonts w:cs="Arial" w:ascii="Arial" w:hAnsi="Arial"/>
          <w:bCs/>
          <w:color w:val="000000"/>
          <w:lang w:val="mn-Cyrl-MN"/>
        </w:rPr>
        <w:t xml:space="preserve">Цөлжилттэй тэмцэх дээр бид хоёр талаар одоо ойлгох ёстой. Засгийн газар нэгдүгээрт Байгаль орчин, аялал жуулчлалын яам цаашид цөлжилт бий болоод байгаа учраас гадаргын усыг ашиглах шинээр хөв, цөөрөм байгуулах энэ тоог 10 орчмыг байгуулъя. Мөн одоо булаг шанд голын эхэн дээр хамгаалалт хийе гээд 9.4 дээр хоёр тэрбум төгрөг орон нутгийн төсвөөс хийнэ гээд бид нар ингээд тусгасан байгаа гэдгийг Саранчимэг гишүүнд хэлье. Мөн Хүнс, хөдөө аж ахуй, хөнгөн үйлдвэрийн яам маань бас малын гаралтай түүхий эдийг боловсруулах, мах боловсруулах үйлдвэрүүдийг бас ирэх онд 21:100 хөтөлбөрийн хүрээнд аймгуудад хэрэгжүүлэхээр зорилтод орсон байгаа гэдгийг хэлье. Зөвхөн цөлжилтөө бид нар механик аргаар усыг бий болгоод гүний худаг гаргаад тэмцэх биш малын тоо толгойг бууруулж бас тэмцэх ёстой гэсэн чиг баримталж байгаа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аанбаатар хот суурин газрын ногоон байгууламжийн асуудлыг хамрах чиг үүрэг нь Барилга, хот байгуулалтын яаманд очсон. Манай яам холбогдох саналаа Барилга, хот байгуулалтын яаманд хүргүүлсэн байгаа. Тэгээд удахгүй энэ асуудал одоо Засгийн газрын хуралдаанаар ороод Их Хуралд орж ирэх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Цэрэнбат сайда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ариулт хангалттай гэж үзэж байна. Ингээд гишүүд асуулт асууж хариулт авч дууслаа. Хэлэлцэж байгаа асуудалтай холбогдуулан зарчмын зөрүүтэй санал урьдчилсан байдлаар тав ирсэн байгаа. Энэ зарчмын  зөрүүтэй саналынхаа үндэслэлийг тайлбарлаж үг хэлж санал хураалгах гишүүд товчлуураа дарна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рчмын зөрүүтэй сан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 Содбаатар, Саранчимэг, Мөнхбаатар, Мөнхцэцэг нарын зарчмын зөрүүтэй саналын томьёоллын хуудас. Саналын томьёол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Агаарын бохирдлыг бууруулах үндэсний хөтөлбөр Улсын Их Хурлын тогтоолын хэрэгжилтийг хангах үүднээс энэ бодлогыг би бичсэнийг уншлаа. Нэмээд оруулъя. Энэ бодлогыг хэрэгжүүлэх төсвийг 100 тэрбумаар нэмэгдүүлэн 200 тэрбумд хүргэх гэсэн ийм сан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аа тайлбарлаж үг хэлэх гишүүн байвал товчлуураа дараарай. Тэрбишдагва гишүүн. Содбаатар гишүүний нэрийг ор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Д.Тэрбишдагва:</w:t>
      </w:r>
      <w:r>
        <w:rPr>
          <w:rFonts w:cs="Arial" w:ascii="Arial" w:hAnsi="Arial"/>
          <w:bCs/>
          <w:color w:val="000000"/>
          <w:lang w:val="mn-Cyrl-MN"/>
        </w:rPr>
        <w:t xml:space="preserve"> Баярлалаа. Энэ агаарын бохирдлыг бууруулах ажлын хэсэгт ороод ажиллаж байгаа л даа. Ер нь бол энийг энэ оны эхнээс авхуулаад энэ агаарын бохирдлыг бууруулах ажлын хэсэг бол нэлээд эрчимтэй ажиллаад Засгийн газрын хариуцаж байгаа хүмүүст нь бол чиглэл өгч нэлээд ажиллаж байгаа. Тэгэхээр энэ дээр бол 100 тэрбум төгрөг гэдэг бол бас гарцаа байхгүй шаардлагатай. Яагаад ингэж байна вэ гэвэл 2019  оны 5 сарын 15-наас хойш бид түүхий нүүрс Монголд Улаанбаатарт хэрэглэхгүй гэж байгаа юм. Яг одоо нэг жилийн дараа л гурван өдрийн дараанаас түүхий нүүрс хэрэглэхгүй болох нь байна шүү дээ Улаанбаатарт. Ийм учраас бол одоо энэ дээр маш их олон уурын зуухнууд, жижиг энэ агаарын бохирдлыг бууруулж байгаа олон жижиг уурын зуухыг бол засаж янзлах сайжруулах тэгээд түлш хэрэглэх гарцаа байхгүй агаарын бохирдлыг бууруулсан түлш хэрэглэхгүй бол түүхий нүүрс хэрэглэхгүй гэсэн. Тэгэхээр энэ дээр бол анхаара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нь бол би бас энийг далимдуулаад хэлэх юм бол энэ жил Улаанбаатар хотын хэмжээнд маш олон сургууль цэцэрлэг байгуулагдана. Сургууль цэцэрлэг байгуулагдахаар чинь одоо түүхий нүүрсэн дээр тулгуурласан уурын зуухтай л байгуулагдана шүү дээ. Тэгэхээр энэ дээр бол одооноос энэ дээр анхаарахгүй бол манай Хүрэлбаатар сайд Цэрэнбат сайд бол индукцийн аргаар шийднэ гэж яриад байгаа юм. Дээр үед нэг хоёрдугаар цахилгаан станцын дэргэд агаарын бохирдлыг бууруулах түлш үйлдвэрлэнэ гэж байгаа 17 тэрбум төгрөг гаргаад ямар ч билээ Амур интернешнил ч билүү компани одоо хүртэл нэг ширхэг ч нэг тонн ч тийм түлш гаргаагүй. Түүнтэй адилхан индукцийн аргаар гээд зарладаг. Яг индукцийн арга гэдэг нь хэрэгжиж байгаа юм уу гээд эндээс нь бодоод үзэх юм бол одооноос сургууль цэцэрлэг эмнэлэг энэ тэрийн баригдаж байгаа байшингуудыг түүхий нүүрсэн дээр тулгуурлах юм бол ирэх жил нөгөө энэ газрууд чинь бол түүхий нүүрс хэрэглэх нь байна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бол одоо энэ 100 тэрбумаас нь шинээр баригдаж байгаа сургууль цэцэрлэгүүдийнхээ тэр индукцийнх нь аргыг хэрэглэнэ үү. Эсвэл цахилгааны аргаар нэмж мөнгө төгрөг тусгаж өгөх үү гээд л одоо шинэ баригдаж байгаа юмнуудаа ядаж түүхий нүүрс түлэхгүй арга хэмжээнд зориулахыг бодоорой. Тэгэхгүй хуучнуудаа бол нураах нь одоо засах нь сайн ч гэсэн шинэ баригдаж байгаа юм чинь дахиад түүхий нүүрсэн дээр тулгуурлах гээд байна шүү. Ийм ийм зүйлүүдийг анхаараарай гэж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Содбаатар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Я.Содбаатар: </w:t>
      </w:r>
      <w:r>
        <w:rPr>
          <w:rFonts w:cs="Arial" w:ascii="Arial" w:hAnsi="Arial"/>
          <w:bCs/>
          <w:color w:val="000000"/>
          <w:lang w:val="mn-Cyrl-MN"/>
        </w:rPr>
        <w:t xml:space="preserve">Энэ агаар орчны бохирдлыг бууруулах үндэсний хөтөлбөрийн хэрэгжилтийг хангах, ялангуяа Их Хурлаас гаргасан агаарын бохирдлыг бууруулах утааг нь багасгах чиглэлээр гаргаж байгаа энэ тогтоолыг хэрэгжүүлэхэд бол хийх ажлууд нэлээд байгаа юм. Ялангуяа 19 бол бид нарын нэлээд үр дүнд хүргэх ёстой зайлшгүй хөрөнгө мөнгөө нэг юм руу тавих ийм шаардлага байгаа. Тэгээд би бол юу харагдаад байгаа вэ гэхээр бол одоо түүхий нүүрсийг хориглож байгаатай холбогдуулаад гэхэд л маш олон өрхийн худалдан авалтын асуудал гарна. Татаасны асуудал аягүй бол гар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ээс нь энэ түүхий нүүрсийг орлох түлшийг сайжруулсан түлш хийх үйлдвэрлэлүүдийг дэмжих асуудал гарна. Гэр хорооллын зарим айлуудыг цахилгаан халаагуураар хангах асуудал гарна. Энэ бүрд бол Засгийн газар бэлтгэлтэй байх үүднээс намын бүлэг дээр бол ярьж байгаад ер нь бол 200 тэрбумын нөөцтэй байя гэдгийг ярьсан шүү дээ. Ерөнхий сайдын зүгээс. Тийм учраас ямар эх үүсвэрээс тавих юм тэрийгээ оруулаад үүнийхээ юунд бол оруулж тавих нь зүйтэй гэж бид нар үзэж байгаа. Тийм учраас өнөөдрийн Байнгын хорооны гишүүдийн дийлэнх бол энэ саналыг хамтдаа гаргаад хураалгах гэж байгаа юм. Ер нь бол Сангийн яам ийм хэд хэдэн зүйл дээр ийм тоймтой юмнууд дээр энэ ирэх жилийн үндсэн чиглэл төсөв хийхдээ бол бодох хэр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лангуяа энэ агаарын бохирдлын Улаанбаатар хоттой холбоотой энэ гурван асуудал байна шүү дээ. Хогны асуудал, цэвэрлэх байгууламжийн асуудал, энэ агаарын бохирдлын асуудал. Хөдөө орон нутагт бол хамгийн гол асуудал тавьж байгаа асуудал бол тэр мал эрүүлжүүлэхтэй холбоотой асуудал. Жижиг дунд үйлдвэр буюу энэ өрхийн аж ахуйнуудыг дэмжих асуудал гээд. Энэ нэг тоймтойхон одоо 20 онд үндсэндээ бид нар 2 жилийн дараа дахиад дүнгээ тавиулна. Тэр тусмаа 19 он бол Засгийн газрын үйл ажиллагааны мөрийн хөтөлбөрийг хэрэгжүүлэх сонгуулийн мөрийн хөтөлбөрийг хэрэгжүүлэх суурь жил учраас энэ хэдэн гол юман дээр нэлээд ач холбогдол өгөөд байгаа мөнгөө нэг газраа ингээд төвлөрүүлмээр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хгүй ингээд талын нэг тарааж хаяад бүгдэнд нь амсуулдаг зарчим бол цаашдаа бол онц явахгүй. Ялангуяа бид нар эдийн засгийн өсөлт гарч байгаа ч гэсэн өнөөдөртөө хөрөнгө мөнгөний дутагдалтай байгаа энэ үе дээр нэлээд төвлөрүүлээд ялангуяа энэ томоохон зорилтуудаа хүний нүдэнд харагдаж гарт баригдахуйц айл өрхийн үүдээр орохуйц энэ юмнууд дээрээ нийлээд төвлөрөөд хөрөнгөө тавиач ээ л гэж та хэдэд бас зөвлөмөөр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Содбаатар гишүүнд баярлалаа. Саналын томьёоллоор санал хураалт. 63.6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Дараагийн саналын томьёоллыг уншиж танилцуулъя. Улсын Их Хурлын гишүүн Содбаатар, Саранчимэг, Мөнхбаатар, Солтан, Мөнхцэцэг нарын гаргасан зарчмын зөрөөтэй саналын томьёол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сгийн газрын болон сонгуулийн мөрийн хөтөлбөрийн хэрэгжилтийг хангах хүрээнд жижиг, дунд үйлдвэрийг дэмжих хөнгөлөлттэй зээлийн хэмжээг нэмэгдүүлэн 200 тэрбумд хүргэх. Саналтай холбогдуулж Содбаатар гишүүний микрофоныг өгье. Тайлбар үг хэл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Я.Содбаатар:</w:t>
      </w:r>
      <w:r>
        <w:rPr>
          <w:rFonts w:cs="Arial" w:ascii="Arial" w:hAnsi="Arial"/>
          <w:bCs/>
          <w:color w:val="000000"/>
          <w:lang w:val="mn-Cyrl-MN"/>
        </w:rPr>
        <w:t xml:space="preserve"> Би түрүүн бас үгэндээ хэлсэн, энэ жижиг дунд үйлдвэрлэлийг дэмжих чиглэлээр бол Засгийн газрын үйл ажиллагааны хөтөлбөр, сонгуулийн мөрийн хөтөлбөрт нэлээд олон зүйл амласан. Тэгээд одоо жижиг, дунд үйлдвэрлэлийг дэмжих хууль энэ долоо хоногоос эхлээд Эдийн засгийн байнгын хороон дээр хэлэлцэж эхэлж байгаа. Хуулийн жижиг, дунд үйлдвэрийн хөнгөлөлттэй зээлийг бол манай иргэд авах сонирхол маш өндөр байгаа юм. Түрүүн тоо хэлж байсан. Энэ жил ирж байгаа 70-аад тэрбум дээр 1 их наяд төгрөгийн ийм санал ирсэн байна гэж байгаа юм. Тэгэхээр өнөөдрийн яг энэ 19 оны үндсэн чиглэлд тавьсан байгаа 110 тэрбум төгрөг чинь бол үндсэндээ улсын төсвөөс бол юм тавиагүй байгаа юм. Жижиг, дунд үйлдвэрлэлийг хөгжүүлэх сангийн эргэн төлөлтөөс 27.2 тэрбум төгрөг. Зээлийн батлан даалтын сангийн гадаад эх үүсвэрээс 57.8 тэрбум төгрөг буюу Азийн хөгжлийн банкны мөнгө. Жижиг, дунд үйлдвэрлэлийг хөгжүүлэх, байгаль орчныг хамгаалах хоёр үе шаттай одоо сүүлийн 10 гаран жил хэрэгжиж байгаа Японы төслөөс 25 тэрбум төгрөг тавигдсан байж байгаа. Тэгэхээр нэмээд энэ улсын төсвөөс 200 тэрбум төгрөгийн эх үүсвэр байна. Өнгөрсөн жил бол бид нар төсөв хэлэлцэж байхад Их Хурлын гишүүд санаачилга гаргаад нэг жаран хэдэн тэрбумаар нэмэгдүүлсэн. Тэгэхээр одоо бид нар энэ дээрээ ирэх жил зоригтойхон шиг гайгүй мөнгө тавих хэрэгтэй байна 200 тэрбум төгрөгийг тавьж өгөөч г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агадгүй хөгжлийн банкаар ч юм уу дамжуулаад заримыг нь хийж болох байх. Ер нь энэ нэг эх үүсвэрийн юмыг Сангийн яам ямар эх үүсвэрээс олохоор юм. Яг төсвөөс шууд тавих нь хэд байх юм бэ. Өөр эх үүсвэрээс олохгүй бол яг өнөөдрийн энэ байдлаар бол иргэдийн дунд асар их хүлээлттэй, асар их бухимдал үүсгэж байгаа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Нөгөө талдаа ажлын байр бий болгох үндсэн иргэдийн юу бол жижиг, дунд үйлдвэрлэлийн салбарт гарч байгаа шүү дээ. Тийм учраас жижиг дунд үйлдвэрлэлийг дэмжих асуудал бол өөрөө чухал. Ялангуяа одоо тойрог дээр очиход бол хамгийн их иргэдийн асууж байгаа зүйл бол энэ байна. Нэг ёсны иргэдийнхээ бид нар юм хийе бүтээе гэсэн төр засагт ачаа болохгүйгээр өөрийнхөө ар гэр аваад явах орон нутгийнхаа шийдвэрлэх тодорхой зүйлүүдийн үйлдвэрлэлийг бий болгоод явах энэ хүсэл ирмэлзлэлийг бол дэмжих ёстой гэж бодож байгаа юм. Тэр утгаар нь 200 тэрбум төгрөгийн эх үүсвэрийг яахгүй бол улсын төсөв дээр энэ оны юун дээр ерөөсөө юм тавигдаагүй. Энэ гадаад эх үүсвэрийн юмнуудыг нийлүүлээд 110 болгоод тавь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шинэ эх үүсвэрийг 200-аар хийж өгөөч гэж ингэж санал гаргасан юм гишүү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Санал хураалт. 54.5 хувийн санала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зарчмын зөрүүтэй санал. Улсын Их Хурлын гишүүн Б.Саранчимэг. саналын томьёолол. Хоёр саналын томьёоло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Нэгдүгээрт нь, Төслийн 3.1 дэх заалтад Хүнс, хөдөө аж ахуй, хөнгөн үйлдвэрийн салбарын эрх зүйн баримт бичиг шинээр болон шинэчлэн боловсруулах гэснийг нэрээр нь зааж оруулах. Гурван эрх зүйн бичиг баримт гэж орсныг нэр нэрээр нь зааж өгөх гэсэн ийм саналын томьёоло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ь үндсэн чиглэлийн төслийн 9.9-д цөлжилт газрын доройтлыг бууруулах гэсэн арга хэмжээг шинээр нэмж тусгах гэсэн ийм хоёр зарчмын зөрүүтэй санал байна. Саналтай холбогдуулж үг хэлэх үү. Саранчимэг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Саранчимэг: </w:t>
      </w:r>
      <w:r>
        <w:rPr>
          <w:rFonts w:cs="Arial" w:ascii="Arial" w:hAnsi="Arial"/>
          <w:bCs/>
          <w:color w:val="000000"/>
          <w:lang w:val="mn-Cyrl-MN"/>
        </w:rPr>
        <w:t xml:space="preserve">Түрүүн би бас саналаа хэлж байсан. Цөлжилт дээр. Тэгэхээр нэгэнт мөнгө төгрөг тавигдсан, төсөв тавигдсан юм чинь энийг бол яг үндсэн чиглэлдээ нэрээр нь оруулаад явахад бол асуудалгүй гэж ойлгож байна. Тэгээд нөгөө тал дээрээ үндсэн чиглэлийн энэ 3.1 дэх заалтад хүнс, хөдөө аж ахуй, хөнгөн үйлдвэрийн салбарын эрх зүйн орчинг боловсронгуй болгох гэсэн зорилтын хүрээнд бол 3 эрх  зүйн баримт бичиг шинээр хийж орж ирсэн байгаа юм. Тэгэхээр энийг бол яг нэрээр нь зааж өгөх шаардлагатай гэж үз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ууль тогтоомжийг 20 он хүртэл боловсронгуй болгох энэ чиглэл баталсан байгаа. Тэгээд энэ чиглэлийн дагуу бол Засгийн газраас шаардлагатай хуулийн төслүүдийг Улсын Их Хуралд оруулж ирэх хэрэгтэй гэдгийг чуулган дээр ч гэсэн анхааруулж байсан. Тэгэхээр 2019 онд энэ салбарт чухам яг ямар хуулийн төслийг боловсруулахыг орж ирж байгаа юм бэ. Тэрийгээ бүр нэрээр нь зааж өгөх шаардлагатай гэж үзэж байгаа юм. Тэгэхээр энэ саналыг дэмжиж өгөхийг хүсэж байгаа юм.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Тэгэхээр хоёр санал байгаа. Санал хураалт явуулъя. Тайлбар байхгүй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 саналын томьёол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т нь, Төслийн 3.1 дэх заалтад Хүнс, хөдөө аж ахуй, хөнгөн үйлдвэрийн салбарын гурван эрх зүйн баримт бичиг шинээр болон шинэчлэн боловсруулах гэснийг нэрээр нь зааж оруулах. Санал хураалт. 72.7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 санал. Томьёоллыг уншъя. Үндсэн чиглэлийн төслийн 9.9-д цөлжилт газрын доройтлыг бууруулах гэсэн арга хэмжээг шинээр нэмж тусгах. Санал хураалт. Санал хураалт 72.7 хувиар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зарчмын зөрүүтэй саналын томьёолол. Улсын Их Хурлын гишүүн Тэрбишдагва. Саналын томьёолол, тогтоолын хавсралтын 9.2-т заасан шинээр байгуулах, байгаль хамгаалалтын захиргааны тоо гэснийг дэд бүтэц, материаллаг баазыг бэхжүүлэх арга хэмжээ авсан, хамгаалалтын захиргааны тоо гэж өөрчлөх. Саналтай холбогдуулж Тэрбишдагва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Д.Тэрбишдагва:</w:t>
      </w:r>
      <w:r>
        <w:rPr>
          <w:rFonts w:cs="Arial" w:ascii="Arial" w:hAnsi="Arial"/>
          <w:bCs/>
          <w:color w:val="000000"/>
          <w:lang w:val="mn-Cyrl-MN"/>
        </w:rPr>
        <w:t xml:space="preserve"> Энэ бол зүгээр шинээр байгуулах гэсэн юм шиг 2011 онд ярьсан тоо бичээд байгаа юм. Зүгээр энэ бол тэртээ тэргүй хамгаалалтын захиргаа нь бол байгаа. Үүний материаллаг баазыг бэхжүүлэх арга хэмжээнд л дэмжлэг үзүүлье гэсэн үгээр орохын оронд бол хүн сонсох юм бол 11 байгууллага шинээр байгуулах гэж байгаа юм шиг сонсогдоод байгаа байхгүй юу. Тэгээд энэ бол зүгээр нэг үг үсэгийн гэдэг юм уу засах юм байгаад байгаа юм. Ер нь бол энэ үндсэн чиглэлийг эргэж харахгүй бол би түрүүн хэлсэндээ. 3.4 дээр гэхэд бол эрчимжсэн мал аж ахуй хөгжүүлэх замаар хүнсний зарим нэг бүтээгдэхүүний импортын хэмжээг бууруулах гээд тэрэн дээр хүчит тэжээлийг хүнсний нэрэн дээр оруулсан байх жишээтэй гээд. Гэх мэтчилэн ийм нэг үг үсэгийн юман дээр анхаараарай л гэж хэлмээр байна. Бүр детальчлаад нэр бүрчлэн унших юм бол энэ дээр юмнууд байна. Тэгээд алийн бүр юм бүрийг хэлээд байх вэ. Бас энэ дараагийн хурал энэ тэрээр оруулж ирэхдээ бол энэ үг үсэг энэ тэр дээр анхаараарай гэж хэлэхгүй бол болохгүй юмнууд байна л даа. Тэгэхээр энэ гахай, тахианы аж ахуйн тооны өсөлтөөр тухайлах юм бол төчнөөн хэмжээний махыг багасгана ч гэдэг юм уу. Гахайны одоо оруулж ирж байгаа махны хэмжээг багасгана гэсэн тоо байвал зүгээр байгаа юм. Тэгэхгүй бол зүгээр үхрийн тоог нь өсгөсөн гэсэн тоо яг хүнсний зарим нэрийн бүтээгдэхүүн гэсэн хоёрын хооронд бол ялгаа бий л дээ. Тэгэхээр саяын энэ миний хураалгаж байгаа томьёололтой адилхан иймэрхүү томьёоллууд байна шүү гэдгийг хэлмээр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Л.Элдэв-Очир:</w:t>
      </w:r>
      <w:r>
        <w:rPr>
          <w:rFonts w:cs="Arial" w:ascii="Arial" w:hAnsi="Arial"/>
          <w:bCs/>
          <w:color w:val="000000"/>
          <w:lang w:val="mn-Cyrl-MN"/>
        </w:rPr>
        <w:t xml:space="preserve"> Баярлалаа. Санал хураалт. 63.6 хувиар санал дэмжигдлээ. Дараагийн саналын томьёолол Улсын Их Хурлын гишүүн Тэрбишдагва. 2020 онд Герман болон Европын бусад орнуудын Чингис хааны өмнөх болон дараа үеийн түүх археологийн үзэсгэлэн гаргах бэлтгэл ажиллагааг хангах гэсэн ийм саналын томьёолол байна. Саналын томьёоллын үндэслэлийг Тэрбишдагва гишүүн тайлбарлаж үг хэл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эрбишдагва: </w:t>
      </w:r>
      <w:r>
        <w:rPr>
          <w:rFonts w:cs="Arial" w:ascii="Arial" w:hAnsi="Arial"/>
          <w:bCs/>
          <w:color w:val="000000"/>
          <w:lang w:val="mn-Cyrl-MN"/>
        </w:rPr>
        <w:t xml:space="preserve">Энэ ийм учиртай юм. Монгол Улсын түүхийг дэлхий нийтээрээ Чингис хаанаар хараад байгаа юм нэгдүгээрт. Нөгөө талаас бол 2009 онд билүү дээ. Чингис хааны үзэсгэлэн гээд дэлхий даяар гаргаад Монголыг бол дэлхий сайн таньсан л даа. Тэгэхээр одоо бол хоёр, гурван жилийн өмнөөс энэ Австри, Герман, Унгар, Франц энэ тэр гээд газруудад Засгийн газрын нөхдүүд ч гэсэн ярьж байгаа. Тэгээд бид чинь одоо аялал жуулчлалын чиглэлээр Европт бол аялал жуулчлалын том юуны үзэсгэлэнд бол портнероор орж байсан түүхтэй. Тэгэхээр энэ дээр бол нэлээд яригдсан зүйлүүд байгаа учраас энийг уг нь Боловсрол, соёл, шинжлэх ухаан, нийгмийн бодлогын байнгын хороонд ч гэсэн энэ манай Байнгын хороо ч гэсэн Засгийн газрын энийг дэмжиж яримаар байгаа юм. Ерөнхийлөгчийн түвшинд ч нэлээд яригдаж байсан. Тэгэхээр Чингис хааны өмнөх түүх гээд үзэх юм бол бид чинь тав, зургаан зуун мянган одоо чулуун зэвсгээс авхуулаад төмөр зэвсэг тэгээд хүрэл зэвсэг гээд Хүннү гүрэн гээ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Чингис хааны дараа үе гэхээр одоо бид бас ямар ямар түүх дурсгалын зүйлүүд байгаа вэ. Археологийн асар их материалууд байгаа юм. Тийм учраас Монгол Улсыг дэлхийд таниулах асуудлыг чинь аль хэдийн ярьсан юм. Энэ нэг юун дээр оруулж ирэхгүй байна л дээ. Үндсэн чиглэл дээр нэгдүгээр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өгөө талаасаа бол бид чинь археологийнхоо түүхийн асар их материалуудыг зүгээр л контейнерт хадгалж байгаа улс байхгүй юу. Өөр одоо хадгалах сав байхгүй. Энэ бол түүхийн дахин давтагдашгүй асар их үнэт зүйлүүдийг контейнерт хадгална гэдэг чинь газрын дороос ухаад авсан тэр бол тэгээд сүүлдээ сүйрнэ. Ийм учраас энэ чинь хоёр ач холбогдолтой. Нэгдүгээрт улс орноо сурталчла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тэртээ тэргүй тэнд хамгийн муу нөхцөлд хадгалах ямар ч нөхцөлгүй тийм орчинд байгаа өвлийн хүйтэн, зуны халуун, Энэ бүр чинь контейнер чинь яаж харлаж хөрч байдаг билээ. Ийм л байдлаар бид өөрийнхөө түүхийг хадгалж байгаа улс шүү дээ. Тэгэхээр энийг бол одоо та бүгдийг дэмжээд ямар ч энэ нэг бэлтгэл ажил гээд 19 –дөө ундаа хангаад, 20 он гэхэд бол дэлхий нийтэд том үзэсгэлэн гаргаад дэлхийгээр сурталчлах юм бол Монгол Улсын түүх гэдгийг бол их нарийвчилж судалж гаргаад ярианууд бол нэлээд хийгдсэн. Энэ үе чинь бол Хархорины 800 жилийн ой 2020 онд болох байх. 800 жилийн ойг угтсан ямар нэгэн үзэсгэлэнг зориулж анхаарахдаа бол том ойг угтдаг л даа. Бид бол тухайлбал их эзэнт гүрнийхээ байгуулагдсаны 800 жилийн ой гэж ингэж том үзэсгэлэнг дэлхийд танилцуулсан бол Хархорин гэдэг чинь бол анхны нийслэл хотдоо зориулаад дэлхий даяар хар  хорины доороос гарч байгаа археологийн судалгаа. Ер нь тэгээд Орхон тэр Хануй, Хүнүй, Тамирын хөндий тэгээд улс орны бүх газраас орж ирээд энэ асар их хэмжээний үнэт баялгууд дэлхийн түүх өөрөө Монголын газар доор байгаад байгаа байхгүй юу? Тэгээд энийг л сурталчилж өгөөч гэж. Та бүгдийг дэмжих үүднээс Засгийн газрын гишүүд энийг бас сайн ойлгож их удаан тайлбар хэлээд байга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Дэмжиж өгөөр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Тэрбишдагва гишүүнд баярлалаа. Санал хураалт. Санал 63.6 хувиар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зарчмын зөрүүтэй саналын томьёолол Буюу сүүлийн томьёолол. Мөнхцэцэг, Мөнхбаатар гишүүдийн зарчмын зөрүүтэй саналын томьёоллыг уншиж танилцуулъя. Байгаль орчинд учруулсан хохирлын хэмжээг тогтоох үнэлгээнд орон нутаг, оролцдог байх. Санхүүжилт, төсөвт тусгах гэсэн ийм зарчмын зөрүүтэй санал байна. Мөнхцэцэг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Энэ байгаль орчинд учирч байгаа, хохирлын хэмжээ үнэлгээг тогтоодог ийм тогтолцоо руу бид нар орохгүй, нөхөн төлүүлдэг энэ рүү бас орохгүй бол ер нь одоо лиценз олгогдсон ч гэдэг юм уу энэ олборлолт хайгуул хийж байгаа энэ компаниудын одоо гэрээг цуцална, лицензийг цуцална гэдэг ийм арга хэмжээ аваад яваад байх юм бол байгаль дээр бол үнэхээр одоо нөхөж баршгүйгээр хохирол учирч байгааг бол ямар нэгэн тоо хэмжээгээр тогтоох боломжгүй болоод ирж байна л даа. Ялангуяа энэ уул уурхайн чиглэлээр олгогдож байгаа лиценз олгогдож байгаа бүс нутагт бол зөрчлүүд их үүсэж байгаа юм. Тухайн одоо нутаг бүс нь бол өөрөө олборлолт хайгуул хийх нь битгий хэл ер нь бол улсын хамгаалалтад авахаар аймаг орон нутгийн хамгаалалтад авахаар ийм хэмжээний түүхийн дурсгалтай ийм газрууд байгаад байдаг. Тэгээд одоо нэгэнт ингээд зөвшөөрөл олгогдохоор тухайн компани бол өөрөө бас олборлолт хайгуулаа хийх шаардлагатай юм болдо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энэ үйл ажиллагааны зөрчил дундаас бол компани ч хохир ч байгаа юм. тухайн орон нутаг ч бас хохироод ингээд яваад байгаа юм. Гэтэл энэ хохирлын хэмжээг ингээд тогтоодог ийм үнэлгээ хийдэг ийм одоо орчин мөн дээрээс нь үнэлгээ хийдэг санхүү төсөв бол байхгүйгээс бол орон нутгийн ард иргэд орон нутгийн засаг захиргааны байгууллагууд бол төлбөрт унаж байгаа юм. Тэгэхээр энэ орон нутагт нь ийм төсөв санхүүжилт өгдөг юм байя гэсэн саналыг одоо зарчмын зөрүүтэй санал хураалгаж байгаа юм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Мөнхцэцэг гишүүнд баярлалаа. Санал хураалт. 72.7 хувиар санал дэмжигдлээ. Ингээд нэг дэх хэлэлцэх асуудал дуус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санал, дүгнэлтийг Эдийн засгийн байнгын хороонд илтгэх гишүүнийг Содбаатар гишүүнээр томилл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дүгнэлтийг Эдийн засгийн байнгын хороон дээр та унших нь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 асуудалдаа оръё. Саяын хэлэлцсэн асуудлын ажлын хэсгийнхэнд их баярлалаа. Албаны хүмүүст. Хоёрдугаар асуудалтай холбогдуулаад албаны хүмүүсийг урь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Хоёрдугаар асуудал. Монгол Улсын Их хурлын 2017 оны 81, 82 дугаар тогтоолын биелэлтийн талаарх Хүнс, хөдөө аж ахуй, хөнгөн үйлдвэрийн сайдын мэдээллийг сонсох.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Cs/>
          <w:color w:val="000000"/>
          <w:lang w:val="mn-Cyrl-MN"/>
        </w:rPr>
        <w:t xml:space="preserve">Мал амьтны эрүүл мэндийн тухай болон Малын генетик нөөцийн тухай хуулиудыг хэрэгжүүлэхтэй холбогдсон зохион байгуулалтын болон шилжилтийн үеийн бэлтгэл ажлыг хангах талаар хууль хэрэгжүүлэх зарим арга хэмжээний тухай Улсын Их Хурлын 81, 82 дугаар тогтоолын биелэлтийн талаарх мэдээллийг Хүнс, хөдөө аж ахуй, хөнгөн үйлдвэрийн сайд Батзориг танилц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тзориг сайды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Батзориг: </w:t>
      </w:r>
      <w:r>
        <w:rPr>
          <w:rFonts w:cs="Arial" w:ascii="Arial" w:hAnsi="Arial"/>
          <w:bCs/>
          <w:color w:val="000000"/>
          <w:lang w:val="mn-Cyrl-MN"/>
        </w:rPr>
        <w:t xml:space="preserve">Гишүүдийнхээ энэ өглөөний мэндийг хүргэе. Тэгээд хүлцэл өчье. Засгийн газрын хуралдаантай байсан учраас бас жаахан хоцроод ир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дарга, эрхэм гишүүд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алын генетик нөөцийн тухай, Мал амьтны эрүүл мэндийн тухай хууль батлагдсантай холбогдуулан Улсын Их Хурлын 2017 оны 81 дүгээр болон 82 дугаар тогтоолын хэрэгжилтийг хангах чиглэлээр дараах арга хэмжээг авч хэрэгжүү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Үүн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1.Хууль хэрэгжүүлэхтэй холбогдсон зохион байгуулалтын болон шилжилтийн үеийн бэлтгэл ажлыг хангах чиглэлээр гүйцэтгэсэн ажлууд. Ажлын хэсэг байгуулж хууль хэрэгжүүлэхэд бэлтгэх ажлын төлөвлөгөөг батлан хэрэгжүүлж эхлээд байна. Үүнд Мал амьтны эрүүл мэндийн тухай хуулийг хэрэгжүүлэхээр 7 чиглэлийн 146 арга хэмжээ, Малын генетик нөөцийн тухай хуулийг хэрэгжүүлэхээр 12 чиглэлийн 95 арга хэмжээг тус тус хэрэгжүүлж байна. Хоёр хуулийн хэрэгжилтийг зохион байгуулах бүтцийн өөрчлөлттэй холбоотойгоор Улсын Их Хурлын 2016 оны 12 дугаар тогтоолын хавсралтад өөрчлөлт оруулж агентлагийн нэрийг өөрчлөх шаардлагатай байсан тул төрийн захиргааны байгууллагын тогтолцоо бүтцийн ерөнхий бүдүүвчийг шинэчлэх тухай хуул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Их Хурлын 2016 оны 12 дугаар тогтоолын хавсралтад өөрчлөлт оруулах тухай Улсын Их Хурлын тогтоолын үзэл баримтлал, тогтоолын төслийг боловсруулсан тус тус тогтоолын төсөл Засгийн газрын гишүүдээс санал авч Засгийн газрын өнөөдрийн хуралдаанаар хэлэлцүүлж Улсын Их Хуралд өргөн мэдүүлэх бэлтгэлийг хангаад байна. Мөн бүтэц зохион байгуулалтын өөрчлөлттэй холбоотой Засгийн газрын тогтоолын 12 төслийг боловсруулж Засгийн газрын ирэх долоо хоногийн хуралдаанаар тогтоолын 6 төслийг холбогдох Улсын Их Хурлын тогтоол гарсны дараа бусад 6 төслийг хэлэлцүүлэхээр ажиллаж байна. Хоёр холбогдох хуулиудад нэмэлт, өөрчлөлт оруулах тухай хуулийн төслийг боловсруулж Монгол Улсын Их Хуралд өргөн мэдүүлэх арга хэмжээний биелэлтийг хангах чиглэлээр гүйцэтгэсэн ажлууд, Мал аж ахуйн салбарт шинээр батлагдсан хуулиар зохицуулж байгаа харилцааг бусад хуулийн зохицуулалттай нийцүүлэх мөн эдгээр хуулийг батлах хүртэлх үйлчилж байсан Малын удмын сан, Эрүүл мэндийг хамгаалах тухай хуулийг хүчингүй болсонтой холбогдуулан Монгол Улсын бусад хууль тогтоомжид үүсэх давхардал хийдэл, зөрчлийг арилгах үр нөлөөллийг тодруулах ажлыг гүйцэтгэ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ажлын үр дүнд Мал амьтан, ургамал тэдгээрийн гаралтай түүхий эд бүтээгдэхүүнийг улсын хилээр нэвтрүүлэх үеийн хорио цээрийн хяналт, шалгалтын тухай хууль, Эмнэлгийн хэрэгслийн тухай хууль, Хүнсний бүтээгдэхүүний аюулгүй байдлын тухай хууль, Эрүүл ахуйн тухай хууль, Хөдөө аж ахуйн гаралтай бараа түүхий эдийн биржийн тухай хуульд нийт 16 зөрчил, 3 хийдэл илэрсэн тул эдгээр нэр бүхий хуульд холбогдох нэмэлт, өөрчлөлтийг оруулахаар мал аж ахуйн салбарт үйлчилж буй хуулиудад нэмэлт, өөрчлөлт оруулах тухай хуулийн багцын төслийг үзэл баримтлалыг Хууль зүй, дотоод хэргийн сайдтай хамтран баталж дагалдах таван хуулийн төслийг Засгийн газрын өнөөдрийн хуралдаанаар хэлэлцүүлж Улсын Их Хуралд өргөн мэдүүлэхээр бэлтгэл хангаа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үнчлэн Малын генетик нөөцийн тухай болон Мал амьтны эрүүл мэндийн тухай хууль зөрчихтэй холбоотой хариуцлагыг шинээр томьёолон Зөрчлийн тухай болон Зөрчил шалган шийдвэрлэх тухай хуульд нэмэлт, өөрчлөлт оруулах тухай хуулийн төслийг боловсруулж, Хууль зүй, дотоод хэргийн яамны ажлын хэсгээр хэлэлцүүлж хуулийн төсөлд тусгуулахаар хүргүүлж, шаардлагатай нэмэлт, Тайлбарыг өгч хамтран ажиллаж байна. Мөн шинээр батлагдсан хуулиудын зохицуулалттай уялдуулан Улсын тэмдэгтийн хураамжийн тухай хуульд нэмэлт, өөрчлөлт оруулах тухай, мал хулгайлах гэмт хэрэгтэй тэмцэх урьдчилан сэргийлэх тухай хуульд нэмэлт, өөрчлөлт оруулах тухай хуулийн төслүүдийг боловсруулж, Сангийн яам болон Хууль зүй, дотоод хэргийн яамаар хамтран ажиллахаар хүргүүлээ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Хуульд заасан захиргааны хэм хэмжээний актыг боловсруулж батлуулах арга хэмжээний биелэлтийг хангах чиглэлээр гүйцэтгэсэн ажлуудын талаар малын генетик нөөцийн тухай хуулийг дагалдан захиргааны хэм хэмжээ тогтоох 13 журам, 18 заавар, 3 стандарт, 1 стратеги төлөвлөгөө, жишиг үнэ тоо тогтоох 2 акт технологийн 1 карт 2 аргачлал батлах нийт 51 төслийг боловсруулж яам, агентлагийн цахим хуудаст байршуулан санал авах олон нийтээр хэлэлцүүлэх, батлах Хууль зүй, дотоод хэргийн яаманд бүртгүүлэх зэрэг арга хэмжээг авч хэрэгжүүлж байна. Мал амьтны эрүүл мэндийн тухай хуулийг дагалдан Засгийн газрын 14 тогтоол захиргааны хэм хэмжээний тогтоох 24 журам, 6 заавар, 3 стандарт, 1 дүрэм, 1 шаардлага, 2 тууврын замын чиглэл, таван жагсаалт, 7 төлөвлөгөө, 2 загвар хуудас, 67 гоц халдварт празитлах өвчнөөс урьдчилан сэргийлэх, тэмцэх заавруудын төслүүдийг боловсруулж яам агентлагийн цахим хуудаст байршуулан санал авах, олон нийтээр хэлэлцүүлэх, батлах, Хууль зүй, дотоод хэргийн яаманд бүртгүүлэх зэрэг арга хэмжээг авч хэрэгжүүлээд байна. Мал аж ахуйн салбарт шинээр батлагдсан хуулиудын олон нийтэд сурталчлах зорилгоор хуулийн эмхэтгэлийг хэвлүүлж, Улсын Их Хурлын гишүүд 21 аймаг, нийслэлийн Хүнс, хөдөө аж ахуйн газар салбарын харьяа байгууллагуудад хүргүүлээ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өн хөдөө аж ахуйн салбарын нэгдсэн болон орон нутгийн салбар зөвлөгөөнд яамны удирдах албан тушаалтан мэргэжилтнүүдийг томилон ажиллуулж хууль танилцуулах сурталчлах ажлыг зохион байгуулахад нийт 5 мянга орчим мэргэжилтэн улсын байцаагч орон нутгийн удирдах ажилтнуудыг хамруулсан байна. Түүнчлэн хуулиудыг танилцуулах, хураангуй дөрвөн төрлийн шторк бэлтгэж бүх аймаг, Нийслэлийн хүнс, хөдөө аж ахуйн газарт хүргүүлж яамны цахим хуудас бусад телевизийн сувгаар гарах шууд ярилцлага хийх зэрэг арга хэмжээг авч хэрэгжүү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нхаарал тавьсанд баярлалаа. </w:t>
      </w:r>
    </w:p>
    <w:p>
      <w:pPr>
        <w:pStyle w:val="Normal"/>
        <w:spacing w:before="280" w:after="280"/>
        <w:ind w:firstLine="720"/>
        <w:jc w:val="both"/>
        <w:rPr>
          <w:rFonts w:ascii="Arial" w:hAnsi="Arial" w:cs="Arial"/>
          <w:bCs/>
          <w:color w:val="000000"/>
          <w:lang w:val="mn-Cyrl-MN"/>
        </w:rPr>
      </w:pPr>
      <w:r>
        <w:rPr>
          <w:rFonts w:eastAsia="Arial" w:cs="Arial" w:ascii="Arial" w:hAnsi="Arial"/>
          <w:color w:val="333333"/>
          <w:lang w:val="mn-Cyrl-MN"/>
        </w:rPr>
        <w:t xml:space="preserve"> </w:t>
      </w:r>
      <w:r>
        <w:rPr>
          <w:rFonts w:cs="Arial" w:ascii="Arial" w:hAnsi="Arial"/>
          <w:b/>
          <w:bCs/>
          <w:color w:val="000000"/>
          <w:lang w:val="mn-Cyrl-MN"/>
        </w:rPr>
        <w:t xml:space="preserve">Л.Элдэв-Очир: </w:t>
      </w:r>
      <w:r>
        <w:rPr>
          <w:rFonts w:cs="Arial" w:ascii="Arial" w:hAnsi="Arial"/>
          <w:bCs/>
          <w:color w:val="000000"/>
          <w:lang w:val="mn-Cyrl-MN"/>
        </w:rPr>
        <w:t xml:space="preserve">Батзориг сайдад баярлала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Хэлэлцэж байгаа асуудалтай холбогдуулан хуралдаанд оролцож байгаа албан тушаалтнуудыг танилцуулъя. Батзориг Хүнс, хөдөө аж ахуй, хөнгөн үйлдвэрийн сайд, Энхбат Төрийн нарийн бичгийн дарга, Энх-Амар Бодлого, төлөвлөлтийн газрын дарга, Сувдаа Бодлого, төлөвлөлтийн газрын ахлах мэргэжилтэн, Алтангэрэл Бодлого, төлөвлөлтийн газрын ахлах мэргэжилтэн, Ганхуяг Засгийн газрын хэрэгжүүлэгч агентлаг, Мал эмнэлэг үржлийн газрын дарга ийм албаны хүмүүс оролцож байна. Хэлэлцэж байгаа асуудалтай холбогдуулан асуулт асуух гишүүд товчлуураа дарж нэрээ өгнө үү. </w:t>
      </w:r>
    </w:p>
    <w:p>
      <w:pPr>
        <w:pStyle w:val="Normal"/>
        <w:spacing w:before="280" w:after="280"/>
        <w:jc w:val="both"/>
        <w:rPr>
          <w:rFonts w:ascii="Arial" w:hAnsi="Arial" w:cs="Arial"/>
          <w:bCs/>
          <w:color w:val="000000"/>
          <w:lang w:val="mn-Cyrl-MN"/>
        </w:rPr>
      </w:pPr>
      <w:r>
        <w:rPr>
          <w:rFonts w:cs="Arial" w:ascii="Arial" w:hAnsi="Arial"/>
          <w:bCs/>
          <w:color w:val="000000"/>
          <w:lang w:val="mn-Cyrl-MN"/>
        </w:rPr>
        <w:tab/>
        <w:t xml:space="preserve">Мөнхцэцэг гишүүнээр тасаллаа. Гурван гишүүн байна. Содбаатар гишүүний микрофоныг өгье. </w:t>
      </w:r>
    </w:p>
    <w:p>
      <w:pPr>
        <w:pStyle w:val="Normal"/>
        <w:spacing w:before="280" w:after="280"/>
        <w:ind w:firstLine="720"/>
        <w:jc w:val="both"/>
        <w:rPr/>
      </w:pPr>
      <w:r>
        <w:rPr>
          <w:rFonts w:cs="Arial" w:ascii="Arial" w:hAnsi="Arial"/>
          <w:b/>
          <w:bCs/>
          <w:color w:val="000000"/>
          <w:lang w:val="mn-Cyrl-MN"/>
        </w:rPr>
        <w:t xml:space="preserve">Я.Содбаатар: </w:t>
      </w:r>
      <w:r>
        <w:rPr>
          <w:rFonts w:cs="Arial" w:ascii="Arial" w:hAnsi="Arial"/>
          <w:bCs/>
          <w:color w:val="000000"/>
          <w:lang w:val="mn-Cyrl-MN"/>
        </w:rPr>
        <w:t xml:space="preserve">Малын генетик нөөцийн тухай, Мал амьтны эрүүл мэндийн тухай хууль гэж хоёр чухал хууль гэж батлагдаж гарсан. Ер нь мал аж ахуйн салбарт энэ хоёрыг бол нэлээд эргэлтийн чанартай ийм хоёр хууль гарч байгаа гэж ойлгож байгаа. Тийм учраас энэ хоёр хуулийн хэрэгжилтийг хангах хүрээнд Улсын Их Хурлаас 81, 82 дугаар гэж тогтоол гаргасан. Хоёр зүйлийн асуулт байгаа юм. </w:t>
      </w:r>
    </w:p>
    <w:p>
      <w:pPr>
        <w:pStyle w:val="Normal"/>
        <w:spacing w:before="280" w:after="280"/>
        <w:jc w:val="both"/>
        <w:rPr>
          <w:rFonts w:ascii="Arial" w:hAnsi="Arial" w:cs="Arial"/>
          <w:bCs/>
          <w:color w:val="000000"/>
          <w:lang w:val="mn-Cyrl-MN"/>
        </w:rPr>
      </w:pPr>
      <w:r>
        <w:rPr>
          <w:rFonts w:cs="Arial" w:ascii="Arial" w:hAnsi="Arial"/>
          <w:bCs/>
          <w:color w:val="000000"/>
          <w:lang w:val="mn-Cyrl-MN"/>
        </w:rPr>
        <w:tab/>
        <w:t xml:space="preserve">Нэгдүгээрт бол энэ мал амьтны энэ гарсан хоёр хуулийг сурталчлах асуудал бол их чухал байна. Орон нутагт малчдад жишээ нь малын хөдөлгөөн хийхдээ заавал бүртгүүлдэг энэ улсын хэмжээнд явж байгаа энэ компаничилсан томоохон ажлуудад идэвхтэй оролцох гэх мэтчилэн малчдаа энэнд бэлтгэх, хөдөө орон нутгийн иргэдэд мэдээлэл хүргэх чиглэлд ямар зүйлүүдийг хийж байна. Төсөв мөнгө нь ямар зүйлүүд дээр бас анхаарч, ажиллаж байна гэдэг талаар бас тодорхой мэдээлэл өгөхийг хүсэж байна. </w:t>
      </w:r>
    </w:p>
    <w:p>
      <w:pPr>
        <w:pStyle w:val="Normal"/>
        <w:spacing w:before="280" w:after="280"/>
        <w:jc w:val="both"/>
        <w:rPr>
          <w:rFonts w:ascii="Arial" w:hAnsi="Arial" w:cs="Arial"/>
          <w:bCs/>
          <w:color w:val="000000"/>
          <w:lang w:val="mn-Cyrl-MN"/>
        </w:rPr>
      </w:pPr>
      <w:r>
        <w:rPr>
          <w:rFonts w:cs="Arial" w:ascii="Arial" w:hAnsi="Arial"/>
          <w:bCs/>
          <w:color w:val="000000"/>
          <w:lang w:val="mn-Cyrl-MN"/>
        </w:rPr>
        <w:tab/>
        <w:t xml:space="preserve">Хоёрдугаарт бол яг энэ өдрүүдэд бол Улсын Их Хурлаар 2019 оны эдийн засаг нийгмийн үндсэн чиглэл, төсвийн хүрээний мэдэгдэл гээд гол гол баримт бичгүүд явж байгаа юм. Хир хэмжээний хөрөнгө мөнгө тусаж байгаа вэ. Ер нь энэ хуулиудын хэрэгжилтийг хангахад бол бас нэлээд гадаад, дотоодын хөрөнгө мөнгөнөөс гадна дотоодын эх үүсвэрээс ямар хэмжээний мөнгө, гадаад зээл тусламжаас ямар хэмжээний хөрөнгө мөнгө босгож байгаа вэ. Ер нь бид нар энэ мал амьтны эрүүл мэндийг эрүүлжүүлэх чиглэлд бодитой хөрөнгө мөнгө гаргахгүйгээр хөдөө аж ахуйн салбарыг бид нар эдийн засгийн тулгуур салбар болгох боломж байхгүй. Монголын хөдөө аж ахуйн салбарт бол нөөц их байгаа  гэхдээ ойрын 5-10 жил амаргүй нягт нямбай ихээхэн хөрөнгө хүч гаргаж зүтгэж байж бид нар хөдөө аж ахуйн салбараа орчин үеийн өрсөлдөх чадвартай салбар болгож гаргаж ирнэ. Энэ салбар болгож гаргаж ирэх суурь хуулиуд бол энэ хоёр хууль гэж ойлгож байгаа. Тийм учраас энэ хоёр хуулийн хэрэгжилтийг хангах энэ хуулийг гаргаж байх үед ярьж байсан олон асуудлуудаа амьдрал дээр бодитой хэрэгжүүлэх үүднээс хөрөнгө мөнгөний асуудал бол нэлээд чухал юм байна гэж харж байгаа. </w:t>
      </w:r>
    </w:p>
    <w:p>
      <w:pPr>
        <w:pStyle w:val="Normal"/>
        <w:spacing w:before="280" w:after="280"/>
        <w:jc w:val="both"/>
        <w:rPr/>
      </w:pPr>
      <w:r>
        <w:rPr>
          <w:rFonts w:cs="Arial" w:ascii="Arial" w:hAnsi="Arial"/>
          <w:bCs/>
          <w:color w:val="000000"/>
          <w:lang w:val="mn-Cyrl-MN"/>
        </w:rPr>
        <w:tab/>
        <w:t xml:space="preserve">Сая сайд бол зохион байгуулалтын талын юмнуудыг нь нэлээд хэллээ. Сурталчлах, хөрөнгө мөнгө гаргах тал дээр ямархуу зүйлүүд явж байна гэж. Ер нь бол бид нар энэ Мал амьтны эрүүл мэндийн тухай хуулиудын генетик нөөцийн тухай хуулиудын заалтууд дээр гадна, дотнын бас олон төсөл хөтөлбөрүүдийг бас энэ рүү чиглүүлмээр байгаа юм. Гадаад, дотоодод бид нар махаа экспортолно л гэж байна. Хөдөө аж ахуйн салбарыг эдийн засгийнхаа хоёр дахь том тулгуур салбар болгоно л гэж байна. </w:t>
      </w:r>
    </w:p>
    <w:p>
      <w:pPr>
        <w:pStyle w:val="Normal"/>
        <w:spacing w:before="280" w:after="280"/>
        <w:jc w:val="both"/>
        <w:rPr>
          <w:rFonts w:ascii="Arial" w:hAnsi="Arial" w:cs="Arial"/>
          <w:bCs/>
          <w:color w:val="000000"/>
          <w:lang w:val="mn-Cyrl-MN"/>
        </w:rPr>
      </w:pPr>
      <w:r>
        <w:rPr>
          <w:rFonts w:cs="Arial" w:ascii="Arial" w:hAnsi="Arial"/>
          <w:bCs/>
          <w:color w:val="000000"/>
          <w:lang w:val="mn-Cyrl-MN"/>
        </w:rPr>
        <w:tab/>
        <w:t xml:space="preserve">Хүнс, экспортлогч орон болно л гэж байсан. Энэ олон том зорилтуудыг чинь хэрэгжүүлэх суурь хуулиуд учраас энэ чиглэлд бас нэлээд анхаарч ажиллах нь зүйтэй гэсэн ийм бодолтой байгаа юм. Баярлалаа. </w:t>
      </w:r>
    </w:p>
    <w:p>
      <w:pPr>
        <w:pStyle w:val="Normal"/>
        <w:spacing w:before="280" w:after="280"/>
        <w:jc w:val="both"/>
        <w:rPr/>
      </w:pPr>
      <w:r>
        <w:rPr>
          <w:rFonts w:cs="Arial" w:ascii="Arial" w:hAnsi="Arial"/>
          <w:bCs/>
          <w:color w:val="000000"/>
          <w:lang w:val="mn-Cyrl-MN"/>
        </w:rPr>
        <w:tab/>
      </w:r>
      <w:r>
        <w:rPr>
          <w:rFonts w:cs="Arial" w:ascii="Arial" w:hAnsi="Arial"/>
          <w:b/>
          <w:bCs/>
          <w:color w:val="000000"/>
          <w:lang w:val="mn-Cyrl-MN"/>
        </w:rPr>
        <w:t>Л.Элдэв-Очир:</w:t>
      </w:r>
      <w:r>
        <w:rPr>
          <w:rFonts w:cs="Arial" w:ascii="Arial" w:hAnsi="Arial"/>
          <w:bCs/>
          <w:color w:val="000000"/>
          <w:lang w:val="mn-Cyrl-MN"/>
        </w:rPr>
        <w:t xml:space="preserve"> Баярлалаа. Хариулт, Батзориг сайд.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 xml:space="preserve">Б.Батзориг: </w:t>
      </w:r>
      <w:r>
        <w:rPr>
          <w:rFonts w:cs="Arial" w:ascii="Arial" w:hAnsi="Arial"/>
          <w:bCs/>
          <w:color w:val="000000"/>
          <w:lang w:val="mn-Cyrl-MN"/>
        </w:rPr>
        <w:t xml:space="preserve">Содбаатар гишүүний асуултад хариулъя. Хууль маань 12 сард батлагдсан. Тэгээд манай Их Хурлын гишүүд маань энд бас ач холбогдол өгч маш сайн хуулийг бас гайгүй хууль баталсан гэж салбарын яам үзэж байгаа. Тэгээд хууль маань одоо 6 сарын 1-нээс хэрэгжинэ. Тэгээд ингэснээр одоо дэлхийн жишигт мал эмнэлгийн тогтолцоо очно гэж бид харж байгаа. Монгол Улс одоо мал эмнэлгийн ерөнхий газартай болно. Аймгуудад мал эмнэлгийн газар бас байгуулагдана. Сумдуудад бас нэгжүүд байгуулагдана. Монгол Улс Мал эмнэлгийн ерөнхий эмчтэй болно. Энэ бол бидний нөгөө экспорт, экспорт гэж яриад байгаа. Малынхаа үүлдэр угсааг сайжруулна. Монгол мал өнөөдөр 66.2 сая толгойд хүрсэн. Манай малчид одоо салбарын яам нэлээд хичээж ажилласан. Ямар ч байсан бид малаа өсгөж чаддагаа харуулсан. </w:t>
      </w:r>
    </w:p>
    <w:p>
      <w:pPr>
        <w:pStyle w:val="Normal"/>
        <w:spacing w:before="280" w:after="280"/>
        <w:ind w:firstLine="720"/>
        <w:jc w:val="both"/>
        <w:rPr/>
      </w:pPr>
      <w:r>
        <w:rPr>
          <w:rFonts w:cs="Arial" w:ascii="Arial" w:hAnsi="Arial"/>
          <w:bCs/>
          <w:color w:val="000000"/>
          <w:lang w:val="mn-Cyrl-MN"/>
        </w:rPr>
        <w:t xml:space="preserve">Одоо цаашдаа яамны бодлого юу байгаа вэ гэхээр энэ малаа гоц халдварт өвчнөөс урьдчилан сэргийлэх эрүүлжүүлэх ажлыг зохион байгуулах. Энэ хууль хэрэгжихтэй холбогдуулаад бид Засгийн газар бас тогтоол шийдвэр гаргасан. Жил бүрийн 5 сараас 10 сарын 20 хүртэл мал эмнэлгийн урьдчилан сэргийлэх ажлуудыг малынхаа угаалга, туулга вакцинжуулалтын ажлуудыг хийдэг болгож хэвшүүлэхээр орон даяар хөдөлгөөн өрнүүлээд явж байна. Орон нутаг энийг бас маш их талархалтай дэмжиж байна. Малчид маань их сайн хүлээж авч байна. Энд бол одоо малд дуртай мах иддэг хүн бүрийн оролцоо чухал гэдэг ийм зарчмаар ажиллаж байн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Хуулиа бас бид сурталчлаад орон нутагт явж байна. Хууль хэрэгжүүлэхэд мэдээж одоо орон нутагт танилцуулга нь бол чухал. Хүнс, хөдөө аж ахуйн газраараа дамжуулаад мөн яамны мэргэжилтнүүд, албадын дарга нар бас орон нутагт ажиллаж хуулиа сурталчлаад явж байна. Давхардсан тоогоор 5 мянга гаруй манай мэргэжилтэн ажилтнууд сургалт, зөвлөгөөн танилцуулга, семинаруудыг зохион байгуулсан байна. Телевизүүдээр одоо бид нар яг энэ хуультайгаа холбогдуулаад анимейшин шторкууд хийгээд одоо ингээд тараагаад явж байна. </w:t>
      </w:r>
    </w:p>
    <w:p>
      <w:pPr>
        <w:pStyle w:val="Normal"/>
        <w:spacing w:before="280" w:after="280"/>
        <w:jc w:val="both"/>
        <w:rPr/>
      </w:pPr>
      <w:r>
        <w:rPr>
          <w:rFonts w:cs="Arial" w:ascii="Arial" w:hAnsi="Arial"/>
          <w:bCs/>
          <w:color w:val="000000"/>
          <w:lang w:val="mn-Cyrl-MN"/>
        </w:rPr>
        <w:tab/>
        <w:t xml:space="preserve">Энэ хууль гарсантай холбогдуулаад бас гаднын байгууллагууд бол биднийг их сайшааж байгаа. Үнэхээр Монгол Улс малынхаа эрүүл мэндэд анхаарч байна. Монголын мал эмнэлгийн байгууллага дэлхийн түвшин рүү ойртож байна гээд. ФАО гээд Нэгдсэн үндэсний байгууллагын Хүнс, хөдөө аж ахуйн байгууллага, Швейцарын хөгжлийн агентлаг зэрэг байгууллагууд бол малаа эрүүлжүүлэх, малаа урьдчилан сэргийлэх ажил дээр чинь бас тодорхой хэмжээний хөрөнгө мөнгө гаргаж хамтарч ажиллахад одоо бэлэн байна гэдгээ илэрхийлсэн байгаа. </w:t>
      </w:r>
    </w:p>
    <w:p>
      <w:pPr>
        <w:pStyle w:val="Normal"/>
        <w:spacing w:before="280" w:after="280"/>
        <w:jc w:val="both"/>
        <w:rPr>
          <w:rFonts w:ascii="Arial" w:hAnsi="Arial" w:cs="Arial"/>
          <w:bCs/>
          <w:color w:val="000000"/>
          <w:lang w:val="mn-Cyrl-MN"/>
        </w:rPr>
      </w:pPr>
      <w:r>
        <w:rPr>
          <w:rFonts w:cs="Arial" w:ascii="Arial" w:hAnsi="Arial"/>
          <w:bCs/>
          <w:color w:val="000000"/>
          <w:lang w:val="mn-Cyrl-MN"/>
        </w:rPr>
        <w:tab/>
        <w:t xml:space="preserve">2019 оны төсвийн үндсэн чиглэл бас Улсын Их Хурлаар яригдаж байна. Энд бас яам саналаа өгсөн. Манай санхүүгийнхэн энэ дээр тодорхой хариулт өгөх байх. Гишүүдэд хүсэхэд энэ төсвийн төсөл дээр анхаарал тавьж салбартаа анхаараарай гэдгийг а бүгдээс хүсэх байна. </w:t>
      </w:r>
    </w:p>
    <w:p>
      <w:pPr>
        <w:pStyle w:val="Normal"/>
        <w:spacing w:before="280" w:after="280"/>
        <w:jc w:val="both"/>
        <w:rPr/>
      </w:pPr>
      <w:r>
        <w:rPr>
          <w:rFonts w:cs="Arial" w:ascii="Arial" w:hAnsi="Arial"/>
          <w:bCs/>
          <w:color w:val="000000"/>
          <w:lang w:val="mn-Cyrl-MN"/>
        </w:rPr>
        <w:tab/>
      </w: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Тэрбишдагва гишүүн.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Д.Тэрбишдагва:</w:t>
      </w:r>
      <w:r>
        <w:rPr>
          <w:rFonts w:cs="Arial" w:ascii="Arial" w:hAnsi="Arial"/>
          <w:bCs/>
          <w:color w:val="000000"/>
          <w:lang w:val="mn-Cyrl-MN"/>
        </w:rPr>
        <w:t xml:space="preserve"> Хуулийг бол бид ойлгож байгаа. Одоо 6 сарын 1-нээс хэрэгжүүлэх учраас нэлээд их бэлтгэл ажиллагаа хийсэн гэсэн тоо баримтууд бол байна л даа. Бодит амьдралыг нь ярихгүй бол болохгүй болоод байна Батзориг сайд аа. Дэлхий яах вэ тэр одоо тэртээ тэргүй шүлхийтэй байж байхад дэлхий авна ч гэж хаана байдаг билээ. Тэгээд ингээд байхад бол дотооддоо юу хийх вэ гэдгээ л яримаар байна. Бодитой юм яримаар байна. Тэгэхээр нэгдүгээрт энэ мал орон нутагт бэлтгэл ажиллагаа ямар байгаа вэ. Би одоо ингээд хөдөө орон нутгаас мэдээлэл энэ тэр авч байхад чинь малын эмч нарын чадавх байхгүй байна. Ерөөсөө малын эмч нар бол тэр малынхаа араас явж байгаа. Тэгээд хэдэн малчид нь гуйж, түүж урд өмнө нь орж байж нэг юм жаахан вакцин юм уу, тариа энэ тэр хийлгэдэг. Яг тариа тарьдаг малчин ч хэд байгаа юм билээ гээд. Тариа тарьдаг малын эмч хэд байгаа юм билээ. Тэгээд үүний дагуу давтан сургалт энэ тэрийн асуудал яг ямар хэмжээнд явж байна. Одоо хүнээ л сургая. Тэгэхгүй бол одоо хууль гарчихлаа, та нар бэлтгэл ажил сайн хийж байгаа юм байна гэж. </w:t>
      </w:r>
    </w:p>
    <w:p>
      <w:pPr>
        <w:pStyle w:val="Normal"/>
        <w:spacing w:before="280" w:after="280"/>
        <w:ind w:firstLine="720"/>
        <w:jc w:val="both"/>
        <w:rPr/>
      </w:pPr>
      <w:r>
        <w:rPr>
          <w:rFonts w:cs="Arial" w:ascii="Arial" w:hAnsi="Arial"/>
          <w:bCs/>
          <w:color w:val="000000"/>
          <w:lang w:val="mn-Cyrl-MN"/>
        </w:rPr>
        <w:t xml:space="preserve">Хоёрдугаарт нь би бол тэр өөрийн чинь орж ирэхээс өмнө мэргэжилтэй ажилтан. Яг цэвэр малчин хүний мэргэжил дээшлүүлэх юм уу, ямар хугацаагаар малчин хүнийг бэлдэж байгаа юм байна уу. Одоо дэлхийн нийтийн хэмжээнээс сэтгээд яах вэ мал эмнэлгийн ерөнхий эмчтэй болчхож. Дэлхий нийтээрээ яг энэ хэмжээний саальчин байна уу. Саальчин хүн гэдэг чинь малынхаа үүлдэр угсаа эхнээс авхуулаад удам судраас нь авхуулаад ингээд бүгдийг нь мэддэг, сааль сүүг нь мэддэг яаж ямар тэжээл өгөх вэ. Яавал сүү нь нэмэгдүүлэх вэ. Ямар үед нь одоо тугаллуулах вэ гээд ингээд ийм мэтээр ярьж байхад яг мэргэжлийн энэ хүмүүсийг бэлдэх асуудал юу байна. Тэгээд та нар бол мэргэжилтэй ажилтан бэлдэнэ энэ тэр гэсэн тийм сургалт явуулж байна гэсэн. Яг мал аж ахуйн чиглэлээр энэ генетик Малын эрүүл мэндийн тухай хуультай холбогдуулаад яг энэ бэлтгэл ажиллагаа ямар байна гэсэн. Энэ их чухал байна. Ер нь бол яах вэ бид бол малынхаа тоог тоолоод 66.2 сая малтай тоолохдоо бол бид нэг ч малын зөрөө гаргадаггүй шүү дээ.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Дээр үед бол Нийслэл хүү кино энэ тэр ямар кино билээ дээ. Тэрэн дээр чинь бол гурван тэмээ зөрөөд явахад араас нь ороод тоолоод мэддэг. Одоо манайх бол малаа бол нэг бүрчлэн мундаг тоолдог юм билээ. Би тэрэн дээр бол итгэдэггүй. Үүний тоог бол худлаа тоолдогтой адилхан. Энэ вакцины асуудлыг яриад байгаа юм. Энэ шүлхийн вакцины асуудлыг сая танайхан бол таныг байхгүй байж байхад энэ зунжингаа хийчих юм ярьсан. Яг ингээд тооцоо гаргаад ирэхээр бүх малаа олдоо вакцинжуулсан гэсэн. Би энийг сайн мэдэх юм. Ялангуяа Дорнод, Сүхбаатар аймаг энэ тэрд бол ер нь бол ээдээ хашааныхаа дэргэд тоолуулдаг мал, яг вакцинжуулдаг мал их цөөхөн шүү дээ. Ихэвчлэн бэлчээрээр явдаг. Тэгэхээр яг мал бүрээ вакцинжуулах арга хэмжээ явж чадах уу. Энэ чинь бол мал эмнэлэгтэй чинь их холбоотой. Би практик амьдралын зүгээс нь яриад байна л да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Хоёрдугаарт нь энэ нэг юуны тууврын зам хоёр тууврын зам гарсан. Яг хаан ямар тууврын зам байна. Яг тууврын замын зай ус гэж байна уу. Яг ямар ямар газруудаар график гаргуулаад яаж чөлөөлөх юм бэ. Тэр зуурын зам хаагуур хаагуур ирэх юм гэсэн энэ тууврын замаа нэг хэлээд өгөөч. Бас нэг асуудал ярьж байна. Малын хулгайн тухай хууль. Малыг бол хулгайлаад гэмт хэргээс нэг хонь хулгайлах юм бол бараг гэмт хэрэгтэн биш. Нэг хонийг арван удаа хулгайлаад ч ингээд бүртгүүлээд явуулдаг. Яг малын хулгайн тухай хууль дээр яг деталчилж юуг оруулж байгаа юм. Би одоо туувар, хулгай, мэргэжилтэй боловсон хүчин чадавхжуулах асуудал яриад байна л даа. Яагаад гэвэл 6 сарын 1-нээс хууль хэрэгжээд эхлэнгүүт нь …/минут дуусав/.</w:t>
      </w:r>
    </w:p>
    <w:p>
      <w:pPr>
        <w:pStyle w:val="Normal"/>
        <w:spacing w:before="280" w:after="280"/>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Баярлалаа. Батзориг сайдын микрофоныг өгье.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Б.Батзориг:</w:t>
      </w:r>
      <w:r>
        <w:rPr>
          <w:rFonts w:cs="Arial" w:ascii="Arial" w:hAnsi="Arial"/>
          <w:bCs/>
          <w:color w:val="000000"/>
          <w:lang w:val="mn-Cyrl-MN"/>
        </w:rPr>
        <w:t xml:space="preserve"> Тэрбишдагва гишүүний асуултад хариулъя. Хууль 6 сарын 1-нээс хэрэгжинэ. Бэлтгэл ажил бас боломжийн хангагдаж байгаа гэж бид ойлгож байгаа. Өнөөдөр бид Засгийн газрын хуралдаанаар яам Мал эмнэлгийн ерөнхий газар байгуулах тогтоолын төслийг хэлэлцүүлээд одоо Их Хуралд өргөн барих гэж байна. Ингэснээр бол хууль хэрэгжиж эхэлнэ гэж харж байгаа. Түрүүн би хэлсэн сургалтуудыг бол нэлээд хийж байгаа. Орон нутагт бас малчидтайгаа уулзаж бас танилцуулж байгаа. Хотод бас авч ирж сургалт семинаруудыг орон нутагт нь бас зохион байгуулж байгаа. Боловсон хүчний асуудал дээр бол тантай санал нэг байгаа. Үнэхээр манай хөдөө аж ахуйн салбарын боловсон хүчин бол ихэнх нь 50, 60, 70 онд бэлтгэгдсэн ийм боловсон хүчингүүд байдаг. Тэд нар маань үнэхээр өнөөдөр тэтгэврийн насных болсон. Залгамж халаагаа бэлтгэх асуудал бас үнэхээр төр бас бодлогоо бол алдсан шүү дээ. Тэгэхээр энийгээ л бид нар буцаая гээд байгаа юм. Тэгэхээр үнэхээр тантай санал нэг байна. Үнэхээр одоо бэлтгэсэн боловсон хүчингүүдээ давтан сургах, чадавхжуулах урт богино хугацааны сургалтад хамруулах ажил бол маш чухал байгаа юм. Энийг бол яам, өөрсдийнхөө бодлогынхоо түвшинд гаднын одоо төсөл хөтөлбөртэй хамтраад бага сагаар хийж байна. </w:t>
      </w:r>
    </w:p>
    <w:p>
      <w:pPr>
        <w:pStyle w:val="Normal"/>
        <w:spacing w:before="280" w:after="280"/>
        <w:ind w:firstLine="720"/>
        <w:jc w:val="both"/>
        <w:rPr/>
      </w:pPr>
      <w:r>
        <w:rPr>
          <w:rFonts w:cs="Arial" w:ascii="Arial" w:hAnsi="Arial"/>
          <w:bCs/>
          <w:color w:val="000000"/>
          <w:lang w:val="mn-Cyrl-MN"/>
        </w:rPr>
        <w:t xml:space="preserve">Цаашдаа бол ер нь салбарын хувьд бол жаахан зоригтой шинэчлэл, өөрчлөлтүүд хийх шаардлагатай байгаа юм. Өнөөдөр хөдөө аж ахуйн сургууль бол боловсролын яаман дээр байгаа. Тэгэхээр бол бодлого ямар явах вэ гэдэг нь ойлгомжтой. Тэгээд засах өөрчлөх юмнууд бас байгаа юм. Тэгээд энийг бол Засгийн газар дээр засаг дээр бас бид нар ярилцаж байн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Малчдаа бид нар бол үнэмлэхжүүлсэн. Малчин гэдэг бол мэргэжил. Тийм учраас үнэмлэхтэй болгосон. Энэ бол манай малчдад маш их урам зориг өгч байгаа. Харин цаашаа таны хэлдгээр улам одоо чадавхжуулах, улам сургах ажлыг бол төр Их Хуралтайгаа хамтарч хийх нь зөв. Бид нар маргааш малчдын зөвлөгөөнөө хийх гэж байна. 21 аймаг, 330 сумаас 800 гаруй малчид ирнэ. Энэ дээрээ бид нар бас энэ хуулиа сурталчилн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Дээрээс нь бас энэ олон жил яригдаж байгаа бэлчээрийн тухай хууль, бэлчээрийн малын хөлийн хураамж татварын асуудлыг энэ одоо зөвлөгөөн дээрээ бид нар малчидтайгаа яръя. Ер нь энэ хууль хэрэгжүүлэхэд ямар зовлон бэрхшээл байна вэ гэдгээ бас малчидтайгаа ярья гээд энэ зөвлөгөөнөө бас маргааш хийх гэж байна. Вакцины асуудал үнэ. Бид нар улсынхаа төсөвтөө л таарсан эмнэлгийн үйлчилгээ үзүүлж байгаа шүү дээ. Өнгөрсөн 2018 оны төсөвт бол нэг 7.2 сая тун шүлхийн вакцин авах мөнгө тавьж өгсөн. </w:t>
      </w:r>
    </w:p>
    <w:p>
      <w:pPr>
        <w:pStyle w:val="Normal"/>
        <w:spacing w:before="280" w:after="280"/>
        <w:ind w:firstLine="720"/>
        <w:jc w:val="both"/>
        <w:rPr/>
      </w:pPr>
      <w:r>
        <w:rPr>
          <w:rFonts w:cs="Arial" w:ascii="Arial" w:hAnsi="Arial"/>
          <w:bCs/>
          <w:color w:val="000000"/>
          <w:lang w:val="mn-Cyrl-MN"/>
        </w:rPr>
        <w:t xml:space="preserve">Оросын холбооны улсаас бид нар хүмүүнлэгийн тусламжаар 1.6 сая тун вакцин авна. Ингээд нийтдээ 1.8 орчим сая тун шүлхийн вакцинтай. Энүүгээрээ бол 15 сая тун толгой малыг л бид нар вакцинжуулна. Төсөв дээр одоо хангалттай мөнгө тавиулахын төлөө 19 оны төсөв дээр ярьж байна. Одоо бид нар энэ байгаа хөрөнгө мөнгөндөө вакциндаа ер нь яаж энэ халдварт өвчнийг одоо яаж тэлэхгүй байх вэ. Яаж хумих вэ. Яаж урьдчилан сэргийлэх вэ гэдэг ажлаа зохион байгуулж байна. Энэ хууль гарснаар бол олон юм өөрчлөгдөнө гэж бид нар харж байгаа юм.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Өнөөдөр бид нар гоц халдварт өвчин гарах дээр тэмцдэг аргыг л хэрэглэж байна. Энэ хууль хэрэгжиж эхэлснээр бид нар урьдчилан сэргийлдэг болно гэж зорьж байгаа юм. </w:t>
      </w:r>
    </w:p>
    <w:p>
      <w:pPr>
        <w:pStyle w:val="Normal"/>
        <w:spacing w:before="280" w:after="280"/>
        <w:ind w:firstLine="720"/>
        <w:jc w:val="both"/>
        <w:rPr/>
      </w:pPr>
      <w:r>
        <w:rPr>
          <w:rFonts w:cs="Arial" w:ascii="Arial" w:hAnsi="Arial"/>
          <w:bCs/>
          <w:color w:val="000000"/>
          <w:lang w:val="mn-Cyrl-MN"/>
        </w:rPr>
        <w:t xml:space="preserve">Таван жил дараалаад бид нар урьдчилан сэргийлэх ажлаа хийчих юм бол гоц халдварт өвчин гараад байхгүй л гэсэн ийм төлөвлөгөөтэй манай мэргэжлийн мал эмнэлэг үржлийн газрынхан манай мэргэжлийн эмч нар ажиллаж байна. Үнэхээр боловсон хүчний асуудал дээр бол тантай санал нэг байгаа. Үнэхээр хөдөө аж ахуйн салбарт бол боловсон хүчин дутагдалтай болж байгаа юм. Цаашдаа бид нар бодлогоор бэлдэх ёстой. Мал эмнэлгийн ерөнхий газар байгуулагдаад бид нар орон нутагт нь боловсон хүчний судалгаа гаргасан.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Л.Элдэв-Очир:</w:t>
      </w:r>
      <w:r>
        <w:rPr>
          <w:rFonts w:cs="Arial" w:ascii="Arial" w:hAnsi="Arial"/>
          <w:bCs/>
          <w:color w:val="000000"/>
          <w:lang w:val="mn-Cyrl-MN"/>
        </w:rPr>
        <w:t xml:space="preserve">  Малын хулгайн хууль, тууврын замын асуудлаар Ганхуяг дарга. 1 дүгээр микрофоныг өгөөрэй. Би бас дараа нь Батзориг сайдаа. Танаас түрүүн Тэрбишдагва даргын асуусан бас нэг асуулт байгаа юм, эзгүй хойгуур. Биокомбинат Унгар гэсэн асуулт бол худлаа шүү гэсэн нэг юман дээр та хариулт өгөх ёстой юм биш үү дараа нь.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 xml:space="preserve">П.Ганхуяг: </w:t>
      </w:r>
      <w:r>
        <w:rPr>
          <w:rFonts w:cs="Arial" w:ascii="Arial" w:hAnsi="Arial"/>
          <w:bCs/>
          <w:color w:val="000000"/>
          <w:lang w:val="mn-Cyrl-MN"/>
        </w:rPr>
        <w:t xml:space="preserve">Тэрбишдагва гишүүний асуултад хариулъя. Мал эмнэлэг үржлийн газрын дарга Ганхуяг. Юуны өмнө би Содбаатар гишүүний асуултад хариулъя. Энэ жил орхигдсон нэг асуудал маань бол энэ жил сурталчилгаан дээр бол бид нар Швейцарын хөгжлийн хамтын ажиллагааны агентлагаас 260 сая төгрөг гаргуулж авч байгаа юм. Энэ 260 сая төгрөгөөр бид сургалт сурталчилгаа мэдээллийн чанартай арга хэмжээг үе шаттай энэ жилдээ багтаж хийх юм гэж хариулъя.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Тэрбишдагва гишүүний асуултад хариулахад тууврын чиглэлээр 2 чиглэлийн маршрут тогтоосон. Журам гаргаж байгаа. Энэ хүрээнд нэг чиглэл маань бол баруун талын таван аймгаас Увс, Ховд, Завхан аймгаас хойд талын Ханхын боомт урагшаагаа Дархан, Сэлэнгэ, Орхон аймгуудын мах боловсруулах үйлдвэр рүү тушаагдах энэ тууврын нэгдсэн маршрут замын асуудал яригдаж байгаа юм. Энийгээ энэ чиглэлийн замыг зааж өгөх. Энэ бол малыг хөлөөр нь туух асуудал дамжин өнгөрөх цэгүүдийг тогтоосон.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Нөгөө нэг нь болохоороо бол тал хээрийн бүсээс төвийн бүс рүү чиглэгдсэн Улаанбаатар нөгөө талаар бас зарим махны үйлдвэр дамжсан Өвөрхангай махны үйлдвэр дамжсан энэ чиглэл рүү хөдөлгөөн хийх, тууврын замын асуудлыг бол зохицуулсан энэ чиглэлүүд тогтоож байгаа. </w:t>
      </w:r>
    </w:p>
    <w:p>
      <w:pPr>
        <w:pStyle w:val="Normal"/>
        <w:spacing w:before="280" w:after="280"/>
        <w:ind w:firstLine="720"/>
        <w:jc w:val="both"/>
        <w:rPr/>
      </w:pPr>
      <w:r>
        <w:rPr>
          <w:rFonts w:cs="Arial" w:ascii="Arial" w:hAnsi="Arial"/>
          <w:bCs/>
          <w:color w:val="000000"/>
          <w:lang w:val="mn-Cyrl-MN"/>
        </w:rPr>
        <w:t xml:space="preserve">Хоёрдугаар нэг асуудал бол малын бүртгэлийн асуудлыг мал хулгайлах гэмт хэрэгтэй тэмцэх урьдчилан сэргийлэх тухай хуулийг бид малын бүртгэлийн асуудлыг бол нэлээд тусгаж оруулж байгаа. Ер нь энэ хууль хэрэгжиж гарснаас сумын хилээр бүртгэлгүй мал эмнэлгийн урьдчилан сэргийлэх үзлэг шинжилгээнд ороогүй малыг нэвтрүүлэхгүй, гишгүүлэхгүй байхад журамлагдаж байга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Өөрөөр хэлбэл товарт болон Улаанбаатарын зах зээлд орж байгаа мал заавал ч үгүй бүртгэл ээмэгтэй, тэгээд мал эмнэлгийн гарал үүслийн гэрчилгээгээр баталгаажсан малыг нэвтрүүлэх чиглэлээр энэ хуульд тусгаж оруулж байгаа. Нөгөө талаар энийг хууль хэрэгжүүлэх чиглэлээр бид нар туршилтын төслийг хэрэгжүүлж байгаа. Өөрөөр хэлбэл дэлхийн худалдааны байгууллагатай хамтарч Өвөрхангай, Архангай аймгийн хоёр хоёр сум сонгож аваад энэ жил бол туршилтын төслийг хэрэгжүүлье. Яг энийг хэрэгжүүлэх чиглэлээр. Цаашдаа дэлхийн банканд бас бид тодорхой асуудал тавьж Монгол Улсад нэвтрүүлэх томоохон төсөл болгож тавихаар төслийн баримт бичгийг боловсруулж байга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Анхаарал тавьсанд баярлалаа. </w:t>
      </w:r>
    </w:p>
    <w:p>
      <w:pPr>
        <w:pStyle w:val="Normal"/>
        <w:spacing w:before="280" w:after="280"/>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Ганхуяг даргад баярлалаа. Батзориг сайдын микрофоныг уу.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Б.Батзориг:</w:t>
      </w:r>
      <w:r>
        <w:rPr>
          <w:rFonts w:cs="Arial" w:ascii="Arial" w:hAnsi="Arial"/>
          <w:bCs/>
          <w:color w:val="000000"/>
          <w:lang w:val="mn-Cyrl-MN"/>
        </w:rPr>
        <w:t xml:space="preserve"> Тэрбишдагва сайдын асуултад хариулъя. Үнэхээр энэ вакцин эмийн хэрэглээний хяналтыг төр бас авах цаг нь болсон л доо. Бид нар өнгөрсөн хугацаанд бол бараг улс улсаас янз янзын л эм тариа оруулж ирж малдаа бараг хүндээ шахлаа шүү дээ. Тэгээд энэ хууль гарснаар энэ ажил зохицуулагдана гэж бид хараад байгаа юм. Тэгээд Биокомбинат улсын үйлдвэрийн газар байгаа. Энэ шинэ бүтцээрээ бол Мал эмнэлгийн ерөнхий газарт орж ирнэ. Ингэснээр бол бид нар малынхаа үйлдвэрлэж байгаа вакцинаа төр хянана гэж хараад байгаа юм. Тэгээд үнэхээр бид нарын барьж байгаа зорилго бол Монгол Улс дотооддоо л вакцинаа үйлдвэрлэдэг болъё гэсэн ийм зорилт тавиад байгаа юм л да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Унгарын Засгийн газрын хөнгөлөлттэй зээлийн хүрээнд 25 сая доллар маш олон жил яригдсан. Тэгээд энэ ажил болдоггүй. Тэгээд ер нь бол энэ яаман дээр жаахан зоригтой ажиллая. Энэ ажил болдоггүй юмнуудыг жаахан ажил болгоё л гэж зориод байгаа юм. Тэгээд Унгарын Элчин сайдтай би бараг тав, зургаан ч удаа уулзсан. Ажил харин нааштай байга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5-10 сая шингэн вакцин үйлдвэрлэдэг нэг шугамтай. 15-25 сая хуурай вакцин үйлдвэрлэдэг бас нэг шугамтай. Лабораторитой энэ өргөтгөлийг ямар ч байсан энэ 6 сардаа багтаагаад бид нар ажил эхлүүлье гэсэн бодолтой гэрээ хэлцлүүдийг нь хийгээд ТЭЗҮ нь үндсэндээ дуусаад ингээд явж байгаа. Тэгээд энэ ажил эхлэх байх гэж бодож байна. Үнэхээр чадахгүй байгаа, үнэхээр Тэрбишдагва сайдын хэлж байгаа үнэн. Чадахгүй байгаа вакцинаа бид нар нэг л улсаас авдаг байя. Шүлхийн вакциныг үнэхээр чадахгүй бол. Яагаад нэг улс гэж яриад байгаа вэ гэвэл өнгөрсөн хугацаанд бид нар маш олон газраас авсан. Янз бүрийн улсаас авсан. Энэтхэг, Хятад гээд. Нөгөө хяналт байхгүй болсон. Аль улсынх нь вакцин чанартай юм. Аль нь үр дүнд хүрээд байгаа юм ингээд чадахгүй болсон.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Тэгэхээр бид нар нэг л улсаас авдаг байя. Буцаагаад тэр улстайгаа хариуцлага тооцдог байя гэж байгаа юм. Магадгүй тэр нь бол ОХУ гэж бодоод бид нар ОХУ-аас хүмүүнлэгийн тусламжаар болон шууд худалдан авалтаар ОХУ-ын эмийн үйлдвэрүүдээс шүлхийн вакцинуудаа авч байгаа, Тэрбишдагва сайд аа. </w:t>
      </w:r>
    </w:p>
    <w:p>
      <w:pPr>
        <w:pStyle w:val="Normal"/>
        <w:spacing w:before="280" w:after="280"/>
        <w:ind w:firstLine="720"/>
        <w:jc w:val="both"/>
        <w:rPr/>
      </w:pPr>
      <w:r>
        <w:rPr>
          <w:rFonts w:cs="Arial" w:ascii="Arial" w:hAnsi="Arial"/>
          <w:bCs/>
          <w:color w:val="000000"/>
          <w:lang w:val="mn-Cyrl-MN"/>
        </w:rPr>
        <w:t xml:space="preserve">Бүртгэлийн ажлын хувьд бүртгэлийн юу бол бас чухал. Тэгээд Мал эмнэлгийн ерөнхий газар байгуулагдаж байгаатай холбогдуулаад Үржлийн хэлтэс нь манай яаман дээр Мал эмнэлэг бүртгэлийн, бодлого, зохицуулалт, хэрэгжилтийн газар гээд ирж байгаа. Тэгээд бүртгэлээ бид нар яаман дээрээ болдгоороо авна. Яг нөгөө сая 12 сард баталсан хуулин дээр яг ингээд хийгээд өгсөн юм билээ. Тэгээд бид нар яг хуулийн дагуу бүтцээ цаасан дээр буугаад та бүгдэд танилцуулж байгаа. Баярлалаа. </w:t>
      </w:r>
    </w:p>
    <w:p>
      <w:pPr>
        <w:pStyle w:val="Normal"/>
        <w:spacing w:before="280" w:after="280"/>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Мөнхцэцэг гишүүний микрофоныг өгье.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 Энэ хоёр хуулийг бид одоо бас цаг үеийн шаардлага байна гээд ингэж байгаад бас Байнгын хороо ч тэр ажлын хэсэг ч тэр яам маань бол бас идэвхтэй зүтгэж байгаад батлуулсан. Өнөөдөр яг хөрсөн дээрээ хөрсжүүлэх, суурьшуулах нутагшуулах ажлыг манай яамныхан бас нэлээд их хүчин зүтгэл гаргаад ажиллаж байгаа гэдгийг ойлгож байна. Бид ч гэсэн бас тойрогтоо хөдөө орон нутгуудаараа яваад энэ хуулийн хэрэгжилт ер нь ямар шуухан байх нь вэ. Бид ер нь одоо бас хаанаа одоо онож вэ, хаанаа алдаж вэ гэдэг юмнуудыг дор дороо хийж ингэж яваа. Ялангуяа Говьсүмбэр, Дорноговь аймгууд бол бас энэ хуулийн хэрэгжилт дээр манай сумдууд бас нэлээд ингэж ажиллаж байгаа. Бид нар ч гэсэн удахгүй ажлын хэсэг гараад сумдаар, тойргуудаар ингээд тойроод малчдын зөвлөгөөн энэ хуультай холбоотой ажлуудаа ингээд хийгээд явахаар бэлтгэл ажлаа хангаад ингээд байж байгаа. Тэгэхээр би бас нэг хоёр гурван зүйлийн асуулт энэ манай малчдад тавьж байгаа асуулт юм даа. Тэгээд энд бас нэг мэргэжлийн хүмүүсээс хариулт авах нь зүйтэй гэж ингэж бодож байгаа юм. Тэгээд бид нар суурь судалгаа хийгээд ингээд явахаар малчид уулзалт хийгээд явахаар юу гэж байна вэ гэхээр жил бүр шүлхийтэй холбоотой ялангуяа Говьсүмбэр, Дорноговь аймаг бол ерөөсөө одоо шүлхийний бараг голомт нутаг гээд бараг хэлчихэд бараг хилсдэхээргүй болж байгаа юм. </w:t>
      </w:r>
    </w:p>
    <w:p>
      <w:pPr>
        <w:pStyle w:val="Normal"/>
        <w:spacing w:before="280" w:after="280"/>
        <w:ind w:firstLine="720"/>
        <w:jc w:val="both"/>
        <w:rPr/>
      </w:pPr>
      <w:r>
        <w:rPr>
          <w:rFonts w:cs="Arial" w:ascii="Arial" w:hAnsi="Arial"/>
          <w:bCs/>
          <w:color w:val="000000"/>
          <w:lang w:val="mn-Cyrl-MN"/>
        </w:rPr>
        <w:t xml:space="preserve">Тэгэхээр энэ шүлхийтэй холбоотойгоор энэ вакцинжуулалттай холбоотойгоор шүлхийтэй холбоотойгоор энэ малчдад нөхөн төлбөр олгуулдаг энэ бол их оройтож ирдэг. Энэ жил энэ ямар шатанд тавигдаж байгаа юм. Нөхөн төлбөрийн асуудлуудыг бол бас ярьж байдаг. Энэ дээр манай яамныхан ямар олголтыг хийж байгаа вэ гэдгийг асуугаач гэж хэлсэн байгаа. </w:t>
      </w:r>
    </w:p>
    <w:p>
      <w:pPr>
        <w:pStyle w:val="Normal"/>
        <w:spacing w:before="280" w:after="280"/>
        <w:ind w:firstLine="720"/>
        <w:jc w:val="both"/>
        <w:rPr/>
      </w:pPr>
      <w:r>
        <w:rPr>
          <w:rFonts w:cs="Arial" w:ascii="Arial" w:hAnsi="Arial"/>
          <w:bCs/>
          <w:color w:val="000000"/>
          <w:lang w:val="mn-Cyrl-MN"/>
        </w:rPr>
        <w:t xml:space="preserve">Дээр нь хувийн мал эмнэлэг, Улсын мал эмнэлэг хууль хоёр хэрэгжилттэй холбоотойгоор хоорондын уялдааг одоо хэрхэн хангаж ажиллах гэж байна вэ. Мэргэжилтэн нь бол боловсон хүчнээ бэлтгэх тал дээр манай яамныхан ер нь хир чадавхжуулсан байгаа билээ гэдгийг бас асуудаг юм байна. Мөн дээрээс нь 6 сарын 1-нээс эхлээд энэ хууль маань хэрэгжинэ. Тэгэхээр 5 сараас эхлээд 10 сар хүртэл бол манай яам малаа эрүүлжүүлэх тал дээр бол одоо ажиллана гээд баталсан хөтөлбөр байж байгаа. Тэгэхээр энэ чинь одоо яг 6 сарын 1-нээс батлагдаж байгаатай холбоотойгоороо хэдийнээс эхлээд энэ туулга, эмчилгээ гэдэг юмнуудаа хийх юм бэ. Энүүгээр ажлын график гаргасан юмнууд байна уу гэдгийг малчид маань асууж байна лээ.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Хоёрдугаарт нь энэ хууль батлагдсантай холбоотойгоор Мал эмнэлгийн ерөнхий газар байгуулагдана, ерөнхий эмчтэй болно гэж байгаа юм. Мөн дээр нь хүрээлэнгүүд яаман дээрээ ирнэ гэж байгаа. Ийм одоо хүрээлэнгүүд маань ирчихвэл энэ ажил өөрөө цогцоороо хэрэгжээд явах учраас энэ хүрээлэнгүүд ирэх ийм бололцоо юмнууд чинь одоо хир нээлттэй байна вэ. Ийм бэлтгэл ажил ер нь хангагдсан юм байна уу, үгүй юу гэдгийг манайх ямар судалгаатай ажиллаж байгаа вэ гээд энэ гурав, дөрвөн зүйлийн асуултыг тавиад хариулт авъя. </w:t>
      </w:r>
    </w:p>
    <w:p>
      <w:pPr>
        <w:pStyle w:val="Normal"/>
        <w:spacing w:before="280" w:after="280"/>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Батзориг сайд уу. </w:t>
      </w:r>
    </w:p>
    <w:p>
      <w:pPr>
        <w:pStyle w:val="Normal"/>
        <w:spacing w:before="280" w:after="280"/>
        <w:ind w:firstLine="720"/>
        <w:jc w:val="both"/>
        <w:rPr/>
      </w:pPr>
      <w:r>
        <w:rPr>
          <w:rFonts w:cs="Arial" w:ascii="Arial" w:hAnsi="Arial"/>
          <w:b/>
          <w:bCs/>
          <w:color w:val="000000"/>
          <w:lang w:val="mn-Cyrl-MN"/>
        </w:rPr>
        <w:t>Н.Батзориг:</w:t>
      </w:r>
      <w:r>
        <w:rPr>
          <w:rFonts w:cs="Arial" w:ascii="Arial" w:hAnsi="Arial"/>
          <w:bCs/>
          <w:color w:val="000000"/>
          <w:lang w:val="mn-Cyrl-MN"/>
        </w:rPr>
        <w:t xml:space="preserve">  Мөнхцэцэг гишүүнийхээ асуултад хариулъя. Тэгээд үнэхээр агентлаг байгуулагдаж байгаатай холбогдуулаад малын эмч нараа бэлтгэх, давтан сургах, чадавхжуулах ажил бол яаман дээр давхар хийгээд явж байгаа. Мэдээж орон нутагт одоо мал эмнэлгийн газар байгуулагдана. Сумдууд дээр нэгж байгуулагдана. Орон нутгийн одоо Хүнс, хөдөө аж ахуйн газар, аймгийн удирдлагуудад бид нар бас чиглэл өгсөн. Орон нутагтаа одоо малын эмчээр төгссөн ажилгүй байгаа иргэдийг энд хамруулах давтан сургах тэд нарыг ажилтай болгох мэргэжлээр нь ажиллах ийм сонирхлыг нь төрүүлэх ажлууд бол давхар хийгдэж байгаа. Ер нь яаман дээр ч гэсэн иргэдтэй уулзаад явж байхад гэхэд малын эмч энэ хууль батлагдаж байгаатай холбогдуулаад бид мэргэжлийн ажлыг хиймээр байна гэсэн хүсэлтүүд маш их ирж байгаа. Гэхдээ тэр ажилгүй байсан хүмүүсийг давтан сургаж чадавхжуулах ажлыг яаман дээр давхар хийгээд явж байн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Мал эрүүлжүүлэх, малын эмнэлгээс урьдчилан сэргийлэх ажилтантай холбогдуулаад маш олон ажил хийгдэж байгаа. 5 сарын 1-нээс 10 сарын 20 хүртэл бол малынхаа эрүүл мэндийн малынхаа урьдчилан сэргийлэх ажлуудыг тогтмол хийдэг болж хэвшүүлэх ийм хөдөлгөөн өрнүүлж байгаа юм. Энэ дээр бол мал эмнэлгийн үржлийн газар, яаман дээр бол бүх аймгуудад график гаргаад өгсөн. өмнө нь бол бид нар энийг хийж чаддаг байсан шүү дээ. Тэгээд нөгөө чаддаг юмаа чадахаа больсон. Тэгээд одоо энэ малын хяналт алдагдсан учраас сүүлийн үед гоц халдварт өвчин гараад байх юм. Тэгээд энийгээ тогтмол хийгээд хэвшчих юм бол бид нарын яриад байгаа энэ малын гоц халдварт өвчин бол ингээд дэгдээд байхгүй болов уу гэсэн ийм бодолтой л энэ ажлыг эхлүүлж байгаа юм. Тэгээд орон нутаг бол маш их дэмжиж байгаа юм. Малчид өөрсдөө маш их идэвхтэй оролцож байгаа юм. Өмнө нь бол бид яадаг байсан. Хойноос нь вакциныг чинь хийж өгье гээд гуйдаг байсан бол малчид өөрсдөө миний энэ мал үлдчихлээ. Энийг хийгээд өгөөч гээд ярьдаг болоод байгаа шүү дээ. Энэ бол манай мал эмнэлэг үржлийн газар, яамнаас хийж байгаа Засгийн газар, Их Хурлаас баталсан зүйлүүд бас ард түмэнд хүрээд байна уу гэж бид нар бас ойлгоод байгаа юм. Хууль хэрэгжихтэй холбогдуулаад бас бүтцийн өөрчлөлтүүд хийгдэнэ. Түрүүн би хэлсэн. Биокомбинат байна. Тэр маань одоо төрийн өмчийн хорооны дэргэд байгаа. Тэр маань энэ шинэ хуулиараа бол Мал эмнэлгийн ерөнхий газрын бүтцэд орж ирж байга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Мал эмнэлгийн хүрээлэнгүүд, мал эмнэлгийн лабораториуд бас одоо энэ хуулийнхаа дагуу энэ бүтцээрээ бас зарим нь яамны дэргэд, зарим нь одоо мал эмнэлгийн ерөнхий газарт орж байгаа. Түрүүн би хэлсэн. Мал эмнэлэг, үржлийн газар гэхэд чинь хоёр салаад нэг нь Мал эмнэлгийн ерөнхий газар болоод бие даасан агентлаг болох нь. Нөгөөдөх нь болохоор яамныхаа хажууд Мал үржил бодлогын хэрэгжилтийн газар гээд яамныхаа дэргэд орох нь. Ийм ийм бүтцийн өөрчлөлтүүд хийнэ. Энийгээ бас бэлдэж орон нутагт боловсон хүчингээ бэлдэх, давтан сургах, хууль сурталчлах ажлууд бол давхар хийгээд явж байгаа. Нөхөн төлбөрийн асуудал дээр бол манай мэргэжлийн дарга хариулах байх.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Ер нь бол малчдын хариуцлагыг бол сайжруулъя гээд хуулиндаа байгаад байгаа мундаг том заалт орсон шүү дээ хариуцлага гээд. Өмнө нь бол шүлхий өвчин гарахаар бол малчин бол хариуцлага хүлээдэггүй байсан. Одоо энэ хуулиараа вакцинаа хийлгээгүй ч юм уу, өөрсдөө санаачилгатай одоо энэ саяын ярьдаг малынхаа туулга, суулга, малын эрүүлжүүлэх ажлаа санаачилгаараа хийгээгүй оролцоогүй иргэнд бас нөхөн төлбөрийг нь олгохгүй хүртэл ийм заалт хүртэл энэ хуулинд орсон байгаа. Хариуцлага бас давхар явж байгаа гэдгийг хэлэх байна, баярлалаа. </w:t>
      </w:r>
    </w:p>
    <w:p>
      <w:pPr>
        <w:pStyle w:val="Normal"/>
        <w:spacing w:before="280" w:after="280"/>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Баярлалаа. Нэмэлт хариулт. Нэгдүгээр микрофон Ганхуяг дарга.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 xml:space="preserve">П.Ганхуяг: </w:t>
      </w:r>
      <w:r>
        <w:rPr>
          <w:rFonts w:cs="Arial" w:ascii="Arial" w:hAnsi="Arial"/>
          <w:bCs/>
          <w:color w:val="000000"/>
          <w:lang w:val="mn-Cyrl-MN"/>
        </w:rPr>
        <w:t xml:space="preserve">Мөнхцэцэг гишүүний асуултад хариулъя. Ганхуяг Мал эмнэлэг үржлийн газрын дарга. 2017 онд бол бид зориудаар буюу устгасан малын нөхөн олговорт үндсэндээ нэг 4 тэрбум орчим төгрөгийн зардал гарч байгаа. 2018 оны 1 сарын 1 гарснаас хойш өнөөдрийг хүртэлх хугацаанд 5 мянга 460 гаруй малыг зориудын устгалд хамрагдсан байгаа. Үүний нөхөн олговорт 6 тэрбум орчим төгрөг шаардлагатай байгаа. Бид 2017 оны нөхөн олговрын асуудлыг үндсэндээ Засгийн газарт оруулж шийдвэрлэсэн. Хуулиараа бол одоо мөрдөж байгаа хуулиараа бол уг асуудлыг Онцгой байдлын ерөнхий газар онцгойн комисс асуудлыг Засгийн газарт оруулж бүх материалууд нь энүүгээр дамжиж орж ирж Засгийн газарт оруулах ёстой. Энэ асуудал ерөнхийдөө 17 оных цэгцэрсэн. 18 оны нөхөн олговортой асуудлаар бол Засгийн газарт гурван удаа асуудал тавиад байгаа. Үнэндээ бол санхүүгийн боломж, бололцоо тааруу. Улс эх орны эдийн засаг, Засгийн газрын нөөц хөрөнгөд байх хөрөнгө нь бол хязгаартай байгаа учраас нөхөн олговрын асуудал шийдэгдэхгүй удааширч байгаатай санал нэг байгаа. Бидний зүгээс уг асуудлыг яаравчлах асуудал яригдаж байгаа. Цаашдаа бол нөхөн олговрыг яах вэ гэдэг асуудлыг энэ малын гоц халдвартай тэмцэх зааварт бид нар нэмэлт, өөрчлөлт тэрийг нь шинэчилж байгаа. Өөрөөр хэлбэл энэ зааварт зайлшгүй шаардлагаар энэ тавилан муутай хэсгээ устгая.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Тавилан муутай гэдэг нь өнөөдөр яалт ч үгүй шүлс нь гоожчихсон, хөл туурай нь салаад унасан амьдрах боломжгүй хэсгүүдээ л зориудын устгалд оруулъя. Бусдыг бол тэмдэглэж хэрэгцээлэх энэ тал руугаа хандуулах. Нөгөө талаар энэ бүсийн ялгавартай. Ялангуяа зүүн бүсэд өөр арга хэрэглэдэг. Төвийн бүсэд өөр арга хэрэглэдэг. Ийм журмыг энэ тэмцэх заварт оруулж байгаа юм. Тэгэхээр энэ тэмцэх заавар одоо ингээд батлагдахад бэлэн болж байгаа юм. Тэгэхээр устгал нэг их тийм хавтгайрч явахгүй гэж ингэж ойлгож байгаа. Бид цаашдаа бас ээн зааврыг хуулийн хүрээнд шинэчилж асуудалд хандаж байгаа.</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Тэгэхээр бас нөхөн олговор дээр гарах зардал бол багасах ийм тооцоо гарч байгаа юм.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Хэлэлцэж байгаа асуудалтай холбогдуулж гишүүд асуулт асууж, хариулт авч дууслаа. Одоо мэдээлэлтэй холбогдуулан үг хэлэх гишүүд товчлуураа дарна уу. Тэрбишдагва гишүүнээр тасаллаа. Тэрбишдагва гишүүний микрофоныг өгье.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 xml:space="preserve">Д.Тэрбишдагва: </w:t>
      </w:r>
      <w:r>
        <w:rPr>
          <w:rFonts w:cs="Arial" w:ascii="Arial" w:hAnsi="Arial"/>
          <w:bCs/>
          <w:color w:val="000000"/>
          <w:lang w:val="mn-Cyrl-MN"/>
        </w:rPr>
        <w:t xml:space="preserve">Баярлалаа. Энэ ажлыг зохион байгуулах их амаргүй ажил л даа. Зүгээр энэ тайлан илтгэлээс ингээд сонсоход бол богино хугацаанд яг энэ мэдээлэл дээр байгаа тоо баримтаар ингээд харахад их л ажил хийсэн юм шиг харагдаж байна. Бас ч гэж чамгүй ажил хийсэн юм шиг харагдаж байна. Тэгэхдээ одоо зүгээр энэ бол хийж эхэлж байгаа ажил. Яг 6 сарын 1-нээс ажил эхэлж явна. Зөрчил янз янзын асуудал гарна. Тийм учраас энэ дээр та бүгд маань маш сайн </w:t>
      </w:r>
      <w:r>
        <w:rPr>
          <w:rFonts w:cs="Arial" w:ascii="Arial" w:hAnsi="Arial"/>
          <w:bCs/>
          <w:color w:val="000000"/>
        </w:rPr>
        <w:t>бэлтгэлт</w:t>
      </w:r>
      <w:r>
        <w:rPr>
          <w:rFonts w:cs="Arial" w:ascii="Arial" w:hAnsi="Arial"/>
          <w:bCs/>
          <w:color w:val="000000"/>
          <w:lang w:val="mn-Cyrl-MN"/>
        </w:rPr>
        <w:t>э</w:t>
      </w:r>
      <w:r>
        <w:rPr>
          <w:rFonts w:cs="Arial" w:ascii="Arial" w:hAnsi="Arial"/>
          <w:bCs/>
          <w:color w:val="000000"/>
        </w:rPr>
        <w:t>й</w:t>
      </w:r>
      <w:r>
        <w:rPr>
          <w:rFonts w:cs="Arial" w:ascii="Arial" w:hAnsi="Arial"/>
          <w:bCs/>
          <w:color w:val="000000"/>
          <w:lang w:val="mn-Cyrl-MN"/>
        </w:rPr>
        <w:t xml:space="preserve"> сайн ажиллаарай гэж нэгдүгээрт хүсмээр байна. Би бол хэд хэдэн зүйлийг хэлье гэж бодсон юм. Энэ Батзориг сайд ер нь манай Улсын Их Хурал хүнс, хөдөө аж ахуйн үйлдвэрлэлийн чиглэл, жижиг дунд үйлдвэрээ их анхаарч ер нь л Батзориг сайд ч гэсэн их мөнгө нэхэж байгаа. Бид ч гэсэн аль болохоор мөнгө нэмчих юмсан гэж бодож байгаа. Тэр бол нэг асуудал. </w:t>
      </w:r>
    </w:p>
    <w:p>
      <w:pPr>
        <w:pStyle w:val="Normal"/>
        <w:spacing w:before="280" w:after="280"/>
        <w:ind w:firstLine="720"/>
        <w:jc w:val="both"/>
        <w:rPr/>
      </w:pPr>
      <w:r>
        <w:rPr>
          <w:rFonts w:cs="Arial" w:ascii="Arial" w:hAnsi="Arial"/>
          <w:bCs/>
          <w:color w:val="000000"/>
          <w:lang w:val="mn-Cyrl-MN"/>
        </w:rPr>
        <w:t xml:space="preserve">Таныг орж ирэхээс өмнө танайх үндсэн чиглэлээр бол энэ жил 738 тэрбум төгрөгийн гадна, дотнын болон үндэсний төсөв дээр юм байна. 738 тэрбум төгрөг гэдэг бол бага мөнгө биш л дээ. Тэгэхээр энэ мөнгө аваад нэг хэрэгжүүлэх нэг асуудал. Нөгөө талаасаа яг ажил хийж байгаа хүмүүсийн ажиллах чадвар яг авсан мөнгөө хэчнээн хүнийг ажлын байртай болгож чадаж байна гэдэг асуудал маш чухал байгаа учраас би мэргэжилтэй боловсон хүчний асуудлыг байнга яриад байгаа юм. </w:t>
      </w:r>
    </w:p>
    <w:p>
      <w:pPr>
        <w:pStyle w:val="Normal"/>
        <w:spacing w:before="280" w:after="280"/>
        <w:ind w:firstLine="720"/>
        <w:jc w:val="both"/>
        <w:rPr/>
      </w:pPr>
      <w:r>
        <w:rPr>
          <w:rFonts w:cs="Arial" w:ascii="Arial" w:hAnsi="Arial"/>
          <w:bCs/>
          <w:color w:val="000000"/>
          <w:lang w:val="mn-Cyrl-MN"/>
        </w:rPr>
        <w:t xml:space="preserve">Яг Хөдөө аж ахуйн дээд сургууль бол нэг асуудал. Тэр бол малын эмнэлэг зоо техник юу байдаг юм тэрийг бэлтгэнэ. Хамгийн чухал асуудал бол өнөөдөр яг мэргэжлийн саальчин байна уу. Мэргэжлийн тахиачин байна уу. Мэргэжлийн малчин байна уу. Яг энийг чинь одоо мэргэжлийн малчин хүн гэдэг бол эхнээс нь авхуулаад мал сүргийнхээ бэлчээр үржил угсаанаас нь авхуулаад малын эрүүл мэндээс өгсүүлээд ингээд бүгдийг нь иж бүрнээр мэддэг хүнийг малчин гэж хэлнэ. Тийм учраас энэ малчныхаа зөвлөгөөнийг маргааш хийх гэж байгаа зөвлөгөөн энэ тэр дээр мэргэжлийн боловсон хүчин бэлтгэх асуудлыг. Тэгээд малаас гарч байгаа түүхий эдийг газар дээр нь өндөр үнэтэй болгож нэмэгдсэн өртөг шингэсэн бүтээгдэхүүнийг тэрэн дээр нь хийх асуудлыг ярихгүй бол одоо бол нэг үеэ бодвол дэд бүтэц сайжирсан одоо ингээд малын тууврын хоёр зам харагдаж байна. Тэрэн дээр нь айлууд нь ямар байгаа вэ. Хүрч ирсэн малуудынх нь идэш тэжээл нь ямар байгаа юм. Тэр нь тэгээд нөгөө өвчин халдварын асуудал ямар байгаа юм. Тэгээд ус ундааны асуудал, худаг усны асуудал ямар байгаа юм гэдгийг би сайн мэдэхгүй байна. Энийг та бүхэн их сайн бодож хэлж ярьж байгаарай гэж хэлмээр байна. Нөгөө талаас нь бол өвчин тээгч нар өвс тэжээлээс авхуулаад энэ жил янз янзын хариуцлагагүй асуудал энэ шүлхий өвчин тарахад бас юм болсон. Тэр бол бодит үнэн.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Дээр нь бол Засгийн газар маш хариуцлагагүй шийдвэр гаргасан. Энийг бол одоо даруй зогсоох хэрэгтэй. Малыг хөлөөр нь гаргана гэж. Монгол малыг нэг ширхгийг ч хөлөөр нь гаргаж чадахгүй. Тэр байтугай түүхий мах гаргахгүй түүхий шир гаргахгүй, түүхий ноос гаргахгүй, бүх бүтээгдэхүүнээ Монголдоо боловсруулна гэж ярьж байхад одоо буцаагаад хөлөөр нь гаргах шийдвэр. Тэрийгээ одоо Батзориг сайдаа тэрийгээ ерөөсөө даруй шийдвэрээ зогсоо. Энийгээ одоо Засгийн газрын хуралдаанаар оруулаад зогсоо. Харин яавал одоо малынхаа бүтээгдэхүүнийг өндөр үнэд орон нутагт хүргэх вэ гэдгийг л саяны энэ хууль гарснаараа далимдуулаад та бүгд маань орон нутагт ажлын байр бий болгооч, эцсийн бүтээгдэхүүн бүтээдэг тийм хүмүүсийг бий болгооч гэж ийм асуудал дээр бол би онцгойлон анхаараач гэж. Мэргэжил сургалтын төвийн асуудлууд ярьж байгаа юм. Яг мэргэжилтэй ажилтан бэлтгэхэд яг хүнс, хөдөө аж ахуйн чиглэлийн хэдэн мэргэжлийн ажилтан бэлтгэх байна. Тэр нь яг орон нутагт очоод яг ямар ажлын байр бий болгох вэ гэдгийг л ингэж өгөх юм бол энэ ерөөсөө Монгол Улсын эдийн засаг зүгээр сүп гээд сэргээд ирнэ. </w:t>
      </w:r>
    </w:p>
    <w:p>
      <w:pPr>
        <w:pStyle w:val="Normal"/>
        <w:spacing w:before="280" w:after="280"/>
        <w:ind w:firstLine="720"/>
        <w:jc w:val="both"/>
        <w:rPr/>
      </w:pPr>
      <w:r>
        <w:rPr>
          <w:rFonts w:cs="Arial" w:ascii="Arial" w:hAnsi="Arial"/>
          <w:bCs/>
          <w:color w:val="000000"/>
          <w:lang w:val="mn-Cyrl-MN"/>
        </w:rPr>
        <w:t>Тэрнээс биш ерөнхийдөө бол аж ахуйн нэгжүүдэд мөнгө төгрөг өгөөд тэр энэ тэр бол мэдээж цаашдаа бол жижиг дунд үйлдвэрээ дэмжихэд гарцаагүй боловч жижиг дунд  үйлдвэрийн эздийг бэлтгэх, жижиг дунд үйлдвэрлэлээр ажиллаж байгаа яг нарийн мэргэжлийн хүмүүсийг бэлтгэх. Малчдыг мэргэжлээр сургасан бол жинхэнэ малчин мэргэжлийг эзэмшиж байгаа хүмүүс маань яг ямар ямар сургалтад орсон байх вэ. Ямар ямар зүйлийг мэдсэн байх вэ. Доор хаяад өвс ургамлынхаа ангиллыг мэдэхээс авхуулаад олон юм байгаа юм шүү дээ. Энэ дээр би одоо онцгойлон анхаарч ажиллаарай. Тэгээд та бүгдийн энэ эхлүүлсэн ажил маань одоо бол яг гүйцэтгэх шатандаа хэдхэн хоногийн дараа ажиллагаа болоод эхлэхэд бол нэлээд орон нутагт ажиллах юмнууд маш их бий. Тулж ажиллах юм бий. Боловсон хүчний чадавх одоо сул бий. Хүрэлцээ бага байгаа. Тэгээд энэ дээд сургууль, их сургууль ямар л боломжтой хүмүүс бүрээ дайчилж .../минут дуусав/.</w:t>
      </w:r>
    </w:p>
    <w:p>
      <w:pPr>
        <w:pStyle w:val="Normal"/>
        <w:spacing w:before="280" w:after="280"/>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Гишүүд мэдээлэлтэй холбогдуулан үг хэлж дууслаа. Мэдээлэл танилцуулсан Хүнс, хөдөө аж ахуй, хөнгөн үйлдвэрийн сайд Батзориг болон албаны хүмүүст баярлалаа. </w:t>
      </w:r>
    </w:p>
    <w:p>
      <w:pPr>
        <w:pStyle w:val="Normal"/>
        <w:spacing w:before="280" w:after="280"/>
        <w:ind w:firstLine="720"/>
        <w:jc w:val="both"/>
        <w:rPr>
          <w:rFonts w:ascii="Arial" w:hAnsi="Arial" w:cs="Arial"/>
          <w:b/>
          <w:b/>
          <w:bCs/>
          <w:color w:val="000000"/>
          <w:lang w:val="mn-Cyrl-MN"/>
        </w:rPr>
      </w:pPr>
      <w:r>
        <w:rPr>
          <w:rFonts w:cs="Arial" w:ascii="Arial" w:hAnsi="Arial"/>
          <w:b/>
          <w:bCs/>
          <w:color w:val="000000"/>
          <w:lang w:val="mn-Cyrl-MN"/>
        </w:rPr>
        <w:t xml:space="preserve">Дараагийн асуудалдаа оръё. </w:t>
      </w:r>
    </w:p>
    <w:p>
      <w:pPr>
        <w:pStyle w:val="Normal"/>
        <w:spacing w:before="280" w:after="280"/>
        <w:ind w:firstLine="720"/>
        <w:jc w:val="both"/>
        <w:rPr>
          <w:rFonts w:ascii="Arial" w:hAnsi="Arial" w:cs="Arial"/>
          <w:b/>
          <w:b/>
          <w:bCs/>
          <w:color w:val="000000"/>
          <w:lang w:val="mn-Cyrl-MN"/>
        </w:rPr>
      </w:pPr>
      <w:r>
        <w:rPr>
          <w:rFonts w:cs="Arial" w:ascii="Arial" w:hAnsi="Arial"/>
          <w:b/>
          <w:bCs/>
          <w:color w:val="000000"/>
          <w:lang w:val="mn-Cyrl-MN"/>
        </w:rPr>
        <w:t xml:space="preserve">Гуравдугаар асуудал. Мах сүүний анхдугаар аяны хэрэгжилт явц, үр дүнгийн талаарх Хүнс, хөдөө аж ахуй, хөнгөн үйлдвэрийн сайдын мэдээллийг сонсох.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Энэ мэдээллийг сайд Батзориг танилцуулна.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Б.Батзориг:</w:t>
      </w:r>
      <w:r>
        <w:rPr>
          <w:rFonts w:cs="Arial" w:ascii="Arial" w:hAnsi="Arial"/>
          <w:bCs/>
          <w:color w:val="000000"/>
          <w:lang w:val="mn-Cyrl-MN"/>
        </w:rPr>
        <w:t xml:space="preserve">Байнгын хорооны дарга эрхэм гишүүд ээ, </w:t>
      </w:r>
    </w:p>
    <w:p>
      <w:pPr>
        <w:pStyle w:val="Normal"/>
        <w:spacing w:before="280" w:after="280"/>
        <w:ind w:firstLine="720"/>
        <w:jc w:val="both"/>
        <w:rPr/>
      </w:pPr>
      <w:r>
        <w:rPr>
          <w:rFonts w:cs="Arial" w:ascii="Arial" w:hAnsi="Arial"/>
          <w:bCs/>
          <w:color w:val="000000"/>
          <w:lang w:val="mn-Cyrl-MN"/>
        </w:rPr>
        <w:t xml:space="preserve">Хүн амын хүнсний хангамжийг тогтворжуулах стратегийн хүнсний нийлүүлэлтийн улирлын хамаарлыг бууруулах бүтээгдэхүүний экспортыг дэмжих зорилгоор Засгийн газрын 2016 оны 12 дугаар сарын 28-ны өдрийн 212 дугаар тогтоолоор мах сүүний анхдугаар аяныг зарласан. Тус аяныг зохион байгуулах арга хэмжээний төлөвлөгөөг Хүнс, хөдөө аж ахуй, хөнгөн үйлдвэрийн сайдын 2017 оны 45 дугаар тушаалаар батлан хэрэгжүүлж байна. Мах сүүний анхдугаар аяны хэрэгжилтийн явц үр дүнгийн талаар танилцуулъя.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Эрүүл малаас аюулгүй чанартай мах, сүү бэлтгэнэ. Иймд Улсын Их Хурлын 2017 оны Мал амьтны эрүүл мэндийн тухай, Малын генетик нөөцийн тухай хуулийг баталсан. Мөн Засгийн газрын 2018 оны 12 дугаар тогтоолоор малын эрүүл мэнд үндэсний хөтөлбөрийг баталсан. Хэрэгжилтийг  зохион байгуулж байна. Малыг эрүүлжүүлэх нь мах сүүний анхдугаар аян хэрэгжих үндсэн нөхцөл болж байгаа юм. Хүн амын хэрэгцээнд эрүүл чанартай мах, сүүн бүтээгдэхүүнийг улирлын хамааралгүйгээр нийлүүлэх нь аяны чухал зорилт. Мах сүүний чиглэлийн эрчимжсэн мал аж ахуйг дэмжих, хөгжүүлэх замаар энэ зорилтыг хэрэгжүүлнэ. Мах сүүний чиглэлийн эрчимжсэн мал аж ахуйг дэмжиж 2017 онд ОХУ-аас грефорд үүлдрийн 150 толгой, БНГУ-аас лемүзин үүлдрийн 60 толгой үхрийг тус тус импортолж үржлийн аж ахуй байгуулж энэ аж ахуй нь үхэр импортлоход санхүүжүүлсэн хүүгүй зээлийн долоон жилийн хугацаатай буцаан төлөгдөнө. Иргэн төлөлтийн хөрөнгийг мал хамгаалах санд төвлөрүүлж тус сангаар дамжуулан дараагийн аж ахуйн нэгжүүдэд дэмжихэд зарцуулагдаж байна. Малын чанарыг сайжруулах, фермийн байр засах, тэжээлийн нөөц бүрдүүлэх болон тоног төхөөрөмжийн шинэчлэл хийхэд зориулж сүүний чиглэлийн үхрийн аж ахуйн эрхлэгч 54 аж ахуйн нэгжид нийт 800 сая төгрөгийн зээлийг 5 жилийн хугацаатай жилийн 3.6 хувийн хүүтэй олгоод байна. </w:t>
      </w:r>
    </w:p>
    <w:p>
      <w:pPr>
        <w:pStyle w:val="Normal"/>
        <w:spacing w:before="280" w:after="280"/>
        <w:ind w:firstLine="720"/>
        <w:jc w:val="both"/>
        <w:rPr/>
      </w:pPr>
      <w:r>
        <w:rPr>
          <w:rFonts w:cs="Arial" w:ascii="Arial" w:hAnsi="Arial"/>
          <w:bCs/>
          <w:color w:val="000000"/>
          <w:lang w:val="mn-Cyrl-MN"/>
        </w:rPr>
        <w:t xml:space="preserve">Мөн мал хамгаалах сангаар дамжуулан сүүний чиглэлийн хар тарлан болон семинтал үүлдрийн 94 толгой гунжин үхрийг эргэн төлөгдөх нөхцөлтэй 5 жилийн хугацаатайгаар 18 иргэн, аж ахуйн нэгжид олголоо. Эдгээр арга хэмжээний дүнд, сүү боловсруулах үйлдвэрүүдэд эрчимжсэн аж ахуйг сүүг улирлын хамааралгүйгээр нийлүүлэх нөхцөл бүрдэх боломж бүрдэж байна. Франц улсаас 2017 онд мах нарийн ноосны чиглэлийн нийт 655 толгой хонийг импортолж үржлийн аж ахуйг байгуулсан. Тус аж ахуйгаас хээлтэгч, хээлтүүлэгчийг малчдад хөнгөлөлттэй нөхцөлөөр олгосноор малын үүлдэр угсааг сайжруулах сайн чанарын мах бэлтгэх нөхцөл бүрдэх болно. Улаанбаатар, Эрдэнэт, Дарханы хүн амын хаврын улирлын махны хэрэгцээг үнийн огцом хэлбэлзэлгүй нийлүүлэлтийн хомсдолгүйгээр хангах асуудал чухлаар таригдаж ирсэн.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Улаанбаатар, Эрдэнэт, Дархан хот хүн амыг хаврын улирлын махны хэрэгцээнд зориулан 2017 онд 12 аж ахуйн нэгжтэй хамтран орон нутагт 16 мянган тонн махыг арилжааны банкны эх үүсвэрээр бэлтгэлээ. Мах бэлтгэлийн ажлыг аж ахуйн нэгжүүдийн авсан арилжааны хүүд хөнгөлөлт үзүүлж, төсвөөс дэмжлэг үзүүлэх замаар хэрэгжүүллээ. Орон нутгаас бэлтгэсэн махыг 2017 онд зах зээл дэх үнээс 10-30 хувиар хямд нийлүүлсэн нь хаврын улиралд махны хомсдол үүсэх үнийн хэлбэлзлээс сэргийлэх ач холбогдолтой байсан. Энэ арга хэмжээг үргэлжлүүлж 2018 онд 11 аж ахуйн нэгжтэй хамтран нийт 12.8 мянган тонн махыг бэлтгэлээ. Бэлтгэсэн махыг Улаанбаатар, Дарханы хүн амын хэрэгцээнд зориулан 2018 оны 4 дүгээр сарын 10-аас худалдан борлуулж байна. Борлуулалтын хэмжээ 2018 оны 5 дугаар сарын 11-ний өдрийн байдлаар 4.2 мянган тоннд хүрээд байна. Мах сүүний анхдугаар аян орон нутагт ашиглагдахгүй байгаа. Сүүний нөөцийг эдийн засгийн эргэлтэд зохистой оруулах, малчдын орлогыг нэмэгдүүлэх, ажлын байрыг бий болгох гэж хадгалах импортыг орлох, экспортын бүтээгдэхүүнийг үйлдвэрлэлийг дэмжих, орон нутгийн тогтвортой хөгжлийг хангахад чиглэж байн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Энэ ажлын хүрээнд MDM ХХКомпанийн Монгол хуурай сүү төслийн бодлогоор дэмжиж ажиллаж байна. Тус төслийн хүрээнд Монгол хуурай сүүний үйлдвэрийн Хөвсгөл аймгийн Их-Уул суманд 2017 оны 6 дугаар сард Хэнтий аймгийн Баянхутаг суманд 2018 оны 4 дүгээр сард тус тус байгуулсан. Дараагийн шатанд 2018 онд дор дурдсан суманд хуурай сүүний үйлдвэрийг ашиглалтад оруулна. Үүнд Хэнтий аймгийн Дадал, Биндэр, Дорнод аймгийн Баян-Уул, Баяндун, Өвөрхангай аймгийн Уянга, Бат-Өлзий, Богд, Сүхбаатар аймгийн Эрдэнэцагаан, Дарьганга, Булган аймгийн Хутаг-Өндөр, Сэлэнгэ аймгийн Ерөө, Шаамар, Баянхонгор аймгийн Баянлуг, Бууцагаан, Говь-Алтай аймгийн Эрдэнэ сумдуудад байгуулахаар ажиллаж байна. БНСУ-аас хүнс, хөдөө аж ахуйн орон нутгийн корпораци эрдэм шинжилгээний хүрээлэн болон технологийн дээд сургуультай хамтран сүү боловсруулах загвар үйлдвэрийг 2017 оны 12 дугаар сарын 8-нд ашиглалтад оруулсан. Энэ үйлдвэр нь сүү сүүн бүтээгдэхүүний судалгаа, хөгжлийн ажлыг зохион байгуулах мэргэжилтэй ажиллах хүчнийг бэлтгэх дадлагажуулах оюутан судлаач нар сүүний чиглэлээр эрдэм, шинжилгээ, судалгааны ажил хийх нөхцөл боломж бүрдэх ач холбогдолтой юм. Улсын төсвийн 2.8 тэрбум төгрөгийн хөрөнгө оруулалтаар 2017 онд Өвөрхангай аймагт ӨВ мед продакт орон нутгийн өмчит мал төхөөрөх мах боловсруулах үйлдвэрийг байгуулж 2017 оны 11 дүгээр сард ашиглалтад оруулсан. Хоногт 1000 бог, 200 бод төхөөрөх хүчин чадалтай тус үйлдвэрт нийт 50-60 хүн ажиллаж байна. </w:t>
      </w:r>
    </w:p>
    <w:p>
      <w:pPr>
        <w:pStyle w:val="Normal"/>
        <w:spacing w:before="280" w:after="280"/>
        <w:ind w:firstLine="720"/>
        <w:jc w:val="both"/>
        <w:rPr/>
      </w:pPr>
      <w:r>
        <w:rPr>
          <w:rFonts w:cs="Arial" w:ascii="Arial" w:hAnsi="Arial"/>
          <w:bCs/>
          <w:color w:val="000000"/>
          <w:lang w:val="mn-Cyrl-MN"/>
        </w:rPr>
        <w:t xml:space="preserve">Бүгд Найрамдах Социалист Вьетнам улсад экспортлох адууны дулааны аргаар боловсруулсан мах махан бүтээгдэхүүний сертификатыг 2017 онд тохиролцсон. Мөн БНХАУ-ын хянан магадлагаанд 2017 онд мал төхөөрөх мах боловсруулах 36 үйлдвэрлэлийг хамруулснаар 19 аж ахуйн нэгж, зөвшөөрсөн хариу аваад байна. Мөн Гонконг, Узбекстан улсад мах экспортлох талаар яриа хэлэлцээ хийж махны экспортыг нэмэгдүүлэх арга хэмжээний дүнд 2017 онд нийт 29.3 мянган тонн мах, махан бүтээгдэхүүн экспортолсон. Нийт мөнгөн дүнгээр 150 тэрбум төгрөг. Махны экспорт өмнөх оныхоос 3 дахин өссөн байна. Ийм ажлуудыг яаман дээр зохион байгуулж хийгээд байна. Тэгээд ер нь бол мах сүүний аян дотооддоо бид мах махан бүтээгдэхүүн үйлдвэрлэх түрүүн Тэрбишдагва сайдын хэлснээр нэмүү өртөг шингэсэн эцсийн бүтээгдэхүүн үйлдвэрлэх ийм зорилтыг л яам тавьж байгаа. Аль болохоор бид нар хөдөө аж ахуйн бүтээгдэхүүнийхээ түүхий эд чанарыг сайжруулаад нэмүү өртөг шингэсэн эцсийн бүтээгдэхүүн үйлдвэрлье. Үүний ачинд одоо мах сүүгээ дотооддоо 100 хувь бүрэн хангадаг болъё. Ажлын байрыг нэмэгдүүлье гэсэн ийм зорилтуудыг тавиад ажиллаж байна. Мэдээж одоо ажил хийхэд бичиг цаас хөтөлбөр чухал. Ямар ч байсан хөтөлбөрөө бид нар батлуулсан.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Одоо төсөв мөнгөний асуудал бас хүндрэлтэй байгаа гэдгийг эрхэм гишүүддээ дуулгах нь зүйтэй болов уу. Яагаад гэхээр 19 оны төсвийн үндсэн чиглэл бас яригдаж байгаа. Төсвийн хуваарилалт, төсвийн хязгаар бас удахгүй орно. Тэгэхээр энэ хүнс, хөдөө аж ахуй, хөнгөн үйлдвэрийн салбар энэ Монгол Улсын энэ гурван сая иргэнийг хоолтой ундтай хувцастай байлгах ийм салбар.  Мөн хамгийн их ажлын байрыг бий болгодог салбар бол манай хөнгөн хүнсний үйлдвэрийн салбар. Манай салбарт нийт Монгол Улсын ажиллах хүчний 53.8 хувь буюу 750 гаруй мянган хүн манай салбарт ажиллаж байна. Энэ хүмүүсийг одоо тогтвортой ажлын байртай тогтвортой орлоготой байлгах асуудал бол манай салбарын яамны зорилго. Ингээд ийм зүйлийг та бүгдэд танилцуулж илтгэх байна. Баярлалаа. </w:t>
      </w:r>
    </w:p>
    <w:p>
      <w:pPr>
        <w:pStyle w:val="Normal"/>
        <w:spacing w:before="280" w:after="280"/>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тзориг сайдад баярлалаа. Хэлэлцэж байгаа асуудалтай холбогдуулан хуралдаанд оролцож байгаа албан тушаалтнууд дээр нэмж Батбаатар Хүнсний үйлдвэрийн бодлогын хэрэгжилтийг зохицуулах газрын мэргэжилтэн. Сарандагина Хүнсний үйлдвэрийн мэргэжилтнийг зохицуулах газрын мэргэжилтэн гэсэн ийм хоёр хүн нэмэгдэж орж ирсэн байн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Ингээд хэлэлцэж байгаа асуудалтай холбогдуулан асуулт асуух гишүүд товчлуураа дарж нэрсээ өгнө үү. 2 гишүүн. Тэрбишдагва гишүүний микрофоныг өгье. </w:t>
      </w:r>
    </w:p>
    <w:p>
      <w:pPr>
        <w:pStyle w:val="Normal"/>
        <w:spacing w:before="280" w:after="280"/>
        <w:ind w:firstLine="720"/>
        <w:jc w:val="both"/>
        <w:rPr/>
      </w:pPr>
      <w:r>
        <w:rPr>
          <w:rFonts w:cs="Arial" w:ascii="Arial" w:hAnsi="Arial"/>
          <w:b/>
          <w:bCs/>
          <w:color w:val="000000"/>
          <w:lang w:val="mn-Cyrl-MN"/>
        </w:rPr>
        <w:t xml:space="preserve">Д.Тэрбишдагва: </w:t>
      </w:r>
      <w:r>
        <w:rPr>
          <w:rFonts w:cs="Arial" w:ascii="Arial" w:hAnsi="Arial"/>
          <w:bCs/>
          <w:color w:val="000000"/>
          <w:lang w:val="mn-Cyrl-MN"/>
        </w:rPr>
        <w:t xml:space="preserve">Баярлалаа. Мах сүүний аян ч яах вэ зүгээр ер нь бол Батзориг сайдтай хамгаагүй юм. Энэ аяныг аливаа аяныг зохион байгуулахын тулд жил, 2 жилийн өмнөөс бэлтгэл ажлаа хийгээд хэлэлцүүлэг хийж байгаад л явах ёстой юм л даа. Тэгээд гэнэтхэн мах сүүний аян гэж зарлаад нэг ийм юм гараад ирчихсэн юм. Тэгэхдээ одоо яах вэ араас нь хөөцөлдөж төлөвлөгөө гаргаад ийм нэг юм л болчихсон юм. Тэгээд одоо нэгэнт ингээд эхэлсэн аяныг бол шүүмжлэхээсээ илүү одоо яаж үр дүнд хүрэх вэ гэдэг л асуудал байгаа юм. Түүнээс биш популист маягийн юм эхлээд хийсэн юм байгаа юм. Энэ бол чухал аян. Гарцаа байхгүй чухал аян. Тэгэхийн тулд нөгөө мал эрүүлжүүлэх ёстой түрүүний Батзориг сайдын хэлдэг бэлчээрээс өгсүүлээд бэлчээрийн даац, худаг ус, мал эрүүлжүүлэх эрчимжсэн мал аж ахуй, бэлчээрийн мал аж ахуй гээд иж бүрнээр нь авч өгөөд тэгээд бүсчилж бариад их детальчилж ярьж л хөгжүүлэх ёстой байсан юм. Тэгээд энэ дээр бол нэлээд ийм нэг уриа лоозон гарч ирээд тэрний дагуу бол яах вэ Засгийн газар дээр оролцуулаад нэлээд юмнууд хийсэн байна гэж ингэж бодож байн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Энд сүүний чиглэлээр эхлээд асуумаар байна. Сүүний чиглэл бол яах вэ нэлээд хэдэн үнээ мал оруулж  ирсэн. Тэгэхээр одоо сүүний аж ахуй ер нь яах вэ. Яг одоо бид чинь жилийн дөрвөн улирлын зөвхөн зун нь хагас дутуу сүүгээ саадаг. Одоо яг Монголд ямаа сааж байгаа айл хэд байна вэ. Яг хонь сааж байгаа өрх хэд байна. Хэчнээн мянган малчин өрхөөс хэд нь хонио сааж байна. Хэд нь ямаагаа сааж байна. Үхэр малаа ч гэсэн дутуу сааж байгаа шүү дээ. Тэгэхээр энэ аян маань эндээс эхлэх юм биш үү. Тийм учраас одоо эхлээд тэр малаа саадаг ядаж одоо хонь ямаагаа саадаг байсан үе чинь бараг өнгөрөөд байна шүү дээ. Тэгээд энэ чинь аяны чинь гол суурь биш үү. Тэгээд энэ дээр хэчнээн мал сааж байна. </w:t>
      </w:r>
    </w:p>
    <w:p>
      <w:pPr>
        <w:pStyle w:val="Normal"/>
        <w:spacing w:before="280" w:after="280"/>
        <w:jc w:val="both"/>
        <w:rPr/>
      </w:pPr>
      <w:r>
        <w:rPr>
          <w:rFonts w:cs="Arial" w:ascii="Arial" w:hAnsi="Arial"/>
          <w:bCs/>
          <w:color w:val="000000"/>
          <w:lang w:val="mn-Cyrl-MN"/>
        </w:rPr>
        <w:tab/>
        <w:t xml:space="preserve">Хоёрдугаарт нь бол энэ манайх яах махны экспорт нэмэгдэж байгаа. Би тэрэн дээр бол адууны мах их гаргаж байгаа гэдэг талаар шүүмжилж адууг бол хөлөөр нь гаргасан энэ тэр гээд энэ бол их буруу юм байгаа юм. Сүүлийн үед харин ямаа хонины мах Иран энэ тэр рүү гарсан гэсэн дэвшилттэй юмнууд гарч байна. Юм бүрийг шүүмжлээд байж болохгүй. Тэгэхдээ дэвшилттэй юмнуудыг нэмж явах ёстой. Цаашдаа энэ хонь ямааны мах гаргах арга хэмжээ яах вэ. Хятадын тэр дулааны боловсруулалт гэж яриад байгаа. Хятадад зөвшөөрөл өгч байгаа үйлдвэрүүд танайх өгдөггүй юм билээ Мэргэжлийн хяналтын газар гэж Авлигатай тэмцэхэд янз янзын юмаа дуудуулсан газар байгаа юм. Тэгээд одоо тухайлах юм бол Хятад эзэнтэй Монголд үйлдвэр байхгүй газарт зөвшөөрөл өгчихсөн. Тэгтэл Монголын олон жилийн түүхтэй үйлдвэртэй газрууд маань бол гаргаж чадахгүйгээс авхуулаад энэ дээр их зөрчил байгаа. Тэгээд энийг цаашид ер нь яаж яам энийг бодлогынх нь хувьд яаж зангидаж ажиллах вэ гэсэн ийм юм байж байн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Нөгөө талаасаа бол махны үйлдвэрийн чиглэлээр та нарын яриад байгааг нэг талаасаа ойлгож байсан байна шүү дээ. Одоо бол малын махыг зөвхөн 11 сар, 12 сар, 1 сард нядлаад. Өвлийн хүйтэнд нядалчхаад тэр нэг хэдэн хөлдөөсөн махаа гаргаж байгаа. Энэ бол ерөөсөө Монгол төрийн бодлого биш. Нөгөө талаасаа махыг гадаадад авч байгаа тэр зах зээл гэдэг чинь жилийн 4 улиралд жигд хэмжээний адилхан чанартай мах авахыг л махны экспорт нэмэгдэх ёстой. Тэгэхээр бол одоо хаврын улирал чинь хаврын тарчиг цагт ямар малын мах гаргах вэ. Нөгөө 11, 12 сард их хэмжээний мах авч байсан газар чинь гэнэтхэн мах авахгүй болчих юм уу. Эсвэл хаврын  цагт нь туранхай ч гэдэг юм уу ерөөсөө эцэж турсан малын мах авахгүй гэнэ шүү дээ. Тэгэхээр яг энэ малын махыг экспортолно сайжруулна гэж яриад байгаа таны бодлогыг ойлгож байгаа ч гэсэн яг энэ бодлогыг хэрэгжүүлэх бодит юман дээр яаж алхам хийх вэ. Жилийн дөрвөн улиралд .../минут дуусав/.</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Л.Элдэв-Очир:</w:t>
      </w:r>
      <w:r>
        <w:rPr>
          <w:rFonts w:cs="Arial" w:ascii="Arial" w:hAnsi="Arial"/>
          <w:bCs/>
          <w:color w:val="000000"/>
          <w:lang w:val="mn-Cyrl-MN"/>
        </w:rPr>
        <w:t xml:space="preserve"> Хэн хариулах вэ? Батзориг сайд. </w:t>
      </w:r>
    </w:p>
    <w:p>
      <w:pPr>
        <w:pStyle w:val="Normal"/>
        <w:spacing w:before="280" w:after="280"/>
        <w:ind w:firstLine="720"/>
        <w:jc w:val="both"/>
        <w:rPr/>
      </w:pPr>
      <w:r>
        <w:rPr>
          <w:rFonts w:cs="Arial" w:ascii="Arial" w:hAnsi="Arial"/>
          <w:b/>
          <w:bCs/>
          <w:color w:val="000000"/>
          <w:lang w:val="mn-Cyrl-MN"/>
        </w:rPr>
        <w:t xml:space="preserve">Б.Батзориг: </w:t>
      </w:r>
      <w:r>
        <w:rPr>
          <w:rFonts w:cs="Arial" w:ascii="Arial" w:hAnsi="Arial"/>
          <w:bCs/>
          <w:color w:val="000000"/>
          <w:lang w:val="mn-Cyrl-MN"/>
        </w:rPr>
        <w:t xml:space="preserve">Д.Тэрбишдагва гишүүний асуултад хариулъя. Үнэхээр манай салбарын яамнаас барьж байгаа бодлого бол дотооддоо л энэ 66 сая малынхаа түүхий эд бүтээгдэхүүнийг боловсруулдаг болъё. Тэгээд энэ гурван сая иргэнээ экологийн цэвэр хүнсээр хангая. Тэгээд одоо энэ илүүдэлтэй байгаа бүтээгдэхүүнүүдээ экспортолъё л гэсэн зорилт тавьж байгаа юм. Тэгээд харамсалтай нь одоо бид нар ихэнх 66 сая малтай мөртөө жилдээ 4200 тонн хуурай сүү импортоор авч байгаа шүү дээ. Тэгэхээр энийг л болиулъя гэж энэ мах сүүний аяныг бид нар зарласан юм. Тантай санал нэг байна. Үнэхээр орон нутагт сүүлийн үед малаа саахаа больсон. Яагаад гэхээр төрийн бодлого алдагдсан. Сүүг нь авахаа больсон. Сүүг нь өмнө нь төвлөрүүлдэг байсан. Тэгэхээр энийг л бид нар сэргээж хийе гэж байгаа юм. Тийм ч учраас энэ хөтөлбөрийг бол одоо баталсан. Тэгээд шийдэх асуудал маш их байна. Ямар ч байсан хөтөлбөртэй болсон гэдэг бол том амжилт. Тэгээд одоо дагаад залгуулаад хөрөнгө мөнгийг нь батлаад өгөх юм бол энэ ажлууд бол явна. Тэгээд манай малчид ч гэсэн өөрсдөө бол одоо сэтгэлгээ нь бол нэлээд өөрчлөгдсөн.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Тоонд биш чанар руу явъя. Нэгж малаас авах ашиг шимээ нэмэгдүүлье. Сүү махныхаа гарцыг нэмэгдүүлье гэсэн сэтгэлгээ бол манай малчдад суусан. Одоо энэ сэтгэлгээг нь бид нар хөгжүүлээд тэр импортоор аваад байгаа юм аа өөрсдөө л хийдэг болъё гэсэн ийм зорилго тавьж байгаа юм. Махны экспортын талаар тантай бол санал нэг байна. Үнэхээр манай салбарт бол жаахан өөрчлөлт, шинэчлэлтүүд шаардлагатай байгаа юм. Ялангуяа энэ сэтгэлгээний хөгжлийн. Тэгээд би сүүлийн үед хувьсгал хэрэгтэй гээд байгаа юм манай салбарт. Тэр нь хөгжлийн хувьсгал байна гээд. Бид нар баахан мах гаргана л гэж яриад байгаа юм. Тэгээд бид нар нөгөө манай мах авах гээд байгаа хүмүүс маань танайхаас мал махыг чинь авъя. Тэгвэл өдөр бүр авъя гэдэг шаардлага хүсэлт бидэнд тавьж байгаа байхгүй юу. Тэгэхээр бид нар тэрийг нь чадахгүй байгаа юм. Бид юу гэж ойлгож байна вэ гэхээр нэг бид нар намар нэг баахан мал нядлаад тэгээд нэг том хөлдүү зооринд хийгээд тэгээд гаргах юм бодоод байгаа юм. Одоо ийм болоод хоцрогдсон байна. Дэлхий өдөр бүр яг талх шиг шинэ сэврээсэн мах махан бүтээгдэхүүн авъя гэж байгаа юм. Энэ тал руугаа л одоо манай салбар бодлого бариад явж байн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Тийм учраас бид нар сүүлийн үед тогтвортой үйлдвэрлэл, тогтвортой ажлын байр, тогтвортой орлоготой болгоё л гэж байгаа юм. Тэгээд бас малаа жаахан эрчимжүүлье. Тэжээлийн үйлдвэрүүдээ сэргээе. Сэлгээнд тэжээлийн ургамал тарьдаг болъё. Ингэснээр нөгөө мал маань эрчимжих юм байна. Ингэснээр одоо малаас гаргах түүхий эд бүтээгдэхүүний чанар сайжрах юм байна. Ингэснээр бид нар өдөр бүр тогтвортой үйлдвэрлэл явуулдаг болох юм байна гэсэн ийм л зорилгуудыг тавиад одоо ажиллаж байна. Тэгээд тантай бол санал нэг байна. Энэ бол ямар ч байсан бид нар хөтөлбөртэй болсон. Одоо тэгээд мөнгийг нь тавиад суулгаад өгөх юм бол хөтөлбөр хэрэгжихэд гацах зүйлгүй явна гэж хариулах байна. Нэмэлт хариултуудыг манайх тоо ширхэг асуусан шүү дээ.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Хэддүгээр микрофон байна. Нэмэлт хариулт байгаа юу, байхгүй юу.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Тэрбишдагва тодруулга нэг минут.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 xml:space="preserve">Д.Тэрбишдагва: </w:t>
      </w:r>
      <w:r>
        <w:rPr>
          <w:rFonts w:cs="Arial" w:ascii="Arial" w:hAnsi="Arial"/>
          <w:bCs/>
          <w:color w:val="000000"/>
          <w:lang w:val="mn-Cyrl-MN"/>
        </w:rPr>
        <w:t>Энэ тоо гарахгүй байна гэдэг бол бид бас ойлгомжгүй л болоод байгаа юм л даа. Яах вэ зүгээр би одоо Батзориг сайд орсон цагаасаа л би тоолоод суугаад байгаа юм. Мөнгө хэрэгтэй байна л гээд байгаа юм. Мөнгө хэрэгтэй. Тэгэхдээ мөнгө хэрэгтэй гэсэн хүнд бодлого хэрэгтэй. Би дахиад хэлчихье мөнгө өглөө гэхэд тэнд яг мэргэжлийн ажилтан байхгүй. Нэмүү бүтээгдсэн чадварлаг боловсон хүчингүй байж байхад хэчнээн мөнгө өгөөд юм болохгүй учраас би дахин дахин хэлээд байгаа нь бол орон нутгийгаа хөгжүүл, орон нутагт чадварлаг боловсон хүчнээ бий болго гэдэг дээр л. Тэгэхийн тулд бол ерөөсөө гадаадад гарч байгаа бүтээгдэхүүнийхээ үнийг нэмэгдүүлэх хэрэгтэй. Ер нь бол Монголчууд хоорондоо 3 сая хүний дотор хоорондын өрсөлдөгч биш шүү. Монголчууд нийлж байгаад гадаадын зах зээлд хамтарсан өрсөлдөгч байгаад тэгээд бүтээгдэхүүн өндөртэй болж чадах юм бол тэртээ тэргүй мөнгө улсаас өгсөн ч байсан тэр мөнгө нь өөрөө гаднаас ороод ирэх ёстой юм байгаа юм л даа. Аль болохоор хоршиж ярьж байж .../минут дуусав/.</w:t>
      </w:r>
    </w:p>
    <w:p>
      <w:pPr>
        <w:pStyle w:val="Normal"/>
        <w:spacing w:before="280" w:after="280"/>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эрбишдагва гишүүн санал хэлчихлээ. Санжмятав гишүүний микрофоныг өгье.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 xml:space="preserve">Я.Санжмятав: </w:t>
      </w:r>
      <w:r>
        <w:rPr>
          <w:rFonts w:cs="Arial" w:ascii="Arial" w:hAnsi="Arial"/>
          <w:bCs/>
          <w:color w:val="000000"/>
          <w:lang w:val="mn-Cyrl-MN"/>
        </w:rPr>
        <w:t xml:space="preserve">Баярлалаа. Ямар ч байсан нэг хөтөлбөртэй болсон. Бүхний л мөрөөдөл. Тэр дундаа ямар ч байсан Монгол Улс олон сая малтай. Махаа бол ямар ч байсан Монгол 100 хувь хангаад байна. Тэгэхдээ бас нэг эрүүл ахуйн стандарт шаардлагын хэмжээнд байна уу гэвэл бид тэгж чадахгүй байгаа юм. Үүний төлөө л энэ хөтөлбөр гарсан байх гэж ойлгож байгаа юм. Хүйтний эрчээр нэг хэсэг хөргөнө. Тэгээд хөргөгчид хийснээ идсээр байгаад дараагийн юмтай л залгадаг. Дэлгүүр нь ч тийм байгаа. Айл ч одоо тийм байгаа. Тийм учраас махны үйлдвэрийн асуудал дээрээ нэлээд онцгой анхаараад орчин үеийн түрүүн бас өөрөө хэлсэн тэр сэврээсэн мах иддэг чинь л. Бид чинь нэг хөлдүү махаа найдвартай гэж бодоод байдаг. Тэд чинь тэгдэггүй юм байна л даа. Бусад орнууд. Эрүүл ахуй, хүнсний шаардлага, хүн амын урт наслалт энэ тэр гэдэг бол манайхан шиг ингээд юу гэдэг юм нэг шийдвэр гаргаад л тэтгэврийн насыг өсгөөд жаран хэд болгоод явдаг биш. Нөхцөл байдлаа бүрдүүлж байж хийх ёстой тийм алхам байхгүй юу.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Тийм учраас манай энэ хөтөлбөр дээр ажиллаж байгаа энэ Хүнс, хөдөө аж ахуйн яамныхан нэлээд ажиллах ёстой. Миний Их Хуралд орсон улс төрд  орсон хугацаа, Ганхуягийн яаманд орсон хугацаа хоёр бараг яг адилхан л байгаа байх. Тэгээд бид хоёрын нийлээд хийсэн урагшаагаа явсан юм бараг л байхгүй. Тэгээд бие биедээ би энд цэцэрхээд, нэг юм асуухаар Ганхуяг тэндээс хуучны юм яриад тэгээд хоёулаа л өвгөрлөө л дөө.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Тэгээд одоо бол хэд хэдэн сайд солигдлоо. Би ч бас нэг мэргэжилтэй ухаантай юм. Жаахан үр дүнтэй алсыг харсан, зоримогхон тийм алхмыг л хийж өгөөч гэж Батзориг сайдаас асууж байгаа юм. Хуучин бас бизнесийн чиглэлээр ажиллаж байсан энэ хүн. Тийм учраас энэ сүүний махны гэдэг юмыг л зүгээр одоо хэдэн үйлдвэр оруулъя. Тэгээд мөнгө өг гээд суух биш. Нэлээд дэвшилттэйхэн одоо яг өнөөдрийн хэрэгжээд яг эхэлж байгаа технологиудаас л нэг олныг байг гэхэд хоёр гурвыг оруулж ирээд үзмээр байх юм. Энэ Элдэв-Очир гуай дарга болохдоо л хэлсэн. Энийг би нэг юм хийх юм бол хийсэн шиг хийх хэрэгтэй байна. Та сайн дэмжээд өгөөрэй гэсэн. Би дэмжээд хурал бүрд ирээд байгаа юм. Жаахан урагштайхан шиг явахын тулд бодитой яг хийж хэрэгжүүлсэн ажил байх ёстой юм. Тийм учраас энэ мах сүүний үйлдвэрээ оруулж ирэхдээ шахааны бизнесийн нэг ашиг олох гэсэн эсвэл хуучин технологи, хүн борлохоо байсан юмнууд битгий оруул ирээрэй. Тэгэхгүй бол жаахан урагштай болох байх. Энэ ашиг шимтэй сүүний чиглэлийн махны чиглэлийн энэ суурин, хагас суурин үйлдвэрлэлийн чиглэлийн асуудал руу л нэлээд орох ёстой. Хуучнаар бол Сангийн аж ахуй л гэсэн үг шүү дээ. Бид бодитой улсын хэмжээнд 1, 2 ийм л жишгийг л хийх хэрэгтэй. Хөдөлмөрийн баатар Чинбат нэг тодорхой юм хийлээ. Улс байна даа энэ чинь нэг хүнээс дутна гэж арай байхгүй байлгүй. Энэ чиглэлийн юман дээр нэлээд анхаарч ажиллаач ээ. </w:t>
      </w:r>
    </w:p>
    <w:p>
      <w:pPr>
        <w:pStyle w:val="Normal"/>
        <w:spacing w:before="280" w:after="280"/>
        <w:ind w:firstLine="720"/>
        <w:jc w:val="both"/>
        <w:rPr/>
      </w:pPr>
      <w:r>
        <w:rPr>
          <w:rFonts w:cs="Arial" w:ascii="Arial" w:hAnsi="Arial"/>
          <w:bCs/>
          <w:color w:val="000000"/>
          <w:lang w:val="mn-Cyrl-MN"/>
        </w:rPr>
        <w:t xml:space="preserve">Тэгээд байгаа боломжууд гээд өнгөрсөн жил бол төсвийн хүрээнд гайгүй л юмнууд хийсэн. Тэгээд энэ чиглэлээр ирэх намраас бид нар уурлаж ярилцах байх. Энэ хүрээндээ гайгүй үр дүнтэй алхмуудыг хийгээд тэгээд өгч байгаа жижиг дундын зээл энэ хөлдөөсөн үр, ашиг шимтэй мал орж ирж байгаа энэ зүйлүүдээ ил тод болгоорой. Ил тод болгож өгөх юм бол одоо хүмүүс бас зөв хүндээ очиж байна, үр дүн нь гарах юм байна гэж тооцох байх. Би таны сая зарласан тэр сүүний үйлдвэрийг Завханд 2 жил 2 сүүний үйлдвэр байгуулна гээд л ярьсан даа. Тэгээд сая энэ Батзориг сайд Их-Уулд өгөх нь гээд ярьсан чинь Завхан аймгийн Их-Уул гэж сонсогдсонгүй. Энэ Завхан аймгийг хасаад хаясан юм уу, та алгасаад уншив уу. Сая мессеж бичээд нөгөө сүүний үйлдвэр чинь байхгүй болж байна уу, Батзориг сайдаас асуугаад өгөөрэй гэхээр нь та нар харж бай одоо яг асуулаа гээд би гүйгээд ороод ирлээ л дээ. Энэ өмнө хуваарилагдсан юм нь байхгүй болчих вуу. Эсвэл та алгасаад уншив уу. Одоо Их уулынхан юмаа бэлдээд л байж байна. Нэг нь аль ч суман дээр билээ хоёр ч суман дээр Завханд хийнэ гээд. Засаг дарга нь яриад байдаг бид нар очихоор яриад байдаг. Тэгээд байхгүй болчих юм. Эсвэл 65 гишүүндээ хуваарилна гэж байгаа бол шууд энэ 65-ынхаа нэрийг тавьж байгаад ард нь юмаа зоодог бол яасан юм бэ. </w:t>
      </w:r>
    </w:p>
    <w:p>
      <w:pPr>
        <w:pStyle w:val="Normal"/>
        <w:spacing w:before="280" w:after="280"/>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Минут сунгах уу, хэрэггүй юу. Нэг асуулт байна. Сүүний үйлдвэр хаашаа алга болов. Батзориг сайд уу, хэн бэ? 4 дүгээр микрофон.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Д.Энхбат:</w:t>
      </w:r>
      <w:r>
        <w:rPr>
          <w:rFonts w:cs="Arial" w:ascii="Arial" w:hAnsi="Arial"/>
          <w:bCs/>
          <w:color w:val="000000"/>
          <w:lang w:val="mn-Cyrl-MN"/>
        </w:rPr>
        <w:t xml:space="preserve"> MDM компанитай хамтран хэрэгжүүлж байгаа Монгол хуурай сүү төслийн хүрээнд Завхан аймгийн Тосонцэнгэл суманд үйлдвэр ашиглалтад оруулахааар ажиллаж байгаа. Энэ үйлдвэр нь бол хоногт 1500 литр сүү боловсруулах хүчин чадалтай, ийм жижиг оврын үйлдвэр. Тэгэхээр сүү өөрөө хадгалж тээвэрлэхэд их эмзэг бүтээгдэхүүн учраас орон нутагт нүүдэлд тулгуурласан хуурай сүүний үйлдвэр байгуулах нь зөв шийдэл юм гэж энэ төслийг хамтран хэрэгжүүлээд явж байга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Их-Уулыг бол судалж байгаа. Завхан аймгийн Их-Уул сумыг, Тосонцэнгэл суманд бол харилцаа ахиц нэлээд явж байгаа. Ахицтай явж байгаа. </w:t>
      </w:r>
    </w:p>
    <w:p>
      <w:pPr>
        <w:pStyle w:val="Normal"/>
        <w:spacing w:before="280" w:after="280"/>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одруулга бий юу. Их –Уул бол байхгүй байгаа юм байна. Гишүүд асуулт асууж хариулт авлаа. Мэдээлэлтэй холбогдуулан үг хэлэх гишүүд байвал товчлуураа дарна уу. Нэг гишүүн байна Тэрбишдагва гишүүний микрофоныг өгье. </w:t>
      </w:r>
    </w:p>
    <w:p>
      <w:pPr>
        <w:pStyle w:val="Normal"/>
        <w:spacing w:before="280" w:after="280"/>
        <w:ind w:firstLine="720"/>
        <w:jc w:val="both"/>
        <w:rPr/>
      </w:pPr>
      <w:r>
        <w:rPr>
          <w:rFonts w:cs="Arial" w:ascii="Arial" w:hAnsi="Arial"/>
          <w:b/>
          <w:bCs/>
          <w:color w:val="000000"/>
          <w:lang w:val="mn-Cyrl-MN"/>
        </w:rPr>
        <w:t xml:space="preserve">Д.Тэрбишдагва: </w:t>
      </w:r>
      <w:r>
        <w:rPr>
          <w:rFonts w:cs="Arial" w:ascii="Arial" w:hAnsi="Arial"/>
          <w:bCs/>
          <w:color w:val="000000"/>
          <w:lang w:val="mn-Cyrl-MN"/>
        </w:rPr>
        <w:t xml:space="preserve">Би түрүүн асуултдаа ч хэлсэн. Ер нь бол Монголын гурван сая хүнд 66.2 сая малын мал болон малаас гарч байгаа бүх түүхий эд арьс, шир, ноос, ноолуур, өлөн гэдэс тэгээд л яс тэгээд юу байдаг юм сүү. Бүгдээрээ бол уг нь Монгол хүний хэрэгцээнд давчих тийм боломжтой. Тийм учраас бид аль болохоор дотооддоо хамтарч үйл ажиллагаа явуулж гадаадын зах зээлд өрсөлдөхгүй бол харилцан бие биедээ өрсөлдөж биенийгээ татаж унагаадаг механизм ерөөсөө байж болохгүй. Тийм учраас энийг бол аль болохоор гадаадын зах зээлд өрсөлдөж гаръя. Хамтарч дэлхийн чанартай экологийн цэвэр бүтээгдэхүүн үйлдвэрлэе. Тэр ноос нь байна уу, ноолуур нь байна уу, арьс шир нь байна уу. Өлөн гэдэс нь байна уу, цэвэр манай яс нь хүртэл бусад дэлхий нийтийн ясны чанараас хамаагүй илүү чанартай гэж байгаа шүү дээ. Тэгэхээр ийм учраас бол аль болохоор хамтарсан үйл ажиллагаа явуулах хэрэгтэй. Тэгэхийн тулд боловсон хүчнээ чадавхжуулах асуудлыг ерөөсөө би цаашдаа ч мөнхөд ярина. </w:t>
      </w:r>
    </w:p>
    <w:p>
      <w:pPr>
        <w:pStyle w:val="Normal"/>
        <w:spacing w:before="280" w:after="280"/>
        <w:ind w:firstLine="720"/>
        <w:jc w:val="both"/>
        <w:rPr/>
      </w:pPr>
      <w:r>
        <w:rPr>
          <w:rFonts w:cs="Arial" w:ascii="Arial" w:hAnsi="Arial"/>
          <w:bCs/>
          <w:color w:val="000000"/>
          <w:lang w:val="mn-Cyrl-MN"/>
        </w:rPr>
        <w:t xml:space="preserve">Ер нь бол улс орны хөгжлийн гарц нь мал ч байдаггүй юм байна. Ноолуур ч байдаггүй юм байна. Алт ч байдаггүй юм байна. Нүүрс ч байдаггүй юм байна. Ерөөсөө хүний хөгжил дээрээ тулгуурласан, боловсон хүчний чадавхтай тулгуурласан хөгжил гэдэг бол хөгжлийн гарц юм байна. Тийм учраас бол энэ хөдөө орон нутагт жижиг, дунд үйлдвэрийг хөгжүүлэх сум орон нутгийг хооронд нь өрсөлдүүлэгч, дунд нь чадварлаг үйлдвэр аж ахуйн газар байгуулах, ялангуяа сүү махны чиглэлээр бол энэ чиглэлээр их дорвитой алхам хийх ёстой.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Хоёрдугаарт нь бол зах зээлийн нийгэмд орчхоод сүүлийн үед нэг ийм Батзориг сайдаа танайхнаас гараад байна уу, орон нутгаас гараад байна уу. Орон нутгийн удирдлагууд махныхаа үйлдвэрийг сүүнийхээ үйлдвэрийг орон нутгийн мэдэлд авдаг. Тэгээд бүр сүүлдээ БНХАУ-ын тусламжаар 4 махны үйлдвэр байгуулна. Монголын дөрвөн зүгт нэг нэг махны үйлдвэр, захын хязгаарт байгуулна. Тэрийг нь одоо бас орон нутаг удирдана гэж байгаа юм. Тэр болохгүй шүү. Тэр худлаа. Орон нутаг бол дэмжиж ажиллах ёстой болохоос биш хамтарч ажиллах болохоос биш орон нутагт удирдаад явна гэдэг бол хэзээ ч бүтэхгүй шүү. Ийм нэг юмнууд яриад байгаа юм. Нөгөө талаас бол асар их нөөц байна. </w:t>
      </w:r>
    </w:p>
    <w:p>
      <w:pPr>
        <w:pStyle w:val="Normal"/>
        <w:spacing w:before="280" w:after="280"/>
        <w:ind w:firstLine="720"/>
        <w:jc w:val="both"/>
        <w:rPr/>
      </w:pPr>
      <w:r>
        <w:rPr>
          <w:rFonts w:cs="Arial" w:ascii="Arial" w:hAnsi="Arial"/>
          <w:bCs/>
          <w:color w:val="000000"/>
          <w:lang w:val="mn-Cyrl-MN"/>
        </w:rPr>
        <w:t xml:space="preserve">Сүүний чиглэлээр л өнөөдөр бол манайхан хэдэн энэ малчин өрхөөс хэдэн өрх нь ямаагаа сааж байна. Хонио сааж байна вэ гэвэл тоо гарч чадахгүй байна шүү дээ. Эсвэл ерөөсөө тоолж чадахгүй байна, эсвэл саахаа больсон л гэсэн үг байхгүй юу. Тэгэхээр ийм байдалд л хүрчхээд сүүний асуудал л яриад байдаг. Сүүгээ саалгадаг арга нь бол бас та нарын ч арга биш л дээ. Тэгээд ингээд заримдаа бол бүх юм ингээд төвлөрөхөөр орон нутгийн хөгжил, орон нутгийн удирдлагууд ерөөсөө тэр нутгийнхаа хөгжлийн төлөө өөр өөрсдийн бодлого гаргаж чадахгүй байгаад байгаа юм.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Тийм учраас бол энэ малаа саах энэ чинь одоо ер нь бол малын гаралтай түүхий эд чинь Улаанбаатар хотод бол үнэд ороод байна шүү дээ. Дэлхийд цагаан шүдээрээ гайхуулдаг л ард түмэн байсан. Яагаад гэвэл бид сүү хэрэглэдэг. Калци хэрэглэдэг. Одоо бол бид чинь харин нөгөө коло уугаад шар шүдтэн. Шар шүдтэй хүмүүс бол цагаан шүдтэн болж хувирч байгаа шүү. Ийм учраас хонио ч сааж чаддаггүй. Ямаагаа ч сааж чадахгүй, тоо ч байхгүй. Энэ өөрөө их олны жишээ суурь юм хэлээд байгаа юм.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Дээр нь бол жилийн дөрвөн улиралд энэ бодлогоор яг яаж малаа хонь, ямаа, үхрийнхээ махыг гаргах вэ гэдэг бодлого гаргахгүй бол тэр нь хэдэн оруулж ирсэн юу бол тэр нэг хэдэн үхэр мал нэг тоо. Тэр 66 сая сонсогдохгүй байгаад байгаа юм. Тэгэхээр ийм үйл ажиллагааг яаж дэмжиж тэжээлийн аж ахуйг нь яаж хөгжүүлэх вэ. Фермерийн аж ахуй яаж хөгжүүлэх вэ. Жилийн дөрвөн улиралд малаа тэжээдэг тийм арга барил руу ороод хаврын цагт төлөгний мах 50 доллар хүрнэ гэсэн юм уу, эсвэл 100 доллар хүрнэ. Төлөгний 1 кг мах тийм байна гэх юм бол үржил селекцийнхээ ажлыг тэгээд тэжээлийнхээ ажлыг хүртэл өөрсдөө зохион байгуулах ёстой байхгүй юу. Батзориг сайдын тэр нэг хэлж байгааг зөвшөөрч байгаа ч нөгөө талаасаа сүүлийн үед ерөөсөө мөнгө л өгөөдөх, манайх удирдана гэсэн юм байхгүй шүү. Өөрсдийг нь дэмжиж орон нутгийнх нь тэр аж ахуйнууд орон нутгийн эрх мэдлээ сайжруулж аж ахуйн нэгжүүдийг дэмжиж ингэж ажиллах ёстой. Төрөөс бол тодорхой хэмжээний саяын бодлогоор энэ оруулж ирж байгаа маш эрчимтэй маш загвар үйлдвэрлэлүүдийг дэмжихэд туслах ийм арга хэмжээ авахгүй бол болохгүй шүү.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Ялангуяа энэ тэжээлийн үйлдвэрлэлийн чиглэлээр бид энийг ярихгүйгээр жилийн дөрвөн улиралд малыг фермерийн аж ахуйгаар хөгжүүлнэ гэсэн ухагдахуун байхгүй. Тийм учраас .../минут дуусав/.</w:t>
      </w:r>
    </w:p>
    <w:p>
      <w:pPr>
        <w:pStyle w:val="Normal"/>
        <w:spacing w:before="280" w:after="280"/>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Хэлэлцэж байгаа асуудалтай холбогдуулан гишүүд үг хэлж дуусла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Мэдээлэл хийсэн Батзориг сайд болон албаны хүмүүст баярлалаа. </w:t>
      </w:r>
    </w:p>
    <w:p>
      <w:pPr>
        <w:pStyle w:val="Normal"/>
        <w:spacing w:before="280" w:after="280"/>
        <w:ind w:firstLine="720"/>
        <w:jc w:val="both"/>
        <w:rPr>
          <w:rFonts w:ascii="Arial" w:hAnsi="Arial" w:cs="Arial"/>
          <w:b/>
          <w:b/>
          <w:bCs/>
          <w:color w:val="000000"/>
          <w:lang w:val="mn-Cyrl-MN"/>
        </w:rPr>
      </w:pPr>
      <w:r>
        <w:rPr>
          <w:rFonts w:cs="Arial" w:ascii="Arial" w:hAnsi="Arial"/>
          <w:b/>
          <w:bCs/>
          <w:color w:val="000000"/>
          <w:lang w:val="mn-Cyrl-MN"/>
        </w:rPr>
        <w:t xml:space="preserve">Дараагийн асуудалд оръё. </w:t>
      </w:r>
    </w:p>
    <w:p>
      <w:pPr>
        <w:pStyle w:val="Normal"/>
        <w:spacing w:before="280" w:after="280"/>
        <w:ind w:firstLine="720"/>
        <w:jc w:val="both"/>
        <w:rPr/>
      </w:pPr>
      <w:r>
        <w:rPr>
          <w:rFonts w:cs="Arial" w:ascii="Arial" w:hAnsi="Arial"/>
          <w:b/>
          <w:bCs/>
          <w:color w:val="000000"/>
          <w:lang w:val="mn-Cyrl-MN"/>
        </w:rPr>
        <w:t xml:space="preserve">Дөрөвдүгээр асуудал. </w:t>
      </w:r>
      <w:r>
        <w:rPr>
          <w:rFonts w:eastAsia="Times New Roman" w:cs="Arial" w:ascii="Arial" w:hAnsi="Arial"/>
          <w:b/>
          <w:color w:val="333333"/>
          <w:lang w:val="mn-Cyrl-MN"/>
        </w:rPr>
        <w:t>Монгол Улсын нутаг дэвсгэр дэх гол, мөрний урсац бүрэлдэх эхийн хилийн заагийн солбицол, Ойн сан бүхий газрын хилийн заагийн солбицол, Усан сан бүхий газрын хамгаалалтын бүсийн солбицлын талаархи Байгаль орчин, аялал жуулчлалын сайдын мэдээлэл сонсох</w:t>
      </w:r>
    </w:p>
    <w:p>
      <w:pPr>
        <w:pStyle w:val="Normal"/>
        <w:spacing w:before="280" w:after="280"/>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Цэрэнбат сайдыг мэдээллээ танилцуулахыг урьж байна.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Н.Цэрэнбат:</w:t>
      </w:r>
      <w:r>
        <w:rPr>
          <w:rFonts w:cs="Arial" w:ascii="Arial" w:hAnsi="Arial"/>
          <w:bCs/>
          <w:color w:val="000000"/>
          <w:lang w:val="mn-Cyrl-MN"/>
        </w:rPr>
        <w:t xml:space="preserve"> Байнгын хорооны дарга эрхэм гишүүд ээ,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Монгол Улсын Их Хурлын 2015 оны 2 дугаар сарын 18-ны өдөр баталсан. Гол мөрний урсац бүрэлдэх эх у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хуулийг баталсан билээ. Энэхүү хуулийн өөрчлөлтийн үндсэн зорилго нь Улсын Их Хурлын 2015 оны 41 дүгээр тоот эдийн засгийн хүндрэлээс гарах арга хэмжээний хөтөлбөр батлах тухай тогтоолын хэрэгжилтийг хангах, Засгийн газрын 174, 194 дүгээр тогтоолоор тогтоосон хориглосон бүсийн хэмжээ зааг нь алдаатай болох нь тогтоогдсон, ашигт малтмалын тусгай зөвшөөрлийг цуцалсны нөхөн төлбөрт аж ахуйн нэгжүүдэд 2.2 их наяд төгрөг нэхэмжлэх болсон. Хориглосон бүсэд техникжсэн нинжа бичил уурхай, орон нутгийн уурхай зэрэг хууль бус ашиглалт хавтгайрч байгаль орчинд сөргөөр нөлөөлөх явдлыг таслан зогсоох, төсвийн орлогыг нэмэгдүүлэх зорилготой байсан. </w:t>
      </w:r>
    </w:p>
    <w:p>
      <w:pPr>
        <w:pStyle w:val="Normal"/>
        <w:spacing w:before="280" w:after="280"/>
        <w:ind w:firstLine="720"/>
        <w:jc w:val="both"/>
        <w:rPr/>
      </w:pPr>
      <w:r>
        <w:rPr>
          <w:rFonts w:cs="Arial" w:ascii="Arial" w:hAnsi="Arial"/>
          <w:bCs/>
          <w:color w:val="000000"/>
          <w:lang w:val="mn-Cyrl-MN"/>
        </w:rPr>
        <w:t xml:space="preserve">Засгийн газрын 2015 оны 3 дугаар сарын 30-ны өдрийн 120 дугаар тогтоолоор гол мөрний урсац бүрдэх эхийн бүсэд олгосон тусгай зөвшөөрлийг цуцлах,  усан сан бүхий энгийн хамгаалалтын бүсэд олборлолт явуулж эхэлсэн. Тусгай зөвшөөрөл бүхий талбайд холбогдох арга хэмжээ авах. Нөхөн сэргээлт хийлгэх журмыг баталсан. Засгийн газрын 2011 оны 174 дүгээр тогтоолын хавсралтаар алтны шороон орд ашиглаж буй талбайн орчинд урсац бүрэлдэх эх ойн сан бүхий газар, усан сан бүхий газрын хамгаалалтын бүсийг тогтоосон. Засгийн газрын 2012 оны 194 дүгээр тогтоолын хавсралтаар хориглосон бүсийн хилийн заагийг бүрэн тогтоосон.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Дээрх хуулийн хэрэгжилтийг хангах зорилгоор ашиглалтын Засгийн газрын 2014 оны 199, 130, 2015 онд 289, 302, 2016 онд 155, 2018 онд 83 тоот тогтоолоор хилийн заагт өөрчлөлт оруулж нийтдээ 53 тусгай зөвшөөрөл бүхий талбайд ашиглалт нөхөн сэргээлт хийх зорилгоор урсац бүрэлдэх эх, ойн сан бүхий газар, усан бүхий газрын хамгаалалтын бүс тогтоосон талбайгаас чөлөөлөгдсөн. Засгийн газрын 2015 оны 189 дүгээр тогтоолын 2 дугаар заалтын дагуу усан сан бүхий газрын онцгой хамгаалалтын бүсийг 50 метрээр, энгийн хамгаалалтын бүсийг 200 метрээр тогтооход 245 тусгай зөвшөөрөл бүхий газарт ашиглалт, нөхөн сэргээлт хийхээр болсон. </w:t>
      </w:r>
    </w:p>
    <w:p>
      <w:pPr>
        <w:pStyle w:val="Normal"/>
        <w:spacing w:before="280" w:after="280"/>
        <w:ind w:firstLine="720"/>
        <w:jc w:val="both"/>
        <w:rPr/>
      </w:pPr>
      <w:r>
        <w:rPr>
          <w:rFonts w:cs="Arial" w:ascii="Arial" w:hAnsi="Arial"/>
          <w:bCs/>
          <w:color w:val="000000"/>
          <w:lang w:val="mn-Cyrl-MN"/>
        </w:rPr>
        <w:t xml:space="preserve">2016-2017 оны байгаль орчны менежментийн тайлангийн нэгдсэн дүнгээр урт нэртэй хуулийн үйлчлэлээр үйл ажиллагаа нь сэргэсэн тусгай зөвшөөрөл бүхий талбайд 513 га газарт техникийн 259.3 га газарт биологийн нөхөн сэргээлт хийсэн мэдээ байна. Тус яамнаас уул уурхайн үйл ажиллагаанаас эвдэрсэн газрын тооллогыг 2017 оноос хийж эхэлсэн бөгөөд 2018 онд дуусгах ашигт малтмалын тусгай зөвшөөрөл эзэмшигч аж ахуй нэгжүүдийг байгаль орчныг хамгаалах нөхөн сэргээх үүргийн хэрэгжилтийн талаарх мэдээллийн санг байгуулах ажлыг хийж байн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Цаашид хориглосон талбайд ашиглалт нөхөн сэргээлт хийсний дараа буцааж хориглосон талбайд оруулах асуудлыг шийдвэрлэх, Уул уурхайн нөхөн сэргээлтийн барьцаа хөрөнгө болон хаалтын нөхөн сэргээлтийн хууль эрх зүйн орчинг боловсронгуй болгох. Ойн экологи эдийн засгийн үнэлгээг бүрэн төлүүлэх. Ойн тухай хуулийн 30.2-ыг хэрэгжүүлэхэд хориглосон талбайд хууль бусаар ашиглалт хийгчдэд хариуцлага тооцох зэрэг ажлыг хэрэгжүүлэх шаардлагатай байгаа болно.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Анхаарал тавьсанд баярлалаа. </w:t>
      </w:r>
    </w:p>
    <w:p>
      <w:pPr>
        <w:pStyle w:val="Normal"/>
        <w:spacing w:before="280" w:after="280"/>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Цэрэнбат сайдад баярлалаа. Хэлэлцэж байгаа мэдээлэлтэй холбогдуулан албаны хүмүүсийг танилцуулъя. Оролцож байгаа албаны хүмүүс. Цэрэнбат сайд, Батбаяр сайд Байгаль орчин, аялал жуулчлалын дэд сайд, Цэнгэл дарга, Байгаль орчин, аялал жуулчлалын яамны Төрийн нарийн бичгийн дарга. Энхбат Байгаль орчны үнэлгээ, аудитын хэлтсийн дарга. Энхбат дарга чинь аль нь билээ. Оюунсанаа ойн бодлого, зохицуулалтын газрын даргын үүргийг түр орлон гүйцэтгэгч Оюунсанаа, Булган Ногоон хөгжлийн бодлого, төлөвлөлтийн газрын дарга Булган дарга байна. Саран Хүрээлэн буй орчин байгалийн нөөцийн удирдлагын ахлах мэргэжилтэн.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Ийм хүмүүс байна. Мэдээлэлтэй холбогдуулан асуулт асуух гишүүд нэрсээ өгнө үү, товчлуураа дарж. Хоёр гишүүн байна, Тэрбишдагва гишүүнээр тасаллаа. Содбаатар гишүүний микрофоныг өгье. </w:t>
      </w:r>
    </w:p>
    <w:p>
      <w:pPr>
        <w:pStyle w:val="Normal"/>
        <w:spacing w:before="280" w:after="280"/>
        <w:ind w:firstLine="720"/>
        <w:jc w:val="both"/>
        <w:rPr/>
      </w:pPr>
      <w:r>
        <w:rPr>
          <w:rFonts w:cs="Arial" w:ascii="Arial" w:hAnsi="Arial"/>
          <w:b/>
          <w:bCs/>
          <w:color w:val="000000"/>
          <w:lang w:val="mn-Cyrl-MN"/>
        </w:rPr>
        <w:t>Я.Содбаатар:</w:t>
      </w:r>
      <w:r>
        <w:rPr>
          <w:rFonts w:cs="Arial" w:ascii="Arial" w:hAnsi="Arial"/>
          <w:bCs/>
          <w:color w:val="000000"/>
          <w:lang w:val="mn-Cyrl-MN"/>
        </w:rPr>
        <w:t xml:space="preserve"> Энэ урт нэртэй хуулийн асуудал бол нэлээд олон үр дагавар дагуулсан ийм хууль л даа. Нэг талаасаа бол байгаль орчныг хамгаалах талдаа гарсан сайн хууль. Нөгөө талдаа бас эдийн засгийн салбарт, уул уурхайн салбарт бол нэлээд хүндрэлүүдийг дагуулсан ийм зүйл байгаа. Ер нь энэ хуулийг цаашид яая гэж бодож байгаа юм бэ. Энэ хуулиараа би бол хэрэгжээд явах зөв хууль гэж бодож байгаа юм. Ялангуяа сүүлд бид нэр бол энийг чинь 50 метрийн бүс, энгийн 200 битийн бүс гээд хоёуланг нь бас нэг зааглаж ялгаад бас нэг зохицуулалт хийгээд эцэслэсэн. Одоо ер нь яг Байгаль орчны яамнаас энэ чиглэлээр ямархуу зүйлүүд цаашдаа явах юм бэ. Би юу гэж хэлээд байгаа вэ гэхээр цэгцэлж өгөхгүй бол харилцан адилгүй л яваад байгаа юм шиг харагдаад байх юм.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Ялангуяа сүүлийн үед бол энэ орон нутгаас нөхөн сэргээлт нэрээр бас энэ талбайнууд руу оруулдаг. Нөхөн сэргээлт нэрээр бас хажуу талд нь уул уурхайн үйл ажиллагаа явагддаг. Зарим техникийн нөхөн сэргээлт хийсэн талбайнууд руу орсон тал бий. Ялангуяа манай Архангайн дээд талын Орхоны эхээр бол ийм асуудлууд нэлээд болж энийгээ дагаад бол аж ахуйн нэгжүүдийн уул уурхайн буруутай үйл ажиллагаанаас болоод Орхон гол улаанаар эргэж байгаа ийм зүйлүүд байгаад байх шиг байна. Тийм учраас энэ одоо тэнд бол жишээ нь яг л сонгуулийн өмнө л дөрвөн лиценз олгогдсон шүү дээ. Яг одоо уул усны сав газрыг урт нэртэй хуулиар хориглосон талбай дээр. </w:t>
      </w:r>
    </w:p>
    <w:p>
      <w:pPr>
        <w:pStyle w:val="Normal"/>
        <w:spacing w:before="280" w:after="280"/>
        <w:ind w:firstLine="720"/>
        <w:jc w:val="both"/>
        <w:rPr/>
      </w:pPr>
      <w:r>
        <w:rPr>
          <w:rFonts w:cs="Arial" w:ascii="Arial" w:hAnsi="Arial"/>
          <w:bCs/>
          <w:color w:val="000000"/>
          <w:lang w:val="mn-Cyrl-MN"/>
        </w:rPr>
        <w:t xml:space="preserve">Тийм учраас бид нар одоо энэ хуулийн хэрэгжилтийг хангах хүрээнд яг хатуу тогтмоор байгаа юм. Бүр аж ахуйн нэгж нь ч гэсэн ойлгомжтой. Иргэдэд ч ойлгомжтой, оршин суугчдад ч ойлгомжтойгоор яг энэ 50 метрт бол орохгүй. Энд бол орно гээд. Яг энэ чиглэлээр ямар зүйлүүд байж байна. Миний эхний ээлжинд хийх ёстой зүйл бол тухайлбал лицензүүдийг цэгцэлмээр байгаа юм. Зарим лицензүүд бол тэр 50 метр рүү орсон. 200 метр рүү орсон лицензүүдийг ингэж болиулаад яг тэр солбицлоор нь бусад дээр нь олборлоно гэж. Ингээд жишээ нь уул уурхайн яамтай хамтраад энэ энэ лицензүүд бол 50 руу орсон учраас үүний нэг нь одоо энэ хамгаалалтын бүсийг нь хүрээнд энэ лицензийн  энэ хэсгийг нь хаслаа. Энэ хэсэг нь цаашдаа үйл ажиллагаа явуулна гээд. Тэгэхгүй бол заримыг нь болохоор бүтэн ингээд булан нь орсон л бол хамгаалалтын бүсэд орсон гээд зогсоож байгаа юм. Зарим нь болохоор бол булан нь орсон байсан ч гэсэн танил талтайгууд нь бол хамгаалалтын бүс хамаарахгүй усны сав руу ороод олборлоод байгаа юм. Тэгэхээр бол ингээд Уул уурхайн яам, Байгаль орчны яам хоёр хамтарсан ажлын хэсэг гаргаад яг энэ лицензүүдийг бүгдийг янзалмаар байгаа байхгүй юу А лицензүүдийг.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Энэ аж ахуйн нэгжийн А лиценз 50-д орсон энэ  га гаар хаслаа. Хасалтыг нь ингэж хийлээ. Энэ талдаа бол олборлож болно ч гэдэг юм уу. Ингээд энэ нэг юмнуудыг цэгцэлж өгөхгүй бол энэ бол үзэмж юунаас хамаарсан ийм зүйлүүд болоод байгаа юм.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Хоёрдугаарт бол яг энэ хуулийн хэрэгжилтийн хүрээнд дүгнэлтээ бол Байнгын хороонд ирүүлмээр байгаа юм. Яг хаана хаана яаж яаж гаргасан. Одоо тэнд нь хир хэмжээний ашиглалт явагдаж байгаа юм гэдэг юмнуудаа нэг тодорхой болгож авахгүй бол ерөнхий нэр нь бол их сайхан. Байгаль орчныг хамгаалж байгаа гээд яваад байдаг. Нидэр дээрээ очихоор бол яг орон нутаг дээр бол нэлээд хэл амтай сонгогчдоос бол хамгийн их өгүүлэл тавьж байгаа ийм хууль байгаа юм. Тэгэхээр яг энэ чиглэлээр хуулийн хэрэгжилтийг хангах чиглэлээр хийгдэж байгаа ажил байна. Цаашдаа .../минут дуусав/.</w:t>
      </w:r>
    </w:p>
    <w:p>
      <w:pPr>
        <w:pStyle w:val="Normal"/>
        <w:spacing w:before="280" w:after="280"/>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За энэ мэдээлэлтэй холбогдуулан Уул уурхай, хүнд үйлдвэрийн яамнаас бас 2 албаны хүн орж байгаа. Баярхангай Геологийн бодлогын газрын ахлах мэргэжилтэн Баярхангай, Отгонсүрэн Ашигт малтмал газрын тосны газрын кадастрын хэлтсийн мэргэжилтэн гэсэн ийм хоёр хүн оролцож байна. Хариулт хэн хариулахаар байна. Цэрэнбат сайд. Дараа нь асууж тодруулъя тэгэх үү. Нэмэлт. </w:t>
      </w:r>
    </w:p>
    <w:p>
      <w:pPr>
        <w:pStyle w:val="Normal"/>
        <w:spacing w:before="280" w:after="280"/>
        <w:ind w:firstLine="720"/>
        <w:jc w:val="both"/>
        <w:rPr/>
      </w:pPr>
      <w:r>
        <w:rPr>
          <w:rFonts w:cs="Arial" w:ascii="Arial" w:hAnsi="Arial"/>
          <w:b/>
          <w:bCs/>
          <w:color w:val="000000"/>
          <w:lang w:val="mn-Cyrl-MN"/>
        </w:rPr>
        <w:t>Н.Цэрэнбат:</w:t>
      </w:r>
      <w:r>
        <w:rPr>
          <w:rFonts w:cs="Arial" w:ascii="Arial" w:hAnsi="Arial"/>
          <w:bCs/>
          <w:color w:val="000000"/>
          <w:lang w:val="mn-Cyrl-MN"/>
        </w:rPr>
        <w:t xml:space="preserve"> Содбаатар гишүүний асуултад хариулъя. Тантай санал нэг байгаа цаашид энэ асуудлыг нэг мөр болгоод нэг форматад оруулаад нэгдсэн ойлголтыг бүх түвшинд бид одоо бий болгож хуулиа мөрдөж ажиллах хэрэгтэй байгаа юм. Байгаль орчин, аялал жуулчлалын яамны сайдаар томилогдсоноос хойш энэ нэг Уул уурхай, хүнд үйлдвэрийн яам манайх, Ашигт малтмал, газрын тосны газар, кадастр орон нутгийн хооронд байдаг маргаануудыг цэгцэлье. Энэ аж ахуйн нэгжтэй холбоотой мэдээллүүдийг нэгтгэе гээд мэдээллийн сан байгуулъя гээд энэ ажил маань явж байгаа. Удахгүй энэ мэдээллийн сан одоо ашиглалтад орчих юм бол ямар үр дүн гарах вэ гэхээр яг энэ ямар талбай дээр ямар аж ахуйн нэгж лиценз эзэмшдэг юм. Яг энэ талбай дээр эдийн засгийн үр ашиг гэж байгаа юм уу, үгүй юм уу гэдэг дээр тодорхой юутай болъё гэж байгаа юм. Одоо байгаа бодит байдал юу вэ гэхээр илэрц бүрийгээ л уурхай гэж бодоод л эдийн засгийн үр ашиггүй орд газар дээр аймаар их олборлолт явагддаг.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Дээр  нь онгичоод тэгээд газрын дор байгаа уул уурхайн буруутай үйл ажиллагаанаас хөрс эвдчихээд нөхөн сэргээх нь болохоор Байгаль орчин, аялал жуулчлалын яам. Та нар ажлаа хийсэнгүй гэдэг.</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Дээр нь дахиад Монголбанктайгаа энэ мэдээллийн санг бий болгохоор хамтарна. Энэ нь юу вэ гэхээр алт олборлогчдын тушааж байгаа алтны 50-иас дээш хувийг нь хувиараа алт олборлогч нар тушааж байна гэдэг асуудал. </w:t>
      </w:r>
    </w:p>
    <w:p>
      <w:pPr>
        <w:pStyle w:val="Normal"/>
        <w:spacing w:before="280" w:after="280"/>
        <w:ind w:firstLine="720"/>
        <w:jc w:val="both"/>
        <w:rPr/>
      </w:pPr>
      <w:r>
        <w:rPr>
          <w:rFonts w:cs="Arial" w:ascii="Arial" w:hAnsi="Arial"/>
          <w:bCs/>
          <w:color w:val="000000"/>
          <w:lang w:val="mn-Cyrl-MN"/>
        </w:rPr>
        <w:t xml:space="preserve">Би бол үүний эсрэг явна цаашдаа. Хариуцлагатай уул уурхайн яам бол технологийн дагуу, хуулийн дагуу олборлолтоо явуулаад хуулийн дагуу нөхөн сэргээлтээ хийгээд буцааж хүлээлгэж өгдөг аж ахуйн нэгжийг дэмжиж цаашдаа явна гэж байгаа юм. мөн технологи дээрээ энэ сая таны хэлээд байгаа тэр Орхон голтой холбоотойгоор өнгөрсөн жил 4 яамны томоохон ажлын хэсэг томилогдсон. Энэ ажлын хэсгийн үр дүнгийн биелэлтийн талаарх манай дээр дүгнэлт гарна удахгүй. Үүний дараа дахиж энэ ажлын хэсэг явах уу, үгүй юу гэдэг дээр бас яам ажиллаж байгаа гэдгийг танд хэлье.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Орхон гол дээр байгаа тэр 4 лицензтэй холбоотой асуудал дээр манайхан тайлбараа өгөөрэй. Таны хэлж байгаа үнэн. Энэ дүгнэлтийг ирүүлэх ёстой. Цаашдаа аль нь зөв юм буруу юм. Одоо ард иргэдийн дунд нэг ийм хандлага болоод байна. Байгаль орчин, аялал жуулчлалын яам, Уул уурхай, хүнд үйлдвэрийн хоёроор хайна хагалуулах гээд байдаг.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Дээрээс нь нутгийн иргэд орж ирээд Байгаль орчны яам бүгдийг нь зогсоогоод боогоод байх ёстой юм шиг ойлголт байгаад байна. Гэтэл хариуцлагатай уул уурхайг хөгжүүлэх Засгийн газрын хөтөлбөр байна. Дээрээс нь улс орны эдийн засгийг сэргээхийн тулд стратегийн орд газар буюу томоохон орд газрыг түшиглэсэн уул уурхайн үйл ажиллагаа явуулж байгаа аж ахуйн нэгжүүдийг дэмжиж ажиллана. Хууль бусаар хууль зөрчиж хуулийг одоо хийдэл гаргаж үйл ажиллагаа явуулж байгаа иргэн аж ахуйн нэгжүүдтэй бүгдтэй нь одоо хариуцлага тооцож ажилладаг болно гэж байгаа гэдгийг танд хэлье. </w:t>
      </w:r>
    </w:p>
    <w:p>
      <w:pPr>
        <w:pStyle w:val="Normal"/>
        <w:spacing w:before="280" w:after="280"/>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Уул уурхайн яамнаас нэмэлт хариулт байна уу.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Тавдугаар микрофон дээр суучих уу? 5 дугаар микрофоныг өгье. Тав гэсэн дөрөв дээр суучих вуу, дөрвийг өгчихье өө.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 xml:space="preserve">Х.Баярхангай: </w:t>
      </w:r>
      <w:r>
        <w:rPr>
          <w:rFonts w:cs="Arial" w:ascii="Arial" w:hAnsi="Arial"/>
          <w:bCs/>
          <w:color w:val="000000"/>
          <w:lang w:val="mn-Cyrl-MN"/>
        </w:rPr>
        <w:t xml:space="preserve">Та бүний өнөөдрийн амгаланг айлтгая. Содбаатар гишүүний асуултад хариулъя. Энэ дээр бол одоо урт нэртэй буюу бид нарын нэрлэдэг хуультай холбоотой бол одоо нөөц, нөөц ашиглалтын асуудал бол хөндөгдөж байгаа. Энийг бол эрх зүйн хувьд  зохицуулалт хийхийн тулд бид нар Байгаль орчны яамтай хамтарч ажиллаж байгаа. Жил гарангийн өмнө бол энэ Монгол Улсын нутаг дэвсгэрийн хэмжээнд бол ирц баялгийн үнэлгээг бол заавал өгөх ёстой. Хамгаалж байгаа хадгалж байгаа газар нутгийн хэвлий дотор байж байгаа эрдэс баялгийн үнэлгээг хийх үүднээс урт нэртэй хуулийн гурван хамгаалалтын бүсэд орсон талбайнуудаас эхний ээлжинд сонголт хийж тэр талбайнуудыг чөлөөлөх боломжийг байгаль орчны яаманд бол хандаж хүсэлт тавьсан байгаа. Одоо хүртэл хариу ирээгүй байгаа. Нөгөө нэг талаараа бол энэ асуудал дээр маш их хүндрэл учруулдаг юм бол орон нутаг, орон нутгийн захиргааны байгууллагууд байгаа юм. Ямарваа нэгэн байдлаар бид нар бол зөвшөөрөл олгоод бичил уул уурхай, нөхөрлөлийг үл дэмжих гэсэн нэрэн дор бол гэрээ нөгөө бичил уул уурхайн журмын хүрээнд биш эрүүл газар ямар нэгэн нөөц баялаг тогтоогдоогүй газар бол бичил уул уурхай олборлох тийм гэрээнүүдийг байгуулж байгаа юм. Үүнээс болж одоо урт нэртэй хуулиудын гурван хамгаалалтын бүсэд байж байгаа нутагт бол ихээхэн хэмжээгээр хөндөгдөж гэмтсэн байж байгаа. </w:t>
      </w:r>
    </w:p>
    <w:p>
      <w:pPr>
        <w:pStyle w:val="Normal"/>
        <w:spacing w:before="280" w:after="280"/>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Содбаатар гишүүнд 1 минут тодруулга.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 xml:space="preserve">Я.Содбаатар: </w:t>
      </w:r>
      <w:r>
        <w:rPr>
          <w:rFonts w:cs="Arial" w:ascii="Arial" w:hAnsi="Arial"/>
          <w:bCs/>
          <w:color w:val="000000"/>
          <w:lang w:val="mn-Cyrl-MN"/>
        </w:rPr>
        <w:t xml:space="preserve">Би Байгаль орчны сайд, Уул уурхайн сайд хоёрт бичиг явуулсан байгаа л даа. Манай тэр Бат-Өлзий сумын нутагт байгаа сонгуулийн өмнө урт нэртэй хуульд орсон байсан. Дөрвөн лицензийг сэргээсэн байгаа. Тэгээд энийг цуцлаач ээ гээд. Тэгээд одоо хүртэл хариу ирээгүй байгаа юм. Үүний нэг хариуг өгмөөр байгаа юм. Сая бол тодорхой хариулт өгөхгүй байна. Ер нь бүгдээрээ тэнд уул ус нь байж байгаа газар дээр лиценз сэргээсэн сонгуулийн өмнө. Тэгээд энийгээ эргүүлээд нэг 2016  оны 4 сард сэргээсэн лицензүүд.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Хоёрдугаарт би бол Байгаль орчны сайдтай санал нэг байгаа юм. Яг эргээд Байгаль орчны нөхөн сэргээлтийн бид нар нэг жишиг үнэлгээг гаргаад ТЭЗҮ-д оруулдгаараа өөр байгаа юм. Энэ ордыг  А зөвшөөрлийг өгөхийн тулд ТЭЗҮ батлагддаг. Тэгээд батлахдаа яг ийм хэмжээний мөнгө одоо бүс нутгаар нь юм уу гаргаад нэг га газрыг сэргээхэд хэдэн төгрөг, тэрэндээ хүрэхгүй байгаа тэр эргээд сэргээж чадахааргүй байгаа эдийн засгийн хувьд ашиггүй байгаа юуг зөвшөөрлийг нь өгдөггүй, ТЭЗҮ-г баталдаггүй л болгомоор байна. </w:t>
      </w:r>
    </w:p>
    <w:p>
      <w:pPr>
        <w:pStyle w:val="Normal"/>
        <w:spacing w:before="280" w:after="280"/>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Тэрбишдагва гишүүний микрофоныг өгье. </w:t>
      </w:r>
    </w:p>
    <w:p>
      <w:pPr>
        <w:pStyle w:val="Normal"/>
        <w:spacing w:before="280" w:after="280"/>
        <w:ind w:firstLine="720"/>
        <w:jc w:val="both"/>
        <w:rPr/>
      </w:pPr>
      <w:r>
        <w:rPr>
          <w:rFonts w:cs="Arial" w:ascii="Arial" w:hAnsi="Arial"/>
          <w:b/>
          <w:bCs/>
          <w:color w:val="000000"/>
          <w:lang w:val="mn-Cyrl-MN"/>
        </w:rPr>
        <w:t xml:space="preserve">Д.Тэрбишдагва: </w:t>
      </w:r>
      <w:r>
        <w:rPr>
          <w:rFonts w:cs="Arial" w:ascii="Arial" w:hAnsi="Arial"/>
          <w:bCs/>
          <w:color w:val="000000"/>
          <w:lang w:val="mn-Cyrl-MN"/>
        </w:rPr>
        <w:t xml:space="preserve">Энэ их чухал асуудал байгаа юм. Би одоо энд хэд хэдэн юмнууд байна л даа. Энэ нэгдүгээрт энэ хориглосон бүсэд техникжсэн нинжа бичил уурхай орон нутгийн уурхай зэрэг хууль бус ашиглалт хавтгайрсан гээд. Нийтдээ ингээд 3 мянга гаруй хууль бус алт олборлогчид ажиллаж байна гэж. Энийг одоо ер нь яах вэ. Одоо яах вэ зүгээр яам энэ хуулийн байгууллагатай манайх чинь одоо Хууль зүйн яамтай улс шүү дээ. Тэгээд яг энийг одоо яаж шийдвэрлэх юм бэ. Шийдэж чадах уу, чадахгүй юу гэсэн нэг асуулт байна. Нөгөө талаасаа энэ орон нутгаас зөвшөөрөл аваад байдаг. Байгаль орчны яам бас энэ байгаль орчны үнэлгээ байгаль орчноо мэддэг газрын хувьд бол бас энийг нэг анхаарал тавиад байх шиг байна. Түрүүн бас хэллээ. Уул уурхайн яам чинь бас нэг  зөвшөөрөл өгдөг. Эд нарын уялдаа холбоог сайжруулах чиглэлээр цаашид ер нь яг яаж юу хийх вэ.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Тэгэхгүй болохоор чинь гурван газар гурвуулаа өөр өөр юм яриад байдаг. Үндсэн хуулиндаа бол ерөөсөө л газрын доорх баялаг бол ард түмний мэдэлд гэдэг. Тэгэхгүй энийг чинь цэгцэд оруулахгүй бол ерөөсөө болохгүй болоод байгаа юм. Одоо манайх чинь бол газрын хэвлийн тухай хууль, Ашигт малтмалын тухай хууль, одоо Уул уурхайн тухай хууль гэж нэг юм гаргах гээд байх шиг байна. Тийм хуультай улс дэлхийд байхгүй юм билээ. Тэгээд уул уурхайн хууль гэж ямар ч юмаа дахиж гаргах гээд байгаа юм. Ингээд зөвхөн одоо газрын хэвлийн тухай гээд газар доорх баялгийнхаа тухай гурван хуультай болох гээд л оролдоод байх шиг байгаа юм л даа. Энэ уул уурхайн яамнаас энэ уул уурхайн хууль чинь цаашдаа явах уу, явахгүй юу. Би бас энийг нэлээд судалж үзсэн. Дэлхий дээр ерөөсөө ийм улс байхгүй юм билээ. Энэ хуультай байгалийн баялаг энэ тэртэй байгаль орчин энэ нөгөө усны гол эх үүсвэр энэ тэртэй холбоотой юмнуудыг ярих уу. Уул уурхайн хууль гэж юм гарах уу, үгүй юу гэж нэг асуулт байна. </w:t>
      </w:r>
    </w:p>
    <w:p>
      <w:pPr>
        <w:pStyle w:val="Normal"/>
        <w:spacing w:before="280" w:after="280"/>
        <w:ind w:firstLine="720"/>
        <w:jc w:val="both"/>
        <w:rPr/>
      </w:pPr>
      <w:r>
        <w:rPr>
          <w:rFonts w:cs="Arial" w:ascii="Arial" w:hAnsi="Arial"/>
          <w:bCs/>
          <w:color w:val="000000"/>
          <w:lang w:val="mn-Cyrl-MN"/>
        </w:rPr>
        <w:t xml:space="preserve">Усны бүрэлдэх эхийг одоо бид нар чинь Туул гол энэ тэр л яригдана л даа. Усны бүрэлдэх эхийг одоо ер нь цаашдаа хаанах тусгай хамгаалалтаар хамгаалах юм уу энийг. Орон нутаг нь хамгаалах юм уу энийг яаж зохицуулах вэ. Энэ бол зүгээр уул уурхайтай ч холбоотой мод энэ тэр аваад ерөөсөө үүнээсээ болоод усны нөгөө эх үүсвэр багасаж байгаа энэ тэртэй холбоотой. Энэ одоо урсац бүрэлдэж байгаа эхийг хамгаалах асуудлаар Байгаль орчны яам ингээд нэг хамгаалах юу байж байгаа. Тэгэхдээ энэ тусгай хамгаалалтад авах уу. </w:t>
      </w:r>
    </w:p>
    <w:p>
      <w:pPr>
        <w:pStyle w:val="Normal"/>
        <w:spacing w:before="280" w:after="280"/>
        <w:ind w:firstLine="720"/>
        <w:jc w:val="both"/>
        <w:rPr/>
      </w:pPr>
      <w:r>
        <w:rPr>
          <w:rFonts w:cs="Arial" w:ascii="Arial" w:hAnsi="Arial"/>
          <w:bCs/>
          <w:color w:val="000000"/>
          <w:lang w:val="mn-Cyrl-MN"/>
        </w:rPr>
        <w:t xml:space="preserve">Энэ урт нэртэй хуулийг бол яах вэ хүмүүс янз янзаар л ярьж байгаа. Гэхдээ Монгол Улсад байна шүү дээ одоо хэчнээн их баялаг байна шүү дээ. 66 сая малтай л гэнэ. Алт бол тэгээд одоо хязгаараа алдсан. Нүүрс бол дэлхийд байхгүй их том дээгүүр ордог. Тэгсэн мөртөө энэ уул уурхай дээр чинь өгөөд байгаа лицензээ яаж цэгцлэх юм бэ. Одоо яг надад нэг тоо хэлээч. Яг ашиглалтын лицензтэй хэдэн газар байна. Хайгуулын лицензтэй хэдэн газар байна. Өнөөдөр яг уул уурхайгаар албан ёсны зөвшөөрөлтэй үр дүнтэй уул уурхайн үйл ажиллагаа явуулж байгаа яг хэдэн компани байна. Нэг олон компанийн нэр хэлээд байдаг. Яг цагаа тулахаар бол хэчнээн компани үр дүнтэй яг ямар юм хийгээд байна. Хэчнээн лицензийн наймаачин болоод байна. Тэгэхгүй бол яг ажил хийж байгаа нэг нөхдүүдээ бол дэндүү одоо болох бүтэхгүйгээр нь дууддаг. Гэтэл яг бодит амьдрал дээр бол лицензийн наймаачин гарч ирчхээд тэрүүгээр баяжаад, тэрүүгээрээ одоо янз янзын юм хийгээд явж байдаг. </w:t>
      </w:r>
    </w:p>
    <w:p>
      <w:pPr>
        <w:pStyle w:val="Normal"/>
        <w:spacing w:before="280" w:after="280"/>
        <w:ind w:firstLine="720"/>
        <w:jc w:val="both"/>
        <w:rPr>
          <w:rFonts w:ascii="Arial" w:hAnsi="Arial" w:eastAsia="Times New Roman" w:cs="Arial"/>
          <w:color w:val="333333"/>
          <w:lang w:val="mn-Cyrl-MN"/>
        </w:rPr>
      </w:pPr>
      <w:r>
        <w:rPr>
          <w:rFonts w:cs="Arial" w:ascii="Arial" w:hAnsi="Arial"/>
          <w:bCs/>
          <w:color w:val="000000"/>
          <w:lang w:val="mn-Cyrl-MN"/>
        </w:rPr>
        <w:t>Тийм учраас яг энэ дээр ийм тоо.../минут дуусав/.</w:t>
      </w:r>
    </w:p>
    <w:p>
      <w:pPr>
        <w:pStyle w:val="Normal"/>
        <w:spacing w:before="280" w:after="280"/>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Нэг минут дараа нь уу. Хариулт. Яамны хоёр мэргэжилтэн хэн нь хариулах юм бэ.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Та хоёр наад тав дээрээ нэг тогтоод дундаа микрофоноо хийгээд суучихдаа. Наад тав чинь дундаа ашиглаж болно. 5 дугаар микрофоныг өгье. Наанаа сууж байгаад ярих юм уу. Наашаа шахчихвал яадаг юм бэ. 5 дугаар микрофон. </w:t>
      </w:r>
    </w:p>
    <w:p>
      <w:pPr>
        <w:pStyle w:val="Normal"/>
        <w:spacing w:before="280" w:after="280"/>
        <w:ind w:firstLine="720"/>
        <w:jc w:val="both"/>
        <w:rPr/>
      </w:pPr>
      <w:r>
        <w:rPr>
          <w:rFonts w:cs="Arial" w:ascii="Arial" w:hAnsi="Arial"/>
          <w:b/>
          <w:bCs/>
          <w:color w:val="000000"/>
          <w:lang w:val="mn-Cyrl-MN"/>
        </w:rPr>
        <w:t>Х.Баярхангай:</w:t>
      </w:r>
      <w:r>
        <w:rPr>
          <w:rFonts w:cs="Arial" w:ascii="Arial" w:hAnsi="Arial"/>
          <w:bCs/>
          <w:color w:val="000000"/>
          <w:lang w:val="mn-Cyrl-MN"/>
        </w:rPr>
        <w:t xml:space="preserve"> Тэрбишдагва гишүүний асуултад хариулъя. Уул уурхайн хууль бол боловсруулалтынхаа түвшинд явж байгаа. Уул уурхайн хууль бол гарна. Уул уурхайн хуулиар бол ямар нэгэн байдлаар ашигт малтмалын тусгай зөвшөөрлийн зохицуулалтыг бол хийхгүй. Уул уурхайн хуулийн гол үндсэн зорилго бол уул уурхайн процессыг хуульчлах, хаалт нөхөн сэргээлтийн асуудал дээр гол анхаарал тавих ийм зорилготой, ийм чиглэлтэй ийм хууль боловсруулагдаж байга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Өнөөдрийн байдлаар Монгол Улсын нутаг дэвсгэрийн хэмжээнд 3322 тусгай зөвшөөрөл байгаа. Үүнээс бол ашиглалтын тусгай зөвшөөрөл бол 1639, хайгуулын тусгай зөвшөөрөл бол 1683 байгаа. </w:t>
      </w:r>
    </w:p>
    <w:p>
      <w:pPr>
        <w:pStyle w:val="Normal"/>
        <w:spacing w:before="280" w:after="280"/>
        <w:ind w:firstLine="720"/>
        <w:jc w:val="both"/>
        <w:rPr/>
      </w:pPr>
      <w:r>
        <w:rPr>
          <w:rFonts w:cs="Arial" w:ascii="Arial" w:hAnsi="Arial"/>
          <w:bCs/>
          <w:color w:val="000000"/>
          <w:lang w:val="mn-Cyrl-MN"/>
        </w:rPr>
        <w:t xml:space="preserve">Юун дээр бол Ашигт малтмал газрын тосны газрын Уул уурхайн хэлтэс дээр металл ашигт малтмалын хувьд бол 300 орчим ашиглалтын тусгай зөвшөөрөл эзэмшигч нар уулын ажлын тайлан төлөвлөгөөг өгдөг. Үүнээс бол яг идэвхтэй үйл ажиллагаа явуулж байгаа уурхайнууд бол 150 орчим байдаг. Нүүрсний хэлтэс дээр бол нүүрсний бүх уурхайнууд юугаа өгдөг. Төлөвлөгөөгөө өгдөг. Тайлан өгч яг үйл ажиллагаа явуулж байгаа нь бол үндсэндээ бол 2/3 нь байдаг. Нүүрс тусдаа. Нүүрс бол тусдаа. Нүүрс бас 300 орчим байгаа. Түүний 200 орчим нь үйл ажиллагаа явуулж байдаг. Үндсэндээ өнөөдөр бол ашиглалтын тусгай зөвшөөрөл 1689 байгаад ийм бүгд үйл ажиллагаа явуулдаггүй нэг гол үндсэн шалтгаан болох 1 дүгээрт бол хөрөнгө оруулалтын асуудалд шийдэгдээгүй байдаг.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Хоёрдугаарт нь бол тухайн ордын олборлолт баяжуулалтынх нь одоо нөгөө эцсийн бүтээгдэхүүн гаргах баяжуулалтын технологийн асуудал эцэслэн шийдэгдэж чаддаггүй учраас төдий тооны орд бол ашиглалтын тусгай зөвшөөрөлтэй хирнээ үйл ажиллагаа явуулж чадахгүй ингээд зогсонги байдалд байж байдаг. </w:t>
      </w:r>
    </w:p>
    <w:p>
      <w:pPr>
        <w:pStyle w:val="Normal"/>
        <w:spacing w:before="280" w:after="280"/>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Цэрэнбат бат сайд хариулт.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 xml:space="preserve">Н.Цэрэнбат: </w:t>
      </w:r>
      <w:r>
        <w:rPr>
          <w:rFonts w:cs="Arial" w:ascii="Arial" w:hAnsi="Arial"/>
          <w:bCs/>
          <w:color w:val="000000"/>
          <w:lang w:val="mn-Cyrl-MN"/>
        </w:rPr>
        <w:t xml:space="preserve">Тэрбишдагва гишүүний асуултад хариулъя.Түрүүн хэлсэн үнэн ингээд гурав дөрвөн газар, гурав дөрвөн өөр өөр юм яригдаад аль нь зөв нь мэдэгдэхгүй байна гээд асуудлууд яригддаг. Энийг цэгцлэхийн тулд одоо Байгаль орчин, аялал жуулчлалын яамнаас санаачлаад уул уурхайн компаниудын мэдээллийн санг нэгтгэе гэж байгаа юм. Энэ дээр Уул уурхай, хүнд үйлдвэрийн яамныхан орж байгаа. Манай яамныхан орж байгаа. Хууль зүй, дотоод хэргийн яам орж байгаа. Сангийн яам хүртэл ашиглах энэ эрхийг нь үүсгээд яг хэн гэдэг аж ахуйн нэгж үнэхээр хуулийн дагуу бүх татвар төлөөд, нөхөн төлбөрөө хуулийн дагуу байгаль орчин менежментийн төлөвлөгөөгөө батлуулаад яваад байна гэдэг нь ил тод болж байна. Хэн гэж аж ахуйн нэгжүүдийн талбай дээр хамгийн их үл ойлголцол гарч, хамгийн олон удаа орон нутгийн удирдлагууд болон яам, Тамгын газрын асуудал шийдэгдэхгүй  байдаг вэ гэх нь тодорхой болчихоор бид нар нэг жаахан цэгцлэгдэнэ гэж үзэж байгаа. Усны эх хамгаалах асуудал дээр бол одоогоор нийт усны эхтэй газар нутгийн 44 тусгай хамгаалалттай газар нутагт харьяалагддаг. Үүнийг цаашид бид 50 хувь руу болъё гэж байга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Сүүлийн жилүүдэд Монгол Улс улсын төсөв хүнд байна гэж устай холбоотой бодлогын агентлагуудаа татан буулгасан. Үүнтэй холбогдуулаад бид одоо бас усны агентлагийг сэргээхээр бас Засгийн газар ажиллаж байгаа гэж. Үүний үр дүнд юу вэ гэж. Үүний үр дүнд цаашдаа стратегийн бөгөөд томоохон эдийн засгийн үр ашигтай уул уурхайг дэмжихийн тулд бид нар тэр усыг нь дахин ашигладаг технологи дээр нь дэмжлэг өгөх бодлого байна. Мөн цаашдаа энэ уул уурхайн бүс нутаг дахь усан хангамжийг сайжруулах гэдэг юман дээр хамтарч ажиллахаар болж байгаа гэдгийг бас хэлье.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Нийт аж ахуйн нэгжүүдийн саяын энэ лиценз А болон ашиглалтын болон хайгуулын лицензтэй бүх мэдээллийг нь манай мэдээллийн санд ороод ирэхээр бас бид нарт статистик тоо баримтаа хардаг болох ийм давуу тал үүсэх юм гэж байгаа юм. </w:t>
      </w:r>
    </w:p>
    <w:p>
      <w:pPr>
        <w:pStyle w:val="Normal"/>
        <w:spacing w:before="280" w:after="280"/>
        <w:ind w:firstLine="720"/>
        <w:jc w:val="both"/>
        <w:rPr/>
      </w:pPr>
      <w:r>
        <w:rPr>
          <w:rFonts w:cs="Arial" w:ascii="Arial" w:hAnsi="Arial"/>
          <w:bCs/>
          <w:color w:val="000000"/>
          <w:lang w:val="mn-Cyrl-MN"/>
        </w:rPr>
        <w:t xml:space="preserve">Гурван мянган нинжатай холбоотой асуудал дээр нэг ийм хүндрэл байгаад би бас холбогдох хууль тогтоомжийнхоо дагуу бас тодруулга авахаар зарим газрууд яваад байгаа юм. цаашид яг үнэхээр ийм юм явах уу гэдэг асуудал ярьдаг. Эдийн засгийн бөгөөд нийгмийнхээ асуудлыг бол одоо энд ингээд хүмүүс маань нинжа байдлаар буюу бичил уул уурхай эрхлэгч, статусаар явуулаад байж болж байгаа юм шиг боловч яг үнэндээ бол энэ бол огт цаашдаа дэмжиж боломгүй асуудал гарч байгаа юм. юу вэ гэхээр нэгдүгээрт эдийн засгийн үр ашиггүй илэрцүүд дээр 200, 600, 700 хүн ажилладаг. Сардаа тэд нарын дундаас орж байгаа алтны тооцоог үзэхээр 500-аад сая төгрөгийн зардал гаргахад дунд нь олдож байгаа алтны хэмжээ 40-50 орчим сая төгрөг болоод тэр олсон энэ олсон гээд эцэс, төсгөлгүй нэг замбараагүй байдал руу ороод байгаа юм. Энийг ер нь цаашдаа бид бол өөрчлөх ёстой. Ингэхийн тулд эдийн засгийн үр ашигтай томоохон орд газар явж байж тэр хүмүүсийг ажлыг байраар хангах. Дахин нэмүү өртөг бий болгох энэ бодлогыг л Байгаль орчин, аялал жуулчлалын яам барина гэж байгаа юм. ингэснээрээ бас цаашид өнөөдрийн энэ бичил буюу зөвшөөрөлгүй хууль бус үйл ажиллагаа явуулсны улмаас нөхөн сэргээх шаардлагатай байгаа мөнгөний дүн маань сүүлийн жилд энэ салбараас олсон орлогоос чинь хоёр дахин их хэмжээний ийм таамаглал тооцоо гарч ирээд байгаа юм. </w:t>
      </w:r>
    </w:p>
    <w:p>
      <w:pPr>
        <w:pStyle w:val="Normal"/>
        <w:spacing w:before="280" w:after="280"/>
        <w:ind w:firstLine="720"/>
        <w:jc w:val="both"/>
        <w:rPr/>
      </w:pPr>
      <w:r>
        <w:rPr>
          <w:rFonts w:cs="Arial" w:ascii="Arial" w:hAnsi="Arial"/>
          <w:bCs/>
          <w:color w:val="000000"/>
          <w:lang w:val="mn-Cyrl-MN"/>
        </w:rPr>
        <w:t>Тийм учраас хариуцлагатай, эдийн засгийн үр ашигтай уул уурхайг бол Байгаль орчин, аялал жуулчлалын яам дэмжинэ. Гэхдээ Байгаль орчны хууль, Ашигт малтмалын тухай хуулиар биелүүлэх ёстой үүргээ биелүүлэх ёстой гэдэг байр суурьтай байгаа. Энэ оны 2 сарын 2-нд уул уурхайн лиценз эзэмшигч аж ахуйн нэгжүүддээ би албан бичиг явуулсан байгаа. Энэ бичигтээ сезон эхлэхээс өмнө Байгаль хамгаалах тухай хууль, ашигт малтмалын тухай хуулийнхаа зүйл заалтыг хэрэгжүүлж ажиллаарай. Үүний дараа алдаа дутагдал гараад хууль бус үйлдэл .../минут дуусав/.</w:t>
      </w:r>
    </w:p>
    <w:p>
      <w:pPr>
        <w:pStyle w:val="Normal"/>
        <w:spacing w:before="280" w:after="280"/>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Тэрбишдагва гишүүн тодруулга 1 минут. </w:t>
      </w:r>
    </w:p>
    <w:p>
      <w:pPr>
        <w:pStyle w:val="Normal"/>
        <w:spacing w:before="280" w:after="280"/>
        <w:ind w:firstLine="720"/>
        <w:jc w:val="both"/>
        <w:rPr/>
      </w:pPr>
      <w:r>
        <w:rPr>
          <w:rFonts w:cs="Arial" w:ascii="Arial" w:hAnsi="Arial"/>
          <w:b/>
          <w:bCs/>
          <w:color w:val="000000"/>
          <w:lang w:val="mn-Cyrl-MN"/>
        </w:rPr>
        <w:t>Д.Тэрбишдагва:</w:t>
      </w:r>
      <w:r>
        <w:rPr>
          <w:rFonts w:cs="Arial" w:ascii="Arial" w:hAnsi="Arial"/>
          <w:bCs/>
          <w:color w:val="000000"/>
          <w:lang w:val="mn-Cyrl-MN"/>
        </w:rPr>
        <w:t xml:space="preserve"> Хэдэн мянган ашиглалтын болон хайгуулын лиценз авчхаад л тэгээд 150 аж ахуй нь л ажил явуулдаг юм байна шүү дээ. Тэгэхээр 10 хүрэхгүй хувь нь, тав зургаахан хувь нь. Тэгээд ингээд бодоод үзэхээр манай энэ Ашигт малтмалын тухай хууль тэгээд Уул уурхайн тухай хууль энэ тэр чинь нэг л биш болоод байгаа  юм л даа. Тэгээд яах вэ хөрөнгө оруулалт дутуугаас гээд байгаа юм. Хөрөнгө оруулалтаа бодоогүй юм бол юугаа хийж тэр лиценз авч байна. Аливаа нэгэн үйл ажиллагаа явуулах гэж байгаа хүн чинь энд тэр мал аж ахуй явуулах уу, арьс ширний үйлдвэр явуулах уу, уул уурхай явуулах уу гэдгээ өөрийнхөө хэмжээг мэдэж байж авна биз дээ. Тэгэхээр энэ чинь нөгөө цаана чинь далд бизнес гэдэг чинь энэ дээр яваад байгаа юм биш үү. Энэ дээр юу гэж үзэж байна. Энэ лицензийг зарсан одоо тоо ер нь ойролцоогоор хэд байдаг юм бол. Ер нь бол лиценз өгсөн цагаас хойш лицензийн наймаа, гадна дотно зарсан ийм тоо энэ тэр гэсэн юм байна уу. Тэр тоо.../минут дуусав/.</w:t>
      </w:r>
    </w:p>
    <w:p>
      <w:pPr>
        <w:pStyle w:val="Normal"/>
        <w:spacing w:before="280" w:after="280"/>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Тавдугаар микрофон, асуултад хариулъя. Баярхангай хариулъя. </w:t>
      </w:r>
    </w:p>
    <w:p>
      <w:pPr>
        <w:pStyle w:val="Normal"/>
        <w:spacing w:before="280" w:after="280"/>
        <w:ind w:firstLine="720"/>
        <w:jc w:val="both"/>
        <w:rPr/>
      </w:pPr>
      <w:r>
        <w:rPr>
          <w:rFonts w:cs="Arial" w:ascii="Arial" w:hAnsi="Arial"/>
          <w:b/>
          <w:bCs/>
          <w:color w:val="000000"/>
          <w:lang w:val="mn-Cyrl-MN"/>
        </w:rPr>
        <w:t xml:space="preserve">Х.Баярхангай: </w:t>
      </w:r>
      <w:r>
        <w:rPr>
          <w:rFonts w:cs="Arial" w:ascii="Arial" w:hAnsi="Arial"/>
          <w:bCs/>
          <w:color w:val="000000"/>
          <w:lang w:val="mn-Cyrl-MN"/>
        </w:rPr>
        <w:t xml:space="preserve">Тэрбишдагва гишүүний асуултад хариулъя. Яг өнөөдрийн байдлаар бол төдөн лиценз зарагдсан гэсэн тийм тодорхой тоо судалгаа бол байхгүй. Ашигт малтмалын өнөөдрийн үйлчилж байгаа хуулиар бол хайгуулын тусгай зөвшөөрлийг бол зарах тэгж бусдад шилжүүлэхийг бол хориглосон байж байгаа. Тэрийг бол өөрөө үйл ажиллагаа явуулж байгаад дараад нь бол тэрийг хэсэгчлэн шилжүүлэхийг бол зөвшөөрч байгаа. Яг тийм нарийвчилсан судалгаа бол байхгүй. Төдөн лицензийг төдөн ашиглалтын лиценз, төдөн хайгуулын лиценз зарсан гэсэн тийм тодорхой тоо бол байхгүй. </w:t>
      </w:r>
    </w:p>
    <w:p>
      <w:pPr>
        <w:pStyle w:val="Normal"/>
        <w:spacing w:before="280" w:after="280"/>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Баярлалаа. Гарамжав гишүүн. Цэрэнбат сайд асуултад тодруулж хариулъя.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 xml:space="preserve">Н.Цэрэнбат: </w:t>
      </w:r>
      <w:r>
        <w:rPr>
          <w:rFonts w:cs="Arial" w:ascii="Arial" w:hAnsi="Arial"/>
          <w:bCs/>
          <w:color w:val="000000"/>
          <w:lang w:val="mn-Cyrl-MN"/>
        </w:rPr>
        <w:t xml:space="preserve">Энэ тоон дээр ашигт малтмалын лиценз эзэмшигчдийн тоон дээр бид нар бас нэгдсэн ойлголтод хүрэхгүй бол хэт тоо их өндөр байна гээд байдаг. Сая Өмнөговь аймагт Уул уурхай, хүнд, үйлдвэрийн яам, манай яам, Зам, тээврийн хөгжлийн яамныхан бид ажилласан юм. Тэгсэн нь нэг орд газар дээр манай аж ахуйн нэгжүүд маань хөрөнгө оруулалтын хэмжээнээс хамаараад одоо 6, 7 А лицензтэй юм билээ. Талбайгаа хуваагаад, хайгуулаа хийгээд дамжаад яваад байсан. Тэгэхээр нэг бүлэг орд дээр хамгийн дээд тал нь хэдэн лиценз байна гэж бас тэр цаад суурьтай нь уялдаж харахгүй бол яг шууд лицензийн тоог бол шууд харж болохгүй юм л даа. Жишээлбэл тэр нүүрсний бүс нутаг дээр А авсан тэд байгаа. Гэхдээ энэ эзэмшигч нь нэг байгаа бол тэрийг тоог нь бууруулдаг ч юм уу нэгтгэх юмыг бас Уул уурхайн хүнд үйлдвэрийн яам манайх хамтаръя гэж юм яригдсан байгаа гэдэг мэдээлэл өгье. </w:t>
      </w:r>
    </w:p>
    <w:p>
      <w:pPr>
        <w:pStyle w:val="Normal"/>
        <w:spacing w:before="280" w:after="280"/>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Баярлалаа. Гарамжав гишүүний микрофоныг өгье. </w:t>
      </w:r>
    </w:p>
    <w:p>
      <w:pPr>
        <w:pStyle w:val="Normal"/>
        <w:spacing w:before="280" w:after="280"/>
        <w:ind w:firstLine="720"/>
        <w:jc w:val="both"/>
        <w:rPr/>
      </w:pPr>
      <w:r>
        <w:rPr>
          <w:rFonts w:cs="Arial" w:ascii="Arial" w:hAnsi="Arial"/>
          <w:b/>
          <w:bCs/>
          <w:color w:val="000000"/>
          <w:lang w:val="mn-Cyrl-MN"/>
        </w:rPr>
        <w:t xml:space="preserve">Ц.Гарамжав: </w:t>
      </w:r>
      <w:r>
        <w:rPr>
          <w:rFonts w:cs="Arial" w:ascii="Arial" w:hAnsi="Arial"/>
          <w:bCs/>
          <w:color w:val="000000"/>
          <w:lang w:val="mn-Cyrl-MN"/>
        </w:rPr>
        <w:t xml:space="preserve">Баярлалаа. Энэ урт нэртэй хууль гээд байгаа одоо нэр нь бол Гол мөрний урсац бүрэлдэх эх усны сан бүхий газрын хамгаалалтын бүс, ойн сан бүхий газрын хамгаалалтын бүсийн хил заагаар ингэж хамгаалах гэсэн ийм урт нэртэй хууль байгаа юм л даа. Тэгэхээр энэ хууль 2009 онд гараад энэ хуулийн тухай гурван хууль гарсан. Урт нэртэй хуулийг хэрэгжүүлэх тухай хууль, мөн дагаж мөрдөх журмын тухай хууль гээд гурван хууль гардаг байхгүй юу. Тэгээд энэ хууль маань 2009 оноос эхэлсэн юм. Тэгээд явж явж 2015 онд 6 жилийн дараагаар энэ урт нэртэй хуулийг дагаж мөрдөх журмын тухай хууль гарч энийг хэрэгжүүлэх журмууд нь хэрэгжиж эхэлсэн. Энэ хуулийн сайн тал байгаа л даа мэдээж хэрэг. Усны урсац бүрдэх эх газрыг хамгаалсан ойн сан бүхий цөм хэсгийг бол хамгаалж эхэлсэн. Энэ бол сайн талтай. Нөгөө талдаа юу дагуулсан бэ гэхээр эдийн засгийн сөрөг үг дагаврыг шууд дагуулсан хууль байгаа. Жишээлбэл манайх урд нь энэ ашигт малтмалын хар зах зээл бараг байгаагүй. Энэ дараалсан урт нэртэй хуулиуд гараад гэнэтийн ашгийн тухай, татварын тухай хуулиуд гараад энэ Монгол Улсад анх удаа ашигт малтмалын хар зах зээл бий болж хил дээр маш их хэмжээний алт ашигт малтмалууд хил давуулан гаргадаг ийм юу тогтоод. </w:t>
      </w:r>
    </w:p>
    <w:p>
      <w:pPr>
        <w:pStyle w:val="Normal"/>
        <w:spacing w:before="280" w:after="280"/>
        <w:ind w:firstLine="720"/>
        <w:jc w:val="both"/>
        <w:rPr/>
      </w:pPr>
      <w:r>
        <w:rPr>
          <w:rFonts w:cs="Arial" w:ascii="Arial" w:hAnsi="Arial"/>
          <w:bCs/>
          <w:color w:val="000000"/>
          <w:lang w:val="mn-Cyrl-MN"/>
        </w:rPr>
        <w:t xml:space="preserve">2006 онд 15, 18 тонн хүрч байсан алт маань 2009 он гэхэд 2 тонн болтлоо буурч байсан юм байгаа юм энэ хуулийг гарсны дараа. Тэгэхээр сүүлийн үеийн бодлогууд авч хэрэгжсэний дараа 2018 онд бол 21 тонн хүрч байна. Монголбанкны алт тушаалт. Нөгөө талдаа мөн энэ урт нэртэй хууль гарснаар олон хөрөнгө оруулалтаа хийсэн байсан олон улсын гэрээ хэлэлцээрт компаниуд, үйлдвэрээ барьсан аж ахуйн нэгжүүд, хариуцлагатай, хариуцлагагүй бүгдийг нь энэ хуульд хамааруулаад нэг мөсөн бүгдийг нь хэлмэгдүүлсэн. Хавтгайруулан хэлмэгдүүлсэн. Энэ дунд ерөөсөө судалгаа байгаагүй. Бүгдийг нь л урт нэртэй хуулин дээр оруулаад ингээд лицензийг нь зогсоогоод үйл ажиллагааг нь 5-6 жил удаашруулж, зогсоож маш ихээр хуулийн юунд оруулсан юм одоо энэ нугалаанд. Тэгээд мөн нөгөө талдаа бичлээр олборлогчид ихэссэн. Нөгөө урт нэртэй хуулиас ажиллахгүй байсан аж ахуйн нэгжүүд чинь бичлээр олборлогчдод маань талбайгаа хуваарилдаг, хуваадаг ийм ажлууд сөрөг үр дүнгүүд мөн ихэссэн байгаа. Тэгээд ингээд энэ хуулийн дагуу 350-иад аж ахуйн нэгж хамрагдсан байдаг юм. Энэ хуулинд. Тэгээд үүнээс явж явж одоо 53 аж ахуйн нэгж буцааж Засгийн газрын тогтоолоор лиценз нь сэргэж үйл ажиллагаа явуулах эрхээ олж авсан байгаа юм. Энэ 53 нэг нь яагаад авч болсон бэ гэхээр хөрөнгө оруулалтаа хийсэн, олон улсын гэрээ хэлэлцээртэй. Мэргэжлийн чадварлаг орд газрынх нь нөөц гэхэд хангалттай нөөцтэй.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Эдийн засгийн ач  холбогдол бүхий ийм ордтой аж ахуйн нэгжүүдийн 53 лиценз сэргэсэн гэж бид бодож байга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Мөн энэ урь нэртэй хуулийн хүрээнд зөрчилтэй аж ахуйн нэгжүүд олон байгаа л даа. Мэдээж хэрэг энэ дээр олон зөрчилтэй аж ахуйн нэгж байсан. Тэгээд тэдгээр нь шүүх дээр очоод миний авсан мэдээллээр бол 75 орчим зөвшөөрөл шүүхээр явж байна гэж байгаа юм. Тэгтэл эдгээр маань бас нэг ийм хуулийн цоорхойгоор энэ бүх зөрчилтэй газруудын лиценз сэргээгдээд байгааг та нар сэргээгдээд байна гэж хараад байна. Тэгэхдээ зөрчил бол тодорхой байгаа шүү дээ. Нөхөн сэргээлтээ хийдэггүй. Үнэхээр одоо урт нэртэй хуулийн хамгаалалтын бүс рүү нэвтэрсэн. Янз янзын зөрчлүүд тэрэн дээр хариуцлагаа биелүүлдэггүй. Одоо ийм зөрчилтэй компаниуд бол энд орсон байгаа юм. Тэгэхээр энд явагдаад байгаа юмыг лиценз сэргээгдээд байна гэж хараад байх шиг байгаа юм. Тэгээд энэ хуулийн дагуу жишээлбэл Эрдэнэт үйлдвэр маань энэ хуулинд хамрагдсан байсан, энэ хуулинд.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Монголросцветмет хамрагдсан байсан гээд ингээд бодохоор хууль гаргахдаа судалгаа заавал дүгнэлт, эдийн засгийн их том судалгаа хийж байж хуулийг одоо хуулийн хүрээнд гаргаж ингэж үйлдвэрлэлийн үйл ажиллагаанд нөлөөлүүлж байх хэрэгтэй байна гэсэн ийм санал байгаа юм л да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Цаашдаа энэ урт нэртэй хууль гээд заргалдаад байгаа юм нь хөрөнгө оруулсан аж ахуйн нэгжүүдийн нөхөн төлбөрийн асуудал гэж бас яригдаад байгаа юм. энэ асуудлыг ер нь .../минут дуусав/.</w:t>
      </w:r>
    </w:p>
    <w:p>
      <w:pPr>
        <w:pStyle w:val="Normal"/>
        <w:spacing w:before="280" w:after="280"/>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Та нэг минутаа авах уу. 1 минут, Гарамжав гишүүний микрофон.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 xml:space="preserve">Ц.Гарамжав: </w:t>
      </w:r>
      <w:r>
        <w:rPr>
          <w:rFonts w:cs="Arial" w:ascii="Arial" w:hAnsi="Arial"/>
          <w:bCs/>
          <w:color w:val="000000"/>
          <w:lang w:val="mn-Cyrl-MN"/>
        </w:rPr>
        <w:t xml:space="preserve">Энэ дээр чинь төрөл бүрийн ашигт малтмалууд олборлож байгаа аж ахуйн нэгжүүд байгаа шүү дээ. Төмөр, нүүрс, зэс одоо алт бүхий л ашигт малтмалуудыг Ашигт малтмалын тухай хуулиар зөвшөөрлөө авсан аж ахуйн нэгжүүд ажиллаж байгаа юм. Эдгээр тэр компаниудын нөхөн төлбөрийн асуудлуудыг ер нь яаж шийдэх гэж байгаа вэ гэж Байгаль орчны яамнаас асууя. Би өнгөрсөн хурал дээр Уул уурхайн яамнаас нэг асуулт асуусан байгаа юм. Энэ лиценз эзэмшигчдийн хариуцлагыг ер нь тодорхойлоод одоо тэр гишүүдийн асуугаад байгаа хэн нь тэр олон лиценз аваад зарж үрээд борлуулаад энийг ашиглахгүй мэргэжлийн үйл ажиллагаа явуулахгүй ингээд ашиг олох цаас болгоод хэрэглээд байна вэ. Ямар лицензүүд жинхэнэ мэргэжлийнхээ эзэд дээр хариуцлагатай үйл ажиллагаа нь яг мэргэжлийн явагдаж байна вэ гэдэг судалгааг гаргаад бид нар танилцуулаач гэсэн байгаа. Үүнийг гаргаж одоо танилцуулах уу. Хэзээ вэ лицензийн үүрэг хариуцлагыг нэлээд сайн болгох хэрэгтэй байгаа. Дараагийн уул уурхайн хуулин дээр. </w:t>
      </w:r>
    </w:p>
    <w:p>
      <w:pPr>
        <w:pStyle w:val="Normal"/>
        <w:spacing w:before="280" w:after="280"/>
        <w:ind w:firstLine="720"/>
        <w:jc w:val="both"/>
        <w:rPr/>
      </w:pPr>
      <w:r>
        <w:rPr>
          <w:rFonts w:cs="Arial" w:ascii="Arial" w:hAnsi="Arial"/>
          <w:bCs/>
          <w:color w:val="000000"/>
          <w:lang w:val="mn-Cyrl-MN"/>
        </w:rPr>
        <w:t xml:space="preserve">Энийг гаргахаар энэ лицензийнхээ үүргийг биелүүлдэггүй нөхөн сэргээлтээ хийдэггүй. Зарж үрдэг. Лицензээр ашиг олдог. </w:t>
      </w:r>
    </w:p>
    <w:p>
      <w:pPr>
        <w:pStyle w:val="Normal"/>
        <w:spacing w:before="280" w:after="280"/>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Гарамжав гишүүн ээ. Нөхөн төлбөр яаж шийдэх вэ. Цэрэнбат сайд. Цэрэнбат сайдын микрофоныг өгье.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Н.Цэрэнбат:</w:t>
      </w:r>
      <w:r>
        <w:rPr>
          <w:rFonts w:cs="Arial" w:ascii="Arial" w:hAnsi="Arial"/>
          <w:bCs/>
          <w:color w:val="000000"/>
          <w:lang w:val="mn-Cyrl-MN"/>
        </w:rPr>
        <w:t xml:space="preserve">  Гарамжав гишүүний асуултад хариулъя. Нэгдүгээрт Засгийн газар бол батлагдсан хуулийг хэрэгжүүлэх үүрэгтэй. Энэ хүрээнд одоо энэ хууль яаж батлагдаад яаж орсон нь бол бидэнд бол биелүүлэх л үүрэгтэй. Тийм учраас  энэ хуулийн дагуу одоо тэр асуудлууд яригдсан байгаа. Нөхөн төлбөртэй холбоотой асуудлууд дээр болохоор энэ мэдээлэлд орсон байгаа. Аж ахуйн нэгжүүд маань орсон энэ асуудлыг хүндрүүлээд зарим нэг юман дээр энэ нэг журмыг одоо бий болгож байж энэ 53 аж ахуйн нэгж энд үйл ажиллагаа явуулах эрх үүссэн байгаад байгаа юм. цаашид бид нэг юмыг ойлгох л болоод байгаа юм л даа. Энэ үнэхээр зарим нь сайн ч байна. Энэ муу нь ч байна энэ аж ахуйн нэгжүүд. Гэтэл нөхөн төлбөрөө албан ёсоор баталгаажуулах асуудал дээр бас ихэнх олон тэр 2.2 их наядаас болж үүсэж байгаагийн гол хүндрэл бөгөөд юу вэ гэхээр хэт өндрөөр нотолж чадахгүй байгаа гэдэг асуудал яригдсан байгаа. Яг үнэхээр шүүхээрээ тэр нь явагдаад шийдэх юм бол улсын төсөв дээрээ л очно. Энэ дээр тийм байгаа. Лицензийн үүрэгжүүлэх, хариуцлагажуулах дээр тантай санал нэг байгаа. Саяын тэр мэдээллийн сан байна. </w:t>
      </w:r>
    </w:p>
    <w:p>
      <w:pPr>
        <w:pStyle w:val="Normal"/>
        <w:spacing w:before="280" w:after="280"/>
        <w:ind w:firstLine="720"/>
        <w:jc w:val="both"/>
        <w:rPr/>
      </w:pPr>
      <w:r>
        <w:rPr>
          <w:rFonts w:cs="Arial" w:ascii="Arial" w:hAnsi="Arial"/>
          <w:bCs/>
          <w:color w:val="000000"/>
          <w:lang w:val="mn-Cyrl-MN"/>
        </w:rPr>
        <w:t xml:space="preserve">Цаашид байгаль орчны менежментийн төлөвлөгөө батлуулахдаа хариуцлагын даатгалын бүтээгдэхүүнийг хавсарга гэдэг шаардлагыг тавих гэж байгаа. Энэ юу вэ гэхээр энэ бүс нутагт буруутай үйл ажиллагаа явуулаад байгаль экологид хор хөнөөл учруулсан бол тэрийг байгалийн нийт үнэлгээнийх нь суурь үнэлгээгээр хариуцлагын даатгал хийлгээд Байгаль орчин аялал жуулчлалын яам тэр буруутай  үйл ажиллагааны улмаас бий болсон нөхөн сэргээлт байгальд учирсан хохирлыг сэргээхэд тэр мөнгийг нь зарцуулахуйц тэр нь шууд хүүхдэд мөнгө нь орж ирсний дараа нөхөн сэргээх биш тийм буруутай үйл ажиллагаа болонгуут бид нар өөрсдөө нөхөн сэргээлтээ явуулдаг ийм механизмыг оруулна гэж байгаа гэдгийг хэлье. </w:t>
      </w:r>
    </w:p>
    <w:p>
      <w:pPr>
        <w:pStyle w:val="Normal"/>
        <w:spacing w:before="280" w:after="280"/>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Уул уурхайн яам тэр гишүүний хүсэлтийн дагуу тэр мэдээлэл, судалгаа юу болж байгаа юм. Хэзээ гаргаж өгөх юм бэ. </w:t>
      </w:r>
    </w:p>
    <w:p>
      <w:pPr>
        <w:pStyle w:val="Normal"/>
        <w:spacing w:before="280" w:after="280"/>
        <w:ind w:firstLine="720"/>
        <w:jc w:val="both"/>
        <w:rPr/>
      </w:pPr>
      <w:r>
        <w:rPr>
          <w:rFonts w:cs="Arial" w:ascii="Arial" w:hAnsi="Arial"/>
          <w:b/>
          <w:bCs/>
          <w:color w:val="000000"/>
          <w:lang w:val="mn-Cyrl-MN"/>
        </w:rPr>
        <w:t>Н.Цэрэнбат:</w:t>
      </w:r>
      <w:r>
        <w:rPr>
          <w:rFonts w:cs="Arial" w:ascii="Arial" w:hAnsi="Arial"/>
          <w:bCs/>
          <w:color w:val="000000"/>
          <w:lang w:val="mn-Cyrl-MN"/>
        </w:rPr>
        <w:t xml:space="preserve"> Судалгааны асуудал бол арай дуусаагүй байж байгаа. Дуусангуут нь бид нар албан бичгээр хүргүүлнэ. </w:t>
      </w:r>
    </w:p>
    <w:p>
      <w:pPr>
        <w:pStyle w:val="Normal"/>
        <w:spacing w:before="280" w:after="280"/>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За тодруулга. Дэг зөрччихлөө шүү гишүүн ээ. Гарамжав гишүүний микрофоныг өгье. </w:t>
      </w:r>
    </w:p>
    <w:p>
      <w:pPr>
        <w:pStyle w:val="Normal"/>
        <w:spacing w:before="280" w:after="280"/>
        <w:ind w:firstLine="720"/>
        <w:jc w:val="both"/>
        <w:rPr/>
      </w:pPr>
      <w:r>
        <w:rPr>
          <w:rFonts w:cs="Arial" w:ascii="Arial" w:hAnsi="Arial"/>
          <w:b/>
          <w:bCs/>
          <w:color w:val="000000"/>
          <w:lang w:val="mn-Cyrl-MN"/>
        </w:rPr>
        <w:t xml:space="preserve">Ц.Гарамжав: </w:t>
      </w:r>
      <w:r>
        <w:rPr>
          <w:rFonts w:cs="Arial" w:ascii="Arial" w:hAnsi="Arial"/>
          <w:bCs/>
          <w:color w:val="000000"/>
          <w:lang w:val="mn-Cyrl-MN"/>
        </w:rPr>
        <w:t xml:space="preserve">Их баярлалаа даргаа. Тэгэхээр энэ дээр нэг чухал санал хэлэх гэсэн юм. Нөхөн сэргээлтийн зардал их байгаа гээд манай Цэрэнбат сайд ярьж байгаа юм. Тийм ээ үнэхээр энд их зардал гардаг юм. Тэгэхдээ лиценз аваад ашиглалтаа явуулсан л бол ерөөсөө мэргэжлийнхээ өмнө тэр компани нөхөн сэргээх үүрэгтэй байдаг байхгүй юу. Тэгэхээр энэ уул уурхайн олборлолт явуулсан компаниудын чинь цаана тэр эвдэрсэн яасан газрын цаана бүгд эзэд байж байгаа юм. Зөвхөн улсын үйлдвэр ажилласан газруудаас бусад дээр нь бүгдээрээ эзэдтэй. Улсын газар бол тодорхой. Тэрийг бол яам өөрөө хариуцаад явах байх. Тэгэхээр үүний эздийг гаргаж ирээд энэ нөхөн сэргээлт хийгээгүй хариуцлагагүй 10 гаран жилээр хаясан дээр нь одоо хувиараа алт олборлогчдын турхираад оруулсан өөрийнхөө ажлыг бусдаар хийлгэх гэсэн ийм зальхай санаанууд хүртэл гардаг байхгүй юу. Тэгэхээр энэ бүгдийн эздийг нь тогтоогоод тэр хариуцлагагүй эздээр нь энэ нөхөн сэргээлтийг нь хийх шаардлагатай. Энэ дээр бүр тусгай журам гаргах хэрэгтэй байна гэж бодож байна. </w:t>
      </w:r>
    </w:p>
    <w:p>
      <w:pPr>
        <w:pStyle w:val="Normal"/>
        <w:spacing w:before="280" w:after="280"/>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Ер нь асуулт дууссаны дараа үг хэлэх бас 5 минут байгаа шүү гишүүд ээ. Дараа нь үг байга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Болорчулуун гишүүний микрофоныг өгье. </w:t>
      </w:r>
    </w:p>
    <w:p>
      <w:pPr>
        <w:pStyle w:val="Normal"/>
        <w:spacing w:before="280" w:after="280"/>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Одоо Монгол Улсад уул уурхайн үйл ажиллагааг Ашигт малтмалын хуулиар зохицуулж байгаа. Өмнө бол дээр үед Уул уурхайн хууль гэж байсан юм билээ. Одоо дахиад эргүүлээд ашигт малтмалын хуулиа нэрийг нь өөрчлөөд Уул уурхайн хууль гэж гарахаар нь уншчих гэж байна. Нэрийг нь ингээд өөрчлөөд байхын ач холбогдол юу байгаа юм бэ. Миний бодлоор бол бараг хуураад байгаа юм шиг л еэвэнгийн нэг талыг нь харуулаад нөгөө талыг нь харуулдаг шиг л юм бодогдоод байгаа юм. ингэх тусмаа улс оронд хэрэгтэй байхаас илүү бас гаднынхны ч юм уу эрх ашгийг хамгаалсан ийм байдал давамгайлах тал руугаа яваад байна уу гэж хардлага бас төрмөөр байгаа юм. </w:t>
      </w:r>
    </w:p>
    <w:p>
      <w:pPr>
        <w:pStyle w:val="Normal"/>
        <w:spacing w:before="280" w:after="280"/>
        <w:ind w:firstLine="720"/>
        <w:jc w:val="both"/>
        <w:rPr/>
      </w:pPr>
      <w:r>
        <w:rPr>
          <w:rFonts w:cs="Arial" w:ascii="Arial" w:hAnsi="Arial"/>
          <w:bCs/>
          <w:color w:val="000000"/>
          <w:lang w:val="mn-Cyrl-MN"/>
        </w:rPr>
        <w:t xml:space="preserve">Яагаад ингэж хэлж байна вэ гэхээр энэ Ашигт малтмалын хуулийг 2007 онд гаргахад тэр Отто гэж Канад хүн 500 мянган доллараар зөвлөгч хийсэн. Одоо тэр хүн дахиад энэ Уул уурхайн хуулин дээр ажиллахаар бас яригдаж байна гэнэ үү, ажиллаж байгаа ч гэнэ үү тийм юм сонссон. Бид нар энэ Үндсэн хуулинд заасан ард түмний өмч байх энэ байгалийн баялаг ашигт малтмалынхаа энэ хуулийг гаргахдаа гадныхнаас заалгахгүйгээр өөрсдөө хийх гаднын туршлагыг одоо олон улсын жишгийг аваад өөрсдөө их тийм боловсон хүчний чадамжгүй гэж үү. Гаднынхан бол одоо тэгээд алтыг нь авахаас авдрыг нь хайрлахгүй шүү дээ. Энийг би асуумаар байна. Нэрийг нь заавал өөрчлөх тийм шаардлага байгаа юм уу. </w:t>
      </w:r>
    </w:p>
    <w:p>
      <w:pPr>
        <w:pStyle w:val="Normal"/>
        <w:spacing w:before="280" w:after="280"/>
        <w:ind w:firstLine="720"/>
        <w:jc w:val="both"/>
        <w:rPr/>
      </w:pPr>
      <w:r>
        <w:rPr>
          <w:rFonts w:cs="Arial" w:ascii="Arial" w:hAnsi="Arial"/>
          <w:bCs/>
          <w:color w:val="000000"/>
          <w:lang w:val="mn-Cyrl-MN"/>
        </w:rPr>
        <w:t xml:space="preserve">Энийг хариулаач Уул уурхайн яамныхан. Ер нь Монгол Улс бол алтны хувьд бол жишээ нь Японоос тэр илэрсэн батлагдсан нөөцөөрөө бол хэд дахин бага гэж байгаа шүү дээ. Та нар ч мэдэж байгаа. Япон бол илэрсэн алт бүрийг ухдаггүй. Тэр алтыг авснаасаа илүү байгаль орчинд хор нөлөөлдөг гэдгийг илүү тооцдог. Манайх бол ингэж ухаж сэндийлээд нөхөн сэргээлт хийхээсээ илүү ухсан нүх овоолсон шороо гаргаад байгаа юм. Одоо цаашдаа бол энэ уул уурхайн нөхөн сэргээлтийн барьцаа хөрөнгө болон хаалтын нөхөн сэргээлтийн хууль эрх зүйн орчин үнэхээр боловсронгуй болгож ингэж зохицуулахгүй бол энд тэндгүй сэглэсэн газартай болоод байна. Гадаадад бол та бүхэн мэдэж байгаа. Алтыг нь авчхаад тэр газрыг нь яг хуучин өмнөх шиг нь болгодог. Бүр зарим газар нь нуур цөөрөм байгуулаад бүр үзэсгэлэнтэй болгодог. Яг энэ рүү бид нар явах цаг нь бол зайлшгүй болсон л доо.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Тэгээд гол мөрний урсац бүрэлдэх усан сан ойн хамгаалалтын бүсэд нь өгөөд. Алт, ашигт малтмал ашиглахыг хориглосон хууль гарсан. Гэтэл бид нар одоо тэр Ноён уул гэж байна. Энэ чинь бол Хараа голоос Ноён уулаас тав, зургаан гол горхи урсдаг шүү дээ нийлдэг.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Яг жинхэнэ хамгаалалтын бүс байхгүй юу. Гэтэл энийг одоо Ноён уулыг Гацууртын ордыг ашиглана гэж дайраад байгаа. Харин тэгэхдээ ард иргэд, иргэний хөдөлгөөний нэхэмжлэлээр шүүх дээр явж байгаа л даа. Ийм газрын хамгаалах дээр бол Байгаль орчны яам ямар бодолтой байна вэ гэдгийг асуумаар байна. Урд нь бол лоббинд ороод урьдын Засгийн газрын үед Байгаль орчны яам, байгаль орчинг хамгаалахаас илүү зөвшөөрөөд явсан юм. Тэр хамгаалалтад авсан талбайг нь та нарт ч мэдэж байгаа байх. Бүр шугамдаад 10 гаран км зүгээр тэгшхэн шугам татсан. Байгалиар нь хамгаалалт аваагүй. Яг тэр лицензийн талбайнх нь гадуур нь, захаар нь ингээд тэгшхэн арав гаран км шүү дээ. Тийм юм авч нүглийн нүдийг гурилаар хуурч хамгаалж авч байсан лицензийн талбайг нь тойруулаад. Энэ дээр Байгаль орчныг яамны жишээ нь Ноён уул дээр ухуулах талдаа байдаг юм уу, хамгаалах талдаа байдаг юм уу гэж асуумаар байна. Ноён уулын тэр лицензийг бол яг Ноён уулыг Ноён оргилынх нь орой хүртэл.../минут дуусав/.</w:t>
      </w:r>
    </w:p>
    <w:p>
      <w:pPr>
        <w:pStyle w:val="Normal"/>
        <w:spacing w:before="280" w:after="280"/>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одруулга нэг минутаа авах уу. 5 дугаар микрофон хариулт. </w:t>
      </w:r>
    </w:p>
    <w:p>
      <w:pPr>
        <w:pStyle w:val="Normal"/>
        <w:spacing w:before="280" w:after="280"/>
        <w:ind w:firstLine="720"/>
        <w:jc w:val="both"/>
        <w:rPr/>
      </w:pPr>
      <w:r>
        <w:rPr>
          <w:rFonts w:cs="Arial" w:ascii="Arial" w:hAnsi="Arial"/>
          <w:b/>
          <w:bCs/>
          <w:color w:val="000000"/>
          <w:lang w:val="mn-Cyrl-MN"/>
        </w:rPr>
        <w:t xml:space="preserve">Х.Баярхангай: </w:t>
      </w:r>
      <w:r>
        <w:rPr>
          <w:rFonts w:cs="Arial" w:ascii="Arial" w:hAnsi="Arial"/>
          <w:bCs/>
          <w:color w:val="000000"/>
          <w:lang w:val="mn-Cyrl-MN"/>
        </w:rPr>
        <w:t xml:space="preserve">Эрхэм гишүүний асуултад хариулъя. Уул уурхайн хуулийн төсөл бол Ашигт малтмалын хуулийг хуулбарласан тийм төсөл биш. Энэ бол уул уурхайн үйл ажиллагааг баталгаажуулж уул уурхайн үйл ажиллагаа процессыг хаалт нөхөн сэргээлтийн асуудалтай, дэлгэрэнгүйгээр ингэж хуульчилж байгаа ийм асуудал. Энд Уул уурхайн хуультай холбоотойгоор ямар нэгэн тусгай зөвшөөрөл олгох, тусгай зөвшөөрлийг сунгах хүчингүй болгох асуудал бол энэ хуультай холбоотой явагдахгүй ээ.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Гишүүд асуулт асууж, хариулт авлаа. Мэдээлэлтэй холбогдуулан үг хэлэх гишүүд товчлуураа дарна уу. Нэрсээ өгнө үү. Содбаатар гишүүний микрофоныг өгье. Гурван гишүүн үг хэлэх нь. </w:t>
      </w:r>
    </w:p>
    <w:p>
      <w:pPr>
        <w:pStyle w:val="Normal"/>
        <w:spacing w:before="280" w:after="280"/>
        <w:ind w:firstLine="720"/>
        <w:jc w:val="both"/>
        <w:rPr/>
      </w:pPr>
      <w:r>
        <w:rPr>
          <w:rFonts w:cs="Arial" w:ascii="Arial" w:hAnsi="Arial"/>
          <w:b/>
          <w:bCs/>
          <w:color w:val="000000"/>
          <w:lang w:val="mn-Cyrl-MN"/>
        </w:rPr>
        <w:t xml:space="preserve">Я.Содбаатар: </w:t>
      </w:r>
      <w:r>
        <w:rPr>
          <w:rFonts w:cs="Arial" w:ascii="Arial" w:hAnsi="Arial"/>
          <w:bCs/>
          <w:color w:val="000000"/>
          <w:lang w:val="mn-Cyrl-MN"/>
        </w:rPr>
        <w:t xml:space="preserve">Энэ хэлэлцэж байгаа асуудалтай холбогдуулаад Уул уурхайн яамнаас удирдлагууд цаашдаа баймаар байгаа юм Байнгын хороо. Тэгэхгүй бол энэ нөгөө иргэдэд очиж байгаа гишүүдэд очиж байгаа мэдээлэл бас буруу дутмаг өгдөг. Тэгээд эргээд салбарын буруу зөв ойлголт өгдөг. Үүнээс болоод буруу зөв мэдээллээсээ болоод бас буруу зүйл гардаг. Сая бол тэр өнөөдөр манайд байгаа нийт ашиглалтын болон хайгуулын тусгай зөвшөөрөлтэй холбоотой энэ салбартай холбоотой юмнуудаа манай мэргэжлийн хүмүүс бас их зөв хариулж, зөв мэдээлэл өгмөөр байна нэгдүгээрт.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Өнөөдөр бол Монгол Улсад нийт газар нутгийн 0.03 хувь нь л олборлолт явуулж байгаа шүү дээ. Тийм учраас бид нар энэ мэдээллээ их зөв өгөх хэрэгтэй гэж нэгдүгээрт хэлмээр байн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Хоёрдугаарт энэ урт нэртэй хуулийн хэрэгжилттэй холбоотойгоор Байгаль орчны яамнаас санаачлаад энэ хуулийнхаа энэ хэрэгжилтийн байдал дээр нэг дүгнэлт хийгээд нэг мөр нэг янзалмаар байгаа юм.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Тэгэхгүй бол энэ миний түрүүний хэлдэг янз бүрийн байдлаар лиценз олдог талбайгаа янз бүрийн байдлаар ашиглах гэж оролддог. Нөхөн сэргээлт нэрээрээ тэр рүү ордог гээд. Маш олон сөрөг үр дагаврууд гараад байгаа юм. хуулийн баталсан, хуулийн ерөнхий санаа нийгэмд хүрч байгаа нь бол энэ чинь байгаль орчноо хамгаалах гэж хийсэн ялангуяа ойн сав, усны саваа бид нар хамгаалах гэж хийсэн хууль. Харамсалтай нь хэрэгжилтийн явцад бол бас тийм хэмжээнд бид зарим нэг сөрөг үр дагавар гараад байгаа учраас энэ хуулийг маань нэг цэгцэлж сайдын саяны ярьдгаар бол янзлах нь зүйтэй гэсэн ийм зүйл байгаа юм.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Гуравдугаарт бол цаашдаа бид нар энэ ашигт малтмалын салбар дээр эдийн засгийн үр өгөөж нэг ёсны эдийн засгийн хурлын тэр цэгээс доошоо байгаа нөөцүүдээ ашиглахгүй байх тэр нөөцүүдийнх нь ерөнхий эргээд нөхөн сэргээлттэйгээ эргэж энийгээ уях, эдийн засгийн хувьд уяж өгөх ийм шаардлага байгаа юм. Үнэхээр А лицензийг нь олгохын тулд бол заавал нөөц баталж байгаа. Эргээд ТЭЗҮ баталж байгаа. ТЭЗҮ-нд нь батлахдаа тэр байгаль орчны нөхөн сэргээлтийнх нь төлбөрийг тэнд байх дэд бүтцийнх нь асуудлыг олон асуудлуудыг нь бид нар тусгаад өгөх юм бол өнөөдөр явж байгаа олон уурхайн асуудлууд бол бас цэгцэрнэ. Тэгэхгүй бол 20, 30 хилтэй талбай руу ордог. Эргээд тэр хэмжээнээсээ их хэмжээний хөрөнгө мөнгө зарцуулж байгалиа сэргээх болдог. Харамсалтай нь хаяад явахаас өөр гарцгүй болдог ийм л зүйл рүү ороод байгаа шүү дээ.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Манайд хийж байсан судалгаагаар эрдэмтдийн судалгаагаар бол одоо байгаа одоо Монголд шороонд орд дээр 150 хилээс доош шороон орд бол эдийн засгийн хувьд бол үндсэндээ ашиггүй болсон байгаа юм. багадаа бид нар 25-аас дээш хөрс хуулалт хийж байгаа. Хамгийн хүнд уул техникийн нөхцөлтэй газрууд л одоо манай шороон ордууд үлдсэн шүү дээ. Тийм учраас цаашдаа бол манай Уул уурхайн яам энэ шороон ордын олборлолтын байдлыг хэрхэх вэ гэдгээ чиг гаргаад үндсэн орд руугаа хандсан энэ бодлого дэмжлэгээ явуулах хэрэгтэй. Үндсэн орд бол өөрөө байгаль орчинд маш бага талбайг эзэлдэг. Нөөц өндөр байдаг. Эдийн засгийн үр ашиг өндөр байдаг.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Анхны хөрөнгө оруулалт өндөр ч гэсэн эргээд бид нар улс орныхоо эдийн засагт эргээд байгаль орчныхоо асуудалд хамгийн зөв байх юм. Тийм учраас бодлогын хувьд цаашдаа бид нар шороон орд явж байгаа уулын ам бүрийг ухаж байгаа. Энийгээ дагаад энэ салбарын иргэдийн хооронд үл ойлголцол бий болж байгаа энэ асуудлаа цэгцлэх чиглэлд бол бас бодлого гаргаж явах ёстой гэж. Тийм учраас энэ шороон ордын олборлолттой холбоотойгоор үнэхээр уулын ам бүрд аль уул устай байгаль сайхантай газар алт өөрөө байдаг. Тэгээд тэрийгээ дагасан иргэдийн бухимдал үүсээд байгаа юм.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Тийм учраас бид нар энэ үндсэн ордуудыг ашиглах чиглэлээр манайд бий болоод байгаа энэ үндсэн ордуудын энэ хайгуулын ажлуудыг дэмжих чиглэлээр энийг олборлолтод шилжүүлж, ашиглалтад шилжүүлэх чиглэлээр бол манай Уул уурхайн яам нэлээд дараа дараагийн бодлого гаргаж явах ёстой байгаа юм.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Гуравдугаарт бол нэг хэлэх гэсэн зүйл бол уул уурхайн хууль дээр би бол бас л эсрэг л саналтай байгаад байгаа юм. Уул уурхайн хууль гаргана гэхээсээ илүү ашигт малтмалын хуулиа цэгцлээд тэр нэг Газрын хэвлийн хууль гэж нэг хэцүү хууль байгаа шүү дээ. Ер нь социализмын гэж өмнөх нийгмээс үлдсэн ганц хууль байгаа шүү. Тэгээд манай Байгаль орчны яам, Уул уурхайн яам хоёр энэ Газрын хэвлийн хуулийг яах ёстой юм бэ. Би бол Уул уурхайн хууль гэхээсээ илүү Газрын хэвлийн хуулиндаа өөрчлөлт оруулж орчин үеийн зах зээлтэй нийцсэн тэр та нарын хэлээд байгаа хаалтын нөхөн сэргээлтийн юмнуудаа  энэ рүү оруулж өгмөөр байгаа юм. Одоо энэ Газрын хэвлийн хууль чинь бол шинэ Үндсэн хуулиас өмнөх хууль шүү дээ. Тэгээд энэ хууль чинь бол өөрөө маш олон зүйл дээр зөрчилддөг. Гадаадын хөрөнгө оруулагчтай ч ярьсан. Дотоодын хөрөнгө оруулагчтай ярьсан зөрчилтэй. .../минут дуусав/.</w:t>
      </w:r>
    </w:p>
    <w:p>
      <w:pPr>
        <w:pStyle w:val="Normal"/>
        <w:spacing w:before="280" w:after="280"/>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Содбаатар гишүүнд баярлалаа. Гарамжав гишүүн.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Ц.Гарамжав:</w:t>
      </w:r>
      <w:r>
        <w:rPr>
          <w:rFonts w:cs="Arial" w:ascii="Arial" w:hAnsi="Arial"/>
          <w:bCs/>
          <w:color w:val="000000"/>
          <w:lang w:val="mn-Cyrl-MN"/>
        </w:rPr>
        <w:t xml:space="preserve"> Тэгэхээр өнөөдөр энд чухал асуудал хэлэлцэж байгаа. Үнэхээр уул уурхайн яамныхан нөгөө хэлтэс газрын дарга нар Уул уурхайн бодлогын газрынхан байсан бол их зүгээр байгаа юм. Энэ чухал юм ярьж байхад. Тэгээд одоо ялангуяа хууль гаргах боловсруулах үе шатандаа явж байгаа бол энэ гишүүдийнхээ үзэл бодол сонсох чухал л даа. Тэгэхээр ер нь манай энэ уул уурхайн салбарын бодлого чиглэл сүүлийн хэдэн жилийн зах зээлийн түргэвчилсэн энэ хөгжил шуургатай холбогдоод нэлээд алдагдаад байгаа. Ер нь бол шинжлэх ухаанчаар явах ёстой. Эх орныхоо өнцөг булан бүр, 21 аймгийнхаа нөөц судалгааг тогтоогоод нарийвчилсан хайгуул судалгаа нь үргэлжилж явж байдаг. Тэгээд мөн тэрийгээ дэс дугаартай алийг нь ашиглах вэ, алийг нь эдийн засгийн эргэлтэд оруулах вэ, алийг нь энэ жил биш олон зуун жил хадгалах вэ гээд ийм бодлоготой байх ёстой юм л даа. Тэгэхэд бид нар өнөөдөр зах зээл хөөгөөд нүүрсний зэсийн алтны гээд энэ аль гарч ирсэн илэрц бүрээ ашиглаад байхаар зэрэг одоо нөөц бараг тогтоогдохгүй болоод байгаа юм. Тэгэхээр уул уурхай чинь өөрөө нөөцөө тогтоож байдаг. Улс орны үүц нөөц бий болж байдаг. Тэрийгээ бодлоготойгоор олон зуун жил хэрхэн ашиглах вэ гэсэн зарцуулалт нь тодорхой ийм судалгаатай, дүгнэлттэй, зарцуулалттай явах ёстой байгаа юм. </w:t>
      </w:r>
    </w:p>
    <w:p>
      <w:pPr>
        <w:pStyle w:val="Normal"/>
        <w:spacing w:before="280" w:after="280"/>
        <w:ind w:firstLine="720"/>
        <w:jc w:val="both"/>
        <w:rPr/>
      </w:pPr>
      <w:r>
        <w:rPr>
          <w:rFonts w:cs="Arial" w:ascii="Arial" w:hAnsi="Arial"/>
          <w:bCs/>
          <w:color w:val="000000"/>
          <w:lang w:val="mn-Cyrl-MN"/>
        </w:rPr>
        <w:t xml:space="preserve">Өнөөдөр зөвхөн 3400-гаад лиценз байгаад байгаа юм биш л дээ. Уул уурхайн салбарт олборлолт хийж байгаа. Нөхөн сэргээлт нэрээр олборлолтууд хийж байна. Бичил уурхайнхан маань олон мянгаараа олборлолтууд хийж байна. Жишээлбэл Заамарт 3-5 мянган хүн олборлолт хийж байна. Мөн 5, 6 жилийн өмнө 10 мянга хүрч байсан. Заамар хувиар бичил уурхайнхан. Сэлэнгэд 3 мянга гаруй иргэд бичил уурхайгаар олборлолт хийж байн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Баянхонгорт 2300-аад иргэд ажиллаж байна. Ингээд маш олон хүн мөн түгээмэл нэртэйгээр бас ингээд олборлолтууд явагдаж байна. Лицензнээс гадна би ярьж байна л даа. Мөн өнгөт чулууны янз янзы төвүүдийг ухдаг ийм хүмүүс байна. Мөн үнэт олдворын судалгаа хийнэ гэсэн орон нутгийн зөвшөөрөлтэй судалгаатай хүмүүс. Ингээд ингээд янз янзын зөвшөөрөл авдаг болсон. Орон нутгаасаа мөн тусгай байгууллагуудаас агентлагуудаас. Тэгээд энэ бүгд чинь лиценз дээр нэмэгдээд одоо үнэхээр нэлээд олон мянган иргэд аж ахуйн нэгжүүд ингээд олборлолт хийгээд байгаа юм. Зөвхөн 3400 ширхэг лиценз биш л дээ. Тэгэхээр энэ бүгд шинэ хуулин дээрээ ёстой нэг цэгцэлж өгмөөр байна аа манай Уул уурхайн яамныхан. Тэгээд одоо мэргэжлийн бөгөөд хариуцлагатай гэдэг энэ шалгуурыг хамгийн түрүүнд хуулиндаа оруулмаар байна. Мэргэжил хариуцлага. Одоо эмч хүн эмнэлгийн байгууллагууд бол мэргэжил хариуцлага хоёр л нэхдэг.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Барилгын байгууллага гэхэд л барилгын ерөнхий инженер зураг төсөл хийдэг. Тэр мэргэжилтэн хариуцлагатнууд хийдэг. Уул уурхай бас яг тийм байх ёстой юм байгаа юм. Хэн дуртай болгон, лицензтэй болгон энэ уул уурхайг хөндөөд газрын хэвлийтэй орооцолдоод дараад нь ингээд нөхөн сэргээх үйл ажиллагаагаа хариуцлагаа мартаад яваад байдаг юм биш шүү дээ. Нөхөн сэргээлт гэдэг бол уул уурхай үйлдвэрлэлийн нөгөө талд салшгүй явж байдаг нэг хэсэг нь. Энийг  манай Уул уурхайн яамныхан байгаль орчны яамныхан ерөөсөө бүр бодлогын хэмжээнд яриад мэргэжил хариуцлага гэдэг шалгуурыг аль аль нь гаргаж ирж тавимаар байна. Бүр энийг бүр журамлаж өгмөөр байна. Дараа дараагийн энэ хуулин дээр.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Ингэвэл энэ уул уурхайн салбарын алдагдаад байгаа нэр төр байгаль орчны салбарын үүсээд байгаа энэ олон хямралыг зогсооно шүү дээ. Аажим аажмаар бид нар тэмцэж зогсооно. Түүнээ нэг өдөр зогсоохгүй нь тодорхой. Тэгэхээр энэ шалгууруудыг нэлээд өндөр болгоод өмнө нь хийж байсан үүрэг хариуцлага биелэлт улсын төсөвт оруулсан мөнгө татварын хир хэмжээ гэд олон аж ахуйн нэгжүүд хувь иргэдийг дүгнэх ийм шалгуур байхад энийгээ одоо хэрэгжүүлэхгүйгээр зүгээр л нэг урсгалаар нь ингээд яваад байдаг. Улам л одоо газрын хэвлийтэй одоо орооцолдох ажил хийх иргэдийн тоо аж ахуйн нэгжүүдийн тоо янз янзын хэлбэрээр нэмэгдээд байдаг. Ийм байхад энийг одоо яаралтай онцгой нөхцөл байдлыг тусгаж Уул уурхайн хуулиа хийх шаардлагатай байна гэж үзэж байн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Урт нэртэй хуулийн хүрээнд бол би түрүүн саналаа хэлсэн байгаа. Ерөнхийдөө эдийн засгийн ач холбогдолтой улсад одоо тодорхой хэмжээний эдийн засгийн ач холбогдлыг өгдөг. Нөөц сайтай хариуцлагатай ийм аж ахуйн нэгжүүдийн лиценз бол сэргээгдэж үйл ажиллагаагаа үргэлжлүүлэх нь зүйтэй. Энэ дотор чинь 10 сая доллар хүртэл хөрөнгө оруулалт хийчихсэн гадаадын иргэн явж байсан шүү дээ. Лиценз нь одоо зогссон. Тэгээд шүүхээр маш олон жил явж байсан би санаж байна. Иймэрхүү зүйлээ бол бас судалгаа тооцоотой хандаж байх нь зүйтэй гэж бодож байн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Мөн тэр нөхөн олговрын асуудал байна. Энийг бас хэрхэн шийдэх юм. Энийг бол бас та бүхэн маань Уул уурхайн яам хоорондоо нэлээд сайн зөвшилцөж аж ахуйн нэгжүүдтэй уулзах шаардлагатай байгаа. Бас нэг бодлогын уялдаа Уул уурхайн яам, Байгаль орчны яам хоёрт байхгүй байгаад байгаа юм. Байгаль орчны яам, Уул уурхайн яам хоёрын энэ координатуудын зөрчил маш их байгаа. Мөн эдийн засаг Засгийн газрын бодлогыг аль нь баримтлахгүй, аль нь баримтлах вэ гэдэг дээр бас зөрчилдөөд байгаа. Зарим яам өөрийн бие даасан ийм зарчим гаргах гээд яваад байдаг. Энэ бас болохгүй байна. Тийм учраас энэ зарчим гаргах гээд ингээд яваад байдаг. Энэ бас болохгүй байна. Тийм учраас хоёр яам маань хоорондоо энэ асуудлуудаар бодлогоо уялдуулж ач холбогдлыг нь харж явах шаардлагатай байна гэж бодож байна. Баярлалаа. </w:t>
      </w:r>
    </w:p>
    <w:p>
      <w:pPr>
        <w:pStyle w:val="Normal"/>
        <w:spacing w:before="280" w:after="280"/>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Тэрбишдагва гишүүн үг хэлнэ. </w:t>
      </w:r>
    </w:p>
    <w:p>
      <w:pPr>
        <w:pStyle w:val="Normal"/>
        <w:spacing w:before="280" w:after="280"/>
        <w:ind w:firstLine="720"/>
        <w:jc w:val="both"/>
        <w:rPr/>
      </w:pPr>
      <w:r>
        <w:rPr>
          <w:rFonts w:cs="Arial" w:ascii="Arial" w:hAnsi="Arial"/>
          <w:b/>
          <w:bCs/>
          <w:color w:val="000000"/>
          <w:lang w:val="mn-Cyrl-MN"/>
        </w:rPr>
        <w:t xml:space="preserve">Д.Тэрбишдагва: </w:t>
      </w:r>
      <w:r>
        <w:rPr>
          <w:rFonts w:cs="Arial" w:ascii="Arial" w:hAnsi="Arial"/>
          <w:bCs/>
          <w:color w:val="000000"/>
          <w:lang w:val="mn-Cyrl-MN"/>
        </w:rPr>
        <w:t xml:space="preserve">Баярлалаа. Энэ Уул уурхайн яамнаас мэргэжилтэн ирчхээд тоо будилуулж яриад байна л даа. Баярхангай тэгэхээр энэ дээр та нар энэ лицензийн тоо, лиценз авсан аж ахуйн тоог ялгаж хэлмээр байна. Зарим аж ахуйн нэгж чинь бол 20, 30 лицензтэй 200, 300 лицензтэй аж ахуй гээд яригдаж байсан шүү дээ. Тийм учраас тэрийг нэгдүгээрт ялгаж хэлэх хэрэгтэй байна. Тэгээд одоо бол саяны хэлж байгаагаар бол 150 аж ахуйн нэгж л үйл ажиллагаа явуулж байгаа юм шиг ярилаа шүү дээ. Тэгэхээр энэ дээр нүүрс энэ тэр гээд өөр юмнууд байх шиг байна. Тэгэхээр энэ тоогоо та нар эргэж бидэнд маш тодорхой тоо өгмөөр байна. Лиценз авсан хэчнээн аж ахуй нэг аж ахуйн лиценз нь хэд юм бэ гэхээр өгсөн лицензийн тоо аж ахуйн тоо хоёр бол зөрөөтэй гарч ирэх гэж байна шүү дээ. </w:t>
      </w:r>
    </w:p>
    <w:p>
      <w:pPr>
        <w:pStyle w:val="Normal"/>
        <w:spacing w:before="280" w:after="280"/>
        <w:ind w:firstLine="720"/>
        <w:jc w:val="both"/>
        <w:rPr/>
      </w:pPr>
      <w:r>
        <w:rPr>
          <w:rFonts w:cs="Arial" w:ascii="Arial" w:hAnsi="Arial"/>
          <w:bCs/>
          <w:color w:val="000000"/>
          <w:lang w:val="mn-Cyrl-MN"/>
        </w:rPr>
        <w:t xml:space="preserve">Юуны хувьд бол Ашигт малтмалын тухай хууль, Газрын хэвлийн тухай хууль, уул уурхайн тухай хууль гэж ийм гурван хууль байж болохгүй ээ. Уул уурхайн тухай. Процесс хийж байгаа юм бол нөгөө хуулиндаа оруулаад өгөх л хэрэгтэй шүү дээ. Сая бид нар ярьж л байна л даа. Би бол миний авсан мэдээллээр 1997 оны хуулин дээр Отто гэж нөхөр бол 500 мянган долларын төслийн мөнгө авч манайд зөвлөсөн. Зөвлөдөггүй юм гэхэд тэр хүн санал, онолоо хэлсэн юм билээ. Мөнгө нь аль мөнгөнөөс авсныг би мэдэхгүй.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Одоо Европын холбооноос 350 мянган доллараар дахиад уул уурхай дээр ажиллаж байгаа гэсэн ийм сураг байгаа. Энийг бид тодруулна л даа. Бас тодорхой биш юман дээр хамаагүй ярьж болохгүй. Ямар ч байсан иймэрхүү гаднын нөлөөллөөр хуулиуд хийгээд байгаа юм. 1996 оны хууль бол зөрчилтэйгөөс болоод одоо энэ янз янзын гадаадын хөрөнгө оруулалт нь ямар байдалд ороод байгаа билээ. Ямар нөгөө орсон билээ гэдгийг бид ч бас сүүлийн үед бол нэлээд судлаад байгаа юм. Ийм ийм зүйлүүдийг нэгдүгээрт бодмоор байн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Хоёрдугаарт бол энэ лицензийн наймаа арилсан биш. Лицензийг шилжүүлнэ гэдэг чинь өөрөө наймаа байхгүй юу. Одоо бодоод үз л дээ сая бид үүний өмнө хөдөө аж ахуйн асуудлаар ярьсан. Хэчнээн олон мянган хүн уул уурхай руу орсон. Тэрүүгээр хэчнээн лиценз зараад хэчнээн хүн баяжаад юу болоод явж байгаа талаар бол бас та бүхэн их тодорхой мэдэж байгаа шүү дээ. Тэгэхэд чинь бид чинь малаа сааж чадахаа байсан. Ноос ноолуураа самнаж чадахаа больсон. Хүнээр самнуулдаг. Тэгээд эцсийн бүтээгдэхүүн гаргаж чадахаа байсан. Дээр үед чинь өөрсдөө бид хөдөө орон нутагт чинь масло аа цохидог байсан. Казин гээд бүтээгдэхүүн гаргаад хийдэг байсан. Хялгас, ноос, ноолуураа бол нэг бүрчлэн хийгээд тэгээд одоо янз янзын юм хийдэг байсан. Тэгээд энэ уул уурхай энэ тэрийг чинь бол ингэж хамаагүй лицензүүд өгснөөс ийм юм болоод байгаа юм. Ерөөсөө ямар ч үнээр нөхөгдөж болохгүй эдийн засгийн ач холбогдол гэж хүмүүс яриад байгаа юм. Эдийн засгийн ач холбогдол чухал ч гэсэн эдийн засгаар хэзээ ч нөхөгдөж чадахгүй юм бол энэ уул ус шүү. Бид хэчнээн үр ашигтай гэж хэлээд өнөөдөр голгүй болбол яах вэ. Ундны усгүй болбол яах вэ. Ой модгүй болбол яах вэ гэсэн ийм усны эх газрыг бол бид үнэхээрийн онцгойлон энэ хоёр яам анхаарах ёстой.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Гуравдугаар асуудал бол энэ хөдөө орон нутаг яам, Тамгын газрын уялдаа холбоог сайжруулж энэ дээр нэг чиг гаргаж авахгүй бол би дахиад хэлье. Энийг бол нэг дуугаар нэг Засгийн газраар нь ярьж хэлж байхгүй бол болохгүй байн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Газрын доорх баялаг бол ард түмний баялаг. Ард түмний баялгийг бол хуучин бол лиценз наймаалцдаг байсан бол одоо лиценз шилжүүлдэг нэрээр наймаалцаад л явж байгаа. Бидэнд өнөөдөр 3 сая хүнд энэ их олон лицензүүд энэ их олон газрыг ухах шаардлага байгаа юм гэдэг асуудлыг бол бид байнга тавьдаг. Хэдхэн үр ашигтай төсөл дээрээ нэг ажилласан шиг ажиллаад дэмжсэн шиг дэмжихгүй арай нэг жаахан аж ахуйнууд нь яваад ирэнгүүт нь тэр рүүгээ тэгж ч болохгүй, ингэж ч болохгүй гэхийн оронд тэрийг нь үр ашигтай ажиллуулаад улсад өгдөг татвар түрээс нэмэгдүүлээд нийгмийнхээ салбартаа анхаарч ажиллаад харин орон нутаг болон ажилладаг ажлын байрыг бий болгохгүй бол уул уурхайн хэдэн компаниар зүгээр тэрний татварын мөнгөөр Монгол Улс амьдарч явна гэвэл энэ өөрөө Монгол Улсын төрийн бодлого биш юм байгаа юм. Ингэхээр бол энэ уялдаа орон нутгийн уялдаа холбоо энэ яамдын уялдаа холбоог сайжруулах хэрэгтэй байн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Тийм учраас бол энэ хуулийн ерөнхий зарчмыг танилцуулгыг дэмжиж байгаа ч гэсэн цаашдаа сайжруулах нэлээд олон зүйл байгаад бас хэлмээр байн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Тэгэхээр энэ хуулийн тэр гурван хуулийнхаа .../минут дуусав/.</w:t>
      </w:r>
    </w:p>
    <w:p>
      <w:pPr>
        <w:pStyle w:val="Normal"/>
        <w:spacing w:before="280" w:after="280"/>
        <w:ind w:firstLine="720"/>
        <w:jc w:val="both"/>
        <w:rPr/>
      </w:pPr>
      <w:r>
        <w:rPr>
          <w:rFonts w:cs="Arial" w:ascii="Arial" w:hAnsi="Arial"/>
          <w:b/>
          <w:bCs/>
          <w:color w:val="000000"/>
          <w:lang w:val="mn-Cyrl-MN"/>
        </w:rPr>
        <w:t>Л.Элдэв-Очир:</w:t>
      </w:r>
      <w:r>
        <w:rPr>
          <w:rFonts w:cs="Arial" w:ascii="Arial" w:hAnsi="Arial"/>
          <w:bCs/>
          <w:color w:val="000000"/>
          <w:lang w:val="mn-Cyrl-MN"/>
        </w:rPr>
        <w:t xml:space="preserve">  Хэлэлцэж байгаа асуудалтай холбогдуулан гишүүд үг хэлж дууслаа. Энд нэг зүйлийг заавал хэлэхгүй бол болохгүй байна. Юу вэ гэхээр Уул уурхай, хүнд үйлдвэрийн яам үнэхээр хариуцлагагүй хандаж байна. Хэлэлцэх асуудалтай холбоотой Байнгын хорооноос албаны хүмүүсээ оролцуулах бичиг өгсөн. Гурван мэргэжилтэн томилсон байгаа юм. Гурван мэргэжилтнийх нь нэг нь байхгүй. Хоёр нь ороод ирсэн. Алдаатай, буруутай, зөрүүтэй мэдээлэл өгдөг ийм хариуцлагагүй асуудал байж болохгүй.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Өнөөдөр Байнгын хорооноос энэ асуудлаар сайдын нэр дээр бас бичиг өгнө гэж би ахлах зөвлөхтэй тохирлоо. Цаашдаа энэ асуудал дээр анхаарахгүй бол болохгүй ээ. Гишүүдийн хэлж байгаа бол яах аргагүй үнэн зүйл. Ингээд мэдээлэл хийсэн сайд, албаны хүмүүст баярлалаа. </w:t>
      </w:r>
    </w:p>
    <w:p>
      <w:pPr>
        <w:pStyle w:val="Normal"/>
        <w:spacing w:before="280" w:after="280"/>
        <w:ind w:firstLine="720"/>
        <w:jc w:val="both"/>
        <w:rPr>
          <w:rFonts w:ascii="Arial" w:hAnsi="Arial" w:cs="Arial"/>
          <w:b/>
          <w:b/>
          <w:bCs/>
          <w:color w:val="000000"/>
          <w:lang w:val="mn-Cyrl-MN"/>
        </w:rPr>
      </w:pPr>
      <w:r>
        <w:rPr>
          <w:rFonts w:cs="Arial" w:ascii="Arial" w:hAnsi="Arial"/>
          <w:b/>
          <w:bCs/>
          <w:color w:val="000000"/>
          <w:lang w:val="mn-Cyrl-MN"/>
        </w:rPr>
        <w:t>Дараагийн асуудалдаа оръё.</w:t>
      </w:r>
    </w:p>
    <w:p>
      <w:pPr>
        <w:pStyle w:val="Normal"/>
        <w:spacing w:before="280" w:after="280"/>
        <w:ind w:firstLine="720"/>
        <w:jc w:val="both"/>
        <w:rPr/>
      </w:pPr>
      <w:r>
        <w:rPr>
          <w:rFonts w:eastAsia="Arial" w:cs="Arial" w:ascii="Arial" w:hAnsi="Arial"/>
          <w:bCs/>
          <w:color w:val="000000"/>
          <w:lang w:val="mn-Cyrl-MN"/>
        </w:rPr>
        <w:t xml:space="preserve"> </w:t>
      </w:r>
      <w:r>
        <w:rPr>
          <w:rFonts w:cs="Arial" w:ascii="Arial" w:hAnsi="Arial"/>
          <w:bCs/>
          <w:color w:val="000000"/>
          <w:lang w:val="mn-Cyrl-MN"/>
        </w:rPr>
        <w:t>Байгаль орчин, хүнс, хөдөө аж ахуйн байнгын хорооны 2018 оны 5 сарын 2-ны өдрийн хуралдаанаар Богдхан уулын дархан цаазат газарт хамаарах Туул голын эрэг дагуу аялал жуулчлалын жуулчлал эрхлэх зориулалтаар эрх бүхий байгууллагаас олгосон зөвшөөрлийн талаарх Байгаль орчин, аялал жуулчлалын сайдын мэдээлэл сонсож тогтоол гаргахаар тогтсоны дагуу Байнгын хорооны гишүүдээс санал авч боловсруулагдсан чиглэл өгөх тухай Байгаль орчин, хүнс, хөдөө аж ахуйн байнгын хорооны тогтоолын төслийг та бүхэнд тараасан байгаа.</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Тогтоолын төслийг уншиж танилцуулъя. </w:t>
      </w:r>
    </w:p>
    <w:p>
      <w:pPr>
        <w:pStyle w:val="Normal"/>
        <w:spacing w:before="280" w:after="280"/>
        <w:ind w:firstLine="720"/>
        <w:rPr>
          <w:rFonts w:ascii="Arial" w:hAnsi="Arial" w:cs="Arial"/>
          <w:bCs/>
          <w:color w:val="000000"/>
          <w:lang w:val="mn-Cyrl-MN"/>
        </w:rPr>
      </w:pPr>
      <w:r>
        <w:rPr>
          <w:rFonts w:cs="Arial" w:ascii="Arial" w:hAnsi="Arial"/>
          <w:bCs/>
          <w:color w:val="000000"/>
          <w:lang w:val="mn-Cyrl-MN"/>
        </w:rPr>
        <w:t>Монгол Улсын Их Хурлын Байнгын хорооны тогтоол, чиглэл өгөх тухай.</w:t>
      </w:r>
    </w:p>
    <w:p>
      <w:pPr>
        <w:pStyle w:val="Normal"/>
        <w:spacing w:before="280" w:after="280"/>
        <w:jc w:val="both"/>
        <w:rPr>
          <w:rFonts w:ascii="Arial" w:hAnsi="Arial" w:cs="Arial"/>
          <w:bCs/>
          <w:color w:val="000000"/>
          <w:lang w:val="mn-Cyrl-MN"/>
        </w:rPr>
      </w:pPr>
      <w:r>
        <w:rPr>
          <w:rFonts w:cs="Arial" w:ascii="Arial" w:hAnsi="Arial"/>
          <w:bCs/>
          <w:color w:val="000000"/>
          <w:lang w:val="mn-Cyrl-MN"/>
        </w:rPr>
        <w:tab/>
        <w:t xml:space="preserve">Монгол Улсын Их Хурлын тухай хуулийн 21 дүгээр зүйлийн 21.5 дахь хэсгийг үндэслэн Байгаль орчин, хүнс, хөдөө аж ахуйн байнгын хорооноос тогтоох нь. </w:t>
      </w:r>
    </w:p>
    <w:p>
      <w:pPr>
        <w:pStyle w:val="Normal"/>
        <w:spacing w:before="280" w:after="280"/>
        <w:jc w:val="both"/>
        <w:rPr>
          <w:rFonts w:ascii="Arial" w:hAnsi="Arial" w:cs="Arial"/>
          <w:bCs/>
          <w:color w:val="000000"/>
          <w:lang w:val="mn-Cyrl-MN"/>
        </w:rPr>
      </w:pPr>
      <w:r>
        <w:rPr>
          <w:rFonts w:cs="Arial" w:ascii="Arial" w:hAnsi="Arial"/>
          <w:bCs/>
          <w:color w:val="000000"/>
          <w:lang w:val="mn-Cyrl-MN"/>
        </w:rPr>
        <w:tab/>
        <w:t xml:space="preserve">1.Улаанбаатар хотын ундны усны эх үүсвэр, экологийн тэнцвэрт байдлыг хадгалах зорилгоор дараах арга хэмжээг авч хэрэгжүүлэхийг Монгол Улсын Засгийн газар У.Хүрэлсүхэд чиглэл болгосугай.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ab/>
        <w:t>1/Туул голын онцгой хамгаалалтын бүсэд олгосон газар эзэмшиг, ашиглах зөвшөөрөл нь хууль тогтоомжид нийцэж байгаа эсэхийг хянан үзэж, шаардлагатай арга хэмжээг авах.</w:t>
      </w:r>
    </w:p>
    <w:p>
      <w:pPr>
        <w:pStyle w:val="Normal"/>
        <w:spacing w:before="280" w:after="280"/>
        <w:jc w:val="both"/>
        <w:rPr/>
      </w:pPr>
      <w:r>
        <w:rPr>
          <w:rFonts w:cs="Arial" w:ascii="Arial" w:hAnsi="Arial"/>
          <w:bCs/>
          <w:color w:val="000000"/>
          <w:lang w:val="mn-Cyrl-MN"/>
        </w:rPr>
        <w:tab/>
        <w:tab/>
        <w:t xml:space="preserve">2/Хууль зөрчиж газар олгосон нь тогтоогдвол буруутай этгээдэд хариуцлага тооцож, байгаль орчинд учирсан хохирлыг нөхөн төлүүлэх. </w:t>
      </w:r>
    </w:p>
    <w:p>
      <w:pPr>
        <w:pStyle w:val="Normal"/>
        <w:spacing w:before="280" w:after="280"/>
        <w:jc w:val="both"/>
        <w:rPr/>
      </w:pPr>
      <w:r>
        <w:rPr>
          <w:rFonts w:cs="Arial" w:ascii="Arial" w:hAnsi="Arial"/>
          <w:bCs/>
          <w:color w:val="000000"/>
          <w:lang w:val="mn-Cyrl-MN"/>
        </w:rPr>
        <w:tab/>
        <w:tab/>
        <w:t>3/эрх бүхий байгууллагаас гаргаасан газар чөлөөлөх шийдвэрийг хэрэгжүүлэх үед нийтийн хэв журмыг хамгаалах, олон нийтийн аюулгүй байдлыг хангаж ажиллах.</w:t>
      </w:r>
    </w:p>
    <w:p>
      <w:pPr>
        <w:pStyle w:val="Normal"/>
        <w:spacing w:before="280" w:after="280"/>
        <w:jc w:val="both"/>
        <w:rPr>
          <w:rFonts w:ascii="Arial" w:hAnsi="Arial" w:cs="Arial"/>
          <w:bCs/>
          <w:color w:val="000000"/>
          <w:lang w:val="mn-Cyrl-MN"/>
        </w:rPr>
      </w:pPr>
      <w:r>
        <w:rPr>
          <w:rFonts w:cs="Arial" w:ascii="Arial" w:hAnsi="Arial"/>
          <w:bCs/>
          <w:color w:val="000000"/>
          <w:lang w:val="mn-Cyrl-MN"/>
        </w:rPr>
        <w:tab/>
        <w:tab/>
        <w:t>4/ашигт малтмалын хайгуулын болон ашиглалтын тусгай зөвшөөрлийг Туул голын сав газарт олгосон нь холбогдох хууль тогтоомжид нийцсэн эсэхийг хянан үзэж, шаардлагатай арга хэмжээг авах дүрэм, журмын дагуу нөхөн сэргээлтийг хийлгэж, нөхөн сэргээлт хийгээгүй этгээдэд хариуцлага тооцох.</w:t>
      </w:r>
    </w:p>
    <w:p>
      <w:pPr>
        <w:pStyle w:val="Normal"/>
        <w:spacing w:before="280" w:after="280"/>
        <w:jc w:val="both"/>
        <w:rPr>
          <w:rFonts w:ascii="Arial" w:hAnsi="Arial" w:cs="Arial"/>
          <w:bCs/>
          <w:color w:val="000000"/>
          <w:lang w:val="mn-Cyrl-MN"/>
        </w:rPr>
      </w:pPr>
      <w:r>
        <w:rPr>
          <w:rFonts w:cs="Arial" w:ascii="Arial" w:hAnsi="Arial"/>
          <w:bCs/>
          <w:color w:val="000000"/>
          <w:lang w:val="mn-Cyrl-MN"/>
        </w:rPr>
        <w:tab/>
        <w:tab/>
        <w:t xml:space="preserve">5/Баянзүрхийн гүүрнээс Яармагийн гүүр хүртэлх Туул голын эрэг дагуух энгийн хамгаалалтын бүсэд иргэдийн амралт чөлөөт цагаа зөв боловсон ая тухтай өнгөрүүлэх орчин нөхцөлийг бүрдүүлж, гадаад дотоодын жуулчдыг татах бүс болгон хөгжүүлэх ажлыг зохион байгуулж хэрэгжүүлэх. </w:t>
      </w:r>
    </w:p>
    <w:p>
      <w:pPr>
        <w:pStyle w:val="Normal"/>
        <w:spacing w:before="280" w:after="280"/>
        <w:jc w:val="both"/>
        <w:rPr>
          <w:rFonts w:ascii="Arial" w:hAnsi="Arial" w:cs="Arial"/>
          <w:bCs/>
          <w:color w:val="000000"/>
          <w:lang w:val="mn-Cyrl-MN"/>
        </w:rPr>
      </w:pPr>
      <w:r>
        <w:rPr>
          <w:rFonts w:cs="Arial" w:ascii="Arial" w:hAnsi="Arial"/>
          <w:bCs/>
          <w:color w:val="000000"/>
          <w:lang w:val="mn-Cyrl-MN"/>
        </w:rPr>
        <w:tab/>
        <w:t xml:space="preserve">2.Энэ тогтоолын хэрэгжилтийн талаар 2020 оны дуустал жил бүрийн 2, 4 дүгээр улиралд Байнгын хороонд тогтмол танилцуулж байхыг Монгол Улсын Засгийн газар У. Хүрэлсүхэд үүрэг болгосугай гэсэн ийм тогтоолын төсөл байна. </w:t>
      </w:r>
    </w:p>
    <w:p>
      <w:pPr>
        <w:pStyle w:val="Normal"/>
        <w:spacing w:before="280" w:after="280"/>
        <w:jc w:val="both"/>
        <w:rPr>
          <w:rFonts w:ascii="Arial" w:hAnsi="Arial" w:cs="Arial"/>
          <w:bCs/>
          <w:color w:val="000000"/>
          <w:lang w:val="mn-Cyrl-MN"/>
        </w:rPr>
      </w:pPr>
      <w:r>
        <w:rPr>
          <w:rFonts w:cs="Arial" w:ascii="Arial" w:hAnsi="Arial"/>
          <w:bCs/>
          <w:color w:val="000000"/>
          <w:lang w:val="mn-Cyrl-MN"/>
        </w:rPr>
        <w:tab/>
        <w:t xml:space="preserve">Тогтоолын төсөлтэй холбогдуулж үг хэлэх гишүүд байна уу. Санал хэлэх гишүүд. </w:t>
      </w:r>
    </w:p>
    <w:p>
      <w:pPr>
        <w:pStyle w:val="Normal"/>
        <w:spacing w:before="280" w:after="280"/>
        <w:jc w:val="both"/>
        <w:rPr>
          <w:rFonts w:ascii="Arial" w:hAnsi="Arial" w:cs="Arial"/>
          <w:bCs/>
          <w:color w:val="000000"/>
          <w:lang w:val="mn-Cyrl-MN"/>
        </w:rPr>
      </w:pPr>
      <w:r>
        <w:rPr>
          <w:rFonts w:cs="Arial" w:ascii="Arial" w:hAnsi="Arial"/>
          <w:bCs/>
          <w:color w:val="000000"/>
          <w:lang w:val="mn-Cyrl-MN"/>
        </w:rPr>
        <w:tab/>
        <w:t xml:space="preserve">Алга байна. Тэгэхээр чиглэл өгөх тухай Байгаль орчин, хүнс, хөдөө аж ахуйн байнгын хорооны тогтоолын төслийг баталъя гэсэн томьёоллоор санал хураалт явуулъя. Санал хураалт. Тогтоолын төсөл 69.2 хувиар дэмжигдэж батлагдлаа. </w:t>
      </w:r>
    </w:p>
    <w:p>
      <w:pPr>
        <w:pStyle w:val="Normal"/>
        <w:spacing w:before="280" w:after="280"/>
        <w:jc w:val="both"/>
        <w:rPr/>
      </w:pPr>
      <w:r>
        <w:rPr>
          <w:rFonts w:cs="Arial" w:ascii="Arial" w:hAnsi="Arial"/>
          <w:bCs/>
          <w:color w:val="000000"/>
          <w:lang w:val="mn-Cyrl-MN"/>
        </w:rPr>
        <w:tab/>
        <w:t xml:space="preserve">Өнөөдрийн Байгаль орчин хүнс, хөдөө аж ахуйн байнгын хорооны хуралдаанаар хэлэлцэх асуудлууд амжилттай хэлэлцэгдэж дууслаа. Байнгын хорооны гишүүдэд баярлалаа. Хуралдаан хаасны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lang w:val="mn-Cyrl-MN"/>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ШИНЖЭЭЧ                                                         П.МЯДАГ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Spacing">
    <w:name w:val="No Spacing"/>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WWTextBody">
    <w:name w:val="WW-Text Body"/>
    <w:basedOn w:val="DefaultStyl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25:00Z</dcterms:created>
  <dc:creator>Microsoft Office User</dc:creator>
  <dc:description/>
  <cp:keywords/>
  <dc:language>en-US</dc:language>
  <cp:lastModifiedBy>Microsoft Office User</cp:lastModifiedBy>
  <cp:lastPrinted>2018-05-29T12:16:00Z</cp:lastPrinted>
  <dcterms:modified xsi:type="dcterms:W3CDTF">2018-05-29T04:25:00Z</dcterms:modified>
  <cp:revision>2</cp:revision>
  <dc:subject/>
  <dc:title/>
</cp:coreProperties>
</file>