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ТҮР ХОРОО /КОРОНАВИРУСТ ХАЛДВАР /КОВИД-19/-ЫН ЦАР ТАХЛААС УРЬДЧИЛАН СЭРГИЙЛЭХ, ТЭМЦЭХ, НИЙГЭМ, ЭДИЙН ЗАСАГТ СӨРӨГ НӨЛӨӨЛЛИЙГ БУУРУУЛАХ ТУХАЙ ХУУЛИЙН БИЕЛЭЛТИЙГ САР ТУТАМ НЭЭЛТТЭЙГЭЭР ХЭЛЭЛЦЭЖ, ХЯНАЛТ ТАВИХ ШААРДЛАГАТАЙ БОЛ УЛСЫН ИХ ХУРЛЫН ХОЛБОГДОХ БАЙНГЫН ХОРООНЫ ХУРАЛДААНААР ХЭЛЭЛЦҮҮЛЭХ, САНАЛ, ДҮГНЭЛТ ГАРГАХ ҮҮРЭГ БҮХИЙ/-НЫ 2021 ОНЫ 3 ДУГААР САРЫН </w:t>
      </w:r>
    </w:p>
    <w:p>
      <w:pPr>
        <w:pStyle w:val="Normal"/>
        <w:jc w:val="center"/>
        <w:rPr/>
      </w:pPr>
      <w:r>
        <w:rPr/>
        <w:t>31-НИЙ ӨДӨР /ЛХАГВА ГАРАГ/-ИЙН ХУРАЛДААНЫ ТОВЬЁГ</w:t>
      </w:r>
    </w:p>
    <w:p>
      <w:pPr>
        <w:pStyle w:val="Normal"/>
        <w:jc w:val="center"/>
        <w:rPr/>
      </w:pPr>
      <w:r>
        <w:rPr/>
      </w:r>
    </w:p>
    <w:p>
      <w:pPr>
        <w:pStyle w:val="Normal"/>
        <w:jc w:val="both"/>
        <w:rPr>
          <w:rFonts w:cs="Arial"/>
          <w:color w:val="000000"/>
          <w:lang w:val="mn-Cyrl-MN"/>
        </w:rPr>
      </w:pPr>
      <w:r>
        <w:rPr>
          <w:rFonts w:cs="Arial"/>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eastAsia="Arial" w:cs="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cs="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lang w:val="mn-Cyrl-MN"/>
              </w:rPr>
            </w:pPr>
            <w:r>
              <w:rPr>
                <w:rFonts w:cs="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cs="Arial"/>
                <w:b/>
                <w:b/>
                <w:color w:val="000000"/>
                <w:lang w:val="mn-Cyrl-MN"/>
              </w:rPr>
            </w:pPr>
            <w:r>
              <w:rPr>
                <w:rFonts w:cs="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1-3</w:t>
            </w:r>
          </w:p>
        </w:tc>
      </w:tr>
      <w:tr>
        <w:trPr>
          <w:trHeight w:val="309" w:hRule="atLeast"/>
        </w:trPr>
        <w:tc>
          <w:tcPr>
            <w:tcW w:w="426" w:type="dxa"/>
            <w:vMerge w:val="restart"/>
            <w:tcBorders>
              <w:top w:val="single" w:sz="4" w:space="0" w:color="000000"/>
              <w:left w:val="single" w:sz="4" w:space="0" w:color="000000"/>
            </w:tcBorders>
            <w:shd w:fill="FFFFFF" w:val="clear"/>
          </w:tcPr>
          <w:p>
            <w:pPr>
              <w:pStyle w:val="Normal"/>
              <w:jc w:val="both"/>
              <w:rPr>
                <w:rFonts w:cs="Arial"/>
                <w:b/>
                <w:b/>
                <w:color w:val="000000"/>
                <w:lang w:val="mn-Cyrl-MN"/>
              </w:rPr>
            </w:pPr>
            <w:r>
              <w:rPr>
                <w:rFonts w:cs="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4-36</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666" w:type="dxa"/>
            <w:vMerge w:val="restart"/>
            <w:tcBorders>
              <w:top w:val="single" w:sz="4" w:space="0" w:color="000000"/>
              <w:left w:val="single" w:sz="4" w:space="0" w:color="000000"/>
            </w:tcBorders>
            <w:shd w:fill="FFFFFF" w:val="clear"/>
          </w:tcPr>
          <w:p>
            <w:pPr>
              <w:pStyle w:val="Normal"/>
              <w:jc w:val="both"/>
              <w:rPr>
                <w:rFonts w:cs="Arial"/>
                <w:color w:val="000000"/>
                <w:lang w:val="mn-Cyrl-MN"/>
              </w:rPr>
            </w:pPr>
            <w:r>
              <w:rPr>
                <w:rFonts w:cs="Arial"/>
                <w:color w:val="000000"/>
                <w:lang w:val="mn-Cyrl-MN"/>
              </w:rPr>
              <w:t>-Коронавируст халдвар /Ковид-19/-ын цар тахлаас урьдчилан сэргийлэх, тэмцэх, нийгэм, эдийн засагт үзүүлэх сөрөг нөлөөллийг бууруулах тухай хуулийн биелэлтийг бусад Байнгын хороогоор хэлэлцүүлэх санал гаргах тухай</w:t>
            </w:r>
          </w:p>
          <w:p>
            <w:pPr>
              <w:pStyle w:val="Normal"/>
              <w:jc w:val="both"/>
              <w:rPr/>
            </w:pPr>
            <w:r>
              <w:rPr>
                <w:rFonts w:cs="Arial"/>
                <w:color w:val="000000"/>
                <w:lang w:val="mn-Cyrl-MN"/>
              </w:rPr>
              <w:t>-Коронавируст халдвар /Ковид-19/-ын цар тахлаас урьдчилан сэргийлэх, тэмцэх, нийгэм, эдийн засагт үзүүлэх сөрөг нөлөөллийг бууруулах тухай хуулийн 7 дугаар зүйлийн 7.1 дэх, хэсэгт заасан Засгийн газраас авч хэрэгжүүлсэн арга хэмжээний талаарх мэдээлэл болон цаашид Монгол Улсын Их Хурлаас авах арга хэмжээний санал</w:t>
            </w:r>
          </w:p>
          <w:p>
            <w:pPr>
              <w:pStyle w:val="Normal"/>
              <w:jc w:val="both"/>
              <w:rPr>
                <w:rFonts w:cs="Arial"/>
                <w:color w:val="000000"/>
                <w:lang w:val="mn-Cyrl-MN"/>
              </w:rPr>
            </w:pPr>
            <w:r>
              <w:rPr>
                <w:rFonts w:cs="Arial"/>
                <w:color w:val="000000"/>
                <w:lang w:val="mn-Cyrl-MN"/>
              </w:rPr>
              <w:t>-Коронавируст халдвар /Ковид-19/-ын цар тахлаас урьдчилан сэргийлэх, тэмцэх, нийгэм, эдийн засагт үзүүлэх сөрөг нөлөөллийг бууруулах тухай хуулийн 8 дугаар зүйлийн 8.1 дэх хэсэгт заасан Улсын онцгой комиссоос авч хэрэгжүүлсэн арга хэмжээний талаарх мэдээлэл болон цаашид Монгол Улсын Их Хурлаас авах арга хэмжээний санал</w:t>
            </w:r>
          </w:p>
          <w:p>
            <w:pPr>
              <w:pStyle w:val="Normal"/>
              <w:jc w:val="both"/>
              <w:rPr>
                <w:rFonts w:cs="Arial"/>
                <w:color w:val="000000"/>
                <w:lang w:val="mn-Cyrl-MN"/>
              </w:rPr>
            </w:pPr>
            <w:r>
              <w:rPr>
                <w:rFonts w:cs="Arial"/>
                <w:color w:val="000000"/>
                <w:lang w:val="mn-Cyrl-MN"/>
              </w:rPr>
              <w:t>-Коронавируст халдвар /Ковид-19/-ын цар тахлаас урьдчилан сэргийлэх, тэмцэх, нийгэм, эдийн засагт үзүүлэх сөрөг нөлөөллийг бууруулах тухай хуулийн хүрээнд Эрүүл мэндийн яамнаас авч хэрэгжүүлж буй арга хэмжээ, вакцины хангалт нийлүүлэлтийн талаарх мэдээлэл</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4-36</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666" w:type="dxa"/>
            <w:vMerge w:val="continue"/>
            <w:tcBorders>
              <w:top w:val="single" w:sz="4" w:space="0" w:color="000000"/>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lang w:val="mn-Cyrl-MN"/>
              </w:rPr>
            </w:pPr>
            <w:r>
              <w:rPr>
                <w:rFonts w:cs="Arial"/>
                <w:color w:val="000000"/>
                <w:lang w:val="mn-Cyrl-MN"/>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color w:val="000000"/>
        </w:rPr>
        <w:t>Монгол Улсын Их Хурлын Түр хороо /Коронавируст халдвар /КОВИД-19/-ын цар тахлаас урьдчилан сэргийлэх, тэмцэх, нийгэм, эдийн засагт үзүүлэх сөрөг нөлөөллийг бууруулах тухай хуулийн биелэлтийг сар тутам нээлттэйгээр хэлэлцэж, хяналт тавих шаардлагатай бол Улсын Их Хурлын холбогдох Байнгын хорооны хуралдаанаар хэлэлцүүлэх, санал, дүгнэлт гаргах үүрэг бүхий/-ны 2021 оны 3 дугаар сарын 31-ний өдөр /Лхагва гараг/-ийн хуралдааны товч тэмдэглэл</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both"/>
        <w:rPr/>
      </w:pPr>
      <w:r>
        <w:rPr>
          <w:b/>
          <w:i/>
          <w:color w:val="000000"/>
        </w:rPr>
        <w:tab/>
      </w:r>
      <w:r>
        <w:rPr>
          <w:rFonts w:cs="Arial"/>
          <w:lang w:val="mn-Cyrl-MN"/>
        </w:rPr>
        <w:t xml:space="preserve">Аюулгүй байдал, гадаад бодлогын байнгын хорооны дарга Б.Баттөмөр ирц, хэлэлцэх асуудлын дарааллыг танилцуулж, хуралдааныг даргалав. </w:t>
      </w:r>
    </w:p>
    <w:p>
      <w:pPr>
        <w:pStyle w:val="Normal"/>
        <w:jc w:val="both"/>
        <w:rPr>
          <w:rFonts w:cs="Arial"/>
          <w:lang w:val="mn-Cyrl-MN"/>
        </w:rPr>
      </w:pPr>
      <w:r>
        <w:rPr>
          <w:rFonts w:cs="Arial"/>
          <w:lang w:val="mn-Cyrl-MN"/>
        </w:rPr>
      </w:r>
    </w:p>
    <w:p>
      <w:pPr>
        <w:pStyle w:val="Normal"/>
        <w:jc w:val="both"/>
        <w:rPr>
          <w:rFonts w:cs="Arial"/>
          <w:i/>
          <w:i/>
          <w:color w:val="000000"/>
          <w:lang w:val="mn-Cyrl-MN"/>
        </w:rPr>
      </w:pPr>
      <w:r>
        <w:rPr>
          <w:rFonts w:cs="Arial"/>
          <w:i/>
          <w:lang w:val="mn-Cyrl-MN"/>
        </w:rPr>
        <w:tab/>
        <w:t xml:space="preserve">Хуралдаанд ирвэл зохих 15 гишүүнээс 8 гишүүн хүрэлцэн ирж, 53.3 хувийн ирцтэйгээр хуралдаан </w:t>
      </w:r>
      <w:r>
        <w:rPr>
          <w:rFonts w:cs="Arial"/>
          <w:i/>
          <w:color w:val="000000"/>
          <w:lang w:val="mn-Cyrl-MN"/>
        </w:rPr>
        <w:t>15 цаг 25 минутад</w:t>
      </w:r>
      <w:r>
        <w:rPr>
          <w:rFonts w:cs="Arial"/>
          <w:i/>
          <w:lang w:val="mn-Cyrl-MN"/>
        </w:rPr>
        <w:t xml:space="preserve"> Төрийн ордны “Жанжин Д.Сүхбаатар” танхимд эхлэв. </w:t>
      </w:r>
    </w:p>
    <w:p>
      <w:pPr>
        <w:pStyle w:val="Normal"/>
        <w:jc w:val="both"/>
        <w:rPr>
          <w:rFonts w:cs="Arial"/>
          <w:i/>
          <w:i/>
          <w:color w:val="000000"/>
          <w:lang w:val="mn-Cyrl-MN"/>
        </w:rPr>
      </w:pPr>
      <w:r>
        <w:rPr>
          <w:rFonts w:cs="Arial"/>
          <w:i/>
          <w:color w:val="000000"/>
          <w:lang w:val="mn-Cyrl-MN"/>
        </w:rPr>
      </w:r>
    </w:p>
    <w:p>
      <w:pPr>
        <w:pStyle w:val="Normal"/>
        <w:jc w:val="both"/>
        <w:rPr/>
      </w:pPr>
      <w:r>
        <w:rPr>
          <w:rFonts w:cs="Arial"/>
          <w:i/>
          <w:lang w:val="mn-Cyrl-MN"/>
        </w:rPr>
        <w:tab/>
        <w:t>Чөлөөтэй: С.Бямбацогт, С.Ганбаатар, Б.Жавхлан, Ж.Мөнхбат, Л.Энх-Амгалан;</w:t>
      </w:r>
    </w:p>
    <w:p>
      <w:pPr>
        <w:pStyle w:val="Normal"/>
        <w:jc w:val="both"/>
        <w:rPr>
          <w:rFonts w:cs="Arial"/>
          <w:i/>
          <w:i/>
          <w:lang w:val="mn-Cyrl-MN"/>
        </w:rPr>
      </w:pPr>
      <w:r>
        <w:rPr>
          <w:rFonts w:cs="Arial"/>
          <w:i/>
          <w:lang w:val="mn-Cyrl-MN"/>
        </w:rPr>
        <w:tab/>
        <w:t>Эмнэлгийн чөлөөтэй: Н.Учрал.</w:t>
      </w:r>
    </w:p>
    <w:p>
      <w:pPr>
        <w:pStyle w:val="Normal"/>
        <w:jc w:val="both"/>
        <w:rPr>
          <w:rFonts w:cs="Arial"/>
          <w:i/>
          <w:i/>
          <w:lang w:val="mn-Cyrl-MN"/>
        </w:rPr>
      </w:pPr>
      <w:r>
        <w:rPr>
          <w:rFonts w:cs="Arial"/>
          <w:i/>
          <w:lang w:val="mn-Cyrl-MN"/>
        </w:rPr>
      </w:r>
    </w:p>
    <w:p>
      <w:pPr>
        <w:pStyle w:val="Normal"/>
        <w:jc w:val="both"/>
        <w:rPr>
          <w:rFonts w:cs="Arial"/>
          <w:b/>
          <w:b/>
          <w:i/>
          <w:i/>
          <w:color w:val="000000"/>
          <w:lang w:val="mn-Cyrl-MN"/>
        </w:rPr>
      </w:pPr>
      <w:r>
        <w:rPr>
          <w:rFonts w:cs="Arial"/>
          <w:i/>
          <w:lang w:val="mn-Cyrl-MN"/>
        </w:rPr>
        <w:tab/>
      </w:r>
      <w:r>
        <w:rPr>
          <w:rFonts w:cs="Arial"/>
          <w:b/>
          <w:i/>
          <w:lang w:val="mn-Cyrl-MN"/>
        </w:rPr>
        <w:t>Нэг.</w:t>
      </w:r>
      <w:r>
        <w:rPr>
          <w:rFonts w:cs="Arial"/>
          <w:b/>
          <w:i/>
          <w:color w:val="000000"/>
          <w:lang w:val="mn-Cyrl-MN"/>
        </w:rPr>
        <w:t>Коронавируст халдвар /КОВИД-19/-ын цар тахлаас урьдчилан сэргийлэх, тэмцэх, нийгэм, эдийн засагт үзүүлэх сөрөг нөлөөллийг бууруулах тухай хуулийн биелэлт, цаашид авах арга хэмжээний талаар мэдээлэл сонсох</w:t>
      </w:r>
    </w:p>
    <w:p>
      <w:pPr>
        <w:pStyle w:val="Normal"/>
        <w:jc w:val="both"/>
        <w:rPr>
          <w:rFonts w:cs="Arial"/>
          <w:b/>
          <w:b/>
          <w:i/>
          <w:i/>
          <w:color w:val="000000"/>
          <w:lang w:val="mn-Cyrl-MN"/>
        </w:rPr>
      </w:pPr>
      <w:r>
        <w:rPr>
          <w:rFonts w:cs="Arial"/>
          <w:b/>
          <w:i/>
          <w:color w:val="000000"/>
          <w:lang w:val="mn-Cyrl-MN"/>
        </w:rPr>
      </w:r>
    </w:p>
    <w:p>
      <w:pPr>
        <w:pStyle w:val="Normal"/>
        <w:jc w:val="both"/>
        <w:rPr>
          <w:rFonts w:cs="Arial"/>
        </w:rPr>
      </w:pPr>
      <w:r>
        <w:rPr>
          <w:rFonts w:cs="Arial"/>
          <w:b/>
          <w:i/>
          <w:lang w:val="mn-Cyrl-MN"/>
        </w:rPr>
        <w:tab/>
      </w:r>
      <w:r>
        <w:rPr>
          <w:rFonts w:cs="Arial"/>
          <w:lang w:val="mn-Cyrl-MN"/>
        </w:rPr>
        <w:t>Хэлэлцэж буй асуудалтай холбогдуулан Улсын Их Хурлын гишүүн, Монгол Улсын Шадар сайд, Улсын онцгой комиссын дарга С.Амарсайхан, Эрүүл мэндийн сайд С.Энхболд, Эрүүл мэндийн яамны Төрийн нарийн бичгийн дарга Ц.Эрдэмбилэг, Гадаад харилцааны яамны Төрийн нарийн бичгийн дарга Н.Анхбаяр, мөн яамны Консулын газрын захирал Л.Мөнхтүшиг, Нийслэлийн засаг даргын  нэгдүгээр орлогч Р.Чингис, Нийслэлийн Эрүүл мэндийн газрын дарга Б.Бямбадорж, Шадар сайдын ахлах зөвлөх бөгөөд Ажлын албаны дарга Ц.Уртнасан, Шадар сайдын зөвлөх П.Оюунчимэг, Онцгой байдлын ерөнхий газрын дарга, Улсын онцгой комиссын орлогч дарга Г.Ариунбуян, Мэргэжлийн хяналтын ерөнхий газрын дарга Т.Гантулга, Харилцаа холбоо, мэдээллийн технологийн газрын дарга Б.Болор-Эрдэнэ, Цагдаагийн ерөнхий газрын дэд дарга, Улсын онцгой комиссын нарийн бичгийн дарга Ж.Амгалан, Халдварт өвчин судлалын үндэсний төвийн захирал Л.Баттөр нар оролцов.</w:t>
      </w:r>
    </w:p>
    <w:p>
      <w:pPr>
        <w:pStyle w:val="Normal"/>
        <w:jc w:val="both"/>
        <w:rPr>
          <w:rFonts w:cs="Arial"/>
          <w:lang w:val="mn-Cyrl-MN"/>
        </w:rPr>
      </w:pPr>
      <w:r>
        <w:rPr>
          <w:rFonts w:cs="Arial"/>
          <w:lang w:val="mn-Cyrl-MN"/>
        </w:rPr>
      </w:r>
    </w:p>
    <w:p>
      <w:pPr>
        <w:pStyle w:val="Normal"/>
        <w:jc w:val="both"/>
        <w:rPr/>
      </w:pPr>
      <w:r>
        <w:rPr>
          <w:rFonts w:cs="Arial"/>
          <w:lang w:val="mn-Cyrl-MN"/>
        </w:rPr>
        <w:tab/>
        <w:t>Хуралдаанд Улсын Их Хурлын Тамгын газрын Хууль, эрх зүйн газрын Зөвлөхүүдийн албаны зөвлөх Ж.Чимгээ, мө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Хяналт шалгалт, үнэлгээний газрын Хяналт шалгалтын хэлтсийн зөвлөх С.Эрдэнэчимэг нар байлцав.</w:t>
      </w:r>
    </w:p>
    <w:p>
      <w:pPr>
        <w:pStyle w:val="Normal"/>
        <w:jc w:val="both"/>
        <w:rPr>
          <w:rFonts w:cs="Arial"/>
          <w:lang w:val="mn-Cyrl-MN"/>
        </w:rPr>
      </w:pPr>
      <w:r>
        <w:rPr>
          <w:rFonts w:cs="Arial"/>
          <w:lang w:val="mn-Cyrl-MN"/>
        </w:rPr>
      </w:r>
    </w:p>
    <w:p>
      <w:pPr>
        <w:pStyle w:val="Normal"/>
        <w:jc w:val="both"/>
        <w:rPr/>
      </w:pPr>
      <w:r>
        <w:rPr>
          <w:rFonts w:cs="Arial"/>
          <w:lang w:val="mn-Cyrl-MN"/>
        </w:rPr>
        <w:tab/>
        <w:t>Байнгын хорооны дарга Б.Баттөмөр хуралдааныг хаалттай горимд шилжүүлэх горимын санал гаргав.</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Горимын саналтай холбогдуулан Улсын Их Хурлын гишүүн Н.Алтанхуяг, М.Оюунчимэг нар үг хэлэв.</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Б.Баттөмөр</w:t>
      </w:r>
      <w:r>
        <w:rPr>
          <w:rFonts w:cs="Arial"/>
          <w:lang w:val="mn-Cyrl-MN"/>
        </w:rPr>
        <w:t>: Хуралдааныг хаалттай горимд шилжүүлэх горимын саналыг дэмжье гэсэн санал хураалт явуулъя.</w:t>
      </w:r>
    </w:p>
    <w:p>
      <w:pPr>
        <w:pStyle w:val="Normal"/>
        <w:jc w:val="both"/>
        <w:rPr>
          <w:rFonts w:cs="Arial"/>
          <w:lang w:val="mn-Cyrl-MN"/>
        </w:rPr>
      </w:pPr>
      <w:r>
        <w:rPr>
          <w:rFonts w:cs="Arial"/>
          <w:lang w:val="mn-Cyrl-MN"/>
        </w:rPr>
      </w:r>
    </w:p>
    <w:p>
      <w:pPr>
        <w:pStyle w:val="Normal"/>
        <w:ind w:firstLine="720"/>
        <w:jc w:val="both"/>
        <w:rPr>
          <w:rFonts w:eastAsia="Arial" w:cs="Arial"/>
          <w:color w:val="000000"/>
          <w:lang w:val="mn-Cyrl-MN"/>
        </w:rPr>
      </w:pPr>
      <w:r>
        <w:rPr>
          <w:rFonts w:eastAsia="Arial" w:cs="Arial"/>
          <w:color w:val="000000"/>
          <w:lang w:val="mn-Cyrl-MN"/>
        </w:rPr>
        <w:t xml:space="preserve">Зөвшөөрсөн: </w:t>
        <w:tab/>
        <w:t xml:space="preserve">  2</w:t>
      </w:r>
    </w:p>
    <w:p>
      <w:pPr>
        <w:pStyle w:val="Normal"/>
        <w:jc w:val="both"/>
        <w:rPr>
          <w:rFonts w:eastAsia="Arial" w:cs="Arial"/>
          <w:color w:val="000000"/>
          <w:lang w:val="mn-Cyrl-MN"/>
        </w:rPr>
      </w:pPr>
      <w:r>
        <w:rPr>
          <w:rFonts w:eastAsia="Arial" w:cs="Arial"/>
          <w:color w:val="000000"/>
          <w:lang w:val="mn-Cyrl-MN"/>
        </w:rPr>
        <w:tab/>
        <w:t>Татгалзсан:</w:t>
        <w:tab/>
        <w:tab/>
        <w:t xml:space="preserve">  6</w:t>
      </w:r>
    </w:p>
    <w:p>
      <w:pPr>
        <w:pStyle w:val="Normal"/>
        <w:jc w:val="both"/>
        <w:rPr>
          <w:rFonts w:eastAsia="Arial" w:cs="Arial"/>
          <w:color w:val="000000"/>
          <w:lang w:val="mn-Cyrl-MN"/>
        </w:rPr>
      </w:pPr>
      <w:r>
        <w:rPr>
          <w:rFonts w:eastAsia="Arial" w:cs="Arial"/>
          <w:color w:val="000000"/>
          <w:lang w:val="mn-Cyrl-MN"/>
        </w:rPr>
        <w:tab/>
        <w:t>Бүгд:</w:t>
        <w:tab/>
        <w:tab/>
        <w:tab/>
        <w:t xml:space="preserve">  8</w:t>
      </w:r>
    </w:p>
    <w:p>
      <w:pPr>
        <w:pStyle w:val="Normal"/>
        <w:jc w:val="both"/>
        <w:rPr>
          <w:rFonts w:eastAsia="Arial" w:cs="Arial"/>
          <w:color w:val="000000"/>
          <w:lang w:val="mn-Cyrl-MN"/>
        </w:rPr>
      </w:pPr>
      <w:r>
        <w:rPr>
          <w:rFonts w:eastAsia="Arial" w:cs="Arial"/>
          <w:color w:val="000000"/>
          <w:lang w:val="mn-Cyrl-MN"/>
        </w:rPr>
        <w:tab/>
        <w:t>25.0 хувийн саналаар горимын санал дэмжигдээгүй тул нээлттэй горимоор хуралдав.</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rFonts w:cs="Arial"/>
          <w:color w:val="000000"/>
          <w:lang w:val="mn-Cyrl-MN"/>
        </w:rPr>
      </w:pPr>
      <w:r>
        <w:rPr>
          <w:rFonts w:cs="Arial"/>
          <w:color w:val="000000"/>
          <w:lang w:val="mn-Cyrl-MN"/>
        </w:rPr>
        <w:t xml:space="preserve">Коронавируст халдвар /КОВИД-19/-ын цар тахлаас урьдчилан сэргийлэх, тэмцэх, нийгэм, эдийн засагт үзүүлэх сөрөг нөлөөллийг бууруулах тухай хуулийн биелэлтийг бусад Байнгын хороогоор хэлэлцүүлэх, санал гаргах талаар Байнгын хорооны дарга Б.Баттөмөр, мөн хуулийн 7 дугаар зүйлийн 7.1 дэх хэсэгт заасан Засгийн газраас авч хэрэгжүүлсэн арга хэмжээний талаар, 8 дугаар зүйлийн 8.1 дэх хэсэгт заасан Улсын онцгой комиссоос авч хэрэгжүүлсэн арга хэмжээний талаар </w:t>
      </w:r>
      <w:r>
        <w:rPr>
          <w:rFonts w:cs="Arial"/>
          <w:lang w:val="mn-Cyrl-MN"/>
        </w:rPr>
        <w:t xml:space="preserve">Улсын Их Хурлын гишүүн, Монгол Улсын Шадар сайд, Улсын онцгой комиссын дарга С.Амарсайхан, </w:t>
      </w:r>
      <w:r>
        <w:rPr>
          <w:rFonts w:cs="Arial"/>
          <w:color w:val="000000"/>
          <w:lang w:val="mn-Cyrl-MN"/>
        </w:rPr>
        <w:t>Эрүүл мэндийн яамнаас авч хэрэгжүүлж буй арга хэмжээ, вакцины хангалт нийлүүлэлтийн талаар Эрүүл мэндийн сайд С.Энхболд нар тус тус танилцуулав.</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i/>
          <w:lang w:val="mn-Cyrl-MN"/>
        </w:rPr>
        <w:t>Монгол Улсын Их Хурлын чуулганы хуралдааны дэгийн тухай хуулийн 14 дүгээр зүйлийн 14.4-т заасны дагуу санал хураалтыг гар өргөж явуулав</w:t>
      </w:r>
      <w:r>
        <w:rPr>
          <w:rFonts w:cs="Arial"/>
          <w:sz w:val="23"/>
          <w:szCs w:val="23"/>
          <w:lang w:val="mn-Cyrl-MN"/>
        </w:rPr>
        <w:t>.</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Б.Баттөмөр</w:t>
      </w:r>
      <w:r>
        <w:rPr>
          <w:rFonts w:cs="Arial"/>
          <w:color w:val="000000"/>
          <w:lang w:val="mn-Cyrl-MN"/>
        </w:rPr>
        <w:t>: Коронавируст халдвар /КОВИД-19/-ын цар тахлаас урьдчилан сэргийлэх, тэмцэх, нийгэм, эдийн засагт үзүүлэх сөрөг нөлөөллийг бууруулах тухай хуулийн биелэлтийг Улсын Их Хурлын холбогдох Байнгын хороогоор хэлэлцүүлье гэсэн саналыг дэмжье гэсэн санал хураалт явуулъя.</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eastAsia="Arial" w:cs="Arial"/>
          <w:color w:val="000000"/>
          <w:lang w:val="mn-Cyrl-MN"/>
        </w:rPr>
      </w:pPr>
      <w:r>
        <w:rPr>
          <w:rFonts w:eastAsia="Arial" w:cs="Arial"/>
          <w:color w:val="000000"/>
          <w:lang w:val="mn-Cyrl-MN"/>
        </w:rPr>
        <w:t xml:space="preserve">Зөвшөөрсөн: </w:t>
        <w:tab/>
        <w:t xml:space="preserve">  9</w:t>
      </w:r>
    </w:p>
    <w:p>
      <w:pPr>
        <w:pStyle w:val="Normal"/>
        <w:jc w:val="both"/>
        <w:rPr>
          <w:rFonts w:eastAsia="Arial" w:cs="Arial"/>
          <w:color w:val="000000"/>
          <w:lang w:val="mn-Cyrl-MN"/>
        </w:rPr>
      </w:pPr>
      <w:r>
        <w:rPr>
          <w:rFonts w:eastAsia="Arial" w:cs="Arial"/>
          <w:color w:val="000000"/>
          <w:lang w:val="mn-Cyrl-MN"/>
        </w:rPr>
        <w:tab/>
        <w:t>Татгалзсан:</w:t>
        <w:tab/>
        <w:tab/>
        <w:t xml:space="preserve">  0</w:t>
      </w:r>
    </w:p>
    <w:p>
      <w:pPr>
        <w:pStyle w:val="Normal"/>
        <w:jc w:val="both"/>
        <w:rPr>
          <w:rFonts w:eastAsia="Arial" w:cs="Arial"/>
          <w:color w:val="000000"/>
          <w:lang w:val="mn-Cyrl-MN"/>
        </w:rPr>
      </w:pPr>
      <w:r>
        <w:rPr>
          <w:rFonts w:eastAsia="Arial" w:cs="Arial"/>
          <w:color w:val="000000"/>
          <w:lang w:val="mn-Cyrl-MN"/>
        </w:rPr>
        <w:tab/>
        <w:t>Бүгд:</w:t>
        <w:tab/>
        <w:tab/>
        <w:tab/>
        <w:t xml:space="preserve">  9</w:t>
      </w:r>
    </w:p>
    <w:p>
      <w:pPr>
        <w:pStyle w:val="Normal"/>
        <w:ind w:firstLine="720"/>
        <w:jc w:val="both"/>
        <w:rPr>
          <w:rFonts w:cs="Arial"/>
          <w:color w:val="000000"/>
          <w:lang w:val="mn-Cyrl-MN"/>
        </w:rPr>
      </w:pPr>
      <w:r>
        <w:rPr>
          <w:rFonts w:eastAsia="Arial" w:cs="Arial"/>
          <w:color w:val="000000"/>
          <w:lang w:val="mn-Cyrl-MN"/>
        </w:rPr>
        <w:t>100 хувийн саналаар дэмжигдлээ.</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color w:val="000000"/>
        </w:rPr>
        <w:t xml:space="preserve">Мэдээлэлтэй холбогдуулан Улсын Их Хурлын гишүүн Б.Бейсен, Б.Бат-Эрдэнэ, Х.Болорчулуун, Д.Өнөрболор, Н.Алтанхуяг, Т.Доржханд нарын тавьсан асуултад </w:t>
      </w:r>
      <w:r>
        <w:rPr>
          <w:rFonts w:cs="Arial"/>
          <w:lang w:val="mn-Cyrl-MN"/>
        </w:rPr>
        <w:t>Улсын Их Хурлын гишүүн, Монгол Улсын Шадар сайд, Улсын онцгой комиссын дарга С.Амарсайхан, Эрүүл мэндийн сайд С.Энхболд нар хариулж, тайлбар хийв.</w:t>
      </w:r>
    </w:p>
    <w:p>
      <w:pPr>
        <w:pStyle w:val="Normal"/>
        <w:jc w:val="both"/>
        <w:rPr>
          <w:rFonts w:cs="Arial"/>
          <w:lang w:val="mn-Cyrl-MN"/>
        </w:rPr>
      </w:pPr>
      <w:r>
        <w:rPr>
          <w:rFonts w:cs="Arial"/>
          <w:lang w:val="mn-Cyrl-MN"/>
        </w:rPr>
      </w:r>
    </w:p>
    <w:p>
      <w:pPr>
        <w:pStyle w:val="Normal"/>
        <w:ind w:firstLine="720"/>
        <w:jc w:val="both"/>
        <w:rPr>
          <w:rFonts w:cs="Arial"/>
          <w:i/>
          <w:i/>
          <w:iCs/>
          <w:color w:val="000000"/>
          <w:lang w:val="mn-Cyrl-MN"/>
        </w:rPr>
      </w:pPr>
      <w:r>
        <w:rPr>
          <w:rFonts w:cs="Arial"/>
          <w:i/>
          <w:iCs/>
          <w:color w:val="000000"/>
          <w:lang w:val="mn-Cyrl-MN"/>
        </w:rPr>
        <w:t>Улсын Их Хурлын гишүүн М.Оюунчимэг 15 цаг 48 минутаас 16 цаг 55 минут хүртэл хуралдааныг даргалав.</w:t>
      </w:r>
    </w:p>
    <w:p>
      <w:pPr>
        <w:pStyle w:val="Normal"/>
        <w:ind w:firstLine="720"/>
        <w:jc w:val="both"/>
        <w:rPr>
          <w:rFonts w:cs="Arial"/>
          <w:i/>
          <w:i/>
          <w:iCs/>
          <w:color w:val="000000"/>
          <w:lang w:val="mn-Cyrl-MN"/>
        </w:rPr>
      </w:pPr>
      <w:r>
        <w:rPr>
          <w:rFonts w:cs="Arial"/>
          <w:i/>
          <w:iCs/>
          <w:color w:val="000000"/>
          <w:lang w:val="mn-Cyrl-MN"/>
        </w:rPr>
      </w:r>
    </w:p>
    <w:p>
      <w:pPr>
        <w:pStyle w:val="Normal"/>
        <w:ind w:firstLine="720"/>
        <w:jc w:val="both"/>
        <w:rPr>
          <w:rFonts w:cs="Arial"/>
          <w:iCs/>
          <w:color w:val="000000"/>
          <w:lang w:val="mn-Cyrl-MN"/>
        </w:rPr>
      </w:pPr>
      <w:r>
        <w:rPr>
          <w:rFonts w:cs="Arial"/>
          <w:iCs/>
          <w:color w:val="000000"/>
          <w:lang w:val="mn-Cyrl-MN"/>
        </w:rPr>
        <w:t>Байнгын хорооны дарга Б.Баттөмөр, Улсын Их Хурлын гишүүн Б.Бейсен, Т.Доржханд нар үг хэлэв.</w:t>
      </w:r>
    </w:p>
    <w:p>
      <w:pPr>
        <w:pStyle w:val="Normal"/>
        <w:ind w:firstLine="720"/>
        <w:jc w:val="both"/>
        <w:rPr>
          <w:rFonts w:cs="Arial"/>
          <w:iCs/>
          <w:color w:val="000000"/>
          <w:lang w:val="mn-Cyrl-MN"/>
        </w:rPr>
      </w:pPr>
      <w:r>
        <w:rPr>
          <w:rFonts w:cs="Arial"/>
          <w:iCs/>
          <w:color w:val="000000"/>
          <w:lang w:val="mn-Cyrl-MN"/>
        </w:rPr>
      </w:r>
    </w:p>
    <w:p>
      <w:pPr>
        <w:pStyle w:val="Normal"/>
        <w:ind w:firstLine="720"/>
        <w:jc w:val="both"/>
        <w:rPr>
          <w:rFonts w:cs="Arial"/>
          <w:lang w:val="mn-Cyrl-MN"/>
        </w:rPr>
      </w:pPr>
      <w:r>
        <w:rPr>
          <w:rFonts w:cs="Arial"/>
          <w:iCs/>
          <w:color w:val="000000"/>
          <w:lang w:val="mn-Cyrl-MN"/>
        </w:rPr>
        <w:t xml:space="preserve">Улсын Их Хурлын гишүүд </w:t>
      </w:r>
      <w:r>
        <w:rPr>
          <w:rFonts w:cs="Arial"/>
          <w:color w:val="000000"/>
          <w:lang w:val="mn-Cyrl-MN"/>
        </w:rPr>
        <w:t xml:space="preserve">Коронавируст халдвар /КОВИД-19/-ын цар тахлаас урьдчилан сэргийлэх, тэмцэх, нийгэм, эдийн засагт үзүүлэх сөрөг нөлөөллийг бууруулах тухай хуулийн биелэлт, цаашид авах арга хэмжээний талаарх </w:t>
      </w:r>
      <w:r>
        <w:rPr>
          <w:rFonts w:cs="Arial"/>
          <w:lang w:val="mn-Cyrl-MN"/>
        </w:rPr>
        <w:t>мэдээллийг</w:t>
      </w:r>
      <w:r>
        <w:rPr>
          <w:rFonts w:cs="Arial"/>
          <w:iCs/>
          <w:color w:val="000000"/>
          <w:lang w:val="mn-Cyrl-MN"/>
        </w:rPr>
        <w:t xml:space="preserve"> </w:t>
      </w:r>
      <w:r>
        <w:rPr>
          <w:rFonts w:cs="Arial"/>
          <w:lang w:val="mn-Cyrl-MN"/>
        </w:rPr>
        <w:t xml:space="preserve">сонслоо. </w:t>
      </w:r>
    </w:p>
    <w:p>
      <w:pPr>
        <w:pStyle w:val="Normal"/>
        <w:ind w:firstLine="720"/>
        <w:jc w:val="both"/>
        <w:rPr>
          <w:rFonts w:cs="Arial"/>
          <w:lang w:val="mn-Cyrl-MN"/>
        </w:rPr>
      </w:pPr>
      <w:r>
        <w:rPr>
          <w:rFonts w:cs="Arial"/>
          <w:lang w:val="mn-Cyrl-MN"/>
        </w:rPr>
      </w:r>
    </w:p>
    <w:p>
      <w:pPr>
        <w:pStyle w:val="Normal"/>
        <w:ind w:firstLine="720"/>
        <w:jc w:val="both"/>
        <w:rPr>
          <w:rFonts w:eastAsia="Times New Roman" w:cs="Arial"/>
        </w:rPr>
      </w:pPr>
      <w:r>
        <w:rPr>
          <w:rFonts w:eastAsia="Times New Roman" w:cs="Arial"/>
          <w:color w:val="333333"/>
          <w:shd w:fill="FFFFFF" w:val="clear"/>
        </w:rPr>
        <w:t>Байнгын хорооны дарга Б.Баттөмөр Түр хорооны дараагийн хуралдаан хүртэл Улсын Их Хурлын гишүүдээс гаргасан саналын мөрөөр арга хэмжээ авч ажиллахыг Засгийн газар, Улсын онцгой комисст чиглэл болгов.</w:t>
      </w:r>
    </w:p>
    <w:p>
      <w:pPr>
        <w:pStyle w:val="Normal"/>
        <w:ind w:firstLine="720"/>
        <w:jc w:val="both"/>
        <w:rPr>
          <w:rStyle w:val="StrongEmphasis"/>
          <w:rFonts w:cs="Arial"/>
          <w:b w:val="false"/>
          <w:b w:val="false"/>
          <w:bCs w:val="false"/>
          <w:iCs/>
          <w:color w:val="000000"/>
          <w:lang w:val="mn-Cyrl-MN"/>
        </w:rPr>
      </w:pPr>
      <w:r>
        <w:rPr>
          <w:rFonts w:eastAsia="Times New Roman" w:cs="Arial"/>
          <w:lang w:val="mn-Cyrl-MN"/>
        </w:rPr>
      </w:r>
    </w:p>
    <w:p>
      <w:pPr>
        <w:pStyle w:val="Normal"/>
        <w:ind w:firstLine="720"/>
        <w:jc w:val="both"/>
        <w:rPr/>
      </w:pPr>
      <w:r>
        <w:rPr>
          <w:rStyle w:val="Emphasis"/>
          <w:rFonts w:eastAsia="Arial" w:cs="Arial"/>
          <w:color w:val="000000"/>
          <w:shd w:fill="FFFFFF" w:val="clear"/>
          <w:lang w:val="mn-Cyrl-MN"/>
        </w:rPr>
        <w:t>Хуралдаан 1 цаг 58 минут үргэлжилж, 15 гишүүнээс 9 гишүүн хүрэлцэн ирж, 60.0 хувийн ирцтэйгээр 17 цаг 23 минутад өндөрлөв.</w:t>
      </w:r>
    </w:p>
    <w:p>
      <w:pPr>
        <w:pStyle w:val="Normal"/>
        <w:ind w:firstLine="720"/>
        <w:jc w:val="both"/>
        <w:rPr>
          <w:rStyle w:val="Emphasis"/>
          <w:rFonts w:eastAsia="Arial" w:cs="Arial"/>
          <w:color w:val="000000"/>
          <w:shd w:fill="FFFFFF" w:val="clear"/>
          <w:lang w:val="mn-Cyrl-MN"/>
        </w:rPr>
      </w:pPr>
      <w:r>
        <w:rPr/>
      </w:r>
    </w:p>
    <w:p>
      <w:pPr>
        <w:pStyle w:val="Normal"/>
        <w:ind w:firstLine="720"/>
        <w:jc w:val="both"/>
        <w:rPr>
          <w:rStyle w:val="Emphasis"/>
          <w:rFonts w:eastAsia="Arial" w:cs="Arial"/>
          <w:color w:val="000000"/>
          <w:shd w:fill="FFFFFF" w:val="clear"/>
          <w:lang w:val="mn-Cyrl-MN"/>
        </w:rPr>
      </w:pPr>
      <w:r>
        <w:rPr/>
      </w:r>
    </w:p>
    <w:p>
      <w:pPr>
        <w:pStyle w:val="Normal"/>
        <w:jc w:val="both"/>
        <w:rPr/>
      </w:pPr>
      <w:r>
        <w:rPr>
          <w:rFonts w:cs="Arial"/>
          <w:lang w:val="mn-Cyrl-MN"/>
        </w:rPr>
        <w:tab/>
        <w:t>Тэмдэглэлтэй танилцсан:</w:t>
      </w:r>
    </w:p>
    <w:p>
      <w:pPr>
        <w:pStyle w:val="Heading"/>
        <w:jc w:val="both"/>
        <w:rPr>
          <w:rFonts w:ascii="Arial" w:hAnsi="Arial" w:cs="Arial"/>
          <w:lang w:val="mn-Cyrl-MN"/>
        </w:rPr>
      </w:pPr>
      <w:r>
        <w:rPr>
          <w:rFonts w:cs="Arial" w:ascii="Arial" w:hAnsi="Arial"/>
          <w:lang w:val="mn-Cyrl-MN"/>
        </w:rPr>
        <w:tab/>
        <w:t xml:space="preserve">АЮУЛГҮЙ БАЙДАЛ, ГАДААД БОДЛОГЫН </w:t>
      </w:r>
    </w:p>
    <w:p>
      <w:pPr>
        <w:pStyle w:val="Heading"/>
        <w:ind w:firstLine="720"/>
        <w:jc w:val="both"/>
        <w:rPr/>
      </w:pPr>
      <w:r>
        <w:rPr>
          <w:rFonts w:cs="Arial" w:ascii="Arial" w:hAnsi="Arial"/>
          <w:lang w:val="mn-Cyrl-MN"/>
        </w:rPr>
        <w:t xml:space="preserve">БАЙНГЫН ХОРООНЫ ДАРГА                                            </w:t>
        <w:tab/>
        <w:t xml:space="preserve"> Б.БАТТӨМӨР</w:t>
      </w:r>
    </w:p>
    <w:p>
      <w:pPr>
        <w:pStyle w:val="Heading"/>
        <w:jc w:val="both"/>
        <w:rPr>
          <w:rFonts w:ascii="Arial" w:hAnsi="Arial" w:cs="Arial"/>
          <w:lang w:val="mn-Cyrl-MN"/>
        </w:rPr>
      </w:pPr>
      <w:r>
        <w:rPr>
          <w:rFonts w:cs="Arial" w:ascii="Arial" w:hAnsi="Arial"/>
          <w:lang w:val="mn-Cyrl-MN"/>
        </w:rPr>
        <w:tab/>
      </w:r>
    </w:p>
    <w:p>
      <w:pPr>
        <w:pStyle w:val="Normal"/>
        <w:spacing w:before="0" w:after="0"/>
        <w:contextualSpacing/>
        <w:jc w:val="both"/>
        <w:rPr>
          <w:rFonts w:cs="Arial"/>
          <w:lang w:val="mn-Cyrl-MN"/>
        </w:rPr>
      </w:pPr>
      <w:r>
        <w:rPr>
          <w:rFonts w:cs="Arial"/>
          <w:lang w:val="mn-Cyrl-MN"/>
        </w:rPr>
        <w:tab/>
      </w:r>
      <w:r>
        <w:rPr>
          <w:rFonts w:cs="Arial"/>
          <w:bCs/>
          <w:lang w:val="mn-Cyrl-MN"/>
        </w:rPr>
        <w:t>Тэмдэглэл хөтөлсөн:</w:t>
      </w:r>
    </w:p>
    <w:p>
      <w:pPr>
        <w:pStyle w:val="Normal"/>
        <w:spacing w:before="0" w:after="0"/>
        <w:contextualSpacing/>
        <w:jc w:val="both"/>
        <w:rPr/>
      </w:pPr>
      <w:r>
        <w:rPr>
          <w:rFonts w:cs="Arial"/>
          <w:b/>
          <w:bCs/>
          <w:lang w:val="mn-Cyrl-MN"/>
        </w:rPr>
        <w:tab/>
      </w:r>
      <w:r>
        <w:rPr>
          <w:rFonts w:cs="Arial"/>
          <w:lang w:val="mn-Cyrl-MN"/>
        </w:rPr>
        <w:t>ХУРАЛДААНЫ ТЭМДЭГЛЭЛ</w:t>
      </w:r>
    </w:p>
    <w:p>
      <w:pPr>
        <w:pStyle w:val="Normal"/>
        <w:spacing w:before="0" w:after="0"/>
        <w:ind w:firstLine="720"/>
        <w:contextualSpacing/>
        <w:jc w:val="both"/>
        <w:rPr>
          <w:rFonts w:cs="Arial"/>
          <w:lang w:val="mn-Cyrl-MN"/>
        </w:rPr>
      </w:pPr>
      <w:r>
        <w:rPr>
          <w:rFonts w:cs="Arial"/>
          <w:lang w:val="mn-Cyrl-MN"/>
        </w:rPr>
        <w:t>ХӨТЛӨХ АЛБАНЫ ШИНЖЭЭЧ</w:t>
        <w:tab/>
        <w:tab/>
        <w:tab/>
        <w:t xml:space="preserve">                  </w:t>
        <w:tab/>
        <w:t xml:space="preserve"> П.ОЮУНГЭРЭЛ</w:t>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jc w:val="center"/>
        <w:rPr/>
      </w:pPr>
      <w:r>
        <w:rPr>
          <w:rFonts w:eastAsia="Arial" w:cs="Arial"/>
          <w:color w:val="000000"/>
          <w:lang w:val="mn-Cyrl-MN"/>
        </w:rPr>
        <w:t xml:space="preserve"> </w:t>
      </w:r>
      <w:r>
        <w:rPr/>
        <w:t xml:space="preserve">ТҮР ХОРОО /КОРОНАВИРУСТ ХАЛДВАР /КОВИД-19/-ЫН ЦАР ТАХЛААС УРЬДЧИЛАН СЭРГИЙЛЭХ, ТЭМЦЭХ, НИЙГЭМ, ЭДИЙН ЗАСАГТ СӨРӨГ НӨЛӨӨЛЛИЙГ БУУРУУЛАХ ТУХАЙ ХУУЛИЙН БИЕЛЭЛТИЙГ САР ТУТАМ НЭЭЛТТЭЙГЭЭР ХЭЛЭЛЦЭЖ, ХЯНАЛТ ТАВИХ ШААРДЛАГАТАЙ БОЛ УЛСЫН ИХ ХУРЛЫН ХОЛБОГДОХ БАЙНГЫН ХОРООНЫ ХУРАЛДААНААР ХЭЛЭЛЦҮҮЛЭХ, САНАЛ, ДҮГНЭЛТ ГАРГАХ ҮҮРЭГ БҮХИЙ/-НЫ 2021 ОНЫ 3 ДУГААР САРЫН </w:t>
      </w:r>
    </w:p>
    <w:p>
      <w:pPr>
        <w:pStyle w:val="Normal"/>
        <w:jc w:val="both"/>
        <w:rPr>
          <w:rFonts w:cs="Arial"/>
          <w:lang w:val="mn-Cyrl-MN"/>
        </w:rPr>
      </w:pPr>
      <w:r>
        <w:rPr/>
        <w:t>31-НИЙ ӨДӨР /ЛХАГВА ГАРАГ/-ИЙН ХУРАЛДААНЫ ДЭЛГЭРЭНГҮЙ ТЭМДЭГЛЭЛ</w:t>
      </w:r>
    </w:p>
    <w:p>
      <w:pPr>
        <w:pStyle w:val="Normal"/>
        <w:jc w:val="both"/>
        <w:rPr>
          <w:rFonts w:cs="Arial"/>
          <w:lang w:val="mn-Cyrl-MN"/>
        </w:rPr>
      </w:pPr>
      <w:r>
        <w:rPr>
          <w:rFonts w:cs="Arial"/>
          <w:lang w:val="mn-Cyrl-MN"/>
        </w:rPr>
      </w:r>
    </w:p>
    <w:p>
      <w:pPr>
        <w:pStyle w:val="Normal"/>
        <w:jc w:val="both"/>
        <w:rPr/>
      </w:pPr>
      <w:r>
        <w:rPr/>
      </w:r>
    </w:p>
    <w:p>
      <w:pPr>
        <w:pStyle w:val="Normal"/>
        <w:jc w:val="both"/>
        <w:rPr/>
      </w:pPr>
      <w:r>
        <w:rPr/>
        <w:tab/>
      </w:r>
      <w:r>
        <w:rPr>
          <w:b/>
        </w:rPr>
        <w:t>Баттөмөр</w:t>
      </w:r>
      <w:r>
        <w:rPr/>
        <w:t xml:space="preserve">: Эрхэм гишүүдийн энэ өдрийн амар амгаланг айлтгая. </w:t>
      </w:r>
    </w:p>
    <w:p>
      <w:pPr>
        <w:pStyle w:val="Normal"/>
        <w:jc w:val="both"/>
        <w:rPr/>
      </w:pPr>
      <w:r>
        <w:rPr/>
      </w:r>
    </w:p>
    <w:p>
      <w:pPr>
        <w:pStyle w:val="Normal"/>
        <w:jc w:val="both"/>
        <w:rPr/>
      </w:pPr>
      <w:r>
        <w:rPr/>
        <w:tab/>
        <w:t>Түр хорооны гишүүдийн ирц бүрдсэн тул Түр хорооны 2021 оны 3 дугаар сарын 31-ний өдрийн хуралдаан нээснийг мэдэгдье.</w:t>
      </w:r>
    </w:p>
    <w:p>
      <w:pPr>
        <w:pStyle w:val="Normal"/>
        <w:jc w:val="both"/>
        <w:rPr/>
      </w:pPr>
      <w:r>
        <w:rPr/>
      </w:r>
    </w:p>
    <w:p>
      <w:pPr>
        <w:pStyle w:val="Normal"/>
        <w:jc w:val="both"/>
        <w:rPr/>
      </w:pPr>
      <w:r>
        <w:rPr/>
        <w:tab/>
      </w:r>
      <w:r>
        <w:rPr>
          <w:rFonts w:cs="Arial"/>
          <w:color w:val="000000"/>
          <w:lang w:val="mn-Cyrl-MN"/>
        </w:rPr>
        <w:t>Коронавируст цар тахлаас урьдчилан сэргийлэх, тэмцэх, нийгэм, эдийн засагт үзүүлэх сөрөг нөлөөллийг бууруулах тухай хуулийн биелэлтийг сар тутам нээлттэй хэлэлцэж, хяналт тавих, шаардлагатай бол Улсын Их Хурлын холбогдох Байнгын хорооны хуралдаанаар хэлэлцүүлэх, санал, дүгнэлт гаргах үүрэг бүхий Түр хорооны 5 дахь удаагийн хуралдаан эхэлж байна.</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t>Монгол Улсын Их хурлын 2020 оны 10 дугаар сарын 29-ний өдрийн 3 тоот тогтоолоор Коронавируст халдвар цар тахлаас урьдчилан сэргийлэх, тэмцэх, нийгэм, эдийн засагт үзүүлэх сөрөг нөлөөллийг бууруулах тухай хуулийн биелэлтийг сар тутам нээлттэй хэлэлцэж хяналт тавих,и шаардлагатай бол Улсын Их Хурлын холбогдох Байнгын хорооны хуралдаанаар хэлэлцүүлэх, санал, дүгнэлт гаргах үүрэг бүхий хороог байгуулж, бүрэлдэхүүнийг шинэчлэн баталсан.</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Ажлын хэсгийн хэсгийн гишүүд орж ирж суугаарай.</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t>Түр хороо байгуулагдмагц 2020 оны 11 дүгээр сарын 03-ны өдөр анхны хурлаа хийж Коронавируст халдварын цар тахлаас урьдчилан сэргийлэх, тэмцэх, нийгэм, эдийн засагт үзүүлэх сөрөг нөлөөллийг бууруулах тухай хуулийн биелэлт болон дэлхий дахинд үүсэж байгаа цар тахлын ерөнхий нөхцөл байдал, Монгол Улс дахь Ковид-19 халдварын нөхцөл байдал, Улсын онцгой комиссоос авч хэрэгжүүлж буй арга хэмжээ, удирдлага зохион байгуулалтын арга хэмжээний талаар, гадаад орноос эх орондоо ирэх хүсэлтэй иргэдийг татан авчрах үйл ажиллагааны талаар,тусгаарлах байрны нөөц боломжийн талаар, гадаад айлчлалын бэлтгэл зохион байгуулалтын талаар, Ковид-19 халдвараас урьдчилан сэргийлэхэд иргэд, аж ахуйн нэгж, байгууллагуудаас Улсын онцгой комисст өгсөн хандив, тусламжийн талаарх мэдээллийг сонсож, Түр хорооны гишүүд асуулт асууж, тодорхой хариултыг авсан.</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2020 оны 11 дүгээр сарын 24-ний өдөр Түр хороо 2 дахь хурлаа Коронавируст халдвар цар тахлаас урьдчилан сэргийлэх, тэмцэх, нийгэм, эдийн засагт үзүүлэх сөрөг нөлөөллийг бууруулах тухай хуулийн биелэлт, Монгол Улс дахь цар тахлын нөхцөл байдал,  Засгийн газар, Улсын онцгой комиссоос авч хэрэгжүүлж байгаа арга хэмжээний талаар мэдээлэл болон Монгол банкнаас авч хэрэгжүүлж байгаа бодлогын арга хэмжээний талаар Монголбанкны Ерөнхийлөгчийн мэдээлэл, цар тахлын үед зохицуулалтын салбарын санхүүгийн зах зээл дээр хийж буй, хэрэгжүүлж буй ажлуудын талаар Санхүүгийн зохицуулах хорооны даргын мэдээллийг сонсож, үүрэг даалгавар, чиглэл өгсөн.</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t>Энэхүү хурлаас зарим шаардлагатай арга хэмжээг авах нь зүйтэйг үзэж Коронавируст халдварын цар тахлаас урьдчилан сэргийлэх, тэмцэх, нийгэм, эдийн засагт үзүүлэх сөрөг нөлөөллийг бууруулах чиглэлийг өгөх тухай Улсын Их Хурлын тогтоолын төслийг санаачлан Улсын Их Хурлын чуулганы 2020 оны 12 дугаар сарын 03-ны өдрийн хуралдаанаар хэлэлцэн батлуулсан.</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Түр хорооны 3, 4 дүгээр хурлуудаар Монгол Улс дахь Коронавируст халдварт цар тахлыг бүртгэж, Монгол Улсын Засгийн газраас бүх нийтийн бэлэн байдлын зэрэгт шилжүүлсэнтэй холбогдуулан Монгол Улсын Засгийн газар, Улсын онцгой комиссоос Коронавируст халдвар цар тахлаас урьдчилан сэргийлэх, нийгэм, эдийн засагт үзүүлэх сөрөг нөлөөллийг бууруулах тухай хуулийн хэрэгжилт болон авч хэрэгжүүлж байгаа арга хэмжээний талаарх мэдээлэл, Банк, банк бус санхүүгийн байгууллагын зээл, зээлийн хүү, зээлийн эргэн төлөлтийн талаарх коронавируст халдвар цар тахлын нөхцөл байдал, эрүүл мэндийн тусламж үйлчилгээ, эмчилгээний арга тактик, цар  тахлын голомтыг хумих талаар авч хэрэгжүүлж байгаа арга хэмжээний талаарх мэдээлэл, коронавируст халдвар вакцины хангалт нийлүүлэлтийн талаар авч хэрэгжүүлж байгаа арга хэмжээний талаар мэдээлэл, цар тахлын үед гадаадад байгаа иргэдийн татан авалтын талаар мэдээллийг сонсож, Түр хорооны гишүүдээс цаашид авч хэрэгжүүлэх арга хэмжээ, нөхцөл шаардлагын талаар чиглэл өгч ажилласан.</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t>Өнөөдрийн Түр хорооны хуралдаанаар Коронавируст халдвар /Ковид-19/-ын цар тахлын нөхцөл байдал, цар хүрээ, хязгаарлалтын дэглэм, вакцины ханган нийлүүлэлт зэрэг асуудлуудаар хаалттай хуралдаж шаардлагатай мэдээллийг нягтлах, чиглэл өгөх хэлбэрээр зохион байгуулах тул хуралдааныг хаалттай горимд шилжүүлэх горимын саналтай байна.</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Гишүүд дэмжиж өгнө үү гэсэн ийм санал байна.</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 xml:space="preserve">Санал хураачих уу. </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Алтанхуяг гишүүн.</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r>
      <w:r>
        <w:rPr>
          <w:rFonts w:cs="Arial"/>
          <w:b/>
          <w:color w:val="000000"/>
          <w:lang w:val="mn-Cyrl-MN"/>
        </w:rPr>
        <w:t>Н.Алтанхуяг</w:t>
      </w:r>
      <w:r>
        <w:rPr>
          <w:rFonts w:cs="Arial"/>
          <w:color w:val="000000"/>
          <w:lang w:val="mn-Cyrl-MN"/>
        </w:rPr>
        <w:t>: Энэ сардаа ганц цугладаг байж байж гэнэтхэн өнөөдөр хаагаад унахаар олон нийт их буруу ойлголт аваад, юм хум чинь бүр болохоо байлаа гээд ойлгочих вий дээ. Би болгоомжилж байна. Нэг.п</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2 дугаарт, энэ Амарсайхан сайд цагийг нь тулгаж энэ материал өгөхөө боль. Засгийн газар битгий хууль зөрчөөд бай. Бид нар ямар түргэн уншлаганд сууж байгаа хүмүүс биш, хүүхдүүд биш. Ийм одоо цагийг нь тулгаад 6, 7 хуудас материал шидчихээд тэгээд бид нар чинь юугаа ойлгож, юугаа асуух юм.</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Тэгэхээр миний санаа бол нээлттэй л явсан дээр шүү дээ. Энэ тарааж сая өгсөн 5 минутын өмнө өгсөн цаасан дотор чинь иргэдээс нуугаад байх юм алга. Тийм учраас нээлттэй хийхээр адаг юм. Т а нар ямар юм нуух гэж байгаа юм. Нууц ярих юм чинь юу юм бэ. Энэ тараасан материалын хувьд бол нуух юм юу ч алга. Харин ч иргэдэд хэрэгтэй материал байна.</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b/>
          <w:color w:val="000000"/>
          <w:lang w:val="mn-Cyrl-MN"/>
        </w:rPr>
        <w:t>Б.Баттөмөр</w:t>
      </w:r>
      <w:r>
        <w:rPr>
          <w:rFonts w:cs="Arial"/>
          <w:color w:val="000000"/>
          <w:lang w:val="mn-Cyrl-MN"/>
        </w:rPr>
        <w:t>:  Оюунчимэг гишүүн</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b/>
          <w:color w:val="000000"/>
          <w:lang w:val="mn-Cyrl-MN"/>
        </w:rPr>
        <w:t>М.Оюунчимэг</w:t>
      </w:r>
      <w:r>
        <w:rPr>
          <w:rFonts w:cs="Arial"/>
          <w:color w:val="000000"/>
          <w:lang w:val="mn-Cyrl-MN"/>
        </w:rPr>
        <w:t xml:space="preserve">: Энэ дээр Алтанхуяг дарга аа, нөгөө иргэдээс хаалттай байх тухай яригдаагүй, даргын дэргэдэх зөвлөл дээр зүгээр бүх мэдээллүүдийг ер нь зөвхөн Байнгын хороодын дарга нар биш гишүүд ч гэсэн ороод нэгдсэн ойлголттой байж байгаад үүнийг чуулган дээр бас ярилцвал зүгээр юм уу. Вакцинжуулалт, нөхцөл байдал, өнөөдөр карантин тогтоох уу үгүй юу. Энэ мэт асуудлуудыг бүгдээрээ нэг нээлттэй Их Хурал дотроо ярьж байгаад тэгээд чуулган дээр хэлэлцье гэж ярьж байснаа ер нь тэгээд дотроо өөрсдөө шийдье дээ гэсэн. </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Тэгэхээр энэ заавал хаалттай хийх тухай асуудал байхгүй л дээ. Зүгээр 1, 2 гишүүдээс даргын дэргэдэх зөвлөлөөс санал гарч байсныг л сая Баттөмөр дарга хэлсэн байх аа гэж би бодож байна.</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Нээлттэй хийх бүрэн бололцоотой гэж харж байна.</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b/>
          <w:color w:val="000000"/>
          <w:lang w:val="mn-Cyrl-MN"/>
        </w:rPr>
        <w:t>Б.Баттөмөр</w:t>
      </w:r>
      <w:r>
        <w:rPr>
          <w:rFonts w:cs="Arial"/>
          <w:color w:val="000000"/>
          <w:lang w:val="mn-Cyrl-MN"/>
        </w:rPr>
        <w:t>: Тэгвэл санал хураалт явуулчихъя.</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Хаалттай явуулъя гэсэн саналаар санал хураалт явуулчихъя.</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t xml:space="preserve">Гар өргөчихье. </w:t>
      </w:r>
    </w:p>
    <w:p>
      <w:pPr>
        <w:pStyle w:val="Normal"/>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8 гишүүнээс 2 нь хаалттай горимыг дэмжиж 6 нь дэмжсэнгүй. Тэгээд нээлттэй явъя.</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eastAsia="Arial" w:cs="Arial"/>
          <w:color w:val="000000"/>
          <w:lang w:val="mn-Cyrl-MN"/>
        </w:rPr>
        <w:t xml:space="preserve"> </w:t>
      </w:r>
      <w:r>
        <w:rPr>
          <w:rFonts w:cs="Arial"/>
          <w:color w:val="000000"/>
          <w:lang w:val="mn-Cyrl-MN"/>
        </w:rPr>
        <w:tab/>
        <w:t xml:space="preserve">Хурал нээлттэй явна. </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Түр хорооны 5 дахь удаагийн хуралдаанаар хэлэлцэх асуудлыг танилцуулъя.</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t>1. Коронавируст халдвар цар тахлаас урьдчилан сэргийлэх, тэмцэх, нийгэм, эдийн засагт үзүүлэх сөрөг нөлөөллийг бууруулах тухай хуулийн биелэлтийг бусад Байнгын хороогоор хэлэлцүүлэх санал гаргах тухай. Үүнийг би танилцуулна.</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 xml:space="preserve">2. Коронавируст цар тахлаас урьдчилан сэргийлэх, тэмцэх, нийгэм, эдийн засагт үзүүлэх сөрөг нөлөөллийг бууруулах тухай хуулийн 7 дугаар зүйлийн 7.1 дэх, 8 дугаар зүйлийн 8.1 дэх хэсэгт заасан Засгийн газраас авч хэрэгжүүлэх арга хэмжээний талаарх мэдээлэл болон Монгол Улсын Их Хурлаас авах арга хэмжээний тухай санал. </w:t>
      </w:r>
    </w:p>
    <w:p>
      <w:pPr>
        <w:pStyle w:val="Normal"/>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Ийм 2 дахь асуудлыг хэлэлцэнэ. Илтгэлийг Шадар сайд хийнэ.</w:t>
      </w:r>
    </w:p>
    <w:p>
      <w:pPr>
        <w:pStyle w:val="Normal"/>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3. Коронавируст цар тахлаас урьдчилан сэргийлэх, тэмцэх, нийгэм, эдийн засагт үзүүлэх сөрөг нөлөөллийг бууруулах тухай хуулийн хүрээнд Эрүүл мэндийн яамнаас авч хэрэгжүүлж буй арга хэмжээ, вакцины хангалт нийлүүлэлтийн талаарх мэдээллийг хийн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Ийм 3 асуудлыг хэлэлцэн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Хэлэлцэх асуудлаар өөр саналтай гишүүн байна уу. Алга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Хэлэлцэх асуудалдаа оръё.</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Коронавируст халдвар цар тахлаас урьдчилан сэргийлэх, тэмцэх, нийгэм, эдийн засагт үзүүлэх сөрөг нөлөөллийг бууруулах тухай хуулийн 6 дугаар зүйлийн 6.3 дахь хэсэгт Түр хорооны хэрэгжүүлэх үндсэн 2 чиг үүргийг нь тодорхой хуульчилсан. Тухайлбал, 6.3.1-т энэ хуулийн биелэлтийг сар тутам нээлттэй хэлэлцэнэ гэж. 6.3.2 дахь хэсэгт бусад Байнгын хороогоор энэ хуулийн биелэлтийг хэлэлцүүлэх санал гаргах гэж заасан. Ийм 2 үүрэгтэй. Энэ Түр хороо. Хоёрхон үүрэгтэй. Үүнийг би танилцуулла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Иймээс 1 дүгээрт нь, Коронавируст халдвар цар тахлаас урьдчилан сэргийлэх, тэмцэх, нийгэм, эдийн засагт үзүүлэх сөрөг нөлөөллийг бууруулах тухай хуулийн 10 дугаар зүйл Төвбанк, Санхүүгийн зохицуулах хороо болон Банк, санхүүгийн байгууллагаас авч хэрэгжүүлэх арга хэмжээ, 11</w:t>
      </w:r>
      <w:r>
        <w:rPr>
          <w:rFonts w:cs="Arial"/>
          <w:color w:val="000000"/>
          <w:vertAlign w:val="superscript"/>
          <w:lang w:val="mn-Cyrl-MN"/>
        </w:rPr>
        <w:t>1</w:t>
      </w:r>
      <w:r>
        <w:rPr>
          <w:rFonts w:cs="Arial"/>
          <w:color w:val="000000"/>
          <w:lang w:val="mn-Cyrl-MN"/>
        </w:rPr>
        <w:t xml:space="preserve"> дүгээр зүйл Шударга өрсөлдөөн хэрэглэгчийн төлөө газраас авч хэрэгжүүлэх арга хэмжээ, 14</w:t>
      </w:r>
      <w:r>
        <w:rPr>
          <w:rFonts w:cs="Arial"/>
          <w:color w:val="000000"/>
          <w:vertAlign w:val="superscript"/>
          <w:lang w:val="mn-Cyrl-MN"/>
        </w:rPr>
        <w:t>1</w:t>
      </w:r>
      <w:r>
        <w:rPr>
          <w:rFonts w:cs="Arial"/>
          <w:color w:val="000000"/>
          <w:lang w:val="mn-Cyrl-MN"/>
        </w:rPr>
        <w:t xml:space="preserve"> Барьцаалан зээлдүүлэх газар болон зээлдэгч хооронд зээлийн гэрээний харилцааны хүрээнд авах арга хэмжээ гэсэн заалтуудын биелэлтүүдийг Монгол Улсын Их Хурлын тухай хуулийн 24 дүгээр зүйлийн 24.1-д заасан чиг үүргийнх нь дагуу Эдийн засгийн байнгын хороогоор хэлэлцэх нь зүйтэй гэж үзэж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2 дугаарт нь, Коронавируст халдвар цар тахлаас урьдчилан сэргийлэх, тэмцэх, нийгэм, эдийн засагт үзүүлэх сөрөг нөлөөллийг бууруулах тухай хуулийн 11 дүгээр зүйл, эрх бүхий байгууллага, албан тушаалтны шийдвэр арга хэмжээнд шаардлага, 11 дүгээр зүйл иргэний эрх, үүрэг, 13 дугаар зүйл аж ахуйн нэгж байгууллагын эрх, үүрэг,  14 дүгээр зүйл хэвлэл мэдээллийн байгууллагын үүрэг гэсэн заалтуудын биелэлтийг Монгол Улсын Их хурлын тухай хуулийн 24 дүгээр зүйлийн 24.6 дахь хэсэгт заасан чиг үүргийн дагуу Нийгмийн бодлогын байнгын хороогоор тус тус хэлэлцүүлэх саналыг гаргаж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Хэлэлцэж байгаа асуудалтай холбогдуулж, сая 2 асуудалтай холбогдуулж асуулт асуух гишүүд байна уу.</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Бат-Эрдэнэ гишүүнээр тасаллаа. Бейсен гишүүн.</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Б.Бейсен</w:t>
      </w:r>
      <w:r>
        <w:rPr>
          <w:rFonts w:cs="Arial"/>
          <w:color w:val="000000"/>
          <w:lang w:val="mn-Cyrl-MN"/>
        </w:rPr>
        <w:t>: Тайланг сонсож мэдлээ л дээ. Тэгэхээр жил хагас болчхоод ер нь шинжилгээний аппаратуудаа бид нар тавьж чадаагүй л байна. ПСР-ийн аппарат хэчнээн аймагт тавигдсан. Одоо бэлэн бнйгаа юм уу. Тавигдаагүй хэдэн аймаг байна, үүнийг тодорхой хэлмээр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Нөгөө талаар вакцин хэчнээн хүн/тун хийсэн юм бэ. Засгийн газрын</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Б.Баттөмөр</w:t>
      </w:r>
      <w:r>
        <w:rPr>
          <w:rFonts w:cs="Arial"/>
          <w:color w:val="000000"/>
          <w:lang w:val="mn-Cyrl-MN"/>
        </w:rPr>
        <w:t>: Бейсен гишүүн уучлаарай, би таны үгийг тасалчихлаа. Таны энэ асуулт бол Шадар сайд одоо илтгэл тавина. Түүний дараа асуух юм. Энэ бол 2 Байнгын хороогоор хэлэлцэх эдийн засгийн асуудал, нийгмийн асуудал 2 ярьж байгаа юм. Үүний дараагаар таны асуулт явах юм.</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Б.Бейсен</w:t>
      </w:r>
      <w:r>
        <w:rPr>
          <w:rFonts w:cs="Arial"/>
          <w:color w:val="000000"/>
          <w:lang w:val="mn-Cyrl-MN"/>
        </w:rPr>
        <w:t>: Тэгвэл нэг юм ярья</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Б.Баттөмөр</w:t>
      </w:r>
      <w:r>
        <w:rPr>
          <w:rFonts w:cs="Arial"/>
          <w:color w:val="000000"/>
          <w:lang w:val="mn-Cyrl-MN"/>
        </w:rPr>
        <w:t>: Алтанхуяг гишүүн</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Н.Алтанхуяг</w:t>
      </w:r>
      <w:r>
        <w:rPr>
          <w:rFonts w:cs="Arial"/>
          <w:color w:val="000000"/>
          <w:lang w:val="mn-Cyrl-MN"/>
        </w:rPr>
        <w:t xml:space="preserve">: 10 их наяд гээд нэг юм яригдсан шүү дээ. Тэгэхээр энэ Эдийн засгийн байнгын хороо Ганбат гишүүн бил үү, хэн бил ээ, дарга нь. Ганбаатар гишүүн, тэр 10 их наяд гээд байгаа юмыг нэг яримаар байх юм аа. Бид нар нэг ийм алдаа л хийгээд байна л даа. Би түүнийг их зөв зүйтэй арга хэмжээ гэж харж байгаа юм. Даанч тэр тэнгэрт байна. Газарт буулгаж ирмээр байна. Иргэдийг нэгдмэл ойлголттой болгомоор байна. Түүнийг хэрэгжүүлэх гээд байгаа байгууллагууд, тэр дотроо банкнууд бүгдээрээ нэг ойлголттой болмоор байна. </w:t>
      </w:r>
    </w:p>
    <w:p>
      <w:pPr>
        <w:pStyle w:val="Normal"/>
        <w:ind w:firstLine="720"/>
        <w:jc w:val="both"/>
        <w:rPr>
          <w:rFonts w:cs="Arial"/>
          <w:color w:val="000000"/>
          <w:lang w:val="mn-Cyrl-MN"/>
        </w:rPr>
      </w:pPr>
      <w:r>
        <w:rPr>
          <w:rFonts w:cs="Arial"/>
          <w:color w:val="000000"/>
          <w:lang w:val="mn-Cyrl-MN"/>
        </w:rPr>
        <w:t>Засгийн газар ч юм уу Их хурал хавиас гарч байгаа сайн сайхан санаачлагууд чинь газар дээрээ очоод нурж унаад байна аа. Тэр нь тэр газрууд юм уу гэхээсээ илүүтэй бид нар тийм синхроны зохион байгуулалттай ажиллагаа их муу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Тэгэхээр би Эдийн засгийн байнгын хороонд, би уг нь чуулган дээр Ерөнхий сайдыг орж ирээд банкныхантайгаа орж ирж байгаад нэг сайхан ярьчхаач л гээд байгаа юм л даа. Тэгвэл энэ иргэдийн хэлээд байгаа төвөгтэй гээд байгаа олон зүйлийг янзалчихмаар байгаа юм. Одоо ингээд амьдрал дээр гарч байгаа жишээ нь ингэж байна шүү дээ. Би зээл авъя гэхээр өө чи хуучин зээлтэй, шинээр зээлийнхээ материалыг бүрдүүлж өг. Бүрдүүлж өгөхдөө чи орлогын чинь нөхцөл байдлыг үзнэ ээ.Тэгээд одоо ковидтой үеийн орлого гэж юу байх вэ. Ингээд л иймэрхүү санал та нар дээр ирдэггүй юм уу. Над руу мессеж их олон юмаар ирэх юм. Тэгээд лав хоосон ярьсаар байгаад 14 хонолоо.</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Тэгэхээр үүнийг Эдийн засгийн байнгын хороо энэ тэр дээрээ ярья аа. Шийд гаргая аа гэдгийг би дэмжиж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Б.Баттөмөр</w:t>
      </w:r>
      <w:r>
        <w:rPr>
          <w:rFonts w:cs="Arial"/>
          <w:color w:val="000000"/>
          <w:lang w:val="mn-Cyrl-MN"/>
        </w:rPr>
        <w:t>: Тийм ээ.Үүнийг Эдийн засгийн байнгын хороондоо  ярья гээд би сая уншлаа. Тэгэхээр энэ бол ингээд яригдаад яв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Бат-Эрдэнэ гишүүн асуулт асууя.</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Б.Бат-Эрдэнэ</w:t>
      </w:r>
      <w:r>
        <w:rPr>
          <w:rFonts w:cs="Arial"/>
          <w:color w:val="000000"/>
          <w:lang w:val="mn-Cyrl-MN"/>
        </w:rPr>
        <w:t>: Ерөнхийдөө асуулт давхцаж байгаа учраас би нэрээ татъя.</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Б.Баттөмөр</w:t>
      </w:r>
      <w:r>
        <w:rPr>
          <w:rFonts w:cs="Arial"/>
          <w:color w:val="000000"/>
          <w:lang w:val="mn-Cyrl-MN"/>
        </w:rPr>
        <w:t>:  Асуулт асууж хариулт авла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Хэлэлцэж байгаа асуудалтай холбогдуулаад үг хэлэх гишүүн байна уу. Алга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Ингээд Түр хорооны хуралдаанаас гаргаж байгаа Коронавируст халдвар цар тахлаас урьдчилан сэргийлэх, тэмцэх, нийгэм, эдийн засагт үзүүлэх сөрөг нөлөөллийг бууруулах тухай хуулийн биелэлтийг Улсын Их Хурлын холбогдох Байнгын хороогоор хэлэлцүүлье гэсэн саналыг дэмжье гэсэн томьёоллоор санал хураалт явуулъя.</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Гар өргөөд явчихъя да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Санал хураалтад 9 гишүүн оролцож, есүүлээ дэмжсэн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Өнөөдрийн хуралд ирж байгаа ажлын хэсгийг танилцуулъя.</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lang w:val="mn-Cyrl-MN"/>
        </w:rPr>
      </w:pPr>
      <w:r>
        <w:rPr>
          <w:rFonts w:cs="Arial"/>
          <w:lang w:val="mn-Cyrl-MN"/>
        </w:rPr>
        <w:t>Амарсайхан Монгол Улсын Шадар сайд, Улсын онцгой комиссын дарга, Батцэцэг Гадаад харилцааны сайд, С.Энхболд Эрүүл мэндийн сайд, Р.Чингис Нийслэлийн засаг даргын 1 дүгээр орлогч, Б.Бямбадорж Нийслэлийн Эрүүл мэндийн газрын дарга, Н.Анхбаяр Гадаад харилцааны яамны Төрийн нарийн бичгийн дарга, Эрдэмбилэг Эрүүл мэндийн яамны Төрийн нарийн бичгийн дарга, Уртнасан Шадар сайдын ахлах зөвлөх бөгөөд Ажлын албаны дарга, Оюунчимэг Шадар сайдын зөвлөх, Л.Мөнхтүшиг Гадаад харилцааны яамны Консулын газрын захирал, Г.Ариунбуян Онцгой байдлын ерөнхий газрын дарга, Улсын онцгой комиссын орлогч дарга, Т.Гантулга Мэргэжлийн хяналтын ерөнхий газрын дарга, Б.Болор-Эрдэнэ Харилцаа холбоо, мэдээллийн технологийн газрын дарга, Ж.Амгалан Цагдаагийн ерөнхий газрын дэд дарга, Улсын онцгой комиссын нарийн бичгийн дарга, Л.Баттөр Халдварт өвчин судлалын үндэсний төвийн захирал гэсэн ийм бүрэлдэхүүнтэй ажлн хэсэг өнөөдрийн хуралд оролцож байна.</w:t>
      </w:r>
    </w:p>
    <w:p>
      <w:pPr>
        <w:pStyle w:val="Normal"/>
        <w:ind w:firstLine="720"/>
        <w:jc w:val="both"/>
        <w:rPr>
          <w:rFonts w:cs="Arial"/>
          <w:lang w:val="mn-Cyrl-MN"/>
        </w:rPr>
      </w:pPr>
      <w:r>
        <w:rPr>
          <w:rFonts w:cs="Arial"/>
          <w:lang w:val="mn-Cyrl-MN"/>
        </w:rPr>
      </w:r>
    </w:p>
    <w:p>
      <w:pPr>
        <w:pStyle w:val="Normal"/>
        <w:ind w:firstLine="720"/>
        <w:jc w:val="both"/>
        <w:rPr>
          <w:rFonts w:cs="Arial"/>
          <w:color w:val="000000"/>
          <w:lang w:val="mn-Cyrl-MN"/>
        </w:rPr>
      </w:pPr>
      <w:r>
        <w:rPr>
          <w:rFonts w:cs="Arial"/>
          <w:color w:val="000000"/>
          <w:lang w:val="mn-Cyrl-MN"/>
        </w:rPr>
        <w:t xml:space="preserve">Коронавируст халдвар цар тахлаас урьдчилан сэргийлэх, тэмцэх, нийгэм, эдийн засагт үзүүлэх сөрөг нөлөөллийг бууруулах тухай хуулийн 7 дугаар зүйлийн 7.1, 8 дугаар зүйлийн 8.1-т заасан Засгийн газраас авч хэрэгжүүлэх арга хэмжээний талаарх мэдээлэл, цаашид Монгол Улсын Их Хурлаас авах арга хэмжээний талаарх танилцуулгыг Монгол Улсын Шадар сайд, Улсын онцгой комиссын дарга Амарсайхан хийнэ.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Амарсайхан гишүүнийг урьж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eastAsia="Times New Roman" w:cs="Arial"/>
          <w:bCs/>
          <w:i/>
          <w:i/>
          <w:iCs/>
        </w:rPr>
      </w:pPr>
      <w:r>
        <w:rPr>
          <w:rFonts w:cs="Arial"/>
          <w:b/>
          <w:color w:val="000000"/>
          <w:lang w:val="mn-Cyrl-MN"/>
        </w:rPr>
        <w:t>С.Амарсайхан</w:t>
      </w:r>
      <w:r>
        <w:rPr>
          <w:rFonts w:cs="Arial"/>
          <w:color w:val="000000"/>
          <w:lang w:val="mn-Cyrl-MN"/>
        </w:rPr>
        <w:t>: Эрхэм Байнгын хорооны гишүүд та бүхэндээ энэ өдрийн мэндийг хүргэе.</w:t>
      </w:r>
    </w:p>
    <w:p>
      <w:pPr>
        <w:pStyle w:val="Normal"/>
        <w:ind w:firstLine="720"/>
        <w:jc w:val="both"/>
        <w:rPr>
          <w:rFonts w:eastAsia="Times New Roman" w:cs="Arial"/>
          <w:bCs/>
          <w:i/>
          <w:i/>
          <w:iCs/>
        </w:rPr>
      </w:pPr>
      <w:r>
        <w:rPr>
          <w:rFonts w:eastAsia="Times New Roman" w:cs="Arial"/>
          <w:bCs/>
          <w:i/>
          <w:iCs/>
        </w:rPr>
      </w:r>
    </w:p>
    <w:p>
      <w:pPr>
        <w:pStyle w:val="Normal"/>
        <w:ind w:firstLine="720"/>
        <w:jc w:val="both"/>
        <w:rPr/>
      </w:pPr>
      <w:r>
        <w:rPr>
          <w:rFonts w:eastAsia="Times New Roman" w:cs="Arial"/>
          <w:bCs/>
        </w:rPr>
        <w:t xml:space="preserve">Монгол Улсад коронавирусийн халдвараар өнөөдрийн байдлаар  анх тархалт эхэлсэн цагаас хойш нийт 8447 хүн өвчилсөн байгаагаас хүнд халдварласан байгаагаас </w:t>
      </w:r>
      <w:r>
        <w:rPr>
          <w:rFonts w:cs="Arial"/>
          <w:bCs/>
        </w:rPr>
        <w:t xml:space="preserve">Улаанбаатар хотод 7000, Архангай аймагт 55, Баянхонгор аймагт 12, Булган аймагт 36, Говьсүмбэр аймагт 6, Дархан-Уул аймагт 119, Дорноговь аймагт 37, Завхан аймагт 9, Орхон аймаг 101, Өвөрхангай аймагт 81, Сэлэнгэ аймагт </w:t>
      </w:r>
      <w:r>
        <w:rPr>
          <w:rFonts w:cs="Arial"/>
          <w:bCs/>
          <w:kern w:val="2"/>
        </w:rPr>
        <w:t>223</w:t>
      </w:r>
      <w:r>
        <w:rPr>
          <w:rFonts w:cs="Arial"/>
          <w:bCs/>
        </w:rPr>
        <w:t xml:space="preserve">, Төв аймагт 179, Увс аймагт 4, Ховд аймагт 3, Хөвсгөл аймагт 34, Хэнтий аймагт 11, Энхсаран тусгаарлалтын байранд 48, Халдварт өвчин судлалын үндэсний төвд 37, Цэргийн төв эмнэлэгт 23, Эх нярай эмэгтэйчүүдийн үндэсний төвд 2, гадаад орноос зөөвөрлөгдсөн 427 тохиолдол тус тус бүртгэгдсэнээс 50 гаруй хувь нь эдгэрч өнөөдрийн байдлаар 4000 орчим иргэн хүнд, хүндэвтэр, хөнгөн хэлбэрийн халдварын нөхцөл байдалд тусгаарлагдаж, эмнэлгээр, тусгаарлалтын байраар, гэрийн нөхцөлд эмчлэгдэн холбогдох байгууллагууд хяналт тавьж, зөвлөгөө өгч, шаардлагатай эм эмнэлгийн тусламж үйлчилгээг үзүүлэн ажиллаж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Улсын онцгой комиссоос халдварын тархалтын байдалд хоног тутам судалгаа хийж, эрдэмтэн судлаачдын үнэлгээ, дүгнэлт, түүн дээр үндэслэсэн халдварын тархалтыг бууруулах олон талын арга хэмжээ авч байгаа боловч манай орны онцлог, хаврын газар тариалан, мал төллөлт, уул уурхай, олон нийтийг хамарсан зарим үйл ажиллагаатай холбоотой, мөн иргэдийн шилжилт хөдөлгөөнөөс хамаарч халдвар 15 аймаг, 19 сумын нутаг дэвсгэрт хүн ам дунд тархаад байна. Мөн Улаанбаатар хотын хэмжээнд нийтийг хамарсан халдварын тархалт сүүлийн үед ихээхэн нэмэгдэж байгаа. 3 дугаар сарын 12-ны өдрөөс эхлэн өдөр тутам 100-200 тохиолдлоор нэмэгдэх нөхцөл байдал байна.</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Халдварын тоо нэмэгдэж байгаа ч гэсэн өргөн хүрээгээр тандалт шинжилгээний ажлыг тууштай хийж, хүн амыг нас баралтаас урьдчилан сэргийлэх, мөн шаардлагатай урьдчилан сэргийлэх бусад арга хэмжээнүүдийг авч хэрэгжүүлэх, хүн амын дунд тандалт шинжилгээг тасралтгүй хийж, халдвар авсан иргэдийн ойрын болон дам хавьтлыг тогтоох ажлыг өдөр бүр зохион байгуулж, одоогоор түргэвчилсэн оношлуураар </w:t>
      </w:r>
      <w:r>
        <w:rPr>
          <w:rFonts w:cs="Arial"/>
          <w:bCs/>
          <w:lang w:val="en-US" w:eastAsia="en-US"/>
        </w:rPr>
        <w:t>674 мянган иргэн,</w:t>
      </w:r>
      <w:r>
        <w:rPr>
          <w:rFonts w:cs="Arial"/>
          <w:bCs/>
        </w:rPr>
        <w:t xml:space="preserve"> PCR шинжилгээгээр </w:t>
      </w:r>
      <w:r>
        <w:rPr>
          <w:rFonts w:cs="Arial"/>
          <w:bCs/>
          <w:lang w:val="en-US" w:eastAsia="en-US"/>
        </w:rPr>
        <w:t xml:space="preserve">2 сая 280 мянган </w:t>
      </w:r>
      <w:r>
        <w:rPr>
          <w:rFonts w:cs="Arial"/>
          <w:bCs/>
        </w:rPr>
        <w:t>иргэнийг бас шинжилж,  нийт давхардсан тоогоор 2 сая 955 мянган</w:t>
      </w:r>
      <w:r>
        <w:rPr>
          <w:rFonts w:cs="Arial"/>
          <w:bCs/>
          <w:lang w:val="en-US" w:eastAsia="en-US"/>
        </w:rPr>
        <w:t xml:space="preserve"> </w:t>
      </w:r>
      <w:r>
        <w:rPr>
          <w:rFonts w:cs="Arial"/>
          <w:bCs/>
        </w:rPr>
        <w:t xml:space="preserve">иргэдээс шинжилгээ авсан. Бас бусад орнуудтай харьцуулбал харьцангуй өндөр тоо гэж үзэж байгаа. Энэ хэрээрээ бас халдварын тархалт нэмэгдэх эрсдэлийг бууруулсан гэж үзэж байгаа. </w:t>
      </w:r>
    </w:p>
    <w:p>
      <w:pPr>
        <w:pStyle w:val="Normal"/>
        <w:ind w:firstLine="720"/>
        <w:jc w:val="both"/>
        <w:rPr>
          <w:rFonts w:cs="Arial"/>
          <w:bCs/>
        </w:rPr>
      </w:pPr>
      <w:r>
        <w:rPr>
          <w:rFonts w:cs="Arial"/>
          <w:bCs/>
        </w:rPr>
      </w:r>
    </w:p>
    <w:p>
      <w:pPr>
        <w:pStyle w:val="Normal"/>
        <w:ind w:firstLine="720"/>
        <w:jc w:val="both"/>
        <w:rPr/>
      </w:pPr>
      <w:r>
        <w:rPr>
          <w:rFonts w:eastAsia="Times New Roman" w:cs="Arial"/>
          <w:bCs/>
        </w:rPr>
        <w:t xml:space="preserve">Халдварт цар тахалтай тэмцэх, хариу арга хэмжээг оновчтой зохион байгуулахын тулд Улсын онцгой комиссоос мөрдүүлэх журам, заавруудыг шинэчлэн ард иргэдэд ойлгомжтой болгож шинээр 7 журмыг батлан хэрэгжүүлж байна. Мөн ажлын зохион байгуулалтыг сайжруулахаар 11 ажлын хэсэг гарч ажиллаж байгаа. Мөн шуурхай бүлгийг 3 хэсэгт гарган, 2 бүлгийг байгуулж, яаралтай хариу арга хэмжээг авах, зохион байгуулах ажлыг яам, агентлагийн албан тушаалтнуудыг томилон, яамдын дэ сайд нарын ажлын хэсгийг гарган ажиллуулахаас гадна Засгийн газраас холбогдох халдвар хамгааллын дэглэмийг сахиулах, иргэдэд зөвлөж туслах, салбарын хэмжээнд эрсдэлийг бууруулах зорилгоор Засгийн газрын гишүүд, сайд нарын ажлын хэсгийг байгуулж салбар бүрт хяналт зохион байгуулалтад оролцуулан ажиллаж байна. Эдгээр ажлууд цааш нь үргэлжилж, зохих эрсдэлийг бууруулах ажлууд үргэлжилж явна. </w:t>
      </w:r>
    </w:p>
    <w:p>
      <w:pPr>
        <w:pStyle w:val="Normal"/>
        <w:ind w:firstLine="720"/>
        <w:jc w:val="both"/>
        <w:rPr>
          <w:rFonts w:eastAsia="Times New Roman" w:cs="Arial"/>
          <w:bCs/>
        </w:rPr>
      </w:pPr>
      <w:r>
        <w:rPr>
          <w:rFonts w:eastAsia="Times New Roman" w:cs="Arial"/>
          <w:bCs/>
        </w:rPr>
      </w:r>
    </w:p>
    <w:p>
      <w:pPr>
        <w:pStyle w:val="Normal"/>
        <w:ind w:firstLine="720"/>
        <w:jc w:val="both"/>
        <w:rPr>
          <w:rFonts w:eastAsia="Times New Roman" w:cs="Arial"/>
          <w:bCs/>
        </w:rPr>
      </w:pPr>
      <w:r>
        <w:rPr>
          <w:rFonts w:eastAsia="Times New Roman" w:cs="Arial"/>
          <w:bCs/>
        </w:rPr>
        <w:t>Улсын онцгой комиссын хуралдаан өнгөрсөн хугацаанд 10 удаа хуралдаж нийтдээ холбогдох байгууллагууд, мөн авч хэрэгжүүлэх арга хэмжээтэй холбоотой 111 шийдвэрийг гаргаж, шийдвэрүүдийн хэрэгжилт өнөөдрийн байдлаар шат шатанд өөр байгаа бөгөөд 69,5 хувийн биелэлтэй байна гэж дүгнэж байгаа.</w:t>
      </w:r>
    </w:p>
    <w:p>
      <w:pPr>
        <w:pStyle w:val="Normal"/>
        <w:ind w:firstLine="720"/>
        <w:jc w:val="both"/>
        <w:rPr>
          <w:rFonts w:eastAsia="Times New Roman" w:cs="Arial"/>
          <w:bCs/>
        </w:rPr>
      </w:pPr>
      <w:r>
        <w:rPr>
          <w:rFonts w:eastAsia="Times New Roman" w:cs="Arial"/>
          <w:bCs/>
        </w:rPr>
      </w:r>
    </w:p>
    <w:p>
      <w:pPr>
        <w:pStyle w:val="Normal"/>
        <w:ind w:firstLine="720"/>
        <w:jc w:val="both"/>
        <w:rPr/>
      </w:pPr>
      <w:r>
        <w:rPr>
          <w:rFonts w:eastAsia="Times New Roman" w:cs="Arial"/>
          <w:bCs/>
        </w:rPr>
        <w:t>Халдварт өвчний хариу арга хэмжээг хэрэгжүүлэх зорилгоор нөхцөл байдлын талаарх мэдээллийг Монгол Улсын Засгийн газрын хуралдаанд 7 хоног бүрт танилцуулж, цаашид авах арга хэмжээний талаар Засгийн газрын 12 тогтоолыг батлуулан хэрэгжилтийг хангаж ажиллаж байна.</w:t>
      </w:r>
    </w:p>
    <w:p>
      <w:pPr>
        <w:pStyle w:val="Normal"/>
        <w:ind w:firstLine="720"/>
        <w:jc w:val="both"/>
        <w:rPr>
          <w:rFonts w:eastAsia="Times New Roman" w:cs="Arial"/>
          <w:bCs/>
        </w:rPr>
      </w:pPr>
      <w:r>
        <w:rPr>
          <w:rFonts w:eastAsia="Times New Roman" w:cs="Arial"/>
          <w:bCs/>
        </w:rPr>
      </w:r>
    </w:p>
    <w:p>
      <w:pPr>
        <w:pStyle w:val="Normal"/>
        <w:ind w:firstLine="720"/>
        <w:jc w:val="both"/>
        <w:rPr/>
      </w:pPr>
      <w:r>
        <w:rPr>
          <w:rFonts w:eastAsia="Times New Roman" w:cs="Arial"/>
          <w:bCs/>
        </w:rPr>
        <w:t>Цар тахлын халдвар нэмэгдэх болсонтой холбогдуулан Эрүүл мэндийн яам, Халдварт өвчин судлалын үндэсний төвөөс гаргасан судалгаа тооцоог үндэслэн халдвар авсан иргэдийн ойрын болон дам хавьтлыг гэрээр тусгаарлаж, цахимаар хяналт тавих, халдвар авсан нийт иргэдийн 80 гаруй хувь нь шинж тэмдэггүй болон шинж тэмдэг багатай хөнгөн хэлбэрээр өвчилж байгаа учир иргэдийг өөрсдийнх нь нөхцөл байдлыг харгалзан өрхийн эмч, хөдөлгөөнт явуулын багийн хяналт дор гэрээр эмчлэх арга хэлбэрийг шинээр хэрэгжүүлснээр өнөөдрийн байдлаар 400 орчим иргэн гэртээ тусгаарлагдан зохих эмчилгээ, оношлогооны зөвлөмж өгөгдөж байгаа. Цаашдаа эдгээр иргэдийг бас эмчлэхтэй холбоотой эрүүл мэндийн бүхий л тусламж үйлчилгээг сайжруулах, шинэ шатанд гаргах ажлууд үе шаттай хийгдэж явж байна.</w:t>
      </w:r>
    </w:p>
    <w:p>
      <w:pPr>
        <w:pStyle w:val="Normal"/>
        <w:ind w:firstLine="720"/>
        <w:jc w:val="both"/>
        <w:rPr>
          <w:rFonts w:eastAsia="Times New Roman" w:cs="Arial"/>
          <w:bCs/>
        </w:rPr>
      </w:pPr>
      <w:r>
        <w:rPr>
          <w:rFonts w:eastAsia="Times New Roman" w:cs="Arial"/>
          <w:bCs/>
        </w:rPr>
      </w:r>
    </w:p>
    <w:p>
      <w:pPr>
        <w:pStyle w:val="Normal"/>
        <w:ind w:firstLine="720"/>
        <w:jc w:val="both"/>
        <w:rPr/>
      </w:pPr>
      <w:r>
        <w:rPr>
          <w:rFonts w:eastAsia="Times New Roman" w:cs="Arial"/>
          <w:bCs/>
        </w:rPr>
        <w:t xml:space="preserve">Халдварт өвчний тандалтын багийн эмч, эмнэлгийн ажилтнуудын ажлын ачааллыг тэнцвэржүүлэх, орон нутгийн эмч нарын чадавхийг нэмэгдүүлэх зорилгоор аймаг, орон нутгаас эмч нарын 17 бүлгийг Улаанбаатар хотод 1 сарын хугацаагаар сэлгэн ажиллуулах ажил хийгдсэн. 700 гаруй резидент эмч нарыг сургалтад хамруулан тандалт, вакцинжуулалт, гэрээр эмчлэх, иргэдийн хөдөлгөөнт эрүүл мэндийн үйлчилгээг хүргэх багийг томилон ажиллуулах арга хэмжээг авсан. Эмч эмнэлгийн ажилтнуудын цалин, илүү цагийн нэмэгдлийг олгох асуудал нэлээн анхаарлын төвд байдаг. Тэгвэл өнгөрсөн Засгийн газрын хуралдаануудаар эмнэлгийн ажилтан, албан хаагчдын илүү цагийн зардалд 5.3 тэрбум төгрөгийг шийдвэрлүүлсэн. </w:t>
      </w:r>
    </w:p>
    <w:p>
      <w:pPr>
        <w:pStyle w:val="Normal"/>
        <w:jc w:val="both"/>
        <w:rPr>
          <w:rFonts w:eastAsia="Times New Roman" w:cs="Arial"/>
          <w:bCs/>
        </w:rPr>
      </w:pPr>
      <w:r>
        <w:rPr>
          <w:rFonts w:eastAsia="Times New Roman" w:cs="Arial"/>
          <w:bCs/>
        </w:rPr>
      </w:r>
    </w:p>
    <w:p>
      <w:pPr>
        <w:pStyle w:val="Normal"/>
        <w:ind w:firstLine="720"/>
        <w:jc w:val="both"/>
        <w:rPr>
          <w:rFonts w:eastAsia="Times New Roman" w:cs="Arial"/>
          <w:bCs/>
        </w:rPr>
      </w:pPr>
      <w:r>
        <w:rPr>
          <w:rFonts w:eastAsia="Times New Roman" w:cs="Arial"/>
          <w:bCs/>
        </w:rPr>
        <w:t>Өнөөдөр Засгийн газрын хуралдаанаар эмнэлгийн ажилтан, албан хаагчид, резидент эмч нарын нийт 3000 гаруй ажилтан, албан хаагчдын 2,7 тэрбум төгрөгийн урамшууллын асуудлыг шийдвэрлүүллээ.</w:t>
      </w:r>
    </w:p>
    <w:p>
      <w:pPr>
        <w:pStyle w:val="Normal"/>
        <w:ind w:firstLine="720"/>
        <w:jc w:val="both"/>
        <w:rPr>
          <w:rFonts w:eastAsia="Times New Roman" w:cs="Arial"/>
          <w:bCs/>
        </w:rPr>
      </w:pPr>
      <w:r>
        <w:rPr>
          <w:rFonts w:eastAsia="Times New Roman" w:cs="Arial"/>
          <w:bCs/>
        </w:rPr>
      </w:r>
    </w:p>
    <w:p>
      <w:pPr>
        <w:pStyle w:val="Normal"/>
        <w:ind w:firstLine="720"/>
        <w:jc w:val="both"/>
        <w:rPr/>
      </w:pPr>
      <w:r>
        <w:rPr>
          <w:rFonts w:eastAsia="Times New Roman" w:cs="Arial"/>
          <w:bCs/>
        </w:rPr>
        <w:t xml:space="preserve">Цар тахлын хариу арга хэмжээний нэгдсэн зохион байгуулалтыг сайжруулах, аймаг орон нутгийн харилцан ажиллагааг хангахын тулд Улсын онцгой комиссын Шуурхай штабын бүтцийг шинэчлэн 24 цагийн 3 ээлжид оруулж, нийслэлийн хэмжээнд бүх дүүргийн засаг дарга нар, нийслэлийн удирдлагуудыг шуурхай штаб дээр төвлөрүүлэн ажиллуулж, бодлого шийдлийн уялдааг хангуулах, аймаг орон нутгийн хэмжээнд бүсчлэн орон нутгийг хариуцсан, ханган нийлүүлэлт, урьдчилан сэргийлэлт, тандан судалгаа, мөн халдварын тархалтаас эрсдэлийг бууруулах үйл ажиллагаанд уялдаа холбоотой ажиллах зохион байгуулалтыг хийж явж байна. Мөн иргэдэд дархлаажуулалт, тусгаарлалт, эдгээр үйл ажиллагаанд оролцож байгаа төрийн албан хаагчдын үйл ажиллагаа, иргэдийн санал, гомдлыг шийдвэрлэхтэй холбоотой олон дугааруудыг нэгтгэж 1 сувгийн гэхдээ шууд хяналт дор сургалт, семинарт хамруулан мэргэжлийн төвшинд ажиллах нөхцөл байдлыг бүрдүүлэх, иргэдэд үнэ зөв бодитой мэдээ мэдээллийг цаг тухай бүр өгөх, гомдол саналыг нь шийдвэрлэх, зөвлөмж зөвлөгөөг өгч ажиллах зохион байгуулалт хийгдэж, техникийн шийдэл, мөн мэдээлэл технологийн асуудлуудыг технологийн шийдлээр зохион байгуулалтыг хийж ажиллаж байна. </w:t>
      </w:r>
    </w:p>
    <w:p>
      <w:pPr>
        <w:pStyle w:val="Normal"/>
        <w:ind w:firstLine="720"/>
        <w:jc w:val="both"/>
        <w:rPr>
          <w:rFonts w:eastAsia="Times New Roman" w:cs="Arial"/>
          <w:bCs/>
        </w:rPr>
      </w:pPr>
      <w:r>
        <w:rPr>
          <w:rFonts w:eastAsia="Times New Roman" w:cs="Arial"/>
          <w:bCs/>
        </w:rPr>
      </w:r>
    </w:p>
    <w:p>
      <w:pPr>
        <w:pStyle w:val="Normal"/>
        <w:ind w:firstLine="720"/>
        <w:jc w:val="both"/>
        <w:rPr>
          <w:rFonts w:cs="Arial"/>
          <w:bCs/>
          <w:kern w:val="2"/>
        </w:rPr>
      </w:pPr>
      <w:r>
        <w:rPr>
          <w:rFonts w:eastAsia="Times New Roman" w:cs="Arial"/>
          <w:bCs/>
        </w:rPr>
        <w:t xml:space="preserve">Гадаадаас иргэдээ татан авах </w:t>
      </w:r>
      <w:r>
        <w:rPr>
          <w:rFonts w:cs="Arial"/>
          <w:bCs/>
          <w:kern w:val="2"/>
        </w:rPr>
        <w:t>Монгол Улсын хилийн чанадад суугаа Дипломат төлөөлөгчийн газраар дамжуулан 3 дугаар сарын 30-ны өдрийн байдлаар 8805 иргэн эх орондоо ирэх хүсэлтээ ирүүлсэн байгаа. Яаралтай буцах хүсэлтээ илэрхийлсэн иргэдээ татан авах ажил үргэлжилж байна. 3 дугаар сарын 30-ны өдрийн байдлаар 144 удаагийн захиалгат нислэгээр 24375 иргэдээ Монгол Улсын бас ОХУ, БНХАУ-ын хилийн боомтоор 6720 иргэн, мөн нислэгээр 24735 гээд нийтдээ 31455 иргэнийг эх орондоо ирүүлж, татан авах ажлыг зохион байгуулсан.</w:t>
      </w:r>
    </w:p>
    <w:p>
      <w:pPr>
        <w:pStyle w:val="ListParagraph"/>
        <w:spacing w:lineRule="auto" w:line="240"/>
        <w:ind w:left="1080" w:hanging="0"/>
        <w:jc w:val="both"/>
        <w:rPr>
          <w:rFonts w:eastAsia="Times New Roman" w:cs="Arial"/>
          <w:bCs/>
          <w:color w:val="000000"/>
          <w:kern w:val="2"/>
          <w:sz w:val="24"/>
          <w:szCs w:val="24"/>
          <w:lang w:val="mn-Cyrl-MN"/>
        </w:rPr>
      </w:pPr>
      <w:r>
        <w:rPr>
          <w:rFonts w:eastAsia="Times New Roman" w:cs="Arial"/>
          <w:bCs/>
          <w:color w:val="000000"/>
          <w:kern w:val="2"/>
          <w:sz w:val="24"/>
          <w:szCs w:val="24"/>
          <w:lang w:val="mn-Cyrl-MN"/>
        </w:rPr>
      </w:r>
    </w:p>
    <w:p>
      <w:pPr>
        <w:pStyle w:val="Normal"/>
        <w:ind w:firstLine="720"/>
        <w:jc w:val="both"/>
        <w:rPr>
          <w:rFonts w:eastAsia="Times New Roman" w:cs="Arial"/>
          <w:bCs/>
        </w:rPr>
      </w:pPr>
      <w:r>
        <w:rPr>
          <w:rFonts w:eastAsia="Times New Roman" w:cs="Arial"/>
          <w:bCs/>
        </w:rPr>
        <w:t xml:space="preserve">Холбогдох байгууллагуудын хяналт дор зохион байгуулж байгааг та бүхэн маань мэдэж байгаа. Цаашдаа ч гэсэн иргэдээ татан авах ажиллагаа тасралтгүй зохион байгуулагдаж явна. </w:t>
      </w:r>
    </w:p>
    <w:p>
      <w:pPr>
        <w:pStyle w:val="Normal"/>
        <w:ind w:firstLine="720"/>
        <w:jc w:val="both"/>
        <w:rPr>
          <w:rFonts w:eastAsia="Times New Roman" w:cs="Arial"/>
          <w:bCs/>
        </w:rPr>
      </w:pPr>
      <w:r>
        <w:rPr>
          <w:rFonts w:eastAsia="Times New Roman" w:cs="Arial"/>
          <w:bCs/>
        </w:rPr>
      </w:r>
    </w:p>
    <w:p>
      <w:pPr>
        <w:pStyle w:val="Normal"/>
        <w:ind w:firstLine="720"/>
        <w:jc w:val="both"/>
        <w:rPr/>
      </w:pPr>
      <w:r>
        <w:rPr>
          <w:rFonts w:eastAsia="Times New Roman" w:cs="Arial"/>
          <w:bCs/>
        </w:rPr>
        <w:t>Хүн амын дунд халдварын тандалт хэрэгжүүлэхийн зэрэгцээ дархлаажуулалтын ажлыг төлөвлөгөөний дагуу зохион байгуулж, 2021 оны 3 дугаар сарын 30-ны өдрийн байдлаар Нийслэлийн хэмжээнд 288589 иргэн хамрагдсан. Аймаг, орон нутагт 11777 иргэн хамрагдаж байгаа. Гэхдээ иргэдийнхээ сайн дурын үндсэн дуур хамруулж байгаа гэдгийг та бүхэн маань мэдэж байгаа. Ингээд нийт дархлаажуулалтад хамрагдсан иргэдийн тоо 300366 болж байна, өнөөдрийн байдлаар.</w:t>
      </w:r>
    </w:p>
    <w:p>
      <w:pPr>
        <w:pStyle w:val="Normal"/>
        <w:ind w:firstLine="720"/>
        <w:jc w:val="both"/>
        <w:rPr>
          <w:rFonts w:eastAsia="Times New Roman" w:cs="Arial"/>
          <w:bCs/>
        </w:rPr>
      </w:pPr>
      <w:r>
        <w:rPr>
          <w:rFonts w:eastAsia="Times New Roman" w:cs="Arial"/>
          <w:bCs/>
        </w:rPr>
      </w:r>
    </w:p>
    <w:p>
      <w:pPr>
        <w:pStyle w:val="Normal"/>
        <w:ind w:firstLine="720"/>
        <w:jc w:val="both"/>
        <w:rPr>
          <w:rFonts w:eastAsia="Times New Roman" w:cs="Arial"/>
          <w:bCs/>
          <w:color w:val="000000"/>
        </w:rPr>
      </w:pPr>
      <w:r>
        <w:rPr>
          <w:rFonts w:eastAsia="Times New Roman" w:cs="Arial"/>
          <w:bCs/>
          <w:color w:val="000000"/>
        </w:rPr>
        <w:t>4 дүгээр сарын 2-ны өдрөөс эхлэн Синофармын веросел вакцины 900000 хүн/тунгийн эхний татан авалт Улаанбаатар хотод бууна. Цаашдаа үргэлжлээд 900000 тунг үе шаттайгаар татан авах, Спутник вакцины 1.300.000 тунг энэ 4 дүгээр сард багтаан эхний татан авалтыг 4 дүгээр сарын 10-ны дотор Улаанбаатар хот, Монгол Улсад татан авч ирэхээр төлөвлөн ажиллаж байгаа.</w:t>
      </w:r>
    </w:p>
    <w:p>
      <w:pPr>
        <w:pStyle w:val="Normal"/>
        <w:ind w:firstLine="720"/>
        <w:jc w:val="both"/>
        <w:rPr>
          <w:rFonts w:eastAsia="Times New Roman" w:cs="Arial"/>
          <w:bCs/>
          <w:color w:val="000000"/>
        </w:rPr>
      </w:pPr>
      <w:r>
        <w:rPr>
          <w:rFonts w:eastAsia="Times New Roman" w:cs="Arial"/>
          <w:bCs/>
          <w:color w:val="000000"/>
        </w:rPr>
      </w:r>
    </w:p>
    <w:p>
      <w:pPr>
        <w:pStyle w:val="Normal"/>
        <w:ind w:firstLine="720"/>
        <w:jc w:val="both"/>
        <w:rPr/>
      </w:pPr>
      <w:r>
        <w:rPr>
          <w:rFonts w:eastAsia="Times New Roman" w:cs="Arial"/>
          <w:bCs/>
          <w:color w:val="000000"/>
        </w:rPr>
        <w:t>Вакцины нөхцөл байдал татан авалт, ханган нийлүүлэлттэй холбоотой дэлхийн улс орнуудын эрэлт хэрэгцээ их, үйлдвэрлэгч, нийлүүлэгчдийн чадавх, дээрээс нь ханган нийлүүлэлтийн боломж нь хязгаарлагдмал байгаа хэдий ч Монгол Улсын Засгийн газраас холбогдох гэрээ хэлэлцээрүүдийг хийж, худалдан авах арилжааны шугамаар татан авалтуудаа хийхээс гадна найрсаг харилцаатай улс орнуудын дэмжлэг туслалцааг бас хүлээн авч вакцинжуулалтын ажлаа зохион байгуулж байгаа. Вакцинжуулалтын ажил харьцангуй хурдтай явж байгаа хэдий ч хурдан гэхээс илүүтэй, эрсдэлгүй, аюулгүй хийх нь бидний хамгийн чухал асуудал учраас энэ тал дээр Эрүүл мэндийн яам, бусад холбогдох байгууллагууд төлөвлөлт, зохион байгуулалтаа хийж ажиллаж байгаа.</w:t>
      </w:r>
    </w:p>
    <w:p>
      <w:pPr>
        <w:pStyle w:val="ListParagraph"/>
        <w:spacing w:lineRule="auto" w:line="240"/>
        <w:ind w:left="0" w:firstLine="720"/>
        <w:jc w:val="both"/>
        <w:rPr/>
      </w:pPr>
      <w:r>
        <w:rPr>
          <w:rFonts w:eastAsia="Times New Roman"/>
          <w:bCs/>
          <w:color w:val="000000"/>
          <w:sz w:val="24"/>
          <w:szCs w:val="24"/>
          <w:lang w:val="mn-Cyrl-MN"/>
        </w:rPr>
        <w:t>2021 оны 2 дугаар сарын 23-ны өдрөөс эхэлсэн дархлаажуулалтын давтан тунг тасралтгүй хийх шаардлагатай учраас цаашдаа 4 дүгээр сарын 10-ны өдрөөс эхлэн өдөрт дунджаар 15000 иргэнд давтан тун буюу 2 дахь тунг хийж эхэлнэ.</w:t>
      </w:r>
    </w:p>
    <w:p>
      <w:pPr>
        <w:pStyle w:val="ListParagraph"/>
        <w:spacing w:lineRule="auto" w:line="240"/>
        <w:ind w:left="0" w:firstLine="720"/>
        <w:jc w:val="both"/>
        <w:rPr>
          <w:rFonts w:eastAsia="Times New Roman"/>
          <w:bCs/>
          <w:color w:val="000000"/>
          <w:sz w:val="24"/>
          <w:szCs w:val="24"/>
          <w:lang w:val="mn-Cyrl-MN"/>
        </w:rPr>
      </w:pPr>
      <w:r>
        <w:rPr>
          <w:rFonts w:eastAsia="Times New Roman"/>
          <w:bCs/>
          <w:color w:val="000000"/>
          <w:sz w:val="24"/>
          <w:szCs w:val="24"/>
          <w:lang w:val="mn-Cyrl-MN"/>
        </w:rPr>
      </w:r>
    </w:p>
    <w:p>
      <w:pPr>
        <w:pStyle w:val="ListParagraph"/>
        <w:spacing w:lineRule="auto" w:line="240"/>
        <w:ind w:left="0" w:firstLine="720"/>
        <w:jc w:val="both"/>
        <w:rPr/>
      </w:pPr>
      <w:r>
        <w:rPr>
          <w:rFonts w:eastAsia="Times New Roman"/>
          <w:bCs/>
          <w:color w:val="000000"/>
          <w:sz w:val="24"/>
          <w:szCs w:val="24"/>
          <w:lang w:val="mn-Cyrl-MN"/>
        </w:rPr>
        <w:t>4 дүгээр сарын 3-ны өдрөөс эхлэн нэмэлтээр ирэх Синофарм, Спутник вакцинуудаар зорилтот бүлгийг дархлаажуулах, ингэхдээ нэн тэргүүнд эрсдэлд ажиллаж байгаа эрүүл мэнд, хил, гааль, цагдаа, орон нутаг, нийслэлийн хэмжээнд мөн халдвар авсан тохиолдолд хамгийн их эрсдэлтэй байж болзошгүй байгаа гэж дүгнэж байгаа ахмад настан иргэдээ хамруулах, эрсдэлийг бууруулах, мэргэжлийн байгууллагын зөвлөмж зөвлөгөөний дагуу Улсын онгой комисс болон Эрүүл мэндийн яам ажиллаж байгаа.</w:t>
      </w:r>
    </w:p>
    <w:p>
      <w:pPr>
        <w:pStyle w:val="ListParagraph"/>
        <w:spacing w:lineRule="auto" w:line="240"/>
        <w:ind w:left="0" w:firstLine="720"/>
        <w:jc w:val="both"/>
        <w:rPr>
          <w:rFonts w:eastAsia="Times New Roman"/>
          <w:bCs/>
          <w:color w:val="000000"/>
          <w:sz w:val="24"/>
          <w:szCs w:val="24"/>
          <w:lang w:val="mn-Cyrl-MN"/>
        </w:rPr>
      </w:pPr>
      <w:r>
        <w:rPr>
          <w:rFonts w:eastAsia="Times New Roman"/>
          <w:bCs/>
          <w:color w:val="000000"/>
          <w:sz w:val="24"/>
          <w:szCs w:val="24"/>
          <w:lang w:val="mn-Cyrl-MN"/>
        </w:rPr>
      </w:r>
    </w:p>
    <w:p>
      <w:pPr>
        <w:pStyle w:val="ListParagraph"/>
        <w:spacing w:lineRule="auto" w:line="240"/>
        <w:ind w:left="0" w:firstLine="720"/>
        <w:jc w:val="both"/>
        <w:rPr>
          <w:rFonts w:eastAsia="Times New Roman"/>
          <w:bCs/>
          <w:color w:val="000000"/>
          <w:sz w:val="24"/>
          <w:szCs w:val="24"/>
          <w:lang w:val="mn-Cyrl-MN"/>
        </w:rPr>
      </w:pPr>
      <w:r>
        <w:rPr>
          <w:rFonts w:eastAsia="Times New Roman"/>
          <w:bCs/>
          <w:color w:val="000000"/>
          <w:sz w:val="24"/>
          <w:szCs w:val="24"/>
          <w:lang w:val="mn-Cyrl-MN"/>
        </w:rPr>
        <w:t>Хөдөө орон нутагт ажиллаж байгаа эмч, эмнэлгийн ажилчид өнөөдрийн байдлаар цөөнгүй аймгуудынх хамрагдсан.</w:t>
      </w:r>
    </w:p>
    <w:p>
      <w:pPr>
        <w:pStyle w:val="ListParagraph"/>
        <w:spacing w:lineRule="auto" w:line="240"/>
        <w:ind w:left="0" w:firstLine="720"/>
        <w:jc w:val="both"/>
        <w:rPr>
          <w:rFonts w:eastAsia="Times New Roman"/>
          <w:bCs/>
          <w:color w:val="000000"/>
          <w:sz w:val="24"/>
          <w:szCs w:val="24"/>
          <w:lang w:val="mn-Cyrl-MN"/>
        </w:rPr>
      </w:pPr>
      <w:r>
        <w:rPr>
          <w:rFonts w:eastAsia="Times New Roman"/>
          <w:bCs/>
          <w:color w:val="000000"/>
          <w:sz w:val="24"/>
          <w:szCs w:val="24"/>
          <w:lang w:val="mn-Cyrl-MN"/>
        </w:rPr>
      </w:r>
    </w:p>
    <w:p>
      <w:pPr>
        <w:pStyle w:val="ListParagraph"/>
        <w:spacing w:lineRule="auto" w:line="240"/>
        <w:ind w:left="0" w:firstLine="720"/>
        <w:jc w:val="both"/>
        <w:rPr/>
      </w:pPr>
      <w:r>
        <w:rPr>
          <w:rFonts w:eastAsia="Times New Roman"/>
          <w:bCs/>
          <w:color w:val="000000"/>
          <w:sz w:val="24"/>
          <w:szCs w:val="24"/>
          <w:lang w:val="mn-Cyrl-MN"/>
        </w:rPr>
        <w:t>Хөдөө орон нутагт үйл ажиллагаа явуулдаг тасралтгүй үйл ажиллагаа явуулах ёстой уул уурхай, экспортын, хил, гаалийн ачаа тээврийн нэвтрэлтийг саадгүй явуулахтай холбоотой газар зээр ажиллаж байгаа албадын ажилтан, албан хаагчийг бас хамруулж байгаа.</w:t>
      </w:r>
    </w:p>
    <w:p>
      <w:pPr>
        <w:pStyle w:val="ListParagraph"/>
        <w:spacing w:lineRule="auto" w:line="240"/>
        <w:ind w:left="0" w:firstLine="720"/>
        <w:jc w:val="both"/>
        <w:rPr>
          <w:rFonts w:eastAsia="Times New Roman"/>
          <w:bCs/>
          <w:color w:val="000000"/>
          <w:sz w:val="24"/>
          <w:szCs w:val="24"/>
          <w:lang w:val="mn-Cyrl-MN"/>
        </w:rPr>
      </w:pPr>
      <w:r>
        <w:rPr>
          <w:rFonts w:eastAsia="Times New Roman"/>
          <w:bCs/>
          <w:color w:val="000000"/>
          <w:sz w:val="24"/>
          <w:szCs w:val="24"/>
          <w:lang w:val="mn-Cyrl-MN"/>
        </w:rPr>
      </w:r>
    </w:p>
    <w:p>
      <w:pPr>
        <w:pStyle w:val="ListParagraph"/>
        <w:spacing w:lineRule="auto" w:line="240"/>
        <w:ind w:left="0" w:firstLine="720"/>
        <w:jc w:val="both"/>
        <w:rPr/>
      </w:pPr>
      <w:r>
        <w:rPr>
          <w:rFonts w:eastAsia="Times New Roman"/>
          <w:bCs/>
          <w:color w:val="000000"/>
          <w:sz w:val="24"/>
          <w:szCs w:val="24"/>
          <w:lang w:val="mn-Cyrl-MN"/>
        </w:rPr>
        <w:t xml:space="preserve">Халдварын сэргийлэлт, </w:t>
      </w:r>
      <w:r>
        <w:rPr>
          <w:bCs/>
          <w:sz w:val="24"/>
          <w:szCs w:val="24"/>
        </w:rPr>
        <w:t>хяналт, оношилгоо, эмчилгээнд нийт өнөөдрийн байдлаар 4400 иргэн, эрүүл мэндийн ажилтан ажиллаж байна. Үүнээс: их эмч 9049 их эмч байна, 1069 сувилагч ажиллаж байна. Тархвар судлаач 120 орчим хүн ажиллаж байна. Нийтдээ бусад эрүүл мэндийн салбарын ажилтан, албан хаагчид гээд 2263 хүн байгаа. Задаргаагаар нь ангилж хэлэхэд.</w:t>
      </w:r>
    </w:p>
    <w:p>
      <w:pPr>
        <w:pStyle w:val="ListParagraph"/>
        <w:spacing w:lineRule="auto" w:line="240"/>
        <w:ind w:left="0" w:firstLine="720"/>
        <w:jc w:val="both"/>
        <w:rPr>
          <w:bCs/>
          <w:sz w:val="24"/>
          <w:szCs w:val="24"/>
        </w:rPr>
      </w:pPr>
      <w:r>
        <w:rPr>
          <w:bCs/>
          <w:sz w:val="24"/>
          <w:szCs w:val="24"/>
        </w:rPr>
      </w:r>
    </w:p>
    <w:p>
      <w:pPr>
        <w:pStyle w:val="ListParagraph"/>
        <w:spacing w:lineRule="auto" w:line="240"/>
        <w:ind w:left="0" w:firstLine="720"/>
        <w:jc w:val="both"/>
        <w:rPr>
          <w:bCs/>
          <w:sz w:val="24"/>
          <w:szCs w:val="24"/>
        </w:rPr>
      </w:pPr>
      <w:r>
        <w:rPr>
          <w:bCs/>
          <w:sz w:val="24"/>
          <w:szCs w:val="24"/>
        </w:rPr>
        <w:t xml:space="preserve">Халдварын үед ашиглах нийт 6524 гаруй орны нөөцийг эрүүл мэндийн байгууллагууд бэлтгэсэн бөгөөд үүнээс энгийн </w:t>
      </w:r>
      <w:r>
        <w:rPr>
          <w:bCs/>
          <w:color w:val="000000"/>
          <w:sz w:val="24"/>
          <w:szCs w:val="24"/>
          <w:shd w:fill="FFFFFF" w:val="clear"/>
        </w:rPr>
        <w:t>6124</w:t>
      </w:r>
      <w:r>
        <w:rPr>
          <w:bCs/>
          <w:sz w:val="24"/>
          <w:szCs w:val="24"/>
        </w:rPr>
        <w:t xml:space="preserve">, эрчимт эмчилгээний </w:t>
      </w:r>
      <w:r>
        <w:rPr>
          <w:bCs/>
          <w:color w:val="000000"/>
          <w:sz w:val="24"/>
          <w:szCs w:val="24"/>
          <w:shd w:fill="FFFFFF" w:val="clear"/>
        </w:rPr>
        <w:t>400</w:t>
      </w:r>
      <w:r>
        <w:rPr>
          <w:bCs/>
          <w:sz w:val="24"/>
          <w:szCs w:val="24"/>
        </w:rPr>
        <w:t xml:space="preserve"> ор нөөц байгаа. Мөн энэ хэрээрээ ачаалал эмчилгээнд зориулагдаж байгаа гэдгийг хэлье.</w:t>
      </w:r>
    </w:p>
    <w:p>
      <w:pPr>
        <w:pStyle w:val="ListParagraph"/>
        <w:spacing w:lineRule="auto" w:line="240"/>
        <w:ind w:left="0" w:firstLine="720"/>
        <w:jc w:val="both"/>
        <w:rPr>
          <w:bCs/>
          <w:sz w:val="24"/>
          <w:szCs w:val="24"/>
        </w:rPr>
      </w:pPr>
      <w:r>
        <w:rPr>
          <w:bCs/>
          <w:sz w:val="24"/>
          <w:szCs w:val="24"/>
        </w:rPr>
      </w:r>
    </w:p>
    <w:p>
      <w:pPr>
        <w:pStyle w:val="Normal"/>
        <w:ind w:firstLine="709"/>
        <w:jc w:val="both"/>
        <w:rPr/>
      </w:pPr>
      <w:r>
        <w:rPr>
          <w:rFonts w:cs="Arial"/>
          <w:bCs/>
        </w:rPr>
        <w:t xml:space="preserve">Хаврын урин дулаан цаг эхэлж халдварт өвчний тоо улам нэмэгдэж болзошгүй байгаа, цар тахлын халдвар эрс өссөнтэй холбогдуулан Зоонозын өвчин судлалын үндэсний төв, нийслэлийн захирагчийн ажлын алба, эрүүл мэндийн төвүүдийн халдваргүйтэл, ариутгалын асуудал хариуцсан алба хаагчид, халдваргүйтгэл ариутгалыг нийт 2584 цэг дээр 2 сая гаруй талбайг ариутгасан гэдэг ийм зохион байгуулалтын ажил хийгдэж байгаа. </w:t>
      </w:r>
    </w:p>
    <w:p>
      <w:pPr>
        <w:pStyle w:val="Normal"/>
        <w:ind w:firstLine="709"/>
        <w:jc w:val="both"/>
        <w:rPr>
          <w:rFonts w:eastAsia="Arial" w:cs="Arial"/>
          <w:bCs/>
        </w:rPr>
      </w:pPr>
      <w:r>
        <w:rPr>
          <w:rFonts w:eastAsia="Arial" w:cs="Arial"/>
          <w:bCs/>
        </w:rPr>
        <w:t xml:space="preserve"> </w:t>
      </w:r>
    </w:p>
    <w:p>
      <w:pPr>
        <w:pStyle w:val="Normal"/>
        <w:ind w:firstLine="709"/>
        <w:jc w:val="both"/>
        <w:rPr>
          <w:rFonts w:cs="Arial"/>
          <w:bCs/>
        </w:rPr>
      </w:pPr>
      <w:r>
        <w:rPr>
          <w:rFonts w:cs="Arial"/>
          <w:bCs/>
        </w:rPr>
        <w:t>Цаашдаа ч гэсэн энэ хүрээнд бүх шатанд аймаг орон нутаг, олон нийтийн газар, үйлдвэр, үйлчилгээ, Улаанбаатар хот төдийгүй бусад бүхий л дүүрэг, хороодын нутаг дэвсгэрт халдваргүйтэл ариутгалын ажлыг өргөн цар хүрээтэй хийх шаардлага байгаа гэж үзэж байгаа.</w:t>
      </w:r>
    </w:p>
    <w:p>
      <w:pPr>
        <w:pStyle w:val="Normal"/>
        <w:ind w:firstLine="709"/>
        <w:jc w:val="both"/>
        <w:rPr>
          <w:rFonts w:cs="Arial"/>
          <w:bCs/>
        </w:rPr>
      </w:pPr>
      <w:r>
        <w:rPr>
          <w:rFonts w:cs="Arial"/>
          <w:bCs/>
        </w:rPr>
      </w:r>
    </w:p>
    <w:p>
      <w:pPr>
        <w:pStyle w:val="Normal"/>
        <w:ind w:firstLine="709"/>
        <w:jc w:val="both"/>
        <w:rPr>
          <w:rFonts w:cs="Arial"/>
          <w:bCs/>
        </w:rPr>
      </w:pPr>
      <w:r>
        <w:rPr>
          <w:rFonts w:cs="Arial"/>
          <w:bCs/>
        </w:rPr>
        <w:t xml:space="preserve">Өнгөрсөн хугацаанд нийтдээ хийж хэрэгжүүлсэн халдваргүйжилтийн ажлыг нийт 50 гаруй мянган аж ахуйн нэгжүүдийн үйл ажиллагаа явуулж байгаа орчинд эцсийн халдваргүйтэл болон хуваарийн дагуу авч хэрэгжүүлэх халдваргүйтлийн ажил хийгдсэн байна. </w:t>
      </w:r>
    </w:p>
    <w:p>
      <w:pPr>
        <w:pStyle w:val="Normal"/>
        <w:ind w:firstLine="709"/>
        <w:jc w:val="both"/>
        <w:rPr>
          <w:rFonts w:cs="Arial"/>
          <w:bCs/>
        </w:rPr>
      </w:pPr>
      <w:r>
        <w:rPr>
          <w:rFonts w:cs="Arial"/>
          <w:bCs/>
        </w:rPr>
      </w:r>
    </w:p>
    <w:p>
      <w:pPr>
        <w:pStyle w:val="Normal"/>
        <w:ind w:firstLine="709"/>
        <w:jc w:val="both"/>
        <w:rPr>
          <w:rFonts w:cs="Arial"/>
          <w:bCs/>
        </w:rPr>
      </w:pPr>
      <w:r>
        <w:rPr>
          <w:rFonts w:eastAsia="Arial" w:cs="Arial"/>
          <w:bCs/>
        </w:rPr>
        <w:t xml:space="preserve"> </w:t>
      </w:r>
      <w:r>
        <w:rPr>
          <w:rFonts w:cs="Arial"/>
          <w:bCs/>
        </w:rPr>
        <w:t>Халдваргүйжүүлэлтийн ажлын хүрээг өргөтгөх, иргэд олон нийтийг орчны халдваргүйжүүлэлтийн ажилд өргөнөөр оролцуулах ажлыг зохион байгуулах ажлууд хийгдэж байна. Зэвсэгт хүчний хими-инженерийн бүлэг, мэргэжлийн байгууллагуудын тусгай зориулалтын техник хэрэгслийг дайчлан мөн Улсын мал эмнэлэг ариун цэврийн Төв лаборатори, Биокомбинат зэрэг байгууллагуудын мэргэжилтнүүдийг халдваргүйжүүлэлтийн ажилд татан оролцуулах ажил зохион байгуулагдаж байгаа.</w:t>
      </w:r>
    </w:p>
    <w:p>
      <w:pPr>
        <w:pStyle w:val="Normal"/>
        <w:ind w:firstLine="709"/>
        <w:jc w:val="both"/>
        <w:rPr>
          <w:rFonts w:cs="Arial"/>
          <w:bCs/>
        </w:rPr>
      </w:pPr>
      <w:r>
        <w:rPr>
          <w:rFonts w:cs="Arial"/>
          <w:bCs/>
        </w:rPr>
      </w:r>
    </w:p>
    <w:p>
      <w:pPr>
        <w:pStyle w:val="Normal"/>
        <w:ind w:firstLine="720"/>
        <w:jc w:val="both"/>
        <w:rPr/>
      </w:pPr>
      <w:r>
        <w:rPr>
          <w:rFonts w:eastAsia="Times New Roman" w:cs="Arial"/>
          <w:bCs/>
          <w:color w:val="000000"/>
        </w:rPr>
        <w:t xml:space="preserve">Эрүүл мэндийн яам, эрдэмтэн судлаачдын тооцооллоор 2021 оны 4 дүгээр сарын эхний 15 хоногт бид тодорхой хязгаарлалт хийж халдварын эрсдэлийг бууруулах арга хэмжээ авахгүй бол халдварын тохиолдол дээш 10 хүртэл мянгад хүрч бүртгэгдэх, хүндэвтэр, хүнд өвчтөний тоо өсч эмнэлгийн ачаалал нэмэгдэх байдал үүснэ гэдэг ийм дүгнэлт байгаа. </w:t>
      </w:r>
    </w:p>
    <w:p>
      <w:pPr>
        <w:pStyle w:val="Normal"/>
        <w:ind w:firstLine="720"/>
        <w:jc w:val="both"/>
        <w:rPr>
          <w:rFonts w:eastAsia="Times New Roman" w:cs="Arial"/>
          <w:bCs/>
          <w:color w:val="000000"/>
        </w:rPr>
      </w:pPr>
      <w:r>
        <w:rPr>
          <w:rFonts w:eastAsia="Times New Roman" w:cs="Arial"/>
          <w:bCs/>
          <w:color w:val="000000"/>
        </w:rPr>
      </w:r>
    </w:p>
    <w:p>
      <w:pPr>
        <w:pStyle w:val="Normal"/>
        <w:ind w:firstLine="720"/>
        <w:jc w:val="both"/>
        <w:rPr/>
      </w:pPr>
      <w:r>
        <w:rPr>
          <w:rFonts w:eastAsia="Times New Roman" w:cs="Arial"/>
          <w:bCs/>
          <w:color w:val="000000"/>
        </w:rPr>
        <w:t>Тэр хүрээнд 2021 оны 4 дүгээр сар-ын 03-ны өдрөөс 14 хоногийн хугацаагаар зарим салбарын үйл ажиллагааг хязгаарлаж, зохих зохион байгуулалтын арга хэмжээг авч хэрэгжүүлэхээр Засгийн газраар хэлэлцүүлэн, Улсын онцгой комисс шийдвэрээ гаргаж ажиллах. Энэ хүрээнд халдварын тархалтын эрсдэлийг бууруулахад төрийн захиргааны байгууллага, төрийн алба хаагчид, төрийн өмчит үйлдвэрийн газар гээд нийт төрийн албан хаагчид, төрийн байгууллагуудыг онцгой бас хатуу дэглэмд шилжүүлж, эрсдэлийг бууруулахаас гадна аж ахуйн нэгжүүд иргэдийнхээ оролцоотой ирэх 14 хоногт ажиллана.</w:t>
      </w:r>
    </w:p>
    <w:p>
      <w:pPr>
        <w:pStyle w:val="Normal"/>
        <w:ind w:firstLine="720"/>
        <w:jc w:val="both"/>
        <w:rPr>
          <w:rFonts w:eastAsia="Times New Roman" w:cs="Arial"/>
          <w:bCs/>
          <w:color w:val="000000"/>
        </w:rPr>
      </w:pPr>
      <w:r>
        <w:rPr>
          <w:rFonts w:eastAsia="Times New Roman" w:cs="Arial"/>
          <w:bCs/>
          <w:color w:val="000000"/>
        </w:rPr>
      </w:r>
    </w:p>
    <w:p>
      <w:pPr>
        <w:pStyle w:val="Normal"/>
        <w:ind w:firstLine="720"/>
        <w:jc w:val="both"/>
        <w:rPr/>
      </w:pPr>
      <w:r>
        <w:rPr>
          <w:rFonts w:eastAsia="Times New Roman" w:cs="Arial"/>
          <w:bCs/>
          <w:color w:val="000000"/>
        </w:rPr>
        <w:t>Зарим зарим зохицуулалтын талаар иргэддээ нэг бүрчлэн мэдээллийг өгч ажиллах зохион байгуулалтын ажил хийгдэж байна. Энэ ирэх 14 хоногийн хугацаанд.</w:t>
      </w:r>
    </w:p>
    <w:p>
      <w:pPr>
        <w:pStyle w:val="Normal"/>
        <w:ind w:firstLine="720"/>
        <w:jc w:val="both"/>
        <w:rPr>
          <w:rFonts w:eastAsia="Times New Roman" w:cs="Arial"/>
          <w:bCs/>
          <w:color w:val="000000"/>
        </w:rPr>
      </w:pPr>
      <w:r>
        <w:rPr>
          <w:rFonts w:eastAsia="Times New Roman" w:cs="Arial"/>
          <w:bCs/>
          <w:color w:val="000000"/>
        </w:rPr>
      </w:r>
    </w:p>
    <w:p>
      <w:pPr>
        <w:pStyle w:val="Normal"/>
        <w:ind w:firstLine="720"/>
        <w:jc w:val="both"/>
        <w:rPr>
          <w:rFonts w:eastAsia="Times New Roman" w:cs="Arial"/>
          <w:bCs/>
          <w:color w:val="000000"/>
        </w:rPr>
      </w:pPr>
      <w:r>
        <w:rPr>
          <w:rFonts w:eastAsia="Times New Roman" w:cs="Arial"/>
          <w:bCs/>
          <w:color w:val="000000"/>
        </w:rPr>
        <w:t>Өнөөдрийн байдлаар хот хоорондын зорчигч хөдөлгөөн, ачаа тээвэр, эм, эмнэлгийн хэрэгсэл, зайлшгүй тээвэрлэх шатахуун, шатах тослох материал, тасралтгүй үйл ажиллагаа явуулах аж ахуйн нэгжийн үйл ажиллагаануудаас бусад хөдөлгөөн зогссон.</w:t>
      </w:r>
    </w:p>
    <w:p>
      <w:pPr>
        <w:pStyle w:val="Normal"/>
        <w:ind w:firstLine="720"/>
        <w:jc w:val="both"/>
        <w:rPr>
          <w:rFonts w:eastAsia="Times New Roman" w:cs="Arial"/>
          <w:bCs/>
          <w:color w:val="000000"/>
        </w:rPr>
      </w:pPr>
      <w:r>
        <w:rPr>
          <w:rFonts w:eastAsia="Times New Roman" w:cs="Arial"/>
          <w:bCs/>
          <w:color w:val="000000"/>
        </w:rPr>
      </w:r>
    </w:p>
    <w:p>
      <w:pPr>
        <w:pStyle w:val="Normal"/>
        <w:ind w:firstLine="720"/>
        <w:jc w:val="both"/>
        <w:rPr>
          <w:rFonts w:eastAsia="Times New Roman" w:cs="Arial"/>
          <w:bCs/>
          <w:color w:val="000000"/>
        </w:rPr>
      </w:pPr>
      <w:r>
        <w:rPr>
          <w:rFonts w:eastAsia="Times New Roman" w:cs="Arial"/>
          <w:bCs/>
          <w:color w:val="000000"/>
        </w:rPr>
        <w:t>Хүндэтгэн үзэх шалтгаанаас бусад тохиолдолд хот хоорондын зорчигч тээврийн үйл ажиллагаа цаашдаа ч гэсэн энэ 14 хоногийн хугацаанд үргэлжилнэ гэж үзэж байгаа.</w:t>
      </w:r>
    </w:p>
    <w:p>
      <w:pPr>
        <w:pStyle w:val="Normal"/>
        <w:ind w:firstLine="720"/>
        <w:jc w:val="both"/>
        <w:rPr>
          <w:rFonts w:eastAsia="Times New Roman" w:cs="Arial"/>
          <w:bCs/>
          <w:color w:val="000000"/>
        </w:rPr>
      </w:pPr>
      <w:r>
        <w:rPr>
          <w:rFonts w:eastAsia="Times New Roman" w:cs="Arial"/>
          <w:bCs/>
          <w:color w:val="000000"/>
        </w:rPr>
      </w:r>
    </w:p>
    <w:p>
      <w:pPr>
        <w:pStyle w:val="Normal"/>
        <w:ind w:firstLine="720"/>
        <w:jc w:val="both"/>
        <w:rPr/>
      </w:pPr>
      <w:r>
        <w:rPr>
          <w:rFonts w:eastAsia="Times New Roman" w:cs="Arial"/>
          <w:bCs/>
          <w:color w:val="000000"/>
        </w:rPr>
        <w:t>Халдварын тохиолдлын өсөлт нэмэгдэж байгаа нь 1 хүнээс халдвар авах хүний тоо дунджаар холбогдох мэргэжилтнүүдийн математик тооцооллоор өсөж нэмэгдэх эрсдэл байгаа учраас саяын зохих арга хэмжээнүүдийг авч ажиллаж байгаа. Үйл ажиллагаа нь доголдож болохгүй с</w:t>
      </w:r>
      <w:r>
        <w:rPr>
          <w:rFonts w:eastAsia="Times New Roman"/>
          <w:bCs/>
          <w:color w:val="000000"/>
        </w:rPr>
        <w:t>тратегийн ач холбогдол бүхий байгууллагууд цахилгаан станц, уул уурхай, томоохон үйлдвэр, хилийн боомтууд гэх мэт газрууд дэгдэлт гарахаас сэргийл</w:t>
      </w:r>
      <w:r>
        <w:rPr>
          <w:rFonts w:eastAsia="Times New Roman"/>
          <w:bCs/>
          <w:color w:val="000000"/>
          <w:lang w:val="mn-Cyrl-MN"/>
        </w:rPr>
        <w:t>ж, Өмнөговь, Дорноговь аймагт хязгаарлалтын ажлуудыг хийж байгаа.</w:t>
      </w:r>
    </w:p>
    <w:p>
      <w:pPr>
        <w:pStyle w:val="Normal"/>
        <w:ind w:firstLine="720"/>
        <w:jc w:val="both"/>
        <w:rPr>
          <w:rFonts w:eastAsia="Times New Roman"/>
          <w:bCs/>
          <w:color w:val="000000"/>
          <w:lang w:val="mn-Cyrl-MN"/>
        </w:rPr>
      </w:pPr>
      <w:r>
        <w:rPr>
          <w:rFonts w:eastAsia="Times New Roman"/>
          <w:bCs/>
          <w:color w:val="000000"/>
          <w:lang w:val="mn-Cyrl-MN"/>
        </w:rPr>
      </w:r>
    </w:p>
    <w:p>
      <w:pPr>
        <w:pStyle w:val="Normal"/>
        <w:ind w:firstLine="720"/>
        <w:jc w:val="both"/>
        <w:rPr/>
      </w:pPr>
      <w:r>
        <w:rPr>
          <w:rFonts w:eastAsia="Times New Roman"/>
          <w:bCs/>
          <w:color w:val="000000"/>
          <w:lang w:val="mn-Cyrl-MN"/>
        </w:rPr>
        <w:t>Зарим аймгууд өөрөөр хэлэх юм бол өнөөдрийн байдлаар хамгийн их халдвар тархсан бас тэр хэмжээгээрээ арга хэмжээ авч ажиллаж байгаа аймаг бол манай Сэлэнгэ аймаг байгаа. Ингээд цаашдаа хэрвээ бид хязгаарлалтын дэглэмийг орон нутгийн төвшинд онцлогт нь тааруулж, зохих хэмжээнд авч хэрэгжүүлэхгүй бол орон нутагт бас эрсдэл улам нэмэгдэх ийм нөхцөл байдал үүссээр байгаа.</w:t>
      </w:r>
    </w:p>
    <w:p>
      <w:pPr>
        <w:pStyle w:val="Normal"/>
        <w:ind w:firstLine="720"/>
        <w:jc w:val="both"/>
        <w:rPr>
          <w:rFonts w:eastAsia="Times New Roman"/>
          <w:bCs/>
          <w:color w:val="000000"/>
          <w:lang w:val="mn-Cyrl-MN"/>
        </w:rPr>
      </w:pPr>
      <w:r>
        <w:rPr>
          <w:rFonts w:eastAsia="Times New Roman"/>
          <w:bCs/>
          <w:color w:val="000000"/>
          <w:lang w:val="mn-Cyrl-MN"/>
        </w:rPr>
      </w:r>
    </w:p>
    <w:p>
      <w:pPr>
        <w:pStyle w:val="ListParagraph"/>
        <w:spacing w:lineRule="auto" w:line="240"/>
        <w:ind w:left="0" w:firstLine="720"/>
        <w:jc w:val="both"/>
        <w:rPr/>
      </w:pPr>
      <w:r>
        <w:rPr>
          <w:rFonts w:eastAsia="Times New Roman"/>
          <w:bCs/>
          <w:color w:val="000000"/>
          <w:sz w:val="24"/>
          <w:szCs w:val="24"/>
          <w:lang w:val="mn-Cyrl-MN"/>
        </w:rPr>
        <w:t>Өндөр эрсдэлтэй газрууд буюу эмнэлэг, эрүүл мэндийн байгууллага, нийтийн байр, асрамжийн газар, хорих саатуулах байр мөн орон гэргүй иргэдийг эрсдэлээс хамгаалах ажлууд зохион байгуулагдаж байгаа.</w:t>
      </w:r>
    </w:p>
    <w:p>
      <w:pPr>
        <w:pStyle w:val="ListParagraph"/>
        <w:spacing w:lineRule="auto" w:line="240"/>
        <w:jc w:val="both"/>
        <w:rPr>
          <w:rFonts w:eastAsia="Times New Roman"/>
          <w:bCs/>
          <w:color w:val="000000"/>
          <w:sz w:val="24"/>
          <w:szCs w:val="24"/>
          <w:lang w:val="mn-Cyrl-MN"/>
        </w:rPr>
      </w:pPr>
      <w:r>
        <w:rPr>
          <w:rFonts w:eastAsia="Times New Roman"/>
          <w:bCs/>
          <w:color w:val="000000"/>
          <w:sz w:val="24"/>
          <w:szCs w:val="24"/>
          <w:lang w:val="mn-Cyrl-MN"/>
        </w:rPr>
      </w:r>
    </w:p>
    <w:p>
      <w:pPr>
        <w:pStyle w:val="ListParagraph"/>
        <w:spacing w:lineRule="auto" w:line="240"/>
        <w:ind w:left="0" w:firstLine="720"/>
        <w:jc w:val="both"/>
        <w:rPr/>
      </w:pPr>
      <w:r>
        <w:rPr>
          <w:rFonts w:eastAsia="Times New Roman"/>
          <w:bCs/>
          <w:color w:val="000000"/>
          <w:sz w:val="24"/>
          <w:szCs w:val="24"/>
          <w:lang w:val="mn-Cyrl-MN"/>
        </w:rPr>
        <w:t>Чартер нислэг, эмнэлгийн ажилчдын тусгаарлалтын хугацааг 7 хоног болгох, 10 өдөр тусгаарладаг байсан бол гаднаас ирэх иргэдийнхээ тусгаарлалтын хугацааг 7 хоног болгох, шинж тэмдгийг ажиглан, шинжилгээ оношлогооны ажлуудыг үргэлжлүүлэх ажлууд бас зохион байгуулагдана.</w:t>
      </w:r>
    </w:p>
    <w:p>
      <w:pPr>
        <w:pStyle w:val="ListParagraph"/>
        <w:spacing w:lineRule="auto" w:line="240"/>
        <w:ind w:left="0" w:firstLine="720"/>
        <w:jc w:val="both"/>
        <w:rPr>
          <w:rFonts w:eastAsia="Times New Roman"/>
          <w:bCs/>
          <w:color w:val="000000"/>
          <w:sz w:val="24"/>
          <w:szCs w:val="24"/>
          <w:lang w:val="mn-Cyrl-MN"/>
        </w:rPr>
      </w:pPr>
      <w:r>
        <w:rPr>
          <w:rFonts w:eastAsia="Times New Roman"/>
          <w:bCs/>
          <w:color w:val="000000"/>
          <w:sz w:val="24"/>
          <w:szCs w:val="24"/>
          <w:lang w:val="mn-Cyrl-MN"/>
        </w:rPr>
      </w:r>
    </w:p>
    <w:p>
      <w:pPr>
        <w:pStyle w:val="ListParagraph"/>
        <w:spacing w:lineRule="auto" w:line="240"/>
        <w:ind w:left="0" w:firstLine="720"/>
        <w:jc w:val="both"/>
        <w:rPr/>
      </w:pPr>
      <w:r>
        <w:rPr>
          <w:rFonts w:eastAsia="Times New Roman"/>
          <w:bCs/>
          <w:color w:val="000000"/>
          <w:sz w:val="24"/>
          <w:szCs w:val="24"/>
          <w:lang w:val="mn-Cyrl-MN"/>
        </w:rPr>
        <w:t>Ойрын хавьтлын тандалт судалгааны багийн тоог 2-3 дахин нэмэгдүүлж байгаа. Яагаад гэвэл тандалт судалгааны ажил яг хаанаас ямар эх үүсвэрээс илүү их эрсдэл байна гэдгээ тодорхойлохын тулд багийн тоог нэмэгдүүлж, тус тусдаа ажилладаг байсан. Иргэдэд тэр хэрээрээ 1 асуудлаар олон байгууллага, цагдаа, онцгой, холбогдох эрүүл мэндийн байгууллага гээд өдөрт хэд хэд утастаж авч, иргэд нь ч залхдаг, ажилтан, албан хаагчдад нь ч ачаалал ихэсдэг, тэр хэрээрээ цаг алддаг байсан асуудлыг цэгцэлж, бүх үйл ажиллагааны мэдээллийг нэгтгэсэн цахим программд багийг нэгтгэн ажиллаж байна. Ингэснээр тандалт судалгааны ажлыг эрчимтэй явуулах эрсдэлийг багасгах боломж бүрдэнэ гэж үзэж байгаа.</w:t>
      </w:r>
    </w:p>
    <w:p>
      <w:pPr>
        <w:pStyle w:val="ListParagraph"/>
        <w:spacing w:lineRule="auto" w:line="240"/>
        <w:ind w:left="0" w:firstLine="720"/>
        <w:jc w:val="both"/>
        <w:rPr>
          <w:rFonts w:eastAsia="Times New Roman"/>
          <w:bCs/>
          <w:color w:val="000000"/>
          <w:sz w:val="24"/>
          <w:szCs w:val="24"/>
          <w:lang w:val="mn-Cyrl-MN"/>
        </w:rPr>
      </w:pPr>
      <w:r>
        <w:rPr>
          <w:rFonts w:eastAsia="Times New Roman"/>
          <w:bCs/>
          <w:color w:val="000000"/>
          <w:sz w:val="24"/>
          <w:szCs w:val="24"/>
          <w:lang w:val="mn-Cyrl-MN"/>
        </w:rPr>
      </w:r>
    </w:p>
    <w:p>
      <w:pPr>
        <w:pStyle w:val="ListParagraph"/>
        <w:spacing w:lineRule="auto" w:line="240"/>
        <w:ind w:left="0" w:firstLine="709"/>
        <w:jc w:val="both"/>
        <w:rPr/>
      </w:pPr>
      <w:r>
        <w:rPr>
          <w:rFonts w:eastAsia="Times New Roman"/>
          <w:bCs/>
          <w:color w:val="000000"/>
          <w:sz w:val="24"/>
          <w:szCs w:val="24"/>
          <w:lang w:val="mn-Cyrl-MN"/>
        </w:rPr>
        <w:t xml:space="preserve">Гэрээр тусгаарлагдсан хөнгөн тохиолдлуудын ойрын хавьтлуудыг шинжилгээнд бүрэн хамруулж байна. Цаашид Монгол Улсын </w:t>
      </w:r>
      <w:r>
        <w:rPr>
          <w:bCs/>
          <w:sz w:val="24"/>
          <w:szCs w:val="24"/>
        </w:rPr>
        <w:t>Засгийн газар, Улсын онцгой комиссоос дараах арга  хэмжээнүүдийг авч хэрэгжүүлэх. Үүнд сая ярьсан тархалт өндөр байгаа учир халдварын өргөн тархалтыг зогсоох, хариу арга хэмжээг авч халдварыг хяналтад оруулах, хүн амыг вакцинжуулах ажлыг шуурхай зохион байгуулах, эм эмнэлгийн хэрэгслийн нөөцийн зохистой харьцааг хадгалах, эмнэлэг эмчилгээ, эмнэлгийн орны нөөц боломжийг дахин цаг үеийн нөхцөл байдал, эрсдэлийн үнэлгээн дээр тулгуурлан бүрдүүлэх зорилгоор улсын хэмжээнд халдварын тархалтын “Улбар түвшин”-д зарим хязгаарлалтаа хийж ажиллана.</w:t>
      </w:r>
    </w:p>
    <w:p>
      <w:pPr>
        <w:pStyle w:val="ListParagraph"/>
        <w:spacing w:lineRule="auto" w:line="240"/>
        <w:ind w:left="0" w:firstLine="709"/>
        <w:jc w:val="both"/>
        <w:rPr>
          <w:bCs/>
          <w:sz w:val="24"/>
          <w:szCs w:val="24"/>
        </w:rPr>
      </w:pPr>
      <w:r>
        <w:rPr>
          <w:bCs/>
          <w:sz w:val="24"/>
          <w:szCs w:val="24"/>
        </w:rPr>
      </w:r>
    </w:p>
    <w:p>
      <w:pPr>
        <w:pStyle w:val="Normal"/>
        <w:spacing w:before="0" w:after="200"/>
        <w:ind w:firstLine="709"/>
        <w:jc w:val="both"/>
        <w:rPr/>
      </w:pPr>
      <w:r>
        <w:rPr>
          <w:rFonts w:cs="Arial"/>
          <w:bCs/>
          <w:lang w:val="en-US" w:eastAsia="en-US"/>
        </w:rPr>
        <w:t xml:space="preserve">Улсын хэмжээнд </w:t>
      </w:r>
      <w:r>
        <w:rPr>
          <w:rFonts w:cs="Arial"/>
          <w:bCs/>
        </w:rPr>
        <w:t xml:space="preserve">халдвар тархалттай байгаа </w:t>
      </w:r>
      <w:r>
        <w:rPr>
          <w:rFonts w:cs="Arial"/>
          <w:bCs/>
          <w:lang w:val="en-US" w:eastAsia="en-US"/>
        </w:rPr>
        <w:t>аймаг, сум бүрт эрсдэлийн үнэлгээ хийж, эдийн засаг, нийгмийн ач холбогдол, орон нутгийн онцлог нөхцөл байдлыг харгалзан тухайн аймгийн Онцгой комиссын шийдвэр, захирамжаар шаардлагатай зохицуулалтыг онцгой комиссоос баталсан тогтоол, журам, Засгийн газрын тогтоолыг хүрээнд цаг бүрт нь авч ажиллана.</w:t>
      </w:r>
    </w:p>
    <w:p>
      <w:pPr>
        <w:pStyle w:val="Normal"/>
        <w:tabs>
          <w:tab w:val="clear" w:pos="720"/>
          <w:tab w:val="left" w:pos="142" w:leader="none"/>
        </w:tabs>
        <w:jc w:val="both"/>
        <w:rPr>
          <w:rFonts w:eastAsia="Times New Roman" w:cs="Arial"/>
          <w:bCs/>
        </w:rPr>
      </w:pPr>
      <w:r>
        <w:rPr>
          <w:rFonts w:eastAsia="Times New Roman" w:cs="Arial"/>
          <w:bCs/>
        </w:rPr>
        <w:tab/>
        <w:tab/>
        <w:t xml:space="preserve">Эрүүл мэндийн салбарын болон Мэргэжлийн хяналт, Онцгой, Цагдаагийн байгууллагын ажилтан, албан хаагчдын илүү цагийн болон бусад зардлыг тооцож олгох ажлууд цаг бүртээ хийгдэж дахин цаашдаа сар бүр арга хэмжээ авч ажиллаж байгаа.  </w:t>
      </w:r>
    </w:p>
    <w:p>
      <w:pPr>
        <w:pStyle w:val="Normal"/>
        <w:tabs>
          <w:tab w:val="clear" w:pos="720"/>
          <w:tab w:val="left" w:pos="142" w:leader="none"/>
        </w:tabs>
        <w:jc w:val="both"/>
        <w:rPr>
          <w:rFonts w:eastAsia="Times New Roman" w:cs="Arial"/>
          <w:bCs/>
        </w:rPr>
      </w:pPr>
      <w:r>
        <w:rPr>
          <w:rFonts w:eastAsia="Times New Roman" w:cs="Arial"/>
          <w:bCs/>
        </w:rPr>
      </w:r>
    </w:p>
    <w:p>
      <w:pPr>
        <w:pStyle w:val="Normal"/>
        <w:tabs>
          <w:tab w:val="clear" w:pos="720"/>
          <w:tab w:val="left" w:pos="142" w:leader="none"/>
        </w:tabs>
        <w:jc w:val="both"/>
        <w:rPr/>
      </w:pPr>
      <w:r>
        <w:rPr>
          <w:rFonts w:eastAsia="Times New Roman" w:cs="Arial"/>
          <w:bCs/>
        </w:rPr>
        <w:tab/>
        <w:tab/>
        <w:t>Ингээд х</w:t>
      </w:r>
      <w:r>
        <w:rPr>
          <w:rFonts w:cs="Arial"/>
          <w:bCs/>
          <w:lang w:val="en-US" w:eastAsia="en-US"/>
        </w:rPr>
        <w:t>алдварт цар тахлын үед Халдварт өвчин судлалын үндэсний төвийн зарим ажилтан, алба хаагчдад гарсан ноцтой зөрчил, энэ бол нэр бүхий тодорхой албан тушаалтнууд ажилтан байгаа. Тэдгээртэй холбоотой асуудлуудыг шалгаж тогтоох, шаардлагатай арга хэмжээг авах үүрэг даалгаврыг Эрүүл мэндийн сайд, ХӨСҮТ-ийн дарга, мөн холбогдох цагдаагийн хууль хяналтын байгууллагын ажлын хэсэг гарч шалгаж байгаа.</w:t>
      </w:r>
    </w:p>
    <w:p>
      <w:pPr>
        <w:pStyle w:val="Normal"/>
        <w:tabs>
          <w:tab w:val="clear" w:pos="720"/>
          <w:tab w:val="left" w:pos="142" w:leader="none"/>
        </w:tabs>
        <w:jc w:val="both"/>
        <w:rPr>
          <w:rFonts w:cs="Arial"/>
          <w:bCs/>
          <w:lang w:val="en-US" w:eastAsia="en-US"/>
        </w:rPr>
      </w:pPr>
      <w:r>
        <w:rPr>
          <w:rFonts w:cs="Arial"/>
          <w:bCs/>
          <w:lang w:val="en-US" w:eastAsia="en-US"/>
        </w:rPr>
      </w:r>
    </w:p>
    <w:p>
      <w:pPr>
        <w:pStyle w:val="Normal"/>
        <w:ind w:firstLine="709"/>
        <w:jc w:val="both"/>
        <w:rPr/>
      </w:pPr>
      <w:r>
        <w:rPr>
          <w:rFonts w:cs="Arial"/>
          <w:bCs/>
          <w:lang w:val="en-US" w:eastAsia="en-US"/>
        </w:rPr>
        <w:t>Улсын хэмжээнд бусад хүндрэлтэй байгаа асуудлуудыг тухай бүрт нь шийдээд явж байгаа болно.</w:t>
      </w:r>
    </w:p>
    <w:p>
      <w:pPr>
        <w:pStyle w:val="Normal"/>
        <w:ind w:firstLine="709"/>
        <w:jc w:val="both"/>
        <w:rPr>
          <w:rFonts w:cs="Arial"/>
          <w:bCs/>
          <w:lang w:val="en-US" w:eastAsia="en-US"/>
        </w:rPr>
      </w:pPr>
      <w:r>
        <w:rPr>
          <w:rFonts w:cs="Arial"/>
          <w:bCs/>
          <w:lang w:val="en-US" w:eastAsia="en-US"/>
        </w:rPr>
      </w:r>
    </w:p>
    <w:p>
      <w:pPr>
        <w:pStyle w:val="Normal"/>
        <w:ind w:firstLine="709"/>
        <w:jc w:val="both"/>
        <w:rPr>
          <w:rFonts w:cs="Arial"/>
          <w:bCs/>
          <w:lang w:val="en-US" w:eastAsia="en-US"/>
        </w:rPr>
      </w:pPr>
      <w:r>
        <w:rPr>
          <w:rFonts w:cs="Arial"/>
          <w:bCs/>
          <w:lang w:val="en-US" w:eastAsia="en-US"/>
        </w:rPr>
        <w:t>Ингээд анхаарал тавьсан та бүхэндээ баярлалаа. Асуулт байвал хариулъя.</w:t>
      </w:r>
    </w:p>
    <w:p>
      <w:pPr>
        <w:pStyle w:val="Normal"/>
        <w:ind w:firstLine="709"/>
        <w:jc w:val="both"/>
        <w:rPr>
          <w:rFonts w:cs="Arial"/>
          <w:bCs/>
          <w:lang w:val="en-US" w:eastAsia="en-US"/>
        </w:rPr>
      </w:pPr>
      <w:r>
        <w:rPr>
          <w:rFonts w:cs="Arial"/>
          <w:bCs/>
          <w:lang w:val="en-US" w:eastAsia="en-US"/>
        </w:rPr>
      </w:r>
    </w:p>
    <w:p>
      <w:pPr>
        <w:pStyle w:val="Normal"/>
        <w:spacing w:before="0" w:after="120"/>
        <w:ind w:firstLine="709"/>
        <w:jc w:val="both"/>
        <w:rPr/>
      </w:pPr>
      <w:r>
        <w:rPr>
          <w:rFonts w:cs="Arial"/>
          <w:b/>
          <w:bCs/>
          <w:lang w:val="en-US" w:eastAsia="en-US"/>
        </w:rPr>
        <w:t>М.Оюунчимэг</w:t>
      </w:r>
      <w:r>
        <w:rPr>
          <w:rFonts w:cs="Arial"/>
          <w:bCs/>
          <w:lang w:val="en-US" w:eastAsia="en-US"/>
        </w:rPr>
        <w:t>: Дэлгэрэнгүй мэдээлэл хийсэн Монгол Улсын Шадар сайд, Улсын онцгой комиссын дарга Амарсайхан танд баярлалаа.</w:t>
      </w:r>
    </w:p>
    <w:p>
      <w:pPr>
        <w:pStyle w:val="Normal"/>
        <w:ind w:firstLine="709"/>
        <w:jc w:val="both"/>
        <w:rPr>
          <w:rFonts w:cs="Arial"/>
          <w:bCs/>
          <w:lang w:val="en-US" w:eastAsia="en-US"/>
        </w:rPr>
      </w:pPr>
      <w:r>
        <w:rPr>
          <w:rFonts w:cs="Arial"/>
          <w:bCs/>
          <w:lang w:val="en-US" w:eastAsia="en-US"/>
        </w:rPr>
        <w:t>Одоо коронавируст халдвар цар тахлаас урьдчилан сэргийлэх, тэмцэх, нийгэм, эдийн засагт үзүүлэх сөрөг нөлөөллийг бууруулах тухай хуулийн хүрээнд эрүүл мэндийн чиглэлээр авч хэрэгжүүлж байгаа арга хэмжээний талаар Монгол Улсын Засгийн газрын гишүүн, Эрүүл мэндийн сайд Энхболд мэдээлэл хийнэ.</w:t>
      </w:r>
    </w:p>
    <w:p>
      <w:pPr>
        <w:pStyle w:val="Normal"/>
        <w:ind w:firstLine="709"/>
        <w:jc w:val="both"/>
        <w:rPr>
          <w:rFonts w:cs="Arial"/>
          <w:bCs/>
          <w:lang w:val="en-US" w:eastAsia="en-US"/>
        </w:rPr>
      </w:pPr>
      <w:r>
        <w:rPr>
          <w:rFonts w:cs="Arial"/>
          <w:bCs/>
          <w:lang w:val="en-US" w:eastAsia="en-US"/>
        </w:rPr>
      </w:r>
    </w:p>
    <w:p>
      <w:pPr>
        <w:pStyle w:val="Normal"/>
        <w:ind w:firstLine="709"/>
        <w:jc w:val="both"/>
        <w:rPr>
          <w:rFonts w:cs="Arial"/>
          <w:bCs/>
          <w:lang w:val="en-US" w:eastAsia="en-US"/>
        </w:rPr>
      </w:pPr>
      <w:r>
        <w:rPr>
          <w:rFonts w:cs="Arial"/>
          <w:bCs/>
          <w:lang w:val="en-US" w:eastAsia="en-US"/>
        </w:rPr>
        <w:t>Энхболд сайдыг санаагаа давхцуулахгүйгээр мэдээллээ хийхийг хүсэж байна. 3 дугаар микрофон.  Энхболд сайд та мэдээллээ Түр хорооны гишүүдэд өгсөн үү.</w:t>
      </w:r>
    </w:p>
    <w:p>
      <w:pPr>
        <w:pStyle w:val="Normal"/>
        <w:ind w:firstLine="709"/>
        <w:jc w:val="both"/>
        <w:rPr>
          <w:rFonts w:cs="Arial"/>
          <w:bCs/>
          <w:lang w:val="en-US" w:eastAsia="en-US"/>
        </w:rPr>
      </w:pPr>
      <w:r>
        <w:rPr>
          <w:rFonts w:cs="Arial"/>
          <w:bCs/>
          <w:lang w:val="en-US" w:eastAsia="en-US"/>
        </w:rPr>
      </w:r>
    </w:p>
    <w:p>
      <w:pPr>
        <w:pStyle w:val="Normal"/>
        <w:spacing w:before="0" w:after="120"/>
        <w:ind w:firstLine="709"/>
        <w:jc w:val="both"/>
        <w:rPr>
          <w:rFonts w:eastAsia="Times New Roman" w:cs="Arial"/>
        </w:rPr>
      </w:pPr>
      <w:r>
        <w:rPr>
          <w:rFonts w:cs="Arial"/>
          <w:b/>
          <w:bCs/>
          <w:lang w:val="en-US" w:eastAsia="en-US"/>
        </w:rPr>
        <w:t>С.Энхболд</w:t>
      </w:r>
      <w:r>
        <w:rPr>
          <w:rFonts w:cs="Arial"/>
          <w:bCs/>
          <w:lang w:val="en-US" w:eastAsia="en-US"/>
        </w:rPr>
        <w:t xml:space="preserve">: Тараагдсан байгаа. </w:t>
      </w:r>
      <w:r>
        <w:rPr>
          <w:rFonts w:eastAsia="Times New Roman" w:cs="Arial"/>
        </w:rPr>
        <w:t xml:space="preserve">Сая Шадар сайд маань ихэнх юуг ярьчихсан учраас би давхардуулахгүйгээр ер нь вакцинжуулалтын явц болон энэ халдварын тархалтын явцын талаар яриад явчихъя аа. </w:t>
      </w:r>
    </w:p>
    <w:p>
      <w:pPr>
        <w:pStyle w:val="Normal"/>
        <w:spacing w:before="0" w:after="120"/>
        <w:ind w:firstLine="709"/>
        <w:jc w:val="both"/>
        <w:rPr>
          <w:rFonts w:eastAsia="Times New Roman" w:cs="Arial"/>
        </w:rPr>
      </w:pPr>
      <w:r>
        <w:rPr>
          <w:rFonts w:eastAsia="Times New Roman" w:cs="Arial"/>
        </w:rPr>
        <w:t xml:space="preserve">Сүүлийн 24 цагийн хугацаанд бол 377 тохиолдол гарсан. Үүний 320 нь Улаанбаатар хотод. Нийт Улаанбаатар хотод бол 7000 тохиолдол гарсан байна аа. </w:t>
      </w:r>
    </w:p>
    <w:p>
      <w:pPr>
        <w:pStyle w:val="Normal"/>
        <w:spacing w:before="0" w:after="120"/>
        <w:ind w:firstLine="709"/>
        <w:jc w:val="both"/>
        <w:rPr>
          <w:rFonts w:eastAsia="Times New Roman" w:cs="Arial"/>
        </w:rPr>
      </w:pPr>
      <w:r>
        <w:rPr>
          <w:rFonts w:eastAsia="Times New Roman" w:cs="Arial"/>
        </w:rPr>
        <w:t xml:space="preserve">Энэ Тархвар зүйн муруйн дээр харах юм бол 3 сарын 03-наас хойш өдөрт гарч байгаа халдварын тохиолдол бол тогтмол ийм өсөх хандлагатай байгаа. 570 хэд гарсан тохиолдол бас гарсан. </w:t>
      </w:r>
    </w:p>
    <w:p>
      <w:pPr>
        <w:pStyle w:val="Normal"/>
        <w:spacing w:before="0" w:after="120"/>
        <w:ind w:firstLine="709"/>
        <w:jc w:val="both"/>
        <w:rPr>
          <w:rFonts w:eastAsia="Times New Roman" w:cs="Arial"/>
        </w:rPr>
      </w:pPr>
      <w:r>
        <w:rPr>
          <w:rFonts w:eastAsia="Times New Roman" w:cs="Arial"/>
        </w:rPr>
        <w:t xml:space="preserve">Энэ бас тархвар зүйн муруйн дээр тархалтын үе шатыг бол харуулж байна. 7, 7 хоногийн хугацаатай, ер нь бол сүүлийн 7 хоногийн хугацаанд бол тогтмол дээшээ өсөлттэй харагдаж байгаа. </w:t>
      </w:r>
    </w:p>
    <w:p>
      <w:pPr>
        <w:pStyle w:val="Normal"/>
        <w:spacing w:before="0" w:after="120"/>
        <w:ind w:firstLine="709"/>
        <w:jc w:val="both"/>
        <w:rPr>
          <w:rFonts w:eastAsia="Times New Roman" w:cs="Arial"/>
        </w:rPr>
      </w:pPr>
      <w:r>
        <w:rPr>
          <w:rFonts w:eastAsia="Times New Roman" w:cs="Arial"/>
        </w:rPr>
        <w:t xml:space="preserve">Халдварын авсан хүмүүсийн 40 орчим хувь нь бол энэ насны бүлгээр ангилж үзэхэд 25-54 насны хүмүүс бол дийлэнх нь халдвар авсан хүмүүс гарч байгаа. Энэ бол идэвхтэй, одоо яг ид хөдөлмөрийн насны хүмүүс бол халдвар авч байна аа гэсэн тийм дүгнэлтийг гаргаж байгаа. </w:t>
      </w:r>
    </w:p>
    <w:p>
      <w:pPr>
        <w:pStyle w:val="Normal"/>
        <w:spacing w:before="0" w:after="120"/>
        <w:ind w:firstLine="709"/>
        <w:jc w:val="both"/>
        <w:rPr>
          <w:rFonts w:eastAsia="Times New Roman" w:cs="Arial"/>
        </w:rPr>
      </w:pPr>
      <w:r>
        <w:rPr>
          <w:rFonts w:eastAsia="Times New Roman" w:cs="Arial"/>
        </w:rPr>
        <w:t xml:space="preserve">Мөн хөдөө коронавируст халдварын аймаг орон нутгийн нөхцөл байдлыг графикаар харуулсан байна. Энэ дээр Өвөрхангай аймаг бол ногоон бүс байсан. Сүүлийн үед бол Өвөрхангай аймагт бол Хужирт суманд халдвар гарснаас бол нэлээн том голомтууд бол гарч ирсэн байгаа. </w:t>
      </w:r>
    </w:p>
    <w:p>
      <w:pPr>
        <w:pStyle w:val="Normal"/>
        <w:spacing w:before="0" w:after="120"/>
        <w:ind w:firstLine="709"/>
        <w:jc w:val="both"/>
        <w:rPr/>
      </w:pPr>
      <w:r>
        <w:rPr>
          <w:rFonts w:eastAsia="Times New Roman" w:cs="Arial"/>
        </w:rPr>
        <w:t>Энэ дээр Сэлэнгэ аймгийн хувьд бол 12 сарын үед бол маш их халдварын тархалт өндөр байсан бол хэсэг байхгүй байж байгаад энэ сүүлийн 16 хоногийн хугацаанд бол энэ халдварын тохиолдол бол нэмэгдэж өссөн хандлагатай гарч.</w:t>
      </w:r>
    </w:p>
    <w:p>
      <w:pPr>
        <w:pStyle w:val="Normal"/>
        <w:spacing w:before="0" w:after="120"/>
        <w:ind w:firstLine="709"/>
        <w:jc w:val="both"/>
        <w:rPr>
          <w:rFonts w:eastAsia="Times New Roman" w:cs="Arial"/>
        </w:rPr>
      </w:pPr>
      <w:r>
        <w:rPr>
          <w:rFonts w:eastAsia="Times New Roman" w:cs="Arial"/>
        </w:rPr>
        <w:t xml:space="preserve">Улаанбаатарынх бол энэ тогтмол өссөн үзүүлэлттэй харагдаж байна аа. </w:t>
      </w:r>
    </w:p>
    <w:p>
      <w:pPr>
        <w:pStyle w:val="Normal"/>
        <w:spacing w:before="0" w:after="120"/>
        <w:ind w:firstLine="709"/>
        <w:jc w:val="both"/>
        <w:rPr>
          <w:rFonts w:eastAsia="Times New Roman" w:cs="Arial"/>
        </w:rPr>
      </w:pPr>
      <w:r>
        <w:rPr>
          <w:rFonts w:eastAsia="Times New Roman" w:cs="Arial"/>
        </w:rPr>
        <w:t xml:space="preserve">3 сарын 25-наас 31-ний хооронд 2554 тохиолдол бүртгэгдэхээр таамаглагдаж байсан. Энэ манай эрдэмтдийн тооцоо судалгаагаар бол гарсан байгаа. Үүний дараагийн долоо хоногт бол энэ тохиолдлуудын хавьтлаас 4042-5726 тохиолдол бүртгэгдэх ийм магадлалтай гэсэн тооцооллыг бол манай эрдэмтэн, судлаачдын тооцооллыг харсан. Энэ дээд талын шар зураасаар бол тооцооллыг бол харуулсан байгаа. Хэрэв ямар нэгэн хөл хорио тогтоохгүй бол энэ 4 сарын 7-16-ны хооронд бол энэ тохиолдол маань 7400-аас дээш гарч бүртгэгдэх магадлалтай байна аа гэсэн тийм тооцооллыг бол манай эрдэмтэн судлаачид бол гаргаж ирсэн байгаа. </w:t>
      </w:r>
    </w:p>
    <w:p>
      <w:pPr>
        <w:pStyle w:val="Normal"/>
        <w:spacing w:before="0" w:after="120"/>
        <w:ind w:firstLine="709"/>
        <w:jc w:val="both"/>
        <w:rPr>
          <w:rFonts w:eastAsia="Times New Roman" w:cs="Arial"/>
        </w:rPr>
      </w:pPr>
      <w:r>
        <w:rPr>
          <w:rFonts w:eastAsia="Times New Roman" w:cs="Arial"/>
        </w:rPr>
        <w:t xml:space="preserve">4 сарын 03-18-ны өдрүүдэд үйл ажиллагаа доголдож болохгүй стратегийн ач холбогдол бүхий аж ахуйн нэгж байгууллагуудад энэ дундаа ялангуяа станц, уул уурхай, томоохон үйлдвэр, хилийн боомтууд гэх мэт дэгдэлт гарахаас сэргийлэхэд онцгой анхаарал хандуулах, өдөр тутмын идэвхтэй хяналт тандалт хийх. Энэ 4 сарын өндөр эрсдэлтэй газрууд, ялангуяа энэ эмнэлэг, эрүүл мэндийн байгууллага, нийтийн байр, асрамжийн газар, хорих саатуулах газарт тандалтыг бол эрчимжүүлж, хариу арга хэмжээний бэлэн байдлыг бол хэрэгжүүлж ажиллахаар бол төлөвлөсөн. </w:t>
      </w:r>
    </w:p>
    <w:p>
      <w:pPr>
        <w:pStyle w:val="Normal"/>
        <w:spacing w:before="0" w:after="120"/>
        <w:ind w:firstLine="709"/>
        <w:jc w:val="both"/>
        <w:rPr>
          <w:rFonts w:eastAsia="Times New Roman" w:cs="Arial"/>
        </w:rPr>
      </w:pPr>
      <w:r>
        <w:rPr>
          <w:rFonts w:eastAsia="Times New Roman" w:cs="Arial"/>
        </w:rPr>
        <w:t>Өнөөдөр Засгийн газрын хуралдаанаар 4 сарын 03-18-ны хооронд 14 хоногийн хугацаатай энэ улбар шар төвшинд тодорхой хязгаарлалтууд, дархлаажуулалт болон энэ хөл хорио, хариу арга хэмжээг бол эрчимжүүлж ажиллах тийм заавар өгсөн. Үүнтэй уялдуулж Эрүүл мэндийн яамнаас дараах ажлуудыг төлөвлөж эрчимжүүлж, хийхээр төлөвлөгөөндөө оруулаад явж байна аа.</w:t>
      </w:r>
    </w:p>
    <w:p>
      <w:pPr>
        <w:pStyle w:val="Normal"/>
        <w:spacing w:before="0" w:after="120"/>
        <w:ind w:firstLine="709"/>
        <w:jc w:val="both"/>
        <w:rPr>
          <w:rFonts w:eastAsia="Times New Roman" w:cs="Arial"/>
        </w:rPr>
      </w:pPr>
      <w:r>
        <w:rPr>
          <w:rFonts w:eastAsia="Times New Roman" w:cs="Arial"/>
        </w:rPr>
        <w:t xml:space="preserve">Мөн бүх нийтийн бэлэн байдлын зэрэгт шилжүүлэх шийдвэр, өндөржүүлсэн бэлэн байдлын зэрэгт шилжчихсэн байгаа. Гуравдугаар үе шатанд. Бид вакцинжуулалтын үйл ажиллагааг бол эрчимтэй эхлүүлнэ. 4 сарын 02-нд 300000 тун вакцин ирэх учраас дараагийнхаа төлөвлөлтүүдийг хийж Улаанбаатар нийслэлийн хүн амын эрсдэлтэй, стратегийн ач холбогдол бүхий газрууд, өндөр настан гэх мэтчилэн эрсдэлтэй бүлгүүд рүүгээ эрчимтэй вакцинжуулалтын ажлыг хийхээр төлөвлөгөө гарган ажиллаж байна. </w:t>
      </w:r>
    </w:p>
    <w:p>
      <w:pPr>
        <w:pStyle w:val="Normal"/>
        <w:spacing w:before="0" w:after="120"/>
        <w:ind w:firstLine="709"/>
        <w:jc w:val="both"/>
        <w:rPr/>
      </w:pPr>
      <w:r>
        <w:rPr>
          <w:rFonts w:eastAsia="Times New Roman" w:cs="Arial"/>
        </w:rPr>
        <w:t>Мөн ойрын хавьтлын тандалт судалгааны багийн тоог нэмэгдүүлсэн. Үүнтэй холбоотой өдөрт батлагдаж байгаа тохиолдлууд болон ойрын хавьтлуудын тандалтыг эрчимжүүлж, энэ голомтыг хумих арга хэмжээг энэ 14 хоногийн хугацаанд бол хэрэгжүүлж ажиллана.</w:t>
      </w:r>
    </w:p>
    <w:p>
      <w:pPr>
        <w:pStyle w:val="Normal"/>
        <w:spacing w:before="0" w:after="120"/>
        <w:ind w:firstLine="709"/>
        <w:jc w:val="both"/>
        <w:rPr>
          <w:rFonts w:eastAsia="Times New Roman" w:cs="Arial"/>
        </w:rPr>
      </w:pPr>
      <w:r>
        <w:rPr>
          <w:rFonts w:eastAsia="Times New Roman" w:cs="Arial"/>
        </w:rPr>
        <w:t xml:space="preserve">Мөн гэрээр тусгаарлагдсан хөнгөн тохиолдлууд, гэрийн хяналтыг сайжруулж, хүндрэлээс сэргийлэх арга хэмжээнүүдийг тогтмол авч хэрэгжүүлж байгаа. Үүнийг бас дахин эрчимжүүлж ажиллана. </w:t>
      </w:r>
    </w:p>
    <w:p>
      <w:pPr>
        <w:pStyle w:val="Normal"/>
        <w:spacing w:before="0" w:after="120"/>
        <w:ind w:firstLine="709"/>
        <w:jc w:val="both"/>
        <w:rPr>
          <w:rFonts w:eastAsia="Times New Roman" w:cs="Arial"/>
        </w:rPr>
      </w:pPr>
      <w:r>
        <w:rPr>
          <w:rFonts w:eastAsia="Times New Roman" w:cs="Arial"/>
        </w:rPr>
        <w:t xml:space="preserve">Дархлаажуулалтын төлөвлөгөө. Орон нутаг, хөдөө орон нутагт үйл ажиллагаа явуулдаг объект, стратегийн ач холбогдол бүхий томоохон үйлдвэрүүд, цахилгаан станц зэрэг газруудыг бол тодорхойлж эдгээр байгууллагын ажилтнуудыг яаралтай дархлаажуулна. Одоогоор Эрдэнэт үйлдвэрт 5000 ширхэг, Замын-Үүдэд 2000, Дарханд 2000, Төв аймагт 1000, Хөдөө аж ахуйн яаманд бол 1000 тун багц хүнийг вакцинжуулсан байгаа. </w:t>
      </w:r>
    </w:p>
    <w:p>
      <w:pPr>
        <w:pStyle w:val="Normal"/>
        <w:spacing w:before="0" w:after="120"/>
        <w:ind w:firstLine="709"/>
        <w:jc w:val="both"/>
        <w:rPr>
          <w:rFonts w:eastAsia="Times New Roman" w:cs="Arial"/>
        </w:rPr>
      </w:pPr>
      <w:r>
        <w:rPr>
          <w:rFonts w:eastAsia="Times New Roman" w:cs="Arial"/>
        </w:rPr>
        <w:t xml:space="preserve">Мөн 60 буюу түүнээс дээш насны хүмүүсийг гэрийн хөл хорионд оруулах, гэрээсээ ажиллах боломжоор хангах, нийгмийн халамж үзүүлэх, мөн хүнсний тусламж үзүүлэх, дархлаажуулалтад эрчимтэй хамруулах зэрэг ажлуудыг төлөвлөсөн. </w:t>
      </w:r>
    </w:p>
    <w:p>
      <w:pPr>
        <w:pStyle w:val="Normal"/>
        <w:spacing w:before="0" w:after="120"/>
        <w:ind w:firstLine="709"/>
        <w:jc w:val="both"/>
        <w:rPr>
          <w:rFonts w:eastAsia="Times New Roman" w:cs="Arial"/>
        </w:rPr>
      </w:pPr>
      <w:r>
        <w:rPr>
          <w:rFonts w:eastAsia="Times New Roman" w:cs="Arial"/>
        </w:rPr>
        <w:t xml:space="preserve">Эдгээр арга хэмжээтэй хамт вакцины нөөцийг үргэлжлүүлэн хангах дархлаажуулалтын хамралтыг нийслэл болон хөдөө орон нутагт эрчимжүүлнэ. </w:t>
      </w:r>
    </w:p>
    <w:p>
      <w:pPr>
        <w:pStyle w:val="Normal"/>
        <w:spacing w:before="0" w:after="120"/>
        <w:ind w:firstLine="709"/>
        <w:jc w:val="both"/>
        <w:rPr/>
      </w:pPr>
      <w:r>
        <w:rPr>
          <w:rFonts w:eastAsia="Times New Roman" w:cs="Arial"/>
        </w:rPr>
        <w:t>Вакцины хангамж та бүхэнд харагдаж байна. За бид нар 3 сарын 31-нийг өнөөдрийг хүртэлх хугацаанд бол 490 мянган тун вакцинтай байсан. Үүнээс Энэтхэг улсын 150 мянган тун, Бүгд найрамдах Хятад ард улсын веросел вакцины 300 мянган тун, файзер вакцины 25740, энэ бол ковакс хөтөлбөрийн орж ирсэн байгаа.  Мөн ковакс хөтөлбөрийн астразенека вакцин 14400 тун вакциныг бид нар энэ өнөөдрийн байдлаар 300 мянган хүнд бол вакцинжуулалтыг хийгээд явж байгаа. Энэ төлөвлөгөөний дагуу.</w:t>
      </w:r>
    </w:p>
    <w:p>
      <w:pPr>
        <w:pStyle w:val="Normal"/>
        <w:spacing w:before="0" w:after="120"/>
        <w:ind w:firstLine="709"/>
        <w:jc w:val="both"/>
        <w:rPr>
          <w:rFonts w:eastAsia="Times New Roman" w:cs="Arial"/>
        </w:rPr>
      </w:pPr>
      <w:r>
        <w:rPr>
          <w:rFonts w:eastAsia="Arial" w:cs="Arial"/>
        </w:rPr>
        <w:t xml:space="preserve"> </w:t>
      </w:r>
      <w:r>
        <w:rPr>
          <w:rFonts w:eastAsia="Times New Roman" w:cs="Arial"/>
        </w:rPr>
        <w:t xml:space="preserve">Энэ бол нийслэл Улаанбаатарт хийгдэх төлөвлөгөөг бол та бүхэн харж байна. Энэ зорилтот бүлгээр ингээд 8 хэсэг болгон ангилж энэ вакцинжуулалтыг бол төлөвлөгөөний дагуу хийгээд явж байгаа. </w:t>
      </w:r>
    </w:p>
    <w:p>
      <w:pPr>
        <w:pStyle w:val="Normal"/>
        <w:spacing w:before="0" w:after="120"/>
        <w:ind w:firstLine="709"/>
        <w:jc w:val="both"/>
        <w:rPr>
          <w:rFonts w:eastAsia="Times New Roman" w:cs="Arial"/>
        </w:rPr>
      </w:pPr>
      <w:r>
        <w:rPr>
          <w:rFonts w:eastAsia="Times New Roman" w:cs="Arial"/>
        </w:rPr>
        <w:t xml:space="preserve">Энэ ард талын хүснэгтэд бол 4 сарын 02-ны хугацаанд бид нар өдөрт 11000-аар ингээд тодорхой эрэмбэлсэн. 50-аас дээш насны иргэдээ бол вакцинжуулах ажил хийгдээд явж байгаа. </w:t>
      </w:r>
    </w:p>
    <w:p>
      <w:pPr>
        <w:pStyle w:val="Normal"/>
        <w:spacing w:before="0" w:after="120"/>
        <w:ind w:firstLine="709"/>
        <w:jc w:val="both"/>
        <w:rPr>
          <w:rFonts w:eastAsia="Times New Roman" w:cs="Arial"/>
        </w:rPr>
      </w:pPr>
      <w:r>
        <w:rPr>
          <w:rFonts w:eastAsia="Times New Roman" w:cs="Arial"/>
        </w:rPr>
        <w:t xml:space="preserve">Энэ бол нарийвчилсан төлөвлөгөө гарсан байгаа. 4 сарын 02-нд 300 мянган тун вакцин ирвэл одоо энэ графикийн дагуу хийгээд явна аа. </w:t>
      </w:r>
    </w:p>
    <w:p>
      <w:pPr>
        <w:pStyle w:val="Normal"/>
        <w:spacing w:before="0" w:after="120"/>
        <w:ind w:firstLine="709"/>
        <w:jc w:val="both"/>
        <w:rPr>
          <w:rFonts w:eastAsia="Times New Roman" w:cs="Arial"/>
        </w:rPr>
      </w:pPr>
      <w:r>
        <w:rPr>
          <w:rFonts w:eastAsia="Times New Roman" w:cs="Arial"/>
        </w:rPr>
        <w:t xml:space="preserve">4 сарын 10-наас эхлэн бид нар вакцинжуулалт 2 дахь тунгийн вакцинжуулалт хийгдэж эхэлнэ. Синофарм үйлдвэрийн веросел вакциныг бол 4 сарын 10-наас 2 дахь тун хийгдэнэ. 4 сарын 21-нээс хойш астра зенека вакцины 2 дахь тунгууд одоо ингээд давтан тунгууд хийгдээд эхэлнэ ээ. </w:t>
      </w:r>
    </w:p>
    <w:p>
      <w:pPr>
        <w:pStyle w:val="Normal"/>
        <w:spacing w:before="0" w:after="120"/>
        <w:ind w:firstLine="709"/>
        <w:jc w:val="both"/>
        <w:rPr/>
      </w:pPr>
      <w:r>
        <w:rPr>
          <w:rFonts w:eastAsia="Times New Roman" w:cs="Arial"/>
        </w:rPr>
        <w:t>Одоогийн байдлаар 2107 орыг бид нар ковидод зориулан бэлтгэсэн байгаа. Өнөөдрийн байдлаар 1355 хүн хэвтэн эмчлэгдэж байна. 749 хүн бол гэрээр тусгаарлагдан эмчилгээ хийлгэж байгаа. Үүнээс 350 хүнээс бол хүндэвтэр шатанд 343 хүн байна. Маш хүнд 75 хүнд хүмүүс эмчилгээ хийгдэж эмчлэгдэж байна.</w:t>
      </w:r>
    </w:p>
    <w:p>
      <w:pPr>
        <w:pStyle w:val="Normal"/>
        <w:spacing w:before="0" w:after="120"/>
        <w:ind w:firstLine="709"/>
        <w:jc w:val="both"/>
        <w:rPr>
          <w:rFonts w:eastAsia="Times New Roman" w:cs="Arial"/>
        </w:rPr>
      </w:pPr>
      <w:r>
        <w:rPr>
          <w:rFonts w:eastAsia="Times New Roman" w:cs="Arial"/>
        </w:rPr>
        <w:t xml:space="preserve">Тохиолдлын тоо ихсэх тусам бол энэ хүндэвтэр хүмүүсийн тоо нэмэгдэж байгаа. Үүнийхээ хэрээр бол эмнэлэг дээр бас тодорхой хэмжээний ачааллууд үүсэж байгаа. </w:t>
      </w:r>
    </w:p>
    <w:p>
      <w:pPr>
        <w:pStyle w:val="Normal"/>
        <w:spacing w:before="0" w:after="120"/>
        <w:ind w:firstLine="709"/>
        <w:jc w:val="both"/>
        <w:rPr>
          <w:rFonts w:eastAsia="Times New Roman" w:cs="Arial"/>
        </w:rPr>
      </w:pPr>
      <w:r>
        <w:rPr>
          <w:rFonts w:eastAsia="Times New Roman" w:cs="Arial"/>
        </w:rPr>
        <w:t xml:space="preserve">Бид 1195 орыг энэ хувийн хэвшлээ оролцуулан бас нөөцөд бэлдсэн. Энэ хоёр дахь хүснэгтэд бол харагдаж байна. Мөн тусгаарлах байр болон эмнэлгийн бус орчинд 1507 орыг бас бэлтгэн нөөцөд байлгаж байгаа. </w:t>
      </w:r>
    </w:p>
    <w:p>
      <w:pPr>
        <w:pStyle w:val="Normal"/>
        <w:spacing w:before="0" w:after="120"/>
        <w:ind w:firstLine="709"/>
        <w:jc w:val="both"/>
        <w:rPr>
          <w:rFonts w:eastAsia="Times New Roman" w:cs="Arial"/>
        </w:rPr>
      </w:pPr>
      <w:r>
        <w:rPr>
          <w:rFonts w:eastAsia="Times New Roman" w:cs="Arial"/>
        </w:rPr>
        <w:t>Хүний нөөцийн хувьд бол эрчимт эмчилгээний 22 баг байгаа. Бид нар бол хүний нөөцийн судалгаануудаа гарган хэрэв тохиолдлын тоо өдөрт нэмэгдэж хүнд хүний тоо олшрох юм бол бусад лавлагаа шатлалын эмнэлгүүдээс бол нөөц багуудыг татаж ажиллуулахаар энэ төлөвлөлтүүдийг хийж бэлдсэн байгаа</w:t>
      </w:r>
    </w:p>
    <w:p>
      <w:pPr>
        <w:pStyle w:val="Normal"/>
        <w:spacing w:before="0" w:after="120"/>
        <w:ind w:firstLine="709"/>
        <w:jc w:val="both"/>
        <w:rPr/>
      </w:pPr>
      <w:r>
        <w:rPr>
          <w:rFonts w:eastAsia="Times New Roman" w:cs="Arial"/>
        </w:rPr>
        <w:t>Илтгэж дууссан, баярлалаа.</w:t>
      </w:r>
    </w:p>
    <w:p>
      <w:pPr>
        <w:pStyle w:val="Normal"/>
        <w:spacing w:before="0" w:after="120"/>
        <w:ind w:firstLine="709"/>
        <w:jc w:val="both"/>
        <w:rPr/>
      </w:pPr>
      <w:r>
        <w:rPr>
          <w:rFonts w:eastAsia="Times New Roman" w:cs="Arial"/>
          <w:b/>
        </w:rPr>
        <w:t>М.Оюунчимэг</w:t>
      </w:r>
      <w:r>
        <w:rPr>
          <w:rFonts w:eastAsia="Times New Roman" w:cs="Arial"/>
        </w:rPr>
        <w:t xml:space="preserve">:   Эрүүл мэндийн сайд Энхболд танд баярлалаа. </w:t>
      </w:r>
    </w:p>
    <w:p>
      <w:pPr>
        <w:pStyle w:val="Normal"/>
        <w:spacing w:before="0" w:after="120"/>
        <w:ind w:firstLine="709"/>
        <w:jc w:val="both"/>
        <w:rPr>
          <w:rFonts w:eastAsia="Times New Roman" w:cs="Arial"/>
        </w:rPr>
      </w:pPr>
      <w:r>
        <w:rPr>
          <w:rFonts w:eastAsia="Times New Roman" w:cs="Arial"/>
        </w:rPr>
        <w:t xml:space="preserve">Улсын онцгой комиссын дарга, Шадар сайд Амарсайхан болон Эрүүл мэндийн сайд Энхболд сайдын мэдээлэлтэй холбоотой асуулт асуух гишүүд нэрсээ өгнө үү. </w:t>
      </w:r>
    </w:p>
    <w:p>
      <w:pPr>
        <w:pStyle w:val="Normal"/>
        <w:spacing w:before="0" w:after="120"/>
        <w:ind w:firstLine="709"/>
        <w:jc w:val="both"/>
        <w:rPr/>
      </w:pPr>
      <w:r>
        <w:rPr>
          <w:rFonts w:eastAsia="Times New Roman" w:cs="Arial"/>
        </w:rPr>
        <w:t xml:space="preserve">Доржханд гишүүнээр тасаллаа. Бейсен гишүүн асуултаа асууя. </w:t>
      </w:r>
    </w:p>
    <w:p>
      <w:pPr>
        <w:pStyle w:val="Normal"/>
        <w:spacing w:before="0" w:after="120"/>
        <w:ind w:firstLine="709"/>
        <w:jc w:val="both"/>
        <w:rPr>
          <w:rFonts w:eastAsia="Times New Roman" w:cs="Arial"/>
        </w:rPr>
      </w:pPr>
      <w:r>
        <w:rPr>
          <w:rFonts w:eastAsia="Times New Roman" w:cs="Arial"/>
          <w:b/>
        </w:rPr>
        <w:t>Б.Бейсен</w:t>
      </w:r>
      <w:r>
        <w:rPr>
          <w:rFonts w:eastAsia="Times New Roman" w:cs="Arial"/>
        </w:rPr>
        <w:t xml:space="preserve">: Энэ тайланг сонсож мэдлээ. Вакцины хангалтын талаар асууя. Энэ ирж байгаа вакцины хэчнээн нь хандивын вакцин уу, Засгийн газрын хөрөнгөөр хэдийг нь авсан, өнөөдөр гэхэд юуны хурлаар 50,7 сая дэлхийн банкнаас Азийн хөгжлийн банкнаас ч байна уу, алинаас ч байна. Вакцин авахаар шийдүүлсэн байна. Аль улсаас жинхэнэ хэчнээн тунг аваад хийх гэж байна. Одоо энэ өвчин гарчхаад байхад вакцинаа хийж чадаагүй өчнөөн тараачихлаа л даа. Бид нар. Засгийн газар бас муу ажиллаж байна гэж бодож байна. Яагаад гэвэл урьдчилаад вакцин захиалах хугацаа байсан. Одоо жил бараг 4, 5 сар болчхоод байхад ингээд хожимдуулж оройтуулж байна. </w:t>
      </w:r>
    </w:p>
    <w:p>
      <w:pPr>
        <w:pStyle w:val="Normal"/>
        <w:spacing w:before="0" w:after="120"/>
        <w:ind w:firstLine="709"/>
        <w:jc w:val="both"/>
        <w:rPr>
          <w:rFonts w:eastAsia="Times New Roman" w:cs="Arial"/>
        </w:rPr>
      </w:pPr>
      <w:r>
        <w:rPr>
          <w:rFonts w:eastAsia="Times New Roman" w:cs="Arial"/>
        </w:rPr>
        <w:t xml:space="preserve">ПСР-ын аппаратын шинжилгээний талаар зарим аймаг дээр байхгүй. Өчигдөр бас Байнгын хорооны хурал дээр Сүхбаатар аймагт байхгүй гэж ярьж байна. Хэчнээн аймагт ер нь ПСР-ын аппарат тавьсан юм. Одоо хэчнээн аймагт тавих юм, бэлэн байгаа юм уу. Үүнийг яг тоогоор нь мэдье. </w:t>
      </w:r>
    </w:p>
    <w:p>
      <w:pPr>
        <w:pStyle w:val="Normal"/>
        <w:spacing w:before="0" w:after="120"/>
        <w:ind w:firstLine="709"/>
        <w:jc w:val="both"/>
        <w:rPr>
          <w:rFonts w:eastAsia="Times New Roman" w:cs="Arial"/>
        </w:rPr>
      </w:pPr>
      <w:r>
        <w:rPr>
          <w:rFonts w:eastAsia="Times New Roman" w:cs="Arial"/>
        </w:rPr>
        <w:t xml:space="preserve">Нөгөө талаар энэ эмчилгээ нь нэг хүнд зарцуулсан эмчилгээний зардал гээд түрүүчийн юун дээр Мөнхсайхан сайдын үед 8 сая гэж байсан. Одоо 4,2 сая гэж байна. Эмчилгээний зардал нь чухам ямар эмчилгээ хийж байна вэ? Үнэтэйгээ, ийм эмчилгээ гэдгийг нь нарийн мэдмээр байх юм. </w:t>
      </w:r>
    </w:p>
    <w:p>
      <w:pPr>
        <w:pStyle w:val="Normal"/>
        <w:spacing w:before="0" w:after="120"/>
        <w:ind w:firstLine="709"/>
        <w:jc w:val="both"/>
        <w:rPr>
          <w:rFonts w:eastAsia="Times New Roman" w:cs="Arial"/>
        </w:rPr>
      </w:pPr>
      <w:r>
        <w:rPr>
          <w:rFonts w:eastAsia="Times New Roman" w:cs="Arial"/>
        </w:rPr>
        <w:t xml:space="preserve">Зарим урсгал зардал эмнэлгийн ор, халаалтын зардал орчхоод тооцож байна уу? Аль эсвэл ямар юм нь ийм 4 сая гээд гарчхаад байгаа юм. Үүнийг тодорхой хэлж өгөөч. </w:t>
      </w:r>
    </w:p>
    <w:p>
      <w:pPr>
        <w:pStyle w:val="Normal"/>
        <w:spacing w:before="0" w:after="120"/>
        <w:ind w:firstLine="709"/>
        <w:jc w:val="both"/>
        <w:rPr/>
      </w:pPr>
      <w:r>
        <w:rPr>
          <w:rFonts w:eastAsia="Times New Roman" w:cs="Arial"/>
        </w:rPr>
        <w:t>Нөгөө талаар эмч, сувилагч нарыг дайчилгаагаар ажиллуулж байна. Сая гэхэд халдвартад хөдөөнөөс ирсэн эмч, сувилагч тэр шинжилгээний ажилтныг эргээд очлоо л доо. Аймгуудад мөнгийг нь хангалтыг нь өгөөгүй, араас нь мөнгө явуулсан байр хангалтгүй, ийм байдалтай байна, энэ дээр чинь анхаараад үзэхгүй бол болохгүй нь ээ. Энэ дээр юу хийж байна, ер нь.</w:t>
      </w:r>
    </w:p>
    <w:p>
      <w:pPr>
        <w:pStyle w:val="Normal"/>
        <w:spacing w:before="0" w:after="120"/>
        <w:ind w:firstLine="709"/>
        <w:jc w:val="both"/>
        <w:rPr/>
      </w:pPr>
      <w:r>
        <w:rPr>
          <w:rFonts w:eastAsia="Times New Roman" w:cs="Arial"/>
        </w:rPr>
        <w:t>Нөгөө талаар гадаадаас авах иргэд гээд л ярьж байна. Казахстанаас бол хэчнээн иргэн үлдсэн, одоо яаж авах юм. Энэ тал дээр юм байна уу? Нөгөө талаар энэ коронавирусийн халдварт эрүүл мэндийн яам жаахан сул ажиллаж байна даа гэж бодож байна. Яагаад гэвэл эрдэмтэн мэргэд, багш нар ялангуяа АШУИС-ийн тэнхимийн вируслоги, эмунологи зохион байгуулалтын тэнхимийг оролцуулаад ийм баг байгуулсан уу, үгүй юу. Энэ тал дээр анхаарахгүй бол ерөөсөө болохгүй байна аа. Ядахдаа дайчилгааны шугамаар ийм юм байгуулах санал байна, ер нь.</w:t>
      </w:r>
    </w:p>
    <w:p>
      <w:pPr>
        <w:pStyle w:val="Normal"/>
        <w:spacing w:before="0" w:after="120"/>
        <w:ind w:firstLine="709"/>
        <w:jc w:val="both"/>
        <w:rPr>
          <w:rFonts w:eastAsia="Times New Roman" w:cs="Arial"/>
        </w:rPr>
      </w:pPr>
      <w:r>
        <w:rPr>
          <w:rFonts w:eastAsia="Times New Roman" w:cs="Arial"/>
        </w:rPr>
        <w:t xml:space="preserve">Тэгэхгүй бол ерөөсөө болохгүй байна. Үнэхээр зохион байгуулалт, удирдлагаар дутагдаж байна. Үүнийг Энхболд сайд, одоо ингээд хуучин багш нар байна. Тэнхимийн эрхлэгч нар байна. Дайчилгааны шугамаар ийм хүнд нөхцөлд ажиллах ёстой шүү дээ. Ажиллаад зөвлөгөөгөө аваад, тэгэхгүй бол энэ улсын онцгой комисс бас энэ дээр анхаараад. Гол нь эрүүл мэндийн яам бас энэ дээр одоо санаачилга гаргаад Улсын онцгой комисст тавиад яахгүй бол зарим нь залуучууд болчихсон байна. Зарим нь үнэхээр мэдлэг нь хүрэхгүй байна уу? </w:t>
      </w:r>
    </w:p>
    <w:p>
      <w:pPr>
        <w:pStyle w:val="Normal"/>
        <w:spacing w:before="0" w:after="120"/>
        <w:ind w:firstLine="709"/>
        <w:jc w:val="both"/>
        <w:rPr/>
      </w:pPr>
      <w:r>
        <w:rPr>
          <w:rFonts w:eastAsia="Times New Roman" w:cs="Arial"/>
        </w:rPr>
        <w:t>Нөгөө талаар энэ багш нар сургуулийн багш нар тэр вируслоги эмунологийн тэнхим байна. Гоц халдвартынхан байна. Зохион байгуулалтын тэнхим байна, эд нарыг оролцуулаад төр зохион байгуулалтын баг байгуулаад энэ ажилд оруулахгүй бол болохгүй нь ээ. Энэ тал дээр одоо анхаарч байгаа юм байна уу? Энэ талаас.</w:t>
      </w:r>
    </w:p>
    <w:p>
      <w:pPr>
        <w:pStyle w:val="Normal"/>
        <w:spacing w:before="0" w:after="120"/>
        <w:ind w:firstLine="709"/>
        <w:jc w:val="both"/>
        <w:rPr>
          <w:rFonts w:eastAsia="Times New Roman" w:cs="Arial"/>
        </w:rPr>
      </w:pPr>
      <w:r>
        <w:rPr>
          <w:rFonts w:eastAsia="Times New Roman" w:cs="Arial"/>
          <w:b/>
        </w:rPr>
        <w:t>М.Оюунчимэг</w:t>
      </w:r>
      <w:r>
        <w:rPr>
          <w:rFonts w:eastAsia="Times New Roman" w:cs="Arial"/>
        </w:rPr>
        <w:t xml:space="preserve">: Эрүүл мэндтэй холбоотой асуудалд Энхболд сайд хариулъя. Зохион байгуулалттай холбоотой асуултад Амарсайхан Шадар сайд хариулчих уу? Гуравдугаар микрофон. </w:t>
      </w:r>
    </w:p>
    <w:p>
      <w:pPr>
        <w:pStyle w:val="Normal"/>
        <w:spacing w:before="0" w:after="120"/>
        <w:ind w:firstLine="709"/>
        <w:jc w:val="both"/>
        <w:rPr>
          <w:rFonts w:eastAsia="Times New Roman" w:cs="Arial"/>
        </w:rPr>
      </w:pPr>
      <w:r>
        <w:rPr>
          <w:rFonts w:eastAsia="Times New Roman" w:cs="Arial"/>
          <w:b/>
        </w:rPr>
        <w:t>С.Энхболд</w:t>
      </w:r>
      <w:r>
        <w:rPr>
          <w:rFonts w:eastAsia="Times New Roman" w:cs="Arial"/>
        </w:rPr>
        <w:t xml:space="preserve">: Бейсен гишүүний асуултад хариулъя. Манай улс бол вакцины Азидаа бол Ази номхон далайн орнуудаас хүн амд хийсэн тоогоороо 3-т орж байгаа. Дэлхийд 17-д орж байгаа. Бид нар анх 2020 оны 7 сард энэ ковакс хөтөлбөрт хамрагдсан. Ковакс хөтөлбөрийн анхны вакцин бол 3 сарын 12-нд ирсэн байгаа. Бид 2 сарын 23-наас эхэлж бол вакцинаа хийсэн. Одоо нийт хүн амынхаа 10, нийслэлийн 20 хувьд нь бол ингээд вакцинаа бол хийгээд явж байгаа. </w:t>
      </w:r>
    </w:p>
    <w:p>
      <w:pPr>
        <w:pStyle w:val="Normal"/>
        <w:spacing w:before="0" w:after="120"/>
        <w:ind w:firstLine="709"/>
        <w:jc w:val="both"/>
        <w:rPr>
          <w:rFonts w:eastAsia="Times New Roman" w:cs="Arial"/>
        </w:rPr>
      </w:pPr>
      <w:r>
        <w:rPr>
          <w:rFonts w:eastAsia="Times New Roman" w:cs="Arial"/>
        </w:rPr>
        <w:t xml:space="preserve">Хандив, тусламжаар бол 450 мянган тун вакцин ирсэн. Худалдаа арилжааны шугамаар 4 сарын 02-ноос ингээд түрүүн Шадар сайд хэлсэн, 900 мянган тун веросел вакцин 1 сая 300 мянган тун спутник-В вакцинууд бол орж ирнэ ээ. </w:t>
      </w:r>
    </w:p>
    <w:p>
      <w:pPr>
        <w:pStyle w:val="Normal"/>
        <w:spacing w:before="0" w:after="120"/>
        <w:ind w:firstLine="709"/>
        <w:jc w:val="both"/>
        <w:rPr>
          <w:rFonts w:eastAsia="Times New Roman" w:cs="Arial"/>
        </w:rPr>
      </w:pPr>
      <w:r>
        <w:rPr>
          <w:rFonts w:eastAsia="Times New Roman" w:cs="Arial"/>
        </w:rPr>
        <w:t xml:space="preserve">Эмчилгээний зардал ковидын үеийн эрүүл мэндийн даатгалын үндэсний зөвлөлөөс 4 сая 300 мянгаар баталж гаргасан байгаа. Та өөрөө эмч хүн бас мэдэж байгаа байх. Өвчин болгон харилцан адилгүй хөнгөн, хүндэвтэр, хүнд, маш хүнд гээд ингээд ангиллуудад бол ангилагдаж байгаа. </w:t>
      </w:r>
    </w:p>
    <w:p>
      <w:pPr>
        <w:pStyle w:val="Normal"/>
        <w:spacing w:before="0" w:after="120"/>
        <w:ind w:firstLine="709"/>
        <w:jc w:val="both"/>
        <w:rPr>
          <w:rFonts w:eastAsia="Times New Roman" w:cs="Arial"/>
        </w:rPr>
      </w:pPr>
      <w:r>
        <w:rPr>
          <w:rFonts w:eastAsia="Times New Roman" w:cs="Arial"/>
        </w:rPr>
        <w:t xml:space="preserve">Энэ 4 сая 300-д орж байгаа бүх эмчилгээ, шинжилгээ, дээрээс нь компьютерын шинжилгээ, тэр асрагч, эмчийн өмссөн хувцас хунар гээд бүх тооцоолол орсны үндсэн дээр энэ 4 сая 300 гэдгийг бол баталж гаргасан байгаа, өртгийн жинг тооцож. </w:t>
      </w:r>
    </w:p>
    <w:p>
      <w:pPr>
        <w:pStyle w:val="Normal"/>
        <w:spacing w:before="0" w:after="120"/>
        <w:ind w:firstLine="709"/>
        <w:jc w:val="both"/>
        <w:rPr>
          <w:rFonts w:eastAsia="Times New Roman" w:cs="Arial"/>
        </w:rPr>
      </w:pPr>
      <w:r>
        <w:rPr>
          <w:rFonts w:eastAsia="Times New Roman" w:cs="Arial"/>
        </w:rPr>
        <w:t xml:space="preserve">ПСР аппарат одоогоор Улаанбаатараас гадна 13 аймагт бас суурилагдсан. Улаанбаатарт 6 дүүрэг, 5 эмнэлэгт бол суурилагдчихсан. ПСР аппаратууд бол бас нэг үеэ бодвол 2020 оны сүүлийг бодоход бол хангалттай хэмжээнд, бас бид нар боломжоороо авчирч суурилуулж, сургалтуудыг хийж байгаа. </w:t>
      </w:r>
    </w:p>
    <w:p>
      <w:pPr>
        <w:pStyle w:val="Normal"/>
        <w:spacing w:before="0" w:after="120"/>
        <w:ind w:firstLine="709"/>
        <w:jc w:val="both"/>
        <w:rPr>
          <w:rFonts w:eastAsia="Times New Roman" w:cs="Arial"/>
        </w:rPr>
      </w:pPr>
      <w:r>
        <w:rPr>
          <w:rFonts w:eastAsia="Times New Roman" w:cs="Arial"/>
        </w:rPr>
        <w:t>“</w:t>
      </w:r>
      <w:r>
        <w:rPr>
          <w:rFonts w:eastAsia="Times New Roman" w:cs="Arial"/>
        </w:rPr>
        <w:t xml:space="preserve">Нэг хаалга-нэг шинжилгээ”-ний үед бол хөдөө орон нутгаас бүх лабораториудын эмч, техникч, ажилчид болон аппаратуудыг Улаанбаатарт төвлөрүүлж, ажлын байран дээрх сургалтуудыг хийсэн. </w:t>
      </w:r>
    </w:p>
    <w:p>
      <w:pPr>
        <w:pStyle w:val="Normal"/>
        <w:spacing w:before="0" w:after="120"/>
        <w:ind w:firstLine="709"/>
        <w:jc w:val="both"/>
        <w:rPr>
          <w:rFonts w:eastAsia="Times New Roman" w:cs="Arial"/>
        </w:rPr>
      </w:pPr>
      <w:r>
        <w:rPr>
          <w:rFonts w:eastAsia="Times New Roman" w:cs="Arial"/>
        </w:rPr>
        <w:t xml:space="preserve">Мөн тандалтын багийг нэмэгдүүлэх зорилгоор 16 аймгаас багуудыг бол Улаанбаатарт авчирч 3 сарын дундаас хойш бол энэ тандалтын багц бол явуулж байгаа. Энэ хүмүүсийн орон байрыг бол Анагаахын их сургуулийн дэргэдэх дотуур байранд байршуулан хоол, унааны зардлыг нь Улсын онцгой комиссоос гаргаж ингэж ажиллуулж байгаа. </w:t>
      </w:r>
    </w:p>
    <w:p>
      <w:pPr>
        <w:pStyle w:val="Normal"/>
        <w:spacing w:before="0" w:after="120"/>
        <w:ind w:firstLine="709"/>
        <w:jc w:val="both"/>
        <w:rPr/>
      </w:pPr>
      <w:r>
        <w:rPr>
          <w:rFonts w:eastAsia="Times New Roman" w:cs="Arial"/>
          <w:b/>
        </w:rPr>
        <w:t>М.Оюунчимэг</w:t>
      </w:r>
      <w:r>
        <w:rPr>
          <w:rFonts w:eastAsia="Times New Roman" w:cs="Arial"/>
        </w:rPr>
        <w:t>: Нэг хүнд ногдох эмчилгээний зардал 4 сая гэдэг тооцоогоо хэлнэ үү гэсэн байсан. Тэнд нь хэн хариулах юм.</w:t>
      </w:r>
    </w:p>
    <w:p>
      <w:pPr>
        <w:pStyle w:val="Normal"/>
        <w:spacing w:before="0" w:after="120"/>
        <w:ind w:firstLine="709"/>
        <w:jc w:val="both"/>
        <w:rPr/>
      </w:pPr>
      <w:r>
        <w:rPr>
          <w:rFonts w:eastAsia="Times New Roman" w:cs="Arial"/>
          <w:b/>
        </w:rPr>
        <w:t>С.Энхболд</w:t>
      </w:r>
      <w:r>
        <w:rPr>
          <w:rFonts w:eastAsia="Times New Roman" w:cs="Arial"/>
        </w:rPr>
        <w:t>: Сая хэлж хэлчихсэн.</w:t>
      </w:r>
    </w:p>
    <w:p>
      <w:pPr>
        <w:pStyle w:val="Normal"/>
        <w:spacing w:before="0" w:after="120"/>
        <w:ind w:firstLine="709"/>
        <w:jc w:val="both"/>
        <w:rPr/>
      </w:pPr>
      <w:r>
        <w:rPr>
          <w:rFonts w:eastAsia="Times New Roman" w:cs="Arial"/>
          <w:b/>
        </w:rPr>
        <w:t>М.Оюунчимэг</w:t>
      </w:r>
      <w:r>
        <w:rPr>
          <w:rFonts w:eastAsia="Times New Roman" w:cs="Arial"/>
        </w:rPr>
        <w:t>: Амарсайхан Шадар сайд хариулъя.</w:t>
      </w:r>
    </w:p>
    <w:p>
      <w:pPr>
        <w:pStyle w:val="Normal"/>
        <w:spacing w:before="0" w:after="120"/>
        <w:ind w:firstLine="709"/>
        <w:jc w:val="both"/>
        <w:rPr>
          <w:rFonts w:eastAsia="Times New Roman" w:cs="Arial"/>
        </w:rPr>
      </w:pPr>
      <w:r>
        <w:rPr>
          <w:rFonts w:eastAsia="Times New Roman" w:cs="Arial"/>
          <w:b/>
        </w:rPr>
        <w:t>С.Амарсайхан</w:t>
      </w:r>
      <w:r>
        <w:rPr>
          <w:rFonts w:eastAsia="Times New Roman" w:cs="Arial"/>
        </w:rPr>
        <w:t xml:space="preserve">:  Вакцинтай холбоотой асуудал. Ер нь өмнөх Засгийн газар ч, шинэ Засгийн газар ч бүх нөөц бололцоогоо дайчлан ажиллаж байгаа. Вакцин татан авах нь хөрөнгө мөнгөндөө биш ханган нийлүүлэлттэйгээ шууд холбоотой байгаа. Тийм учраас аль болох цаг алдалгүй вакцинжуулалтын ажлыг татаж авах асуудлыг өмнөх Засгийн газар ч эрт тавьсан, бас нэлээн санаачлагатай ажилласан. Тэр хүрээнд энэ Засгийн газар ч зохих арга хэмжээг авч хэрэгжүүлж байгаа учраас 2 дугаар сарын 23 буюу харьцангуй эрт манай улс вакцинжуулалтаа эхлүүлсэн. Тэгээд энэ ажил бас эрчимтэй явах тийм боломж нөхцөл нь бүрдэнэ гэж тооцож төлөвлөж ажиллаж байгаа. Гагцхүү биднээс шалтгаалахгүй тийм татан авалттай холбоотой нөхцөл үүсэхгүй тохиолдолд. Өнөөдрийн байдлаар 4 дүгээр сардаа багтааж 5 сарын 01-нээс өмнө нийт нийслэлийн насанд хүрсэн сая гаруй иргэдийнхээ дархлаажуулалтын ажлыг өөрсдийнх нь бас санал дээр гэдэг юм уу сайн дурын үндсэн дээр тулгуурлаж хэрэгжүүлэх ажил цаашдаа ч эрчимтэй зохион байгуулагдана. Зохион байгуулалтын хувьд бол бас Бейсен гишүүн ярьж байгаа. Ер нь уялдаа холбоо, хариуцлага, хурд, шийдэл, шат шатан дээр нь асуудлууд байгаа. Тэрийг бол нуухгүй. Бүх боломжит аргаар Засгийн газар, Улсын онцгой комисс цаг үеийн нөхцөл байдлын эрсдэлийн үнэлгээнд тулгуурлаж хөрвөх чадвартай. Гэхдээ одоо бас хэт хиймэл гэдэг юм уу нэмж дэгсдүүлэлгүйгээр айж хэт болгоомжилж асуудлыг хаана хаанаа гацааж зогсоохгүйгээр эдийн засаг, эрүүл мэнд, иргэдийн амьжиргаа, өрхийн орлого, цаана нь эрсдэлтэй бүлгээ хамгаалах гээд дэлхийн бусад орнуудын авч хэрэгжүүлж байгаа арга хэмжээнээс төдийгүй өөрсдийн бас онцлог нөхцөлд тохирсон бүхий л арга хэмжээг авч ажиллаж байгаа. Цаашдаа ч гэсэн бас авч хэрэгжүүлэх асуудлууд, цаг үеийн нөхцөл байдалтай уялдуулж хэрэгжүүлэх, мөн гаргасан шийдвэрүүд өөрчлөгдөх, магадгүй өнөөдөр гаргасан шийдвэр маргааш өөрчлөгдөхийг үгүйсгэхгүй. Ийм нөхцөл байдалд ажиллаж байгаа хэдий ч гэсэн бүх боломжит хувилбаруудаа гаргаж иргэд олон нийтийнхээ оролцоотойгоор энэ цар тахлын эрсдэлийг багасгах бодлогыг баримталж зарчмыг хэрэгжүүлж ажиллаж байгаа. </w:t>
      </w:r>
    </w:p>
    <w:p>
      <w:pPr>
        <w:pStyle w:val="Normal"/>
        <w:spacing w:before="0" w:after="120"/>
        <w:ind w:firstLine="709"/>
        <w:jc w:val="both"/>
        <w:rPr/>
      </w:pPr>
      <w:r>
        <w:rPr>
          <w:rFonts w:eastAsia="Times New Roman" w:cs="Arial"/>
          <w:b/>
        </w:rPr>
        <w:t>М.Оюунчимэг</w:t>
      </w:r>
      <w:r>
        <w:rPr>
          <w:rFonts w:eastAsia="Times New Roman" w:cs="Arial"/>
        </w:rPr>
        <w:t>: Бейсен гишүүн 1 минут тодруулъя.</w:t>
      </w:r>
    </w:p>
    <w:p>
      <w:pPr>
        <w:pStyle w:val="Normal"/>
        <w:spacing w:before="0" w:after="120"/>
        <w:ind w:firstLine="709"/>
        <w:jc w:val="both"/>
        <w:rPr>
          <w:rFonts w:eastAsia="Times New Roman" w:cs="Arial"/>
        </w:rPr>
      </w:pPr>
      <w:r>
        <w:rPr>
          <w:rFonts w:eastAsia="Times New Roman" w:cs="Arial"/>
          <w:b/>
        </w:rPr>
        <w:t>Б.Бейсен</w:t>
      </w:r>
      <w:r>
        <w:rPr>
          <w:rFonts w:eastAsia="Times New Roman" w:cs="Arial"/>
        </w:rPr>
        <w:t xml:space="preserve">: 1987 онд Улаанбаатар хотод менингококцем гээд нөгөө цахилгаан менингет гарахад энэ Анагаахын дээдийн тэнхимийн багш нарыг ашиглаад энэ төр зохион байгуулалтын баг байгуулж байсан. Түүн шиг юм байгуулаад ажиллавал зүгээр байх гэж бодож байна. </w:t>
      </w:r>
    </w:p>
    <w:p>
      <w:pPr>
        <w:pStyle w:val="Normal"/>
        <w:spacing w:before="0" w:after="120"/>
        <w:ind w:firstLine="709"/>
        <w:jc w:val="both"/>
        <w:rPr>
          <w:rFonts w:eastAsia="Times New Roman" w:cs="Arial"/>
        </w:rPr>
      </w:pPr>
      <w:r>
        <w:rPr>
          <w:rFonts w:eastAsia="Times New Roman" w:cs="Arial"/>
        </w:rPr>
        <w:t xml:space="preserve">Нөгөө талаар энэ ковидийн би одоо 4 дэх удаагаа асуух гэж байна. Ковидыг өсгөсөн хэлбэр нь одоо аль мутацид орсон хэлбэр нь байна уу. Үүнийг тогтоосон уу? Түрүүн Солонгос руу явуулсан гэсэн. Цаашлаад энэ хэлбэртэй нь холбоотой эмчилгээ нь бас явагдах ёстой шүү дээ. Энэ тал дээр юм тодруулъя гэж бодож байна. </w:t>
      </w:r>
    </w:p>
    <w:p>
      <w:pPr>
        <w:pStyle w:val="Normal"/>
        <w:spacing w:before="0" w:after="120"/>
        <w:ind w:firstLine="709"/>
        <w:jc w:val="both"/>
        <w:rPr/>
      </w:pPr>
      <w:r>
        <w:rPr>
          <w:rFonts w:eastAsia="Times New Roman" w:cs="Arial"/>
          <w:b/>
        </w:rPr>
        <w:t>М.Оюунчимэг</w:t>
      </w:r>
      <w:r>
        <w:rPr>
          <w:rFonts w:eastAsia="Times New Roman" w:cs="Arial"/>
        </w:rPr>
        <w:t>: Энхболд сайд 3 дугаар микрофон. Тодорхой, товч хариулна уу.</w:t>
      </w:r>
    </w:p>
    <w:p>
      <w:pPr>
        <w:pStyle w:val="Normal"/>
        <w:spacing w:before="0" w:after="120"/>
        <w:ind w:firstLine="709"/>
        <w:jc w:val="both"/>
        <w:rPr>
          <w:rFonts w:eastAsia="Times New Roman" w:cs="Arial"/>
        </w:rPr>
      </w:pPr>
      <w:r>
        <w:rPr>
          <w:rFonts w:eastAsia="Times New Roman" w:cs="Arial"/>
          <w:b/>
        </w:rPr>
        <w:t>С.Энхболд</w:t>
      </w:r>
      <w:r>
        <w:rPr>
          <w:rFonts w:eastAsia="Times New Roman" w:cs="Arial"/>
        </w:rPr>
        <w:t xml:space="preserve">: 3 сард 2 иргэнээс Бүгд найрамдах Солонгос улсад Их британийн мутацид хэлбэр оношлогдсон байгаа. Энэ хүмүүсийн ойрын хавьтлуудыг бол бид нар энд тандалт гэх юм бол ямар нэгэн тийм эерэг гарсан тохиолдол байхгүй. Тэгэхээр манай улсад одоогоор тийм батлагдсан тохиолдол байхгүй байгаа. </w:t>
      </w:r>
    </w:p>
    <w:p>
      <w:pPr>
        <w:pStyle w:val="Normal"/>
        <w:spacing w:before="0" w:after="120"/>
        <w:ind w:firstLine="709"/>
        <w:jc w:val="both"/>
        <w:rPr>
          <w:rFonts w:eastAsia="Times New Roman" w:cs="Arial"/>
        </w:rPr>
      </w:pPr>
      <w:r>
        <w:rPr>
          <w:rFonts w:eastAsia="Times New Roman" w:cs="Arial"/>
        </w:rPr>
        <w:t xml:space="preserve">Бид бас энэ мутацид вирусийг илрүүлэх тоног төхөөрөмжүүдийг бол энэ 4 сарын эхэнд бол суурилуулахаар бэлтгэл ажлуудыг хангаж байгаа. Мөн боловсон хүчнийг бол Японд сургахаар явуулчихсан. Одоо 14 хоногийн дараа ирэх ёстой. </w:t>
      </w:r>
    </w:p>
    <w:p>
      <w:pPr>
        <w:pStyle w:val="Normal"/>
        <w:spacing w:before="0" w:after="120"/>
        <w:ind w:firstLine="709"/>
        <w:jc w:val="both"/>
        <w:rPr/>
      </w:pPr>
      <w:r>
        <w:rPr>
          <w:rFonts w:eastAsia="Times New Roman" w:cs="Arial"/>
        </w:rPr>
        <w:t>Улсын онцгой комиссын дэргэд бол эрдэмтдийн зөвлөл гэж байдаг. Бид нар байнга энэ эрдэмтдийн зөвлөл болон АШУИС-ийн дэргэдэх, мөн өөрсдийн Эрүүл мэндийн яамны дэргэдэх бас эрдэмтдийн зөвлөлийн юуг бол санамж, дүгнэлтийг бол үйл ажиллагаандаа бол … /минут дуусав/</w:t>
      </w:r>
    </w:p>
    <w:p>
      <w:pPr>
        <w:pStyle w:val="Normal"/>
        <w:spacing w:before="0" w:after="120"/>
        <w:ind w:firstLine="709"/>
        <w:jc w:val="both"/>
        <w:rPr>
          <w:rFonts w:eastAsia="Times New Roman" w:cs="Arial"/>
        </w:rPr>
      </w:pPr>
      <w:r>
        <w:rPr>
          <w:rFonts w:eastAsia="Times New Roman" w:cs="Arial"/>
          <w:b/>
        </w:rPr>
        <w:t>М.Оюунчимэг</w:t>
      </w:r>
      <w:r>
        <w:rPr>
          <w:rFonts w:eastAsia="Times New Roman" w:cs="Arial"/>
        </w:rPr>
        <w:t xml:space="preserve">: Бат-Эрдэнэ гишүүн асуулт асууя. </w:t>
      </w:r>
    </w:p>
    <w:p>
      <w:pPr>
        <w:pStyle w:val="Normal"/>
        <w:spacing w:before="0" w:after="120"/>
        <w:ind w:firstLine="709"/>
        <w:jc w:val="both"/>
        <w:rPr>
          <w:rFonts w:eastAsia="Times New Roman" w:cs="Arial"/>
        </w:rPr>
      </w:pPr>
      <w:r>
        <w:rPr>
          <w:rFonts w:eastAsia="Times New Roman" w:cs="Arial"/>
          <w:b/>
        </w:rPr>
        <w:t>Б.Бат-Эрдэнэ</w:t>
      </w:r>
      <w:r>
        <w:rPr>
          <w:rFonts w:eastAsia="Times New Roman" w:cs="Arial"/>
        </w:rPr>
        <w:t xml:space="preserve">: Баярлалаа. Би давхардуулахгүй 2, 3 зүйл асууя аа. Цаашид авах 8 дээр Их Хурлаас авах арга хэмжээний талаар гээд санал байна л даа. </w:t>
      </w:r>
    </w:p>
    <w:p>
      <w:pPr>
        <w:pStyle w:val="Normal"/>
        <w:spacing w:before="0" w:after="120"/>
        <w:ind w:firstLine="709"/>
        <w:jc w:val="both"/>
        <w:rPr>
          <w:rFonts w:eastAsia="Times New Roman" w:cs="Arial"/>
        </w:rPr>
      </w:pPr>
      <w:r>
        <w:rPr>
          <w:rFonts w:eastAsia="Times New Roman" w:cs="Arial"/>
        </w:rPr>
        <w:t xml:space="preserve">1 дүгээрт нь, бол цар тахлын тархалттай холбогдуулан иргэд олон нийтэд илт худал мэдээлэл түгээж, нийгмийг бухимдуулдаг санаатай ба санамсар болгоомжгүйгээр нийтээр дагаж мөрдөх журам, зааврыг зөрчсөний улмаас орон нутагт халдвар тараах зэрэг нийгмийн эрүүл мэндэд ноцтой хохирол учруулж байгаа иргэдэд хүлээлгэхээр хуулийн хариуцлагыг дээшлүүлэх ийм зорилгоор зөрчлийн хууль, эрүүгийн хуульд өөрчлөлт оруулна аа гээд ингээд ороод байна. </w:t>
      </w:r>
    </w:p>
    <w:p>
      <w:pPr>
        <w:pStyle w:val="Normal"/>
        <w:spacing w:before="0" w:after="120"/>
        <w:ind w:firstLine="709"/>
        <w:jc w:val="both"/>
        <w:rPr/>
      </w:pPr>
      <w:r>
        <w:rPr>
          <w:rFonts w:eastAsia="Times New Roman" w:cs="Arial"/>
        </w:rPr>
        <w:t>Миний санахад болбол энэ бүх шатанд ажил хариуцаж байгаа албан тушаалтнуудын ажлын хариуцлагатай холбоотой эхлээд хариуцлагаа тооцмоор байгаа юм. Бид нар энэ Түр хорооны хурлаар ч одоо олон удаа яригдаж байгаа. Ер нь шаардлага бол одоо дутаагүй шүү дээ. Тэгэхээр энэ хариуцлага тооцсон юм хаана байна.</w:t>
      </w:r>
    </w:p>
    <w:p>
      <w:pPr>
        <w:pStyle w:val="Normal"/>
        <w:spacing w:before="0" w:after="120"/>
        <w:ind w:firstLine="709"/>
        <w:jc w:val="both"/>
        <w:rPr>
          <w:rFonts w:eastAsia="Times New Roman" w:cs="Arial"/>
        </w:rPr>
      </w:pPr>
      <w:r>
        <w:rPr>
          <w:rFonts w:eastAsia="Times New Roman" w:cs="Arial"/>
        </w:rPr>
        <w:t xml:space="preserve">Нөгөө Энхсаран сувилалаас эхлээд, тэгээд одоо, бүр сүүлдээ энэ чинь ПСР шинжилгээний дүгнэлт, хариуг болбол зүгээр бичээд 80 мянган цаасаар 60 мянган төгрөгөөр одоо зардаг, борлуулдаг ийм сүлжээ байна гэж ингэж яриад байдаг юм. Та удаа дараа Шадар сайд мэдээлэл хийхдээ болбол бүх төвшинд ажил хариуцаж байгаа улсуудад асуудал байна аа, хууль хяналтын байгууллага үзэж байгаа гээд ингээд байдаг. Тэгэхээр энэ хариуцлагаа ер нь дээд талаасаа л жаахан хариуцлагаа чангатгах, дээд талаасаа үлгэр манлайлал үзүүлэх ийм ажлыг л хийх хэрэгтэй гэж би ингэж үзээд байгаа юм л даа. Энэ дээр ямар хариулт өгөх вэ гэж. </w:t>
      </w:r>
    </w:p>
    <w:p>
      <w:pPr>
        <w:pStyle w:val="Normal"/>
        <w:spacing w:before="0" w:after="120"/>
        <w:ind w:firstLine="709"/>
        <w:jc w:val="both"/>
        <w:rPr>
          <w:rFonts w:eastAsia="Times New Roman" w:cs="Arial"/>
        </w:rPr>
      </w:pPr>
      <w:r>
        <w:rPr>
          <w:rFonts w:eastAsia="Times New Roman" w:cs="Arial"/>
        </w:rPr>
        <w:t xml:space="preserve">2 дугаарт, энэ цар тахлын улмаас нийгэм эдийн засагт сөрөг нөлөөллийг бууруулахын тулд эдийн засгийн чухал ач холбогдол бүхий үйлдвэр, аж ахуйн нэгжид тодорхой хэмжээний дэмжлэг үзүүлнэ ээ. Яг одоогийн байдлаар энэ манай орны эдийн засгийн нөхцөл байдал чинь болбол ерөнхийдөө товчхон нүүрсний экспорт голлоод л ингээд л байж байгаа шүү дээ. Тэгэхээр энэ урд хил дээрх энэ байдал чинь одоогийн байдлаар ямар байна аа. Үүнтэй уялдуулаад хэлэхэд жишээлэх юм бол зүгээр энгийн одоо жишээ татахад л Солонгос улс 60 сая хүн амтай. Өдөрт гарч байгаа халдварынх нь тохиолдол доогуур 2, 3 зуугаас хэтрэхгүй байгаа аа. Гэтэл бид нар чинь одоо хэд дахин байна. 10, 20 дахин бага хүн амтай мөртөө өнөөдөр гарч байгаа тохиолдлын чинь тоо одоо 4, 5 зуугаас буухгүй. Сая Эрүүл мэндийн сайд хэллээ шүү дээ. 3 сарын 03-наас хойш болбол тэр сая графикийн мурийлтыг харах юм бол зүгээр ингээд босоод явчихсан байна шүү дээ. Тэгэхээр ийм нөхцөл байдалд чинь болбол их аюултай байдал байна шүү дээ. Тэгэхээр зэрэг энэ том стратегийн аж ахуйтай холбоотой энэ дээр ямар нөхцөл байдал байгаа юм бэ? Шадар сайд аа, үүнийг нэг хэлж өгөөч ээ гэж. </w:t>
      </w:r>
    </w:p>
    <w:p>
      <w:pPr>
        <w:pStyle w:val="Normal"/>
        <w:spacing w:before="0" w:after="120"/>
        <w:ind w:firstLine="709"/>
        <w:jc w:val="both"/>
        <w:rPr>
          <w:rFonts w:eastAsia="Times New Roman" w:cs="Arial"/>
        </w:rPr>
      </w:pPr>
      <w:r>
        <w:rPr>
          <w:rFonts w:eastAsia="Times New Roman" w:cs="Arial"/>
        </w:rPr>
        <w:t xml:space="preserve">Нөгөө талаар нэг асуухаар юм бол энэ дархлаажуулалттай холбоотой юм. Бүтэн 1 жилийн өмнө дархлаажуулалтын асуудал яригдаж байхад ч гэсэн зарим одоо Европын улс орнууд чинь бол ерөөсөө сүргийн давхарлаа тогтооно, энэ халдварыг бол чөлөөтэй оруулна аа, тавина аа гээд ингэж яригдаж байсан шүү дээ. Өнөөдөр ч гэсэн ингээд вакцинжуулалт гарчихсан. Ингээд дархлаажуулалт хийж байгаа ч гэлээ гэсэн ер нь нийт хүн амынхаа нэг 60-70 хувьд нь дархлаажуулалт хийж чадах юм бол сүргийн дархлаа тогтоно оо гэдэг. Энэ онол чинь яг ямар байна аа? Гадаад улс орнууд юу гэж үзэж байгаа юм бэ? Зүгээр мэдээлж байгаа байдлаас харах юм болбол бас сүргийн дархлаа тогтоох болбол нэлээн урт удаан хугацааны ийм хугацаа авах юм байна шүү гэсэн ийм зүйл яриад байгаа юм. Энэ дээр нэг хариулт өгөөч ээ. </w:t>
      </w:r>
    </w:p>
    <w:p>
      <w:pPr>
        <w:pStyle w:val="Normal"/>
        <w:spacing w:before="0" w:after="120"/>
        <w:ind w:firstLine="709"/>
        <w:jc w:val="both"/>
        <w:rPr>
          <w:rFonts w:eastAsia="Times New Roman" w:cs="Arial"/>
        </w:rPr>
      </w:pPr>
      <w:r>
        <w:rPr>
          <w:rFonts w:eastAsia="Times New Roman" w:cs="Arial"/>
        </w:rPr>
        <w:t xml:space="preserve">Дараагийн нийгэм бол энэ аймаг орон нутагтай холбоотойгоор энэ яаралтай вакцинжуулалтын хуваарь хийхтэй холбоотой ямар бодлого чиглэл байгаа юм бэ? Нөгөө талаар энэ түргэн оношлуурын бодис урвалж үүнийг одоо хүргэх хямд төсөр зардал өртөгтэй хүргэх чиглэлээр ямар одоо чиглэлтэй байна аа. </w:t>
      </w:r>
    </w:p>
    <w:p>
      <w:pPr>
        <w:pStyle w:val="Normal"/>
        <w:spacing w:before="0" w:after="120"/>
        <w:ind w:firstLine="709"/>
        <w:jc w:val="both"/>
        <w:rPr/>
      </w:pPr>
      <w:r>
        <w:rPr>
          <w:rFonts w:eastAsia="Times New Roman" w:cs="Arial"/>
          <w:b/>
        </w:rPr>
        <w:t>М.Оюунчимэг</w:t>
      </w:r>
      <w:r>
        <w:rPr>
          <w:rFonts w:eastAsia="Times New Roman" w:cs="Arial"/>
        </w:rPr>
        <w:t>: Амарсайхан сайд асуултад хариулъя.</w:t>
      </w:r>
    </w:p>
    <w:p>
      <w:pPr>
        <w:pStyle w:val="Normal"/>
        <w:spacing w:before="0" w:after="120"/>
        <w:ind w:firstLine="709"/>
        <w:jc w:val="both"/>
        <w:rPr>
          <w:rFonts w:eastAsia="Times New Roman" w:cs="Arial"/>
        </w:rPr>
      </w:pPr>
      <w:r>
        <w:rPr>
          <w:rFonts w:eastAsia="Times New Roman" w:cs="Arial"/>
          <w:b/>
        </w:rPr>
        <w:t>С.Амарсайхан</w:t>
      </w:r>
      <w:r>
        <w:rPr>
          <w:rFonts w:eastAsia="Times New Roman" w:cs="Arial"/>
        </w:rPr>
        <w:t xml:space="preserve">: Бүх шатанд албан тушаалтнуудад тавих хариуцлагын асуудал хэзээ ч орхигдож болохгүй ээ. Манай улс бол ер нь энгийн үед ч хариуцлага ямар байдаг, ямар бас хариуцлагагүй ажилладаг, шат шатанд уялдаа холбоогүй байдгийг бүгдээрээ ярьсаар өдий хүрсэн. Ялангуяа энэ цаг үед бол илүү ч одоо хариуцлага шаардаж байгаа учраас хариуцлага алдсан нөхдүүдтэй хатуу хариуцлага тооцох, цаашлаад Улсын онцгой комиссын үйл ажиллагааны журамд хүртэл өөрчлөлт оруулж энэ онцгой үед ажиллах ажилтан, албан хаагчдын хариуцлагыг нэмэгдүүлэх, чадавхыг сайжруулах, хариу үйлдэх арга хэмжээ авах, хурдыг дээшлүүлэх зайлшгүй шаардлага байгаа. </w:t>
      </w:r>
    </w:p>
    <w:p>
      <w:pPr>
        <w:pStyle w:val="Normal"/>
        <w:spacing w:before="0" w:after="120"/>
        <w:ind w:firstLine="709"/>
        <w:jc w:val="both"/>
        <w:rPr/>
      </w:pPr>
      <w:r>
        <w:rPr>
          <w:rFonts w:eastAsia="Times New Roman" w:cs="Arial"/>
        </w:rPr>
        <w:t>Мөн төрийн албан хаагчид бас тэр асуудлууд ер нь төрийн байгууллагууд дээр халдварууд тархаж байгаа. Мөн төрийн албан хаагчид. Ер нь бол иргэдтэй харьцуулах юм бол харьцангуй цалин хөлсөө тогтмол аваад, цахимаар ажиллаад, ямар нэгэн орлого тасалдахгүйгээр ажиллаж байгаа. Тийм учраас тэр хэрээрээ өөрсдөө хариуцлагатай байх, зохион байгуулалт өндөр байх. Энэ тал дээр Засгийн газар, Улсын онцгой комисс хатуу шаардлага тавьж ажиллаж байгаа. Цаашдаа ч авах арга хэмжээнүүдийг авч хэрэгжүүлж, зарим зарим өөрчлөлтүүд богино хугацаанд хийх шаардлага байгаа.</w:t>
      </w:r>
    </w:p>
    <w:p>
      <w:pPr>
        <w:pStyle w:val="Normal"/>
        <w:spacing w:before="0" w:after="120"/>
        <w:ind w:firstLine="709"/>
        <w:jc w:val="both"/>
        <w:rPr>
          <w:rFonts w:eastAsia="Times New Roman" w:cs="Arial"/>
        </w:rPr>
      </w:pPr>
      <w:r>
        <w:rPr>
          <w:rFonts w:eastAsia="Times New Roman" w:cs="Arial"/>
        </w:rPr>
        <w:t xml:space="preserve">Иргэд өөрсдөө бас халдвар хамгааллын дэглэмээ сахиж байгаа. Гэхдээ өшөө анхаарах шаардлага төрийн албаныханд ч байна, иргэд олон нийтийн дунд ч байна. </w:t>
      </w:r>
    </w:p>
    <w:p>
      <w:pPr>
        <w:pStyle w:val="Normal"/>
        <w:spacing w:before="0" w:after="120"/>
        <w:ind w:firstLine="709"/>
        <w:jc w:val="both"/>
        <w:rPr>
          <w:rFonts w:eastAsia="Times New Roman" w:cs="Arial"/>
        </w:rPr>
      </w:pPr>
      <w:r>
        <w:rPr>
          <w:rFonts w:eastAsia="Times New Roman" w:cs="Arial"/>
        </w:rPr>
        <w:t xml:space="preserve">Энхсаран гээд энэ үйл ажиллагаатай холбоотой пи си ар-ын шинжилгээний хариуг өөрчилсөн. Лабораторийн ажилчин, сувилагч, бусдад сөрөг хариу гэж гаргаж өгсөн. Сорьцыг мөнгөөр худалдаж, хариуг нь зохион байгуулалттай буруу гаргаж өгсөн, бусдын өмнөөс шинжилгээ өгч байгааг мэдсээр байж авсан, тэр нь бас халдвар болж тархсан ийм тохиолдлууд байгаа. Энэ бол цагдаагийн байгууллага, прокурор ажлын хэсэг гаргасан. Хамтарсан ажлын хэсэг гараад эхнээсээ шалгаад явж байгаа. Шат шатандаа хариуцлагыг нь тооцож, нэр бүхий ажилтан, албан хаагчдын талаар авсан арга хэмжээгээ, салбарын байгууллагууд, мөн хуулийн байгууллагууд олон нийтэд мэдээлж ажиллах бас ийм үүрэг чиглэл өгсөн. Энэ дээр дахин хэлэхэд ажил үүргээ нэр төртэй гүйцэтгэж байгаа олон арван мянган эрүүл мэнд, онцгой, цагдаагийн ажилтан албан хаагчдын бас хүч хөдөлмөр, олон нийтийн хичээл зүтгэлийг хариуцлагагүй, бусдын эрүүл мэнд, амь насаар нийгмийн эсрэг гэмт хэрэг хийж төрийн цар тахалтай тэмцэх бодлого шийдвэрийн эсрэг зохион байгуулалттай ажил хийсэн гэж үзэж байгаа учраас хууль хяналтын байгууллагад түргэн шуурхай шалгаж, энэ асуудал дээр бас арга хэмжээ авч ажиллах ажил цаашаа эрчимтэй явах ёстой гэдэг чиглэлээр бас анхаарч ажиллаж байгаа. </w:t>
      </w:r>
    </w:p>
    <w:p>
      <w:pPr>
        <w:pStyle w:val="Normal"/>
        <w:spacing w:before="0" w:after="120"/>
        <w:ind w:firstLine="709"/>
        <w:jc w:val="both"/>
        <w:rPr>
          <w:rFonts w:eastAsia="Times New Roman" w:cs="Arial"/>
        </w:rPr>
      </w:pPr>
      <w:r>
        <w:rPr>
          <w:rFonts w:eastAsia="Times New Roman" w:cs="Arial"/>
        </w:rPr>
        <w:t xml:space="preserve">Хил орчимд бол экспортын үйл ажиллагаатай холбоотой хилийн гаалиар бараа бүтээгдэхүүний хэрэглэлтэй холбоотой асуудал бас амаргүй эрсдэлтэй байгаа. Гэхдээ аль болох ногоон бүсээр нь авч үлдэхийн тулд холбогдох байгууллагууд бүх шаардлагатай арга хэмжээг авч ажиллаж байгаа. </w:t>
      </w:r>
    </w:p>
    <w:p>
      <w:pPr>
        <w:pStyle w:val="Normal"/>
        <w:spacing w:before="0" w:after="120"/>
        <w:ind w:firstLine="709"/>
        <w:jc w:val="both"/>
        <w:rPr>
          <w:rFonts w:eastAsia="Times New Roman" w:cs="Arial"/>
        </w:rPr>
      </w:pPr>
      <w:r>
        <w:rPr>
          <w:rFonts w:eastAsia="Times New Roman" w:cs="Arial"/>
        </w:rPr>
        <w:t xml:space="preserve">Дархлаажуулалтын насанд хүрсэн хүн амын 60 хувьд нь хийж 7 дугаар сарын 01 гэхэд хамруулж дуусна гэж байгаа. Гэхдээ вакцин хийлгэснээр эрсдэл байхгүй, халдвар авахгүй гэсэн үг биш ээ гэдгийг салбарын мэргэжилтнүүд хэлж байгаа. </w:t>
      </w:r>
    </w:p>
    <w:p>
      <w:pPr>
        <w:pStyle w:val="Normal"/>
        <w:spacing w:before="0" w:after="120"/>
        <w:ind w:firstLine="709"/>
        <w:jc w:val="both"/>
        <w:rPr>
          <w:rFonts w:eastAsia="Times New Roman" w:cs="Arial"/>
        </w:rPr>
      </w:pPr>
      <w:r>
        <w:rPr>
          <w:rFonts w:eastAsia="Times New Roman" w:cs="Arial"/>
        </w:rPr>
        <w:t xml:space="preserve">Хоёр дахь тунг хийсний дараа зохих дархлаажуулалт тогтоно оо. Вакцин хийлгэсэн ч бай, хийлгээгүй ч бай халдвар хамгааллын дэглэм буюу маскаа байнга зүүдэг, орчны ариутгал халдваргүйтлээ байнга хийдэг. Дэглэмээ байнга сахиж явах нь л одоо иргэн бүр, хүн бүрийн цаг, минут тутам анхаарч ажиллах л ийм асуудал байгаад байгаа юм. </w:t>
      </w:r>
    </w:p>
    <w:p>
      <w:pPr>
        <w:pStyle w:val="Normal"/>
        <w:spacing w:before="0" w:after="120"/>
        <w:ind w:firstLine="709"/>
        <w:jc w:val="both"/>
        <w:rPr/>
      </w:pPr>
      <w:r>
        <w:rPr>
          <w:rFonts w:eastAsia="Times New Roman" w:cs="Arial"/>
          <w:b/>
        </w:rPr>
        <w:t>М.Оюунчимэг</w:t>
      </w:r>
      <w:r>
        <w:rPr>
          <w:rFonts w:eastAsia="Times New Roman" w:cs="Arial"/>
        </w:rPr>
        <w:t>: Бат-Эрдэнэ гишүүнд 1 минут нэмж өгье.</w:t>
      </w:r>
    </w:p>
    <w:p>
      <w:pPr>
        <w:pStyle w:val="Normal"/>
        <w:spacing w:before="0" w:after="120"/>
        <w:ind w:firstLine="709"/>
        <w:jc w:val="both"/>
        <w:rPr>
          <w:rFonts w:eastAsia="Times New Roman" w:cs="Arial"/>
        </w:rPr>
      </w:pPr>
      <w:r>
        <w:rPr>
          <w:rFonts w:eastAsia="Times New Roman" w:cs="Arial"/>
          <w:b/>
        </w:rPr>
        <w:t>Б.Бат-Эрдэнэ</w:t>
      </w:r>
      <w:r>
        <w:rPr>
          <w:rFonts w:eastAsia="Times New Roman" w:cs="Arial"/>
        </w:rPr>
        <w:t xml:space="preserve">: Энхболд сайд түрүүн тэр вакцинжуулалттай холбоотой юман дээр тодруулаад хэлээд өгнө биз дээ. </w:t>
      </w:r>
    </w:p>
    <w:p>
      <w:pPr>
        <w:pStyle w:val="Normal"/>
        <w:spacing w:before="0" w:after="120"/>
        <w:ind w:firstLine="709"/>
        <w:jc w:val="both"/>
        <w:rPr/>
      </w:pPr>
      <w:r>
        <w:rPr>
          <w:rFonts w:eastAsia="Times New Roman" w:cs="Arial"/>
        </w:rPr>
        <w:t>2 дугаарт бол Шадар сайдаас би тодруулах гээд байгаа юм бол энэ ноднин цар тахал гарсан цагаас эхлээд манайд бол энэ улс төрийн өндөр албан тушаалтай хүмүүст хэн шаардлага тавих юм, ямар хариуцлага тооцох юм. Энэ нь одоо зохицуулагдаагүй үлдчихсэн ийм төвөгтэй юм байдаг юм байна лээ л дээ. Яах вэ, одоо Их Хурлын Ёс зүйн дэд хороо, Ёс зүй, сахилга хариуцлагын байнгын хороо гээд одоо бид нарын зүгээс одоо шаарддаг. Бусад бол ерөөсөө хэн ч хавьтдаггүй.</w:t>
      </w:r>
    </w:p>
    <w:p>
      <w:pPr>
        <w:pStyle w:val="Normal"/>
        <w:spacing w:before="0" w:after="120"/>
        <w:ind w:firstLine="709"/>
        <w:jc w:val="both"/>
        <w:rPr/>
      </w:pPr>
      <w:r>
        <w:rPr>
          <w:rFonts w:eastAsia="Times New Roman" w:cs="Arial"/>
        </w:rPr>
        <w:t>Нөгөө талдаа бол өдөр болгон өнөөдөр ч гэсэн бид нар ингээд л айл болгоны хойморт л телевизээр гарч байгаа шүү дээ. Тэгэхээр энэ нь дээд талаасаа үлгэртэй, манлайлалтай байх ёстой гэж бүтэн жил шаардаж, тодорхой хэмжээнд энэ бас үр дүнгээ өгч байгаа. 10 сар энэ цар тахлыг дотооддоо алдахгүй барихад бол энэ Их Хурлын үзүүлсэн манлайлал бол байгаа.</w:t>
      </w:r>
    </w:p>
    <w:p>
      <w:pPr>
        <w:pStyle w:val="Normal"/>
        <w:spacing w:before="0" w:after="120"/>
        <w:ind w:firstLine="709"/>
        <w:jc w:val="both"/>
        <w:rPr>
          <w:rFonts w:eastAsia="Times New Roman" w:cs="Arial"/>
        </w:rPr>
      </w:pPr>
      <w:r>
        <w:rPr>
          <w:rFonts w:eastAsia="Times New Roman" w:cs="Arial"/>
        </w:rPr>
        <w:t xml:space="preserve">Гэхдээ цаашдаа та бол энэ халдвар хамгааллынхаа дэглэмийг барих хэрэгтэй гэж байгаа юм. </w:t>
      </w:r>
    </w:p>
    <w:p>
      <w:pPr>
        <w:pStyle w:val="Normal"/>
        <w:spacing w:before="0" w:after="120"/>
        <w:ind w:firstLine="709"/>
        <w:jc w:val="both"/>
        <w:rPr>
          <w:rFonts w:eastAsia="Times New Roman" w:cs="Arial"/>
        </w:rPr>
      </w:pPr>
      <w:r>
        <w:rPr>
          <w:rFonts w:eastAsia="Times New Roman" w:cs="Arial"/>
          <w:b/>
        </w:rPr>
        <w:t>М.Оюунчимэг</w:t>
      </w:r>
      <w:r>
        <w:rPr>
          <w:rFonts w:eastAsia="Times New Roman" w:cs="Arial"/>
        </w:rPr>
        <w:t xml:space="preserve">: Амарсайхан сайд хариулт өгье. </w:t>
      </w:r>
    </w:p>
    <w:p>
      <w:pPr>
        <w:pStyle w:val="Normal"/>
        <w:spacing w:before="0" w:after="120"/>
        <w:ind w:firstLine="709"/>
        <w:jc w:val="both"/>
        <w:rPr>
          <w:rFonts w:eastAsia="Times New Roman" w:cs="Arial"/>
        </w:rPr>
      </w:pPr>
      <w:r>
        <w:rPr>
          <w:rFonts w:eastAsia="Times New Roman" w:cs="Arial"/>
          <w:b/>
        </w:rPr>
        <w:t>С.Амарсайхан</w:t>
      </w:r>
      <w:r>
        <w:rPr>
          <w:rFonts w:eastAsia="Times New Roman" w:cs="Arial"/>
        </w:rPr>
        <w:t xml:space="preserve">: Халдвар хамгааллын дэглэмийг төрийн өндөр албан тушаалтан ч бай, иргэд, жирийн иргэн ч бай, аж ахуйн нэгжид бай бүгд бүх шатанд ижил тэгш хэрэгжүүлж, бие биедээ хатуу шаардлага тавьж, эрсдэл бий болгохгүй тал дээр онцгой анхаарч ажиллах цаг өдөр ирэх тусам биднээс цаг үе, нөхцөл байдал шаардаж байгаа. Тэгэхээр таны тавьж байгаа наад шаардлага болбол Ёс зүйн байнгын хороо ч тэр, Их Хуралд мөн Улсын онцгой комисс ч тэр, гаргасан шийдвэрийнхээ хүрээнд бүх шатанд хатуу шаардлага тавьж ажиллаж ирсэн, ажиллаж цааш нь үргэлжлүүлэх шаардлага байгаа гэж бодож байгаа. </w:t>
      </w:r>
    </w:p>
    <w:p>
      <w:pPr>
        <w:pStyle w:val="Normal"/>
        <w:spacing w:before="0" w:after="120"/>
        <w:ind w:firstLine="709"/>
        <w:jc w:val="both"/>
        <w:rPr/>
      </w:pPr>
      <w:r>
        <w:rPr>
          <w:rFonts w:eastAsia="Times New Roman" w:cs="Arial"/>
        </w:rPr>
        <w:t>Улсын онцгой комиссоос энэ ирэх өдрүүдэд бас шаардлагаа өшөө нэмэгдүүлэх, өөрөөр хэлбэл нэг дор таваас дээш хүн цуглахгүй байх, үйлчилгээний газар ч бай, олон нийтийн ч бай, ордон ч бай, төрийн байгууллага ч бай. Тийм учраас цахимаар ажил үүргээ гүйцэтгэх тал дээр илүү анхаарч, илүү оролцоогоо нэмэгдүүлж энэ … /минут дуусав/</w:t>
      </w:r>
    </w:p>
    <w:p>
      <w:pPr>
        <w:pStyle w:val="Normal"/>
        <w:spacing w:before="0" w:after="120"/>
        <w:ind w:firstLine="709"/>
        <w:jc w:val="both"/>
        <w:rPr>
          <w:rFonts w:eastAsia="Times New Roman" w:cs="Arial"/>
        </w:rPr>
      </w:pPr>
      <w:r>
        <w:rPr>
          <w:rFonts w:eastAsia="Times New Roman" w:cs="Arial"/>
          <w:b/>
        </w:rPr>
        <w:t>М.Оюунчимэг</w:t>
      </w:r>
      <w:r>
        <w:rPr>
          <w:rFonts w:eastAsia="Times New Roman" w:cs="Arial"/>
        </w:rPr>
        <w:t>: Болорчулуун гишүүн асуултаа асууя.</w:t>
      </w:r>
    </w:p>
    <w:p>
      <w:pPr>
        <w:pStyle w:val="Normal"/>
        <w:spacing w:before="0" w:after="120"/>
        <w:ind w:firstLine="709"/>
        <w:jc w:val="both"/>
        <w:rPr/>
      </w:pPr>
      <w:r>
        <w:rPr>
          <w:rFonts w:eastAsia="Times New Roman" w:cs="Arial"/>
          <w:b/>
        </w:rPr>
        <w:t>Х.Болорчулуун</w:t>
      </w:r>
      <w:r>
        <w:rPr>
          <w:rFonts w:eastAsia="Times New Roman" w:cs="Arial"/>
        </w:rPr>
        <w:t>: Баярлалаа. Эрүүл мэндийн яамнаас хатуу хууль хориог 14 хоног тогтоох саналыг Засгийн газарт оруулсан юм байна. Харин Засгийн газрын өнөөдрийн хуралдаанаар хатуу хорио хуулиараа тогтоохгүй гэсэн шийдэлд хүрсэнд бас талархалтай байна аа. Үнэхээр хатуу хорио тогтоосон болбол энэ ард түмний амьдрал ч тэр, Монгол Улсын эдийн засаг ч дийлэхээргүй хэмжээнд очсон. Ний нуугүй хэлэхэд.</w:t>
      </w:r>
    </w:p>
    <w:p>
      <w:pPr>
        <w:pStyle w:val="Normal"/>
        <w:spacing w:before="0" w:after="120"/>
        <w:ind w:firstLine="709"/>
        <w:jc w:val="both"/>
        <w:rPr>
          <w:rFonts w:eastAsia="Times New Roman" w:cs="Arial"/>
        </w:rPr>
      </w:pPr>
      <w:r>
        <w:rPr>
          <w:rFonts w:eastAsia="Times New Roman" w:cs="Arial"/>
        </w:rPr>
        <w:t xml:space="preserve">Ер нь цаашдаа Эрүүл мэндийн яам бол дахин дахин ийм хатуу хөл хорионы талаар оруулж ирэхээ боливол таарна даа, болих байх гэж бодож байна даа. Угаасаа тэгээд энэ хавар болоод ханиад томуу ч гэсэн гайгүй боллоо. Ний нуугүй хэлэхэд би бол энэ ханиадыг жил гарны өмнө 2019-2020 оны өвөл бол нэлээн илэрчихсэн, дэгдэлт нь бол тэр үед гарчихсан гэж боддог юм. Хувь хүнийхээ хувьд. Яагаад гэвэл энд хариулаарай. 480 хүн, хүүхэд тэр өвөл уржнангийн өвөл шүү дээ. Нас барсан. Тэгэхээр тэр ханиад чинь энэ ковидоос илүү хүчтэй байна уу? Хэзээ ч урьд нь тэгж бөөнөөрөө тийм олон хүн, хүүхдүүд ханиад ийм ханиадаар нас барж байгаагүй гэж байгаа. 100 гаран 200 дотор байдаг гэж байгаа юм. Энд бас хариулт өгөөрэй. </w:t>
      </w:r>
    </w:p>
    <w:p>
      <w:pPr>
        <w:pStyle w:val="Normal"/>
        <w:spacing w:before="0" w:after="120"/>
        <w:ind w:firstLine="709"/>
        <w:jc w:val="both"/>
        <w:rPr/>
      </w:pPr>
      <w:r>
        <w:rPr>
          <w:rFonts w:eastAsia="Times New Roman" w:cs="Arial"/>
        </w:rPr>
        <w:t>Ер нь тэгээд л тэр 2019-2020 оны үед бол манайхан хоёр хөрш рүүгээ хавтгай бэлчиж байсан шүү дээ. Мянга мянгаараа. Ойр орчмын манай энэ гишүүдээс авахуулаад толгой дараалан туслахууд ханиад хүрч байсан, халуурч байсан. Халуурдаг ханиад. Би энд болбол Эрүүл мэндийн яамыг бас буруутгачхаад, тэнд ажиллаж байгаа хүмүүсийг буруу буруутгаж байгаадаа биш шүү. Манай бас тэр оношлуур. Тухайн үед одоо тэр ханиадыг ковидыг илрүүлэх багаж хэрэгсэл байхгүй үүнээс болоод бас манайх тухайн үед дэлхий нийтээр гарчхаад байхад нэг үлдсэн, хүрээгүй тавхан орны тоонд орчихсон юм болов уу гэж бодогддог юм бэ. Ний нуугүй хэлэхэд.</w:t>
      </w:r>
    </w:p>
    <w:p>
      <w:pPr>
        <w:pStyle w:val="Normal"/>
        <w:spacing w:before="0" w:after="120"/>
        <w:ind w:firstLine="709"/>
        <w:jc w:val="both"/>
        <w:rPr>
          <w:rFonts w:eastAsia="Times New Roman" w:cs="Arial"/>
        </w:rPr>
      </w:pPr>
      <w:r>
        <w:rPr>
          <w:rFonts w:eastAsia="Times New Roman" w:cs="Arial"/>
        </w:rPr>
        <w:t xml:space="preserve">Тэгээд Эрүүл мэндийн яам өнөөдөр 4 сая 300 мянгыг нэг хүнд зарцуулж байна аа гэж байна. Ханиадны. Үгүй ээ энэ чинь тэгээд яг эдгэрэхээ хүрвэл маш хямд зардлаар гэрийн нөхцөлөөр эдгээгээд байна шүү дээ. Улс орнууд. Настай болон хүнд өвчтэй хүмүүсийг л эмнэлэгт эмчлэхээс биш манайх шиг тэгээд л толгой дараалан буудалд оруулаад л, эмнэлэгт хэвтүүлээд байгаа юм бол байхгүй шүү дээ. </w:t>
      </w:r>
    </w:p>
    <w:p>
      <w:pPr>
        <w:pStyle w:val="Normal"/>
        <w:spacing w:before="0" w:after="120"/>
        <w:ind w:firstLine="709"/>
        <w:jc w:val="both"/>
        <w:rPr/>
      </w:pPr>
      <w:r>
        <w:rPr>
          <w:rFonts w:eastAsia="Times New Roman" w:cs="Arial"/>
        </w:rPr>
        <w:t>Бид эдийн засгаа 1 номерт бодох хэрэгтэй. Өвчнийг басаж байгаадаа биш, бас чухам бас өвчнийг бол хэн ч басахгүй. Өвчинг басаж болохгүй. Хэлж ирдэг биш хийсэж ирдэг гэж хэлдэг. Гэхдээ 80 гаруй хувь нь хүнд биш хөнгөн бүр шинж тэмдэггүй байна гэдэг чинь бас нэг юм хэлээд байна шүү дээ. Миний ч ойрын гэр бүлийн хүмүүст бас би эрх мэдэл бүхий хэлнэ. Онош, мед дээр үзүүлсэн, эсрэг биет үүсчихсэн байна лээ шүү дээ. Сая сарын өмнө үзүүлсэн, шинжилгээ өгсөн. Та ковидоор тусаж байсан юм байна. Тусаагүй гэсэн. 2 төрлийн уураг үүсдэг, тэр нь үүсчихсэн байна гэж байгаа юм. Харин 2019 оны 12 сард маш хүнд өвчилсөн байхгүй юу. Ханиад цээж нь давчдаад, халуураад гар хөл нь бадайраад, шөнө унтаж чадахгүй хамар нь битүүрээд, чацаргана уугаад амт үнэрийг нь мэдэхгүй болоод 2 дугаар эмнэлэг Энхболд сайд, 2 дугаар эмнэлгийн дарга байсан уу. 2 шөнө очиж шөнө нь очиж унтаж чадахгүй тариа хийлгэсэн. Кальцихлорид хийлгэсэн юм. Би бол ийм ийм дүгнэлтүүдээс, ер нь манайд дэглэлтийн үе нь өнгөрчихсөн. Одоо хүрээгүй хүмүүс нь ч юм уу энэ дахин хүмүүс хүрдэг ч юм уу. Ийм байдлаар бас ханиад үргэлжилж байна уу гэж бодоод байгаа юм. Энэ дээр юу хэлэх …/минут дуусав/</w:t>
      </w:r>
    </w:p>
    <w:p>
      <w:pPr>
        <w:pStyle w:val="Normal"/>
        <w:spacing w:before="0" w:after="120"/>
        <w:ind w:firstLine="709"/>
        <w:jc w:val="both"/>
        <w:rPr>
          <w:rFonts w:eastAsia="Times New Roman" w:cs="Arial"/>
        </w:rPr>
      </w:pPr>
      <w:r>
        <w:rPr>
          <w:rFonts w:eastAsia="Times New Roman" w:cs="Arial"/>
          <w:b/>
        </w:rPr>
        <w:t>М.Оюунчимэг</w:t>
      </w:r>
      <w:r>
        <w:rPr>
          <w:rFonts w:eastAsia="Times New Roman" w:cs="Arial"/>
        </w:rPr>
        <w:t xml:space="preserve">: Болорчулуун гишүүнд 1 минутаа нэмж өгье. </w:t>
      </w:r>
    </w:p>
    <w:p>
      <w:pPr>
        <w:pStyle w:val="Normal"/>
        <w:spacing w:before="0" w:after="120"/>
        <w:ind w:firstLine="709"/>
        <w:jc w:val="both"/>
        <w:rPr>
          <w:rFonts w:eastAsia="Times New Roman" w:cs="Arial"/>
        </w:rPr>
      </w:pPr>
      <w:r>
        <w:rPr>
          <w:rFonts w:eastAsia="Times New Roman" w:cs="Arial"/>
          <w:b/>
        </w:rPr>
        <w:t>Х.Болорчулуун</w:t>
      </w:r>
      <w:r>
        <w:rPr>
          <w:rFonts w:eastAsia="Times New Roman" w:cs="Arial"/>
        </w:rPr>
        <w:t xml:space="preserve">: Юу хэлэх гэж байна гэвэл ханиад ковид гэж бас ярьж хэлсээр байгаад энэ эдийн засгаа бас хохируулчих вий гэж хэлмээр байна аа. Үнэхээр олон хүмүүс энэ постон дээр гаргахгүй байна аа. ПСР шинжилгээтэй байтал ингээд гаргахгүй байна, хүнд суртал гаргаад байна гэж хэлж байна. </w:t>
      </w:r>
    </w:p>
    <w:p>
      <w:pPr>
        <w:pStyle w:val="Normal"/>
        <w:spacing w:before="0" w:after="120"/>
        <w:ind w:firstLine="709"/>
        <w:jc w:val="both"/>
        <w:rPr>
          <w:rFonts w:eastAsia="Times New Roman" w:cs="Arial"/>
        </w:rPr>
      </w:pPr>
      <w:r>
        <w:rPr>
          <w:rFonts w:eastAsia="Times New Roman" w:cs="Arial"/>
        </w:rPr>
        <w:t>Ялангуяа энэ зүүн зүгийн пост. Дорнод явах хүмүүс. Сая хүртэл энэ гавьяат мал зүйч Ломбын Эрхэмбаяр энэ бичсэн байна. Төв аймгийн постон дээр 16 цаг өвстэй машиныг ПСР шинжилгээ жолоочид өгсөөр байтал хүлээлгэлээ гэж байна. Ингэж ард түмнийгээковидоор далимдуулж бага, тэр дунд шатандаа ингэж хүндрүүлж болохгүй ээ. Энэ чиглэл тогтоол гарах бол энэ дээрээ ийм хүндрэл гаргасан. Хүнд суртал гаргасан хүмүүст хариуцлага тооцох асуудлыг наад тогтоол чиглэл дээрээ оруулмаар байна. Тэгэхгүй бол зарим хүмүүс хүнд суртал гаргасныгаа энэ ковидоор далимдуулж төрийн ажил хийж байна гэж буруу ойлгоод байна аа.</w:t>
      </w:r>
    </w:p>
    <w:p>
      <w:pPr>
        <w:pStyle w:val="Normal"/>
        <w:spacing w:before="0" w:after="120"/>
        <w:ind w:firstLine="709"/>
        <w:jc w:val="both"/>
        <w:rPr>
          <w:rFonts w:eastAsia="Times New Roman" w:cs="Arial"/>
        </w:rPr>
      </w:pPr>
      <w:r>
        <w:rPr>
          <w:rFonts w:eastAsia="Times New Roman" w:cs="Arial"/>
          <w:b/>
        </w:rPr>
        <w:t>М.Оюунчимэг</w:t>
      </w:r>
      <w:r>
        <w:rPr>
          <w:rFonts w:eastAsia="Times New Roman" w:cs="Arial"/>
        </w:rPr>
        <w:t xml:space="preserve">: Болорчулуун гишүүн энэ саналыг, бас төгсгөлийн бид нар хэлэх санал дээр бичгээр өгчихвөл бид нар оруулаад ер нь энэ хариуцлагын асуудлыг тусгах нь зөв өө гэж бодож байна аа. Энхболд сайд та энэ эхний 3 гишүүд 3 асуулт асуугаад байна. 1 хүний зардал 4 сая 300 гэдэг нь хүнд, хөнгөнөөс шалтгаалаад тэгж байгаа юм уу, эсвэл бүгдэд нь адилхан ингэж байгаа юм уу. Энэ задаргаа юу ороод ингэж тооцоо зардал нэмэгдээд байгаа юм бэ гэдэг дээрээ та нэг тодорхой хариулт өгчхөөч. Дахин дахин асуулгаад байх. </w:t>
      </w:r>
    </w:p>
    <w:p>
      <w:pPr>
        <w:pStyle w:val="Normal"/>
        <w:spacing w:before="0" w:after="120"/>
        <w:ind w:firstLine="709"/>
        <w:jc w:val="both"/>
        <w:rPr/>
      </w:pPr>
      <w:r>
        <w:rPr>
          <w:rFonts w:eastAsia="Times New Roman" w:cs="Arial"/>
        </w:rPr>
        <w:t>3 дугаар микрофон.</w:t>
      </w:r>
    </w:p>
    <w:p>
      <w:pPr>
        <w:pStyle w:val="Normal"/>
        <w:spacing w:before="0" w:after="120"/>
        <w:ind w:firstLine="709"/>
        <w:jc w:val="both"/>
        <w:rPr>
          <w:rFonts w:eastAsia="Times New Roman" w:cs="Arial"/>
        </w:rPr>
      </w:pPr>
      <w:r>
        <w:rPr>
          <w:rFonts w:eastAsia="Times New Roman" w:cs="Arial"/>
          <w:b/>
        </w:rPr>
        <w:t>С.Энхболд</w:t>
      </w:r>
      <w:r>
        <w:rPr>
          <w:rFonts w:eastAsia="Times New Roman" w:cs="Arial"/>
        </w:rPr>
        <w:t xml:space="preserve">:  28 хоногийн хугацаанд эмчлэгдэж гарах хүний эмчилгээний зардлыг тооцож гаргасан байгаа. 28 хоногоор. Энд нь бол тэр бүх лабораторийн шинжилгээ, вирусийн эм, компьютер томограф, бүхэл өртгийн жинг бодож гаргасан тооцоолол байгаа. </w:t>
      </w:r>
    </w:p>
    <w:p>
      <w:pPr>
        <w:pStyle w:val="Normal"/>
        <w:spacing w:before="0" w:after="120"/>
        <w:ind w:firstLine="709"/>
        <w:jc w:val="both"/>
        <w:rPr>
          <w:rFonts w:eastAsia="Times New Roman" w:cs="Arial"/>
        </w:rPr>
      </w:pPr>
      <w:r>
        <w:rPr>
          <w:rFonts w:eastAsia="Times New Roman" w:cs="Arial"/>
        </w:rPr>
        <w:t xml:space="preserve">Бид нар одоо дахин энэ эмнэл зүйн үе шатаас нь шалтгаалаад 7 хоног 10 хоногийн хугацаатайгаар интервалтайгаар эмдузид бас дахин санал оруулахаар үүнийг бас хэлэлцүүлэг судалгааны шатанд явагдаж байгаа. </w:t>
      </w:r>
    </w:p>
    <w:p>
      <w:pPr>
        <w:pStyle w:val="Normal"/>
        <w:spacing w:before="0" w:after="120"/>
        <w:ind w:firstLine="709"/>
        <w:jc w:val="both"/>
        <w:rPr/>
      </w:pPr>
      <w:r>
        <w:rPr>
          <w:rFonts w:eastAsia="Times New Roman" w:cs="Arial"/>
        </w:rPr>
        <w:t>Түрүүн Бат-Эрдэнэ гишүүн бас асуусан. Энэ манай Монгол эрдэмтдийн шүлсээр корона вирус оношлох оношлуур маань бэлэн болсон. Одоо ингээд үйлдвэрлэлтийн шатанд эхлэхэд бэлэн болоод явж байгаа гэдгийг бас танд хэлмээр байна аа. Үүний 1 удаагийн зардал нь 31200.</w:t>
      </w:r>
    </w:p>
    <w:p>
      <w:pPr>
        <w:pStyle w:val="Normal"/>
        <w:spacing w:before="0" w:after="120"/>
        <w:ind w:firstLine="709"/>
        <w:jc w:val="both"/>
        <w:rPr>
          <w:rFonts w:eastAsia="Times New Roman" w:cs="Arial"/>
        </w:rPr>
      </w:pPr>
      <w:r>
        <w:rPr>
          <w:rFonts w:eastAsia="Times New Roman" w:cs="Arial"/>
        </w:rPr>
        <w:t xml:space="preserve">Түрүүн сүргийн дархлааны талаар асуусан. Одоогоор дэлхийд Израйль улс хүн амынхаа бараг 55 хувийг вакцинжуулчихсан улсад орж байна. Ингэж вакцинжуулснаар энэ улсын халдварын тохиолдол 1 сард 11000 гарч байсан бол өдөрт одоогоор мянга хэдэн зуу гарч байгаа. Энэ маань одоо энэ дархлаажуулалт вакцинжуулалтын үр дүн бол өгч байгааг бол харуулж байгаа гэсэн үг. </w:t>
      </w:r>
    </w:p>
    <w:p>
      <w:pPr>
        <w:pStyle w:val="Normal"/>
        <w:spacing w:before="0" w:after="120"/>
        <w:ind w:firstLine="709"/>
        <w:jc w:val="both"/>
        <w:rPr/>
      </w:pPr>
      <w:r>
        <w:rPr>
          <w:rFonts w:eastAsia="Times New Roman" w:cs="Arial"/>
          <w:b/>
        </w:rPr>
        <w:t>М.Оюунчимэг</w:t>
      </w:r>
      <w:r>
        <w:rPr>
          <w:rFonts w:eastAsia="Times New Roman" w:cs="Arial"/>
        </w:rPr>
        <w:t>: Амарсайхан сайд та Болорчулуун гишүүний хэлээд байгаа тэр дунд, доод шатанд хүнд суртал гаргах, олон цагаар үлдээснээс болж бас хүний амь нас хүртэл хохирч байсан тохиолдол гарсан шүү дээ. Тэгэхээр энэ дээр яаж тусгаж үүнийг хэрэгжүүлэх юм бэ? Эсвэл тэр хугацаа зааж өгөх юм уу. Яг тодорхой хариулт энэ дээр өгөхгүй юу. Амарсайхан сайдын микрофоныг өгье.</w:t>
      </w:r>
    </w:p>
    <w:p>
      <w:pPr>
        <w:pStyle w:val="Normal"/>
        <w:spacing w:before="0" w:after="120"/>
        <w:ind w:firstLine="709"/>
        <w:jc w:val="both"/>
        <w:rPr/>
      </w:pPr>
      <w:r>
        <w:rPr>
          <w:rFonts w:eastAsia="Times New Roman" w:cs="Arial"/>
          <w:b/>
        </w:rPr>
        <w:t>С.Амарсайхан</w:t>
      </w:r>
      <w:r>
        <w:rPr>
          <w:rFonts w:eastAsia="Times New Roman" w:cs="Arial"/>
        </w:rPr>
        <w:t>:  Энэ асуудлаар бид байнга л ярьж байгаа даа. Тэгээд заримдаа ч оролцохгүй ч ажил байхгүй, хутгалдахгүй ч зүйл байхгүй. Асуудал ер нь бүх шатанд байгааг бол нуух шаардлагагүй ээ. Бүх шатанд аль болох зохицуулалтыг хийж, хяналтыг хийж, түргэн шуурхай хүнд сурталгүй зохион байгуулах тал дээр холбогдох байгууллагууд, Улсын онцгой комисс, ялангуяа анхаарч ажиллаж байгаа. Тэгэхдээ тогтсон тийм назгай жишгийг одоо цэгцлэх бол тийм амаргүй байгаа гэдгийг бүгд мэдэж байгаа. Хаана хаанаа л анхаарч бүх шатанд хатуу шаардлага тавьж ажиллах, хянах шаардлага байна аа л гэж хэлээд байгаа нь тэр.</w:t>
      </w:r>
    </w:p>
    <w:p>
      <w:pPr>
        <w:pStyle w:val="Normal"/>
        <w:spacing w:before="0" w:after="120"/>
        <w:ind w:firstLine="709"/>
        <w:jc w:val="both"/>
        <w:rPr>
          <w:rFonts w:eastAsia="Times New Roman" w:cs="Arial"/>
        </w:rPr>
      </w:pPr>
      <w:r>
        <w:rPr>
          <w:rFonts w:eastAsia="Times New Roman" w:cs="Arial"/>
        </w:rPr>
        <w:t xml:space="preserve">2 дугаарт нь, энэ аж ахуйн нэгжүүдэд ороход албан байгууллагуудад ороход шаардлагагүй пи си ар шинжилгээ нэхдэг байсан. Нэхдэг, авдаг асуудлыг болиулж байгаа. Хүн халдвар хамгааллын дэглэмээ сахиад, тэгээд зохих дүрэм журмаа мөрдөөд явахад бол давхар шаардлагагүй, ажил хийх хэрэггүй гэж байгаа. Шат шатанд байгаа энэ олон шат дамжлагуудыг цэгцлэхийн тулд энэ Улсын онцгой комиссын үйл ажиллагаа, шуурхай штабын зохион байгуулалтыг бүгдийг нь цахимжуулж байгаа нь тэр. Давхардалгүйгээр, хүнд сурталгүйгээр, цаг алдахгүйгээр зөв чиг үүргийг нь өгч шат шатанд уялдаа холбоог хангах. Энэ хүрээнд хороо, дүүрэг, хэсгийн ахлагчдыг хүртэл татан оролцуулж ажиллаж байгаа. </w:t>
      </w:r>
    </w:p>
    <w:p>
      <w:pPr>
        <w:pStyle w:val="Normal"/>
        <w:spacing w:before="0" w:after="120"/>
        <w:ind w:firstLine="709"/>
        <w:jc w:val="both"/>
        <w:rPr>
          <w:rFonts w:eastAsia="Times New Roman" w:cs="Arial"/>
        </w:rPr>
      </w:pPr>
      <w:r>
        <w:rPr>
          <w:rFonts w:eastAsia="Times New Roman" w:cs="Arial"/>
        </w:rPr>
        <w:t xml:space="preserve">Мөн энэ халдварыг бас хамаагүй, бид эрсдэлгүй гэж тооцож болохгүй ээ. Дэлхийн олон улс орнууд дасан зохицох мөн хориг хязгаарлалт хийх замаар ажиллаж байгаа. Жишээ нь өнөөдөр болбол Европын орнуудад шинэ вирусийн 4 дэх давалгаа гэж бас бий болж байгаа учраас Польш, Франц, Германууд хатуу хөл хориогоо чангатгаж байгаа. Дэлгүүр хоршоо, үйлчилгээний байгууллагууд 14 хоногийн хугацаатай, 18 хоногийн хугацаатай хааж байгаа. </w:t>
      </w:r>
    </w:p>
    <w:p>
      <w:pPr>
        <w:pStyle w:val="Normal"/>
        <w:spacing w:before="0" w:after="120"/>
        <w:ind w:firstLine="709"/>
        <w:jc w:val="both"/>
        <w:rPr>
          <w:rFonts w:eastAsia="Times New Roman" w:cs="Arial"/>
        </w:rPr>
      </w:pPr>
      <w:r>
        <w:rPr>
          <w:rFonts w:eastAsia="Times New Roman" w:cs="Arial"/>
        </w:rPr>
        <w:t xml:space="preserve">Манайд ч гэсэн энэ шинэ вирусийн халдвар орж ирэх эрсдэл өндөр байгаа. Тийм учраас эрсдэл бага болсон, эсвэл халдвар тархалт ингээд нэмэгдэж байгаа ч гэсэн асуудалгүй юм байна гэдэг ойлголт бас хаана хаанаа авч болохгүй. Эрүүл мэндийн байгууллагаас өгч байгаа санамж зөвлөмж, анхааруулга, бусад дэглэм журмыг мөрдөхтэй холбоотой асуудал дээр бас иргэн бүхэн анхаарч, сонор сэрэмжтэй анхааралтай бас болгоомжтой байхгүй бол болохгүй шүү гэдгийг бас бид хаана хаанаа хэлж явах ёстой. </w:t>
      </w:r>
    </w:p>
    <w:p>
      <w:pPr>
        <w:pStyle w:val="Normal"/>
        <w:spacing w:before="0" w:after="120"/>
        <w:ind w:firstLine="709"/>
        <w:jc w:val="both"/>
        <w:rPr/>
      </w:pPr>
      <w:r>
        <w:rPr>
          <w:rFonts w:eastAsia="Times New Roman" w:cs="Arial"/>
        </w:rPr>
        <w:t xml:space="preserve">Тэр хөдөө орон нутагт зорчихтой холбоотой постуудаар орох гарах, Болорчулуун гишүүний хэлээд байгаа тиймэрхүү зохицуулалт, зохион байгуулалтыг, ер нь шат шатанд бид дор дор нь шийдвэрлэх, түүнтэй холбоотой иргэдийн санал гомдлыг шууд утсаар авдаг албан тушаалтантай холбоотой үүрэг гүйцэтгэгчтэй холбоотой. Тэгээд зүй бусаар харьцсан, эсвэл хариуцлага алдсан байх юм бол тэрийг нь утасных нь бичлэг нотолгоотой нь гаргаж ирж шат шатанд нь арга хэмжээ авдаг байх зохион байгуулалтыг улам сайжруулах ажил бас тасралтгүй хийгдэж байгаа. </w:t>
      </w:r>
    </w:p>
    <w:p>
      <w:pPr>
        <w:pStyle w:val="Normal"/>
        <w:spacing w:before="0" w:after="120"/>
        <w:ind w:firstLine="709"/>
        <w:jc w:val="both"/>
        <w:rPr/>
      </w:pPr>
      <w:r>
        <w:rPr>
          <w:rFonts w:eastAsia="Times New Roman" w:cs="Arial"/>
          <w:b/>
        </w:rPr>
        <w:t>М.Оюунчимэг</w:t>
      </w:r>
      <w:r>
        <w:rPr>
          <w:rFonts w:eastAsia="Times New Roman" w:cs="Arial"/>
        </w:rPr>
        <w:t>: Өнөрболор гишүүн асуултаа асууя аа. Болорчулуун гишүүн 1 минут.</w:t>
      </w:r>
    </w:p>
    <w:p>
      <w:pPr>
        <w:pStyle w:val="Normal"/>
        <w:spacing w:before="0" w:after="120"/>
        <w:ind w:firstLine="709"/>
        <w:jc w:val="both"/>
        <w:rPr>
          <w:rFonts w:eastAsia="Times New Roman" w:cs="Arial"/>
        </w:rPr>
      </w:pPr>
      <w:r>
        <w:rPr>
          <w:rFonts w:eastAsia="Times New Roman" w:cs="Arial"/>
          <w:b/>
        </w:rPr>
        <w:t>Х.Болорчулуун</w:t>
      </w:r>
      <w:r>
        <w:rPr>
          <w:rFonts w:eastAsia="Times New Roman" w:cs="Arial"/>
        </w:rPr>
        <w:t xml:space="preserve">: Энэ Эрүүл мэндийн яамныхан яагаад хариулахгүй байна. Хүний асуусан асуултыг тийм мартдаг болбол тэмдэглэж байгаад хариулаач. Эсхүл тэр миний асуусан асуултад хариулах үг олдохгүй байгаа юм уу? 2019-2020 оны өвөл 480 хүн, хүүхэд хатгаа ханиадаар нас барсан. Урьд өмнө байгаагүйгээр өндөр хэмжээнд хүрсэн, энэ эрсдэл. Үүнийг яагаад хариулахгүй байгаа юм. </w:t>
      </w:r>
    </w:p>
    <w:p>
      <w:pPr>
        <w:pStyle w:val="Normal"/>
        <w:spacing w:before="0" w:after="120"/>
        <w:ind w:firstLine="709"/>
        <w:jc w:val="both"/>
        <w:rPr>
          <w:rFonts w:eastAsia="Times New Roman" w:cs="Arial"/>
        </w:rPr>
      </w:pPr>
      <w:r>
        <w:rPr>
          <w:rFonts w:eastAsia="Times New Roman" w:cs="Arial"/>
          <w:b/>
        </w:rPr>
        <w:t>М.Оюунчимэг</w:t>
      </w:r>
      <w:r>
        <w:rPr>
          <w:rFonts w:eastAsia="Times New Roman" w:cs="Arial"/>
        </w:rPr>
        <w:t>: Энхболд сайд 3 дугаар микрофон асуултад хариулъя.</w:t>
      </w:r>
    </w:p>
    <w:p>
      <w:pPr>
        <w:pStyle w:val="Normal"/>
        <w:spacing w:before="0" w:after="120"/>
        <w:ind w:firstLine="709"/>
        <w:jc w:val="both"/>
        <w:rPr>
          <w:rFonts w:eastAsia="Times New Roman" w:cs="Arial"/>
        </w:rPr>
      </w:pPr>
      <w:r>
        <w:rPr>
          <w:rFonts w:eastAsia="Times New Roman" w:cs="Arial"/>
          <w:b/>
        </w:rPr>
        <w:t>С.Энхболд</w:t>
      </w:r>
      <w:r>
        <w:rPr>
          <w:rFonts w:eastAsia="Times New Roman" w:cs="Arial"/>
        </w:rPr>
        <w:t xml:space="preserve">:  2019 оны өвөл нэлээн хүнд хэлбэрийн ханиад гарсан. Энэ дээр бид нар бас энэ өвдсөн хүмүүсээс бас иргэн тийм дата бааз дээр нь шинжилгээ дүгнэлтийг, судалгаануудыг бол хийж үзсэн. Тэгэхэд бол гарч ирж байгаа рентген зураг, компьютерын шинжилгээнүүд дээр бол тэр ковидийн үед гарч ирж байгаа шинж тэмдгүүд бол биш байсан. </w:t>
      </w:r>
    </w:p>
    <w:p>
      <w:pPr>
        <w:pStyle w:val="Normal"/>
        <w:spacing w:before="0" w:after="120"/>
        <w:ind w:firstLine="709"/>
        <w:jc w:val="both"/>
        <w:rPr>
          <w:rFonts w:eastAsia="Times New Roman" w:cs="Arial"/>
        </w:rPr>
      </w:pPr>
      <w:r>
        <w:rPr>
          <w:rFonts w:eastAsia="Times New Roman" w:cs="Arial"/>
        </w:rPr>
        <w:t xml:space="preserve">Мөн цусны шинжилгээнүүдийг бас эргэн шинжилж үзсэн. Тэгэхэд бол ямар нэгэн энэ ковидын шинж, эсрэг юу бол үүсээгүй байсан. </w:t>
      </w:r>
    </w:p>
    <w:p>
      <w:pPr>
        <w:pStyle w:val="Normal"/>
        <w:spacing w:before="0" w:after="120"/>
        <w:ind w:firstLine="709"/>
        <w:jc w:val="both"/>
        <w:rPr/>
      </w:pPr>
      <w:r>
        <w:rPr>
          <w:rFonts w:eastAsia="Times New Roman" w:cs="Arial"/>
        </w:rPr>
        <w:t>Молекул биологийн лаборатори манай улсад 2-3 байдаг. Хувийн хэвшлүүдэд.</w:t>
      </w:r>
    </w:p>
    <w:p>
      <w:pPr>
        <w:pStyle w:val="Normal"/>
        <w:spacing w:before="0" w:after="120"/>
        <w:ind w:firstLine="709"/>
        <w:jc w:val="both"/>
        <w:rPr/>
      </w:pPr>
      <w:r>
        <w:rPr>
          <w:rFonts w:eastAsia="Times New Roman" w:cs="Arial"/>
          <w:b/>
        </w:rPr>
        <w:t>М.Оюунчимэг</w:t>
      </w:r>
      <w:r>
        <w:rPr>
          <w:rFonts w:eastAsia="Times New Roman" w:cs="Arial"/>
        </w:rPr>
        <w:t>: Өнөрболор гишүүн асуулт.</w:t>
      </w:r>
    </w:p>
    <w:p>
      <w:pPr>
        <w:pStyle w:val="Normal"/>
        <w:spacing w:before="0" w:after="120"/>
        <w:ind w:firstLine="709"/>
        <w:jc w:val="both"/>
        <w:rPr>
          <w:rFonts w:eastAsia="Times New Roman" w:cs="Arial"/>
        </w:rPr>
      </w:pPr>
      <w:r>
        <w:rPr>
          <w:rFonts w:eastAsia="Times New Roman" w:cs="Arial"/>
          <w:b/>
        </w:rPr>
        <w:t>Д.Өнөрболор</w:t>
      </w:r>
      <w:r>
        <w:rPr>
          <w:rFonts w:eastAsia="Times New Roman" w:cs="Arial"/>
        </w:rPr>
        <w:t xml:space="preserve">: Сайн байцгаана уу, баярлалаа. Миний бие бас энэ газар тариалангийн тариалалтын бэлтгэл ажиллагааны хүрээнд бол бас санаа тавиад санаа зовоод Шадар сайдаас энэ вакцин нийлүүлэлт болон одоо вакцинжуулалтын төлөвлөгөөний талаар асуулт тавьсан байж байгаа. 2 сарын 10-нд. Хариу нь бол ирсэн.  Гэхдээ хариу эрэхдээ болбол яах вэ Улаанбаатарын хувьд гээд тэгэх юм бол төлөвлөгөө бол тодорхой төвшиндээ бол ойлгомжтой байсан. Гэхдээ аймаг орон нутгуудад энэ вакцинжуулалтын үйл ажиллагааг одоо ямар төлөвлөгөөгөөр явуулах вэ гэдэг асуудлыг бол зөвхөн тухай бүр гээд ингээд бичээд л, ямар ч тийм ээ, одоо юу гэдэг юм төлөвлөгөөгүйгээр ингээд ирүүлсэн байх юм аа. </w:t>
      </w:r>
    </w:p>
    <w:p>
      <w:pPr>
        <w:pStyle w:val="Normal"/>
        <w:spacing w:before="0" w:after="120"/>
        <w:ind w:firstLine="709"/>
        <w:jc w:val="both"/>
        <w:rPr>
          <w:rFonts w:eastAsia="Times New Roman" w:cs="Arial"/>
        </w:rPr>
      </w:pPr>
      <w:r>
        <w:rPr>
          <w:rFonts w:eastAsia="Times New Roman" w:cs="Arial"/>
        </w:rPr>
        <w:t xml:space="preserve">Ер нь миний ойлгож байгаагаар энэ улсын хэмжээнд бол 14 мянган тариаланч, ногоочид байна гэж ойлгож байгаа. Тэгээд сая энэ Эрүүл мэндийн яамны мэдээллээс ингээд харахлаар стратегийн ач холбогдол бүхий газрууд, тэр дундаа бол Хөдөө аж ахуйн яаманд 1000 хүнд ногдох тунг хуваарилсан, тун вакциныг хуваарилсан гэсэн мэдээллийг ингээд гаргаж байна л даа. </w:t>
      </w:r>
    </w:p>
    <w:p>
      <w:pPr>
        <w:pStyle w:val="Normal"/>
        <w:spacing w:before="0" w:after="120"/>
        <w:ind w:firstLine="709"/>
        <w:jc w:val="both"/>
        <w:rPr/>
      </w:pPr>
      <w:r>
        <w:rPr>
          <w:rFonts w:eastAsia="Times New Roman" w:cs="Arial"/>
        </w:rPr>
        <w:t>Зөвхөн манай Сэлэнгэ аймагт гэхэд чинь л 700 тариаланч, мөн 3500 ногоочид байна аа. Ингээд нийтдээ энэ 4200 хүнийг яаралтай бид нар энэ намар өвөлдөө хоолтой, хүнстэй, талхтай байя аа гэх юм болбол энэ асуудлыг болбол төлөвлөгөөгөөр аль дээр зохицуулчихсан байх ёстой гэж бодож байна л даа. Тэгэхлээр үүнийг сайдаас биш, би Улсын онцгой комиссын дарга, мөн Шадар сайд Амарсайхан сайдаас бол асууя гэж бодож байгаа юм аа. Та энэ дээр бас хариулт өгөөч ээ. Сайд бас яг бүрэн хариулт бол өгч чадахгүй байна лээ.</w:t>
      </w:r>
    </w:p>
    <w:p>
      <w:pPr>
        <w:pStyle w:val="Normal"/>
        <w:spacing w:before="0" w:after="120"/>
        <w:ind w:firstLine="709"/>
        <w:jc w:val="both"/>
        <w:rPr>
          <w:rFonts w:eastAsia="Times New Roman" w:cs="Arial"/>
        </w:rPr>
      </w:pPr>
      <w:r>
        <w:rPr>
          <w:rFonts w:eastAsia="Times New Roman" w:cs="Arial"/>
        </w:rPr>
        <w:t xml:space="preserve">Нөгөөтээгүүр гэхээр дараагийн нэг асуудал нь бол одоогоор Сэлэнгэ аймагт ерөөсөө дархлаажуулалт огт явагдаагүй нэг ч вакцин одоо хийгдээгүй байгаа. Энэ корона вирусийн халдвар Сүхбаатар суманд 2 тохиолдол, Түшиг суманд 4 тохиолдол ингээд батлагдаад байгаа. </w:t>
      </w:r>
    </w:p>
    <w:p>
      <w:pPr>
        <w:pStyle w:val="Normal"/>
        <w:spacing w:before="0" w:after="120"/>
        <w:ind w:firstLine="709"/>
        <w:jc w:val="both"/>
        <w:rPr>
          <w:rFonts w:eastAsia="Times New Roman" w:cs="Arial"/>
        </w:rPr>
      </w:pPr>
      <w:r>
        <w:rPr>
          <w:rFonts w:eastAsia="Times New Roman" w:cs="Arial"/>
        </w:rPr>
        <w:t xml:space="preserve">Сэлэнгэ аймагт нийтдээ 2 пи си ар-ын аппарат байдаг юм байна лээ, тэрийг нь бол нэгийг хэрэглэж байна. Өдөрт одоо дунджаар 300-400 хүнд шинжилгээ хийдэг байгаад байгаа юм. Тэгэхлээр одоогийн байдлаар энэ шинжилгээ хийх урвалж байхгүй болчихсон байж байгаа. Тэгээд энэ урвалжийн нийлүүлэлтийг яаралтай хангаж өгөх шаардлага байгаад байна аа. </w:t>
      </w:r>
    </w:p>
    <w:p>
      <w:pPr>
        <w:pStyle w:val="Normal"/>
        <w:spacing w:before="0" w:after="120"/>
        <w:ind w:firstLine="709"/>
        <w:jc w:val="both"/>
        <w:rPr>
          <w:rFonts w:eastAsia="Times New Roman" w:cs="Arial"/>
        </w:rPr>
      </w:pPr>
      <w:r>
        <w:rPr>
          <w:rFonts w:eastAsia="Times New Roman" w:cs="Arial"/>
        </w:rPr>
        <w:t xml:space="preserve">Бас нэг асуудал нь бол энэ пи си ар шинжилгээг баталгаажуулдаг жин эксперт гээд шинжилгээний аппаратын оношлуур ерөөсөө огт хэрэглэгдээгүй өнөөдөр хүртэл ингээд аппарат нь байгаад байдаг. Тэгээд оношлуур нь огт байхгүй байгаад байгаа ийм асуудал байгаад байгаа юм аа. </w:t>
      </w:r>
    </w:p>
    <w:p>
      <w:pPr>
        <w:pStyle w:val="Normal"/>
        <w:spacing w:before="0" w:after="120"/>
        <w:ind w:firstLine="709"/>
        <w:jc w:val="both"/>
        <w:rPr>
          <w:rFonts w:eastAsia="Times New Roman" w:cs="Arial"/>
        </w:rPr>
      </w:pPr>
      <w:r>
        <w:rPr>
          <w:rFonts w:eastAsia="Times New Roman" w:cs="Arial"/>
        </w:rPr>
        <w:t xml:space="preserve">Тэгэхээр энэ үүнийг хангаж өгөх тал дээр бол бас Эрүүл мэндийн яам болон Улсын онцгой комисс тусгайлан анхаарч өгөх хэрэгтэй байна аа. </w:t>
      </w:r>
    </w:p>
    <w:p>
      <w:pPr>
        <w:pStyle w:val="Normal"/>
        <w:spacing w:before="0" w:after="120"/>
        <w:ind w:firstLine="709"/>
        <w:jc w:val="both"/>
        <w:rPr/>
      </w:pPr>
      <w:r>
        <w:rPr>
          <w:rFonts w:eastAsia="Times New Roman" w:cs="Arial"/>
          <w:b/>
        </w:rPr>
        <w:t>М.Оюунчимэг</w:t>
      </w:r>
      <w:r>
        <w:rPr>
          <w:rFonts w:eastAsia="Times New Roman" w:cs="Arial"/>
        </w:rPr>
        <w:t>: Амарсайхан сайд хариулъя.</w:t>
      </w:r>
    </w:p>
    <w:p>
      <w:pPr>
        <w:pStyle w:val="Normal"/>
        <w:spacing w:before="0" w:after="120"/>
        <w:ind w:firstLine="709"/>
        <w:jc w:val="both"/>
        <w:rPr>
          <w:rFonts w:eastAsia="Times New Roman" w:cs="Arial"/>
        </w:rPr>
      </w:pPr>
      <w:r>
        <w:rPr>
          <w:rFonts w:eastAsia="Times New Roman" w:cs="Arial"/>
          <w:b/>
        </w:rPr>
        <w:t>С.Амарсайхан</w:t>
      </w:r>
      <w:r>
        <w:rPr>
          <w:rFonts w:eastAsia="Times New Roman" w:cs="Arial"/>
        </w:rPr>
        <w:t>: Өнөрболор гишүүний вакцинжуулалттай холбоотой асуудал вакцинжуулалтын ажил яг сая танилцуулсан төлөвлөгөөний дагуу явна. 4 дүгээр сарын 05-наас эхлээд 10-ны хооронд бүх аймаг орон нутаг руу, эрүүл мэндийн салбараасаа эхлээд бусад энэ газар тариалан, зам, дэд бүтэц, уул уурхай гээд нийт иргэддээ эрэмбэ, дараагаар нь ач холбогдол гэхээсээ түрүүлээд эрсдэлтэй газруудаасаа бүрэн хамруулах. Ингэж байж би дархлаажуулалтын ажлаа үр дүнтэй явуулна аа.</w:t>
      </w:r>
    </w:p>
    <w:p>
      <w:pPr>
        <w:pStyle w:val="Normal"/>
        <w:spacing w:before="0" w:after="120"/>
        <w:ind w:firstLine="709"/>
        <w:jc w:val="both"/>
        <w:rPr>
          <w:rFonts w:eastAsia="Times New Roman" w:cs="Arial"/>
        </w:rPr>
      </w:pPr>
      <w:r>
        <w:rPr>
          <w:rFonts w:eastAsia="Times New Roman" w:cs="Arial"/>
        </w:rPr>
        <w:t xml:space="preserve">Олон талаас янз янзын саналууд ирж байгаа. Гишүүдээс ч ирж байгаа, зарим аймаг орон нутгуудаас ч ирж байгаа, ийшээ ч тэдийг энэ салбараа хамруулъя, тийшээ ч тэр салбараа хамруулъя гэж, тэрийг бол ойлгож байгаа. Гэхдээ вакциныхаа татан авалт, цаг хугацаа, мөн зарим эрсдэлийн үнэлгээтэйгээ уялдуулж эрэмбэлж дараалах ажлууд хийгдэж байгаа. </w:t>
      </w:r>
    </w:p>
    <w:p>
      <w:pPr>
        <w:pStyle w:val="Normal"/>
        <w:spacing w:before="0" w:after="120"/>
        <w:ind w:firstLine="709"/>
        <w:jc w:val="both"/>
        <w:rPr>
          <w:rFonts w:eastAsia="Times New Roman" w:cs="Arial"/>
        </w:rPr>
      </w:pPr>
      <w:r>
        <w:rPr>
          <w:rFonts w:eastAsia="Times New Roman" w:cs="Arial"/>
        </w:rPr>
        <w:t xml:space="preserve">4 дүгээр сарын 10-наас хойш бол ер нь бүх салбарын вакцинжуулалт дархлаажуулалтын ажил аль болох богино хугацаанд хийгдээд явна аа л гэж ойлгож болно. </w:t>
      </w:r>
    </w:p>
    <w:p>
      <w:pPr>
        <w:pStyle w:val="Normal"/>
        <w:spacing w:before="0" w:after="120"/>
        <w:ind w:firstLine="709"/>
        <w:jc w:val="both"/>
        <w:rPr>
          <w:rFonts w:eastAsia="Times New Roman" w:cs="Arial"/>
        </w:rPr>
      </w:pPr>
      <w:r>
        <w:rPr>
          <w:rFonts w:eastAsia="Times New Roman" w:cs="Arial"/>
        </w:rPr>
        <w:t xml:space="preserve">Тэгээд энэ тал дээр бол Эрүүл мэндийн яамны төлөвлөгөөний дагуу ажиллаж байгаа. Вакциныг бид түргэн шуурхай гэхээсээ илүүтэй эрсдэлгүй, аюулгүй, бас зохих орчинд нь хийгээд явахыг эрмэлзэж, зорьж байгаа учраас түүнийг бас иргэд та бүхэн бас гишүүд ойлгож байгаа байх. </w:t>
      </w:r>
    </w:p>
    <w:p>
      <w:pPr>
        <w:pStyle w:val="Normal"/>
        <w:spacing w:before="0" w:after="120"/>
        <w:ind w:firstLine="709"/>
        <w:jc w:val="both"/>
        <w:rPr>
          <w:rFonts w:eastAsia="Times New Roman" w:cs="Arial"/>
        </w:rPr>
      </w:pPr>
      <w:r>
        <w:rPr>
          <w:rFonts w:eastAsia="Times New Roman" w:cs="Arial"/>
        </w:rPr>
        <w:t xml:space="preserve">2 дугаарт нь, түргэвчилсэн оношлуурыг Эрүүл мэндийн яам татаж авч, аймаг орон нутгийн захиалгаар нийлүүлж байгаа. Пи си арын шинжилгээний аппаратууд зарим аймаг орон нутагт байхгүй байгаа. Цаашдаа ер нь бүх аймаг орон нутгийг молекул биологийн лабораторитой нь болгох, ажилтан албан хаагчдыг сургах, эмч мэргэжилтнүүдийг нь бэлтгэх, нийтдээ эрүүл мэндийн салбараа ер нь онцгой анхаарах ажлыг Засгийн газар ч тэр, мөн Улсын Их Хурал дээр ч тэр ажиллаж, ажилтан албан хаагчдын ажиллах нөхцөлөөс нь эхлээд мөн ажиллах орчин нөхцөлүүд үе шаттайгаар хийгдэж байгаа энэ ажлуудаа эрчимжүүлэх шаардлагатай гэж үзэж байгаа. </w:t>
      </w:r>
    </w:p>
    <w:p>
      <w:pPr>
        <w:pStyle w:val="Normal"/>
        <w:spacing w:before="0" w:after="120"/>
        <w:ind w:firstLine="709"/>
        <w:jc w:val="both"/>
        <w:rPr/>
      </w:pPr>
      <w:r>
        <w:rPr>
          <w:rFonts w:eastAsia="Times New Roman" w:cs="Arial"/>
        </w:rPr>
        <w:t>Ялангуяа энэ халдварт өвчинтэй тэмцэх эмнэлгийн байгууллагуудыг. Пи си ар-ын шинжилгээний тэр хэрэгсэл, бусад нөөцийн талаар 1 удаагийн хамгаалалтын хэрэгсэл гээд аймаг орон нутаг, нийслэл, дүүргүүдэд Эрүүл мэндийн яамнаас зохион байгуулж, цаг хугацаанд нь шаардлагатай дэмжлэг туслалцааг ханган нийлүүлэлтийг хийж байгаа. Энхболд сайд, тй төлөвлөлтийнхөө тэр төлөвлөлтийнхөө талаар товчхон танилцуулчихъя.</w:t>
      </w:r>
    </w:p>
    <w:p>
      <w:pPr>
        <w:pStyle w:val="Normal"/>
        <w:spacing w:before="0" w:after="120"/>
        <w:ind w:firstLine="709"/>
        <w:jc w:val="both"/>
        <w:rPr/>
      </w:pPr>
      <w:r>
        <w:rPr>
          <w:rFonts w:eastAsia="Times New Roman" w:cs="Arial"/>
          <w:b/>
        </w:rPr>
        <w:t>М.Оюунчимэг</w:t>
      </w:r>
      <w:r>
        <w:rPr>
          <w:rFonts w:eastAsia="Times New Roman" w:cs="Arial"/>
        </w:rPr>
        <w:t>: Эрүүл мэндийн сайд нэмж хариулт өгье. 3 дугаар микрофон.</w:t>
      </w:r>
    </w:p>
    <w:p>
      <w:pPr>
        <w:pStyle w:val="Normal"/>
        <w:spacing w:before="0" w:after="120"/>
        <w:ind w:firstLine="709"/>
        <w:jc w:val="both"/>
        <w:rPr/>
      </w:pPr>
      <w:r>
        <w:rPr>
          <w:rFonts w:eastAsia="Times New Roman" w:cs="Arial"/>
          <w:b/>
        </w:rPr>
        <w:t>С.Энхболд</w:t>
      </w:r>
      <w:r>
        <w:rPr>
          <w:rFonts w:eastAsia="Times New Roman" w:cs="Arial"/>
        </w:rPr>
        <w:t>:  Энэ жен эксперт гэж аппарат байгаа. Энэ аппаратын хамгийн гол нь оношлуур нь маш үнэтэй, өөрөө бас энэ дэлхий нийтэд энэ бас хомсдчихсон байгаа. Энэ өөрөө 45 минутад үзэх, одоо нэг оношилгоог хийх боломжтой. 4 зэрэг хүнийг үздэг, 4-ийг бол нэгмөсөн үзэх боломжтой, хугацааны хувьд богино ч гэсэн өөрөө энэ оношлуур нь кит нь өөрөө олдоц муутай, маш үнэтэй байдаг. Одоогийн энэ хэрэглэж байгаа пи си ар оношлуураас.</w:t>
      </w:r>
    </w:p>
    <w:p>
      <w:pPr>
        <w:pStyle w:val="Normal"/>
        <w:spacing w:before="0" w:after="120"/>
        <w:ind w:firstLine="709"/>
        <w:jc w:val="both"/>
        <w:rPr>
          <w:rFonts w:eastAsia="Times New Roman" w:cs="Arial"/>
        </w:rPr>
      </w:pPr>
      <w:r>
        <w:rPr>
          <w:rFonts w:eastAsia="Times New Roman" w:cs="Arial"/>
        </w:rPr>
        <w:t xml:space="preserve">Пи си ар-ын нөөц бол бид нарт Эрүүл мэндийн яам бол тогтмол худалдан авалт хийж, энэ нөөцийг тасалдуулахгүйн тулд энэ худалдан авах үйл ажиллагааг бол зохион байгуулаад хийж байгаа. </w:t>
      </w:r>
    </w:p>
    <w:p>
      <w:pPr>
        <w:pStyle w:val="Normal"/>
        <w:spacing w:before="0" w:after="120"/>
        <w:ind w:firstLine="709"/>
        <w:jc w:val="both"/>
        <w:rPr/>
      </w:pPr>
      <w:r>
        <w:rPr>
          <w:rFonts w:eastAsia="Times New Roman" w:cs="Arial"/>
        </w:rPr>
        <w:t>Одоогийн байдлаар бид нар улсын хэмжээнд пи си ар кет 86890 ширхэг, ялгах кет нь 97010 ширхэг, энэ маань ингээд 5-аар багцлаад хийх юм бол 400 гаран мянган хүнийх одоогийн нөөцөд байгаа бид нарт.</w:t>
      </w:r>
    </w:p>
    <w:p>
      <w:pPr>
        <w:pStyle w:val="Normal"/>
        <w:spacing w:before="0" w:after="120"/>
        <w:ind w:firstLine="709"/>
        <w:jc w:val="both"/>
        <w:rPr/>
      </w:pPr>
      <w:r>
        <w:rPr>
          <w:rFonts w:eastAsia="Times New Roman" w:cs="Arial"/>
        </w:rPr>
        <w:t>Мөн дараагийн худалдан авалтуудыг бол зарлачихсан байгаа. Үүнийг болж өгвөл бид нар тасалдуулахгүй, энэ хэвийн үйл ажиллагааг алдагдуулахгүйн төлөө бол ингэж нөөцийг бүрдүүлж авч байгаа.</w:t>
      </w:r>
    </w:p>
    <w:p>
      <w:pPr>
        <w:pStyle w:val="Normal"/>
        <w:spacing w:before="0" w:after="120"/>
        <w:ind w:firstLine="709"/>
        <w:jc w:val="both"/>
        <w:rPr/>
      </w:pPr>
      <w:r>
        <w:rPr>
          <w:rFonts w:eastAsia="Times New Roman" w:cs="Arial"/>
        </w:rPr>
        <w:t xml:space="preserve">Аймгуудад бол ер нь тогтмол хуваарилалтуудыг хийж хангалтуудыг хийгээд явж байгаа. </w:t>
      </w:r>
    </w:p>
    <w:p>
      <w:pPr>
        <w:pStyle w:val="Normal"/>
        <w:spacing w:before="0" w:after="120"/>
        <w:ind w:firstLine="709"/>
        <w:jc w:val="both"/>
        <w:rPr/>
      </w:pPr>
      <w:r>
        <w:rPr>
          <w:rFonts w:eastAsia="Times New Roman" w:cs="Arial"/>
          <w:b/>
        </w:rPr>
        <w:t>М.Оюунчимэг</w:t>
      </w:r>
      <w:r>
        <w:rPr>
          <w:rFonts w:eastAsia="Times New Roman" w:cs="Arial"/>
        </w:rPr>
        <w:t>: Өнөрболор гишүүнд 1 минут нэмж өгье.</w:t>
      </w:r>
    </w:p>
    <w:p>
      <w:pPr>
        <w:pStyle w:val="Normal"/>
        <w:spacing w:before="0" w:after="120"/>
        <w:ind w:firstLine="709"/>
        <w:jc w:val="both"/>
        <w:rPr>
          <w:rFonts w:eastAsia="Times New Roman" w:cs="Arial"/>
        </w:rPr>
      </w:pPr>
      <w:r>
        <w:rPr>
          <w:rFonts w:eastAsia="Times New Roman" w:cs="Arial"/>
          <w:b/>
        </w:rPr>
        <w:t>Д.Өнөрболор</w:t>
      </w:r>
      <w:r>
        <w:rPr>
          <w:rFonts w:eastAsia="Times New Roman" w:cs="Arial"/>
        </w:rPr>
        <w:t xml:space="preserve">: Мэдээж Эрүүл мэндийн яамнаас болбол хангалтууд хийгээд явж л байгаа байх л даа, гэхдээ яг бодитоор аймгуудад, сумуудад болбол бас энэ оношлуурын хүрэлцээ бол маш бага байгаад байна. Тэгэхээр та энэ дээр бол бас тусгайлан одоо судалж байгаад, тийм ээ, энэ хэрэгцээтэй зүйлүүдийг бас хэрэгцээт хэмжээнд нь бас нийлүүлж өгөх асуудал дээр бол бас анхаарал тавих хэрэгтэй байна аа гэдгийг хэлмээр байна аа. </w:t>
      </w:r>
    </w:p>
    <w:p>
      <w:pPr>
        <w:pStyle w:val="Normal"/>
        <w:spacing w:before="0" w:after="120"/>
        <w:ind w:firstLine="709"/>
        <w:jc w:val="both"/>
        <w:rPr/>
      </w:pPr>
      <w:r>
        <w:rPr>
          <w:rFonts w:eastAsia="Times New Roman" w:cs="Arial"/>
        </w:rPr>
        <w:t>Нөгөөтээгүүр ер нь энэ Эрүүл мэндийн яамны сайд энэ албан ёсны мэдээллийг ер нь хаанаас авах ёстой вэ. Тэр айкон дээр байгаа мэдээлэл болбол зөвхөн тэдэн вакцин ингээд орж ирсэн, тэдэн тун вакцин ингээд тариулж байгаа гэсэн хэмжээний л тоон мэдээлэл байна уу гэхээс биш түүнээс ерөөсөө цаашаагаа хэтэрсэн тийм ээ, яг өнөөдөр ийм байна шүү … /минут дуусав/</w:t>
      </w:r>
    </w:p>
    <w:p>
      <w:pPr>
        <w:pStyle w:val="Normal"/>
        <w:spacing w:before="0" w:after="120"/>
        <w:ind w:firstLine="709"/>
        <w:jc w:val="both"/>
        <w:rPr/>
      </w:pPr>
      <w:r>
        <w:rPr>
          <w:rFonts w:eastAsia="Times New Roman" w:cs="Arial"/>
          <w:b/>
        </w:rPr>
        <w:t>М.Оюунчимэг</w:t>
      </w:r>
      <w:r>
        <w:rPr>
          <w:rFonts w:eastAsia="Times New Roman" w:cs="Arial"/>
        </w:rPr>
        <w:t>: Энхболд сайд тодорхой хэл дээ. Албан ёсны мэдээллийг ямар сайтаас хаанаас авах вэ гээд. 2-т нь энэ халдварлагдсан хүүхэд, эмэгтэйчүүд, эмнэлгүүдэд маш их болж байна аа гэсэн мэдээллийг ингээд их цацаж байна л даа. Энэ яг бодит мэдээлэл үү. Та энд хариулт өгөхгүй юу.</w:t>
      </w:r>
    </w:p>
    <w:p>
      <w:pPr>
        <w:pStyle w:val="Normal"/>
        <w:spacing w:before="0" w:after="120"/>
        <w:ind w:firstLine="709"/>
        <w:jc w:val="both"/>
        <w:rPr>
          <w:rFonts w:eastAsia="Times New Roman" w:cs="Arial"/>
        </w:rPr>
      </w:pPr>
      <w:r>
        <w:rPr>
          <w:rFonts w:eastAsia="Times New Roman" w:cs="Arial"/>
          <w:b/>
        </w:rPr>
        <w:t>С.Энхболд</w:t>
      </w:r>
      <w:r>
        <w:rPr>
          <w:rFonts w:eastAsia="Times New Roman" w:cs="Arial"/>
        </w:rPr>
        <w:t xml:space="preserve">: Бид нар өдөр тутмын мэдээллийг ХӨСҮТ-ээс мөн Эрүүл мэндийн яамнаас гаргаж Улсын онцгой комисс руу өгч байгаа. </w:t>
      </w:r>
    </w:p>
    <w:p>
      <w:pPr>
        <w:pStyle w:val="Normal"/>
        <w:spacing w:before="0" w:after="120"/>
        <w:ind w:firstLine="709"/>
        <w:jc w:val="both"/>
        <w:rPr/>
      </w:pPr>
      <w:r>
        <w:rPr>
          <w:rFonts w:eastAsia="Times New Roman" w:cs="Arial"/>
        </w:rPr>
        <w:t>Мөн бүх иргэд гишүүддээ, бас гишүүдийн юун дээр тавь байршуулъя гэсэн тийм саналыг хүргүүлсэн байгаа. Энэ Чинбүрэн гишүүн энэ мэдээллүүдийг бол тогтмол оруулж авахаар болсон байгаа. Энэ мэдээллээр бол байнга хангаад явна аа гэсэн.</w:t>
      </w:r>
    </w:p>
    <w:p>
      <w:pPr>
        <w:pStyle w:val="Normal"/>
        <w:spacing w:before="0" w:after="120"/>
        <w:ind w:firstLine="709"/>
        <w:jc w:val="both"/>
        <w:rPr>
          <w:rFonts w:eastAsia="Times New Roman" w:cs="Arial"/>
        </w:rPr>
      </w:pPr>
      <w:r>
        <w:rPr>
          <w:rFonts w:eastAsia="Times New Roman" w:cs="Arial"/>
        </w:rPr>
        <w:t xml:space="preserve">Хүүхэд одоогоор 1100 орчим хүүхэд халдвар авсан байгаа. Энэ бол нийт энэ батлагдсан тохиолдлуудын маань 13, 14 хувь бол болж байгаа. Энэ бол ерөөсөө эцэг эх нь үр хүүхэд халдварлуулах гэр бүлдээ очиж гэр бүлээс халдварын тохиолдол бол маш өндөр хувьтай гарч байгаа. Үүний нэг жишээ нь бол энэ 1100 хүүхэд энэ халдвараар батлагдсан гэдэг нь бол батлагдаж гарсан байгаа. </w:t>
      </w:r>
    </w:p>
    <w:p>
      <w:pPr>
        <w:pStyle w:val="Normal"/>
        <w:spacing w:before="0" w:after="120"/>
        <w:ind w:firstLine="709"/>
        <w:jc w:val="both"/>
        <w:rPr/>
      </w:pPr>
      <w:r>
        <w:rPr>
          <w:rFonts w:eastAsia="Times New Roman" w:cs="Arial"/>
          <w:b/>
        </w:rPr>
        <w:t>Б.Баттөмөр</w:t>
      </w:r>
      <w:r>
        <w:rPr>
          <w:rFonts w:eastAsia="Times New Roman" w:cs="Arial"/>
        </w:rPr>
        <w:t>: Амарсайхан сайд.</w:t>
      </w:r>
    </w:p>
    <w:p>
      <w:pPr>
        <w:pStyle w:val="Normal"/>
        <w:spacing w:before="0" w:after="120"/>
        <w:ind w:firstLine="709"/>
        <w:jc w:val="both"/>
        <w:rPr/>
      </w:pPr>
      <w:r>
        <w:rPr>
          <w:rFonts w:eastAsia="Times New Roman" w:cs="Arial"/>
          <w:b/>
        </w:rPr>
        <w:t>С.Амарсайхан</w:t>
      </w:r>
      <w:r>
        <w:rPr>
          <w:rFonts w:eastAsia="Times New Roman" w:cs="Arial"/>
        </w:rPr>
        <w:t>: Иргэд бас та бүхэн бүх олон нийт энэ цар тахлын үеийн мэдээ мэдээлэл, албан эх сурвалж, бүх дархлаажуулалт түүнтэй холбоотой цаг үеийн асуудлаар и монгол буюу цахим мэдээллийн нэгдсэн портал дээр ковид-19 гэсэн цахим хэсэг хуудас бий. Эндээс бүх мэдээллийг өдөр тутам шинэчлэгдэж байгаа учраас энэ мэдээллүүдээ аваад явах. Энэ мэдээллийн сайтууд дээр бүх мэдээлэл нэгтгэгдэж бас явж байгаа шүү.</w:t>
      </w:r>
    </w:p>
    <w:p>
      <w:pPr>
        <w:pStyle w:val="Normal"/>
        <w:spacing w:before="0" w:after="120"/>
        <w:ind w:firstLine="709"/>
        <w:jc w:val="both"/>
        <w:rPr>
          <w:rFonts w:eastAsia="Times New Roman" w:cs="Arial"/>
        </w:rPr>
      </w:pPr>
      <w:r>
        <w:rPr>
          <w:rFonts w:eastAsia="Times New Roman" w:cs="Arial"/>
        </w:rPr>
        <w:t xml:space="preserve">Энэ мэдээллийн зохицуулалт шуурхай штабыг цахимжуулах. Эрүүл мэндийн яам, Халдварт өвчин судлалын үндэсний төв, холбогдох байгууллага, орон нутгийн бүх шатанд хийж байгаа авч хэрэгжүүлж байгаа арга хэмжээ, явцын мэдээллүүд яг ингээд гарч байгаа. Үүнийг та бүхэн бас эндээс л иргэд бүх мэдээллийг авна гэж ойлгоно. </w:t>
      </w:r>
    </w:p>
    <w:p>
      <w:pPr>
        <w:pStyle w:val="Normal"/>
        <w:spacing w:before="0" w:after="120"/>
        <w:ind w:firstLine="709"/>
        <w:jc w:val="both"/>
        <w:rPr>
          <w:rFonts w:eastAsia="Times New Roman" w:cs="Arial"/>
        </w:rPr>
      </w:pPr>
      <w:r>
        <w:rPr>
          <w:rFonts w:eastAsia="Times New Roman" w:cs="Arial"/>
          <w:b/>
        </w:rPr>
        <w:t>Б.Баттөмөр</w:t>
      </w:r>
      <w:r>
        <w:rPr>
          <w:rFonts w:eastAsia="Times New Roman" w:cs="Arial"/>
        </w:rPr>
        <w:t xml:space="preserve">: Алтанхуяг гишүүн. </w:t>
      </w:r>
    </w:p>
    <w:p>
      <w:pPr>
        <w:pStyle w:val="Normal"/>
        <w:spacing w:before="0" w:after="120"/>
        <w:ind w:firstLine="709"/>
        <w:jc w:val="both"/>
        <w:rPr>
          <w:rFonts w:eastAsia="Times New Roman" w:cs="Arial"/>
        </w:rPr>
      </w:pPr>
      <w:r>
        <w:rPr>
          <w:rFonts w:eastAsia="Times New Roman" w:cs="Arial"/>
          <w:b/>
        </w:rPr>
        <w:t>Н.Алтанхуяг</w:t>
      </w:r>
      <w:r>
        <w:rPr>
          <w:rFonts w:eastAsia="Times New Roman" w:cs="Arial"/>
        </w:rPr>
        <w:t xml:space="preserve">: Надад нэг их тодорхой асуулт байна. Яг тодорхой хариулж өгөөрэй. Та бүхний тарааж байгаа энэ материал дээр ийм байгаа 670 мянган хүн түргэвчилсэн оношлуураар шинжилгээ өгсөн. 2,3 сая хүн пи си арын шинжилгээ өгсөн. Ингээд давхардсан доогуур бол нэг 2,9 сая хүн иргэн шинжилгээ хамруулсан гэж байгаа юм. Энэ хэдэн төгрөг болж байгаа юм. Надад яг төгрөгийг нь хэлээд өг. </w:t>
      </w:r>
    </w:p>
    <w:p>
      <w:pPr>
        <w:pStyle w:val="Normal"/>
        <w:spacing w:before="0" w:after="120"/>
        <w:ind w:firstLine="709"/>
        <w:jc w:val="both"/>
        <w:rPr>
          <w:rFonts w:eastAsia="Times New Roman" w:cs="Arial"/>
        </w:rPr>
      </w:pPr>
      <w:r>
        <w:rPr>
          <w:rFonts w:eastAsia="Times New Roman" w:cs="Arial"/>
        </w:rPr>
        <w:t xml:space="preserve">600-аад мянган иргэн бол түргэвчилснээр. Нөгөөдүүл нь пи си ар-аар. Амарсайхан гэдэг сайд үүнийг ахалснаас хойш би бас нэг бодитой юм хэлье ээ бас юм хийх гээд байх шиг байх юм. Өшөө сайн сайн базаад өгөөч ээ. Энэ чинь цар тахлын нөхцөл байдал шүү дээ. Энэ өвчин зовлонгоор зоолж, дундаас нь мөнгө хийх гэсэн нэг баахан амьтан байна цаана чинь. Та түүнтэй тэмцэх гээд байна. Олигтойхон тэмц л дээ. Энэ нэг пи си арын шинжилгээ. Ямар юмны шинжилгээ гэнэ ээ, ерөөсөө утга байхгүй шүү дээ. </w:t>
      </w:r>
    </w:p>
    <w:p>
      <w:pPr>
        <w:pStyle w:val="Normal"/>
        <w:spacing w:before="0" w:after="120"/>
        <w:ind w:firstLine="709"/>
        <w:jc w:val="both"/>
        <w:rPr>
          <w:rFonts w:eastAsia="Times New Roman" w:cs="Arial"/>
        </w:rPr>
      </w:pPr>
      <w:r>
        <w:rPr>
          <w:rFonts w:eastAsia="Times New Roman" w:cs="Arial"/>
        </w:rPr>
        <w:t xml:space="preserve">Тэр Халдварт өвчин судлалын дарга нь солигдоод хэн гэдэг хүн болсон гэнэ ээ. Баттөр өөрөө юу. Би харин баяр хүргэх гээд байгаа юм. Би зүгээр ингээд юм эргүүлж яваад өөрийн чинь нэг ярьсан юмыг уншлаа. Хүн хүчээр ерөөсөө зодож энэ эрүүл мэндийн салбарынхныг алж байна шүү дээ. Ингэж хэрэггүй байхгүй юу. Энэ хүн юу гэж хэлсэн гэхээр пи си арын шинжилгээг шаардлагагүй бол хийхгүй гэсэн. Би эртээд та нарыг шүүмжлээд хэлсэн шүү дээ. Нэг ухлаа тэдэн төгрөг зургаа ухлаа тэдэн төгрөг. Одоо ямар гээчийн улс ийм байдаг юм бэ. Дэлхий дээр. Хөдлөлөө ухлаа, хөдөллөө ухлаа. Үүнийгээ боль гэсэн. Одоо харин энэ шинэ дарга гарч ирээд их зөв юм ярьсан юм байна лээ. </w:t>
      </w:r>
    </w:p>
    <w:p>
      <w:pPr>
        <w:pStyle w:val="Normal"/>
        <w:spacing w:before="0" w:after="120"/>
        <w:ind w:firstLine="709"/>
        <w:jc w:val="both"/>
        <w:rPr/>
      </w:pPr>
      <w:r>
        <w:rPr>
          <w:rFonts w:eastAsia="Times New Roman" w:cs="Arial"/>
        </w:rPr>
        <w:t>Өшөө нэг сайн юм хийж байна, Амарсайхан сайд аа. Та тэгэхдээ өшөө сайн ажиллаад өгөөч. Энэ шуурхай гэдэг чинь шуурхай байх ёстой байхгүй юу. Талаар нэг тарсан удирдлага. Та ингээд бөөгнүүлж байна лээ. Би таны энэ хоёр юмыг зөв байна гээд хэлчихье.</w:t>
      </w:r>
    </w:p>
    <w:p>
      <w:pPr>
        <w:pStyle w:val="Normal"/>
        <w:spacing w:before="0" w:after="120"/>
        <w:ind w:firstLine="709"/>
        <w:jc w:val="both"/>
        <w:rPr>
          <w:rFonts w:eastAsia="Times New Roman" w:cs="Arial"/>
        </w:rPr>
      </w:pPr>
      <w:r>
        <w:rPr>
          <w:rFonts w:eastAsia="Times New Roman" w:cs="Arial"/>
        </w:rPr>
        <w:t xml:space="preserve">Пи си ар-ыг ингэж энэ мөнгөн талаас нь би асуугаад байгаа чинь энэ учир утгагүй юмыг зогсоох ёстой. </w:t>
      </w:r>
    </w:p>
    <w:p>
      <w:pPr>
        <w:pStyle w:val="Normal"/>
        <w:spacing w:before="0" w:after="120"/>
        <w:ind w:firstLine="709"/>
        <w:jc w:val="both"/>
        <w:rPr/>
      </w:pPr>
      <w:r>
        <w:rPr>
          <w:rFonts w:eastAsia="Times New Roman" w:cs="Arial"/>
        </w:rPr>
        <w:t>Би 2 санал байгаа. 1 нь бол дархлаажуулалт. Та байна шүү дээ. Дархлаажуулалт дээр заавал аюулгүйн зөвлөлийн зөвлөмжийг авах хэрэгтэй. Израйль тэр цөөхөн сая хүнтэй улс, энэ чинь популяц хийдэг юм. Бид нар чинь бол 3 сая хүнтэй популяц. Түүн дотроосоо 2 сая хүнтэй, иргэд нь 2 сая, 2 сая хүнд вакцин хийх тухай ярьж байгаа юм. Энэ дээр ийм олон төрлийн юм хийж болдоггүй юм аа. Би эрх биш үүгээр чинь 10 жил судалгаа хийсэн. Болохгүй ээ, аюулгүйн зөвлөлийн зөвлөмжийг ав. Израйлууд яасан юм гэхээр файзер гэдэг тэр вакциныг л хийнэ. Тэр компанитай нь ингээд мэдээлэл өгнө авна. Юу болж байна. Ингэчихсэн. Тэр нэгэн төрлийн туршилт шүү дээ. Би байнга хэлээд байгаа туршилт. Энэ цөөн хүнтэй популяц дээр ийм туршилт хийж болохгүй ээ. Та тэгэхээр би танд зөвлөж байна шүү. Аюулгүйн зөвлөлийн албан ёсны шийдвэрийг заавал гаргуул. Түүнээс биш айлуудын өгсөн тусламжийн вакциныг Монголчуудад шахна гэдэг болбол маш буруу юм болно шүү. Үүний үр дагавар юу болохыг өнөөдөр хэн ч хэлж чадахгүй байгаа.</w:t>
      </w:r>
    </w:p>
    <w:p>
      <w:pPr>
        <w:pStyle w:val="Normal"/>
        <w:spacing w:before="0" w:after="120"/>
        <w:ind w:firstLine="709"/>
        <w:jc w:val="both"/>
        <w:rPr>
          <w:rFonts w:eastAsia="Times New Roman" w:cs="Arial"/>
        </w:rPr>
      </w:pPr>
      <w:r>
        <w:rPr>
          <w:rFonts w:eastAsia="Times New Roman" w:cs="Arial"/>
        </w:rPr>
        <w:t xml:space="preserve">Өшөө нэг юм байна. Та бүхний тараасан материал дотор халдвар авсан иргэдийн 80 гаруй хувь нь шинж тэмдэггүй болон шинж тэмдэг багатай. Хөнгөн хэлбэрээр өвчилж байгаа иргэдийг өөрсдийнх нь хүсэлтийн дагуу гэрээр эмчлэх арга хэлбэрийг шинээр хэрэгжүүлж байгаа. Энэ их бас их зөв зүйтэй. Юу яасан 4,3 сая вэ. Юу яасан 8 сая вэ? Би хэлээд байна шүү дээ. Энэ өвчин зовлонгоор далимдуулаад баахан мөнгө төгрөг идэж уусан юм болсон. Одоо харин 4,3-аа ч багасгамаар байна. </w:t>
      </w:r>
    </w:p>
    <w:p>
      <w:pPr>
        <w:pStyle w:val="Normal"/>
        <w:spacing w:before="0" w:after="120"/>
        <w:ind w:firstLine="709"/>
        <w:jc w:val="both"/>
        <w:rPr>
          <w:rFonts w:eastAsia="Times New Roman" w:cs="Arial"/>
        </w:rPr>
      </w:pPr>
      <w:r>
        <w:rPr>
          <w:rFonts w:eastAsia="Times New Roman" w:cs="Arial"/>
        </w:rPr>
        <w:t xml:space="preserve">Гэрээр эмчлэх аргыг нь зааж өгмөөр байна. Би сая нэг өвчлөөд гараад ирсэн хүний бичлэг харлаа. Тэр хүн өөрөө амьдаараа ярьж байгаа болохоор худлаа хэлээгүй байлгүй. С витамин, Д витамин өгдөг гэж байна. Дээр нь 2 төрлийн тан нэмж авбал ав гэдэг гэж байна. Ингээд одоо наадахаа багасгаач. Энэ 80 хувь нь үнэхээр ийм байгаа юм болбол энэ их энэ салбарын хүмүүс ингээд тамладгаа болиоч. Энд тохирсон байлдааны хөөе, Ариунбуян, энд тохирсон байлдааны стратеги боловсруулаач, тактик боловсруулаач. </w:t>
      </w:r>
    </w:p>
    <w:p>
      <w:pPr>
        <w:pStyle w:val="Normal"/>
        <w:spacing w:before="0" w:after="120"/>
        <w:ind w:firstLine="709"/>
        <w:jc w:val="both"/>
        <w:rPr/>
      </w:pPr>
      <w:r>
        <w:rPr>
          <w:rFonts w:eastAsia="Times New Roman" w:cs="Arial"/>
          <w:b/>
        </w:rPr>
        <w:t>Б.Баттөмөр</w:t>
      </w:r>
      <w:r>
        <w:rPr>
          <w:rFonts w:eastAsia="Times New Roman" w:cs="Arial"/>
        </w:rPr>
        <w:t>: Алтанхуяг гишүүн 1 минут.</w:t>
      </w:r>
    </w:p>
    <w:p>
      <w:pPr>
        <w:pStyle w:val="Normal"/>
        <w:spacing w:before="0" w:after="120"/>
        <w:ind w:firstLine="709"/>
        <w:jc w:val="both"/>
        <w:rPr>
          <w:rFonts w:eastAsia="Times New Roman" w:cs="Arial"/>
        </w:rPr>
      </w:pPr>
      <w:r>
        <w:rPr>
          <w:rFonts w:eastAsia="Times New Roman" w:cs="Arial"/>
          <w:b/>
        </w:rPr>
        <w:t>Н.Алтанхуяг</w:t>
      </w:r>
      <w:r>
        <w:rPr>
          <w:rFonts w:eastAsia="Times New Roman" w:cs="Arial"/>
        </w:rPr>
        <w:t xml:space="preserve">: Амарсайхан сайд. Одоо нэг аюултай байгаа. Одоо тэр Энхболд гэдэг сайдын үзүүлээд байгаа график чинь бол экспоненциалаар өсөж байгаа шүү. Экспоненциалаар өснө гэдэг бол галзуу, аймаар өсөлт байхгүй юу. Тэгэхээр ийм тохиолдолд бол ямар нэгэн хэмжээгээр энэ хөлийг сааруулах л хэрэгтэй. Юун тэр шинжилгээ, тандалт, дандаа юмны хойноос гүйнэ. Хайран мөнгө үрнэ. Тэгэхээр энэ 4 сарын 3-наас эхлэх гэж байгаа юмаа харин иргэддээ сайн ойлгуулаарай. Экспоненциалаар өсөж байгаа бол тодорхой хэмжээгээр сааруулах хэрэгтэй. Хөлийг. Хавьтлыг багасгах хэрэгтэй. Түүнээс тэр хавьтсаны хойноос тандаж хөөцөлдөж гүйдэг чинь үлгэрийн далай. Одоо тэртээ тэргүй улс орон даяар алдчихлаа шүү дээ. Үүнийгээ анхаараад та бүхэн маань зөв зүйтэй ажиллаад өгөөрэй. </w:t>
      </w:r>
    </w:p>
    <w:p>
      <w:pPr>
        <w:pStyle w:val="Normal"/>
        <w:spacing w:before="0" w:after="120"/>
        <w:ind w:firstLine="709"/>
        <w:jc w:val="both"/>
        <w:rPr/>
      </w:pPr>
      <w:r>
        <w:rPr>
          <w:rFonts w:eastAsia="Times New Roman" w:cs="Arial"/>
        </w:rPr>
        <w:t>Тэгээд тэр Халдварт өвчин судлалын төвийн дарга та нар жаахан зоригтой, мэргэжлийн дайчин давшингуй тэр хүмүүсээ цуглуулаад би та нарын тэр … /минут дуусав/</w:t>
      </w:r>
    </w:p>
    <w:p>
      <w:pPr>
        <w:pStyle w:val="Normal"/>
        <w:spacing w:before="0" w:after="120"/>
        <w:ind w:firstLine="709"/>
        <w:jc w:val="both"/>
        <w:rPr/>
      </w:pPr>
      <w:r>
        <w:rPr>
          <w:rFonts w:eastAsia="Times New Roman" w:cs="Arial"/>
          <w:b/>
        </w:rPr>
        <w:t>Б.Баттөмөр</w:t>
      </w:r>
      <w:r>
        <w:rPr>
          <w:rFonts w:eastAsia="Times New Roman" w:cs="Arial"/>
        </w:rPr>
        <w:t>: 3 номер Энхболд сайд.</w:t>
      </w:r>
    </w:p>
    <w:p>
      <w:pPr>
        <w:pStyle w:val="Normal"/>
        <w:spacing w:before="0" w:after="120"/>
        <w:ind w:firstLine="709"/>
        <w:jc w:val="both"/>
        <w:rPr>
          <w:rFonts w:eastAsia="Times New Roman" w:cs="Arial"/>
        </w:rPr>
      </w:pPr>
      <w:r>
        <w:rPr>
          <w:rFonts w:eastAsia="Times New Roman" w:cs="Arial"/>
          <w:b/>
        </w:rPr>
        <w:t>С.Энхболд</w:t>
      </w:r>
      <w:r>
        <w:rPr>
          <w:rFonts w:eastAsia="Times New Roman" w:cs="Arial"/>
        </w:rPr>
        <w:t xml:space="preserve">: Алтанхуяг гишүүний асуултад хариулъя. 1 пи си ар шинжилгээний кит 55630 төгрөгөөр орж ирдэг. Энэ дээр тэр халдвар хамгааллын хувцас, өртөг жинг бодоод Эрүүл мэндийн даатгалаас 82670 төгрөг гэж гаргасан байгаа. Түргэвчилсэн тест нь 25000, бид нар нэг хүнд хийхдээ бол таваар багцалж хийдэг. Тэгэх дээр 82670 төгрөг нь бол 5 хуваагдана гэсэн үг. Хорин хэдэн мянга болно. 18000 болж байгаа гэсэн үг. Нэг хүн дээр. </w:t>
      </w:r>
    </w:p>
    <w:p>
      <w:pPr>
        <w:pStyle w:val="Normal"/>
        <w:spacing w:before="0" w:after="120"/>
        <w:ind w:firstLine="709"/>
        <w:jc w:val="both"/>
        <w:rPr>
          <w:rFonts w:eastAsia="Times New Roman" w:cs="Arial"/>
        </w:rPr>
      </w:pPr>
      <w:r>
        <w:rPr>
          <w:rFonts w:eastAsia="Times New Roman" w:cs="Arial"/>
        </w:rPr>
        <w:t xml:space="preserve">Одоо шүлсэнд корона вирусийг илрүүлэх лаборатори бэлэн болж байгаа. Одоо энд бид нар 31230 төгрөгөөр, энэ нэг өртгийнх нь нэг китийнх нь үнэ гарч ирж байгаа. Тэгэх дээр энэ өртөг зардал бол өшөө багасна гэсэн үг. Хийхэд хялбар тийм болж байгаа юм. </w:t>
      </w:r>
    </w:p>
    <w:p>
      <w:pPr>
        <w:pStyle w:val="Normal"/>
        <w:spacing w:before="0" w:after="120"/>
        <w:ind w:firstLine="709"/>
        <w:jc w:val="both"/>
        <w:rPr>
          <w:rFonts w:eastAsia="Times New Roman" w:cs="Arial"/>
        </w:rPr>
      </w:pPr>
      <w:r>
        <w:rPr>
          <w:rFonts w:eastAsia="Times New Roman" w:cs="Arial"/>
        </w:rPr>
        <w:t xml:space="preserve">Ойролцоогоор таны саяын тоог үржүүлж үзсэн би 2 сая 100 хүнээр бодож 190 тэрбум байна. 190 тэрбум. 82000-аар нь бодож үржүүлэх дээр. Тэгэхдээ үүнийг бол 5-д хуваана гэсэн үг. </w:t>
      </w:r>
    </w:p>
    <w:p>
      <w:pPr>
        <w:pStyle w:val="Normal"/>
        <w:spacing w:before="0" w:after="120"/>
        <w:ind w:firstLine="709"/>
        <w:jc w:val="both"/>
        <w:rPr>
          <w:rFonts w:eastAsia="Times New Roman" w:cs="Arial"/>
        </w:rPr>
      </w:pPr>
      <w:r>
        <w:rPr>
          <w:rFonts w:eastAsia="Times New Roman" w:cs="Arial"/>
        </w:rPr>
        <w:t>Түргэвчилсэн тестийг нь 25000-аар үржүүлж бодлоо. 16 тэрбум төгрөг.</w:t>
      </w:r>
    </w:p>
    <w:p>
      <w:pPr>
        <w:pStyle w:val="Normal"/>
        <w:spacing w:before="0" w:after="120"/>
        <w:ind w:firstLine="709"/>
        <w:jc w:val="both"/>
        <w:rPr/>
      </w:pPr>
      <w:r>
        <w:rPr>
          <w:rFonts w:eastAsia="Times New Roman" w:cs="Arial"/>
          <w:b/>
        </w:rPr>
        <w:t>Б.Баттөмөр</w:t>
      </w:r>
      <w:r>
        <w:rPr>
          <w:rFonts w:eastAsia="Times New Roman" w:cs="Arial"/>
        </w:rPr>
        <w:t>: Доржханд гишүүн.</w:t>
      </w:r>
    </w:p>
    <w:p>
      <w:pPr>
        <w:pStyle w:val="Normal"/>
        <w:spacing w:before="0" w:after="120"/>
        <w:ind w:firstLine="709"/>
        <w:jc w:val="both"/>
        <w:rPr>
          <w:rFonts w:eastAsia="Times New Roman" w:cs="Arial"/>
        </w:rPr>
      </w:pPr>
      <w:r>
        <w:rPr>
          <w:rFonts w:eastAsia="Times New Roman" w:cs="Arial"/>
          <w:b/>
        </w:rPr>
        <w:t>Т.Доржханд</w:t>
      </w:r>
      <w:r>
        <w:rPr>
          <w:rFonts w:eastAsia="Times New Roman" w:cs="Arial"/>
        </w:rPr>
        <w:t xml:space="preserve">: Баярлалаа. 2, 3 асуудал байна аа. Нэг минутаа нэмээд авчихъя тийм ээ. </w:t>
      </w:r>
    </w:p>
    <w:p>
      <w:pPr>
        <w:pStyle w:val="Normal"/>
        <w:spacing w:before="0" w:after="120"/>
        <w:ind w:firstLine="709"/>
        <w:jc w:val="both"/>
        <w:rPr/>
      </w:pPr>
      <w:r>
        <w:rPr>
          <w:rFonts w:eastAsia="Times New Roman" w:cs="Arial"/>
        </w:rPr>
        <w:t xml:space="preserve">Бид нар нөгөө эдийн засгийнхаа бодлогыг авч хэрэгжүүлэх ёстой юм уу. Аль эсвэл эрүүл мэндийнхээ бодлогыг авч хэрэгжүүлэх ёстой юм уу. Энэ хоёр чинь хоорондоо яаж уялдах юм бэ гэдэг дээр нэг бодлогын уялдаа ерөөсөө харагдахгүй байна аа. </w:t>
      </w:r>
    </w:p>
    <w:p>
      <w:pPr>
        <w:pStyle w:val="Normal"/>
        <w:spacing w:before="0" w:after="120"/>
        <w:ind w:firstLine="709"/>
        <w:jc w:val="both"/>
        <w:rPr>
          <w:rFonts w:eastAsia="Times New Roman" w:cs="Arial"/>
        </w:rPr>
      </w:pPr>
      <w:r>
        <w:rPr>
          <w:rFonts w:eastAsia="Times New Roman" w:cs="Arial"/>
        </w:rPr>
        <w:t xml:space="preserve">Хэрвээ эдийн засгийнхаа бодлогыг бид нар хэрэгжүүлнэ ээ гээд өнөөдөр чинь 10 их наядын хөтөлбөр гээд иргэддээ хөнгөлөлттэй зээл өгнө өө гээд эдийн засгаа нээгээд явж байгаа гэх юм бол энэ чинь хөл хорио тавих ямар ч боломжгүй шүү дээ. Хязгаарлах боломжгүй байхгүй юу. </w:t>
      </w:r>
    </w:p>
    <w:p>
      <w:pPr>
        <w:pStyle w:val="Normal"/>
        <w:spacing w:before="0" w:after="120"/>
        <w:ind w:firstLine="709"/>
        <w:jc w:val="both"/>
        <w:rPr>
          <w:rFonts w:eastAsia="Times New Roman" w:cs="Arial"/>
        </w:rPr>
      </w:pPr>
      <w:r>
        <w:rPr>
          <w:rFonts w:eastAsia="Times New Roman" w:cs="Arial"/>
        </w:rPr>
        <w:t xml:space="preserve">Хэрвээ эрүүл мэндийнхээ бодлогыг авч явна аа гэх юм бол нөгөө талдаа эдийн засгийн бодлого нь зээл биш, эсрэгээрээ нөгөө нэг өрхийн орлогыг нь дэмжих, янз янзын нөгөө хөтөлбөрүүд, дэмжлэгүүдийг өгөөд явах ийм юм байгаа юм. Одоо ингээд харахаар нэг ийм юм харагдаад байна л даа. </w:t>
      </w:r>
    </w:p>
    <w:p>
      <w:pPr>
        <w:pStyle w:val="Normal"/>
        <w:spacing w:before="0" w:after="120"/>
        <w:ind w:firstLine="709"/>
        <w:jc w:val="both"/>
        <w:rPr/>
      </w:pPr>
      <w:r>
        <w:rPr>
          <w:rFonts w:eastAsia="Times New Roman" w:cs="Arial"/>
        </w:rPr>
        <w:t>Одоо ингээд Эрүүл мэндийн сайдын хэлж байгаагаар болохоор хэрвээ бид нар хөл хорио тавих юм бол тодорхой хэмжээний тохиолдлуудыг бууруулж чадах нь ээ. Тухайлбал 4 сард энэ байдлаараа ингээд яваад байх юм бол 7 хоногийн 8000 тохиолдол гарна аа гэдэг ийм тооцоолол хийчихсэн байна шүү дээ. Энэ чинь өдрийн бараг 1000-аас дээш тохиолдол гэсэн үг шүү дээ. Тийм биз.</w:t>
      </w:r>
    </w:p>
    <w:p>
      <w:pPr>
        <w:pStyle w:val="Normal"/>
        <w:spacing w:before="0" w:after="120"/>
        <w:ind w:firstLine="709"/>
        <w:jc w:val="both"/>
        <w:rPr>
          <w:rFonts w:eastAsia="Times New Roman" w:cs="Arial"/>
        </w:rPr>
      </w:pPr>
      <w:r>
        <w:rPr>
          <w:rFonts w:eastAsia="Arial" w:cs="Arial"/>
        </w:rPr>
        <w:t xml:space="preserve"> </w:t>
      </w:r>
      <w:r>
        <w:rPr>
          <w:rFonts w:eastAsia="Times New Roman" w:cs="Arial"/>
        </w:rPr>
        <w:t xml:space="preserve">Тэгсэн тохиолдолд дахиад яримаар байгаа байхгүй юу. Бид иргэдийнхээ амь насыг бодох ёстой юм уу. Аль эсвэл эдийн засгийнхаа асуудлыг бодох ёстой юм уу гээд. Яг энэ дээр, ингээд Улсын онцгой комиссын даргаас бол яг тодорхой асуумаар байгаа юм. Яг та нарын тодорхой байр суурь чинь яг юу юм бэ? Цаашдаа яг ямар байдлаар явах гээд байгаа юм бэ? гэдгийг яг тодорхой хэлээч ээ. </w:t>
      </w:r>
    </w:p>
    <w:p>
      <w:pPr>
        <w:pStyle w:val="Normal"/>
        <w:spacing w:before="0" w:after="120"/>
        <w:ind w:firstLine="709"/>
        <w:jc w:val="both"/>
        <w:rPr>
          <w:rFonts w:eastAsia="Times New Roman" w:cs="Arial"/>
        </w:rPr>
      </w:pPr>
      <w:r>
        <w:rPr>
          <w:rFonts w:eastAsia="Times New Roman" w:cs="Arial"/>
        </w:rPr>
        <w:t xml:space="preserve">Хэрвээ эдийн засгийн асуудал илүү чухал байна аа гэх юм бол үүнийгээ зарлаад, иргэддээ ойлгуулаад явах нь зүйтэй байна аа. Тэгэхгүй ингээд хөл хорио тавих гээд байгаа нь мэдэгдэхгүй, тавих нь ч мэдэгдэхгүй, ингээд тодорхойгүй байдал үүсээд л бужигнаад байгаа болохоор энэ чинь өөрөө ингээд иргэд чинь тодорхойгүй, хүлээлтийн байдалтай байгаад байгаа чинь энэ ингээд өвчнийг чинь ингээд нэмэгдүүлэх үндэслэл болоод байна аа гэж хараад байна. Өөрөөр хэлэх юм бол тодорхой байгаач ээ. </w:t>
      </w:r>
    </w:p>
    <w:p>
      <w:pPr>
        <w:pStyle w:val="Normal"/>
        <w:spacing w:before="0" w:after="120"/>
        <w:ind w:firstLine="709"/>
        <w:jc w:val="both"/>
        <w:rPr/>
      </w:pPr>
      <w:r>
        <w:rPr>
          <w:rFonts w:eastAsia="Times New Roman" w:cs="Arial"/>
        </w:rPr>
        <w:t>Өнөөдөр үр дүн нь муу байна шүү дээ. Муу байна шүү дээ. 400-500-аар гардаг болчхоод байна шүү дээ. Тэгээд бүтэн жилжингээ сүржигнээд л баахан хөл хорио тавиад л байсан. Яг одоо ингээд ид дэгдэлттэй үед нь болохоороо сайхан, энэ вирустэйгээ л цуг амьдарч байя гэсэн байдлаар явж байгаа нь өөрөө болохгүй байна аа. Ийм болохоор маш тодорхой төлөвлөгөөг би та бүгдээс анхнаасаа нэхэж байсан тэгээд байна уу гэсэн байгаа л гээд байсан.  Уяраагаад л яриад л яваад байсан. Одоо байхгүй. Тийм болохоор энэ дээрээ жаахан шийдэмгий арга хэмжээ аваач ээ. Нэг.</w:t>
      </w:r>
    </w:p>
    <w:p>
      <w:pPr>
        <w:pStyle w:val="Normal"/>
        <w:spacing w:before="0" w:after="120"/>
        <w:ind w:firstLine="709"/>
        <w:jc w:val="both"/>
        <w:rPr>
          <w:rFonts w:eastAsia="Times New Roman" w:cs="Arial"/>
        </w:rPr>
      </w:pPr>
      <w:r>
        <w:rPr>
          <w:rFonts w:eastAsia="Times New Roman" w:cs="Arial"/>
        </w:rPr>
        <w:t xml:space="preserve">2-т нь болохоор энэ вакцинжуулалтын асуудал байна аа. Хүн болгон хараад байна. Гэтэл ингээд бүгдээрээ сайхан болчихно оо. Вакцин хийлгээд л одоо сайхан гэдэг ойлголтыг, хүлээлтийг иргэддээ өгчхөөр тэд нар чинь ингээд задгайрчхаж байна шүү дээ. Гэтэл яг тодорхой хэзээ хэдэн вакциныг хэзээнээс бид нар аваад хэд хоногийн дотор тариад дархлаажуулах боломжтой юм бэ гэдэг мэдээллээ өгмөөр байгаа байхгүй юу. Бүр тодорхой. Одоо би та нараас тэр тоог нэхэж байна аа. </w:t>
      </w:r>
    </w:p>
    <w:p>
      <w:pPr>
        <w:pStyle w:val="Normal"/>
        <w:spacing w:before="0" w:after="120"/>
        <w:ind w:firstLine="709"/>
        <w:jc w:val="both"/>
        <w:rPr>
          <w:rFonts w:eastAsia="Times New Roman" w:cs="Arial"/>
        </w:rPr>
      </w:pPr>
      <w:r>
        <w:rPr>
          <w:rFonts w:eastAsia="Times New Roman" w:cs="Arial"/>
        </w:rPr>
        <w:t xml:space="preserve">Зүй нь бол санаа шүү. Яг ингээд 4 сарын 03 гэлээ гэхэд бид нар нийт Улаанбаатар хотынхоо иргэдийг вакцинжуулж чадна аа. Хэд хоног юм, 7 хоног, 7 хоног юм бол тэрийгээ ээлжээр хөл хориог нь тавиад, иргэддээ ойлгуулах юм бол энэ чинь ойлгож хийж чадна аа. Гэтэл ийм яг тодорхой тэр шийдэмгий арга хэмжээ байхгүй байна аа. </w:t>
      </w:r>
    </w:p>
    <w:p>
      <w:pPr>
        <w:pStyle w:val="Normal"/>
        <w:spacing w:before="0" w:after="120"/>
        <w:ind w:firstLine="709"/>
        <w:jc w:val="both"/>
        <w:rPr>
          <w:rFonts w:eastAsia="Times New Roman" w:cs="Arial"/>
        </w:rPr>
      </w:pPr>
      <w:r>
        <w:rPr>
          <w:rFonts w:eastAsia="Times New Roman" w:cs="Arial"/>
        </w:rPr>
        <w:t xml:space="preserve">Одоо нэг зүйлийг хэлчихье. Эдийн засгаа асуудлыг шийдэж байна аа гэх юм бол хамгийн түрүүнд уул уурхайн асуудал чухал аа. Экспортын асуудал чухал аа, дараа нь малын асуудал байна аа. </w:t>
      </w:r>
    </w:p>
    <w:p>
      <w:pPr>
        <w:pStyle w:val="Normal"/>
        <w:spacing w:before="0" w:after="120"/>
        <w:ind w:firstLine="709"/>
        <w:jc w:val="both"/>
        <w:rPr>
          <w:rFonts w:eastAsia="Times New Roman" w:cs="Arial"/>
        </w:rPr>
      </w:pPr>
      <w:r>
        <w:rPr>
          <w:rFonts w:eastAsia="Times New Roman" w:cs="Arial"/>
        </w:rPr>
        <w:t xml:space="preserve">Хэрвээ мал руу бид нар ингээд өвчнөө тараачих юм бол энэ чинь маш хүнд асуудал үүснэ ээ. Тийм болохоор малчдын асуудал чинь чухал байна аа. </w:t>
      </w:r>
    </w:p>
    <w:p>
      <w:pPr>
        <w:pStyle w:val="Normal"/>
        <w:spacing w:before="0" w:after="120"/>
        <w:ind w:firstLine="709"/>
        <w:jc w:val="both"/>
        <w:rPr/>
      </w:pPr>
      <w:r>
        <w:rPr>
          <w:rFonts w:eastAsia="Times New Roman" w:cs="Arial"/>
        </w:rPr>
        <w:t>Өнөөдөр настайчуудын асуудлыг ойлгож байна. Гэхдээ хөдөлмөрийн идэвхтэй настай 50-аас доош нь насныханд яагаад вакцин хийхгүй байгаа юм бэ. Хэрвээ эдийн засгийн асуудлаа ярьж байгаа юм бол. Яг ийм байдлаар ингээд бодлого чинь уялдаатай байх ёстой. Тооцоо судалгаатай байх ёстой шүү дээ. Ийм юм чинь харагдахгүй байна аа. Ийм болохоор үнэхээр эдийн засгийн асуудлыг чиглүүлж байгаа юм бол яг ингээд … /минут дуусав/</w:t>
      </w:r>
    </w:p>
    <w:p>
      <w:pPr>
        <w:pStyle w:val="Normal"/>
        <w:spacing w:before="0" w:after="120"/>
        <w:ind w:firstLine="709"/>
        <w:jc w:val="both"/>
        <w:rPr/>
      </w:pPr>
      <w:r>
        <w:rPr>
          <w:rFonts w:eastAsia="Times New Roman" w:cs="Arial"/>
          <w:b/>
        </w:rPr>
        <w:t>Б.Баттөмөр</w:t>
      </w:r>
      <w:r>
        <w:rPr>
          <w:rFonts w:eastAsia="Times New Roman" w:cs="Arial"/>
        </w:rPr>
        <w:t>:  Шадар сайд хариулъя.</w:t>
      </w:r>
    </w:p>
    <w:p>
      <w:pPr>
        <w:pStyle w:val="Normal"/>
        <w:spacing w:before="0" w:after="120"/>
        <w:ind w:firstLine="709"/>
        <w:jc w:val="both"/>
        <w:rPr>
          <w:rFonts w:eastAsia="Times New Roman" w:cs="Arial"/>
        </w:rPr>
      </w:pPr>
      <w:r>
        <w:rPr>
          <w:rFonts w:eastAsia="Times New Roman" w:cs="Arial"/>
          <w:b/>
        </w:rPr>
        <w:t>С.Амарсайхан</w:t>
      </w:r>
      <w:r>
        <w:rPr>
          <w:rFonts w:eastAsia="Times New Roman" w:cs="Arial"/>
        </w:rPr>
        <w:t xml:space="preserve">:  Бид эдийн засгаа ч авч явах, эрүүл мэндээ ч хамгаалах цаг хугацаа, эрэмбэ дарааны хувьд зөрчилтэй. Аль аль нь чухал. Гэхдээ биднээс шалтгаалахгүйгээр үүсэж байгаа нөхцөл байдлын дунд бид төдийгүй дэлхий нийтээрээ амьдарч байгаа. Тэгээд аль болох асуудлыг тодорхой байлгахын тулд Засгийн газар, Улсын онцгой комисс нөхцөл байдалтай уялдуулж иргэддээ хатуу хөл хорио тогтоохоор бол заавал тэд урьдчилж мэдэгдэх энэ тэр гээд. </w:t>
      </w:r>
    </w:p>
    <w:p>
      <w:pPr>
        <w:pStyle w:val="Normal"/>
        <w:spacing w:before="0" w:after="120"/>
        <w:ind w:firstLine="709"/>
        <w:jc w:val="both"/>
        <w:rPr>
          <w:rFonts w:eastAsia="Times New Roman" w:cs="Arial"/>
        </w:rPr>
      </w:pPr>
      <w:r>
        <w:rPr>
          <w:rFonts w:eastAsia="Times New Roman" w:cs="Arial"/>
        </w:rPr>
        <w:t xml:space="preserve">Өнөөдрөөс эхлээд гаргаж байгаа шийдвэр бол 3 дугаар сарын 03-ны өдрөөс 14 хоногийн хугацаатай тодорхой салбаруудын үйл ажиллагааг хязгаарлаж, төрийн алба зарим бүх байгууллагуудыг тодорхой хувьд нь шилжүүлж хатуу дэглэм тогтоож, тэгээд энэ хүрээнд халдварын тархалтыг бууруулах, хөл хязгаарлалтын ажил түрүүн Алтанхуяг гишүүн ч ярьсан. Тэр асуудлыг авч хэрэгжүүлнэ ээ. </w:t>
      </w:r>
    </w:p>
    <w:p>
      <w:pPr>
        <w:pStyle w:val="Normal"/>
        <w:spacing w:before="0" w:after="120"/>
        <w:ind w:firstLine="709"/>
        <w:jc w:val="both"/>
        <w:rPr>
          <w:rFonts w:eastAsia="Times New Roman" w:cs="Arial"/>
        </w:rPr>
      </w:pPr>
      <w:r>
        <w:rPr>
          <w:rFonts w:eastAsia="Times New Roman" w:cs="Arial"/>
        </w:rPr>
        <w:t xml:space="preserve">2 дугаарт нь энэ эрүүл мэнд, эдийн засгийн бодлого шийдвэртэй холбоотой асуудлууд хоорондоо уялдаатай явж байгаа. Эрүүл мэндээ 1-т тавиад эдийн засгаа орхичихъё гэхээр өрхийн орлого, айл гэрийн амьжиргаа, ард нь түүнээс үүдсэн янз янзын стресс дарамтууд ийм асуудлууд бас бий болоод байгаа. </w:t>
      </w:r>
    </w:p>
    <w:p>
      <w:pPr>
        <w:pStyle w:val="Normal"/>
        <w:spacing w:before="0" w:after="120"/>
        <w:ind w:firstLine="709"/>
        <w:jc w:val="both"/>
        <w:rPr>
          <w:rFonts w:eastAsia="Times New Roman" w:cs="Arial"/>
        </w:rPr>
      </w:pPr>
      <w:r>
        <w:rPr>
          <w:rFonts w:eastAsia="Times New Roman" w:cs="Arial"/>
        </w:rPr>
        <w:t xml:space="preserve">Эдийн засгаа түрүүлж тавиад рүүл мэндээ хаячихъя гэхээр эрсдэл нь өөрөө улам нэмэгдээд байдаг. Энэ дээр хүн бүхний оролцоотой бид үүний ард гарахгүй болбол зөвхөн нэг хэсэг нь гэдэг юм уу, тодорхой хүрээнд бид асуудал шийдээд арга хэмжээ аваад энэ болбол тийм ч сайн үр дүнд хүрэхгүй ээ. </w:t>
      </w:r>
    </w:p>
    <w:p>
      <w:pPr>
        <w:pStyle w:val="Normal"/>
        <w:spacing w:before="0" w:after="120"/>
        <w:ind w:firstLine="709"/>
        <w:jc w:val="both"/>
        <w:rPr>
          <w:rFonts w:eastAsia="Times New Roman" w:cs="Arial"/>
        </w:rPr>
      </w:pPr>
      <w:r>
        <w:rPr>
          <w:rFonts w:eastAsia="Times New Roman" w:cs="Arial"/>
        </w:rPr>
        <w:t xml:space="preserve">Тэгэхээр үе шаттай, дараалалтай арга хэмжээ авч байна. Хэрвээ энэ хугацаанд 14 хоногийн хугацаанд би дахиад 7, 7 хоногоор үнэлгээ хийнэ. Ямар өөрчлөлт шинэчлэлт гарч байгаа юм, ямар эрсдэл нь нэмэгдэж байгаа юм, ямар асуудлууд бий болж байгаа юм гээд. Тэгээд үнэхээр дахиад цаашаа нөхцөл байдал улам муудах юм бол хатуу хөл хорио л гэж ярьдаг. Бүр бүх нийтийн хатуу хөл хорио руу ч орох нөхцөл байдал дахиад яригдахыг үгүйсгэхгүй. </w:t>
      </w:r>
    </w:p>
    <w:p>
      <w:pPr>
        <w:pStyle w:val="Normal"/>
        <w:spacing w:before="0" w:after="120"/>
        <w:ind w:firstLine="709"/>
        <w:jc w:val="both"/>
        <w:rPr>
          <w:rFonts w:eastAsia="Times New Roman" w:cs="Arial"/>
        </w:rPr>
      </w:pPr>
      <w:r>
        <w:rPr>
          <w:rFonts w:eastAsia="Times New Roman" w:cs="Arial"/>
        </w:rPr>
        <w:t xml:space="preserve">Аль болох иргэд, олон нийтийн оролцоотой энэ ажлыг хийхгүй бол хэдэн сая иргэдийн хаана юу хийж явааг нь бид цаг, минут тутам хянаж чадахгүй учраас иргэд олон нийтийн оролцоотой, төрийн байгууллагын шат шатны уялдаа холбоо хариуцлагатайгаар, тэгээд хаана хаанаа ажил, амьдралаа авч явахдаа явсан, суусан газар болгондоо дэглэм журмаа мөрдөж явах нь л хамгийн чухал байгаа юм. </w:t>
      </w:r>
    </w:p>
    <w:p>
      <w:pPr>
        <w:pStyle w:val="Normal"/>
        <w:spacing w:before="0" w:after="120"/>
        <w:ind w:firstLine="709"/>
        <w:jc w:val="both"/>
        <w:rPr>
          <w:rFonts w:eastAsia="Times New Roman" w:cs="Arial"/>
        </w:rPr>
      </w:pPr>
      <w:r>
        <w:rPr>
          <w:rFonts w:eastAsia="Times New Roman" w:cs="Arial"/>
        </w:rPr>
        <w:t xml:space="preserve">Мэдээж бидний тодорхойлох, шийдвэрлэх асуудлууд, өшөө цаашаа гарч ирнэ, одоо ч бас гарч ирж байгаа. Тэгэхдээ яг тодорхой 3 сарын дараа тэгнэ, 10 сарын дараа тэгнэ гэдгийг чинь бид битгий хэл, дэлхий нийтээрээ хэлж чадахгүй байгаа шүү дээ, үүнийг чинь. Тэгээд тэр нөхцөл байдлыг бол бас бид бодитойгоор аль болох дүгнэж, шаардлагатай арга хэмжээнүүдийг цаг алдалгүй авч хэрэгжүүлнэ. Гэхдээ хориод одоо шууд зогсоох шиг амархан юм байхгүй. </w:t>
      </w:r>
    </w:p>
    <w:p>
      <w:pPr>
        <w:pStyle w:val="Normal"/>
        <w:spacing w:before="0" w:after="120"/>
        <w:ind w:firstLine="709"/>
        <w:jc w:val="both"/>
        <w:rPr>
          <w:rFonts w:eastAsia="Times New Roman" w:cs="Arial"/>
        </w:rPr>
      </w:pPr>
      <w:r>
        <w:rPr>
          <w:rFonts w:eastAsia="Times New Roman" w:cs="Arial"/>
        </w:rPr>
        <w:t xml:space="preserve">Гэхдээ хорихгүйгээр аль болох хамтын оролцоотойгоор шийдье гэж ингэж л зорьж байгаа юм. </w:t>
      </w:r>
    </w:p>
    <w:p>
      <w:pPr>
        <w:pStyle w:val="Normal"/>
        <w:spacing w:before="0" w:after="120"/>
        <w:ind w:firstLine="709"/>
        <w:jc w:val="both"/>
        <w:rPr/>
      </w:pPr>
      <w:r>
        <w:rPr>
          <w:rFonts w:eastAsia="Times New Roman" w:cs="Arial"/>
          <w:b/>
        </w:rPr>
        <w:t>Б.Баттөмөр</w:t>
      </w:r>
      <w:r>
        <w:rPr>
          <w:rFonts w:eastAsia="Times New Roman" w:cs="Arial"/>
        </w:rPr>
        <w:t>: Гишүүд асуулт асууж, хариулт авлаа.</w:t>
      </w:r>
    </w:p>
    <w:p>
      <w:pPr>
        <w:pStyle w:val="Normal"/>
        <w:spacing w:before="0" w:after="120"/>
        <w:ind w:firstLine="709"/>
        <w:jc w:val="both"/>
        <w:rPr/>
      </w:pPr>
      <w:r>
        <w:rPr>
          <w:rFonts w:eastAsia="Times New Roman" w:cs="Arial"/>
        </w:rPr>
        <w:t>3 номер.</w:t>
      </w:r>
    </w:p>
    <w:p>
      <w:pPr>
        <w:pStyle w:val="Normal"/>
        <w:spacing w:before="0" w:after="120"/>
        <w:ind w:firstLine="709"/>
        <w:jc w:val="both"/>
        <w:rPr>
          <w:rFonts w:eastAsia="Times New Roman" w:cs="Arial"/>
        </w:rPr>
      </w:pPr>
      <w:r>
        <w:rPr>
          <w:rFonts w:eastAsia="Times New Roman" w:cs="Arial"/>
          <w:b/>
        </w:rPr>
        <w:t>С.Энхболд</w:t>
      </w:r>
      <w:r>
        <w:rPr>
          <w:rFonts w:eastAsia="Times New Roman" w:cs="Arial"/>
        </w:rPr>
        <w:t xml:space="preserve">: Бид өдөрт зуун мянгаар хийж байсан түүхтэй улс. Дархлаажуулалтын хуультай. 2009 онд H1N1-ийн үед бол бид нар томуугийн вакциныг 10 хоногийн хугацаанд сая таван зуун мянган хүнд бол хийж байсан тийм түүхтэй. Бид нар одоогийн хамгийн гол нь энэ вакцинжуулалтын тээвэрлэлт, нөөц үүн дээр тулгуурлаж бид нар одоо энэ хуваарийг хийж явж байгаа. </w:t>
      </w:r>
    </w:p>
    <w:p>
      <w:pPr>
        <w:pStyle w:val="Normal"/>
        <w:spacing w:before="0" w:after="120"/>
        <w:ind w:firstLine="709"/>
        <w:jc w:val="both"/>
        <w:rPr>
          <w:rFonts w:eastAsia="Times New Roman" w:cs="Arial"/>
        </w:rPr>
      </w:pPr>
      <w:r>
        <w:rPr>
          <w:rFonts w:eastAsia="Times New Roman" w:cs="Arial"/>
        </w:rPr>
        <w:t xml:space="preserve">Хэрвээ вакцины нөөц хангалттай хэмжээгээр бүрдэх юм бол бид нар энэ 5 сар гэхэд нийслэлээ ч хийчихнэ. Мөн хөдөө орон нутгуудаа бас захаас нь вакцинжуулаад ирэх бүрэн боломжтой. Бүх вакцинжуулалтын бэлтгэл ажил, дэд бүтцүүд бол бүгд бүрэн хангагдчихсан байгаа. </w:t>
      </w:r>
    </w:p>
    <w:p>
      <w:pPr>
        <w:pStyle w:val="Normal"/>
        <w:spacing w:before="0" w:after="120"/>
        <w:ind w:firstLine="709"/>
        <w:jc w:val="both"/>
        <w:rPr>
          <w:rFonts w:eastAsia="Times New Roman" w:cs="Arial"/>
        </w:rPr>
      </w:pPr>
      <w:r>
        <w:rPr>
          <w:rFonts w:eastAsia="Times New Roman" w:cs="Arial"/>
        </w:rPr>
        <w:t xml:space="preserve">Бид нарт вакцин байвал хийх боломж бол байгаа. Тэгэхдээ бид нар өдөрт зуун мянгаар хийгээд байх тийм шаардлага байхгүй. Тавин мянгаар явахад бид нар ерөөсөө 7 сар гэхэд бол бүх 2 дахь тунгаа хийгээд дуусчих бүрэн боломжтой. Улсынхаа энэ 2 сая 83 мянган хүнийг бол 7 сар, 10 гэхэд бид нар хоёр дахь тунгаа өдөрт тавин мянгаар гэж тооцох юм бол бүрэн хамруулж чадна. Тийм боломжтой. </w:t>
      </w:r>
    </w:p>
    <w:p>
      <w:pPr>
        <w:pStyle w:val="Normal"/>
        <w:spacing w:before="0" w:after="120"/>
        <w:ind w:firstLine="709"/>
        <w:jc w:val="both"/>
        <w:rPr>
          <w:rFonts w:eastAsia="Times New Roman" w:cs="Arial"/>
        </w:rPr>
      </w:pPr>
      <w:r>
        <w:rPr>
          <w:rFonts w:eastAsia="Times New Roman" w:cs="Arial"/>
        </w:rPr>
        <w:t xml:space="preserve">Одоо бид нар өдөрт 40 цэгээр 97 баг ажиллаад өдөрт 15, 20 мянгыг бол хийгээд явж байгаа. Хэрэв вакцин нь энэ 4 сарын 10-д, 15-д энэ 4 сар чинь хангалттай нөөц бүрдэх юм бол энэ багуудыг бид нар нэмж энэ вакцинжуулалтынхаа тоог нэмээд явчих бүрэн боломжтой. </w:t>
      </w:r>
    </w:p>
    <w:p>
      <w:pPr>
        <w:pStyle w:val="Normal"/>
        <w:spacing w:before="0" w:after="120"/>
        <w:ind w:firstLine="709"/>
        <w:jc w:val="both"/>
        <w:rPr>
          <w:rFonts w:eastAsia="Times New Roman" w:cs="Arial"/>
        </w:rPr>
      </w:pPr>
      <w:r>
        <w:rPr>
          <w:rFonts w:eastAsia="Times New Roman" w:cs="Arial"/>
          <w:b/>
        </w:rPr>
        <w:t>Б.Баттөмөр</w:t>
      </w:r>
      <w:r>
        <w:rPr>
          <w:rFonts w:eastAsia="Times New Roman" w:cs="Arial"/>
        </w:rPr>
        <w:t xml:space="preserve">: Танилцуулга мэдээлэлтэй холбогдуулаад гишүүд асуулт асуулт, хариулт авлаа. </w:t>
      </w:r>
    </w:p>
    <w:p>
      <w:pPr>
        <w:pStyle w:val="Normal"/>
        <w:spacing w:before="0" w:after="120"/>
        <w:ind w:firstLine="709"/>
        <w:jc w:val="both"/>
        <w:rPr>
          <w:rFonts w:eastAsia="Times New Roman" w:cs="Arial"/>
        </w:rPr>
      </w:pPr>
      <w:r>
        <w:rPr>
          <w:rFonts w:eastAsia="Times New Roman" w:cs="Arial"/>
        </w:rPr>
        <w:t xml:space="preserve">Танилцуулга мэдээлэлтэй холбогдуулан үг хэлэх гишүүд байвал нэрээ өгнө үү. </w:t>
      </w:r>
    </w:p>
    <w:p>
      <w:pPr>
        <w:pStyle w:val="Normal"/>
        <w:spacing w:before="0" w:after="120"/>
        <w:ind w:firstLine="709"/>
        <w:jc w:val="both"/>
        <w:rPr/>
      </w:pPr>
      <w:r>
        <w:rPr>
          <w:rFonts w:eastAsia="Times New Roman" w:cs="Arial"/>
        </w:rPr>
        <w:t>Доржханд гишүүнээр тасалъя. Бейсен гишүүн.</w:t>
      </w:r>
    </w:p>
    <w:p>
      <w:pPr>
        <w:pStyle w:val="Normal"/>
        <w:spacing w:before="0" w:after="120"/>
        <w:ind w:firstLine="709"/>
        <w:jc w:val="both"/>
        <w:rPr>
          <w:rFonts w:eastAsia="Times New Roman" w:cs="Arial"/>
        </w:rPr>
      </w:pPr>
      <w:r>
        <w:rPr>
          <w:rFonts w:eastAsia="Times New Roman" w:cs="Arial"/>
          <w:b/>
        </w:rPr>
        <w:t>Б.Бейсен</w:t>
      </w:r>
      <w:r>
        <w:rPr>
          <w:rFonts w:eastAsia="Times New Roman" w:cs="Arial"/>
        </w:rPr>
        <w:t xml:space="preserve">: Энэ эмчилгээний зардал дээр бас анхаарахгүй бол түрүүчийн сайд чинь 8 сая гэсэн тийм ээ, одоо 4 сая 300 мянга гээд. Энэ чинь хамгийн үнэтэй шинжилгээ гэхэд компьютер томограф чинь 350000 гэж бодъё, рентген 50000 гэж бодъё. Бусад шинжилгээ 200000 гэж бодъё. Тийм ээ, тэгээд 600000. Пи си ар-ыг 80-120000-аар төлбөр тавьж байна. Тэгээд эмчилгээн дээр нөгөө аспирин витамин одоо ямар үнэтэй юм байна тиймэрхүү бодоход арай хэтэрч байна. Үнийг тооцоо хийхгүй бол ямар нэгэн байдлаар мөнгө төгрөгтэй холбогдоно шүү энэ асуудал дээр. Ямар юм мэдэхгүй хүн биш. Одоо зарим юмыг мэдэж байна. Бид нар ер нь. Энэ дээр нарийн тооцоо энэ онцгой комисс, энэ дээр чинь одоо юу гаргаад нарийн яахгүй бол ард түмэн чинь үүнийг асуугаад байх юм. Эмч нар чинь асуугаад байгаа юм. </w:t>
      </w:r>
    </w:p>
    <w:p>
      <w:pPr>
        <w:pStyle w:val="Normal"/>
        <w:spacing w:before="0" w:after="120"/>
        <w:ind w:firstLine="709"/>
        <w:jc w:val="both"/>
        <w:rPr>
          <w:rFonts w:eastAsia="Times New Roman" w:cs="Arial"/>
        </w:rPr>
      </w:pPr>
      <w:r>
        <w:rPr>
          <w:rFonts w:eastAsia="Times New Roman" w:cs="Arial"/>
        </w:rPr>
        <w:t xml:space="preserve">Нөгөө талаар энэ би түрүүн санал ярьж байсан. Манайх 2019 оны сүүлээр статистик эмнэлгийн Эрүүл мэндийн яамны статистик мэдээгээр 714 хүн уушгины хатгаагаар нас барсан байгаа. Том, жижиггүй. 2020 оны эхний 6 сард таван зуугаад хүн нас барчихсан байгаа юм. Би бас хэлж байсан, манайх тэр үед нь одоо энэ Их Хурал дотор сууж байгаа улсууд одоо коронагаар өвдсөн байж болзошгүй тэр үед их халуурсан, 21 хоног л халуурсан улсууд байгаа. Амт үнэр мэдрэхгүй байсан ч улсууд байгаа. Сүргийн дархлаа тогтсон биш биз гээд. Одоо энэ интернет хараарай. Хятадын эрдэмтэд гаргачихсан байна. Монголд 2019 оны сүүл 2020 оны эхээр корона гарсан гээд тавьчихсан байна. Үзээрэй та бүгд. Шинжилгээний асуудал дээр онцгой анхаарахгүй бол энэ вируслогийн. Нэлээн хүнд асуудал шүү. Цаашдаа энэ дээр анхаараад, нөгөөтээгүүр би сая онцгой комиссын дарга Амарсайхан гуайд хэлж байна. Бас. Ялангуяа АШУИС-ийн вируслогийн тэнхим энэ тэртэй хамтраад бас зохион байгуулалтын ажил дээр тэр эмунологийн тэнхим байна. Зохион байгуулалтынхан байна. Бас төр дайчилгааны шугамаар тийм алба байгуулах нь зөв байх гэж бодож байна. Ерөөсөө. Онцгой комиссын дэргэд. Яах вэ, сургууль дээр нь байдаг юм байгаа биз. Зөвлөгөө өгдөг маягтай. Зөвхөн одоо эрүүл мэнд, эрдэмтдийн чиглэл гэдэг дээр хэт анхаараад яаж ч болохгүй халдвартын эмнэлэг байна. Халдвартын, зөвлөхүүд байна, тасгийн эрхлэгч нар байна. Тэгж байж энэ юунд одоо тал бүрээсээ оролцохгүй бол болохгүй байх гэж ийм саналтай байна аа. </w:t>
      </w:r>
    </w:p>
    <w:p>
      <w:pPr>
        <w:pStyle w:val="Normal"/>
        <w:spacing w:before="0" w:after="120"/>
        <w:ind w:firstLine="709"/>
        <w:jc w:val="both"/>
        <w:rPr/>
      </w:pPr>
      <w:r>
        <w:rPr>
          <w:rFonts w:eastAsia="Times New Roman" w:cs="Arial"/>
          <w:b/>
        </w:rPr>
        <w:t>Б.Баттөмөр</w:t>
      </w:r>
      <w:r>
        <w:rPr>
          <w:rFonts w:eastAsia="Times New Roman" w:cs="Arial"/>
        </w:rPr>
        <w:t>: Доржанд гишүүн.</w:t>
      </w:r>
    </w:p>
    <w:p>
      <w:pPr>
        <w:pStyle w:val="Normal"/>
        <w:spacing w:before="0" w:after="120"/>
        <w:ind w:firstLine="709"/>
        <w:jc w:val="both"/>
        <w:rPr>
          <w:rFonts w:eastAsia="Times New Roman" w:cs="Arial"/>
        </w:rPr>
      </w:pPr>
      <w:r>
        <w:rPr>
          <w:rFonts w:eastAsia="Times New Roman" w:cs="Arial"/>
          <w:b/>
        </w:rPr>
        <w:t>Т.Доржханд</w:t>
      </w:r>
      <w:r>
        <w:rPr>
          <w:rFonts w:eastAsia="Times New Roman" w:cs="Arial"/>
        </w:rPr>
        <w:t xml:space="preserve">: Баярлалаа. Тэгэхээр бид нар уялдаа гээд яриад байгаа нь юу вэ гэхээр одоо энэ нэг хүнд үеийг чинь бол бид нар давж гарах ёстой шүү дээ. </w:t>
      </w:r>
    </w:p>
    <w:p>
      <w:pPr>
        <w:pStyle w:val="Normal"/>
        <w:spacing w:before="0" w:after="120"/>
        <w:ind w:firstLine="709"/>
        <w:jc w:val="both"/>
        <w:rPr>
          <w:rFonts w:eastAsia="Times New Roman" w:cs="Arial"/>
        </w:rPr>
      </w:pPr>
      <w:r>
        <w:rPr>
          <w:rFonts w:eastAsia="Times New Roman" w:cs="Arial"/>
        </w:rPr>
        <w:t xml:space="preserve">Амарсайхан сайд аа. Ойлгож байна. Хүнд байгааг. Бас их ачаалалтай байгааг ойлгож байна. Тэгэхдээ нөгөө талдаа бол бид нар маш сайн эрэмбэ дараалал тавьж байж явахгүй бол болохгүй байна аа. </w:t>
      </w:r>
    </w:p>
    <w:p>
      <w:pPr>
        <w:pStyle w:val="Normal"/>
        <w:spacing w:before="0" w:after="120"/>
        <w:ind w:firstLine="709"/>
        <w:jc w:val="both"/>
        <w:rPr>
          <w:rFonts w:eastAsia="Times New Roman" w:cs="Arial"/>
        </w:rPr>
      </w:pPr>
      <w:r>
        <w:rPr>
          <w:rFonts w:eastAsia="Times New Roman" w:cs="Arial"/>
        </w:rPr>
        <w:t xml:space="preserve">Өнөөдөр яг эдийн засгийн идэвхжилтэй үед бид нар яалт ч байхгүй эдийн засгийн хувьд бол хааж болохгүй ээ, үнэн биз. Тэгэхдээ хааж болох салбарууд бас байна аа. Хамгийн чухал салбар нь өнөөдөр юу вэ гэхээр эдийн засагт бол уул уурхайн салбар байна аа. Тэгэхээр уул уурхайн салбарыг бүрэн ажиллах боломжийг нь хангаж өгөх хэрэгтэй. </w:t>
      </w:r>
    </w:p>
    <w:p>
      <w:pPr>
        <w:pStyle w:val="Normal"/>
        <w:spacing w:before="0" w:after="120"/>
        <w:ind w:firstLine="709"/>
        <w:jc w:val="both"/>
        <w:rPr>
          <w:rFonts w:eastAsia="Times New Roman" w:cs="Arial"/>
        </w:rPr>
      </w:pPr>
      <w:r>
        <w:rPr>
          <w:rFonts w:eastAsia="Times New Roman" w:cs="Arial"/>
        </w:rPr>
        <w:t>2 дугаарт, Монгол Улсын эдийн засгийн энэ салбар нь юу юм бэ? Мал аж ахуй шүү дээ, хөдөө аж ахуй. Гэтэл тэгээд мал руугаа алдчих гээд байна шүү дээ. Одоо хөдөө орон нутагт бид нар алдчихлаа. Мал руугаа алчих юм бол хүнээ вакцинжуулъя яая даа гэж байхад дахиад малаа вакцинжуулах асуудал гарч ирнэ шүү дээ. Энэ чинь өөрөө маш их зардалтай өртөгтэй ажил болно оо.</w:t>
      </w:r>
    </w:p>
    <w:p>
      <w:pPr>
        <w:pStyle w:val="Normal"/>
        <w:spacing w:before="0" w:after="120"/>
        <w:ind w:firstLine="709"/>
        <w:jc w:val="both"/>
        <w:rPr/>
      </w:pPr>
      <w:r>
        <w:rPr>
          <w:rFonts w:eastAsia="Times New Roman" w:cs="Arial"/>
        </w:rPr>
        <w:t>Дээрээс нь нөгөө малаа экспортлох гээд байгаа Монголчууд чинь экспорт хийж чадахгүй шүү дээ. 2 дахь нь.</w:t>
      </w:r>
    </w:p>
    <w:p>
      <w:pPr>
        <w:pStyle w:val="Normal"/>
        <w:spacing w:before="0" w:after="120"/>
        <w:ind w:firstLine="709"/>
        <w:jc w:val="both"/>
        <w:rPr/>
      </w:pPr>
      <w:r>
        <w:rPr>
          <w:rFonts w:eastAsia="Arial" w:cs="Arial"/>
        </w:rPr>
        <w:t xml:space="preserve"> </w:t>
      </w:r>
      <w:r>
        <w:rPr>
          <w:rFonts w:eastAsia="Times New Roman" w:cs="Arial"/>
        </w:rPr>
        <w:t>3 дахь салбар бол Монгол Улсад аялал жуулчлалын салбар байгаа. Дэлхий нийтээр аялал жуулчлалын салбар ноль болчихсон, байхгүй.</w:t>
      </w:r>
    </w:p>
    <w:p>
      <w:pPr>
        <w:pStyle w:val="Normal"/>
        <w:spacing w:before="0" w:after="120"/>
        <w:ind w:firstLine="709"/>
        <w:jc w:val="both"/>
        <w:rPr>
          <w:rFonts w:eastAsia="Times New Roman" w:cs="Arial"/>
        </w:rPr>
      </w:pPr>
      <w:r>
        <w:rPr>
          <w:rFonts w:eastAsia="Times New Roman" w:cs="Arial"/>
        </w:rPr>
        <w:t xml:space="preserve">Дараа нь худалдааны салбар байгаа. Худалдааны салбар бол Улаанбаатар хот нийтдээ 50, 60 хувь нь бол худалдаа байдаг. Худалдаа чинь зогсчихсон шүү дээ. Цаашаа сэрэхэд аягүй хэцүү. Тэгэхээр бид нар яг аль хэсэг дээр нь илүү их одоо боломжийг нь өгөөд хурдан вакцинжуулаад тэр насны хамаарал байхгүй шүү дээ. Яг тэр хэсгээ хурдан вакцинжуулаад, аль хэсэг дээр нь хязгаарлах вэ гэдэг яг тэр бодлогуудаа уг нь тов тодорхой гаргаж ирмээр байгаа юм. </w:t>
      </w:r>
    </w:p>
    <w:p>
      <w:pPr>
        <w:pStyle w:val="Normal"/>
        <w:spacing w:before="0" w:after="120"/>
        <w:ind w:firstLine="709"/>
        <w:jc w:val="both"/>
        <w:rPr>
          <w:rFonts w:eastAsia="Times New Roman" w:cs="Arial"/>
        </w:rPr>
      </w:pPr>
      <w:r>
        <w:rPr>
          <w:rFonts w:eastAsia="Times New Roman" w:cs="Arial"/>
        </w:rPr>
        <w:t xml:space="preserve">2 дугаарт одоо би энэ Эрүүл мэндийн сайдтай бас санал нэг байгаа юм. Тухайлбал 7 хоногт 8 мянга, хоногийн 1000 гараад явчих юм бол энэ чинь яах юм бэ? Хэн хариуцлага хүлээх юм бэ? Тэгэхээр үүнийгээ яаж хязгаарлах юм. Тодорхой төвшинд үнэхээр хөл хориог нь тавьж байгаад хурдан вакцинжуулах боломжтой байх юм бол тэрийг нь бүр иргэддээ ойлгуулаад хийчихмээр байгаа байхгүй юу. </w:t>
      </w:r>
    </w:p>
    <w:p>
      <w:pPr>
        <w:pStyle w:val="Normal"/>
        <w:spacing w:before="0" w:after="120"/>
        <w:ind w:firstLine="709"/>
        <w:jc w:val="both"/>
        <w:rPr/>
      </w:pPr>
      <w:r>
        <w:rPr>
          <w:rFonts w:eastAsia="Times New Roman" w:cs="Arial"/>
        </w:rPr>
        <w:t>Гэтэл хоногт зуун мянган хүнийг вакцинжуулах боломж байгаа гэж хэлж байна. Гэхдээ вакцин нь байхгүй байна аа гээд. Тэгэхээр вакцин яг хэзээ ирэх юм бэ гэдэг түүнтэйгээ уялдуулж байгаад, түүнийгээ зарлаж байгаад, маш хурдан вакцинжуулж авах байдлаар ингээд хумьж авах бас боломж бас байна аа.</w:t>
      </w:r>
    </w:p>
    <w:p>
      <w:pPr>
        <w:pStyle w:val="Normal"/>
        <w:spacing w:before="0" w:after="120"/>
        <w:ind w:firstLine="709"/>
        <w:jc w:val="both"/>
        <w:rPr>
          <w:rFonts w:eastAsia="Times New Roman" w:cs="Arial"/>
        </w:rPr>
      </w:pPr>
      <w:r>
        <w:rPr>
          <w:rFonts w:eastAsia="Times New Roman" w:cs="Arial"/>
        </w:rPr>
        <w:t xml:space="preserve">Байден хоногт 10 сая хүнээ вакцинжуулна аа гээд зарлачихлаа шүү дээ. Манай өмнөд хөрш бол 1,3 тэрбумаа маш сайн зохион байгуулж байна аа. Гэтэл бид нар чинь 3 сая хүнтэй шүү дээ. Тэгээд энэ тал нь Улаанбаатар хотод байгаа, маш боломжтой байхгүй юу. Тийм болохоор зохион байгуулалт дээр илүү анхаараад ач холбогдлоор нь дараалуулмаар байна. </w:t>
      </w:r>
    </w:p>
    <w:p>
      <w:pPr>
        <w:pStyle w:val="Normal"/>
        <w:spacing w:before="0" w:after="120"/>
        <w:ind w:firstLine="709"/>
        <w:jc w:val="both"/>
        <w:rPr>
          <w:rFonts w:eastAsia="Times New Roman" w:cs="Arial"/>
        </w:rPr>
      </w:pPr>
      <w:r>
        <w:rPr>
          <w:rFonts w:eastAsia="Times New Roman" w:cs="Arial"/>
        </w:rPr>
        <w:t xml:space="preserve">Тэр бодлогын уялдаа холбоо гээд байдаг нь эрүүл мэндийн бодлого, төсөв, эдийн засгийн бодлогоо хоорондоо нэгтгээд энэ дундаа ингээд матерс үүсгэж байгаад хармаар байгаа байхгүй юу. Тэгээд хамгийн бодитой оптимальны тэр шийдлийг нь олоод явмаар байгаа юм. </w:t>
      </w:r>
    </w:p>
    <w:p>
      <w:pPr>
        <w:pStyle w:val="Normal"/>
        <w:spacing w:before="0" w:after="120"/>
        <w:ind w:firstLine="709"/>
        <w:jc w:val="both"/>
        <w:rPr>
          <w:rFonts w:eastAsia="Times New Roman" w:cs="Arial"/>
        </w:rPr>
      </w:pPr>
      <w:r>
        <w:rPr>
          <w:rFonts w:eastAsia="Times New Roman" w:cs="Arial"/>
        </w:rPr>
        <w:t xml:space="preserve">Энэ дээр чинь судлаачид суудаг юм аа. Түүнээс улс төрчид ингээд ярьдаг юм биш ээ. Тэр хүн маань судалгаагаа танилцуулаад байна шүү дээ. Ийм судалгаанууд байна аа гээд. Яг адилхан эдийн засгийн судлаачид нь суугаад энэ нь хоёрыгоо, ингээд хооронд нь холбож байгаад, тэндээсээ ингээд шийдлээ гаргаад ярих юм бол илүү үр дүнтэй байна аа. Түүнээс бид нар нэг бие биеэ шүүмжлэх гээд бие биеэ хамгаалах гээд энд суух шаардлага бол байхгүй байх аа. </w:t>
      </w:r>
    </w:p>
    <w:p>
      <w:pPr>
        <w:pStyle w:val="Normal"/>
        <w:spacing w:before="0" w:after="120"/>
        <w:ind w:firstLine="709"/>
        <w:jc w:val="both"/>
        <w:rPr>
          <w:rFonts w:eastAsia="Times New Roman" w:cs="Arial"/>
        </w:rPr>
      </w:pPr>
      <w:r>
        <w:rPr>
          <w:rFonts w:eastAsia="Times New Roman" w:cs="Arial"/>
        </w:rPr>
        <w:t xml:space="preserve">Тэгээд эцэст нь хэлэхэд ямартай ч байлаа гэсэн энэ бол дэлхий нийтээрээ хүндрэлтэй байгаа, тэгэхдээ ядаж тодорхой байдлаар улс орнууд бол хариу үйлдэл үзүүлж байгаа шүү. Ирэх жил ийм байх юм байна, 3 сард ийм арга хэмжээ авна, 4 сард ийм арга хэмжээ авна гэж улсууд ийм арга хэмжээнүүд ерөнхий байдлаар зарлаад явж байгаа шүү дээ. </w:t>
      </w:r>
    </w:p>
    <w:p>
      <w:pPr>
        <w:pStyle w:val="Normal"/>
        <w:spacing w:before="0" w:after="120"/>
        <w:ind w:firstLine="709"/>
        <w:jc w:val="both"/>
        <w:rPr>
          <w:rFonts w:eastAsia="Times New Roman" w:cs="Arial"/>
        </w:rPr>
      </w:pPr>
      <w:r>
        <w:rPr>
          <w:rFonts w:eastAsia="Times New Roman" w:cs="Arial"/>
        </w:rPr>
        <w:t xml:space="preserve">Манайх бас тэртэй тэргүй эдийн засаг ингээд тэлж байгаа ийм үед бид нар эдийн засгаа идэвхжүүлэх нь зүйтэй юм байна аа гэсэн бодлоор л энэ 10 их наядын хөтөлбөр хийсэн байлгүй дээ. Нэгэнт л ийм хөтөлбөр хийчихсэн байгаа тохиолдолд бол яалт ч байхгүй тэр салбаруудаа дэмжиж, тэр салбарууд нь аль салбар нь ингээд хөл хорионд орохгүй байна, тийшээгээ л хөнгөлөлттэй зээлээ түлхүү өгөх, аль салбарыг нь хорихоор байна, тэр салбарт нь илүү орлогыг нь хамгаалах байдлаар явж байж л үүний чинь ард гарна шүү дээ. </w:t>
      </w:r>
    </w:p>
    <w:p>
      <w:pPr>
        <w:pStyle w:val="Normal"/>
        <w:spacing w:before="0" w:after="120"/>
        <w:ind w:firstLine="709"/>
        <w:jc w:val="both"/>
        <w:rPr/>
      </w:pPr>
      <w:r>
        <w:rPr>
          <w:rFonts w:eastAsia="Times New Roman" w:cs="Arial"/>
        </w:rPr>
        <w:t>Тэгэхээр нөгөө сайд нар хоорондоо ингээд уялдаа холбоо хийгээд та өөрөө сайн базмаар байна.</w:t>
      </w:r>
    </w:p>
    <w:p>
      <w:pPr>
        <w:pStyle w:val="Normal"/>
        <w:spacing w:before="0" w:after="120"/>
        <w:ind w:firstLine="709"/>
        <w:jc w:val="both"/>
        <w:rPr/>
      </w:pPr>
      <w:r>
        <w:rPr>
          <w:rFonts w:eastAsia="Times New Roman" w:cs="Arial"/>
          <w:b/>
        </w:rPr>
        <w:t>Б.Баттөмөр</w:t>
      </w:r>
      <w:r>
        <w:rPr>
          <w:rFonts w:eastAsia="Times New Roman" w:cs="Arial"/>
        </w:rPr>
        <w:t>: Гишүүд асуулт асууж, үг хэлж дууслаа.</w:t>
      </w:r>
    </w:p>
    <w:p>
      <w:pPr>
        <w:pStyle w:val="Normal"/>
        <w:spacing w:before="0" w:after="120"/>
        <w:ind w:firstLine="709"/>
        <w:jc w:val="both"/>
        <w:rPr>
          <w:rFonts w:eastAsia="Times New Roman" w:cs="Arial"/>
        </w:rPr>
      </w:pPr>
      <w:r>
        <w:rPr>
          <w:rFonts w:eastAsia="Times New Roman" w:cs="Arial"/>
        </w:rPr>
        <w:t xml:space="preserve">Өнөөдөр энэ коронавирустай холбогдуулаад маш их өргөн сэдвээр олон гишүүд санал бодлоо хэлж илэрхийллээ. Энэ хэлсэн үгүүд дотор дэвшүүлсэн санал дотор бол авч хэрэгжүүлэх, цаашдаа ажилдаа ажил болгох ийм шаардлагууд байна аа. </w:t>
      </w:r>
    </w:p>
    <w:p>
      <w:pPr>
        <w:pStyle w:val="Normal"/>
        <w:spacing w:before="0" w:after="120"/>
        <w:ind w:firstLine="709"/>
        <w:jc w:val="both"/>
        <w:rPr>
          <w:rFonts w:eastAsia="Times New Roman" w:cs="Arial"/>
        </w:rPr>
      </w:pPr>
      <w:r>
        <w:rPr>
          <w:rFonts w:eastAsia="Times New Roman" w:cs="Arial"/>
        </w:rPr>
        <w:t xml:space="preserve">Ийм учраас өнөөдөр одоо энд оролцож байгаа, ажил, хариуцаж байгаа хүмүүст энэ дээр одоо анхаарч ажиллах, ийм шаардлагатай. </w:t>
      </w:r>
    </w:p>
    <w:p>
      <w:pPr>
        <w:pStyle w:val="Normal"/>
        <w:spacing w:before="0" w:after="120"/>
        <w:ind w:firstLine="709"/>
        <w:jc w:val="both"/>
        <w:rPr/>
      </w:pPr>
      <w:r>
        <w:rPr>
          <w:rFonts w:eastAsia="Times New Roman" w:cs="Arial"/>
        </w:rPr>
        <w:t>Коронавирусийн халдвар, цар тахлаас урьдчилан сэргийлэх, тэнцэх, нийгэм эдийн засагт үзүүлэх сөрөг нөлөөллийг бууруулах тухай хуулийн биелэлт болон цар тахлын хэрэгжүүлж байгаа юуг бол нэлээн сайн сонслоо. Бид нар.</w:t>
      </w:r>
    </w:p>
    <w:p>
      <w:pPr>
        <w:pStyle w:val="Normal"/>
        <w:spacing w:before="0" w:after="120"/>
        <w:ind w:firstLine="709"/>
        <w:jc w:val="both"/>
        <w:rPr>
          <w:rFonts w:eastAsia="Times New Roman" w:cs="Arial"/>
        </w:rPr>
      </w:pPr>
      <w:r>
        <w:rPr>
          <w:rFonts w:eastAsia="Times New Roman" w:cs="Arial"/>
        </w:rPr>
        <w:t xml:space="preserve">Гишүүдээс гарсан санал нэг бүрийг үйл ажиллагаандаа тусган ажиллаж, коронавируст цар тахлыг богино хугацаанд эрсдэл багатай даван туулах ийм шаардлага бол бидний өмнө тулгарч байгаа юм. Тийм учраас бүх төвшинд, үүнийг бүх хүч чадлаа дайчилж ажиллах ийм шаардлага болбол байна аа. </w:t>
      </w:r>
    </w:p>
    <w:p>
      <w:pPr>
        <w:pStyle w:val="Normal"/>
        <w:spacing w:before="0" w:after="120"/>
        <w:ind w:firstLine="709"/>
        <w:jc w:val="both"/>
        <w:rPr/>
      </w:pPr>
      <w:r>
        <w:rPr>
          <w:rFonts w:eastAsia="Times New Roman" w:cs="Arial"/>
        </w:rPr>
        <w:t>Түр хорооны дараагийн хуралдаан хүртэл Улсын Их Хурлын гишүүдээс гарсан санал, арга хэмжээнүүдийг авч хэрэгжүүлэх, эргэж тайлагнахыг, Засгийн газар, Улсын онцгой комисст чиглэл болгож байна.</w:t>
      </w:r>
    </w:p>
    <w:p>
      <w:pPr>
        <w:pStyle w:val="Normal"/>
        <w:spacing w:before="0" w:after="120"/>
        <w:ind w:firstLine="709"/>
        <w:jc w:val="both"/>
        <w:rPr>
          <w:rFonts w:eastAsia="Times New Roman" w:cs="Arial"/>
        </w:rPr>
      </w:pPr>
      <w:r>
        <w:rPr>
          <w:rFonts w:eastAsia="Times New Roman" w:cs="Arial"/>
        </w:rPr>
        <w:t xml:space="preserve">Түр хороо бол байнгын нээлттэй байж байгаа. Засгийн газартайгаа бол энэ чиглэлээр бол байнга хамтарч ажиллана. </w:t>
      </w:r>
    </w:p>
    <w:p>
      <w:pPr>
        <w:pStyle w:val="Normal"/>
        <w:spacing w:before="0" w:after="120"/>
        <w:ind w:firstLine="709"/>
        <w:jc w:val="both"/>
        <w:rPr>
          <w:rFonts w:eastAsia="Times New Roman" w:cs="Arial"/>
        </w:rPr>
      </w:pPr>
      <w:r>
        <w:rPr>
          <w:rFonts w:eastAsia="Times New Roman" w:cs="Arial"/>
        </w:rPr>
        <w:t xml:space="preserve">Шаардлагатай бол ойрын хугацаанд дахиад хуралдах ийм шаардлага гарвал бид нар бас хуралд ямар арга хэмжээ авна, Их Хурал бол нээлттэй байна. </w:t>
      </w:r>
    </w:p>
    <w:p>
      <w:pPr>
        <w:pStyle w:val="Normal"/>
        <w:spacing w:before="0" w:after="120"/>
        <w:ind w:firstLine="709"/>
        <w:jc w:val="both"/>
        <w:rPr>
          <w:rFonts w:eastAsia="Times New Roman" w:cs="Arial"/>
        </w:rPr>
      </w:pPr>
      <w:r>
        <w:rPr>
          <w:rFonts w:eastAsia="Times New Roman" w:cs="Arial"/>
        </w:rPr>
        <w:t>Ийм учраас Засгийн газар, Улсын онцгой комиссоос Их Хуралтай харилцах, энэ чиглэлээр ажиллах ажиллагаандаа бас анхаарч ажиллахыг хүсье.</w:t>
      </w:r>
    </w:p>
    <w:p>
      <w:pPr>
        <w:pStyle w:val="Normal"/>
        <w:spacing w:before="0" w:after="120"/>
        <w:ind w:firstLine="709"/>
        <w:jc w:val="both"/>
        <w:rPr>
          <w:rFonts w:eastAsia="Times New Roman" w:cs="Arial"/>
        </w:rPr>
      </w:pPr>
      <w:r>
        <w:rPr>
          <w:rFonts w:eastAsia="Times New Roman" w:cs="Arial"/>
        </w:rPr>
        <w:t>Түр хорооны хуралдаанаар хэлэлцэх асуудал ингээд дуусаж байна.</w:t>
      </w:r>
    </w:p>
    <w:p>
      <w:pPr>
        <w:pStyle w:val="Normal"/>
        <w:spacing w:before="0" w:after="120"/>
        <w:ind w:firstLine="709"/>
        <w:jc w:val="both"/>
        <w:rPr>
          <w:rFonts w:eastAsia="Times New Roman" w:cs="Arial"/>
        </w:rPr>
      </w:pPr>
      <w:r>
        <w:rPr>
          <w:rFonts w:eastAsia="Times New Roman" w:cs="Arial"/>
        </w:rPr>
        <w:t>Хуралдаан өндөрлөснийг мэдэгдье.</w:t>
      </w:r>
    </w:p>
    <w:p>
      <w:pPr>
        <w:pStyle w:val="Normal"/>
        <w:spacing w:before="0" w:after="120"/>
        <w:ind w:firstLine="709"/>
        <w:jc w:val="both"/>
        <w:rPr>
          <w:rFonts w:eastAsia="Times New Roman" w:cs="Arial"/>
        </w:rPr>
      </w:pPr>
      <w:r>
        <w:rPr>
          <w:rFonts w:eastAsia="Times New Roman" w:cs="Arial"/>
        </w:rPr>
      </w:r>
    </w:p>
    <w:p>
      <w:pPr>
        <w:pStyle w:val="Normal"/>
        <w:ind w:firstLine="720"/>
        <w:jc w:val="both"/>
        <w:rPr>
          <w:rFonts w:cs="Arial"/>
        </w:rPr>
      </w:pPr>
      <w:r>
        <w:rPr>
          <w:rFonts w:cs="Arial"/>
        </w:rPr>
        <w:t xml:space="preserve">Дууны бичлэгээс буулгасан: </w:t>
      </w:r>
    </w:p>
    <w:p>
      <w:pPr>
        <w:pStyle w:val="Textbody1"/>
        <w:spacing w:lineRule="atLeast" w:line="200" w:before="0" w:after="0"/>
        <w:ind w:firstLine="720"/>
        <w:jc w:val="both"/>
        <w:rPr>
          <w:rFonts w:ascii="Arial" w:hAnsi="Arial" w:cs="Arial"/>
          <w:lang w:val="mn-Cyrl-MN"/>
        </w:rPr>
      </w:pPr>
      <w:r>
        <w:rPr>
          <w:rFonts w:cs="Arial" w:ascii="Arial" w:hAnsi="Arial"/>
          <w:lang w:val="mn-Cyrl-MN"/>
        </w:rPr>
        <w:t>ХУРАЛДААНЫ ТЭМДЭГЛЭЛ</w:t>
      </w:r>
    </w:p>
    <w:p>
      <w:pPr>
        <w:pStyle w:val="Textbody1"/>
        <w:spacing w:lineRule="atLeast" w:line="200" w:before="0" w:after="0"/>
        <w:jc w:val="both"/>
        <w:rPr>
          <w:rFonts w:ascii="Arial" w:hAnsi="Arial" w:cs="Arial"/>
          <w:lang w:val="mn-Cyrl-MN"/>
        </w:rPr>
      </w:pPr>
      <w:r>
        <w:rPr>
          <w:rFonts w:cs="Arial" w:ascii="Arial" w:hAnsi="Arial"/>
          <w:lang w:val="mn-Cyrl-MN"/>
        </w:rPr>
        <w:tab/>
        <w:t xml:space="preserve">ХӨТЛӨХ АЛБАНЫ ШИНЖЭЭЧ </w:t>
        <w:tab/>
        <w:tab/>
        <w:tab/>
        <w:tab/>
        <w:t>П.ОЮУНГЭРЭЛ</w:t>
      </w:r>
    </w:p>
    <w:p>
      <w:pPr>
        <w:pStyle w:val="Normal"/>
        <w:tabs>
          <w:tab w:val="clear" w:pos="720"/>
          <w:tab w:val="left" w:pos="5592" w:leader="none"/>
        </w:tabs>
        <w:ind w:firstLine="720"/>
        <w:jc w:val="both"/>
        <w:rPr>
          <w:rFonts w:cs="Arial"/>
          <w:color w:val="000000"/>
          <w:lang w:val="mn-Cyrl-MN"/>
        </w:rPr>
      </w:pPr>
      <w:r>
        <w:rPr>
          <w:rFonts w:cs="Arial"/>
          <w:color w:val="000000"/>
          <w:lang w:val="mn-Cyrl-MN"/>
        </w:rPr>
      </w:r>
    </w:p>
    <w:p>
      <w:pPr>
        <w:pStyle w:val="Normal"/>
        <w:spacing w:before="0" w:after="120"/>
        <w:ind w:firstLine="709"/>
        <w:jc w:val="both"/>
        <w:rPr>
          <w:rFonts w:eastAsia="Times New Roman" w:cs="Arial"/>
          <w:color w:val="000000"/>
          <w:lang w:val="mn-Cyrl-MN"/>
        </w:rPr>
      </w:pPr>
      <w:r>
        <w:rPr>
          <w:rFonts w:eastAsia="Times New Roman" w:cs="Arial"/>
          <w:color w:val="000000"/>
          <w:lang w:val="mn-Cyrl-MN"/>
        </w:rPr>
      </w:r>
    </w:p>
    <w:p>
      <w:pPr>
        <w:pStyle w:val="Normal"/>
        <w:spacing w:before="0" w:after="120"/>
        <w:ind w:firstLine="709"/>
        <w:jc w:val="both"/>
        <w:rPr>
          <w:rFonts w:eastAsia="Times New Roman" w:cs="Arial"/>
        </w:rPr>
      </w:pPr>
      <w:r>
        <w:rPr>
          <w:rFonts w:eastAsia="Times New Roman" w:cs="Arial"/>
        </w:rPr>
      </w:r>
    </w:p>
    <w:p>
      <w:pPr>
        <w:pStyle w:val="LO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rFonts w:ascii="Arial" w:hAnsi="Arial" w:eastAsia="Times New Roman" w:cs="Arial"/>
          <w:bCs/>
          <w:sz w:val="24"/>
          <w:szCs w:val="24"/>
        </w:rPr>
      </w:pPr>
      <w:r>
        <w:rPr>
          <w:rFonts w:eastAsia="Times New Roman" w:cs="Arial"/>
          <w:bCs/>
          <w:sz w:val="24"/>
          <w:szCs w:val="24"/>
        </w:rPr>
      </w:r>
    </w:p>
    <w:p>
      <w:pPr>
        <w:pStyle w:val="Normal"/>
        <w:ind w:firstLine="709"/>
        <w:jc w:val="both"/>
        <w:rPr>
          <w:rFonts w:cs="Arial"/>
          <w:bCs/>
        </w:rPr>
      </w:pPr>
      <w:r>
        <w:rPr>
          <w:rFonts w:cs="Arial"/>
          <w:bCs/>
        </w:rPr>
      </w:r>
    </w:p>
    <w:p>
      <w:pPr>
        <w:pStyle w:val="Normal"/>
        <w:ind w:firstLine="709"/>
        <w:jc w:val="both"/>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ind w:firstLine="720"/>
        <w:jc w:val="both"/>
        <w:rPr>
          <w:rFonts w:cs="Arial"/>
          <w:bCs/>
        </w:rPr>
      </w:pPr>
      <w:r>
        <w:rPr>
          <w:rFonts w:cs="Arial"/>
          <w:bCs/>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character" w:styleId="FooterChar">
    <w:name w:val="Footer Char"/>
    <w:qFormat/>
    <w:rPr>
      <w:sz w:val="24"/>
      <w:szCs w:val="24"/>
    </w:rPr>
  </w:style>
  <w:style w:type="character" w:styleId="PageNumber">
    <w:name w:val="Page Number"/>
    <w:rPr/>
  </w:style>
  <w:style w:type="character" w:styleId="ListParagraphChar">
    <w:name w:val="List Paragraph Char"/>
    <w:qFormat/>
    <w:rPr>
      <w:rFonts w:eastAsia="Arial" w:cs="Arial"/>
      <w:sz w:val="22"/>
      <w:szCs w:val="22"/>
      <w:lang w:val="en"/>
    </w:rPr>
  </w:style>
  <w:style w:type="paragraph" w:styleId="Heading">
    <w:name w:val="Heading"/>
    <w:basedOn w:val="Normal"/>
    <w:next w:val="TextBody"/>
    <w:qFormat/>
    <w:pPr>
      <w:jc w:val="center"/>
    </w:pPr>
    <w:rPr>
      <w:rFonts w:ascii="Times New Roman" w:hAnsi="Times New Roman" w:eastAsia="Times New Roman" w:cs="Times New Roman"/>
    </w:rPr>
  </w:style>
  <w:style w:type="paragraph" w:styleId="TextBody">
    <w:name w:val="Body Text"/>
    <w:basedOn w:val="Normal"/>
    <w:pPr>
      <w:spacing w:lineRule="auto" w:line="288" w:before="0" w:after="1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hanging="0"/>
      <w:contextualSpacing/>
    </w:pPr>
    <w:rPr>
      <w:rFonts w:eastAsia="Arial" w:cs="Arial"/>
      <w:sz w:val="22"/>
      <w:szCs w:val="22"/>
      <w:lang w:val="e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extbody1">
    <w:name w:val="Text body"/>
    <w:basedOn w:val="Normal"/>
    <w:qFormat/>
    <w:pPr>
      <w:widowControl w:val="false"/>
      <w:suppressAutoHyphens w:val="true"/>
      <w:spacing w:before="0" w:after="120"/>
    </w:pPr>
    <w:rPr>
      <w:rFonts w:ascii="Times New Roman" w:hAnsi="Times New Roman" w:eastAsia="SimSun" w:cs="Mangal"/>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43:00Z</dcterms:created>
  <dc:creator>Microsoft Office User</dc:creator>
  <dc:description/>
  <cp:keywords/>
  <dc:language>en-US</dc:language>
  <cp:lastModifiedBy>Microsoft Office User</cp:lastModifiedBy>
  <cp:lastPrinted>2021-04-07T18:33:00Z</cp:lastPrinted>
  <dcterms:modified xsi:type="dcterms:W3CDTF">2021-04-07T10:45:00Z</dcterms:modified>
  <cp:revision>116</cp:revision>
  <dc:subject/>
  <dc:title/>
</cp:coreProperties>
</file>