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lang w:val="mn-Cyrl-MN"/>
        </w:rPr>
      </w:pPr>
      <w:r>
        <w:rPr>
          <w:rFonts w:cs="Arial" w:ascii="Arial" w:hAnsi="Arial"/>
          <w:b/>
          <w:lang w:val="mn-Cyrl-MN"/>
        </w:rPr>
        <w:t>УЛСЫН ИХ ХУРЛЫН 2019 ОНЫ НАМРЫН ЭЭЛЖИТ</w:t>
      </w:r>
    </w:p>
    <w:p>
      <w:pPr>
        <w:pStyle w:val="Normal"/>
        <w:ind w:firstLine="720"/>
        <w:jc w:val="center"/>
        <w:rPr/>
      </w:pPr>
      <w:r>
        <w:rPr>
          <w:rFonts w:cs="Arial" w:ascii="Arial" w:hAnsi="Arial"/>
          <w:b/>
          <w:lang w:val="mn-Cyrl-MN"/>
        </w:rPr>
        <w:t>ЧУУЛГАНЫ НИЙГМИЙН БОДЛОГО, БОЛОВСРОЛ, СОЁЛ, ШИНЖЛЭХ</w:t>
      </w:r>
    </w:p>
    <w:p>
      <w:pPr>
        <w:pStyle w:val="Normal"/>
        <w:ind w:firstLine="720"/>
        <w:jc w:val="center"/>
        <w:rPr/>
      </w:pPr>
      <w:r>
        <w:rPr>
          <w:rFonts w:cs="Arial" w:ascii="Arial" w:hAnsi="Arial"/>
          <w:b/>
          <w:lang w:val="mn-Cyrl-MN"/>
        </w:rPr>
        <w:t>УХААНЫ БАЙНГЫН ХОРООНЫ 10 ДУГААР САРЫН 15-НЫ  ӨДӨР /МЯГМАР ГАРАГ/-ИЙН ХУРАЛДААНЫ ТЭМДЭГЛЭЛИЙН ТОВЬЁГ</w:t>
      </w:r>
    </w:p>
    <w:p>
      <w:pPr>
        <w:pStyle w:val="Normal"/>
        <w:ind w:firstLine="720"/>
        <w:jc w:val="center"/>
        <w:rPr>
          <w:rFonts w:ascii="Arial" w:hAnsi="Arial" w:cs="Arial"/>
          <w:b/>
          <w:b/>
          <w:lang w:val="mn-Cyrl-MN"/>
        </w:rPr>
      </w:pPr>
      <w:r>
        <w:rPr>
          <w:rFonts w:cs="Arial" w:ascii="Arial" w:hAnsi="Arial"/>
          <w:b/>
          <w:lang w:val="mn-Cyrl-MN"/>
        </w:rPr>
      </w:r>
    </w:p>
    <w:p>
      <w:pPr>
        <w:pStyle w:val="Normal"/>
        <w:ind w:firstLine="720"/>
        <w:jc w:val="center"/>
        <w:rPr>
          <w:rFonts w:ascii="Arial" w:hAnsi="Arial" w:cs="Arial"/>
          <w:b/>
          <w:b/>
          <w:lang w:val="mn-Cyrl-MN"/>
        </w:rPr>
      </w:pPr>
      <w:r>
        <w:rPr>
          <w:rFonts w:cs="Arial" w:ascii="Arial" w:hAnsi="Arial"/>
          <w:b/>
          <w:lang w:val="mn-Cyrl-MN"/>
        </w:rPr>
      </w:r>
    </w:p>
    <w:tbl>
      <w:tblPr>
        <w:tblW w:w="9344" w:type="dxa"/>
        <w:jc w:val="left"/>
        <w:tblInd w:w="9" w:type="dxa"/>
        <w:tblLayout w:type="fixed"/>
        <w:tblCellMar>
          <w:top w:w="0" w:type="dxa"/>
          <w:left w:w="0" w:type="dxa"/>
          <w:bottom w:w="0" w:type="dxa"/>
          <w:right w:w="108" w:type="dxa"/>
        </w:tblCellMar>
      </w:tblPr>
      <w:tblGrid>
        <w:gridCol w:w="555"/>
        <w:gridCol w:w="7375"/>
        <w:gridCol w:w="1414"/>
      </w:tblGrid>
      <w:tr>
        <w:trPr>
          <w:trHeight w:val="49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3</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4-16</w:t>
            </w:r>
          </w:p>
        </w:tc>
      </w:tr>
      <w:tr>
        <w:trPr>
          <w:trHeight w:val="413" w:hRule="atLeast"/>
        </w:trPr>
        <w:tc>
          <w:tcPr>
            <w:tcW w:w="55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75"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cs="Arial" w:ascii="Arial" w:hAnsi="Arial"/>
              </w:rPr>
              <w:t>1.Эрүүл мэндийн тухай хуульд нэмэлт, өөрчлөлт оруулах тухай хуулийн төсөл болон хамт өргөн мэдүүлсэн Эрүүл мэндийн даатгалын тухай хуульд нэмэлт, өөрчлөлт оруулах тухай хуулийн төсөл /Улсын Их Хурлын гишүүн Д.Дамба-Очир 2018.01.04-ний өдөр өргөн мэдүүлсэн, эцсийн хэлэлцүүлэг/</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4-8</w:t>
            </w:r>
          </w:p>
        </w:tc>
      </w:tr>
      <w:tr>
        <w:trPr>
          <w:trHeight w:val="32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top w:val="single" w:sz="4" w:space="0" w:color="000000"/>
              <w:left w:val="single" w:sz="2" w:space="0" w:color="000001"/>
              <w:bottom w:val="single" w:sz="2" w:space="0" w:color="00000A"/>
            </w:tcBorders>
            <w:shd w:fill="FFFFFF" w:val="clear"/>
            <w:tcMar>
              <w:top w:w="55" w:type="dxa"/>
              <w:bottom w:w="55" w:type="dxa"/>
              <w:right w:w="55" w:type="dxa"/>
            </w:tcMar>
          </w:tcPr>
          <w:p>
            <w:pPr>
              <w:pStyle w:val="Normal"/>
              <w:ind w:firstLine="430"/>
              <w:jc w:val="both"/>
              <w:rPr>
                <w:rFonts w:ascii="Arial" w:hAnsi="Arial" w:cs="Arial"/>
                <w:bCs/>
                <w:iCs/>
                <w:lang w:val="mn-Cyrl-MN"/>
              </w:rPr>
            </w:pPr>
            <w:r>
              <w:rPr>
                <w:rFonts w:cs="Arial" w:ascii="Arial" w:hAnsi="Arial"/>
                <w:bCs/>
                <w:iCs/>
                <w:lang w:val="mn-Cyrl-MN"/>
              </w:rPr>
              <w:t>2.</w:t>
            </w:r>
            <w:r>
              <w:rPr>
                <w:rFonts w:cs="Arial" w:ascii="Arial" w:hAnsi="Arial"/>
              </w:rPr>
              <w:t>Зарим иргэдийн тэтгэврийн хэмжээг нэмэгдүүлэх тухай хуулийн төсөл /Улсын Их Хурлын гишүүн Ц.Гарамжав нарын 6 гишүүн 2019.10.01-ний өдөр өргөн мэдүүлсэн, хэлэлцэх эсэх/</w:t>
            </w:r>
          </w:p>
        </w:tc>
        <w:tc>
          <w:tcPr>
            <w:tcW w:w="1414" w:type="dxa"/>
            <w:tcBorders>
              <w:top w:val="single" w:sz="4" w:space="0" w:color="000000"/>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bCs/>
                <w:iCs/>
                <w:lang w:val="mn-Cyrl-MN"/>
              </w:rPr>
            </w:pPr>
            <w:r>
              <w:rPr>
                <w:rFonts w:cs="Arial" w:ascii="Arial" w:hAnsi="Arial"/>
                <w:bCs/>
                <w:iCs/>
                <w:lang w:val="mn-Cyrl-MN"/>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8-14</w:t>
            </w:r>
          </w:p>
        </w:tc>
      </w:tr>
      <w:tr>
        <w:trPr>
          <w:trHeight w:val="189" w:hRule="atLeast"/>
        </w:trPr>
        <w:tc>
          <w:tcPr>
            <w:tcW w:w="555"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left w:val="single" w:sz="2" w:space="0" w:color="000001"/>
              <w:bottom w:val="single" w:sz="2" w:space="0" w:color="00000A"/>
            </w:tcBorders>
            <w:shd w:fill="FFFFFF" w:val="clear"/>
            <w:tcMar>
              <w:top w:w="55" w:type="dxa"/>
              <w:bottom w:w="55" w:type="dxa"/>
              <w:right w:w="55" w:type="dxa"/>
            </w:tcMar>
          </w:tcPr>
          <w:p>
            <w:pPr>
              <w:pStyle w:val="Normal"/>
              <w:ind w:firstLine="430"/>
              <w:jc w:val="both"/>
              <w:rPr>
                <w:rFonts w:ascii="Arial" w:hAnsi="Arial" w:cs="Arial"/>
              </w:rPr>
            </w:pPr>
            <w:r>
              <w:rPr>
                <w:rFonts w:cs="Arial" w:ascii="Arial" w:hAnsi="Arial"/>
              </w:rPr>
              <w:t>3.Шинжлэх ухаан, технологийн тухай хуульд нэмэлт, өөрчлөлт оруулах тухай хуулийн төсөл болон хамт өргөн мэдүүлсэн бусад хуулийн төслийг чуулганы нэгдсэн хуралдаанаар хэлэлцүүлэх бэлтгэл хангах, санал, дүгнэлтийн төсөл боловсруулах үүрэг бүхий ажлын хэсэг байгуулах тухай Байнгын хорооны тогтоолын төсөл</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4-15</w:t>
            </w:r>
          </w:p>
        </w:tc>
      </w:tr>
      <w:tr>
        <w:trPr>
          <w:trHeight w:val="189" w:hRule="atLeast"/>
        </w:trPr>
        <w:tc>
          <w:tcPr>
            <w:tcW w:w="555"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75"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rPr>
            </w:pPr>
            <w:r>
              <w:rPr>
                <w:rFonts w:eastAsia="Arial" w:cs="Arial" w:ascii="Arial" w:hAnsi="Arial"/>
              </w:rPr>
              <w:t xml:space="preserve">      </w:t>
            </w:r>
            <w:r>
              <w:rPr>
                <w:rFonts w:cs="Arial" w:ascii="Arial" w:hAnsi="Arial"/>
              </w:rPr>
              <w:t>4.Нөхөн үржихүйг дэмжих зохицуулалтын тухай хуулийн төсөл болон хамт өргөн мэдүүлсэн бусад хуулийн төслийг чуулганаар хэлэлцүүлэх бэлтгэл хангах санал, дүгнэлтийн төсөл боловсруулах үүрэг бүхий ажлын хэсэг байгуулах тухай Байнгын хорооны тогтоолын төсөл</w:t>
            </w:r>
          </w:p>
        </w:tc>
        <w:tc>
          <w:tcPr>
            <w:tcW w:w="141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15-1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Монгол Улсын Их Хурлын 2019 оны намрын ээлжит чуулганы</w:t>
      </w:r>
    </w:p>
    <w:p>
      <w:pPr>
        <w:pStyle w:val="Normal"/>
        <w:jc w:val="center"/>
        <w:rPr>
          <w:rFonts w:ascii="Arial" w:hAnsi="Arial" w:cs="Arial"/>
          <w:b/>
          <w:b/>
        </w:rPr>
      </w:pPr>
      <w:r>
        <w:rPr>
          <w:rFonts w:cs="Arial" w:ascii="Arial" w:hAnsi="Arial"/>
          <w:b/>
        </w:rPr>
        <w:t xml:space="preserve">Нийгмийн бодлого, боловсрол, соёл, шинжлэх ухааны байнгын хорооны </w:t>
      </w:r>
    </w:p>
    <w:p>
      <w:pPr>
        <w:pStyle w:val="Normal"/>
        <w:jc w:val="center"/>
        <w:rPr>
          <w:rFonts w:ascii="Arial" w:hAnsi="Arial" w:cs="Arial"/>
          <w:b/>
          <w:b/>
        </w:rPr>
      </w:pPr>
      <w:r>
        <w:rPr>
          <w:rFonts w:cs="Arial" w:ascii="Arial" w:hAnsi="Arial"/>
          <w:b/>
        </w:rPr>
        <w:t>10 дугаар сарын 15-ны өдөр /Мягмар гараг/-ийн хуралдааны товч тэмдэглэл</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Нийгмийн бодлого, боловсрол, соёл, шинжлэх ухааны байнгын хорооны дарга Д.Оюунхорол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ирвэл зохих 19 гишүүнээс 10 гишүүн ирж 52,6 хувийн ирцтэйгээр хуралдаан 15 цаг 18 минутад Төрийн ордны “Их Эзэн Чингис хаан” танхимд эх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Чөлөөтэй: О.Баасанхүү, Ц.Мөнх-Оргил, Б.Саранчимэг, А.Ундраа, Н.Учрал;</w:t>
      </w:r>
    </w:p>
    <w:p>
      <w:pPr>
        <w:pStyle w:val="Normal"/>
        <w:jc w:val="both"/>
        <w:rPr>
          <w:rFonts w:ascii="Arial" w:hAnsi="Arial" w:cs="Arial"/>
          <w:b/>
          <w:b/>
          <w:i/>
          <w:i/>
        </w:rPr>
      </w:pPr>
      <w:r>
        <w:rPr>
          <w:rFonts w:cs="Arial" w:ascii="Arial" w:hAnsi="Arial"/>
          <w:i/>
        </w:rPr>
        <w:tab/>
        <w:t>Эмнэлгийн чөлөөтэй:</w:t>
      </w:r>
      <w:r>
        <w:rPr>
          <w:rFonts w:cs="Arial" w:ascii="Arial" w:hAnsi="Arial"/>
          <w:b/>
          <w:i/>
        </w:rPr>
        <w:t xml:space="preserve"> </w:t>
      </w:r>
      <w:r>
        <w:rPr>
          <w:rFonts w:cs="Arial" w:ascii="Arial" w:hAnsi="Arial"/>
          <w:i/>
        </w:rPr>
        <w:t>Я.Санжмятав;</w:t>
      </w:r>
    </w:p>
    <w:p>
      <w:pPr>
        <w:pStyle w:val="Normal"/>
        <w:rPr>
          <w:rFonts w:ascii="Arial" w:hAnsi="Arial" w:cs="Arial"/>
          <w:i/>
          <w:i/>
        </w:rPr>
      </w:pPr>
      <w:r>
        <w:rPr>
          <w:rFonts w:cs="Arial" w:ascii="Arial" w:hAnsi="Arial"/>
          <w:i/>
        </w:rPr>
        <w:tab/>
        <w:t>Тасалсан: Н.Номтойбаяр, С.Эрдэнэ, Л.Энх-Амгалан.</w:t>
      </w:r>
    </w:p>
    <w:p>
      <w:pPr>
        <w:pStyle w:val="Normal"/>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 xml:space="preserve">Нэг. Эрүүл мэндийн тухай хуульд нэмэлт, өөрчлөлт оруулах тухай хуулийн төсөл болон хамт өргөн мэдүүлсэн Эрүүл мэндийн даатгалын тухай хуульд нэмэлт, өөрчлөлт оруулах тухай хуулийн төсөл </w:t>
      </w:r>
      <w:r>
        <w:rPr>
          <w:rFonts w:cs="Arial" w:ascii="Arial" w:hAnsi="Arial"/>
          <w:i/>
        </w:rPr>
        <w:t>/Улсын Их Хурлын гишүүн Д.Дамба-Очир 2018.01.04-ний өдөр өргөн мэдүүлсэн, эцсийн хэлэлцүүлэг/</w:t>
      </w:r>
    </w:p>
    <w:p>
      <w:pPr>
        <w:pStyle w:val="Normal"/>
        <w:rPr>
          <w:rFonts w:ascii="Arial" w:hAnsi="Arial" w:cs="Arial"/>
          <w:i/>
          <w:i/>
        </w:rPr>
      </w:pPr>
      <w:r>
        <w:rPr>
          <w:rFonts w:cs="Arial" w:ascii="Arial" w:hAnsi="Arial"/>
          <w:i/>
        </w:rPr>
      </w:r>
    </w:p>
    <w:p>
      <w:pPr>
        <w:pStyle w:val="Normal"/>
        <w:ind w:firstLine="720"/>
        <w:jc w:val="both"/>
        <w:rPr/>
      </w:pPr>
      <w:r>
        <w:rPr>
          <w:rFonts w:cs="Arial" w:ascii="Arial" w:hAnsi="Arial"/>
        </w:rPr>
        <w:t>Хэлэлцэж буй асуудалтай холбогдуулан Эрүүл мэндийн сайд Д.Сарангэрэл, Эрүүл мэндийн яамны Бодлого, төлөвлөлтийн газрын дарга Р.Оюунханд, мөн яамны Эрүүл мэндийн даатгалын санхүүжилтийн бодлого, төлөвлөлт хариуцсан мэргэжилтэн Б.Батбаяр, Хавдар судлалын үндэсний төвийн захирал Ж.Чинбүрэн нар оролц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ралдаанд Нийгмийн бодлого, боловсрол, соёл, шинжлэх ухааны байнгын хорооны ажлын албаны ахлах зөвлөх Л.Лхагвасүрэн, зөвлөх Ж.Чимгээ нар байлц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эцсийн хэлэлцүүлэгт бэлтгэсэн талаарх ажлын хэсгийн танилцуулгыг Улсын Их Хурлын гишүүн Д.Ганболд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атай холбогдуулан Улсын Их Хурлын гишүүн Ц.Цогзолмаагийн тавьсан асуултад Хавдар судлалын үндэсний төвийн захирал Ж.Чинбүрэн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Д.Дамба-Очир үг хэлэв.</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Байнгын хорооноос гарах танилцуулгыг Улсын Их Хурлын гишүүн Д.Ганболд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5 цаг 35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b/>
          <w:i/>
        </w:rPr>
        <w:t xml:space="preserve">Хоёр. Зарим иргэдийн тэтгэврийн хэмжээг нэмэгдүүлэх тухай хуулийн төсөл </w:t>
      </w:r>
      <w:r>
        <w:rPr>
          <w:rFonts w:cs="Arial" w:ascii="Arial" w:hAnsi="Arial"/>
          <w:i/>
        </w:rPr>
        <w:t>/Улсын Их Хурлын гишүүн Ц.Гарамжав нарын 6 гишүүн 2019.10.01-ний өдөр өргөн мэдүүлсэн, хэлэлцэх эсэх/</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Хэлэлцэж буй асуудалтай холбогдуулан Хөдөлмөр, нийгмийн хамгааллын сайд С.Чинзориг, Хөдөлмөр, нийгмийн хамгааллын яамны Нийгмийн даатгалын хэлтсийн дарга Б.Батжаргал, Нийгмийн даатгалын ерөнхий газрын дарга Д.Зоригт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rPr>
        <w:t xml:space="preserve">Хуралдаанд Нийгмийн бодлого, боловсрол, соёл, шинжлэх ухааны байнгын хорооны ажлын албаны ахлах зөвлөх Л.Лхагвасүрэн, зөвлөх Ш.Ариунжаргал нар байлцав. </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Хууль санаачлагчийн илтгэлийг Улсын Их Хурлын гишүүн Ц.Гарамжав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ь санаачлагчийн илтгэлтэй холбогдуулан Улсын Их Хурлын гишүүн Д.Сарангэрэл, Г.Мөнхцэцэг нарын тавьсан асуултад Хөдөлмөр, нийгмийн хамгааллын сайд С.Чинзориг, Улсын Их Хурлын гишүүн Ц.Гарамжав, Хөдөлмөр, нийгмийн хамгааллын яамны Нийгмийн даатгалын хэлтсийн дарга Б.Батжаргал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лийн талаар Улсын Их Хурлын гишүүн Д.Оюунхорол, М.Оюунчимэг нар үг хэлэв.</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Зарим иргэдийн тэтгэврийн хэмжээг нэмэгдүүлэх тухай хуулийн төслийн үзэл баримтлалыг дэмжиж чуулганы нэгдсэн хуралдаанд оруулж хэлэлцүүлэх нь зүйтэй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 xml:space="preserve">  0</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100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айнгын хорооноос гарах санал, дүгнэлтийг Улсын Их Хурлын гишүүн Ц.Цогзолмаа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6 цаг 01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t>Гурав. Шинжлэх ухаан, технологийн тухай хуульд нэмэлт, өөрчлөлт оруулах тухай хуулийн төсөл болон хамт өргөн мэдүүлсэн бусад хуулийн төслийг чуулганы нэгдсэн хуралдаанаар хэлэлцүүлэх бэлтгэл хангах, санал, дүгнэлтийн төсөл боловсруулах үүрэг бүхий ажлын хэсэг байгуулах тухай Байнгын хорооны тогтоолын төсөл</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уралдаанд Нийгмийн бодлого, боловсрол, соёл, шинжлэх ухааны байнгын хорооны ажлын албаны ахлах зөвлөх Л.Лхагвасүрэн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арга Д.Оюунхорол ажлын хэсгийн ахлагчаар Улсын Их Хурлын гишүүн А.Ундраа, ажлын хэсгийн гишүүдэд Улсын Их Хурлын гишүүн Л.Энх-Амгалан, М.Оюунчимэг, Б.Ундармаа, Я.Санжмятав, О.Баасанхүү, Ц.Цогзолмаа нарын бүрэлдэхүүнтэй Байнгын хорооны тогтоолын төслийг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Оюунхорол: </w:t>
      </w:r>
      <w:r>
        <w:rPr>
          <w:rFonts w:cs="Arial" w:ascii="Arial" w:hAnsi="Arial"/>
        </w:rPr>
        <w:t>Ажлын хэсэг байгуулах тухай Байнгын хорооны 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 xml:space="preserve">  0</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pPr>
      <w:r>
        <w:rPr>
          <w:rFonts w:cs="Arial" w:ascii="Arial" w:hAnsi="Arial"/>
        </w:rPr>
        <w:t xml:space="preserve">100 хувийн саналаар тогтоол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6 цаг 05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Дөрөв. Нөхөн үржихүйг дэмжих зохицуулалтын тухай хуулийн төсөл болон хамт өргөн мэдүүлсэн бусад хуулийн төслийг чуулганаар хэлэлцүүлэх бэлтгэл хангах санал, дүгнэлтийн төсөл боловсруулах үүрэг бүхий ажлын хэсэг байгуулах тухай Байнгын хорооны тогтоолын төсөл</w:t>
      </w:r>
    </w:p>
    <w:p>
      <w:pPr>
        <w:pStyle w:val="Normal"/>
        <w:ind w:firstLine="720"/>
        <w:jc w:val="both"/>
        <w:rPr>
          <w:rFonts w:ascii="Arial" w:hAnsi="Arial" w:cs="Arial"/>
          <w:b/>
          <w:b/>
          <w:i/>
          <w:i/>
        </w:rPr>
      </w:pPr>
      <w:r>
        <w:rPr>
          <w:rFonts w:eastAsia="Arial" w:cs="Arial" w:ascii="Arial" w:hAnsi="Arial"/>
          <w:b/>
          <w:i/>
        </w:rPr>
        <w:t xml:space="preserve"> </w:t>
      </w:r>
    </w:p>
    <w:p>
      <w:pPr>
        <w:pStyle w:val="Normal"/>
        <w:ind w:firstLine="720"/>
        <w:jc w:val="both"/>
        <w:rPr/>
      </w:pPr>
      <w:r>
        <w:rPr>
          <w:rFonts w:cs="Arial" w:ascii="Arial" w:hAnsi="Arial"/>
        </w:rPr>
        <w:t>Хуралдаанд Нийгмийн бодлого, боловсрол, соёл, шинжлэх ухааны байнгын хорооны ажлын албаны ахлах зөвлөх Л.Лхагвасүрэн байлца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 xml:space="preserve">Байнгын хорооны дарга Д.Оюунхорол ажлын хэсгийн ахлагчаар Улсын Их Хурлын гишүүн Ц.Цогзолмаа, гишүүдэд Улсын Их Хурлын гишүүн М.Билэгт, Б.Саранчимэг, Д.Ганболд, С.Эрдэнэ нарын бүрэлдэхүүнтэй Байнгын хорооны тогтоолын төслийг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Оюунхорол: </w:t>
      </w:r>
      <w:r>
        <w:rPr>
          <w:rFonts w:cs="Arial" w:ascii="Arial" w:hAnsi="Arial"/>
        </w:rPr>
        <w:t>Ажлын хэсэг байгуулах тухай Байнгын хорооны тогтоолын төслийг баталъя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 xml:space="preserve">  9</w:t>
      </w:r>
    </w:p>
    <w:p>
      <w:pPr>
        <w:pStyle w:val="Normal"/>
        <w:ind w:firstLine="720"/>
        <w:jc w:val="both"/>
        <w:rPr>
          <w:rFonts w:ascii="Arial" w:hAnsi="Arial" w:cs="Arial"/>
        </w:rPr>
      </w:pPr>
      <w:r>
        <w:rPr>
          <w:rFonts w:cs="Arial" w:ascii="Arial" w:hAnsi="Arial"/>
        </w:rPr>
        <w:t>Татгалзсан</w:t>
        <w:tab/>
        <w:tab/>
        <w:t xml:space="preserve">  1</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90.0 хувийн саналаар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 50 минут үргэлжилж, 19 гишүүнээс 10 гишүүн ирж, 52.6 хувийн ирцтэйгээр 16 цаг 08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НИЙГМИЙН БОДЛОГО, БОЛОВСРОЛ,</w:t>
      </w:r>
    </w:p>
    <w:p>
      <w:pPr>
        <w:pStyle w:val="Normal"/>
        <w:ind w:firstLine="720"/>
        <w:jc w:val="both"/>
        <w:rPr>
          <w:rFonts w:ascii="Arial" w:hAnsi="Arial" w:cs="Arial"/>
        </w:rPr>
      </w:pPr>
      <w:r>
        <w:rPr>
          <w:rFonts w:cs="Arial" w:ascii="Arial" w:hAnsi="Arial"/>
        </w:rPr>
        <w:t>СОЁЛ, ШИНЖЛЭХ УХААНЫ БАЙНГЫН</w:t>
      </w:r>
    </w:p>
    <w:p>
      <w:pPr>
        <w:pStyle w:val="Normal"/>
        <w:ind w:firstLine="720"/>
        <w:jc w:val="both"/>
        <w:rPr/>
      </w:pPr>
      <w:r>
        <w:rPr>
          <w:rFonts w:cs="Arial" w:ascii="Arial" w:hAnsi="Arial"/>
        </w:rPr>
        <w:t>ХОРООНЫ ДАРГА</w:t>
        <w:tab/>
        <w:t xml:space="preserve">  Д.ОЮУНХОР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r>
        <w:br w:type="page"/>
      </w:r>
    </w:p>
    <w:p>
      <w:pPr>
        <w:pStyle w:val="Normal"/>
        <w:ind w:left="1440" w:hanging="0"/>
        <w:jc w:val="both"/>
        <w:rPr>
          <w:rFonts w:ascii="Arial" w:hAnsi="Arial" w:cs="Arial"/>
          <w:b/>
          <w:b/>
        </w:rPr>
      </w:pPr>
      <w:r>
        <w:rPr>
          <w:rFonts w:cs="Arial" w:ascii="Arial" w:hAnsi="Arial"/>
          <w:b/>
        </w:rPr>
        <w:t>МОНГОЛ УЛСЫН ИХ ХУРЛЫН 2019 ОНЫ НАМРЫН ЭЭЛЖИТ</w:t>
      </w:r>
    </w:p>
    <w:p>
      <w:pPr>
        <w:pStyle w:val="Normal"/>
        <w:ind w:left="720" w:hanging="0"/>
        <w:jc w:val="center"/>
        <w:rPr>
          <w:rFonts w:ascii="Arial" w:hAnsi="Arial" w:cs="Arial"/>
          <w:b/>
          <w:b/>
        </w:rPr>
      </w:pPr>
      <w:r>
        <w:rPr>
          <w:rFonts w:cs="Arial" w:ascii="Arial" w:hAnsi="Arial"/>
          <w:b/>
        </w:rPr>
        <w:t xml:space="preserve">ЧУУЛГАНЫ НИЙГМИЙН БОДЛОГО, БОЛОВСРОЛ, СОЁЛ, ШИНЖЛЭХ      УХААНЫ БАЙНГЫН ХОРООНЫ 10 ДУГААР САРЫН 15-НЫ ӨДӨР </w:t>
      </w:r>
    </w:p>
    <w:p>
      <w:pPr>
        <w:pStyle w:val="Normal"/>
        <w:ind w:firstLine="720"/>
        <w:jc w:val="center"/>
        <w:rPr/>
      </w:pPr>
      <w:r>
        <w:rPr>
          <w:rFonts w:cs="Arial" w:ascii="Arial" w:hAnsi="Arial"/>
          <w:b/>
        </w:rPr>
        <w:t>/МЯГМАР ГАРАГ/-ИЙН ХУРАЛДААНЫ ДЭЛГЭРЭНГҮЙ ТЭМДЭГЛЭЛ</w:t>
      </w:r>
    </w:p>
    <w:p>
      <w:pPr>
        <w:pStyle w:val="Normal"/>
        <w:ind w:firstLine="720"/>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Гишүүдийнхээ энэ өдрийн амгаланг айлтгая. Байнгын хорооны ирц бүрдлээ. Ирц 52.6 хувьтай байгаа учраас Байнгын хорооны хуралдааныг эхл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хуралдаанаар хэлэлцэх асуудлы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Эрүүл мэндийн тухай болон Эрүүл мэндийн даатгалын тухай хуульд нэмэлт, өөрчлөлт оруулах тухай хуулийн төслийг эцсийн хэлэлцүүлэгт бэлтгэх тухай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Зарим иргэдийн тэтгэврийн хэмжээг нэмэгдүүлэх тухай хуулийн төслийг хэлэлцэх эсэх тухай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Шинжлэх ухаан, технологийн тухай хуульд нэмэлт, өөрчлөлт оруулах тухай хуулийн төсөл болон хамт өргөн мэдүүлсэн бусад хуулийн төслийг чуулганаар хэлэлцүүлэх бэлтгэл хангах санал, дүгнэлтийн төсөл боловсруулах үүрэг бүхий ажлын хэсгийг байгуулах тухай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Нөхөн үржихүйг дэмжих зохицуулалтын тухай хуулийн төсөл болон хамт өргөн мэдүүлсэн бусад хуулийн төслийг чуулганаар хэлэлцүүлэх бэлтгэл хангах санал, дүгнэлтийн төсөл боловсруулах үүрэг бүхий ажлын хэсгийг байгуулах тухай асуудал гэсэн ийм дөрвөн асуудлыг хэлэлцэхээр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отой саналтай гишүүд байна уу? Алга байна. Хэлэлцэх асуудлаа бат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Нэг. Эрүүл мэндийн тухай хуульд болон Эрүүл мэндийн даатгалын тухай хуульд нэмэлт, өөрчлөлт оруулах тухай хуулийн төслийг эцсийн хэлэлцүүлэгт бэлтгэх тухай асуудал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Байнгын хорооны хуралдаанд ирсэн ажлын хэсгийг танилцуулъя. Эрүүл мэндийн тухай хуульд нэмэлт, өөрчлөлт оруулах тухай, Эрүүл мэндийн даатгалын тухай хуульд нэмэлт, өөрчлөлт оруулах тухай хуулийн төслийн ажлын хэсэгт Эрүүл мэндийн сайд Сарангэрэл, Эрүүл мэндийн яамны Бодлого, төлөвлөлтийн газрын дарга Оюунханд, Эрүүл мэндийн яамны Эрүүл мэндийн даатгалын санхүүжилтийн бодлого, төлөвлөлт хариуцсан мэргэжилтэн Батбаяр, Хавдар судлалын үндэсний төвийн захирал Чинбүрэн нар ирсэн байна.  Ажлын хэсгийг та бүхэндээ танилц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г эцсийн хэлэлцүүлэгт бэлтгэсэн тухай танилцуулгыг Улсын Их Хурлын гишүүн, ажлын хэсгийн гишүүн Ганболд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болд:</w:t>
      </w:r>
      <w:r>
        <w:rPr>
          <w:rFonts w:cs="Arial" w:ascii="Arial" w:hAnsi="Arial"/>
        </w:rPr>
        <w:t xml:space="preserve"> 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үүл мэндийн тухай хуульд нэмэлт, өөрчлөлт оруулах тухай болон хамт өргөн мэдүүлсэн Эрүүл мэндийн даатгалын тухай хуульд нэмэлт, өөрчлөлт оруулах тухай хуулийн төслийг Улсын Их Хурлын чуулганы 2019 оны 10 дугаар сарын 11-ний өдрийн нэгдсэн хуралдаанаар хэлэлцэж төслийг эцсийн хэлэлцүүлэгт бэлтгүүлэхээр Нийгмийн бодлого, боловсрол, соёл, шинжлэх ухааны байнгын хороонд шилжүүлсэ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сэн хуралдааны анхны хэлэлцүүлгээр санал хурааж шийдвэрлэсэн зарчмын зөрүүтэй саналыг уг хуулийн төслийн холбогдох хэсэгт тусгаснаас гадна төслийн агуулга, зарчмыг алдагдуулахгүйгээр хууль зүйн, техникийн талаас нь хянаж зохих засвар өөрчлөлтийг хийсэн төслийн эцсийн хувилбарыг та бүхэнд тараасан. Түүнчлэн нэгдсэн хуралдаанаар Эрүүл мэндийн даатгалын тухай хуульд нэмэлт, өөрчлөлт оруулах тухай хуулийн төслийг хууль санаачлагчид буцаах тухай тус Байнгын хорооны зарчмын зөрүүтэй санал дэмжигдсэн тул Монгол Улсын Их Хурлын чуулганы хуралдааны дэгийн тухай хуулийн 22 дугаар зүйлийн 22.5 дахь хэсэгт заасны дагуу уг тогтоолыг батлагдсанд тооцсо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тухай хуульд нэмэлт, өөрчлөлт оруулах тухай хуулийн төслийг эцсийн хэлэлцүүлэгт бэлтгэсэн талаарх ажлын хэсгийн танилцуулгыг хэлэлцэж хуулийн төслийг батал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Ганболд гишүүндээ баярлалаа. Хуулийн танилцуулгатай холбогдуулан асуулт асуух гишүүд байна уу? Цогзолмаа гишүүнээр тасалъя. Цогзолмаа гишүүнд микрофон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Цогзолмаа:</w:t>
      </w:r>
      <w:r>
        <w:rPr>
          <w:rFonts w:cs="Arial" w:ascii="Arial" w:hAnsi="Arial"/>
        </w:rPr>
        <w:t xml:space="preserve"> Байнгын хорооны гишүүддээ энэ өдрийн мэндийг хүргэе. Би Байнгын хорооны хурал дээр ажлын хэсгээр орж байгаа Чинбүрэн даргаас хавдрын өнөөгийн байгаа нөхцөл байдалтай холбоотой Улсын Их Хурал, Засгийн газар бүх шатандаа бүх л боломжоороо дэмжээд ажиллаж байгаа. Тэгээд Хавдрын эмнэлгийн өргөтгөлийн тухай асуудал дээр гишүүдэд өгсөн танилцуулга, материалыг хараад нэг зүйлийг тодруулж асууя гэж ингэж бод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вдрын эмнэлгийн өргөтгөх хүчин чадлыг нэмэгдүүлэх зайлшгүй шаардлагатай байгаатай холбоотой тус асуудлыг шийдэхэд энэ оны төсөв дээр хэдэн төгрөг суусан бэ? 19.8 тэрбум төгрөгийн санхүүжилт шаардлагатай байгаа гэсэн байна. Энэ нь урсгал зардлын үнэ юм уу, эсхүл энэ нь хөрөнгө оруулалтын зардлын мөнгө юм уу, эсхүл энэ мөнгө нь төсвөөсөө хэдэн хувь нь гараад, эсхүл эрүүл мэндийн даатгалаасаа орохоор байгаа юу? Энэ мөнгө шийдэгдэх бодит бололцоо өнөөдөр байгаа юу? Байнгын хорооноос бас ямар дэмжлэг хэрэгтэй байгаа вэ гэдгийг тодруулъя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Цогзолмаа гишүүний асуултад хариулъя. Ажлын хэсгийн 2 дугаар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Чинбүрэн:</w:t>
      </w:r>
      <w:r>
        <w:rPr>
          <w:rFonts w:cs="Arial" w:ascii="Arial" w:hAnsi="Arial"/>
        </w:rPr>
        <w:t xml:space="preserve"> Цогзолмаа гишүүнд баярлалаа. Хавдар судлалын үндэсний төвийн өргөтгөлийг нэн шаардлагатай байгаа тухай хүсэлтийг анх Хавдар судлалын үндэсний төв, бид бүхэн Эрүүл мэндийн сайд Сарангэрэлд тавьсан. Үүнийг бас дэмжиж бид Засгийн газрын хуралдаанаар хэд хэдэн удаа орж, Засгийн газрын хуралдаанаар ямар ч байсан энэ асуудлыг дэмжих нь зүйтэй юм байна, ингээд үйл ажиллагаа өргөтгөх чиглэлээр Эрүүл мэндийн яам, Хавдар судлалын үндэсний төв өөрсдөө асуудлаа шийдээд явах боломжтой гэдэг ийм хариулт өгсний дагуу Хавдар судлалын үндэсний төв Энэр мед эмнэлэгтэй уг 10 мянган метр квадрат талбай бүхий эмнэлгийн зориулалтын барилгыг Хавдар судлалын үндэсний төвийн өргөтгөлийн нэг хэсэг болгон ашиглах ийм урьдчилсан гэрээ хийсэн. Гэхдээ гэрээ одоогоор төсөвт ямар нэгэн мөнгө байхгүй байгаа учраас Энер мед эмнэлэгтэй гэрээ хийхдээ бид төсөвт мөнгө ортол үнэ төлбөргүй ашиглах буюу урьдчилсан байдлаар тухайн талбайг ашиглавал бид ямар, ямар үйлчилгээгээ оруулах вэ гэдэг ийм төлөвлөлтөө хийх, тэнд зохион байгуулалтын нэлээдгүй их ажил байгаа учраас тэр бүгд ажил яваг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2020 оны төсөвт үнэхээр энэ байшинг Хавдар судлалын үндэсний төв өргөтгөл байдлаар ашиглаад явбал хэдий хэмжээний мөнгө хэрэгтэй вэ гэдэг талаар бид бас өөрсдөө үйл ажиллагааныхаа төлөвлөгөө, гарч байгаа зардал энэ бүх юман дээр суурилаад тооцоо хийсэн. Энд бол 19.3 тэрбум төгрөг үнэхээр хэрэгтэй. Энэ мөнгөний 6 тэрбум хүрэхгүй буюу 5.9 тэрбум төгрөг нь тэр шинэ барилга маань өөрөө тоног төхөөрөмж, тавилга, эд хогшил байхгүй байгаа учраас аливаа хүн шинэ орон гэр, байшин саванд ороход заавал тавилга, эд хогшил байдагтай адил бидэнд зайлшгүй ийм гарааны хөрөнгө оруулалт хэрэгтэй байгаа юм. Энэ бол 5.9 тэрбум төгрөг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Хавдар судлалын үндэсний төвийн урсгал зардалд нь 13 тэрбум орчим төгрөг байгаа. Энэ 13 тэрбум төгрөгөөс улсын төсвөөс 4.5 тэрбум төгрөг гарахаар байгаа юм. Бусад зардлууд нь жишээлбэл, 1.5 тэрбум төгрөгийг Хавдар судлалын үндэсний төвийн үйл ажиллагааны орлогоос бүрдчихээр, нөгөө үлдсэн мөнгөнүүд нь бол даатгалын санхүүжилтээр явчих боломжтой. Ингээд том утгаар нь яг төсөвт дарамт болж байгаа тоог нь аваад үзэх юм бол гарааны 6 тэрбумд хүрэхгүй мөнгө, дээр нь ажилчдын цалин, хөлс, эмийн зардал буюу 4.5 тэрбум төгрөгийг төсөвт нэмж суулгах шаардлагатай харагдаж байгаа юм. Яг энэ төсвийн төсөлд байгаа эсэхийг би одоо хэлж мэдэ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Чинбүрэн докторт баярлалаа. Өөр асуух асуулттай гишүүд алга. Ер нь 2020 оны төсөв хэлэлцэж байгаатай холбоотойгоор хавдрын эмнэлгийн ор хоногийг нэмэгдүүлэх тухай асуудлыг манай Улсын Их Хурлын гишүүд, Эрүүл мэндийн сайд, Эрүүл мэндийн яамныхан, Хавдар судлалын үндэсний төвөөс маш чухлаар тавьж байгаа. Өнөөдрийн байдлаар улсын төсөвт энэ төрлийн арга хэмжээнд зарцуулж нэг ч төгрөг суугаагүй байгаа. Энэ бас үн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инбүрэн доктор сая ярьж байна. Хавдар судлалын үндэсний төв үнэхээр ор хоног маш өндөр хүлээлттэй байгаа. Бараг хэвтэн эмчлүүлэх хүмүүсийн 14-15 хоног очерийн дараалал үүссэн асуудлаа шийдэж чадахгүй байгаа. Үнэхээр л коридортоо өвчтэй, зовлонтой байгаа олон хүнээ хүлээлгэж байгаадаа харамсаж байгаа тухайгаа яриад байгаа. Тийм учраас Эрүүл мэндийн сайдын хувьд ч тэр, ер нь хавдрын тусламж үйлчилгээ, хүртээмжийг нэмэгдүүлэх чиглэлээр ядаж хавдрын эмнэлгийн ор хоногийг 100 ороор нэмэгдүүлчих төслийг дэмжье гэсэн ийм байр суурьтай байгаа. Манай Байнгын хорооны гишүүд, Улсын Их Хурлын нэгдсэн чуулган дээр ч гэсэн манай Их Хурлын гишүүд бүхэлдээ дэмжи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бас 2020 оны төсөв хэлэлцэх үед энэ асуудлыг Эрүүл мэндийн сайд аа, та энийгээ шийдэх хэрэгтэй гэж хэлэх ямар ч боломж байхгүй ээ. Энэ 19 тэрбум төгрөгийг Сарангэрэл сайд шийдвэр гаргаад захиран зарцуулах эрхийг танайд өгөх боломж байхгүй ээ. Төсвийн 1 төгрөг бүхэн Төсвийн хуулиар л шийдэгдэх ёстой. Тийм учраас өнөөдөр бид нар бие биеэ хуурсан, эсхүл ямар нэг тайвшруулсан худлаа, үнэн юм ярьж ерөөсөө болохгүй. Маш хариуцлагатайгаар Монгол Улсын иргэдийн хавдрын өвчлөлийн өмнө тулгамдсан байгаа асуудлыг ямар ч улс төргүйгээр, ямар ч улс төрчийн “пи-ар”гүйгээр энэ асуудлыг шийдвэрлэх зорилго байна гэж байгаа юм. Энэ бол нийгмийн өмнө тулгамдсан маш том зорилго байгаа. Тийм учраас хэрвээ энэ асуудлыг 2020 оны төсөвт суулгаж шийдвэрлэж чадахгүй бол та бүхний 10 мянган метр квадрат талбай бүхий гэрээ хэлэлцээр хийж 100 ор нэмэгдүүлж шийдвэрлэхээр бичиж ирүүлсэн төсөл дэмжигдэх боломжгүй болох юм байна гэж хар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бид нар ийм харалган шийдвэрийг арай гаргахгүй байх. Өнөөдөр Хавдар судлалын үндэсний төв бол Монгол улсын хэмжээнд үйл ажиллагаа явуулж байгаа үндэсний хэмжээний ганц төв. Хавдар судлалын үндэсний төвийн эмч нарын баг, эмнэлгийн хамт олны чадавх сайжирсан. Олон хавдрын өвчлөлийг эрт илрүүлж байна, бас эмчилж байна, оношилж байна. Бүх үйл ажиллагаагаа бие даан явуулах ийм чадавхтай болчихсон хүний нөөц бэлэн байгаа энэ үед бол бид нар үнэхээр эрчимт эмчилгээг нь явуулах, оношилгоо, шинжилгээ, амбулаторийн үзлэгийг хийх, мэс заслын хэсгийг нь сайжруулж нэмэгдүүлж өгөх, угаалга, ариутгал, халдваргүйжүүлэлтийн асуудлыг нь шийдвэрлэх, хэвтэн эмчлүүлэх хэсгийн ор хоногийг нэмэгдүүлэх, тавилга, эд хогшил, тоног төхөөрөмж, нөгөө талаас урсгал зардал дээр байгаа тогтмол зардлыг шийдвэрлэж өгөх гэсэн ийм нийт дүнгээрээ 19.3 тэрбум төгрөгийн төсвийн санхүүжилтийг олгож өгөөч ээ гэж ирүүлсэн саналыг Байнгын хорооны хувьд гишүүд 100 хувь дэмжиж байгаа юм. Гэхдээ өнөөдөр яг энэ асуудал бол бидний энэ хуулиас арай тусдаа яригд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бид нар олон юмыг хольж хутгаар ярих юм бол үндсэн том асуудал маань бас явахгүй болчихож магадгүй юм шиг байгаа шүү. Тийм учраас манай эмнэлгийнхэн ч ялгаагүй, манай Эрүүл мэндийн сайдын хувьд ч ялгаагүй, Байнгын хорооны гишүүдийн хувьд ч ялгаагүй. Бид нар нэг юмандээрээ яг ач холбогдлоо өгөөд энийгээ л шийдүүлэхийн төлөө бүгдээрээ гар, сэтгэл нийлж хамтран ажиллах хэрэгтэй байна гэж үзэж байгаа. Тийм учраас манай Байнгын хорооны гишүүдийн хувьд 100 хувь дэмжиж байгаа. Эрүүл мэндийн сайдын хувьд энэ асуудлыг бүрэн хариуцаж шийдвэрлүүлэхийн төлөө ажиллана гэж бодож байгаа. Бид Байнгын хорооны зүгээс тийм дэмжлэгийг үзүүлж хамтран ажиллана гэж бодож байгаа. Ор хоногийг нэмэгдүүлэх чиглэлээр ажиллана гэсэн ийм бодолто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асуудлаар гишүүд сая асуулт асууж, хариулт авч дууссан. Тийм учраас одоо энэ хэлэлцүүлэг бол хуулийн төсөл өргөн барьж байгаа санаачлагчийн зүгээс ярих асуулт байхгүй. Сая Ганболд гишүүн танилцуулчихсан. Тийм учраас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мба-Очир гишүүний хэлэх үгийг сонс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Дамба-Очир:</w:t>
      </w:r>
      <w:r>
        <w:rPr>
          <w:rFonts w:cs="Arial" w:ascii="Arial" w:hAnsi="Arial"/>
        </w:rPr>
        <w:t xml:space="preserve"> Би ганцхан асуудал хэлье гэж бодсон юм. Өнөөдөр ингээд Байнгын хороогоор орж байна, гурав дахь хэлэлцүүлэг. Тэгэхээр энэ 7 хоногтоо эцсийн хэлэлцүүлэг Улсын Их Хурал дээр хэлэлцэгдээд хууль батлагдах юм байна гэж би харж байгаа. Тийм болохоор 2020 оны төсөв хэлэлцэж байна. Ийм үед энэ хуулийг хэрэгжүүлэх үүднээс, хууль хэрэгжих учраас гишүүддээ би уриалж хэлэхэд 30-аад тэрбум төгрөг тавигдах асуудал гарна. Аймгийн нэгдсэн эмнэлгийн төвүүд дээр, дүүргийн эмнэлгийн төвүүд дээр оношилгооны тоног төхөөрөмжүүд тавигдана. Тийм учраас энэ дээр гишүүд маань бас анхааралтай байж, өөрөөр хэлбэл, Байнгын хорооных нь мэргэжлийн гишүүд маань энд сууж байна. Тийм болохоор та бүхэн энэ дээр анхаарал хандуулаад өөрсдийнхөө санаа оноог хэлээд ингээд энэ төсөвт хуулийн даг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Баярлалаа. Эрүүл мэндийн тухай болон Эрүүл мэндийн даатгалын тухай хуульд нэмэлт, өөрчлөлт оруулах тухай хуулийн төслийн нэгдсэн хуралдааны эцсийн хэлэлцүүлгийг Байнгын хороогоор шийдвэрлэж дууслаа. Энд санал хураалт байхгүй юм байна, эцсийн хэлэлцүүлэг учраас шууд дэмжээд явчих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айнгын хорооны танилцуулгыг унших гишүүнээр Улсын Их Хурлын гишүүн Д.Ганболдыг томи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Хоёр. Зарим иргэдийн тэтгэврийн хэмжээг нэмэгдүүлэх тухай хуулийн төсөл</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Хуулийн төслийн үзэл баримтлалыг Улсын Их Хурлын гишүүн Гарамжав танилцуулн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Ц.Гарамжав:</w:t>
      </w:r>
      <w:r>
        <w:rPr>
          <w:rFonts w:cs="Arial" w:ascii="Arial" w:hAnsi="Arial"/>
        </w:rPr>
        <w:t xml:space="preserve"> Байнгын хорооныхоо гишүүдийн энэ өдрийн мэндийг эрье. Зарим иргэдийн тэтгэвэр, тэтгэмжийг нэмэгдүүлэх тухай хуулийг дахин өргөн барьсан байгаа. Түрүүн бас 2019 оны 5 сард миний бие болоод бүлгийн бүх эмэгтэй гишүүдийн хамтаар энэ хуулийн төслийг өргөн барьсан. Мөн одоо 2019 оны төсөв өргөн барихад Засгийн газрын багц хууль дотор бас энэ хууль өргөн баригдсан байгаа. Мөн энэ хууль дээр нэмэлт оруулсан байдлаараа Зарим иргэдийн тэтгэвэр, тэтгэмжийг нэмэгдүүлэх талаар гэсэн дөрвөн заалтыг дөрвүүлэнг нь тусгасан ийм хуулийн төслийг дахин өргөн барьсан. Ингээд энэ хууль үзэл баримтлалаараа ойролцоо ийм хуулиуд гурван удаа өргөн баригдаад байгаа юм. Тэгээд дэгийн тухай хуулиар бол энэ хуулиа хэлэлцүүлгийн аль ч шатанд аль нэгийг нь татаж авч болох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ь тогтоомжийн тухай хуулиараа хэрвээ үзэл баримтлал нь зөрчилдөөгүй бол нэрийг бас өөрчилж болох ийм боломжтой байгаа юм байна. Ийм учраас гишүүдтэйгээ зөвлөлдсөний үндсэн дээрээс энэ хуулиуд аль ч шатандаа цааш нь явуулъя, хэлэлцье. Тэгээд Засгийн газраас өргөн барьсан Зарим иргэдийн тэтгэвэр, тэтгэмжийг нэмэгдүүлэх тухай өргөн барьсан хуультай хамтруулаад цааш нь хэлэлцье гэсэн хамт өргөн барьсан эмэгтэй гишүүдийн маань санал нэгдсэн учраас ингээд гурван хуулиа гурвууланг нь явуулж байгаа юм. Энэ удаа бол гурав дахь нэмэлт орсон байдлаараа өргөн баригдлаа. Ингээд би танилцуулга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өл санаачлагч болон Улсын Их Хурлын эмэгтэй гишүүдээс өөрийн тойргийн сонгогчдоос гаргасан хүсэлтийг шийдвэрлэх зорилгоор 1990 оны БНМАУ-ын Тэтгэврийн хуулиар хүүхдийн тоогоор хөдөлмөрийн насандаа эрт тэтгэвэрт гарсан эхчүүдийн судалгааг Нийгмийн даатгалын ерөнхий газраас гаргуулж үзэхэд тэр үед энэхүү нөхцөлөөр тэтгэврээ тогтоолгосон иргэдээс үлдсэн, одоо үргэлжлүүлэн тэтгэврээ авч байгаа хүмүүс нь өнөөгийн нөхцөлд буюу 2019 оны тэтгэврийн дундаж хэмжээнд тэтгэврийн хэмжээ хүрэхгүй ийм хэмжээтэй тэтгэвэр авч байгаа нь судалгаагаар гар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90 оны БНМАУ-ын Тэтгэврийн хуульд заасан эхчүүдийн өндөр насны тэтгэвэр эрт тогтоолгох эрх нь тэдний нас ахих үед ажилгүйдэлд өртөж ажилгүй болохоос хамгаалах сайн талтай байсан ч 35-45 насандаа хөдөлмөр хийж олох байсан илүү орлогоо алдсанаас ар гэрийн амьжиргаанд сөргөөр нөлөөлж хүүхэд төрүүлсэн нөхцөлд хүүхдээ асрах хугацааны шимтгэл төлөгдөхгүй үлдсэнээс тэтгэвэр нь харьцангуй бага тогтоогдох, нийгмийн баталгаа нь алдагдах, хүүхэд төрүүлж өсгөсөн хөдөлмөр нь үнэлэгдэхгүй үлдэх сөрөг тал их бай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удалгаанаас үзэхэд 1991 онд 288,001 хүн тэтгэвэр авч байсан ба үүний 133 мянган иргэд нь наснаас эрт тэтгэвэр тогтоолгосны дотор 83 мянга нь эмэгтэйчүүд байжээ. Нийгмийн даатгалын багц хууль хэрэгжиж эхэлсэнтэй холбоотойгоор Улсын Их Хурлын 1997 оны 1 дүгээр сарын 16-ны өдрийн хүн амын нийгмийн хамгааллын талаар авах арга хэмжээний тухай 5 дугаар тогтоолоор 1995 оноос өмнө 1990 оны БНМАУ-ын Тэтгэврийн хуулиар насны тэтгэвэр тогтоолгосон бөгөөд Нийгмийн даатгалын сангаас олгох тэтгэвэр, тэтгэмжийн тухай хуульд заасан тэтгэврийн болзол, нөхцөлийг хангаагүй 44,4 мянган иргэдийн тэтгэврийг түдгэлзүүлж авч байгаа тэтгэвэр, нөхвөрийн нийлбэртэй тэнцэх хэмжээний нөхөн олговрыг тэдний өндөр насны тэтгэврийн эрх үүсэх хүртэлх хугацаанд хөдөлмөр зохицуулалтын албадаар дамжуулан сар бүр олгох шийдвэрийг гаргасан байдаг. Үүнээс хойш 2017 он гэхэд дээр дурдсан 44 мянган иргэн өндөр насныхаа тэтгэврийн насанд хүрснээр нийгмийн даатгалын тэтгэвэрт бүрэн шилжиж дуусч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дгээр иргэдээс 2019 оны 4 дүгээр сарын 1-ний өдрийн байдлаар 21,2 мянган иргэн Нийгмийн даатгалын сангаас өндөр насны тэтгэвэр авч байгаа бөгөөд эдгээрээс 14,5 мянга буюу 68.4 хувь нь олон хүүхэд төрүүлсэн эхчүүд, 3,8 мянга буюу 17.9 хувь нь 27 жил ажилласан, нас харгалзалгүйгээр тэтгэвэр тогтоолгосон эмэгтэйчүүд, 2,9 мянга буюу 13 хувь нь 32 жил ажилласан 55 насанд хүрсэн эрэгтэйчүүд байна. 1997 оны 2 дугаар сараас өмнө хөнгөлөлттэй нөхцөлөөр тэтгэвэр тогтоолгосон эхчүүдээс өнөөдрийн байдлаар 17 мянга нь 80.2 хувь нь 2018 оны улсын дундаж хэмжээ буюу 374,8 мянган төгрөгөөс бага тэтгэвэр ав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улсын дундаж хэмжээ гээд албан ёсоор хуульчилсан, зөвшөөрөгдсөн нэр томьёо байхгүй ч гэсэн Монгол Улсын нийт тэтгэвэр авч байгаа иргэдийн тэтгэврийн дундаж статистик тооцооллыг энэ дээр авч хэрэглэж байгаа юм. Зарим иргэдийн тэтгэврийг нэмэгдүүлэх тухай хуулийн төсөл нь гурван зүйлээс бүрдэж байгаа ба хуулийн төслөөр олон нийтийн хэлэлцүүлэг хийх үед 1997 оны 2 дугаар сарын 1-ээс өмнө буюу Нийгмийн даатгалын багц хуулийн төсөл хэрэгжиж эхлэхээс өмнө олон хүүхдийн болзлоор тэтгэвэрт гарсан, одоо тэтгэврийн хэмжээ нь улсын дундаж тэтгэврийн хэмжээнд хүрэхгүй байгаа иргэдээс санал гарсныг харгалзан хуулийн төсөлд хөнгөлөлттэй нөхцөлөөр дөрвөн төрлөөр тэтгэвэр тогтоолгосон нийт иргэдийн тэтгэврийг нэмэгдүүлэхээр тус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даатгалын ерөнхий газраас гаргасан судалгаанаас харахад 2019 оны 4 дүгээр сарын 1-ний байдлаар дээрх мэргэжлүүдээр тэтгэвэр авч байгаа иргэд маань 21,2 мянган хүн байгаагийн 18,2 мянга нь эхчүүд, 3 мянга орчим нь эрэгтэйчүүд байгаа юм. Эдгээр тэтгэвэр авагчдын 17 мянга орчим иргэд маань улсын статистик тооцооллын дунджаас доогуур буюу хэт бага тэтгэвэр өнөөдрийн нөхцөлд ав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ээс эдгээр иргэдийн тэтгэврийн асуудлыг тухайлан авч үзэж өнөөгийн нөхцөлд буюу тэтгэврийн дундаж хэмжээнд хүргэж олгох асуудал шударга ёсны зарчимд нийцэх тул энэхүү хуулийн төслийг эмэгтэйчүүд санаачиллаа. Холбогдох судалгаа, тооцооноос үзэхэд хуулийн төслийн зохицуулалтад хамрагдах 21,2 мянган хүний тэтгэврийг 50 мянган төгрөгөөр нэмэгдүүлэх бөгөөд тэтгэврийн нэмэгдлийг 2020 онд 12.7 тэрбум төгрөг байлгахаар, цаашид энэ хэмжээ жил бүр 5 орчим хувиар буурах бөгөөд эх үүсвэрийг нь улсын төсвөөс санхүүжүүлж авахаар Хөдөлмөр, нийгмийн хамгааллын яамнаас шийдвэрлэ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хэрэгжүүлэхэд зарцуулагдах хөрөнгийг шийдвэрлэх шаардлагатайг харгалзан дагаж мөрдөх хугацааг 2020 оны 1 сарын 1-ний өдрөөс эхлэхээр тусгасан ийм үзэл баримтлалын дагуу энэ хуулийн төслийг өргөн барилаа. Ингээд хэлэлцэж өгөхийг Байнгын хорооныхоо эрхэм гишүүдээс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Гарамжав гишүүнд баярлалаа. Зарим иргэдийн тэтгэврийн хэмжээг нэмэгдүүлэх тухай хуулийн төслийн талаар танилцуулга хийлээ. Танилцуулгатай холбогдуулж хуулийн төсөл санаачлагчаас асуух асуулттай гишүүд байвал нэрээ өгье. Сарангэрэл гишүүн микрофонд үгээ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Д.Сарангэрэл: </w:t>
      </w:r>
      <w:r>
        <w:rPr>
          <w:rFonts w:cs="Arial" w:ascii="Arial" w:hAnsi="Arial"/>
        </w:rPr>
        <w:t>2016 онд ард түмнийхээ итгэлийг авч Улсын Их Хуралд сонгогдсон 13 эмэгтэй гишүүн бол олон жил яригдсан, бид нарыг иргэдтэй уулзахад байнга асуудал болгож тавьдаг. Олон хүүхэд төрүүлснийхээ төлөө хуулийн хайчинд орж хэлмэгдсэн эхчүүдийн асуудлыг шийдвэрлэж байгаад би эх хүн, эмэгтэй хүнийхээ хувьд үнэхээр баярта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манай эрчүүд ч энэ талаар гомдоллодог. 4 ба түүнээс дээш хүүхэд гаргасныхаа төлөө улсад 20 жил ажиллаж чадалгүй 50 нас хүрээд тэтгэвэрт гараад ингээд тэтгэврийн хамгийн доод хэмжээг авч эхчүүд, эмэгтэйчүүдээ хэлмэгдүүлнэ гэдэг бол байж болшгүй асуудал гэж олон удаа энэ үгийг хэлж байсан. Олон жилийн дараа энэ асуудлыг нэг мөр болгох ийм сайхан боломжийг манай эмэгтэйчүүд бүрдүүлж байна. Үүнд баяртай байна. Мэдээж хэрэг хууль санаачлагчдын нэгийн хувьд энэ талын мэдээлэл байгаа. Гэхдээ тухайн үед 83 эмэгтэй энэ хуулийн хайчинд орж тэтгэврийн хамгийн доод хэмжээг авч байсан бол одоо хэд болоод үлдчихэв ээ? Биднийг энэ хуулийг санаачлаад хэлэлцүүлээд явж байх хугацаанд энэ тоо яаж өөрчлөгдө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энэ эхчүүдийн маань тэтгэврийн дундаж хэмжээ яг хэд болох вэ? 50 мянгаар нэмэгдэнэ гэж сая Гарамжав гишүүн маань хэллээ. Түүнээс гадна хоёр дахь асуулт, олон хүүхэдтэй ээжүүдээс гадна бас бусад иргэдийн тэтгэвэрт бас нэмэгдэл орж байх учиртай. Би олон нийтэд энэ мэдээлэл очоосой гэдэг үүднээс тодруулахаар энэ хоёр асуултыг тав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Сарангэрэл гишүүнд баярлалаа. Зарим иргэдийн тэтгэврийн хэмжээг нэмэгдүүлэх тухай хуулийн төслийн ажлын хэсгийг та бүхэндээ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дөлмөр, нийгмийн хамгааллын сайд Чинзориг, Хөдөлмөр, нийгмийн хамгааллын яамны Нийгмийн даатгалын хэлтсийн дарга Батжаргал, Нийгмийн даатгалын ерөнхий газрын дарга Зоригт нар өнөөдрийн хуралдаанд оролцож манай гишүүдийн асуултад хариулна. Сарангэрэл сайдын асуултад хэн хариулах вэ? Ажлын хэсэг хариулах уу? Батжаргал дарга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жаргал:</w:t>
      </w:r>
      <w:r>
        <w:rPr>
          <w:rFonts w:cs="Arial" w:ascii="Arial" w:hAnsi="Arial"/>
        </w:rPr>
        <w:t xml:space="preserve"> Сарангэрэл гишүүний асуултад хариулъя. Тооны хувьд бол нийтдээ 21 мянга 204 хүн байгаа. Одоогийн авч байгаа дундаж тэтгэвэр нь 360 мянган төгрөг байгаа. Эдгээр тэтгэвэр авагчдын тэтгэврийг 50 мянгаар жигд нэмэгдүүлнэ гэж тооцвол дундаж тэтгэвэр нь 410 мянган төгрөг болж хүрэх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Гарамжав гишүүн нэмж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Гарамжав:</w:t>
      </w:r>
      <w:r>
        <w:rPr>
          <w:rFonts w:cs="Arial" w:ascii="Arial" w:hAnsi="Arial"/>
        </w:rPr>
        <w:t xml:space="preserve"> 1990 онд БНМАУ-ын Тэтгэврийн тухай хууль батлагдаж 1991 оны 1 сарын 1-ээс хэрэгжсэн. Ингэхэд тухайн үед 288,8 мянга, 300-аад мянган иргэн тэтгэвэрт гарч байсан байна. Эдгээр иргэдийн 133 мянга нь наснаасаа эрт тэтгэвэрт гарсан эмэгтэйчүүд ба эрэгтэйчүүд байсан байна. Эдгээр наснаасаа эрт тэтгэвэрт гарсан 133 мянган иргэдийн 83 мянга нь 3 ба түүнээс дээш хүүхэдтэй ээжүүд байжээ. Тэгээд одоо 83 мянган иргэдээс үлдсэн нь 18 мянга л байна, 3 мянга нь эрэгтэйчүүд. Бусад хүмүүс 3 мянга нь тухайн үедээ 32 жил ажиллачихсан, 50 нас хүрсэн эрэгтэйчүүд байсан. Тэд нар маань үлдсэн нь 3 мянга байгаа байхгүй юу. Тухайн үед эрт тэтгэвэрт гарсан иргэд маань 1990 оны байдлаар 133 мянга байсан байна. Одоо бол нийтдээ 133 мянган хүнээс нийлээд 21 мянга л үлдсэн байна. Ий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Чинзориг сайд нэмэх үү? Та дэлгэрэнгүй тайлбар хийчи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Чинзориг:</w:t>
      </w:r>
      <w:r>
        <w:rPr>
          <w:rFonts w:cs="Arial" w:ascii="Arial" w:hAnsi="Arial"/>
        </w:rPr>
        <w:t xml:space="preserve"> Гишүүдийнхээ өдрийн амгаланг айлтгая. Зарим иргэдийн тэтгэврийг нэмэгдүүлэх энэ хуулийн төслийг эмэгтэй гишүүд санаачлаад хавар өргөн барьсныг бас дэмжиж байгаа юм. Сая Засгийн газар Төсвийн тухай хууль өргөн барихдаа Зарим иргэдийн тэтгэврийг нэмэгдүүлэх хуулийн төсөл Төсвийн тухай хуультай хамт өргөн ба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ингээд засаг өргөн барьчихав гэхээр гишүүд маань энэ хуулийн төслийг дахиж боловсронгуй болгоё гээд хуулийнхаа төслийг татчихаад, тэгээд дараагийн хуулийн төсөл нь орж ирээгүй байсан учраас Сангийн яаман дээр юу яригдсан бэ гэхээр хуулийн төсөл өргөн баригдаагүй, хууль нь батлагдаагүй байгаа учраас зарим иргэдийн тэтгэврийг нэмэгдүүлэх арга хэмжээнд хөрөнгө дутаад, мөнгө тусгахгүй гэсэн асуудал яригдаад тэгээд Засгийн газар манай яам бас хуулийн төсөл боловсруулаад Төсвийн тухай хуультай хамт өргөн барьчих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ийн санаачилсан хууль хоёр дахь хувилбар нь сая төсөв өргөн барьсны дараа орж ирж байгаа учраас Төсвийн тухай хуультай өргөн барьсан Засгийн газрын өргөн барьсан хуулийн төсөлтэй үзэл баримтлал, тооцоо судалгаа нь ойролцоо байгаа учраас Төсвийн тухай хууль хэлэлцүүлэхдээ, Төсвийн тухай хуулийг дагалдуулан өргөн барьсан хуулиудын төслийг хэлэлцэхдээ хуулийн төсөлтэй хамтатгаад хэлэлцээд явъя гэсэн ийм боломжтой, Гарамжав гишүүний саналыг ч бас дэмжи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эд нэг тайлбар өгөхөд анхны өргөн барьсан хуулийн төсөл бол дундаж тэтгэврийн хэмжээнд хүргэнэ гэсэн хуулийн төсөл өргөн барьсан байсан. Одоогийн мөрдөгдөж байгаа Нийгмийн даатгалын тухай хуулиар тэтгэврийн дундаж хэмжээ гэсэн тийм хууль зүйн ойлголт байдаггүй. Бид нар тооцооны үзүүлэлтийн хувьд Нийгмийн даатгалын сангаас олгож байгаа тэтгэврийн хэмжээг нийт тэтгэвэр авч байгаа иргэд 410 мянган иргэндээ хуваагаад ингээд дундаж тэтгэвэр гэдэг ийм тооцооллын үзүүлэлт гаргаж яриад байдаг учраас дундаж тэтгэврийн хэмжээнд хүргэнэ гэдэг нь бол жаахан асууд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дундаж тэтгэврийн хэмжээнд хүргэнэ гэвэл жил болгон эдгээр иргэдийн тэтгэврийг дахин шинэчилж тогтоох тухай асуудал яригдах учраас төсөв дээр, Нийгмийн даатгалын сан дээр ирэх ачаалал нь жаахан ахиу байх юм байна гэж бид бас үзсэн. Тийм учраас энэ удаа хуулийн төсөлдөө Нийгмийн даатгалын сангаас эрт хөнгөлөлттэй нөхцөлөөр тэтгэвэрт гарсан иргэдийн тэтгэврийг нэг удаагийн арга хэмжээ болгоод 50 мянган төгрөгөөр нэмэгдүүлээд явъя гэсэн ийм л хуулийн төсөл өргөн барьсан. Гишүүдийн өргөн барьсан хуулийн төсөлтэй үзэл баримтлал, тооцоо судалгаа нь ер нь ойролцоо байгаа юм. Тийм учраас ингээд хамтатгаад хэлэлцэж явах болов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тодруулга хэлэхэд, сая Гарамжав гишүүний 1990 оны эхээр энэ хөнгөлөлттэй нөхцөлөөр тэтгэвэрт гарсан иргэдийн тоо 130 мянга гээд хэлчихлээ. Би бол жаахан зөрүүтэй тоо хэлчихлээ гэж ойлголоо. Манай Батжаргал дарга шаардлагатай бол засаарай. Анх 1991 онд БНМАУ-ын хууль гараад Олон хүүхэдтэй ээжүүдийг эрт тэтгэвэрт гаргах, ажлын байр чөлөөлөх гэдэг нэрийдлээр эрт тэтгэвэрт гаргасан байдаг. Яг тэр хууль гараад энэ ажлын байр чөлөөлнө гэдэг нэрийдлээр тэтгэврийн нас нь болоогүй байхад эрт тэтгэвэрт гарсан иргэд тухайн үедээ 44 мянга байсан гэсэн ийм тооцоолол яваад байгаа юм. 44 мянган иргэд ийм хөнгөлөлттэй нөхцөлөөр нас болоогүй байхад эрт тэтгэвэрт гарсан. Ингээд 1996 онд Энхсайханы үед энэ тэтгэврийг Нийгмийн даатгалын сангаас тэтгэвэр авах нас нь болоогүй байна гээд тэтгэврийг нь зогсоогоо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ол 2000 оноос хойш манай Засгийн газар засаг аваад иргэдийн нөхөн олговрын хэмжээг бүрэн тэтгэврийн доод хэмжээнд хүргээд явж байгаа ийм л үүх түүхтэй. Тийм учраас одоо эдгээр иргэд нийт 130 мянга биш. Анх гаргахдаа нийт 44 мянган иргэн эрт тэтгэвэрт гарсан байдаг. Одоо үлдчихээд байгаа нь 21 мянган иргэд байгаа гэж ингэж ойлгох нь зүйтэй байх аа гэсэн ийм тодруу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Баярлалаа Чинзориг сайдад. Мөнхцэцэг гишүүн асуулт асууя. Мөнхцэцэгийн асуулт дээр нэмээд Гарамжав гишүүн хариул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Мөнхцэцэг:</w:t>
      </w:r>
      <w:r>
        <w:rPr>
          <w:rFonts w:cs="Arial" w:ascii="Arial" w:hAnsi="Arial"/>
        </w:rPr>
        <w:t xml:space="preserve"> Миний асуулт бас давхцаж байна л даа. Тухайн үед 4-өөс дээш хүүхэдтэй, 20-иос дээш жил ажилласан эхчүүдийг нас харгалзахгүйгээр тэтгэвэрт гаргасан ийм томьёолол байсан байх. Яг энэ тоогоо нарийвчлан тогтоохгүй бол судалгаа болгон дээр ингээд зөрүүтэй юмнууд яваад байгаа л даа. Танилцуулга дотор зөрүүтэй тоонууд яваад байгаа юм. Тэгээд яг энэ судалгааныхаа тогтсон тоогоо гаргаад тавих нь зүйтэй болов уу гэж бодож байгаа юм. Жилд 12 тэрбум төгрөгөөр нэмэлт санхүүжилт шаардагдана гээд энэ тоо явж байсан. Энэ тоо одоо хэр бодитой байгаа вэ гэдгийг бас нэмж асууя гэж бодож байгаа юм. Тодруу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Гарамжав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Гарамжав:</w:t>
      </w:r>
      <w:r>
        <w:rPr>
          <w:rFonts w:cs="Arial" w:ascii="Arial" w:hAnsi="Arial"/>
        </w:rPr>
        <w:t xml:space="preserve"> Хөдөлмөрийн яамнаас тооцож ирсэн судалгаагаар бол 2020 оны төсөв дээр 12.7 тэрбум төгрөг төлөвлөж орж ирсэн байгаа. Энэ бас түрүүчийн тооцооллуудтай ер нь ойролцоо, бараг л давхцаж байгаа юм. Тийм учраас төсөв дээр ирэх нийт төлөвлөгдөж байгаа төсөв маань 12.7 тэрбум төгрөг, 21,2 мянган иргэдэд зориулж байгаа юм. Чинзориг сайд бид хоёрын судалгаа жаахан зөрүүтэй юм шиг байна. 44 мянган иргэд бол бүр 1997 оны 1 дүгээр сарын 16-нд Хүн амын нийгмийн хамгааллын талаар авах арга хэмжээний тухай гээд. Тэр үед 1997 онд үлдсэн 44 мянган иргэнийг эрт насны тэтгэврээс нь чөлөөлөөд нөхөн олговор олгож байсан байгаа юм. Тэгээд 2017 он хүртэл нөхөн олговрыг энэ 44 мянган иргэнд олгоод, 2017 оноос эхлээд энэ 44 мянган иргэн маань насанд хүрсэн байгаа юм. Тэгэхээр энэ бол дунд шатандаа 44 мянган иргэний асуудал 1997 оноос л эхэлж гарч ирсэн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 Тэтгэвэр, тэтгэмжийн тухай хууль маань 1991 оноос хэрэгжсэн байгаа юм. Тэгэхээр 1991 оны судалгаанаас харахад 288,8 мянган иргэн тэтгэвэр авч байсан бөгөөд үүний 132,4 мянга буюу ойролцоогоор 133 мянга нь наснаасаа эрт тэтгэвэр тогтоолгосон байсны 83 мянга нь эмэгтэйчүүд байсан гэсэн ийм судалгааг би Хөдөлмөр, нийгмийн хамгааллын яамнаас авсан даа. Тэгэхээр энэ хоёр тоо бол ойролцоо л юм шиг байгаа юм. Тэгээд энэ 44 мянга бол сүүлд, 1997 онд авсан арга хэмжээн дээр 44,4 мянган иргэд тэтгэвэр тогтоолготлоо нөхөн олговор авч байсан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Ажлын хэсэг, Батжаргал дарга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атжаргал:</w:t>
      </w:r>
      <w:r>
        <w:rPr>
          <w:rFonts w:cs="Arial" w:ascii="Arial" w:hAnsi="Arial"/>
        </w:rPr>
        <w:t xml:space="preserve"> Гишүүний асуултад тодруулъя. Гишүүний хэлж байгаа 132 мянган хүн бол 1990 оны 11 дүгээр сарын БНМАУ-ын Тэтгэврийн хуулийн хүрээнд гарсан нийт хүний тоо бас биш байгаа. Энэ дээр жишээлбэл, 1991 онд 32 мянган хүн гарч байсан байгаа юм. Тухайн үед тэтгэвэр авч байсан хүн дээр нэмээд тухайн үеийн байдлаар 132 мянган хүн байсан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4 мянган хүн гэдэг бол Гарамжав гишүүний зөв юм байна. Яагаад гэвэл энэ хүмүүс ингэж тэтгэвэр авч явсаар байгаад 1995 оны шинэ хуулиар зарим хүмүүс нь шинэ хуулийн болзол хангахгүй болохоор нь нөхөн олговор гэсэн ангилал руу шилжихэд энэ хүмүүсээс 44,4 мянган хүн тэр нөхөн олговор руугаа шилжиж орж явж байгаад аажмаар энэ хүмүүс жил болгон багассаар байгаад одоо бол нөхөн олговор дээр нэг ч хүн байхгүй, бүгд Нийгмийн даатгалын сангаас өндөр насны тэтгэвэр аваад явж байгаа. Тэтгэврийн хэмжээ нь хамгийн багадаа 310, түүнээс дээшээ байж байгаа ийм дүнтэ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Чинзориг сайддаа баярлалаа. Ойлголтын зөрүүгээ жигдэлж авъя. Ер нь энэ хууль бол маш олон жил яригдсан ийм хууль. Энэ хуулийн төслийг санаачилж гишүүд өргөн барьж байсан, бас хэлэлцэгдэхгүй явж байсан. Ер нь 4 хүүхэд гаргасан ээж нарын хөдөлмөрлөх эрхийг хязгаарласан маш харгис хууль байсан. Энэ хуулийн золиосонд тухайн үед статистикаар бол 44 мянган ээж хохирсон гэдэг ийм тооцоо судалгаа гардаг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байдлаар энэ ээж нарын тоо 21,2 мянга болсон юм байна. Энэ үед бас хамрагдсан эрчүүдийн тоо бол 14 хувь буюу одоогийн байдлаар 3 мянган орчим эрэгтэйчүүд хамрагдаж байгаа юм байна. Ингээд тэтгэвэр авагчдын нийт 80.2 хувь нь буюу 17 мянган хүн улсын дундаж тэтгэвэр авдаг. Энэ бол 374.8 мянган төгрөг буюу хэт бага тэтгэвэр авч байгаа. Энэ хүмүүс бол тэр үед тэтгэвэр авч байхдаа хувь тэнцүүлсэн тэтгэвэр гэдэг ангиллаар тэтгэвэр тогтоолгож байсан. Хувь тэнцүүлсэн тэтгэвэр гэдэг ийм ангилалд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бүрэн тэтгэврийн доод хэмжээнээсээ доошоо хувь тэнцүүлж олгодог тэтгэвэр авдаг тэр зарчмаар бага тэтгэвэр тогтоогдож байсан хүмүүс байсан. Энэ хүмүүсийн тэтгэврийг нэмэгдүүлэх чиглэлээр Улсын Их Хурлын эмэгтэй гишүүд хуулийн төсөл санаачлаад өргөн барьсан. Сая гишүүдийн олонх ярьж байгаа, Хөдөлмөр, нийгмийн хамгааллын сайдын ярж байгаагаар бол жигд нэг удаагийн арга хэмжээ болгож энэ хүмүүст 50 мянган төгрөгийн тэтгэврийг нэмж олгоод ингээд тэтгэврийн зөрүүг арилгаад, ингээд цаашдаа хэвийн тэтгэврийн хэмжээндээ ороод явах боломж бүрдэнэ. Энэ арга хэмжээнд зориулж 2020 оны төсөвт 12.7 тэрбум төгрөгийг суулгасан учраас бид нар яаралтай энэ хуулийг батлаад Засгийн газраас өргөн барьсан Хөдөлмөрийн сайдын өргөн барьсан хуулийн төсөлтэй хамтатгаж хэлэлцээд батлаад явах нь эрх зүйн бүрэн зохицуулалттай болох боломж бүрдэж байгаа гэж үзэж байгаа юм. Тийм учраас энэ хуулийн төслийг манай Байнгын хорооны хувьд батлах нэн яаралтай, шаардлагатай байгаа хуулиудын нэ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санал хэлэх гишүүд байна уу? Оюунчимэг гишүүн ү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юунчимэг:</w:t>
      </w:r>
      <w:r>
        <w:rPr>
          <w:rFonts w:cs="Arial" w:ascii="Arial" w:hAnsi="Arial"/>
        </w:rPr>
        <w:t xml:space="preserve"> Энэ асуудлыг бид нар зайлшгүй шийдэх ёстой гэж бодож байгаа юм. Яагаад гэвэл Монголын хүн амын бараг 51 хувь нь эмэгтэйчүүд байгаа. Тэр тусмаа олон хүүхэд төрүүлснийхээ төлөө ингэж шийтгүүлж байгаа юм шиг өнөөдөр авч байгаа тэтгэврийн хувь хэмжээ нь маш их зөрүүтэй, амьдралд нь энэ бас хүнд тусаж байгааг олон ээжүүд яг энэ өрөөнд хэлэлцүүлэг хийхэд уйлаад ярьж байсан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с Өргөдлийн байнгын хороон дээр Гарамжав гишүүн энэ асуудлыг хөндөөд бид нар бас нээлттэй хэлэлцүүлэг хийж байсан. Өнөөдөр Нийгмий бодлого, боловсрол, соёл, шинжлэх ухааны байнгын хороо маань энэ асуудлыг ингээд анхааралдаа аваад салбарын сайд нь бас энэ дээр тодорхой арга хэмжээ авна гэдгээ илэрхийлж байгаа нь маш чухал. Тэгэхээр бид нар цаг алдахгүй энийг шийдэх ёстой гэсэн байр суурьтай байна. Сая Байнгын хорооны даргын хэлдгээр энийг бас зохих хуультай нь хамтатгаад хэлэлцээд явахыг дэмжи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Оюунхорол:</w:t>
      </w:r>
      <w:r>
        <w:rPr>
          <w:rFonts w:cs="Arial" w:ascii="Arial" w:hAnsi="Arial"/>
        </w:rPr>
        <w:t xml:space="preserve"> Оюунчимэг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им иргэдийн тэтгэврийн хэмжээг нэмэгдүүлэх тухай хуулийн төслийг нэгдсэн хуралдаанаар хэлэлцүүлэхийг дэмжье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0 гишүүн оролцож, 100 хувийн саналаар хуулийн төсө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чамлахаар чанга атга гэдэг шиг ямар ч байсан энэ тэтгэврийн зөрүүг арилгах асуудлыг доор байгаа хамгийн бага тэтгэвэртэй байгаа хүмүүсийнхээ тэтгэврийг нэмэгдүүлэх ийм зарчмыг барьж байгаагаараа энэ хуулийн төсөл онцлогтой гэж үзэж байгаа юм. Ингээд гишүүддээ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ийг Улсын Их Хурлын гишүүн Цогзолмаа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Гурав. Шинжлэх ухаан, технологийн тухай хуульд нэмэлт, өөрчлөлт оруулах тухай хуулийн төсөл болон хамт өргөн мэдүүлсэн бусад хуулийн төслийг чуулганаар хэлэлцүүлэх бэлтгэл хангах, санал, дүгнэлтийн төсөл боловсруулах үүрэг бүхий ажлын хэсэг байгуулах тухай Байнгын хорооны тогтоолын төсө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Манай Байнгын хороо ахалж энэ ажлын хэсгийг байгуулна. Энэ хуулийн төслийг ахалъя гэж манай Ундраа гишүүн саналаа ирүүлсэн байгаа. Тийм учраас өнөөдөр энэ ажлын хэсгийг багйуулъя. Ундраа гишүүн олон улсын хуралд оролцохоор явчихсан байгаа. Энэ бол Засгийн газраас өргөн барьсан Шинжлэх ухаан, технологийн тухай хуульд нэмэлт, өөрчлөлт оруулах тухай хууль, Улсын Их Хурлын гишүүн Баттөмөр нарын 6 гишүүний өргөн барьсан хуулийг хамтатгаад нэг ажлын хэсэг байгуулаад ингээд хэлэлцүүлэгт оруулъя гэсэн ийм санал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г Улсын Их Хурлын гишүүн Ундраагаар ахлуулах санал ирсэн байгаа. Ажлын хэсгийн ахлагч болон бүрэлдэхүүнд орж ажиллах гишүүд байвал саналаа өгье. Орж ажиллах өргөн барьсан гишүүд байна уу? Энх-Амгалан гишүүнийг ажлын хэсэгт нь оруулчихъя. Оюунчимэг, Цогзолмаа, Ундармаа, Санжмятав, Баасанхүү нарыг оруулаад, ингээд 5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г танилцуулъя. Ажлын хэсгийн ахлагчаар Ундраа гишүүн, гишүүдэд Улсын Их Хурлын гишүүн Энх-Амгалан, Оюунчимэг, Ундармаа, Санжмятав, Баасанхүү нарын гишүүдийг оруулаад ажлын хэсгийг байгууллаа. 5-7 гишүүнтэй байж болох учраас Цогзолмаа гишүүнийг оруулаад ажлын хэсгийг байг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байгуулах тухай тогтоолын төслийг батлах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0 гишүүн оролцож, 100 хувийн саналаар ажлын хэсгийг байгууллаа. Ажлын хэсгийн даргаар Ундраа гишүүнийг ший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өрөв. Нөхөн үржихүйг дэмжих зохицуулалтын тухай хуулийн төсөл болон хамт өргөн мэдүүлсэн бусад хуулийн төслийг чуулганаар хэлэлцүүлэх бэлтгэл хангах санал, дүгнэлтийн төсөл боловсруулах үүрэг бүхий ажлын хэсэг байгуулах тухай Байнгын хорооны тогтоолын төсө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Ажлын хэсгийг Улсын Их Хурлын гишүүн Цогзолмаагаар ахлуулж, бүрэлдэхүүнд Билэгт гишүүн, Саранчимэг гишүүд оръё гэсэн байгаа. Өөр нэмж орох ажлын хэсгийн гишүүд байна уу? Ганболд, Эрдэнэ гишүүдийг оруулчихъя. Цөөнхөөс заавал оро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байгуулах тухай тогтоолын төслийг батлах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ад 10 гишүүн оролцож, 9 гишүүн дэмжиж 9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өнөөдрийн Байнгын хороогоор хэлэлцэх асуудлууд дууслаа. Өнөөдрийн Байнгын хорооны хуралдаанд оролцсон гишүүддээ баярлалаа. Хуралдаан өндөрлөснийг мэдэгдье. Би жич ажлын шугамаар нэг санал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лсын Их Хурлын даргын зүгээс Байнгын хорооны гишүүдэд нэгдүгээрт, ирцийг сайн бүрдүүлэх үүрэг даалгавар өгсөн. Өнөөдөр даргын зөвлөл хуралдсан. Даргын зөвлөл дээр Байнгын хороод болон Улсын Их Хурлын чуулганы ирцийг бүрдүүлэх асуудал дээр онцгой анхаарч 1 сар хүртэл бид нар их олон хуулийг шахаж хэлэлцэх шаардлагатай байна гэдэг ийм үүрэг даалгавар өгсөн. Удахгүй бид нар Байнгын хорооны хэлэлцүүлэгт өргөн баригдсан бүх хуулиуд, хэлэлцэх асуудлаар ажлын хэсгийн санал, дүгнэлтүүдийг нэгтгээд та бүхэндээ материал тарааж өгнө. Удахгүй бас Байнгын хороодын гишүүдийг цуглуулж нар салхинд гарах уу, хаана уулзах вэ, тэгээд нэг энэ ажлыг манай Эрүүл мэндийн сайд Сарангэрэл, Чинзориг сайд хоёр зохион байгуулж өг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851" w:gutter="0" w:header="0" w:top="1176" w:footer="720" w:bottom="121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58:00Z</dcterms:created>
  <dc:creator>Batgerel.B</dc:creator>
  <dc:description/>
  <cp:keywords/>
  <dc:language>en-US</dc:language>
  <cp:lastModifiedBy>Batgerel.B</cp:lastModifiedBy>
  <cp:lastPrinted>2019-10-29T17:01:00Z</cp:lastPrinted>
  <dcterms:modified xsi:type="dcterms:W3CDTF">2019-10-29T09:10:00Z</dcterms:modified>
  <cp:revision>13</cp:revision>
  <dc:subject/>
  <dc:title/>
</cp:coreProperties>
</file>