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ind w:firstLine="720"/>
        <w:jc w:val="center"/>
        <w:rPr>
          <w:rFonts w:ascii="Arial" w:hAnsi="Arial" w:cs="Arial"/>
          <w:b/>
          <w:b/>
          <w:lang w:val="mn-Cyrl-MN"/>
        </w:rPr>
      </w:pPr>
      <w:r>
        <w:rPr>
          <w:rFonts w:cs="Arial" w:ascii="Arial" w:hAnsi="Arial"/>
          <w:b/>
          <w:lang w:val="mn-Cyrl-MN"/>
        </w:rPr>
        <w:t>УЛСЫН ИХ ХУРЛЫН 2020 ОНЫ ХАВРЫН ЭЭЛЖИТ</w:t>
      </w:r>
    </w:p>
    <w:p>
      <w:pPr>
        <w:pStyle w:val="Normal"/>
        <w:ind w:firstLine="720"/>
        <w:jc w:val="center"/>
        <w:rPr/>
      </w:pPr>
      <w:r>
        <w:rPr>
          <w:rFonts w:cs="Arial" w:ascii="Arial" w:hAnsi="Arial"/>
          <w:b/>
          <w:lang w:val="mn-Cyrl-MN"/>
        </w:rPr>
        <w:t>ЧУУЛГАНЫ АЮУЛГҮЙ БАЙДАЛ, ГАДААД БОДЛОГЫН БАЙНГЫН ХОРООНЫ 04 ДҮГЭЭР САРЫН 08-НЫ  ӨДӨР /ЛХАГВА ГАРАГ/-ИЙН ХУРАЛДААНЫ 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7</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8-32</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тэй хамт өргөн мэдүүлсэн Олон Улсын гэрээний тухай хуульд нэмэлт оруулах тухай хуулийн төсөл /Засгийн газар 2020.04.02-ны өдөр өргөн мэдүүлсэн,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0-11</w:t>
            </w:r>
          </w:p>
        </w:tc>
      </w:tr>
      <w:tr>
        <w:trPr>
          <w:trHeight w:val="1177"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bCs/>
                <w:iCs/>
                <w:lang w:val="mn-Cyrl-MN"/>
              </w:rPr>
              <w:t>2.</w:t>
            </w:r>
            <w:r>
              <w:rPr>
                <w:rFonts w:eastAsia="Times New Roman" w:cs="Arial" w:ascii="Arial" w:hAnsi="Arial"/>
                <w:color w:val="333333"/>
                <w:shd w:fill="FFFFFF" w:val="clear"/>
              </w:rPr>
              <w:t>Монгол Улс, Олон улсын хөгжлийн ассоциаци хооронд байгуулах “Улаанбаатар хотын дулаан хангамжийн үр ашгийг нэмэгдүүлэх” Санхүүжилтийн хэлэлцээрийн төсөл /Засгийн газар 2020.04.02-ны өдөр өргөн мэдүүлсэн, зөвшилцөх/</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1-15</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3.</w:t>
            </w:r>
            <w:r>
              <w:rPr>
                <w:rFonts w:eastAsia="Times New Roman" w:cs="Arial" w:ascii="Arial" w:hAnsi="Arial"/>
                <w:color w:val="333333"/>
                <w:shd w:fill="FFFFFF" w:val="clear"/>
              </w:rPr>
              <w:t>Монгол Улс, Олон улсын хөгжлийн ассоциаци хооронд байгуулах “Тогтвортой амьжиргаа-3” төслийн Нэмэлт санхүүжилтийн хэлэлцээрийн төсөл /Засгийн газар 2020.04.02-ны өдөр өргөн мэдүүлсэн, зөвшилцө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5-20</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eastAsia="Times New Roman" w:cs="Arial" w:ascii="Arial" w:hAnsi="Arial"/>
                <w:color w:val="333333"/>
                <w:shd w:fill="FFFFFF" w:val="clear"/>
              </w:rPr>
              <w:t>4.Монгол Улсын Засгийн газар, Азийн хөгжлийн банк хооронд байгуулах “Шуурхай хариу арга хэмжээ авах санхүүжилтийн ерөнхий хөтөлбөр”-ийн төсөл /Засгийн газар 2020.04.06-ны өдөр өргөн мэдүүлсэн, зөвшилцө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0-24</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rPr>
            </w:pPr>
            <w:r>
              <w:rPr>
                <w:rFonts w:cs="Arial" w:ascii="Arial" w:hAnsi="Arial"/>
              </w:rPr>
              <w:t>5.</w:t>
            </w:r>
            <w:r>
              <w:rPr>
                <w:rFonts w:eastAsia="Times New Roman" w:cs="Arial" w:ascii="Arial" w:hAnsi="Arial"/>
                <w:color w:val="333333"/>
                <w:shd w:fill="FFFFFF" w:val="clear"/>
              </w:rPr>
              <w:t>“Монгол Улсад COVID-19-өөс урьдчилан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өл /Засгийн газар 2020.03.27-ны өдөр өргөн мэдүүлсэн, зөвшилцө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4-27</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6.</w:t>
            </w:r>
            <w:r>
              <w:rPr>
                <w:rFonts w:eastAsia="Times New Roman" w:cs="Arial" w:ascii="Arial" w:hAnsi="Arial"/>
                <w:color w:val="333333"/>
                <w:shd w:fill="FFFFFF" w:val="clear"/>
              </w:rPr>
              <w:t>Монгол Улс, Олон улсын хөгжлийн ассоциаци хооронд байгуулсан “Улаанбаатар хотын цэвэр агаар” төслийн Санхүүжилтийн хэлэлцээрийг соёрхон батлах тухай хуулийн төсөл /Засгийн газар 2020.04.02-ны өдөр өргөн мэдүүлсэн, соёрхон батла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7-29</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7.</w:t>
            </w:r>
            <w:r>
              <w:rPr>
                <w:rFonts w:eastAsia="Times New Roman" w:cs="Arial" w:ascii="Arial" w:hAnsi="Arial"/>
                <w:color w:val="333333"/>
                <w:shd w:fill="FFFFFF" w:val="clear"/>
              </w:rPr>
              <w:t>Долоо.Монгол Улс, Олон улсын хөгжлийн ассоциаци хооронд байгуулсан “Мал аж ахуйн эдийн засгийн эргэлтийг нэмэгдүүлэх” төслийн Санхүүжилтийн хэлэлцээрийг соёрхон батлах тухай хуулийн төсөл /Засгийн газар 2020.04.02-ны өдөр өргөн мэдүүлсэн, соёрхон батлах/</w:t>
            </w:r>
            <w:r>
              <w:rPr>
                <w:rFonts w:eastAsia="Times New Roman" w:cs="Arial" w:ascii="Arial" w:hAnsi="Arial"/>
                <w:i/>
                <w:color w:val="333333"/>
                <w:shd w:fill="FFFFFF" w:val="clear"/>
              </w:rPr>
              <w:t xml:space="preserve"> </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9-32</w:t>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r>
        <w:br w:type="page"/>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Монгол Улсын Их Хурлын 2020 оны хаврын ээлжит чуулганы</w:t>
      </w:r>
    </w:p>
    <w:p>
      <w:pPr>
        <w:pStyle w:val="Normal"/>
        <w:jc w:val="center"/>
        <w:rPr>
          <w:rFonts w:ascii="Arial" w:hAnsi="Arial" w:cs="Arial"/>
          <w:b/>
          <w:b/>
          <w:i/>
          <w:i/>
        </w:rPr>
      </w:pPr>
      <w:r>
        <w:rPr>
          <w:rFonts w:cs="Arial" w:ascii="Arial" w:hAnsi="Arial"/>
          <w:b/>
          <w:i/>
        </w:rPr>
        <w:t xml:space="preserve">Аюулгүй байдал, гадаад бодлогын байнгын хорооны 4 дүгээр </w:t>
      </w:r>
    </w:p>
    <w:p>
      <w:pPr>
        <w:pStyle w:val="Normal"/>
        <w:jc w:val="center"/>
        <w:rPr/>
      </w:pPr>
      <w:r>
        <w:rPr>
          <w:rFonts w:cs="Arial" w:ascii="Arial" w:hAnsi="Arial"/>
          <w:b/>
          <w:i/>
        </w:rPr>
        <w:t xml:space="preserve">сарын 08-ны өдөр /Лхагва гараг/-ийн хуралдааны </w:t>
      </w:r>
    </w:p>
    <w:p>
      <w:pPr>
        <w:pStyle w:val="Normal"/>
        <w:jc w:val="center"/>
        <w:rPr>
          <w:rFonts w:ascii="Arial" w:hAnsi="Arial" w:cs="Arial"/>
        </w:rPr>
      </w:pPr>
      <w:r>
        <w:rPr>
          <w:rFonts w:cs="Arial" w:ascii="Arial" w:hAnsi="Arial"/>
          <w:b/>
          <w:i/>
        </w:rPr>
        <w:t>товч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дарга Т.Аюурсайхан ирц, хэлэлцэх асуудлын дараал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д ирвэл зохих 19 гишүүнээс 10 гишүүн ирж, 52.6 хувийн ирцтэйгээр 15 цаг 21 минутад Төрийн ордны “Жанжин Д.Сүхбаатар” танхимд эхлэ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Чөлөөтэй: Х.Нямбаатар;</w:t>
      </w:r>
    </w:p>
    <w:p>
      <w:pPr>
        <w:pStyle w:val="Normal"/>
        <w:ind w:firstLine="720"/>
        <w:jc w:val="both"/>
        <w:rPr>
          <w:rFonts w:ascii="Arial" w:hAnsi="Arial" w:cs="Arial"/>
          <w:i/>
          <w:i/>
        </w:rPr>
      </w:pPr>
      <w:r>
        <w:rPr>
          <w:rFonts w:cs="Arial" w:ascii="Arial" w:hAnsi="Arial"/>
          <w:i/>
        </w:rPr>
        <w:t>Эмнэлгийн чөлөөтэй: Л.Болд, О.Содбилэг, А.Ундраа;</w:t>
      </w:r>
    </w:p>
    <w:p>
      <w:pPr>
        <w:pStyle w:val="Normal"/>
        <w:ind w:firstLine="720"/>
        <w:jc w:val="both"/>
        <w:rPr>
          <w:rFonts w:ascii="Arial" w:hAnsi="Arial" w:cs="Arial"/>
          <w:i/>
          <w:i/>
        </w:rPr>
      </w:pPr>
      <w:r>
        <w:rPr>
          <w:rFonts w:cs="Arial" w:ascii="Arial" w:hAnsi="Arial"/>
          <w:i/>
        </w:rPr>
        <w:t>Тасалсан:</w:t>
      </w:r>
      <w:r>
        <w:rPr>
          <w:rFonts w:cs="Arial" w:ascii="Arial" w:hAnsi="Arial"/>
          <w:b/>
          <w:i/>
        </w:rPr>
        <w:t xml:space="preserve"> </w:t>
      </w:r>
      <w:r>
        <w:rPr>
          <w:rFonts w:cs="Arial" w:ascii="Arial" w:hAnsi="Arial"/>
          <w:i/>
        </w:rPr>
        <w:t>О.Баасанхүү, Б.Наранхүү.</w:t>
      </w:r>
    </w:p>
    <w:p>
      <w:pPr>
        <w:pStyle w:val="Normal"/>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jc w:val="both"/>
        <w:rPr>
          <w:rFonts w:ascii="Arial" w:hAnsi="Arial" w:cs="Arial"/>
          <w:i/>
          <w:i/>
        </w:rPr>
      </w:pPr>
      <w:r>
        <w:rPr>
          <w:rFonts w:eastAsia="Times New Roman" w:cs="Arial" w:ascii="Arial" w:hAnsi="Arial"/>
          <w:color w:val="333333"/>
          <w:shd w:fill="FFFFFF" w:val="clear"/>
        </w:rPr>
        <w:tab/>
      </w:r>
      <w:r>
        <w:rPr>
          <w:rFonts w:eastAsia="Times New Roman" w:cs="Arial" w:ascii="Arial" w:hAnsi="Arial"/>
          <w:b/>
          <w:i/>
          <w:color w:val="333333"/>
          <w:shd w:fill="FFFFFF" w:val="clear"/>
        </w:rPr>
        <w:t>Нэг.</w:t>
      </w:r>
      <w:r>
        <w:rPr>
          <w:rFonts w:cs="Arial" w:ascii="Arial" w:hAnsi="Arial"/>
          <w:b/>
          <w:i/>
        </w:rPr>
        <w:t xml:space="preserve">“Коронавируст халдвар /COVID-19/-ын цар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тэй хамт өргөн мэдүүлсэн Олон Улсын гэрээний тухай хуульд нэмэлт оруулах тухай хуулийн төсөл </w:t>
      </w:r>
      <w:r>
        <w:rPr>
          <w:rFonts w:cs="Arial" w:ascii="Arial" w:hAnsi="Arial"/>
          <w:i/>
        </w:rPr>
        <w:t xml:space="preserve">/Засгийн газар 2020.04.02-ны өдөр өргөн мэдүүлсэн, </w:t>
      </w:r>
      <w:r>
        <w:rPr>
          <w:rFonts w:cs="Arial" w:ascii="Arial" w:hAnsi="Arial"/>
          <w:b/>
          <w:i/>
        </w:rPr>
        <w:t>анхны хэлэлцүүлэг</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яамны Хууль, эрх зүйн газрын дарга З.Энхболд, Төсвийн орлогын хэлтсийн дарга Б.Тэлмүүн, Төсвийн зарлагын хэлтсийн дарга М.Санжаадорж нар оролцо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Times New Roman" w:cs="Arial" w:ascii="Arial" w:hAnsi="Arial"/>
          <w:color w:val="333333"/>
          <w:shd w:fill="FFFFFF" w:val="clear"/>
        </w:rPr>
        <w:t xml:space="preserve">Хуралдаанд </w:t>
      </w:r>
      <w:r>
        <w:rPr>
          <w:rFonts w:cs="Arial" w:ascii="Arial" w:hAnsi="Arial"/>
        </w:rPr>
        <w:t>Улсын Их Хурлын</w:t>
      </w:r>
      <w:r>
        <w:rPr>
          <w:rFonts w:eastAsia="Times New Roman" w:cs="Arial" w:ascii="Arial" w:hAnsi="Arial"/>
          <w:color w:val="333333"/>
          <w:shd w:fill="FFFFFF" w:val="clear"/>
        </w:rPr>
        <w:t xml:space="preserve"> Аюулгүй байдал, гадаад бодлогын байнгын хорооны ажлын албаны зөвлөх Б.Түвшинтөгс, референт Б.Гандиймаа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дээс зарчмын зөрүүтэй санал болон үг хэлэх гишүүд гараагүй тул санал хураалт явагдаа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Байнгын хорооноос гарах санал, дүгнэлтийг Улсын Их Хурлын Б.Чойжилсүрэн Төсвийн байнгын хороонд танилцуулахаар тогто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rPr>
        <w:tab/>
      </w:r>
      <w:r>
        <w:rPr>
          <w:rFonts w:cs="Arial" w:ascii="Arial" w:hAnsi="Arial"/>
          <w:i/>
        </w:rPr>
        <w:t>Уг асуудлыг 15 цаг 25 минутад хэлэлцэж дуусав.</w:t>
      </w:r>
    </w:p>
    <w:p>
      <w:pPr>
        <w:pStyle w:val="Normal"/>
        <w:jc w:val="both"/>
        <w:rPr>
          <w:rFonts w:ascii="Arial" w:hAnsi="Arial" w:cs="Arial"/>
          <w:i/>
          <w:i/>
        </w:rPr>
      </w:pPr>
      <w:r>
        <w:rPr>
          <w:rFonts w:cs="Arial" w:ascii="Arial" w:hAnsi="Arial"/>
          <w:i/>
        </w:rPr>
      </w:r>
    </w:p>
    <w:p>
      <w:pPr>
        <w:pStyle w:val="Normal"/>
        <w:jc w:val="both"/>
        <w:rPr>
          <w:rFonts w:ascii="Arial" w:hAnsi="Arial" w:eastAsia="Times New Roman" w:cs="Arial"/>
          <w:b/>
          <w:b/>
          <w:i/>
          <w:i/>
          <w:color w:val="333333"/>
          <w:shd w:fill="FFFFFF" w:val="clear"/>
        </w:rPr>
      </w:pPr>
      <w:r>
        <w:rPr>
          <w:rFonts w:cs="Arial" w:ascii="Arial" w:hAnsi="Arial"/>
        </w:rPr>
        <w:tab/>
      </w:r>
      <w:r>
        <w:rPr>
          <w:rFonts w:cs="Arial" w:ascii="Arial" w:hAnsi="Arial"/>
          <w:b/>
          <w:i/>
        </w:rPr>
        <w:t>Хоёр.</w:t>
      </w:r>
      <w:r>
        <w:rPr>
          <w:rFonts w:eastAsia="Times New Roman" w:cs="Arial" w:ascii="Arial" w:hAnsi="Arial"/>
          <w:b/>
          <w:i/>
          <w:color w:val="333333"/>
          <w:shd w:fill="FFFFFF" w:val="clear"/>
        </w:rPr>
        <w:t xml:space="preserve">Монгол Улс, Олон улсын хөгжлийн ассоциаци хооронд байгуулах “Улаанбаатар хотын дулаан хангамжийн үр ашгийг нэмэгдүүлэх” Санхүүжилтийн хэлэлцээрийн төсөл </w:t>
      </w:r>
      <w:r>
        <w:rPr>
          <w:rFonts w:eastAsia="Times New Roman" w:cs="Arial" w:ascii="Arial" w:hAnsi="Arial"/>
          <w:i/>
          <w:color w:val="333333"/>
          <w:shd w:fill="FFFFFF" w:val="clear"/>
        </w:rPr>
        <w:t xml:space="preserve">/Засгийн газар 2020.04.02-ны өдөр өргөн мэдүүлсэн, </w:t>
      </w:r>
      <w:r>
        <w:rPr>
          <w:rFonts w:eastAsia="Times New Roman" w:cs="Arial" w:ascii="Arial" w:hAnsi="Arial"/>
          <w:b/>
          <w:i/>
          <w:color w:val="333333"/>
          <w:shd w:fill="FFFFFF" w:val="clear"/>
        </w:rPr>
        <w:t>зөвшилцөх</w:t>
      </w:r>
      <w:r>
        <w:rPr>
          <w:rFonts w:eastAsia="Times New Roman" w:cs="Arial" w:ascii="Arial" w:hAnsi="Arial"/>
          <w:i/>
          <w:color w:val="333333"/>
          <w:shd w:fill="FFFFFF" w:val="clear"/>
        </w:rPr>
        <w:t>/</w:t>
      </w:r>
    </w:p>
    <w:p>
      <w:pPr>
        <w:pStyle w:val="Normal"/>
        <w:jc w:val="both"/>
        <w:rPr>
          <w:rFonts w:ascii="Arial" w:hAnsi="Arial" w:eastAsia="Times New Roman" w:cs="Arial"/>
          <w:b/>
          <w:b/>
          <w:i/>
          <w:i/>
          <w:color w:val="333333"/>
          <w:shd w:fill="FFFFFF" w:val="clear"/>
        </w:rPr>
      </w:pPr>
      <w:r>
        <w:rPr>
          <w:rFonts w:eastAsia="Times New Roman" w:cs="Arial" w:ascii="Arial" w:hAnsi="Arial"/>
          <w:b/>
          <w:i/>
          <w:color w:val="333333"/>
          <w:shd w:fill="FFFFFF" w:val="clear"/>
        </w:rPr>
      </w:r>
    </w:p>
    <w:p>
      <w:pPr>
        <w:pStyle w:val="Normal"/>
        <w:jc w:val="both"/>
        <w:rPr>
          <w:rFonts w:ascii="Arial" w:hAnsi="Arial" w:eastAsia="Times New Roman" w:cs="Arial"/>
          <w:color w:val="333333"/>
          <w:shd w:fill="FFFFFF" w:val="clear"/>
        </w:rPr>
      </w:pPr>
      <w:r>
        <w:rPr>
          <w:rFonts w:eastAsia="Times New Roman" w:cs="Arial" w:ascii="Arial" w:hAnsi="Arial"/>
          <w:b/>
          <w:color w:val="333333"/>
          <w:shd w:fill="FFFFFF" w:val="clear"/>
        </w:rPr>
        <w:tab/>
      </w:r>
      <w:r>
        <w:rPr>
          <w:rFonts w:eastAsia="Times New Roman" w:cs="Arial" w:ascii="Arial" w:hAnsi="Arial"/>
          <w:color w:val="333333"/>
          <w:shd w:fill="FFFFFF" w:val="clear"/>
        </w:rPr>
        <w:t xml:space="preserve">Хэлэлцэж буй асуудалтай холбогдуулан </w:t>
      </w:r>
      <w:r>
        <w:rPr>
          <w:rFonts w:cs="Arial" w:ascii="Arial" w:hAnsi="Arial"/>
        </w:rPr>
        <w:t>Улсын Их Хурлын</w:t>
      </w:r>
      <w:r>
        <w:rPr>
          <w:rFonts w:eastAsia="Times New Roman" w:cs="Arial" w:ascii="Arial" w:hAnsi="Arial"/>
          <w:color w:val="333333"/>
          <w:shd w:fill="FFFFFF" w:val="clear"/>
        </w:rPr>
        <w:t xml:space="preserve"> гишүүн, Сангийн сайд Ч.Хүрэлбаатар, </w:t>
      </w:r>
      <w:r>
        <w:rPr>
          <w:rFonts w:cs="Arial" w:ascii="Arial" w:hAnsi="Arial"/>
        </w:rPr>
        <w:t>Улсын Их Хурлын</w:t>
      </w:r>
      <w:r>
        <w:rPr>
          <w:rFonts w:eastAsia="Times New Roman" w:cs="Arial" w:ascii="Arial" w:hAnsi="Arial"/>
          <w:color w:val="333333"/>
          <w:shd w:fill="FFFFFF" w:val="clear"/>
        </w:rPr>
        <w:t xml:space="preserve"> гишүүн, Эрчим хүчний сайд Ц.Даваасүрэн, Сангийн яамны Хөгжлийн санхүүжилтийн газрын дарга И.Батхүү, Эрчим хүчний яамны Бодлого төлөвлөлтийн газрын Хөрөнгө оруулалтын хэлтсийн дарга Б.Ерэн-Өлзий, мөн яамны Бодлого төлөвлөлтийн газрын ахлах мэргэжилтэн Ё.Энхтуяа нар оролцов.</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jc w:val="both"/>
        <w:rPr/>
      </w:pPr>
      <w:r>
        <w:rPr>
          <w:rFonts w:eastAsia="Times New Roman" w:cs="Arial" w:ascii="Arial" w:hAnsi="Arial"/>
          <w:color w:val="333333"/>
          <w:shd w:fill="FFFFFF" w:val="clear"/>
        </w:rPr>
        <w:tab/>
        <w:t>Хуралдаанд Улсын Их Хурлын Аюулгүй байдал, гадаад бодлогын байнгын хорооны ажлын албаны зөвлөх Б.Түвшинтөгс, референт Б.Баярсайхан нар байлцав.</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Төслийн талаарх танилцуулгыг Сангийн сайд Ч.Хүрэлбаатар, төслийн талаар Эдийн засгийн байнгын хорооноос гаргасан санал, дүгнэлтийг Улсын Их Хурлын гишүүн Т.Аюурсайхан, Төсвийн байнгын хорооноос гаргасан санал, дүгнэлтийг Улсын Их Хурлын гишүүн Ч.Хүрэлбаатар нар тус тус танилцуулав.</w:t>
      </w:r>
    </w:p>
    <w:p>
      <w:pPr>
        <w:pStyle w:val="Normal"/>
        <w:jc w:val="both"/>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jc w:val="both"/>
        <w:rPr/>
      </w:pPr>
      <w:r>
        <w:rPr>
          <w:rFonts w:eastAsia="Times New Roman" w:cs="Arial" w:ascii="Arial" w:hAnsi="Arial"/>
          <w:b/>
          <w:color w:val="333333"/>
          <w:shd w:fill="FFFFFF" w:val="clear"/>
        </w:rPr>
        <w:tab/>
      </w:r>
      <w:r>
        <w:rPr>
          <w:rFonts w:eastAsia="Times New Roman" w:cs="Arial" w:ascii="Arial" w:hAnsi="Arial"/>
          <w:color w:val="333333"/>
          <w:shd w:fill="FFFFFF" w:val="clear"/>
        </w:rPr>
        <w:t xml:space="preserve">Танилцуулгатай холбогдуулан </w:t>
      </w:r>
      <w:r>
        <w:rPr>
          <w:rFonts w:cs="Arial" w:ascii="Arial" w:hAnsi="Arial"/>
        </w:rPr>
        <w:t>Улсын Их Хурлын</w:t>
      </w:r>
      <w:r>
        <w:rPr>
          <w:rFonts w:eastAsia="Times New Roman" w:cs="Arial" w:ascii="Arial" w:hAnsi="Arial"/>
          <w:color w:val="333333"/>
          <w:shd w:fill="FFFFFF" w:val="clear"/>
        </w:rPr>
        <w:t xml:space="preserve"> гишүүн Ж.Энхбаярын тавьсан асуултад Эрчим хүчний яамны Бодлого төлөвлөлтийн газрын ахлах мэргэжилтэн Ё.Энхтуяа хариулж, тайлбар хийв.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Төслийн талаар Улсын Их Хурлын гишүүд үг хэлээгүй болно.</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b/>
          <w:color w:val="333333"/>
          <w:shd w:fill="FFFFFF" w:val="clear"/>
        </w:rPr>
        <w:t>Т.Аюурсайхан:</w:t>
      </w:r>
      <w:r>
        <w:rPr>
          <w:rFonts w:eastAsia="Times New Roman" w:cs="Arial" w:ascii="Arial" w:hAnsi="Arial"/>
          <w:color w:val="333333"/>
          <w:shd w:fill="FFFFFF" w:val="clear"/>
        </w:rPr>
        <w:t xml:space="preserve"> Монгол Улс, Олон улсын хөгжлийн ассоциаци хооронд байгуулах “Улаанбаатар хотын дулаан хангамжийн үр ашгийг нэмэгдүүлэх” Санхүүжилтийн хэлэлцээрийн төслийг зөвшилцөхийг дэмжье гэсэн санал хураалт явуулъя.</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Зөвшөөрсөн</w:t>
        <w:tab/>
        <w:t xml:space="preserve">         10</w:t>
        <w:tab/>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Татгалзсан</w:t>
        <w:tab/>
        <w:tab/>
        <w:t>1</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Бүгд</w:t>
        <w:tab/>
        <w:tab/>
        <w:t xml:space="preserve">         11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90.9 хувийн саналаар дэмжигдлээ.</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Санал хураалтын дүнд Улсын Их Хурлын гишүүн Ж.Энхбаярын дэмжсэн саналыг протоколд тэмдэглэж, 100 хувийн саналаар санал дэмжигдлээ.</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Байнгын хорооны санал, дүгнэлт болон хуралдааны тэмдэглэлийг Засгийн газарт хүргүүлэхээр тогтов.</w:t>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t>Уг асуудлыг 15 цаг 40 минутад хэлэлцэж дуусав.</w:t>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rFonts w:ascii="Arial" w:hAnsi="Arial" w:eastAsia="Times New Roman" w:cs="Arial"/>
          <w:b/>
          <w:b/>
          <w:i/>
          <w:i/>
          <w:color w:val="333333"/>
          <w:shd w:fill="FFFFFF" w:val="clear"/>
        </w:rPr>
      </w:pPr>
      <w:r>
        <w:rPr>
          <w:rFonts w:eastAsia="Times New Roman" w:cs="Arial" w:ascii="Arial" w:hAnsi="Arial"/>
          <w:b/>
          <w:i/>
          <w:color w:val="333333"/>
          <w:shd w:fill="FFFFFF" w:val="clear"/>
        </w:rPr>
        <w:t xml:space="preserve">Гурав.Монгол Улс, Олон улсын хөгжлийн ассоциаци хооронд байгуулах “Тогтвортой амьжиргаа-3” төслийн Нэмэлт санхүүжилтийн хэлэлцээрийн төсөл </w:t>
      </w:r>
      <w:r>
        <w:rPr>
          <w:rFonts w:eastAsia="Times New Roman" w:cs="Arial" w:ascii="Arial" w:hAnsi="Arial"/>
          <w:i/>
          <w:color w:val="333333"/>
          <w:shd w:fill="FFFFFF" w:val="clear"/>
        </w:rPr>
        <w:t xml:space="preserve">/Засгийн газар 2020.04.02-ны өдөр өргөн мэдүүлсэн, </w:t>
      </w:r>
      <w:r>
        <w:rPr>
          <w:rFonts w:eastAsia="Times New Roman" w:cs="Arial" w:ascii="Arial" w:hAnsi="Arial"/>
          <w:b/>
          <w:i/>
          <w:color w:val="333333"/>
          <w:shd w:fill="FFFFFF" w:val="clear"/>
        </w:rPr>
        <w:t>зөвшилцөх</w:t>
      </w:r>
      <w:r>
        <w:rPr>
          <w:rFonts w:eastAsia="Times New Roman" w:cs="Arial" w:ascii="Arial" w:hAnsi="Arial"/>
          <w:i/>
          <w:color w:val="333333"/>
          <w:shd w:fill="FFFFFF" w:val="clear"/>
        </w:rPr>
        <w:t>/</w:t>
      </w:r>
    </w:p>
    <w:p>
      <w:pPr>
        <w:pStyle w:val="Normal"/>
        <w:ind w:firstLine="720"/>
        <w:jc w:val="both"/>
        <w:rPr>
          <w:rFonts w:ascii="Arial" w:hAnsi="Arial" w:eastAsia="Times New Roman" w:cs="Arial"/>
          <w:b/>
          <w:b/>
          <w:i/>
          <w:i/>
          <w:color w:val="333333"/>
          <w:shd w:fill="FFFFFF" w:val="clear"/>
        </w:rPr>
      </w:pPr>
      <w:r>
        <w:rPr>
          <w:rFonts w:eastAsia="Times New Roman" w:cs="Arial" w:ascii="Arial" w:hAnsi="Arial"/>
          <w:b/>
          <w:i/>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газрын мэргэжилтэн Д.Амаржаргал, “Тогтвортой амьжиргаа” төслийн техникийн ахлах мэргэжилтэн М.Энхбат нар оролц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Хуралдаанд Улсын Их Хурлын Аюулгүй байдал, гадаад бодлогын байнгын хорооны ажлын албаны зөвлөх Б.Түвшинтөгс, референт Б.Баярсайхан нар байлц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Төслийн талаарх танилцуулгыг Сангийн сайд Ч.Хүрэлбаатар, төслийн талаар Эдийн засгийн байнгын хорооноос гаргасан санал, дүгнэлтийг Улсын Их Хурлын гишүүн Т.Аюурсайхан, Төсвийн байнгын хорооноос гаргасан санал, дүгнэлтийг Улсын Их Хурлын гишүүн Ч.Хүрэлбаатар нар тус тус танилцуул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 xml:space="preserve">Төслийн талаар Улсын Их Хурлын гишүүн Ж.Энхбаяр үг хэлэв.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b/>
          <w:color w:val="333333"/>
          <w:shd w:fill="FFFFFF" w:val="clear"/>
        </w:rPr>
        <w:t>Т.Аюурсайхан:</w:t>
      </w:r>
      <w:r>
        <w:rPr>
          <w:rFonts w:eastAsia="Times New Roman" w:cs="Arial" w:ascii="Arial" w:hAnsi="Arial"/>
          <w:color w:val="333333"/>
          <w:shd w:fill="FFFFFF" w:val="clear"/>
        </w:rPr>
        <w:t xml:space="preserve"> Монгол Улс, Олон улсын хөгжлийн ассоциаци хооронд байгуулах “Тогтвортой амьжиргаа-3” төслийн Нэмэлт санхүүжилтийн хэлэлцээрийн төслийг зөвшилцөхийг дэмжье гэсэн санал хураалт явуулъя.</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Зөвшөөрсөн</w:t>
        <w:tab/>
        <w:t xml:space="preserve">         10</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Татгалзсан</w:t>
        <w:tab/>
        <w:tab/>
        <w:t>1</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Бүгд</w:t>
        <w:tab/>
        <w:tab/>
        <w:t xml:space="preserve">         11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90.9 хувийн саналаар дэмжигдлээ.</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Байнгын хорооны санал, дүгнэлт болон хуралдааны тэмдэглэлийг Засгийн газарт хүргүүлэхээр тогт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t>Уг асуудлыг 15 цаг 54 минутад хэлэлцэж дуусав.</w:t>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rFonts w:ascii="Arial" w:hAnsi="Arial" w:eastAsia="Times New Roman" w:cs="Arial"/>
          <w:b/>
          <w:b/>
          <w:i/>
          <w:i/>
          <w:color w:val="333333"/>
          <w:shd w:fill="FFFFFF" w:val="clear"/>
        </w:rPr>
      </w:pPr>
      <w:r>
        <w:rPr>
          <w:rFonts w:eastAsia="Times New Roman" w:cs="Arial" w:ascii="Arial" w:hAnsi="Arial"/>
          <w:b/>
          <w:i/>
          <w:color w:val="333333"/>
          <w:shd w:fill="FFFFFF" w:val="clear"/>
        </w:rPr>
        <w:t xml:space="preserve">Дөрөв.Монгол Улсын Засгийн газар, Азийн хөгжлийн банк хооронд байгуулах “Шуурхай хариу арга хэмжээ авах санхүүжилтийн ерөнхий хөтөлбөр”-ийн төсөл </w:t>
      </w:r>
      <w:r>
        <w:rPr>
          <w:rFonts w:eastAsia="Times New Roman" w:cs="Arial" w:ascii="Arial" w:hAnsi="Arial"/>
          <w:i/>
          <w:color w:val="333333"/>
          <w:shd w:fill="FFFFFF" w:val="clear"/>
        </w:rPr>
        <w:t xml:space="preserve">/Засгийн газар 2020.04.06-ны өдөр өргөн мэдүүлсэн, </w:t>
      </w:r>
      <w:r>
        <w:rPr>
          <w:rFonts w:eastAsia="Times New Roman" w:cs="Arial" w:ascii="Arial" w:hAnsi="Arial"/>
          <w:b/>
          <w:i/>
          <w:color w:val="333333"/>
          <w:shd w:fill="FFFFFF" w:val="clear"/>
        </w:rPr>
        <w:t>зөвшилцөх</w:t>
      </w:r>
      <w:r>
        <w:rPr>
          <w:rFonts w:eastAsia="Times New Roman" w:cs="Arial" w:ascii="Arial" w:hAnsi="Arial"/>
          <w:i/>
          <w:color w:val="333333"/>
          <w:shd w:fill="FFFFFF" w:val="clear"/>
        </w:rPr>
        <w:t>/</w:t>
      </w:r>
    </w:p>
    <w:p>
      <w:pPr>
        <w:pStyle w:val="Normal"/>
        <w:ind w:firstLine="720"/>
        <w:jc w:val="both"/>
        <w:rPr>
          <w:rFonts w:ascii="Arial" w:hAnsi="Arial" w:eastAsia="Times New Roman" w:cs="Arial"/>
          <w:b/>
          <w:b/>
          <w:i/>
          <w:i/>
          <w:color w:val="333333"/>
          <w:shd w:fill="FFFFFF" w:val="clear"/>
        </w:rPr>
      </w:pPr>
      <w:r>
        <w:rPr>
          <w:rFonts w:eastAsia="Times New Roman" w:cs="Arial" w:ascii="Arial" w:hAnsi="Arial"/>
          <w:b/>
          <w:i/>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яамны Зээл тусламжийн бодлогын хэлтсийн мэргэжилтэн Д.Эрдэнэтуяа, Эрүүл мэндийн яамны Эдийн засаг, санхүү, хөрөнгө оруулалтын газрын Хөрөнгө оруулалтын хэлтсийн дарга Т.Бямбасүрэн нар оролц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Хуралдаанд Улсын Их Хурлын Аюулгүй байдал, гадаад бодлогын байнгын хорооны ажлын албаны зөвлөх Б.Түвшинтөгс, референт Б.Гандиймаа нар байлц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Төслийн талаарх танилцуулгыг Сангийн сайд Ч.Хүрэлбаатар, төслийн талаар Эдийн засгийн байнгын хорооноос гаргасан санал, дүгнэлтийг Улсын Их Хурлын гишүүн Т.Аюурсайхан, Төсвийн байнгын хорооноос гаргасан санал, дүгнэлтийг Улсын Их Хурлын гишүүн Ч.Хүрэлбаатар нар танилцуул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jc w:val="both"/>
        <w:rPr>
          <w:rFonts w:ascii="Arial" w:hAnsi="Arial" w:cs="Arial"/>
        </w:rPr>
      </w:pPr>
      <w:r>
        <w:rPr>
          <w:rFonts w:cs="Arial" w:ascii="Arial" w:hAnsi="Arial"/>
        </w:rPr>
        <w:tab/>
        <w:t>Улсын Их Хурлын гишүүн Б.Бат-Эрдэнэ, Ж.Энхбаяр нарын тавьсан асуултад Сангийн сайд Ч.Хүрэлбаат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талаар Улсын Их Хурлын гишүүдээс үг хэлээгүй болно.</w:t>
      </w:r>
    </w:p>
    <w:p>
      <w:pPr>
        <w:pStyle w:val="Normal"/>
        <w:jc w:val="both"/>
        <w:rPr>
          <w:rFonts w:ascii="Arial" w:hAnsi="Arial" w:cs="Arial"/>
        </w:rPr>
      </w:pPr>
      <w:r>
        <w:rPr>
          <w:rFonts w:cs="Arial" w:ascii="Arial" w:hAnsi="Arial"/>
        </w:rPr>
      </w:r>
    </w:p>
    <w:p>
      <w:pPr>
        <w:pStyle w:val="Normal"/>
        <w:jc w:val="both"/>
        <w:rPr>
          <w:rFonts w:ascii="Arial" w:hAnsi="Arial" w:eastAsia="Times New Roman" w:cs="Arial"/>
          <w:color w:val="333333"/>
          <w:shd w:fill="FFFFFF" w:val="clear"/>
        </w:rPr>
      </w:pPr>
      <w:r>
        <w:rPr>
          <w:rFonts w:cs="Arial" w:ascii="Arial" w:hAnsi="Arial"/>
        </w:rPr>
        <w:tab/>
      </w:r>
      <w:r>
        <w:rPr>
          <w:rFonts w:cs="Arial" w:ascii="Arial" w:hAnsi="Arial"/>
          <w:b/>
        </w:rPr>
        <w:t>Т.Аюурсайхан:</w:t>
      </w:r>
      <w:r>
        <w:rPr>
          <w:rFonts w:cs="Arial" w:ascii="Arial" w:hAnsi="Arial"/>
        </w:rPr>
        <w:t xml:space="preserve"> </w:t>
      </w:r>
      <w:r>
        <w:rPr>
          <w:rFonts w:eastAsia="Times New Roman" w:cs="Arial" w:ascii="Arial" w:hAnsi="Arial"/>
          <w:color w:val="333333"/>
          <w:shd w:fill="FFFFFF" w:val="clear"/>
        </w:rPr>
        <w:t>Монгол Улсын Засгийн газар, Азийн хөгжлийн банк хооронд байгуулах “Шуурхай хариу арга хэмжээ авах санхүүжилтийн ерөнхий хөтөлбөр”-ийн төслийг зөвшилцөхийг дэмжье гэсэн санал хураалт явуулъя.</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Зөвшөөрсөн</w:t>
        <w:tab/>
        <w:tab/>
        <w:t>10</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Татгалзсан</w:t>
        <w:tab/>
        <w:tab/>
        <w:t xml:space="preserve">  1</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Бүгд</w:t>
        <w:tab/>
        <w:tab/>
        <w:tab/>
        <w:t>11</w:t>
      </w:r>
    </w:p>
    <w:p>
      <w:pPr>
        <w:pStyle w:val="Normal"/>
        <w:jc w:val="both"/>
        <w:rPr>
          <w:rFonts w:ascii="Arial" w:hAnsi="Arial" w:cs="Arial"/>
        </w:rPr>
      </w:pPr>
      <w:r>
        <w:rPr>
          <w:rFonts w:eastAsia="Times New Roman" w:cs="Arial" w:ascii="Arial" w:hAnsi="Arial"/>
          <w:color w:val="333333"/>
          <w:shd w:fill="FFFFFF" w:val="clear"/>
        </w:rPr>
        <w:tab/>
        <w:t>90.9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Байнгын хорооны санал, дүгнэлт болон хуралдааны тэмдэглэлийг Засгийн газарт хүргүүлэхээр тогт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i/>
          <w:color w:val="333333"/>
          <w:shd w:fill="FFFFFF" w:val="clear"/>
        </w:rPr>
        <w:t>Уг асуудлыг 16 цаг 11 минутад хэлэлцэж дуус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b/>
          <w:b/>
          <w:color w:val="333333"/>
          <w:shd w:fill="FFFFFF" w:val="clear"/>
        </w:rPr>
      </w:pPr>
      <w:r>
        <w:rPr>
          <w:rFonts w:eastAsia="Times New Roman" w:cs="Arial" w:ascii="Arial" w:hAnsi="Arial"/>
          <w:b/>
          <w:i/>
          <w:color w:val="333333"/>
          <w:shd w:fill="FFFFFF" w:val="clear"/>
        </w:rPr>
        <w:t>Тав.“Монгол Улсад COVID-19-өөс урьдчилан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өл</w:t>
      </w:r>
      <w:r>
        <w:rPr>
          <w:rFonts w:eastAsia="Times New Roman" w:cs="Arial" w:ascii="Arial" w:hAnsi="Arial"/>
          <w:b/>
          <w:color w:val="333333"/>
          <w:shd w:fill="FFFFFF" w:val="clear"/>
        </w:rPr>
        <w:t xml:space="preserve"> </w:t>
      </w:r>
      <w:r>
        <w:rPr>
          <w:rFonts w:eastAsia="Times New Roman" w:cs="Arial" w:ascii="Arial" w:hAnsi="Arial"/>
          <w:i/>
          <w:color w:val="333333"/>
          <w:shd w:fill="FFFFFF" w:val="clear"/>
        </w:rPr>
        <w:t>/Засгийн газар 2020.03.27-ны өдөр өргөн мэдүүлсэн,</w:t>
      </w:r>
      <w:r>
        <w:rPr>
          <w:rFonts w:eastAsia="Times New Roman" w:cs="Arial" w:ascii="Arial" w:hAnsi="Arial"/>
          <w:b/>
          <w:i/>
          <w:color w:val="333333"/>
          <w:shd w:fill="FFFFFF" w:val="clear"/>
        </w:rPr>
        <w:t xml:space="preserve"> зөвшилцөх</w:t>
      </w:r>
      <w:r>
        <w:rPr>
          <w:rFonts w:eastAsia="Times New Roman" w:cs="Arial" w:ascii="Arial" w:hAnsi="Arial"/>
          <w:i/>
          <w:color w:val="333333"/>
          <w:shd w:fill="FFFFFF" w:val="clear"/>
        </w:rPr>
        <w:t>/</w:t>
      </w:r>
    </w:p>
    <w:p>
      <w:pPr>
        <w:pStyle w:val="Normal"/>
        <w:jc w:val="both"/>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ind w:firstLine="720"/>
        <w:jc w:val="both"/>
        <w:rPr/>
      </w:pPr>
      <w:r>
        <w:rPr>
          <w:rFonts w:eastAsia="Times New Roman" w:cs="Arial" w:ascii="Arial" w:hAnsi="Arial"/>
          <w:color w:val="333333"/>
          <w:shd w:fill="FFFFFF" w:val="clear"/>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яамны Зээл тусламжийн бодлогын хэлтсийн мэргэжилтэн Д.Эрдэнэтуяа, Эрүүл мэндийн яамны Эдийн засаг, санхүү, хөрөнгө оруулалтын газрын Хөрөнгө оруулалтын хэлтсийн дарга Т.Бямбасүрэн, Эм үйлдвэрлэл, технологийн газрын дарга Т.Гэрэлт-Од нар оролцов.</w:t>
      </w:r>
    </w:p>
    <w:p>
      <w:pPr>
        <w:pStyle w:val="Normal"/>
        <w:jc w:val="both"/>
        <w:rPr>
          <w:rFonts w:ascii="Arial" w:hAnsi="Arial" w:eastAsia="Times New Roman" w:cs="Arial"/>
          <w:b/>
          <w:b/>
          <w:color w:val="333333"/>
          <w:shd w:fill="FFFFFF" w:val="clear"/>
        </w:rPr>
      </w:pPr>
      <w:r>
        <w:rPr>
          <w:rFonts w:eastAsia="Times New Roman" w:cs="Arial" w:ascii="Arial" w:hAnsi="Arial"/>
          <w:b/>
          <w:color w:val="333333"/>
          <w:shd w:fill="FFFFFF" w:val="clear"/>
        </w:rPr>
        <w:tab/>
      </w:r>
    </w:p>
    <w:p>
      <w:pPr>
        <w:pStyle w:val="Normal"/>
        <w:ind w:firstLine="720"/>
        <w:jc w:val="both"/>
        <w:rPr>
          <w:rFonts w:ascii="Arial" w:hAnsi="Arial" w:eastAsia="Times New Roman" w:cs="Arial"/>
          <w:b/>
          <w:b/>
          <w:color w:val="333333"/>
          <w:shd w:fill="FFFFFF" w:val="clear"/>
        </w:rPr>
      </w:pPr>
      <w:r>
        <w:rPr>
          <w:rFonts w:eastAsia="Times New Roman" w:cs="Arial" w:ascii="Arial" w:hAnsi="Arial"/>
          <w:color w:val="333333"/>
          <w:shd w:fill="FFFFFF" w:val="clear"/>
        </w:rPr>
        <w:t>Хуралдаанд Улсын Их Хурлын Аюулгүй байдал, гадаад бодлогын байнгын хорооны ажлын албаны зөвлөх Б.Түвшинтөгс, референт Б.Гандиймаа нар байлцав.</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r>
    </w:p>
    <w:p>
      <w:pPr>
        <w:pStyle w:val="Normal"/>
        <w:ind w:firstLine="720"/>
        <w:jc w:val="both"/>
        <w:rPr/>
      </w:pPr>
      <w:r>
        <w:rPr>
          <w:rFonts w:eastAsia="Times New Roman" w:cs="Arial" w:ascii="Arial" w:hAnsi="Arial"/>
          <w:color w:val="333333"/>
          <w:shd w:fill="FFFFFF" w:val="clear"/>
        </w:rPr>
        <w:t>Төслийн талаарх танилцуулгыг Сангийн сайд Ч.Хүрэлбаатар, төслийн талаар Эдийн засгийн байнгын хорооноос гаргасан санал, дүгнэлтийг Улсын Их Хурлын гишүүн Т.Аюурсайхан, Төсвийн байнгын хорооноос гаргасан санал, дүгнэлтийг Улсын Их Хурлын гишүүн Ч.Хүрэлбаатар нар танилцуул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Төслийн талаар Улсын Их Хурлын гишүүдээс асуулт болон үг хэлээгүй болно.</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b/>
          <w:color w:val="333333"/>
          <w:shd w:fill="FFFFFF" w:val="clear"/>
        </w:rPr>
        <w:t>Т.Аюурсайхан:</w:t>
      </w:r>
      <w:r>
        <w:rPr>
          <w:rFonts w:eastAsia="Times New Roman" w:cs="Arial" w:ascii="Arial" w:hAnsi="Arial"/>
          <w:color w:val="333333"/>
          <w:shd w:fill="FFFFFF" w:val="clear"/>
        </w:rPr>
        <w:t xml:space="preserve"> “Монгол Улсад СОVID-19-өөс урьдчилан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лийг зөвшилцөхийг дэмжье гэсэн санал хураалт явуулъя.</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Зөвшөөрсөн</w:t>
        <w:tab/>
        <w:tab/>
        <w:t xml:space="preserve">  9</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Татгалзсан</w:t>
        <w:tab/>
        <w:tab/>
        <w:t xml:space="preserve">  1</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Бүгд</w:t>
        <w:tab/>
        <w:tab/>
        <w:tab/>
        <w:t>10</w:t>
      </w:r>
    </w:p>
    <w:p>
      <w:pPr>
        <w:pStyle w:val="Normal"/>
        <w:jc w:val="both"/>
        <w:rPr>
          <w:rFonts w:ascii="Arial" w:hAnsi="Arial" w:cs="Arial"/>
        </w:rPr>
      </w:pPr>
      <w:r>
        <w:rPr>
          <w:rFonts w:eastAsia="Times New Roman" w:cs="Arial" w:ascii="Arial" w:hAnsi="Arial"/>
          <w:color w:val="333333"/>
          <w:shd w:fill="FFFFFF" w:val="clear"/>
        </w:rPr>
        <w:tab/>
        <w:t>90.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Байнгын хорооны санал, дүгнэлт болон хуралдааны тэмдэглэлийг Засгийн газарт хүргүүлэхээр тогт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i/>
          <w:color w:val="333333"/>
          <w:shd w:fill="FFFFFF" w:val="clear"/>
        </w:rPr>
        <w:t>Уг асуудлыг 16 цаг 18 минутад хэлэлцэж дуус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Улсын Их Хурлын гишүүн Ч.Хүрэлбаатар Монгол Улс, Олон улсын хөгжлийн ассоциаци хооронд байгуулсан “Мал аж ахуйн эдийн засгийн эргэлтийг нэмэгдүүлэх” төслийн, “Улаанбаатар хотын цэвэр агаар” төслийн Санхүүжилтийн хэлэлцээрийг соёрхон батлах тухай хуулийн төслүүдийг хэлэлцэх асуудлын дараалалд нэмж оруулах санал гаргав.</w:t>
      </w:r>
    </w:p>
    <w:p>
      <w:pPr>
        <w:pStyle w:val="Normal"/>
        <w:ind w:firstLine="720"/>
        <w:jc w:val="both"/>
        <w:rPr>
          <w:rFonts w:ascii="Arial" w:hAnsi="Arial" w:eastAsia="Times New Roman" w:cs="Arial"/>
          <w:color w:val="333333"/>
          <w:shd w:fill="FFFFFF" w:val="clear"/>
        </w:rPr>
      </w:pPr>
      <w:r>
        <w:rPr>
          <w:rFonts w:eastAsia="Arial" w:cs="Arial" w:ascii="Arial" w:hAnsi="Arial"/>
          <w:color w:val="333333"/>
          <w:shd w:fill="FFFFFF" w:val="clear"/>
        </w:rPr>
        <w:t xml:space="preserve"> </w:t>
      </w:r>
    </w:p>
    <w:p>
      <w:pPr>
        <w:pStyle w:val="Normal"/>
        <w:ind w:firstLine="720"/>
        <w:jc w:val="both"/>
        <w:rPr>
          <w:rFonts w:ascii="Arial" w:hAnsi="Arial" w:eastAsia="Times New Roman" w:cs="Arial"/>
          <w:color w:val="333333"/>
          <w:shd w:fill="FFFFFF" w:val="clear"/>
        </w:rPr>
      </w:pPr>
      <w:r>
        <w:rPr>
          <w:rFonts w:eastAsia="Times New Roman" w:cs="Arial" w:ascii="Arial" w:hAnsi="Arial"/>
          <w:b/>
          <w:color w:val="333333"/>
          <w:shd w:fill="FFFFFF" w:val="clear"/>
        </w:rPr>
        <w:t>Т.Аюурсайхан:</w:t>
      </w:r>
      <w:r>
        <w:rPr>
          <w:rFonts w:eastAsia="Times New Roman" w:cs="Arial" w:ascii="Arial" w:hAnsi="Arial"/>
          <w:color w:val="333333"/>
          <w:shd w:fill="FFFFFF" w:val="clear"/>
        </w:rPr>
        <w:t xml:space="preserve"> Улсын Их Хурлын гишүүн Ч.Хүрэлбаатарын гаргасан горимын саналыг дэмжье гэсэн санал хураалт явуулъя.</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Зөвшөөрсөн</w:t>
        <w:tab/>
        <w:tab/>
        <w:t xml:space="preserve">  9</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Татгалзсан</w:t>
        <w:tab/>
        <w:tab/>
        <w:t xml:space="preserve">  1</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Бүгд</w:t>
        <w:tab/>
        <w:tab/>
        <w:tab/>
        <w:t>10</w:t>
      </w:r>
    </w:p>
    <w:p>
      <w:pPr>
        <w:pStyle w:val="Normal"/>
        <w:jc w:val="both"/>
        <w:rPr>
          <w:rFonts w:ascii="Arial" w:hAnsi="Arial" w:cs="Arial"/>
        </w:rPr>
      </w:pPr>
      <w:r>
        <w:rPr>
          <w:rFonts w:eastAsia="Times New Roman" w:cs="Arial" w:ascii="Arial" w:hAnsi="Arial"/>
          <w:color w:val="333333"/>
          <w:shd w:fill="FFFFFF" w:val="clear"/>
        </w:rPr>
        <w:tab/>
        <w:t>90.0 хувийн саналаар горимын санал дэмжигдэж, хэлэлцэхээр тогт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b/>
          <w:b/>
          <w:i/>
          <w:i/>
          <w:color w:val="333333"/>
          <w:shd w:fill="FFFFFF" w:val="clear"/>
        </w:rPr>
      </w:pPr>
      <w:r>
        <w:rPr>
          <w:rFonts w:eastAsia="Times New Roman" w:cs="Arial" w:ascii="Arial" w:hAnsi="Arial"/>
          <w:b/>
          <w:i/>
          <w:color w:val="333333"/>
          <w:shd w:fill="FFFFFF" w:val="clear"/>
        </w:rPr>
        <w:t xml:space="preserve">Зургаа.Монгол Улс, Олон улсын хөгжлийн ассоциаци хооронд байгуулсан “Улаанбаатар хотын цэвэр агаар” төслийн Санхүүжилтийн хэлэлцээрийг соёрхон батлах тухай хуулийн төсөл </w:t>
      </w:r>
      <w:r>
        <w:rPr>
          <w:rFonts w:eastAsia="Times New Roman" w:cs="Arial" w:ascii="Arial" w:hAnsi="Arial"/>
          <w:i/>
          <w:color w:val="333333"/>
          <w:shd w:fill="FFFFFF" w:val="clear"/>
        </w:rPr>
        <w:t>/Засгийн газар 2020.04.02-ны өдөр өргөн мэдүүлсэн,</w:t>
      </w:r>
      <w:r>
        <w:rPr>
          <w:rFonts w:eastAsia="Times New Roman" w:cs="Arial" w:ascii="Arial" w:hAnsi="Arial"/>
          <w:b/>
          <w:i/>
          <w:color w:val="333333"/>
          <w:shd w:fill="FFFFFF" w:val="clear"/>
        </w:rPr>
        <w:t xml:space="preserve"> соёрхон батлах</w:t>
      </w:r>
      <w:r>
        <w:rPr>
          <w:rFonts w:eastAsia="Times New Roman" w:cs="Arial" w:ascii="Arial" w:hAnsi="Arial"/>
          <w:i/>
          <w:color w:val="333333"/>
          <w:shd w:fill="FFFFFF" w:val="clear"/>
        </w:rPr>
        <w:t>/</w:t>
      </w:r>
    </w:p>
    <w:p>
      <w:pPr>
        <w:pStyle w:val="Normal"/>
        <w:ind w:firstLine="720"/>
        <w:jc w:val="both"/>
        <w:rPr>
          <w:rFonts w:ascii="Arial" w:hAnsi="Arial" w:eastAsia="Times New Roman" w:cs="Arial"/>
          <w:b/>
          <w:b/>
          <w:i/>
          <w:i/>
          <w:color w:val="333333"/>
          <w:shd w:fill="FFFFFF" w:val="clear"/>
        </w:rPr>
      </w:pPr>
      <w:r>
        <w:rPr>
          <w:rFonts w:eastAsia="Times New Roman" w:cs="Arial" w:ascii="Arial" w:hAnsi="Arial"/>
          <w:b/>
          <w:i/>
          <w:color w:val="333333"/>
          <w:shd w:fill="FFFFFF" w:val="clear"/>
        </w:rPr>
      </w:r>
    </w:p>
    <w:p>
      <w:pPr>
        <w:pStyle w:val="Normal"/>
        <w:ind w:firstLine="720"/>
        <w:jc w:val="both"/>
        <w:rPr/>
      </w:pPr>
      <w:r>
        <w:rPr>
          <w:rFonts w:eastAsia="Times New Roman" w:cs="Arial" w:ascii="Arial" w:hAnsi="Arial"/>
          <w:color w:val="333333"/>
          <w:shd w:fill="FFFFFF" w:val="clear"/>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газрын мэргэжилтэн Д.Амаржаргал, Эрчим хүчний яамны Эрчим хүч, түлшний бодлогын хэрэгжилтийн газрын Дулааны хэлтсийн дарга Т.Батдондог, Нийслэлийн Засаг даргын Хөгжлийн бодлогын асуудал хариуцсан нэгдүгээр орлогч дарга Ж.Батбаясгалан нар оролц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Хуралдаанд Улсын Их Хурлын Аюулгүй байдал, гадаад бодлогын байнгын хорооны ажлын албаны зөвлөх Ш.Амарбаясгалан, референт Б.Гандиймаа нар байлц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Хуулийн төслийн талаар Сангийн сайд Ч.Хүрэлбаатар танилцуул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Танилцуулгатай холбогдуулан Улсын Их Хурлын гишүүдээс асуулт болон үг хэлээгүй болно.</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b/>
          <w:color w:val="333333"/>
          <w:shd w:fill="FFFFFF" w:val="clear"/>
        </w:rPr>
        <w:t>Т.Аюурсайхан:</w:t>
      </w:r>
      <w:r>
        <w:rPr>
          <w:rFonts w:eastAsia="Times New Roman" w:cs="Arial" w:ascii="Arial" w:hAnsi="Arial"/>
          <w:color w:val="333333"/>
          <w:shd w:fill="FFFFFF" w:val="clear"/>
        </w:rPr>
        <w:t xml:space="preserve"> Монгол Улс, Олон улсын хөгжлийн ассоциаци хоорондын “Улаанбаатар хотын цэвэр агаар” төслийн Санхүүжилтийн хэлэлцээрийг соёрхон батлах тухай хуулийн төслийг дэмжье гэсэн санал хураалт явуулъя.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Зөвшөөрсөн</w:t>
        <w:tab/>
        <w:tab/>
        <w:t xml:space="preserve">  8</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Татгалзсан</w:t>
        <w:tab/>
        <w:tab/>
        <w:t xml:space="preserve">  2</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Бүгд</w:t>
        <w:tab/>
        <w:tab/>
        <w:tab/>
        <w:t>10</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80.0 хувийн саналаар дэмжигдлээ.</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Байнгын хорооноос гарах санал, дүгнэлтийг Улсын Их Хурлын гишүүн Б.Энх-Амгалан Улсын Их Хурлын чуулганы нэгдсэн хуралдаанд танилцуулахаар тогт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t>Уг асуудлыг 16 цаг 23 минутад хэлэлцэж дуусав.</w:t>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pPr>
      <w:r>
        <w:rPr>
          <w:rFonts w:eastAsia="Times New Roman" w:cs="Arial" w:ascii="Arial" w:hAnsi="Arial"/>
          <w:b/>
          <w:i/>
          <w:color w:val="333333"/>
          <w:shd w:fill="FFFFFF" w:val="clear"/>
        </w:rPr>
        <w:t xml:space="preserve">Долоо.Монгол Улс, Олон улсын хөгжлийн ассоциаци хооронд байгуулсан “Мал аж ахуйн эдийн засгийн эргэлтийг нэмэгдүүлэх” төслийн Санхүүжилтийн хэлэлцээрийг соёрхон батлах тухай хуулийн төсөл </w:t>
      </w:r>
      <w:r>
        <w:rPr>
          <w:rFonts w:eastAsia="Times New Roman" w:cs="Arial" w:ascii="Arial" w:hAnsi="Arial"/>
          <w:i/>
          <w:color w:val="333333"/>
          <w:shd w:fill="FFFFFF" w:val="clear"/>
        </w:rPr>
        <w:t xml:space="preserve">/Засгийн газар 2020.04.02-ны өдөр өргөн мэдүүлсэн, </w:t>
      </w:r>
      <w:r>
        <w:rPr>
          <w:rFonts w:eastAsia="Times New Roman" w:cs="Arial" w:ascii="Arial" w:hAnsi="Arial"/>
          <w:b/>
          <w:i/>
          <w:color w:val="333333"/>
          <w:shd w:fill="FFFFFF" w:val="clear"/>
        </w:rPr>
        <w:t>соёрхон батлах/</w:t>
      </w:r>
      <w:r>
        <w:rPr>
          <w:rFonts w:eastAsia="Times New Roman" w:cs="Arial" w:ascii="Arial" w:hAnsi="Arial"/>
          <w:i/>
          <w:color w:val="333333"/>
          <w:shd w:fill="FFFFFF" w:val="clear"/>
        </w:rPr>
        <w:t xml:space="preserve"> </w:t>
      </w:r>
    </w:p>
    <w:p>
      <w:pPr>
        <w:pStyle w:val="Normal"/>
        <w:ind w:firstLine="720"/>
        <w:jc w:val="both"/>
        <w:rPr>
          <w:rFonts w:ascii="Arial" w:hAnsi="Arial" w:eastAsia="Times New Roman" w:cs="Arial"/>
          <w:i/>
          <w:i/>
          <w:color w:val="333333"/>
          <w:shd w:fill="FFFFFF" w:val="clear"/>
        </w:rPr>
      </w:pPr>
      <w:r>
        <w:rPr>
          <w:rFonts w:eastAsia="Times New Roman" w:cs="Arial" w:ascii="Arial" w:hAnsi="Arial"/>
          <w:i/>
          <w:color w:val="333333"/>
          <w:shd w:fill="FFFFFF" w:val="clear"/>
        </w:rPr>
      </w:r>
    </w:p>
    <w:p>
      <w:pPr>
        <w:pStyle w:val="Normal"/>
        <w:ind w:firstLine="720"/>
        <w:jc w:val="both"/>
        <w:rPr/>
      </w:pPr>
      <w:r>
        <w:rPr>
          <w:rFonts w:eastAsia="Times New Roman" w:cs="Arial" w:ascii="Arial" w:hAnsi="Arial"/>
          <w:color w:val="333333"/>
          <w:shd w:fill="FFFFFF" w:val="clear"/>
        </w:rPr>
        <w:t>Хэлэлцэж буй асуудалтай холбогдуулан Улсын Их Хурлын гишүүн, Сангийн сайд Ч.Хүрэлбаатар, Улсын Их Хурлын гишүүн, Хүнс, хөдөө аж ахуй, хөнгөн үйлдвэрийн сайд Ч.Улаан, Сангийн яамны Хөгжлийн санхүүжилтийн газрын дарга И.Батхүү, мөн газрын мэргэжилтэн Д.Амаржаргал, Хүнс, хөдөө аж ахуй, хөнгөн үйлдвэрийн яамны Нэгдсэн бодлого төлөвлөлтийн газрын Гадаад хамтын ажиллагааны хэлтсийн дарга Д.Бадруун, Мал эмнэлгийн ерөнхий газрын дэд дарга С.Батсайхан, Нийслэлийн Засаг даргын Хөгжлийн бодлогын асуудал хариуцсан нэгдүгээр орлогч дарга Ж.Батбаясгалан нар оролц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Хуралдаанд Улсын Их Хурлын Аюулгүй байдал, гадаад бодлогын байнгын хорооны ажлын албаны зөвлөх Б.Түвшинтөгс, референт Б.Гандиймаа нар байлц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Хуулийн төслийн талаар Сангийн сайд Ч.Хүрэлбаатар танилцуул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Танилцуулгатай холбогдуулан Улсын Их Хурлын гишүүн Б.Бат-Эрдэнийн тавьсан асуултад  Хүнс, хөдөө аж ахуй, хөнгөн үйлдвэрийн сайд Ч.Улаан хариулж, тайлбар хий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Төслийн талаар Улсын Их Хурлын гишүүн Ж.Энхбаяр үг хэлэ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b/>
          <w:color w:val="333333"/>
          <w:shd w:fill="FFFFFF" w:val="clear"/>
        </w:rPr>
        <w:t>Т.Аюурсайхан:</w:t>
      </w:r>
      <w:r>
        <w:rPr>
          <w:rFonts w:eastAsia="Times New Roman" w:cs="Arial" w:ascii="Arial" w:hAnsi="Arial"/>
          <w:color w:val="333333"/>
          <w:shd w:fill="FFFFFF" w:val="clear"/>
        </w:rPr>
        <w:t xml:space="preserve"> Монгол Улс, Олон улсын хөгжлийн ассоциаци хооронд байгуулсан “Мал аж ахуйн эдийн засгийн эргэлтийг нэмэгдүүлэх” төслийн Санхүүжилтийн хэлэлцээрийг соёрхон батлах тухай хуулийн төслийг дэмжье гэсэн санал хураалт явуулъя.</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Зөвшөөрсөн</w:t>
        <w:tab/>
        <w:tab/>
        <w:t>10</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Татгалзсан</w:t>
        <w:tab/>
        <w:tab/>
        <w:t xml:space="preserve">  1</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tab/>
        <w:t>Бүгд</w:t>
        <w:tab/>
        <w:tab/>
        <w:tab/>
        <w:t>11</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90.9 хувийн саналаар дэмжигдлээ.</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i/>
          <w:color w:val="333333"/>
          <w:shd w:fill="FFFFFF" w:val="clear"/>
        </w:rPr>
        <w:t>Уг асуудлыг 16 цаг 39 минутад хэлэлцэж дуусав.</w:t>
      </w:r>
      <w:r>
        <w:rPr>
          <w:rFonts w:eastAsia="Times New Roman" w:cs="Arial" w:ascii="Arial" w:hAnsi="Arial"/>
          <w:color w:val="333333"/>
          <w:shd w:fill="FFFFFF" w:val="clear"/>
        </w:rPr>
        <w:t xml:space="preserve">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Байнгын хорооны дарга Т.Аюурсайхан Үндсэн хуулийн цэцэд маргаан үүсгэсэнтэй холбоотойгоор итгэмжлэгдсэн төлөөлөгч томилох талаар танилцуулав.</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 xml:space="preserve">Итгэмжлэгдсэн төлөөлөгчөөр Улсын Их Хурлын гишүүн Ц.Цогзолмааг томилохоор тогтов.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jc w:val="both"/>
        <w:rPr>
          <w:rFonts w:ascii="Arial" w:hAnsi="Arial" w:cs="Arial"/>
          <w:i/>
          <w:i/>
        </w:rPr>
      </w:pPr>
      <w:r>
        <w:rPr>
          <w:rFonts w:cs="Arial" w:ascii="Arial" w:hAnsi="Arial"/>
        </w:rPr>
        <w:tab/>
      </w:r>
      <w:r>
        <w:rPr>
          <w:rFonts w:cs="Arial" w:ascii="Arial" w:hAnsi="Arial"/>
          <w:i/>
        </w:rPr>
        <w:t>Хуралдаан 1 цаг 25 минут үргэлжилж, 19 гишүүнээс 11 гишүүн ирж, 57.9 хувийн ирцтэйгээр 16 цаг 45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АЮУЛГҮЙ БАЙДАЛ, ГАДААД</w:t>
      </w:r>
    </w:p>
    <w:p>
      <w:pPr>
        <w:pStyle w:val="Normal"/>
        <w:jc w:val="both"/>
        <w:rPr>
          <w:rFonts w:ascii="Arial" w:hAnsi="Arial" w:cs="Arial"/>
        </w:rPr>
      </w:pPr>
      <w:r>
        <w:rPr>
          <w:rFonts w:cs="Arial" w:ascii="Arial" w:hAnsi="Arial"/>
        </w:rPr>
        <w:tab/>
        <w:t xml:space="preserve">БОДЛОГЫН БАЙНГЫН </w:t>
      </w:r>
    </w:p>
    <w:p>
      <w:pPr>
        <w:pStyle w:val="Normal"/>
        <w:jc w:val="both"/>
        <w:rPr>
          <w:rFonts w:ascii="Arial" w:hAnsi="Arial" w:cs="Arial"/>
        </w:rPr>
      </w:pPr>
      <w:r>
        <w:rPr>
          <w:rFonts w:cs="Arial" w:ascii="Arial" w:hAnsi="Arial"/>
        </w:rPr>
        <w:tab/>
        <w:t>ХОРООНЫ ДАРГА</w:t>
        <w:tab/>
        <w:tab/>
        <w:tab/>
        <w:tab/>
        <w:tab/>
        <w:tab/>
        <w:t>Т.АЮУРСАЙХ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ab/>
        <w:tab/>
        <w:tab/>
        <w:tab/>
        <w:tab/>
        <w:tab/>
        <w:t>Б.БАТГЭРЭЛ</w:t>
      </w:r>
      <w:r>
        <w:br w:type="page"/>
      </w:r>
    </w:p>
    <w:p>
      <w:pPr>
        <w:pStyle w:val="Normal"/>
        <w:jc w:val="center"/>
        <w:rPr>
          <w:color w:val="000000"/>
        </w:rPr>
      </w:pPr>
      <w:r>
        <w:rPr>
          <w:rFonts w:cs="Arial" w:ascii="Arial" w:hAnsi="Arial"/>
          <w:b/>
          <w:bCs/>
          <w:color w:val="000000"/>
        </w:rPr>
        <w:t>МОНГОЛ УЛСЫН ИХ ХУРЛЫН 2020 ОНЫ ХАВРЫН ЭЭЛЖИТ</w:t>
      </w:r>
    </w:p>
    <w:p>
      <w:pPr>
        <w:pStyle w:val="Normal"/>
        <w:jc w:val="center"/>
        <w:rPr>
          <w:color w:val="000000"/>
        </w:rPr>
      </w:pPr>
      <w:r>
        <w:rPr>
          <w:rFonts w:cs="Arial" w:ascii="Arial" w:hAnsi="Arial"/>
          <w:b/>
          <w:bCs/>
          <w:color w:val="000000"/>
        </w:rPr>
        <w:t>ЧУУЛГАНЫ АЮУЛГҮЙ БАЙДАЛ, ГАДААД БОДЛОГЫН БАЙНГЫН</w:t>
      </w:r>
    </w:p>
    <w:p>
      <w:pPr>
        <w:pStyle w:val="Normal"/>
        <w:jc w:val="center"/>
        <w:rPr>
          <w:color w:val="000000"/>
        </w:rPr>
      </w:pPr>
      <w:r>
        <w:rPr>
          <w:rFonts w:cs="Arial" w:ascii="Arial" w:hAnsi="Arial"/>
          <w:b/>
          <w:bCs/>
          <w:color w:val="000000"/>
        </w:rPr>
        <w:t>ХОРООНЫ 4 ДҮГЭЭР САРЫН 08-НЫ ӨДӨР /ЛХАГВА ГАРАГ/-ИЙН</w:t>
      </w:r>
    </w:p>
    <w:p>
      <w:pPr>
        <w:pStyle w:val="Normal"/>
        <w:jc w:val="center"/>
        <w:rPr>
          <w:color w:val="000000"/>
        </w:rPr>
      </w:pPr>
      <w:r>
        <w:rPr>
          <w:rFonts w:cs="Arial" w:ascii="Arial" w:hAnsi="Arial"/>
          <w:b/>
          <w:bCs/>
          <w:color w:val="000000"/>
        </w:rPr>
        <w:t>ХУРАЛДААНЫ ДЭЛГЭРЭНГҮЙ ТЭМДЭГЛЭЛ</w:t>
      </w:r>
    </w:p>
    <w:p>
      <w:pPr>
        <w:pStyle w:val="Normal"/>
        <w:jc w:val="center"/>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b/>
          <w:bCs/>
          <w:color w:val="000000"/>
        </w:rPr>
        <w:t>Т.Аюурсайхан:</w:t>
      </w:r>
      <w:r>
        <w:rPr>
          <w:rFonts w:cs="Arial" w:ascii="Arial" w:hAnsi="Arial"/>
          <w:color w:val="000000"/>
        </w:rPr>
        <w:t> Эрхэм гишүүдийн энэ өдрийн амгаланг айлтгая. Байнгын хорооны гишүүдийн ирц бүрдсэн тул Аюулгүй байдал, гадаад бодлогын байнгын хорооны 2020 оны 4 дүгээр сарын 8-ны өдрийн хуралдаан нээснийг мэдэгдье.</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Хэлэлцэх асуудлыг танилцуулъя. Таван асуудал байг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1.“Коронавируст халдварын цаг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тэй хамт өргөн мэдүүлсэн Олон Улсын гэрээний тухай хуульд нэмэлт оруулах тухай хуулийн төсөл. Засгийн газар 2020 оны 4 дүгээр сарын 2-ны өдөр өргөн мэдүүлсэн, анхны хэлэлцүүлэг</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2.</w:t>
      </w:r>
      <w:r>
        <w:rPr>
          <w:rFonts w:cs="Arial" w:ascii="Arial" w:hAnsi="Arial"/>
          <w:color w:val="333333"/>
        </w:rPr>
        <w:t>Монгол Улс, Олон улсын хөгжлийн ассоциаци хооронд байгуулах “Улаанбаатар хотын дулаан хангамжийн үр ашгийг нэмэгдүүлэх” санхүүжилтийн хэлэлцээрийн төсөл</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3.</w:t>
      </w:r>
      <w:r>
        <w:rPr>
          <w:rFonts w:cs="Arial" w:ascii="Arial" w:hAnsi="Arial"/>
          <w:color w:val="333333"/>
        </w:rPr>
        <w:t>Монгол Улс, Олон улсын хөгжлийн ассоциаци хооронд байгуулах “Тогтвортой амьжиргаа-3” төслийн Нэмэлт санхүүжилтийн хэлэлцээрийн төсөл</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4.</w:t>
      </w:r>
      <w:r>
        <w:rPr>
          <w:rFonts w:cs="Arial" w:ascii="Arial" w:hAnsi="Arial"/>
          <w:color w:val="333333"/>
        </w:rPr>
        <w:t>Монгол Улсын Засгийн газар, Азийн хөгжлийн банк хооронд байгуулах “Шуурхай хариу арга хэмжээ авах санхүүжилтийн ерөнхий хөтөлбөр”-ийн төсөл</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5.</w:t>
      </w:r>
      <w:r>
        <w:rPr>
          <w:rFonts w:cs="Arial" w:ascii="Arial" w:hAnsi="Arial"/>
          <w:color w:val="333333"/>
        </w:rPr>
        <w:t>Монгол Улсад COVID-19-аас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өл. </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Сүүлийн дөрвөн хэлэлцээрийн төслүүд бүгд зөвшилцөх ийм асуудал байгаа. Хэлэлцэх асуудал дээр саналтай гишүүд байна уу? Алга байн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Хэлэлцэх асуудалдаа оръё.</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b/>
          <w:bCs/>
          <w:color w:val="333333"/>
        </w:rPr>
        <w:t>Нэг.</w:t>
      </w:r>
      <w:r>
        <w:rPr>
          <w:rFonts w:cs="Arial" w:ascii="Arial" w:hAnsi="Arial"/>
          <w:b/>
          <w:bCs/>
          <w:color w:val="000000"/>
        </w:rPr>
        <w:t>“Коронавируст халдварын цаг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тэй хамт өргөн мэдүүлсэн Олон Улсын гэрээний тухай хуульд нэмэлт оруулах тухай хуулийн төсөл, анхны хэлэлцүүлгээ хийн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Ажлын хэсгийг танилцуулъя. Сангийн сайд Хүрэлбаатар, мөн яамны Хөгжлийн санхүүжилтийн газрын дарга Батхүү, Хууль, эрх зүйн газрын дарга Энхболд, Төсвийн орлогын хэлтсийн дарга Тэлмүүн, Төсвийн зарлагын хэлтсийн дарга Санжаадорж.</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Гишүүдэд материал тараагдсан байгаа. Хуулийн төсөлтэй холбогдуулан асуулт асуух гишүүд нэрээ өгнө үү. Хэлэлцэх эсэх асуудал дээр танилцуулсан, одоо анхны хэлэлцүүлэг учраас асуух асуулттай гишүүд байвал нэрээ өгье. Энэ бол Их Хурлын тогтоолын төсөлтэй хамт өргөн мэдүүлсэн Олон Улсын гэрээний тухай хуульд нэмэлт, өөрчлөлт оруулах тухай хуулийн төсөл. Засгийн газар 4 дүгээр сарын 2-ны өдөр өргөн мэдүүлсэн. Ингээд хэлэлцэх эсэх нь дэмжигдсэн, анхны хэлэлцүүлэг явж байна. Бид санал, дүгнэлтээ Төсвийн байнгын хороонд хүргүүлэх ёстой байг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Алга байна. Санал гаргаж, үг хэлэх гишүүд байвал нэрээ өгье. Алга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Улсын Их Хурлын гишүүдээс бичгээр зарчмын зөрүүтэй санал гаргасан хүн байхгүй байгаа. Ер нь төсөл нь нэлээн сайн хуулийн хүрээнд хийгдсэн гэж үзэж байгаа. Тийм учраас санал хураалгах санал байхгүй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Ингээд, “Коронавируст халдварын цаг тахлын үед иргэдийн эрүүл мэнд, орлогыг хамгаалах, ажлын байрыг хадгалах, эдийн засгийг идэвхжүүлэх багц арга хэмжээний тухай” Улсын Их Хурлын тогтоолын төсөлтэй хамт өргөн мэдүүлсэн Олон Улсын гэрээний тухай хуульд нэмэлт оруулах тухай хуулийн төслийн анхны хэлэлцүүлгийг хийж дуус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Төслийн талаарх Байнгын хорооны санал, дүгнэлтийг Улсын Их Хурлын Төсвийн байнгын хороонд хүргүүлнэ. Төсвийн байнгын хороонд илтгэхээр Төсвийн байнгын хорооны дарга Чойжилсүрэнгээр танилцуулгаа хүргүүлж хийлгэе.</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Хоёрдугаар асуудал руугаа оръё.</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Хоёр.</w:t>
      </w:r>
      <w:r>
        <w:rPr>
          <w:rFonts w:cs="Arial" w:ascii="Arial" w:hAnsi="Arial"/>
          <w:b/>
          <w:bCs/>
          <w:color w:val="333333"/>
        </w:rPr>
        <w:t>Монгол Улс, Олон улсын хөгжлийн ассоциаци хооронд байгуулах “Улаанбаатар хотын дулаан хангамжийн үр ашгийг нэмэгдүүлэх” санхүүжилтийн хэлэлцээрийн төсөл /зөвшилцөх/</w:t>
      </w:r>
    </w:p>
    <w:p>
      <w:pPr>
        <w:pStyle w:val="Normal"/>
        <w:jc w:val="both"/>
        <w:rPr>
          <w:color w:val="000000"/>
        </w:rPr>
      </w:pPr>
      <w:r>
        <w:rPr>
          <w:rFonts w:cs="Arial" w:ascii="Arial" w:hAnsi="Arial"/>
          <w:b/>
          <w:bCs/>
          <w:color w:val="333333"/>
        </w:rPr>
        <w:t> </w:t>
      </w:r>
    </w:p>
    <w:p>
      <w:pPr>
        <w:pStyle w:val="Normal"/>
        <w:jc w:val="both"/>
        <w:rPr>
          <w:color w:val="000000"/>
        </w:rPr>
      </w:pPr>
      <w:r>
        <w:rPr>
          <w:rFonts w:cs="Arial" w:ascii="Arial" w:hAnsi="Arial"/>
          <w:b/>
          <w:bCs/>
          <w:color w:val="333333"/>
        </w:rPr>
        <w:t>            </w:t>
      </w:r>
      <w:r>
        <w:rPr>
          <w:rFonts w:cs="Arial" w:ascii="Arial" w:hAnsi="Arial"/>
          <w:color w:val="333333"/>
        </w:rPr>
        <w:t>Ажлын хэсэгт Сангийн яамнаас Сангийн сайд Хүрэлбаатар, мөн яамны Хөгжлийн санхүүжилтийн газрын дарга Батхүү нар ирсэн байна. Эрчим хүчний яамны Бодлого төлөвлөлтийн газрын Хөрөнгө оруулалтын хэлтсийн дарга Ерэн-Өлзий, мөн яамны Бодлого төлөвлөлтийн газрын ахлах мэргэжилтэн Энхтуя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Төслийн талаарх танилцуулгыг Улсын Их Хурлын гишүүн, Засгийн газрын гишүүн, Сангийн сайд Хүрэлбаатар хийн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b/>
          <w:bCs/>
          <w:color w:val="333333"/>
        </w:rPr>
        <w:t>Ч.Хүрэлбаатар:</w:t>
      </w:r>
      <w:r>
        <w:rPr>
          <w:rFonts w:cs="Arial" w:ascii="Arial" w:hAnsi="Arial"/>
          <w:color w:val="333333"/>
        </w:rPr>
        <w:t> Байнгын хорооны дарга, Улсын Их Хурлын эрхэм гишүүд ээ, Монгол Улсад Улаанбаатар хотын төвлөрсөн дулаан хангамжийн систем нь анх 1959 онд үүсгэн байгуулагдсан бөгөөд өдгөө Улаанбаатар хотын төвлөрсөн дулаан хангамжийг дулаан, цахилгаан хослон үйлдвэрлэдэг ТЭЦ 2, 3, 4, дулааны 1 станц Амгалан дулааны станцад үйлдвэрлэсэн дулааны эрчим хүчээр хэрэглэгчдийг хангаж байн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Жил ирэх тусам Улаанбаатар хотын дулааны эрчим хүчний эрэлт 5-8 хувиар тогтмол нэмэгдэж байгаатай холбогдуулан одоо байгаа шугам сүлжээний нэвтрүүлэх чадвар хүрэлцэхгүй болж байгаа, түүнчлэн нийт шугам тоноглолын 40 хувийнх нь ашиглалтын хугацаа 20-30 жилээр хэтэрсэн байгаа нь дулаан хангамжийн тасралтгүй, найдвартай байдлыг алдагдуулж байна. Иймд эхний ээлжинд 3 дугаар цахилгаан станцын үйлдвэрлэсэн дулааны эрчим хүчийг хотын сүлжээнд дамжуулдаг үндсэн шугам болох 5 а, 3 г магистралыг өргөтгөн шинэчлэх, гэр хорооллын дахин төлөвлөлтийн байршлууд руу дулааны шугам шинээр татах ажлуудыг хийх, Улаанбаатар хотын дулаан хангамжийн үр ашгийг нэмэгдүүлэх төслийг Дэлхийн банкны 41 сая ам.долларын хөнгөлөлттэй зээлийн санхүүжилтээр хэрэгжүүлэхээр тохирч зээлийн нөхцөлийн урьдчилсан хэлэлцээрийг хийгээд байн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Олон улсын хөгжлийн ассоциациас олгох тус зээлийн хүү нь 1.25 хувь, хөрөнгө нөөцлөн баталгаажуулсны шимтгэл 0.5 хувь, үйлчилгээний хураамж 0.75 хувь, зээлийн эргэн төлөх хугацаа 30 жил. Үүнээс эхний 5 жилд үндсэн төлбөрөөс чөлөөлөгдөх нөхцөлтэй юм. Иймд энэхүү зээлийн хэлэлцээрийн төслийг хэлэлцэн шийдвэрлэж өгөхийг хүсье. Баярлала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b/>
          <w:bCs/>
          <w:color w:val="333333"/>
        </w:rPr>
        <w:t>Т.Аюурсайхан:</w:t>
      </w:r>
      <w:r>
        <w:rPr>
          <w:rFonts w:cs="Arial" w:ascii="Arial" w:hAnsi="Arial"/>
          <w:color w:val="333333"/>
        </w:rPr>
        <w:t> Төслийн талаарх Эдийн засгийн байнгын хорооны санал, дүгнэлтийг уншиж танилцуулъя.</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Байнгын хорооны эрхэм гишүүд э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Монгол Улсын Засгийн газраас Монгол Улс, Олон улсын хөгжлийн ассоциаци хооронд байгуулах “Улаанбаатар хотын дулаан хангамжийн үр ашгийг нэмэгдүүлэх” санхүүжилтийн хэлэлцээр”-ийн төслийг Улсын Их Хурлын холбогдох Байнгын хороодтой зөвшилцөхөөр 2020 оны 4 дүгээр сарын 02-ны өдөр ирүүлснийг Эдийн засгийн байнгын хороо 2020 оны 4 дүгээр сарын 7-ны өдрийн хуралдаанаар хэлэлцлэ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Хэлэлцүүлгийн явцад тус Байнгын хорооны гишүүдээс Монгол Улс, Олон улсын хөгжлийн ассоциаци хооронд байгуулах байгуулах “Улаанбаатар хотын дулаан хангамжийн үр ашгийг нэмэгдүүлэх” санхүүжилтийн хэлэлцээр”-ийн төслийн талаар тодорхой санал гаргаагүй бөгөөд хуралдаанд оролцсон гишүүдийн олонх хэлэлцээрийн төслийг зөвшилцөхийг дэмжиж, санал дүгнэлтээ Аюулгүй байдал, гадаад бодлогын байнгын хороонд хүргүүлэх нь зүйтэй гэж үзлээ. Анхаарал тавьсанд баярлала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Байнгын хорооны дарга Ганбаатар гэсэн санал, дүгнэлтийг танилцуулж байн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Төслийн талаарх Төсвийн байнгын хорооны санал, дүгнэлтийг Улсын Их Хурлын гишүүн Хүрэлбаатар танилцуулн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b/>
          <w:bCs/>
          <w:color w:val="333333"/>
        </w:rPr>
        <w:t>Ч.Хүрэлбаатар:</w:t>
      </w:r>
      <w:r>
        <w:rPr>
          <w:rFonts w:cs="Arial" w:ascii="Arial" w:hAnsi="Arial"/>
          <w:color w:val="333333"/>
        </w:rPr>
        <w:t> Байнгын хорооны дарга, Улсын Их Хурлын эрхэм гишүүд э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Монгол Улсын Засгийн газраас Монгол Улс, Олон улсын хөгжлийн ассоциаци хооронд байгуулах “Улаанбаатар хотын дулаан хангамжийн үр ашгийг нэмэгдүүлэх” санхүүжилтийн хэлэлцээр”-ийн төслийг 2020 оны 4 дүгээр сарын 02-ны өдөр Улсын Их Хурлын холбогдох Байнгын хороодтой зөвшилцөхөөр ирүүлсэн байн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Төсвийн байнгын хороо 2020 оны 4 дүгээр сарын 7-ны өдрийн хуралдаанаараа дээрх төслийн зөвшилцөх асуудлыг хэлэлцлэ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Монгол Улс, Олон улсын хөгжлийн ассоциаци хооронд байгуулах “Улаанбаатар хотын дулаан хангамжийн үр ашгийг нэмэгдүүлэх” санхүүжилтийн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Улсын Их Хурлын эрхэм гишүүд э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Монгол Улс, Олон улсын хөгжлийн ассоциаци хооронд байгуулах “Улаанбаатар хотын дулаан хангамжийн үр ашгийг нэмэгдүүлэх” санхүүжилтийн хэлэлцээр”-ийн төслийг зөвшилцөх тухай асуудлыг хэлэлцэн шийдвэрлэж өгнө үү. Анхаарал тавьсанд баярлала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Байнгын хорооны дарга Чойжилсүрэн гэсэн байн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b/>
          <w:bCs/>
          <w:color w:val="333333"/>
        </w:rPr>
        <w:t>            </w:t>
      </w:r>
      <w:r>
        <w:rPr>
          <w:rFonts w:cs="Arial" w:ascii="Arial" w:hAnsi="Arial"/>
          <w:b/>
          <w:bCs/>
          <w:color w:val="333333"/>
        </w:rPr>
        <w:t>Т.Аюурсайхан:</w:t>
      </w:r>
      <w:r>
        <w:rPr>
          <w:rFonts w:cs="Arial" w:ascii="Arial" w:hAnsi="Arial"/>
          <w:color w:val="333333"/>
        </w:rPr>
        <w:t> Баярлалаа. Хэлэлцэж байгаа асуудалтай холбогдуулан асуулт асуух гишүүдийн нэрсийг авъя. Энхбаяр гишүүнээр тасаллаа. Жадамбын Энхбаяр гишүүн асуулт асууя.</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b/>
          <w:bCs/>
          <w:color w:val="333333"/>
        </w:rPr>
        <w:t>Ж.Энхбаяр:</w:t>
      </w:r>
      <w:r>
        <w:rPr>
          <w:rFonts w:cs="Arial" w:ascii="Arial" w:hAnsi="Arial"/>
          <w:color w:val="333333"/>
        </w:rPr>
        <w:t> Ажлын хэсгээс асуулт байна. Дулаан хангамжийн нийт системийн 40 хувийнх нь ашиглалтын хугацаа 20-30 жилд дууссан гэж байгаа. Энэнтэй холбоотойгоор байнгын саатал, гэмтэл гарч, дулаан хангамжид найдвартай байдал алдагдаж байгаа. Энийг та бид мэдэж байгаа шүү дээ. Өвөл болохоор энд тэнд утаа май тавьсан юм гараад байдаг. Тэгэхээр нэг ийм асуулт байна.</w:t>
      </w:r>
    </w:p>
    <w:p>
      <w:pPr>
        <w:pStyle w:val="Normal"/>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Ер нь ганц энэ дулаан хангамжийн асуудал биш ээ. Эрчим хүчний асуудал байгаа, усны хангамжийн асуудал байгаа, бохир буюу цэвэрлэх байгууламжийн асуудал байгаа. Аль, аль нь даац хэтэрсэн. Улаанбаатар маань цэвэрлэх байгууламжтай холбоотойгоор ямар үнэр танар гарч байгааг бид мэдэж байгаа. Энд ямар их, энд ямар их хөрөнгө зарж байгааг мэдэж байгаа. Эрчим хүчний дутагдлууд одоо ч хэвээрээ байгаа. ОХУ-аар импорт хийж байж энэ хэрэгцээгээ хангаж байгаа байдал. Дулааны нөхцөл байдал бас адилха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Усан хангамж маш их хүндэрч байгаа. 2030 онд гэхэд усан хангамжийн байдал туйлын ноцтой байдалд орно. Тэгэхээр хэдий хүртэл энэ Улаанбаатар хот тэлэх юм бэ гэдэг асуулт асуумаар байна. Яаж тооцов? Улаанбаатар хотын нийт цаашдын өсөн нэмэгдэх хүн амын тоо төд байх юм, Улаанбаатар 1 сая хүнтэй байх юм, 1.500 мянган хүнтэй байх юм, 2 сая хүнтэй байх юм, ингээд энэ Туулынхаа хөндийд ийм, дээд хүчин чадал энэ гэдэг тооцсон зүйл байна уу? Тэгэхгүйгээр бид одоо хүн амын шилжилт хөдөлгөөн, хот төлөвлөлтийн бодлогоо зохион байгуулахгүйгээр ингээд нэмэлт үүсээд байдаг, хязгааргүй барилгажилт яваад байдаг.</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үүлдээ суурь дэд бүтэц хангамжийн асуудлаа дийлэхгүй, дэмий хөрөнгө оруулалтууд, баахан цементэн балгасууд, нэг ийм л нөхцөл байдал хүндрэх тал руугаа явах вий гэдэг болгоомжлол үүсээд байгаа. Түрүүчээсээ энэ эмгэгүүд нь илрээд бидэнд мэдрэгдээд байгаа. Энэ дээр хариулах ажлын хэсгийн хүн байна уу? Улаанбаатар хотод төд байх юм, бид усаа ингэж хангах юм, тогоо ингэж хангах юм, дулаанаа ингэж хангах юм гэж. Энэ ноцтой шүү дээ. Шугам тоноглолын 40 хувь нь ашиглалтын хугацаа дуусчихсан, тэгээд 20, 30 жилээр хэтэрч байгаа. Энд томоохон аваар гарахад Улаанбаатар хот хөлдөнө. Жишээ нь зарим улс оронд ашиглалтын хугацаа нь хэтэрчихсэн аль орны хот гэв ээ, цахилгаан станц нь дэлбэрээд хот тэр чигтээ бүтэн эрчим хүчгүй болж дуусаж байгаа ийм жишээ өчигдөрхөн гарч байна шүү дээ. Ийм эмзэг үе байгаа юм. Энийг яаж хэрхэн яаж даван туулах төлөвлөгөө, бодлоготой байна вэ? Хэдий хүртэл ямар хөрөнгөөр нь шийдэх юм бэ? Энийгээ нэгтгэж гаргасан тоо баримт байна уу гэдгийг хотоос, эрчим хүчний чиглэлийн улсуудаас ирсэн хүн байна уу?</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1 дүгээр микрофон дээр Эрчим хүчний яамнаас. Бодлого төлөвлөлтийн газрын хөрөнгө оруулалтын хэлтэс. Өөрийгөө танилцуулаад.</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Ё.Энхтуяа:</w:t>
      </w:r>
      <w:r>
        <w:rPr>
          <w:rFonts w:cs="Arial" w:ascii="Arial" w:hAnsi="Arial"/>
          <w:color w:val="333333"/>
        </w:rPr>
        <w:t> Эрчим хүчний яамны Бодлого төлөвлөлтийн газрын Төвлөрсөн дулаан хангамж хариуцсан шинжээч Энхтуяа миний бие хари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Улаанбаатар хотын төвлөрсөн дулаан хангамжийн системд ерөнхийдөө зөвлөхүүдийн баг ажиллаад нийтдээ 179 сая америк долларын хөрөнгө оруулалт шаардлагатай байгаа гэсэн тоог гаргасан байдаг. Орон сууц, нийтийн аж ахуй үйлчилгээтэйгээ хамтдаа. Тэгээд өнөөдөр Улаанбаатарын дулаан хангамжийг та бүхэн мэдэж байгаа. Улаанбаатарын Дулааны сүлжээ төрийн өмчит хувьцаат компани гэсэн төрийн өмчтэй компани бол ерөнхийдөө төвлөрсөн дулаан хангамжийн үйл ажиллагааг хариуца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нэ компанийн яг өөрийнх нь санхүүгийн чадавх, зээлийг эргэн төлөх энэ даацыг нь тооцоод 41 сая америк доллараас дээшээ бол зээлийг эргүүлээд төлөх ийм санхүүгийн боломж байхгүй байна гэсний үндсэн дээр ерөнхийдөө энэ судалгааг нь хийгээд бид нар эхний ээлжинд 41 сая америк долларын хэлэлцээрийг нь байгуулж байгаа юм.</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Улаанбаатар хотын 2020 он хүртэлх ерөнхий төлөвлөгөө, 2030 он хүртэлх хэтийн төлөвлөгөө гээд батлагдчихсан байдаг. Цаашдаа гэр хорооллын 6 дэд төв, төвлөрсөн дулаан хангамжид бүгдийг холбох боломж байхгүй, 6 дэд төвөөр хөгжүүлэх ийм бодлогыг барьж байгаа. Сэлбэ, Дэнжийн 1000, Толгойт, Баянхошуу, Шархад гээд ийм төвүүд байгаа. Дээрээс нь Сонгинын чиглэлд, Яармагийн чиглэлд нэлээдгүй төлөвлөлтүүд яв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рчим хүчний яамнаас дулаан хангамжийн хувьд хамгийн төвөгтэй, шийдэгдэхэд хүндрэлтэй асуудал бол Буянт-Ухаа хорооллын чиглэл байгаа. Тэр хавьд төлөвлөгөөн дээр бол бие даасан дулааны станц төлөвлөгдсөн байдаг. Гэлээ гэхдээ өнөөдөр тэнд дулааны станцыг бид нар яг төлөвлөсөн хугацаанд нь барьж чадахгүй байгаа. Бид нар аль болохоор ТЭЦ 3, ТЭЦ 4-өөс хүчин чадлыг нь өргөтгөж байгаа энэ явцтайгаа уялдуулаад магистрал шугам гаргаж ингэж эхний ээлжийнх нь төлөвлөлтүүдийг дулааны эрчим хүчээр хангаад яв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Яг таны хэлдгээр бол дулааны магистрал шугамуудын насжилт өнөөдөр ашиглалтынхаа хугацаанаас 20-30 жил хүртэл илүү ашиглачихсан явж байна. Хамгийн нэн тэргүүнд энэ 5 а магистрал буюу ТЭЗ 3-аас нарны гүүр хүртэлх шугам, нарны гүүрнээс даваад хуучин Тээврийн товчооны шугамыг бид нар эхний ээлжинд төслийн бүрэн судалгаа шинжилгээ хийгээд эхлүүлэхэд бэлэн болчихсон байж байгаа. Ус хангамжийн тухайд бол би харин яг энэ ажлын хүрээнд хариулж мэдэхгүй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Ус хангамжийн асуудлыг нь хэн нэмж хариулах юм б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нхбаяр гишүүн асуултаа тодр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Энхбаяр:</w:t>
      </w:r>
      <w:r>
        <w:rPr>
          <w:rFonts w:cs="Arial" w:ascii="Arial" w:hAnsi="Arial"/>
          <w:color w:val="333333"/>
        </w:rPr>
        <w:t> Бид бас ерөнхий багцаатай баймаар байна. Улаанбаатар хотын хүн амыг хүйтний улиралд дулаанаар хангахад ер нь ямар хүчин чадал та нарт хэрэгтэй юм бэ, одоо хэд байгаа вэ? Хэдээр нэмэгдүүлэх ёстой юм бэ? Дамжуулах шугам хоолойг нь шинэчлэхэд хэчнээн хөрөнгө оруулалт хэрэгтэй юм бэ? Энийгээ дээд хүчин чадал буюу Улаанбаатар хотын хүн амыг төд болгоно гэдэг бодлого чинь хэд байгаа вэ? Энийгээ бид нар мэдмээр байгаа юм. Тэгэхгүй бол ингээд орж ирсэн 5 сая, 10 сая, 40 сая доллар гэж бид нар зээл баталж өгөөд л яваад байдаг, яваад байдаг, асуудал шийдэгддэггүй.</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Нөгөө талаас Улаанбаатар хот ч гэсэн хотоо хөгжүүлэх бодлогын хүрээнд тодорхой зарим газрыг хязгаарлах, газар олгохгүй байх, барилгажилтыг нэмэгдүүлэхгүй байх асуудлыг ярих хэрэгтэй. Жишээ нь сая та ярилаа шүү дээ. Яармаг хороолол гэж байна. Тэнд баахан газар олгоод ажил эхэлчихсэн. Гэтэл дулаанаар хангаж чадахгүй гэж та сая хэлж байна шүү дээ, бололцоо байхгүй гэж. Энэ чинь өөрөө эргээд их том хохирол дагуулах болчихоод байна. Энэ талаар мэдээлэл хэрэгтэй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1 дүгээр микрофон, Энхтуяа хари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Ё.Энхтуяа:</w:t>
      </w:r>
      <w:r>
        <w:rPr>
          <w:rFonts w:cs="Arial" w:ascii="Arial" w:hAnsi="Arial"/>
          <w:color w:val="333333"/>
        </w:rPr>
        <w:t> Ер нь нийслэлийн ерөнхий төлөвлөгөөг яг бариад ажиллах юм бол тэрэн дээр бүх хүчин чадал, бүх юмнууд байгаа. Яармаг дээр бол 480 Гкал цагийн дулааны хэрэгцээ ерөнхий төлөвлөгөөгөөр төлөвлөгдсөн байдаг. Тэрнээс бид нар 150 Гкал цагийг нь ТЭЦ 4 дээр холбож, ТЭЦ 4-ийн хүчин чадлыг өргөтгөсөн байгаа. Бусдыг нь тэгээд, ер нь бол одоо миний ойлгож байгаагаар уучлаарай гишүүн ээ, яг энэ дэд төвүүдийнхээ дулааны станцуудыг, Яармаг дээр байгаа энэ хотынхоо ерөнхий төлөвлөгөөг бариад явчихвал бид нарт тийм тулгамдаад яах вэ гэсэн асуудал үүсэхгүй. Хамгийн гол нь бид нарын гүйцэтгэл төлөвлөгөөнөөсөө жаахан хоцроод байна уу л гэж би харж байгаа юм.</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Төсөлтэй холбогдуулж үг хэлэх гишүүн байвал нэрээ өгье. Алга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 яв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 Олон улсын хөгжлийн ассоциаци хооронд байгуулах “Улаанбаатар хотын дулаан хангамжийн үр ашгийг нэмэгдүүлэх” санхүүжилтийн хэлэлцээрийн төслийг зөвшилцөхийг дэмжье гэсэн томьёоллоор санал хураалт яв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ад 11 гишүүн оролцсоноос 10 гишүүн нь дэмжиж, 90.9 хувийн саналаар дэмжигдлээ. Энхбаяр гишүүн дэмжсэн юм байна, тэгэхээр протоколоор Энхбаяр гишүүнийг аваад 100 хувийн саналаар дэмжигд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нэ асуудлыг хэлэлцсэн тухай Байнгын хорооны хуралдааны тэмдэглэл болон санал, дүгнэлтийг Засгийн газарт хүргүүлнэ. Гарын үсэг зурахын зөвшөөрч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Гурав.Монгол Улс, Олон улсын хөгжлийн ассоциаци хооронд байгуулах “Тогтвортой амьжиргаа-3” төслийн Нэмэлт санхүүжилтийн хэлэлцээрийн төсөл /зөвшилцөх/</w:t>
      </w:r>
    </w:p>
    <w:p>
      <w:pPr>
        <w:pStyle w:val="Normal"/>
        <w:ind w:firstLine="720"/>
        <w:jc w:val="both"/>
        <w:rPr>
          <w:color w:val="000000"/>
        </w:rPr>
      </w:pPr>
      <w:r>
        <w:rPr>
          <w:rFonts w:cs="Arial" w:ascii="Arial" w:hAnsi="Arial"/>
          <w:b/>
          <w:bCs/>
          <w:color w:val="333333"/>
        </w:rPr>
        <w:t> </w:t>
      </w:r>
    </w:p>
    <w:p>
      <w:pPr>
        <w:pStyle w:val="Normal"/>
        <w:ind w:firstLine="720"/>
        <w:jc w:val="both"/>
        <w:rPr>
          <w:color w:val="000000"/>
        </w:rPr>
      </w:pPr>
      <w:r>
        <w:rPr>
          <w:rFonts w:cs="Arial" w:ascii="Arial" w:hAnsi="Arial"/>
          <w:color w:val="333333"/>
        </w:rPr>
        <w:t>Ажлын хэсэгт Сангийн сайд Хүрэлбаатар, мөн яамны Хөгжлийн санхүүжилтийн газрын дарга Батхүү, мөн газрын мэргэжилтэн Амаржаргал, “Тогтвортой амьжиргаа” төслийн техникийн ахлах мэргэжилтэн Энхбат нарын ажлын хэсгийг танилцуул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лийн талаарх танилцуулгыг танилцуулгыг Улсын Их Хурлын гишүүн, Засгийн газрын гишүүн, Сангийн сайд Хүрэлбаатар хийнэ.</w:t>
      </w:r>
    </w:p>
    <w:p>
      <w:pPr>
        <w:pStyle w:val="Normal"/>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Хүрэлбаатар:</w:t>
      </w:r>
      <w:r>
        <w:rPr>
          <w:rFonts w:cs="Arial" w:ascii="Arial" w:hAnsi="Arial"/>
          <w:color w:val="333333"/>
        </w:rPr>
        <w:t> Байнгын хорооны дарга, Улсын Их Хурлын эрхэм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Дэлхийн банкны Олон улсын хөгжлийн ассоциацитай хамтран 2002 оноос хойш хэрэгжүүлж байгаа “Тогтвортой амьжиргаа” төслийн 1, 2 дугаар шатны хүрээнд орон нутгийн иргэдийн амьжиргааг дээшлүүлэх, нийгмийн суурь үйлчилгээний чанарыг сайжруулах чиглэлээр нийт 65.7 сая ам.долларын төсөл хэрэгжиж, төслийн үр шимийг 1 сая 443,718 иргэд хүртсэн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w:t>
      </w:r>
      <w:r>
        <w:rPr>
          <w:rFonts w:cs="Arial" w:ascii="Arial" w:hAnsi="Arial"/>
          <w:color w:val="333333"/>
        </w:rPr>
        <w:t>Тогтвортой амьжиргаа 3” төсөл нь 2014 оноос хэрэгжиж байгаа бөгөөд төслийн хүрээнд Орон нутгийн хөгжлийн сангийн үйл ажиллагааны журам, холбогдох хууль, эрх зүйн өөрчлөлтүүдийг сайжруулан боловсруулж батлуулж мөрдүүлэх, орон нутгийн иргэдийн идэвхтэй оролцоотойгоор Орон нутгийн хөгжлийн сангийн үйл ажиллагааг үр дүнтэй удирдан зохион байгуулахад аймаг, сумын төрийн албан хаагчдын чадавхыг бэхжүүлэх төслийн хүрээнд хийгдэж буй жилийн гүйцэтгэлийн үнэлгээний үр дүнгээр сумдад гүйцэтгэлд суурилсан урамшууллыг нэмж санхүүжүүлэх үйл ажиллагааг дэмжиж ажилла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лийн үр дүнд Монгол Улсад орон нутгийн хөгжлийг дэмжих төсвийн төвлөрлийг сааруулах, уул уурхайн орлогоос ашиг хүртэх, Монгол орны бүс нутгийн хөгжлийг тогтворжуулахад үр дүнтэй байгаа тул “Тогтвортой амьжиргаа 3” төслийн хөгжлийн нөлөөллийг цаашид институтчлэх, тогтвортой байлгахад туслах зорилгоор 2020 оны 10 дугаар сарын 31-ний өдөр дуусах байсан “Тогтвортой амьжиргаа 3” төслийн хугацааг 2022 оны 10 дугаар сарын 31-ний өдрийг хүртэлх хоёр жилээр сунгаж, 12 сая ам.долларын нэмэлт санхүүжилтийг олгохоор Дэлхийн банкнаас шийдвэрлэж техникийн урьдчилсан хэлэлцээг хийгээд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Зээлийн санхүүжилтийг Олон улсын хөгжлийн ассоциациас олгох бөгөөд зээлийн хүү 1.25 хувь, хөрөнгө нөөцлөн баталгаажуулсны шимтгэлд 0.5 хувь, үйлчилгээний хураамж 0.75 хувь байх ба зээлийг эргэн төлөх хугацаа 30 жил. Үүнээс эхний 5 жилд үндсэн төлбөрөөс чөлөөлөх нөхцөлтэй байна. Иймд энэхүү зээлийн хэлэлцээрийн төслийг хэлэлцэн шийдвэрлэж өгөхийг хүсье. Баярла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Хэлэлцээрийн төслийн талаарх Эдийн засгийн байнгын хорооны санал, дүгнэлтийг танилц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Байнгын хорооны эрхэм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ын Засгийн газраас Монгол Улс, Олон улсын хөгжлийн ассоциаци хооронд байгуулах “Тогтвортой амьжиргаа 3” төслийн нэмэлт санхүүжилтийн хэлэлцээрийн төслийг Улсын Их Хурлын холбогдох Байнгын хороодтой зөвшилцөхөөр 2020 оы 4 дүгээр сарын 2-ны өдөр ирүүлсэн билээ.</w:t>
      </w:r>
    </w:p>
    <w:p>
      <w:pPr>
        <w:pStyle w:val="Normal"/>
        <w:ind w:firstLine="720"/>
        <w:jc w:val="both"/>
        <w:rPr>
          <w:color w:val="000000"/>
        </w:rPr>
      </w:pPr>
      <w:r>
        <w:rPr>
          <w:rFonts w:cs="Arial" w:ascii="Arial" w:hAnsi="Arial"/>
          <w:color w:val="333333"/>
        </w:rPr>
        <w:t> </w:t>
      </w:r>
    </w:p>
    <w:p>
      <w:pPr>
        <w:pStyle w:val="Normal"/>
        <w:ind w:firstLine="720"/>
        <w:jc w:val="both"/>
        <w:rPr>
          <w:rFonts w:ascii="Arial" w:hAnsi="Arial" w:cs="Arial"/>
          <w:color w:val="333333"/>
        </w:rPr>
      </w:pPr>
      <w:r>
        <w:rPr>
          <w:rFonts w:cs="Arial" w:ascii="Arial" w:hAnsi="Arial"/>
          <w:color w:val="333333"/>
        </w:rPr>
        <w:t>Эдийн засгийн байнгын хороо 2020 оны 4 дүгээр сарын 7-ны өдрийн хуралдаанаараа дээрх хэлэлцээрийн төслийн зөвшилцөх асуудлыг хэлэлц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color w:val="000000"/>
        </w:rPr>
      </w:pPr>
      <w:r>
        <w:rPr>
          <w:rFonts w:cs="Arial" w:ascii="Arial" w:hAnsi="Arial"/>
          <w:color w:val="333333"/>
        </w:rPr>
        <w:t>Төсөл санаачлагч нэмэлт санхүүжилтийг алслагдсан орон нутгийн хөгжлийг дэмжих, төсвийн төвлөрлийг сааруулах, уул уурхайн орлогоос ашиг хүртэх, иргэдийн амьдрах орчин, байгаль орчныг хамгаалах, бэлчээрийн менежментийг сайжруулахад зарцуулах нь үр дүнтэй гэж үзсэн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 Олон улсын хөгжлийн ассоциаци хооронд байгуулах “Тогтвортой амьжиргаа 3” төслийн нэмэлт санхүүжилтийн хэлэлцээрийн төслийг Эдийн засг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Анхаарал тавьсанд баярлалаа. Байнгын хорооны дарга Ганбаатар гэсэн санал, дүгнэлтийг танилцуул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элэлцээрийн төслийн талаарх Төсвийн байнгын хорооны санал, дүгнэлтийг Улсын Их Хурлын гишүүн Хүрэлбаатар танилцуул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Хүрэлбаатар:</w:t>
      </w:r>
      <w:r>
        <w:rPr>
          <w:rFonts w:cs="Arial" w:ascii="Arial" w:hAnsi="Arial"/>
          <w:color w:val="333333"/>
        </w:rPr>
        <w:t> Байнгын хорооны дарга, Улсын Их Хурлын эрхэм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ын Засгийн газраас 2020 оны 4 дүгээр сарын 2-ны өдөр Монгол Улс, Олон улсын хөгжлийн ассоциаци хооронд байгуулах “Тогтвортой амьжиргаа 3” төслийн нэмэлт санхүүжилтийн хэлэлцээрийн төслийг Улсын Их Хурлын холбогдох Байнгын хороодтой зөвшилцөхөөр ирүүлсэн би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вийн байнгын хороо 2020 оны 4 дүгээр сарын 7-ны өдрийн хуралдаанаараа дээрх хэлэлцээрийн төслийн зөвшилцөх асуудлыг хэлэлц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өл санаачлагч нэмэлт санхүүжилтийг алслагдсан орон нутгийн хөгжлийг дэмжих, төсвийн төвлөрлийг бууруулах, уул уурхайн орлогоос ашиг хүртэх, иргэдийн амьдрах орчин, байгаль орчныг хамгаалах, бэлчээрийн менежментийг сайжруулахад үр дүнтэй гэж үзсэн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 Олон улсын хөгжлийн ассоциаци хооронд байгуулах “Тогтвортой амьжиргаа 3” төслийн нэмэлт санхүүжилтийн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Улсын Их Хурлын эрхэм гишүүд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 Олон улсын хөгжлийн ассоциаци хооронд байгуулах “Тогтвортой амьжиргаа 3” төслийн нэмэлт санхүүжилтийн хэлэлцээрийн төслийг зөвшилцөх тухай асуудлыг хэлэлцэн шийдвэрлэж өгнө үү. Анхаарал тавьсанд баярлалаа. Төсвийн байнгын хорооны дарга Чойжилсүрэн гэсэн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Баярлалаа. Хэлэлцэж байгаа асуудалтай холбогдуулан асуулт асуух гишүүд байвал нэр авъя. Энхбаяр гишүүнээр тасаллаа. Энхбаяр гишүүн асуулт асуу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Энхбаяр:</w:t>
      </w:r>
      <w:r>
        <w:rPr>
          <w:rFonts w:cs="Arial" w:ascii="Arial" w:hAnsi="Arial"/>
          <w:color w:val="333333"/>
        </w:rPr>
        <w:t> Баярлалаа. Энэ “Тогтвортой амьжиргаа 3” төсөл үндсэндээ 2002 оноос явсан. 18 дахь жилдээ явж байгаа. 1, 2 дугаар үе шат, одоо 3 дахь шат явж байгаа. Гол анхаарал нь бол засаглалтай холбоотой төслүүд нэлээн явдаг. Тэгээд би төсөл хэрэгжүүлэгчээс нэг ийм асуулт асуумаар байгаа юм. Сайн засаглал бүхий загвар таван сумыг хэлээдэхээч. Энэ мөнгө, энэ зээлийг авснаар үнэхээр үлгэр жишээ болоод, засаглалын хувьд үнэхээр сайжраад бусдад загвар болохоор таван ийм сум байна гээд хэлээдэхээч.</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оёрдугаар асуулт нь энэ хөрөнгийг гол захиран зарцуулагч нь хэн бэ? Орон нутгийн удирдах байгууллагын оролцоог яаж хангаж байна вэ? Эсхүл төслийн баг өөрөө төслүүдээ шалгаруулаад өөрөө энийг хэрэгжүүлээд явж байна уу? Энэний сайн болсон, муу болсон, хэр хэрэгжсэн дээр ямар байгууллагууд аудит дүгнэлт хийж байна вэ? Ийм байгууллага дүгнэлт нь хэрэгжлээ, хэрэгжээгүйг. Аль аймаг, аль сум дээр маш сайн хэрэгжив? Хаана хэрэгжсэнгүй вэ, яагаад хэрэгжихгүй байна вэ, яагаад үр дүн гарахгүй байна вэ гэдэг сайн жишээг нь муу жишээтэй нь, үр дүнтэй нь энийг гаргаадахаач.</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Одоо энэ авах зээлийнхээ гол фокусолж байгаа зорилго нь хаана төвлөрч хэрэгжүүлэх гэж байна вэ? Энэ дотор бэлчээрийн асуудлыг нэлээн олон удаа дурдаж ирсэн боловч яг өнөөдрийг хүртэл Монгол Улсад бэлчээрийн менежментийн асуудал бүрэн шийдэгдээгүй хэвээрээ л байгаа. Бэлчээрийн даац хэтэрсэн, малын тоо толгой, бодлого зохицуулалт хийгдээгүй явж л байгаа. Энэнтэй холбоотойгоор бэлчээрийн менежментэд нэлээн мөнгө зарцуулсан байгаа. Энэ ажлаа бас нэг тайлагнаадахаач. Бэлчээрт ингэж хийгээд ийм бодит байдал үүсээд байна гээд.</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Сангийн сайд Хүрэлбаатар асуултад хари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Хүрэлбаатар:</w:t>
      </w:r>
      <w:r>
        <w:rPr>
          <w:rFonts w:cs="Arial" w:ascii="Arial" w:hAnsi="Arial"/>
          <w:color w:val="333333"/>
        </w:rPr>
        <w:t> “Тогтвортой амьжиргаа” төслийн гол онцлог нь юу вэ гэхээр тухайн орон нутагт хэрэгжих, тухайн суманд хэрэгжих төслийг сонгохдоо хэн нэгэн дарга биш, тухайн орон нутагт амьдарч байгаа иргэд өөрсдөө сонгодог. Тухайн сумандаа иргэд яг тэнд худаг хэрэгтэй гээд үзвэл саналаа хураагаад хамгийн өндөр санал авснаар нь төслүүдийг эрэмбэлээд тэгээд яг орон нутагтаа тэр хөрөнгө оруулалтын асуудлыг нь шийдээд явдаг ийм санаачилга байгаа юм. Энийг манай хөдөө сумд нэлээн сайн ашиглаад сурчихсан, иргэд нь ч гэсэн энийгээ мэддэг, саналаа өгч төслөө эрэмбэлээд ингээд хэрэгжүүлдэг ийм төсөл байгаа юм.</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Яг “Тогтвортой амьжиргаа” төслийн бас нэг онцлог нь юу вэ гэхээр энэ ажил нь амжилттай сайн явж байгаа тохиолдолд байгаа санхүүжилт дээр нь нэмж санхүүжилтүүд олгож явдаг ийм зүйл. Ялангуяа сумд, баг, дүүргүүд дээр өөрсдөд дээр нь яг өөрсдийнхөө иргэдийн саналаар иргэдийн хүсэж хүлээж байгаа хөрөнгө оруулалтыг хийдэг учраас энэ төслийг бид нар нэлээд үр дүнтэй, ялангуяа олон нийтийн оролцоог хангасан ийм төсөл гэж бид нар ойлгож байгаа. Ийм онцлогтой төсөл байгаа. Тэгээд амжилттай сайн хэрэгжиж байгаа аймаг, сумдыг Энхбат нэрийг нь хэлчих үү?</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Энхбат 1 дүгээр микрофон дээр нэмж хари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М.Энхбат:</w:t>
      </w:r>
      <w:r>
        <w:rPr>
          <w:rFonts w:cs="Arial" w:ascii="Arial" w:hAnsi="Arial"/>
          <w:color w:val="333333"/>
        </w:rPr>
        <w:t> Сайн байна уу? Өдрийн мэнд хүргэе. “Тогтвортой амьжиргаа” төслийн үндсэн зарчмыг сая Хүрэлбаатар гишүүн хэлсэн. Ер нь хуваарилсан хөрөнгийг тухайн орон нутаг, иргэдийн санал дээр үндэслээд шийдвэрлэдэг. Үүнийг иргэдийн хурлаар баталгаажуулж хариуцлагыг яг захиран зарцуулагчийн хувьд Засаг дарга хариуцахаар энэ журмыг шинэчлэн батлуулсан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Өнөөдөр хүртэл бид нар 2016 оноос хойш жил бүр Орон нутгийн хөгжлийн сангийн үйл ажиллагаанд жилийн гүйцэтгэлийн үнэлгээ хийж яваа. Жилийн гүйцэтгэлийн үнэлгээг ямар шалгууруудаар хэмжиж байгаа вэ гэхээр зургаан үндсэн шалгуур, энд болохоор иргэдийн оролцоо, төлөвлөлт, санхүүжилт, мөн хяналт үнэлгээ, шинжилгээ гэсэн ийм асуудлуудыг оруулж үнэлгээг хийж явж байгаа. Жил болгон, 2015 оноос өнөөдрийг хүртэл аваад үзэхэд энэ жилийн гүйцэтгэлийн үнэлгээний дундаж оноо бол хуучин 30 хувьтай байсан бол 2019 оны сүүлийн хийсэн үнэлгээгээр энэ оноо маань 59.5 хувь хүртэл өсөж байгаа. Энэ нь нэгдүгээрт, тухайн орон нутаг яг энэ Орон нутгийн хөгжлийн сангийн журмыг дагаж мөрдөж хөрөнгө оруулалт болон тэр Орон нутгийн хөгжлийн сангийн зарцуулах ёстой энэ үйл ажиллагааг хийж хэвшиж байгаа нэг хэлбэр гэж үнэл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Нөгөө талаасаа мөн яг процедурынхаа хувьд бол иргэдийн санал авах, иргэдийн саналд тулгуурлах гэсэн энэ асуудал руу нэлээн анхаарч үйл ажиллагаа хийдэг. Тэгээд энэ асуудал бол нэлээн дутмаг байгаа нь юунаас харагдаж байгаа вэ гэхээр иргэдийн мэдээлэл маш бага, иргэд Орон нутгийн хөгжлийн сангийн талаарх мэдээлэл дутмаг байдагтай холбоотой. Иргэд оролцож чаддаггүй, мөн иргэдийн идэвх нэлээн суларсан энэ байдлууд байсан учраас энэнтэй нь уялдуулж энэ төсөл дээр чадавхжуулах үйл ажиллагааг тухайн орон нутгийн удирдлагуудтай нь хамтарч нэлээн хийсэн. Энийг олон үе шатаар хийсэн. Эхлээд орон нутгийн удирдлагууд болон энэ албан хаагчдыг чадавхжуулах тал дээр нь, дараа нь иргэдэд мэдээлэл хүргэх тал руу төслөөс анхаарч Сангийн яамтай хамтарч энэ үйл ажиллагаануудыг явуулса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Аймгуудын хувьд аваад үзэх юм бол ер нь сайн аймгууд байгаа, саар аймгууд ч байгаа. Ерөнхийдөө сүүлийн үнэлгээгээр аваад үзэхэд Өвөрхангай, Дархан, Дорнод, Баянхонгор, Хэнтий гэсэн аймгууд нэлээн өндөр үнэлгээтэй, бараг л ихэнх, бүх сум нь жилийн гүйцэтгэлийн үнэлгээний шалгуур үзүүлэлтүүдийг хангаж энэ жилийн гүйцэтгэлийн үнэлгээнд суурилсан урамшууллыг сумд нь авсан ийм байдалтай явж байгаа. Гэтэл баруун талын аймгуудын хувьд болохоор хязгаарлагдсан байдлаасаа болж байгаа юу, эсхүл энэ хүмүүсийн оролцоон дээр болж байгаа юу гэдэг дээр бас судалгаа хийж байгаа. Баруун аймгуудаас ялангуяа Баян-Өлгий аймгийн хувьд нэлээн доогуур, хамгийн доогуур үзүүлэлттэй. Дараа нь Говь-Алтай, Завхан гэсэн ийм аймгууд явж байгаа. Тэгэхээр энэ аймгуудтай бид нар бас анхаарч, энэ аймгуудтай тулж ажилла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Төсөлтэй холбогдуулан үг хэлэх гишүүн байвал нэрээ өгье. Алга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 яв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 Олон улсын хөгжлийн ассоциаци хооронд байгуулах “Тогтвортой амьжиргаа-3” төслийн Нэмэлт санхүүжилтийн хэлэлцээрийн төслийг зөвшилцөхийг дэмжье гэсэн томьёоллоор санал хураалт яв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ад 11 гишүүн оролцож, 90.9 хувийн саналаар дэмжигд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Байнгын хорооны хуралдааны тэмдэглэл болон санал, дүгнэлтийг Засгийн газарт хүргүүлн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Дараагийн асуудал</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333333"/>
        </w:rPr>
        <w:t>Дөрөв.Монгол Улсын Засгийн газар, Азийн хөгжлийн банк хооронд байгуулах “Шуурхай хариу арга хэмжээ авах санхүүжилтийн ерөнхий хөтөлбөр”-ийн төсөл /зөвшилцөх/</w:t>
      </w:r>
    </w:p>
    <w:p>
      <w:pPr>
        <w:pStyle w:val="Normal"/>
        <w:ind w:firstLine="720"/>
        <w:jc w:val="both"/>
        <w:rPr>
          <w:color w:val="000000"/>
        </w:rPr>
      </w:pPr>
      <w:r>
        <w:rPr>
          <w:rFonts w:cs="Arial" w:ascii="Arial" w:hAnsi="Arial"/>
          <w:b/>
          <w:bCs/>
          <w:color w:val="333333"/>
        </w:rPr>
        <w:t> </w:t>
      </w:r>
    </w:p>
    <w:p>
      <w:pPr>
        <w:pStyle w:val="Normal"/>
        <w:ind w:firstLine="720"/>
        <w:jc w:val="both"/>
        <w:rPr>
          <w:color w:val="000000"/>
        </w:rPr>
      </w:pPr>
      <w:r>
        <w:rPr>
          <w:rFonts w:cs="Arial" w:ascii="Arial" w:hAnsi="Arial"/>
          <w:color w:val="333333"/>
        </w:rPr>
        <w:t>Ажлын хэсэг Сангийн яамнаас Хүрэлбаатар сайд, Батхүү дээр нэмэгдэж Зээл тусламжийн бодлогын хэлтсийн мэргэжилтэн Эрдэнэтуяа орж ирж байна. Эрүүл мэндийн яамнаас Эрүүл мэндийн яамны Эдийн засаг, санхүү, хөрөнгө оруулалтын газрын Хөрөнгө оруулалтын хэлтсийн дарга Бямбасүрэ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лийн талаарх танилцуулгыг Улсын Их Хурлын гишүүн, Засгийн газрын гишүүн, Сангийн сайд Хүрэлбаатар хийн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Хүрэлбаатар:</w:t>
      </w:r>
      <w:r>
        <w:rPr>
          <w:rFonts w:cs="Arial" w:ascii="Arial" w:hAnsi="Arial"/>
          <w:color w:val="333333"/>
        </w:rPr>
        <w:t> Эрхэм Байнгын хорооны дарга, Улсын Их Хурлын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Коронавирусийн халдварын цар тахлаас урьдчилан сэргийлэх, хариу арга хэмжээ авах, цар тахлын эдийн засаг, төсөв, нийгмийн эмзэг бүлэгт үзүүлэх сөрөг нөлөөллийг бууруулахын хүрээнд Монгол Улсын Засгийн газар, Азийн хөгжлийн банктай хамтран Улсын онцгой комиссын коронавирусийн халдварын цар тахлаас урьдчилан сэргийлэх, хариу арга хэмжээний стратеги төлөвлөгөө, Засгийн газрын 78 дугаар тогтоолын хэрэгжилтийг дэмжих, коронавирусийн халдварын эрсдэлийг бууруулах, нийгмийн эрүүл мэндийн тогтолцоонд нэмэлт дарамт, ачаалал ирэхээс урьдчилан сэргийлж, бусад чухал эрүүл мэндийн үйлчилгээг үргэлжлүүлэн иргэдэд хүргэх, төсвийн алдагдлыг санхүүжүүлэх зорилгоор 300 сая ам.доллар хүртэлх хөнгөлөлттэй зээлийн эх үүсвэрийг тусгасан шуурхай хариу арга хэмжээ авах санхүүжилтийн ерөнхий хөтөлбөрийг боловсруулаад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w:t>
      </w:r>
      <w:r>
        <w:rPr>
          <w:rFonts w:cs="Arial" w:ascii="Arial" w:hAnsi="Arial"/>
          <w:color w:val="333333"/>
        </w:rPr>
        <w:t>Шуурхай хариу арга хэмжээ авах санхүүжилтийн ерөнхий хөтөлбөр”-ийг батлуулснаар коронавирусийн халдварын цар тахлаас урьдчилан сэргийлэх, цар тахлын эдийн засаг, төсөв, нийгмийн эмзэг бүлэгт үзүүлэх сөрөг нөлөөллийг бууруулах арга хэмжээг тусгасан төсөл, хөтөлбөрүүдийг хугацаа алдалгүй батлуулж хэрэгжүүлж эхлэх боломж бүрдэх юм. Иймд асуудлыг хэлэлцэн шийдвэрлэж өгнө үү. Баярл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Т.Аюурсайхан:</w:t>
      </w:r>
      <w:r>
        <w:rPr>
          <w:rFonts w:cs="Arial" w:ascii="Arial" w:hAnsi="Arial"/>
          <w:color w:val="000000"/>
        </w:rPr>
        <w:t> Баярлалаа. Хэлэлцээрийн төслийн талаарх Эдийн засгийн байнгын хорооны санал, дүгнэлтийг танилцуул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Байнгын хорооны эрхэм гишүүд 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Монгол Улсын Засгийн газраас Монгол Улс, Азийн хөгжлийн банк хоорондын “Шуурхай хариу арга хэмжээ авах санхүүжилтийн ерөнхий хөтөлбөр”-ийн төслийг Улсын Их Хурлын холбогдох Байнгын хороодтой зөвшилцөхөөр 2020 оны 4 дүгээр сарын 6-ны өдөр ирүүлсэн би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дийн засгийн байнгын хороо 2020 оны 4 дүгээр сарын 7-ны өдрийн хуралдаанаараа дээрх хөтөлбөрийн төслийг зөвшилцөх асуудлыг хэлэлц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элэлцүүлгийн явцад тус Байнгын хорооны гишүүдээс Монгол Улсын Засгийн газраас Монгол Улс, Азийн хөгжлийн банк хоорондын “Шуурхай хариу арга хэмжээ авах санхүүжилтийн ерөнхий хөтөлбөр”-ийн төслийн талаар тодорхой санал гаргаагүй бөгөөд хуралдаанд оролцсон гишүүдийн олонх санхүүжилтийн хөтөлбөрийн төслийг зөвшилцөхийг дэмжиж, санал, дүгнэлтээ Аюулгүй байдал, гадаад бодлогын байнгын хороонд хүргүүлэх нь зүйтэй гэж үзлээ. Анхаарал тавьсанд баярлалаа. Байнгын хорооны дарга Ганбаатар гэсэн санал, дүгнэлтийг танилцуул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лийн талаарх Төсвийн байнгын хорооны санал, дүгнэлтийг Улсын Их Хурлын гишүүн Хүрэлбаатар танилцуул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Хүрэлбаатар:</w:t>
      </w:r>
      <w:r>
        <w:rPr>
          <w:rFonts w:cs="Arial" w:ascii="Arial" w:hAnsi="Arial"/>
          <w:color w:val="333333"/>
        </w:rPr>
        <w:t> </w:t>
      </w:r>
      <w:r>
        <w:rPr>
          <w:rFonts w:cs="Arial" w:ascii="Arial" w:hAnsi="Arial"/>
          <w:color w:val="000000"/>
        </w:rPr>
        <w:t>Байнгын хорооны дарга, Улсын Их Хурлын эрхэм гишүүд 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333333"/>
        </w:rPr>
        <w:t>Монгол Улсын Засгийн газраас Монгол Улс, Азийн хөгжлийн банк хооронд “Шуурхай хариу арга хэмжээ авах санхүүжилтийн ерөнхий хөтөлбөр”-ийн төслийг 2020 оны 4 дүгээр сарын 2-ны өдөр Улсын Их Хурлын холбогдох Байнгын хороодтой зөвшилцөхөөр ирүүлсэн би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вийн байнгын хороо 2020 оны 4 дүгээр сарын 7-ны өдрийн хуралдаанаараа дээрх төслийн зөвшилцөх асуудлыг хэлэлц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 Азийн хөгжлийн банк хоорондын “Шуурхай хариу арга хэмжээ авах санхүүжилтийн ерөнхий хөтөлбө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Улсын Их Хурлын эрхэм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ын Засгийн газраас Монгол Улс, Азийн хөгжлийн банк хооронд “Шуурхай хариу арга хэмжээ авах санхүүжилтийн ерөнхий хөтөлбөр”-ийн төслийн зөвшилцөх тухай асуудлыг хэлэлцэн шийдвэрлэж өгнө үү. Байнгын хорооны дарга Чойжилсүрэн гэсэн байна.</w:t>
      </w:r>
    </w:p>
    <w:p>
      <w:pPr>
        <w:pStyle w:val="Normal"/>
        <w:ind w:firstLine="720"/>
        <w:jc w:val="both"/>
        <w:rPr>
          <w:color w:val="000000"/>
        </w:rPr>
      </w:pPr>
      <w:r>
        <w:rPr>
          <w:rFonts w:cs="Arial" w:ascii="Arial" w:hAnsi="Arial"/>
          <w:color w:val="333333"/>
        </w:rPr>
        <w:t> </w:t>
      </w:r>
    </w:p>
    <w:p>
      <w:pPr>
        <w:pStyle w:val="Normal"/>
        <w:jc w:val="both"/>
        <w:rPr>
          <w:color w:val="000000"/>
        </w:rPr>
      </w:pPr>
      <w:r>
        <w:rPr>
          <w:rFonts w:cs="Arial" w:ascii="Arial" w:hAnsi="Arial"/>
          <w:color w:val="000000"/>
        </w:rPr>
        <w:t>            </w:t>
      </w:r>
      <w:r>
        <w:rPr>
          <w:rFonts w:cs="Arial" w:ascii="Arial" w:hAnsi="Arial"/>
          <w:b/>
          <w:bCs/>
          <w:color w:val="000000"/>
        </w:rPr>
        <w:t>Т.Аюурсайхан:</w:t>
      </w:r>
      <w:r>
        <w:rPr>
          <w:rFonts w:cs="Arial" w:ascii="Arial" w:hAnsi="Arial"/>
          <w:color w:val="000000"/>
        </w:rPr>
        <w:t> Хэлэлцэж байгаа асуудалтай холбогдуулан асуулт асуух гишүүд байвал нэрээ өгье. Энхбаяр гишүүнээр тасаллаа. Бадмаанямбуугийн Бат-Эрдэнэ гишүүн асуулт асууя.</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Б.Бат-Эрдэнэ:</w:t>
      </w:r>
      <w:r>
        <w:rPr>
          <w:rFonts w:cs="Arial" w:ascii="Arial" w:hAnsi="Arial"/>
          <w:color w:val="000000"/>
        </w:rPr>
        <w:t> Баярлалаа. Энэ оруулж ирж байгаа асуудлыг дэмжиж байгаа. Энэ нөхцөл нь ямар нөхцөлтэй вэ, ирэхээр нт юунд зарцуулах вэ? Би яагаад ингэж асуугаад байгаа вэ гэхээр аюултай хишиг тахлын үед энэ аюулын голомтод ажиллаж байгаа эрүүл мэндийн байгууллагын эмч, сувилагч, ажилтнууд, цаашилбал онцгой байдал, хууль хүчний байгууллагын хамгийн тэргүүн эгнээнд ажиллаж байгаа хүмүүсийн эрүүл мэнд, амь насны байдал бол олон улсад амаргүй байдалтай байна шүү дээ. Тийм учраас энэ хүмүүсийн хамгаалалтын хувцас хэрэгслээс эхлээд энэ аюултай өвчин, тахлын үед олон хүнийг зэрэг эмчлэх тоног төхөөрөмж, амьсгалын аппарат. Манайд чинь 160 ширхэгтэй гээд байгаа биз дээ. Энэ тооцоо дансаар тооцооллыг хийгээд нэлээн хангалттай авах ийм арга хэмжээг авахгүй бол ер нь бүх түвшиндөө бид нар аюул тахлын энэ нөхцөлд жаахан амарлингуй ийм байдалтай байна шүү.</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Төрийн ордны гадна халууныг үзээд, хаалга, үүдэн дээр маскгүй хүнийг оруулахгүй гээд тавьчихсан байдаг. Тэгтэл энэ үйл ажиллагаанд хэн маск зүүхгүй байна вэ, бид нар л маск зүүхгүй байгаа шүү дээ. Бид маск зүүхгүй байгаа учраас энэ Тамгын газрынхан, Засгийн газрын Хэрэг эрхлэхийнхэн, энэ Төрийн ордонд байж байгаа залуучууд масктай хүн тун цөөхөн байна шүү дээ. Харин үйлчилгээний ажилтан, энэ хүмүүс бол байнга масктай байж байгаа харагдах юм. Тэгэхээр энэ бол бага юм шиг биш, бүх түвшиндөө энийг анхаармаар байна. Яагаад гэвэл одоо яг энэ тэргүүн фронт дээр зогсож байгаа ХӨСҮТ-ийн дарга Нямхүү эмч өнөөдөр бүр гуйж хэлж байна лээ шүү дээ, монголчууд минь бие биендээ зүй ёсны шаардлага тавья, ингэж байж бүгдээрээ хамтдаа сэргийлж байж энэний ард талд гарна гэж ингэж хэлээд байна шүү дээ. Тийм учраас энийг анхаарах хэрэгтэй.</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 нь хариуцлагын хувьд ярих юм байхгүй шүү. Дахиад Байнгын хорооны хурал 20 минутын дараа эхэллээ шүү. Ийм байж болохгүй. Надад өчигдөр Их Хурлын дарга эрхийг нь өгсөн. Би маргааш өглөөний чуулган дээр 10 цагаас 10 минутын өмнө орж ирж сууж байгаад хуралдаанд ирэхгүй байгаа хүмүүсийн бүх бүртгэлийг аваад зарлана шүү. Энэ онцгой нөхцөл байдалд бүгдээрээ цугаараа жаахан хариуцлагатай, сахилгатай ажиллах хэрэгтэй байна. Өнөөдрийг хүртэл дотроосоо энэ халдвар, тахал гарсан зүйл байхгүй, гаднаас зөөвөрлөгдөж тээвэрлэгдэж орж ирж байгаа. Дэлхийн 200 гаруй улс орноос харьцангуй тайван, амгаландуу ийм байгаа шүү. Энэндээ бид нар тайвширч огт болохгүй ш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энэ Засгийн газраас оруулж ирж байгаа Азийн хөгжлийн банктай гэрээ хэлэлцээр байгуулаад, хариу үйл ажиллагаа үзүүлэх, энэнд шаардлагатай хөрөнгө, санхүүгийн асуудлыг авах гэж байгаад би дэмжиж байгаа. Ер нь урьдчилаад эртхэн шиг хөнгөлөлттэй нөхцөлтэй тусламж, ямар арга чарга байдаг юм бэ, энэ бэлтгэлээ хангах, базаах чиглэлээр ер нь Засгийн газар минь сайн ажиллаж байна. Сангийн сайд минь илүү санаачилгатай, идэвхтэй, жаахан юмаа нөөцөлж, бэлтгэлээ хангаж авах нь л зөв зүйтэй байх шүү. Тэгээд энэ холбогдох шийдвэрийг нь бид цугаараа сууж байгаад, маш хариуцлагатай байж байгаад дор, дор нь шуурхай шийдвэрлэн гаргаад явах хэрэг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w:t>
      </w:r>
      <w:r>
        <w:rPr>
          <w:rFonts w:cs="Arial" w:ascii="Arial" w:hAnsi="Arial"/>
          <w:color w:val="000000"/>
        </w:rPr>
        <w:t> Зээлийн нөхцөл, зориулалт бусад асуудлаар Хүрэлбаатар сайд хариула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Би Бат-Эрдэнэ гишүүний асуултад хариулъя. Энэ асуултад хариулахынхаа өмнө би бас нэг зүйл хэлмээр байна. Манай Улсын Их Хурал, холбогдох Байнгын хороодод асуудлыг маш түргэн шуурхай, хурдан шийдэж өгч байгаад би онцгойлон талархсанаа бас илэрхийлмээр байна. Маш хурдан, түргэн шуурхай, цаг наргүй, тэр дор нь асуудлыг шийдэж байгаад бүр онцгойлон баярлаж байгаагаа илэрхий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с маск зүүх тал дээр үнэхээр би энэ Их Хурлын Тамгын газрын ажиллагсад, энд байгаа хүмүүс сайн байгаа гэж үзэж байгаа. Энэ өрөөнд бүгдээрээ л зүүсэн байж байгаа, бүх хүмүүс зүүсэн явж байгаа. Яах ч аргагүй энэ Төрийн ордноос үлгэрлэж явах ёстой гэдэг дээр би Бат-Эрдэнэ гишүүний хэлж байгаа саналтай 100 хувь санал нэг байна гэдгийг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300 сая долларын 30 сая нь яг эрүүл мэндийн салбар байгаа юм. Энэ дотроос нэн шаардлагатай байгаа тоног төхөөрөмж, эмнэлгийн хэрэгслүүдийг яаралтай худалдаж авах, нөөцлөх, нөөц боломжуудыг бүрдүүлэх гэсэн ийм зориулалттай байгаа юм. Энэ нь болохоор 40 жилийн хугацаатай. Эхний 10 жил зээлийн үндсэн төлбөр төлөхгүй, 1 хувийн хүүтэй зээ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х нь 20 хүртэлх сая доллар байгаа. Энэ нь болохоор коронавирусийн халдварын цар тахлын үед нийгмийн эмзэг бүлэг дэх сөрөг нөлөө үзүүллийг бууруулах, нийгмийн халамжийн үйлчилгээг тасралтгүй үргэлжлүүлэх зориулалттай авч байгаа юм. Энэ нь 40 жилийн хугацаатай, эхний 10 жил зээлийн үндсэн төлбөр төлөхгүй, мөн 1 хувийн хүүтэй. Төсвийн дэмжлэг дээр буюу төсвийн алдагдлыг санхүүжүүлэхэд 200 сая ам.доллар байгаа. Энэ нь бол лайбер дээр нэмэх нь 0.5 хувь. Лайбер 0.99 байгаа. Энэ нь өөрөө төсөв дээрээ энэ цар тахлын үед авч хэрэгжүүлэх арга хэмжээний үед төсвийн алдагдлыг нөхөх. Өөрөөр хэлбэл, санхүүжилтийн эх үүсвэрийг бий болгох ийм арга хэмжээтэй зарцуулах юм гэдгийг би хэлм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 Бат-Эрдэнэ гишүүний хэлсэн саналтай санал нэг. Яг одоо бол Сангийн яам, Засгийн газар ийм нэн хөнгөлөлттэй, хөнгөлөлттэй зээлийн эх үүсвэрүүдийг баталгаажуулж авахаар ажиллаж байгаа. Тэгэхгүй бол 2016 онд байх аа даа, сонгуулийн өмнө Мазаалай бондыг 10.85 хувийн хүүтэй буюу маш өндөр хүүтэйгээр, одоогийн энэнтэй харьцуулбал бараг 40, 50 дахин өндөр хүүтэй ийм зээлийн эх үүсвэрийг бас босгож байсан ийм харамсалтай зүйл байдаг. Тэгэхээр ер нь нөөцөө л сайн бүрдүүлэх чиглэлээр энэ дээр бид нар нэлээд эрчимтэй ажиллаж байгаа. Их Хурал, Байнгын хороод, түүний дотор Аюулгүй байдал, гадаад бодлогын байнгын хороо маш шуурхай асуудал шийдэж өгч байгаад талархаж байгаагаа бүр онцгойлон илэрхийлмээр байна. Баярлалаа. Улсын Их Хурлын гишүүддээ мөн талархаж байгаагаа илэрхий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w:t>
      </w:r>
      <w:r>
        <w:rPr>
          <w:rFonts w:cs="Arial" w:ascii="Arial" w:hAnsi="Arial"/>
          <w:color w:val="000000"/>
        </w:rPr>
        <w:t> Энхбаяр гишүүн асуулт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Энхбаяр:</w:t>
      </w:r>
      <w:r>
        <w:rPr>
          <w:rFonts w:cs="Arial" w:ascii="Arial" w:hAnsi="Arial"/>
          <w:color w:val="000000"/>
        </w:rPr>
        <w:t> Сангийн яам нөөц бүрдүүлэх чиглэлээр санаачлан ажиллаж байгаа нь зүйтэй, сайшаалтай үйл явдал болж байна. Нэг ийм зүйлийн асуулт байна, бид өнгөрсөн жилүүдэд бий болсон эдийн засгийн хямрал, нөхцөл байдлыг даван туулахын тулд олон улсын санхүүгийн байгууллагуудтай хамтраад Санхүүгийн тогтворжуулах хөтөлбөр хэрэгжиж байгаа. Үндсэндээ энэ нөхцөл байдал маань ямаршуухан явж байна вэ? Төгсгөлийн шатандаа орж байх ёстой. Энэ дээр бид нар санхүүгийн нэлээн үүргүүд хүлээсэн. Ялангуяа гаднаас болон дотроос татан төвлөрүүлэх хөрөнгө мөнгө, санхүү, төсөвтэй холбоотой олон хязгаарлалтууд авсан. Мөн үүргүүд хүлээгдчихсэн явж байгаа. Ингэхээр энэ санхүүгийн байгууллагуудтайгаа яг энэ асуудлуудаа хэрхэн уялдуулж байгаа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дэлхийн өнөөдрийн байдалд санхүүгийн байгууллагууд энэ COVID, цар тахалтай холбоотой үүссэн нөхцөл байдалтай холбоотойгоор өмнөх гэрээ хэлэлцээрүүд хэрхэн мөрдөгдөж байгаа вэ? Энийг өөрчилж байгаа, зөөлрүүлж байгаа, хугацааг нь сунгаж байгаа буюу бусад улс орнуудад нэмэлт боломж, эх үүсвэрүүдийг олгох, санхүүгийн дэмжлэг үзүүлэх гэсэн ийм ерөнхий бодлогын өөрчлөлтүүд хэр гарч байгаа вэ? Энэ талаар мэдээлэл өгнө 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w:t>
      </w:r>
      <w:r>
        <w:rPr>
          <w:rFonts w:cs="Arial" w:ascii="Arial" w:hAnsi="Arial"/>
          <w:color w:val="000000"/>
        </w:rPr>
        <w:t> Сангийн сайд Хүрэлбаатар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Монгол Улсын Засгийн газар Олон улсын валютын сантай хамтраад хөтөлбөрийг хэрэгжүүлж байгаа. Энэ хөтөлбөр амжилттай хэрэгжиж байгаа. 5 сарын 24-нд хугацаа нь дуусаж байгаа. Энэ хөтөлбөрөө дүгнээд үзэх юм бол Засгийн газар бид нар 85 орчим хувийн үр дүнтэй, амжилттай хэрэгжсэн гэж бид нар үзэж байгаа юм. Банкны салбарын реформ бол энэ дээр доголдсон. Тохирсон, хэлсэн зүйл ажил болоогүй зүйлүүд байгаа. Гэхдээ нийт дүнгээр нь аваад үзвэл 85 хувийн амжилттай хэрэгж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Коронавирусийн халдвар ингээд дэлхийгээр тархаад улс орнуудад асуудлууд хүндрээд ингэж байгаа үед бидэнд хамгийн түрүүлж орж ирж яах вэ, хамтарч яаж ажиллах вэ гэдэг саналыг тавьж байгаа байгууллагууд бол Олон улсын валютын сан, Дэлхийн банк, Азийн хөгжлийн банк, Европын Сэргээн босголтын банк зэрэг ийм байгууллагууд байгаа юм. Өөрөөр хэлбэл, зарм хүмүүс энэ Валютын сан хэрэггүй гээд хөөж туухдаа тулаад, элдэв бусаар нь дууддаг байсан. Яг хүндрэлийн үе ирэхээр хамгийн түрүүнд гараа сунгаж яах вэ гэж орж ирж байгаа. Ил тод, нээлттэй хэлэхэд өнөөдрийн энэ хэлэлцэж байгаа асуудлууд бол бүгдээрээ л Олон улсын валютын сантайгаа ярьж тохирсон хөтөлбөрүүдийнхээ хүрээнд, тэд нартай ойлголцож хийснийхээ үр дүнд л бид нар энийг оруулж ирж байгаа юм гэдгийг би энд онцолж хэлм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энэ хөтөлбөр бол 5 сарын 24-нд дуусна. Дуусаад албан ёсоор бид нар энэ хөтөлбөрөө дуусгаснаа хоёр талдаа мэдэгдэж гарын үсэг зурж, ийм арга хэмжээ хийнэ. Өнөөгийн байдлаар Олон улсын валютын сангаас бидэнд өгч байгаа мэдээллээр бол энэ хөтөлбөрийг хэрэгжүүлэхэд Монгол Улсын Засгийн газар сайн ажилласан гэдэг ийм үнэлгээг бас өгч байгаа гэдгийг хэлмээр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Аюурсайхан:</w:t>
      </w:r>
      <w:r>
        <w:rPr>
          <w:rFonts w:cs="Arial" w:ascii="Arial" w:hAnsi="Arial"/>
          <w:color w:val="000000"/>
        </w:rPr>
        <w:t> Үг хэлэх гишүүдийн нэрсийг авъя.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явуул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333333"/>
        </w:rPr>
        <w:t>Монгол Улс, Азийн хөгжлийн банк хоорондын “Шуурхай хариу арга хэмжээ авах санхүүжилтийн ерөнхий хөтөлбөр”-ийн төслийг зөвшилцөхийг дэмжье гэсэн томьёоллоор санал хураая.</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Санал хураалтад 11 гишүүн оролцож, 10 гишүүн дэмжи 90.9 хувийн саналаар дэмжигдлэ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Байнгын хорооны санал, дүгнэлт, хуралдааны тэмдэглэлийг Засгийн газарт хүргүүлн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Тавдугаар асуудал.</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b/>
          <w:bCs/>
          <w:color w:val="333333"/>
        </w:rPr>
        <w:t>            </w:t>
      </w:r>
      <w:r>
        <w:rPr>
          <w:rFonts w:cs="Arial" w:ascii="Arial" w:hAnsi="Arial"/>
          <w:b/>
          <w:bCs/>
          <w:color w:val="333333"/>
        </w:rPr>
        <w:t>Тав.Монгол Улсад "COVID-19"-өөс урьдчилан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өл /зөвшилцөх/</w:t>
      </w:r>
    </w:p>
    <w:p>
      <w:pPr>
        <w:pStyle w:val="Normal"/>
        <w:jc w:val="both"/>
        <w:rPr>
          <w:color w:val="000000"/>
        </w:rPr>
      </w:pPr>
      <w:r>
        <w:rPr>
          <w:rFonts w:cs="Arial" w:ascii="Arial" w:hAnsi="Arial"/>
          <w:b/>
          <w:bCs/>
          <w:color w:val="333333"/>
        </w:rPr>
        <w:t> </w:t>
      </w:r>
    </w:p>
    <w:p>
      <w:pPr>
        <w:pStyle w:val="Normal"/>
        <w:jc w:val="both"/>
        <w:rPr>
          <w:color w:val="000000"/>
        </w:rPr>
      </w:pPr>
      <w:r>
        <w:rPr>
          <w:rFonts w:cs="Arial" w:ascii="Arial" w:hAnsi="Arial"/>
          <w:b/>
          <w:bCs/>
          <w:color w:val="333333"/>
        </w:rPr>
        <w:t>            </w:t>
      </w:r>
      <w:r>
        <w:rPr>
          <w:rFonts w:cs="Arial" w:ascii="Arial" w:hAnsi="Arial"/>
          <w:color w:val="333333"/>
        </w:rPr>
        <w:t>Сангийн яамны ажлын хэсэг дээр Амаржаргал нэмэгдэж орж ирж байна. Хөгжлийн санхүүжилтийн газрын мэргэжилтэн, Эрүүл мэндийн яамнаас Бямбасүрэн дарга дээр нэмэгдээд Эм үйлдвэрлэл, технологийн газрын дарга Гэрэлт-Од нэмэгдэж орж ирж байна.</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Ингээд төслийн талаарх танилцуулгыг Улсын Их Хурлын гишүүн, Сангийн сайд Хүрэлбаатар хийн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b/>
          <w:bCs/>
          <w:color w:val="333333"/>
        </w:rPr>
        <w:t>Ч.Хүрэлбаатар:</w:t>
      </w:r>
      <w:r>
        <w:rPr>
          <w:rFonts w:cs="Arial" w:ascii="Arial" w:hAnsi="Arial"/>
          <w:color w:val="333333"/>
        </w:rPr>
        <w:t> Байнгын хорооны дарга, Улсын Их Хурлын эрхэм гишүүд ээ,</w:t>
      </w:r>
    </w:p>
    <w:p>
      <w:pPr>
        <w:pStyle w:val="Normal"/>
        <w:jc w:val="both"/>
        <w:rPr>
          <w:color w:val="000000"/>
        </w:rPr>
      </w:pPr>
      <w:r>
        <w:rPr>
          <w:rFonts w:cs="Arial" w:ascii="Arial" w:hAnsi="Arial"/>
          <w:color w:val="333333"/>
        </w:rPr>
        <w:t> </w:t>
      </w:r>
    </w:p>
    <w:p>
      <w:pPr>
        <w:pStyle w:val="Normal"/>
        <w:jc w:val="both"/>
        <w:rPr>
          <w:color w:val="000000"/>
        </w:rPr>
      </w:pPr>
      <w:r>
        <w:rPr>
          <w:rFonts w:cs="Arial" w:ascii="Arial" w:hAnsi="Arial"/>
          <w:color w:val="333333"/>
        </w:rPr>
        <w:t>            </w:t>
      </w:r>
      <w:r>
        <w:rPr>
          <w:rFonts w:cs="Arial" w:ascii="Arial" w:hAnsi="Arial"/>
          <w:color w:val="333333"/>
        </w:rPr>
        <w:t>Дэлхийн эрүүл мэндийн байгууллагаас 2020 оны 3 дугаар сарын 11-ний өдөр шинэ коронавируст халдварыг цар тахал гэж зарласантай холбогдуулан манай улс цар тахалтай тэмцэх, халдвараас урьдчилан сэргийлэх, вирусийн халдварыг оношлох, эмчлэх зэрэг арга хэмжээг улам бүр эрчимжүүлэн авч ажиллаж байна.</w:t>
      </w:r>
    </w:p>
    <w:p>
      <w:pPr>
        <w:pStyle w:val="Normal"/>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ын эмнэлгийн тусламж үйлчилгээг чанартай, шуурхай үзүүлэхэд тусгайлан бэлтгэсэн эмнэлгийг бүх шатанд бэлтгэх ажлын хүрээнд нийслэлийн 3 эмнэлэг, 9 дүүргийн нэгдсэн эмнэлэг болон орон нутаг дахь нэгдсэн эмнэлгүүдийг шаардлагатай тоног төхөөрөмжөөр хангах, 1000 ортой эмнэлэг дэлгэн ажиллуулах зайлшгүй хэрэгцээтэй бид тулгараад байна. Шинэ коронавируст халдвартай тэмцэхэд зориулан Дэлхийн банкнаас шаардлагатай орнуудад нийт 14 тэрбум ам.долларын санхүүжилт олгохоор шийдвэрлээд байгаа бөгөөд манай улсын эрүүл мэндийн салбарт нэн шаардлагатай байгаа эмнэлгийн тоног төхөөрөмж, багаж хэрэгслийг нийлүүлэх 26.9 сая ам.долларын өртөг бүхий “Коронавируст халдвараас урьдчилан сэргийлэх хариу арга хэмжээ авах, бэлэн байдлыг хангах” төслийг хэрэгжүүлэхээр төлөвлөж санхүүжилтийн хэлэлцээрүүдийг Дэлхийн банктай байгуулахаар бэлтгээд байгаа би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хүүжилтийн 13.1 сая ам.долларыг Дэлхийн банкны олон улсын хөгжлийн ассоциациас олгох бөгөөд зээлийн ашигласан үлдэгдэлд тооцогдох зээлийн хүү жилийн 1.25 хувь, хөрөнгө нөөцлөн баталгаажуулсны шимтгэл 0.5 хувь байна. Үлдсэн 13.8 сая ам.долларыг Дэлхийн банкны Олон улсын сэргээн босголт, хөгжлийн банкнаас олгох бөгөөд зээлийн хүү нь лайбер дээр нэмэх нь хувьсах хүү, энэ нь 2 орчим хувь байгаа. Ингээд хөрөнгө нөөцлөн баталгаажуулсны шимтэл 0.5 хувь, үйлчилгээний хураамж 0.75 хувь тус тус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Иймд энэхүү зээлийн хэлэлцээрийн төслийг хэлэлцэн шийдвэрлэж өгөхийг хүсье. Баярла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Хэлэлцээрийн төслийн талаарх Эдийн засгийн байнгын хорооны санал, дүгнэлтийг танилц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Байнгын хорооны эрхэм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ын Засгийн газраас Монгол Улсад "COVID-19"-өөс урьдчилан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лийг Улсын Их Хурлын холбогдох Байнгын хороодтой зөвшилцөхөөр 2020 оны 3 дугаар сарын 27-ны ирүүлсэн би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дийн засгийн байнгын хороо 2020 оны 4 дүгээр сарын 7-ны өдрийн хуралдаанаараа дээрх хэлэлцээрүүдийн төслийн зөвшилцөх асуудлыг хэлэлцлээ.  Хэлэлцүүлгийн явцад тус Байнгын хорооны гишүүдээс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лийн талаар тодорхой санал гаргаагүй бөгөөд хуралдаанд оролцсон гишүүдийн олонх хэлэлцээрийн төслүүдийг зөвшилцөхийг дэмжиж санал, дүгнэлтээ Аюулгүй байдал, гадаад бодлогын байнгын хороонд хүргүүлэх нь зүйтэй гэж үзлээ. Анхаарал тавьсанд баярлалаа.</w:t>
      </w:r>
    </w:p>
    <w:p>
      <w:pPr>
        <w:pStyle w:val="Normal"/>
        <w:ind w:firstLine="720"/>
        <w:jc w:val="both"/>
        <w:rPr>
          <w:color w:val="000000"/>
        </w:rPr>
      </w:pPr>
      <w:r>
        <w:rPr>
          <w:rFonts w:cs="Arial" w:ascii="Arial" w:hAnsi="Arial"/>
          <w:color w:val="333333"/>
        </w:rPr>
        <w:t>Байнгын хорооны дарга Ганбаатар гэсэн санал, дүгнэлтийг танилцуул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элэлцээрийн төслийн талаарх Төсвийн байнгын хорооны санал, дүгнэлтийг тус Байнгын хорооны гишүүн, Улсын Их Хурлын гишүүн Хүрэлбаатар танилцуул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Хүрэлбаатар:</w:t>
      </w:r>
      <w:r>
        <w:rPr>
          <w:rFonts w:cs="Arial" w:ascii="Arial" w:hAnsi="Arial"/>
          <w:color w:val="333333"/>
        </w:rPr>
        <w:t> Байнгын хорооны дарга, Улсын Их Хурлын эрхэм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ын Засгийн газраас 2020 оны 3 дугаар сарын 27-ны өдөр Монгол Улсад COVID-19-өөс урьдчилан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лийг Улсын Их Хурлын холбогдох Байнгын хороодтой зөвшилцөхөөр ирүүлсэн би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вийн байнгын хороо 2020 оны 4 дүгээр сарын 07-ны өдрийн хуралдаанаараа дээрх хэлэлцээрийн төслийн зөвшилцөх асуудлыг хэлэлц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өл санаачлагч Коронавируст халдвараас урьдчилан сэргийлэх, хариу арга хэмжээ авах чадавхыг бэхжүүлж, эрүүл мэндийн тогтолцооны бэлэн байдал, тусламж үйлчилгээний чадавхыг сайжруулах, эм, эмийн хэрэгслээр хангах, өвчний дэгдэлтийг хянахын тулд өгөгдөл хуваалцах нэгдсэн платформыг боловсруулах арга хэмжээг хэрэгцээтэй түвшинд нь авах боломжтой гэж үзсэн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w:t>
      </w:r>
      <w:r>
        <w:rPr>
          <w:rFonts w:cs="Arial" w:ascii="Arial" w:hAnsi="Arial"/>
          <w:color w:val="333333"/>
        </w:rPr>
        <w:t>Монгол Улсад "СОID-19"-өөс урьдчилан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Улсын Их Хурлын эрхэм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w:t>
      </w:r>
      <w:r>
        <w:rPr>
          <w:rFonts w:cs="Arial" w:ascii="Arial" w:hAnsi="Arial"/>
          <w:color w:val="333333"/>
        </w:rPr>
        <w:t>Монгол Улсад СОID-19-аас урьдчилан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лийг зөвшилцөх тухай асуудлыг хэлэлцэн шийдвэрлэж өгнө үү гэсэн байна. Төсвийн байнгын хорооны дарга Чойжилсүрэн гэсэн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Хэлэлцэж байгаа асуудалтай холбогдуулан асуулт асуух гишүүд байвал нэрээ өгнө үү. Алга байна. Үг хэлэх гишүүд байхгүй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 яв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w:t>
      </w:r>
      <w:r>
        <w:rPr>
          <w:rFonts w:cs="Arial" w:ascii="Arial" w:hAnsi="Arial"/>
          <w:color w:val="333333"/>
        </w:rPr>
        <w:t>Монгол Улсад СОID-19-аас урьдчилан сэргийлэх, хариу арга хэмжээ авах, бэлэн байдлыг хангах” төслийн хүрээнд Монгол Улс, Олон улсын хөгжлийн ассоциаци хооронд байгуулах Санхүүжилтийн хэлэлцээр болон Монгол Улс, Олон улсын сэргээн босголт, хөгжлийн банк хооронд байгуулах зээлийн хэлэлцээрийн төслийг зөвшилцөхийг дэмжье гэсэн томьёоллоор санал хураалт яв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ын дүнг танилцуулъя. Санал хураалтад 10 гишүүн оролцсоноос 9 гишүүн дэмжиж, 90 хувийн саналаар дэмжигд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Байнгын  хорооны хуралдааны тэмдэглэл болон санал, дүгнэлтийг Засгийн газарт хүргүүлн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Ажлын хэсэгт баярлалаа, ажилд нь амжилт хүсь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Байнгын хорооны гишүүддээ нэг асуудал танилцуулна. Сангийн сайд Хүрэлбаатарт микрофон өгье. Хурал дуусаагүй, дахиад асуудал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Хүрэлбаатар:</w:t>
      </w:r>
      <w:r>
        <w:rPr>
          <w:rFonts w:cs="Arial" w:ascii="Arial" w:hAnsi="Arial"/>
          <w:color w:val="333333"/>
        </w:rPr>
        <w:t> Ийм нэг төсөл байгаа. Монгол Улс, Олон улсын хөгжлийн ассоциаци хооронд байгуулсан Мал аж ахуйн эдийн засгийн эргэлтийг нэмэгдүүлэх төслийн Санхүүжилтийн хэлэлцээрийг соёрхон батлах тухай хуулийн төслийг хэлэлцүүлэх тухай байгаа. Хоёрдугаарт нь, Монгол Улс, Олон улсын хөгжлийн ассоциаци хооронд байгуулсан Улаанбаатар хотын цэвэр агаар төслийн Санхүүжилтийн хэлэлцээрийг соёрхон батлах гээд энэ хоёр байгаа. Энийг хэлэлцчихвэл бид нар, хоёулаа Дэлхийн банкан дээр бүх юм нь нэлээн шуурхай явчих ийм боломж бүрдсэн байгаа юм.</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Энэ бол бэлэн болчихсон, ажлын хэсэг нь бэлэн байгаа юм байна. Тэгээд горимын санал гаргачихъя. Нэгэнтээ л яаралтай горимоор явж байгаа асуудлууд явж байгаа учраас.</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нэ хоёр асуудлыг нэмэх саналыг дэмжье гэсэн томьёоллоор санал хураалт.</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элэлцэх асуудалд нэмж оруулахаар дэмжигдлээ. Түрүүн бол Улсын Их Хурлын даргын дэргэдэх зөвлөлөөр батлагдсан асуудлууд байсан. Гэхдээ Байнгын хорооноос гишүүд эрхийнхээ дагуу горимын санал гаргаж хэлэлцэгдэхэд бэлэн болсон, гишүүдэд тараагдсан хоёр асуудал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Зургаа.Монгол Улс, Олон улсын хөгжлийн ассоциаци хоорондын Санхүүжилтийн хэлэлцээрийг соёрхон батлах тухай хуулийн төсөл, соёрхон батлах.</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Ажлын хэсэг Сангийн яамнаас саяын ажлын хэсэг байгаа. Хүрэлбаатар сайд байгаа, Батхүү дарга байгаа, мэргэжилтэн Амаржаргал, Эрчим хүчний яамнаас Эрчим хүчний яамны Эрчим хүч, түлшний бодлогын хэрэгжилтийн газрын Дулааны хэлтсийн дарга Батдондог, Нийслэлээс Батбаясгалан дарга ирсэн байсан. Нийслэлийн Засаг даргын Хөгжлийн бодлогын асуудал хариуцсан нэгдүгээр орлогч.</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уулийн төслийн талаарх танилцуулгыг Улсын Их Хурлын гишүүн, Засгийн газрын гишүүн, Сангийн сайд Хүрэлбаатар хийн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Хүрэлбаатар:</w:t>
      </w:r>
      <w:r>
        <w:rPr>
          <w:rFonts w:cs="Arial" w:ascii="Arial" w:hAnsi="Arial"/>
          <w:color w:val="333333"/>
        </w:rPr>
        <w:t> Байнгын хорооны дарга, Улсын Их Хурлын эрхэм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w:t>
      </w:r>
      <w:r>
        <w:rPr>
          <w:rFonts w:cs="Arial" w:ascii="Arial" w:hAnsi="Arial"/>
          <w:color w:val="333333"/>
        </w:rPr>
        <w:t>Улаанбаатар хотын цэвэр агаар төсөл” нь Дэлхийн банкны 15 сая ам.долларын хөнгөлөлттэй зээлийн санхүүжилтээр 2012 оноос өнөөг хүртэл хэрэгжиж байса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лийн үндсэн зорилго нь гэр хорооллын хэрэглэгчдийг утаа бага гаргадаг халаалтын хэрэгслүүдээр хангах, улмаар хөгжлийн түншүүдтэй хамтран Улаанбаатар хотын утааг бууруулах зорилгоор дунд хугацаанд зорилтот арга хэмжээнүүдийг авч хэрэгжүүлэхэд чиглэсэн.</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өл хэрэгжих хугацаанд гэр хорооллын айл өрхийн галлагаанаас үүдэлтэй нарийн ширхэгт тоосонцор РМ 2.5-ыг бууруулах зорилгоор богино хугацаат арга хэмжээнүүдийг авч хэрэгжүүлж тодорхой ахиц дэвшил гаргасан бөгөөд сайн үр нөлөө үзүүлсэн арга хэмжээнүүдийг өргөтгөн, цар хүрээ болон ашиг хүртэгсдийн тоог нэмэгдүүлэх зорилгоор “Улаанбаатар хотын цэвэр агаар төсөл”-д Дэлхийн банкны Олон улсын хөгжлийн ассоциациас 12 сая ам.долларын хөнгөлөлттэй зээлийн нэмэлт санхүүжилт олгохоор харилцан тохиролцож Санхүүжилтийн хэлэлцээрийг байгуулаад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Дэлхийн банкнаас олгож буй санхүүжилтийн нөхцөлийг дурдвал эргэн төлөгдөх хугацаа 30 жил. Үүнд үндсэн зээлийн төлбөрөөс чөлөөлөгдөх хугацаа эхний 5 жил, зээлийн хүү 1.25 хувь, хөрөнгө нөөцлөн баталгаажуулсны шимтгэл 0.5 хувь байх юм. Хэлэлцээр нь Олон улсын гэрээний тухай хуулийн 8 дугаар зүйлийн 8.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Иймд Монгол Улс, Олон улсын хөгжлийн ассоциаци хооронд байгуулах Санхүүжилтийн хэлэлцээрийг соёрхон батлах тухай хуулийн төслийг хэлэлцэн шийдвэрлэж өгнө үү. Баярла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Хуулийн төсөлтэй холбогдуулан асуулт асуух гишүүд байвал нэрээ өгье. Алга байна. Үг хэлэх гишүүд алга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 яв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 Олон улсын хөгжлийн ассоциаци хоорондын Санхүүжилтийн хэлэлцээрийг соёрхон батлах тухай хуулийн төслийг дэмжье гэсэн томьёоллоор санал хураалт явуулъя. Гишүүд саналаа өгнө үү.</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ад 10 гишүүн оролцож, 80 хувийн саналаар дэмжигд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уулийн төслийг хэлэлцсэн талаарх Байнгын хорооны санал, дүгнэлтийг Улсын Их Хурлын чуулганы нэгдсэн хуралдаанд илтгэх гишүүн байна уу? Бямбасүрэнгийн Энх-Амгалан гишүүнийг томиллоо.</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Дараагийн асуудал</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Долоо.Монгол Улс, Олон улсын хөгжлийн ассоциаци хооронд байгуулсан Санхүүжилтийн хэлэлцээр “Мал аж ахуйн эдийн засгийн эргэлтийг нэмэгдүүлэх”  хуулийн төсөл.</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өн соёрхон батлах. Энэ хоёр хуулийн төсөл бол 4 дүгээр сарын 2-нд соёрхон батлах хуулийн төсөл өргөн баригдсан. Тэгээд нэлээн цаг явчихсан, тулгамдсан асуудал болчихоод байгаа. Тийм учраас бид нар өнөөдрийн хуралдаанаараа зориуд нэмэлт асуудал болгож гишүүдийн саналаар хэлэлцэж байгаа гэдгийг тэмдэглэе.</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гийн яамны ажлын хэсэг хэвээрээ, Хүнс, хөдөө аж ахуй, хөнгөн үйлдвэрийн яамнаас Улаан сайд байна, мөн яамны Нэгдсэн бодлого төлөвлөлтийн газрын Гадаад хамтын ажиллагааны хэлтсийн дарга Бадруун хүрэлцэн ирсэн байна. Мал эмнэлгийн ерөнхий газраас тус газрын дэд дарга Батсайхан хүрэлцэн ирсэн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лийн талаарх танилцуулгыг Улсын Их Хурлын гишүүн, Засгийн газрын гишүүн, Сангийн сайд Хүрэлбаатар хийн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Хүрэлбаатар:</w:t>
      </w:r>
      <w:r>
        <w:rPr>
          <w:rFonts w:cs="Arial" w:ascii="Arial" w:hAnsi="Arial"/>
          <w:color w:val="333333"/>
        </w:rPr>
        <w:t> Байнгын хорооны дарга, Улсын Их Хурлын эрхэм гишүүд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ал аж ахуйн салбарын өрсөлдөх чадвар, бүтээмжийг нэмэгдүүлэх, экспортыг дэмжих, мал эмнэлгийн тогтолцоог чадавхжуулах, малын эрүүл мэндийн чиглэлээр тулгамдаж буй томоохон асуудлуудыг шийдвэрлэх, Мал, амьтны эрүүл мэндийн тухай хуулийн хэрэгжилтийг хангахад тодорхой хувь нэмэр оруулах ач холбогдолтой “Мал аж ахуйн эдийн засгийн эргэлтийг нэмэгдүүлэх төсөл”-ийг Дэлхийн банкны 30 сая ам.долларын хөнгөлөлттэй зээлийн хөрөнгөөр санхүүжүүлэхээр тохиролцон Санхүүжилтийн хэлэлцээрийг 2020 оны 2 дугаар сарын 7-ны өдөр байгуулаад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хүүжилтийн нөхцөл нь эргэн төлөгдөх хугацаа 30 жил. Үүнд үндсэн төлбөрөөс чөлөөлөгдөх хугацаа эхний 5 жил, зээлийн хүү 1.25, хөрөнгө нөөцлөн баталгаажуулсны шимтгэл 0.05 хувь байна. Уг хэлэлцээр нь Олон улсын гэрээний тухай хуулийн 8 дугаар зүйлийн 8.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Иймд Монгол Улс, Олон улсын хөгжлийн ассоциаци хооронд байгуулах Санхүүжилтийн хэлэлцээрийг соёрхон батлах тухай хуулийн төслийг хэлэлцэн шийдвэрлэж өгөхийг хүсье. Баярла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Хуулийн төсөлтэй холбогдуулан асуулт асуух гишүүд байвал нэрээ өгье. Бат-Эрдэнэ гишүүнээр тасаллаа. Бадмаанямбуугийн Бат-Эрдэнэ гишүүн асуулт асуу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Б.Бат-Эрдэнэ:</w:t>
      </w:r>
      <w:r>
        <w:rPr>
          <w:rFonts w:cs="Arial" w:ascii="Arial" w:hAnsi="Arial"/>
          <w:color w:val="333333"/>
        </w:rPr>
        <w:t> Энэ зээлийг яг юунд зарцуулах гээд байна вэ? Одоо бид нарт хамгийн ойрхон тулгамдаад байгаа юм бол нөгөө 100 мянган төгрөгөөр зарлачихсан ноолууртай холбоотой юм байгаа. Энэ асуудлаа яг яаж шийдэх вэ, дотоодын үйлдвэрлэлүүд яах вэ, гадаадад гаргах бололцоотой байгаа юу, үгүй юу? Аж ахуйн чиглэлийн яамны сайд манай Улаан сайд энэ дээр маш тодорхой л хариулт өгмөөр байна. Яагаад гэвэл орон нутгаас өдөр болгон холбогдож байгаа. Яг тодорхой шийдвэр хаана байна вэ? Энийг бидэнд хэлж өгөөч ээ, бид энэ ноолуураа орон доороо дараад байх юм уу, одоо яах ёстой вэ? Энэний үнэ өртөг нь дээшээ гарахгүй байна гэж.</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Дараагийн асуудал бол мал аж ахуйн гаралтай мах, ноос үс, арьс шир гээд Монгол орны өөрийнх нь онцлог байна. Дэлхий нийтийн цар тахалтай холбоотой эдийн засгийн хүндрэлүүд айхтар нөлөөгөө үзүүлэх нь тодорхой. Гэтэл энийг сөрж гарахад бид буянт мал сүрэг, мал аж ахуйн гаралтай энэ бүтээгдэхүүнээ яаж зах зээлд гаргах вэ? Дотооддоо шингээх арга байхгүй. Тийм учраас энийг их тодорхой зүйл л иргэд, малчдын хувьд хүлээгээд байна шүү д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эгээд би энийг юу гэж яриад байгаа вэ гэхээр Засгийн газарт би маш их талархаж баяр хүргэмээр байгаа юм. Яагаад гэвэл бид нар их олон сайхан том, том нэртэй Чингис, Самурай, Өгөөдэй, Димсам, элдвийн бонд богино хугацаатай, асар өндөр хүүтэй, сүүлдээ ч 10-н хэдэн хувийн хүүтэй болж авсан билүү? Тийм өр зээлээр энэ улс орноо сөхрүүлчихсэн. Энэ алдаа дутагдлыг сөрж гадаадын улс орнуудын буцалтгүй тусламж, нэн хөнгөлөлттэй, өнөөдөр бид нар зөвшилцөөд байгаа энэ олон зээлийн хэлэлцээрүүдийг дэмжих хэрэгтэй байна шүү дээ. 30, 40 жилийн хугацаатай, хүү маш бага нөхцөлтэй. Ийм хэмжээний зээлийн эх үүсвэрүүдийг олох чиглэлээр санаачилгатай ажиллаж, энийгээ баталгаажуулж авах энэ ажлыг шуурхайлж байгаад би талархаж байгаа юм.</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амгийн гол нь энэ олж ирж байгаа зээл хөрөнгийг юуны өмнө нэлээн эрэмбийг нь тогтоож өгмөөр юм шиг санагдаад байгаа юм. Одоо энэ чинь яг амьдралд тулгамдсан байна уу, үгүй юу нь хамаа байхгүй, баахан нөгөө авдаг том аж ахуйн нэгжүүд, дээр нь улс төрийн эрх мэдэлтэй улсууд ингээд аваад үрэн таран хийх юм бол энэ чинь болохгүй байгаад байгаа байхгүй юу. Бид нар одоо Чингис бондоос эхлээд, ямар нөхдүүд авлаа? Энэ чинь нэр усаараа Хөгжлийн банкны бүх юмнууд нь дэлгэгдээд гараад байна шүү д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эгээд энийг эрэмбэлээд, байнгын борлуулалттай, өдөр тутмын хэрэгцээт бүтээгдэхүүн үйлдвэрлэгчдэд, цаашилбал үйлдвэрийн түүхий эд нь олон иргэдийн амьдралын эх үүсвэр болдог бүтээгдэхүүн үйлдвэрлэгч нарт. Тухайлбал, миний түрүүний хэлээд байгаа ноос ноолуур, арьс шир, мах гээд ингээд цаашаа ярихаар. Тухайлбал энэ эрэмбэ дотор ард түмний өдөр тутмын хүнсний бүтээгдэхүүнийг импортолдог, үйлдвэрлэдэг, экспортыг нэмэгдүүлж байгаа энэ үйлдвэрлэлүүдийг хийдэг энэ аж ахуйн нэгж, байгууллагуудаа түрүүнд түлхүү дэмжих ийм чиглэлийн юман дээр байж байна уу, үгүй юу? Энийг эрэмбийг нь авч үзэх хэрэгтэй. Одоо бид нар яг энэ ярьж байгаа юмыг бол мал аж ахуйг эдийн засгийн эргэлтэд оруулах чиглэлээр яг ямар асуудлуудад зарцуулах гээд байна вэ? Энэ дээр нэг хариулт өгөөч 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Улаан сайд хари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Ч.Улаан:</w:t>
      </w:r>
      <w:r>
        <w:rPr>
          <w:rFonts w:cs="Arial" w:ascii="Arial" w:hAnsi="Arial"/>
          <w:color w:val="333333"/>
        </w:rPr>
        <w:t> Баярлалаа. Бат-Эрдэнэ гишүүний асуултад хариулъя. Энэ төслөөсөө эхэлчихье. Энэ төсөл бол өөрөө мал аж ахуйн эдийн засгийн эргэлтийг нэмэгдүүлэх төсөл байгаа. Урьд нь туршилтын журмаар таван аймагт хэрэгжсэн. Энийгээ өргөжүүлээд улс орон даяар өргөжүүлэн хэрэгжүүлж байгаа. Дотроо үндсэн хоёр том бүрэлдэхүүн хэсэгтэй. Эхний хэсэг нь бол малын эрүүл мэндийн чадавхыг сайжруулах төсөл байгаа. Энэ маань бүхэлдээ Монгол Улсын мал сүргийг эрүүл байлгах, Олон улсын мал, амьтны эрүүл мэндийн байгууллагын стандартын дагуу эрүүл гэдгийг баталгаажуулах. Өөрөөр хэлбэл, дэлхийн зах зээлд мах, махан бүтээгдэхүүн, түүхий эдээ гаргах нөхцөл бололцоог бүрдүүлэхэд чиглэсэн ийм арга хэмжээнд 20 сая доллар нь зарцуулагда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нэ хүрээнд маш товчоор хэлбэл үндэсний хэмжээний 2, бүсийн хэмжээний 2, аймгийн 14 мал эмнэлгийн иж бүрэн лабораториудыг байгуулна. 150 суманд ийм лабораторитой болно гэх жишээтэй. Мөн мал, амьтны эрүүл мэндийн цахим бүртгэлийг нэвтрүүлнэ. Ингэснээр Олон улсын мал, амьтны эрүүл мэндийн байгууллагын стандартын дагуу Монгол Улс мал болоод бүтээгдэхүүнээ бүртгэж олон улсын мэдээллийн санд оруулж, түүнийгээ борлуулах энэ бололцоо нөхцөл нь бүрдэх юм. Мөн энэ хүрээндээ төрийн болоод хувийн хэвшлийн мал эмнэлгийн үйлчилгээг сайжруулах арга хэмжээг хэрэгжүүлн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Төслийн хоёр дахь бүрэлдэхүүн хэсэг бол мал аж ахуйн бүтээмжийг нэмэгдүүлэх, эдийн засгийн эргэлтийг нэмэгдүүлэх ийм төсөл байгаа. Энэ маань яг л мал аж ахуйн бүтээгдэхүүнийг экспортод гаргах бололцоо, нөхцөлийг нэмэгдүүлэхэд чиглэж байгаа арга хэмжээнүүд байгаа. Жишээ нь малын гаралтай бүтээгдэхүүнийг үйлдвэрлэх, мал бордох тэжээлийн үйлдвэрлэлийг хөгжүүлэх, эрчимжсэн мал аж ахуй, малын үржил, тэжээл, малын эрүүл мэндийн үйлчилгээ явуулж байгаа, аж ахуйн нэгжүүдийн үйл ажиллагааг дэмжих, малчид, хоршоодыг зах зээл, үйлдвэрлэгчидтэй шууд холбож өгөх зэрэг арга хэмжээ, төслүүдийг энэ төслийн хүрээнд хэрэгжүүлнэ. Бүхэлдээ энэ маань яг хөдөөгийн, хөдөө аж ахуй, мал аж ахуйн хөгжилдөө бүхэлдээ чиглэсэн ийм төсөл байгаа. Энэ төслийг богино хугацаанд хэрэгжүүлэх бэлтгэл ажил бол бас хангагдсан гэж ингэж үзэ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оёр дахь асуудлын хувьд ноолуурын талаар яах вэ гэж асууж байна гээд. Ноолуурыг Хөгжлийн банкны эх үүсвэрээс гаргах 300 тэрбум төгрөгийн зээлээр бэлдэнэ. Ингэхдээ төрийн зохицуулалттай бэлдэнэ. Энэ зээлээс зээл авч орон нутагт ноолуур бэлтгэх аж ахуйн нэгжүүдтэй яам, Хөгжлийн банк бодлогын гэрээ байгуулна. Хаанаас, хэнээс хэчнээн тонн ноолуур авав гэдгийг маш тодорхой болгож ингэж хуваарийг зааж өгнө. Өнөөдөр Хөгжлийн банктай гэрээ байгуулагдсан арилжааны банк үйлдвэрүүдийн түвшинд гэрээ байгуулах ажил хийгдэж байна. Хараахан ноолуур авах ажил эхлээгүй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алчид маань, түрүүчийн аймгуудынх ноолуураа самначихсан хүлээзнэж байгаа. Энийгээ хүлээж байгаад энэ зарлагдсан үйлдвэрүүдийг суман дээрээ очихоор энэ үйлдвэрүүдэд өгөх хэрэгтэй. Энэ үйлдвэрүүд малчдаас ноолуур авахдаа малчидтай бас гэрээ байгуулна. Энэ гэрээг нь сумын Хүнс, хөдөө аж ахуйн албадууд баталгаажуулж өгнө. Ингээд ноолуураа авангуут ноолуурын үнийг шууд малчных нь өөрийнх нь дансанд хийж өгөх энэ зарчмаар хэрэгжинэ. Энэ гэрээ байгуулах шатандаа явагдаж байна. Ингээд ойрын үед, ирэх 7 хоногоос орон нутгаас ноолуур авч эхэлнэ. Одоогийн байдлаар бол нэгдсэн журмаар ноолуур аваагүй байгаа. Зүгээр, явуулын ганц нэг ченжүүд авч байгаа ийм мэдээлэл бидэнд байна. Бид аймаг болгоноос мэдээллийг хяна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Ойлголоо. Жадамбын Энхбаяр гишүүн асуулт асуу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Ж.Энхбаяр:</w:t>
      </w:r>
      <w:r>
        <w:rPr>
          <w:rFonts w:cs="Arial" w:ascii="Arial" w:hAnsi="Arial"/>
          <w:color w:val="333333"/>
        </w:rPr>
        <w:t> Монгол Улсын хөгжлийн гол суурь салбар бол хөдөө аж ахуй. Хөдөө аж ахуй хөгжиж байж Монгол Улсын тогтвортой хөгжил хангагдах учиртай. Тэгэхээр энэ зээлийн төслийг дэмжиж байна. Өнөөдөр эрүүл мал гэж ямар малыг хэлэх вэ? Эрүүл болох гол суурь нөхцөл нь өөрөө энэ малын удмын сан, үржил, селекцийн бодлоготой шууд холбогдож байгаа юм. Ний нуугүй хэлэхэд өнөөдөр Монгол Улсын хэмжээнд манай мал маань нэлээн давжаарсан. Цус ойртолт маш өндөр түвшинд явагдсан. Богийн жишээн дээр, нэг богийн жин 5-10 кг дунджаар улсын хэмжээнд буурчихсан. Бодын жин бол 20-30 кг буурчихсан. Энэ бол сүүлийн 30 жил Монголын хөдөө аж ахуйд бий болсон бодит байдал.</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Ингээд тоо толгойн араас хөөцөлдөх, нэг малаас авах ашиг шим буурсантай холбоотойгоор ийм нөхцөл байдал үүссэн. Энэ маань өөрөө бэлчээрийн хүндрэлийг дагуулсан. Тэгэхээр энэ бодлогыг малын үржил селекцийг, удам гарал нь тодорхой, чанарлаг, энэ товарлаг мал гэдэг чинь өөрөө өвчнийг эсэргүүцэх том чадавхтай байна, байгаль, цаг уурыг давж туулах тэр боломж нь илүү байдаг. Цус ойртсон, давжаарсан мал гэдэг бол өөрөө хамгийн эмзэг. Тэгэхээр сайдаас хүсэхэд энэ малынхаа үржил шимийг дээшлүүлэх, малын удмын сангаа сайжруулах энэ ажил маань мал эрүүлжүүлэх ажлын гол суурь юм шүү гэдгийг бас хэлэхийг хүсэ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нэнтэй холбоотойгоор салбарынхаа улсуудыг чадавхжуулах талд үнэхээр онцгой анхаарахгүй бол болохгүй нь ээ. Засгийн газраар 100 кг үр хөврөл авна гэж ярьдаг, батлуулдаг ийм мэргэжлийн чадавх унасан байгаа шүү. Энийг мэргэжлийн мал зүйчид, зоо техникчид шуугиж байна шүү. Тэгэхээр энэ дээрээ та бодлогын их өөрчлөлт хийгээрэй гэдгийг бас хэлэхийг хүсэж бай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Нөгөө асуулт бол хаврын тариалалтын асуудал байна, тулчихсан. Энэ бол цаг хугацаандаа хийгдэхгүй бол дахин нөхөж болдог зүйл биш. Хаврын нэг өдөр намрын 7 өдөртэй тэнцдэг. Тэр үр, сортыг цагт нь, хугацаанд нь л тарихгүй бол тэгээд л тэр ажил алдагддаг. Өнөөдөр энэ өвчин тахалтай холбоотойгоор дэлхийн улс орнууд хүнсний дутагдалд орж эхэлж байгаа, олон газар тариалалтаа хийж чадахгүй байгаа. Боловсон хүчний дутагдал байхгүй.</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Олон улсын хорио цээр тогтоосонтой холбоотойгоор ирэх жилүүдэд үр тариа, улаан буудай, хүнсний хангамж дэлхийн хэмжээнд доголдол үүснэ. Иймд бид, ялангуяа манай Аюулгүй байдлын байнгын хороо энд онцгой анхаарч, хаврын тариалалтыг бүх нийтээр, энэ тариалалтын хэмжээг нэмэгдүүлэх, ард түмэн, өрх гэр бүл, албан нэгж, байгууллагууд өөрсдөө хүртэл төмс, хүнсний ногоог тарих ажлыг зохион байгуулах, тэнд шаардлагатай үр, бордоогоор хангах, ургамал хамгааллын бодис, тоног төхөөрөмжөөр хангах ажлыг улсын хэмжээнд зохион байгуулах шаардлага үүсэж байгаа шүү. Учир нь ирэх онуудад хүнсний асуудал хүндэрнэ. Бид хүнсээ аваад гарчихсан байхад энэ цөөхөн ард түмнээ бид өлсгөхгүй, Монголдоо энэ хүнд үеийг даваад туулахад гол шаардлагатай зүйл нь хүнс шүү. Дахин хэлэхэд хүнс. Хүнс байхад бид ямар ч аюулыг монголчууд давж туулж чадн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Эдийн засгаасаа илүү хүнээ авч гарах нь бид нарын том зорилт шүү. Яагаад гэвэл бид цөөхүүлээ. Иймд Сангийн яам, Засгийн газар, Хөдөө аж ахуйн яамнаас оруулж байгаа бодлогын асуудлуудыг яаралтай цаг алдалгүй шийдэж, Байнгын хороонд бүх талын дэмжлэг үзүүлэхийг би та бүхнээс хүсэж байна. Баярлал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b/>
          <w:bCs/>
          <w:color w:val="333333"/>
        </w:rPr>
        <w:t>Т.Аюурсайхан:</w:t>
      </w:r>
      <w:r>
        <w:rPr>
          <w:rFonts w:cs="Arial" w:ascii="Arial" w:hAnsi="Arial"/>
          <w:color w:val="333333"/>
        </w:rPr>
        <w:t> Үг хэлэх гишүүд алга байна. Санал хураа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Монгол Улс, Олон улсын хөгжлийн ассоциаци хооронд байгуулсан Санхүүжилтийн хэлэлцээр “Мал аж ахуйн эдийн засгийн эргэлтийг нэмэгдүүлэх” соёрхон батлах хуулийн төслийг дэмжье гэсэн томьёоллоор санал хураалт явуул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Санал хураалтад 11 гишүүн оролцож, 10 гишүүн дэмжиж 90.9 хувийн саналаар асуудал дэмжигдлээ.</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Хуулийн төслийг хэлэлцсэн талаарх Байнгын хорооны санал, дүгнэлтийг Улсын Их Хурлын чуулганы нэгдсэн хуралдаанд илтгэхээр Оюундарь гишүүнийг томиллоо.</w:t>
        <w:br/>
      </w:r>
    </w:p>
    <w:p>
      <w:pPr>
        <w:pStyle w:val="Normal"/>
        <w:ind w:firstLine="720"/>
        <w:jc w:val="both"/>
        <w:rPr>
          <w:color w:val="000000"/>
        </w:rPr>
      </w:pPr>
      <w:r>
        <w:rPr>
          <w:rFonts w:cs="Arial" w:ascii="Arial" w:hAnsi="Arial"/>
          <w:color w:val="333333"/>
        </w:rPr>
        <w:t>Гишүүд түр сууж байгаарай. Ганцхан асуудал танилцуулаадахъя.</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Үндсэн хуулийн цэцэд хуулийн нэг заалттай холбоотойгоор маргаан үүсгэсэн байгаа. Үндсэн хуулийн цэцэд бид итгэмжлэгдсэн төлөөлөгч томилох асуудал байгаа. Энэ бол албаны нууцад хамаарах мэдээллийн Төрийн болон албаны нууцын тухай хуулийг 2016 оны 12 дугаар сарын 1-нд батлаад, 2017 оны 9 дүгээр сарын 1-ээс хэрэгжиж байгаа. Хуулийн нэг заалттай холбогдуулаад Үндсэн хуулийн цэцэд маргаан гарсан. Энэ маргаантай холбоотой итгэмжлэгдсэн төлөөлөгч томилно. Үндэслэл, тайлбарыг Байнгын хороон дээр бэлдэж байгаа. Хуулийн төслийн ажлын хэсгийг Энхбаяр гишүүн ахалсан байгаа. Гэхдээ Энхбаяр гишүүн одоо бол Гамшгаас хамгаалах, онцгой байдлын тухай хуулийн төслийг боловсруулах ажлын хэсгийг ахалж байгаа. Яаралтай горимоор Их Хуралд өргөн барина. Тийм учраас ажлын хэсэгт манай Байнгын хорооноос  Цогтбаатар,  Занданшатар, Цогзолмаа, Баасанхүү, Санжмятав, Оюун-Эрдэнэ нарын гишүүд бас орж ажилласан байгаа. Тийм учраас дэгийн тухай хууль дээрээ Байнгын хорооны даргын санал болгосноор Улсын Их Хурлын дарга захирамж гаргаж итгэмжлэгдсэн төлөөлөгчийг томилно гэж байгаа.</w:t>
      </w:r>
    </w:p>
    <w:p>
      <w:pPr>
        <w:pStyle w:val="Normal"/>
        <w:ind w:firstLine="720"/>
        <w:jc w:val="both"/>
        <w:rPr>
          <w:color w:val="000000"/>
        </w:rPr>
      </w:pPr>
      <w:r>
        <w:rPr>
          <w:rFonts w:cs="Arial" w:ascii="Arial" w:hAnsi="Arial"/>
          <w:color w:val="333333"/>
        </w:rPr>
        <w:t> </w:t>
      </w:r>
    </w:p>
    <w:p>
      <w:pPr>
        <w:pStyle w:val="Normal"/>
        <w:ind w:firstLine="720"/>
        <w:jc w:val="both"/>
        <w:rPr>
          <w:color w:val="000000"/>
        </w:rPr>
      </w:pPr>
      <w:r>
        <w:rPr>
          <w:rFonts w:cs="Arial" w:ascii="Arial" w:hAnsi="Arial"/>
          <w:color w:val="333333"/>
        </w:rPr>
        <w:t>Би түрүүн хэлсэн. Үндэслэл, тайлбар, материалуудыг Байнгын хороон дээр бэлдэж байгаа. Шаардлагатай бол Байнгын хорооноос бас чиглэл өгч болно гэж байгаа. Тийм учраас Их Хурлын дарга энэ ажлын хэсэгт ажилласан хүмүүсээсээ итгэмжлэгдсэн төлөөлөгчөөр томилуулахаар санал болгох нь зүйтэй гэж. Цогзолмаа гишүүнийг итгэмжлэгдсэн төлөөлөгчөөр томилуулах саналыг Улсын Их Хурлын даргад гаргахыг чиглэл болгож байна. Баярлалаа.</w:t>
      </w:r>
    </w:p>
    <w:p>
      <w:pPr>
        <w:pStyle w:val="Normal"/>
        <w:ind w:firstLine="720"/>
        <w:jc w:val="both"/>
        <w:rPr>
          <w:color w:val="000000"/>
        </w:rPr>
      </w:pPr>
      <w:r>
        <w:rPr>
          <w:rFonts w:cs="Arial" w:ascii="Arial" w:hAnsi="Arial"/>
          <w:color w:val="333333"/>
        </w:rPr>
        <w:t> </w:t>
      </w:r>
    </w:p>
    <w:p>
      <w:pPr>
        <w:pStyle w:val="Normal"/>
        <w:ind w:firstLine="720"/>
        <w:jc w:val="both"/>
        <w:rPr>
          <w:rFonts w:ascii="Arial" w:hAnsi="Arial" w:eastAsia="Times New Roman" w:cs="Arial"/>
          <w:color w:val="333333"/>
          <w:shd w:fill="FFFFFF" w:val="clear"/>
        </w:rPr>
      </w:pPr>
      <w:r>
        <w:rPr>
          <w:rFonts w:cs="Arial" w:ascii="Arial" w:hAnsi="Arial"/>
          <w:color w:val="333333"/>
        </w:rPr>
        <w:t>Байнгын хорооны хуралдаанаар хэлэлцэх асуудал үүгээр дууслаа. Хуралдаан өндөрлөснийг мэдэгдье. Баярлалаа.</w:t>
      </w:r>
      <w:r>
        <w:rPr>
          <w:rFonts w:eastAsia="Times New Roman" w:cs="Arial" w:ascii="Arial" w:hAnsi="Arial"/>
          <w:color w:val="333333"/>
          <w:shd w:fill="FFFFFF" w:val="clear"/>
        </w:rPr>
        <w:t xml:space="preserve">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b/>
          <w:b/>
          <w:color w:val="333333"/>
          <w:shd w:fill="FFFFFF" w:val="clear"/>
        </w:rPr>
      </w:pPr>
      <w:r>
        <w:rPr>
          <w:rFonts w:eastAsia="Times New Roman" w:cs="Arial" w:ascii="Arial" w:hAnsi="Arial"/>
          <w:b/>
          <w:color w:val="333333"/>
          <w:shd w:fill="FFFFFF" w:val="clear"/>
        </w:rPr>
        <w:t>Дууны бичлэгээс буулгасан:</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ПРОТОКОЛЫН АЛБАНЫ</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ШИНЖЭЭЧ</w:t>
        <w:tab/>
        <w:tab/>
        <w:tab/>
        <w:tab/>
        <w:tab/>
        <w:tab/>
        <w:tab/>
        <w:tab/>
        <w:t>Б.БАТГЭРЭЛ</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2:00Z</dcterms:created>
  <dc:creator>Batgerel.B</dc:creator>
  <dc:description/>
  <cp:keywords/>
  <dc:language>en-US</dc:language>
  <cp:lastModifiedBy>Batgerel.B</cp:lastModifiedBy>
  <cp:lastPrinted>2020-04-28T10:06:00Z</cp:lastPrinted>
  <dcterms:modified xsi:type="dcterms:W3CDTF">2020-04-28T02:23:00Z</dcterms:modified>
  <cp:revision>4</cp:revision>
  <dc:subject/>
  <dc:title/>
</cp:coreProperties>
</file>