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hd w:fill="FFFFFF" w:val="clear"/>
        </w:rPr>
      </w:pPr>
      <w:r>
        <w:rPr>
          <w:rFonts w:cs="Arial" w:ascii="Arial" w:hAnsi="Arial"/>
          <w:b/>
          <w:shd w:fill="FFFFFF" w:val="clear"/>
        </w:rPr>
        <w:t>МОНГОЛ УЛСЫН ИХ ХУРЛЫН 2020 ОНЫ ХАВРЫН ЭЭЛЖИТ ЧУУЛГАНЫ ӨРГӨДЛИЙН БАЙНГЫН ХОРООНЫ 4 ДҮГЭЭР САРЫН 15-НЫ</w:t>
      </w:r>
    </w:p>
    <w:p>
      <w:pPr>
        <w:pStyle w:val="Normal"/>
        <w:jc w:val="center"/>
        <w:rPr>
          <w:rFonts w:ascii="Arial" w:hAnsi="Arial" w:cs="Arial"/>
          <w:b/>
          <w:b/>
          <w:shd w:fill="FFFFFF" w:val="clear"/>
        </w:rPr>
      </w:pPr>
      <w:r>
        <w:rPr>
          <w:rFonts w:cs="Arial" w:ascii="Arial" w:hAnsi="Arial"/>
          <w:b/>
          <w:shd w:fill="FFFFFF" w:val="clear"/>
        </w:rPr>
        <w:t>ӨДӨР /ЛХАГВА ГАРАГ/-ИЙН ХУРАЛДААНЫ</w:t>
      </w:r>
    </w:p>
    <w:p>
      <w:pPr>
        <w:pStyle w:val="Normal"/>
        <w:jc w:val="center"/>
        <w:rPr>
          <w:rFonts w:ascii="Arial" w:hAnsi="Arial" w:eastAsia="Helvetica" w:cs="Arial"/>
          <w:shd w:fill="FFFFFF" w:val="clear"/>
        </w:rPr>
      </w:pPr>
      <w:r>
        <w:rPr>
          <w:rFonts w:cs="Arial" w:ascii="Arial" w:hAnsi="Arial"/>
          <w:b/>
          <w:shd w:fill="FFFFFF" w:val="clear"/>
        </w:rPr>
        <w:t>ТЭМДЭГЛЭЛИЙН ТОВЬЁГ</w:t>
      </w:r>
    </w:p>
    <w:p>
      <w:pPr>
        <w:pStyle w:val="Normal"/>
        <w:jc w:val="center"/>
        <w:rPr>
          <w:rFonts w:ascii="Arial" w:hAnsi="Arial" w:eastAsia="Helvetica" w:cs="Arial"/>
          <w:shd w:fill="FFFFFF" w:val="clear"/>
        </w:rPr>
      </w:pPr>
      <w:r>
        <w:rPr>
          <w:rFonts w:eastAsia="Helvetica" w:cs="Arial" w:ascii="Arial" w:hAnsi="Arial"/>
          <w:shd w:fill="FFFFFF" w:val="clear"/>
        </w:rPr>
      </w:r>
    </w:p>
    <w:p>
      <w:pPr>
        <w:pStyle w:val="Normal"/>
        <w:jc w:val="center"/>
        <w:rPr>
          <w:rFonts w:ascii="Arial" w:hAnsi="Arial" w:eastAsia="Helvetica" w:cs="Arial"/>
          <w:shd w:fill="FFFFFF" w:val="clear"/>
        </w:rPr>
      </w:pPr>
      <w:r>
        <w:rPr>
          <w:rFonts w:eastAsia="Helvetica" w:cs="Arial" w:ascii="Arial" w:hAnsi="Arial"/>
          <w:shd w:fill="FFFFFF" w:val="clear"/>
        </w:rPr>
      </w:r>
    </w:p>
    <w:tbl>
      <w:tblPr>
        <w:tblW w:w="9158" w:type="dxa"/>
        <w:jc w:val="left"/>
        <w:tblInd w:w="-147" w:type="dxa"/>
        <w:tblLayout w:type="fixed"/>
        <w:tblCellMar>
          <w:top w:w="0" w:type="dxa"/>
          <w:left w:w="0" w:type="dxa"/>
          <w:bottom w:w="0" w:type="dxa"/>
          <w:right w:w="108" w:type="dxa"/>
        </w:tblCellMar>
      </w:tblPr>
      <w:tblGrid>
        <w:gridCol w:w="637"/>
        <w:gridCol w:w="18"/>
        <w:gridCol w:w="7084"/>
        <w:gridCol w:w="18"/>
        <w:gridCol w:w="1383"/>
        <w:gridCol w:w="18"/>
      </w:tblGrid>
      <w:tr>
        <w:trPr>
          <w:trHeight w:val="496" w:hRule="atLeast"/>
        </w:trPr>
        <w:tc>
          <w:tcPr>
            <w:tcW w:w="63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
                <w:i/>
                <w:iCs/>
                <w:shd w:fill="FFFFFF" w:val="clear"/>
                <w:lang w:val="mn-Cyrl-MN"/>
              </w:rPr>
            </w:pPr>
            <w:r>
              <w:rPr>
                <w:rFonts w:eastAsia="Arial" w:cs="Arial" w:ascii="Arial" w:hAnsi="Arial"/>
                <w:bCs/>
                <w:i/>
                <w:iCs/>
                <w:shd w:fill="FFFFFF" w:val="clear"/>
                <w:lang w:val="mn-Cyrl-MN"/>
              </w:rPr>
              <w:t>№</w:t>
            </w:r>
          </w:p>
        </w:tc>
        <w:tc>
          <w:tcPr>
            <w:tcW w:w="7102" w:type="dxa"/>
            <w:gridSpan w:val="2"/>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gridSpan w:val="2"/>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358" w:hRule="atLeast"/>
        </w:trPr>
        <w:tc>
          <w:tcPr>
            <w:tcW w:w="655" w:type="dxa"/>
            <w:gridSpan w:val="2"/>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gridSpan w:val="2"/>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1-2</w:t>
            </w:r>
          </w:p>
        </w:tc>
      </w:tr>
      <w:tr>
        <w:trPr>
          <w:trHeight w:val="286" w:hRule="atLeast"/>
        </w:trPr>
        <w:tc>
          <w:tcPr>
            <w:tcW w:w="655" w:type="dxa"/>
            <w:gridSpan w:val="2"/>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gridSpan w:val="2"/>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3-32</w:t>
            </w:r>
          </w:p>
        </w:tc>
      </w:tr>
      <w:tr>
        <w:trPr>
          <w:trHeight w:val="1195" w:hRule="atLeast"/>
        </w:trPr>
        <w:tc>
          <w:tcPr>
            <w:tcW w:w="655" w:type="dxa"/>
            <w:gridSpan w:val="2"/>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
                <w:i/>
                <w:iCs/>
                <w:lang w:val="mn-Cyrl-MN"/>
              </w:rPr>
            </w:pPr>
            <w:r>
              <w:rPr>
                <w:rFonts w:eastAsia="Arial" w:cs="Arial" w:ascii="Arial" w:hAnsi="Arial"/>
                <w:bCs/>
                <w:i/>
                <w:iCs/>
                <w:lang w:val="mn-Cyrl-MN"/>
              </w:rPr>
            </w:r>
          </w:p>
        </w:tc>
        <w:tc>
          <w:tcPr>
            <w:tcW w:w="7102" w:type="dxa"/>
            <w:gridSpan w:val="2"/>
            <w:tcBorders>
              <w:top w:val="single" w:sz="2" w:space="0" w:color="000001"/>
              <w:left w:val="single" w:sz="4" w:space="0" w:color="00000A"/>
              <w:bottom w:val="single" w:sz="2" w:space="0" w:color="000001"/>
            </w:tcBorders>
            <w:shd w:fill="FFFFFF" w:val="clear"/>
            <w:tcMar>
              <w:left w:w="18" w:type="dxa"/>
            </w:tcMar>
          </w:tcPr>
          <w:p>
            <w:pPr>
              <w:pStyle w:val="Normal"/>
              <w:ind w:firstLine="720"/>
              <w:jc w:val="both"/>
              <w:rPr>
                <w:rFonts w:ascii="Arial" w:hAnsi="Arial" w:cs="Arial"/>
                <w:b/>
                <w:b/>
                <w:i/>
                <w:i/>
                <w:iCs/>
                <w:shd w:fill="FFFFFF" w:val="clear"/>
                <w:lang w:val="mn-Cyrl-MN"/>
              </w:rPr>
            </w:pPr>
            <w:r>
              <w:rPr>
                <w:rFonts w:cs="Arial" w:ascii="Arial" w:hAnsi="Arial"/>
                <w:iCs/>
                <w:shd w:fill="FFFFFF" w:val="clear"/>
                <w:lang w:val="mn-Cyrl-MN"/>
              </w:rPr>
              <w:t>1.</w:t>
            </w:r>
            <w:r>
              <w:rPr>
                <w:rFonts w:eastAsia="Helvetica" w:cs="Arial" w:ascii="Arial" w:hAnsi="Arial"/>
                <w:shd w:fill="FFFFFF" w:val="clear"/>
              </w:rPr>
              <w:t>Монголбанкнаас гаргасан хэрэглээний зээлийн эргэн төлөлтийн хугацааг хойшлуулах шийдвэрийн талаар иргэдээс ирүүлсэн өргөдлийн дагуу Монголбанкны Ерөнхийлөгчийн мэдээлэл сонсох</w:t>
            </w:r>
            <w:r>
              <w:rPr>
                <w:rFonts w:cs="Arial" w:ascii="Arial" w:hAnsi="Arial"/>
                <w:shd w:fill="FFFFFF" w:val="clear"/>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5-31</w:t>
            </w:r>
          </w:p>
        </w:tc>
      </w:tr>
      <w:tr>
        <w:trPr>
          <w:trHeight w:val="734" w:hRule="atLeast"/>
        </w:trPr>
        <w:tc>
          <w:tcPr>
            <w:tcW w:w="655" w:type="dxa"/>
            <w:gridSpan w:val="2"/>
            <w:tcBorders>
              <w:left w:val="single" w:sz="2" w:space="0" w:color="000001"/>
              <w:bottom w:val="single" w:sz="4" w:space="0" w:color="000000"/>
            </w:tcBorders>
            <w:shd w:fill="FFFFFF" w:val="clear"/>
            <w:tcMar>
              <w:left w:w="18" w:type="dxa"/>
            </w:tcMar>
          </w:tcPr>
          <w:p>
            <w:pPr>
              <w:pStyle w:val="Normal"/>
              <w:snapToGrid w:val="false"/>
              <w:rPr>
                <w:rFonts w:ascii="Arial" w:hAnsi="Arial" w:eastAsia="Arial" w:cs="Arial"/>
                <w:bCs/>
                <w:i/>
                <w:i/>
                <w:iCs/>
                <w:lang w:val="mn-Cyrl-MN"/>
              </w:rPr>
            </w:pPr>
            <w:r>
              <w:rPr>
                <w:rFonts w:eastAsia="Arial" w:cs="Arial" w:ascii="Arial" w:hAnsi="Arial"/>
                <w:bCs/>
                <w:i/>
                <w:iCs/>
                <w:lang w:val="mn-Cyrl-MN"/>
              </w:rPr>
            </w:r>
          </w:p>
        </w:tc>
        <w:tc>
          <w:tcPr>
            <w:tcW w:w="7102" w:type="dxa"/>
            <w:gridSpan w:val="2"/>
            <w:tcBorders>
              <w:top w:val="single" w:sz="2" w:space="0" w:color="000001"/>
              <w:left w:val="single" w:sz="4" w:space="0" w:color="00000A"/>
              <w:bottom w:val="single" w:sz="2" w:space="0" w:color="000001"/>
            </w:tcBorders>
            <w:shd w:fill="FFFFFF" w:val="clear"/>
            <w:tcMar>
              <w:left w:w="18" w:type="dxa"/>
            </w:tcMar>
          </w:tcPr>
          <w:p>
            <w:pPr>
              <w:pStyle w:val="Normal"/>
              <w:ind w:firstLine="7"/>
              <w:jc w:val="both"/>
              <w:rPr>
                <w:rFonts w:ascii="Arial" w:hAnsi="Arial" w:cs="Arial"/>
                <w:shd w:fill="FFFFFF" w:val="clear"/>
                <w:lang w:val="mn-Cyrl-MN"/>
              </w:rPr>
            </w:pPr>
            <w:r>
              <w:rPr>
                <w:rFonts w:eastAsia="Arial" w:cs="Arial" w:ascii="Arial" w:hAnsi="Arial"/>
                <w:iCs/>
                <w:shd w:fill="FFFFFF" w:val="clear"/>
                <w:lang w:val="mn-Cyrl-MN"/>
              </w:rPr>
              <w:t xml:space="preserve">           </w:t>
            </w:r>
            <w:r>
              <w:rPr>
                <w:rFonts w:cs="Arial" w:ascii="Arial" w:hAnsi="Arial"/>
                <w:iCs/>
                <w:shd w:fill="FFFFFF" w:val="clear"/>
                <w:lang w:val="mn-Cyrl-MN"/>
              </w:rPr>
              <w:t>2.</w:t>
            </w:r>
            <w:r>
              <w:rPr>
                <w:rFonts w:eastAsia="Helvetica" w:cs="Arial" w:ascii="Arial" w:hAnsi="Arial"/>
                <w:shd w:fill="FFFFFF" w:val="clear"/>
              </w:rPr>
              <w:t>Улсын Их Хурлын 2020 оны хаврын ээлжит чуулганы хугацаанд хийх ажлын төлөвлөгөө батлах тухай</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31-32</w:t>
            </w:r>
          </w:p>
        </w:tc>
      </w:tr>
    </w:tbl>
    <w:p>
      <w:pPr>
        <w:pStyle w:val="Normal"/>
        <w:jc w:val="center"/>
        <w:rPr>
          <w:rFonts w:ascii="Arial" w:hAnsi="Arial" w:eastAsia="Helvetica" w:cs="Arial"/>
          <w:shd w:fill="FFFFFF" w:val="clear"/>
        </w:rPr>
      </w:pPr>
      <w:r>
        <w:rPr>
          <w:rFonts w:eastAsia="Helvetica" w:cs="Arial" w:ascii="Arial" w:hAnsi="Arial"/>
          <w:shd w:fill="FFFFFF" w:val="clear"/>
        </w:rPr>
      </w:r>
      <w:r>
        <w:br w:type="page"/>
      </w:r>
    </w:p>
    <w:p>
      <w:pPr>
        <w:pStyle w:val="Normal"/>
        <w:jc w:val="center"/>
        <w:rPr>
          <w:rFonts w:ascii="Arial" w:hAnsi="Arial" w:eastAsia="Helvetica" w:cs="Arial"/>
          <w:shd w:fill="FFFFFF" w:val="clear"/>
        </w:rPr>
      </w:pPr>
      <w:r>
        <w:rPr>
          <w:rFonts w:eastAsia="Helvetica" w:cs="Arial" w:ascii="Arial" w:hAnsi="Arial"/>
          <w:shd w:fill="FFFFFF" w:val="clear"/>
        </w:rPr>
      </w:r>
    </w:p>
    <w:p>
      <w:pPr>
        <w:pStyle w:val="Normal"/>
        <w:jc w:val="center"/>
        <w:rPr>
          <w:rFonts w:ascii="Arial" w:hAnsi="Arial" w:eastAsia="Helvetica" w:cs="Arial"/>
          <w:shd w:fill="FFFFFF" w:val="clear"/>
        </w:rPr>
      </w:pPr>
      <w:r>
        <w:rPr>
          <w:rFonts w:eastAsia="Helvetica" w:cs="Arial" w:ascii="Arial" w:hAnsi="Arial"/>
          <w:shd w:fill="FFFFFF" w:val="clear"/>
        </w:rPr>
      </w:r>
    </w:p>
    <w:p>
      <w:pPr>
        <w:pStyle w:val="Normal"/>
        <w:jc w:val="center"/>
        <w:rPr>
          <w:rFonts w:ascii="Arial" w:hAnsi="Arial" w:eastAsia="Helvetica" w:cs="Arial"/>
          <w:shd w:fill="FFFFFF" w:val="clear"/>
        </w:rPr>
      </w:pPr>
      <w:r>
        <w:rPr>
          <w:rFonts w:eastAsia="Helvetica" w:cs="Arial" w:ascii="Arial" w:hAnsi="Arial"/>
          <w:shd w:fill="FFFFFF" w:val="clear"/>
        </w:rPr>
      </w:r>
    </w:p>
    <w:p>
      <w:pPr>
        <w:pStyle w:val="Normal"/>
        <w:jc w:val="center"/>
        <w:rPr/>
      </w:pPr>
      <w:r>
        <w:rPr>
          <w:rFonts w:eastAsia="Helvetica" w:cs="Arial" w:ascii="Arial" w:hAnsi="Arial"/>
          <w:b/>
          <w:i/>
          <w:shd w:fill="FFFFFF" w:val="clear"/>
        </w:rPr>
        <w:t>Монгол Улсын Их Хурлын 2020 оны хаврын ээлжит чуулганы</w:t>
      </w:r>
    </w:p>
    <w:p>
      <w:pPr>
        <w:pStyle w:val="Normal"/>
        <w:jc w:val="center"/>
        <w:rPr>
          <w:rFonts w:ascii="Arial" w:hAnsi="Arial" w:eastAsia="Helvetica" w:cs="Arial"/>
          <w:b/>
          <w:b/>
          <w:i/>
          <w:i/>
          <w:shd w:fill="FFFFFF" w:val="clear"/>
        </w:rPr>
      </w:pPr>
      <w:r>
        <w:rPr>
          <w:rFonts w:eastAsia="Helvetica" w:cs="Arial" w:ascii="Arial" w:hAnsi="Arial"/>
          <w:b/>
          <w:i/>
          <w:shd w:fill="FFFFFF" w:val="clear"/>
        </w:rPr>
        <w:t>Өргөдлийн байнгын хорооны 4 дүгээр сарын 15-ны</w:t>
      </w:r>
    </w:p>
    <w:p>
      <w:pPr>
        <w:pStyle w:val="Normal"/>
        <w:jc w:val="center"/>
        <w:rPr>
          <w:rFonts w:ascii="Arial" w:hAnsi="Arial" w:eastAsia="Helvetica" w:cs="Arial"/>
          <w:b/>
          <w:b/>
          <w:i/>
          <w:i/>
          <w:shd w:fill="FFFFFF" w:val="clear"/>
        </w:rPr>
      </w:pPr>
      <w:r>
        <w:rPr>
          <w:rFonts w:eastAsia="Helvetica" w:cs="Arial" w:ascii="Arial" w:hAnsi="Arial"/>
          <w:b/>
          <w:i/>
          <w:shd w:fill="FFFFFF" w:val="clear"/>
        </w:rPr>
        <w:t>өдөр /Лхагва гараг/-ийн хуралдааны товч тэмдэглэл</w:t>
      </w:r>
    </w:p>
    <w:p>
      <w:pPr>
        <w:pStyle w:val="Normal"/>
        <w:jc w:val="both"/>
        <w:rPr>
          <w:rFonts w:ascii="Arial" w:hAnsi="Arial" w:eastAsia="Helvetica" w:cs="Arial"/>
          <w:b/>
          <w:b/>
          <w:i/>
          <w:i/>
          <w:shd w:fill="FFFFFF" w:val="clear"/>
        </w:rPr>
      </w:pPr>
      <w:r>
        <w:rPr>
          <w:rFonts w:eastAsia="Helvetica" w:cs="Arial" w:ascii="Arial" w:hAnsi="Arial"/>
          <w:b/>
          <w:i/>
          <w:shd w:fill="FFFFFF" w:val="clear"/>
        </w:rPr>
      </w:r>
    </w:p>
    <w:p>
      <w:pPr>
        <w:pStyle w:val="Normal"/>
        <w:jc w:val="both"/>
        <w:rPr/>
      </w:pPr>
      <w:r>
        <w:rPr>
          <w:rFonts w:eastAsia="Helvetica" w:cs="Arial" w:ascii="Arial" w:hAnsi="Arial"/>
          <w:shd w:fill="FFFFFF" w:val="clear"/>
        </w:rPr>
        <w:tab/>
        <w:t>Өргөдлийн байнгын хорооны дарга М.Оюунчимэг ирц, хэлэлцэх асуудлын дарааллыг танилцуулж, хуралдааныг даргалав.</w:t>
      </w:r>
    </w:p>
    <w:p>
      <w:pPr>
        <w:pStyle w:val="Normal"/>
        <w:jc w:val="both"/>
        <w:rPr>
          <w:rFonts w:ascii="Arial" w:hAnsi="Arial" w:eastAsia="Helvetica" w:cs="Arial"/>
          <w:shd w:fill="FFFFFF" w:val="clear"/>
        </w:rPr>
      </w:pPr>
      <w:r>
        <w:rPr>
          <w:rFonts w:eastAsia="Helvetica" w:cs="Arial" w:ascii="Arial" w:hAnsi="Arial"/>
          <w:shd w:fill="FFFFFF" w:val="clear"/>
        </w:rPr>
      </w:r>
    </w:p>
    <w:p>
      <w:pPr>
        <w:pStyle w:val="Normal"/>
        <w:jc w:val="both"/>
        <w:rPr>
          <w:rFonts w:ascii="Arial" w:hAnsi="Arial" w:eastAsia="Helvetica" w:cs="Arial"/>
          <w:i/>
          <w:i/>
          <w:shd w:fill="FFFFFF" w:val="clear"/>
        </w:rPr>
      </w:pPr>
      <w:r>
        <w:rPr>
          <w:rFonts w:eastAsia="Helvetica" w:cs="Arial" w:ascii="Arial" w:hAnsi="Arial"/>
          <w:shd w:fill="FFFFFF" w:val="clear"/>
        </w:rPr>
        <w:tab/>
      </w:r>
      <w:r>
        <w:rPr>
          <w:rFonts w:eastAsia="Helvetica" w:cs="Arial" w:ascii="Arial" w:hAnsi="Arial"/>
          <w:i/>
          <w:shd w:fill="FFFFFF" w:val="clear"/>
        </w:rPr>
        <w:t>Хуралдаанд ирвэл зохих 16 гишүүнээс 11 гишүүн ирж, 68.7 хувийн ирцтэйгээр 12 цаг 33 минутад Төрийн ордны “Жанжин Д.Сүхбаатар” танхимд эхлэв.</w:t>
      </w:r>
    </w:p>
    <w:p>
      <w:pPr>
        <w:pStyle w:val="Normal"/>
        <w:jc w:val="both"/>
        <w:rPr>
          <w:rFonts w:ascii="Arial" w:hAnsi="Arial" w:eastAsia="Helvetica" w:cs="Arial"/>
          <w:i/>
          <w:i/>
          <w:shd w:fill="FFFFFF" w:val="clear"/>
        </w:rPr>
      </w:pPr>
      <w:r>
        <w:rPr>
          <w:rFonts w:eastAsia="Helvetica" w:cs="Arial" w:ascii="Arial" w:hAnsi="Arial"/>
          <w:i/>
          <w:shd w:fill="FFFFFF" w:val="clear"/>
        </w:rPr>
      </w:r>
    </w:p>
    <w:p>
      <w:pPr>
        <w:pStyle w:val="Normal"/>
        <w:jc w:val="both"/>
        <w:rPr>
          <w:rFonts w:ascii="Arial" w:hAnsi="Arial" w:eastAsia="Helvetica" w:cs="Arial"/>
          <w:i/>
          <w:i/>
          <w:shd w:fill="FFFFFF" w:val="clear"/>
        </w:rPr>
      </w:pPr>
      <w:r>
        <w:rPr>
          <w:rFonts w:eastAsia="Helvetica" w:cs="Arial" w:ascii="Arial" w:hAnsi="Arial"/>
          <w:i/>
          <w:shd w:fill="FFFFFF" w:val="clear"/>
        </w:rPr>
        <w:tab/>
        <w:t>Чөлөөтэй: Г.Занданшатар, Л.Энхболд;</w:t>
      </w:r>
    </w:p>
    <w:p>
      <w:pPr>
        <w:pStyle w:val="Normal"/>
        <w:jc w:val="both"/>
        <w:rPr>
          <w:rFonts w:ascii="Arial" w:hAnsi="Arial" w:eastAsia="Helvetica" w:cs="Arial"/>
          <w:i/>
          <w:i/>
          <w:shd w:fill="FFFFFF" w:val="clear"/>
        </w:rPr>
      </w:pPr>
      <w:r>
        <w:rPr>
          <w:rFonts w:eastAsia="Helvetica" w:cs="Arial" w:ascii="Arial" w:hAnsi="Arial"/>
          <w:i/>
          <w:shd w:fill="FFFFFF" w:val="clear"/>
        </w:rPr>
        <w:tab/>
        <w:t>Эмнэлгийн чөлөөтэй: Ц.Гарамжав;</w:t>
      </w:r>
    </w:p>
    <w:p>
      <w:pPr>
        <w:pStyle w:val="Normal"/>
        <w:jc w:val="both"/>
        <w:rPr>
          <w:rFonts w:ascii="Arial" w:hAnsi="Arial" w:eastAsia="Helvetica" w:cs="Arial"/>
          <w:i/>
          <w:i/>
          <w:shd w:fill="FFFFFF" w:val="clear"/>
        </w:rPr>
      </w:pPr>
      <w:r>
        <w:rPr>
          <w:rFonts w:eastAsia="Helvetica" w:cs="Arial" w:ascii="Arial" w:hAnsi="Arial"/>
          <w:i/>
          <w:shd w:fill="FFFFFF" w:val="clear"/>
        </w:rPr>
        <w:tab/>
        <w:t>Тасалсан:</w:t>
      </w:r>
      <w:r>
        <w:rPr>
          <w:rFonts w:eastAsia="Helvetica" w:cs="Arial" w:ascii="Arial" w:hAnsi="Arial"/>
          <w:b/>
          <w:i/>
          <w:shd w:fill="FFFFFF" w:val="clear"/>
        </w:rPr>
        <w:t xml:space="preserve"> </w:t>
      </w:r>
      <w:r>
        <w:rPr>
          <w:rFonts w:eastAsia="Helvetica" w:cs="Arial" w:ascii="Arial" w:hAnsi="Arial"/>
          <w:i/>
          <w:shd w:fill="FFFFFF" w:val="clear"/>
        </w:rPr>
        <w:t>Б.Наранхүү.</w:t>
      </w:r>
    </w:p>
    <w:p>
      <w:pPr>
        <w:pStyle w:val="Normal"/>
        <w:jc w:val="both"/>
        <w:rPr>
          <w:rFonts w:ascii="Arial" w:hAnsi="Arial" w:eastAsia="Helvetica" w:cs="Arial"/>
          <w:i/>
          <w:i/>
          <w:shd w:fill="FFFFFF" w:val="clear"/>
        </w:rPr>
      </w:pPr>
      <w:r>
        <w:rPr>
          <w:rFonts w:eastAsia="Helvetica" w:cs="Arial" w:ascii="Arial" w:hAnsi="Arial"/>
          <w:i/>
          <w:shd w:fill="FFFFFF" w:val="clear"/>
        </w:rPr>
      </w:r>
    </w:p>
    <w:p>
      <w:pPr>
        <w:pStyle w:val="Normal"/>
        <w:ind w:firstLine="720"/>
        <w:jc w:val="both"/>
        <w:rPr>
          <w:rFonts w:ascii="Arial" w:hAnsi="Arial" w:cs="Arial"/>
          <w:b/>
          <w:b/>
          <w:shd w:fill="FFFFFF" w:val="clear"/>
        </w:rPr>
      </w:pPr>
      <w:r>
        <w:rPr>
          <w:rFonts w:eastAsia="Helvetica" w:cs="Arial" w:ascii="Arial" w:hAnsi="Arial"/>
          <w:b/>
          <w:i/>
          <w:shd w:fill="FFFFFF" w:val="clear"/>
        </w:rPr>
        <w:t>Нэг.Монголбанкнаас гаргасан хэрэглээний зээлийн эргэн төлөлтийн хугацааг хойшлуулах шийдвэрийн талаар иргэдээс ирүүлсэн өргөдлийн дагуу Монголбанкны Ерөнхийлөгчийн мэдээлэл сонсох</w:t>
      </w:r>
      <w:r>
        <w:rPr>
          <w:rFonts w:cs="Arial" w:ascii="Arial" w:hAnsi="Arial"/>
          <w:b/>
          <w:shd w:fill="FFFFFF" w:val="clear"/>
        </w:rPr>
        <w:t xml:space="preserve"> </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rFonts w:ascii="Arial" w:hAnsi="Arial" w:eastAsia="Helvetica" w:cs="Arial"/>
          <w:shd w:fill="FFFFFF" w:val="clear"/>
        </w:rPr>
      </w:pPr>
      <w:r>
        <w:rPr>
          <w:rFonts w:cs="Arial" w:ascii="Arial" w:hAnsi="Arial"/>
          <w:shd w:fill="FFFFFF" w:val="clear"/>
        </w:rPr>
        <w:t xml:space="preserve">Хэлэлцэж буй асуудалтай холбогдуулан </w:t>
      </w:r>
      <w:r>
        <w:rPr>
          <w:rFonts w:eastAsia="Helvetica" w:cs="Arial" w:ascii="Arial" w:hAnsi="Arial"/>
          <w:shd w:fill="FFFFFF" w:val="clear"/>
        </w:rPr>
        <w:t>Монголбанкны Тэргүүн дэд ерөнхийлөгч О.Эрдэмбилэг, Мөнгөний бодлогын газрын захирал Б.Баярдаваа, Нөөцийн удирдлага, санхүүгийн зах зээлийн газрын захирал А.Энхжин, Макро зохистой бодлогын хэлтсийн захирал А.Ананд, Банкны бодлого, бүтцийн өөрчлөлтийн хэлтсийн ахлах мэргэжилтэн Г.Борхүү. Санхүүгийн</w:t>
      </w:r>
      <w:r>
        <w:rPr>
          <w:rFonts w:cs="Arial" w:ascii="Arial" w:hAnsi="Arial"/>
          <w:shd w:fill="FFFFFF" w:val="clear"/>
        </w:rPr>
        <w:t xml:space="preserve"> </w:t>
      </w:r>
      <w:r>
        <w:rPr>
          <w:rFonts w:eastAsia="Helvetica" w:cs="Arial" w:ascii="Arial" w:hAnsi="Arial"/>
          <w:shd w:fill="FFFFFF" w:val="clear"/>
        </w:rPr>
        <w:t>зохицуулах хорооны дарга Д.Баярсайхан, Монголын Үндэсний худалдаа, аж үйлдвэрийн танхимын Бодлого стратегийн газрын дарга Ж.Оюунчимэг, Монголын Банкны Холбооны гүйцэтгэх захирал Л.Амар, ХААН банкны гүйцэтгэх захирлын орлогч Р.Мөнхтуяа, ХААН банкны Эрсдэл хариуцсан дэд захирал О.Сансартуяа нар оролцов.</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Хуралдаанд Улсын Их Хурлын Өргөдлийн байнгын хорооны ажлын албаны ахлах зөвлөх Х.Энэбиш, референт Б.Цогзолбаяр нар байлцав.</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Монголбанкны Тэргүүн дэд ерөнхийлөгч О.Эрдэмбилэг Монголбанкнаас гаргасан хэрэглээний зээлийн эргэн төлөлтийн хугацааг хойшлуулах шийдвэрийн талаар мэдээлэл хийв.</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Мэдээлэлтэй холбогдуулан Улсын Их Хурлын гишүүн Б.Энх-Амгалан, А.Сүхбат, М.Билэгт, Д.Мурат, Б.Баттөмөр, Д.Дамба-Очир, Б.Ундармаа нарын тавьсан асуултад Монголбанкны Тэргүүн дэд ерөнхийлөгч О.Эрдэмбилэг, Нөөцийн удирдлага, санхүүгийн зах зээлийн газрын захирал А.Энхжин, Санхүүгийн</w:t>
      </w:r>
      <w:r>
        <w:rPr>
          <w:rFonts w:cs="Arial" w:ascii="Arial" w:hAnsi="Arial"/>
          <w:shd w:fill="FFFFFF" w:val="clear"/>
        </w:rPr>
        <w:t xml:space="preserve"> </w:t>
      </w:r>
      <w:r>
        <w:rPr>
          <w:rFonts w:eastAsia="Helvetica" w:cs="Arial" w:ascii="Arial" w:hAnsi="Arial"/>
          <w:shd w:fill="FFFFFF" w:val="clear"/>
        </w:rPr>
        <w:t>зохицуулах хорооны дарга Д.Баярсайхан, Монголын Банкны Холбооны гүйцэтгэх захирал Л.Амар нар “Жанжин Д.Сүхбаатар” танхимаас, ХААН банкны орлогч захирал Р.Мөнхтуяа “Их засаг” танхимаас хариулж, тайлбар хийв.</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 xml:space="preserve">Улсын Их Хурлын гишүүн М.Билэгт, А.Сүхбат нар санал хэлэв.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Өргөдлийн байнгын хорооны дарга М.Оюунчимэг Улсын Их Хурлын тогтоол гаргах талаар санал хэлж, Байнгын хорооны хуралдааны тэмдэглэлээр чиглэл өгөх тухай журмыг танилцуулав.</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i/>
          <w:i/>
          <w:shd w:fill="FFFFFF" w:val="clear"/>
        </w:rPr>
      </w:pPr>
      <w:r>
        <w:rPr>
          <w:rFonts w:eastAsia="Helvetica" w:cs="Arial" w:ascii="Arial" w:hAnsi="Arial"/>
          <w:i/>
          <w:shd w:fill="FFFFFF" w:val="clear"/>
        </w:rPr>
        <w:t>Уг асуудлыг 14 цаг 15 минутад хэлэлцэж дуусав.</w:t>
      </w:r>
    </w:p>
    <w:p>
      <w:pPr>
        <w:pStyle w:val="Normal"/>
        <w:ind w:firstLine="720"/>
        <w:jc w:val="both"/>
        <w:rPr>
          <w:rFonts w:ascii="Arial" w:hAnsi="Arial" w:eastAsia="Helvetica" w:cs="Arial"/>
          <w:i/>
          <w:i/>
          <w:shd w:fill="FFFFFF" w:val="clear"/>
        </w:rPr>
      </w:pPr>
      <w:r>
        <w:rPr>
          <w:rFonts w:eastAsia="Helvetica" w:cs="Arial" w:ascii="Arial" w:hAnsi="Arial"/>
          <w:i/>
          <w:shd w:fill="FFFFFF" w:val="clear"/>
        </w:rPr>
      </w:r>
    </w:p>
    <w:p>
      <w:pPr>
        <w:pStyle w:val="Normal"/>
        <w:ind w:firstLine="720"/>
        <w:jc w:val="both"/>
        <w:rPr>
          <w:rFonts w:ascii="Arial" w:hAnsi="Arial" w:eastAsia="Helvetica" w:cs="Arial"/>
          <w:b/>
          <w:b/>
          <w:i/>
          <w:i/>
          <w:shd w:fill="FFFFFF" w:val="clear"/>
        </w:rPr>
      </w:pPr>
      <w:r>
        <w:rPr>
          <w:rFonts w:eastAsia="Helvetica" w:cs="Arial" w:ascii="Arial" w:hAnsi="Arial"/>
          <w:b/>
          <w:i/>
          <w:shd w:fill="FFFFFF" w:val="clear"/>
        </w:rPr>
        <w:t xml:space="preserve">Хоёр.Улсын Их Хурлын 2020 оны хаврын ээлжит чуулганы хугацаанд хийх ажлын төлөвлөгөө батлах тухай </w:t>
      </w:r>
    </w:p>
    <w:p>
      <w:pPr>
        <w:pStyle w:val="Normal"/>
        <w:ind w:firstLine="720"/>
        <w:jc w:val="both"/>
        <w:rPr>
          <w:rFonts w:ascii="Arial" w:hAnsi="Arial" w:eastAsia="Helvetica" w:cs="Arial"/>
          <w:b/>
          <w:b/>
          <w:i/>
          <w:i/>
          <w:shd w:fill="FFFFFF" w:val="clear"/>
        </w:rPr>
      </w:pPr>
      <w:r>
        <w:rPr>
          <w:rFonts w:eastAsia="Helvetica" w:cs="Arial" w:ascii="Arial" w:hAnsi="Arial"/>
          <w:b/>
          <w:i/>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Хуралдаанд Улсын Их Хурлын Өргөдлийн байнгын хорооны ажлын албаны ахлах зөвлөх Х.Энэбиш, референт Б.Цогзолбаяр нар байлцав.</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Байнгын хорооны дарга М.Оюунчимэг Улсын Их Хурлын 2020 оны хаврын ээлжит чуулганы хугацаанд хийх ажлын төлөвлөгөөг танилцуулав.</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Төлөвлөгөөтэй холбогдуулан Улсын Их Хурлын гишүүн А.Сүхбат санал хэлэв.</w:t>
      </w:r>
    </w:p>
    <w:p>
      <w:pPr>
        <w:pStyle w:val="Normal"/>
        <w:ind w:firstLine="720"/>
        <w:jc w:val="both"/>
        <w:rPr>
          <w:rFonts w:ascii="Arial" w:hAnsi="Arial" w:eastAsia="Helvetica" w:cs="Arial"/>
          <w:shd w:fill="FFFFFF" w:val="clear"/>
        </w:rPr>
      </w:pPr>
      <w:r>
        <w:rPr>
          <w:rFonts w:eastAsia="Arial" w:cs="Arial" w:ascii="Arial" w:hAnsi="Arial"/>
          <w:shd w:fill="FFFFFF" w:val="clear"/>
        </w:rPr>
        <w:t xml:space="preserve"> </w:t>
      </w:r>
    </w:p>
    <w:p>
      <w:pPr>
        <w:pStyle w:val="Normal"/>
        <w:ind w:firstLine="720"/>
        <w:jc w:val="both"/>
        <w:rPr/>
      </w:pPr>
      <w:r>
        <w:rPr>
          <w:rFonts w:eastAsia="Helvetica" w:cs="Arial" w:ascii="Arial" w:hAnsi="Arial"/>
          <w:b/>
          <w:shd w:fill="FFFFFF" w:val="clear"/>
        </w:rPr>
        <w:t xml:space="preserve">М.Оюунчимэг: </w:t>
      </w:r>
      <w:r>
        <w:rPr>
          <w:rFonts w:eastAsia="Helvetica" w:cs="Arial" w:ascii="Arial" w:hAnsi="Arial"/>
          <w:shd w:fill="FFFFFF" w:val="clear"/>
        </w:rPr>
        <w:t>Өргөдлийн байнгын хорооны 2020 оны хаврын ээлжит чуулганы хугацаанд хийх ажлын төлөвлөгөөг баталъя гэсэн санал хураалт яву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Зөвшөөрсөн</w:t>
        <w:tab/>
        <w:tab/>
        <w:t xml:space="preserve">  5</w:t>
      </w:r>
    </w:p>
    <w:p>
      <w:pPr>
        <w:pStyle w:val="Normal"/>
        <w:ind w:firstLine="720"/>
        <w:jc w:val="both"/>
        <w:rPr>
          <w:rFonts w:ascii="Arial" w:hAnsi="Arial" w:eastAsia="Helvetica" w:cs="Arial"/>
          <w:shd w:fill="FFFFFF" w:val="clear"/>
        </w:rPr>
      </w:pPr>
      <w:r>
        <w:rPr>
          <w:rFonts w:eastAsia="Helvetica" w:cs="Arial" w:ascii="Arial" w:hAnsi="Arial"/>
          <w:shd w:fill="FFFFFF" w:val="clear"/>
        </w:rPr>
        <w:t>Татгалзса</w:t>
        <w:tab/>
        <w:tab/>
        <w:t xml:space="preserve">  5</w:t>
      </w:r>
    </w:p>
    <w:p>
      <w:pPr>
        <w:pStyle w:val="Normal"/>
        <w:ind w:firstLine="720"/>
        <w:jc w:val="both"/>
        <w:rPr>
          <w:rFonts w:ascii="Arial" w:hAnsi="Arial" w:eastAsia="Helvetica" w:cs="Arial"/>
          <w:shd w:fill="FFFFFF" w:val="clear"/>
        </w:rPr>
      </w:pPr>
      <w:r>
        <w:rPr>
          <w:rFonts w:eastAsia="Helvetica" w:cs="Arial" w:ascii="Arial" w:hAnsi="Arial"/>
          <w:shd w:fill="FFFFFF" w:val="clear"/>
        </w:rPr>
        <w:t>Бүгд</w:t>
        <w:tab/>
        <w:tab/>
        <w:tab/>
        <w:t>10</w:t>
      </w:r>
    </w:p>
    <w:p>
      <w:pPr>
        <w:pStyle w:val="Normal"/>
        <w:ind w:firstLine="720"/>
        <w:jc w:val="both"/>
        <w:rPr>
          <w:rFonts w:ascii="Arial" w:hAnsi="Arial" w:eastAsia="Helvetica" w:cs="Arial"/>
          <w:shd w:fill="FFFFFF" w:val="clear"/>
        </w:rPr>
      </w:pPr>
      <w:r>
        <w:rPr>
          <w:rFonts w:eastAsia="Helvetica" w:cs="Arial" w:ascii="Arial" w:hAnsi="Arial"/>
          <w:shd w:fill="FFFFFF" w:val="clear"/>
        </w:rPr>
        <w:t>50.0 хувийн саналаар дэмжигдсэнгүй.</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567"/>
        <w:jc w:val="both"/>
        <w:rPr/>
      </w:pPr>
      <w:r>
        <w:rPr>
          <w:rFonts w:eastAsia="Helvetica" w:cs="Arial" w:ascii="Arial" w:hAnsi="Arial"/>
        </w:rPr>
        <w:t xml:space="preserve">Улсын Их Хурлын гишүүн </w:t>
      </w:r>
      <w:r>
        <w:rPr>
          <w:rFonts w:eastAsia="Helvetica" w:cs="Arial" w:ascii="Arial" w:hAnsi="Arial"/>
          <w:shd w:fill="FFFFFF" w:val="clear"/>
        </w:rPr>
        <w:t>А.Сүхбат</w:t>
      </w:r>
      <w:r>
        <w:rPr>
          <w:rFonts w:eastAsia="Helvetica" w:cs="Arial" w:ascii="Arial" w:hAnsi="Arial"/>
        </w:rPr>
        <w:t>ын дэмжсэн санал техникийн саатлын улмаас эсрэг гарсан учир дээрх саналаар дахин санал хураалт явуулах тухай горимын санал гаргав.</w:t>
      </w:r>
    </w:p>
    <w:p>
      <w:pPr>
        <w:pStyle w:val="Normal"/>
        <w:ind w:firstLine="720"/>
        <w:jc w:val="both"/>
        <w:rPr>
          <w:rFonts w:ascii="Arial" w:hAnsi="Arial" w:eastAsia="Helvetica" w:cs="Arial"/>
          <w:b/>
          <w:b/>
          <w:shd w:fill="FFFFFF" w:val="clear"/>
        </w:rPr>
      </w:pPr>
      <w:r>
        <w:rPr>
          <w:rFonts w:eastAsia="Helvetica" w:cs="Arial" w:ascii="Arial" w:hAnsi="Arial"/>
          <w:b/>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М.Оюунчимэг:</w:t>
      </w:r>
      <w:r>
        <w:rPr>
          <w:rFonts w:eastAsia="Helvetica" w:cs="Arial" w:ascii="Arial" w:hAnsi="Arial"/>
          <w:shd w:fill="FFFFFF" w:val="clear"/>
        </w:rPr>
        <w:t xml:space="preserve"> Улсын Их Хурлын гишүүн А.Сүхбатын гаргасан дээрх саналаар дахин санал хураалт явуулах горимын саналыг дэмжье гэсэн санал хураалт яву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Зөвшөөрсөн</w:t>
        <w:tab/>
        <w:tab/>
        <w:t xml:space="preserve">  6</w:t>
      </w:r>
    </w:p>
    <w:p>
      <w:pPr>
        <w:pStyle w:val="Normal"/>
        <w:ind w:firstLine="720"/>
        <w:jc w:val="both"/>
        <w:rPr>
          <w:rFonts w:ascii="Arial" w:hAnsi="Arial" w:eastAsia="Helvetica" w:cs="Arial"/>
          <w:shd w:fill="FFFFFF" w:val="clear"/>
        </w:rPr>
      </w:pPr>
      <w:r>
        <w:rPr>
          <w:rFonts w:eastAsia="Helvetica" w:cs="Arial" w:ascii="Arial" w:hAnsi="Arial"/>
          <w:shd w:fill="FFFFFF" w:val="clear"/>
        </w:rPr>
        <w:t>Татгалзсан</w:t>
        <w:tab/>
        <w:tab/>
        <w:t xml:space="preserve">  4</w:t>
      </w:r>
    </w:p>
    <w:p>
      <w:pPr>
        <w:pStyle w:val="Normal"/>
        <w:ind w:firstLine="720"/>
        <w:jc w:val="both"/>
        <w:rPr>
          <w:rFonts w:ascii="Arial" w:hAnsi="Arial" w:eastAsia="Helvetica" w:cs="Arial"/>
          <w:shd w:fill="FFFFFF" w:val="clear"/>
        </w:rPr>
      </w:pPr>
      <w:r>
        <w:rPr>
          <w:rFonts w:eastAsia="Helvetica" w:cs="Arial" w:ascii="Arial" w:hAnsi="Arial"/>
          <w:shd w:fill="FFFFFF" w:val="clear"/>
        </w:rPr>
        <w:t>Бүгд</w:t>
        <w:tab/>
        <w:tab/>
        <w:tab/>
        <w:t>10</w:t>
      </w:r>
    </w:p>
    <w:p>
      <w:pPr>
        <w:pStyle w:val="Normal"/>
        <w:ind w:firstLine="720"/>
        <w:jc w:val="both"/>
        <w:rPr>
          <w:rFonts w:ascii="Arial" w:hAnsi="Arial" w:eastAsia="Helvetica" w:cs="Arial"/>
          <w:shd w:fill="FFFFFF" w:val="clear"/>
        </w:rPr>
      </w:pPr>
      <w:r>
        <w:rPr>
          <w:rFonts w:eastAsia="Helvetica" w:cs="Arial" w:ascii="Arial" w:hAnsi="Arial"/>
          <w:shd w:fill="FFFFFF" w:val="clear"/>
        </w:rPr>
        <w:t>60.0 хувийн саналаар дэмжигдлээ.</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i/>
          <w:i/>
          <w:shd w:fill="FFFFFF" w:val="clear"/>
        </w:rPr>
      </w:pPr>
      <w:r>
        <w:rPr>
          <w:rFonts w:eastAsia="Helvetica" w:cs="Arial" w:ascii="Arial" w:hAnsi="Arial"/>
          <w:i/>
          <w:shd w:fill="FFFFFF" w:val="clear"/>
        </w:rPr>
        <w:t>Хуралдаан 2 цаг үргэлжилж, 16 гишүүнээс 12 гишүүн ирж, 75.0 хувийн ирцтэйгэр хуралдаан 14 цаг 33 минутад өндөрлөв.</w:t>
      </w:r>
    </w:p>
    <w:p>
      <w:pPr>
        <w:pStyle w:val="Normal"/>
        <w:ind w:firstLine="720"/>
        <w:jc w:val="both"/>
        <w:rPr>
          <w:rFonts w:ascii="Arial" w:hAnsi="Arial" w:eastAsia="Helvetica" w:cs="Arial"/>
          <w:i/>
          <w:i/>
          <w:shd w:fill="FFFFFF" w:val="clear"/>
        </w:rPr>
      </w:pPr>
      <w:r>
        <w:rPr>
          <w:rFonts w:eastAsia="Helvetica" w:cs="Arial" w:ascii="Arial" w:hAnsi="Arial"/>
          <w:i/>
          <w:shd w:fill="FFFFFF" w:val="clear"/>
        </w:rPr>
      </w:r>
    </w:p>
    <w:p>
      <w:pPr>
        <w:pStyle w:val="Normal"/>
        <w:ind w:firstLine="720"/>
        <w:jc w:val="both"/>
        <w:rPr>
          <w:rFonts w:ascii="Arial" w:hAnsi="Arial" w:eastAsia="Helvetica" w:cs="Arial"/>
          <w:i/>
          <w:i/>
          <w:shd w:fill="FFFFFF" w:val="clear"/>
        </w:rPr>
      </w:pPr>
      <w:r>
        <w:rPr>
          <w:rFonts w:eastAsia="Helvetica" w:cs="Arial" w:ascii="Arial" w:hAnsi="Arial"/>
          <w:i/>
          <w:shd w:fill="FFFFFF" w:val="clear"/>
        </w:rPr>
      </w:r>
    </w:p>
    <w:p>
      <w:pPr>
        <w:pStyle w:val="Normal"/>
        <w:ind w:firstLine="720"/>
        <w:jc w:val="both"/>
        <w:rPr>
          <w:rFonts w:ascii="Arial" w:hAnsi="Arial" w:eastAsia="Helvetica" w:cs="Arial"/>
          <w:i/>
          <w:i/>
          <w:shd w:fill="FFFFFF" w:val="clear"/>
        </w:rPr>
      </w:pPr>
      <w:r>
        <w:rPr>
          <w:rFonts w:eastAsia="Helvetica" w:cs="Arial" w:ascii="Arial" w:hAnsi="Arial"/>
          <w:i/>
          <w:shd w:fill="FFFFFF" w:val="clear"/>
        </w:rPr>
      </w:r>
    </w:p>
    <w:p>
      <w:pPr>
        <w:pStyle w:val="Normal"/>
        <w:ind w:firstLine="720"/>
        <w:jc w:val="both"/>
        <w:rPr>
          <w:rFonts w:ascii="Arial" w:hAnsi="Arial" w:eastAsia="Helvetica" w:cs="Arial"/>
          <w:b/>
          <w:b/>
          <w:shd w:fill="FFFFFF" w:val="clear"/>
        </w:rPr>
      </w:pPr>
      <w:r>
        <w:rPr>
          <w:rFonts w:eastAsia="Helvetica" w:cs="Arial" w:ascii="Arial" w:hAnsi="Arial"/>
          <w:b/>
          <w:shd w:fill="FFFFFF" w:val="clear"/>
        </w:rPr>
        <w:t>Тэмдэглэлтэй танилцсан:</w:t>
      </w:r>
    </w:p>
    <w:p>
      <w:pPr>
        <w:pStyle w:val="Normal"/>
        <w:ind w:firstLine="720"/>
        <w:jc w:val="both"/>
        <w:rPr>
          <w:rFonts w:ascii="Arial" w:hAnsi="Arial" w:eastAsia="Helvetica" w:cs="Arial"/>
          <w:shd w:fill="FFFFFF" w:val="clear"/>
        </w:rPr>
      </w:pPr>
      <w:r>
        <w:rPr>
          <w:rFonts w:eastAsia="Helvetica" w:cs="Arial" w:ascii="Arial" w:hAnsi="Arial"/>
          <w:shd w:fill="FFFFFF" w:val="clear"/>
        </w:rPr>
        <w:t>ӨРГӨДЛИЙН БАЙНГЫН</w:t>
      </w:r>
    </w:p>
    <w:p>
      <w:pPr>
        <w:pStyle w:val="Normal"/>
        <w:ind w:firstLine="720"/>
        <w:jc w:val="both"/>
        <w:rPr>
          <w:rFonts w:ascii="Arial" w:hAnsi="Arial" w:eastAsia="Helvetica" w:cs="Arial"/>
          <w:shd w:fill="FFFFFF" w:val="clear"/>
        </w:rPr>
      </w:pPr>
      <w:r>
        <w:rPr>
          <w:rFonts w:eastAsia="Helvetica" w:cs="Arial" w:ascii="Arial" w:hAnsi="Arial"/>
          <w:shd w:fill="FFFFFF" w:val="clear"/>
        </w:rPr>
        <w:t>ХОРООНЫ ДАРГА</w:t>
        <w:tab/>
        <w:tab/>
        <w:tab/>
        <w:tab/>
        <w:tab/>
        <w:tab/>
        <w:t>М.ОЮУНЧИМЭГ</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b/>
          <w:b/>
          <w:shd w:fill="FFFFFF" w:val="clear"/>
        </w:rPr>
      </w:pPr>
      <w:r>
        <w:rPr>
          <w:rFonts w:eastAsia="Helvetica" w:cs="Arial" w:ascii="Arial" w:hAnsi="Arial"/>
          <w:b/>
          <w:shd w:fill="FFFFFF" w:val="clear"/>
        </w:rPr>
        <w:t>Тэмдэглэл хөтөлсөн:</w:t>
      </w:r>
    </w:p>
    <w:p>
      <w:pPr>
        <w:pStyle w:val="Normal"/>
        <w:ind w:firstLine="720"/>
        <w:jc w:val="both"/>
        <w:rPr>
          <w:rFonts w:ascii="Arial" w:hAnsi="Arial" w:eastAsia="Helvetica" w:cs="Arial"/>
          <w:shd w:fill="FFFFFF" w:val="clear"/>
        </w:rPr>
      </w:pPr>
      <w:r>
        <w:rPr>
          <w:rFonts w:eastAsia="Helvetica" w:cs="Arial" w:ascii="Arial" w:hAnsi="Arial"/>
          <w:shd w:fill="FFFFFF" w:val="clear"/>
        </w:rPr>
        <w:t>ПРОТОКОЛЫН АЛБАНЫ</w:t>
      </w:r>
    </w:p>
    <w:p>
      <w:pPr>
        <w:pStyle w:val="Normal"/>
        <w:ind w:firstLine="720"/>
        <w:jc w:val="both"/>
        <w:rPr>
          <w:rFonts w:ascii="Arial" w:hAnsi="Arial" w:eastAsia="Helvetica" w:cs="Arial"/>
          <w:shd w:fill="FFFFFF" w:val="clear"/>
        </w:rPr>
      </w:pPr>
      <w:r>
        <w:rPr>
          <w:rFonts w:eastAsia="Helvetica" w:cs="Arial" w:ascii="Arial" w:hAnsi="Arial"/>
          <w:shd w:fill="FFFFFF" w:val="clear"/>
        </w:rPr>
        <w:t>ШИНЖЭЭЧ</w:t>
        <w:tab/>
        <w:tab/>
        <w:tab/>
        <w:tab/>
        <w:tab/>
        <w:tab/>
        <w:tab/>
        <w:t>Б.БАТГЭРЭЛ</w:t>
      </w:r>
      <w:r>
        <w:br w:type="page"/>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center"/>
        <w:rPr>
          <w:rFonts w:ascii="Arial" w:hAnsi="Arial" w:cs="Arial"/>
          <w:b/>
          <w:b/>
          <w:shd w:fill="FFFFFF" w:val="clear"/>
        </w:rPr>
      </w:pPr>
      <w:r>
        <w:rPr>
          <w:rFonts w:cs="Arial" w:ascii="Arial" w:hAnsi="Arial"/>
          <w:b/>
          <w:shd w:fill="FFFFFF" w:val="clear"/>
        </w:rPr>
        <w:t>МОНГОЛ УЛСЫН ИХ ХУРЛЫН 2020 ОНЫ ХАВРЫН ЭЭЛЖИТ ЧУУЛГАНЫ ӨРГӨДЛИЙН БАЙНГЫН ХОРООНЫ 4 ДҮГЭЭР САРЫН 15-НЫ</w:t>
      </w:r>
    </w:p>
    <w:p>
      <w:pPr>
        <w:pStyle w:val="Normal"/>
        <w:jc w:val="center"/>
        <w:rPr/>
      </w:pPr>
      <w:r>
        <w:rPr>
          <w:rFonts w:cs="Arial" w:ascii="Arial" w:hAnsi="Arial"/>
          <w:b/>
          <w:shd w:fill="FFFFFF" w:val="clear"/>
        </w:rPr>
        <w:t>ӨДӨР /ЛХАГВА ГАРАГ/-ИЙН ХУРАЛДААНЫ</w:t>
      </w:r>
    </w:p>
    <w:p>
      <w:pPr>
        <w:pStyle w:val="Normal"/>
        <w:jc w:val="center"/>
        <w:rPr>
          <w:rFonts w:ascii="Arial" w:hAnsi="Arial" w:cs="Arial"/>
          <w:b/>
          <w:b/>
          <w:shd w:fill="FFFFFF" w:val="clear"/>
        </w:rPr>
      </w:pPr>
      <w:r>
        <w:rPr>
          <w:rFonts w:cs="Arial" w:ascii="Arial" w:hAnsi="Arial"/>
          <w:b/>
          <w:shd w:fill="FFFFFF" w:val="clear"/>
        </w:rPr>
        <w:t>ДЭЛГЭРЭНГҮЙ ТЭМДЭГЛЭЛ</w:t>
      </w:r>
    </w:p>
    <w:p>
      <w:pPr>
        <w:pStyle w:val="Normal"/>
        <w:jc w:val="both"/>
        <w:rPr>
          <w:rFonts w:ascii="Arial" w:hAnsi="Arial" w:eastAsia="Times New Roman" w:cs="Arial"/>
          <w:b/>
          <w:b/>
          <w:color w:val="545454"/>
          <w:shd w:fill="FFFFFF" w:val="clear"/>
        </w:rPr>
      </w:pPr>
      <w:r>
        <w:rPr>
          <w:rFonts w:eastAsia="Times New Roman" w:cs="Arial" w:ascii="Arial" w:hAnsi="Arial"/>
          <w:b/>
          <w:color w:val="545454"/>
          <w:shd w:fill="FFFFFF" w:val="clear"/>
        </w:rPr>
      </w:r>
    </w:p>
    <w:p>
      <w:pPr>
        <w:pStyle w:val="Normal"/>
        <w:ind w:firstLine="720"/>
        <w:jc w:val="both"/>
        <w:rPr/>
      </w:pPr>
      <w:r>
        <w:rPr>
          <w:rFonts w:eastAsia="Helvetica" w:cs="Arial" w:ascii="Arial" w:hAnsi="Arial"/>
          <w:b/>
          <w:shd w:fill="FFFFFF" w:val="clear"/>
        </w:rPr>
        <w:t>М.Оюунчимэг:</w:t>
      </w:r>
      <w:r>
        <w:rPr>
          <w:rFonts w:eastAsia="Helvetica" w:cs="Arial" w:ascii="Arial" w:hAnsi="Arial"/>
          <w:shd w:fill="FFFFFF" w:val="clear"/>
        </w:rPr>
        <w:t xml:space="preserve"> Өргөдлийн байнгын хорооны хуралдаан эхэлснийг мэдэгдье</w:t>
      </w:r>
      <w:r>
        <w:rPr>
          <w:rFonts w:cs="Arial" w:ascii="Arial" w:hAnsi="Arial"/>
          <w:shd w:fill="FFFFFF" w:val="clear"/>
        </w:rPr>
        <w:t>. И</w:t>
      </w:r>
      <w:r>
        <w:rPr>
          <w:rFonts w:eastAsia="Helvetica" w:cs="Arial" w:ascii="Arial" w:hAnsi="Arial"/>
          <w:shd w:fill="FFFFFF" w:val="clear"/>
        </w:rPr>
        <w:t>рц тавин 56.2 хувьтай байгаа учраас өнөөдөр хуралдаан маань хэлэлцэх асуудлаа танилцуулаад эхэлж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Өнөөдрийн Байнгын хорооны хуралдаанаар хэлэлцэх асуудлын жагсаалтад Монголбанкнаас гаргасан хэрэглээний зээлийн эргэн төлөлтийн хугацааг хойшлуулах шийдвэр хэрэгжихгүй байгаа талаар иргэдээс ирүүлсэн өргөдлийн дагуу Монгол банкны Ерөнхийлөгчийн мэдээлэл сонсоно.</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Дараа нь Өргөдлийн байнгын хорооны 2020 оны</w:t>
      </w:r>
      <w:r>
        <w:rPr>
          <w:rFonts w:cs="Arial" w:ascii="Arial" w:hAnsi="Arial"/>
          <w:shd w:fill="FFFFFF" w:val="clear"/>
        </w:rPr>
        <w:t xml:space="preserve"> </w:t>
      </w:r>
      <w:r>
        <w:rPr>
          <w:rFonts w:eastAsia="Helvetica" w:cs="Arial" w:ascii="Arial" w:hAnsi="Arial"/>
          <w:shd w:fill="FFFFFF" w:val="clear"/>
        </w:rPr>
        <w:t>хаврын ээлжит чуулганы хуралдаанд хийх ажлын төлөвлөгөөг батлах гэсэн ийм хоёр асуудал байг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 xml:space="preserve">Хэлэлцэх асуудалтай холбоотой санал хэлэх гишүүд байна уу? Алга байна. Ингээд хэлэлцэх асуудлаа баталлаа.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 xml:space="preserve">Эхний хэлэлцэх асуудал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b/>
          <w:b/>
          <w:shd w:fill="FFFFFF" w:val="clear"/>
        </w:rPr>
      </w:pPr>
      <w:r>
        <w:rPr>
          <w:rFonts w:eastAsia="Helvetica" w:cs="Arial" w:ascii="Arial" w:hAnsi="Arial"/>
          <w:b/>
          <w:shd w:fill="FFFFFF" w:val="clear"/>
        </w:rPr>
        <w:t>Нэг.Монголбанкнаас авч хэрэгжүүлж байгаа арга хэмжээтэй холбоотой асуудал</w:t>
      </w:r>
    </w:p>
    <w:p>
      <w:pPr>
        <w:pStyle w:val="Normal"/>
        <w:ind w:firstLine="720"/>
        <w:jc w:val="both"/>
        <w:rPr>
          <w:rFonts w:ascii="Arial" w:hAnsi="Arial" w:eastAsia="Helvetica" w:cs="Arial"/>
          <w:b/>
          <w:b/>
          <w:shd w:fill="FFFFFF" w:val="clear"/>
        </w:rPr>
      </w:pPr>
      <w:r>
        <w:rPr>
          <w:rFonts w:eastAsia="Helvetica" w:cs="Arial" w:ascii="Arial" w:hAnsi="Arial"/>
          <w:b/>
          <w:shd w:fill="FFFFFF" w:val="clear"/>
        </w:rPr>
      </w:r>
    </w:p>
    <w:p>
      <w:pPr>
        <w:pStyle w:val="Normal"/>
        <w:ind w:firstLine="720"/>
        <w:jc w:val="both"/>
        <w:rPr/>
      </w:pPr>
      <w:r>
        <w:rPr>
          <w:rFonts w:eastAsia="Helvetica" w:cs="Arial" w:ascii="Arial" w:hAnsi="Arial"/>
          <w:shd w:fill="FFFFFF" w:val="clear"/>
        </w:rPr>
        <w:t>Манай үзэгчид маань ч мэдэж байгаа, Өргөдлийн байнгын хорооны гишүүд маань ч мэдэж байгаа байх. Монголбанкнаас гаргасан хэрэглээний болон ипотекийн</w:t>
      </w:r>
      <w:r>
        <w:rPr>
          <w:rFonts w:cs="Arial" w:ascii="Arial" w:hAnsi="Arial"/>
          <w:shd w:fill="FFFFFF" w:val="clear"/>
        </w:rPr>
        <w:t xml:space="preserve">  </w:t>
      </w:r>
      <w:r>
        <w:rPr>
          <w:rFonts w:eastAsia="Helvetica" w:cs="Arial" w:ascii="Arial" w:hAnsi="Arial"/>
          <w:shd w:fill="FFFFFF" w:val="clear"/>
        </w:rPr>
        <w:t>зээлийн эргэн төлөлтийн хугацааг хойшлуулах энэ шийдвэр арилжааны банкнууд дээр очоод, одоо доголдол гараад байна хэрэгжихгүй байна гэсэн өргөдөл, гомдол Улсын Их Хурлын удирдлагууд, Улсын Их Хурлын гишүүд, Өргөдлийн байнгын хороон дээр маш их ирж байгаа учраас бид нар өнөөдөр Монголбанкнаас авч хэрэгжүүлж байгаа арга хэмжээнүүд яг ямар журам дүрмээр арилжааны банкнууд дээр хэрэгжээд, яг энэ шийдвэр эцсийн хэрэглэгч дээрээ хүрч үйлчлэх юм бэ гэдэг дээр нэгдсэн нэг ойлголт өгөх үүднээс Өргөдлийн байнгын хорооны хуралдааны эхэнд</w:t>
      </w:r>
      <w:r>
        <w:rPr>
          <w:rFonts w:cs="Arial" w:ascii="Arial" w:hAnsi="Arial"/>
          <w:shd w:fill="FFFFFF" w:val="clear"/>
        </w:rPr>
        <w:t xml:space="preserve"> </w:t>
      </w:r>
      <w:r>
        <w:rPr>
          <w:rFonts w:eastAsia="Helvetica" w:cs="Arial" w:ascii="Arial" w:hAnsi="Arial"/>
          <w:shd w:fill="FFFFFF" w:val="clear"/>
        </w:rPr>
        <w:t>энэ асуудлыг хэлэлцэж байгаа юм.</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w:t>
      </w:r>
      <w:r>
        <w:rPr>
          <w:rFonts w:eastAsia="Helvetica" w:cs="Arial" w:ascii="Arial" w:hAnsi="Arial"/>
          <w:shd w:fill="FFFFFF" w:val="clear"/>
        </w:rPr>
        <w:t>Ковид-19”</w:t>
      </w:r>
      <w:r>
        <w:rPr>
          <w:rFonts w:cs="Arial" w:ascii="Arial" w:hAnsi="Arial"/>
          <w:shd w:fill="FFFFFF" w:val="clear"/>
        </w:rPr>
        <w:t xml:space="preserve"> </w:t>
      </w:r>
      <w:r>
        <w:rPr>
          <w:rFonts w:eastAsia="Helvetica" w:cs="Arial" w:ascii="Arial" w:hAnsi="Arial"/>
          <w:shd w:fill="FFFFFF" w:val="clear"/>
        </w:rPr>
        <w:t xml:space="preserve">цар тахлын өвчний улмаас үүсэж байгаа эдийн засгийн нөхцөл байдалтай уялдуулаад </w:t>
      </w:r>
      <w:r>
        <w:rPr>
          <w:rFonts w:cs="Arial" w:ascii="Arial" w:hAnsi="Arial"/>
          <w:shd w:fill="FFFFFF" w:val="clear"/>
        </w:rPr>
        <w:t xml:space="preserve">2020 </w:t>
      </w:r>
      <w:r>
        <w:rPr>
          <w:rFonts w:eastAsia="Helvetica" w:cs="Arial" w:ascii="Arial" w:hAnsi="Arial"/>
          <w:shd w:fill="FFFFFF" w:val="clear"/>
        </w:rPr>
        <w:t xml:space="preserve">оны </w:t>
      </w:r>
      <w:r>
        <w:rPr>
          <w:rFonts w:cs="Arial" w:ascii="Arial" w:hAnsi="Arial"/>
          <w:shd w:fill="FFFFFF" w:val="clear"/>
        </w:rPr>
        <w:t xml:space="preserve">3 </w:t>
      </w:r>
      <w:r>
        <w:rPr>
          <w:rFonts w:eastAsia="Helvetica" w:cs="Arial" w:ascii="Arial" w:hAnsi="Arial"/>
          <w:shd w:fill="FFFFFF" w:val="clear"/>
        </w:rPr>
        <w:t xml:space="preserve">сарын </w:t>
      </w:r>
      <w:r>
        <w:rPr>
          <w:rFonts w:cs="Arial" w:ascii="Arial" w:hAnsi="Arial"/>
          <w:shd w:fill="FFFFFF" w:val="clear"/>
        </w:rPr>
        <w:t>19-</w:t>
      </w:r>
      <w:r>
        <w:rPr>
          <w:rFonts w:eastAsia="Helvetica" w:cs="Arial" w:ascii="Arial" w:hAnsi="Arial"/>
          <w:shd w:fill="FFFFFF" w:val="clear"/>
        </w:rPr>
        <w:t xml:space="preserve">ний өдөр Монголбанкнаас хэрэглээний зээлийн эргэн төлөлтийг </w:t>
      </w:r>
      <w:r>
        <w:rPr>
          <w:rFonts w:cs="Arial" w:ascii="Arial" w:hAnsi="Arial"/>
          <w:shd w:fill="FFFFFF" w:val="clear"/>
        </w:rPr>
        <w:t xml:space="preserve">2020 </w:t>
      </w:r>
      <w:r>
        <w:rPr>
          <w:rFonts w:eastAsia="Helvetica" w:cs="Arial" w:ascii="Arial" w:hAnsi="Arial"/>
          <w:shd w:fill="FFFFFF" w:val="clear"/>
        </w:rPr>
        <w:t xml:space="preserve">оны </w:t>
      </w:r>
      <w:r>
        <w:rPr>
          <w:rFonts w:cs="Arial" w:ascii="Arial" w:hAnsi="Arial"/>
          <w:shd w:fill="FFFFFF" w:val="clear"/>
        </w:rPr>
        <w:t xml:space="preserve">7 </w:t>
      </w:r>
      <w:r>
        <w:rPr>
          <w:rFonts w:eastAsia="Helvetica" w:cs="Arial" w:ascii="Arial" w:hAnsi="Arial"/>
          <w:shd w:fill="FFFFFF" w:val="clear"/>
        </w:rPr>
        <w:t xml:space="preserve">сарын </w:t>
      </w:r>
      <w:r>
        <w:rPr>
          <w:rFonts w:cs="Arial" w:ascii="Arial" w:hAnsi="Arial"/>
          <w:shd w:fill="FFFFFF" w:val="clear"/>
        </w:rPr>
        <w:t>31-</w:t>
      </w:r>
      <w:r>
        <w:rPr>
          <w:rFonts w:eastAsia="Helvetica" w:cs="Arial" w:ascii="Arial" w:hAnsi="Arial"/>
          <w:shd w:fill="FFFFFF" w:val="clear"/>
        </w:rPr>
        <w:t>нийг</w:t>
      </w:r>
      <w:r>
        <w:rPr>
          <w:rFonts w:cs="Arial" w:ascii="Arial" w:hAnsi="Arial"/>
          <w:shd w:fill="FFFFFF" w:val="clear"/>
        </w:rPr>
        <w:t xml:space="preserve"> </w:t>
      </w:r>
      <w:r>
        <w:rPr>
          <w:rFonts w:eastAsia="Helvetica" w:cs="Arial" w:ascii="Arial" w:hAnsi="Arial"/>
          <w:shd w:fill="FFFFFF" w:val="clear"/>
        </w:rPr>
        <w:t>хүртэл</w:t>
      </w:r>
      <w:r>
        <w:rPr>
          <w:rFonts w:cs="Arial" w:ascii="Arial" w:hAnsi="Arial"/>
          <w:shd w:fill="FFFFFF" w:val="clear"/>
        </w:rPr>
        <w:t xml:space="preserve"> </w:t>
      </w:r>
      <w:r>
        <w:rPr>
          <w:rFonts w:eastAsia="Helvetica" w:cs="Arial" w:ascii="Arial" w:hAnsi="Arial"/>
          <w:shd w:fill="FFFFFF" w:val="clear"/>
        </w:rPr>
        <w:t>хойшлуулсан. Мөн 2020 оны 4 дүгээр сарын 3-ны өдөр хуралдаад ипотекийн зээлийн эргэн төлөлтийг гурван сараар хойшлуулах ийм шийдвэр гаргасан байгаа. Хүн бүхэн</w:t>
      </w:r>
      <w:r>
        <w:rPr>
          <w:rFonts w:cs="Arial" w:ascii="Arial" w:hAnsi="Arial"/>
          <w:shd w:fill="FFFFFF" w:val="clear"/>
        </w:rPr>
        <w:t xml:space="preserve"> </w:t>
      </w:r>
      <w:r>
        <w:rPr>
          <w:rFonts w:eastAsia="Helvetica" w:cs="Arial" w:ascii="Arial" w:hAnsi="Arial"/>
          <w:shd w:fill="FFFFFF" w:val="clear"/>
        </w:rPr>
        <w:t xml:space="preserve">хүлээж байсан. Гэтэл энэ шийдвэр маань арилжааны банкнуудад очоод  хэрэгжиж чадахгүй байгаа учраас иргэд гомдол гаргаж байгаа.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 xml:space="preserve">Иргэдийн дийлэнх нь хэрэглээний болон ипотекийн зээлийн эргэн төлөлт дээр энэ арилжааны банканд үүсээд байгаа энэ асуудал, дээрээс нь ер нь тодорхой нэг ойлголт өгөхгүй бол өөр, өөрийнхөөрөө ингээд тайлбарлаад байгаа асуудлууд байна гээд энэ Өргөдлийн ихэнх нь ийм асуудал байгаа юм. Тийм учраас энэ дагуу Улсын Их Хурлаас ажлын хэсэг гарсан байгаа. Төв банканд тодорхой үүрэг даалгавар чиглэл өгсөн. Төв банк маань ч бас шуурхай ажиллаад энэ 4 сарын 13-ны өдөр Бодлогын зөвлөл нь ээлжит бусаар хуралдаад бодлогын хүүгээ 10 байсныг 9 болгож бууруулсан байгаа.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 xml:space="preserve">Түүнчлэн ипотекийн зээлийн эргэн төлөлтийн хугацааг дахин гурван сараар ингээд нийлээд зургаан сараар хойшлуулах ийм шийдвэрүүд гаргасан. Тэгэхээр өнөөдөр энэ Өргөдлийн байнгын хороо Улсын Их Хуралд ирээд байгаа гомдлуудын дийлэнх нь саяын хэлээд байгаа эргэн төлөлттэй, хэрэглээний болон ипотекийн зээлийн эргэн төлөлтийн энэ а монгол банкнаас авч хэрэгжүүлсэн арга хэмжээг арилжааны банкнууд дээр яг ямар журмаар яаж хэрэгжүүлэх юм бэ гэдэгтэй холбоотой ийм гомдлууд гараад байгаа юм. Тэгэхээр өнөөдрийн байдлаар нийт зээлдэгчийн 90 гаруй хувь нь хэрэглээний болон ипотекийн энэ зээл л байгаа. Ер нь хэрэглээний зээл эзэлж байгаа. Тэгэхээр 90 хувь нь гээд аваад үзэхэд гомдол гаргаж байгаа хүмүүсийн дийлэнх нь хэрэглээний зээлтэй холбоотой асуудал байгаа учраас, хүн бүрд хүрч энэ асуудал хамаарч байгаа учраас бид энэ асуудлыг ингэж онцолж хэлэлцэж байгаа юм.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 xml:space="preserve">Тэгээд энэнтэй холбоотойгоор эхний ээлжид Монголбанкны мэдээллийг сонсъё, дараа нь гишүүд асуулт асууж, хариулт авна. Ингээд Монголбанкнаас хэн ирсэн байна? Та танилцуулъя.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Өнөөдрийн хуралдаанд Монголбанкны Тэргүүн дэд ерөнхийлөгч Эрдэмбилэг дарга ирсэн байна, Хяналт шалгалтын газрын дарга Батсайхан, коронавирусээс хамгаалах үүднээс танхимуудад ирсэн хүмүүс маань хуваагдаж сууж байгаа гэдгийг бас гишүүддээ хэлье. Мөнгөний бодлогын газрын захирал Баярдаваа захирал байна, Нөөцийн удирдлага, санхүүгийн зах зээлийн газрын захирал Энхжин, Макро зохистой бодлогын хэлтсийн захирал Ананд, Банкны бодлого бүтцийн өөрчлөлтийн хэлтсийн ахлах мэргэжилтэн Борхүү. Нөгөөдүүл нь, “Г” танхимаас холбогдож байгаа хүмүүс маань танилцуулж байгаа үед бас аль болох босоод, Санхүүгийн</w:t>
      </w:r>
      <w:r>
        <w:rPr>
          <w:rFonts w:cs="Arial" w:ascii="Arial" w:hAnsi="Arial"/>
          <w:shd w:fill="FFFFFF" w:val="clear"/>
        </w:rPr>
        <w:t xml:space="preserve"> </w:t>
      </w:r>
      <w:r>
        <w:rPr>
          <w:rFonts w:eastAsia="Helvetica" w:cs="Arial" w:ascii="Arial" w:hAnsi="Arial"/>
          <w:shd w:fill="FFFFFF" w:val="clear"/>
        </w:rPr>
        <w:t xml:space="preserve">зохицуулах хорооны дарга Баярсайхан дарга яг одоо Эдийн засгийн байнгын хороон дээр яг одоо нөгөө танилцуулга хийж байгаа учраас ороод ирнэ гэсэн. Монголын үндэсний худалдаа, аж үйлдвэрийн танхимын бодлого стратегийн газрын дарга Оюунчимэг, Монголбанкны Монголын банкнуудын холбооны гүйцэтгэх захирал Амар, банкны төлөөллөөс Хаан банкны орлогч захирал Мөнхтуяа, Хаан банкны эрсдэл хариуцсан дэд захирал Сансартуяа.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Ингээд Монголбанкны Тэргүүн дэд ерөнхийлөгч Эрдэмбилэгийг мэдээллээ хийхийг хүсэж байна. 2 дугаар микрофон.</w:t>
      </w:r>
    </w:p>
    <w:p>
      <w:pPr>
        <w:pStyle w:val="Normal"/>
        <w:ind w:firstLine="720"/>
        <w:jc w:val="both"/>
        <w:rPr>
          <w:rFonts w:ascii="Arial" w:hAnsi="Arial" w:eastAsia="Helvetica" w:cs="Arial"/>
          <w:shd w:fill="FFFFFF" w:val="clear"/>
        </w:rPr>
      </w:pPr>
      <w:r>
        <w:rPr>
          <w:rFonts w:eastAsia="Arial" w:cs="Arial" w:ascii="Arial" w:hAnsi="Arial"/>
          <w:shd w:fill="FFFFFF" w:val="clear"/>
        </w:rPr>
        <w:t xml:space="preserve"> </w:t>
      </w:r>
    </w:p>
    <w:p>
      <w:pPr>
        <w:pStyle w:val="Normal"/>
        <w:ind w:firstLine="720"/>
        <w:jc w:val="both"/>
        <w:rPr>
          <w:rFonts w:ascii="Arial" w:hAnsi="Arial" w:eastAsia="Helvetica" w:cs="Arial"/>
          <w:shd w:fill="FFFFFF" w:val="clear"/>
        </w:rPr>
      </w:pPr>
      <w:r>
        <w:rPr>
          <w:rFonts w:eastAsia="Helvetica" w:cs="Arial" w:ascii="Arial" w:hAnsi="Arial"/>
          <w:b/>
          <w:shd w:fill="FFFFFF" w:val="clear"/>
        </w:rPr>
        <w:t>О.Эрдэмбилэг:</w:t>
      </w:r>
      <w:r>
        <w:rPr>
          <w:rFonts w:eastAsia="Helvetica" w:cs="Arial" w:ascii="Arial" w:hAnsi="Arial"/>
          <w:shd w:fill="FFFFFF" w:val="clear"/>
        </w:rPr>
        <w:t xml:space="preserve"> Гишүүдийн энэ өдрийн мэндийг хүргэе. Коронавирустэй холбоотойгоор эдийн засаг дээр тасал гараад зогсолт үүссэнтэй холбоотой 2 сарын эхээр Монголбанк арилжааны банкнуудтай арилжааны банкнуудын удирдлагуудтай уулзаад тодорхой чиглэлээр ажиллая гэж ярьсан. Тэр нь үндсэн гурван чиглэлтэй байсан.</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rPr>
      </w:pPr>
      <w:r>
        <w:rPr>
          <w:rFonts w:eastAsia="Helvetica" w:cs="Arial" w:ascii="Arial" w:hAnsi="Arial"/>
        </w:rPr>
        <w:t>Нэгдүгээрт активын ангиллын журам гэж байгаа. Тэр журамд өөрчлөлт оруулна. Хоёрт нь, энэ зохистой харьцааны шалгуур үзүүлэлтийн журам гэж байгаа. Тэрэнд бас өөрчлөлт</w:t>
      </w:r>
      <w:r>
        <w:rPr>
          <w:rFonts w:cs="Arial" w:ascii="Arial" w:hAnsi="Arial"/>
        </w:rPr>
        <w:t xml:space="preserve"> </w:t>
      </w:r>
      <w:r>
        <w:rPr>
          <w:rFonts w:eastAsia="Helvetica" w:cs="Arial" w:ascii="Arial" w:hAnsi="Arial"/>
        </w:rPr>
        <w:t xml:space="preserve">оруулна. Энэ зээлийн эргэн төлөлттэй холбоотой хүндрэлүүд үүсэх учраас, банкнуудын өөрийнх нь төлбөрт хөрөнгө гүйцэтгэх чадвар дээр асуудал үүсэх учраас энэ барьцаат зээлийн журам дээр бас өөрчлөлт оруулна гэсэн ийм гурван чиглэлээр арилжааны банкнуудын удирдлагуудтай уулзаад тэгээд 3 сарын эхээр арилжааны банкнууд энэ журмуудад одоо өөрсдийнхөө саналыг Банкнуудын холбоогоор дамжуулаад өгсөн байга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Актив английн журам нь бол өөрөө сангийн асуудал яригддаг учраас</w:t>
      </w:r>
      <w:r>
        <w:rPr>
          <w:rFonts w:cs="Arial" w:ascii="Arial" w:hAnsi="Arial"/>
        </w:rPr>
        <w:t xml:space="preserve"> </w:t>
      </w:r>
      <w:r>
        <w:rPr>
          <w:rFonts w:eastAsia="Helvetica" w:cs="Arial" w:ascii="Arial" w:hAnsi="Arial"/>
        </w:rPr>
        <w:t xml:space="preserve">тэр сан нь өөрөө татвар төлөх татвар ногдох орлогоос хасагддаг учраас Сангийн сайдтай хамтарч баталдаг. Энэ гурван асуудал бол Монголбанкан дээр Хяналт шалгалтын хороогоор нь ороод хэлэлцэгдээд дэмжигдээд, активын ангиллын журам нь Санхүүгийн тогтвортой байдлын зөвлөлөөр хэлэлцэгдээд, тэнд Засгийн газрын гишүүн, Сангийн сайд Зохицуулах хорооны дарга, тэгээд Хадгамжийн даатгалын корпорацийн гүйцэтгэх захирал ордог. Энэ активын ангилал нь өөрөө бас дотроо хоёр үндсэн чиглэлтэй байгаа. Нэг нь аж ахуйн нэгжүүдэд зээлийн гэрээнд нь зээлд нь бүтцийн өөрчлөлт хийхийг зөвшөөрсөн байгаа. Тэр зээлийн гэрээнд бүтцийн өөрчлөлт хийнэ гэдэг хугацаа сунгах хуваарь өөрчлөх, хүүд өөрчлөлт оруулах гээд энэ асуудлууд байгаа. Үндсэн төлбөр чөлөөлөгдөх хугацааг бас өөрчлөх гээд.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оёр дахь багц асуудал нь иргэдийн зээлтэй холбоотой байгаа. Иргэдийн зээлтэй бол чанарын ангилал, хугацааны ангилал гэсэн хоёр ангилал хийгддэг. Тэгээд чанарын</w:t>
      </w:r>
      <w:r>
        <w:rPr>
          <w:rFonts w:cs="Arial" w:ascii="Arial" w:hAnsi="Arial"/>
        </w:rPr>
        <w:t xml:space="preserve"> </w:t>
      </w:r>
      <w:r>
        <w:rPr>
          <w:rFonts w:eastAsia="Helvetica" w:cs="Arial" w:ascii="Arial" w:hAnsi="Arial"/>
        </w:rPr>
        <w:t>ангиллыг бол хийхгүй, харин хугацааны ангиллыг бол хугацааг нь болбол сунгаж өгсөн байгаа. Өмнө нь 30 хоног хэтэрсэн бол хэвийн бус ангилал руу ордог байсан бол бид нар энийг нь одоо 15 хоногоос 90</w:t>
      </w:r>
      <w:r>
        <w:rPr>
          <w:rFonts w:cs="Arial" w:ascii="Arial" w:hAnsi="Arial"/>
        </w:rPr>
        <w:t xml:space="preserve"> </w:t>
      </w:r>
      <w:r>
        <w:rPr>
          <w:rFonts w:eastAsia="Helvetica" w:cs="Arial" w:ascii="Arial" w:hAnsi="Arial"/>
        </w:rPr>
        <w:t>хоног болгосон. Ер нь бүгдийнх нь хугацааг ингээд сунгаж өгөөд чанаргүй ангилал 121 хоногоос дээш болсон. Тэгээд энэний үр дүнд энэ зээлийн мэдээллийн санд одоо иргэдийн зээлийн эргэн төлөлттэй холбоотойгоор муу мэдээлэл ордог байсан бол тэр нь гайгүй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эр арга хэмжээнээс хойш Монголбанк арилжааны банкуудаасаа долоо хоног бүр мэдээлэл авч байгаа. Энэ өнгөрсөн долоо хоногт нэг сайн мэдээ гарсан нь 3.5 их</w:t>
      </w:r>
      <w:r>
        <w:rPr>
          <w:rFonts w:cs="Arial" w:ascii="Arial" w:hAnsi="Arial"/>
        </w:rPr>
        <w:t xml:space="preserve"> </w:t>
      </w:r>
      <w:r>
        <w:rPr>
          <w:rFonts w:eastAsia="Helvetica" w:cs="Arial" w:ascii="Arial" w:hAnsi="Arial"/>
        </w:rPr>
        <w:t>наядын зээл энэ коронавируст нөлөөлсөн гэсэн тоо гарсан. Энэ нь өмнөх долоо хоног, тэрний өмнөх долоо хоногоос бол 30 тэрбумаар буурсан дүн байгаа юм. Энэ дотор одоогийн байдлаар 750 орчим тэрбум төгрөгийн бүтцийн өөрчлөлт хийгдсэн байгаа. Энэ дотор иргэдээс 1 их наяд төгрөгний зээл бүтцийн өөрчлөлтөд орсон. Энэ тоогоороо бол 62000 иргэн өөрийнхөө хүсэлтийг тавиад банкнуудтайгаа харилцаад</w:t>
      </w:r>
      <w:r>
        <w:rPr>
          <w:rFonts w:cs="Arial" w:ascii="Arial" w:hAnsi="Arial"/>
        </w:rPr>
        <w:t xml:space="preserve"> </w:t>
      </w:r>
      <w:r>
        <w:rPr>
          <w:rFonts w:eastAsia="Helvetica" w:cs="Arial" w:ascii="Arial" w:hAnsi="Arial"/>
        </w:rPr>
        <w:t xml:space="preserve">зээлийнх нь гэрээнд өөрчлөлт оруулсан гэсэн үг ээ. Энэ нь өнгөрсөн долоо хоногийн тоотой харьцуулахад 100 гаруй тэрбум төгрөгөөр нэмэгдсэн дүн байна. Тооны хувьд 9500 орчим иргэнээр нэмэгдсэн тоо байна. Ерөнхийд нь ярих тийм байна. Тэгээд банкнуудын төлөөлөл, Банкнуудын холбооны төлөөлөл, манай Монголбанкны холбогдох газрын захирлууд байгаа. Гишүүдийн асуултад хариул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cs="Arial"/>
        </w:rPr>
      </w:pPr>
      <w:r>
        <w:rPr>
          <w:rFonts w:eastAsia="Helvetica" w:cs="Arial" w:ascii="Arial" w:hAnsi="Arial"/>
          <w:b/>
        </w:rPr>
        <w:t>М.Оюунчимэг:</w:t>
      </w:r>
      <w:r>
        <w:rPr>
          <w:rFonts w:cs="Arial" w:ascii="Arial" w:hAnsi="Arial"/>
        </w:rPr>
        <w:t xml:space="preserve"> </w:t>
      </w:r>
      <w:r>
        <w:rPr>
          <w:rFonts w:eastAsia="Helvetica" w:cs="Arial" w:ascii="Arial" w:hAnsi="Arial"/>
        </w:rPr>
        <w:t>Баярлалаа</w:t>
      </w:r>
      <w:r>
        <w:rPr>
          <w:rFonts w:cs="Arial" w:ascii="Arial" w:hAnsi="Arial"/>
        </w:rPr>
        <w:t xml:space="preserve">, </w:t>
      </w:r>
      <w:r>
        <w:rPr>
          <w:rFonts w:eastAsia="Helvetica" w:cs="Arial" w:ascii="Arial" w:hAnsi="Arial"/>
        </w:rPr>
        <w:t>Эрдэмбилэг ерөнхийлөгчид.</w:t>
      </w:r>
      <w:r>
        <w:rPr>
          <w:rFonts w:cs="Arial" w:ascii="Arial" w:hAnsi="Arial"/>
        </w:rPr>
        <w:t xml:space="preserve"> </w:t>
      </w:r>
      <w:r>
        <w:rPr>
          <w:rFonts w:eastAsia="Helvetica" w:cs="Arial" w:ascii="Arial" w:hAnsi="Arial"/>
        </w:rPr>
        <w:t>Асуулт асуух гишүүд нь нэрээ өгнө үү</w:t>
      </w:r>
      <w:r>
        <w:rPr>
          <w:rFonts w:cs="Arial" w:ascii="Arial" w:hAnsi="Arial"/>
        </w:rPr>
        <w:t xml:space="preserve">. </w:t>
      </w:r>
      <w:r>
        <w:rPr>
          <w:rFonts w:eastAsia="Helvetica" w:cs="Arial" w:ascii="Arial" w:hAnsi="Arial"/>
        </w:rPr>
        <w:t>Тогтохсүрэн гишүүн</w:t>
      </w:r>
      <w:r>
        <w:rPr>
          <w:rFonts w:cs="Arial" w:ascii="Arial" w:hAnsi="Arial"/>
        </w:rPr>
        <w:t xml:space="preserve">, </w:t>
      </w:r>
      <w:r>
        <w:rPr>
          <w:rFonts w:eastAsia="Helvetica" w:cs="Arial" w:ascii="Arial" w:hAnsi="Arial"/>
        </w:rPr>
        <w:t>Баттөмөр</w:t>
      </w:r>
      <w:r>
        <w:rPr>
          <w:rFonts w:cs="Arial" w:ascii="Arial" w:hAnsi="Arial"/>
        </w:rPr>
        <w:t xml:space="preserve">, </w:t>
      </w:r>
      <w:r>
        <w:rPr>
          <w:rFonts w:eastAsia="Helvetica" w:cs="Arial" w:ascii="Arial" w:hAnsi="Arial"/>
        </w:rPr>
        <w:t>Дамба</w:t>
      </w:r>
      <w:r>
        <w:rPr>
          <w:rFonts w:cs="Arial" w:ascii="Arial" w:hAnsi="Arial"/>
        </w:rPr>
        <w:t>-</w:t>
      </w:r>
      <w:r>
        <w:rPr>
          <w:rFonts w:eastAsia="Helvetica" w:cs="Arial" w:ascii="Arial" w:hAnsi="Arial"/>
        </w:rPr>
        <w:t>Очир гишүүн</w:t>
      </w:r>
      <w:r>
        <w:rPr>
          <w:rFonts w:cs="Arial" w:ascii="Arial" w:hAnsi="Arial"/>
        </w:rPr>
        <w:t xml:space="preserve">, </w:t>
      </w:r>
      <w:r>
        <w:rPr>
          <w:rFonts w:eastAsia="Helvetica" w:cs="Arial" w:ascii="Arial" w:hAnsi="Arial"/>
        </w:rPr>
        <w:t>Мурат гишүүн.</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eastAsia="Helvetica" w:cs="Arial" w:ascii="Arial" w:hAnsi="Arial"/>
          <w:shd w:fill="FFFFFF" w:val="clear"/>
        </w:rPr>
        <w:t>Энх-Амгалан гишүүн.</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Б.Энх-Амгалан:</w:t>
      </w:r>
      <w:r>
        <w:rPr>
          <w:rFonts w:eastAsia="Helvetica" w:cs="Arial" w:ascii="Arial" w:hAnsi="Arial"/>
          <w:shd w:fill="FFFFFF" w:val="clear"/>
        </w:rPr>
        <w:t xml:space="preserve"> Энэ “Ковид-19” цар тахал өвчний улмаас энэ дэлхийн эдийн засаг хүндэрч байна.</w:t>
      </w:r>
      <w:r>
        <w:rPr>
          <w:rFonts w:cs="Arial" w:ascii="Arial" w:hAnsi="Arial"/>
          <w:shd w:fill="FFFFFF" w:val="clear"/>
        </w:rPr>
        <w:t xml:space="preserve"> Э</w:t>
      </w:r>
      <w:r>
        <w:rPr>
          <w:rFonts w:eastAsia="Helvetica" w:cs="Arial" w:ascii="Arial" w:hAnsi="Arial"/>
          <w:shd w:fill="FFFFFF" w:val="clear"/>
        </w:rPr>
        <w:t>нэнтэй холбогдуулаад Монголын эдийн засаг дотооддоо бас нэлээн хүндэрч байна, хүмүүсийн амьжиргааны түвшин муудаж байна, зээлийн эргэн төлөлтийг эргэж төлөхөд их хэцүү болж байна гээд ингээд. Тэгээд та бүхэн маань одоо Засгийн газар дээр гэж нэг</w:t>
      </w:r>
      <w:r>
        <w:rPr>
          <w:rFonts w:eastAsia="Times New Roman" w:cs="Arial" w:ascii="Arial" w:hAnsi="Arial"/>
          <w:shd w:fill="FFFFFF" w:val="clear"/>
        </w:rPr>
        <w:t xml:space="preserve"> </w:t>
      </w:r>
      <w:r>
        <w:rPr>
          <w:rFonts w:eastAsia="Helvetica" w:cs="Arial" w:ascii="Arial" w:hAnsi="Arial"/>
          <w:shd w:fill="FFFFFF" w:val="clear"/>
        </w:rPr>
        <w:t>баахан юм ярьсан. Одоо нийт зээлдэгчдийн чинь 90 гаруй хувь нь хэрэглээний зээлтэй байна. Цалингийн, автомашины, картын, санхүүгийн, түрээсийн, тэтгэврийн, оюутны, өрхийн гээд. 4.6 их наяд буюу 97000 зээлдэгч ипотекийн зээлтэй байна. Энэ асуудлуудыг нэг хойшлуулах юм яриад хэрэглээний зээлийг 12 сараар нэг удаа хойшлуулъя, ипотекийн зээл 6 сараар сунгая гээд нэг юм яриад, тэгээд энэ одоо хэрэглэгчдэдээ үйлчилж байгаа хамгийн сайн тод</w:t>
      </w:r>
      <w:r>
        <w:rPr>
          <w:rFonts w:eastAsia="Times New Roman" w:cs="Arial" w:ascii="Arial" w:hAnsi="Arial"/>
          <w:shd w:fill="FFFFFF" w:val="clear"/>
        </w:rPr>
        <w:t xml:space="preserve"> </w:t>
      </w:r>
      <w:r>
        <w:rPr>
          <w:rFonts w:eastAsia="Helvetica" w:cs="Arial" w:ascii="Arial" w:hAnsi="Arial"/>
          <w:shd w:fill="FFFFFF" w:val="clear"/>
        </w:rPr>
        <w:t xml:space="preserve">жишээ гээд ингээд байсан та нар.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Иргэд асуулт ирүүлээд байна л даа. Баян-Өлгий аймгаас Түвшин гэдэг хүн асуудал ирүүлсэн байна. Энэ гурван сараар хойшлуулъя гээд ингээд очихоор эд нар үндсэн үлдсэн зээлийн нийт дүнгээс хүү тооцоод байна, банкнууд чинь. Тэгээд нэг ёсондоо иргэдээ луйвардаад байна гээд. Тэгэхээр 3 сая төгрөгийн цалинтай хүн гурван сар зээлээ хойшлуулахад хуримтлагдсан хүү нь 180 мянган төгрөг болчихож байна. Ингэхээр бараг хойшлуулсны хэрэггүй болчхоод байна, нөгөө банкууд чинь хэлсэн ярьсан юмнаасаа буцаад байна, тэгээд очоод зээлээ хойшлуулах гэхээр зэрэг зарим нь одоо, би ингээд ажилгүй болчихсон тэгээд цалингүй чөлө өгчихсөн. Тэгээд хүсэлт гаргаад очихоор зээлээ ажилгүй хүнд үйлчлэхгүй наад журам чинь, зээлээ төл гэдэг ийм юм яриад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Ер нь одоо ипотекийн зээлийн асуудлаар Равдан гээд Улаанбаатар хотоос бас ярьсан байна. Зээлийнхээ үлдэгдлийг нэг гурван сараар хойшлуулаад ингээд явъя гэхээр нэг сард 1 сая төгрөгийн ипотекийн зээл төлдөг, 800 мянга үндсэн төлбөрт нь хоёр зуун мянгыг нь ойролцоогоор төлж байгаа тэгэхээр зэрэг энэ аргачлалаар бодохоор зэрэг гурван сарын хүү тооцож авна гээд байх юм. Зээлийн үндсэн дүнг байсан, тэгэхээр</w:t>
      </w:r>
      <w:r>
        <w:rPr>
          <w:rFonts w:eastAsia="Times New Roman" w:cs="Arial" w:ascii="Arial" w:hAnsi="Arial"/>
          <w:shd w:fill="FFFFFF" w:val="clear"/>
        </w:rPr>
        <w:t xml:space="preserve"> </w:t>
      </w:r>
      <w:r>
        <w:rPr>
          <w:rFonts w:eastAsia="Helvetica" w:cs="Arial" w:ascii="Arial" w:hAnsi="Arial"/>
          <w:shd w:fill="FFFFFF" w:val="clear"/>
        </w:rPr>
        <w:t>нэмэгдчихээд байна. Тэгэхээр энийг одоо яах вэ гээд ингээд ипотекийг асууж байгаа юм. Тэгээд банкнууд чинь гаргасан зээл гаргасан асуудлаа эргээд нөгөө өөрт ашигтайгаар тайлбарлаад. Ингээд та нар нэг мөр болгохгүй байна. Энэ иргэдээ хохируулж байна</w:t>
      </w:r>
      <w:r>
        <w:rPr>
          <w:rFonts w:cs="Arial" w:ascii="Arial" w:hAnsi="Arial"/>
          <w:shd w:fill="FFFFFF" w:val="clear"/>
        </w:rPr>
        <w:t xml:space="preserve"> </w:t>
      </w:r>
      <w:r>
        <w:rPr>
          <w:rFonts w:eastAsia="Helvetica" w:cs="Arial" w:ascii="Arial" w:hAnsi="Arial"/>
          <w:shd w:fill="FFFFFF" w:val="clear"/>
        </w:rPr>
        <w:t>аа гэсэн асуудал ярьж байгаа юм.</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Гурав дахь асуудал энэ МИК гэдэг газрыг болиулъя гэдэг асуудлаар бид нар уул нь Засаг дарга хэлээд ярьсан даа. Энэ дунд нь мөнгө хүүлдэг нэг энэ олон жил мөнгө хүүлж байгаа ийм Монголын ипотекийн корпорац гээд нэг ийм</w:t>
      </w:r>
      <w:r>
        <w:rPr>
          <w:rFonts w:eastAsia="Times New Roman" w:cs="Arial" w:ascii="Arial" w:hAnsi="Arial"/>
          <w:shd w:fill="FFFFFF" w:val="clear"/>
        </w:rPr>
        <w:t xml:space="preserve"> </w:t>
      </w:r>
      <w:r>
        <w:rPr>
          <w:rFonts w:eastAsia="Helvetica" w:cs="Arial" w:ascii="Arial" w:hAnsi="Arial"/>
          <w:shd w:fill="FFFFFF" w:val="clear"/>
        </w:rPr>
        <w:t>юм байх юм. Энийг татан буулгаад одоо шууд харилцъя гэхээр та нар тэр лүүгээ заавал явуулсаар байгаад, одоо нөгөө ипотекийн зээл авч байгаа хүн нь болохоор энэ журмаараа зургаан сар зээлээ хойшлуулбал МИК дээрээ заавал бүртгүүлж байж энэ ажил нь явах ёстой болно. Тэгээд МИК дээрээ захиа бүр шилжүүлээгүй болохоор бичиг баримтаа дахин бүрдүүлэх шаардлага гарна. Тэгэхээр МИК руу шилжихийн тулд дахиад зургаан сар алдах гээд байна гэсэн ийм юм ярьж байгаа юм. Ийм хүндрэл</w:t>
      </w:r>
      <w:r>
        <w:rPr>
          <w:rFonts w:cs="Arial" w:ascii="Arial" w:hAnsi="Arial"/>
          <w:shd w:fill="FFFFFF" w:val="clear"/>
        </w:rPr>
        <w:t xml:space="preserve"> </w:t>
      </w:r>
      <w:r>
        <w:rPr>
          <w:rFonts w:eastAsia="Helvetica" w:cs="Arial" w:ascii="Arial" w:hAnsi="Arial"/>
          <w:shd w:fill="FFFFFF" w:val="clear"/>
        </w:rPr>
        <w:t>бэрхшээлтэй юмнууд яваад байх юм. Энийгээ нэг та нар  тайлбарлаадхаач.</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Өмнө нь ярьж байсан, хэлж байснаасаа яагаад буцаад байдаг юм бэ? Энэ дээр Монголбанк яагаад анхаарал тавьдаггүй юм бэ? Иргэдэд яагаад ийм зөрүүтэй мэдээлэл өгөөд байдаг юм бэ? Та нар чинь нэг мэдээлэл хийгээд л одоо болчихлоо санхүүгийн маш сайхан хөнгөлөлт үзүүлээдэхлээ гээд байсан юм биш билүү? Энэ дээр нэг хариулт өгөөдөхөөч.</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М.Оюунчимэг:</w:t>
      </w:r>
      <w:r>
        <w:rPr>
          <w:rFonts w:eastAsia="Helvetica" w:cs="Arial" w:ascii="Arial" w:hAnsi="Arial"/>
          <w:shd w:fill="FFFFFF" w:val="clear"/>
        </w:rPr>
        <w:t xml:space="preserve"> Хэн хариулах вэ? Энхжин нэгдүгээр микрофон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А.Энхжин:</w:t>
      </w:r>
      <w:r>
        <w:rPr>
          <w:rFonts w:eastAsia="Helvetica" w:cs="Arial" w:ascii="Arial" w:hAnsi="Arial"/>
          <w:shd w:fill="FFFFFF" w:val="clear"/>
        </w:rPr>
        <w:t xml:space="preserve"> Энх-Амгалан гишүүний асуултад хариулъя. Өнөөдрийн байдлаар ипотекийн зээлийн нийт үлдэгдэл 4.6 их наяд төгрөг, 97000 зээлдэгч байгаа. Төрөөс хэрэгжүүлж байгаа 8, 5 хувийн хүүтэй ипотекийн хөтөлбөрт 3.4 их наяд төгрөгийн зээлийн үлдэгдэл, 72000 зээлдэгч хамарч байгаа. Тэгэхээр Монголбанкнаас 4 сарын 3-ны өдөр ипотекийн 8, 5 хувийн хөтөлбөрийн үндсэн болон зээлийн хүүгийн төлбөрийг гурван сараар хойшлуулах тийм арга хэмжээ авсан байгаа. Энэ 4 сарын 3-наас хойш энэ арга хэмжээг хэрэгжүүлэхээр бид нар банкнууд болон Монголын ипотекийн корпорацтай хэд хэдэн удаа уулзаад, ер нь нэлээн ойрхон ажиллаж байг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Иргэдийн зүгээс бол 5 сарын 1-нийг хүртэл хүсэлтээ гаргана. Банкнуудын зүгээс зөвхөн хүсэлт дээр үндэслээд ямар нэгэн нотолгоо баримт шаардахгүйгээр зээлийн гэрээний эргэн төлөлтийн хуваарьт нь өөрчлөлт оруулж нэг сард төлдөг дүн дээр нь</w:t>
      </w:r>
      <w:r>
        <w:rPr>
          <w:rFonts w:eastAsia="Times New Roman" w:cs="Arial" w:ascii="Arial" w:hAnsi="Arial"/>
          <w:shd w:fill="FFFFFF" w:val="clear"/>
        </w:rPr>
        <w:t xml:space="preserve"> </w:t>
      </w:r>
      <w:r>
        <w:rPr>
          <w:rFonts w:eastAsia="Helvetica" w:cs="Arial" w:ascii="Arial" w:hAnsi="Arial"/>
          <w:shd w:fill="FFFFFF" w:val="clear"/>
        </w:rPr>
        <w:t>ямар ч өөрчлөлт оруулахгүй байдлаар гурван сараар хугацааг нь сунгахаар бид нар арга хэмжээ авч хэрэгжүүлж байсан.</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Улсын Их Хурлаас байгуулагдсан ажлын хэсэг дээр энэ арга хэмжээг Засгийн газраас хэрэгжүүлж байгаа бусад арга хэмжээтэй уялдуулах нь зүйтэй юм байна гээд хугацааг нь бид нар зургаан сар болгож өөрчилж байгаа. Энэ шийдвэр одоохондоо арай гарч амжаагүй байгаа учраас бид нар банкнуудад ямар чиглэл өгч байгаа вэ гэхээр нэгэнт зургаан сар болж хойшлогдох нь тодорхой болсон учраас хүсэлтийг нь зургаан сараар аваад, иргэдийнхээ хүсэлтийг авч байна. Арга хэмжээ нь тодорхой болсон тохиолдолд зээлийн гэрээнд нь өөрчлөлт оруулах арга хэмжээгээ авна гэсэн тийм чиглэлийг өгчихсөн байгаа. Тэгэхээр банкнуудын зүгээс иргэдээс ямар нэгэн нотолгоо баримт шаардахгүй зээлийн эргэн төлөлтийн хугацаа нь зургаан сараар сунгагдана. Энэ хугацаанд тэр үлдэгдэл зээлийн үндсэн дүнгийн дүн дээр нь хүү хуримтлуулахгүй байхаар бид нар энэ асуудлыг шийдэж байгаа.</w:t>
      </w:r>
      <w:r>
        <w:rPr>
          <w:rFonts w:eastAsia="Helvetica" w:cs="Helvetica" w:ascii="Helvetica" w:hAnsi="Helvetica"/>
          <w:shd w:fill="FFFFFF" w:val="clear"/>
        </w:rPr>
        <w:t xml:space="preserve"> Тэгэхээр б</w:t>
      </w:r>
      <w:r>
        <w:rPr>
          <w:rFonts w:eastAsia="Helvetica" w:cs="Arial" w:ascii="Arial" w:hAnsi="Arial"/>
          <w:shd w:fill="FFFFFF" w:val="clear"/>
        </w:rPr>
        <w:t>ид нар банкнуудад болон</w:t>
      </w:r>
      <w:r>
        <w:rPr>
          <w:rFonts w:cs="Arial" w:ascii="Arial" w:hAnsi="Arial"/>
          <w:shd w:fill="FFFFFF" w:val="clear"/>
        </w:rPr>
        <w:t xml:space="preserve"> </w:t>
      </w:r>
      <w:r>
        <w:rPr>
          <w:rFonts w:eastAsia="Helvetica" w:cs="Arial" w:ascii="Arial" w:hAnsi="Arial"/>
          <w:shd w:fill="FFFFFF" w:val="clear"/>
        </w:rPr>
        <w:t xml:space="preserve">иргэдэд энэ чиглэлээр цаашид шаардлагатай мэдээллийг нь өгөөд ажиллана. Банкнуудын зүгээс бас тийм чирэгдэл учруулж байгаа бол бид нар энийг нь банкуудад нь анхааруулж бас ажиллана.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МИК хувьд бол өмнө нь Монгол улсын хэмжээнд орон сууцны ипотекийн зээлийг үнэт цаасжуулах эрхтэй ганцхан МИК гэдэг компани байсан. Одоо Монголбанкнаас Ипотекийн хөтөлбөрийн санхүүжилтээ бас буцааж олгох талаар яригдаж байгаа. Ингэсэн тохиолдолд бид нар энэ орон сууцжуулалтыг үнэт цаасжуулалтын зах зээл дээр өрсөлдөөн бий болгох НОСК, ТОСК гээд компаниудад бас энэ чиглэлээр нь эрхийг нь Санхүүгийн зохицуулах хорооноос өгсөн тохиолдолд Монголбанк үнэт цаасжуулалтаа тэдгээр компаниар дамжуулаад хийе гэсэн чиглэлтэй ажиллаж байгаа. Тэгэхээр энэ зах зээл дээр нь бас өрсөлдөөн бий болоод, энэ нэг компанийн давамгайлсан байдал бас буурна гэж үзэж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М.Оюунчимэг:</w:t>
      </w:r>
      <w:r>
        <w:rPr>
          <w:rFonts w:eastAsia="Helvetica" w:cs="Arial" w:ascii="Arial" w:hAnsi="Arial"/>
          <w:shd w:fill="FFFFFF" w:val="clear"/>
        </w:rPr>
        <w:t xml:space="preserve">  Энх-Амгалан гишүүн тодруулъя.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Б.Энх-Амгалан:</w:t>
      </w:r>
      <w:r>
        <w:rPr>
          <w:rFonts w:eastAsia="Helvetica" w:cs="Arial" w:ascii="Arial" w:hAnsi="Arial"/>
          <w:shd w:fill="FFFFFF" w:val="clear"/>
        </w:rPr>
        <w:t xml:space="preserve"> Та бүхэн нэг маш тодорхой хэллээ шүү. Ямарваа нэгэн барьцаа шаардахгүй, ямарваа нэгэн илүү</w:t>
      </w:r>
      <w:r>
        <w:rPr>
          <w:rFonts w:cs="Arial" w:ascii="Arial" w:hAnsi="Arial"/>
          <w:shd w:fill="FFFFFF" w:val="clear"/>
        </w:rPr>
        <w:t xml:space="preserve"> </w:t>
      </w:r>
      <w:r>
        <w:rPr>
          <w:rFonts w:eastAsia="Helvetica" w:cs="Arial" w:ascii="Arial" w:hAnsi="Arial"/>
          <w:shd w:fill="FFFFFF" w:val="clear"/>
        </w:rPr>
        <w:t>дутуу тийм хугацаа, хугацаа тавьж тавихгүй, үлдсэн нийт зээлийн дүнгээс тооцохгүй ингэж одоо шийдвэрлэхээр боллоо гэж. Тэгэхээр ипотекийн зээл хэрэглээний зээл аль аль нь үлдсэн нийт нийт зээлийн дүнгээс тооцохгүйгээр боллоо. Ийм тооцох юм бол банкнуудад бид нар үүрэг өгнө гэж сая та өөрийнхөө амаар хэллээ шүү. Энэ бол тэгээд ард иргэдэд одоо энэ чинь очно гэсэн үг.</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 xml:space="preserve">Хоёр дахь асуудал ипотекийн асуудлаа та нар хурдлах хэрэгтэй. Энэ МИК гэдэг юмаа одоо татан буулгаач дээ. Ямар удаан байлгадаг юм бэ? Энэ чинь ард иргэдэд маш том дарамт болж байна шүү дээ, ипотекийн зээл дээр чинь. Банкнууд хоорондоо нийлж байгаа байгуулчихсан л нэг байгууллага биз дээ, энэ чинь. Энийгээ одоо больчих л доо. Наадах чинь одоо дундаасаа яг ингээд иргэдийг чирэгдүүлээд гэрээ байгуул, чи зургаан сарын дараа ирж дахин бичиг баримтаа бүрдүүл гээд ингээд хүн зовоогоод байдаг. </w:t>
      </w:r>
    </w:p>
    <w:p>
      <w:pPr>
        <w:pStyle w:val="Normal"/>
        <w:ind w:firstLine="720"/>
        <w:jc w:val="both"/>
        <w:rPr>
          <w:rFonts w:ascii="Arial" w:hAnsi="Arial" w:eastAsia="Helvetica" w:cs="Arial"/>
          <w:shd w:fill="FFFFFF" w:val="clear"/>
        </w:rPr>
      </w:pPr>
      <w:r>
        <w:rPr>
          <w:rFonts w:eastAsia="Helvetica" w:cs="Arial" w:ascii="Arial" w:hAnsi="Arial"/>
          <w:b/>
          <w:shd w:fill="FFFFFF" w:val="clear"/>
        </w:rPr>
        <w:t>М.Оюунчимэг:</w:t>
      </w:r>
      <w:r>
        <w:rPr>
          <w:rFonts w:eastAsia="Helvetica" w:cs="Arial" w:ascii="Arial" w:hAnsi="Arial"/>
          <w:shd w:fill="FFFFFF" w:val="clear"/>
        </w:rPr>
        <w:t xml:space="preserve"> Баярлалаа. Сая гишүүд хоёр дараад нь нэр нь дахиад явчихлаа. Асуулт асуух гишүүд дахиад нэрээ өгье. Яагаад орохгүй байна, энэ хүмүүсийн нэр орохгүй шүү дээ. Энд техник хүн байна уу? Гараа өргөчих дөө.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Одоо дарж болж байна шүү. Билэгт гишүүн дээр дараалаар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М.Билэгт:</w:t>
      </w:r>
      <w:r>
        <w:rPr>
          <w:rFonts w:eastAsia="Helvetica" w:cs="Arial" w:ascii="Arial" w:hAnsi="Arial"/>
          <w:shd w:fill="FFFFFF" w:val="clear"/>
        </w:rPr>
        <w:t xml:space="preserve">  Гишүүдийнхээ амрыг эрье. Ковид-19</w:t>
      </w:r>
      <w:r>
        <w:rPr>
          <w:rFonts w:eastAsia="Times New Roman" w:cs="Arial" w:ascii="Arial" w:hAnsi="Arial"/>
          <w:shd w:fill="FFFFFF" w:val="clear"/>
        </w:rPr>
        <w:t xml:space="preserve"> ц</w:t>
      </w:r>
      <w:r>
        <w:rPr>
          <w:rFonts w:eastAsia="Helvetica" w:cs="Arial" w:ascii="Arial" w:hAnsi="Arial"/>
          <w:shd w:fill="FFFFFF" w:val="clear"/>
        </w:rPr>
        <w:t>ар тахал, энэ өвчний улмаас дэлхий нийтээрээ бүгд гэртээ ажилладаггүй, яг хорионд одоо ингээд л байх ийм л нөхцөл байдал үүссэн. Ганцхан Монголд ч биш. манай Монгол Улс 3 сая хүн амтай. Гэтэл сүүлийн 20-иод жилд, одоо 30 шахам жилд нөгөө үндэсний үйлдвэрлэлүүдээ бүгдийг нь дампууруулчихсан, байхгүй. Одоо бол иргэд маань энэ хувиараа хөдөлмөр эрхэлж амь амьжиргаа амьжиргаагаа залгуулдаг иргэд тухайн өдрийнхөө амьжиргааг залгуулах орлогыг л олох төдийд л ажилладаг байсан шүү дээ. Тэд нарт тийм нөөц байхгүй. Цаашаа илүү нөөц байхгүй. Тэгэхлээр одоо бүгдээрээ орлогогүй болчихлоо. Энэ иргэд маань яаж амьдрах юм бэ, үр хүүхдээ яаж хоногийн хоолоор нь тэжээх юм бэ? Энэ л маш хүнд болчхоод байна. Тэгэхээр Монголбанк дээр гол нь, банкнуудтай бол ингээд яриад зохицоод асуудлыг шийдээд, тодорхой хэмжээнд ингээд явж л байгаа юм байна. Хамгийн түрүүнд одоо ямар боломж гарчхаад байгаа вэ гэхээр зэрэг валютын ханшаа бууруулж, төгрөгийн ханшаа чангалах боломж уг нь сүүлийн энэ хоёр гурван сард бий болж байх шиг байх юм.</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Уг нь, өмнө нь энэ хорио цээр хязгаарлалт гарахаас өмнөх жилүүдэд долларын ханшаа барихын тулд долоо хоногт хоёр удаа Монголбанк интервенц хийдэг байсан байна лээ. Ингэхдээ нэг удаадаа л одоо гаргахдаа 50 сая доллар. Гэтэл одоо бол валют гадагшаа гарахгүй, бүгд ингээд дотооддоо байгаа. Аялал жуулчлал, юу гэдэг юм гадагшаа явдаг юмнууд бүгд зогсчихсон. Тэр битгий гаднаас бараа бүтээгдэхүүн оруулж ирэх, нөгөө импорт бүтээгдэхүүн бүгдээрээ гаднаас орж ирэх, хүнсний бүтээгдэхүүн бүгдээрээ гаднаас орж ирэх энэ болгон бүгд зогсчихсон байгаа шүү дээ. Тэгэхлээр зэрэг ийм үед валютынхаа ханшийг бууруулах юмыг, одоо Засгийн газар л хөөрхий минь цагаан алтаа дэмжье, нөхөн сэргээгддэг баялаг, үрждэг баялаг энэ цагаан алтаа дэмжин, энүүгээрээ валют орж ирэх нөхцөлөө бүрдүүлье гээд Засгийн газар л дангаараа зүтгээд байх юм. Гэтэл Монголбанк маань ганцхан алт, алт, алт гээд ерөөсөө уул уурхайн бүтээгдэхүүнийг дэмжих Алт хөтөлбөрийг дэмжих ийм л юмыг урьд</w:t>
      </w:r>
      <w:r>
        <w:rPr>
          <w:rFonts w:eastAsia="Times New Roman" w:cs="Arial" w:ascii="Arial" w:hAnsi="Arial"/>
          <w:shd w:fill="FFFFFF" w:val="clear"/>
        </w:rPr>
        <w:t xml:space="preserve"> </w:t>
      </w:r>
      <w:r>
        <w:rPr>
          <w:rFonts w:eastAsia="Helvetica" w:cs="Arial" w:ascii="Arial" w:hAnsi="Arial"/>
          <w:shd w:fill="FFFFFF" w:val="clear"/>
        </w:rPr>
        <w:t xml:space="preserve">нь хийдэг байсан, одоо ч тэрийгээ л ярьсаар байх юм.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Одоо энэ ноолуураар, энэ цагаан алтаар 2 тэрбум доллар</w:t>
      </w:r>
      <w:r>
        <w:rPr>
          <w:rFonts w:cs="Arial" w:ascii="Arial" w:hAnsi="Arial"/>
          <w:shd w:fill="FFFFFF" w:val="clear"/>
        </w:rPr>
        <w:t xml:space="preserve"> </w:t>
      </w:r>
      <w:r>
        <w:rPr>
          <w:rFonts w:eastAsia="Helvetica" w:cs="Arial" w:ascii="Arial" w:hAnsi="Arial"/>
          <w:shd w:fill="FFFFFF" w:val="clear"/>
        </w:rPr>
        <w:t>орж ирэх боломж байна гэж байна. Улсын Их Хурлын дарга ч энийг хэлсэн. Тэгээд яагаад энэ валютын эх үүсвэрээ бүрдүүлэх, тэгэхдээ бүрдүүлэхдээ энэ дотоодын нөхөн сэргээдэг баялгаа дэмжихэд Монголбанк яагаад алтнаас бусад юман дээр анхаарахгүй байгаа юм бэ гэдгийг зориуд хэлмээр байна. Тэгээд дээр нь валютын ханшаа буулгах юмыг одоо 2780. Энэ чинь 3000 хүрлээ л дээ. Ингэхээр иргэдийн амьдрал улам л хүндэрнэ шүү дээ. Энэ 2780 чинь одоо тэгээд ялгаа юу байх вэ дээ. Тэгэхээр тэр байгаад байгаа, нөөцлөөд байгаа тэр доллароо энэ долларын ханшаа буулгахаар зохицуулаач ээ. Урьд нь долоо хоногт хоёр удаа интервенц хийхдээ 50 сая доллар.</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М.Оюунчимэг:</w:t>
      </w:r>
      <w:r>
        <w:rPr>
          <w:rFonts w:eastAsia="Helvetica" w:cs="Arial" w:ascii="Arial" w:hAnsi="Arial"/>
          <w:shd w:fill="FFFFFF" w:val="clear"/>
        </w:rPr>
        <w:t xml:space="preserve"> Энхжин дарга, 1 дүгээр микрофон.</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cs="Arial"/>
          <w:shd w:fill="FFFFFF" w:val="clear"/>
        </w:rPr>
      </w:pPr>
      <w:r>
        <w:rPr>
          <w:rFonts w:eastAsia="Helvetica" w:cs="Arial" w:ascii="Arial" w:hAnsi="Arial"/>
          <w:b/>
          <w:shd w:fill="FFFFFF" w:val="clear"/>
        </w:rPr>
        <w:t>А.Энхжин:</w:t>
      </w:r>
      <w:r>
        <w:rPr>
          <w:rFonts w:eastAsia="Helvetica" w:cs="Arial" w:ascii="Arial" w:hAnsi="Arial"/>
          <w:shd w:fill="FFFFFF" w:val="clear"/>
        </w:rPr>
        <w:t xml:space="preserve"> Тийм ээ, Монголбанкны хувьд 2016 оноос хойш гадаад валютын нөөцийг дөрөв дахин нэмэгдүүлж чадсан байгаа. 2016 оны төгсгөлд 1 тэрбум ам. долларын хэмжээтэй байсан гадаад валютын нөөц өнөөдрийн байдлаар 4.3 тэрбум долларт хүрчихсэн байгаа. Тэгэхээр гадаад валютын</w:t>
      </w:r>
      <w:r>
        <w:rPr>
          <w:rFonts w:cs="Arial" w:ascii="Arial" w:hAnsi="Arial"/>
          <w:shd w:fill="FFFFFF" w:val="clear"/>
        </w:rPr>
        <w:t xml:space="preserve"> нөөцийг нэмэгдүүлсний ач холбогдол нь бол яг одоо гарч байна гэж бид нар зүгээс харж байгаа. Манай улсын экспортын хэмжээ он гарснаас хойш 38 хувиар буурсан, импорт бол 10 гаруй хувиар л буурсан байгаа юм. Тэгэхээр Монгол Улсад орж ирдэг валютын урсгал одоо өнгөрсөн онтой харьцуулахад бидний тооцооллоор 600 гаруй сая доллароор муудчихсан байгаа юм.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Ийм байхад одоо төгрөгийн ам. доллартай харьцах ханш оны эхнээс тэрнээс 1.8 хувиар суларчихсан байгаа нь манайхтай бусад ижил төстэй эдийн засагтай орнуудын валютын ханштай харьцуулахад харьцангуй тогтвортой байгаа үзүүлэлт байгаа.Манай хойд хөрш Оросын рубль гэхэд 16 хувиар суларчихсан байна оны эхнээс, бусад түүхий эд экспортолдог орнуудын валют нь ам долларын эсрэг дандаа 10-аас дээш хувиар суларчихсан байна. Тэгэхэд манай улсын хувьд бол нэг 1.8 хувиар суларсан гэдэг нь бол харьцангуй тогтвортой гэсэн үзүүлэлт байгаа. Монголбанкны хувьд он гарснаас хойш нийт валютын захад 900 сая ам. долларын нийлүүлэлт хийчхээд байгаа. Тэгэхээр Монголбанкнаас валютын ханшийг тогтвортой байлгах, огцом савлагаа үүсгэхгүй</w:t>
      </w:r>
      <w:r>
        <w:rPr>
          <w:rFonts w:eastAsia="Times New Roman" w:cs="Arial" w:ascii="Arial" w:hAnsi="Arial"/>
          <w:shd w:fill="FFFFFF" w:val="clear"/>
        </w:rPr>
        <w:t xml:space="preserve"> </w:t>
      </w:r>
      <w:r>
        <w:rPr>
          <w:rFonts w:cs="Arial" w:ascii="Arial" w:hAnsi="Arial"/>
          <w:shd w:fill="FFFFFF" w:val="clear"/>
        </w:rPr>
        <w:t>байх чиглэлээр тогтмол хийгдэх ажлуудаа долоо хоногт хоёр удаа валютын интеренцээс хийдэг ажлаа бид нар хийгээд явж байг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Бусад алтнаас, уул уурхайгаас бусад экспортын салбарыг дэмжих чиглэлээр бас Монголбанк энэ дээр маш их ач холбогдол өгч анхаарч ажилладаг байгаа. Ноолуурын хувьд бол бид нар 2018 онд ноолуурын салбарт олгосон хөнгөлөлттэй зээлийн дүнтэй тэнцэх хэмжээгээр заавал байрлах нөөцөөс банкнуудын татан төвлөрүүлсэн хөрөнгийг чөлөөлдөг тийм шийдвэрийг гаргачихсан байсан. Энэ арга хэмжээний хүрээнд одоо ноолуурын салбарт олгосон зээлийн хүүг жишээ нь 1 орчим хувиар бууруулах бас боломж нь банкуудад бүрдүүлсэн байгаа. Энэ чиглэлээр бид нар цаашдаа монгол банкнаас шаардлагатай ажлаа хийгээд яв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Билэгт гишүүн 1 минут тодруулъя.</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Билэгт:</w:t>
      </w:r>
      <w:r>
        <w:rPr>
          <w:rFonts w:cs="Arial" w:ascii="Arial" w:hAnsi="Arial"/>
          <w:shd w:fill="FFFFFF" w:val="clear"/>
        </w:rPr>
        <w:t xml:space="preserve">  Засгийн газраас хэр хэмжээндээ л арга хэмжээ авч байна л даа. 300 тэрбум төгрөгийг өөрөөр хэлбэл, жилийн 3 хувийн хүүтэй гаргаад, зөрүү хүүний 9 хувийг нь Засгийн газар даая гэж.</w:t>
      </w:r>
      <w:r>
        <w:rPr>
          <w:rFonts w:eastAsia="Times New Roman" w:cs="Arial" w:ascii="Arial" w:hAnsi="Arial"/>
          <w:shd w:fill="FFFFFF" w:val="clear"/>
        </w:rPr>
        <w:t xml:space="preserve"> Г</w:t>
      </w:r>
      <w:r>
        <w:rPr>
          <w:rFonts w:cs="Arial" w:ascii="Arial" w:hAnsi="Arial"/>
          <w:shd w:fill="FFFFFF" w:val="clear"/>
        </w:rPr>
        <w:t>этэл Монголбанк энэ дээр тэр 300 тэрбум чинь ерөөсөө нийт гарах ноолуурын дөнгөж гуравны нэг байгаа шүү дээ. Тэгэхээр энэ цагаан алтаа дэмжиж Монголбанк энэ дээр дорвитой хандах хэрэгтэй байна гэдгийг л дахин дахин хэлмээр байна. Нөгөө тэгвэл үндэсний мөнгөн тэмдэгтээ одоо чангаруулах энэ боломжийг яг энэ үед ашигламаар байна. Тэр 4.3 тэрбум доллароо яг энэ үед ашиглаж үндэсний мөнгөн тэмдэгтээ чангаруулчих боломж байсаар байтал яагаад энийг хийхгүй байгаа юм бэ гэдгийг анхаараарай гэж хэлье.</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Дээр нь банк бол ер нь Улсын Их Хурлын дэргэдэх байгууллага Монголбанк бол. Тийм учраас Монголбанк дорвитойхон арга хэмжээ аваад энэ хувиараа хөдөлмөр эрхлэгчид үнэхээр</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Дараагийн асуулт Сүхбат гишүү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А.Сүхбат:</w:t>
      </w:r>
      <w:r>
        <w:rPr>
          <w:rFonts w:cs="Arial" w:ascii="Arial" w:hAnsi="Arial"/>
          <w:shd w:fill="FFFFFF" w:val="clear"/>
        </w:rPr>
        <w:t xml:space="preserve">  Цар тахалтай холбоотойгоор аливаа нэг улс оронд эдийн засгийн хүндрэл үүсэж байгаа, маш хүнд байгаа. Үүнийг одоо яаж давж тэсэж тэвчиж гарах нь бид нарын л арга барил, бид нарын л ухаан чадал гэж хэлэх байна. Засгийн газар энэ одоо хүндрэлтэй холбоотой эдийн засгаа авч үлдэх, ард иргэдээ хамгаалах иймэрхүү одоо үндсэн чиглэл бодлого, төслийг Улсын Их Хуралд оруулж ирсэн. Бид бүхэн батлаад гаргасан. Монголбанканд бүрэн эрхийг нь өгсөн байгаа шүү дээ. Тэгэхлээр та бүхэн толгойг нь илээд байх биш үүрэг хариуцлагыг нэг чангатгаж өгөөд шуурхай ажиллах хэрэгтэй байна. Тухай бүрд ийм гомдол гараад байна гэдэг чинь нөгөө арилжааны банкнуудын толгой илээд өнөөдрийг хүрсэнтэй холбоотой ийм л нөхцөл байдал харагдаад байгаа юм.</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Нэг гомдол хэлэхэд арилжааны банкнууд зээл авч байгаа нөхөр дээр хамтран зээлдэгч гэж хамааралтай нөхрийг оруулчихдаг. Жишээ нь ээжийг нь оруулсан байгаа юм энэ дээр. Тэгээд зээлээ төл гээд шахдаг, ээжийнх нь цалин ороод ирэхээр тэрийг нь татаад авчихдаг гэх мэтчлэн. Тэр хөгшин тэгээд цаашаагаа яаж амьдрах гээд байгаа юм, тэр хөгшнийг яа гэх гээд байгаа юм бэ? Иймэрхүү гомдлууд бол тасрахгүй ээ. Тэгэхлээр Монголбанк энэ дээр бол тодорхой шийдэмгий арга хэмжээ авч дахин одоо иймэрхүү хэл амыг татах тал дээр ер нь ямар ажил хийх вэ? Энэ талаар нэг хэлж өгөөрэй.</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Монголбанканд эрх нь байгаа, энэ банкны шинэчлэл хийгдэх үү, реформ хийгдэх үү? Энийг ярихаас өөр аргагүй болчихсон. Өнөөгийн арилжааны банкнууд нэрээ өөрчилсөн болохоос биш хувьсгалаас өмнөх Манж, Хятадын пүүсүүдийн хар дансанд орсноос ялгаагүй болгосон Монголын ард түмнийг. Иймэрхүү асуудал байна.</w:t>
      </w:r>
      <w:r>
        <w:rPr>
          <w:rFonts w:eastAsia="Times New Roman" w:cs="Arial" w:ascii="Arial" w:hAnsi="Arial"/>
          <w:shd w:fill="FFFFFF" w:val="clear"/>
        </w:rPr>
        <w:t xml:space="preserve"> Э</w:t>
      </w:r>
      <w:r>
        <w:rPr>
          <w:rFonts w:cs="Arial" w:ascii="Arial" w:hAnsi="Arial"/>
          <w:shd w:fill="FFFFFF" w:val="clear"/>
        </w:rPr>
        <w:t>ргээд тодруулъя.</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М.Оюунчимэг:</w:t>
      </w:r>
      <w:r>
        <w:rPr>
          <w:rFonts w:cs="Arial" w:ascii="Arial" w:hAnsi="Arial"/>
          <w:shd w:fill="FFFFFF" w:val="clear"/>
        </w:rPr>
        <w:t xml:space="preserve"> Энд Эрдэмбилэг дарга аа, бас Банкнуудын холбооны Амар гээд захирал сууж байна, Энхжин дарга сууж байна. Та нар энэ гишүүдийн асуултад маш тодорхой хариулмаар байна. Монголбанкны зүгээс бас дорвитой ингээд хоёр ч шат дараалсан арга хэмжээг авчихлаа шүү дээ. Эхлээд гурван сараар хойшлуулна, гээд сая дахиад гурван сараар хуримтлалд тооцуулах тооцохгүйгээр ингээд зургаан сар болгоод хойшлууллаа, бодлогын хүүгээ буурууллаа гээд. Тэгсэн хэрнээ энэ авч байгаа арга хэмжээ чинь тэр арилжааны банкан дээр очихоор нэг журам байхгүй, яг л ингэж хэрэгжүүлнэ гээд тэр нэг бодлогоор хэрэгжихгүй. Энэ нь өөрөө иргэдэд ийм чирэгдэл учруулаад гомдол гараад байна аа гээд бүх гишүүд хэлж байхад жаахан ингээд бөөрөнхий хариулаад байх юм. Тэгэхээр энд маш тодорхой хариулт өгөөч. Тэр банкны холбооны хүн яагаад хэрэгжихгүй байгаа, учир нь ийм байгаа одоо ингэх гэж байгаа гэдэг юм уу, тэр тодорхой хариултыг өгөх хэрэгтэй байн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Одоо хэн хариулах вэ? 3 дугаар микрофон, Амар Монголын банкнуудын холбооны гүйцэтгэх захирал.</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Л.Амар:</w:t>
      </w:r>
      <w:r>
        <w:rPr>
          <w:rFonts w:cs="Arial" w:ascii="Arial" w:hAnsi="Arial"/>
          <w:shd w:fill="FFFFFF" w:val="clear"/>
        </w:rPr>
        <w:t xml:space="preserve"> Эрхэм гишүүддээ өдрийн мэндийг хүргэе. Энэ хүндрэл үүсээд байгаа гэдэг асуудал нь бол нэг мөсөн ийм цэгцтэй ойлголт бас нийгэмд өгч чадахгүй байгаад байгаатай холбоотой байгаад байна. Хэрэглээний зээлийг гурван сараар сунгалаа гэдэг энэ асуудал байгаа юм. Энэ бол тэр тодор тодорхой актив ангиллийн журамд тушаалаараа өөрчлөлт ороод, хэрэглээний зээлийг сунгасан тохиолдолд одоо ангиллыг нь бууруулахгүй,  зээлийн мэдээллийн санд</w:t>
      </w:r>
      <w:r>
        <w:rPr>
          <w:rFonts w:eastAsia="Times New Roman" w:cs="Arial" w:ascii="Arial" w:hAnsi="Arial"/>
          <w:shd w:fill="FFFFFF" w:val="clear"/>
        </w:rPr>
        <w:t xml:space="preserve"> </w:t>
      </w:r>
      <w:r>
        <w:rPr>
          <w:rFonts w:cs="Arial" w:ascii="Arial" w:hAnsi="Arial"/>
          <w:shd w:fill="FFFFFF" w:val="clear"/>
        </w:rPr>
        <w:t>бүртгэхгүй ийм эрхийг нь банканд олгож байгаа юм. Тэрнээс биш одоо зээлдэгч, банк хоёрын хооронд байгуулсан гэрээг ямарваа нэг байгууллагын шийдвэрээр жишээ нь хүчээр өөрчлөх боломж Монгол Улсын хуулиар байхгүй. Тэгэхээр энэ хоёр гэрээн дээр бол банк нь өөрөө зөвшөөрөөд, харин зээлдэгч нь өөрөө хүсээд ийм тохиолдол үүссэн тохиолдолд зээлийн нэг гэрээнд нь өөрчлөлт оруулсан тохиолдолд ангилал бууруулахгүй байх ийм боломжийг нь банканд олгож байгаа юм шүү. Тэрийг нэгдүгээрт ойлгомоор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Эхний 3 сарын 18-нд телевиз, хэвлэл мэдээллээр зарлагдаад тэгээд 3 сарын 19-нд энэ активын ангиллын журамд өөрчлөлт орлоо гэдэг мэдээллийг банкнуудад ирээд, энийг банкнууд өөрсдөө Монголбанктайгаа цуг суугаад энэ заалтыг ингэж ойлгоно, хэрэглээний зээл гэдэгт ийм зээлийг оруулна гээд тодорхой нэр томьёо, хэрэглээний зээл гэж энийг хэлнэ гээд тодорхойлчихсон нэр томьёо албан ёсны юм бараг байхгүй. Тэгэхээр энийгээ ингэж ойлгоё, ингэж явъя гээд ийм зөвлөмжийг Монголбанканд хүсээд, энэ энэ дээр ийм тайлбар тайлбараа тодорхой болгооч ээ гээд хүсэлтээ өгчихсөн. Одоо ингээд хариу нь ирж байгаа байх.</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Тэр дотор ипотекийн зээл бөгөөд бусад</w:t>
      </w:r>
      <w:r>
        <w:rPr>
          <w:rFonts w:eastAsia="Times New Roman" w:cs="Arial" w:ascii="Arial" w:hAnsi="Arial"/>
          <w:shd w:fill="FFFFFF" w:val="clear"/>
        </w:rPr>
        <w:t xml:space="preserve"> </w:t>
      </w:r>
      <w:r>
        <w:rPr>
          <w:rFonts w:cs="Arial" w:ascii="Arial" w:hAnsi="Arial"/>
          <w:shd w:fill="FFFFFF" w:val="clear"/>
        </w:rPr>
        <w:t>хэрэглээний зээл гээд ингээд жаахан тодорхой ойлголт өгөхгүй бол ипотекийн зээлийн тэр хөнгөлөлттэй эх үүсвэрээр олгогдож байгаа Монголын ипотекийн корпорацаар дамжаад яваад байгаа тэр зээл дээр сая энэ тодорхой шийдвэр гарлаа шүү</w:t>
      </w:r>
      <w:r>
        <w:rPr>
          <w:rFonts w:eastAsia="Times New Roman" w:cs="Arial" w:ascii="Arial" w:hAnsi="Arial"/>
          <w:shd w:fill="FFFFFF" w:val="clear"/>
        </w:rPr>
        <w:t xml:space="preserve"> </w:t>
      </w:r>
      <w:r>
        <w:rPr>
          <w:rFonts w:cs="Arial" w:ascii="Arial" w:hAnsi="Arial"/>
          <w:shd w:fill="FFFFFF" w:val="clear"/>
        </w:rPr>
        <w:t xml:space="preserve">дээ, 6 сараар хойшлууллаа гээд. Тэр бол боломжтой. Яагаад гэвэл төрийн, Монголбанкны мөнгөөр хэрэгжээд ингээд ипотекийн корпорац тэр хоёр хоорондоо шийдээд дөнгөж сая л 4 сарын 3-нд батлагдаад л, одоо хэрэгжиж эхлэх гээд хүсэлтийг нь аваад явж байгаа. Араас нь тодорхой журам шийдвэрүүд нь гарах ийм зүйл байгаа юм. Энийг одоогоор яг шууд хэрэгжүүлээд эхлэх бол эрх зүйн хувьд боломжгүй зөвхөн хүсэлтээ аваад явж байгаа ийм тусдаа зээл байгаа юм шүү.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rPr>
      </w:pPr>
      <w:r>
        <w:rPr>
          <w:rFonts w:cs="Arial" w:ascii="Arial" w:hAnsi="Arial"/>
          <w:shd w:fill="FFFFFF" w:val="clear"/>
        </w:rPr>
        <w:t>Бусад хэрэглээний зээл дээр энэ ойлголтыг цэгцлэхгүй бол болохгүй байгаад байна. Бусад хэрэглээний зээл дээр бол иргэд</w:t>
      </w:r>
      <w:r>
        <w:rPr>
          <w:rFonts w:cs="Arial" w:ascii="Arial" w:hAnsi="Arial"/>
        </w:rPr>
        <w:t xml:space="preserve"> банкандаа хандаад, нөхцөл байдлаа хэлээд орлого буурчихсан байна, ийм тохиолдолд энийг яах вэ шийдээд өгөөч ээ гэж байгаа юм. Энэн дээр банкнууд анхнаасаа тодорхой ажлууд хийгдээд явж байсан, нэгэнт орлого нь буурчихсан иргэд, аж ахуйн нэгжийн асуудлыг шийдээд явж байсан. Одоо ч гэсэн тэр тушаал ирсэн. Тушаал ирснээс хойш банкнууд 4 сарын 3-ныг хүртэл тоо баримтаар 3500 зээлдэгчийн 615 тэрбум төгрөгийн ийм зээлийн асуудлыг шийдчихээд явж байна, энэ богинохон хугацаан дотор. Энэ шийдвэр гарснаас хойш ердөө арван дөрвөн хоногийн дотор. Тэгэхэд Англид ийм хөнгөлөлт үзүүлэх нөхцөлтэй ийм зээлийн шийдвэр нь бол одоог хүртэл хэрэгжиж чадахгүй, сарын дараа зөвхөн 1 хувь нь хэрэгжихээ явж байхад банкнуудын хувьд бол хүсэлт гаргасан 20 хувийнх нь асуудлыг шийдчихээд явж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Сүхбат гишүүн тодотгочих уу? Тодотгочих,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Сүхбат:</w:t>
      </w:r>
      <w:r>
        <w:rPr>
          <w:rFonts w:cs="Arial" w:ascii="Arial" w:hAnsi="Arial"/>
        </w:rPr>
        <w:t xml:space="preserve"> Түрүүн нэг асуулт асуусан хариулсангүй. Монголбанк ер нь энэ шинэчлэлийг эхлүүлэх үү гэж банкны реформ хийгдэх үү гэж. Арай дэндэж байна энэ бол. Нөгөөтээгүүр энэ ноолуурын талаар өнөөдөр малчин ард иргэд ноолуураа самнаад бас төр, засгийн шийдвэр гаргаад таван цаасаар илүү өгчихье гэсэн иймэрхүү хүлээлттэй байгаа үед энэ арилжааны банкнууд ард иргэдийг шахаж одоо өрөө төл гэсэн иймэрхүү байдлаар ноолуурыг хямдхан өгүүлэх буюу ноолуурын ханшийг унагах иймэрхүү нэг сөрөг үр дагавар гараад байгаа шиг. Тэгэхлээр энэ тал дээр бас та бүхний үйл ажиллагаатай л холбоотой юм ярих гээд бай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өгөөтээгүүр МИК гээд, заавал нэг ийм сүлжээ үүсгээд, заавал ийм нэг нугалаа үүсгээд, тэгээд та бүхэн бол МИК л гээд байдаг, өөр дээрээ яг ийм хариуцлага ийм эрхтэй, ийм үүрэгтэй гэдэг юм ердөөсөө ярихгүй байна. МИК-ийг хэзээ татан буулгах вэ? Түрүүн Энх-Амгалан гишүүн асуугаад байсан, хариулсан.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1 минут Эрдэмбилэг ерөнхийлөг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Эрдэмбилэг:</w:t>
      </w:r>
      <w:r>
        <w:rPr>
          <w:rFonts w:cs="Arial" w:ascii="Arial" w:hAnsi="Arial"/>
        </w:rPr>
        <w:t xml:space="preserve"> Сүхбат гишүүний асуултад хариулъя. 11 сард мөнгөний бодлогын үндсэн чиглэл Их Хурлаар бол батлагдсан байгаа. Үндсэн чиглэлд одоо онцлох нэг зүйл орсон. Тэр нь энэ арилжааны банкнуудын төвлөрлийг бууруулах зүйл орсон. Тэр нь өөрөө эргээд энэ банкны секторын реформын хамгийн чухал үндсэн үзүүлэлт байгаад байгаа юм. Одоо бид нар олон улс орнуудын туршлагыг судалж байна. Урьдчилсан байдлаар ерөнхийдөө Монгол Улсад хамгийн олон хувьцаа эзэмшигчтэй нь Хас банк байгаа. Хас банкны туршлагаас харахад, өмнө нь бас Байнгын хороон дээр энэ асуудал яригдаж байсан. 12-оос дээш хувьцаа эзэмшигчтэй байх бол дэндүү ихэддэг юм байна гээд тэг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нар одоо нэг хувьцаа эзэмшигч бол хамгийн дээд тал нь 20 хувьтай байхаар тийм судалгаа явуулаад энэ хуулийнхаа төслүүдийг бэлдээд тэгээд одоо Баттөмөр гишүүнээр ахалсан ажлын хэсэг ажиллаж байгаа. Тэр төвлөрлийг бууруулах асуудлууд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Дамба-Очи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амба-Очир: </w:t>
      </w:r>
      <w:r>
        <w:rPr>
          <w:rFonts w:cs="Arial" w:ascii="Arial" w:hAnsi="Arial"/>
        </w:rPr>
        <w:t>Би хоёр, гурван зүйл асуух гэсэн юм. Нэгдүгээрт, ипотекийн зээл. Монголбанк намайг Эдийн засгийн байнгын хороон дарга байхад бид нар та нартай ярьж байгаад Сангийн яам, Монголбанк хоёрыг 1 хувийн хүүтэй болгоод арилжааны банкнууд дээр ипотекийн зээлийг түлхүүхэн гаргая аа гэж ярьсан. Сангийн яам энийг мөрдөөд явж байгаа одоо бол 1 хувийн хүүтэй гаргаж байгаа мөнгө. 4 хувь биш, 1. Монголбанк бол Олон улсын валютын сан гээд гүйгээд байсан. Монголбанкны өөрсдийнх нь гаргасан санал шүү дээ. Тийм учраас энэн дээр нэг надад хариулт өгөөдхөөч. Энийг одоо хийхгүй бол болох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юу гэж хэлэх гээд байна вэ гэхээр ерөөсөө </w:t>
      </w:r>
      <w:r>
        <w:rPr>
          <w:rFonts w:cs="Arial" w:ascii="Arial" w:hAnsi="Arial"/>
          <w:shd w:fill="FFFFFF" w:val="clear"/>
        </w:rPr>
        <w:t>одоо Монголбанкныхаа энэ нэг юман дээр анхаар аа. Онцгой үед онцгой нөхцөлөөр л ажилахгүй ажиллахгүй бол болохгүй ээ. Би ойлгож байгаа, тэр инфляц, бусад юмнууд. Гурав, дөрөвдүгээр улиралд бол байдал маш хүнд болно шүү, эдийн засгийн байдал. Тийм учраас өнөөдөр бас зөөллөх авах арга хэмжээнүүд нь авахгүйгээр болохгүй ээ. Тийм болохоор ипотекийн тэр зээлийн хүүтэй холбоотой асуудлыг надад нэг нэгдүгээрт хэлээдэх.</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Хоёрдугаарт, та бүхэн тасалгаандаа очиж суучхаад сайн мэдэхгүй байгаад байх шиг байна. Бид нар гадна, дотор яваад байгаа учраас Анар аа, би одоо бүгдэд нь та нарт хэлэх гэж байна, явад байгаа учраас аж ахуйн нэгжүүдийн хооронд гүйлгээнүүд байхгүй болчхож байгаа юм, орлого байхгүй болчихож, байдал улам л хүндрээд байна. Хүмүүстээ цалин мөнгө олгох, бүх л байдлууд нь хүндэрч байна. Тийм учраас энэ арилжааны банкнуудаа хүртэл уян хатан байлгахгүй бол өөрсдөө бас давхар чирэгдэж явна шүү, хүндэрнэ шүү. Тэр үед нь гоншигноод байх юм байхгүй болно шүү гэдгийг би дахиад хэлэх гэж байгаа юм.</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Хоёрдугаарт нь би алтны асуудлаар асуух гэж байгаа юм. 2 сард алтны тушаалт 10 дахин нэмэгдсэн гэж байна лээ. Хилээр гаргахгүй болохоор ингэж болдог юм байна аа гэдэг нь харагдаж байгаа байхгүй юу. Яг тэр Монголбанканд тушаасан алтны хэмжээг</w:t>
      </w:r>
      <w:r>
        <w:rPr>
          <w:rFonts w:eastAsia="Times New Roman" w:cs="Arial" w:ascii="Arial" w:hAnsi="Arial"/>
          <w:shd w:fill="FFFFFF" w:val="clear"/>
        </w:rPr>
        <w:t xml:space="preserve"> </w:t>
      </w:r>
      <w:r>
        <w:rPr>
          <w:rFonts w:cs="Arial" w:ascii="Arial" w:hAnsi="Arial"/>
          <w:shd w:fill="FFFFFF" w:val="clear"/>
        </w:rPr>
        <w:t>надад хэлээдхээч. Өнгөрсөн оныхтой харьцуулахаар яг хэд болсон юм бэ? Яагаад 10 дахин нэмэгдчихсэн юм бэ, ямар учиртай юм гэдгийг надад хэлээд өгөөч.</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Гуравдугаарт нь би нэг юм ярих гэж байна. Одоо Монголбанк мөнгө хэвлэнэ. Валютынхаа нөөц дээр түшиглэж байгаад мөнгө хэрэглэхээс аргагүй аргагүй болж  байна. Тэгэх юм бол инфляц одоо өнөөдрийн байдлаар хэд байна вэ, цаашдаа хэд болохоор харагдаж байна вэ? Энийгээ нэг гаргаад ирээч. Яагаад гэвэл Монголбанк Эдийн засгийн байнгын хороон дээр та нар инфляцынхаа түвшнийг батлуулаад гарсан байж байгаа. Байдал хүндэрнэ гэдгийг би ойлгож байна. Энийг гаргаад.</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Дөрөвдүгээрт нь би нэг юм хэлмээр байна. Банкныхан орж ирээд суухаараа банкныхаа мэргэжлийнхээ юмыг л урдаас ярьдаг, банкаа хамгаалаад л ярьдаг. Хэрэглээний зээл гэдэг чинь үндсэндээ ямар ч эрсдэлгүй зээл шүү. Төрөөс өгч байгаа мөнгө. Тэтгэврийн зээл гэнэ үү, цалингийн зээл гэнэ үү, бүр бүх л зээлүүд чинь ерөөсөө төрөөс өгч байгаа. Тийм учраас би зүгээр та нарт хэлэх гэж байгаа нь хойшлуулахаасаа илүү, бүр тэр зээлийн хүүг нь тэглэх асуудлыг хүртэл ярихгүй бол болохгүй ээ. Хүндрээд байна аа гэдгийг нь би дахиж хэлээд байна шүү дээ та нарт. Энд ирчхээд та нар нэг бид нарын амыг таглахын тулд нэг болсон болоогүй хариулт өгөөд сууж байхаасаа илүү, албан тушаал хариуцаж байгаа бол, сууж байгаа тэр албан тушаал дээр байж байгаа бол та нар зоригтойхон шиг дорвитойхон шиг арга хэмжээнүүд аваач ээ. Авахгүй болбол энэ болохоо байж байна. Онцгой нөхцөлд онцгой нөхцөлөөр л ажиллана шүү. Тийм</w:t>
      </w:r>
      <w:r>
        <w:rPr>
          <w:rFonts w:eastAsia="Times New Roman" w:cs="Arial" w:ascii="Arial" w:hAnsi="Arial"/>
          <w:shd w:fill="FFFFFF" w:val="clear"/>
        </w:rPr>
        <w:t xml:space="preserve"> </w:t>
      </w:r>
      <w:r>
        <w:rPr>
          <w:rFonts w:cs="Arial" w:ascii="Arial" w:hAnsi="Arial"/>
          <w:shd w:fill="FFFFFF" w:val="clear"/>
        </w:rPr>
        <w:t xml:space="preserve">учраас энийгээ хийгээд яваач ээ.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МИК гээд л ярьж байгаа юм. Тэр МИК гэдгийг нь тэгвэл болиул л даа. МИК гэдэг чинь өөр зориулалтаар байгуулагдсан байгууллага шүү дээ, тэр корпорац чинь. Мөнгө босгож ирэх, бонд босгох, одоо энэ эргэлтэд оруулах энэ олон ихээхэн хэмжээнд байж байгаа орон сууцуудыг эргэлтэд оруулах, борлуулах тэр юман дээр нь дэмжлэг үзүүлэх ёстой болохоос биш тэнд нь хэдэн төгрөг аваад сууж байдаг эсхүл одоо юу гэдэг юм тэр зээл авч байгаа хүмүүст нь дарамт үзүүлээд сууж байдаг тийм юм байхгүй байхгүй юу. Одоо наадхаа боль. Тэр журамд нь өөрчлөлт оруулаадах.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Дамба-Очир гишүүн маш тодорхой асуулаа шүү дээ. Энэ Дамба-Очир даргынх дээр нэг үг нэмээд хэлчихье. Сая тэр Банкнуудын холбооны гүйцэтгэх захирал Амар хэрэглээний зээл дээр юу орох юм бэ гэдэг жагсаалтаа хүртэл тодорхой болгоод өг гэсэн зөвлөмж хүргүүлээд хүлээж байна гэж ярьж байх юм. Тэгсэн чинь сая бас Дамба-Очир гишүүн хэлж байна шүү дээ, хамгийн эрсдэл багатай ийм зээл гээд. Нэг тодорхой хариулт өгөөдөхөөч, яг энэ дээр.</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Тэгээд тэнд “Их засаг” танхимд сууж байгаа хүмүүс бас энэ дээр аль хариулах бол шууд хариу гараа өргөөд хариулна шүү. хэн хариулах вэ одоо? 1 дүгээр микрофон, Энхжин захирал.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А.Энхжин:</w:t>
      </w:r>
      <w:r>
        <w:rPr>
          <w:rFonts w:cs="Arial" w:ascii="Arial" w:hAnsi="Arial"/>
          <w:shd w:fill="FFFFFF" w:val="clear"/>
        </w:rPr>
        <w:t xml:space="preserve"> Дамба-Очир гишүүний асуултад хариулъя. Ипотекийн хөтөлбөрийн хувьд Улсын Их Хурлын Эдийн засгийн байнгын хорооны 35 дугаар тогтоол гарч байсан. Дамба-Очир даргын хэлдгээр. Тэгээд Засгийн газрын эх үүсвэрийн хүүг 1 хувь болгох замаар арилжааны банкнуудын эх үүсвэрийн хэмжээг нэмэгдүүлэх арга хэмжээ 2019 онд хэрэгжсэн. Энэ арга хэмжээний үр дүнд ипотекийн хөтөлбөрт олгогдсон санхүүжилтийн хэмжээ 2019 оны хувьд бол өмнөх онтой харьцуулахад 50 хувиар нэмэгдсэн байг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Энэ оны хувьд улсын төсөвт эх үүсвэрийг татаас хэлбэрээр суулгасан учраас Засгийн газрын хувьд бол 2020 онд өмнө нь 2019 онд хэрэгжүүлсэн зарчмаар буюу хүүгээ 1 хувь болгож бууруулах тийм боломжгүй болсон байгаа. Тэгэхээр энэ тийм.</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Монголбанкны хувьд бол 2020 оны 1 сарын 1-нээс бид нар санхүүжилтээ зогсоочихсон байсан. Одоо Их Хурал дээр яригдаж байгаа тогтоолын төслийн дагуу бид нар санхүүжилтээ буцааж олгох тийм судалгаанууд хийгдэж байна. Энэ оны хувьд Монголбанк санхүүжилтээ олгож эхэлсэн тохиолдолд Засгийн газрын эх үүсвэртэй нийлээд 300 орчим тэрбум төгрөгийн санхүүжилт олгогдоно гэсэн бид нарын тооцоолол байгаа. Хүүний хувьд бол бид нар бас тодорхой судалгаануудыг хийх шаардлагатай байгаа. Хүүгээ бууруулахаар бас бид нар нөгөө талдаа Төв банкны алдагдал нэмэгддэг. Энэ маань маань эргээд валютын сан дээр бас асуудал үүсгэж болзошгүй байгаа юм. Тэгэхээр бид нар энэ дээр бол нээлттэй, гэхдээ судалж үзэж байж бас шийдвэрлэх тийм асуудал байг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МИК компанийн хувьд бол энэ зээлийн эргэн төлөлтийн хугацааг сунгах асуудал дээр бид нарыг дэмжээд хамтарч ажиллаж байгаа. Энэ дээр нэг асуудал гараад байгаа нь нийт 72 мянган зээлдэгч байгаа учраас энэ зохион байгуулалтын ажлууд нь бас их төвөгтэй байгаа. Яг энэ төрөөс хэрэгжүүлж байгаа 8, 5 хувийн хөтөлбөрийн хувьд Монголбанкны зүгээс МИК-тэй хамтраад, банкнуудтайгаа хамтраад эргэн төлөлтийг нь зургаан сараар үндсэн төлбөр дээр нь хүү тооцохгүйгээр бид нар энэ арга хэмжээг хийхээр ажиллаж байгаа. Энэ арга хэмжээ бол хийгдэнэ. Тэгэхээр бид нар 5 сарын 1-нээс өмнө хүсэлтийг нь аваад, гэрээнд нь аль болох боломжоор өөрчлөлтийг нь оруулаад иргэдэд чирэгдэлгүйгээр энийг шийднэ. Ингэсэн тохиолдолд нийт 72 мянган өрх буюу 280 мянган иргэний хувьд сар бүр 600-700 мянган төгрөг төлдөг байсан энэ асуудлаа зургаан сараар хойшлуулах боломж нь бүрдэж байг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Алтны хувьд бол Монголбанк он гарснаас хойш нийт 5.3 тонн үнэт металл худалдаж авсан байгаа. Энэ нь өнгөрсөн онтой харьцуулахад 5 дахин нэмэгдсэн тийм үзүүлэлт байна. Тэгэхээр алтны хэмжээ одоо үнэт металлын худалдан авалтын хэмжээ нэмэгдэж байгаа шалтгаан нь бол мэдээж бас хилээр нөгөө хууль бусаар гаргах асуудал буурсантай холбоотой. Нөгөө талдаа алтны үнэ он гарснаас хойш 10 гаруй хувиар өсчхөөд байгаа юм. Ер нь алтны аж ахуйн нэгжүүдийн хувьд бол ер нь олборлолтоо нэмэгдүүлье, үнийн энэ өндөр түвшнийг ашиглаад Монголбанкандаа худалдаад, энэ бас бидний хувьд бас нөөцөө нэмэгдүүлэх нэг боломж бүрдэж байгаа. Тэгэхээр энэ чиглэл дээр Монголбанкнаас бас дэмжээд хамтарч ажиллана гэсэн тийм тооцоотой байн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Инфляцын хувьд бол Монголбанкны төсөөллөөр 2020 оны 4 дүгээр сарын эцсийн байдлаар инфляц 6.2 хувьтай байна гэсэн тооцоотой байгаа. Ер нь Монголбанкнаас энэ төсвийн шинж чанартай арга хэмжээнүүддээ оролцох нь эдийн засагт үзүүлэх сөрөг нөлөө нь илүү юм байна гэдэг талаас</w:t>
      </w:r>
      <w:r>
        <w:rPr>
          <w:rFonts w:eastAsia="Times New Roman" w:cs="Arial" w:ascii="Arial" w:hAnsi="Arial"/>
          <w:shd w:fill="FFFFFF" w:val="clear"/>
        </w:rPr>
        <w:t xml:space="preserve"> </w:t>
      </w:r>
      <w:r>
        <w:rPr>
          <w:rFonts w:cs="Arial" w:ascii="Arial" w:hAnsi="Arial"/>
          <w:shd w:fill="FFFFFF" w:val="clear"/>
        </w:rPr>
        <w:t>нь хараад, Төв банкны хуулиуддаа бид нар зохих өөрчлөлтүүдийг хийсэн байгаа. Тэгэхээр энэ дээр Монголбанк бас хууль, эрх зүйн талаасаа хязгаарлагдмал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Дамба-Очир гишүүн 1 минут.</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Д.Дамба-Очир:</w:t>
      </w:r>
      <w:r>
        <w:rPr>
          <w:rFonts w:cs="Arial" w:ascii="Arial" w:hAnsi="Arial"/>
          <w:shd w:fill="FFFFFF" w:val="clear"/>
        </w:rPr>
        <w:t xml:space="preserve"> Монголбанкны хувьд дахиад нэг юмыг надад хэлээдхээч. Би яг тоонууд гэсэн шүү дээ. Өмнө нь хэдээр авч байгаад 10 дахин нэмэгдчихсэн юм, 10 дахин нэмэгдсэн шүү дээ наад алт тушаал чинь. Тэр тоонуудыг надад нэг хэлээдэх нэгдүгээрт.</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Хоёрдугаарт яах вэ гэхээр одоо “Алт-2” гээд хөтөлбөр хэрэгжүүлэх гэж байгаа юм. Тэр нь яаж хэрэгжих юм, яаж аж ахуйн нэгжид юу явах юм бэ наадхаа? Валют оруулж ирдэг, доллар оруулж ирдэг аж ахуйн нэгжүүдийг нь тэр яаж дэмжих гэж байгаа юм та хэд? Гаднаас одоо валютууд нь орж ирэх нь үү? Энэ аж ахуйн нэгжүүдийг яаж ажиллуулбал болохгүй байна? Экспортод гардаг аж ахуйн нэгжүүдээ яах юм бэ? Энэ юмнуудаа бас нэг надад хэлээд өгөөч. Бас дээрээс нь Банкны холбооны гүйцэтгэх захирал нь ирсэн байна гэж байна. Би тэр хэрэглээний зээл дээр дахиад их сайн нэг ойлгомжтой яг хариулт өгөөдхөөч гэж хэлэх гэж байгаа юм.</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1 дүгээр микрофо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А.Энхжин:</w:t>
      </w:r>
      <w:r>
        <w:rPr>
          <w:rFonts w:cs="Arial" w:ascii="Arial" w:hAnsi="Arial"/>
          <w:shd w:fill="FFFFFF" w:val="clear"/>
        </w:rPr>
        <w:t xml:space="preserve"> Монголбанкны алт худалдан авалтын хэмжээ энэ оны байдлаар 5.3, үнэт металлын худалдан авалтын хэмжээ 5.3 тонн болсон байгаа. Зүн дотор 1.7 тонн мөнгө, үлдсэн нь бол алт байгаа. Өнгөрсөн оны хувьд бол Монголбанк эхний гурван сарын байдлаар 1.2 тонн алт худалдаж авч байсан. Тэгэхээр энийг өнгөрсөн оны байдлыг өнөөдрийн түвшинтэй харьцуулах юм бол 4.6 дахин нэмэгдсэн тийм үзүүлэлт байг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w:t>
      </w:r>
      <w:r>
        <w:rPr>
          <w:rFonts w:cs="Arial" w:ascii="Arial" w:hAnsi="Arial"/>
          <w:shd w:fill="FFFFFF" w:val="clear"/>
        </w:rPr>
        <w:t xml:space="preserve">Алт-2” хөтөлбөрийн хувьд Монголбанкнаас энэ алтны олборлолтыг нэмэгдүүлэх, Монголбанкны худалдан авч байгаа алтны хэмжээг дэмжих зорилгоор бас хөтөлбөр яригдаж байгаа. Энэ хөтөлбөрийн хүрээнд Монголбанкнаас арилжааны банкнууд болон Хөгжлийн банканд алтны урьдчилгаа төлбөр олгох байдлаар Монголбанкнаас олгосон төлбөрийг цааш нь хөнгөлөлттэй зээл эдгээр олгохоор бид нар энэ асуудлыг судалж байг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М.Оюунчимэг:</w:t>
      </w:r>
      <w:r>
        <w:rPr>
          <w:rFonts w:cs="Arial" w:ascii="Arial" w:hAnsi="Arial"/>
          <w:shd w:fill="FFFFFF" w:val="clear"/>
        </w:rPr>
        <w:t xml:space="preserve"> 3 дугаар микрофон, Банкнуудын холбооны гүйцэтгэх захирал Амар. Би сая яг төстэй нэг асуултыг бас жаахан тодотгоод асуугаадахъя даа. Нэмээд нэг хариулчих. Та сая хэллээ, энэ ипотекийн зээлийн Монголбанкнаас авч байгаа энэ зургаан сараар хойшлуулах арга хэмжээнд зөвхөн ипотекийн 8 хувийн зээлд хамрагдсан хүмүүс л хамрагдана. Гэтэл арилжааны банкнуудаас маш олон, энэ нийт зээлдэгчийн 90 хувь дотроо орчихсон байгаа жирийн төрийн албан хаагчдын иргэд гээд, маш олон хүн 13-15 ч юм уу, тухайн банкны эх үүсвэрээр орон сууцны зээл авчихсан хүмүүс бас дийлэнх нь байна. Энэ хүмүүс хойшлуулах хүсэлт их байгаа. Монгол Улсын Засгийн газраас ипотекийн зээл авсан бүх хүнд хамаарна гээд хэлчихсэн байгаад байдаг. Гэтэл Монголбанк, энэ Банкнуудын холбоо хоёр хоёр өөр юм ингээд яриад суугаад байдаг. Энэ дээр нэг яг тодорхой хариулт өгөөч.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2 дугаар микрофо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Л.Амар:</w:t>
      </w:r>
      <w:r>
        <w:rPr>
          <w:rFonts w:cs="Arial" w:ascii="Arial" w:hAnsi="Arial"/>
          <w:shd w:fill="FFFFFF" w:val="clear"/>
        </w:rPr>
        <w:t xml:space="preserve">  Баярлалаа. Дамба очир гишүүний асуултад хариулъя. Энэ яг дурдаж байгаа, таны энэ эдийн засгийн хүндрэлтэй нөхцөл байдалд бол үнэхээр бүгд л тал талд, бие биеийгээ дэмжиж ажиллах шаардлагатай байна. Банкнууд бол одоо зээлдэгчдийнхээ хүндрэлтэй нөхцөл байдлыг бүгд ойлгоод, энэ бүтцийнх нь өөрчлөлтийг хийх, зээлийн хөнгөлөлтийг нь үзүүлэх энэ ажлыг өөрсдөө санаачлаад хийж явсан. Хийсээр ч байх болно. Хүүг нь бууруулах асуудлыг хүртэл бид нар Монголбанктайгаа тодорхой хүндрэлд орсон хэсэгт нь ямар дэмжлэг үзүүлж болох вэ гэдэг асуудлаар хүртэл хэлэлцэж байна. Тэгэхээр энэ дээр иймэрхүү асуудлуудыг хэлэлцэж байгаа юм.</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Хэрэглээний зээл, ипотекийн зээл энэ тэр гэж их олон ангилал байгаа болохоор иргэдийн дунд ийм буруу ойлголт төрчхөөд байна. Таны хэлдгээр хоёр төрлийн ипотекийн зээл байгаа. Тэр нь хөнгөлөлттэй Засгийн газар, мөн Монголбанкнаас хэрэгжүүлж.</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Тодотгочихьё, 3 дугаар микрофон дээр 1 минут тодотгоод өгчихье.</w:t>
      </w:r>
      <w:r>
        <w:rPr>
          <w:rFonts w:eastAsia="Times New Roman" w:cs="Arial" w:ascii="Arial" w:hAnsi="Arial"/>
          <w:shd w:fill="FFFFFF" w:val="clear"/>
        </w:rPr>
        <w:t xml:space="preserve"> Т</w:t>
      </w:r>
      <w:r>
        <w:rPr>
          <w:rFonts w:cs="Arial" w:ascii="Arial" w:hAnsi="Arial"/>
          <w:shd w:fill="FFFFFF" w:val="clear"/>
        </w:rPr>
        <w:t>а наадхаа дуусгаадах д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Л.Амар:</w:t>
      </w:r>
      <w:r>
        <w:rPr>
          <w:rFonts w:cs="Arial" w:ascii="Arial" w:hAnsi="Arial"/>
          <w:shd w:fill="FFFFFF" w:val="clear"/>
        </w:rPr>
        <w:t xml:space="preserve"> Монголбанкнаас олгосон тэр засгаас олгосон энэ хөнгөлөлттэй эх үүсвэртэй энэ ипотекийн зээлүүдийн хувьд л тодорхой яг энэ зургаан сарын хугацаанд ямар ч төлөлт хийхгүй зогсоож байгаад бүх гэрээнийх нь хугацааг хойшлуулъя гэдэг ийм шийдвэр бол Монголбанкнаас гарсан байгаа. Бусад зээлийн хувьд бол банктайгаа л дахиад тохирно. Банкнууд дээрээ очоод хүсэлтээ гаргаад уулзаад, ийм нөхцөл байдал үүсчихлээ, энийгээ хөнгөлүүлье гэдэг ийм асуудлыг ярихгүй бол болохгүй байгаа юм.</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Иргэдийн зүгээс энэ бүгд автоматаар ингээд шууд гэрээг нь цуцлаад хойшлуулаад, хөнгөлөөд байгаа юм шиг ойлгоод байна. Үгүй ээ, иргэд ээ, та нар өөрсдөө хэрвээ хүндрэлтэй байгаа бол банкандаа ханд аа, хүсэлтээ тавь. Гэхдээ банкнууд энэ олон асуудал, 100 мянган хүн зэрэг ирээд энэ асуудлуудыг шийдэхэд хүндрэлтэй байна. 12 хүртэл насны хүүхэдтэй ажиллагсад нь бол банкны системийн бараг 80-аад хувь байна, гэрээсээ ажиллах тэр теллерүүд чинь гэрээсээ ажиллана гэж байхгүй.</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Баттөмөр дарг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Б.Баттөмөр:</w:t>
      </w:r>
      <w:r>
        <w:rPr>
          <w:rFonts w:cs="Arial" w:ascii="Arial" w:hAnsi="Arial"/>
          <w:shd w:fill="FFFFFF" w:val="clear"/>
        </w:rPr>
        <w:t xml:space="preserve"> Монгол Улс энэ ардчилал, зах зээлийн нийгэмд шилжихдээ эрэлт, нийлүүлэлт бүгдийг шийддэг юм. Хувьд бүх юмаа өгчихөөр одоо их сайхан болчихдог юм гэсэн ийм гэнэн тооцооллоор орсон. Ялангуяа санхүүгийн зах зээлийн тэр загвар ямар байх юм бэ, яаж хөгжих юм бэ, зах зээлээ яаж хамгаалах юм бэ, ард иргэдийнхээ амьдралыг яаж дээшлүүлэх вэ гэсэн ийм хөгжлийн загвар байхгүй. Монгол Улсын хөгжлийн загвар чинь бол бусад улсуудаас өөр шүү дээ. Тэгээд одоо ингээд өнөөдөр яаж байна, энэ 30 жилийн хугацаанд, ялангуяа санхүүгийн зах зээл, түүн дотроос банкны салбарын өнөөдөр хөгжил зөв байна уу гэхээр буруу байгаа юм. Өнөөдөр одоо яг бүртгэлтэй 18 банк байгаа шүү дээ. 5 нь дампуурчихсан, 13 нь ажиллаж байг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Ингээд аваад үзэхээр одоо хоёр банкны хувьд бараг 100, 100-н хувийг нь нэг хүн эзэмшдэг. Системийн ач холбогдол бүхий дөрвөн том банк дөрвүүлээ гурван хүнд, 93.1-ээс 100 хувийн ийм өмчтэй, гуравхан хүний өмчлөл болчихсон. Тэгээд ингээд яваад байдаг. Өөрийн хөрөнгө нь байдаггүй. Зээл яагаад өндөр байна гэхээр зээл гэдэг бүтээгдэхүүний өртөг нь өндөр болоод байна шүү дээ. Өндөр үнэтэй хадгаламж татаад авчихсан. Уг нь энэ чинь олон нийтийн болоод тэр өөрийн хөрөнгө нь нэмэгдэх тутам энэ зээлийн хүү чинь буурна шүү дээ. Энийг ингээд л одоо 30 жил бид нар харсангүй.</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Өмнөхийг нь би мэдэхгүй байна. 2011 оноос хойш одоо гурав дахь удаагаа зээлийн хүүг бууруулах энэ их том том хөтөлбөрүүдийг баталсан. Дорвитой буурсан юм байдаггүй. 2016 онд 16.9 хувь байсан зээлийн хүү. Энэ 2020 он гараад 15.3 болж</w:t>
      </w:r>
      <w:r>
        <w:rPr>
          <w:rFonts w:eastAsia="Times New Roman" w:cs="Arial" w:ascii="Arial" w:hAnsi="Arial"/>
          <w:shd w:fill="FFFFFF" w:val="clear"/>
        </w:rPr>
        <w:t xml:space="preserve"> </w:t>
      </w:r>
      <w:r>
        <w:rPr>
          <w:rFonts w:cs="Arial" w:ascii="Arial" w:hAnsi="Arial"/>
          <w:shd w:fill="FFFFFF" w:val="clear"/>
        </w:rPr>
        <w:t>дундаж хүү нь буурч байгаа гэсэн ийм одоо тоо байгаа. Тэгэхээр банкны салбарт бодлого шаардлагатай байна, төрийн маш их оновчтой зохицуулалтууд хэрэгтэй байна. Ингэж байж энэ зээлийн хүү гэдэг юмыг бууруулах ёстой гэдгийг би хэлэхийг хүсэж байгаа юм.</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Зээлийн хүүг бууруулах 2023 он хүртэл стратеги байгаа. Макро эдийн засгийн тогтвортой орчин бүрдүүлэх, тэр зээлийн хүү өндөр байгаа суурь шалтгаануудыг судлах гээд энд их судлаад яагаад байх юм, ерөөсөө л ойлгомжтой байгаа шүү дээ. Одоо хадгаламж эзэмшигчтэй байгуулсан гэрээгээ шинэчлэх үедээ тэр зээлийн хүүг бууруулах. Одоо бодлогын хүү 9 хувь болчихлоо шүү дээ. Тэгээд 9 хувь байгаа юм чинь, 9 хувиас дээш хадгаламж авах юм бол банканд нь ашиггүй.</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Улсын Их Хурал дээр ажлын хэсэг байгуулагдаж ажиллаж байгаа. Би одоо ажлын хэсгийг нь ахалж байгаа. Бид нар энэ банкнуудыг хувьцаат компани болгоно. Хязгаарлагдмал хариуцлагатай, нэг хүний өмч байж энэ Монголын эдийн засгийг цаашдаа авч явж чадахгүй. Монголын төр гэж байдаг бол нэг хүнд энэ Монголын эдийн засгийг хариуцуулж явах, гурван хүнд хариуцуулах ийм боломж бол байхгүй. Нэг хүний болон тэрний хамаарал бүхий этгээдүүдийг тэр банканд</w:t>
      </w:r>
      <w:r>
        <w:rPr>
          <w:rFonts w:eastAsia="Times New Roman" w:cs="Arial" w:ascii="Arial" w:hAnsi="Arial"/>
          <w:shd w:fill="FFFFFF" w:val="clear"/>
        </w:rPr>
        <w:t xml:space="preserve"> </w:t>
      </w:r>
      <w:r>
        <w:rPr>
          <w:rFonts w:cs="Arial" w:ascii="Arial" w:hAnsi="Arial"/>
          <w:shd w:fill="FFFFFF" w:val="clear"/>
        </w:rPr>
        <w:t>эзлэх хувьцааны өөрөөр хэлбэл, тэр эзлэх хэмжээ нь бол 20 хувиас дээш байж болохгүй. Дэлхийн нийт жишиг ийм байна шүү дээ. Энэ жишиг рүүгээ л явъя.</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Тийм учраас банкийг бол хувьцаат компани болгоно. Хөрөнгийн бирж дээр тэр хувьцааныхаа нэг хэсгийг худалдаад, нэг хүний өмчлөлтэй банк байлаа гэж бодоход тэр хүн өөрөө 20 хувиа авч явж байгаад, 80 хувьтай тэнцэх хэмжээний хувьцаагаа Хөрөнгийн биржээр худалдаад өөрийн хөрөнгийг нэмэх шаардлагатай шүү дээ. Ингэж байж зээлийн хүү буурна. Гол асуудал ерөөсөө л энд л явж байгаа юм. Монгол Улсын нийт энэ эдийн засгийн хэмжээний хэмжээ чинь 92.2 хувь, 93 хувь нь энэ банкан дээр тогтож байна шүү дээ. Тэр нь системийн дөрвөн банкны дөрвүүлээ гурван хүний өмч байгаад байдаг. Ийм л доголдолтой яваад байгаа байхгүй юу. Энэ нь цаана нь яаж байна гэхээр зээл гэдэг бүтээгдэхүүний үнэ өсөөд.</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1 минут авчихъя.</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Баттөмөр гишүүн 1 минут.</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Б.Баттөмөр:</w:t>
      </w:r>
      <w:r>
        <w:rPr>
          <w:rFonts w:cs="Arial" w:ascii="Arial" w:hAnsi="Arial"/>
          <w:shd w:fill="FFFFFF" w:val="clear"/>
        </w:rPr>
        <w:t xml:space="preserve">  Хамгийн хүнд ачаа бол ард иргэд дээр хүрч байгаа юм. 20-иос дээш хувийн хүүтэй зээл. Энэ бол зүгээр мөнгө хүүлэлт шүү дээ. Энэ дээр ямар нэгэн ажил, бизнес үйлчилгээ хийх ямар ч боломж бол байхгүй л болгож байгаа байхгүй юу. Тийм учраас бол энэ банкны салбарын шинэчлэл реформыг маш үр дүнтэй, зөв авч хийх ийм шаардлагатай гэж Улсын Их Хурал ажлын хэсэг ингэж үзэж байгаа. Энийг манай банкныхан, банкны салбарынхан бас хүлээн зөвшөөрч байгаа. Энэ дээр бүгдээрээ ингээд ажиллах шаардлагатай. Энэ арга хэмжээнүүдийг авсны үндсэн дээр Монголд энэ банкны эрүүл тогтолцоо руу явах энэ чиглэл рүү бас тодорхой зам гарна. Энийг тодорхой их, бага хугацаанд, нэг жил, хоёр жил хийчих боломж алга. Тодорхой хугацаанд үе шаттайгаар энийг хэрэгжүүлэх ийм ажил хийгдэнэ.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М.Оюунчимэг:</w:t>
      </w:r>
      <w:r>
        <w:rPr>
          <w:rFonts w:cs="Arial" w:ascii="Arial" w:hAnsi="Arial"/>
          <w:shd w:fill="FFFFFF" w:val="clear"/>
        </w:rPr>
        <w:t xml:space="preserve"> Баттөмөр гишүүн бол санал хэллээ. Баярлалаа. Ажлын хэсгийг ахалж байгаа. Би бас ажлын хэсэгт нь байгаа учраас, бид нар яг энэ тал дээр л ажиллаж байгаа. Мурат гишүүн асуултаа асууя.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Д.Мурат:</w:t>
      </w:r>
      <w:r>
        <w:rPr>
          <w:rFonts w:cs="Arial" w:ascii="Arial" w:hAnsi="Arial"/>
          <w:shd w:fill="FFFFFF" w:val="clear"/>
        </w:rPr>
        <w:t xml:space="preserve"> Энэ удаагийн банкны зээлээ хойшлуулах, ард түмэн бас их хүсэж байгаа. Гэхдээ хөдөө, орон нутгаас бас гомдол ирээд байгаа юм. Ямар нэг банк зээл олгохдоо баримт нотолгоо шаардаж байгаа юу? Одоо орлого нь бууруулснаас болоод яаж буурсан юм гээд л нотолгоо шаардаж байгаа гээд бас ард иргэд тийм хүсэлт тавиад байгаа юм. Зарим банканд</w:t>
      </w:r>
      <w:r>
        <w:rPr>
          <w:rFonts w:eastAsia="Times New Roman" w:cs="Arial" w:ascii="Arial" w:hAnsi="Arial"/>
          <w:shd w:fill="FFFFFF" w:val="clear"/>
        </w:rPr>
        <w:t xml:space="preserve"> </w:t>
      </w:r>
      <w:r>
        <w:rPr>
          <w:rFonts w:cs="Arial" w:ascii="Arial" w:hAnsi="Arial"/>
          <w:shd w:fill="FFFFFF" w:val="clear"/>
        </w:rPr>
        <w:t>бол тэгж бас Засгийн газраас гарсан шийдвэр өөр, банканд бас өөр байгаа юм шиг санагдаж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Дээр нь сая Баттөмөр гишүүн хэллээ. Хувьцаа эзэмших гэдэг чинь, одоо хэдэн хүн байгаа юм шиг, хэдэн хүнийг Монголын ард түмэн олон жил тэжээсэн юм шиг тэгж санагдана. Одоо тийм нууц биш юм бол тэр хүмүүс өөрсдө ард иргэддээ нэг тодорхой тайлбар өгөх боломж болсон, цаг нь болсон юм шиг санагдаад байх юм. Олон жил, сая ярилаа шүү дээ, 30 жил ч гэнэ үү, банкаараа хөдөөгийн малчид тэр чигээрээ. Жишээ нь Хаан банкны зээл дээр тэр чигээрээ манай малчдын зээлтэй байгаа. Дээр нь одоо ноолуурын үе ирсэн. 100 мянгаас буулгахгүй гээд л ярьсан мөртлөө одоо бүр 50 мянга байсан, өдөр болгон буугаад бүр 30 мянга хүртэл буугаад байгаа юм. Энэ уг нь танд хамааралгүй мөртлөө би одоо ингээд бас асуумаар байх юм. Одоо тэр ноолуурын Засгийн газраас хуваарилсан мөнгө нь байгаа юм уу? Ер нь тэр эх үүсвэр яг үнэн юм уу, худлаа юм уу? Яг банкнаас асууж нотолмоор байх юм.</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Мурат гишүүний асуултад хэрхэн хариулах вэ? “Их засаг” танхимаас хэн байна вэ? Мөнхтуяа захирал. “Их засаг” танхим, микрофоныг нь өгөөрэй. Хаан банкны гүйцэтгэх захирал Мөнхтуяа Өөрийгөө танилцуулаад асуултад хариулаарай. Тодорхой хариулт өгөөрэй.</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Р.Мөнхтуяа:</w:t>
      </w:r>
      <w:r>
        <w:rPr>
          <w:rFonts w:cs="Arial" w:ascii="Arial" w:hAnsi="Arial"/>
          <w:shd w:fill="FFFFFF" w:val="clear"/>
        </w:rPr>
        <w:t xml:space="preserve">  Та бүхэнд энэ өдрийн мэнд хүргэе. Би Хаан банкны гүйцэтгэх захирлын орлогч Мөнхтуяа. Ингээд гишүүний асуултад хариулъя. Өнөөдрийн яг хэлэлцэж байгаа энэ асуудал нь бол хэрэглээний зээлтэй холбоотой асуудал байна гэж бодоод, тэр тэр хэсэг дээрээ илүү анхаарлаа хандуулаад хариултаа өгье. Тэр нөгөө хэрэглээний зээлтэй холбогдуулаад одоо гаргасан байгаа шийдвэрүүд нь юу вэ гэхээр зэрэг ипотекийн зээл болон хэрэглээний зээл гээд хоёр тусдаа ойлгочихъё гэж бодож байна. Ипотекийн зээл гэдэгтэй бид хэд болоход МИК-ээс олгосон хэрэглээний зээл гээд, энэ МИК-ээс олгосон хэрэглээний зээлийг өмнөх хариулт өгсөн хүмүүс бол зөндөө хариулчихсан учраас энийг орхичихъё.</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Ингээд 5 сарын 1-нээс эхлээд зээлдэгч нар өөрсдөө хүсэлтээ өгсөн тохиолдолд бид нар автоматаар зургаан сар хойшлуулах юм байна гэж ойлгоно. Тэгэхээр хүний орлого бол нөгөө хязгаарлагдаагүй хорогдоогүй байгаа учраас зээлдэгч өөрөө зээлээ төлье гэсэн саналтай зээлдэгч бас байгаа гэдгийг хэлмээр байна. Тэгэхээр зэрэг бид нар 5 сарын 1 хүртэл бүх хүсэлтийг хүлээж аваад хойшлуулъя гэсэн хүмүүсийхийг зургаан сараар хойшлуулна. Хүсэлтээ өгөөгүй хүмүүсийг орлого нь багасаагүй, зээлээ төлөх боломжтой юм байна гэж ойлгож байг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Бусад хэрэглээний зээл гэдэг хэсэгт нь бол бид нар хэрэглээний зээлийн гол орлого олж байгаа эх үүсвэр нь бол өөрийнх нь цалин болон тэтгэврийн зээлийн хувьд тэтгэвэр нь жижиг бизнестэй хүмүүсийн хувьд бол түүний бизнесийн орлого байгаа. Тэгэхээр бид нар гурван сараар хойшлуулна гэдэг хэсэгт нь юу гэж ойлгож байгаа вэ гэхээр тухайн зээлдэгч нар мөн хүсэлтээ өгнө. Хүсэлтээ өгсөн тохиолдолд бид нар тэр хүнтэй өөртэй нь эргэн төлөлтийн хуваарийг тохиролцоод өгнө. Банк бол зээлдэгчтэй гэрээ байгуулсан байгаа тийм ээ. Тэгэхээр бүх энэ гэрээнүүдээ дахиж шинээр байгуулаад, сая нэг дэх өдрийн Мөнгөний бодлогын зөвлөлийн хуралдаанаас гаргасан шийдвэрийн дагуу нэг жил хүртэл хугацааг сунгаж болох юм байна гэж ойлгоод, нэг жилийн хугацаа одоо жишээлбэл зээл төлөх хугацаа нь 18 сар дутуу байсан бол нэг жилээс сунгаад 30 сарын хугацаанд зээлийн эргэн төлөлтийн хуваариар банк болон зээлдэгч тохиролцоод энэ тохиролцсон гэдгийгээ баталгаажуулна. Тэгэхээр зээлдэгч нар бүгдээрээ хүсэлтээ өгөх нь байна гэж ойлгоно. Тэгээд банктайгаа дахиад шинэ гэрээ байгуулах нь гэж ойлгоно.</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Орлого тасалдсан тохиолдолд хойшлуулах боломжтой гэдэг хэсэгт бид нар хэрвээ цалингийн орлоготой бол цалингаа аваагүй гэдгийг өөрөө баталгаажуулна. Хэрвээ борлуулалтын орлоготой бол борлуулалтын орлого орлого маань саатсан гэдгийгээ бас баталгаажуулаад, байгууллагаасаа албан бичиг бичээд өгчих юм бол бид нар энийг хангалттай гэж үзэж байгаа. Тэгэхээр энэ дээр бас нэг гарч байгаа нэг хүндрэлтэй юм нь юу вэ гэхээр зэрэг одоо Монгол Улсад мөрдөж байгаа хуулийн дагуу буюу Иргэний</w:t>
      </w:r>
      <w:r>
        <w:rPr>
          <w:rFonts w:eastAsia="Times New Roman" w:cs="Arial" w:ascii="Arial" w:hAnsi="Arial"/>
          <w:shd w:fill="FFFFFF" w:val="clear"/>
        </w:rPr>
        <w:t xml:space="preserve"> </w:t>
      </w:r>
      <w:r>
        <w:rPr>
          <w:rFonts w:cs="Arial" w:ascii="Arial" w:hAnsi="Arial"/>
          <w:shd w:fill="FFFFFF" w:val="clear"/>
        </w:rPr>
        <w:t>хуулийн дагуу банк харилцагчтайгаа зээлийн гэрээ байгуулсан тохиолдолд заавал биеэр ирж гэрээг хүчин төгөлдөр болохыг баталгаажуулна гэсэн Иргэний хуулийн 42 дугаар заалтууд байгаад байг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Хэрвээ цахим гарын үсэгтэй бол цахим гарын үсгээр баталгаажуулж болно гэчихсэн байна. Яг манай банкны жишээн дээр бол бид нар өнөөдөр 563 мянган ширхэг зээлдэгчтэй байна. Энэ хүмүүсийг зэрэг бүгдээрээ хүрч ирээд гэрээн дээрээ гарын үсгээ зураа гэх яг энэ вирус цар тахлын үед боломжгүй байгаа учраас бид нар зохих хэмжээгээр эдгээрийг онлайнаар хүсэлтүүдийг нь аваад, онлайнаар эргэн төлөлтийн хуваарийг тохиролцоод явж байна. Тэгэхээр нэгэнт бид нар одоо яг энэ Их Хурлын гишүүдтэй уулзалт хийж байгаа болохоор зэрэг яг хэсэгт тохирсон энэ онцгой дэглэмийнхээ үед ямар нэгэн зохицуулалт байна уу гэж би бас та бүгдээр асуумаар байна. Хэрэв хүсэлт гэж ойлговол энийг онлайнаар хийсэн гэрээг үндсэн гэрээний хавсралт гэрээ гэж хүчин төгөлдөр болгож өгнө гэдэг ийм зөвшөөрөл өгөх боломж байна уу гэж ийм хүсэлт тавимаар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 xml:space="preserve">М.Оюунчимэг: </w:t>
      </w:r>
      <w:r>
        <w:rPr>
          <w:rFonts w:cs="Arial" w:ascii="Arial" w:hAnsi="Arial"/>
          <w:shd w:fill="FFFFFF" w:val="clear"/>
        </w:rPr>
        <w:t>Хаан банкны хүн сууж байна. Энд Монголбанкны удирдлагууд сууж байна, Монголын банкнуудын холбооны гүйцэтгэх захирал сууж байна. Тэгээд Хаан банкны хүний саяын тайлбараас сонсоход Хаан банк нэг тусдаа банк байгаа юм шиг ойлголт төрж байна л даа. Ер нь тэгээд тэтгэврийн зээл, энэ малчны зээл, ер нь бүх зээл маш олон хүнийх нь энэ Хаан банкан дээр байдаг. 563 мянган ширхэг зээлдэгчтэй гээд сая ярьж байна тийм ээ? Тэгээд бид нар мэднэ. Хаан банк хөдөө орон нутагт юу хүргэлээ. Одоо тэгээд Хаан банканд ямар хууль эрх зүйн орчинг бүрдүүлэхгүйгээр энийг хэрэгжүүлэх бололцоо бараг байхгүй гэж та хэлээд байна шүү дээ. Би сая тэгж ойлголоо. Ипотекийн зээл дээр</w:t>
      </w:r>
      <w:r>
        <w:rPr>
          <w:rFonts w:eastAsia="Times New Roman" w:cs="Arial" w:ascii="Arial" w:hAnsi="Arial"/>
          <w:shd w:fill="FFFFFF" w:val="clear"/>
        </w:rPr>
        <w:t xml:space="preserve"> </w:t>
      </w:r>
      <w:r>
        <w:rPr>
          <w:rFonts w:cs="Arial" w:ascii="Arial" w:hAnsi="Arial"/>
          <w:shd w:fill="FFFFFF" w:val="clear"/>
        </w:rPr>
        <w:t xml:space="preserve">жишээлбэл энэ хөнгөлөлттэй эх үүсвэртэй нөхцөлтэй тохиолдолд зургаан сараар хойш ч болно, тухайн банктай хийсэн бол банк харилцагч хоёр дахиж гэрээ хийнэ, тэгээд дахиж гэж гэрээ хийнэ гэдэг чинь очоод хийнэ гээд өөрөө нэг тайлбар хэлж байна. Тэгээд Их Хурлын гишүүнээс асуулт асууя ч гэх шиг.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Хамгийн гол нь энэ Төв банкнаас гаргасан журмыг та нар мөрдөөд цуг явах ёстой биз дээ? Төв банк энд Эрдэмбилэг дарга  аа, та энэ хүнийх нь асуултад хариул л даа. Та нарын энэ гаргасан шийдвэр чинь тэгээд одоо хаана хэрэгжих юм бэ? Энэ Хаан банк дагаад мөрдөөд явчих ёстой бус уу? Эсхүл Төв банк Банкны тухай хууль саяын хэлээд байгаа Иргэний хуулийн тэр 42 дугаар заалт гээд энэ бүхнийг шийдвэрлэхгүйгээр энэ чинь хэрэгжихгүй юм уу? Бүр ойлгосонгүй л дээ.</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Ингээд түрүүн яг хэлсэн, цэгц нэг ойлголт бид эндээ авахгүй болохоор яаж иргэд энэ шийдвэрийг хэрэгжүүлэх юм, яаж банкан дээр очоод нээрэн өөр өөрийнхөөрөө ингээд бүгд тайлбарлаад явчихвал энэ чинь тэгээд цаг хугацаа алдана. Энэ онцгой дэглэмтэй үед онцгой ажиллах шаардлага байгаад байна шүү дээ. Тийм ч учраас Их Хурлаас ажлын хэсэг гараад Монголбанктай ажиллаад тодорхой үүрэг даалгаврууд өгөөд, онцгой нөхцөлд, онцгой журам гаргаад онцгой байдлаар ажиллаад явъя, энийг хэрэгжилт нь ч онцгой нөхцөл байдалд байх ёстой зохицуулалтыг хийе гээд бид яриад байгаа шүү дээ. Тэгэхээр энэ дээр нэг хариулт өгөөдхөөч. Хэн хэлэх вэ? Эрдэмбилэг ерөнхийлөгч, дараа нь энэ Амар захирлаас.</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О.Эрдэмбилэг:</w:t>
      </w:r>
      <w:r>
        <w:rPr>
          <w:rFonts w:cs="Arial" w:ascii="Arial" w:hAnsi="Arial"/>
          <w:shd w:fill="FFFFFF" w:val="clear"/>
        </w:rPr>
        <w:t xml:space="preserve"> Би түрүүн хэлсэн яг одоогийн байдлаар коронавирусээс болж орлого нь тасалчихсан гэсэн иргэдийн зээл бол 1 их наяд орчим байгаа. Тэндээс 160 тэрбум төгрөг дээр зээлийн гэрээнд нь нэмэлт өөрчлөлт оруулаад манай банкнууд явж байгаа. Түрүүн Амар захирал ч гэсэн хэлсэн, өөр улс орнуудтай харьцуулахад харьцангуй хурдтай явж байгаа гээд. Бид нар бол Иргэний хууль Монгол Улсын хуулиудыг зөрчихгүйгээр энэ асуудлуудыг яаж шийдэх вэ гээд тэгж байгаа. Эхний ээлжид бол мэдээж хэрэг банкуудтайгаа ярина. Тэгэхдээ хүсэлтийг бол цахимаар хүлээж авч байгаа. Цахимаар хүлээж аваад бүх бичиг баримт бүрдээд, гарын үсэг зурах үлдчихсэн байхад бол тэрэн дээр хуваарь тохироод хүмүүстэйгээ зээлийнхээ гэрээн дээр эцсийн хувилбар дээр нь </w:t>
      </w:r>
      <w:r>
        <w:rPr>
          <w:rFonts w:cs="Arial" w:ascii="Arial" w:hAnsi="Arial"/>
        </w:rPr>
        <w:t>хуваарь өөрчлөх байна уу, хугацаа сунгах байна уу, тэр шийдлээ олсныхоо дараа зээлийн гэрээн дээр болбол гарын үсэг зурж явж болох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Ундармаа гишүүн асуулт асууя. Ундармаа гишүүний микрофоныг өгчих. Тэгээд санал хэлэх гишүүдээ хэл нэрээ өгөөрэй. Ундарм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Ундармаа:</w:t>
      </w:r>
      <w:r>
        <w:rPr>
          <w:rFonts w:cs="Arial" w:ascii="Arial" w:hAnsi="Arial"/>
        </w:rPr>
        <w:t xml:space="preserve"> Та бүхэнд энэ өдрийн мэндийг хүргэе. Өнөөдөр бас аягүй чухал сэдвээр хэлэлцэж байна. Улс, эх орон даяар маань бас одоо эдийн засгийн хямрал хаа сайгүй ингээд нүүрлэчихсэн ийм чухал үед төр засгаас, тэр дундаа Улсын Их Хурлаас хэрэгжүүлж байгаа энэ шийдвэрүүдийг хэрхэн яаж биелэгдэж байгаа талаар бас ярилцаж байна. Энэ дээр бол хамгийн гол нь бол иргэд, аж ахуйн нэгжүүдээс маш их санал, хүсэлтүүд ирж байна аа. Тойргийн иргэд, аж ахуйн нэгжүүдээс гадна зөвхөн Эдийн засгийн байнгын хороо, Өргөдлийн байнгын хороон дээр бол одоо энэ саналууд ирж байгаа юм. Тэгээд энэ дээр бас та нар минь нэг нухацтай хандаж өгөөч гэдгийг одоо Төв банкны удирдлагаас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Үүний хамгийн эхний нэгдүгээр жишээ гээд ингэх юм бол энэ ипотекийн зээлийг бол зогсоож Төв банк санхүүжүүлэхгүй тэй холбогдуулаад энэ хүсэлтүүд ер нь 2019 оноос эхлээд ирсэн. Яах вэ, та нар бол ингээд Валютын сан юм уу, эсхүл гаднын энэ санхүүгийн байгууллагын гаргасан шийдвэрийн дагуу бид хэрэгжүүлж байгаа гэж ярьдаг. Тэгэхлээр энэ бол үндэсний эдийн засаг, үндэсний барилга, тэгээд Засгийн газрынхаа бодлого шийдвэрийг хэрэгжүүлж, эх оронч байхыг Төв банкны удирдлагаас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ипотекийн санхүүжилтийн, Төв банкны санхүүжилт ер нь зогсонги болсноос хойш ерөөсөө энэ дээр бол их барилгын салбар ч, залуу гэр бүл, мөн энэ иргэдийн энэ санхүүжилт аягүй хүндэрсэн. Энийг бол надаар хэлүүлэлтгүй мэдэж байгаа. Тэгээд өнөөдөр хаа байна вэ? Нөгөө Валютын сан чинь 300 сая доллараа өгөв үү? Валютын сан үүргээ биелүүлэв үү? Та нар аманд нь орчих гээд дагаад гүйгээд яваад байсан, гаднын хүнд хөлөө хугалчих гээд л, ямар ч эх оронч сэтгэлгээгээр өнөөдөр Төв банкийг ингэж удирдаад ийм байдалд бас хүргэ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сая одоо арилжааны банкнуудыг жишээ төлөөлөөд Хаан банкны гүйцэтгэх захирал ирсэн байна л даа. Тэгээд энэ дээр бол яах вэ яах вэ, тэгээд хууль дүрэм яриад байвал бас яриад байна аа, та нар бол. Тэгээд Төв банк нь шийдвэрээ гаргадаг шүү дээ. Төв банк шийдвэрээ гаргаад л одоо ерөнхийлөгч тогтоол шийдвэрээ гаргаад л ингэнэ ингэнэ, тэгнэ, энийг нь харилцагч биш байлгана, энийг нь харилцагч байлгана энийг нь ингэнэ гээд хангалттай шийдвэр гаргана шүү дээ. Тэр удирдамжаа энэ арилжааны банкнууддаа өгөөч ээ. Тэгээд Банкнуудын холбоо ч гэсэн энийг нь бас шахаж шаардаад Төв банктайгаа хамтраад баруун, зүүн гар нь болоод ингээд хамтраад энийгээ хийгээ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Их Хурал дээр ирдэг юм уу, эсхүл иргэдийн энэ санал гомдол дээр эцсийн эцэст хаана бууж байна гэвэл тэгээд л Төв банкны толгой дээр л бууж байна шүү дээ. Өнөөдөр тэгээд яах юм Монгол Улс? Дампуурах юм уу? Аж ахуйн нэгжүүдээ яах юм бэ? Үйл ажиллагааг нь явуулахгүй, ард иргэдээ ажилгүй байлгах юм уу? Яагаад дандаа Төв банк Засгийн газрынхаа эсрэг үйл ажиллагаа явуулдаг юм бэ? Яагаад Засгийн газрынхаа гар, хөл болоод хамтраад яваад байж чаддаггүй юм бэ? Валютыг нь ч гэсэн зардаг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дээр бол би тэр одоо арилжааны банкнуудыг төлөөлөөд ирсэн юм байна, Хаан банк, мөн энэ Банкнуудын холбооны удирдлагад бас хэлье. Тэгээд энэ дээрээ уриалга энэ тэр гаргана гээд байлгүй бүр тодорхой шийдвэр гаргаад л үүрэг даалгавар өгөөд явахад та нар бол чадна шүү дээ. Төв банк ч гэсэн энэ дээрээ. Тэгээд энэ яах вэ, иргэдийн энэ хэрэглээний зээл гээд ярьж байна, иргэд гомдлоо гаргавал, иргэд орлогогүй гэдгээ тодорхойлуул гэж ингэж ийм хүндрэл бас яримааргүй байна. Та эмэгтэй хүн, Мөнхтуяа захирал аа? Аж ахуйн нэгжүүдийн данснаас шууд зээлийн хүүг өндөр хувиар нь, орж ирсэн мөнгө болгоноор нь авч байна. Яаж тэр аж ахуйн нэгж чинь иргэдээ өнөөдөр ажилтай байлгах юм, аж ахуйн нэгж үйл ажиллагаагаа явуула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нар өөрсдөө дэлхий дахинд ямар байгааг одоо энэ өндөр боловсролтой, өндөр мэдлэгтэй хүмүүс бүгдээрээ л харж байгаа шүү дээ. Жаахан эх оронч сэтгэлгээтэйгээр байж, тэрэн дээр нь бас нэг хүлээж төр, засгийн шийдвэр, гаргах гэж байгаа реформ, Төв банкны бодлогодоо ингэж хандаж бас жаахан уян хатан байгаач. Дандаа ашгийн төлөө гэнэ. Монголбанк бол ашгийн төлөө биш байгууллага шүү дээ, ашгийн төлөө байж болохгүй шүү д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1 минут, Ундарм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Ундармаа:</w:t>
      </w:r>
      <w:r>
        <w:rPr>
          <w:rFonts w:cs="Arial" w:ascii="Arial" w:hAnsi="Arial"/>
        </w:rPr>
        <w:t xml:space="preserve"> Аж ахуйн нэгжүүдийнхээ тэр анхааруулж бичгийг нь өгч, юмыг нь ярьж, одоо нэгэнт л эргэх холбоотой ажиллаж байгаагаас хойш энэ дээр бол Төв банк ч гэсэн одоо удирдамж гаргаад, энэ хүү торгуулиудыг нь авмааргүй байна. Энэ дээр бол одоо энэ олон өргөдлүүд ирсэн, бидэнтэй уулзаж байна. Тэгээд өнөөдөр бол энэ дэлхий даяар онцгой байдал гарчхаад байна. Тэгээд л тийм л мундаг юм бол Төв банк тэгээд л тэр Валютын сангаа авчраач, санхүүжилтээ нэмээд л одоо оруулаач дээ. Хүний ам дагаж хүн дагаж гүйхдээ л сайн л ю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одоо энэ аж ахуйн нэгжүүд бол төр, засаг өнөөдөр ямар шийдвэр гаргаж байна вэ гэхээр аж ахуйн нэгжүүдийг орон тоогоо битгий багасгаач ээ, багасгахгүй байвал бид нар одоо ийм урамшуулал өгнө, ийм, ийм ийм шийдвэрүүд гаргана гэдгийг Өнөөдөр Монгол Улсын Засгийн газар, Сангийн яам зоригтой шийдвэрүүдийг гаргаад, ингээд энэ дээр дэмжиж байна. Энэ дээр нь бас ингээд дэмжлэг үзүүлээд явахыг та бүгдээс одоо хичээнгүйлэн хүсье. Эх оронч байгаач ээ л гэж хүсье. Энэ чинь дандаа эх орны аж ахуйн нэг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Ундармаа бол санал хэлчихлээ гэж би ойлголоо тийм ээ? Ер нь бол Өргөдлийн байнгын хороогоор өнөөдөр энэ банктай холбоотой авсан арга хэмжээ, шийдвэр хэрхэн яаж хэрэгжих талаар цэгц, нэг ойлголт өгч, яг энийг хэрэгжилт нь ямар байх юм бэ гэдгээр иргэн бүр тодорхой ойлголт өгөх үүднээс энэ авсан шийдвэртэй холбоотой тайлбар мэдээ авч, асуултад хариулж, санал хэлж байгаа шүү гэдгээ бас би та нарт хэл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дад нэг асуулт байна. Өргөдлийн байнгын хороонд ирж байгаа өргөдлүүд дээр, одоо би Хаан банкны захирал Мөнхтуяагаас асууя гэж бодож байгаа юм. Иргэн Цогт тэргүүтэй маш олон хүнээс ийм асуулт ирээд байгаа юм, цалин буугаагүй улмаас ипотекийн зээлээ 2020 оны гурван сард төлж чадаагүй иргэд байна, гэтэл хамтран зээлдэгч тэтгэвэрт байдаг ээжийн маань юм уу, аавын маань данснаас шууд зээл татчихсан. Тэтгэврийн мөнгөөр амьдардаг ахмад настны тэтгэврийн асуудалгүйгээр шууд ингэж татаж болдог юм уу? Тухайн тэтгэвэр авч байгаа иргэнээс ядахдаа таны тэтгэврээс ийм шимтгэл авч болох уу, одоо авлаа шүү гэж мэдэгдэлгүйгээр хамтран зээлдэгч гээд тэтгэврийн хөгшний шууд тэтгэврээс нь тэр шимтгэлийг татаад явчихлаа гээд ийм гомдол их ирж байна. Энэ бас түрүүн Ундармаа гишүүний хэлээд байгаа шиг, Хаан банк бас жаахан эх оронч сэтгэлгээтэй байх хэрэгтэй байна. Яагаад ийм арга хэмжээ аваад байгаа юм бэ Мөнхтуяа захирал аа? Та энд нэг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Бас нэг асуулт байна. Энэ бол хүн бүхэнтэй холбоотой, ирсэн асуу өргөдөл гомдлын бас нэлээд хувийг нь эзлээд байгаа энэ ипотекийн зээлийн эргэн төлөлтийг хойшлуулахад үүсэж болзошгүй энэ асуудал дээр шимтгэл дээр бас хүмүүсээс өргөдөл гомдол дээр нэлээд хувийг эзлээд байгаа. Энэ зээлийн гэрээнд өөрчлөлт оруулахад үндсэн зээлийн үлдэгдлийн 1 хувь шимтгэл авах заалт гэрээн дээр байдаг. Энэ тохиолдолд жишээ нь наян сая төгрөгийн зээлийн үлдэгдэлтэй иргэд 800 мянган төгрөгийн шимтгэл төлж болзошгүй байдаг. Гэтэл төв банкнаас сая энэ онцгой нөхцөл байдал гээд энэ шимтгэл хураамж авахгүйгээр болсон. Бас хүү хуримтлуулалгүйгээр зургаан сарын хугацаатайгаар ипотекийн зээлийг хөнгөлөлттэй эх үүсвэртэй зээлийг хойшлуулж байгаа гэсэн хэрнээ одоо банкан дээр очихоор, Хаан банкан дээр, өөр банкан дээр очихоор энэ үйлчлэхгүй байна. Шимтгэл авдгаараа аваад, хүүг дараа нь та бүхэн нэмж үндсэн зээл дээр тооцно гээд тухайн банк яриад байх юм гээд ийм. Одоо Төв банк нэг өөр юм яриад байдаг, арилжааны банканд нэг ийм өөр юм яриад байдаг. Энэ дээр би Мөнхтуяа захирлаас эхлээд хариулахыг хүсэж байна, дараа нь Монголбанк. Гүйцэд хариулт авахы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w:t>
      </w:r>
      <w:r>
        <w:rPr>
          <w:rFonts w:cs="Arial" w:ascii="Arial" w:hAnsi="Arial"/>
        </w:rPr>
        <w:t>Их засаг” танхимаас Мөнхтуяа захирлын микрофоныг өгье. Хаан банкны гүйцэтгэх захирал Мөнхт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Р.Мөнхтуяа:</w:t>
      </w:r>
      <w:r>
        <w:rPr>
          <w:rFonts w:cs="Arial" w:ascii="Arial" w:hAnsi="Arial"/>
        </w:rPr>
        <w:t xml:space="preserve"> Банкны хувьд бол 1 сарын 1-нээс 7 сарын 31-нийг дуустал гэрээний бүтцэд өөрчлөлт оруулсны шимтгэлийг бол чөлөөлчихсөн байгаа. Бүх торгуулыг чөлөөлчихсөн байгаа. Шийдвэр бол 3 сарын арван 19-ний үед гарсан болохоор бид нар нөхөж хэрэгжүүлсэн. Энэ шийдвэрүүдийг хэрэв 1 сарын гучин 31-нээс хойш авчихсан байсан шимтгэлүүдээ зээлдэгч нартаа буцаагаад өгчихсөн. Тэгэхээр 1 сарын 31-нээс 7 сарын 31-ний хооронд бүх энэ гэрээний бүтцэд өөрчлөлт орсон болон торгуулийн хүүгээс бол чөлөөлөлт чөлөөл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дэх асуулт маань хамтран зээлдэгчийн талаар асууж байна. Ер нь бол урт хугацааны зээл дээр дандаа хамтран зээлдэгчтэй байдаг. Тэгэхээр зэрэг хамтран зээлдэгч маань өөрөө бол яг зээлдэгчтэй адилхан үүрэг хүлээгээд гэрээнд гарын үсэг зурсан гэж ойлгож байгаа. Их Хурлын гишүүдийн саналыг би ойлгож байна л даа, эх оронч байгаач ээ гээд. Бид нар би эх оронч байх гэж эрмэлз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Эрмэлзэх эрхтэй Мөнхтуяа захирал аа. Энэ дээр хамгийн гол нь Хаан банкийг бид ямар их дэмждэг билээ? Хаан банк өөрөө маш олон харилцагчтай, бүх салбар ихтэй, хот, хөдөө, орон нутаггүй. Тэгээд одоо яг тэтгэврээрээ амьдардаг иргэд маш их байдаг юм аа. Түрүүн бас энэ Баттөмөр гишүүн хэлсэн шүү дээ. Гуравхан хүнтэй банк байх уу, 3 сая 30 мянган хүндээ хувьцаа эзэмшдэг байх уу гэдэг асуудал яг ийм учраас л үүсэж гараад байгаа учраас та бүхэн маань энэ удаад тэр тэтгэврийн хөгшний тэтгэврийг нь хамтран зээлдэгч шүү гээд шууд татахын оронд их зөвшөөрөл авч ярьдаг, эсхүл зургаан сарын хугацаанд тэрийг нэг түр хойшлуулаад, энд чинь харин эрх зүйн орчин шаардлагатай байгаа бол Төв банктайгаа яриад зохицуулалтаа хийгээд ороод ирвэл бид цаг алдалгүй шуурхай энийг чинь батлаадах аа гээд ажлын хэсэг Их Хурал дээр хүртэл гараад явж байгаа шүү гэдгийг хэл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мар захирал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Эрдэмбилэг:</w:t>
      </w:r>
      <w:r>
        <w:rPr>
          <w:rFonts w:cs="Arial" w:ascii="Arial" w:hAnsi="Arial"/>
        </w:rPr>
        <w:t xml:space="preserve"> Миний микрофон асчихлаа, би хариулъя. Түрүүн Ундармаа гишүүний гаргасан саналтай болж байгаа нэгдэж байна. Бид нар яг яг өнөөдөр Монголбанкны Ерөнхийлөгчөөс авч хэрэгжүүлж байгаа арга хэмжээнүүд бол  2018 оны Захиргааны хуульд хуульд нэмэлт, өөрчлөлт оруулах бололцоогүй байсан байгаа. Одоо энэ багц асуудлын хүрээнд бол бид нар Банкны тухай хууль, урт нэртэй хууль, Санхүүгийн хэрэглэгчийн эрх ашгийг хамгаалах тухай хууль, Захиргааны хууль, Зөрчлийн хууль гээд нэмэлт өөрчлөлт оруулж ирж байгаа. Тэгэхээр одоо яг ийм хүнд нөхцөлтэй үед бол Монголбанкны арга хэмжээнүүд арилжааны банкнууд дээр нэгдүгээрт шууд буух ёстой юм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хүүгийн дарамт гэж, ерөнхийдөө бид нар яг нэг ойлголттой байгаа. Иргэн хүн дээр одоо байгаа зээлийн гэрээний үүргийг дүнгээр нь үлдэгдэл дээр нь ямарваа нэгэн санхүүгийн дарамт нэмж байгуулахгүйгээр энийг зохицуулсан байх ёстой. Хойшлуулна гэдэг маань бол хугацааны хувьд хойшлуулж байгаа, тэгэхдээ эргээд хугацааны хувьд ингээд сунгаад өгөхөөр зэрэг санхүүгийн дарамтын хувьд буурч ирж байгаа юм. Тэгэхээр зэрэг иргэн хүн дээр нэг төгрөг ч илүү төлөхгүй. Энийг арилжааны банкнууд ч тэр, Төв банк дээр ч тэр яг нэгдсэн ойлголт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Амар захирал. Тодорхой хариулт өгнө шүү. Бид нар мэдээлэл сайтай байгаа учраас ингээд та нараас иргэдээс ирсэн яг бодит амьдрал дээр ийм юм тохиолдоод байна гээд нэртэйгээ, хаягтайгаа өргөдлүүд ирээд, тэнд бид нар та нараас бодит хариултыг нь авах гээд сууж байгаа шүү. Тэрнээс бид нарын асуултад нэг аргалаад өнгөрөх юм энд байхгү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микрофон Амар захирлын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Амар:</w:t>
      </w:r>
      <w:r>
        <w:rPr>
          <w:rFonts w:cs="Arial" w:ascii="Arial" w:hAnsi="Arial"/>
        </w:rPr>
        <w:t xml:space="preserve"> Сая нэмэгдүүлсэн хүү торгууль, шимтгэл хураамжийн асуудлаар нэг тодорхой хариулт өгчихье. Энэ бол Монголбанкнаас ч юм уу, ингэж гаргасан ийм шийдвэр биш юм шүү. Банкнууд өөрсдийнхөө санаачилгаар бүгдээрээ ийм, ийм хүнд нөхцөл байдалд иргэдийнхээ зээлдэгчдийнхээ ийм гэрээнд гэрээг нь өөрчлөх ийм боломжийг нь олгохын тулд банкнууд бид нар өөрсдөө тэр торгуулийг нь, тэр хураамжийн тэр шимтгэл, нэмэгдэл хүүг нь тооцохгүй байя гэсэн ийм нэгдсэн ойлголтод хүрээд бараг бүх банк явж байгаа явж байх ёстой. Ганц нэг хэрвээ тийм юм байгаа бол тэр санамсаргүй, мэдээлэлгүй ч юм уу тийм л газар гарсан явдал байх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Тэгэхээр эндээс би одоо яг бас энэ Өргөдлийн байнгын хорооны гишүүнийхээ хувиар нэг асуулт асуучихъя. Нэгдүгээрт сая Амар захирал хэллээ. Эрдэмбилэг Тэргүүн дэд ерөнхийлөгч өө, би бас хэлсэн түрүүн. Өргөдлийн байнгын хорооны өнөөдрийн зорилго бол иргэддээ яг цэгц нэг ойлголтыг эндээс бүгдээрээ өгөөд гаръя, зайлшгүй, хууль эрх зүйн хувьд арга хэмжээ авах бол өнөөдөр энэ тогтоолоороо бүгдээрээ заалтдаа тусгаж өгөөд, одоо Улсын Их Хурлын чуулганаар банкнуудтай холбоотой нэг онцгой нөхцөл байдал арга хэмжээ авахаар Баттөмөр даргаар ахлуулаад, миний би тэр ажлын хэсэгт ороод, Лхагвалсүрэн Ерөнхийлөгч, Санхүүгийн зохицуулах хорооны дарга Баярсайхан гээд энэ бүх хүмүүс ороод суугаад, одоо энд ажил гарах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д нэгтгээд энийг хэрэгжүүлэх хэрэгтэй байна. Төр, засгаас гарсан шийдвэр яг нэг ойлголтоор, нэг журмаар иргэнд хүрч үйлчлэх хэрэгтэй байна. Тэгэхээр энд түрүүн Мөнхтуяа захирал жишээлбэл өөрөө энд нэг зүйл ярьтал, Хаан банкны хөдөөгийн нэг салбар дээр нь бид нар дээрээс яг ийм захирамж шийдвэр ирээгүй байгаа, бид хүлээж байгаа гээд тухайн иргэнд бас тийм гажуудал гарах юм гараад байгаа гэдгийг хэлж байгаа учраас та бас салбарынхаа захирлуудад сайн хэлээрэй. Амар гүйцэтгэх захирал та яг банкнууддаа, нэгэнт л арилжааны банкнууд ингэж шийдвэр гаргаад торгууль, шийдвэр хураамжийг авахгүй гээд тохирсон бол бүгдээрээ л дагаж мөрдөөд явах тэр нөхцөлийг бүрдүүлээч ээ. Тэнд тэр нь их чухал байна шүү. Тэрнээс зарим нэг нь мэдээгүй, сонсоогүй гэж бол байж болохгүй. Бүгд л гишүүд учраас. Энэ чинь онцгой нөхцөл байдалд онцгой байдлаар ажиллаж байгаа учраас та энэ дээрээ нэг журам гаргаад бүгдэд нь дагаж мөрдөх нөхцөлийг үүсгэчихээрэ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Би Баярсайхан захирлаас нэг зүйл асууя. Ямар ч байсан түрүүн Монголбанкны зүгээс бас шуурхай ингээд шийдвэрүүд гаргаад байна аа, үнэн. Бид нарын гол зорилго нь энэ шийдвэрийг хүнд хэрэгжүүлж, иргэдэд шууд карманд нь хүрээд үйлчлэхэд л зорилго агуулж байгаа. Гэтэл өнөөдөр банк бус санхүүгийн байгууллагын мөнгө хүүлэлт, 40-50 хувь, сая Эдийн засгийн байнгын хороон дээр Дэлгэрсайхан гишүүн зарим нь бүр 80-100 хувийн хүү аваад ингээд ажиллуулаад яваад байна аа гээд. Сүүлдээ энэ чинь бүр банк бус санхүүгийн байгууллагын бизнесийг дэмжсэн юм шиг ийм болчих гээд байна гээд. Тэгэхээр энэ онцгой нөхцөл байдалд бидний авч байгаа энэ шийдвэр банк бус санхүүгийн байгууллага дээр яаж нөлөөлөх юм бэ? Энэ дээр ямар хяналт тавьж байна вэ? Энэ дээр та нэг тодорхой хариулт өгөөч. Өмнө нь бас би танд хэлээд л байгаа, хэд хэдэн нэр бүхий газрууд хүртэл энд дурдагд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hd w:fill="FFFFFF" w:val="clear"/>
        </w:rPr>
      </w:pPr>
      <w:r>
        <w:rPr>
          <w:rFonts w:cs="Arial" w:ascii="Arial" w:hAnsi="Arial"/>
          <w:b/>
        </w:rPr>
        <w:t>Д.Баярсайхан:</w:t>
      </w:r>
      <w:r>
        <w:rPr>
          <w:rFonts w:cs="Arial" w:ascii="Arial" w:hAnsi="Arial"/>
        </w:rPr>
        <w:t xml:space="preserve"> Санхүүгийн зохицуулах хорооны дарга Баярсайхан. Гишүүний асуултад хариулъя. Ялангуяа энэ эдийн засаг хүндэрч байгаатай холбоотой аж ахуйн нэгж иргэдийн зүгээс бол одоо бас орлогогүй болох, бизнесийн зээлээ эргэн төлж чадахгүй гээд ийм нөхцөл байдал гарч байгаа. Энэнтэй холбоотой бас Санхүүгийн тогтвортой байдлын зөвлөлийн гишүүд ч ярьсан, олон ажлын хэсгүүд бол ажиллаж байгаа. Энэ хүрээнд бол хамгийн эхний арга хэмжээ ямар арга хэмжээ авсан бэ гэхээр Сангийн сайд, Санхүүгийн зохицуулах хорооны даргын хамтаар активын журмын ангилалд өөрчлөлт оруулсан. Энэ нь ямар арга хэмжээ байсан бэ гэхээр үнэхээр зээлээ төлөх боломжгүй өрийн дарамтад орсон гэдэг юм уу, ийм бизнесийн үйл ажиллагаа нь хүндэрсэн иргэд аж ахуйн нэгжүүдийг банк бусаас зээл авсан байсан бол энэ хугацаагаа бас гурван сарын хугацаанд хойшлуул аа гээд их тодорхой тийм үүрэг өгсөн за энэний дараа бол бас энэ сая банкнууд дээр яригдаж байсан шиг банк санхүүгийн байгууллаг</w:t>
      </w:r>
      <w:r>
        <w:rPr>
          <w:rFonts w:cs="Arial" w:ascii="Arial" w:hAnsi="Arial"/>
          <w:shd w:fill="FFFFFF" w:val="clear"/>
        </w:rPr>
        <w:t xml:space="preserve">уудаас бас тодорхой бид нарт чиглэл өгөөч ээ, ямар байдлаар ажиллах юм бэ, яаж зээлээ ингээд ангилалд өөрчлөлт хийх юм бэ гээд асуусан. Бид нарт тэр Санхүүгийн зохицуулах хорооны зүгээс маш тодорхой тийм алданги тооцохгүй байх, тэр зээлийн ангилалд хүсэлт гаргасан тохиолдолд үнэхээр бизнест нь хүндрэл учирсан бол тохиролцоод яг тэр кэйс тус бүр дээрээ, яг зээлдэгч зээл олгосон байгууллагууд тохиролцоод, зээлийн тэр ангилалд нь өөрчлөлт оруулаад явж байн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3 сарын 30-ны мэдээ хэлье. нийт 149 банк бус санхүүгийн байгууллагаас 44262 зээлдэгчийн зээлийн гэрээнд өөрчлөлт оруулах хүсэлт ирүүлсэн юм байна лээ. Энэнээс 137 банк бус санхүүгийн байгууллага 43751 зээлдэгчийн гэрээнд өөрчлөлт оруулсан. Өөрөөр хэлбэл, хүсэлт гаргасан этгээдүүдийн 98.8 хувийг нь тухайн банк бус санхүүгийн байгууллага, зээлдэгч хоёр тохироод гэрээнд нь өөрчлөлт оруулаад явж байгаа ийм дүн мэдээтэй байгаа. Энэ 43751 зээлдэгч гэдэг чинь бол манай салбарт тэр банк бусын салбараас зээл авсан нийт иргэдийн бараг 10 хувь байг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Өндөр хүүтэй холбоотой асуудлууд бас яригдаж байгаа. Хамгийн сүүлд Улсын Их Хурлын даргын захирамжаар байгуулагдсан ажлын хэсэг дээр энийг банк, санхүүгийн байгууллагад авч хэрэгжүүлэх арга хэмжээ, ялангуяа энэ мөнгө хүүлэлт гэж энэ ухагдахуун дээр бас арга хэмжээ аваач ээ гээд, энэ дээр холбогдох газрууд Монголбанк, Сангийн яам ажлын хэсгийнхэн ажиллаад одоо өргөн баригдчихсан байж байгаа Санхүүгийн хэрэглэгчийн эрх ашгийг хамгаалах гээд. Энэ хуулийн хүрээнд дотор нь бол мөнгө хүүлэлт гэж юу вэ шинж тэмдгээр нь тодорхойлоод, энэ үнэхээр мөнгө хүүлэлт бол энийг хэн тогтоох вэ,</w:t>
      </w:r>
      <w:r>
        <w:rPr>
          <w:rFonts w:eastAsia="Times New Roman" w:cs="Arial" w:ascii="Arial" w:hAnsi="Arial"/>
          <w:shd w:fill="FFFFFF" w:val="clear"/>
        </w:rPr>
        <w:t xml:space="preserve"> </w:t>
      </w:r>
      <w:r>
        <w:rPr>
          <w:rFonts w:cs="Arial" w:ascii="Arial" w:hAnsi="Arial"/>
          <w:shd w:fill="FFFFFF" w:val="clear"/>
        </w:rPr>
        <w:t>хэн хариуцах вэ, ямар хариуцлага хүлээлгэх вэ гээд энэ асуудлуудын хүрээнд бол ажлын хэсгүүд саналаа гаргачихсан. Хуулийн төсөл дээр бид нар хорооны зүгээс саналаа гаргачихсан, Монголбанктай хамтраад ажиллаж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Үнэхээр өндөр хүүтэй, бүр хэт өндөр хүүтэй тийм асуудлууд байх юм бол Санхүүгийн зохицуулах хорооны Хяналт шалгалтын газар хандаад өргөдөл, гомдол гаргаад явахад бид нар бол дор нь асуудлыг нь авч үзээд шийдээд явна. Гэхдээ яг тухайн асуудал бол одоо бид нар харж байхад жишээлбэл тэр 144262 хоёр иргэн хүсэлт гаргахад 98.8 хувийг нь шийдэж байна гэдэг чинь тэр олон дотор бол бас тодорхой бас асуудлаа ойлгоогүй ч юм уу, буруу зөрүү шийдэл харсан ийм улсууд байдаг юм байна лээ. Ер нь хороо бол өөрийнхөө эрх хэмжээнд олгогдсон бүхий л шийдлүүд.</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 xml:space="preserve">М.Оюунчимэг: </w:t>
      </w:r>
      <w:r>
        <w:rPr>
          <w:rFonts w:cs="Arial" w:ascii="Arial" w:hAnsi="Arial"/>
          <w:shd w:fill="FFFFFF" w:val="clear"/>
        </w:rPr>
        <w:t>Ойлгуулах тал дээр ажиллаарай. Энэ чинь нэгдсэн нэг ойлголттой байх нь чухал байгаа шүү. Хамгийн сүүлийн нэг асуулт би асууя. Монголанкны ерөнхийлөгч, Банкнуудын холбооны гүйцэтгэх захирал хоёр энэ асуултад хариулаарай гэж хүсэх байна. Сая яг ингээд бүх гишүүдийн гаргасан асуултын хариулт дээр нэг зүйл ингээд яг тодорхойгүй, бас нэгдсэн нэг ойлголтгүй үлдэж байна л даа. Одоо энэ авч байгаа арга хэмжээийн хэрэглээний зээлийг гурван сар, зургаан сараар хойшлуулах, энэ дээр цалингийн зээл, тэтгэврийн зээл орох уу? Цалингийн зээл, тэтгэврийн зээлийг одоо авсан хүмүүст хугацааг нь хойшлуулах юм уу? Энэ дээр хэрвээ хүсэлт гаргаж байгаа тохиолдолд энэ яах вэ? Сая хэлж байна хэрэглээний зээл гэдэг дээр яг ямар зүйлийг, энийг оруулна гэдэг тэр нь тодорхой байх хэрэгтэй. Энэний зөвлөмжийг Монголбанканд хүргүүлчихсэн гэж байна. Тэгэхээр Төв банк аа, энэ зөвлөмжийг та нар хариуг нь өгч байгаа юу? Яг юу орох юм бэ? Энэ, энэ хэрэглээний зээл гэдэгт бид нар цалин хэлж байгаа, тэтгэврийг хэлж байгаа, ипотекийн зээлийг хэлж байгаа гэж байгаа бол тэрийгээ нэг тодорхой хэлээдхээч нэгдүгээрт.</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Хоёрт нь ипотекийн зээл хоёр янз байгаад байна. Нэг нь хөнгөлөлттэй эх үүсвэрээр ипотекийн 8 хувийн зээл авсан тэр зээлдэгч нарын тухайд бол зургаан сараар хойшлогдох, ингэхдээ хүүг хуримтлуулахгүй байх гэж яриад байгаа. Тэгэхээр зарим хүмүүс энэ 2 хувийг нь буцааж өгөх юм гэнэ, эсхүл сая хэлээд байна нэг хүнд ингээд тооцоод үзэхэд зургаан саяын хөнгөлөлт эдэлж байгаа гээд ингээд ойлгомжгүй зүйлүүд яриад, нөгөөдхөө иргэд очихоороо өөрөөр тайлбарлаад, тэгснээ Засгийн шийдвэр, Их Хурлаас гарч байгаа шийдвэр хэрэгжихгүй байна гэж буруу ойлгоод яваад байна. Тийм учраас та нар маань нэг зөв ойлгох ойлголт өгөөч. Яг яаж хэрэгжих юм, тэр хөнгөлөлттэй эх үүсвэрийг нь зургаан</w:t>
      </w:r>
      <w:r>
        <w:rPr>
          <w:rFonts w:eastAsia="Times New Roman" w:cs="Arial" w:ascii="Arial" w:hAnsi="Arial"/>
          <w:shd w:fill="FFFFFF" w:val="clear"/>
        </w:rPr>
        <w:t xml:space="preserve"> </w:t>
      </w:r>
      <w:r>
        <w:rPr>
          <w:rFonts w:cs="Arial" w:ascii="Arial" w:hAnsi="Arial"/>
          <w:shd w:fill="FFFFFF" w:val="clear"/>
        </w:rPr>
        <w:t xml:space="preserve">сараар хойшлуулж байгаа нь, хүү хуримтлалыг тооцохгүй гэдэг нь юу гэсэн үг юм бэ?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Хоёрт банктай харьцаад, тэр 15, 16 хувийн хүүтэйгээр тэр тухайн банкны өөрийнх нь эх үүсвэрээр гаргасан ипотекийн зээл авсан иргэд бас хойшлуулъя гэвэл яах юм бэ? Зөвхөн тэр банкан дээрээ очиж банктайгаа тохироод банк зөвшөөрвөл хойшлуулах юм уу, эсхүл Монголбанкнаас гаргаж байгаа энэ журам тэр хүмүүст ч гэсэн үйлчлэх юм уу гэдэг дээр тодорхой хариулт авахыг хүсэж байна. Хэн хариулах вэ эхлээд? Эрдэмбилэг Тэргүүн дэд ерөнхийлөгч, 2 дугаар микрофон.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О.Эрдэмбилэг:</w:t>
      </w:r>
      <w:r>
        <w:rPr>
          <w:rFonts w:cs="Arial" w:ascii="Arial" w:hAnsi="Arial"/>
          <w:shd w:fill="FFFFFF" w:val="clear"/>
        </w:rPr>
        <w:t xml:space="preserve"> Байнгын хорооны даргын асуултад хариулъя. Санхүүгийн тогтвортой байдлын зөвлөлөөр хэлэлцээд активын ангиллын журам гээд, активыг ангилах, активын эрсдэлийн сан байгуулж, журамд бол иргэдийн хэрэглээний зээл бүгд орж байгаа. Тэрэнд бол ипотекийн зээл орно, өрхийн үйлдвэрлэл, хэрэглээ цалин, тэтгэвэр, малчны зээл гээд энэ бүх зүйлүүд орж байг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Тэгэхээр ер нь зөвлөмж юм уу, хэрэглээний зээлд энэ хэд орж байгаа гэдэг нь тодорхой юм байна шүү дээ. Амар захирал аа та хариулах уу? 3 дугаар микрофо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Л.Амар:</w:t>
      </w:r>
      <w:r>
        <w:rPr>
          <w:rFonts w:cs="Arial" w:ascii="Arial" w:hAnsi="Arial"/>
          <w:shd w:fill="FFFFFF" w:val="clear"/>
        </w:rPr>
        <w:t xml:space="preserve">  Тэр гурван сараар зээлийн эргэн төлөлтийг хойшлуулах боломжийг нээж өгсөн журмын хэрэглээний зээл гэдэг ойлголтыг бүх иргэдэд олгосон зээлийг хамруулбал ямар вэ гэдэг ийм саналыг хүргэсэн. Ер нь тэгж ойлгож явж байгаа. Тэгэхээр түрүүний тэтгэврийн зээл, тэр цалингийн зээл эдгээр бол бүгд хамрагдаж байгаа. Үүн дотор нэн хөнгөлөлттэй тэр 8 хувийн, 5 хувийн ипотекийн зээл дээр бас нэг тусдаа өөр сая шийдвэр гараад, тэр хэрэгжихээр болчихлоо шүү. Тэр хоёр бол арай өөр. Тэр хөнгөлөлттэй ипотекийн зээл бол арай өөр журамтай байна. Бусад зээлүүд, тэр нөгөө нэг иргэд иргэдэд олгосон банкны эх үүсвэрээс олгосон ипотекийн зээл энэ тэр бол яг тэр цалингийн зээл, бусад хэрэглээний зээлтэйгээ адилхан журмаар шийдэгдэнэ л гэж ойлгоод явж байг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Баярлалаа. Санал хэлэх гишүүд байгаа юу.</w:t>
      </w:r>
      <w:r>
        <w:rPr>
          <w:rFonts w:eastAsia="Times New Roman" w:cs="Arial" w:ascii="Arial" w:hAnsi="Arial"/>
          <w:shd w:fill="FFFFFF" w:val="clear"/>
        </w:rPr>
        <w:t xml:space="preserve"> Н</w:t>
      </w:r>
      <w:r>
        <w:rPr>
          <w:rFonts w:cs="Arial" w:ascii="Arial" w:hAnsi="Arial"/>
          <w:shd w:fill="FFFFFF" w:val="clear"/>
        </w:rPr>
        <w:t>эрээ өгчих. Билэгт гишүү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Билэгт:</w:t>
      </w:r>
      <w:r>
        <w:rPr>
          <w:rFonts w:cs="Arial" w:ascii="Arial" w:hAnsi="Arial"/>
          <w:shd w:fill="FFFFFF" w:val="clear"/>
        </w:rPr>
        <w:t xml:space="preserve"> Улсын Их Хурлын дэргэдэх Монголбанк нэлээн дорвитой шийдвэрүүдийг гаргах шаардлага яах аргагүй бас байна. Засгийн газраас бол одоо бүхий л нөөц боломжоо ашиглаж Сангийн яамны сайд өөрийнхөө эрх мэдэл хуулийн хүрээнд 2020 оны төсөвт батлагдаж хэмнэгдэх боломжтой санхүүжилтүүдийг нөөц болгож ашиглаж байгаа. Жишээ нь гадаад, дотоод маш олон томилолтууд, сургалтууд гээд ингээд эд нар бол дандаа хэмнэгдэх зардал болчхож байгаа юм. Хийгдэхээ больсон учраас. Мөн 2020 оны төсөвт суугдаж батлагдсан боловч хөрөнгө оруулалт, урсгал зардал зориулалтын дагуу зарцуулагдах нөхцөл нэгэнт бүрдээгүй тохиолдолд энэ бол бас нөөц болоод төрийн сандаа буцааж татагдаад, Сангийн яам энэ нөөцдөө сайд оруулж ийм боломжуудыг гаргаж байг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Одоо Улсын Их Хурлын дэргэдэх байгууллага Монголбанк дорвитой арга хэмжээ авмаар байна. Сая Дамба-Очир гишүүн хэллээ. Валютын нөөц 4.3 тэрбум доллараа, одоо энийгээ ашиглаад мөнгө хэвлэх энэ тэр гэсэн одоо энэ асуудлууд байгаа шүү дээ гэж хэлж байна. Тэгэхээр хувиараа хөдөлмөр эрхэлж, дөнгөж өдрийнхөө орлогыг л амь зуулгынхаа тэр орлогыг л олдог байсан иргэд маань одоо хов хоосон, ямар ч орлого байхгүй үгүй. Тэгээд тэд нар одоо тэр гэр бүл үр хүүхдээ, яаж тэд нарыгаа хооллох юм бэ? Энэ дээр Монголбанк нэг тодорхой хэмжээнд арга хэмжээ авах байгаа юм яаралтай хийхээр энэ Улсын Их Хурлаар одоо ойрын хугацаанд оруулж ирэх юмыг Их Хурлын даргатай ярьж оруулж ирэхгүй бол Монголбанк бол энэ дээр удаашралтай байна шүү.</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Нөгөөтэйгүүр сая Монголбанк юуг харьцуулж яриад байна вэ гэхээр хөгжингүй орнуудтай харьцуулах юм бол манай валютын ханш 1.8-хан хувиар л валютын</w:t>
      </w:r>
      <w:r>
        <w:rPr>
          <w:rFonts w:eastAsia="Times New Roman" w:cs="Arial" w:ascii="Arial" w:hAnsi="Arial"/>
          <w:shd w:fill="FFFFFF" w:val="clear"/>
        </w:rPr>
        <w:t xml:space="preserve"> </w:t>
      </w:r>
      <w:r>
        <w:rPr>
          <w:rFonts w:cs="Arial" w:ascii="Arial" w:hAnsi="Arial"/>
          <w:shd w:fill="FFFFFF" w:val="clear"/>
        </w:rPr>
        <w:t xml:space="preserve">ханш өссөн байгаа гэж яриад байх юм. Хөөе, хөгжингүй орнуудтай харьцуулахгүй ээ. Энэ хөгжингүй орнууд чинь харин тэгж ярих юм бол сүүлийн 20 жилд үндэсний мөнгөн тэмдэгтээ бүр яс барьсан, ерөөсөө унагаагүй. Харин манайх сүүлийн 20 жилд үндэсний мөнгөн тэмдэгтээ 300 хувь унагасан. Тэгээд тэд нартай яахаараа харьцуулдаг юм бэ? Одоо ийм боломж байхад энэ үндэсний мөнгөн тэмдэгтийнхээ ханшийг бууруулах юм бол иргэдийн нөгөө худалдан авах тэр боломж нь бас арай дээрдэнэ. Яагаад гэвэл валютын ханш буурах хэмжээгээр нөгөө хэрэглээнийх нь зардал арай буурчих байхгүй юу.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Энэ дээр Монголбанк дорвитой арга хэмжээ авахгүй бол Улсын Их Хурлын дэргэдэх байгууллага шүү. Тэгэхээр энийг дахиж хэлмээр байна. Засгийн газраас бол бүх боломжит арга хэмжээгээ аваад, Монголбанк руу одоо саналаа тавиад л, гуйгаад л янз бүрээр л үзэж байна шүү дээ. Тэгтэл одоо Монголбанк Улсын Их Хурлын дэргэдэх байгууллага. Энэ 76 гишүүн Монголбанкыг шаардаж тэр дорвитой арга хэмжээг нь авхуулах ёстой ийм хүнд үед. Иргэд маань наадах чинь турж үхлээ шүү дээ. Ямар ч орлого байхгүй. Та нар яаж болж байгаа гэж бодож байгаа юм бэ? Тэр хувиараа хөдөлмөр эрхэлж байгаа иргэд маань дөнгөж өдрийнхөө орлогыг амьдралаа залгуулах орлогыг олж явдаг</w:t>
      </w:r>
      <w:r>
        <w:rPr>
          <w:rFonts w:eastAsia="Times New Roman" w:cs="Arial" w:ascii="Arial" w:hAnsi="Arial"/>
          <w:shd w:fill="FFFFFF" w:val="clear"/>
        </w:rPr>
        <w:t xml:space="preserve"> </w:t>
      </w:r>
      <w:r>
        <w:rPr>
          <w:rFonts w:cs="Arial" w:ascii="Arial" w:hAnsi="Arial"/>
          <w:shd w:fill="FFFFFF" w:val="clear"/>
        </w:rPr>
        <w:t xml:space="preserve">байсан юм. Одоо байхгүй. Хувийн хэвшлүүд гэхэд бас ажилчдаа аль болох цомхотгохгүй нэг цалинг нь өгөөд явж байх юмсан гэж зүтгэж байн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Гэхдээ тэд нар чинь төсөл хэрэгжүүлэхдээ дандаа цаанаа арилжааны банкнаас зээлтэй, тэр зээлийн хүүгээ төлнө, үндсэн</w:t>
      </w:r>
      <w:r>
        <w:rPr>
          <w:rFonts w:eastAsia="Times New Roman" w:cs="Arial" w:ascii="Arial" w:hAnsi="Arial"/>
          <w:shd w:fill="FFFFFF" w:val="clear"/>
        </w:rPr>
        <w:t xml:space="preserve"> </w:t>
      </w:r>
      <w:r>
        <w:rPr>
          <w:rFonts w:cs="Arial" w:ascii="Arial" w:hAnsi="Arial"/>
          <w:shd w:fill="FFFFFF" w:val="clear"/>
        </w:rPr>
        <w:t>зээлээ төлнө. Тэгээд дээр нь ажилчдаа орлоготой, цалинтай нь байлгаж байхын тулд хэчнээн хичээж байна вэ? Тэнд мөнгө тарьдаг юм ерөөсөө биш. Тэгэхээр Монголбанкнаас хэрэгжүүлж байгаа бодлого ерөөсөө хүрэхгүй байна шүү. Энэ Улсын Их Хурлын дэрэгдэх байгууллага шүү гэдгийг дахин дахин анхааруулж хэлмээр байна. Энийг ойрын хугацаанд энэ Улсын Их Хуралд энэ шийдвэр гаргах юмнуудыг саналуудаа оруулж ирээч ээ. Иргэдийг яаж, хөөрхий энэ ямар ч орлогогүй болчихсон, хоногийн хоолоо авч чадахгүй болчихсон энэ иргэдийг Монголбанк яах юм бэ? Улсын Их Хурлын дэргэдэх байгууллага Монголбанк яах юм бэ? Энэ талаар дорвитой шийдвэрийг ойрын хугацаанд энэ Улсын Их Хуралд өргөн барих хэрэгтэй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Сүхбат гишүү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А.Сүхбат:</w:t>
      </w:r>
      <w:r>
        <w:rPr>
          <w:rFonts w:cs="Arial" w:ascii="Arial" w:hAnsi="Arial"/>
          <w:shd w:fill="FFFFFF" w:val="clear"/>
        </w:rPr>
        <w:t xml:space="preserve"> Монгол Улсын Их Хурал Монгол Улсын Засгийн газар, Сангийн яам, Монголбанк шийдвэрээ гаргачхаад тогтоол шийдвэрээ баталчхаад ингээд явж байхад одоо мэдээлэл зөрүү байна, мэдээлэл хүрээгүй байна, ташаа ойлгосон байна гэсэн иймэрхүү юм ярихгүй ээ дарга нар аа. Би</w:t>
      </w:r>
      <w:r>
        <w:rPr>
          <w:rFonts w:eastAsia="Times New Roman" w:cs="Arial" w:ascii="Arial" w:hAnsi="Arial"/>
          <w:shd w:fill="FFFFFF" w:val="clear"/>
        </w:rPr>
        <w:t xml:space="preserve"> </w:t>
      </w:r>
      <w:r>
        <w:rPr>
          <w:rFonts w:cs="Arial" w:ascii="Arial" w:hAnsi="Arial"/>
          <w:shd w:fill="FFFFFF" w:val="clear"/>
        </w:rPr>
        <w:t xml:space="preserve">мэдээллийг дахин та бүхэнд нэг хэлээд өгье, олон нийт ч бас сонсог. Нийт зээлдэгчийн 90 гаруй хувь нь хэрэглээний зээлтэй, хэрэглээний зээлд ийм, ийм зүйлүүд гээд. 2020 оны 4 сарын 13-ны байдлаар ипотекийн зээлийн нийт үлдэгдэл 4.6 их наяд төгрөг байгаа бөгөөд 97 мянга орчим зээлдэгч хамрагдаад байгаа. Үүнээс 8 хувийн хүүтэй ипотекийн зээлийн хөтөлбөрт 72 мянган хүн зээлдэгч хамрагдсан бөгөөд зээлийн үлдэгдэл нь 3.4 их наяд төгрөг байна гэж.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Төрөөс хэрэгжүүлж буй орон сууцны ипотекийн хөнгөлөлт хүүтэй зээлийн эргэн төлөлтийг 2020 оны 4 сарын сарын 3-ны өдөр гурван сараар хойшлуулах шийдвэр гаргасан бол дээрх хугацааг гурван сараар буюу нийт зургаан сараар сунгах шийдвэрийг Монголбанк, Сангийн яам, Монголын Ипотекийн корпорациас гаргахаар шийдвэрлэсэн гэж. Үүнийг бүх арилжааны банкнууд мэдэж байгаа шүү дээ. Тийм мэдсэн мөртөө мэдэн будилж ингэж одоо ард иргэдийг хохироож, ингэж бухимдуулж байх шаардлага байхгүй. Тэгэхээр энэ төр засагтаа Их Хурлын Өргөдлийн байнгын хороонд ард иргэд хандах нь зүй ёсны хэрэг гэж гэж үзэж байна. Та бүхэн ажилдаа бас хариуцлагатай хандаарай гэж хэлэхийг хүсэж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М.Оюунчимэг:</w:t>
      </w:r>
      <w:r>
        <w:rPr>
          <w:rFonts w:cs="Arial" w:ascii="Arial" w:hAnsi="Arial"/>
          <w:shd w:fill="FFFFFF" w:val="clear"/>
        </w:rPr>
        <w:t xml:space="preserve"> Санал хэлсэн гишүүд баярлалаа. Ер нь гишүүддээ хэлэхэд Монголбанкны зүгээс Улсын Их Хурал, Засгийн газартайгаа хамтраад шийдвэрийг бас шуурхай гаргаад байгаа. Тэрийг би бас Өргөдлийн байнгын хорооны даргын хувьд онцолж хэлье гэж бодож байна. Энэ бол үнэн. Түрүүн бас англи улс төрд л шийдвэр нь хэрэгжихгүй гээд. Ингээд хурдтай гаргаж байна аа. Сая хамгийн сүүлд 4 сарын 13-ны өдөр бид бодлогын хүүгээ бууруул гэсэн. 10-ыг 9 болгож буулгасан. Цаашаа бас буулгах шаардлага энэ онцгой нөхцөл байдал байгаа байж болох юм. Энэ дээр бас ажиллаарай гэж хэлмээр байна. Тэгээд ипотекийн зээл дээр бас тодорхой болгоод дахин гурван сараар, зургаан сараар хойшлуулах шийдвэрүүд бол гарсан. Харин шийдвэр бол гарч байна, сайн байна. Шуурхай гарч байн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Гэтэл энэ шийдвэрийг хэрэгжүүлж, энэ шийдвэрийн үр өгөөжийг нөгөө хүсэлт тавьсан иргэд маань хүртэх тал дээр ингээд доголдол гараад байгаа учраас иргэдээс ингээд өргөдөл, гомдол ирээд байна. Дээрээс нь нэгдсэн цэгц ойлголт иргэдэд ч сайн хүрч очихгүй байна. Арилжааны банкнуудад Төв банкны зүгээс ч гэсэн нэгдсэн нэг ойлголт байхгүй байгаад байгаа нь саяын энэ асуулт хариултад маш тодорхой харагдаж байна шүү дээ.</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Тийм учраас өнөөдөр бид нар Өргөдлийн байнгын хороогоор энэ асуудлыг хэлэлцсэн</w:t>
      </w:r>
      <w:r>
        <w:rPr>
          <w:rFonts w:eastAsia="Times New Roman" w:cs="Arial" w:ascii="Arial" w:hAnsi="Arial"/>
          <w:shd w:fill="FFFFFF" w:val="clear"/>
        </w:rPr>
        <w:t xml:space="preserve"> </w:t>
      </w:r>
      <w:r>
        <w:rPr>
          <w:rFonts w:cs="Arial" w:ascii="Arial" w:hAnsi="Arial"/>
          <w:shd w:fill="FFFFFF" w:val="clear"/>
        </w:rPr>
        <w:t>гол зорилго нь иргэддээ яг цэгц тодорхой ойлголт өгье, таны хэрэглээний зээл, таны ипотекийн зээл хэрвээ та хүсэлт тавивал яг ийм журмаар ийм байдлаар өөрчлөгдөнө гэдгийг энд маш тодорхой болгож таниулан сурталчлах ажлыг хиймээр байна. Тэгээд энэ дээр хэрэгжихдээ арилжааны банкнуудаас сууж байна, Банкнуудын холбооны гүйцэтгэх захирал сууж байна, банкны төлөөлөл сууж байна. Та бүхэн маань банкнуудтай банкныхаа салбаруудад энэ мэдээллээ маш сайн нэг цэгцтэйгээр нэг өдөр хүргээд, бүгд нэг л адилхан дагаж мөрдөх хэрэгтэй байна. Тэгэхгүй бол энэ ойлголтууд хүрэхгүй байгаа учраас өнөөдөр иргэд яах гээд байгаа нь мэдэгдэхгүй, ингээд Их Хурал, Засгийн газраас авсан энэ шийдвэр маань аваад ч байгаа юм шиг, авахгүй ч байгаа юм шиг, хэрэгжээд ч байгаа юм шиг, хэрэгжихгүй ч байгаа юм шиг нэг ийм хачин болчхоод байна шүү дээ. Ийм байж болохгүй. Бид авбал авсан шиг авдаг, энэ авсан арга хэмжээ иргэнд хүрвэл хүрсэн шиг хүрдэг байх ёстой.</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Энэ тал дээр бид одоо хяналт тавьж ажиллана. Тийм ч учраас Улсын Их Хурлын даргын захирамжаар ажлын хэсэг гараад бид Төв банктай хамтраад бас салбарын хүмүүс ороод ажлын хэсэг тодорхой дүгнэлт гаргахаар бүр ийм тогтоол гаргаж байгаа. Улсын Их Хурлын тогтоол. Энэ тогтоол дээр сая дурдагдсан энэ асуудлууд бүгд орж байгаа. Тэр дундаа эрх зүйн орчныг нь маш тодорхой болгож өгөхгүй бол бас үл ойлголцол үүсээд байгаа учраас энэ юу эрх зүйн орчныг тодорхой болгоод, бас банкны зээлийн хүүг бууруулах, банкны салбарт реформ хийх банкыг хувьцаат компани болгох энэ асуудлууд өнөө, маргаашгүй Улсын Их Хурлаар орж хэлэлцэгдэх гэж байна. Тийм учраас Өргөдлийн байнгын хороо ард иргэдтэйгээ шууд харьцдаг байнгын хорооны хувьд өнөөдөр тэднийхээ ирсэн өргөдөл хүсэлт гомдлыг та бүхэнд хүргээд тодорхой хариултыг нь аваад, тэгээд саяын хэлээд байгаа үл ойлголцлыг нь нэг болгох ийм зорилго агуулсан гэдгийг хэлье.</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Ямар ч байсан өнөөдрийн энэ Өргөдлийн байнгын хорооны хурлаар хэрэглээний зээл, түүний хүрээнд Улсын Их Хурал, Засгийн газар, Монголбанкнаас авч байгаа арга хэмжээний хэрэглээний зээлд цалин, тэтгэвэр автомашин, худалдан авалт гэдэг дээр гар утас, сургалтын төлбөр, картын, ипотекийн хадгаламж барьцаалсан зээл, малчны зээл гэсэн зээлүүд бол иргэний л хэрэглээний зээлдээ орж байгаа гэдгийг Төв банкнаас хариуцлагатайгаар хэлж байна. Тэгэхээр ийм зүйл орж байгаа юм байна шүү гэдгийг бас би иргэддээ хэлэхийг хүсэж байна. Нөгөө талаасаа бид нар өнөөдөр бас Өргөдлийн байнгын хорооноос тодорхой чиглэл үүрэг даалгаврыг өгнө. Энэ дээр одоо би шууд уншаад өгчихье гэж бодож байн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Байнгын хорооны хуралдааны үеэр Улсын Их Хурлын гишүүдээс гарсан саналыг үндэслэж бид дараах арга хэмжээ авах ажиллах үүргийг тэмдэглэлээр хүргүүлэхээр чиглэл болгож байна. Үүнд хэрэглээний болон ипотекийн зээлийн эргэн төлөлтийн хугацааг хойшлуулахтай холбоотой иргэдэд үүсэж байгаа хүндрэл ойлгомжгүй байдлыг арилгаж нэгдсэн нэг ойлголттой болгох дагаж мөрдөх журмыг гаргаж, арилжааны банкнуудаар мөрдүүлэх үүргийг Төв банканд өгч байна. Энд хэрэглээний зээлийн эргэн төлөлтийн хугацааг хойшлуулах хугацаанд тооцох хүүгийн төлбөрийг иргэдэд хэт дарамт учруулахгүйгээр учруулахгүй байхаар тооцох аргачлалыг судлан боловсруулж энэ журамд тусгаж өгөх, ипотекийн зээлтэй иргэд арилжааны банкнуудад зээлийн</w:t>
      </w:r>
      <w:r>
        <w:rPr>
          <w:rFonts w:eastAsia="Times New Roman" w:cs="Arial" w:ascii="Arial" w:hAnsi="Arial"/>
          <w:shd w:fill="FFFFFF" w:val="clear"/>
        </w:rPr>
        <w:t xml:space="preserve"> </w:t>
      </w:r>
      <w:r>
        <w:rPr>
          <w:rFonts w:cs="Arial" w:ascii="Arial" w:hAnsi="Arial"/>
          <w:shd w:fill="FFFFFF" w:val="clear"/>
        </w:rPr>
        <w:t>эргэн төлөлтөө хойшлуулах хүсэлт гаргах үйл ажиллагааг зээлтэй иргэн бүрд хүсэлт гаргах нөхцөлд банкнуудад хэт ачаалал үүсгэхгүй, иргэдэд хүндрэл бага байхаар, энэ нь өөрөө Ковид-19 цар тархалтай холбоотойгоор иргэдийн энэ бөөгнөрлөөс сэргийлж хэрхэн оновчтой зохион байгуулах, энэтэй холбоотой эрх зүйн орчныг тодорхой болгох шаардлагатай бол дүрэм журам хуулийг оруулж ирж энийг богино хугацаанд шийдвэрлэх үүргийг бас бид өгч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Ипотекийн зээл нь Монголын Ипотекийн корпорацид энэ шилжигдээгүй байгаа иргэд зээлийн эргэн төлөлтөө хойшлуулах хүсэлтээ өгч шийдвэрлүүлэх тохиолдолд бүх бичиг баримтаа дахиж бүрдүүлэх шаардлага үүсэж байгаа энийг харгалзаж иргэдэд хүндрэл учруулахгүй байхаар цахимаар шийдвэрлэх эсхүл энэ дээр ямар зохицуулалт хийхийг, энэ асуудлыг бас шийд энэ журамд тодорхой тусгаж өгөхийг бид нар бас чиглэл болгож байна. Түрүүн Хаан банкны гүйцэтгэх захирал бас хэлж байсан, энэ 526 мянган хүнийг бид яах юм бэ, энэ онцгой нөхцөл байдалтай үед гээд. Тэгэхээр энийг бид бас тодорхой журмаар зохицуулаад энийгээ арилжааны банкнуудтай мөрдүүлэх арга хэмжээг өгөхийг өнөөдрийн Өргөдлийн байнгын хорооноос үүрэг болгож, бас энэ тэмдэглэлд тусгаж байгаа шүү гэдгийг тодорхой хэлье.</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Хэрэглээний зээлийн ойлголтыг бас тодорхой болгох</w:t>
      </w:r>
      <w:r>
        <w:rPr>
          <w:rFonts w:eastAsia="Times New Roman" w:cs="Arial" w:ascii="Arial" w:hAnsi="Arial"/>
          <w:shd w:fill="FFFFFF" w:val="clear"/>
        </w:rPr>
        <w:t xml:space="preserve"> </w:t>
      </w:r>
      <w:r>
        <w:rPr>
          <w:rFonts w:cs="Arial" w:ascii="Arial" w:hAnsi="Arial"/>
          <w:shd w:fill="FFFFFF" w:val="clear"/>
        </w:rPr>
        <w:t>өргөдлийг өгсөн байгаа. Хэрэглээний зээлийн эргэн төлөлтийг хойшлуулах журам Ковид-19”цар тахалт өвчний нөлөөгөөр ажилгүй болсон болон ажилтай байгаа иргэдэд ижил тэгш үйлчлэх байдлыг харгалзан үзэх, банкны зээлийн хүүг бууруулах, хөнгөлөлт үзүүлэх зээлийн эх үүсвэрийн зардлыг бууруулах, төрөөс хэрэгжүүлж байгаа орон сууцны ипотекийн зээлийн нэгэн адил арилжааны банкны эх үүсвэрээр олгогдсон орон сууцны зээлийн эргэн төлөлтийг хойшлуулах хүсэлтийг тухайн иргэнд тавибал энийг адил хэмжээнд авч үзэж энэ арга хэмжээг хэрэгжүүлэх. Ипотекийн зээлээр баталгаажсан бонд гаргах үйл ажиллагаа явуулдаг Монголын Ипотекийн корпораци энэ компанийн үйл ажиллагааг үнэлэн дүгнэж цаашид МИК-ийн оролцоог хасах замаар ипотекийн зээлийн хүүг бууруулах энийг хөнгөвчлөх энэ арга замыг судалж шийдвэрлэх гэсэн ийм үүрэг чиглэлийг өнөөдөр Өргөдлийн байнгын хорооноос тэмдэглэлээр Төв банканд үүрэг өгч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Энэ чиглэлээр өгч байгаа үүрэг даалгаврыг Улсын Их Хурлын даргын захирамжаар байгуулсан ажлын хэсгийн үйл ажиллагаатай уяж нэгдсэн байдлаар оруулж ирээд Улсын Их Хурлаар хэлэлцэхэд нь нэгдсэн байдлаар шийдвэрлэх энэ тал дээр Төв банкийг анхаарч ажиллахыг бас би хүсэж байна. Энэ дээр өөрөө бас тэр ажлын хэсэгт орж байгаа гишүүний хувьд анхаарч ажиллах болно гэдгийг хэлье.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Ингээд өнөөдрийн Өргөдлийн байнгын хорооны хурал дээр Монголбанкнаас авч хэрэгжүүлж байгаа энэ арга хэмжээ Улсын Их Хурал, Засгийн газрын шийдвэр бодит амьдралд хэрхэн яаж дагаж мөрдөгдөх, энэ талаар нэгдсэн цэгц ойлголт өгөх энэ асуудлаар асуулт авч, хариулт сонсож бас санал бодлоо илэрхийллээ. Төв банкны зүгээс а холбогдох албан тушаалтнууд бүгд ирсэн байна. Та бүхэндээ баярлалаа, Банкнуудын холбооны гүйцэтгэх захирал Амар, Хаан банкны гүйцэтгэх захирал, бусад ирсэн хүмүүст талархлаа илэрхийлье. Та бүхэн энэ Улсын Их Хурал, Засгийн газраас авч хэрэгжүүлж байгаа арга хэмжээг, Төв банкнаас гаргаж байгаа энэ шийдвэрийг бодит амьдралд хэрэгжүүлэх тал дээр үнэхээр тууштай анхаарч ажиллаарай гэдгийг дахин дахин хэлэхийг хүсэж байна. Тэгээд баярлалаа, өнөөдрийн хуралд ирж оролцсонд.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Эхний асуудал ингээд дуусаж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b/>
          <w:b/>
          <w:shd w:fill="FFFFFF" w:val="clear"/>
        </w:rPr>
      </w:pPr>
      <w:r>
        <w:rPr>
          <w:rFonts w:cs="Arial" w:ascii="Arial" w:hAnsi="Arial"/>
          <w:b/>
          <w:shd w:fill="FFFFFF" w:val="clear"/>
        </w:rPr>
        <w:t>Хоёр.Хаврын чуулганаар хэлэлцэх төлөвлөгөө</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rFonts w:ascii="Arial" w:hAnsi="Arial" w:cs="Arial"/>
          <w:shd w:fill="FFFFFF" w:val="clear"/>
        </w:rPr>
      </w:pPr>
      <w:r>
        <w:rPr>
          <w:rFonts w:cs="Arial" w:ascii="Arial" w:hAnsi="Arial"/>
          <w:shd w:fill="FFFFFF" w:val="clear"/>
        </w:rPr>
        <w:t>Өргөдлийн байнгын хорооны гишүүддээ хэлэхэд одоо энэ хаврын чуулганы хугацаа бол бас богино хугацаатай байгаа. Дээрээс нь чуулганаар энэ онцгой нөхцөл байдалтай холбоотойгоор хэд хэдэн чухал асуудлууд хэлэлцэх гээд их ажил ихтэй байгаа үед Өргөдлийн байнгын хороогоор саналаар бол маш</w:t>
      </w:r>
      <w:r>
        <w:rPr>
          <w:rFonts w:eastAsia="Times New Roman" w:cs="Arial" w:ascii="Arial" w:hAnsi="Arial"/>
          <w:shd w:fill="FFFFFF" w:val="clear"/>
        </w:rPr>
        <w:t xml:space="preserve"> </w:t>
      </w:r>
      <w:r>
        <w:rPr>
          <w:rFonts w:cs="Arial" w:ascii="Arial" w:hAnsi="Arial"/>
          <w:shd w:fill="FFFFFF" w:val="clear"/>
        </w:rPr>
        <w:t xml:space="preserve">олон асуудлууд ирсэн. Гэхдээ энэ болгоныг бид бас хэлэлцэж амжихгүй байх. Тэгэхээр хэлэлцэх асуудалтай холбоотойгоор та бүхний санал байвал сонсоод, байхгүй бол энийгээ баталъя. Бид бас зарим нэгийг нь бол гишүүдийн хүсэлтээр бол хасчихсан байгаа, амжихгүй байх гэж бодоод. Дараагийн намрын чуулган руу бас шилжүүлж хэлэлцэх ийм асуудлууд байг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Энэ хаврын чуулган зайлшгүй Өргөдлийн байнгын хороогоор хэлэлцүүлэх саналтай энэ төлөвлөгөөтэй саналтай хүн байна уу? Сүхбат гишүү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А.Сүхбат:</w:t>
      </w:r>
      <w:r>
        <w:rPr>
          <w:rFonts w:cs="Arial" w:ascii="Arial" w:hAnsi="Arial"/>
          <w:shd w:fill="FFFFFF" w:val="clear"/>
        </w:rPr>
        <w:t xml:space="preserve"> Баярлалаа. Өргөдлийн байнгын хороо өнгөрсөн цаг хугацаанд асуудалд нэлээн одоо шуурхай дорвитой хандаж олон ажлыг гараасаа гаргаж үр дүнд хүрсэн гэж хэлэхийг хүсэж байна. Малын хулгайтай тэмцэх гэмт хэргийн ялын бодлогын талаар малчид иргэдээс ирүүлсэн өргөдлийн дагуу албан тушаалтнаас тайлбар мэдээлэл авах хэлэлцүүлгийг хийсэн. “Эрдэнэс Таван толгой” хувьцаат компанийн ногдол ашгийг иргэдэд хуваарилах асуудлаар, Уул уурхай, хүнд үйлдвэрийн сайдын мэдээлэл сонссон. Байнгын хорооны 2018 оны 4 дүгээр тогтоолын хэрэгжилтийг сонсох, Нийслэлийн Сонгинохайрхан дүүргийн 30 дугаар хороо Хилчин хотхоны инженерийн шугам сүлжээний асуудал гээд 2018 оны 7 дугаар тогтоолын хэрэгжилтийг сонсох, Нийслэлийн Чингэлтэй дүүргийн Цагаан байр, Хан-Уул дүүргийн 10 дугаар хороонд байрлах 34, 35 дугаар байрнуудын дахин төлөвлөлтийн асуудлыг авч үзсэ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Нийслэлийн орон сууцны корпорацын үйл ажиллагаатай танилцах түрээсийн орон сууцанд зорилтот бүлгийн иргэд хамрагдсан байдлын талаарх хэлэлцүүлэг хийх мэдээлэл сонсох энэ бас ажлыг зохион байгуулсан байна. Агаарын бохирдлыг бууруулах чиглэлээр гарсан хууль тогтоомжийн хэрэгсэлтэй танилцах ажлыг Байгаль орчин хүнс хөдөө аж ахуйн байнгын хорооны хороотой хамтран зохион байгуулсан. Шахмал түлшний үйлдвэрлэл бүтээгдэхүүн бүтээгдэхүүн нь олон улсын болон Монгол Улсын стандартын шаардлага хангаж байгаа эсэх, хорт утааны ялгаралтын түвшингийн бууралтын  талаарх мэдээлэл авч хяналт шалгалт хийсэн.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Улаанбаатар хотод дизель түлшээр ажилладаг авто тээврийн хэрэгслийн утааны стандартын талаарх мэдээллийн талаар, хэдэн хувь нь стандарт зөрчиж хорт утаа ялгаруулж байгаа талаарх мэдээлэл, дизель автомашины түвшин нэмэлтээр хийдэг утааны өнгө, хоруу чанарыг бууруулдаг Японы бүтээгдэхүүнийг танилцуулж байсан аж ахуйн нэгжийн удирдлагатай уулзаж мэдээлэл авсан гэх мэтчилэн олон асуудлуудыг хэлэлцүүлж шийдвэрлэсэн байдаг юм. Бас Шударга өрсөлдөөн, хэрэглэгчийн төлөө газрын тайланг сонссон юм байна, замын стандарт норм тэмдэг, тэмдэглэгээний стандарт зөрчсөн байдлын талаар сонсгол зохион байгуулж, ерөнхий боловсролын сургуулийн орчмын авто зам, явган хүний гарцын аюулгүй байдалтай бас танилцсан юм байна. Энэ ажлууд бол Өргөдлийн байнгын хороогоор орж одоо шийдвэрлэгдсэн. Бид бүхэн Засгийн газартаа чиглэл чиглэл өгч, тодорхой арга хэмжээг авч үр дүнд хүрсэн гэж ингэж одоо үзэж байг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Нөгөөтээгүүр Байнгын хорооны гишүүний хувьд дараа дараагийн асуудал дээр шуурхай хэлэлцүүлэх нэг асуудал байгаа юм тэр нь бол Монгол Улсад хог хаягдлын үйлдвэрийг шинээр барьж байгуулах асуудал хог хаягдлын үйлдвэр дотроо аюултай хог хаягдал, энгийн хог хаягдал гэсэн ийм хоёр ялгамжаатай байдаг. Улсын хэмжээнд бол энэ аюултай хог хаягдлын талаар онцгой авч үзэхгүй</w:t>
      </w:r>
      <w:r>
        <w:rPr>
          <w:rFonts w:eastAsia="Times New Roman" w:cs="Arial" w:ascii="Arial" w:hAnsi="Arial"/>
          <w:shd w:fill="FFFFFF" w:val="clear"/>
        </w:rPr>
        <w:t xml:space="preserve"> </w:t>
      </w:r>
      <w:r>
        <w:rPr>
          <w:rFonts w:cs="Arial" w:ascii="Arial" w:hAnsi="Arial"/>
          <w:shd w:fill="FFFFFF" w:val="clear"/>
        </w:rPr>
        <w:t>бол нийт 21 аймаг 330 сумын түвшинд байгаль орчноо бохирдуулах, сүйтгэх ийм өндөр эрсдэлтэй тулчихсан байгаа. Тийм болохоор энэ асуудлуудыг би саналаа хэлж байна. Протокол тэмдэглээд аваарай. Дараа нь бичгээр, өөрийн бланкаар та бүхэнд хүргүүлэх болно.</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Бусад улс орнууд бол энэ хог хаягдал, бохир бохироо л одоо шийдэж чадсан байдаг юм байна лээ. Суурин соёл иргэншилд шилжинэ гэдэг бол бохироо шийдсэн ийм улс орон орнуудын л ийм бодлого байдаг юм байна лээ. Тэгэхлээр энэ асуудлыг шуурхай, дараа дараагийн хийгдэх ажил дээр тавьж өгөөч ээ гэсэн энэ саналыг хүргүүлж байна. Баярлал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Сүхбат гишүүнд баярлалаа. Үнэхээр Өргөдлийн байнгын хорооны бас хийж хэрэгжүүлж бодит үр дүнд хүрсэн ажлын талаар бас тодорхой мэдээлэл өгсөнд, саналаа хэлсэнд баярлалаа. Одоо жишээлбэл агаарын бохирдол өнгөрсөн өвөлд бол үнэхээр нийслэлд 50 хувиар буурахад Өргөдлийн байнгын хороо бол Засгийн газартайгаа хамтраад үнэхээр үр дүнтэй ажилласныг бас би нэмж хэлье ээ гэж бодож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Бид гүйцэтгэл болгон дээр нь, шат болгон дээр нь анхаарч ажилласан. Хавар, намар зун энэ бэлтгэл ажлыг нь хангах тэрний гүйцэтгэл ямар байна гэдэг дээр хүртэл хяналт тавьсан. Анх удаагаа гүйцэтгэлийн аудитаар энэ агаарын бохирдолд зарцуулж байгаа мөнгө 750 тэрбум хэрхэн салхинд хийсгэснийг гүйцэтгэлийн аудитаар бүр баримттай, нэртэй устай, компанитай нь гаргаж тавиад</w:t>
      </w:r>
      <w:r>
        <w:rPr>
          <w:rFonts w:eastAsia="Times New Roman" w:cs="Arial" w:ascii="Arial" w:hAnsi="Arial"/>
          <w:shd w:fill="FFFFFF" w:val="clear"/>
        </w:rPr>
        <w:t xml:space="preserve"> </w:t>
      </w:r>
      <w:r>
        <w:rPr>
          <w:rFonts w:cs="Arial" w:ascii="Arial" w:hAnsi="Arial"/>
          <w:shd w:fill="FFFFFF" w:val="clear"/>
        </w:rPr>
        <w:t>хууль хяналтын байгууллагад шилжүүлсэн. Харин сая зарцуулалт дээр нь бас засагтайгаа хамтраад хяналт тавьж ажилласны үр дүнд Улаанбаатарын утаа бас ингээд 50 хувиар буурсан. Цаашдаа ч бууруулна гэдгийг бол Монгол Улсын Засгийн газрын тэргүүн хэлж байса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Сая таны хэлсэн аюултай хог хаягдалтай холбоотой асуудал дээр бол бид Мэргэжлийн хяналт байгууллагуудтай хамтраад энэ хаврын чуулганы хэлэлцэх асуудлынхаа төлөвлөгөөнд оруулаад анхаарч ажиллах болно гэдгээ хэлье.</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Өөр гишүүд саналгүй бол хэлэлцэх асуудлаа батлах уу? Зарим нэгийг нь бол хасчихсан байгаа, түрүүн Тогтохсүрэн даргын хэлдгээр. Хэлэлцэх асуудлаа баталъя гэсэн саналаа өгцгөөе. Дэмжье</w:t>
      </w:r>
      <w:r>
        <w:rPr>
          <w:rFonts w:eastAsia="Times New Roman" w:cs="Arial" w:ascii="Arial" w:hAnsi="Arial"/>
          <w:shd w:fill="FFFFFF" w:val="clear"/>
        </w:rPr>
        <w:t xml:space="preserve"> </w:t>
      </w:r>
      <w:r>
        <w:rPr>
          <w:rFonts w:cs="Arial" w:ascii="Arial" w:hAnsi="Arial"/>
          <w:shd w:fill="FFFFFF" w:val="clear"/>
        </w:rPr>
        <w:t>гэдгээр саналаа өгье.</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Сүхбат гишүүн горимын санал гаргаж байг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А.Сүхбат:</w:t>
      </w:r>
      <w:r>
        <w:rPr>
          <w:rFonts w:cs="Arial" w:ascii="Arial" w:hAnsi="Arial"/>
          <w:shd w:fill="FFFFFF" w:val="clear"/>
        </w:rPr>
        <w:t xml:space="preserve"> Би дэмжсэн, миний төхөөрөмж ажилласангүй. Тэгэхээр дахин горим санал хураалгаж өгнө үү.</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М.Оюунчимэг:</w:t>
      </w:r>
      <w:r>
        <w:rPr>
          <w:rFonts w:cs="Arial" w:ascii="Arial" w:hAnsi="Arial"/>
          <w:shd w:fill="FFFFFF" w:val="clear"/>
        </w:rPr>
        <w:t xml:space="preserve"> Сая Сүхбат гишүүнийг аппарат тэр тоног төхөөрөмж дээр саатсан учраас санал хураалтыг дахин явуулъя.</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Хэлэлцэх асуудлын төлөвлөгөөг баталъя гэдгээр санал хураалт.</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Зөвшөөрсөн 6. Төлөвлөгөө батлагдл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Өнөөдрийн Байнгын хорооны хуралд идэвхтэй оролцсон гишүүддээ баярлалаа. Байнгын хорооны өнөөдрийн хуралдаан өндөрлөлөө.</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b/>
          <w:b/>
          <w:shd w:fill="FFFFFF" w:val="clear"/>
        </w:rPr>
      </w:pPr>
      <w:r>
        <w:rPr>
          <w:rFonts w:cs="Arial" w:ascii="Arial" w:hAnsi="Arial"/>
          <w:b/>
          <w:shd w:fill="FFFFFF" w:val="clear"/>
        </w:rPr>
        <w:t>Дууны бичлэгээс буулгасан:</w:t>
      </w:r>
    </w:p>
    <w:p>
      <w:pPr>
        <w:pStyle w:val="Normal"/>
        <w:ind w:firstLine="720"/>
        <w:jc w:val="both"/>
        <w:rPr>
          <w:rFonts w:ascii="Arial" w:hAnsi="Arial" w:cs="Arial"/>
          <w:shd w:fill="FFFFFF" w:val="clear"/>
        </w:rPr>
      </w:pPr>
      <w:r>
        <w:rPr>
          <w:rFonts w:cs="Arial" w:ascii="Arial" w:hAnsi="Arial"/>
          <w:shd w:fill="FFFFFF" w:val="clear"/>
        </w:rPr>
        <w:t>ПРОТОКОЛЫН АЛБАНЫ</w:t>
      </w:r>
    </w:p>
    <w:p>
      <w:pPr>
        <w:pStyle w:val="Normal"/>
        <w:ind w:firstLine="720"/>
        <w:jc w:val="both"/>
        <w:rPr>
          <w:rFonts w:ascii="Arial" w:hAnsi="Arial" w:cs="Arial"/>
          <w:shd w:fill="FFFFFF" w:val="clear"/>
        </w:rPr>
      </w:pPr>
      <w:r>
        <w:rPr>
          <w:rFonts w:cs="Arial" w:ascii="Arial" w:hAnsi="Arial"/>
          <w:shd w:fill="FFFFFF" w:val="clear"/>
        </w:rPr>
        <w:t>ШИНЖЭЭЧ</w:t>
        <w:tab/>
        <w:tab/>
        <w:tab/>
        <w:tab/>
        <w:tab/>
        <w:tab/>
        <w:tab/>
        <w:t>Б.БАТГЭРЭЛ</w:t>
      </w:r>
    </w:p>
    <w:sectPr>
      <w:footerReference w:type="default" r:id="rId2"/>
      <w:type w:val="nextPage"/>
      <w:pgSz w:w="11906" w:h="16838"/>
      <w:pgMar w:left="1701" w:right="851" w:gutter="0" w:header="0" w:top="1050" w:footer="720" w:bottom="96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11190" cy="148844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1488440"/>
                      </a:xfrm>
                      <a:prstGeom prst="rect"/>
                      <a:solidFill>
                        <a:srgbClr val="FFFFFF">
                          <a:alpha val="0"/>
                        </a:srgbClr>
                      </a:solidFill>
                    </wps:spPr>
                    <wps:txbx>
                      <w:txbxContent>
                        <w:p>
                          <w:pPr>
                            <w:pStyle w:val="Footer"/>
                            <w:ind w:left="86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left="8640" w:right="360" w:hanging="0"/>
                            <w:rPr/>
                          </w:pPr>
                          <w:r>
                            <w:rPr>
                              <w:rStyle w:val="PageNumber"/>
                            </w:rPr>
                            <w:tab/>
                            <w:tab/>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17.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86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left="8640" w:right="360" w:hanging="0"/>
                      <w:rPr/>
                    </w:pPr>
                    <w:r>
                      <w:rPr>
                        <w:rStyle w:val="PageNumber"/>
                      </w:rPr>
                      <w:tab/>
                      <w:tab/>
                      <w:tab/>
                      <w:tab/>
                      <w:tab/>
                      <w:tab/>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49:00Z</dcterms:created>
  <dc:creator>Batgerel.B</dc:creator>
  <dc:description/>
  <cp:keywords/>
  <dc:language>en-US</dc:language>
  <cp:lastModifiedBy>Batgerel.B</cp:lastModifiedBy>
  <cp:lastPrinted>2020-05-25T14:22:00Z</cp:lastPrinted>
  <dcterms:modified xsi:type="dcterms:W3CDTF">2020-06-08T09:03:00Z</dcterms:modified>
  <cp:revision>592</cp:revision>
  <dc:subject/>
  <dc:title/>
</cp:coreProperties>
</file>