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spacing w:lineRule="auto" w:line="240" w:before="0" w:after="0"/>
        <w:jc w:val="center"/>
        <w:rPr>
          <w:rFonts w:ascii="Arial" w:hAnsi="Arial" w:cs="Arial"/>
        </w:rPr>
      </w:pPr>
      <w:r>
        <w:rPr>
          <w:rFonts w:cs="Arial" w:ascii="Arial" w:hAnsi="Arial"/>
          <w:b/>
          <w:lang w:val="mn-Cyrl-MN"/>
        </w:rPr>
        <w:t>МОНГОЛ УЛСЫН ИХ ХУРЛЫН</w:t>
      </w:r>
    </w:p>
    <w:p>
      <w:pPr>
        <w:pStyle w:val="Textbody2"/>
        <w:spacing w:lineRule="auto" w:line="240" w:before="0" w:after="0"/>
        <w:jc w:val="center"/>
        <w:rPr/>
      </w:pPr>
      <w:r>
        <w:rPr>
          <w:rFonts w:cs="Arial" w:ascii="Arial" w:hAnsi="Arial"/>
          <w:b/>
          <w:lang w:val="mn-Cyrl-MN"/>
        </w:rPr>
        <w:t>2022 ОНЫ ХАВРЫН ЭЭЛЖИТ ЧУУЛГАНЫ</w:t>
      </w:r>
    </w:p>
    <w:p>
      <w:pPr>
        <w:pStyle w:val="Textbody2"/>
        <w:spacing w:lineRule="auto" w:line="240" w:before="0" w:after="0"/>
        <w:jc w:val="center"/>
        <w:rPr/>
      </w:pPr>
      <w:r>
        <w:rPr>
          <w:rFonts w:cs="Arial" w:ascii="Arial" w:hAnsi="Arial"/>
          <w:b/>
          <w:lang w:val="mn-Cyrl-MN"/>
        </w:rPr>
        <w:t xml:space="preserve">ЭДИЙН ЗАСГИЙН БАЙНГЫН ХОРООНЫ 04 ДҮГЭЭР </w:t>
      </w:r>
      <w:r>
        <w:rPr>
          <w:rFonts w:cs="Arial" w:ascii="Arial" w:hAnsi="Arial"/>
          <w:b/>
          <w:lang w:val="ru-RU"/>
        </w:rPr>
        <w:t>САРЫН 19</w:t>
      </w:r>
      <w:r>
        <w:rPr>
          <w:rFonts w:cs="Arial" w:ascii="Arial" w:hAnsi="Arial"/>
          <w:b/>
          <w:lang w:val="mn-Cyrl-MN"/>
        </w:rPr>
        <w:t>-НИЙ</w:t>
      </w:r>
      <w:r>
        <w:rPr>
          <w:rFonts w:cs="Arial" w:ascii="Arial" w:hAnsi="Arial"/>
        </w:rPr>
        <w:t xml:space="preserve"> </w:t>
      </w:r>
      <w:r>
        <w:rPr>
          <w:rFonts w:cs="Arial" w:ascii="Arial" w:hAnsi="Arial"/>
          <w:b/>
          <w:lang w:val="ru-RU"/>
        </w:rPr>
        <w:t>ӨДӨР</w:t>
      </w:r>
    </w:p>
    <w:p>
      <w:pPr>
        <w:pStyle w:val="Textbody2"/>
        <w:spacing w:lineRule="auto" w:line="240"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2"/>
        <w:spacing w:lineRule="auto" w:line="240" w:before="0" w:after="0"/>
        <w:jc w:val="center"/>
        <w:rPr>
          <w:rFonts w:ascii="Arial" w:hAnsi="Arial" w:cs="Arial"/>
        </w:rPr>
      </w:pPr>
      <w:r>
        <w:rPr>
          <w:rFonts w:cs="Arial" w:ascii="Arial" w:hAnsi="Arial"/>
          <w:b/>
          <w:lang w:val="mn-Cyrl-MN"/>
        </w:rPr>
        <w:t>ТОВЬЁГ</w:t>
      </w:r>
    </w:p>
    <w:p>
      <w:pPr>
        <w:pStyle w:val="Textbody2"/>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4</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5-41</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i/>
                <w:i/>
                <w:iCs/>
                <w:sz w:val="20"/>
                <w:szCs w:val="20"/>
              </w:rPr>
            </w:pPr>
            <w:r>
              <w:rPr>
                <w:rFonts w:cs="Arial" w:ascii="Arial" w:hAnsi="Arial"/>
                <w:b/>
                <w:i/>
                <w:sz w:val="20"/>
                <w:szCs w:val="20"/>
              </w:rPr>
              <w:t>1</w:t>
            </w:r>
            <w:r>
              <w:rPr>
                <w:rFonts w:cs="Arial" w:ascii="Arial" w:hAnsi="Arial"/>
                <w:b/>
                <w:sz w:val="20"/>
                <w:szCs w:val="20"/>
              </w:rPr>
              <w:t xml:space="preserve">. </w:t>
            </w:r>
            <w:r>
              <w:rPr>
                <w:rFonts w:eastAsia="Times New Roman" w:cs="Arial" w:ascii="Arial" w:hAnsi="Arial"/>
                <w:b/>
                <w:bCs/>
                <w:sz w:val="20"/>
                <w:szCs w:val="20"/>
              </w:rPr>
              <w:t>Эрдэнэсийн сангийн тухай хуулийн шинэчилсэн найруулгын төсөл болон хамт өргөн мэдүүлсэн хуулийн төслүүд</w:t>
            </w:r>
            <w:r>
              <w:rPr>
                <w:rFonts w:eastAsia="Times New Roman" w:cs="Arial" w:ascii="Arial" w:hAnsi="Arial"/>
                <w:b/>
                <w:bCs/>
                <w:i/>
                <w:iCs/>
                <w:sz w:val="20"/>
                <w:szCs w:val="20"/>
              </w:rPr>
              <w:t xml:space="preserve"> </w:t>
            </w:r>
            <w:r>
              <w:rPr>
                <w:rFonts w:eastAsia="Times New Roman" w:cs="Arial" w:ascii="Arial" w:hAnsi="Arial"/>
                <w:i/>
                <w:iCs/>
                <w:sz w:val="20"/>
                <w:szCs w:val="20"/>
              </w:rPr>
              <w:t xml:space="preserve">/Улсын Их Хурлын гишүүн С.Бямбацогт нарын 4 гишүүн 2020.01.13-ны өдөр өргөн мэдүүлсэн, </w:t>
            </w:r>
            <w:r>
              <w:rPr>
                <w:rFonts w:eastAsia="Times New Roman" w:cs="Arial" w:ascii="Arial" w:hAnsi="Arial"/>
                <w:b/>
                <w:bCs/>
                <w:i/>
                <w:iCs/>
                <w:sz w:val="20"/>
                <w:szCs w:val="20"/>
              </w:rPr>
              <w:t>эцсийн хэлэлцүүлэг</w:t>
            </w:r>
            <w:r>
              <w:rPr>
                <w:rFonts w:eastAsia="Times New Roman" w:cs="Arial" w:ascii="Arial" w:hAnsi="Arial"/>
                <w:i/>
                <w:iCs/>
                <w:sz w:val="20"/>
                <w:szCs w:val="20"/>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6-9</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57" w:right="57" w:hanging="0"/>
              <w:jc w:val="both"/>
              <w:outlineLvl w:val="0"/>
              <w:rPr>
                <w:rFonts w:ascii="Arial" w:hAnsi="Arial" w:cs="Arial"/>
                <w:b/>
                <w:b/>
                <w:i/>
                <w:i/>
                <w:sz w:val="20"/>
                <w:szCs w:val="20"/>
                <w:lang w:val="mn-Cyrl-MN"/>
              </w:rPr>
            </w:pPr>
            <w:r>
              <w:rPr>
                <w:rFonts w:cs="Arial" w:ascii="Arial" w:hAnsi="Arial"/>
                <w:b/>
                <w:i/>
                <w:sz w:val="20"/>
                <w:szCs w:val="20"/>
              </w:rPr>
              <w:t xml:space="preserve">2. </w:t>
            </w:r>
            <w:r>
              <w:rPr>
                <w:rFonts w:cs="Arial" w:ascii="Arial" w:hAnsi="Arial"/>
                <w:sz w:val="20"/>
                <w:szCs w:val="20"/>
              </w:rPr>
              <w:t>Санхүүгийн зохицуулах хорооны 2021 оны үйл ажиллагааны тайланг хэлэлцэ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9-41</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rPr>
      </w:pPr>
      <w:r>
        <w:rPr>
          <w:rFonts w:cs="Arial" w:ascii="Arial" w:hAnsi="Arial"/>
          <w:b/>
          <w:bCs/>
          <w:i/>
          <w:lang w:val="mn-Cyrl-MN"/>
        </w:rPr>
        <w:t>Монгол Улсын Их Хурлын 202</w:t>
      </w:r>
      <w:r>
        <w:rPr>
          <w:rFonts w:cs="Arial" w:ascii="Arial" w:hAnsi="Arial"/>
          <w:b/>
          <w:bCs/>
          <w:i/>
        </w:rPr>
        <w:t>2</w:t>
      </w:r>
      <w:r>
        <w:rPr>
          <w:rFonts w:cs="Arial" w:ascii="Arial" w:hAnsi="Arial"/>
          <w:b/>
          <w:bCs/>
          <w:i/>
          <w:lang w:val="mn-Cyrl-MN"/>
        </w:rPr>
        <w:t xml:space="preserve"> оны хаврын ээлжит чуулганы</w:t>
      </w:r>
    </w:p>
    <w:p>
      <w:pPr>
        <w:pStyle w:val="Normal"/>
        <w:jc w:val="center"/>
        <w:rPr>
          <w:rStyle w:val="Mceitemhidden"/>
          <w:rFonts w:ascii="Arial" w:hAnsi="Arial" w:cs="Arial"/>
          <w:b/>
          <w:b/>
          <w:bCs/>
          <w:i/>
          <w:i/>
          <w:lang w:val="mn-Cyrl-MN"/>
        </w:rPr>
      </w:pPr>
      <w:r>
        <w:rPr>
          <w:rFonts w:eastAsia="Arial" w:cs="Arial" w:ascii="Arial" w:hAnsi="Arial"/>
          <w:b/>
          <w:bCs/>
          <w:i/>
          <w:lang w:val="mn-Cyrl-MN"/>
        </w:rPr>
        <w:t xml:space="preserve">Эдийн засгийн </w:t>
      </w:r>
      <w:r>
        <w:rPr>
          <w:rStyle w:val="Mceitemhidden"/>
          <w:rFonts w:cs="Arial" w:ascii="Arial" w:hAnsi="Arial"/>
          <w:b/>
          <w:bCs/>
          <w:i/>
          <w:lang w:val="mn-Cyrl-MN"/>
        </w:rPr>
        <w:t xml:space="preserve">байнгын хорооны 04 дүгээр сарын </w:t>
      </w:r>
      <w:r>
        <w:rPr>
          <w:rStyle w:val="Mceitemhidden"/>
          <w:rFonts w:cs="Arial" w:ascii="Arial" w:hAnsi="Arial"/>
          <w:b/>
          <w:bCs/>
          <w:i/>
        </w:rPr>
        <w:t>19</w:t>
      </w:r>
      <w:r>
        <w:rPr>
          <w:rStyle w:val="Mceitemhidden"/>
          <w:rFonts w:cs="Arial" w:ascii="Arial" w:hAnsi="Arial"/>
          <w:b/>
          <w:bCs/>
          <w:i/>
          <w:lang w:val="mn-Cyrl-MN"/>
        </w:rPr>
        <w:t>-</w:t>
      </w:r>
      <w:r>
        <w:rPr>
          <w:rStyle w:val="Mceitemhiddenspellword"/>
          <w:rFonts w:cs="Arial" w:ascii="Arial" w:hAnsi="Arial"/>
          <w:b/>
          <w:bCs/>
          <w:i/>
          <w:lang w:val="mn-Cyrl-MN"/>
        </w:rPr>
        <w:t>н</w:t>
      </w:r>
      <w:r>
        <w:rPr>
          <w:rStyle w:val="Mceitemhiddenspellword"/>
          <w:rFonts w:cs="Arial" w:ascii="Arial" w:hAnsi="Arial"/>
          <w:b/>
          <w:bCs/>
          <w:i/>
        </w:rPr>
        <w:t>ий</w:t>
      </w:r>
      <w:r>
        <w:rPr>
          <w:rStyle w:val="Mceitemhidden"/>
          <w:rFonts w:cs="Arial" w:ascii="Arial" w:hAnsi="Arial"/>
          <w:b/>
          <w:bCs/>
          <w:i/>
          <w:lang w:val="mn-Cyrl-MN"/>
        </w:rPr>
        <w:t xml:space="preserve"> өдөр </w:t>
      </w:r>
    </w:p>
    <w:p>
      <w:pPr>
        <w:pStyle w:val="Normal"/>
        <w:jc w:val="center"/>
        <w:rPr>
          <w:rFonts w:ascii="Arial" w:hAnsi="Arial" w:cs="Arial"/>
        </w:rPr>
      </w:pPr>
      <w:r>
        <w:rPr>
          <w:rStyle w:val="Mceitemhidden"/>
          <w:rFonts w:cs="Arial" w:ascii="Arial" w:hAnsi="Arial"/>
          <w:b/>
          <w:bCs/>
          <w:i/>
          <w:lang w:val="mn-Cyrl-MN"/>
        </w:rPr>
        <w:t>/Мягмар гараг/-ийн хуралдааны товч тэмдэглэл</w:t>
      </w:r>
    </w:p>
    <w:p>
      <w:pPr>
        <w:pStyle w:val="Normal"/>
        <w:rPr>
          <w:rFonts w:ascii="Arial" w:hAnsi="Arial" w:cs="Arial"/>
        </w:rPr>
      </w:pPr>
      <w:r>
        <w:rPr>
          <w:rFonts w:cs="Arial" w:ascii="Arial" w:hAnsi="Arial"/>
          <w:lang w:val="mn-Cyrl-MN"/>
        </w:rPr>
        <w:t> </w:t>
      </w:r>
    </w:p>
    <w:p>
      <w:pPr>
        <w:pStyle w:val="BodyTextIndent3"/>
        <w:spacing w:before="0" w:after="0"/>
        <w:rPr>
          <w:rFonts w:ascii="Arial" w:hAnsi="Arial" w:cs="Arial"/>
        </w:rPr>
      </w:pP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rPr>
          <w:rFonts w:ascii="Arial" w:hAnsi="Arial" w:cs="Arial"/>
        </w:rPr>
      </w:pPr>
      <w:r>
        <w:rPr>
          <w:rFonts w:cs="Arial" w:ascii="Arial" w:hAnsi="Arial"/>
          <w:lang w:val="mn-Cyrl-MN"/>
        </w:rPr>
        <w:t> </w:t>
      </w:r>
    </w:p>
    <w:p>
      <w:pPr>
        <w:pStyle w:val="Normal"/>
        <w:ind w:firstLine="720"/>
        <w:jc w:val="both"/>
        <w:rPr>
          <w:rFonts w:ascii="Arial" w:hAnsi="Arial" w:cs="Arial"/>
        </w:rPr>
      </w:pPr>
      <w:r>
        <w:rPr>
          <w:rStyle w:val="BodyTextChar"/>
          <w:rFonts w:cs="Arial" w:ascii="Arial" w:hAnsi="Arial"/>
          <w:i/>
          <w:color w:val="000000"/>
        </w:rPr>
        <w:t xml:space="preserve">Хуралдаанд ирвэл зохих 19 гишүүнээс 10 гишүүн хүрэлцэн ирж, 52.6 хувийн </w:t>
      </w:r>
      <w:r>
        <w:rPr>
          <w:rStyle w:val="Mceitemhiddenspellword"/>
          <w:rFonts w:cs="Arial" w:ascii="Arial" w:hAnsi="Arial"/>
          <w:i/>
          <w:iCs/>
          <w:color w:val="000000"/>
        </w:rPr>
        <w:t>ирцтэйгээр</w:t>
      </w:r>
      <w:r>
        <w:rPr>
          <w:rStyle w:val="BodyTextChar"/>
          <w:rFonts w:cs="Arial" w:ascii="Arial" w:hAnsi="Arial"/>
          <w:i/>
          <w:color w:val="000000"/>
        </w:rPr>
        <w:t xml:space="preserve"> хуралдаан 14 цаг 08 минутад Төрийн ордны “Их эзэн Чингис хаан” танхимд эхлэв. </w:t>
      </w:r>
    </w:p>
    <w:p>
      <w:pPr>
        <w:pStyle w:val="Normal"/>
        <w:jc w:val="both"/>
        <w:rPr>
          <w:rStyle w:val="BodyTextChar"/>
          <w:rFonts w:ascii="Arial" w:hAnsi="Arial" w:cs="Arial"/>
          <w:i/>
          <w:i/>
          <w:iCs/>
          <w:color w:val="000000"/>
        </w:rPr>
      </w:pPr>
      <w:r>
        <w:rPr>
          <w:rStyle w:val="BodyTextChar"/>
          <w:rFonts w:cs="Arial" w:ascii="Arial" w:hAnsi="Arial"/>
          <w:i/>
          <w:iCs/>
          <w:color w:val="000000"/>
        </w:rPr>
        <w:t> </w:t>
      </w:r>
    </w:p>
    <w:p>
      <w:pPr>
        <w:pStyle w:val="Normal"/>
        <w:ind w:firstLine="720"/>
        <w:jc w:val="both"/>
        <w:rPr>
          <w:rFonts w:ascii="Arial" w:hAnsi="Arial" w:cs="Arial"/>
        </w:rPr>
      </w:pPr>
      <w:r>
        <w:rPr>
          <w:rStyle w:val="BodyTextChar"/>
          <w:rFonts w:cs="Arial" w:ascii="Arial" w:hAnsi="Arial"/>
          <w:i/>
          <w:color w:val="000000"/>
        </w:rPr>
        <w:t>Томилолттой: Д.Бат-Эрдэнэ</w:t>
      </w:r>
      <w:r>
        <w:rPr>
          <w:rStyle w:val="Mceitemhiddenspellword"/>
          <w:rFonts w:cs="Arial" w:ascii="Arial" w:hAnsi="Arial"/>
          <w:i/>
          <w:color w:val="000000"/>
        </w:rPr>
        <w:t>;</w:t>
      </w:r>
    </w:p>
    <w:p>
      <w:pPr>
        <w:pStyle w:val="Normal"/>
        <w:jc w:val="both"/>
        <w:rPr>
          <w:rStyle w:val="BodyTextChar"/>
          <w:rFonts w:ascii="Arial" w:hAnsi="Arial" w:cs="Arial"/>
          <w:i/>
          <w:i/>
          <w:color w:val="000000"/>
        </w:rPr>
      </w:pPr>
      <w:r>
        <w:rPr>
          <w:rStyle w:val="BodyTextChar"/>
          <w:rFonts w:cs="Arial" w:ascii="Arial" w:hAnsi="Arial"/>
          <w:color w:val="000000"/>
        </w:rPr>
        <w:tab/>
      </w:r>
      <w:r>
        <w:rPr>
          <w:rStyle w:val="BodyTextChar"/>
          <w:rFonts w:cs="Arial" w:ascii="Arial" w:hAnsi="Arial"/>
          <w:i/>
          <w:color w:val="000000"/>
        </w:rPr>
        <w:t>Чөлөөтэй: Т.Аюурсайхан, Д.Батлут, Б.Баттөмөр, Ж.Бат-Эрдэнэ, Б.Жавхлан.</w:t>
      </w:r>
    </w:p>
    <w:p>
      <w:pPr>
        <w:pStyle w:val="Normal"/>
        <w:jc w:val="both"/>
        <w:rPr>
          <w:rFonts w:ascii="Arial" w:hAnsi="Arial" w:cs="Arial"/>
        </w:rPr>
      </w:pPr>
      <w:r>
        <w:rPr>
          <w:rFonts w:cs="Arial" w:ascii="Arial" w:hAnsi="Arial"/>
          <w:i/>
          <w:lang w:val="mn-Cyrl-MN"/>
        </w:rPr>
        <w:t> </w:t>
      </w:r>
    </w:p>
    <w:p>
      <w:pPr>
        <w:pStyle w:val="LOnormal"/>
        <w:spacing w:lineRule="auto" w:line="240" w:before="0" w:after="0"/>
        <w:ind w:firstLine="720"/>
        <w:jc w:val="both"/>
        <w:rPr>
          <w:rFonts w:ascii="Arial" w:hAnsi="Arial" w:eastAsia="Times New Roman" w:cs="Arial"/>
          <w:i/>
          <w:i/>
          <w:iCs/>
          <w:sz w:val="24"/>
          <w:szCs w:val="24"/>
        </w:rPr>
      </w:pPr>
      <w:r>
        <w:rPr>
          <w:rFonts w:eastAsia="Times New Roman" w:cs="Arial" w:ascii="Arial" w:hAnsi="Arial"/>
          <w:b/>
          <w:bCs/>
          <w:i/>
          <w:iCs/>
          <w:sz w:val="24"/>
          <w:szCs w:val="24"/>
        </w:rPr>
        <w:t xml:space="preserve">Нэг.Эрдэнэсийн сангийн тухай хуулийн шинэчилсэн найруулгын төсөл болон хамт өргөн мэдүүлсэн хуулийн төслүүд </w:t>
      </w:r>
      <w:r>
        <w:rPr>
          <w:rFonts w:eastAsia="Times New Roman" w:cs="Arial" w:ascii="Arial" w:hAnsi="Arial"/>
          <w:i/>
          <w:iCs/>
          <w:sz w:val="24"/>
          <w:szCs w:val="24"/>
        </w:rPr>
        <w:t xml:space="preserve">/Улсын Их Хурлын гишүүн С.Бямбацогт нарын 4 гишүүн 2020.01.13-ны өдөр өргөн мэдүүлсэн, </w:t>
      </w:r>
      <w:r>
        <w:rPr>
          <w:rFonts w:eastAsia="Times New Roman" w:cs="Arial" w:ascii="Arial" w:hAnsi="Arial"/>
          <w:b/>
          <w:bCs/>
          <w:i/>
          <w:iCs/>
          <w:sz w:val="24"/>
          <w:szCs w:val="24"/>
        </w:rPr>
        <w:t>эцсийн хэлэлцүүлэг</w:t>
      </w:r>
      <w:r>
        <w:rPr>
          <w:rFonts w:eastAsia="Times New Roman" w:cs="Arial" w:ascii="Arial" w:hAnsi="Arial"/>
          <w:i/>
          <w:iCs/>
          <w:sz w:val="24"/>
          <w:szCs w:val="24"/>
        </w:rPr>
        <w:t>/</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элэлцэж буй асуудалтай холбогдуулан Монголбанкны Ерөнхий эдийн засагч Д.Ган-Очир, мөн банкны Нөөцийн удирдлага, санхүүгийн зах зээлийн газрын захирал А.Энхжин, Эрдэнэсийн сангийн захирал П.Эрдэнэтуяа, Хууль, эрх зүйн газрын Эрх зүйн бодлогын хэлтсийн захирал Б.Эрдэнэхуяг, Соёлын яамны Соёлын өвийн газрын дарга Б.Даваацэрэн, Стандарт, хэмжил зүйн газрын Үнэт металлын сорьцын хяналтын газрын дарга Д.Бэхбат нар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Хуралдаанд Улсын Их Хурлын Тамгын газрын Хууль, эрх зүйн газрын Зөвлөхүүдийн албаны зөвлөх Ш.Ариунжаргал, мө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lang w:val="mn-Cyrl-MN"/>
        </w:rPr>
        <w:t>Мягмарцэрэн</w:t>
      </w:r>
      <w:r>
        <w:rPr>
          <w:rStyle w:val="Mceitemhidden"/>
          <w:rFonts w:cs="Arial" w:ascii="Arial" w:hAnsi="Arial"/>
          <w:lang w:val="mn-Cyrl-MN"/>
        </w:rPr>
        <w:t>, референт Г.Баярмаа нар байлц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Төс</w:t>
      </w:r>
      <w:r>
        <w:rPr>
          <w:rStyle w:val="Mceitemhiddenspellword"/>
          <w:rFonts w:eastAsia="MS Mincho;ＭＳ 明朝" w:cs="Arial" w:ascii="Arial" w:hAnsi="Arial"/>
          <w:lang w:val="mn-Cyrl-MN" w:eastAsia="ja-JP"/>
        </w:rPr>
        <w:t>лийг</w:t>
      </w:r>
      <w:r>
        <w:rPr>
          <w:rStyle w:val="Mceitemhidden"/>
          <w:rFonts w:eastAsia="MS Mincho;ＭＳ 明朝" w:cs="Arial" w:ascii="Arial" w:hAnsi="Arial"/>
          <w:lang w:val="mn-Cyrl-MN" w:eastAsia="ja-JP"/>
        </w:rPr>
        <w:t xml:space="preserve"> эцсийн хэлэлцүүлэгт бэлтгэсэн талаар</w:t>
      </w:r>
      <w:r>
        <w:rPr>
          <w:rFonts w:cs="Arial" w:ascii="Arial" w:hAnsi="Arial"/>
          <w:b/>
          <w:i/>
          <w:lang w:val="mn-Cyrl-MN"/>
        </w:rPr>
        <w:t xml:space="preserve"> </w:t>
      </w:r>
      <w:r>
        <w:rPr>
          <w:rStyle w:val="Mceitemhidden"/>
          <w:rFonts w:cs="Arial" w:ascii="Arial" w:hAnsi="Arial"/>
          <w:lang w:val="mn-Cyrl-MN"/>
        </w:rPr>
        <w:t>ажлын хэсгийн танилцуулгыг ажлын хэсгийн ахлагч, Улсын Их Хурлын гишүүн С.</w:t>
      </w:r>
      <w:r>
        <w:rPr>
          <w:rStyle w:val="Mceitemhiddenspellword"/>
          <w:rFonts w:cs="Arial" w:ascii="Arial" w:hAnsi="Arial"/>
          <w:lang w:val="mn-Cyrl-MN"/>
        </w:rPr>
        <w:t>Чинзориг</w:t>
      </w:r>
      <w:r>
        <w:rPr>
          <w:rStyle w:val="Mceitemhidden"/>
          <w:rFonts w:cs="Arial" w:ascii="Arial" w:hAnsi="Arial"/>
          <w:lang w:val="mn-Cyrl-MN"/>
        </w:rPr>
        <w:t xml:space="preserve"> танилцуулав. </w:t>
      </w:r>
    </w:p>
    <w:p>
      <w:pPr>
        <w:pStyle w:val="Normal"/>
        <w:jc w:val="both"/>
        <w:rPr>
          <w:rFonts w:ascii="Arial" w:hAnsi="Arial" w:cs="Arial"/>
        </w:rPr>
      </w:pPr>
      <w:r>
        <w:rPr>
          <w:rFonts w:cs="Arial" w:ascii="Arial" w:hAnsi="Arial"/>
          <w:lang w:val="mn-Cyrl-MN"/>
        </w:rPr>
        <w:t> </w:t>
      </w:r>
    </w:p>
    <w:p>
      <w:pPr>
        <w:pStyle w:val="Normal"/>
        <w:jc w:val="both"/>
        <w:rPr>
          <w:rStyle w:val="Mceitemhidden"/>
          <w:rFonts w:ascii="Arial" w:hAnsi="Arial" w:cs="Arial"/>
          <w:lang w:val="mn-Cyrl-MN"/>
        </w:rPr>
      </w:pPr>
      <w:r>
        <w:rPr>
          <w:rFonts w:cs="Arial" w:ascii="Arial" w:hAnsi="Arial"/>
          <w:lang w:val="mn-Cyrl-MN"/>
        </w:rPr>
        <w:tab/>
      </w:r>
      <w:r>
        <w:rPr>
          <w:rStyle w:val="Mceitemhidden"/>
          <w:rFonts w:cs="Arial" w:ascii="Arial" w:hAnsi="Arial"/>
          <w:lang w:val="mn-Cyrl-MN"/>
        </w:rPr>
        <w:t>Танилцуулгатай холбогдуулан Улсын Их Хурлын гишүүдээс асуулт, санал гараагүй болно.</w:t>
      </w:r>
    </w:p>
    <w:p>
      <w:pPr>
        <w:pStyle w:val="Normal"/>
        <w:jc w:val="both"/>
        <w:rPr>
          <w:rStyle w:val="Mceitemhidden"/>
          <w:rFonts w:ascii="Arial" w:hAnsi="Arial" w:cs="Arial"/>
          <w:lang w:val="mn-Cyrl-MN"/>
        </w:rPr>
      </w:pPr>
      <w:r>
        <w:rPr/>
      </w:r>
    </w:p>
    <w:p>
      <w:pPr>
        <w:pStyle w:val="LOnormal"/>
        <w:spacing w:lineRule="auto" w:line="240" w:before="0" w:after="0"/>
        <w:ind w:firstLine="720"/>
        <w:jc w:val="both"/>
        <w:rPr/>
      </w:pPr>
      <w:r>
        <w:rPr>
          <w:rFonts w:eastAsia="Times New Roman" w:cs="Arial" w:ascii="Arial" w:hAnsi="Arial"/>
          <w:i/>
          <w:iCs/>
          <w:sz w:val="24"/>
          <w:szCs w:val="24"/>
        </w:rPr>
        <w:t>Эрдэнэсийн сангийн тухай хуулийн шинэчилсэн найруулгын төслийн талаар ажлын хэсгээс гаргасан зарчмын зөрүүтэй саналын томьёоллоор санал хураалт явуулав.</w:t>
      </w:r>
    </w:p>
    <w:p>
      <w:pPr>
        <w:pStyle w:val="LOnormal"/>
        <w:spacing w:lineRule="auto" w:line="240" w:before="0" w:after="0"/>
        <w:ind w:firstLine="720"/>
        <w:jc w:val="both"/>
        <w:rPr>
          <w:rFonts w:ascii="Arial" w:hAnsi="Arial" w:eastAsia="Times New Roman" w:cs="Arial"/>
          <w:i/>
          <w:i/>
          <w:iCs/>
          <w:sz w:val="24"/>
          <w:szCs w:val="24"/>
        </w:rPr>
      </w:pPr>
      <w:r>
        <w:rPr>
          <w:rFonts w:eastAsia="Times New Roman" w:cs="Arial" w:ascii="Arial" w:hAnsi="Arial"/>
          <w:i/>
          <w:iCs/>
          <w:sz w:val="24"/>
          <w:szCs w:val="24"/>
        </w:rPr>
      </w:r>
    </w:p>
    <w:p>
      <w:pPr>
        <w:pStyle w:val="LO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Монгол Улсын Их Хурлын чуулганы хуралдааны дэгийн тухай хуулийн </w:t>
      </w:r>
    </w:p>
    <w:p>
      <w:pPr>
        <w:pStyle w:val="LO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u w:val="single"/>
        </w:rPr>
        <w:t xml:space="preserve">42 дугаар зүйлийн 42.2.1 дэх заалтын дагуу </w:t>
      </w:r>
      <w:r>
        <w:rPr>
          <w:rFonts w:eastAsia="Times New Roman" w:cs="Arial" w:ascii="Arial" w:hAnsi="Arial"/>
          <w:b/>
          <w:bCs/>
          <w:i/>
          <w:iCs/>
          <w:sz w:val="24"/>
          <w:szCs w:val="24"/>
          <w:u w:val="single"/>
        </w:rPr>
        <w:t>/гүйцээн боловсруулах/</w:t>
      </w:r>
      <w:r>
        <w:rPr>
          <w:rFonts w:eastAsia="Times New Roman" w:cs="Arial" w:ascii="Arial" w:hAnsi="Arial"/>
          <w:b/>
          <w:bCs/>
          <w:sz w:val="24"/>
          <w:szCs w:val="24"/>
          <w:u w:val="single"/>
        </w:rPr>
        <w:t xml:space="preserve"> хураалгах санал:</w:t>
      </w:r>
    </w:p>
    <w:p>
      <w:pPr>
        <w:pStyle w:val="Normal"/>
        <w:jc w:val="both"/>
        <w:rPr>
          <w:rFonts w:ascii="Arial" w:hAnsi="Arial" w:cs="Arial"/>
        </w:rPr>
      </w:pPr>
      <w:r>
        <w:rPr>
          <w:rFonts w:cs="Arial" w:ascii="Arial" w:hAnsi="Arial"/>
          <w:lang w:val="mn-Cyrl-MN"/>
        </w:rPr>
        <w:t> </w:t>
      </w:r>
    </w:p>
    <w:p>
      <w:pPr>
        <w:pStyle w:val="LOnormal"/>
        <w:spacing w:lineRule="auto" w:line="240" w:before="0" w:after="0"/>
        <w:ind w:firstLine="720"/>
        <w:jc w:val="both"/>
        <w:rPr/>
      </w:pPr>
      <w:r>
        <w:rPr>
          <w:rFonts w:eastAsia="Times New Roman" w:cs="Arial" w:ascii="Arial" w:hAnsi="Arial"/>
          <w:b/>
          <w:bCs/>
          <w:sz w:val="24"/>
          <w:szCs w:val="24"/>
        </w:rPr>
        <w:t xml:space="preserve">Ж.Ганбаатар: </w:t>
      </w:r>
      <w:r>
        <w:rPr>
          <w:rFonts w:eastAsia="Times New Roman" w:cs="Arial" w:ascii="Arial" w:hAnsi="Arial"/>
          <w:sz w:val="24"/>
          <w:szCs w:val="24"/>
        </w:rPr>
        <w:t>Төслийн 6 дугаар зүйлийн 6.1.3 дахь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1440"/>
        <w:jc w:val="both"/>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 xml:space="preserve">6.1.3.Монголбанкны хүсэлтийн дагуу түүх, соёлын хосгүй үнэт дурсгалт зүйлийг Эрдэнэсийн санд шилжүүлэх талаар шийдвэр гаргах;” </w:t>
      </w:r>
      <w:r>
        <w:rPr>
          <w:rFonts w:cs="Arial" w:ascii="Arial" w:hAnsi="Arial"/>
          <w:lang w:val="mn-Cyrl-MN"/>
        </w:rPr>
        <w:t>гэсэн саналыг дэмжье гэсэн санал хураалт явуулъя.</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Зөвшөөрсөн:</w:t>
        <w:tab/>
        <w:t xml:space="preserve">   7</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Татгалзсан:</w:t>
        <w:tab/>
        <w:tab/>
        <w:t xml:space="preserve">   4</w:t>
      </w:r>
    </w:p>
    <w:p>
      <w:pPr>
        <w:pStyle w:val="Normal"/>
        <w:jc w:val="both"/>
        <w:rPr>
          <w:rFonts w:ascii="Arial" w:hAnsi="Arial" w:cs="Arial"/>
        </w:rPr>
      </w:pPr>
      <w:r>
        <w:rPr>
          <w:rFonts w:cs="Arial" w:ascii="Arial" w:hAnsi="Arial"/>
          <w:lang w:val="mn-Cyrl-MN"/>
        </w:rPr>
        <w:tab/>
        <w:t>Бүгд:</w:t>
        <w:tab/>
        <w:tab/>
        <w:tab/>
        <w:t xml:space="preserve"> 11</w:t>
      </w:r>
    </w:p>
    <w:p>
      <w:pPr>
        <w:pStyle w:val="Normal"/>
        <w:jc w:val="both"/>
        <w:rPr>
          <w:rFonts w:ascii="Arial" w:hAnsi="Arial" w:cs="Arial"/>
        </w:rPr>
      </w:pPr>
      <w:r>
        <w:rPr>
          <w:rFonts w:cs="Arial" w:ascii="Arial" w:hAnsi="Arial"/>
          <w:lang w:val="mn-Cyrl-MN"/>
        </w:rPr>
        <w:tab/>
        <w:t>63.6 хувийн саналаар дэмжигдлээ.</w:t>
      </w:r>
    </w:p>
    <w:p>
      <w:pPr>
        <w:pStyle w:val="LOnormal"/>
        <w:spacing w:lineRule="auto" w:line="240" w:before="0" w:after="0"/>
        <w:ind w:firstLine="14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Монгол Улсын Их Хурлын чуулганы хуралдааны дэгийн тухай хуулийн </w:t>
      </w:r>
    </w:p>
    <w:p>
      <w:pPr>
        <w:pStyle w:val="LO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xml:space="preserve">42 дугаар зүйлийн 42.2.3 дахь заалтын дагуу </w:t>
      </w:r>
      <w:r>
        <w:rPr>
          <w:rFonts w:eastAsia="Times New Roman" w:cs="Arial" w:ascii="Arial" w:hAnsi="Arial"/>
          <w:b/>
          <w:bCs/>
          <w:i/>
          <w:iCs/>
          <w:sz w:val="24"/>
          <w:szCs w:val="24"/>
          <w:u w:val="single"/>
        </w:rPr>
        <w:t>/гишүүдийн гуравны хоёр нь дахин санал хураалгах шаардлагатай гэж үзсэн бол/</w:t>
      </w:r>
      <w:r>
        <w:rPr>
          <w:rFonts w:eastAsia="Times New Roman" w:cs="Arial" w:ascii="Arial" w:hAnsi="Arial"/>
          <w:b/>
          <w:bCs/>
          <w:sz w:val="24"/>
          <w:szCs w:val="24"/>
          <w:u w:val="single"/>
        </w:rPr>
        <w:t xml:space="preserve"> </w:t>
      </w:r>
    </w:p>
    <w:p>
      <w:pPr>
        <w:pStyle w:val="LO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хураалгах санал:</w:t>
      </w:r>
    </w:p>
    <w:p>
      <w:pPr>
        <w:pStyle w:val="LOnormal"/>
        <w:spacing w:lineRule="auto" w:line="240" w:before="0" w:after="0"/>
        <w:ind w:firstLine="72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LOnormal"/>
        <w:spacing w:lineRule="auto" w:line="240" w:before="0" w:after="0"/>
        <w:ind w:firstLine="720"/>
        <w:jc w:val="both"/>
        <w:rPr/>
      </w:pPr>
      <w:r>
        <w:rPr>
          <w:rFonts w:eastAsia="Times New Roman" w:cs="Arial" w:ascii="Arial" w:hAnsi="Arial"/>
          <w:b/>
          <w:bCs/>
          <w:sz w:val="24"/>
          <w:szCs w:val="24"/>
        </w:rPr>
        <w:t xml:space="preserve">Ж.Ганбаатар: </w:t>
      </w:r>
      <w:r>
        <w:rPr>
          <w:rFonts w:eastAsia="Times New Roman" w:cs="Arial" w:ascii="Arial" w:hAnsi="Arial"/>
          <w:sz w:val="24"/>
          <w:szCs w:val="24"/>
        </w:rPr>
        <w:t>1.Төслийн 14 дүгээр зүйлийн 14.3 дахь хэсг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14.3.Эрдэнэсийн сангаас эрдэнэсийг бусад газар шилжүүлэх, байршуулах, тээвэрлэх ажлыг энэ хуулийн 14.4-т заасан журмын дагуу гүйцэтгэнэ.” </w:t>
      </w:r>
      <w:r>
        <w:rPr>
          <w:rFonts w:cs="Arial" w:ascii="Arial" w:hAnsi="Arial"/>
          <w:lang w:val="mn-Cyrl-MN"/>
        </w:rPr>
        <w:t>гэсэн саналыг дэмжье гэсэн санал хураалт явуулъя.</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Зөвшөөрсөн:</w:t>
        <w:tab/>
        <w:t xml:space="preserve">   8</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Татгалзсан:</w:t>
        <w:tab/>
        <w:tab/>
        <w:t xml:space="preserve">   2</w:t>
      </w:r>
    </w:p>
    <w:p>
      <w:pPr>
        <w:pStyle w:val="Normal"/>
        <w:jc w:val="both"/>
        <w:rPr>
          <w:rFonts w:ascii="Arial" w:hAnsi="Arial" w:cs="Arial"/>
        </w:rPr>
      </w:pPr>
      <w:r>
        <w:rPr>
          <w:rFonts w:cs="Arial" w:ascii="Arial" w:hAnsi="Arial"/>
          <w:lang w:val="mn-Cyrl-MN"/>
        </w:rPr>
        <w:tab/>
        <w:t>Бүгд:</w:t>
        <w:tab/>
        <w:tab/>
        <w:tab/>
        <w:t xml:space="preserve"> 10</w:t>
      </w:r>
    </w:p>
    <w:p>
      <w:pPr>
        <w:pStyle w:val="Normal"/>
        <w:jc w:val="both"/>
        <w:rPr>
          <w:rFonts w:ascii="Arial" w:hAnsi="Arial" w:cs="Arial"/>
        </w:rPr>
      </w:pPr>
      <w:r>
        <w:rPr>
          <w:rFonts w:cs="Arial" w:ascii="Arial" w:hAnsi="Arial"/>
          <w:lang w:val="mn-Cyrl-MN"/>
        </w:rPr>
        <w:tab/>
        <w:t>80.0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өслийн 15 дугаар зүйлий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b/>
          <w:bCs/>
          <w:sz w:val="24"/>
          <w:szCs w:val="24"/>
        </w:rPr>
        <w:t>15 дугаар зүйл. Иргэн, хуулийн этгээдийн эрх үүрэг</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1.Иргэн, хуулийн этгээд нь Эрдэнэсийн санд худалдах эрдэнэсийг сорьцын асуудал эрхэлсэн төрийн захиргааны байгууллагаар сорьц тогтоолгон баталгаажуулсан байх үү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15.2.Иргэн, хуулийн этгээд нь Эрдэнэсийн санд худалдах болон хадгалуулах эрдэнэсийн үнэ, хөлс, бусад нөхцөлийг хэлэлцэн тохирох эрхтэй.” </w:t>
      </w:r>
      <w:r>
        <w:rPr>
          <w:rFonts w:cs="Arial" w:ascii="Arial" w:hAnsi="Arial"/>
          <w:lang w:val="mn-Cyrl-MN"/>
        </w:rPr>
        <w:t>гэсэн саналыг дэмжье гэсэн санал хураалт явуулъя.</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Зөвшөөрсөн:</w:t>
        <w:tab/>
        <w:t xml:space="preserve">   8</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Татгалзсан:</w:t>
        <w:tab/>
        <w:tab/>
        <w:t xml:space="preserve">   2</w:t>
      </w:r>
    </w:p>
    <w:p>
      <w:pPr>
        <w:pStyle w:val="Normal"/>
        <w:jc w:val="both"/>
        <w:rPr>
          <w:rFonts w:ascii="Arial" w:hAnsi="Arial" w:cs="Arial"/>
        </w:rPr>
      </w:pPr>
      <w:r>
        <w:rPr>
          <w:rFonts w:cs="Arial" w:ascii="Arial" w:hAnsi="Arial"/>
          <w:lang w:val="mn-Cyrl-MN"/>
        </w:rPr>
        <w:tab/>
        <w:t>Бүгд:</w:t>
        <w:tab/>
        <w:tab/>
        <w:tab/>
        <w:t xml:space="preserve"> 10</w:t>
      </w:r>
    </w:p>
    <w:p>
      <w:pPr>
        <w:pStyle w:val="Normal"/>
        <w:jc w:val="both"/>
        <w:rPr>
          <w:rFonts w:ascii="Arial" w:hAnsi="Arial" w:cs="Arial"/>
        </w:rPr>
      </w:pPr>
      <w:r>
        <w:rPr>
          <w:rFonts w:cs="Arial" w:ascii="Arial" w:hAnsi="Arial"/>
          <w:lang w:val="mn-Cyrl-MN"/>
        </w:rPr>
        <w:tab/>
        <w:t>80.0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1"/>
        <w:spacing w:before="0" w:after="0"/>
        <w:ind w:firstLine="720"/>
        <w:jc w:val="both"/>
        <w:rPr>
          <w:rFonts w:ascii="Arial" w:hAnsi="Arial" w:cs="Arial"/>
        </w:rPr>
      </w:pPr>
      <w:r>
        <w:rPr>
          <w:rFonts w:eastAsia="Times New Roman" w:cs="Arial" w:ascii="Arial" w:hAnsi="Arial"/>
        </w:rPr>
        <w:t xml:space="preserve">3. Хууль хүчин төгөлдөр болох хугацааг 2022 оны 06 дугаар сарын 01-ний өдрөөс байхаар тогтоох </w:t>
      </w:r>
      <w:r>
        <w:rPr>
          <w:rFonts w:cs="Arial" w:ascii="Arial" w:hAnsi="Arial"/>
          <w:lang w:val="mn-Cyrl-MN"/>
        </w:rPr>
        <w:t>гэсэн саналыг дэмжье гэсэн санал хураалт явуулъя.</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Зөвшөөрсөн:</w:t>
        <w:tab/>
        <w:t xml:space="preserve">   9</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Татгалзсан:</w:t>
        <w:tab/>
        <w:tab/>
        <w:t xml:space="preserve">   2</w:t>
      </w:r>
    </w:p>
    <w:p>
      <w:pPr>
        <w:pStyle w:val="Normal"/>
        <w:jc w:val="both"/>
        <w:rPr>
          <w:rFonts w:ascii="Arial" w:hAnsi="Arial" w:cs="Arial"/>
        </w:rPr>
      </w:pPr>
      <w:r>
        <w:rPr>
          <w:rFonts w:cs="Arial" w:ascii="Arial" w:hAnsi="Arial"/>
          <w:lang w:val="mn-Cyrl-MN"/>
        </w:rPr>
        <w:tab/>
        <w:t>Бүгд:</w:t>
        <w:tab/>
        <w:tab/>
        <w:tab/>
        <w:t xml:space="preserve"> 11</w:t>
      </w:r>
    </w:p>
    <w:p>
      <w:pPr>
        <w:pStyle w:val="Normal"/>
        <w:jc w:val="both"/>
        <w:rPr>
          <w:rFonts w:ascii="Arial" w:hAnsi="Arial" w:cs="Arial"/>
        </w:rPr>
      </w:pPr>
      <w:r>
        <w:rPr>
          <w:rFonts w:cs="Arial" w:ascii="Arial" w:hAnsi="Arial"/>
          <w:lang w:val="mn-Cyrl-MN"/>
        </w:rPr>
        <w:tab/>
        <w:t>81.8 хувийн саналаар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Style w:val="Mceitemhidden"/>
          <w:rFonts w:cs="Arial" w:ascii="Arial" w:hAnsi="Arial"/>
          <w:color w:val="000000"/>
          <w:kern w:val="2"/>
        </w:rPr>
        <w:t>Байнгын хорооноос гарах танилцуулгыг Улсын Их Хурлын гишүүн С.</w:t>
      </w:r>
      <w:r>
        <w:rPr>
          <w:rStyle w:val="Mceitemhiddenspellword"/>
          <w:rFonts w:cs="Arial" w:ascii="Arial" w:hAnsi="Arial"/>
          <w:color w:val="000000"/>
          <w:kern w:val="2"/>
        </w:rPr>
        <w:t>Чинзориг</w:t>
      </w:r>
      <w:r>
        <w:rPr>
          <w:rStyle w:val="Mceitemhidden"/>
          <w:rFonts w:cs="Arial" w:ascii="Arial" w:hAnsi="Arial"/>
          <w:color w:val="000000"/>
          <w:kern w:val="2"/>
        </w:rPr>
        <w:t xml:space="preserve"> Улсын Их Хурлын чуулганы нэгдсэн хуралдаанд танилцуулахаар тогтов.</w:t>
      </w:r>
    </w:p>
    <w:p>
      <w:pPr>
        <w:pStyle w:val="Normal"/>
        <w:jc w:val="both"/>
        <w:rPr>
          <w:rFonts w:ascii="Arial" w:hAnsi="Arial" w:cs="Arial"/>
        </w:rPr>
      </w:pPr>
      <w:r>
        <w:rPr>
          <w:rFonts w:cs="Arial" w:ascii="Arial" w:hAnsi="Arial"/>
          <w:color w:val="FF0000"/>
          <w:lang w:val="mn-Cyrl-MN"/>
        </w:rPr>
        <w:t> </w:t>
      </w:r>
    </w:p>
    <w:p>
      <w:pPr>
        <w:pStyle w:val="Normal"/>
        <w:jc w:val="both"/>
        <w:rPr>
          <w:rFonts w:ascii="Arial" w:hAnsi="Arial" w:cs="Arial"/>
        </w:rPr>
      </w:pPr>
      <w:r>
        <w:rPr>
          <w:rFonts w:eastAsia="Arial" w:cs="Arial" w:ascii="Arial" w:hAnsi="Arial"/>
          <w:i/>
          <w:iCs/>
          <w:lang w:val="mn-Cyrl-MN"/>
        </w:rPr>
        <w:t xml:space="preserve">           </w:t>
      </w:r>
      <w:r>
        <w:rPr>
          <w:rFonts w:cs="Arial" w:ascii="Arial" w:hAnsi="Arial"/>
          <w:i/>
          <w:iCs/>
          <w:lang w:val="mn-Cyrl-MN"/>
        </w:rPr>
        <w:t>Уг асуудлыг 14 цаг 20 минутад хэлэлцэж дуусав.</w:t>
      </w:r>
    </w:p>
    <w:p>
      <w:pPr>
        <w:pStyle w:val="Normal"/>
        <w:jc w:val="both"/>
        <w:rPr>
          <w:rFonts w:ascii="Arial" w:hAnsi="Arial" w:cs="Arial"/>
        </w:rPr>
      </w:pPr>
      <w:r>
        <w:rPr>
          <w:rFonts w:cs="Arial" w:ascii="Arial" w:hAnsi="Arial"/>
          <w:i/>
          <w:iCs/>
          <w:lang w:val="mn-Cyrl-MN"/>
        </w:rPr>
        <w:t> </w:t>
      </w:r>
    </w:p>
    <w:p>
      <w:pPr>
        <w:pStyle w:val="LOnormal"/>
        <w:spacing w:lineRule="auto" w:line="240" w:before="0" w:after="0"/>
        <w:jc w:val="both"/>
        <w:rPr>
          <w:rFonts w:ascii="Arial" w:hAnsi="Arial" w:cs="Arial"/>
          <w:sz w:val="24"/>
          <w:szCs w:val="24"/>
        </w:rPr>
      </w:pPr>
      <w:r>
        <w:rPr>
          <w:rFonts w:cs="Arial" w:ascii="Arial" w:hAnsi="Arial"/>
          <w:i/>
          <w:iCs/>
          <w:sz w:val="24"/>
          <w:szCs w:val="24"/>
          <w:lang w:val="mn-Cyrl-MN"/>
        </w:rPr>
        <w:tab/>
      </w:r>
      <w:r>
        <w:rPr>
          <w:rFonts w:cs="Arial" w:ascii="Arial" w:hAnsi="Arial"/>
          <w:b/>
          <w:bCs/>
          <w:i/>
          <w:iCs/>
          <w:sz w:val="24"/>
          <w:szCs w:val="24"/>
          <w:lang w:val="mn-Cyrl-MN"/>
        </w:rPr>
        <w:t>Хоёр.</w:t>
      </w:r>
      <w:r>
        <w:rPr>
          <w:rFonts w:eastAsia="Times New Roman" w:cs="Arial" w:ascii="Arial" w:hAnsi="Arial"/>
          <w:b/>
          <w:bCs/>
          <w:i/>
          <w:iCs/>
          <w:sz w:val="24"/>
          <w:szCs w:val="24"/>
        </w:rPr>
        <w:t>Санхүүгийн зохицуулах хорооны 2021 оны үйл ажиллагааны тайланг хэлэлцэх</w:t>
      </w:r>
    </w:p>
    <w:p>
      <w:pPr>
        <w:pStyle w:val="Normal"/>
        <w:jc w:val="both"/>
        <w:rPr>
          <w:rFonts w:ascii="Arial" w:hAnsi="Arial" w:cs="Arial"/>
        </w:rPr>
      </w:pPr>
      <w:r>
        <w:rPr>
          <w:rFonts w:cs="Arial" w:ascii="Arial" w:hAnsi="Arial"/>
          <w:b/>
          <w:bCs/>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Fonts w:cs="Arial" w:ascii="Arial" w:hAnsi="Arial"/>
        </w:rPr>
        <w:t xml:space="preserve">Санхүүгийн зохицуулах хорооны дарга Д.Баярсайхан, Санхүүгийн зохицуулах хорооны орон тооны гишүүн Т.Цэрэнбадрал, Н.Хүдэрчулуун, мөн хорооны Ажлын албаны дарга Т.Жамбаажамц, Хяналт шалгалт, зохицуулалтын газрын дарга Б.Долгорсүрэн, Банк бус санхүүгийн байгууллагын газрын дарга Б.Итгэлсүрэн, Үнэт цаасны газрын дарга Б.Дөлгөөн, Зах зээлийн судалгаа, хөгжлийн газрын дарга Г.Оюунчимэг нар </w:t>
      </w:r>
      <w:r>
        <w:rPr>
          <w:rStyle w:val="Mceitemhidden"/>
          <w:rFonts w:cs="Arial" w:ascii="Arial" w:hAnsi="Arial"/>
        </w:rPr>
        <w:t>оролцо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lang w:val="mn-Cyrl-MN"/>
        </w:rPr>
        <w:t>Мягмарцэрэн</w:t>
      </w:r>
      <w:r>
        <w:rPr>
          <w:rStyle w:val="Mceitemhidden"/>
          <w:rFonts w:cs="Arial" w:ascii="Arial" w:hAnsi="Arial"/>
          <w:lang w:val="mn-Cyrl-MN"/>
        </w:rPr>
        <w:t>, референт Г.Баярмаа, Хяналт шалгалт, үнэлгээний газрын Хяналт шалгалтын хэлтсийн зөвлөх Б.Нандингэрэл нар байлцав.</w:t>
      </w:r>
    </w:p>
    <w:p>
      <w:pPr>
        <w:pStyle w:val="Normal"/>
        <w:jc w:val="both"/>
        <w:rPr>
          <w:rFonts w:ascii="Arial" w:hAnsi="Arial" w:cs="Arial"/>
        </w:rPr>
      </w:pPr>
      <w:r>
        <w:rPr>
          <w:rFonts w:cs="Arial" w:ascii="Arial" w:hAnsi="Arial"/>
          <w:lang w:val="mn-Cyrl-MN"/>
        </w:rPr>
        <w:t> </w:t>
      </w:r>
    </w:p>
    <w:p>
      <w:pPr>
        <w:pStyle w:val="Normal"/>
        <w:ind w:firstLine="720"/>
        <w:jc w:val="both"/>
        <w:rPr/>
      </w:pPr>
      <w:r>
        <w:rPr>
          <w:rFonts w:cs="Arial" w:ascii="Arial" w:hAnsi="Arial"/>
          <w:lang w:val="mn-Cyrl-MN"/>
        </w:rPr>
        <w:t xml:space="preserve">Санхүүгийн зохицуулах хорооны 2021 оны үйл ажиллагааны тайланг </w:t>
      </w:r>
      <w:r>
        <w:rPr>
          <w:rFonts w:cs="Arial" w:ascii="Arial" w:hAnsi="Arial"/>
        </w:rPr>
        <w:t>Санхүүгийн зохицуулах хорооны дарга Д.Баярсайх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гдуулан Улсын Их Хурлын гишүүн Б.Энхбаяр, Ч.Хүрэлбаатар, М.Оюунчимэг, Х.Булгантуяа, Т.Доржанд, Ж.Ганбаатар нарын тавьсан асуултад Санхүүгийн зохицуулах хорооны дарга Д.Баярсайхан, мөн хорооны Ажлын албаны дарга Т.Жамбаажамц нар хариулж, тайлбар хийв. </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Улсын Их Хурлын гишүүд Санхүүгийн зохицуулах хорооны 2021 оны үйл ажиллагааны тайланг хэлэлцэв.</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i/>
          <w:i/>
          <w:iCs/>
        </w:rPr>
      </w:pPr>
      <w:r>
        <w:rPr>
          <w:rFonts w:cs="Arial" w:ascii="Arial" w:hAnsi="Arial"/>
          <w:i/>
          <w:iCs/>
        </w:rPr>
        <w:t>Уг асуудлыг 15 цаг 42 минутад хэлэлцэж дуусав.</w:t>
      </w:r>
    </w:p>
    <w:p>
      <w:pPr>
        <w:pStyle w:val="Normal"/>
        <w:numPr>
          <w:ilvl w:val="0"/>
          <w:numId w:val="0"/>
        </w:numPr>
        <w:ind w:firstLine="720"/>
        <w:jc w:val="both"/>
        <w:outlineLvl w:val="0"/>
        <w:rPr>
          <w:rFonts w:ascii="Arial" w:hAnsi="Arial" w:cs="Arial"/>
          <w:i/>
          <w:i/>
          <w:iCs/>
        </w:rPr>
      </w:pPr>
      <w:r>
        <w:rPr>
          <w:rFonts w:cs="Arial" w:ascii="Arial" w:hAnsi="Arial"/>
          <w:i/>
          <w:iCs/>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2 асуудал хэлэлцэв.</w:t>
      </w:r>
    </w:p>
    <w:p>
      <w:pPr>
        <w:pStyle w:val="Normal"/>
        <w:jc w:val="both"/>
        <w:rPr>
          <w:rFonts w:ascii="Arial" w:hAnsi="Arial" w:cs="Arial"/>
        </w:rPr>
      </w:pPr>
      <w:r>
        <w:rPr>
          <w:rFonts w:cs="Arial" w:ascii="Arial" w:hAnsi="Arial"/>
          <w:b/>
          <w:i/>
          <w:lang w:val="mn-Cyrl-MN"/>
        </w:rPr>
        <w:t> </w:t>
      </w:r>
    </w:p>
    <w:p>
      <w:pPr>
        <w:pStyle w:val="Normal"/>
        <w:ind w:firstLine="720"/>
        <w:jc w:val="both"/>
        <w:rPr>
          <w:rFonts w:ascii="Arial" w:hAnsi="Arial" w:cs="Arial"/>
        </w:rPr>
      </w:pPr>
      <w:r>
        <w:rPr>
          <w:rStyle w:val="Mceitemhidden"/>
          <w:rFonts w:eastAsia="Arial" w:cs="Arial" w:ascii="Arial" w:hAnsi="Arial"/>
          <w:i/>
          <w:iCs/>
          <w:color w:val="000000"/>
          <w:shd w:fill="FFFFFF" w:val="clear"/>
          <w:lang w:val="mn-Cyrl-MN"/>
        </w:rPr>
        <w:t xml:space="preserve">Хуралдаан 1 цаг 36 минут үргэлжилж, 19 гишүүнээс 13 гишүүн хүрэлцэн ирж, 68.4 хувийн </w:t>
      </w:r>
      <w:r>
        <w:rPr>
          <w:rStyle w:val="Mceitemhiddenspellword"/>
          <w:rFonts w:eastAsia="Arial" w:cs="Arial" w:ascii="Arial" w:hAnsi="Arial"/>
          <w:i/>
          <w:iCs/>
          <w:color w:val="000000"/>
          <w:shd w:fill="FFFFFF" w:val="clear"/>
          <w:lang w:val="mn-Cyrl-MN"/>
        </w:rPr>
        <w:t>ирцтэйгээр</w:t>
      </w:r>
      <w:r>
        <w:rPr>
          <w:rStyle w:val="Mceitemhidden"/>
          <w:rFonts w:eastAsia="Arial" w:cs="Arial" w:ascii="Arial" w:hAnsi="Arial"/>
          <w:i/>
          <w:iCs/>
          <w:color w:val="000000"/>
          <w:shd w:fill="FFFFFF" w:val="clear"/>
          <w:lang w:val="mn-Cyrl-MN"/>
        </w:rPr>
        <w:t xml:space="preserve"> 1</w:t>
      </w:r>
      <w:r>
        <w:rPr>
          <w:rStyle w:val="Mceitemhidden"/>
          <w:rFonts w:eastAsia="Arial" w:cs="Arial" w:ascii="Arial" w:hAnsi="Arial"/>
          <w:i/>
          <w:iCs/>
          <w:color w:val="000000"/>
          <w:shd w:fill="FFFFFF" w:val="clear"/>
        </w:rPr>
        <w:t>5</w:t>
      </w:r>
      <w:r>
        <w:rPr>
          <w:rStyle w:val="Mceitemhidden"/>
          <w:rFonts w:eastAsia="Arial" w:cs="Arial" w:ascii="Arial" w:hAnsi="Arial"/>
          <w:i/>
          <w:iCs/>
          <w:color w:val="000000"/>
          <w:shd w:fill="FFFFFF" w:val="clear"/>
          <w:lang w:val="mn-Cyrl-MN"/>
        </w:rPr>
        <w:t xml:space="preserve"> цаг </w:t>
      </w:r>
      <w:r>
        <w:rPr>
          <w:rStyle w:val="Mceitemhidden"/>
          <w:rFonts w:eastAsia="Arial" w:cs="Arial" w:ascii="Arial" w:hAnsi="Arial"/>
          <w:i/>
          <w:iCs/>
          <w:color w:val="000000"/>
          <w:shd w:fill="FFFFFF" w:val="clear"/>
        </w:rPr>
        <w:t>44</w:t>
      </w:r>
      <w:r>
        <w:rPr>
          <w:rStyle w:val="Mceitemhidden"/>
          <w:rFonts w:eastAsia="Arial" w:cs="Arial" w:ascii="Arial" w:hAnsi="Arial"/>
          <w:i/>
          <w:iCs/>
          <w:color w:val="000000"/>
          <w:shd w:fill="FFFFFF" w:val="clear"/>
          <w:lang w:val="mn-Cyrl-MN"/>
        </w:rPr>
        <w:t xml:space="preserve"> минутад өндөрлөв.</w:t>
      </w:r>
    </w:p>
    <w:p>
      <w:pPr>
        <w:pStyle w:val="Normal"/>
        <w:jc w:val="both"/>
        <w:rPr>
          <w:rFonts w:ascii="Arial" w:hAnsi="Arial" w:cs="Arial"/>
        </w:rPr>
      </w:pPr>
      <w:r>
        <w:rPr>
          <w:rFonts w:eastAsia="Arial" w:cs="Arial" w:ascii="Arial" w:hAnsi="Arial"/>
          <w:i/>
          <w:iCs/>
          <w:color w:val="000000"/>
          <w:shd w:fill="FFFFFF" w:val="clear"/>
          <w:lang w:val="mn-Cyrl-MN"/>
        </w:rPr>
        <w:t> </w:t>
      </w:r>
    </w:p>
    <w:p>
      <w:pPr>
        <w:pStyle w:val="Normal"/>
        <w:jc w:val="both"/>
        <w:rPr>
          <w:rFonts w:ascii="Arial" w:hAnsi="Arial" w:cs="Arial"/>
        </w:rPr>
      </w:pPr>
      <w:r>
        <w:rPr>
          <w:rFonts w:cs="Arial" w:ascii="Arial" w:hAnsi="Arial"/>
          <w:lang w:val="mn-Cyrl-MN"/>
        </w:rPr>
        <w:tab/>
      </w:r>
    </w:p>
    <w:p>
      <w:pPr>
        <w:pStyle w:val="Normal"/>
        <w:jc w:val="both"/>
        <w:rPr>
          <w:rFonts w:ascii="Arial" w:hAnsi="Arial" w:cs="Arial"/>
          <w:b/>
          <w:b/>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rPr>
      </w:pPr>
      <w:r>
        <w:rPr>
          <w:rFonts w:cs="Arial" w:ascii="Arial" w:hAnsi="Arial"/>
          <w:lang w:val="mn-Cyrl-MN"/>
        </w:rPr>
        <w:t>ЭДИЙН ЗАСГИЙН БАЙНГЫН</w:t>
      </w:r>
    </w:p>
    <w:p>
      <w:pPr>
        <w:pStyle w:val="Heading"/>
        <w:jc w:val="both"/>
        <w:rPr>
          <w:rFonts w:ascii="Arial" w:hAnsi="Arial" w:cs="Arial"/>
        </w:rPr>
      </w:pPr>
      <w:r>
        <w:rPr>
          <w:rFonts w:cs="Arial" w:ascii="Arial" w:hAnsi="Arial"/>
          <w:lang w:val="mn-Cyrl-MN"/>
        </w:rPr>
        <w:tab/>
        <w:t xml:space="preserve">ХОРООНЫ ДАРГА                                              </w:t>
        <w:tab/>
        <w:t>Ж.ГАНБААТАР</w:t>
      </w:r>
    </w:p>
    <w:p>
      <w:pPr>
        <w:pStyle w:val="Heading"/>
        <w:jc w:val="both"/>
        <w:rPr>
          <w:rFonts w:ascii="Arial" w:hAnsi="Arial" w:cs="Arial"/>
        </w:rPr>
      </w:pPr>
      <w:r>
        <w:rPr>
          <w:rFonts w:cs="Arial" w:ascii="Arial" w:hAnsi="Arial"/>
          <w:lang w:val="mn-Cyrl-MN"/>
        </w:rPr>
        <w:tab/>
        <w:t> </w:t>
      </w:r>
    </w:p>
    <w:p>
      <w:pPr>
        <w:pStyle w:val="Normal"/>
        <w:jc w:val="both"/>
        <w:rPr>
          <w:rFonts w:ascii="Arial" w:hAnsi="Arial" w:cs="Arial"/>
          <w:b/>
          <w:b/>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ШИНЖЭЭЧ</w:t>
        <w:tab/>
        <w:tab/>
        <w:tab/>
        <w:tab/>
        <w:tab/>
        <w:t xml:space="preserve">                  </w:t>
        <w:tab/>
        <w:t>Ц.АЛТАН-ОД</w:t>
      </w:r>
    </w:p>
    <w:p>
      <w:pPr>
        <w:pStyle w:val="Normal"/>
        <w:ind w:firstLine="720"/>
        <w:jc w:val="both"/>
        <w:rPr>
          <w:rFonts w:ascii="Arial" w:hAnsi="Arial" w:cs="Arial"/>
        </w:rPr>
      </w:pPr>
      <w:r>
        <w:rPr>
          <w:rFonts w:cs="Arial" w:ascii="Arial" w:hAnsi="Arial"/>
          <w:lang w:val="mn-Cyrl-MN"/>
        </w:rPr>
        <w:t> </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lang w:val="en-US"/>
        </w:rPr>
      </w:pPr>
      <w:r>
        <w:rPr>
          <w:rFonts w:cs="Arial" w:ascii="Arial" w:hAnsi="Arial"/>
          <w:b/>
          <w:bCs/>
          <w:color w:val="000000"/>
          <w:lang w:val="mn-Cyrl-MN"/>
        </w:rPr>
        <w:t xml:space="preserve">МОНГОЛ УЛСЫН ИХ ХУРЛЫН </w:t>
      </w:r>
    </w:p>
    <w:p>
      <w:pPr>
        <w:pStyle w:val="Normal"/>
        <w:jc w:val="center"/>
        <w:rPr>
          <w:lang w:val="en-US"/>
        </w:rPr>
      </w:pPr>
      <w:r>
        <w:rPr>
          <w:rFonts w:cs="Arial" w:ascii="Arial" w:hAnsi="Arial"/>
          <w:b/>
          <w:bCs/>
          <w:color w:val="000000"/>
          <w:lang w:val="mn-Cyrl-MN"/>
        </w:rPr>
        <w:t>2022 ОНЫ ХАВРЫН ЭЭЛЖИТ ЧУУЛГАНЫ</w:t>
      </w:r>
    </w:p>
    <w:p>
      <w:pPr>
        <w:pStyle w:val="Normal"/>
        <w:jc w:val="center"/>
        <w:rPr>
          <w:lang w:val="en-US"/>
        </w:rPr>
      </w:pPr>
      <w:r>
        <w:rPr>
          <w:rFonts w:cs="Arial" w:ascii="Arial" w:hAnsi="Arial"/>
          <w:b/>
          <w:color w:val="000000"/>
          <w:lang w:val="mn-Cyrl-MN"/>
        </w:rPr>
        <w:t>ЭДИЙН ЗАСГИЙН БАЙНГЫН ХОРООНЫ 04 ДҮГЭЭР САРЫН 19-Н</w:t>
      </w:r>
      <w:r>
        <w:rPr>
          <w:rFonts w:cs="Arial" w:ascii="Arial" w:hAnsi="Arial"/>
          <w:b/>
          <w:color w:val="000000"/>
        </w:rPr>
        <w:t>ИЙ</w:t>
      </w:r>
      <w:r>
        <w:rPr>
          <w:rFonts w:cs="Arial" w:ascii="Arial" w:hAnsi="Arial"/>
          <w:b/>
          <w:color w:val="000000"/>
          <w:lang w:val="mn-Cyrl-MN"/>
        </w:rPr>
        <w:t xml:space="preserve"> </w:t>
      </w:r>
    </w:p>
    <w:p>
      <w:pPr>
        <w:pStyle w:val="Normal"/>
        <w:jc w:val="center"/>
        <w:rPr>
          <w:lang w:val="en-US"/>
        </w:rPr>
      </w:pPr>
      <w:r>
        <w:rPr>
          <w:rFonts w:cs="Arial" w:ascii="Arial" w:hAnsi="Arial"/>
          <w:b/>
          <w:color w:val="000000"/>
          <w:lang w:val="mn-Cyrl-MN"/>
        </w:rPr>
        <w:t xml:space="preserve">ӨДӨР /МЯГМАР ГАРАГ/-ИЙН ХУРАЛДААНЫ ДЭЛГЭРЭНГҮЙ </w:t>
      </w:r>
    </w:p>
    <w:p>
      <w:pPr>
        <w:pStyle w:val="Normal"/>
        <w:jc w:val="center"/>
        <w:rPr>
          <w:lang w:val="en-US"/>
        </w:rPr>
      </w:pPr>
      <w:r>
        <w:rPr>
          <w:rFonts w:cs="Arial" w:ascii="Arial" w:hAnsi="Arial"/>
          <w:b/>
          <w:color w:val="000000"/>
          <w:lang w:val="mn-Cyrl-MN"/>
        </w:rPr>
        <w:t>ТЭМДЭГЛЭЛ</w:t>
      </w:r>
    </w:p>
    <w:p>
      <w:pPr>
        <w:pStyle w:val="Normal"/>
        <w:tabs>
          <w:tab w:val="clear" w:pos="720"/>
          <w:tab w:val="left" w:pos="709" w:leader="none"/>
        </w:tabs>
        <w:jc w:val="center"/>
        <w:rPr>
          <w:lang w:val="en-US"/>
        </w:rPr>
      </w:pPr>
      <w:r>
        <w:rPr>
          <w:rFonts w:cs="Arial" w:ascii="Arial" w:hAnsi="Arial"/>
          <w:b/>
          <w:color w:val="000000"/>
          <w:lang w:val="mn-Cyrl-MN"/>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Байнгын хорооны гишүүдийнхээ энэ өдрийн амар амгаланг айлтга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уралдааны ирц хангалттай хүрсэн байна. Өнөөдрийн хуралдаан эхэл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нөөдрийн хуралдаанаас Т.Аюурсайхан гишүүн чөлөөтэй байна. Д.Батлут гишүүн орон нутагт томилолттой байгаа. Б.Баттөмөр гишүүн чөлөөтэй байна. Д.Бат-Эрдэнэ гишүүн гадаад томилолттой. Б.Жавхлан гишүүн Засгийн хуралтай байна. Чөлөөтэй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нгээд өнөөдрийнхөө хуралдааныг эхэлье. Хэлэлцэх асуудлыг танилцуулъя. Гурван асуудал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эгдүгээрт, Эрдэнэсийн сангийн тухай хуулийн шинэчилсэн найруулгын төсөл болон хамт өргөн мэдүүлсэн бусад хуулийн төслүүд. Улсын Их Хурлын гишүүн С.Бямбацогт нарын 4 гишүүн 2020 оны 01 сарын 13-нд өргөн мэдүүлсэн. Эцсийн хэлэлцүүлгийг хийн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Тогтоолын хавсралт шинэчлэн батлах тухай” Улсын Их Хурлын тогтоолын төсөл. Монгол Улсын Засгийн газар 2022 оны 01 сарын 05-ны өдөр өргөн мэдүүлсэн. Анхны хэлэлцүүлэ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уравдугаарт нь, Санхүүгийн зохицуулах хорооны 2021 оны үйл ажиллагааны тайлантай танилца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элэлцэх асуудал дээр саналтай гишүүн байна уу? Алга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 дахь асуудал болох “Тогтоолын хавсралт шинэчлэн батлах тухай” Улсын Их Хурлын тогтоолын төслийг Засгийн газар эргэж хянах шаардлагатай байна гээд маргааш энэ асуудлыг татах юм шиг байна 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ийм учраас энэ асуудлыг өнөөдрийн хэлэлцэх асуудлаас хаслаа. Тогтоолын хавсралт шинэчлэн батлах туха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 асуудал хэлэлцэх нь. Энэ угаасаа татаж байгаа юм билээ. Манайх юу яагаагүй. Засаг татаад нэг шинэчилж өөрчлөгдөж байгаа шаардлагууд гарсан юм билээ. </w:t>
      </w:r>
    </w:p>
    <w:p>
      <w:pPr>
        <w:pStyle w:val="Normal"/>
        <w:jc w:val="both"/>
        <w:rPr>
          <w:lang w:val="en-US"/>
        </w:rPr>
      </w:pPr>
      <w:r>
        <w:rPr>
          <w:rFonts w:cs="Arial" w:ascii="Arial" w:hAnsi="Arial"/>
        </w:rPr>
        <w:t> </w:t>
      </w:r>
    </w:p>
    <w:p>
      <w:pPr>
        <w:pStyle w:val="Normal"/>
        <w:jc w:val="both"/>
        <w:rPr>
          <w:lang w:val="en-US"/>
        </w:rPr>
      </w:pPr>
      <w:r>
        <w:rPr>
          <w:rFonts w:cs="Arial" w:ascii="Arial" w:hAnsi="Arial"/>
        </w:rPr>
        <w:t> </w:t>
      </w:r>
    </w:p>
    <w:p>
      <w:pPr>
        <w:pStyle w:val="Normal"/>
        <w:jc w:val="center"/>
        <w:rPr>
          <w:lang w:val="en-US"/>
        </w:rPr>
      </w:pPr>
      <w:r>
        <w:rPr>
          <w:rFonts w:cs="Arial" w:ascii="Arial" w:hAnsi="Arial"/>
          <w:b/>
          <w:bCs/>
          <w:i/>
          <w:iCs/>
        </w:rPr>
        <w:t xml:space="preserve">Нэг.Эрдэнэсийн сангийн тухай хуулийн </w:t>
      </w:r>
    </w:p>
    <w:p>
      <w:pPr>
        <w:pStyle w:val="Normal"/>
        <w:jc w:val="center"/>
        <w:rPr>
          <w:lang w:val="en-US"/>
        </w:rPr>
      </w:pPr>
      <w:r>
        <w:rPr>
          <w:rFonts w:cs="Arial" w:ascii="Arial" w:hAnsi="Arial"/>
          <w:b/>
          <w:bCs/>
          <w:i/>
          <w:iCs/>
        </w:rPr>
        <w:t xml:space="preserve">шинэчилсэн найруулгын төсөл болон хамт өргөн мэдүүлсэн хуулийн төслүүд </w:t>
      </w:r>
      <w:r>
        <w:rPr>
          <w:rFonts w:cs="Arial" w:ascii="Arial" w:hAnsi="Arial"/>
          <w:i/>
          <w:iCs/>
        </w:rPr>
        <w:t xml:space="preserve">/Улсын Их Хурлын гишүүн С.Бямбацогт нарын </w:t>
      </w:r>
    </w:p>
    <w:p>
      <w:pPr>
        <w:pStyle w:val="Normal"/>
        <w:jc w:val="center"/>
        <w:rPr>
          <w:lang w:val="en-US"/>
        </w:rPr>
      </w:pPr>
      <w:r>
        <w:rPr>
          <w:rFonts w:cs="Arial" w:ascii="Arial" w:hAnsi="Arial"/>
          <w:i/>
          <w:iCs/>
        </w:rPr>
        <w:t xml:space="preserve">4 гишүүн 2020.01.13-ны өдөр өргөн мэдүүлсэн, </w:t>
      </w:r>
    </w:p>
    <w:p>
      <w:pPr>
        <w:pStyle w:val="Normal"/>
        <w:jc w:val="center"/>
        <w:rPr>
          <w:lang w:val="en-US"/>
        </w:rPr>
      </w:pPr>
      <w:r>
        <w:rPr>
          <w:rFonts w:cs="Arial" w:ascii="Arial" w:hAnsi="Arial"/>
          <w:b/>
          <w:bCs/>
          <w:i/>
          <w:iCs/>
        </w:rPr>
        <w:t>эцсийн хэлэлцүүлэг</w:t>
      </w:r>
      <w:r>
        <w:rPr>
          <w:rFonts w:cs="Arial" w:ascii="Arial" w:hAnsi="Arial"/>
          <w:i/>
          <w:iCs/>
        </w:rPr>
        <w:t>/</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рдэнэсийн сангийн тухай хуулийн шинэчилсэн найруулга болон хамт өргөн мэдүүлсэн хуулийн төслүүдийг хэлэлцэж эхэлье. Төслийг Байнгын хорооны болон чуулганы нэгдсэн хуралдааны эцсийн хэлэлцүүлэгт бэлтгэсэн талаарх Ажлын хэсгийн танилцуулгыг Улсын Их Хурлын гишүүн С.Чинзориг хийн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Чинзориг гишүүний микрофоныг өгье.</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С.Чинзориг: </w:t>
      </w:r>
      <w:r>
        <w:rPr>
          <w:rFonts w:cs="Arial" w:ascii="Arial" w:hAnsi="Arial"/>
        </w:rPr>
        <w:t xml:space="preserve">Байнгын хорооны дарга, гишүүд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лсын Их Хурлын гишүүн Ж.Бат-Эрдэнэ, С.Бямбацогт, Л.Мөнхбаатар нарын гишүүдээс Улсын Их Хуралд өргөн мэдүүлсэн Эрдэнэсийн сангийн тухай хуулийн шинэчилсэн найруулгын төсөл болон холбогдох хуулийн төслийн анхны хэлэлцүүлгийг 2022 оны 04 дүгээр сарын 14-ний өдөр нэгдсэн хуралдаанаар хэлэлцэн шийдвэрлэж эцсийн хэлэлцүүлэгт бэлтгүүлэхээр Эдийн засгийн байнгын хороонд шилжүүл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айнгын хорооноос байгуулсан ажлын хэсэг нэгдсэн хуралдааны анхны хэлэлцүүлгээр дэмжигдсэн зарчмын сөрөгтэй саналуудыг төсөлд нэг бүрчлэн тусгаж, төслийн эцсийн хувилбарыг бэлтгэ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эгдсэн хуралдаанаар хуулийн төслийн анхны хэлэлцүүлгийг явуулах үед Улсын Их Хурлын даргаас гүйцээн боловсруулах чиглэл өгсний дагуу төслийн Зургадугаар зүйлийн 6.1.3 дахь заалтыг дахин найруулж, Засгийн газар Монголбанкны хүсэлтийн дагуу түүх, соёлын хосгүй үнэт дурсгалт зүйлийг Эрдэнэсийн санд шилжүүлэх талаар шийдвэр гаргахаар тусга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үүнчлэн нэгдсэн хуралдааны анхны хэлэлцүүлгийн үеэр төслийн Арван тавдугаар зүйлийг өөрчлөн найруулах санал хуралдаанд оролцсон гишүүдийн олонхын дэмжлэгийг авч чадаагүй бөгөөд энэ саналыг иргэд, хуулийн этгээд нь Эрдэнэсийн санд худалдах эрдэнэсийн сорьцын асуудал эрхэлсэн төрийн захиргааны байгууллагаар сорьц тогтоолгон баталгаажуулсан байхаар өөрчлөн найруулж санал хураалгахад хуралдаанд оролцсон ажлын хэсгийн гишүүдийн олонх дэмж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 төслийн 14 дүгээр зүйлийн 14.3 дахь хэсгийг нь “тусгай хамгаалалттайгаар” гэснийг энэ хуулийн 14.4-т “заасан журмын дагуу гэж өөрчлөх” санал олонхын дэмжлэг ав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х хоёр саналыг Улсын Их Хурлын чуулганы хуралдааны дэгийн тухай хуулийн 42 дугаар зүйлийн 42.2.3-т заасны дагуу Байнгын хорооны гишүүдийн гуравны хоёр нь дэмжих ёстой бол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дгээр саналтай холбогдуулан хууль хүчин төгөлдөр болох хугацааг 2022 оны 06 дугаар сарын 01-ний өдрөөр байхаар тусгах санал, мөн ажлын хэсгийн хуралдаанд оролцсон гишүүдийн олонхын дэмжлэг ав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рдэнэсийн сангийн тухай хуулийн төслийн талаарх зарчмын зөрүүтэй саналын томьёоллыг Та бүхэнд тараасан болно.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элэлцэн шийдвэрлэж өгөхийг хүсэж байна. Баярл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С.Чинзориг гишүүнд Баярл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уравны хоёр өөр санал хураах учраас Байнгын хорооны гишүүд хуралдаандаа идэвхтэй оролцохыг уриа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анилцуулгатай холбоотой асуулттай гишүүд байна уу? Асуулт, үг хамт. Алга байна. Үгүй ээ, энэ зүгээр хууль.</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рдэнэсийн сангийн тухай хуулийн шинэчилсэн найруулгын төслийн талаарх зарчмын зөрүүтэй саналын томьёоллоор санал хураалга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Нэгдүгээрт, Төслийн 6 дугаар зүйлийн 6.1.3 дахь заалтыг доор дурдсанаар өөрчлөн найруулах:</w:t>
      </w:r>
    </w:p>
    <w:p>
      <w:pPr>
        <w:pStyle w:val="Normal"/>
        <w:ind w:firstLine="720"/>
        <w:jc w:val="both"/>
        <w:rPr>
          <w:lang w:val="en-US"/>
        </w:rPr>
      </w:pPr>
      <w:r>
        <w:rPr>
          <w:rFonts w:cs="Arial" w:ascii="Arial" w:hAnsi="Arial"/>
        </w:rPr>
        <w:t> </w:t>
      </w:r>
    </w:p>
    <w:p>
      <w:pPr>
        <w:pStyle w:val="Normal"/>
        <w:ind w:firstLine="1440"/>
        <w:jc w:val="both"/>
        <w:rPr>
          <w:lang w:val="en-US"/>
        </w:rPr>
      </w:pPr>
      <w:r>
        <w:rPr>
          <w:rFonts w:eastAsia="Arial" w:cs="Arial" w:ascii="Arial" w:hAnsi="Arial"/>
        </w:rPr>
        <w:t xml:space="preserve"> </w:t>
      </w:r>
      <w:r>
        <w:rPr>
          <w:rFonts w:cs="Arial" w:ascii="Arial" w:hAnsi="Arial"/>
        </w:rPr>
        <w:t>“</w:t>
      </w:r>
      <w:r>
        <w:rPr>
          <w:rFonts w:cs="Arial" w:ascii="Arial" w:hAnsi="Arial"/>
        </w:rPr>
        <w:t xml:space="preserve">6.1.3.Монголбанкны хүсэлтийн дагуу түүх, соёлын хосгүй үнэт дурсгалт зүйлийг Эрдэнэсийн санд шилжүүлэх талаар шийдвэр гаргах;” </w:t>
      </w:r>
    </w:p>
    <w:p>
      <w:pPr>
        <w:pStyle w:val="Normal"/>
        <w:ind w:firstLine="1440"/>
        <w:jc w:val="both"/>
        <w:rPr>
          <w:lang w:val="en-US"/>
        </w:rPr>
      </w:pPr>
      <w:r>
        <w:rPr>
          <w:rFonts w:cs="Arial" w:ascii="Arial" w:hAnsi="Arial"/>
        </w:rPr>
        <w:t> </w:t>
      </w:r>
    </w:p>
    <w:p>
      <w:pPr>
        <w:pStyle w:val="Normal"/>
        <w:ind w:firstLine="720"/>
        <w:jc w:val="both"/>
        <w:rPr>
          <w:lang w:val="en-US"/>
        </w:rPr>
      </w:pPr>
      <w:r>
        <w:rPr>
          <w:rFonts w:cs="Arial" w:ascii="Arial" w:hAnsi="Arial"/>
        </w:rPr>
        <w:t>Санал гаргасан Ажлын хэсэг. Санал хураалт. Гишүүд анхааралтай байхыг хүсье. Гуравны хоёроор санал хураалт.</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яынх бол гуравны хоёрын шаардлага байхгүй юм байна. Их Хурлын гишүүний. Тэгэхээр саяын санал дэмжигд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раагийнх нь дандаа гуравны хоёроор юм байна шүү. Гишүүд анхааралтай байхыг хүс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анал дэмжигдлээ.</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лсын Их Хурлын чуулганы хуралдааны дэгийн тухай хуулийн 42 дугаар зүйлийн 42.2.3 дахь заалтын дагуу гишүүдийн гуравны хоёр нь дахин санал хураалгах шаардлагатай гэж үзсэн бол хураалгах саналыг хураалга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Нэгдүгээрт, Төслийн 14 дүгээр зүйлийн 14.3 дахь хэсгийг доор дурдсанаар өөрчлөн найруулах:</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w:t>
      </w:r>
      <w:r>
        <w:rPr>
          <w:rFonts w:cs="Arial" w:ascii="Arial" w:hAnsi="Arial"/>
        </w:rPr>
        <w:t xml:space="preserve">14.3.Эрдэнэсийн сангаас эрдэнэсийг бусад газар шилжүүлэх, байршуулах, тээвэрлэх ажлыг энэ хуулийн 14.4-т заасан журмын дагуу гүйцэтгэн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анал гаргасан Ажлын хэсэг. Санал хураалт. Гишүүд анхааралтай байхыг хүсье. Их Хурлын дарга өгсөн чиглэлийн дагуу энэ саналууд хураагдаж байгаа юм байна. Санал хураалт.</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ал хураалтаа үргэлжлүүлье. Түрүүн би уншаад өгчихсөн. Санал хураалт явуулъя. Гишүүд анхааралтай байхыг хүсье. Гуравны хоёроор санал дэмжигдэх ёстой. Санал хураалт.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ал 80.0 хувиар дэмжигд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Хоёр. Төслийн 15 дугаар зүйлийг доор дурдсанаар өөрчлөн найруулах:</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w:t>
      </w:r>
      <w:r>
        <w:rPr>
          <w:rFonts w:cs="Arial" w:ascii="Arial" w:hAnsi="Arial"/>
          <w:b/>
          <w:bCs/>
        </w:rPr>
        <w:t>15 дугаар зүйл. Иргэн, хуулийн этгээдийн эрх үүрэг</w:t>
      </w:r>
      <w:r>
        <w:rPr>
          <w:rFonts w:cs="Arial" w:ascii="Arial" w:hAnsi="Arial"/>
        </w:rPr>
        <w:t xml:space="preserve">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15.1.Иргэн, хуулийн этгээд нь Эрдэнэсийн санд худалдах эрдэнэсийг сорьцын асуудал эрхэлсэн төрийн захиргааны байгууллагаар сорьц тогтоолгон баталгаажуулсан байх үүрэгтэ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15.2.Иргэн, хуулийн этгээд нь Эрдэнэсийн санд худалдах болон хадгалуулах эрдэнэсийн үнэ, хөлс, бусад нөхцөлийг хэлэлцэн тохирох эрхтэ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ал хураалт явуулъя. Санал хураалт.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анал 80.0 хувиар дэмжигдлээ.</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Гурав. Хууль хүчин төгөлдөр болох хугацааг 2022 оны 06 дугаар сарын 01-ний өдрөөр байхаар тогтоох.</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анал гаргасан Ажлын хэсэг. Санал хураалт. Гишүүд анхааралтай байхыг хүсье. Санал хураалт.</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Санал 81.8 хувиар дэмжигдлээ. Санал хураалт явуулж дуусл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рдэнэсийн сангийн тухай хуулийн шинэчилсэн найруулгын төсөл болон хамт өргөн мэдүүлсэн бусад хуулийн төслүүдийн эцсийн хэлэлцүүлгийг явуулж дууслаа. Ажлын хэсэгт Баярл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уулийн төслийн эцсийн хэлэлцүүлэг явуулсан талаарх Байнгын хорооны танилцуулгыг чуулганы нэгдсэн хуралдаанд Улсын Их Хурлын гишүүн С.Чинзориг танилцуул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раагийн асуудалдаа оръё. </w:t>
      </w:r>
    </w:p>
    <w:p>
      <w:pPr>
        <w:pStyle w:val="Normal"/>
        <w:jc w:val="both"/>
        <w:rPr>
          <w:lang w:val="en-US"/>
        </w:rPr>
      </w:pPr>
      <w:r>
        <w:rPr>
          <w:rFonts w:cs="Arial" w:ascii="Arial" w:hAnsi="Arial"/>
        </w:rPr>
        <w:t> </w:t>
      </w:r>
    </w:p>
    <w:p>
      <w:pPr>
        <w:pStyle w:val="Normal"/>
        <w:jc w:val="center"/>
        <w:rPr>
          <w:lang w:val="en-US"/>
        </w:rPr>
      </w:pPr>
      <w:r>
        <w:rPr>
          <w:rFonts w:cs="Arial" w:ascii="Arial" w:hAnsi="Arial"/>
          <w:b/>
          <w:bCs/>
          <w:i/>
          <w:iCs/>
        </w:rPr>
        <w:t xml:space="preserve">Хоёр.Санхүүгийн зохицуулах хорооны 2021 оны </w:t>
      </w:r>
    </w:p>
    <w:p>
      <w:pPr>
        <w:pStyle w:val="Normal"/>
        <w:jc w:val="center"/>
        <w:rPr>
          <w:lang w:val="en-US"/>
        </w:rPr>
      </w:pPr>
      <w:r>
        <w:rPr>
          <w:rFonts w:cs="Arial" w:ascii="Arial" w:hAnsi="Arial"/>
          <w:b/>
          <w:bCs/>
          <w:i/>
          <w:iCs/>
        </w:rPr>
        <w:t>үйл ажиллагааны тайланг хэлэлцэх</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хүүгийн зохицуулах хорооны 2021 оны үйл ажиллагааны тайланг хэлэлцэж э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Баярсайхан дарга бэлдэж байгаарай. Би ажлын хэсэг танилцуулж бай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Баярсайхан Санхүүгийн зохицуулах хорооны дарга, Т.Цэрэнбадрал Санхүүгийн зохицуулах хорооны орон тооны гишүүн, Санхүүгийн зохицуулах хорооны орон тооны гишүүн Н.Хүдэрчулуун, Т.Жамбаажамц Санхүүгийн зохицуулах хорооны Ажлын албаны дарга, Б.Долгорсүрэн Санхүүгийн зохицуулах хорооны Хяналт шалгалт, зохицуулалтын газрын дарга, Б.Итгэлсүрэн Санхүүгийн зохицуулах хорооны Банк бус санхүүгийн байгууллагын газрын дарга, Б.Дөлгөөн Санхүүгийн зохицуулах хорооны Үнэт цаасны газрын дарга, Г.Оюунчимэг Санхүүгийн зохицуулах хорооны Зах зээлийн судалгаа, хөгжлийн газрын дарга гэсэн ийм бүрэлдэхүүнтэй ажлын хэсэг ирсэн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айлангийн танилцуулгыг Санхүүгийн зохицуулах хорооны дарга Д.Баярсайхан хийнэ. Ажлын хэсгийн 2 номерын микрофоныг өг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Улсын Их Хурлын Эдийн засгийн байнгын хорооны дарга болон өнөөдөр хүрэлцэн ирсэн гишүүдийн энэ өдрийн амар амгаланг айлтга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хүүгийн зохицуулах хорооны тайланг товч байдлаар танилцуулъя гэж бодож байна. Ерөнхий агуулга дэлгэцэн дээр гарчихсан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 маань 2021 онд нийт 9 газар, 4 хэлтэс, 4 алба, 163 албан хаагчдын бүрэлдэхүүнтэйгээр үйл ажиллагаагаа хэвийн явуул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хувьд ер нь нийт 27 хууль, 111 дүрэм журам, зааврын хэрэгжилтийг хангуулж ажилладаг. Өөрөөр хэлбэл, банкнаас бусад санхүүгийн салбарын үндсэн чиглэлийн 3 салбарын зохицуулалттай газар бий. Энд хөрөнгийн зах зээл, даатгалын зах зээл, бичил санхүүгийн салбар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гө угаалт терроризмын санхүүжилттэй тэмцэх хуулийн хэрэгжилтийг хангуулах хүрээнд нэмэлтээр санхүүгийн бус үйлчилгээ үзүүлэгч этгээдүүдэд тодорхой хугацаанд хяналтыг тавихаар хороонд хуульчилсан. Энэ хүрээнд үл хөдлөх хөрөнгө болон үнэт чулуу, тэдгээрээр хийсэн арилжаа эрхлэгчдийн салбарыг хороо хяналт зохицуулалтдаа авч ажилла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 энэ онд Виртуал хөрөнгийн үйлчилгээ үзүүлэгчдийн тухай хууль шинээр батлагдсан. Үүнтэй холбоотой бүртгэлийн ажлыг Санхүүгийн зохицуулах хороо хариуцаж хийхээр ажилла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лсын Их Хурлаас өнгөрсөн онд гарсан 21 дүгээр тогтоол, өөрөөр хэлбэл, зээлийн хүүг бууруулах стратеги батлагдсантай холбоотой хороонд ялангуяа хөрөнгийн зах зээлийг хөгжүүлэх, тэр дотроо хөрөнгөөр баталгаажсан үнэт цаас, бүтээгдэхүүний нэр төрлийг олшруулах гээд олон даалгаврууд өгөгдсөн байгаа. Энд нийт 4 чиглэлийн 18 дэд ажлыг Санхүүгийн зохицуулах хороо хариуцаж хийхээр байсан. Энэ ажлын гүйцэтгэл 97.9 хувьтай гарлаа. Бүх ажлуудыг цаг хугацаанд нь хороо салбарын зохицуулалтын байгууллагууд болон дэд бүтцийн байгууллагуудтайгаа хамтарч хийсэн гэдгийг хэлэх нь зүйтэй байх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 өнгөрсөн онд 2020 оны 32 дугаар тогтоолоор коронавируст халдварт цар тахлын үед санхүү, эдийн засгийн тогтвортой байдлыг хангах, эрсдэлээс урьдчилан сэргийлэх, төрийн үйлчилгээнд цахим шилжилт хийх зарим арга хэмжээний тухай тогтоол гарч, энэ хэрэгжилтийг хорооны хувьд 4 чиглэлийн 6 дэд арга хэмжээг амжилттай авч хэрэгжүүллээ. Гүйцэтгэл 96.6 хувьтай бай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нөөдрийн байдлаар гэх юм бол өнгөрсөн оны мөн үе, өнгөрсөн оны эцсээр Санхүүгийн зохицуулах хороонд нийт 3440 хуулийн этгээд, даатгалын төлөөлөгчийг оролцуулах юм бол 5843 хуулийн этгээд, иргэдэд Санхүүгийн зохицуулах хороо тусгай зөвшөөрөл олгон хяналт, үйл ажиллагаанд нь өдөр тутмын болон зайн хяналтын үйл ажиллагааг амжилттай хэрэгжүүлж явж байна. Өөрөөр хэлбэл, хөрөнгийн зах зээл дээр 579 хуулийн этгээд байна. Даатгалын зах зээл дээр 322, банк бус санхүүгийн байгууллага 534, хадгаламж, зээлийн хоршоо 209, хувь хүн үнэт металл дээр хуулийн этгээдтэйгээ нийлэх юм бол 476, үл хөдлөх хөрөнгийн зуучлал 248 гэсэн ийм үзүүлэлттэй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нгөрсөн жил хэдийгээр нийгэм, эдийн засагт амаргүй байсан ч гэсэн эрсдэлийг боломж олгох талаар хороо бодлогын шийдвэрүүдийг гаргаж ажилл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хүрээнд гаргасан шийдвэрүүдийн үр дүнд манай хяналт зохицуулалтын салбар дотоодын нийт бүтээгдэхүүнд эзлэх хувь маань 24 хувьд хүрчихлээ. Өөрөөр хэлбэл, өнгөрсөн оны мөн үетэй харьцуулахад 8.7 пунктээр өссөн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лбар тус бүрээр харьцуулсан харьцуулалтууд манай слайд дээр гарчихсан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өрөнгийн зах зээл 15.3 хувь, даатгал 1.1, банк бус санхүүгийн байгууллага 6.9, хадгаламж зээлийн хоршоо 0.7 хувь гэсэн ийм дотоодын нийт бүтээгдэхүүнтэй харьцуулахад ийм дүнтэй байгаа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нгээд салбар тус бүрээр товчхон хорооноос гарсан бодлогын болон хэрэгжилттэй холбоотой танилцуулгыг товчхон дурдаад явъя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онголын хөрөнгийн зах зээл бий болоод 30 жил өнгөрсөн жил болсон. Энэ хугацаанд дан дугуйтай явж ирсэн. Өөрөөр хэлбэл, санхүүжилтийн эх үүсвэрийг зөвхөн хөрөнгийн биржээр татдаг байсан бол биржийн бус зохицуулалтын орчныг бий болгосноор одоо биржийн бус зах зээлээс мэргэжлийн хөрөнгө оруулагчдаас богино хугацаанд ямар нэгэн цаг хугацаа алдахгүйгээр санхүүжилт, бондын санхүүжилт татах энэ эрх зүйн зохицуулалт бий болсон. Өөрөөр хэлбэл, ерөөсөө энэ орчин бий болоод 3 сарын хугацаанд 34 аж ахуйн нэгж 343.0 тэрбум төгрөгийг татчихсан явж байна. Он гарснаас хойш энэ тоо нэмэгдээд 363.0 тэрбум төгрөгийг энэ биржийн бус зах зээлээс тат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үнэт цаасны давхар бүртгэлийн зохицуулалтын орчинг анх удаа бий болголоо. Өөрөөр хэлбэл, олон улсад арилжаалагддаг бүртгэлтэй байгаа компаниудын хувьцаа бирж хооронд чөлөөтэй хөрвөдөг ийм эрх зүйн зохицуулалт бий болсон. Үүнтэй холбоотойгоор Монголын болон Торонтогийн хөрөнгийн бирж дээр бүртгэлтэй компанийн хувьцаа чөлөөтэй хөрвөлт хийсэн. Ийм үйл ажиллагаа хийсэн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 анх удаагаа энэ 30 жилийн хугацаанд хамтын нээлттэй буюу хаалттай сангууд эрхээ авлаа. Өөрөөр хэлбэл, Банкны тухай хуульд нэмэлт, өөрчлөлт орсонтой холбоотойгоор энэ зах зээл дээр ажиллах сонирхол бүхий хамтын хөрөнгө оруулалтын сангууд маань нэгж эрхээ хөрөнгийн бирж дээр амжилттай арилжаалаад яв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үнэт цаасны бүртгэлийн зохицуулалтыг олон улсын чиг хандлага нийцүүллээ. Өөрөөр хэлэх юм бол бүртгэлийн ерөнхий журмаа хувьцааны бүртгэл болон бондын бүртгэл гэж ангилж өгсөн. Өөрөөр хэлэх юм бол энэ хувьцааны бүртгэл, бондын бүртгэлийг ангилсан нь илүү тодорхой үйл ажиллагааг нарийвчилсан, тэгээд цаг хугацаа хэмнэсэн ийм зохицуулалт болсон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Энэ дээр хийгдсэн гол нэг өөрчлөлт нь ялангуяа энэ андеррайтер</w:t>
      </w:r>
      <w:r>
        <w:rPr>
          <w:rFonts w:cs="Arial" w:ascii="Arial" w:hAnsi="Arial"/>
          <w:vertAlign w:val="subscript"/>
        </w:rPr>
        <w:t>[underwriter]</w:t>
      </w:r>
      <w:r>
        <w:rPr>
          <w:rFonts w:cs="Arial" w:ascii="Arial" w:hAnsi="Arial"/>
        </w:rPr>
        <w:t xml:space="preserve">-уудын санхүүгийн дундын зуучлагчдын үүрэг оролцоог маш тодорхой болгож өгсө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өөрсдийнх нь чадавхыг сайжруулах талаар тодорхой шаардлагуудыг тавь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лсын Их Хурлаас баталсан зээлийн хүү бууруулах стратеги дотор хүүг бууруулах, ялангуяа хөрөнгөөр баталгаажсан үнэт цаасны санхүүжилтийг татахад хялбар, шуурхай олгох зорилтын хүрээг энэ хүрээн дотор хийсэн гэдгийг хэлэх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 аймаг, нийслэлийн үнэт цаасыг гаргах, бүртгэхтэй холбоотой нарийвчилсан зохицуулалтыг тодорхойлж өгсөн гэдгийг товчхон дурдъя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мөнгөн хөрөнгийн болон үнэт цаасны номинал дансны зохицуулалтыг олон улсын жишигт нийцүүлж өглөө. Өөрөөр хэлбэл, холбоотой талуудын хооронд үүсэх эрсдэл буурч, хөрөнгө оруулагчдын зах зээлд итгэх итгэлийг нэмэгдүүл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Мөн төлбөр тооцооны клиринг</w:t>
      </w:r>
      <w:r>
        <w:rPr>
          <w:rFonts w:cs="Arial" w:ascii="Arial" w:hAnsi="Arial"/>
          <w:vertAlign w:val="subscript"/>
        </w:rPr>
        <w:t>[clearing (finance)]</w:t>
      </w:r>
      <w:r>
        <w:rPr>
          <w:rFonts w:cs="Arial" w:ascii="Arial" w:hAnsi="Arial"/>
        </w:rPr>
        <w:t xml:space="preserve">-ийн үйлчилгээний илүү иргэдэд, оролцогчдод хялбар болсон байдлаар зохицуулалтыг хийж өгсөн гэдгийг дурдах нь зөв байх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хувьцаат компаниудын ногдол ашгийг зөвхөн Үнэт цаасны төвлөрсөн хадгаламжийн төвөөр дамжуулж олгодог болсон. Хамтын сан анхны төгрөг, валют хосолсон компанийн бонд, хөрөнгөөр баталгаажсан, өөрөөр хэлбэл төслийн бус анхны ийм хөрөнгө оруулалтын сан, дээрээс нь санхүүгийн энэ салбарт сүүлийн үед гарч байгаа технологид суурилсан энэ санхүүгийн үйлчилгээнүүдийг бий болголоо.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Анх удаагаа компанийн бонд, гар утасны аппликэйшнээр анхдагч зах зээлийн арилжаа хийгээд бүртгэлийн блокчэйн дээр, өөрөөр хэлбэл сандбокс</w:t>
      </w:r>
      <w:r>
        <w:rPr>
          <w:rFonts w:cs="Arial" w:ascii="Arial" w:hAnsi="Arial"/>
          <w:b/>
          <w:bCs/>
          <w:vertAlign w:val="subscript"/>
        </w:rPr>
        <w:t>[sandbox</w:t>
      </w:r>
      <w:r>
        <w:rPr>
          <w:rFonts w:cs="Arial" w:ascii="Arial" w:hAnsi="Arial"/>
          <w:sz w:val="20"/>
          <w:szCs w:val="20"/>
          <w:vertAlign w:val="superscript"/>
        </w:rPr>
        <w:t>[</w:t>
      </w:r>
      <w:r>
        <w:rPr>
          <w:rStyle w:val="FootnoteAnchor"/>
          <w:rFonts w:cs="Arial" w:ascii="Arial" w:hAnsi="Arial"/>
          <w:sz w:val="20"/>
          <w:szCs w:val="20"/>
          <w:vertAlign w:val="superscript"/>
        </w:rPr>
        <w:footnoteReference w:id="2"/>
      </w:r>
      <w:r>
        <w:rPr>
          <w:rFonts w:cs="Arial" w:ascii="Arial" w:hAnsi="Arial"/>
          <w:sz w:val="20"/>
          <w:szCs w:val="20"/>
          <w:vertAlign w:val="superscript"/>
        </w:rPr>
        <w:t>]</w:t>
      </w:r>
      <w:r>
        <w:rPr>
          <w:rFonts w:cs="Arial" w:ascii="Arial" w:hAnsi="Arial"/>
          <w:b/>
          <w:bCs/>
          <w:vertAlign w:val="subscript"/>
        </w:rPr>
        <w:t>]</w:t>
      </w:r>
      <w:r>
        <w:rPr>
          <w:rFonts w:cs="Arial" w:ascii="Arial" w:hAnsi="Arial"/>
        </w:rPr>
        <w:t xml:space="preserve">-ын зохицуулалтын орчинд анхныхаа бүтээгдэхүүнийг гарг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Банк бус санхүүгийн байгууллага хоорондын репо</w:t>
      </w:r>
      <w:r>
        <w:rPr>
          <w:rFonts w:cs="Arial" w:ascii="Arial" w:hAnsi="Arial"/>
          <w:vertAlign w:val="subscript"/>
        </w:rPr>
        <w:t>[repurchase agreement (repo)]</w:t>
      </w:r>
      <w:r>
        <w:rPr>
          <w:rFonts w:cs="Arial" w:ascii="Arial" w:hAnsi="Arial"/>
        </w:rPr>
        <w:t xml:space="preserve"> санхүүжилтийн зах зээлийн орчинг бий болголоо.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эдийгээр системийн нөлөө бүхий банк биш ч гэсэн нэг банк олон нийтэд хувьцаагаа санал болгож, анхны олон нийтийн банк болох үйл явцыг эхлүүл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үнтэй холбоотойгоор Монголбанк болон Санхүүгийн зохицуулах хорооноос Банкны хуулийн хэрэгжилтийг хангуулах хүрээнд хоёр журмыг баталсан гэдгийг хэлэх хэрэгтэй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хнийх нь, бизнес төлөвлөгөө үнэлэх журам байгаа. Хоёр дахь нь бүртгэлийн журмыг баталсан. Энэ хүрээнд банкнуудаас холбогдох мэдээ тайлангуудыг аваад банкнуудыг олон нийтийн болгох үйл явцыг цаг, шатлал бүрээр нь материалыг хүлээн авч, бэлтгэлийг нь хангуулж ажиллаж байна гэдгийг хэлэх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онголын хөрөнгийн бирж дээр анх удаа түүхэндээ төгрөг долларын хамгийн өндөр дүнтэй ийм санхүүжилт татсан бонд гарсан. Энэ арилжааг амжилттай зохион байгуулахад манай дэд бүтцийн байгууллагууд анхааралтай хамтарч оролцсон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өрөнгийн зах зээлийн тухай товчхон статистик хэлчихье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 нь түүхэндээ анх удаа манай хөрөнгийн зах зээлийн үнэлгээ 6 их наяд төгрөгт хүрлээ. Өөрөөр хэлбэл, өнгөрсөн оны мөн үеэс 98 хувь дахин өссөн үзүүлэлт. Хөрвөх чадварын хувьд өмнөх оны мөн үетэй харьцуулахад 5.1 хувь хувьд хүрсэн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нийт арилжаа 22.1 дахин өсөөд, энэ өнгөрсөн оны эцсийн байдлаар нийт арилжааны хэмжээ 1.4 их наяд төгрөгт хүр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арилжааны гүйлгээний дүнг нь дотор нь ангилаад үзэх юм бол компанийн бондын арилжаа тэрбум орчим төгрөг, хувьцааны гүйлгээний дүн 304.0 тэрбум төгрөг, хөрөнгөөр баталгаажсан үнэт цаас 4.2 тэрбум, хөрөнгө оруулалтын сан 57 орчим тэрбум төгрөгт хүр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оп-20 индекс өнгөрсөн оны мөн үетэй харьцуулахад 130.3 хувь өссө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арилжааны банкнуудыг олон нийтийн болгохтой холбоотой, цаашдаа магадгүй Монгол Улсын Засгийн газраас төрийн болон орон нутгийн өмчийн аж ахуйн нэгжүүдийг олон нийтийн компани болгох үйл явцад дэд бүтцийнхээ салбаруудын бэлтгэлийг нь хангуулаад яв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нгөрсөн онд энэ хамгийн чухал газар бол арилжаа, клирингээс гадна Үнэт цаасны төвлөрсөн хадгаламжийн төв байдаг. Үнэт цаасны төвлөрсөн хадгаламжийн төв дээр өнөөдрийн байдлаар 2 сая 463 иргэн    данстай болчихсон явж байна. Ингээд салбарын реформ, тэр дотроо банкны салбар, төрийн өмчийн аливаа аж ахуйн нэгжийг хөрөнгийн биржээр дамжиж олон нийтийн болох үйл явцыг явуулахад манай хөрөнгийн салбарынхан дэд бүтцийн байгууллагуудын хамтаар бэлэн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атгалын салбарт нэлээдгүй ажлуудыг хийж гүйцэтгэлээ. Ялангуяа даатгалын салбарт энэ ногоон зохицуулалтын орчинг бий болгох, ялангуяа даатгалын нөөц сангууд, холбогдох сангуудыг энэ хөрөнгийн зах зээлд оруулах, тэр дотроо ногоон санхүүжилт татах эрх зүйн орчныг журмын зохицуулалтын хүрээнд бий болгосон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даатгалын сангууд маань хөрөнгийн зах зээлийн institutional буюу урт хугацааны хөрөнгө оруулагчид байдаг. Энэ хүрээнд даатгалын компаниудын арилжааны банкин дахь харилцах хадгаламжийн хэлбэрээр байршдаг мөнгөн хөрөнгийг 10 хувиар буулгах ийм журмын зохицуулалт хийлээ. Ингэснээр хөрөнгийн зах зээл дээр энэ сангуудаас 190 орчим тэрбум төгрөг чөлөөлөгдөж орж ирэх эрх зүйн зохицуулалтыг хийсэн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зүгээс мөн даатгалын багц хуулиудыг боловсруулаад Сангийн яаманд холбогдох газруудын хамтаар хүргүүлсэн байгаа. Энэ Улсын Их Хурлын хаврын чуулган даатгалын багц хуулийг Засгийн газар өргөн барихаар тусгачихсан. Энэ хүрээнд хорооны зүгээс энэ даатгалын салбарт хийгдэх хууль, эрх зүйн зохицуулалтын хүрээнд саналаа хүргээд Сангийн яамны зүгээс Монгол Улсын Засгийн газрын хуралдаанд Даатгалын тухай хуулийн үзэл баримтлалыг батлуулчихсан. Мөдхөн өргөн барих байх гэсэн ийм төсөөлөлтэй ажилла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цахимаар аливаа дэвшилтэт технологи ашиглан даатгалын гэрээ байгуулахад тавигдах шаардлагуудыг маш хялбарчилж өгсөн. Нөгөө талаар даатгалын болон даатгалын зуучлалын үйлчилгээ үзүүлж байгаа байгууллагууд маань энэ аппликэйшнээр дамжуулаад даатгалын үйлчилгээнд хамрагдах, дээрээс нь нөхөн төлбөрийг цахимаар хурдан шуурхай шийдвэрлэдэг болсон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ийт даатгалын салбарын хөрөнгө маань өмнөх оны мөн үес 11.3 хувь дахин өсөөд 425.4 тэрбум төгрөгт хүрлээ. Мөн тэр хэмжээгээр нөөцийн сан маань өсөж 193.7 тэрбумд хүрсэн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атгалын гэрээний тоо 1 сая 210 мянга орчим хувь хүн, хуулийн этгээд даатгалын гэрээ хийсэн нь өнгөрсөн оны үетэй харьцуулахад өсөлттэй дүн гарсан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бас нэг чухал үзүүлэлт бол даатгалд хамрагдаад эргээд нөхөн төлбөр авч байгаа энэ иргэд, аж ахуйн нэгжүүд маань өнгөрсөн онд 59.8 хувь байсан бол 2021 оны эцсээр 70.0 хувь болж, өөрөөр хэлбэл нийт нөхөн төлбөрийн хэмжээ маань 17.0 хувиар өссөн дүнтэй гарч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эхдээ бид даатгалын салбарт, ялангуяа олон тулгуурт даатгалын тогтолцоог бий болгох, хариуцлагын даатгалын тогтолцоо, заавал даатгалын нэр төрлийг нэмэгдүүлэх. Дээрээс нь урт хугацааны даатгалыг үндэсний компанийг чадавхжуулах хэлбэрээр даатгалын чадавхыг нэмэгдүүлэх. Ялангуяа энэ давхар даатгалд бүртгэгдэж байгаа орлогын 40 орчим хувь нь гадагшаагаа гарчихдаг энэ орлогыг дотооддоо авч үлдэх. Дээрээс нь даатгалын зуучлалын салбаруудыг чадавхжуулах гэдэг тал дээр энэ багц хуулиудад өөрчлөлтөө оруулаад хорооны зүгээс төслөө гаргаад саналаа тусгачихсан байгаа гэдгийг хэлэх нь зөв байх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Бидний хэлж заншсанаар бичил санхүүгийн салбарт…</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Дарга жаахан товчлооро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Тэгье. Бас нэлээдгүй ажлуудыг хийж гүйцэтгэ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чил санхүүгийн салбар гэдэг бол банк бус санхүүгийн байгууллага болон хадгаламж зээлийн хоршоодыг бид ерөнхийдөө нэрлэдэг. Өнгөрсөн он бол банк бус санхүүгийн байгууллагуудын нийт хөрөнгө 35 хувиар өсөж 2.7 их наяд төгрөгт хүрчихлээ. Энэ хэмжээгээр зээлийн хэмжээ 51.6 хувиар өсөөд 2 их наяд хүрсэн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нийт зээлдэгчдийн хэмжээ маань өнгөрсөн оны мөн үетэй харьцуулахад 2.1 дахин өсөж 1 сая 678 орчим мянган зээлдэгчид байна. Үүний 80 хувь нь финтекийн зээлдэгчид. Энд онцолж хэлэхэд энэ дундаж уламжлалт аргаар авч байгаа зээлдэгчдийн дундаж хэмжээ 1.2 сая төгрөг байдаг финтек буюу аппликэйшнээр үйлчилгээ авч байгаа зээлдэгчдийн маань дундаж зээл 228 мянган төгрөг байдаг. Өөрөөр хэлбэл санхүүгийн үйлчилгээний хүртээмжийг нэмэгдүүлэхэд нөлөөтэй гэж ойлго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Зээлийн хүү бууруулах стратегийн хүрээнд олон ажил хийсний нэг нь яалт ч үгүй банк бус санхүүгийн байгууллагуудаар гаргаж байгаа зээлийн хувь хэмжээ маань буусан байгаа. Өнгөрсөн оны мөн үеэс буугаад 2.7 хувьтай болсон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нөөдрийн байдлаар Монгол Улсад 209 хадгаламж зээлийн хоршоо үйл ажиллагаагаа явуулж байна. Эдгээрийн нийт хөрөнгө нь 291.2 тэрбум төгрөг, хадгаламжийн хэмжээ 203.6 тэрбум төгрөг байна. Нийт Монгол Улсад энэ хадгаламж зээлийн хоршоод гишүүнчлэлтэй байгууллага. Гишүүнчлэл нь өнгөрсөн оны мөн үеэс 4 хувиар өсөөд 75 мянган гишүүнчлэлтэйгээр үйл ажиллагаагаа явуул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манай танилцуулгад үл хөдлөх хөрөнгө, үнэт металл, үнэт чулууны арилжаа эрхлэгчдийн танилцуулга орсон байгаа. Та бүхэн харах байх. Хэвлэмэл байдлаар гишүүдэд танилцуулсан учраас эдгээрийг өнгөрөөгөөд явчих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зүгээс өнгөрсөн жил бодлогын онцгой анхаарч байгаа нэг салбар бол яалт ч үгүй судалгаанд суурилсан статистикт үндэслэсэн тоо мэдээн дээр ажилладаг болохыг зорьж байгаа. Өөрөөр хэлбэл судалгааны хэлтсийг Зах зээлийн судалгаа, хөгжлийн газар гэж өргөтгөсөн. Үүнтэй холбоотойгоор судалгааны бүхий л хэлбэрийн мэдээллүүдийг гаргаж хүргэ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эг хэлбэр нь Байнгын хорооны гишүүддээ долоо хоног болгон цахимаар дотоодын болон гадаадын хөрөнгийн зах зээлийн мэдээг инфографик байдлаар хүргүүл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хүүгийн боловсрол болон сургалт, хэвлэл мэдээлэл, мэдээллийн технологийн аюулгүй байдал дээр нэлээн онцолж ажиллаж байгаа. Өөрөөр хэлэх юм бол Санхүүгийн зохицуулах хорооны үйл ажиллагаа бүрэн цахимжсан гэж хэлж болно. Бүртгэлийг цахим хэлбэрт бүртгүүлчихсэн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w:t>
      </w:r>
      <w:r>
        <w:rPr>
          <w:rFonts w:cs="Arial" w:ascii="Arial" w:hAnsi="Arial"/>
          <w:b/>
          <w:bCs/>
        </w:rPr>
        <w:t>“ХУР”</w:t>
      </w:r>
      <w:r>
        <w:rPr>
          <w:rFonts w:cs="Arial" w:ascii="Arial" w:hAnsi="Arial"/>
        </w:rPr>
        <w:t xml:space="preserve">, </w:t>
      </w:r>
      <w:r>
        <w:rPr>
          <w:rFonts w:cs="Arial" w:ascii="Arial" w:hAnsi="Arial"/>
          <w:b/>
          <w:bCs/>
        </w:rPr>
        <w:t>e-mongolia</w:t>
      </w:r>
      <w:r>
        <w:rPr>
          <w:rFonts w:cs="Arial" w:ascii="Arial" w:hAnsi="Arial"/>
        </w:rPr>
        <w:t xml:space="preserve"> системүүдтэй холбогдож мэдээлэл авах, илгээх системийг нэвтрүүлсэн. Дотоод үйл ажиллагаагаа цахимжуулах ажлыг эрчимжүүлээд явж байна. Өөрөөр хэлбэл өнгөрсөн хоёр жилийн хугацаанд бид энэ цахимжуулах үйл явцад онцгой анхаарч, энэ хэрээр манай үйл ажиллагаанд дэвшил гарч байгаа гэж ойлго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лон улсын байгууллагуудтай хамтын ажиллагаа хэвийн хэмжээнд явж байгаа гэдгийг л хэлье. Манай хувьд олон улсын донор байгууллагууд, дээрээс нь манай мэргэжлийн холбоод байдаг. Олон улсын. Энэ байгууллагуудтай гишүүнчлэлтэй хамтарч хамтын ажиллагаагаа, магадгүй олон улсын тэргүүн туршлага солилцохоосоо гадна мэдээлэл солилцох хэлбэрээр хүртэл ажиллада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Бас нэг онцлоод дурдах ажил бол яалт ч үгүй өнгөрсөн онд Санхүүгийн тогтвортой байдлын зөвлөлдөх хорооноос санаачлаад энэ сендбоксын зохицуулалтын орчныг батлуулаад, энэ дээр ажлын хэсэг гараад манайхан мөдхөн албатай болохоор ажиллаж байгаа. Өөрөөр хэлбэл Виртуал хөрөнгийн үйлчилгээ үзүүлэгчийн тухай хуульд энэ сендбоксын албатай бай гээд суулгаад өгчихсөн. Өөрөөр хэлбэл зах зээл дээр гарч байгаа шинэ технологи, бүтээгдэхүүний үйлчилгээг…</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Одоо 3 минутад багтаагаад дуусгачихаара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Тэг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йлчилгээг зайлшгүй хууль эрх зүйн зохицуулалт нь гараагүй үед хэрхэн зохицуулах вэ гээд олон улсын энэ зохицуулагч байгууллагуудын өмнөх шийдэл нь энэ сендбоксын зохицуулалтын орчин юм билээ. Үүнийхээ хүрээнд бид олон нийтээс сендбоксын зохицуулалтын хүрээнд шинэ бүтээгдэхүүний саналуудыг аваад явж байна. Нийт 7 бүтээгдэхүүний санал ирснээс 2 бүтээгдэхүүн нь амжилттай хэрэгжээд яв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ол зорилго нь сендбокс бол зах зээлд амьдрах чадвартай тийм бүтээгдэхүүн, үйлчилгээг гаргах, хууль, эрх зүйн зохицуулалтын хүрээнд салбарын зохицуулалтад үүнийг оруулах гэсэн ийм шийдлүүд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өнгө угаах, терроризмын санхүүжилттэй тэмцэх хуулийн хэрэгжүүлэх хүрээнд хороо онцгой анхаарч ажиллаж байгаа. Ялангуяа энэ оны хувьд энэ бодлогын 40 зөвлөмжийн 15 дахь зөвлөмж буюу шинэ технологи гээд ийм байгаа. Энэ хүрээнд бид хуулиа батлуулчихсан. Одоо 8 журам гарахаас 4 журмыг нь хороогоор баталчихсан. 4 журмыг энэ тав дахь өдөр олон нийтэд хэлэлцүүлэхээр тави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нгээд энэ “крипто” гэдэг юм уу, энэ валютын арилжаа эрхэлж байгаа платформ, биржүүд гээд нэрлэж байгаа. Эдгээрийн зохицуулалтыг 7 сарын 01-ний өдрөөс эхлэн хороо бүртгэлээ хийж эхлэхээр бэлтгэл ажлыг нь хангуулаад яв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Дээрээс нь энэ FATF</w:t>
      </w:r>
      <w:r>
        <w:rPr>
          <w:rFonts w:cs="Arial" w:ascii="Arial" w:hAnsi="Arial"/>
          <w:vertAlign w:val="subscript"/>
        </w:rPr>
        <w:t>[Financial Action Task Force]</w:t>
      </w:r>
      <w:r>
        <w:rPr>
          <w:rFonts w:cs="Arial" w:ascii="Arial" w:hAnsi="Arial"/>
        </w:rPr>
        <w:t>-аас өгсөн одоо энэ үндэсний эрсдэлийн үнэлгээг Санхүүгийн зохицуулах хороо хариуцаад ахлаад явж байгаа. Энэ оны хүрээнд. Хамтын ажиллагааны зөвлөлийн 17 байгууллага байгаа. Доор бүрнээ эрсдэлийн үнэлгээгээ хийгээд эхнийхээ тайланг Эй Пи Жи</w:t>
      </w:r>
      <w:r>
        <w:rPr>
          <w:rFonts w:cs="Arial" w:ascii="Arial" w:hAnsi="Arial"/>
          <w:vertAlign w:val="subscript"/>
        </w:rPr>
        <w:t>[Asia/Pacific Group on Money Laundering (APG)]</w:t>
      </w:r>
      <w:r>
        <w:rPr>
          <w:rFonts w:cs="Arial" w:ascii="Arial" w:hAnsi="Arial"/>
        </w:rPr>
        <w:t xml:space="preserve">-д хүргүүлчихсэн, Ази, Номхон далайн бүлгээс бидэнд тодорхой зөвлөмжүүд өгчихсөн. Тэрийг биелүүлэх гээд яв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ний хувьд зорьж гол анхаарах ажил бол Монгол Улсын хувьд 2023 онд харилцан үнэлгээний тайлангаа FATF-ын өмнө хамгаалах ёстой. Энэ ажлын бэлтгэл ажлыг хангуулах хүрээнд онцгой анхаарч ажилла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ууль, эрх зүйн орчны шинэчлэлийн хүрээнд нэлээдгүй ажлуудыг зайлшгүй хийхээр төлөвлөөд явж байгаа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нэт цаасны зах зээлийн тухай хууль. Үүнийг дагаж мөрдөхөөр Хөрөнгө оруулалтын сангийн тухай хуулиуд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дгээр хуулиудыг Санхүүгийн зохицуулах хороо холбогдох газруудын хамтаар боловсруулаад Сангийн яамандаа хүргүүлчихсэн. Сангийн яам Засгийн газраар оруулаад үзэл баримтлалыг нь батлуулчихсан. Одоо мөдхөн жагсаалтад орчихсон байгаа учраас Улсын Их Хуралд өргөн барина гэж төсөөлөлтэй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Даатгалын тухай хууль мөн адилхан байгаа. Даатгалын тухай хууль дотроо багц хуулиуд учраас Даатгалын мэргэжлийн оролцогчийн тухай хууль болон Жолоочийн даатгалын тухай хууль дотор нь байг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анк бус санхүүгийн байгууллагын үйл ажиллагааны тухай хуулийн шинэчилсэн найруулгыг хорооны зүгээс гишүүдээр дамжуулж өргөн барихаар бэлдүүлээд Улсын Их Хурал болон холбогдох газруудаас хууль тогтоомжтой нийцэлтэй эсэх бүх дүгнэлт нь бэлэн болчихсон байгаа. Мөдхөн өргөн барих байх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Санхүүгийн хэрэглэгчийн эрхийг хамгаалах хууль, Үл хөдлөх эд хөрөнгө зуучлалын үйл ажиллагааны зохицуулалтын хууль, Үнэт металл, үнэт чулууны эсвэл тэдгээрээр хийсэн эдлэлийн арилжааны тухай хуулиуд байгаа. Эдгээр хуулиуд дээр олон улсын зөвлөхүүд ирчихсэн ажилла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нгээд цаашдын энэ зорилт, арга хэмжээг товчхон байдлаар дурдаад явчихъя гэж байна. Ялангуяа бичил санхүүгийн салбарт ногоон зээлийн бүтээгдэхүүнийг нэвтрүүлэх, банкны реформ, өөрөөр хэлбэл энэ системийн нөлөө бүхий 5 банкийг олон нийтэд хувьцаагаа санал болгох энэ үйл явцыг хэрэгжүүлэх, ногоон даатгалын бүтээгдэхүүнийг шинээр бий болгох, финтект суурилсан бүтээгдэхүүн, үйлчилгээг зах зээлд нэвтрүүлэх, гарааны бизнес эрхлэгчдэд зориулсан хамтын санхүүжилтийн эрх зүйн орчныг бүрдүүлэх, биржээр арилжаалагддаг сангуудыг байгуулах эрх зүйн орчныг бүрдүүлэх, FATF-ын Ази, Номхон далайн мөнгө угаахдаа тэмцэх бүлгээс 2023 онд хийх үнэлгээний бэлтгэл ажлыг хангуулах, Виртуал хөрөнгийн үйлчилгээ үзүүлэгчдийн тухай хуулийн хэрэгжилтийг хангах болон дунд хугацааны стратегийг баталж, хэрэгжилтийг хангуулахад хороо анхаарч ажиллана гэдгийг хэлэх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Анхаарал хандуулсан явдалд баярла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Ажлын хэсгийг танилцуулчих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анилцуулгатай холбоотой асуулт, үг хоёрыг давхар хамт явуулчихъя гэж бодож байна. Танилцуулгатай холбоотойгоор асуулт асууж, үг хэлэх Улсын Их Хурлын гишүүд нэрсээ өгөхийг хүс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Доржханд гишүүнээр тасаллаа. Би хамгийн сүүлд асуулт асууна. Б.Энхбаяр гишүүн асуултаа асууж, ү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Б.Энхбаяр: </w:t>
      </w:r>
      <w:r>
        <w:rPr>
          <w:rFonts w:cs="Arial" w:ascii="Arial" w:hAnsi="Arial"/>
        </w:rPr>
        <w:t>Баярлалаа. Дэлгэрэнгүй сайн танилцуулга болсон байн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айлантай танилцаад миний хувьд сэтгэл хангалуун байна. Бас нэлээн их үр дүн сүүлийн жил гаргасан ийм амжилттай угтаж байгаа юм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Цаашдын зорилт дээр нэг ийм зүйлийг асуумаар байна. Сая Д.Баярсайхан дарга хэлж байна. Энэ Засгийн газар, Улсын Их Хурлын бодлого, ирж байгаа нэг жилийн хугацаанд юунд чиглэж байна вэ гэдэгтэй нэлээн бодлого, үйл ажиллагаа маань ингэж уялдаж явах учирта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өнхий сайд үндсэндээ сая зарлачихлаа. Төрийн өмчийн компаниуд дээр либералчлал явуулна. Тэр дотроо энэ хэрэгтэй, хэрэггүй энэ олон компаниудыг хувьчлахыг нь хувьчилна, татан буулгахыг нь татан буулгана. Тэр дотроо энэ олон нийтийн оролцоог их оролцуулж хяналт, үр өгөөжийг сайжруулах дээр онцгой анхаарна гэдэг энэ бодлогоо зарла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дахгүй Засгийн газраас Улсын Их Хуралд энэ Төрийн өмчийн болон төрийн өмчийн компанийн тухай хуулийн төслүүд өргөн баригдах юм шиг байна. Энэ 04 сардаа багтааж. Улсын Их Хурал дээр хууль эрх зүйн чиглэлийн реформууд явагдана. Энэ бол гол дэд бүтэц гэж хэлэх үү, гол менеж бол мөн Санхүүгийн зохицуулах хороо энэ дээр онцгой үүрэгтэй оролцож таарна. Ялангуяа энэ төрийн өмчийн компаниудын хувь, хувьцааг гаргах асуудлуу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надад нэг ийм асуулт байгаад байгаа юм. Танайх 1.4 их наядын бонд сая хөрөнгийн зах зээл дээр гарсан гэж байна. Үүний чинь бараг 600 тэрбум нь “Эрдэнэс таван толгойн” бонд байна. Нэг компанийн л гаргаж байгаа бонд. Өөрөө хөрөнгийн зах зээлд ийм их нөлөөлөл үзүүл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 ингээд 5, 6 том банкнууд хувьцаагаа гаргана. Олон нийтэд. Энэ ер нь ямар хугацаанд явагдах бол? Миний хувьд ингээд нэг зэрэг том банкнууд яг нэг агшинд хувьцаагаа гаргахаар манай зах зээлийн багтаамж, одоо хармаандаа гэх үү, хөрөнгийн зах зээл рүү оруулах мөнгөтэй эргэлдүүлэх тэр багтаамж сав. Энэ сав маань нэг доор ингээд. Банкнууд гарна. Төрийн өмчийн компаниуд ингээд нэг зэрэг гараад явбал ер нь энэ маань манай Монголын үндэсний иргэдийн тэр нөгөө багтаамж болох болохгүй талаасаа ямар байдаг юм бол? Би эдийн засаг, санхүүгийн хүн биш учраас. Тэгэхдээ надад нэг ийм юм харагдаад байгаа байхгүй юу. Нэг доор ингээд яг нэг цаг хугацаанд ингээд бүх юм явахаар. Тэгээд энэ чинь мөнгөтэй хүн байхгүй бүгд баахан гаднынхан аваад дуусах юм биш байгаа. Уг нь бид чинь бас нэг иргэд. Монголд иргэдийнхээ оролцоог. Ялангуяа энэ иргэдийнхээ үндэснийхээ компаниудаар дамжуулаад байгалийн баялагтаа нөгөө эзэн байх, жинхэнэ эзэн байх, нөгөө Үндсэн хуулийн өөрчлөлтийн үзэл санааг амилуулах гээд байгаа шүү дээ бас. Энэ үзэл санаа юмтай ер нь ингээд нэг зэрэг ингээд явчихаар жоохон тарамдах юм байх уу, байхгүй юу. Би одоо их энгийн махчилж яриад байгаа шүү. Санхүүгийн хэлээр хэлж мэдэхгүй байгаад байгаа байхгүй юу би. Энэ дээр та нэг нэг мэдээлэл өгөөч.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Б.Энхбаяр гишүүний асуултад хариулъя. 2 номер. Ажлын хэсэг. Д.Баярсайхан дарг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Б.Энхбаяр гишүүний асуултад хариулъя. Их зөв асуулт байна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ний хувьд зах зээлийг хоёр янзаар л хараад байгаа. Эхнийх нь манай салбарын дэд бүтэц бэлэн үү гэсэн үг. Тийм ээ. Түрүүн хэлсэн. Арилжааны байгууллагууд маань бол байна. Монголд 2 бирж үйл ажиллагаагаа тусгай зөвшөөрөлтэйгөөр явуулж байна. Клирингийн төлбөр тооцоо цаг тухайдаа хийгдэж байна. Үнэт цаасны төлөвлөсөн хадгаламжийн төв дээр 2.5 сая иргэн маань данстай болчихсон. Өөрөөр хэлбэл үүнийгээ давхар бид сая тестэлчих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Анх удаагаа өнгөрсөн онд хамгийн олон хувьцаа эзэмшигчдийг анхдагч зах зээлийн арилжаанаас татсан компани байна. “CU” гээд. 9 мянга гаруй хувьцаа эзэмшигчтэй. Төлбөр тооцоо, арилжаа бол зохих горимын дагуу яв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үний дараа “Богд банк” бас олон нийтээс санхүүжилт татсан. 31.7 тэрбум төгрөг. Ямар нэгэн системийн хүндрэл гараагү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үний дараа мөдхөн банкнууд гарна. Энэ банкнуудтай холбоотой дэд бүтцийг бэлэн байлгах талаар дэд бүтцийн байгууллага болон холбогдох газруудтай нь ажиллаж байна. Энэ бол их өндөр тийм. Бидний хувьд тест болчих бай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үний дараа бид Монгол Улсын Засгийн газраас, ялангуяа төрийн өмчийг, аж ахуйн нэгжүүд, төрийн болон орон нутгийн өмчийн аж ахуйн нэгжүүдийг олон нийтийн компани болгоё. Монгол Улсын Ерөнхий сайд саяхан 39 компанийн 34 хувийг олон нийтийн болгоно гээд зарлачихсан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энэ дээр бэлтгэл хангалттай байгаа. Хөрөнгө оруулагчдын хувьд зах зээлийн багтаамжийн хувьд бид бодохоор юм бол бий. Ний нуугүй хэлэхэ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эхдээ яг өнөөдрийн байдлаар гэхэд банкин дахь иргэдийн харилцах хадгаламжийн үлдэгдэл 20 тэрбум орчим, 20 их наяд төгрөг байна. Банкнууд дангаараа олон нийтийн компани болгоход бид 650-иас 720 орчим тэрбум төгрөг зах зээлээс татах байх гэсэн тооцоо хийчихсэн байгаа. Олон нийтээс тат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энэ төрийн өмчийн болон орон нутгийн өмчийн аж ахуйн нэгжүүд маань яг энэ цаг үетэй давхцахгүй болов уу гэсэн тооцоололтой явж байгаа. Өөрөөр хэлэх юм бол Санхүүгийн зохицуулах хорооноос ямар шийдвэр гардаг вэ гэхээр олон нийтийн компани болгохыг хугацааны хувьд 6 сарын дотор ч байдаг юм уу заасан ийм тогтоол гардаг. Энэ хугацаанд хэрэгжүүлнэ гэж бодож байгаа. Тэгэхээр оны эцэс хүртэл энэ үйл ажиллагаа явагдах бай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анкнууд маань бид тогтмол уулзалт хийж байгаа. Банкнууд хөрөнгө оруулагчидтай байнгын хэлцэл, яриа хийгээд явж байгаа. Зүгээр нэг зүйлийг хэлэхэд ялангуяа гаднын хөрөнгө оруулалт татахад харьцангуй бидний хувьд нээлттэй. Илүү энэ хөрөнгийн зах зээлд оролцоогоо хангаасай гэж бодо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зүгээс бас нэг зүйлийг онцлоод хэлчихье гэж бодож байгаа. Ялангуяа Монголын хөрөнгийн бирж маань 100 хувийн өмчит ийм хувьцаат компани хэлбэртэй. Тэгсэн мөртлөө ганцхан эзэнтэй ийм компани байгаа. Энэ компанийг олон нийтийн компани болгож түрүүлж явуулах ийм сонирхолтой байгаа. Холбогдох газруудад саналаа хүргүүл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дотор олон нийтийн гэхээсээ илүү институшнэл тийм хөрөнгө оруулагч орж ирээсэй гэж бид бодоод байгаа. Ялангуяа энэ чиглэлийн үйл ажиллагаа явуулдаг “ноу хау”-тай, технологитой дэлхий байна уу, бүс нутагтаа нэр хүндтэй ийм компани орж ирэх юм бол одоо энэ юу гэдэг юм олон нийтийн болох үйл явц маань илүү нээлттэй, ил тод, хурдан явагдах байх л гэж бодож байна д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Б.Энхбаяр гишүүн тодруулахгүй байх шиг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 зүгээр хоёр зүйл хэлэхэд энэ хууль биелүүлэх л ёстой. Тийм ээ. Энэ боломж байгаа юу, байхгүй юу гээд байх юм байхгүй. Одоо энэ чинь хөрөнгийн зах зээл дээр тэр банкууд өөрсдөө хувьцаагаа гаргана гэдэг бол өөрт нь хэрэгтэй баймаар юм. Тэр 20 хувийг хүртэл. Тэр банк бол угаасаа тэгж байж одоо энэ чинь засаглалын хувьд ч гэсэн маш сайжирна шүү дээ. Үүнээс өөр зам байхгүй шүү дээ. Тэр одоо тэгээд хууль гаргаад өглөө. Хугацаа өглөө. Өөрсдөө энд чинь бэлдчихсэн гэж.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иний ойлголтоор ихэнх банкнууд бэлдчихсэн. Ганц нэг банк л энэ зах зээлийн багтаамж, хүрнэ хүрэхгүй гээд янз янзын ийм шуум явуулаад байх магадлалтай шүү. Тэгэхээр энэ хуулиа биелүүлэх ёсто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Санхүүгийн зохицуулах хороо, Монголбанк үүнийг сайн анхаарч ажиллана биз. Тэгээд л тэр болохгүй, энэ болохгүй гээд л. Аягүй бол хуулийн хугацааг сунга гэдэг юм уу, яадаг юм, нэг тийм маягтай бас шахалт үзүүлэх магадлалтай ч юм шиг харагдаа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ийм болохоор байгууллагууд хууль биелүүлэх талаар санаачлагатай. “Богд банк” гаргаад болчихсон байна шүү дээ. Тийм ээ. Түүнтэй адилхан одоо энэ системийн нөлөө бүхий банкнуудаа шахаад ажиллуулах ёстой гэдгий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 дараа нь асуулт асуухдаа асууя. Ч.Хүрэлбаатар гишүүн асуулт асууя. Ү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Ч.Хүрэлбаатар: </w:t>
      </w:r>
      <w:r>
        <w:rPr>
          <w:rFonts w:cs="Arial" w:ascii="Arial" w:hAnsi="Arial"/>
        </w:rPr>
        <w:t>Тайлантай танилцл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адад нэг их асуугаад ч байх, хэлээд ч байх юм алга. Гэхдээ зүгээр болгоомжлуулаад л нэг юм хэлмээр байгаа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рэх жил мөнгө угаах, терроризмын эсрэг FATF-ийн нөгөө газар дээрх шалгалтууд эхэлнэ. Ирэх жил. Түүндээ Та бүгд сайн бэлдээрэй. Би яагаад үүнийг хэлээд байна вэ гэвэл Монголбанк дээр хувьцааны шилжүүлэлттэй холбоотойгоор одоо ажлын хэсэг гаргаад ажиллаж байгаа. Ажлын хэсгийн шаардсан материалыг Монголбанк одоо хүртэл гаргаж өгөхгүй байгаа. Их Хурлын бүтцийн байгууллагаас гаргасан. Энэ чинь бол том сигнал өгч л байгаа. Дээр нь хойд хөрш дээр нэлээд олон хориг тавигдчихсан бай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яах аргагүй хөрш орон дахь санхүүгийн үйл ажиллагаануудыг нэлээд хянаж явах болов уу гэсэн ийм бодолтой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та бүгд яг тэр FATF-ийн өмнө хүлээсэн үүрэг, Монголын мөнгө угаах, терроризмтэй тэмцэх тухай хуулийн хэрэгжилт. Энэ бүгдийгээ сайн хангаж ажиллаарай. Тэгэхгүй бол Орос руу хууль, нөгөө санкцтай холбоотой янз бүрийн зөрчлүүд гарчих вий. Тэгээд тэр хэмжээгээрээ улсыг эрсдэлд оруулах ийм юм үүсчих болов уу гэж би бас дотроо болгоомжил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өмнө нь Монгол Улсыг энэ “саарал жагсаалт”-аас гаргахад Санхүүгийн зохицуулах хороо маш сайн ажилласан. Тэргүүлж ажилла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одоо урьдчилаад ирэх жил орж ирэх тэр газар дээрх шалгалтыг амжилттай даван туулах чиглэлээр ажлаа сайн зохион байгуулаарай л гэдгийг би зүгээр нэг санал хэлэх гэсэн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нь, хоёр дахь санал бол энэ төрийн өмчийн аж ахуйн нэгжүүдийг нээлттэй хувьцаат компани болгож хувьчлах ийм бодлого удахгүй орж ирэх гэж байгаа юм шиг байна 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үүнтэй холбоотой та бүгд тэр орж ирэх мөнгөний эх үүсвэрийг хянах зэрэг үйл ажиллагааг нэлээн сайн хянаж ажиллаарай л гэдгийг би хэлье. Өөр асуугаад байх зүйл алг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Ч.Хүрэлбаатар гишүүнд баярлалаа. М.Оюунчимэг гишүүн асуулт асууж, үг хэлье.</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М.Оюунчимэг:</w:t>
      </w:r>
      <w:r>
        <w:rPr>
          <w:rFonts w:cs="Arial" w:ascii="Arial" w:hAnsi="Arial"/>
        </w:rPr>
        <w:t xml:space="preserve"> Энэ 2020 он, 2021 он КОВИД цар тахал гээд байдал маш их хүнд байсан. Аж ахуйн нэгжүүд ч, хувийн хэвшлийнхэн. Мэдээж улсын эдийн засаг ч гэ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байдалтай харьцуулаад эдний 2021 оны сая энэ тайланг харахад харин нааштай, нэлээд өсөлттэй, өсөлттэй гэсэн үзүүлэлттэй тайлангууд гаргасан байна л даа. Тэгээд ялангуяа 2021 оныхыг хараха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бас ч гэж сайн ажиллажээ гэж дүгнэж болохоор байна. Тэгээд эндээс Та бүхнээс зүгээр миний асуух гэж байгаа гол зүйл нь юу юм гэхээр одоо жишээ нь банк бус санхүүгийн байгууллагын 2.7 их наяд төгрөг болж 35.0 хувиар өссөн гэсэн байна л д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энэ КОВИД цар тахлын амаргүй үед банк бус санхүүгийн байгууллагын энэ зах зээлд гүйцэтгэх үүрэг нэмэгдсэн гол шалтгаан нь юу байна? Өсөхөд нөлөөлсөн хүчин зүйлийн талаар нэг мэдээлэл авмаа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эд энэ дээр бид бас Улсын Их Хурал, банк, эрх бүхий хуулийн этгээдийн нөгөө мөнгөн хадгаламж, мөнгөн хөрөнгийн шилжүүлэг, зээлийн үйл ажиллагааны тухай хууль гаргасан. Энэ хуулийн хүрээнд хөрвөх чадвартай хадгаламжийн сертификатуудыг нэлээд хөдөлгөөнд оруулсан зэрэг нь бас нөлөөлсөн үү? Энэ дээр тодорхой хэмжээний мэдээллүүдийг өгвөл зүгээр байна. Нэгдүгээрт.</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Хоёрт нь, энэ дээр хэлж байна лээ. Үл хөдлөх хөрөнгө зуучлах хүрээнд энэ аж ахуйн нэгжүүд ч, үүний үйл ажиллагаа ч нэлээд нэмэгдсэн байна. Үүний эерэг үр дагавар мэдээж байгаа байх. Нөгөө талаасаа сүүлийн үед энэ брокерын компаниудад хулхидуулаад орон байргүй болчихлоо гэсэн иргэдийн жагсаал, ингээд эсэргүүцэл тэндгүй болоод байгаад байх юм. Энэ одоо бас ямар учиртай юм. Энэ дээр жишээлбэл та нар хэр анхаарал хандуулж байгаа бол. Зөрчил энэ дээр гарчихвий. Эсвэл тухайн хүмүүс гэрээ хэлцлээ хийж чадахгүй иргэдийн алдаа оноо байгаад байна уу? Тэгвэл энэ талаар мэдлэг мэдээлэлтэй болгох. Тухайн үл хөдлөх хөрөнгийн компаниуд энэ тухайн хүнтэй гэрээ хэлцэл хийхдээ тэр маш сайн мэдээлэл өгч байх тал энэ тэр дээр нь хэр анхаарч ажиллаж байгаа вэ гэдэг дээр надад мэдээлэл өгөөч.</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урав дахь нэг асуулт нь. Гэхдээ энэ дээр манай нөгөө Хяналт шалгалт, үнэлгээний хэлтсээс Та бүхний ажил дээр үнэлгээ өгөх гэсэн байна л даа. Мэдээж 2021 оны ажил дээр биелэлттэй сайн талууд хуулийн хэрэгжилт дээр сайн үнэлгээ өгсөн байна. Харин энэ дээр хамгийн гол ер нь байгууллагууд дээр нэг асуудал үүсээд байгаа нь энэ хяналтын хороогоо маш сайн ажиллуулах. Тэр Хяналтын зөвлөл, хороо нь аль сайн ажиллаж байж тухайн байгууллага цаашаа элдэв алдаа зөрчилгүй явах ёсто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энэ дээр ингээд харахад Хяналтын зөвлөлийн 2021 оны тайлангаас үзэхэд Санхүүгийн зохицуулах хорооны үйл ажиллагаатай холбоотой 6 албан бичиг, иргэд, аж ахуйн нэгжээс ирүүлсэн 11 гомдол, хүсэлтийн талаар тайлагнасан. Харин хэдэн удаа хуралдсан, ямар асуудлыг хэлэлцэн шийдвэрлэсэн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Яг Санхүүгийн зохицуулах хорооны санхүүжилт, хөрөнгө, хийж байгаа ажил нь өөрөө хэр үр дүнтэй байсан зэргээр яг санхүүгийн хяналтын зөвлөлийн тайланд дурдаагүй байна гэж энэ дээр бичсэн байх юм. Энэ юуны учраас тэгж байгаа юм бол? Хяналтын зөвлөлд нь хэр ажиллаж байна? Хяналтын зөвлөлийн хүн нь байна у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 өмнө нь хоёр ч удаа ажлын хэсэг Эдийн засгийн байнгын хорооноос гараад би өөрөө ч очиж байсан. Бас л нөгөө өмнөх удирдлагууд дээр Хяналтын зөвлөл гээд л асуудал гарч байсан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одоо дахиад энэ Хяналтын зөвлөл маань дарга удирдлагынхаа мэдлээр ингэж хөдлөөд байна уу? Эсвэл тайлан дээрээ дутуу дурдсан юм уу? Энэ дээр нэг мэдээлэл өгөхийг хүсэ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 энэ дээр санхүүгийн салбарын дотоодын нийт бүтээгдэхүүнд эзлэх хувь 2021 онд 24.0 хувьд хүрсэн гэж байна л д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энэ дээр энэ КОВИД-ын нөхцөл байдал, нөгөө онлайн бүх юм бэлэнгээс бэлэн бус руу шилжсэн зэрэг нь нөлөөлсөн болов уу. Энэ дээр бид та бүхэн маань ямар үнэлэлт дүгнэлт өгөөд. Энэ дээрээ үндэслээд ер нь цаашдаа санхүүгийн зах зээлд ийм өөрчлөлт хийвэл бас үр дүн авчрах бололцоо байна гэсэн үнэлэлт дүгнэлт байгаа юу? Энэ дээр нэг хариултууд авъя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Хэн хариулах вэ. Гараа өргөхгүй бол. Д.Баярсайхан дарга 2 номер. Гишүүний асуултад хари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М.Оюунчимэг гишүүний асуултад хари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агадгүй өнгөрсөн 2 жилд КОВИД-ын үед гэх юм уу өсөлттэй цөөхөн салбарын нэг нь Санхүүгийн зохицуулах хорооны хяналт зохицуулалтад байдаг салба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аны банк бус санхүүгийн байгууллагуудын энэ нийт хөрөнгийн хэмжээ, зээлийн хэмжээ өссөн байна гээд. Ерөнхийдөө бид хоёр шалтгаантай л гэж харж байгаа. Өөрөөр хэлбэл, хорооноос 2017 онд. Тийм ээ. Банк бус санхүүгийн байгууллагуудад тавигдах дүрмийн сангийн хэмжээг шатлалтай нэмэгдүүлэхээр тогтоол баталсан. Энэ тогтоолын хэрэгжилтийг хангуулах хүрээнд жил болгоны 02 сарын 10-нд тодорхой хэмжээгээр дүрмийн сангаа өсгөхөөр шаардлага тавьсан. Энэ шаардлагуудыг хангуулах хүрээнд банк бус санхүүгийн байгууллагууд өөрийн хөрөнгөө нэмж явсан. Үүнтэй холбоото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энэ финтекийн энэ технологид суурилсан банк бус санхүүгийн байгууллагуудын үйл ажиллагаа, цар хүрээ асар өргөжсөн. Хоёр жилийн хугацаан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гийн байдлаар яг финтекийн үйлчилгээ үзүүлж байгаа тусгай зөвшөөрөл бүхий 28 банк бус санхүүгийн байгууллагууд байна. Түрүүн хэлсэн энгийн уламжлалт зээлийн хэмжээ гэхэд 1.2 сая төгрөг байдаг бол финтекийн зээлийн үйлчилгээ гэхэд одоо авч байгаа дундаж зээл 228 мянган төгрөг байгаад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энэ авах процесс нь маш хурдан. уламжлалт зээлийг авахад банкин дээр, банк бус дээр очдог шиг ийм хугацаа, цаг хугацаа зарцуулдаг бол ерөөсөө 5-аас 10 минут зарцуулаад л зээлээ авчихдаг учраас энэ хэмжээгээр бас манай энэ нийт зээлийн хэмжээ өссөн гэж хар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Магадгүй КОВИД-ын үед энэ зээлийн нөхцөл шаардлагуудыг харьцангуй чөлөөлж өгсөн. Ийм КОВИД-ын хуультай холбоотой зохицуулалтыг хийсэн байгаа. Үүнийг та мэдэж байгаа. Энэ бас нөлөөлсөн байх гэж бидний хувьд харж байг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уурь хүчин зүйл гээд ярих юм бол магадгүй банкнууд маань ер нь өөрийнхөө эх үүсвэр гаргах тал дээр, олон нийтэд нөгөө зээл гаргах тал дээр ийм хязгаарлалт хийгээд эхлэхээр хүссэн хүсээгүй санхүүгийн тэр үйлчилгээ авах тэр хэсэг маань шилжилт хийдэг. Энэ хүрээнд тодорхой шилжилтүүд хийгдсэн байх гэж хар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 нь цаашдаа салбарыг бид энэ санхүүгийн салбарт гарч байгаа технологийн дэвшил дээр суурилж бодлого зохицуулалтаа ч гэсэн, салбарынхаа хөгжлийг ч гэсэн энэ чиглэлд л хараад байгаа юм. Ялангуяа энэ </w:t>
      </w:r>
      <w:r>
        <w:rPr>
          <w:rFonts w:cs="Arial" w:ascii="Arial" w:hAnsi="Arial"/>
          <w:b/>
          <w:bCs/>
        </w:rPr>
        <w:t>финтек</w:t>
      </w:r>
      <w:r>
        <w:rPr>
          <w:rFonts w:cs="Arial" w:ascii="Arial" w:hAnsi="Arial"/>
          <w:b/>
          <w:bCs/>
          <w:vertAlign w:val="subscript"/>
        </w:rPr>
        <w:t>[FinTech</w:t>
      </w:r>
      <w:r>
        <w:rPr>
          <w:rFonts w:cs="Arial" w:ascii="Arial" w:hAnsi="Arial"/>
          <w:vertAlign w:val="subscript"/>
        </w:rPr>
        <w:t>-financial technology</w:t>
      </w:r>
      <w:r>
        <w:rPr>
          <w:rFonts w:cs="Arial" w:ascii="Arial" w:hAnsi="Arial"/>
          <w:sz w:val="20"/>
          <w:szCs w:val="20"/>
          <w:vertAlign w:val="superscript"/>
        </w:rPr>
        <w:t>[</w:t>
      </w:r>
      <w:r>
        <w:rPr>
          <w:rStyle w:val="FootnoteAnchor"/>
          <w:rFonts w:cs="Arial" w:ascii="Arial" w:hAnsi="Arial"/>
          <w:sz w:val="20"/>
          <w:szCs w:val="20"/>
          <w:vertAlign w:val="superscript"/>
        </w:rPr>
        <w:footnoteReference w:id="3"/>
      </w:r>
      <w:r>
        <w:rPr>
          <w:rFonts w:cs="Arial" w:ascii="Arial" w:hAnsi="Arial"/>
          <w:sz w:val="20"/>
          <w:szCs w:val="20"/>
          <w:vertAlign w:val="superscript"/>
        </w:rPr>
        <w:t>]</w:t>
      </w:r>
      <w:r>
        <w:rPr>
          <w:rFonts w:cs="Arial" w:ascii="Arial" w:hAnsi="Arial"/>
          <w:b/>
          <w:bCs/>
          <w:vertAlign w:val="subscript"/>
        </w:rPr>
        <w:t>]</w:t>
      </w:r>
      <w:r>
        <w:rPr>
          <w:rFonts w:cs="Arial" w:ascii="Arial" w:hAnsi="Arial"/>
        </w:rPr>
        <w:t xml:space="preserve"> дээр, </w:t>
      </w:r>
      <w:r>
        <w:rPr>
          <w:rFonts w:cs="Arial" w:ascii="Arial" w:hAnsi="Arial"/>
          <w:b/>
          <w:bCs/>
        </w:rPr>
        <w:t>регтек</w:t>
      </w:r>
      <w:r>
        <w:rPr>
          <w:rFonts w:cs="Arial" w:ascii="Arial" w:hAnsi="Arial"/>
          <w:vertAlign w:val="subscript"/>
        </w:rPr>
        <w:t>[</w:t>
      </w:r>
      <w:r>
        <w:rPr>
          <w:rFonts w:cs="Arial" w:ascii="Arial" w:hAnsi="Arial"/>
          <w:b/>
          <w:bCs/>
          <w:vertAlign w:val="subscript"/>
        </w:rPr>
        <w:t>RegTech</w:t>
      </w:r>
      <w:r>
        <w:rPr>
          <w:rFonts w:cs="Arial" w:ascii="Arial" w:hAnsi="Arial"/>
          <w:vertAlign w:val="subscript"/>
        </w:rPr>
        <w:t>-regulatory technology</w:t>
      </w:r>
      <w:r>
        <w:rPr>
          <w:rFonts w:cs="Arial" w:ascii="Arial" w:hAnsi="Arial"/>
          <w:sz w:val="20"/>
          <w:szCs w:val="20"/>
          <w:vertAlign w:val="superscript"/>
        </w:rPr>
        <w:t>[</w:t>
      </w:r>
      <w:r>
        <w:rPr>
          <w:rStyle w:val="FootnoteAnchor"/>
          <w:rFonts w:cs="Arial" w:ascii="Arial" w:hAnsi="Arial"/>
          <w:sz w:val="20"/>
          <w:szCs w:val="20"/>
          <w:vertAlign w:val="superscript"/>
        </w:rPr>
        <w:footnoteReference w:id="4"/>
      </w:r>
      <w:r>
        <w:rPr>
          <w:rFonts w:cs="Arial" w:ascii="Arial" w:hAnsi="Arial"/>
          <w:sz w:val="20"/>
          <w:szCs w:val="20"/>
          <w:vertAlign w:val="superscript"/>
        </w:rPr>
        <w:t>]</w:t>
      </w:r>
      <w:r>
        <w:rPr>
          <w:rFonts w:cs="Arial" w:ascii="Arial" w:hAnsi="Arial"/>
          <w:vertAlign w:val="subscript"/>
        </w:rPr>
        <w:t>]</w:t>
      </w:r>
      <w:r>
        <w:rPr>
          <w:rFonts w:cs="Arial" w:ascii="Arial" w:hAnsi="Arial"/>
        </w:rPr>
        <w:t xml:space="preserve"> гээд шинэ зохицуулалтын салбарууд байгаа. Тэр нь дандаа эрсдэлд суурилсан зайнаас хосолмол хэлбэртэй зохицуулалтын орчин байгаа. Энэ дээр бид илүү төвлөрч ажилла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эхдээ энэ ажлыг хийхэд хамгийн үндсийн үндэс нь ерөөсөө </w:t>
      </w:r>
      <w:r>
        <w:rPr>
          <w:rFonts w:cs="Arial" w:ascii="Arial" w:hAnsi="Arial"/>
          <w:b/>
          <w:bCs/>
        </w:rPr>
        <w:t>“big data”</w:t>
      </w:r>
      <w:r>
        <w:rPr>
          <w:rFonts w:cs="Arial" w:ascii="Arial" w:hAnsi="Arial"/>
        </w:rPr>
        <w:t xml:space="preserve"> гэж бодож байгаа. Ер нь хорооны ойрын үед тавьж байгаа үндсэн зорилт бол санхүүгийн салбарын нэгдсэн мэдээллийн сантай болох л хамгийн зөв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үрүүн Ч.Хүрэлбаатар гишүүн ярьсан. Одоо өөрөөр хэлбэл FATF байдаг юм уу, тавигдаж байгаа шаардлагууд. Бид цаг хугацааны хувьд энэ салбар хоорондын synergies, юу гэдэг юм, харилцан хамаарал бол их болоод байгаа. Өөрөөр хэлбэл хуучин банк бус гэдэг этгээд зөвхөн зээл өгдөг байсан бол одоо олон нийтээс санхүүжилт татдаг болчихсон. Банкны байгууллага нь гэхэд даатгалын зуучлалын үйл ажиллагаа явуулдаг ч юм уу. Харилцан хамааралтай болчихсон учраас энэ бүхнийг нэгдсэн том зураг…/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М.Оюунчимэг гишүүн. 1 номер гишүүний асуултад хариулъя. Ажлын хэсгийн 1 номер. 1 минут нэмж өг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Т.Жамбаажамц: </w:t>
      </w:r>
      <w:r>
        <w:rPr>
          <w:rFonts w:cs="Arial" w:ascii="Arial" w:hAnsi="Arial"/>
        </w:rPr>
        <w:t xml:space="preserve"> Үл хөдлөх хөрөнгө зуучлалын чиглэлийн асуултад хорооны ажлын албаны дарга Т.Жамбаажамц нэмж хари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ийтдээ Мөнгө угаах, терроризмыг санхүүжүүлэхтэй тэмцэх ажлын хүрээнд Санхүүгийн зохицуулах хороо 2020 оны хоёрдугаар хагасаас эхлээд энэ үл хөдлөх эд хөрөнгийн зуучлалын агентуудад зөвшөөрөл олгож эхэлсэн. Нийтдээ 248 тусгай зөвшөөрөлтэй компани байгаа. 269 агент, 269 брокер, 1382 агентын үйл ажиллагаа явуул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Оюунчимэг гишүүний асуусан асуулттай холбоотой ийм кэйсүүд гарсан. Гэхдээ манай энд зохицуулалттай, үл хөдлөх эд хөрөнгө, зохицуулалтын компаниудтай холбоотой биш. Тусгай зөвшөөрөлгүй нэр бүхий хэд хэдэн компаниуд томоохон барилгын төсөл дээр иргэдэд борлуулсан, давхар дамжуулсан ийм олон хохирлын асуудал үүс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М.Оюунчимэг гишүүн тодру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М.Оюунчимэг: </w:t>
      </w:r>
      <w:r>
        <w:rPr>
          <w:rFonts w:cs="Arial" w:ascii="Arial" w:hAnsi="Arial"/>
        </w:rPr>
        <w:t xml:space="preserve">Тэгэхээр наад чинь бас нөгөө хадгаламж зээлийн хоршоо шиг олон иргэдийг хохироох бол асуудал үүсэх учраас энэ дээр тусгай зөвшөөрөлгүй хэрнээ ийм үйл ажиллагаа, үл хөдлөх хөрөнгийн үйл ажиллагаа явуулж байгаа тохиолдолд ямар хууль, эрх зүйн актууд байна. Тэр дээр та нар бас анхаарах хэрэгтэй шүү. Шаардлагатай бол түүнтэй холбоотой хууль, эрх зүйн актад нь өөрчлөлт оруулах ч юм уу. Тийм ээ. Тэр асуудал дээр бид хаа хаанаа анхаарч ажиллахгүй бол энэ иргэдийг хохироосон зүйл болж магадгүй гэж бод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манай Санхүүгийн зохицуулах хорооныхон маань банк бус санхүүгийн байгууллагын хуулийн шинэчилсэн найруулга дээр бидэнтэй нийлээд маш сайн ажилласан. Тэгээд Их Хурлын дарга маргааш 01 цаг 30 минутад хуулийн төслөө өргөн барих цаг өгсөн байгаа. Тэгээд бид бас хуулиа өргөн барих гэ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бүгдээрээ энэ дээр хамтарч ажиллана шүү гэж хэлье. Баярлал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М.Оюунчимэг гишүүн санал хэл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Би М.Оюунчимэг гишүүний асуулт дээр нэг зүйл хэлэхэд хөрөнгийн зах зээлийн энэ өсөлт Монголбанкны бодлогын хүү түүхэнд хамгийн бага байсан. Тийм ээ. 2021 онд. 2020 онд ч ялгаагү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адгаламжийн хүү мөн адилхан. Энэ байдлыг бас тийм мундаг ч бүр сайн ашиглаж чадаагүй. Би юу хүсэж байна гэвэл энэ Монголын топ компаниуд энэ хөрөнгийн зах зээлийн арилжаанд оролцдог байх хэрэгтэй байна л д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зарагдаж байгаа юунуудыг чинь харахаар хэдхэн хүн юмыг нь авчихдаг. Одоо тэр хувьцаануудыг нь авчихдаг. Тэр “CU”-гийн оролцоо харин сайн байсан юм шиг байна. Тийм ээ. Хамгийн сайн байсан юм шиг байна. Тэгээд бусдыг нь ингээд харахад бараг өөрсдөө ч. За больё. Зүгээр ерөнхийдөө тэр оролцож байгаа оролцогч нарын тоо их бага. Бараг 80 хувийн. Одоо надад байгаа мэдээллээр бол 80 хувь нь 0.5 хувийн хүн. Цаана нь хүмүүс авчирдаг. Тийм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Нийтийн оролцоо их бага байна гэдэг талаар Санхүүгийн зохицуулах хороо сайн анхаарч ажиллаара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 зүгээр М.Оюунчимэг гишүүний санаан дээр нэмж хэлж байгаа юм. Х.Булгантуяа гишүүн асуулт асууж, үг хэл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Х.Булгантуяа: </w:t>
      </w:r>
      <w:r>
        <w:rPr>
          <w:rFonts w:cs="Arial" w:ascii="Arial" w:hAnsi="Arial"/>
        </w:rPr>
        <w:t xml:space="preserve">Санхүүгийн зах зээл сайн өсөж байгаа нь үн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Зүгээр би нэг хэд хэдэн хуулиудын явцын талаар асуух гэсэн юм. Нэгдүгээрт, Даатгалын тухай хууль орж ирнэ гээд нэлээн удаан хүлээж байна. Бараг тав, зургаан жил болж байх шиг байна. Энэ нь ингээд яагаад орж ирэхгүй байгаа юм? Юу нь хүлээгдээд байгаа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г нь даатгал гэдэг чинь санхүүгийн зах зээлийн маш том оролцогч. Тэгээд бид үүнийг санхүүгийн зах зээлийг тэтгэсэн нэг том систем бий болгох том эрэг шураг нь гээд ингээд хүлээгээд байда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Үнэт цаасны тухай хууль бас их удаж байна. Үнэт цаасны тухай хуулиар Та бүхний олон том үүд хаалгууд нээгдэнэ гээд л бид бас хүлээгээд л суугаад байгаа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г нь энэ том анхдагч хуулиудад Улсын Их Хурлын гишүүд биш та бүхэн маань Засгийн газар, энэ агентлагууд нь өөрсдөө оролцоод тооцоо судалгаатай тоо баримттайгаар гаргавал уг нь илүү зүг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 яах вэ ороод энд тэндээс нь энэ хуулиудыг засаж сайжруулах гээд өргөн бариад байж болох байх. Тэгэхдээ уг нь системээр нь үүнийг хийвэл их зүгээр. Тэгээд яагаад одоо болтол ингээд хийгдэхгүй байна в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уравдугаарт, бид үүнийг өнгөрсөн оны чинь тайланг ярихдаа ярьж байсан юм. </w:t>
      </w:r>
      <w:r>
        <w:rPr>
          <w:rFonts w:cs="Arial" w:ascii="Arial" w:hAnsi="Arial"/>
          <w:b/>
          <w:bCs/>
        </w:rPr>
        <w:t>Institutional investor</w:t>
      </w:r>
      <w:r>
        <w:rPr>
          <w:rFonts w:cs="Arial" w:ascii="Arial" w:hAnsi="Arial"/>
        </w:rPr>
        <w:t xml:space="preserve">-ууд гээд. Томууд нь санхүүгийн зах зээлд оролцоод байх шиг байна. Иргэд, олон нийтийн оролцоог хангах дээр яагаад болохгүй байна вэ? Юу дутаад байна вэ? Иргэдийн санхүүгийн мэдлэг, мэдээлэл дутуу байгаа байх. Өөр юу дутаад байна вэ? Тэгсэн мөртлөө яагаад coin-д ороод байна. Одоо нөгөө санхүүгийн зах зээл рүү орох ёстой хамаг мөнгө чинь ер нь coin руу ороод дуусчихсан юм биш үү?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 төрийн өмчит олон компаниудыг иргэд, олон нийтийн хяналтад оруулна гээд ингээд хөрөнгийн бирж дээр гаргахад ер нь авахаар байна уу? Яг тийм зах зээл та нарт харагдаж байна у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эд дээрээс нь нэмээд энэ олон IPO</w:t>
      </w:r>
      <w:r>
        <w:rPr>
          <w:rFonts w:cs="Arial" w:ascii="Arial" w:hAnsi="Arial"/>
          <w:b/>
          <w:bCs/>
          <w:vertAlign w:val="subscript"/>
        </w:rPr>
        <w:t>[</w:t>
      </w:r>
      <w:r>
        <w:rPr>
          <w:rFonts w:cs="Arial" w:ascii="Arial" w:hAnsi="Arial"/>
          <w:b/>
          <w:bCs/>
          <w:vertAlign w:val="subscript"/>
          <w:lang w:val="en-US"/>
        </w:rPr>
        <w:t>initial public offering</w:t>
      </w:r>
      <w:r>
        <w:rPr>
          <w:rFonts w:cs="Arial" w:ascii="Arial" w:hAnsi="Arial"/>
          <w:b/>
          <w:bCs/>
          <w:vertAlign w:val="subscript"/>
        </w:rPr>
        <w:t>]</w:t>
      </w:r>
      <w:r>
        <w:rPr>
          <w:rFonts w:cs="Arial" w:ascii="Arial" w:hAnsi="Arial"/>
        </w:rPr>
        <w:t xml:space="preserve"> ч байдаг юм уу гаргаад ингээд үнэлэлт дүгнэлт хийгээд явж байгаа компаниуд дээр та бүхэн хяналт шалгалт тэр бүх юмнуудаа өөрсдөө хэр сайн тавьж чада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 бол хэдхэн нэг хэсэг компаниудыг, төрийн өмчит компаниудыг нөгөө хэсэг төрийн өмчит компаниудын мэдэлд, хувийн хэвшлийн мэдэлд оруулах гэж биш иргэд, олон нийтийн хяналтад оруулах гэж уг нь үүнийг хийх гээд байгаа байхгүй ю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тийм иргэд, олон нийт үүн дээр ингээд хошуурч орох уу? Ингээд бид хэрвээ төрийн өмчит компаниудынхаа хөрөнгийн биржээр дамжуулаад иргэд, олон нийтийн хяналтад оруулна гэх юм бол Д.Баярсайхан дарга аа, одоо энэ хагас жилийн хугацаанд ч байдаг юм уу, энэ хаврын чуулганыг дуустал бид юу хийх ёстой вэ? Таны бодлоор? Яг та бүр дэс дараатай хэлээч. Нэг, хоёр, гурав, дөрөв, тав, зургаа гээ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д тэр хууль, эрх зүйн орчныг чинь. Болохгүй бол тэр том хуулийг орж ирэхийг хүлээхгүйгээр сайжру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нэмээд эцэс сүүлд нь тавд нь Таны бодлоор Санхүүгийн зохицуулах хорооны та дэд даргаар ажиллаж байсан. Даргаар олон жил ажиллаж байна. Хөрөнгийн биржээ түрүүлж хувьчлаад дараа нь эд нарын хувьчлалыг явуулах ёстой юм уу? Эсвэл түрүүлж энэ төрийн өмч компаниудыг гаргачхаад дараа нь хөрөнгийн биржээ хийх ёстой юм уу? Хөрөнгийн биржээ хувьчиллаа гээд түүний үйл ажиллагаа нь доголдохгүй гайгүй явчихна гэсэн Танд, та бүхэн тийм баримжаа нотолгоо ер нь байна у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Гишүүний асуултад хариулъя. 2 номер.</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Х.Булгантуяа гишүүний асуултад хари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Үнэт цаасны зах зээлийн тухай хууль болон Даатгалын багц хуулиуд Сангийн яаман дээр байгаа. Хорооны зүгээс Даатгалын болон энэ Үнэт цаасны зах зээлийн тухай хуулийг боловсруулахад бүхий л баримт бичгийг боловсруулаад хүргүүлчих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Сангийн яам Засгаар оруулаад үзэл баримтлалыг нь батлуулчихсан бай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Зүгээр өргөн барих процесс нь засаг гээд одоо хаврын чуулганд өргөн барина гээд хуваарьт орчихсон байгаа. Хүлээгдээд байгаа. Мөдхөн өргөн барих байх гэж бид итгэ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зүгээс хуулиудаа боловсруулаад, бүх шатны судалгаа, тооцоололтой нь хүргүүлчихсэн. Энэ дээр хороо бол хоёр хуулийг зуун хувь хийчихсэн байгаа гэдгээ хэлэх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Зайлшгүй энэ хуулиуд энэ хаврын чуулганаар батлагдвал таны ярьж байгаа төрийн болон орон нутгийн өмчийн аж ахуйн нэгжүүдийг олон нийтийн болгох үйл явцад нөлөөтэй. Гэхдээ одоогийн зохицуулалтаар явахад бас болохгүй юм байхгүй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р нэг олон нийтийн оролцоо гэж яриад байна. Зүгээр бидний өнцөг бол бас нэг арай өөр өнцгөөс хараад байгаа юм. Ялангуяа олон нийтийн болгох үйл явц нь зөв. Гэхдээ тэр дотроо ялангуяа тэр мэргэжлийн институци, хөрөнгө оруулагчид илүү их орж ирээсэй гэсэн тийм бодолтой байда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р бүрээр тухайн аж ахуйн нэгж байдаг юм уу, үйл ажиллагаа компанийн засаглалд оролцох энэ нь бас арай өөр өнцгөөр харагдах байх гэж бодо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эдээж энэ иргэд, аж ахуйн нэгжүүдээс гадна олон нийтэд энэ хөрөнгийн зах зээл дээр оролцох оролцоо, боломжийг нээх талаар ажилла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үрүүн дурдсан анхдагч зах зээлийн арилжаанд бондыг олон нийтэд арилжаалж байхад анх удаагаа гар утасны аппликэйшнээр орсон. Өөрөөр хэлбэл цахимжуулаад, илүү хялбар, тодорхой болгож өгсө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бас тэр дансны ерөнхий зохицуулалтыг бид хийчихсэн. Хуучин арилжаанд орохын тулд дөрвөн газар очиж иргэн дансаа нээдэг байсан бол одоо нэгхэн газар нь очоод дансаа нээхэд арилжаанд орох эрхийг нь нээчихсэ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Магадгүй иргэдийн санхүүгийн боловсролыг сайжруулах дээр анхаарах ёсто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үрүүн Ж.Ганбаатар дарга хэлсэн. Ер нь хөрөнгийн зах зээл өнгөрсөн жил өндөр өсөлттэй гарсан нь бас бусад хүчин зүйлийн нөлөө байгаа. Тэрийг бид ойлгож байгаа. Гэхдээ сайн ч нөлөө бий, эсрэг нөлөө ч гарсан. Өөрөөр хэлбэл энэ крипто энэ валютууд гарсантай холбоотой тодорхой хэмжээний эх үүсвэр татагдсан. Магадгүй энэ нь хөрөнгийн зах зээл дээр орох боломж бай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эхдээ хэдийгээр аль аль талыг нь харахад бас тодорхой хууль, эрх зүйн зохицуулалтад хүрэлгүйгээр хорооны бодлого шийдвэрийн хүрээнд ийм амжилтыг гаргасан. Харин одоо үүнийгээ цаашдаа хууль, эрх зүйн зохицуулалт байх юм бол бид илүү өндөр түвшинд тогтвортой аваад явах тооцоолол хийгээд бай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Банкнууд маань олон нийтийн компани болсноор магадгүй манай зах зээлийн үнэлгээ маань доор хаяж даблдах. Өөрөөр хэлбэл хоёр дахин өсөх. Тэрнээс дээш өснө гэсэн тооцоолол хийчихсэн явж байна. Олон нийтийн компани болсноор дахиад 6 их наяд. Тийм ээ. Үнэлгээ өсчих байх. 12 их наядаас давах байх гэж бодож байн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өрөнгийн биржийн хувьд түрүүн ярьсан. Ер нь сүүлийн үед зах зээлд оролцогчид ч гэсэн асуугаад байгаа юм. Энэ Банкны тухай хуульд яах юм бэ. Accuracy хийх юм уу, хийхгүй юм уу, дараа явах юм у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Хорооны зүгээс бол сая яг Ж.Ганбаатар даргын хэлсэнтэй санал нэгтэй ийм мессежээ л өгч байгаа. Хуулийг хэрэгжүүлэх ёстой. Хууль хугацаа…/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Ж.Ганбаатар:</w:t>
      </w:r>
      <w:r>
        <w:rPr>
          <w:rFonts w:cs="Arial" w:ascii="Arial" w:hAnsi="Arial"/>
        </w:rPr>
        <w:t xml:space="preserve"> Гүйцээж хариултаа авсан уу? Тодруулъя. Х.Булгантуяа гишүү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Х.Булгантуяа: </w:t>
      </w:r>
      <w:r>
        <w:rPr>
          <w:rFonts w:cs="Arial" w:ascii="Arial" w:hAnsi="Arial"/>
        </w:rPr>
        <w:t xml:space="preserve">Саяынх дээр дутуу хариулчихл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өрийн болон орон нутгийн өмчит компаниудын олон нийтийн хяналтад оруулахад бид хөрөнгийн бирж дээр гаргахад яг юу хийх ёстой вэ? Нэгдүгээрт. Одоо бид нарт энэ хаврын чуулганы хэдхэн сар байгаа байхгүй юу. Тэгээд аягүй бол намраас орж ирэх гээд байдаг. Тэгээд бид тэр бэлтгэлүүдийг нь хангаад танай дээр болохгүй төсвийн тодотголоор төсөв, санхүүг нь ч байдаг юм уу тавьж өгч байж, энэ бэлтгэл ажлыг сайн хийж байж төрийн өмчит компаниудаа гаргахгүй бол бас алдаа хийж болохгүй. Тэгэхээр түүн дээр юу байх в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энэ </w:t>
      </w:r>
      <w:r>
        <w:rPr>
          <w:rFonts w:cs="Arial" w:ascii="Arial" w:hAnsi="Arial"/>
          <w:b/>
          <w:bCs/>
        </w:rPr>
        <w:t>“крипто валют”</w:t>
      </w:r>
      <w:r>
        <w:rPr>
          <w:rFonts w:cs="Arial" w:ascii="Arial" w:hAnsi="Arial"/>
        </w:rPr>
        <w:t xml:space="preserve"> бол амжилт уу, алдаа юу гэдгийг одоо дүгнэхэд эрт байх. Тэрийг ёстой тэгээд л ёстой цаг хугацаа л харуулах юм шиг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дээ зүгээр хүмүүсийн хэлээд байгаа нэг хэдэн залуучууд нийлж байгаад хэчнээн тэрбумаар нь босгоод байдаг. Бид хөрөнгийн биржийнхээ ажлыг яг тэгж хүмүүст таниулж чадахгүй байна. Тэр дээр бид ер нь дутуу ажиллаж байна л гэдэг л хүлээн зөвшөөрөхөөс өөр аргагүй болчхоод байгаа байхгүй ю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хүн болгон зүгээр гар утаснаасаа ордог тийм энгийн юмыг бид хийж, тэгээд төрийн хүмүүс болохоороо бид тайлбарлаж чаддаггүй юм шиг байгаа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Х.Булгантуяа гишүүнд 1 минут сунгаж өг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Х.Булгантуяа: </w:t>
      </w:r>
      <w:r>
        <w:rPr>
          <w:rFonts w:cs="Arial" w:ascii="Arial" w:hAnsi="Arial"/>
        </w:rPr>
        <w:t xml:space="preserve">Дараагийн нэг том асуудал нь Санхүүгийн зохицуулах хорооныхон энэ жижиг хувьцаа эзэмшигчдийн эрх ашгийн асуудлыг яах юм б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 ингээд иргэдийг бид оролцооч ээ гэж уг нь хүсээд байгаа байхгүй юу. </w:t>
      </w:r>
      <w:r>
        <w:rPr>
          <w:rFonts w:cs="Arial" w:ascii="Arial" w:hAnsi="Arial"/>
          <w:b/>
          <w:bCs/>
        </w:rPr>
        <w:t>“Institutional investor”</w:t>
      </w:r>
      <w:r>
        <w:rPr>
          <w:rFonts w:cs="Arial" w:ascii="Arial" w:hAnsi="Arial"/>
        </w:rPr>
        <w:t xml:space="preserve"> нь оролцдог юм байгаа биз. Тэгэхдээ оролцооч ээ гэж хүсээд байгаа юм. Гэтэл үгүй ээ, одоо тэгээд л нэг тэр компанийн хувьцаа аваад л нөгөө цэнхэр ягаан тасалбараар аваад л хүртэл юу ч байхгүй байгаа шүү дээ. Өвлүүлж чадахгүй байгаа шүү дээ. Ногдол ашгаа ч авч чадахгүй байгаа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одоо жирийн иргэд оролцоод нэг банкны нэг тэг бүхэл тэг, тэг нэг хувийн аягүй бол хувьцаа эзэмшигч болно. Тэгээд тэр хүний эрх ашгийг хангах тал дээр Та бүхэн юу хийж байгаа юм бэ? Өмнө нь тэр өргөдөл, гомдол чирэгдлийг яаж барагдуулж байгаа вэ гэдэг энэ үед дээр нэмээд нэг товчхон хариулт өгөөч. Сайн, тодорхо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Би бас нэмээд нэг юм асуучихъя. Энэ 1 минут байгаа билүү. Тийм ээ. Болъё. Дараа нь асууя. Х.Булгантуяа гишүүний асуултад хариулъя. 2 номе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Яалт ч үгүй жижиг хувьцаа эзэмшигчдийн эрх ашгийг хамгаалах нь бидний тэргүүн зорилго нэг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Цаг хугацаа бага байгаа учраас товчлоод хэдхэн зүйл хэлчихье.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хний ээлжид ногдол ашгийг Үнэт цаасны төвлөрсөн хадгаламжийн төвөөр дамжуулж тараадаг болчихсо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Дээрээс нь компанийн засаглал сайн байж байж тийм ээ, жижиг хувьцаа эзэмшигчдийн эрх ашиг хамгаалагддаг. Энэ хүрээнд компанийн кодексыг OECD</w:t>
      </w:r>
      <w:r>
        <w:rPr>
          <w:rFonts w:cs="Arial" w:ascii="Arial" w:hAnsi="Arial"/>
          <w:sz w:val="20"/>
          <w:szCs w:val="20"/>
          <w:vertAlign w:val="superscript"/>
        </w:rPr>
        <w:t>[</w:t>
      </w:r>
      <w:r>
        <w:rPr>
          <w:rStyle w:val="FootnoteAnchor"/>
          <w:rFonts w:cs="Arial" w:ascii="Arial" w:hAnsi="Arial"/>
          <w:sz w:val="20"/>
          <w:szCs w:val="20"/>
          <w:vertAlign w:val="superscript"/>
        </w:rPr>
        <w:footnoteReference w:id="5"/>
      </w:r>
      <w:r>
        <w:rPr>
          <w:rFonts w:cs="Arial" w:ascii="Arial" w:hAnsi="Arial"/>
          <w:sz w:val="20"/>
          <w:szCs w:val="20"/>
          <w:vertAlign w:val="superscript"/>
        </w:rPr>
        <w:t>]</w:t>
      </w:r>
      <w:r>
        <w:rPr>
          <w:rFonts w:cs="Arial" w:ascii="Arial" w:hAnsi="Arial"/>
        </w:rPr>
        <w:t xml:space="preserve">-гийн зарчимд нийцүүлээд хороо өнгөрсөн долоо хоногт шинэчлэн баталчихсан. Зөвхөн хөрөнгийн биржийн нэгдүгээр цонхон дээр байдаг компаниуд биш, одоо даатгалын болон банк бус санхүүгийн байгууллагууд хүртэл үүнийг дагаж мөрдөхөөр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иргэдэд сонголт өгч байгаа. Ялангуяа хэдийгээр иргэдийн санхүүгийн боловсролыг дээшлүүлсэн ч гэсэн нөгөө талдаа энэ мэргэжлийн арга зүйн зөвлөгөө иргэдэд байнга дутагдана. Ямар түвшинд бай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ийм учраас сонголт нь юу вэ гэхээр мэргэжлийн…/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Ж.Ганбаатар:</w:t>
      </w:r>
      <w:r>
        <w:rPr>
          <w:rFonts w:cs="Arial" w:ascii="Arial" w:hAnsi="Arial"/>
        </w:rPr>
        <w:t xml:space="preserve"> Т.Доржханд гишүүн асуултаа асууя.</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Т.Доржханд: </w:t>
      </w:r>
      <w:r>
        <w:rPr>
          <w:rFonts w:cs="Arial" w:ascii="Arial" w:hAnsi="Arial"/>
        </w:rPr>
        <w:t>Баярлал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Ямар ч байсан энэ сүүлийн хоёр, гурван жилийн хугацаанд үр дүн гарсан байна гэж харж байна. Нөгөө нэг 90 хувь нь банк байдаг, 10 хувь нь бусад нь байдаг энэ бүтэц чинь өөрчлөгдөөд 24, 76 болсон байна шүү дээ. Тийм ээ. Одоогийн байдлаа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энэ бол үр дүн гарч байна гэж харж байна. Яг энэ үр дүнгээ хадгалаад явах нь зүйтэй бай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энэ зээлийн хүртээмжийг нэмэгдүүлэхийн тулд финтек рүү нэлээн анхаарч ажиллаж байгаа юм байна гэж ойлголоо. Маш сайн. Анхаарч ажиллах хэрэгтэ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үүнтэй холбоотойгоор хүмүүс гаднаас мөнгө хийхдээ технологи руу л мөнгө хийгээд байгаа шүү дээ. Дэлхий даяараа. Тэгэхээр энэ финтекийн төслүүд рүү гаднаас мөнгө босгох боломж нь байна гэж харж байгаа. Маш олон залуучуудтай уулзаж байгаа. Мөнгө босоход бэлэн байна гээ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та нар зохицуулалтыг нь илүү сайн нээж өгөх хэрэгтэй юм шиг байна. Тэгээд “sandbox”-оор төслүүд явж байна. Маш сайн. 2 төсөл явж байгаа юм байна. Үүнийгээ зоригтой хиймээр байна. “Sandbox”-ийнхоо төслүүдийг. Тийм.</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уламжлалт байдлаар бид чинь нөгөө банкнаас мөнгө зээлдэг, аль эсвэл хөрөнгийн зах зээл дээрээс мөнгө босгодог энэ байдал чинь ер нь ингээд байхгүй болоод байгаа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Илүү нөгөө санхүүгийн зах зээл нь хүртээмжтэй болж байгаа ч гэлээ гэсэн нөгөө талдаа бас ингээд мөнгө босгож байгаа процесс чинь өөрөө нэг хоёр “institutional investor” гэхээсээ илүүтэй нийтээсээ босгодог ийм нөхцөл рүү орж байгаа болохоор бүгдээрээ ийшээгээ одоо тэр финтекийн төслүүдийг, тэгээд “sandbox”-оороо маш сайн гээд дэмжээд явах юм бол. Өнөөдөр доллар хэрэгтэй байгаа энэ улсад. Цаашдаа ч гэсэн хэрэгцээ шаардлага нь байна. Эндээ сууж байгаад Орос, Хятадаар хил хязгаарлахгүйгээр мөнгө босгох боломж нь энэ технологийн салбар, санхүүгийн финтекийн салбарт байгаа болохоор, зохицуулалтаа та нар бас ингээд хийгээд явж байгаа болохоор үүнийг маш сайн дэмжээрэй гэж хэлмээр байгаа юм.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энэ дээр ажил явж байна. Сайн. Одоо хоёр, гурван асуудал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Яах вэ, энэ </w:t>
      </w:r>
      <w:r>
        <w:rPr>
          <w:rFonts w:cs="Arial" w:ascii="Arial" w:hAnsi="Arial"/>
          <w:b/>
          <w:bCs/>
        </w:rPr>
        <w:t>Виртуал хөрөнгийн хууль</w:t>
      </w:r>
      <w:r>
        <w:rPr>
          <w:rFonts w:cs="Arial" w:ascii="Arial" w:hAnsi="Arial"/>
        </w:rPr>
        <w:t xml:space="preserve"> гарсан. Гарсны дараа дөрвөн сарын дотор манайхан дөрөв, таван журам гаргана гээд тэгсэн. Тийм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түүнтэй холбоотойгоор нөгөө </w:t>
      </w:r>
      <w:r>
        <w:rPr>
          <w:rFonts w:cs="Arial" w:ascii="Arial" w:hAnsi="Arial"/>
          <w:b/>
          <w:bCs/>
        </w:rPr>
        <w:t>ShitCoin</w:t>
      </w:r>
      <w:r>
        <w:rPr>
          <w:rFonts w:cs="Arial" w:ascii="Arial" w:hAnsi="Arial"/>
          <w:sz w:val="20"/>
          <w:szCs w:val="20"/>
          <w:vertAlign w:val="superscript"/>
        </w:rPr>
        <w:t>[</w:t>
      </w:r>
      <w:r>
        <w:rPr>
          <w:rStyle w:val="FootnoteAnchor"/>
          <w:rFonts w:cs="Arial" w:ascii="Arial" w:hAnsi="Arial"/>
          <w:sz w:val="20"/>
          <w:szCs w:val="20"/>
          <w:vertAlign w:val="superscript"/>
        </w:rPr>
        <w:footnoteReference w:id="6"/>
      </w:r>
      <w:r>
        <w:rPr>
          <w:rFonts w:cs="Arial" w:ascii="Arial" w:hAnsi="Arial"/>
          <w:sz w:val="20"/>
          <w:szCs w:val="20"/>
          <w:vertAlign w:val="superscript"/>
        </w:rPr>
        <w:t>]</w:t>
      </w:r>
      <w:r>
        <w:rPr>
          <w:rFonts w:cs="Arial" w:ascii="Arial" w:hAnsi="Arial"/>
        </w:rPr>
        <w:t xml:space="preserve">-уудын хувьд жаахан хүндрэл үүсэх нь гэсэн ийм хүлээлттэй бай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Энэ дээр одоогийн байдлаар асуудал үүссэн зүйл байна уу? Улаан гэрэл ассан зүйл байна уу? Нөгөө нэг гадагшаагаа гарч мөнгөө босгоно гээд байсан зарим нэг компаниудын хувьд тэр нь хэр амжилттай явж байгаа юм бэ? Энэ дээр нэг тодорхой мэдээлэл өгмөөр байна. Нэг.</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т нь, Банкны ажлын хэсэгт ажиллаад явж байсан хүмүүс байх шиг байна. Тэгээд бид ямар ч байсан энэ хөрөнгийн зах зээл дээр сайн бүтээгдэхүүнүүдийг ширээн дээр тавья. Банкны энэ IPO-нуудыг хийе ээ гээд шахаад явж байгаа шүү дээ. Тийм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эд түрүүн 720 орчим тэрбум төгрөгийн 20 их наядаас татаад явчих ийм боломж байна гэж түрүүн хэлж байх шиг байна. Бид нар ч бас тэгж тооцож байсан.</w:t>
      </w:r>
    </w:p>
    <w:p>
      <w:pPr>
        <w:pStyle w:val="Normal"/>
        <w:ind w:firstLine="720"/>
        <w:jc w:val="both"/>
        <w:rPr>
          <w:lang w:val="en-US"/>
        </w:rPr>
      </w:pPr>
      <w:r>
        <w:rPr>
          <w:rFonts w:cs="Arial" w:ascii="Arial" w:hAnsi="Arial"/>
        </w:rPr>
        <w:t> </w:t>
      </w:r>
    </w:p>
    <w:p>
      <w:pPr>
        <w:pStyle w:val="Normal"/>
        <w:ind w:firstLine="720"/>
        <w:jc w:val="both"/>
        <w:rPr>
          <w:lang w:val="en-US"/>
        </w:rPr>
      </w:pPr>
      <w:r>
        <w:rPr>
          <w:rFonts w:eastAsia="Arial" w:cs="Arial" w:ascii="Arial" w:hAnsi="Arial"/>
        </w:rPr>
        <w:t xml:space="preserve"> </w:t>
      </w:r>
      <w:r>
        <w:rPr>
          <w:rFonts w:cs="Arial" w:ascii="Arial" w:hAnsi="Arial"/>
        </w:rPr>
        <w:t xml:space="preserve">Тэгэхээр одоо энэ банкнуудын хувьд 20 хувь л гэж явж байгаа шүү дээ. Тийм ээ. 20 хувь гээд. Тэгэхээр яг үүнийгээ хугацаандаа бид хийгээд явах тэр бүтэн боломж нь байна уу? Энэ дээр дахиад нэг хариулт авчихмаар байна. Яг боломж нь байна уу? Цаг хугацааны хувьд бид чинь 6 сард багтаана гээд нэг хэлчихсэн байгаа шүү дээ. Тийм ээ. Тэгэхээр энэ 2022 оны 6 сар билүү, 12 сар билүү? Эндээ багтаагаад хийхээр байгаа юу гэдэг дээ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эд маш олон төрийн өмчийн компаниудыг IPO хий гээд, иргэдэд нээлттэй болгоно гээд явж байгаа. Үнэн. Тэр нь зөв гэж дэмжиж байг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w:t>
      </w:r>
      <w:r>
        <w:rPr>
          <w:rFonts w:cs="Arial" w:ascii="Arial" w:hAnsi="Arial"/>
          <w:b/>
          <w:bCs/>
        </w:rPr>
        <w:t>Institutional investor”</w:t>
      </w:r>
      <w:r>
        <w:rPr>
          <w:rFonts w:cs="Arial" w:ascii="Arial" w:hAnsi="Arial"/>
        </w:rPr>
        <w:t xml:space="preserve"> оруулж ирнэ гэдэг тэр харж байгаа өнцөг зүйтэй байна. Тэр зөв байна. Тэгж байж л энэ чинь нөгөө энэ иргэд рүү шилжүүлэх чинь амжилттай болно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яриа хэлцэл хийгээд ер нь сонирхож байгаа тийм компаниуд та нар дээр ирж уулзаж байгаа зүйл байна уу?</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Ж.Ганбаатар:</w:t>
      </w:r>
      <w:r>
        <w:rPr>
          <w:rFonts w:cs="Arial" w:ascii="Arial" w:hAnsi="Arial"/>
        </w:rPr>
        <w:t xml:space="preserve"> Гишүүний асуултад хариулъя. Гараа өргөе дөө. Д.Баярсайхан дарг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 xml:space="preserve">Гишүүний асуултад хари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Гишүүний хэлж байгаатай санал нэг байгаа. Түрүүн ч хэлсэн. Дахиад хэлчихье гэж бодож байна. Ер нь шийдэл технологи л гэж харж байгаа. Хүн биш. Технологи. Ялангуяа үүнийг сүүлийн хоёр жилийн хугацаанд маш их мэдэрч байна. Хорооны хяналт зохицуулалт, цар хүрээ улам өргөжиж байгаа. Үүнийг санхүүгийн тодорхой. Бид чинь төсвөөс санхүүждэг учраас хязгаарлагдмал хүрээнд, хүний нөөц, санхүүжилттэй хүрээнд шийдэх гарц нь технологи гэж харж байгаа. Энэ чиглэлээр ажиллаж байга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анкнууд IPO хийх нөхцөл бүрдсэн үү гэж. Хорооны зүгээс бидний нэг номерын анхаарах асуудал юу гэдэг юм, бүх холбогдох дүрэм, журмууд цаг хугацаандаа гараад тоглоомын дүрэм тодорхой байх ёстой. Үүнийгээ тодорхой болгочихсо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ны зүгээс бүхий л тавигдах бизнес төлөвлөгөө болон бүртгэлийн журмууд нь гарчихсан. Үүнтэй холбоотой банкнуудтай уулзалтыг байнга хийж байгаа. Хэрвээ тодорхой бус зүйл байх юм бол хороонд хандаад олон ч уулзалт хийсэн дээ. Маш тодорхой байгаа. Дүрэм нь.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өрөөр хэлбэл банкнууд маань нөгөө талдаа хөрөнгө оруулагчидтайгаа уулзах тийм ээ, гэхдээ шийдвэр нь гараагүй байгаа учраас тодорхой тэр ТУЗ-ийнхаа хүрээнд байдаг юм уу, менежментийн удирдлагын хүрээнд бэлтгэл ажлаа хангуулаад явж байгаа гэж ойлгож байгаа. Тэгээд энэ дээр бидний хувьд бэлэн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w:t>
      </w:r>
      <w:r>
        <w:rPr>
          <w:rFonts w:cs="Arial" w:ascii="Arial" w:hAnsi="Arial"/>
          <w:b/>
          <w:bCs/>
        </w:rPr>
        <w:t>Institutional investor”</w:t>
      </w:r>
      <w:r>
        <w:rPr>
          <w:rFonts w:cs="Arial" w:ascii="Arial" w:hAnsi="Arial"/>
        </w:rPr>
        <w:t xml:space="preserve">-ууд буюу гаднын хөрөнгө оруулагчидтай бас тодорхой ярьж байгаа юм байгаа. Гэхдээ нөхцөл байдал одоо өдрөөр биш цагаар өөрчлөгдөөд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яг зохицуулагчийн зүгээс тийм хөрөнгө оруулагч, ийм хөрөнгө оруулагч гээд хэлж болохгүй бай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ээрээс нь бид тэр хөрөнгө оруулагчид энд нь хөрөнгө оруулах нь зөв, буруу гэж хэлэх тийм эрх зүй байхгүй. Биднээс тухайн байгууллагын тухай юм уу, компанийн тухай лавлагаа авах, хууль, эрх зүйн орчны зохицуулалт авахад цаг тухайд нь тайлбарыг нь гаргаад өгөөд явж байгаа. Энэ хүрээнд л ажилла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Виртуал хөрөнгийн үйлчилгээтэй холбоотой хэсгийг манай орон тооны гишүүн Н.Хүдэрчулуун тайлбарлачи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Гүйцээж хариулъя. Гишүүний асуултад.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Н.Хүдэрчулуун:</w:t>
      </w:r>
      <w:r>
        <w:rPr>
          <w:rFonts w:cs="Arial" w:ascii="Arial" w:hAnsi="Arial"/>
        </w:rPr>
        <w:t xml:space="preserve"> Виртуал хөрөнгөтэй холбоотой асуулт дээр нэмэлт тайлбар хэлье. Санхүүгийн зохицуулах хорооны орон тооны гишүүн Н.Хүдэрчулуун.</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Виртуал хөрөнгийн үйлчилгээ үзүүлэгчдийн тухай хууль 02 сарын 25-наас эхлээд хүчин төгөлдөр мөрдөгдөж эхэлсэн. Яг тэр өдөр нь Санхүүгийн зохицуулах хорооноос нийт энэ хуулиар хүлээгдсэн 10 харилцааг зохицуулах 8 журмыг боловсруулах үүрэг хүлээсэн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хүрээндээ нийт 4 журмаа яг тэр өдрөөс нь олон нийтэд хэлэлцүүлээд, өнгөрсөн 04 сарын эхний хурлаар батлагдаад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раагийн дүрэм, журам бол энэ тав дахь өдрөөс эхлээд олон нийтэд тавигдаад хэлэлцүүлэг хийгдээд явна гэсэн ийм төлөвлөгөөтэй ажилла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өгөө талаасаа Санхүүгийн зохицуулах хорооноос яг энэ чиглэл дээр илүү энэ чиглэлд үйл ажиллагаа явуулж байгаа энэ виртуал хөрөнгийн үйлчилгээ үзүүлэгчдэд аль болох энэ бүртгэлийн болон үйл ажиллагааны ямар хяналт шалгалт тавих юм гэдэг энэ дүрэм журмуудыг илүү их ойлгомжтой тодорхой. Тэгээд цаг хугацаа өгөх үүднээс эрт ингээд ажиллаад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06 сарын 26-наас эхлээд яг бүртгэлийн үйл ажиллагаа эхэлнэ. Яг бүртгэлийн үйл ажиллагаа эхэлсэнтэй холбоотойгоор бид тодорхой мэдээлэл, статистикуудыг бүрдүүлэх ийм шаардлага, хэрэгцээ гарч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өгөө талаасаа таны асуугаад байгаа тэр бүртгэлгүй, одоогоор Монгол Улсад бүртгэлтэй тийм бирж байхгү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хуулийн үйлчлэх хүрээгээр юу гэж тодорхойлогдож байгаа вэ гэхээр нэгдүгээрт Монгол Улсад бүртгэлтэй энэ виртуал хөрөнгийн үйлчилгээ үзүүлэгчээр дамжуулж л үйлчилгээ үзүүлнэ. Өөрөөр хэлбэл ICO</w:t>
      </w:r>
      <w:r>
        <w:rPr>
          <w:rFonts w:cs="Arial" w:ascii="Arial" w:hAnsi="Arial"/>
          <w:b/>
          <w:bCs/>
          <w:vertAlign w:val="subscript"/>
        </w:rPr>
        <w:t>[initial coin offering]</w:t>
      </w:r>
      <w:r>
        <w:rPr>
          <w:rFonts w:cs="Arial" w:ascii="Arial" w:hAnsi="Arial"/>
        </w:rPr>
        <w:t xml:space="preserve"> нэрийн доор хувь хүн, хуулийн этгээдүүд ямар нэгэн байдлаар </w:t>
      </w:r>
      <w:r>
        <w:rPr>
          <w:rFonts w:cs="Arial" w:ascii="Arial" w:hAnsi="Arial"/>
          <w:b/>
          <w:bCs/>
        </w:rPr>
        <w:t>coin</w:t>
      </w:r>
      <w:r>
        <w:rPr>
          <w:rFonts w:cs="Arial" w:ascii="Arial" w:hAnsi="Arial"/>
        </w:rPr>
        <w:t xml:space="preserve">, </w:t>
      </w:r>
      <w:r>
        <w:rPr>
          <w:rFonts w:cs="Arial" w:ascii="Arial" w:hAnsi="Arial"/>
          <w:b/>
          <w:bCs/>
        </w:rPr>
        <w:t>token</w:t>
      </w:r>
      <w:r>
        <w:rPr>
          <w:rFonts w:cs="Arial" w:ascii="Arial" w:hAnsi="Arial"/>
        </w:rPr>
        <w:t xml:space="preserve"> гаргах боломжгүй болчихсон бай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Т.Доржханд гишүүн тодруул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Т.Доржханд: </w:t>
      </w:r>
      <w:r>
        <w:rPr>
          <w:rFonts w:cs="Arial" w:ascii="Arial" w:hAnsi="Arial"/>
        </w:rPr>
        <w:t>Түрүүчийнхээ хариултыг гүйцээгээд өгчхөөрэй.</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энэ мөнгө олдог хэсэг чинь тухайлбал яг энэ хөрөнгийн зах зээл. ICO зах зээл. Тийм ээ. Одоо ингээд зохицуулах хорооны үүрэг бол их өндөр болоод байна л д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нөгөө Сангийн яам, Монголбанк чинь бол тодорхой. Эдний институцийн хувьд ер нь төсвийг нь хангалттай тавиад бэхжүүлэх хэрэгтэй байх юм. Институцийн хувьд. Яагаад вэ гэхээр асар олон юм зохицуулаад эхэлчихлээ л дээ. Тэгээд тэр нь өөрөө мөнгө олдог байхгүй юу. Өөрөөр хэлэх юм гаднаас мөнгө ол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тэр агуулгаараа төсөв дээр та нар асуудлуудаа бас тавиад явах нь зүйтэй шүү. Эдийн засгийн байнгын хороон дээр үүнийг дэмжинэ шүү.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арин тэр хөрөнгийн биржийн асуудлыг түрүүн нэг дурдчих шиг боллоо. Одоо нөгөө дэлхийн хөрөнгийн биржүүд чинь ийшээгээ ороод байгаа шүү дээ. Тийм ээ. Нөгөө </w:t>
      </w:r>
      <w:r>
        <w:rPr>
          <w:rFonts w:cs="Arial" w:ascii="Arial" w:hAnsi="Arial"/>
          <w:b/>
          <w:bCs/>
        </w:rPr>
        <w:t>blockchain</w:t>
      </w:r>
      <w:r>
        <w:rPr>
          <w:rFonts w:cs="Arial" w:ascii="Arial" w:hAnsi="Arial"/>
        </w:rPr>
        <w:t xml:space="preserve"> дээрээ үндэслээд бүгдээрээ гар утас руу орчхоод байгаа. Тэгээд гар утсаараа бүх л 24.7-гоор гүйлгээнүүдээ хийгээд, бүртгэлээ хөтлөөд ингээд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заавал… /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Т.Доржханд гишүүний асуултад гүйцээж хариулъя. Түрүүн бас дутуу орхичихсон байх. 2 номе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Н.Хүдэрчулуун: </w:t>
      </w:r>
      <w:r>
        <w:rPr>
          <w:rFonts w:cs="Arial" w:ascii="Arial" w:hAnsi="Arial"/>
        </w:rPr>
        <w:t xml:space="preserve">Хууль хэрэгжиж эхэлсэнтэй холбоотойгоор анхдагч зах заал нь явчихсан. Хоёр дахь зах зээлийн арилжаа эхлээгүй байгаа 20 гаруй </w:t>
      </w:r>
      <w:r>
        <w:rPr>
          <w:rFonts w:cs="Arial" w:ascii="Arial" w:hAnsi="Arial"/>
          <w:b/>
          <w:bCs/>
        </w:rPr>
        <w:t>coin</w:t>
      </w:r>
      <w:r>
        <w:rPr>
          <w:rFonts w:cs="Arial" w:ascii="Arial" w:hAnsi="Arial"/>
        </w:rPr>
        <w:t xml:space="preserve">-ын асуудал яригдда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одоогоор хорооны зүгээс ямар нэгэн байдлаар энэ coin-уудыг байхгүй болчихсон гэж хэлэх боломж байхгүй. Яагаад гэхээр бүртгэлийн үйл ажиллагаа эхэлсний дараа энэ coin-ууд дахиад хоёрдогч зах зээлийн арилжаагаа эхлэх ийм боломж нь нээлттэй гэсэн ү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хууль хэрэгжээд эхэлж байгаа. Өөрөөр хэлбэл 06 сарын 26-наас эхлээд бүртгэлийн үйл ажиллагаа 3 сарын хугацаанд явагдах ёстой болно.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хээр 09 сарын 26-наас эхлээд ямар нэгэн бүртгэлтэй ийм платформууд виртуал хөрөнгийн үйлчилгээ үзүүлэгч бий болоод эхэлнэ. Яг энэ чиглэл дээр гарах, одоо хоёр дахь зах зээлийн арилжаа эхлэх ийм боломж нээлттэй болно.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Нөгөө талаасаа яг энэ </w:t>
      </w:r>
      <w:r>
        <w:rPr>
          <w:rFonts w:cs="Arial" w:ascii="Arial" w:hAnsi="Arial"/>
          <w:b/>
          <w:bCs/>
        </w:rPr>
        <w:t>coin</w:t>
      </w:r>
      <w:r>
        <w:rPr>
          <w:rFonts w:cs="Arial" w:ascii="Arial" w:hAnsi="Arial"/>
        </w:rPr>
        <w:t xml:space="preserve">, </w:t>
      </w:r>
      <w:r>
        <w:rPr>
          <w:rFonts w:cs="Arial" w:ascii="Arial" w:hAnsi="Arial"/>
          <w:b/>
          <w:bCs/>
        </w:rPr>
        <w:t>token</w:t>
      </w:r>
      <w:r>
        <w:rPr>
          <w:rFonts w:cs="Arial" w:ascii="Arial" w:hAnsi="Arial"/>
        </w:rPr>
        <w:t>-уудын нарын мэдээллүүдийг хяналтын base of analytics system-ийг бас хороо…/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1 минут нэмж өгье. 2 номер. Гүйцээж хариулъя.</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Н.Хүдэрчулуун: </w:t>
      </w:r>
      <w:r>
        <w:rPr>
          <w:rFonts w:cs="Arial" w:ascii="Arial" w:hAnsi="Arial"/>
        </w:rPr>
        <w:t xml:space="preserve">Одоо яг тэр дээр таны асуугаад байгаа шиг яг энэ виртуал хөрөнгүүд нь хаашаа шилжиж байсан, хэнд анх үүсээд ямар vault дээр анх үүсээд, хаашаа ямар байдлаар шилжээд, одоо хэн эзэмшиж байгаа вэ гэдэг нарийн мэдээллүүдийг ийм хянах боломжтой болно гэсэн үг.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Энэ нь </w:t>
      </w:r>
      <w:r>
        <w:rPr>
          <w:rFonts w:cs="Arial" w:ascii="Arial" w:hAnsi="Arial"/>
          <w:b/>
          <w:bCs/>
        </w:rPr>
        <w:t>base of analytics system</w:t>
      </w:r>
      <w:r>
        <w:rPr>
          <w:rFonts w:cs="Arial" w:ascii="Arial" w:hAnsi="Arial"/>
        </w:rPr>
        <w:t xml:space="preserve">-ийн хувьд нэлээн өндөр жилийн хураамжтай ийм pay төлдөг ийм системүүд байж байгаа. Тэгээд үүнийг худалдаж авах, энэ дээр ажиллах мэргэжилтнүүдийг бэлтгэх чиглэлээр хорооноос саналуудаа Засгийн газар луу хүргүүлж байгаа. Үүнийг төсөвт тодорхой хэмжээгээр суулгаад явж байгаа ийм асуудал бай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Өмнөх нэг </w:t>
      </w:r>
      <w:r>
        <w:rPr>
          <w:rFonts w:cs="Arial" w:ascii="Arial" w:hAnsi="Arial"/>
          <w:b/>
          <w:bCs/>
        </w:rPr>
        <w:t>“sandbox”</w:t>
      </w:r>
      <w:r>
        <w:rPr>
          <w:rFonts w:cs="Arial" w:ascii="Arial" w:hAnsi="Arial"/>
        </w:rPr>
        <w:t xml:space="preserve">-ийн зохицуулалтын орчны юун дээр таны хэлээд байгаа шиг нэгдсэн ийм байдлаар </w:t>
      </w:r>
      <w:r>
        <w:rPr>
          <w:rFonts w:cs="Arial" w:ascii="Arial" w:hAnsi="Arial"/>
          <w:b/>
          <w:bCs/>
        </w:rPr>
        <w:t>blockchain</w:t>
      </w:r>
      <w:r>
        <w:rPr>
          <w:rFonts w:cs="Arial" w:ascii="Arial" w:hAnsi="Arial"/>
        </w:rPr>
        <w:t xml:space="preserve"> дээр суурилсан энэ платормуудыг “sandbox”-ийн орчинд турших ийм боломж байгаа. Гэхдээ нөгөө талаасаа яг “sandbox” дээр яг технологийн хяналтын систем нь байдаггүй учраас зөвхөн нэг цаасан дээр ингээд яваад байгаа нэг ийм сул талууд байж байгаа. Бид цаашид дунд хугацаанд үүнийг илүү хяналтын систем…/минут дуусав/</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Сунгаж өгөөд ер нь дуусчихсан. Би хоёр асуулт асуугаадахъя.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 нь Санхүүгийн зохицуулах газрын гол үүрэг бол иргэд, аж ахуйн нэгжүүд банкнаас энэ бизнесийнхээ мөнгийг босгодог. Тийм ээ. Энэ зүйл дээр. Хөрөнгийн зах зээл дээр мөнгөө босгодог энэ соёл руу оруулах ёстой. Тийм ээ. Гол нь л энэ биз дээ. Тийм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ингээд хараад байхад хэрэгцээтэй хүмүүс босгочхоод яг одоо ингээд манлайлж байгаа, Монголд тэр топ хийж байгаа компаниуд хөрөнгийн зах зээлийг нэг их сонирхож өгөхгүй байна л даа. Шалтгаан нь юу вэ гэж. Үүнийгээ тайлбарлаж өгөөч.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Уг нь хөрөнгийн зах зээл гэдэг чинь өөрөө тэр банкнаас өндөр хүүтэй мөнгө босгож байхаар. Одоо түүнд нь өөрөө зуун хувийн эрсдэлтэй байгаа шүү дээ. Тэр чинь. Учиргүй зуу нь юу юм. Ямар ч байсан эрсдэлтэй. Эрсдэлгүй зүйл гэж байхгү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хөрөнгийн зах зээл чинь одоо ингээд сонгодог утгаараа ерөөсөө ингээд л бид. Одоо энэ дэлхийд олон тэрбум хөрөнгөтэй гээд байгаа хүмүүс чинь cash-ээр хэд байдаг юм? Яг хөрөнгөөрөө хэд байдаг юм. Тийм ээ. Тэгэхээр чинь бид яг үүнийг ингэж хөгжүүлэх хэрэгтэй. Аж ахуйн нэгжүүд, компаниуд хөрөнгийн зах зээл дээрээс тодорхой хэмжээгээр иргэдийн итгэл үзүүлье, итгэл олоод түүгээрээ нэр хүндээ гаргаад, түүгээрээ бизнесээ өргөжүүлээд явна гэдэг нь дэлхий сонгодог. Энэ талаар юу байх хэрэгтэй байн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түрүүн Х.Булгантуяа гишүүн асуусан л даа. Жижиг хувьцаа эзэмшигч гэдгээсээ гадна том хувьцаа эзэмшигч гэдгийнхээ эрх ашгийг хамгаалж чадаж байгаа юу гэж. Жижигтэйгээ, томтойгоо аль аль нь хамгаалагдаж чадаж байгаа ю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Би давхардуулахгүйгээр асуухад энэ байна л даа. Хөрөнгийн зах зээл тэлж байгаа нь үнэн. Тэлж байгаа процесст чинь гол нь тэр coin-той холбоотой юмнууд нөлөөллөө гэдгийг гишүүд зөндөө хэл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би зүгээр асуулт бол асуучихсан. Тэгээд төгсгөлд нь хэлэхэд Их Хурлаас баталсан хуулиудыг хэрэгжүүлэх тал дээр Санхүүгийн зохицуулах хороо маш санаачилгатай сайн ажиллах хэрэгтэй шүү.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Одоо гишүүдээс уг нь яах вэ тогтоол гаргая гээд санал гаргавал тогтоол гаргаад үүрэгжүүлээд явдаг. Тийм ээ. Дарга та мэдэж байгаа. Тогтоол энэ тэр гаргаад бас өмнөх тогтоолууд нь зөндөө байгаа учраас бид тэгье гэж бодохгүй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ёрдугаарт, хэрвээ асуудал байвал чуулганаар оруулдаг эрхтэй. Бид бас. Танай асуудлуудыг чуулганаар оруулаад бусад гишүүд болоод хүмүүст хүргэх тэр үүрэгтэй. Гэхдээ бид тийм нөхцөл байдал үүсээгүй байна гэж үзэж байна. Тодорхой хэмжээнд сайн ажилласан гэж дүгнэж байгаа. Үүнийг бас би хэлэх ёстой гэж ойлго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тогтоол энэ тэрийн хувьд нэг учиргүй айхавтар. Үүрэг даалгавруудаа бүгдийг нь сайн ойлгож байгаа. Би тэгээд тэр нэг гарч байгаа, гаргасан хуулиуд. Виртуал хөрөнгийн хууль, тэр Банкны хууль. Шууд хамааралтай биш ч гэсэн тодорхой хэсэг нь танайд хамааралтай байна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тэр Банкны хуулиас гадна ахиад нэг хууль байгаа даа. Энэ дээр тэр банкны эрх бүхий хуулийн этгээдийн мөнгөн хадгаламж гэдэг дээр танай үүрэг роль бас байгаа. Нэг их урт нэртэй хууль байгаа. Тэр дээр бас үүрэг роль нь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зарим гишүүд хэлж байна шүү дээ. Тэр чадах юм уу, чадахгүй юм уу, 500 тэрбум босох юм уу, 600 тэрбум босох юм уу гэдэг. Тийм байдлаар асуудалд хандахгүй шүү гэдгийг. Ихэнх банкуудаас асуугаад та нар IPO хийх боломжтой юм уу гэхээр бэлэн байгаа. Босгоно. Хийж чадна. Бүх материалаа бэлдчихсэн. Санхүүгийн зохицуулах хороонд хүргүүлж байгаа гэдэг энэ байдлаараа асуудалд хандана шүү.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Асуултад хариулт авъя. 2 номер.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Д.Баярсайхан: </w:t>
      </w:r>
      <w:r>
        <w:rPr>
          <w:rFonts w:cs="Arial" w:ascii="Arial" w:hAnsi="Arial"/>
        </w:rPr>
        <w:t>Үндэсний томоохон аж ахуйн нэгжүүд олон нийтийн болох үйл явц эхэлж байгаа. Өөрөөр хэлбэл Монголын хамгийн том зах зээлийн үнэлгээтэй “АПУ” компани гэхэд чинь 2 их наядын үнэлгээтэй олон нийтийн компани байж байгаа. “Таван богд”. Тийм ээ. Эднийхтэй хамааралтай компаниуд байна.</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ороо юу хийх вэ гээд нөгөө талаас. Бид бэлтгэл ажлыг нь л хийгээд байгаа. Бодлогын шийдвэрүүдийг гаргасан. Өөрөөр хэлбэл бүртгэлийн журамд хоёр ангилсан. Тэр дотроо хувьцааны бүртгэл дотор хэрвээ </w:t>
      </w:r>
      <w:r>
        <w:rPr>
          <w:rFonts w:cs="Arial" w:ascii="Arial" w:hAnsi="Arial"/>
          <w:b/>
          <w:bCs/>
        </w:rPr>
        <w:t>“Топ-100”</w:t>
      </w:r>
      <w:r>
        <w:rPr>
          <w:rFonts w:cs="Arial" w:ascii="Arial" w:hAnsi="Arial"/>
        </w:rPr>
        <w:t xml:space="preserve"> аж ахуйн нэгжээс олон нийт санал болгох юм бол ажлын 10 хоногт хороо шийдвэрээ гаргана гээд. Монголын Үндэсний Худалдаа, Аж Үйлдвэрийн Танхимтай хамтын ажиллагааны санамж бичиг байгуулаад энэ хүрээндээ үндэсний “Топ-10” аж ахуйн нэгж хөрөнгийн бирж дээр гарах юм бол, хороонд материал ирүүлбэл хороо тэр материалыг 10 хоногт үзээд шийдвэрээ гаргана гээд. Ингээд бас өөрсдөдөө ачаалал аваад шийдвэрээ гаргачихсан.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 нь зүгээр гадаадын аж ахуйн нэгжүүд гадаадаас гадаадын шууд хөрөнгө оруулалт хөрөнгийн зах зээл дээр ороход гол анхаарах юм бол одоо энэ юу л юм билээ л дээ. Эргээд гарахад, зараад гарахад тийм ээ, хэр liquid байх вэ, хөрөнгө маань буцаад эзэндээ тийм ээ, хөрөнгө оруулалтаа аваад гарчих боломжтой юу, үгүй юу гэдэг дээр л их санаа зовдог юм бил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энэ дээр нь мэдээж зөвхөн хорооны биш бусад хууль тогтоомжууд дээр бас саналаа өгөөд явж байгаа гэдгийг хэлмээр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Хөрөнгийн зах зээл бэлэн үү гэж. Бид бэлэн л гэж хараад байгаа. Гэхдээ яг хөрөнгө оруулагчийн нүдээр харах бол бас арай өөр байх. Энэ хөрөнгө оруулагчидтайгаа харьцаж ажиллах нь яалт ч үгүй л гэрийн даалгавар нь банкнуудын хувьд. Үүнийг ч гэсэн хорооны зүгээс маш тодорхой хэл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хууль гарсантай холбоотой таны хэлж байгаа тэр Банкны тухай хуульд орсон нэмэлт, өөрчлөлт, Виртуал хөрөнгийн үйлчилгээ үзүүлэгчдийн хууль. Дээрээс нь Улсын Их Хурал дээр бас Мөнгөн зээллэгийн тухай хууль хэлэлцэгдээд явж байгаа. Магадгүй уг хууль батлагдах юм бол одоогийн тэр төслийн дагуу Санхүүгийн зохицуулах хороо бас хяналт, зохицуулалтыг нь хийхээр тусгачихсан байгаа. Хэрвээ хууль батлагдвал хуулийн хэрэгжилтийг хангуулна гэж хорооны зүгээс хэлэх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Зөвхөн жижиг гэлтгүй бас таны тэр хэлсэн хөрөнгө оруулагч, хэрэглэгчийн эрх ашгийг хамгаална гээд байгаад байгаа юм. Манай үндсэн дөрвөн зорилтын нэг нь. Энэ хүрээнд агуулгаараа тэр том хувьцаа эзэмшигчдийн эрх ашиг хамгаалагдаад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үрүүн хэлээгүй нэг зүйл орхичхож. Х.Булгантуяа гишүүний асууж байсан асуултад. Тэр жижиг хувьцаа эзэмшигчид маань нэгдээд ТУЗ-даа төлөөлөлтэй болох, дуу хоолойгоо гаргах энэ эрх зүйн зохицуулалтыг бий болгочихсон. Өөрөөр хэлбэл </w:t>
      </w:r>
      <w:r>
        <w:rPr>
          <w:rFonts w:cs="Arial" w:ascii="Arial" w:hAnsi="Arial"/>
          <w:b/>
          <w:bCs/>
        </w:rPr>
        <w:t>custodian bank</w:t>
      </w:r>
      <w:r>
        <w:rPr>
          <w:rFonts w:cs="Arial" w:ascii="Arial" w:hAnsi="Arial"/>
          <w:vertAlign w:val="subscript"/>
        </w:rPr>
        <w:t>[үнэт цаасны үйлчилгээ үзүүлэх үүрэгтэй]</w:t>
      </w:r>
      <w:r>
        <w:rPr>
          <w:rFonts w:cs="Arial" w:ascii="Arial" w:hAnsi="Arial"/>
        </w:rPr>
        <w:t xml:space="preserve"> байна. Тэгээд нөгөө accumulative санал хураах аргыг баталчихсан байгаа. Энэ нь одоо юу гэдэг юм тусдаа жижиг хувьцаа эзэмшигчид хоорондоо нэгдээд саналаа хүргэдэг. Магадгүй бүр тэр гүйцэтгэх удирдлагад ч гэсэн тодорхой оролцох оролцоог бий болгох байдаг юм уу. Ийм байдлаар ажиллах орон зайг нь нээж өгөөд явж байга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Гэхдээ зөвхөн нэг зүйлийг хийснээр өргөсийг нь авсан чинь босчихгүй байх. Бүх талаас нь аль болох том зургаар нь зах зээлийг харж байгаа. Цаашдаа ч гэсэн ялангуяа одоо энэ жижиг хувьцаа эзэмшигчдийг хуралдаа онлайнаар оролцох, хуралдааныг хуучин юу гэдэг юм, 45 хоногийн өмнө зарлан хуралдуулах гэх мэт байсныг одоогийн цаг үедээ нийцүүлэх гээд ажлуудыг хийгээд явж байна.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b/>
          <w:bCs/>
        </w:rPr>
        <w:t xml:space="preserve">Ж.Ганбаатар: </w:t>
      </w:r>
      <w:r>
        <w:rPr>
          <w:rFonts w:cs="Arial" w:ascii="Arial" w:hAnsi="Arial"/>
        </w:rPr>
        <w:t xml:space="preserve">Баярлалаа. Зүгээр яах вэ, томоохон компаниуд яагаад сонирхохгүй байгаа вэ гэдэг дээр л санаа зовж байгаа шүү дээ. Тийм ээ. Тэгэхлээр юунаас болоод сонирхохгүй байгаа юм. Тэр “АПУ” энэ тэр чинь бол өмнө нь байсан л компани шүү дээ. Түүнээс биш цоо шинээр бий болчхоогүй. Өмнө нь харин олон нийтийнх байж байгаад харин багасаад нэг хувьцаа эзэмшигч рүү хувьцаанууд нь шилжээд байгаа байх шүү. Түүнээс биш цоо шинээр бий болчихсон юм биш.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Ер нь энэ компаниудад бас нэг тийм итгэл найдвар төрүүлэх хэрэгтэй л байгаа юм. Ихэнх нь гэр бүлийн байдлаар одоо энэ компаниуд явж байгаа шүү дээ. Тэрийгээ бас олон нийтийн болгоод явбал танд өөрт чинь хэрэгтэй гэдгийг ойлгуулах, нийгэмд манлайллаа үзүүлэх гэдэг талаас нь ярих, дунд нь нийгмийн хариуцлага ч гэж асуудал байгаа. Энэ бүх зүйлийг нь ойлгуулж, үүнийг ингээд нэг тийм, одоо хөрөнгийн зах зээлээ нэг тийм яг энгийн хүмүүст нэг ойлгомжтой.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зүгээр л асуудал үүсэхэд л банк руу гүйдэг биш байх ёстой байхгүй юу. Нэг номерт банк руу гүйдэг биш. Хөрөнгийн зах зээл дээрээ тодорхой хэмжээгээр өөрийнхөө хөрөнгийг босгоод тэрүүгээрээ бизнесээ хийх энэ дэлхийн соёлыг л суулгах нь та бидний гол үүрэг шүү д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энэ танайд хамааралгүй байж магадгүй. Одоо энэ бизнес эрхэлж байгаа хүмүүсийнхээ эрх ашгийг хамгаалахын тулд Дампуурлын хууль гэдгийг одоо Засаг өргөн барих хэрэгтэй. Энэ тоглогч нар бүгдээрээ тэр дээр санаа оноогоо хэлэх хэрэгтэй. Тийм ээ. Одоо Хууль зүйн яам гэдэг юм уу, Монголбанк. Одоо юу байдаг юм. Санхүүгийн зохицуулах хороо. Одоо энэ бүх байгууллагууд энэ дээр санаа оноогоо гаргаж. Үүний дараа энэ компаниудаа хариуцах болж уулгах хэрэгтэй байхгүй ю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Дампуурлын хууль байхгүй гэж. Хариуцлагажуулна гэдэг асуудал аягүй хэцүү. Ерөөсөө яаж хариуцлагажуулах вэ гэдэг. Үүнийг алиныг нь эрсдэлтэй бизнес гэж үзэх юм. Ямар тохиолдолд энэ чинь яг зүтгэсээр байгаад дампуурчхаж байгаа юм. Ямар тохиолдолд энэ нь ингээд залилан хийх гээд ингээд нэг хүн хулхидаад юмнаас зугтаад байгаа юм гэдэг. Энэ ялгаа зааг нь гаргаж ирсний дараа бас нэг хариуцлагажуулах ажлууд явах ёстой гэж би үзэж байгаа юм. Түүнээс биш тэгээд одоо учиргүй тэгээд л татвараас зугтаж байна гээд л шоронд аваачаад хийгээд байх. Тэр нөхцөл бүрдээгүй байгаа байхгүй юу.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энэ бүх асуудлууд руугаа гол анхаарлаа хандуулах. Тэгээд яах вэ, надад хамааралгүй гэдэг байдлаас асуудалд хандахгүй. Тийм ээ.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 xml:space="preserve">Тэгээд би түрүүн хэлсэн. Одоо ер нь боломжийн ажилласан. Тоо баримт үр дүн харуулж байна. Тэгээд улам сайн ажиллаарай гэдгийг хэлье. Тэгэхдээ энэ тоо баримт бас хөөстэй тоо баримтууд байгаа гэдгийг түрүүн олон гишүүд хэллээ. Койны асуудлууд энэ тоо баримтад чинь их нөлөөлсөн байх. </w:t>
      </w:r>
    </w:p>
    <w:p>
      <w:pPr>
        <w:pStyle w:val="Normal"/>
        <w:ind w:firstLine="720"/>
        <w:jc w:val="both"/>
        <w:rPr>
          <w:lang w:val="en-US"/>
        </w:rPr>
      </w:pPr>
      <w:r>
        <w:rPr>
          <w:rFonts w:cs="Arial" w:ascii="Arial" w:hAnsi="Arial"/>
        </w:rPr>
        <w:t> </w:t>
      </w:r>
    </w:p>
    <w:p>
      <w:pPr>
        <w:pStyle w:val="Normal"/>
        <w:ind w:firstLine="720"/>
        <w:jc w:val="both"/>
        <w:rPr>
          <w:lang w:val="en-US"/>
        </w:rPr>
      </w:pPr>
      <w:r>
        <w:rPr>
          <w:rFonts w:cs="Arial" w:ascii="Arial" w:hAnsi="Arial"/>
        </w:rPr>
        <w:t>Тэгэхээр үүнийгээ анхаарч ажиллана биз. Тэгээд Санхүүгийн зохицуулах хорооны 2021 оны үйл ажиллагааны тайланг хэлэлцэж дууслаа. Ажлын хэсэгт баярлалаа. Өнөөдрийн Байнгын хорооны хуралдаан өндөрлөлөө.</w:t>
      </w:r>
    </w:p>
    <w:p>
      <w:pPr>
        <w:pStyle w:val="Normal"/>
        <w:ind w:firstLine="720"/>
        <w:jc w:val="both"/>
        <w:rPr>
          <w:lang w:val="en-US"/>
        </w:rPr>
      </w:pPr>
      <w:r>
        <w:rPr>
          <w:rFonts w:cs="Arial" w:ascii="Arial" w:hAnsi="Arial"/>
        </w:rPr>
        <w:t> </w:t>
      </w:r>
    </w:p>
    <w:p>
      <w:pPr>
        <w:pStyle w:val="Normal"/>
        <w:numPr>
          <w:ilvl w:val="0"/>
          <w:numId w:val="0"/>
        </w:numPr>
        <w:ind w:firstLine="720"/>
        <w:jc w:val="both"/>
        <w:outlineLvl w:val="0"/>
        <w:rPr>
          <w:lang w:val="en-US"/>
        </w:rPr>
      </w:pPr>
      <w:r>
        <w:rPr>
          <w:rFonts w:cs="Arial" w:ascii="Arial" w:hAnsi="Arial"/>
          <w:b/>
          <w:lang w:val="mn-Cyrl-MN"/>
        </w:rPr>
        <w:t>Бичлэгээс буулгасан:</w:t>
      </w:r>
    </w:p>
    <w:p>
      <w:pPr>
        <w:pStyle w:val="Normal"/>
        <w:numPr>
          <w:ilvl w:val="0"/>
          <w:numId w:val="0"/>
        </w:numPr>
        <w:ind w:firstLine="720"/>
        <w:jc w:val="both"/>
        <w:outlineLvl w:val="0"/>
        <w:rPr>
          <w:lang w:val="en-US"/>
        </w:rPr>
      </w:pPr>
      <w:r>
        <w:rPr>
          <w:rFonts w:cs="Arial" w:ascii="Arial" w:hAnsi="Arial"/>
          <w:lang w:val="mn-Cyrl-MN"/>
        </w:rPr>
        <w:t>ХУРАЛДААНЫ ТЭМДЭГЛЭЛ</w:t>
      </w:r>
    </w:p>
    <w:p>
      <w:pPr>
        <w:pStyle w:val="Normal"/>
        <w:numPr>
          <w:ilvl w:val="0"/>
          <w:numId w:val="0"/>
        </w:numPr>
        <w:ind w:firstLine="720"/>
        <w:jc w:val="both"/>
        <w:outlineLvl w:val="0"/>
        <w:rPr>
          <w:lang w:val="en-US"/>
        </w:rPr>
      </w:pPr>
      <w:r>
        <w:rPr>
          <w:rFonts w:cs="Arial" w:ascii="Arial" w:hAnsi="Arial"/>
          <w:lang w:val="mn-Cyrl-MN"/>
        </w:rPr>
        <w:t xml:space="preserve">ХӨТЛӨХ АЛБАНЫ </w:t>
      </w:r>
    </w:p>
    <w:p>
      <w:pPr>
        <w:pStyle w:val="Normal"/>
        <w:ind w:firstLine="720"/>
        <w:jc w:val="both"/>
        <w:rPr>
          <w:lang w:val="en-US"/>
        </w:rPr>
      </w:pPr>
      <w:r>
        <w:rPr>
          <w:rFonts w:cs="Arial" w:ascii="Arial" w:hAnsi="Arial"/>
          <w:lang w:val="mn-Cyrl-MN"/>
        </w:rPr>
        <w:t xml:space="preserve">ШИНЖЭЭЧ </w:t>
        <w:tab/>
        <w:tab/>
        <w:tab/>
        <w:tab/>
        <w:tab/>
        <w:tab/>
        <w:tab/>
        <w:t>Ц.АЛТАН-ОД</w:t>
      </w:r>
    </w:p>
    <w:p>
      <w:pPr>
        <w:pStyle w:val="Normal"/>
        <w:tabs>
          <w:tab w:val="clear" w:pos="720"/>
          <w:tab w:val="left" w:pos="709" w:leader="none"/>
        </w:tabs>
        <w:jc w:val="center"/>
        <w:rPr>
          <w:lang w:val="en-US"/>
        </w:rPr>
      </w:pPr>
      <w:r>
        <w:rPr>
          <w:rFonts w:cs="Arial" w:ascii="Arial" w:hAnsi="Arial"/>
        </w:rPr>
        <w:t> </w:t>
      </w:r>
    </w:p>
    <w:p>
      <w:pPr>
        <w:pStyle w:val="Normal"/>
        <w:rPr>
          <w:lang w:val="en-US"/>
        </w:rPr>
      </w:pPr>
      <w:r>
        <w:rPr>
          <w:lang w:val="en-US"/>
        </w:rPr>
        <w:br w:type="textWrapping" w:clear="all"/>
      </w:r>
    </w:p>
    <w:p>
      <w:pPr>
        <w:pStyle w:val="Normal"/>
        <w:rPr>
          <w:lang w:val="en-US"/>
        </w:rPr>
      </w:pPr>
      <w:r>
        <w:rPr>
          <w:lang w:val="en-US"/>
        </w:rPr>
      </w:r>
    </w:p>
    <w:p>
      <w:pPr>
        <w:pStyle w:val="Normal"/>
        <w:numPr>
          <w:ilvl w:val="0"/>
          <w:numId w:val="0"/>
        </w:numPr>
        <w:jc w:val="center"/>
        <w:outlineLvl w:val="0"/>
        <w:rPr>
          <w:rFonts w:ascii="Arial" w:hAnsi="Arial" w:cs="Arial"/>
          <w:lang w:val="en-US"/>
        </w:rPr>
      </w:pPr>
      <w:r>
        <w:rPr>
          <w:rFonts w:cs="Arial" w:ascii="Arial" w:hAnsi="Arial"/>
          <w:lang w:val="en-US"/>
        </w:rPr>
      </w:r>
    </w:p>
    <w:sectPr>
      <w:footerReference w:type="default" r:id="rId2"/>
      <w:footerReference w:type="first" r:id="rId3"/>
      <w:footnotePr>
        <w:numFmt w:val="decimal"/>
      </w:footnotePr>
      <w:type w:val="nextPage"/>
      <w:pgSz w:w="12240" w:h="15840"/>
      <w:pgMar w:left="200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rFonts w:eastAsia="Arial" w:cs="Arial" w:ascii="Arial" w:hAnsi="Arial"/>
          <w:sz w:val="16"/>
          <w:szCs w:val="16"/>
        </w:rPr>
        <w:t xml:space="preserve"> </w:t>
      </w:r>
      <w:r>
        <w:rPr>
          <w:rStyle w:val="FootnoteCharacters"/>
          <w:rFonts w:cs="Arial" w:ascii="Arial" w:hAnsi="Arial"/>
          <w:sz w:val="16"/>
          <w:szCs w:val="16"/>
        </w:rPr>
        <w:t>[1]</w:t>
      </w:r>
      <w:r>
        <w:rPr>
          <w:rFonts w:cs="Arial" w:ascii="Arial" w:hAnsi="Arial"/>
          <w:sz w:val="16"/>
          <w:szCs w:val="16"/>
        </w:rPr>
        <w:t xml:space="preserve"> </w:t>
      </w:r>
      <w:r>
        <w:rPr>
          <w:rStyle w:val="Mceitemhiddenspellword"/>
          <w:rFonts w:cs="Arial" w:ascii="Arial" w:hAnsi="Arial"/>
          <w:sz w:val="16"/>
          <w:szCs w:val="16"/>
        </w:rPr>
        <w:t>Компьютерийн</w:t>
      </w:r>
      <w:r>
        <w:rPr>
          <w:rStyle w:val="Mceitemhidden"/>
          <w:rFonts w:cs="Arial" w:ascii="Arial" w:hAnsi="Arial"/>
          <w:sz w:val="16"/>
          <w:szCs w:val="16"/>
        </w:rPr>
        <w:t xml:space="preserve"> аюулгүй байдлын хамгаалагдсан хязгаарлагдмал орчин.</w:t>
      </w:r>
    </w:p>
    <w:p>
      <w:pPr>
        <w:pStyle w:val="Footnote"/>
        <w:rPr>
          <w:rFonts w:ascii="Arial" w:hAnsi="Arial" w:cs="Arial"/>
          <w:sz w:val="16"/>
          <w:szCs w:val="16"/>
        </w:rPr>
      </w:pPr>
      <w:r>
        <w:rPr>
          <w:rFonts w:cs="Arial" w:ascii="Arial" w:hAnsi="Arial"/>
          <w:sz w:val="16"/>
          <w:szCs w:val="16"/>
        </w:rPr>
        <w:t> </w:t>
      </w:r>
    </w:p>
  </w:footnote>
  <w:footnote w:id="3">
    <w:p>
      <w:pPr>
        <w:pStyle w:val="Normal"/>
        <w:rPr/>
      </w:pPr>
      <w:r>
        <w:rPr>
          <w:rStyle w:val="FootnoteCharacters"/>
        </w:rPr>
        <w:footnoteRef/>
      </w:r>
      <w:r>
        <w:rPr>
          <w:rStyle w:val="FootnoteCharacters"/>
          <w:rFonts w:cs="Arial" w:ascii="Arial" w:hAnsi="Arial"/>
          <w:sz w:val="16"/>
          <w:szCs w:val="16"/>
        </w:rPr>
        <w:t>[2]</w:t>
      </w:r>
      <w:r>
        <w:rPr>
          <w:rFonts w:cs="Arial" w:ascii="Arial" w:hAnsi="Arial"/>
          <w:sz w:val="16"/>
          <w:szCs w:val="16"/>
        </w:rPr>
        <w:t xml:space="preserve"> </w:t>
      </w:r>
      <w:r>
        <w:rPr>
          <w:rStyle w:val="Mceitemhiddenspellword"/>
          <w:rFonts w:cs="Arial" w:ascii="Arial" w:hAnsi="Arial"/>
          <w:sz w:val="16"/>
          <w:szCs w:val="16"/>
          <w:lang w:val="mn-Cyrl-MN"/>
        </w:rPr>
        <w:t>Финтек</w:t>
      </w:r>
      <w:r>
        <w:rPr>
          <w:rStyle w:val="Mceitemhidden"/>
          <w:rFonts w:cs="Arial" w:ascii="Arial" w:hAnsi="Arial"/>
          <w:sz w:val="16"/>
          <w:szCs w:val="16"/>
          <w:lang w:val="mn-Cyrl-MN"/>
        </w:rPr>
        <w:t xml:space="preserve"> (санхүүгийн технологи) нь санхүүгийн уламжлалт хэлбэрийг сайжруулах, автоматжуулах зорилгоор бүтээгдсэн програм хангамж, гар утасны программ болон бусад технологиуд.</w:t>
      </w:r>
    </w:p>
    <w:p>
      <w:pPr>
        <w:pStyle w:val="Footnote"/>
        <w:rPr>
          <w:sz w:val="16"/>
          <w:szCs w:val="16"/>
        </w:rPr>
      </w:pPr>
      <w:r>
        <w:rPr>
          <w:sz w:val="16"/>
          <w:szCs w:val="16"/>
        </w:rPr>
        <w:t> </w:t>
      </w:r>
    </w:p>
  </w:footnote>
  <w:footnote w:id="4">
    <w:p>
      <w:pPr>
        <w:pStyle w:val="Normal"/>
        <w:rPr/>
      </w:pPr>
      <w:r>
        <w:rPr>
          <w:rStyle w:val="FootnoteCharacters"/>
        </w:rPr>
        <w:footnoteRef/>
      </w:r>
      <w:r>
        <w:rPr>
          <w:rStyle w:val="FootnoteCharacters"/>
          <w:rFonts w:cs="Arial" w:ascii="Arial" w:hAnsi="Arial"/>
          <w:sz w:val="16"/>
          <w:szCs w:val="16"/>
        </w:rPr>
        <w:t>[3]</w:t>
      </w:r>
      <w:r>
        <w:rPr>
          <w:rFonts w:cs="Arial" w:ascii="Arial" w:hAnsi="Arial"/>
          <w:sz w:val="16"/>
          <w:szCs w:val="16"/>
        </w:rPr>
        <w:t xml:space="preserve"> Регтек (зохицуулалтын технологи) нь </w:t>
      </w:r>
      <w:r>
        <w:rPr>
          <w:rStyle w:val="Mceitemhidden"/>
          <w:rFonts w:cs="Arial" w:ascii="Arial" w:hAnsi="Arial"/>
          <w:sz w:val="16"/>
          <w:szCs w:val="16"/>
        </w:rPr>
        <w:t xml:space="preserve">зохицуулалтын шаардлагуудыг илүү үр дүнтэй дагаж мөрдөхөд туслах </w:t>
      </w:r>
      <w:r>
        <w:rPr>
          <w:rStyle w:val="Mceitemhiddenspellword"/>
          <w:rFonts w:cs="Arial" w:ascii="Arial" w:hAnsi="Arial"/>
          <w:sz w:val="16"/>
          <w:szCs w:val="16"/>
        </w:rPr>
        <w:t>Финтекийн</w:t>
      </w:r>
      <w:r>
        <w:rPr>
          <w:rStyle w:val="Mceitemhidden"/>
          <w:rFonts w:cs="Arial" w:ascii="Arial" w:hAnsi="Arial"/>
          <w:sz w:val="16"/>
          <w:szCs w:val="16"/>
        </w:rPr>
        <w:t xml:space="preserve"> дэд багц технологи.</w:t>
      </w:r>
    </w:p>
    <w:p>
      <w:pPr>
        <w:pStyle w:val="Normal"/>
        <w:spacing w:before="280" w:after="280"/>
        <w:rPr>
          <w:rFonts w:ascii="Arial" w:hAnsi="Arial" w:cs="Arial"/>
        </w:rPr>
      </w:pPr>
      <w:r>
        <w:rPr>
          <w:rFonts w:cs="Arial" w:ascii="Arial" w:hAnsi="Arial"/>
        </w:rPr>
        <w:t> </w:t>
      </w:r>
    </w:p>
    <w:p>
      <w:pPr>
        <w:pStyle w:val="Footnote"/>
        <w:rPr/>
      </w:pPr>
      <w:r>
        <w:rPr/>
        <w:t> </w:t>
      </w:r>
    </w:p>
  </w:footnote>
  <w:footnote w:id="5">
    <w:p>
      <w:pPr>
        <w:pStyle w:val="Footnote"/>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Эдийн засгийн хамтын ажиллагаа, хөгжлийн байгууллага (Organisation for Economic Co-operation and Development)</w:t>
      </w:r>
    </w:p>
  </w:footnote>
  <w:footnote w:id="6">
    <w:p>
      <w:pPr>
        <w:pStyle w:val="Normal"/>
        <w:rPr/>
      </w:pPr>
      <w:r>
        <w:rPr>
          <w:rStyle w:val="FootnoteCharacters"/>
        </w:rPr>
        <w:footnoteRef/>
      </w:r>
      <w:r>
        <w:rPr>
          <w:rStyle w:val="FootnoteCharacters"/>
          <w:rFonts w:cs="Arial" w:ascii="Arial" w:hAnsi="Arial"/>
          <w:sz w:val="16"/>
          <w:szCs w:val="16"/>
        </w:rPr>
        <w:t>[5]</w:t>
      </w:r>
      <w:r>
        <w:rPr>
          <w:rFonts w:cs="Arial" w:ascii="Arial" w:hAnsi="Arial"/>
          <w:sz w:val="16"/>
          <w:szCs w:val="16"/>
        </w:rPr>
        <w:t xml:space="preserve"> </w:t>
      </w:r>
      <w:r>
        <w:rPr>
          <w:rStyle w:val="Mceitemhiddenspellword"/>
          <w:rFonts w:cs="Arial" w:ascii="Arial" w:hAnsi="Arial"/>
          <w:sz w:val="16"/>
          <w:szCs w:val="16"/>
          <w:lang w:val="mn-Cyrl-MN"/>
        </w:rPr>
        <w:t>Шиткойн</w:t>
      </w:r>
      <w:r>
        <w:rPr>
          <w:rStyle w:val="Mceitemhidden"/>
          <w:rFonts w:cs="Arial" w:ascii="Arial" w:hAnsi="Arial"/>
          <w:sz w:val="16"/>
          <w:szCs w:val="16"/>
          <w:lang w:val="mn-Cyrl-MN"/>
        </w:rPr>
        <w:t xml:space="preserve"> гэдэг нь </w:t>
      </w:r>
      <w:r>
        <w:rPr>
          <w:rStyle w:val="Mceitemhidden"/>
          <w:rFonts w:cs="Arial" w:ascii="Arial" w:hAnsi="Arial"/>
          <w:sz w:val="16"/>
          <w:szCs w:val="16"/>
        </w:rPr>
        <w:t xml:space="preserve">ашиггүй, ямар ч үнэ цэнэгүй, тодорхой зорилго, зорилт байхгүй, байсан ч тэр нь хийсвэр үнэ цэнэ бүтээгээгүй криптовалютанд өгсөн нэр </w:t>
      </w:r>
      <w:r>
        <w:rPr>
          <w:rStyle w:val="Mceitemhiddenspellword"/>
          <w:rFonts w:cs="Arial" w:ascii="Arial" w:hAnsi="Arial"/>
          <w:sz w:val="16"/>
          <w:szCs w:val="16"/>
        </w:rPr>
        <w:t>томъёо</w:t>
      </w:r>
      <w:r>
        <w:rPr>
          <w:rFonts w:cs="Arial" w:ascii="Arial" w:hAnsi="Arial"/>
          <w:sz w:val="16"/>
          <w:szCs w:val="16"/>
        </w:rPr>
        <w:t>.</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cs="Mangal"/>
      <w:szCs w:val="18"/>
      <w:lang w:val="en-US"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00">
    <w:name w:val="lo-normal00"/>
    <w:basedOn w:val="Normal"/>
    <w:qFormat/>
    <w:pPr>
      <w:spacing w:before="280" w:after="280"/>
    </w:pPr>
    <w:rPr>
      <w:rFonts w:eastAsia="Calib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rFonts w:ascii="Calibri" w:hAnsi="Calibri" w:eastAsia="Calibri" w:cs="Mangal"/>
      <w:sz w:val="20"/>
      <w:szCs w:val="18"/>
      <w:lang w:eastAsia="zh-CN" w:bidi="hi-IN"/>
    </w:rPr>
  </w:style>
  <w:style w:type="paragraph" w:styleId="BodyTextIndent3">
    <w:name w:val="Body Text Indent 3"/>
    <w:basedOn w:val="Normal"/>
    <w:qFormat/>
    <w:pPr>
      <w:spacing w:before="28" w:after="28"/>
      <w:ind w:firstLine="748"/>
      <w:jc w:val="both"/>
    </w:pPr>
    <w:rPr/>
  </w:style>
  <w:style w:type="paragraph" w:styleId="Lonormal1">
    <w:name w:val="lo-normal"/>
    <w:basedOn w:val="Normal"/>
    <w:qFormat/>
    <w:pPr>
      <w:spacing w:before="280" w:after="280"/>
    </w:pPr>
    <w:rPr>
      <w:rFonts w:eastAsia="Calibri"/>
    </w:rPr>
  </w:style>
  <w:style w:type="paragraph" w:styleId="Lonormal0">
    <w:name w:val="lo-normal0"/>
    <w:basedOn w:val="Normal"/>
    <w:qFormat/>
    <w:pPr>
      <w:spacing w:before="280" w:after="280"/>
    </w:pPr>
    <w:rPr>
      <w:rFonts w:eastAsia="Calibri"/>
    </w:rPr>
  </w:style>
  <w:style w:type="paragraph" w:styleId="Textbody1">
    <w:name w:val="textbody"/>
    <w:basedOn w:val="Normal"/>
    <w:qFormat/>
    <w:pPr>
      <w:spacing w:before="280" w:after="280"/>
    </w:pPr>
    <w:rPr>
      <w:rFonts w:eastAsia="Calibri"/>
    </w:rPr>
  </w:style>
  <w:style w:type="paragraph" w:styleId="Textbody2">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9:00Z</dcterms:created>
  <dc:creator>Microsoft Office User</dc:creator>
  <dc:description/>
  <cp:keywords/>
  <dc:language>en-US</dc:language>
  <cp:lastModifiedBy>Microsoft Office User</cp:lastModifiedBy>
  <cp:lastPrinted>2022-04-25T16:53:00Z</cp:lastPrinted>
  <dcterms:modified xsi:type="dcterms:W3CDTF">2022-05-03T11:58:00Z</dcterms:modified>
  <cp:revision>42</cp:revision>
  <dc:subject/>
  <dc:title/>
</cp:coreProperties>
</file>