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Mon" w:hAnsi="Arial Mon" w:cs="Arial"/>
          <w:b/>
          <w:b/>
          <w:bCs/>
          <w:i/>
          <w:i/>
          <w:iCs/>
          <w:sz w:val="24"/>
          <w:lang w:val="ru-RU"/>
        </w:rPr>
      </w:pPr>
      <w:r>
        <w:rPr>
          <w:rFonts w:cs="Arial" w:ascii="Arial Mon" w:hAnsi="Arial Mon"/>
          <w:b/>
          <w:bCs/>
          <w:i/>
          <w:iCs/>
          <w:sz w:val="24"/>
        </w:rPr>
        <w:t xml:space="preserve">Монгол Улсын Их Хурлын 2005 оны намрын ээлжит чуулганы 12 дугаар сарын 01-ний </w:t>
      </w:r>
      <w:r>
        <w:rPr>
          <w:rFonts w:cs="Arial" w:ascii="Arial" w:hAnsi="Arial"/>
          <w:b/>
          <w:bCs/>
          <w:i/>
          <w:iCs/>
          <w:sz w:val="24"/>
        </w:rPr>
        <w:t>ө</w:t>
      </w:r>
      <w:r>
        <w:rPr>
          <w:rFonts w:cs="Arial Mon" w:ascii="Arial Mon" w:hAnsi="Arial Mon"/>
          <w:b/>
          <w:bCs/>
          <w:i/>
          <w:iCs/>
          <w:sz w:val="24"/>
        </w:rPr>
        <w:t>д</w:t>
      </w:r>
      <w:r>
        <w:rPr>
          <w:rFonts w:cs="Arial" w:ascii="Arial" w:hAnsi="Arial"/>
          <w:b/>
          <w:bCs/>
          <w:i/>
          <w:iCs/>
          <w:sz w:val="24"/>
        </w:rPr>
        <w:t>ө</w:t>
      </w:r>
      <w:r>
        <w:rPr>
          <w:rFonts w:cs="Arial Mon" w:ascii="Arial Mon" w:hAnsi="Arial Mon"/>
          <w:b/>
          <w:bCs/>
          <w:i/>
          <w:iCs/>
          <w:sz w:val="24"/>
        </w:rPr>
        <w:t>р</w:t>
      </w:r>
      <w:r>
        <w:rPr>
          <w:rFonts w:cs="Arial" w:ascii="Arial Mon" w:hAnsi="Arial Mon"/>
          <w:b/>
          <w:bCs/>
          <w:i/>
          <w:iCs/>
          <w:sz w:val="24"/>
        </w:rPr>
        <w:t xml:space="preserve"> /</w:t>
      </w:r>
      <w:r>
        <w:rPr>
          <w:rFonts w:cs="Arial Mon" w:ascii="Arial Mon" w:hAnsi="Arial Mon"/>
          <w:b/>
          <w:bCs/>
          <w:i/>
          <w:iCs/>
          <w:sz w:val="24"/>
        </w:rPr>
        <w:t>П</w:t>
      </w:r>
      <w:r>
        <w:rPr>
          <w:rFonts w:cs="Arial" w:ascii="Arial" w:hAnsi="Arial"/>
          <w:b/>
          <w:bCs/>
          <w:i/>
          <w:iCs/>
          <w:sz w:val="24"/>
        </w:rPr>
        <w:t>ү</w:t>
      </w:r>
      <w:r>
        <w:rPr>
          <w:rFonts w:cs="Arial Mon" w:ascii="Arial Mon" w:hAnsi="Arial Mon"/>
          <w:b/>
          <w:bCs/>
          <w:i/>
          <w:iCs/>
          <w:sz w:val="24"/>
        </w:rPr>
        <w:t>рэв</w:t>
      </w:r>
      <w:r>
        <w:rPr>
          <w:rFonts w:cs="Arial" w:ascii="Arial Mon" w:hAnsi="Arial Mon"/>
          <w:b/>
          <w:bCs/>
          <w:i/>
          <w:iCs/>
          <w:sz w:val="24"/>
        </w:rPr>
        <w:t xml:space="preserve"> </w:t>
      </w:r>
      <w:r>
        <w:rPr>
          <w:rFonts w:cs="Arial Mon" w:ascii="Arial Mon" w:hAnsi="Arial Mon"/>
          <w:b/>
          <w:bCs/>
          <w:i/>
          <w:iCs/>
          <w:sz w:val="24"/>
        </w:rPr>
        <w:t>гараг</w:t>
      </w:r>
      <w:r>
        <w:rPr>
          <w:rFonts w:cs="Arial" w:ascii="Arial Mon" w:hAnsi="Arial Mon"/>
          <w:b/>
          <w:bCs/>
          <w:i/>
          <w:iCs/>
          <w:sz w:val="24"/>
        </w:rPr>
        <w:t>/-</w:t>
      </w:r>
      <w:r>
        <w:rPr>
          <w:rFonts w:cs="Arial Mon" w:ascii="Arial Mon" w:hAnsi="Arial Mon"/>
          <w:b/>
          <w:bCs/>
          <w:i/>
          <w:iCs/>
          <w:sz w:val="24"/>
        </w:rPr>
        <w:t>ийн</w:t>
      </w:r>
      <w:r>
        <w:rPr>
          <w:rFonts w:cs="Arial" w:ascii="Arial Mon" w:hAnsi="Arial Mon"/>
          <w:b/>
          <w:bCs/>
          <w:i/>
          <w:iCs/>
          <w:sz w:val="24"/>
        </w:rPr>
        <w:t xml:space="preserve">  </w:t>
      </w:r>
      <w:r>
        <w:rPr>
          <w:rFonts w:cs="Arial Mon" w:ascii="Arial Mon" w:hAnsi="Arial Mon"/>
          <w:b/>
          <w:bCs/>
          <w:i/>
          <w:iCs/>
          <w:sz w:val="24"/>
        </w:rPr>
        <w:t>нэгдсэн</w:t>
      </w:r>
      <w:r>
        <w:rPr>
          <w:rFonts w:cs="Arial" w:ascii="Arial Mon" w:hAnsi="Arial Mon"/>
          <w:b/>
          <w:bCs/>
          <w:i/>
          <w:iCs/>
          <w:sz w:val="24"/>
        </w:rPr>
        <w:t xml:space="preserve"> </w:t>
      </w:r>
      <w:r>
        <w:rPr>
          <w:rFonts w:cs="Arial Mon" w:ascii="Arial Mon" w:hAnsi="Arial Mon"/>
          <w:b/>
          <w:bCs/>
          <w:i/>
          <w:iCs/>
          <w:sz w:val="24"/>
        </w:rPr>
        <w:t>хуралдаан</w:t>
      </w:r>
      <w:r>
        <w:rPr>
          <w:rFonts w:cs="Arial" w:ascii="Arial Mon" w:hAnsi="Arial Mon"/>
          <w:b/>
          <w:bCs/>
          <w:i/>
          <w:iCs/>
          <w:sz w:val="24"/>
        </w:rPr>
        <w:t xml:space="preserve">  9 </w:t>
      </w:r>
      <w:r>
        <w:rPr>
          <w:rFonts w:cs="Arial Mon" w:ascii="Arial Mon" w:hAnsi="Arial Mon"/>
          <w:b/>
          <w:bCs/>
          <w:i/>
          <w:iCs/>
          <w:sz w:val="24"/>
        </w:rPr>
        <w:t>цаг</w:t>
      </w:r>
      <w:r>
        <w:rPr>
          <w:rFonts w:cs="Arial" w:ascii="Arial Mon" w:hAnsi="Arial Mon"/>
          <w:b/>
          <w:bCs/>
          <w:i/>
          <w:iCs/>
          <w:sz w:val="24"/>
        </w:rPr>
        <w:t xml:space="preserve"> 30 </w:t>
      </w:r>
      <w:r>
        <w:rPr>
          <w:rFonts w:cs="Arial Mon" w:ascii="Arial Mon" w:hAnsi="Arial Mon"/>
          <w:b/>
          <w:bCs/>
          <w:i/>
          <w:iCs/>
          <w:sz w:val="24"/>
        </w:rPr>
        <w:t>минутад</w:t>
      </w:r>
      <w:r>
        <w:rPr>
          <w:rFonts w:cs="Arial" w:ascii="Arial Mon" w:hAnsi="Arial Mon"/>
          <w:b/>
          <w:bCs/>
          <w:i/>
          <w:iCs/>
          <w:sz w:val="24"/>
        </w:rPr>
        <w:t xml:space="preserve"> </w:t>
      </w:r>
      <w:r>
        <w:rPr>
          <w:rFonts w:cs="Arial Mon" w:ascii="Arial Mon" w:hAnsi="Arial Mon"/>
          <w:b/>
          <w:bCs/>
          <w:i/>
          <w:iCs/>
          <w:sz w:val="24"/>
        </w:rPr>
        <w:t>Т</w:t>
      </w:r>
      <w:r>
        <w:rPr>
          <w:rFonts w:cs="Arial" w:ascii="Arial" w:hAnsi="Arial"/>
          <w:b/>
          <w:bCs/>
          <w:i/>
          <w:iCs/>
          <w:sz w:val="24"/>
        </w:rPr>
        <w:t>ө</w:t>
      </w:r>
      <w:r>
        <w:rPr>
          <w:rFonts w:cs="Arial Mon" w:ascii="Arial Mon" w:hAnsi="Arial Mon"/>
          <w:b/>
          <w:bCs/>
          <w:i/>
          <w:iCs/>
          <w:sz w:val="24"/>
        </w:rPr>
        <w:t>рийн</w:t>
      </w:r>
      <w:r>
        <w:rPr>
          <w:rFonts w:cs="Arial" w:ascii="Arial Mon" w:hAnsi="Arial Mon"/>
          <w:b/>
          <w:bCs/>
          <w:i/>
          <w:iCs/>
          <w:sz w:val="24"/>
        </w:rPr>
        <w:t xml:space="preserve"> </w:t>
      </w:r>
      <w:r>
        <w:rPr>
          <w:rFonts w:cs="Arial Mon" w:ascii="Arial Mon" w:hAnsi="Arial Mon"/>
          <w:b/>
          <w:bCs/>
          <w:i/>
          <w:iCs/>
          <w:sz w:val="24"/>
        </w:rPr>
        <w:t>ордны</w:t>
      </w:r>
      <w:r>
        <w:rPr>
          <w:rFonts w:cs="Arial" w:ascii="Arial Mon" w:hAnsi="Arial Mon"/>
          <w:b/>
          <w:bCs/>
          <w:i/>
          <w:iCs/>
          <w:sz w:val="24"/>
        </w:rPr>
        <w:t xml:space="preserve"> </w:t>
      </w:r>
      <w:r>
        <w:rPr>
          <w:rFonts w:cs="Arial Mon" w:ascii="Arial Mon" w:hAnsi="Arial Mon"/>
          <w:b/>
          <w:bCs/>
          <w:i/>
          <w:iCs/>
          <w:sz w:val="24"/>
        </w:rPr>
        <w:t>ч</w:t>
      </w:r>
      <w:r>
        <w:rPr>
          <w:rFonts w:cs="Arial" w:ascii="Arial Mon" w:hAnsi="Arial Mon"/>
          <w:b/>
          <w:bCs/>
          <w:i/>
          <w:iCs/>
          <w:sz w:val="24"/>
          <w:lang w:val="ru-RU"/>
        </w:rPr>
        <w:t xml:space="preserve">уулганы </w:t>
      </w:r>
      <w:r>
        <w:rPr>
          <w:rFonts w:cs="Arial" w:ascii="Arial Mon" w:hAnsi="Arial Mon"/>
          <w:b/>
          <w:bCs/>
          <w:i/>
          <w:iCs/>
          <w:sz w:val="24"/>
        </w:rPr>
        <w:t xml:space="preserve">нэгдсэн </w:t>
      </w:r>
      <w:r>
        <w:rPr>
          <w:rFonts w:cs="Arial" w:ascii="Arial Mon" w:hAnsi="Arial Mon"/>
          <w:b/>
          <w:bCs/>
          <w:i/>
          <w:iCs/>
          <w:sz w:val="24"/>
          <w:lang w:val="ru-RU"/>
        </w:rPr>
        <w:t xml:space="preserve">хуралдааны танхимд  </w:t>
      </w:r>
      <w:r>
        <w:rPr>
          <w:rFonts w:cs="Arial" w:ascii="Arial Mon" w:hAnsi="Arial Mon"/>
          <w:b/>
          <w:bCs/>
          <w:i/>
          <w:iCs/>
          <w:sz w:val="24"/>
        </w:rPr>
        <w:t>эхлэв.</w:t>
      </w:r>
    </w:p>
    <w:p>
      <w:pPr>
        <w:pStyle w:val="Normal"/>
        <w:ind w:firstLine="709"/>
        <w:jc w:val="both"/>
        <w:rPr>
          <w:rFonts w:ascii="Arial Mon" w:hAnsi="Arial Mon" w:cs="Arial"/>
          <w:b/>
          <w:b/>
          <w:bCs/>
          <w:i/>
          <w:i/>
          <w:iCs/>
          <w:sz w:val="24"/>
          <w:lang w:val="ru-RU"/>
        </w:rPr>
      </w:pPr>
      <w:r>
        <w:rPr>
          <w:rFonts w:cs="Arial" w:ascii="Arial Mon" w:hAnsi="Arial Mon"/>
          <w:b/>
          <w:bCs/>
          <w:i/>
          <w:iCs/>
          <w:sz w:val="24"/>
          <w:lang w:val="ru-RU"/>
        </w:rPr>
      </w:r>
    </w:p>
    <w:p>
      <w:pPr>
        <w:pStyle w:val="Normal"/>
        <w:ind w:firstLine="780"/>
        <w:jc w:val="both"/>
        <w:rPr>
          <w:rFonts w:ascii="Arial Mon" w:hAnsi="Arial Mon" w:cs="Arial"/>
          <w:sz w:val="24"/>
        </w:rPr>
      </w:pPr>
      <w:r>
        <w:rPr>
          <w:rFonts w:cs="Arial" w:ascii="Arial Mon" w:hAnsi="Arial Mon"/>
          <w:sz w:val="24"/>
        </w:rPr>
        <w:t>УИХ-ын дарга Ц.Нямдорж ирц, хэлэлцэх асуудлын дарааллыг танилцуулж, хуралдааныг даргалав.</w:t>
      </w:r>
    </w:p>
    <w:p>
      <w:pPr>
        <w:pStyle w:val="Normal"/>
        <w:ind w:firstLine="709"/>
        <w:jc w:val="both"/>
        <w:rPr>
          <w:rFonts w:ascii="Arial Mon" w:hAnsi="Arial Mon" w:cs="Arial"/>
          <w:i/>
          <w:i/>
          <w:iCs/>
          <w:sz w:val="24"/>
        </w:rPr>
      </w:pPr>
      <w:r>
        <w:rPr>
          <w:rFonts w:cs="Arial" w:ascii="Arial Mon" w:hAnsi="Arial Mon"/>
          <w:i/>
          <w:iCs/>
          <w:sz w:val="24"/>
        </w:rPr>
      </w:r>
    </w:p>
    <w:p>
      <w:pPr>
        <w:pStyle w:val="Normal"/>
        <w:ind w:firstLine="709"/>
        <w:jc w:val="both"/>
        <w:rPr/>
      </w:pPr>
      <w:r>
        <w:rPr>
          <w:rFonts w:cs="Arial" w:ascii="Arial" w:hAnsi="Arial"/>
          <w:b/>
          <w:bCs/>
          <w:i/>
          <w:iCs/>
          <w:sz w:val="24"/>
        </w:rPr>
        <w:t>Ө</w:t>
      </w:r>
      <w:r>
        <w:rPr>
          <w:rFonts w:cs="Arial Mon" w:ascii="Arial Mon" w:hAnsi="Arial Mon"/>
          <w:b/>
          <w:bCs/>
          <w:i/>
          <w:iCs/>
          <w:sz w:val="24"/>
        </w:rPr>
        <w:t>гл</w:t>
      </w:r>
      <w:r>
        <w:rPr>
          <w:rFonts w:cs="Arial" w:ascii="Arial" w:hAnsi="Arial"/>
          <w:b/>
          <w:bCs/>
          <w:i/>
          <w:iCs/>
          <w:sz w:val="24"/>
        </w:rPr>
        <w:t>өө</w:t>
      </w:r>
      <w:r>
        <w:rPr>
          <w:rFonts w:cs="Arial Mon" w:ascii="Arial Mon" w:hAnsi="Arial Mon"/>
          <w:b/>
          <w:bCs/>
          <w:i/>
          <w:iCs/>
          <w:sz w:val="24"/>
        </w:rPr>
        <w:t>ний</w:t>
      </w:r>
      <w:r>
        <w:rPr>
          <w:rFonts w:cs="Arial" w:ascii="Arial Mon" w:hAnsi="Arial Mon"/>
          <w:b/>
          <w:bCs/>
          <w:i/>
          <w:iCs/>
          <w:sz w:val="24"/>
        </w:rPr>
        <w:t xml:space="preserve"> </w:t>
      </w:r>
      <w:r>
        <w:rPr>
          <w:rFonts w:cs="Arial Mon" w:ascii="Arial Mon" w:hAnsi="Arial Mon"/>
          <w:b/>
          <w:bCs/>
          <w:i/>
          <w:iCs/>
          <w:sz w:val="24"/>
        </w:rPr>
        <w:t>нэгдсэн</w:t>
      </w:r>
      <w:r>
        <w:rPr>
          <w:rFonts w:cs="Arial" w:ascii="Arial Mon" w:hAnsi="Arial Mon"/>
          <w:b/>
          <w:bCs/>
          <w:i/>
          <w:iCs/>
          <w:sz w:val="24"/>
        </w:rPr>
        <w:t xml:space="preserve"> </w:t>
      </w:r>
      <w:r>
        <w:rPr>
          <w:rFonts w:cs="Arial Mon" w:ascii="Arial Mon" w:hAnsi="Arial Mon"/>
          <w:b/>
          <w:bCs/>
          <w:i/>
          <w:iCs/>
          <w:sz w:val="24"/>
        </w:rPr>
        <w:t>хуралдаанд</w:t>
      </w:r>
      <w:r>
        <w:rPr>
          <w:rFonts w:cs="Arial" w:ascii="Arial Mon" w:hAnsi="Arial Mon"/>
          <w:b/>
          <w:bCs/>
          <w:i/>
          <w:iCs/>
          <w:sz w:val="24"/>
          <w:lang w:val="ru-RU"/>
        </w:rPr>
        <w:t xml:space="preserve"> ирвэл зохих 7</w:t>
      </w:r>
      <w:r>
        <w:rPr>
          <w:rFonts w:cs="Arial" w:ascii="Arial Mon" w:hAnsi="Arial Mon"/>
          <w:b/>
          <w:bCs/>
          <w:i/>
          <w:iCs/>
          <w:sz w:val="24"/>
        </w:rPr>
        <w:t>6</w:t>
      </w:r>
      <w:r>
        <w:rPr>
          <w:rFonts w:cs="Arial" w:ascii="Arial Mon" w:hAnsi="Arial Mon"/>
          <w:b/>
          <w:bCs/>
          <w:i/>
          <w:iCs/>
          <w:sz w:val="24"/>
          <w:lang w:val="ru-RU"/>
        </w:rPr>
        <w:t xml:space="preserve"> гиш</w:t>
      </w:r>
      <w:r>
        <w:rPr>
          <w:rFonts w:cs="Arial" w:ascii="Arial" w:hAnsi="Arial"/>
          <w:b/>
          <w:bCs/>
          <w:i/>
          <w:iCs/>
          <w:sz w:val="24"/>
          <w:lang w:val="ru-RU"/>
        </w:rPr>
        <w:t>үү</w:t>
      </w:r>
      <w:r>
        <w:rPr>
          <w:rFonts w:cs="Arial Mon" w:ascii="Arial Mon" w:hAnsi="Arial Mon"/>
          <w:b/>
          <w:bCs/>
          <w:i/>
          <w:iCs/>
          <w:sz w:val="24"/>
          <w:lang w:val="ru-RU"/>
        </w:rPr>
        <w:t>нээс</w:t>
      </w:r>
      <w:r>
        <w:rPr>
          <w:rFonts w:cs="Arial" w:ascii="Arial Mon" w:hAnsi="Arial Mon"/>
          <w:b/>
          <w:bCs/>
          <w:i/>
          <w:iCs/>
          <w:sz w:val="24"/>
          <w:lang w:val="ru-RU"/>
        </w:rPr>
        <w:t xml:space="preserve"> </w:t>
      </w:r>
      <w:r>
        <w:rPr>
          <w:rFonts w:cs="Arial" w:ascii="Arial Mon" w:hAnsi="Arial Mon"/>
          <w:b/>
          <w:bCs/>
          <w:i/>
          <w:iCs/>
          <w:sz w:val="24"/>
        </w:rPr>
        <w:t>48 гиш</w:t>
      </w:r>
      <w:r>
        <w:rPr>
          <w:rFonts w:cs="Arial" w:ascii="Arial" w:hAnsi="Arial"/>
          <w:b/>
          <w:bCs/>
          <w:i/>
          <w:iCs/>
          <w:sz w:val="24"/>
        </w:rPr>
        <w:t>үү</w:t>
      </w:r>
      <w:r>
        <w:rPr>
          <w:rFonts w:cs="Arial Mon" w:ascii="Arial Mon" w:hAnsi="Arial Mon"/>
          <w:b/>
          <w:bCs/>
          <w:i/>
          <w:iCs/>
          <w:sz w:val="24"/>
        </w:rPr>
        <w:t>н</w:t>
      </w:r>
      <w:r>
        <w:rPr>
          <w:rFonts w:cs="Arial" w:ascii="Arial Mon" w:hAnsi="Arial Mon"/>
          <w:b/>
          <w:bCs/>
          <w:i/>
          <w:iCs/>
          <w:sz w:val="24"/>
        </w:rPr>
        <w:t xml:space="preserve"> </w:t>
      </w:r>
      <w:r>
        <w:rPr>
          <w:rFonts w:cs="Arial Mon" w:ascii="Arial Mon" w:hAnsi="Arial Mon"/>
          <w:b/>
          <w:bCs/>
          <w:i/>
          <w:iCs/>
          <w:sz w:val="24"/>
        </w:rPr>
        <w:t>ирж</w:t>
      </w:r>
      <w:r>
        <w:rPr>
          <w:rFonts w:cs="Arial" w:ascii="Arial Mon" w:hAnsi="Arial Mon"/>
          <w:b/>
          <w:bCs/>
          <w:i/>
          <w:iCs/>
          <w:sz w:val="24"/>
        </w:rPr>
        <w:t xml:space="preserve"> 63.1 </w:t>
      </w:r>
      <w:r>
        <w:rPr>
          <w:rFonts w:cs="Arial Mon" w:ascii="Arial Mon" w:hAnsi="Arial Mon"/>
          <w:b/>
          <w:bCs/>
          <w:i/>
          <w:iCs/>
          <w:sz w:val="24"/>
        </w:rPr>
        <w:t>хувийн</w:t>
      </w:r>
      <w:r>
        <w:rPr>
          <w:rFonts w:cs="Arial" w:ascii="Arial Mon" w:hAnsi="Arial Mon"/>
          <w:b/>
          <w:bCs/>
          <w:i/>
          <w:iCs/>
          <w:sz w:val="24"/>
        </w:rPr>
        <w:t xml:space="preserve"> </w:t>
      </w:r>
      <w:r>
        <w:rPr>
          <w:rFonts w:cs="Arial Mon" w:ascii="Arial Mon" w:hAnsi="Arial Mon"/>
          <w:b/>
          <w:bCs/>
          <w:i/>
          <w:iCs/>
          <w:sz w:val="24"/>
        </w:rPr>
        <w:t>ирцтэй</w:t>
      </w:r>
      <w:r>
        <w:rPr>
          <w:rFonts w:cs="Arial" w:ascii="Arial Mon" w:hAnsi="Arial Mon"/>
          <w:b/>
          <w:bCs/>
          <w:i/>
          <w:iCs/>
          <w:sz w:val="24"/>
        </w:rPr>
        <w:t xml:space="preserve"> </w:t>
      </w:r>
      <w:r>
        <w:rPr>
          <w:rFonts w:cs="Arial Mon" w:ascii="Arial Mon" w:hAnsi="Arial Mon"/>
          <w:b/>
          <w:bCs/>
          <w:i/>
          <w:iCs/>
          <w:sz w:val="24"/>
        </w:rPr>
        <w:t>байв</w:t>
      </w:r>
      <w:r>
        <w:rPr>
          <w:rFonts w:cs="Arial" w:ascii="Arial Mon" w:hAnsi="Arial Mon"/>
          <w:b/>
          <w:bCs/>
          <w:i/>
          <w:iCs/>
          <w:sz w:val="24"/>
        </w:rPr>
        <w:t>.</w:t>
      </w:r>
    </w:p>
    <w:p>
      <w:pPr>
        <w:pStyle w:val="Normal"/>
        <w:ind w:firstLine="709"/>
        <w:jc w:val="both"/>
        <w:rPr>
          <w:rFonts w:ascii="Arial Mon" w:hAnsi="Arial Mon" w:cs="Arial"/>
          <w:b/>
          <w:b/>
          <w:bCs/>
          <w:i/>
          <w:i/>
          <w:iCs/>
          <w:sz w:val="24"/>
        </w:rPr>
      </w:pPr>
      <w:r>
        <w:rPr>
          <w:rFonts w:cs="Arial" w:ascii="Arial Mon" w:hAnsi="Arial Mon"/>
          <w:b/>
          <w:bCs/>
          <w:i/>
          <w:iCs/>
          <w:sz w:val="24"/>
        </w:rPr>
      </w:r>
    </w:p>
    <w:p>
      <w:pPr>
        <w:pStyle w:val="Normal"/>
        <w:ind w:firstLine="709"/>
        <w:jc w:val="both"/>
        <w:rPr/>
      </w:pPr>
      <w:r>
        <w:rPr>
          <w:rFonts w:cs="Arial" w:ascii="Arial Mon" w:hAnsi="Arial Mon"/>
          <w:sz w:val="24"/>
        </w:rPr>
        <w:tab/>
      </w:r>
      <w:r>
        <w:rPr>
          <w:rFonts w:cs="Arial" w:ascii="Arial Mon" w:hAnsi="Arial Mon"/>
          <w:b/>
          <w:bCs/>
          <w:i/>
          <w:iCs/>
          <w:sz w:val="24"/>
        </w:rPr>
        <w:t>Ч</w:t>
      </w:r>
      <w:r>
        <w:rPr>
          <w:rFonts w:cs="Arial" w:ascii="Arial" w:hAnsi="Arial"/>
          <w:b/>
          <w:bCs/>
          <w:i/>
          <w:iCs/>
          <w:sz w:val="24"/>
        </w:rPr>
        <w:t>ө</w:t>
      </w:r>
      <w:r>
        <w:rPr>
          <w:rFonts w:cs="Arial Mon" w:ascii="Arial Mon" w:hAnsi="Arial Mon"/>
          <w:b/>
          <w:bCs/>
          <w:i/>
          <w:iCs/>
          <w:sz w:val="24"/>
        </w:rPr>
        <w:t>л</w:t>
      </w:r>
      <w:r>
        <w:rPr>
          <w:rFonts w:cs="Arial" w:ascii="Arial" w:hAnsi="Arial"/>
          <w:b/>
          <w:bCs/>
          <w:i/>
          <w:iCs/>
          <w:sz w:val="24"/>
        </w:rPr>
        <w:t>өө</w:t>
      </w:r>
      <w:r>
        <w:rPr>
          <w:rFonts w:cs="Arial Mon" w:ascii="Arial Mon" w:hAnsi="Arial Mon"/>
          <w:b/>
          <w:bCs/>
          <w:i/>
          <w:iCs/>
          <w:sz w:val="24"/>
        </w:rPr>
        <w:t>тэй</w:t>
      </w:r>
      <w:r>
        <w:rPr>
          <w:rFonts w:cs="Arial" w:ascii="Arial Mon" w:hAnsi="Arial Mon"/>
          <w:b/>
          <w:bCs/>
          <w:i/>
          <w:iCs/>
          <w:sz w:val="24"/>
        </w:rPr>
        <w:t xml:space="preserve">: </w:t>
      </w:r>
      <w:r>
        <w:rPr>
          <w:rFonts w:cs="Arial" w:ascii="Arial Mon" w:hAnsi="Arial Mon"/>
          <w:sz w:val="24"/>
        </w:rPr>
        <w:t>Э.Бат-Y</w:t>
      </w:r>
      <w:r>
        <w:rPr>
          <w:rFonts w:cs="Arial" w:ascii="Arial" w:hAnsi="Arial"/>
          <w:sz w:val="24"/>
        </w:rPr>
        <w:t>ү</w:t>
      </w:r>
      <w:r>
        <w:rPr>
          <w:rFonts w:cs="Arial Mon" w:ascii="Arial Mon" w:hAnsi="Arial Mon"/>
          <w:sz w:val="24"/>
        </w:rPr>
        <w:t>л</w:t>
      </w:r>
      <w:r>
        <w:rPr>
          <w:rFonts w:cs="Arial" w:ascii="Arial Mon" w:hAnsi="Arial Mon"/>
          <w:sz w:val="24"/>
        </w:rPr>
        <w:t xml:space="preserve">, </w:t>
      </w:r>
      <w:r>
        <w:rPr>
          <w:rFonts w:cs="Arial Mon" w:ascii="Arial Mon" w:hAnsi="Arial Mon"/>
          <w:sz w:val="24"/>
        </w:rPr>
        <w:t>Г</w:t>
      </w:r>
      <w:r>
        <w:rPr>
          <w:rFonts w:cs="Arial" w:ascii="Arial Mon" w:hAnsi="Arial Mon"/>
          <w:sz w:val="24"/>
        </w:rPr>
        <w:t>.</w:t>
      </w:r>
      <w:r>
        <w:rPr>
          <w:rFonts w:cs="Arial Mon" w:ascii="Arial Mon" w:hAnsi="Arial Mon"/>
          <w:sz w:val="24"/>
        </w:rPr>
        <w:t>Батх</w:t>
      </w:r>
      <w:r>
        <w:rPr>
          <w:rFonts w:cs="Arial" w:ascii="Arial" w:hAnsi="Arial"/>
          <w:sz w:val="24"/>
        </w:rPr>
        <w:t>үү</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Баярсайхан</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Баяртсайха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М</w:t>
      </w:r>
      <w:r>
        <w:rPr>
          <w:rFonts w:cs="Arial" w:ascii="Arial" w:hAnsi="Arial"/>
          <w:sz w:val="24"/>
        </w:rPr>
        <w:t>ө</w:t>
      </w:r>
      <w:r>
        <w:rPr>
          <w:rFonts w:cs="Arial Mon" w:ascii="Arial Mon" w:hAnsi="Arial Mon"/>
          <w:sz w:val="24"/>
        </w:rPr>
        <w:t>нх</w:t>
      </w:r>
      <w:r>
        <w:rPr>
          <w:rFonts w:cs="Arial" w:ascii="Arial Mon" w:hAnsi="Arial Mon"/>
          <w:sz w:val="24"/>
        </w:rPr>
        <w:t>-</w:t>
      </w:r>
      <w:r>
        <w:rPr>
          <w:rFonts w:cs="Arial Mon" w:ascii="Arial Mon" w:hAnsi="Arial Mon"/>
          <w:sz w:val="24"/>
        </w:rPr>
        <w:t>Оргил</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М</w:t>
      </w:r>
      <w:r>
        <w:rPr>
          <w:rFonts w:cs="Arial" w:ascii="Arial" w:hAnsi="Arial"/>
          <w:sz w:val="24"/>
        </w:rPr>
        <w:t>ө</w:t>
      </w:r>
      <w:r>
        <w:rPr>
          <w:rFonts w:cs="Arial Mon" w:ascii="Arial Mon" w:hAnsi="Arial Mon"/>
          <w:sz w:val="24"/>
        </w:rPr>
        <w:t>нхтуяа</w:t>
      </w:r>
      <w:r>
        <w:rPr>
          <w:rFonts w:cs="Arial" w:ascii="Arial Mon" w:hAnsi="Arial Mon"/>
          <w:sz w:val="24"/>
        </w:rPr>
        <w:t xml:space="preserve">, </w:t>
      </w:r>
      <w:r>
        <w:rPr>
          <w:rFonts w:cs="Arial Mon" w:ascii="Arial Mon" w:hAnsi="Arial Mon"/>
          <w:sz w:val="24"/>
        </w:rPr>
        <w:t>А</w:t>
      </w:r>
      <w:r>
        <w:rPr>
          <w:rFonts w:cs="Arial" w:ascii="Arial Mon" w:hAnsi="Arial Mon"/>
          <w:sz w:val="24"/>
        </w:rPr>
        <w:t>.</w:t>
      </w:r>
      <w:r>
        <w:rPr>
          <w:rFonts w:cs="Arial Mon" w:ascii="Arial Mon" w:hAnsi="Arial Mon"/>
          <w:sz w:val="24"/>
        </w:rPr>
        <w:t>Мурат</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Нямс</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Т</w:t>
      </w:r>
      <w:r>
        <w:rPr>
          <w:rFonts w:cs="Arial" w:ascii="Arial Mon" w:hAnsi="Arial Mon"/>
          <w:sz w:val="24"/>
        </w:rPr>
        <w:t>.</w:t>
      </w:r>
      <w:r>
        <w:rPr>
          <w:rFonts w:cs="Arial Mon" w:ascii="Arial Mon" w:hAnsi="Arial Mon"/>
          <w:sz w:val="24"/>
        </w:rPr>
        <w:t>Очирх</w:t>
      </w:r>
      <w:r>
        <w:rPr>
          <w:rFonts w:cs="Arial" w:ascii="Arial" w:hAnsi="Arial"/>
          <w:sz w:val="24"/>
        </w:rPr>
        <w:t>үү</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Раш</w:t>
      </w:r>
      <w:r>
        <w:rPr>
          <w:rFonts w:cs="Arial" w:ascii="Arial Mon" w:hAnsi="Arial Mon"/>
          <w:sz w:val="24"/>
        </w:rPr>
        <w:t xml:space="preserve">, </w:t>
      </w:r>
      <w:r>
        <w:rPr>
          <w:rFonts w:cs="Arial Mon" w:ascii="Arial Mon" w:hAnsi="Arial Mon"/>
          <w:sz w:val="24"/>
        </w:rPr>
        <w:t>К</w:t>
      </w:r>
      <w:r>
        <w:rPr>
          <w:rFonts w:cs="Arial" w:ascii="Arial Mon" w:hAnsi="Arial Mon"/>
          <w:sz w:val="24"/>
        </w:rPr>
        <w:t>.</w:t>
      </w:r>
      <w:r>
        <w:rPr>
          <w:rFonts w:cs="Arial Mon" w:ascii="Arial Mon" w:hAnsi="Arial Mon"/>
          <w:sz w:val="24"/>
        </w:rPr>
        <w:t>Саир</w:t>
      </w:r>
      <w:r>
        <w:rPr>
          <w:rFonts w:cs="Arial" w:ascii="Arial Mon" w:hAnsi="Arial Mon"/>
          <w:sz w:val="24"/>
        </w:rPr>
        <w:t>аан, А.Цанжид</w:t>
      </w:r>
    </w:p>
    <w:p>
      <w:pPr>
        <w:pStyle w:val="Normal"/>
        <w:ind w:firstLine="709"/>
        <w:jc w:val="both"/>
        <w:rPr>
          <w:rFonts w:ascii="Arial Mon" w:hAnsi="Arial Mon" w:cs="Arial"/>
          <w:sz w:val="24"/>
        </w:rPr>
      </w:pPr>
      <w:r>
        <w:rPr>
          <w:rFonts w:cs="Arial" w:ascii="Arial Mon" w:hAnsi="Arial Mon"/>
          <w:sz w:val="24"/>
        </w:rPr>
        <w:tab/>
      </w:r>
      <w:r>
        <w:rPr>
          <w:rFonts w:cs="Arial" w:ascii="Arial" w:hAnsi="Arial"/>
          <w:b/>
          <w:bCs/>
          <w:i/>
          <w:iCs/>
          <w:sz w:val="24"/>
        </w:rPr>
        <w:t>Ө</w:t>
      </w:r>
      <w:r>
        <w:rPr>
          <w:rFonts w:cs="Arial Mon" w:ascii="Arial Mon" w:hAnsi="Arial Mon"/>
          <w:b/>
          <w:bCs/>
          <w:i/>
          <w:iCs/>
          <w:sz w:val="24"/>
        </w:rPr>
        <w:t>вчтэй</w:t>
      </w:r>
      <w:r>
        <w:rPr>
          <w:rFonts w:cs="Arial" w:ascii="Arial Mon" w:hAnsi="Arial Mon"/>
          <w:b/>
          <w:bCs/>
          <w:i/>
          <w:iCs/>
          <w:sz w:val="24"/>
        </w:rPr>
        <w:t>:</w:t>
      </w:r>
      <w:r>
        <w:rPr>
          <w:rFonts w:cs="Arial" w:ascii="Arial Mon" w:hAnsi="Arial Mon"/>
          <w:sz w:val="24"/>
        </w:rPr>
        <w:t xml:space="preserve"> Н.Батбаяр, Л.Гант</w:t>
      </w:r>
      <w:r>
        <w:rPr>
          <w:rFonts w:cs="Arial" w:ascii="Arial" w:hAnsi="Arial"/>
          <w:sz w:val="24"/>
        </w:rPr>
        <w:t>ө</w:t>
      </w:r>
      <w:r>
        <w:rPr>
          <w:rFonts w:cs="Arial Mon" w:ascii="Arial Mon" w:hAnsi="Arial Mon"/>
          <w:sz w:val="24"/>
        </w:rPr>
        <w:t>м</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Наранцацралт</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Энхболд</w:t>
      </w:r>
    </w:p>
    <w:p>
      <w:pPr>
        <w:pStyle w:val="Normal"/>
        <w:ind w:firstLine="709"/>
        <w:jc w:val="both"/>
        <w:rPr>
          <w:rFonts w:ascii="Arial Mon" w:hAnsi="Arial Mon" w:cs="Arial"/>
          <w:sz w:val="24"/>
        </w:rPr>
      </w:pPr>
      <w:r>
        <w:rPr>
          <w:rFonts w:cs="Arial" w:ascii="Arial Mon" w:hAnsi="Arial Mon"/>
          <w:b/>
          <w:bCs/>
          <w:i/>
          <w:iCs/>
          <w:sz w:val="24"/>
        </w:rPr>
        <w:tab/>
        <w:t>Тасалсан:</w:t>
      </w:r>
      <w:r>
        <w:rPr>
          <w:rFonts w:cs="Arial" w:ascii="Arial Mon" w:hAnsi="Arial Mon"/>
          <w:sz w:val="24"/>
        </w:rPr>
        <w:tab/>
        <w:t>Ц.Батаа, Н.Батбаяр, Х.Баттулга, С.Баярцогт, Л.Г</w:t>
      </w:r>
      <w:r>
        <w:rPr>
          <w:rFonts w:cs="Arial" w:ascii="Arial" w:hAnsi="Arial"/>
          <w:sz w:val="24"/>
        </w:rPr>
        <w:t>ү</w:t>
      </w:r>
      <w:r>
        <w:rPr>
          <w:rFonts w:cs="Arial Mon" w:ascii="Arial Mon" w:hAnsi="Arial Mon"/>
          <w:sz w:val="24"/>
        </w:rPr>
        <w:t>ндалай</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Жаргалсайха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Одончимэд</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Оюун</w:t>
      </w:r>
      <w:r>
        <w:rPr>
          <w:rFonts w:cs="Arial" w:ascii="Arial Mon" w:hAnsi="Arial Mon"/>
          <w:sz w:val="24"/>
        </w:rPr>
        <w:t xml:space="preserve">, </w:t>
      </w:r>
      <w:r>
        <w:rPr>
          <w:rFonts w:cs="Arial Mon" w:ascii="Arial Mon" w:hAnsi="Arial Mon"/>
          <w:sz w:val="24"/>
        </w:rPr>
        <w:t>М</w:t>
      </w:r>
      <w:r>
        <w:rPr>
          <w:rFonts w:cs="Arial" w:ascii="Arial Mon" w:hAnsi="Arial Mon"/>
          <w:sz w:val="24"/>
        </w:rPr>
        <w:t>.</w:t>
      </w:r>
      <w:r>
        <w:rPr>
          <w:rFonts w:cs="Arial Mon" w:ascii="Arial Mon" w:hAnsi="Arial Mon"/>
          <w:sz w:val="24"/>
        </w:rPr>
        <w:t>Сономпил</w:t>
      </w:r>
      <w:r>
        <w:rPr>
          <w:rFonts w:cs="Arial" w:ascii="Arial Mon" w:hAnsi="Arial Mon"/>
          <w:sz w:val="24"/>
        </w:rPr>
        <w:t xml:space="preserve">, </w:t>
      </w:r>
      <w:r>
        <w:rPr>
          <w:rFonts w:cs="Arial Mon" w:ascii="Arial Mon" w:hAnsi="Arial Mon"/>
          <w:sz w:val="24"/>
        </w:rPr>
        <w:t>Ч</w:t>
      </w:r>
      <w:r>
        <w:rPr>
          <w:rFonts w:cs="Arial" w:ascii="Arial Mon" w:hAnsi="Arial Mon"/>
          <w:sz w:val="24"/>
        </w:rPr>
        <w:t>.</w:t>
      </w:r>
      <w:r>
        <w:rPr>
          <w:rFonts w:cs="Arial Mon" w:ascii="Arial Mon" w:hAnsi="Arial Mon"/>
          <w:sz w:val="24"/>
        </w:rPr>
        <w:t>Содномцэрэн</w:t>
      </w:r>
      <w:r>
        <w:rPr>
          <w:rFonts w:cs="Arial" w:ascii="Arial Mon" w:hAnsi="Arial Mon"/>
          <w:sz w:val="24"/>
        </w:rPr>
        <w:t xml:space="preserve">, </w:t>
      </w:r>
      <w:r>
        <w:rPr>
          <w:rFonts w:cs="Arial Mon" w:ascii="Arial Mon" w:hAnsi="Arial Mon"/>
          <w:sz w:val="24"/>
        </w:rPr>
        <w:t>У</w:t>
      </w:r>
      <w:r>
        <w:rPr>
          <w:rFonts w:cs="Arial" w:ascii="Arial Mon" w:hAnsi="Arial Mon"/>
          <w:sz w:val="24"/>
        </w:rPr>
        <w:t>.</w:t>
      </w:r>
      <w:r>
        <w:rPr>
          <w:rFonts w:cs="Arial Mon" w:ascii="Arial Mon" w:hAnsi="Arial Mon"/>
          <w:sz w:val="24"/>
        </w:rPr>
        <w:t>Х</w:t>
      </w:r>
      <w:r>
        <w:rPr>
          <w:rFonts w:cs="Arial" w:ascii="Arial" w:hAnsi="Arial"/>
          <w:sz w:val="24"/>
        </w:rPr>
        <w:t>ү</w:t>
      </w:r>
      <w:r>
        <w:rPr>
          <w:rFonts w:cs="Arial Mon" w:ascii="Arial Mon" w:hAnsi="Arial Mon"/>
          <w:sz w:val="24"/>
        </w:rPr>
        <w:t>рэлс</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Эрдэнэбат</w:t>
      </w:r>
    </w:p>
    <w:p>
      <w:pPr>
        <w:pStyle w:val="Normal"/>
        <w:ind w:firstLine="780"/>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i/>
          <w:iCs/>
          <w:sz w:val="24"/>
        </w:rPr>
        <w:t>Нэг.Нийгмийн халамжийн тухай хуулийн  шинэчилсэн найруулгын т</w:t>
      </w:r>
      <w:r>
        <w:rPr>
          <w:rFonts w:cs="Arial" w:ascii="Arial" w:hAnsi="Arial"/>
          <w:b/>
          <w:bCs/>
          <w:i/>
          <w:iCs/>
          <w:sz w:val="24"/>
        </w:rPr>
        <w:t>ө</w:t>
      </w:r>
      <w:r>
        <w:rPr>
          <w:rFonts w:cs="Arial Mon" w:ascii="Arial Mon" w:hAnsi="Arial Mon"/>
          <w:b/>
          <w:bCs/>
          <w:i/>
          <w:iCs/>
          <w:sz w:val="24"/>
        </w:rPr>
        <w:t>с</w:t>
      </w:r>
      <w:r>
        <w:rPr>
          <w:rFonts w:cs="Arial" w:ascii="Arial" w:hAnsi="Arial"/>
          <w:b/>
          <w:bCs/>
          <w:i/>
          <w:iCs/>
          <w:sz w:val="24"/>
        </w:rPr>
        <w:t>ө</w:t>
      </w:r>
      <w:r>
        <w:rPr>
          <w:rFonts w:cs="Arial Mon" w:ascii="Arial Mon" w:hAnsi="Arial Mon"/>
          <w:b/>
          <w:bCs/>
          <w:i/>
          <w:iCs/>
          <w:sz w:val="24"/>
        </w:rPr>
        <w:t>л</w:t>
      </w:r>
      <w:r>
        <w:rPr>
          <w:rFonts w:cs="Arial" w:ascii="Arial Mon" w:hAnsi="Arial Mon"/>
          <w:b/>
          <w:bCs/>
          <w:i/>
          <w:iCs/>
          <w:sz w:val="24"/>
        </w:rPr>
        <w:t xml:space="preserve"> /</w:t>
      </w:r>
      <w:r>
        <w:rPr>
          <w:rFonts w:cs="Arial Mon" w:ascii="Arial Mon" w:hAnsi="Arial Mon"/>
          <w:b/>
          <w:bCs/>
          <w:i/>
          <w:iCs/>
          <w:sz w:val="24"/>
        </w:rPr>
        <w:t>эцсийн</w:t>
      </w:r>
      <w:r>
        <w:rPr>
          <w:rFonts w:cs="Arial" w:ascii="Arial Mon" w:hAnsi="Arial Mon"/>
          <w:b/>
          <w:bCs/>
          <w:i/>
          <w:iCs/>
          <w:sz w:val="24"/>
        </w:rPr>
        <w:t xml:space="preserve"> </w:t>
      </w:r>
      <w:r>
        <w:rPr>
          <w:rFonts w:cs="Arial Mon" w:ascii="Arial Mon" w:hAnsi="Arial Mon"/>
          <w:b/>
          <w:bCs/>
          <w:i/>
          <w:iCs/>
          <w:sz w:val="24"/>
        </w:rPr>
        <w:t>хэлэлц</w:t>
      </w:r>
      <w:r>
        <w:rPr>
          <w:rFonts w:cs="Arial" w:ascii="Arial" w:hAnsi="Arial"/>
          <w:b/>
          <w:bCs/>
          <w:i/>
          <w:iCs/>
          <w:sz w:val="24"/>
        </w:rPr>
        <w:t>үү</w:t>
      </w:r>
      <w:r>
        <w:rPr>
          <w:rFonts w:cs="Arial Mon" w:ascii="Arial Mon" w:hAnsi="Arial Mon"/>
          <w:b/>
          <w:bCs/>
          <w:i/>
          <w:iCs/>
          <w:sz w:val="24"/>
        </w:rPr>
        <w:t>лэг</w:t>
      </w:r>
      <w:r>
        <w:rPr>
          <w:rFonts w:cs="Arial" w:ascii="Arial Mon" w:hAnsi="Arial Mon"/>
          <w:b/>
          <w:bCs/>
          <w:i/>
          <w:iCs/>
          <w:sz w:val="24"/>
        </w:rPr>
        <w:t>/</w:t>
      </w:r>
    </w:p>
    <w:p>
      <w:pPr>
        <w:pStyle w:val="Normal"/>
        <w:jc w:val="center"/>
        <w:rPr>
          <w:rFonts w:ascii="Arial Mon" w:hAnsi="Arial Mon" w:cs="Arial"/>
          <w:b/>
          <w:b/>
          <w:bCs/>
          <w:i/>
          <w:i/>
          <w:iCs/>
          <w:sz w:val="24"/>
          <w:u w:val="single"/>
        </w:rPr>
      </w:pPr>
      <w:r>
        <w:rPr>
          <w:rFonts w:cs="Arial" w:ascii="Arial Mon" w:hAnsi="Arial Mon"/>
          <w:b/>
          <w:bCs/>
          <w:i/>
          <w:iCs/>
          <w:sz w:val="24"/>
          <w:u w:val="single"/>
        </w:rPr>
      </w:r>
    </w:p>
    <w:p>
      <w:pPr>
        <w:pStyle w:val="Normal"/>
        <w:ind w:firstLine="702"/>
        <w:jc w:val="both"/>
        <w:rPr/>
      </w:pPr>
      <w:r>
        <w:rPr>
          <w:rFonts w:cs="Arial" w:ascii="Arial Mon" w:hAnsi="Arial Mon"/>
          <w:sz w:val="24"/>
        </w:rPr>
        <w:t>Хэлэлцэж буй асуудалтай холбогдуулан Нийгмийн хамгаалал, х</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лм</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яамны</w:t>
      </w:r>
      <w:r>
        <w:rPr>
          <w:rFonts w:cs="Arial" w:ascii="Arial Mon" w:hAnsi="Arial Mon"/>
          <w:sz w:val="24"/>
        </w:rPr>
        <w:t xml:space="preserve"> </w:t>
      </w:r>
      <w:r>
        <w:rPr>
          <w:rFonts w:cs="Arial Mon" w:ascii="Arial Mon" w:hAnsi="Arial Mon"/>
          <w:sz w:val="24"/>
        </w:rPr>
        <w:t>дэд</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Чинзориг</w:t>
      </w:r>
      <w:r>
        <w:rPr>
          <w:rFonts w:cs="Arial" w:ascii="Arial Mon" w:hAnsi="Arial Mon"/>
          <w:sz w:val="24"/>
        </w:rPr>
        <w:t xml:space="preserve">, </w:t>
      </w:r>
      <w:r>
        <w:rPr>
          <w:rFonts w:cs="Arial Mon" w:ascii="Arial Mon" w:hAnsi="Arial Mon"/>
          <w:sz w:val="24"/>
        </w:rPr>
        <w:t>тус</w:t>
      </w:r>
      <w:r>
        <w:rPr>
          <w:rFonts w:cs="Arial" w:ascii="Arial Mon" w:hAnsi="Arial Mon"/>
          <w:sz w:val="24"/>
        </w:rPr>
        <w:t xml:space="preserve"> </w:t>
      </w:r>
      <w:r>
        <w:rPr>
          <w:rFonts w:cs="Arial Mon" w:ascii="Arial Mon" w:hAnsi="Arial Mon"/>
          <w:sz w:val="24"/>
        </w:rPr>
        <w:t>яамны</w:t>
      </w:r>
      <w:r>
        <w:rPr>
          <w:rFonts w:cs="Arial" w:ascii="Arial Mon" w:hAnsi="Arial Mon"/>
          <w:sz w:val="24"/>
        </w:rPr>
        <w:t xml:space="preserve"> </w:t>
      </w:r>
      <w:r>
        <w:rPr>
          <w:rFonts w:cs="Arial Mon" w:ascii="Arial Mon" w:hAnsi="Arial Mon"/>
          <w:sz w:val="24"/>
        </w:rPr>
        <w:t>мэргэжилтэн</w:t>
      </w:r>
      <w:r>
        <w:rPr>
          <w:rFonts w:cs="Arial" w:ascii="Arial Mon" w:hAnsi="Arial Mon"/>
          <w:sz w:val="24"/>
        </w:rPr>
        <w:t xml:space="preserve"> </w:t>
      </w:r>
      <w:r>
        <w:rPr>
          <w:rFonts w:cs="Arial Mon" w:ascii="Arial Mon" w:hAnsi="Arial Mon"/>
          <w:sz w:val="24"/>
        </w:rPr>
        <w:t>М</w:t>
      </w:r>
      <w:r>
        <w:rPr>
          <w:rFonts w:cs="Arial" w:ascii="Arial Mon" w:hAnsi="Arial Mon"/>
          <w:sz w:val="24"/>
        </w:rPr>
        <w:t>.</w:t>
      </w:r>
      <w:r>
        <w:rPr>
          <w:rFonts w:cs="Arial Mon" w:ascii="Arial Mon" w:hAnsi="Arial Mon"/>
          <w:sz w:val="24"/>
        </w:rPr>
        <w:t>Балжмаа</w:t>
      </w:r>
      <w:r>
        <w:rPr>
          <w:rFonts w:cs="Arial" w:ascii="Arial Mon" w:hAnsi="Arial Mon"/>
          <w:sz w:val="24"/>
        </w:rPr>
        <w:t xml:space="preserve">, </w:t>
      </w:r>
      <w:r>
        <w:rPr>
          <w:rFonts w:cs="Arial Mon" w:ascii="Arial Mon" w:hAnsi="Arial Mon"/>
          <w:sz w:val="24"/>
        </w:rPr>
        <w:t>Х</w:t>
      </w:r>
      <w:r>
        <w:rPr>
          <w:rFonts w:cs="Arial" w:ascii="Arial Mon" w:hAnsi="Arial Mon"/>
          <w:sz w:val="24"/>
        </w:rPr>
        <w:t>.</w:t>
      </w:r>
      <w:r>
        <w:rPr>
          <w:rFonts w:cs="Arial Mon" w:ascii="Arial Mon" w:hAnsi="Arial Mon"/>
          <w:sz w:val="24"/>
        </w:rPr>
        <w:t>М</w:t>
      </w:r>
      <w:r>
        <w:rPr>
          <w:rFonts w:cs="Arial" w:ascii="Arial" w:hAnsi="Arial"/>
          <w:sz w:val="24"/>
        </w:rPr>
        <w:t>ө</w:t>
      </w:r>
      <w:r>
        <w:rPr>
          <w:rFonts w:cs="Arial Mon" w:ascii="Arial Mon" w:hAnsi="Arial Mon"/>
          <w:sz w:val="24"/>
        </w:rPr>
        <w:t>нхзул</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амг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Тунгалаг</w:t>
      </w:r>
      <w:r>
        <w:rPr>
          <w:rFonts w:cs="Arial" w:ascii="Arial Mon" w:hAnsi="Arial Mon"/>
          <w:sz w:val="24"/>
        </w:rPr>
        <w:t xml:space="preserve">, </w:t>
      </w:r>
      <w:r>
        <w:rPr>
          <w:rFonts w:cs="Arial Mon" w:ascii="Arial Mon" w:hAnsi="Arial Mon"/>
          <w:sz w:val="24"/>
        </w:rPr>
        <w:t>референт</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Чимэ</w:t>
      </w:r>
      <w:r>
        <w:rPr>
          <w:rFonts w:cs="Arial" w:ascii="Arial Mon" w:hAnsi="Arial Mon"/>
          <w:sz w:val="24"/>
        </w:rPr>
        <w:t>дрэгзэн нарын б</w:t>
      </w:r>
      <w:r>
        <w:rPr>
          <w:rFonts w:cs="Arial" w:ascii="Arial" w:hAnsi="Arial"/>
          <w:sz w:val="24"/>
        </w:rPr>
        <w:t>ү</w:t>
      </w:r>
      <w:r>
        <w:rPr>
          <w:rFonts w:cs="Arial Mon" w:ascii="Arial Mon" w:hAnsi="Arial Mon"/>
          <w:sz w:val="24"/>
        </w:rPr>
        <w:t>рэлдэх</w:t>
      </w:r>
      <w:r>
        <w:rPr>
          <w:rFonts w:cs="Arial" w:ascii="Arial" w:hAnsi="Arial"/>
          <w:sz w:val="24"/>
        </w:rPr>
        <w:t>үү</w:t>
      </w:r>
      <w:r>
        <w:rPr>
          <w:rFonts w:cs="Arial Mon" w:ascii="Arial Mon" w:hAnsi="Arial Mon"/>
          <w:sz w:val="24"/>
        </w:rPr>
        <w:t>нтэй</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хэсэг</w:t>
      </w:r>
      <w:r>
        <w:rPr>
          <w:rFonts w:cs="Arial" w:ascii="Arial Mon" w:hAnsi="Arial Mon"/>
          <w:sz w:val="24"/>
        </w:rPr>
        <w:t xml:space="preserve"> </w:t>
      </w:r>
      <w:r>
        <w:rPr>
          <w:rFonts w:cs="Arial Mon" w:ascii="Arial Mon" w:hAnsi="Arial Mon"/>
          <w:sz w:val="24"/>
        </w:rPr>
        <w:t>байлца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Хуулийн 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эцсийн</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эгт</w:t>
      </w:r>
      <w:r>
        <w:rPr>
          <w:rFonts w:cs="Arial" w:ascii="Arial Mon" w:hAnsi="Arial Mon"/>
          <w:sz w:val="24"/>
        </w:rPr>
        <w:t xml:space="preserve"> </w:t>
      </w:r>
      <w:r>
        <w:rPr>
          <w:rFonts w:cs="Arial Mon" w:ascii="Arial Mon" w:hAnsi="Arial Mon"/>
          <w:sz w:val="24"/>
        </w:rPr>
        <w:t>бэлтгэсэн</w:t>
      </w:r>
      <w:r>
        <w:rPr>
          <w:rFonts w:cs="Arial" w:ascii="Arial Mon" w:hAnsi="Arial Mon"/>
          <w:sz w:val="24"/>
        </w:rPr>
        <w:t xml:space="preserve"> </w:t>
      </w:r>
      <w:r>
        <w:rPr>
          <w:rFonts w:cs="Arial Mon" w:ascii="Arial Mon" w:hAnsi="Arial Mon"/>
          <w:sz w:val="24"/>
        </w:rPr>
        <w:t>талаархи</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бодлог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Ламбаа</w:t>
      </w:r>
      <w:r>
        <w:rPr>
          <w:rFonts w:cs="Arial" w:ascii="Arial Mon" w:hAnsi="Arial Mon"/>
          <w:sz w:val="24"/>
        </w:rPr>
        <w:t xml:space="preserve"> </w:t>
      </w:r>
      <w:r>
        <w:rPr>
          <w:rFonts w:cs="Arial Mon" w:ascii="Arial Mon" w:hAnsi="Arial Mon"/>
          <w:sz w:val="24"/>
        </w:rPr>
        <w:t>танилцуула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Танилцуулгатай холбогдуулан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Дондог</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Нямдорж</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Отг</w:t>
      </w:r>
      <w:r>
        <w:rPr>
          <w:rFonts w:cs="Arial" w:ascii="Arial Mon" w:hAnsi="Arial Mon"/>
          <w:sz w:val="24"/>
        </w:rPr>
        <w:t>онбаяр, Д.Дэмбэрэл нарын асуусан асуултанд Байнгын хорооны дарга,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Ламбаа</w:t>
      </w:r>
      <w:r>
        <w:rPr>
          <w:rFonts w:cs="Arial" w:ascii="Arial Mon" w:hAnsi="Arial Mon"/>
          <w:sz w:val="24"/>
        </w:rPr>
        <w:t xml:space="preserve"> </w:t>
      </w:r>
      <w:r>
        <w:rPr>
          <w:rFonts w:cs="Arial Mon" w:ascii="Arial Mon" w:hAnsi="Arial Mon"/>
          <w:sz w:val="24"/>
        </w:rPr>
        <w:t>хариулж</w:t>
      </w:r>
      <w:r>
        <w:rPr>
          <w:rFonts w:cs="Arial" w:ascii="Arial Mon" w:hAnsi="Arial Mon"/>
          <w:sz w:val="24"/>
        </w:rPr>
        <w:t xml:space="preserve"> </w:t>
      </w:r>
      <w:r>
        <w:rPr>
          <w:rFonts w:cs="Arial Mon" w:ascii="Arial Mon" w:hAnsi="Arial Mon"/>
          <w:sz w:val="24"/>
        </w:rPr>
        <w:t>тайлбар</w:t>
      </w:r>
      <w:r>
        <w:rPr>
          <w:rFonts w:cs="Arial" w:ascii="Arial Mon" w:hAnsi="Arial Mon"/>
          <w:sz w:val="24"/>
        </w:rPr>
        <w:t xml:space="preserve"> </w:t>
      </w:r>
      <w:r>
        <w:rPr>
          <w:rFonts w:cs="Arial Mon" w:ascii="Arial Mon" w:hAnsi="Arial Mon"/>
          <w:sz w:val="24"/>
        </w:rPr>
        <w:t>хий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Эцсийн хэлэлц</w:t>
      </w:r>
      <w:r>
        <w:rPr>
          <w:rFonts w:cs="Arial" w:ascii="Arial" w:hAnsi="Arial"/>
          <w:sz w:val="24"/>
        </w:rPr>
        <w:t>үү</w:t>
      </w:r>
      <w:r>
        <w:rPr>
          <w:rFonts w:cs="Arial Mon" w:ascii="Arial Mon" w:hAnsi="Arial Mon"/>
          <w:sz w:val="24"/>
        </w:rPr>
        <w:t>лгийн</w:t>
      </w:r>
      <w:r>
        <w:rPr>
          <w:rFonts w:cs="Arial" w:ascii="Arial Mon" w:hAnsi="Arial Mon"/>
          <w:sz w:val="24"/>
        </w:rPr>
        <w:t xml:space="preserve"> </w:t>
      </w:r>
      <w:r>
        <w:rPr>
          <w:rFonts w:cs="Arial" w:ascii="Arial" w:hAnsi="Arial"/>
          <w:sz w:val="24"/>
        </w:rPr>
        <w:t>ү</w:t>
      </w:r>
      <w:r>
        <w:rPr>
          <w:rFonts w:cs="Arial Mon" w:ascii="Arial Mon" w:hAnsi="Arial Mon"/>
          <w:sz w:val="24"/>
        </w:rPr>
        <w:t>ед</w:t>
      </w:r>
      <w:r>
        <w:rPr>
          <w:rFonts w:cs="Arial" w:ascii="Arial Mon" w:hAnsi="Arial Mon"/>
          <w:sz w:val="24"/>
        </w:rPr>
        <w:t xml:space="preserve"> </w:t>
      </w:r>
      <w:r>
        <w:rPr>
          <w:rFonts w:cs="Arial Mon" w:ascii="Arial Mon" w:hAnsi="Arial Mon"/>
          <w:sz w:val="24"/>
        </w:rPr>
        <w:t>гарсан</w:t>
      </w:r>
      <w:r>
        <w:rPr>
          <w:rFonts w:cs="Arial" w:ascii="Arial Mon" w:hAnsi="Arial Mon"/>
          <w:sz w:val="24"/>
        </w:rPr>
        <w:t xml:space="preserve"> </w:t>
      </w:r>
      <w:r>
        <w:rPr>
          <w:rFonts w:cs="Arial Mon" w:ascii="Arial Mon" w:hAnsi="Arial Mon"/>
          <w:sz w:val="24"/>
        </w:rPr>
        <w:t>зарчмы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w:t>
      </w:r>
      <w:r>
        <w:rPr>
          <w:rFonts w:cs="Arial" w:ascii="Arial" w:hAnsi="Arial"/>
          <w:sz w:val="24"/>
        </w:rPr>
        <w:t>үү</w:t>
      </w:r>
      <w:r>
        <w:rPr>
          <w:rFonts w:cs="Arial Mon" w:ascii="Arial Mon" w:hAnsi="Arial Mon"/>
          <w:sz w:val="24"/>
        </w:rPr>
        <w:t>тэй</w:t>
      </w:r>
      <w:r>
        <w:rPr>
          <w:rFonts w:cs="Arial" w:ascii="Arial Mon" w:hAnsi="Arial Mon"/>
          <w:sz w:val="24"/>
        </w:rPr>
        <w:t xml:space="preserve"> </w:t>
      </w:r>
      <w:r>
        <w:rPr>
          <w:rFonts w:cs="Arial Mon" w:ascii="Arial Mon" w:hAnsi="Arial Mon"/>
          <w:sz w:val="24"/>
        </w:rPr>
        <w:t>саналын</w:t>
      </w:r>
      <w:r>
        <w:rPr>
          <w:rFonts w:cs="Arial" w:ascii="Arial Mon" w:hAnsi="Arial Mon"/>
          <w:sz w:val="24"/>
        </w:rPr>
        <w:t xml:space="preserve"> </w:t>
      </w:r>
      <w:r>
        <w:rPr>
          <w:rFonts w:cs="Arial Mon" w:ascii="Arial Mon" w:hAnsi="Arial Mon"/>
          <w:sz w:val="24"/>
        </w:rPr>
        <w:t>томъёоллоор</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ахаар</w:t>
      </w:r>
      <w:r>
        <w:rPr>
          <w:rFonts w:cs="Arial" w:ascii="Arial Mon" w:hAnsi="Arial Mon"/>
          <w:sz w:val="24"/>
        </w:rPr>
        <w:t xml:space="preserve"> </w:t>
      </w:r>
      <w:r>
        <w:rPr>
          <w:rFonts w:cs="Arial Mon" w:ascii="Arial Mon" w:hAnsi="Arial Mon"/>
          <w:sz w:val="24"/>
        </w:rPr>
        <w:t>тогто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1.Т</w:t>
      </w:r>
      <w:r>
        <w:rPr>
          <w:rFonts w:cs="Arial" w:ascii="Arial" w:hAnsi="Arial"/>
          <w:sz w:val="24"/>
        </w:rPr>
        <w:t>ө</w:t>
      </w:r>
      <w:r>
        <w:rPr>
          <w:rFonts w:cs="Arial Mon" w:ascii="Arial Mon" w:hAnsi="Arial Mon"/>
          <w:sz w:val="24"/>
        </w:rPr>
        <w:t>слийн</w:t>
      </w:r>
      <w:r>
        <w:rPr>
          <w:rFonts w:cs="Arial" w:ascii="Arial Mon" w:hAnsi="Arial Mon"/>
          <w:sz w:val="24"/>
        </w:rPr>
        <w:t xml:space="preserve"> 6.1-</w:t>
      </w:r>
      <w:r>
        <w:rPr>
          <w:rFonts w:cs="Arial Mon" w:ascii="Arial Mon" w:hAnsi="Arial Mon"/>
          <w:sz w:val="24"/>
        </w:rPr>
        <w:t>ийн</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ха</w:t>
      </w:r>
      <w:r>
        <w:rPr>
          <w:rFonts w:cs="Arial" w:ascii="Arial Mon" w:hAnsi="Arial Mon"/>
          <w:sz w:val="24"/>
        </w:rPr>
        <w:t>ламжийн” гэсний дараа “асуудал эрхэлсэн” гэж нэмэхээр Нийгмийн бодлогын байнгын хорооны гаргасан саналыг дэмж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40</w:t>
      </w:r>
    </w:p>
    <w:p>
      <w:pPr>
        <w:pStyle w:val="Normal"/>
        <w:ind w:firstLine="702"/>
        <w:jc w:val="both"/>
        <w:rPr>
          <w:rFonts w:ascii="Arial Mon" w:hAnsi="Arial Mon" w:cs="Arial"/>
          <w:sz w:val="24"/>
        </w:rPr>
      </w:pPr>
      <w:r>
        <w:rPr>
          <w:rFonts w:cs="Arial" w:ascii="Arial Mon" w:hAnsi="Arial Mon"/>
          <w:sz w:val="24"/>
        </w:rPr>
        <w:t>Татгалзсан</w:t>
        <w:tab/>
        <w:tab/>
        <w:t xml:space="preserve">  5</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5</w:t>
      </w:r>
    </w:p>
    <w:p>
      <w:pPr>
        <w:pStyle w:val="Normal"/>
        <w:ind w:firstLine="702"/>
        <w:jc w:val="both"/>
        <w:rPr>
          <w:rFonts w:ascii="Arial Mon" w:hAnsi="Arial Mon" w:cs="Arial"/>
          <w:sz w:val="24"/>
        </w:rPr>
      </w:pPr>
      <w:r>
        <w:rPr>
          <w:rFonts w:cs="Arial" w:ascii="Arial Mon" w:hAnsi="Arial Mon"/>
          <w:sz w:val="24"/>
        </w:rPr>
        <w:t>88.9 хувиар Нийгмийн бодлогын байнгын хорооны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2.Т</w:t>
      </w:r>
      <w:r>
        <w:rPr>
          <w:rFonts w:cs="Arial" w:ascii="Arial" w:hAnsi="Arial"/>
          <w:sz w:val="24"/>
        </w:rPr>
        <w:t>ө</w:t>
      </w:r>
      <w:r>
        <w:rPr>
          <w:rFonts w:cs="Arial Mon" w:ascii="Arial Mon" w:hAnsi="Arial Mon"/>
          <w:sz w:val="24"/>
        </w:rPr>
        <w:t>слийн</w:t>
      </w:r>
      <w:r>
        <w:rPr>
          <w:rFonts w:cs="Arial" w:ascii="Arial Mon" w:hAnsi="Arial Mon"/>
          <w:sz w:val="24"/>
        </w:rPr>
        <w:t xml:space="preserve"> 6.2 </w:t>
      </w:r>
      <w:r>
        <w:rPr>
          <w:rFonts w:cs="Arial Mon" w:ascii="Arial Mon" w:hAnsi="Arial Mon"/>
          <w:sz w:val="24"/>
        </w:rPr>
        <w:t>дахь</w:t>
      </w:r>
      <w:r>
        <w:rPr>
          <w:rFonts w:cs="Arial" w:ascii="Arial Mon" w:hAnsi="Arial Mon"/>
          <w:sz w:val="24"/>
        </w:rPr>
        <w:t xml:space="preserve"> </w:t>
      </w:r>
      <w:r>
        <w:rPr>
          <w:rFonts w:cs="Arial Mon" w:ascii="Arial Mon" w:hAnsi="Arial Mon"/>
          <w:sz w:val="24"/>
        </w:rPr>
        <w:t>хэсгийг</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халамжийн асуудал эрхэлсэн 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лм</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халамжийн</w:t>
      </w:r>
      <w:r>
        <w:rPr>
          <w:rFonts w:cs="Arial" w:ascii="Arial Mon" w:hAnsi="Arial Mon"/>
          <w:sz w:val="24"/>
        </w:rPr>
        <w:t xml:space="preserve"> </w:t>
      </w:r>
      <w:r>
        <w:rPr>
          <w:rFonts w:cs="Arial" w:ascii="Arial" w:hAnsi="Arial"/>
          <w:sz w:val="24"/>
        </w:rPr>
        <w:t>ү</w:t>
      </w:r>
      <w:r>
        <w:rPr>
          <w:rFonts w:cs="Arial Mon" w:ascii="Arial Mon" w:hAnsi="Arial Mon"/>
          <w:sz w:val="24"/>
        </w:rPr>
        <w:t>йлчилгээний</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чиг</w:t>
      </w:r>
      <w:r>
        <w:rPr>
          <w:rFonts w:cs="Arial" w:ascii="Arial Mon" w:hAnsi="Arial Mon"/>
          <w:sz w:val="24"/>
        </w:rPr>
        <w:t xml:space="preserve"> </w:t>
      </w:r>
      <w:r>
        <w:rPr>
          <w:rFonts w:cs="Arial" w:ascii="Arial" w:hAnsi="Arial"/>
          <w:sz w:val="24"/>
        </w:rPr>
        <w:t>үү</w:t>
      </w:r>
      <w:r>
        <w:rPr>
          <w:rFonts w:cs="Arial Mon" w:ascii="Arial Mon" w:hAnsi="Arial Mon"/>
          <w:sz w:val="24"/>
        </w:rPr>
        <w:t>рэгтэй</w:t>
      </w:r>
      <w:r>
        <w:rPr>
          <w:rFonts w:cs="Arial" w:ascii="Arial Mon" w:hAnsi="Arial Mon"/>
          <w:sz w:val="24"/>
        </w:rPr>
        <w:t xml:space="preserve"> </w:t>
      </w:r>
      <w:r>
        <w:rPr>
          <w:rFonts w:cs="Arial Mon" w:ascii="Arial Mon" w:hAnsi="Arial Mon"/>
          <w:sz w:val="24"/>
        </w:rPr>
        <w:t>агентлаг</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бодлог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оос</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22</w:t>
      </w:r>
    </w:p>
    <w:p>
      <w:pPr>
        <w:pStyle w:val="Normal"/>
        <w:ind w:firstLine="702"/>
        <w:jc w:val="both"/>
        <w:rPr/>
      </w:pPr>
      <w:r>
        <w:rPr>
          <w:rFonts w:cs="Arial" w:ascii="Arial Mon" w:hAnsi="Arial Mon"/>
          <w:sz w:val="24"/>
        </w:rPr>
        <w:t>Татгалзсан</w:t>
        <w:tab/>
        <w:tab/>
        <w:t>22</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4</w:t>
      </w:r>
    </w:p>
    <w:p>
      <w:pPr>
        <w:pStyle w:val="Normal"/>
        <w:ind w:firstLine="702"/>
        <w:jc w:val="both"/>
        <w:rPr>
          <w:rFonts w:ascii="Arial Mon" w:hAnsi="Arial Mon" w:cs="Arial"/>
          <w:sz w:val="24"/>
        </w:rPr>
      </w:pPr>
      <w:r>
        <w:rPr>
          <w:rFonts w:cs="Arial" w:ascii="Arial Mon" w:hAnsi="Arial Mon"/>
          <w:sz w:val="24"/>
        </w:rPr>
        <w:t>50.0 хувиар санал тэнцсэн тул дахин санал хураалт явуулахаар тогто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3.Т</w:t>
      </w:r>
      <w:r>
        <w:rPr>
          <w:rFonts w:cs="Arial" w:ascii="Arial" w:hAnsi="Arial"/>
          <w:sz w:val="24"/>
        </w:rPr>
        <w:t>ө</w:t>
      </w:r>
      <w:r>
        <w:rPr>
          <w:rFonts w:cs="Arial Mon" w:ascii="Arial Mon" w:hAnsi="Arial Mon"/>
          <w:sz w:val="24"/>
        </w:rPr>
        <w:t>слийн</w:t>
      </w:r>
      <w:r>
        <w:rPr>
          <w:rFonts w:cs="Arial" w:ascii="Arial Mon" w:hAnsi="Arial Mon"/>
          <w:sz w:val="24"/>
        </w:rPr>
        <w:t xml:space="preserve"> 6.2 </w:t>
      </w:r>
      <w:r>
        <w:rPr>
          <w:rFonts w:cs="Arial Mon" w:ascii="Arial Mon" w:hAnsi="Arial Mon"/>
          <w:sz w:val="24"/>
        </w:rPr>
        <w:t>дахь</w:t>
      </w:r>
      <w:r>
        <w:rPr>
          <w:rFonts w:cs="Arial" w:ascii="Arial Mon" w:hAnsi="Arial Mon"/>
          <w:sz w:val="24"/>
        </w:rPr>
        <w:t xml:space="preserve"> </w:t>
      </w:r>
      <w:r>
        <w:rPr>
          <w:rFonts w:cs="Arial Mon" w:ascii="Arial Mon" w:hAnsi="Arial Mon"/>
          <w:sz w:val="24"/>
        </w:rPr>
        <w:t>хэсгийг</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халамжийн</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эрхэлсэ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лм</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халамжийн</w:t>
      </w:r>
      <w:r>
        <w:rPr>
          <w:rFonts w:cs="Arial" w:ascii="Arial Mon" w:hAnsi="Arial Mon"/>
          <w:sz w:val="24"/>
        </w:rPr>
        <w:t xml:space="preserve"> </w:t>
      </w:r>
      <w:r>
        <w:rPr>
          <w:rFonts w:cs="Arial" w:ascii="Arial" w:hAnsi="Arial"/>
          <w:sz w:val="24"/>
        </w:rPr>
        <w:t>ү</w:t>
      </w:r>
      <w:r>
        <w:rPr>
          <w:rFonts w:cs="Arial Mon" w:ascii="Arial Mon" w:hAnsi="Arial Mon"/>
          <w:sz w:val="24"/>
        </w:rPr>
        <w:t>йлчилгээний</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чиг</w:t>
      </w:r>
      <w:r>
        <w:rPr>
          <w:rFonts w:cs="Arial" w:ascii="Arial Mon" w:hAnsi="Arial Mon"/>
          <w:sz w:val="24"/>
        </w:rPr>
        <w:t xml:space="preserve"> </w:t>
      </w:r>
      <w:r>
        <w:rPr>
          <w:rFonts w:cs="Arial" w:ascii="Arial" w:hAnsi="Arial"/>
          <w:sz w:val="24"/>
        </w:rPr>
        <w:t>үү</w:t>
      </w:r>
      <w:r>
        <w:rPr>
          <w:rFonts w:cs="Arial Mon" w:ascii="Arial Mon" w:hAnsi="Arial Mon"/>
          <w:sz w:val="24"/>
        </w:rPr>
        <w:t>рэгтэ</w:t>
      </w:r>
      <w:r>
        <w:rPr>
          <w:rFonts w:cs="Arial" w:ascii="Arial Mon" w:hAnsi="Arial Mon"/>
          <w:sz w:val="24"/>
        </w:rPr>
        <w:t xml:space="preserve">й агентлаг байна” гэж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бодлог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оос</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24</w:t>
      </w:r>
    </w:p>
    <w:p>
      <w:pPr>
        <w:pStyle w:val="Normal"/>
        <w:ind w:firstLine="702"/>
        <w:jc w:val="both"/>
        <w:rPr>
          <w:rFonts w:ascii="Arial Mon" w:hAnsi="Arial Mon" w:cs="Arial"/>
          <w:sz w:val="24"/>
        </w:rPr>
      </w:pPr>
      <w:r>
        <w:rPr>
          <w:rFonts w:cs="Arial" w:ascii="Arial Mon" w:hAnsi="Arial Mon"/>
          <w:sz w:val="24"/>
        </w:rPr>
        <w:t>Татгалзсан</w:t>
        <w:tab/>
        <w:tab/>
        <w:t>21</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5</w:t>
      </w:r>
    </w:p>
    <w:p>
      <w:pPr>
        <w:pStyle w:val="Normal"/>
        <w:ind w:firstLine="702"/>
        <w:jc w:val="both"/>
        <w:rPr>
          <w:rFonts w:ascii="Arial Mon" w:hAnsi="Arial Mon" w:cs="Arial"/>
          <w:sz w:val="24"/>
        </w:rPr>
      </w:pPr>
      <w:r>
        <w:rPr>
          <w:rFonts w:cs="Arial" w:ascii="Arial Mon" w:hAnsi="Arial Mon"/>
          <w:sz w:val="24"/>
        </w:rPr>
        <w:t>53.3 хувиар Нийгмийн бодлогын байнгын хорооны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 xml:space="preserve">Эцсийн найруулга хянах явцад томъёоллыг нягтлан </w:t>
      </w:r>
      <w:r>
        <w:rPr>
          <w:rFonts w:cs="Arial" w:ascii="Arial" w:hAnsi="Arial"/>
          <w:sz w:val="24"/>
        </w:rPr>
        <w:t>ү</w:t>
      </w:r>
      <w:r>
        <w:rPr>
          <w:rFonts w:cs="Arial Mon" w:ascii="Arial Mon" w:hAnsi="Arial Mon"/>
          <w:sz w:val="24"/>
        </w:rPr>
        <w:t>зэхийг</w:t>
      </w:r>
      <w:r>
        <w:rPr>
          <w:rFonts w:cs="Arial" w:ascii="Arial Mon" w:hAnsi="Arial Mon"/>
          <w:sz w:val="24"/>
        </w:rPr>
        <w:t xml:space="preserve"> анхааруула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4.Т</w:t>
      </w:r>
      <w:r>
        <w:rPr>
          <w:rFonts w:cs="Arial" w:ascii="Arial" w:hAnsi="Arial"/>
          <w:sz w:val="24"/>
        </w:rPr>
        <w:t>ө</w:t>
      </w:r>
      <w:r>
        <w:rPr>
          <w:rFonts w:cs="Arial Mon" w:ascii="Arial Mon" w:hAnsi="Arial Mon"/>
          <w:sz w:val="24"/>
        </w:rPr>
        <w:t>слийн</w:t>
      </w:r>
      <w:r>
        <w:rPr>
          <w:rFonts w:cs="Arial" w:ascii="Arial Mon" w:hAnsi="Arial Mon"/>
          <w:sz w:val="24"/>
        </w:rPr>
        <w:t xml:space="preserve"> 6 </w:t>
      </w:r>
      <w:r>
        <w:rPr>
          <w:rFonts w:cs="Arial Mon" w:ascii="Arial Mon" w:hAnsi="Arial Mon"/>
          <w:sz w:val="24"/>
        </w:rPr>
        <w:t>дугаар</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д</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халамж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даргы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удирдлага</w:t>
      </w:r>
      <w:r>
        <w:rPr>
          <w:rFonts w:cs="Arial" w:ascii="Arial Mon" w:hAnsi="Arial Mon"/>
          <w:sz w:val="24"/>
        </w:rPr>
        <w:t xml:space="preserve">, </w:t>
      </w:r>
      <w:r>
        <w:rPr>
          <w:rFonts w:cs="Arial Mon" w:ascii="Arial Mon" w:hAnsi="Arial Mon"/>
          <w:sz w:val="24"/>
        </w:rPr>
        <w:t>санх</w:t>
      </w:r>
      <w:r>
        <w:rPr>
          <w:rFonts w:cs="Arial" w:ascii="Arial" w:hAnsi="Arial"/>
          <w:sz w:val="24"/>
        </w:rPr>
        <w:t>үү</w:t>
      </w:r>
      <w:r>
        <w:rPr>
          <w:rFonts w:cs="Arial Mon" w:ascii="Arial Mon" w:hAnsi="Arial Mon"/>
          <w:sz w:val="24"/>
        </w:rPr>
        <w:t>жилтий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45.1-</w:t>
      </w:r>
      <w:r>
        <w:rPr>
          <w:rFonts w:cs="Arial Mon" w:ascii="Arial Mon" w:hAnsi="Arial Mon"/>
          <w:sz w:val="24"/>
        </w:rPr>
        <w:t>д</w:t>
      </w:r>
      <w:r>
        <w:rPr>
          <w:rFonts w:cs="Arial" w:ascii="Arial Mon" w:hAnsi="Arial Mon"/>
          <w:sz w:val="24"/>
        </w:rPr>
        <w:t xml:space="preserve"> </w:t>
      </w:r>
      <w:r>
        <w:rPr>
          <w:rFonts w:cs="Arial Mon" w:ascii="Arial Mon" w:hAnsi="Arial Mon"/>
          <w:sz w:val="24"/>
        </w:rPr>
        <w:t>заасны</w:t>
      </w:r>
      <w:r>
        <w:rPr>
          <w:rFonts w:cs="Arial" w:ascii="Arial Mon" w:hAnsi="Arial Mon"/>
          <w:sz w:val="24"/>
        </w:rPr>
        <w:t xml:space="preserve"> </w:t>
      </w:r>
      <w:r>
        <w:rPr>
          <w:rFonts w:cs="Arial Mon" w:ascii="Arial Mon" w:hAnsi="Arial Mon"/>
          <w:sz w:val="24"/>
        </w:rPr>
        <w:t>дагуу</w:t>
      </w:r>
      <w:r>
        <w:rPr>
          <w:rFonts w:cs="Arial" w:ascii="Arial Mon" w:hAnsi="Arial Mon"/>
          <w:sz w:val="24"/>
        </w:rPr>
        <w:t xml:space="preserve"> </w:t>
      </w:r>
      <w:r>
        <w:rPr>
          <w:rFonts w:cs="Arial Mon" w:ascii="Arial Mon" w:hAnsi="Arial Mon"/>
          <w:sz w:val="24"/>
        </w:rPr>
        <w:t>нэр</w:t>
      </w:r>
      <w:r>
        <w:rPr>
          <w:rFonts w:cs="Arial" w:ascii="Arial Mon" w:hAnsi="Arial Mon"/>
          <w:sz w:val="24"/>
        </w:rPr>
        <w:t xml:space="preserve"> </w:t>
      </w:r>
      <w:r>
        <w:rPr>
          <w:rFonts w:cs="Arial Mon" w:ascii="Arial Mon" w:hAnsi="Arial Mon"/>
          <w:sz w:val="24"/>
        </w:rPr>
        <w:t>дэвш</w:t>
      </w:r>
      <w:r>
        <w:rPr>
          <w:rFonts w:cs="Arial" w:ascii="Arial" w:hAnsi="Arial"/>
          <w:sz w:val="24"/>
        </w:rPr>
        <w:t>үү</w:t>
      </w:r>
      <w:r>
        <w:rPr>
          <w:rFonts w:cs="Arial Mon" w:ascii="Arial Mon" w:hAnsi="Arial Mon"/>
          <w:sz w:val="24"/>
        </w:rPr>
        <w:t>лсэ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ээс</w:t>
      </w:r>
      <w:r>
        <w:rPr>
          <w:rFonts w:cs="Arial" w:ascii="Arial Mon" w:hAnsi="Arial Mon"/>
          <w:sz w:val="24"/>
        </w:rPr>
        <w:t xml:space="preserve"> </w:t>
      </w:r>
      <w:r>
        <w:rPr>
          <w:rFonts w:cs="Arial Mon" w:ascii="Arial Mon" w:hAnsi="Arial Mon"/>
          <w:sz w:val="24"/>
        </w:rPr>
        <w:t>сонгож</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хамгааллын</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эрхэлсэ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ий</w:t>
      </w:r>
      <w:r>
        <w:rPr>
          <w:rFonts w:cs="Arial" w:ascii="Arial Mon" w:hAnsi="Arial Mon"/>
          <w:sz w:val="24"/>
        </w:rPr>
        <w:t xml:space="preserve"> саналыг </w:t>
      </w:r>
      <w:r>
        <w:rPr>
          <w:rFonts w:cs="Arial" w:ascii="Arial" w:hAnsi="Arial"/>
          <w:sz w:val="24"/>
        </w:rPr>
        <w:t>ү</w:t>
      </w:r>
      <w:r>
        <w:rPr>
          <w:rFonts w:cs="Arial Mon" w:ascii="Arial Mon" w:hAnsi="Arial Mon"/>
          <w:sz w:val="24"/>
        </w:rPr>
        <w:t>ндэслэ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аймаг</w:t>
      </w:r>
      <w:r>
        <w:rPr>
          <w:rFonts w:cs="Arial" w:ascii="Arial Mon" w:hAnsi="Arial Mon"/>
          <w:sz w:val="24"/>
        </w:rPr>
        <w:t xml:space="preserve">, </w:t>
      </w:r>
      <w:r>
        <w:rPr>
          <w:rFonts w:cs="Arial Mon" w:ascii="Arial Mon" w:hAnsi="Arial Mon"/>
          <w:sz w:val="24"/>
        </w:rPr>
        <w:t>нийслэлийн</w:t>
      </w:r>
      <w:r>
        <w:rPr>
          <w:rFonts w:cs="Arial" w:ascii="Arial Mon" w:hAnsi="Arial Mon"/>
          <w:sz w:val="24"/>
        </w:rPr>
        <w:t xml:space="preserve"> </w:t>
      </w:r>
      <w:r>
        <w:rPr>
          <w:rFonts w:cs="Arial Mon" w:ascii="Arial Mon" w:hAnsi="Arial Mon"/>
          <w:sz w:val="24"/>
        </w:rPr>
        <w:t>д</w:t>
      </w:r>
      <w:r>
        <w:rPr>
          <w:rFonts w:cs="Arial" w:ascii="Arial" w:hAnsi="Arial"/>
          <w:sz w:val="24"/>
        </w:rPr>
        <w:t>үү</w:t>
      </w:r>
      <w:r>
        <w:rPr>
          <w:rFonts w:cs="Arial Mon" w:ascii="Arial Mon" w:hAnsi="Arial Mon"/>
          <w:sz w:val="24"/>
        </w:rPr>
        <w:t>ргийн</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халамжийн</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даргыг</w:t>
      </w:r>
      <w:r>
        <w:rPr>
          <w:rFonts w:cs="Arial" w:ascii="Arial Mon" w:hAnsi="Arial Mon"/>
          <w:sz w:val="24"/>
        </w:rPr>
        <w:t xml:space="preserve"> </w:t>
      </w:r>
      <w:r>
        <w:rPr>
          <w:rFonts w:cs="Arial Mon" w:ascii="Arial Mon" w:hAnsi="Arial Mon"/>
          <w:sz w:val="24"/>
        </w:rPr>
        <w:t>тухайн</w:t>
      </w:r>
      <w:r>
        <w:rPr>
          <w:rFonts w:cs="Arial" w:ascii="Arial Mon" w:hAnsi="Arial Mon"/>
          <w:sz w:val="24"/>
        </w:rPr>
        <w:t xml:space="preserve"> </w:t>
      </w:r>
      <w:r>
        <w:rPr>
          <w:rFonts w:cs="Arial Mon" w:ascii="Arial Mon" w:hAnsi="Arial Mon"/>
          <w:sz w:val="24"/>
        </w:rPr>
        <w:t>шатны</w:t>
      </w:r>
      <w:r>
        <w:rPr>
          <w:rFonts w:cs="Arial" w:ascii="Arial Mon" w:hAnsi="Arial Mon"/>
          <w:sz w:val="24"/>
        </w:rPr>
        <w:t xml:space="preserve"> </w:t>
      </w:r>
      <w:r>
        <w:rPr>
          <w:rFonts w:cs="Arial Mon" w:ascii="Arial Mon" w:hAnsi="Arial Mon"/>
          <w:sz w:val="24"/>
        </w:rPr>
        <w:t>Засаг</w:t>
      </w:r>
      <w:r>
        <w:rPr>
          <w:rFonts w:cs="Arial" w:ascii="Arial Mon" w:hAnsi="Arial Mon"/>
          <w:sz w:val="24"/>
        </w:rPr>
        <w:t xml:space="preserve"> </w:t>
      </w:r>
      <w:r>
        <w:rPr>
          <w:rFonts w:cs="Arial Mon" w:ascii="Arial Mon" w:hAnsi="Arial Mon"/>
          <w:sz w:val="24"/>
        </w:rPr>
        <w:t>даргатай</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илц</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халамж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томилж</w:t>
      </w:r>
      <w:r>
        <w:rPr>
          <w:rFonts w:cs="Arial" w:ascii="Arial Mon" w:hAnsi="Arial Mon"/>
          <w:sz w:val="24"/>
        </w:rPr>
        <w:t xml:space="preserve">, </w:t>
      </w:r>
      <w:r>
        <w:rPr>
          <w:rFonts w:cs="Arial Mon" w:ascii="Arial Mon" w:hAnsi="Arial Mon"/>
          <w:sz w:val="24"/>
        </w:rPr>
        <w:t>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н</w:t>
      </w:r>
      <w:r>
        <w:rPr>
          <w:rFonts w:cs="Arial" w:ascii="Arial" w:hAnsi="Arial"/>
          <w:sz w:val="24"/>
        </w:rPr>
        <w:t>ө</w:t>
      </w:r>
      <w:r>
        <w:rPr>
          <w:rFonts w:cs="Arial Mon" w:ascii="Arial Mon" w:hAnsi="Arial Mon"/>
          <w:sz w:val="24"/>
        </w:rPr>
        <w:t>”</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нэмэхээр</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бодлог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оос</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с</w:t>
      </w:r>
      <w:r>
        <w:rPr>
          <w:rFonts w:cs="Arial" w:ascii="Arial Mon" w:hAnsi="Arial Mon"/>
          <w:sz w:val="24"/>
        </w:rPr>
        <w:t>аналыг тус тусад нь салгаж хураалгах горимын саналыг дэмж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7</w:t>
      </w:r>
    </w:p>
    <w:p>
      <w:pPr>
        <w:pStyle w:val="Normal"/>
        <w:ind w:firstLine="702"/>
        <w:jc w:val="both"/>
        <w:rPr>
          <w:rFonts w:ascii="Arial Mon" w:hAnsi="Arial Mon" w:cs="Arial"/>
          <w:sz w:val="24"/>
        </w:rPr>
      </w:pPr>
      <w:r>
        <w:rPr>
          <w:rFonts w:cs="Arial" w:ascii="Arial Mon" w:hAnsi="Arial Mon"/>
          <w:sz w:val="24"/>
        </w:rPr>
        <w:t>Татгалзсан</w:t>
        <w:tab/>
        <w:tab/>
        <w:t xml:space="preserve">  9</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6</w:t>
      </w:r>
    </w:p>
    <w:p>
      <w:pPr>
        <w:pStyle w:val="Normal"/>
        <w:ind w:firstLine="702"/>
        <w:jc w:val="both"/>
        <w:rPr>
          <w:rFonts w:ascii="Arial Mon" w:hAnsi="Arial Mon" w:cs="Arial"/>
          <w:sz w:val="24"/>
        </w:rPr>
      </w:pPr>
      <w:r>
        <w:rPr>
          <w:rFonts w:cs="Arial" w:ascii="Arial Mon" w:hAnsi="Arial Mon"/>
          <w:sz w:val="24"/>
        </w:rPr>
        <w:t>80.4 хувиар тус тусад нь хураах горимын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5.Т</w:t>
      </w:r>
      <w:r>
        <w:rPr>
          <w:rFonts w:cs="Arial" w:ascii="Arial" w:hAnsi="Arial"/>
          <w:sz w:val="24"/>
        </w:rPr>
        <w:t>ө</w:t>
      </w:r>
      <w:r>
        <w:rPr>
          <w:rFonts w:cs="Arial Mon" w:ascii="Arial Mon" w:hAnsi="Arial Mon"/>
          <w:sz w:val="24"/>
        </w:rPr>
        <w:t>слийн</w:t>
      </w:r>
      <w:r>
        <w:rPr>
          <w:rFonts w:cs="Arial" w:ascii="Arial Mon" w:hAnsi="Arial Mon"/>
          <w:sz w:val="24"/>
        </w:rPr>
        <w:t xml:space="preserve"> 6 </w:t>
      </w:r>
      <w:r>
        <w:rPr>
          <w:rFonts w:cs="Arial Mon" w:ascii="Arial Mon" w:hAnsi="Arial Mon"/>
          <w:sz w:val="24"/>
        </w:rPr>
        <w:t>дугаар</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д</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халамж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даргы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удир</w:t>
      </w:r>
      <w:r>
        <w:rPr>
          <w:rFonts w:cs="Arial" w:ascii="Arial Mon" w:hAnsi="Arial Mon"/>
          <w:sz w:val="24"/>
        </w:rPr>
        <w:t>длага, санх</w:t>
      </w:r>
      <w:r>
        <w:rPr>
          <w:rFonts w:cs="Arial" w:ascii="Arial" w:hAnsi="Arial"/>
          <w:sz w:val="24"/>
        </w:rPr>
        <w:t>үү</w:t>
      </w:r>
      <w:r>
        <w:rPr>
          <w:rFonts w:cs="Arial Mon" w:ascii="Arial Mon" w:hAnsi="Arial Mon"/>
          <w:sz w:val="24"/>
        </w:rPr>
        <w:t>жилтий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45.1-</w:t>
      </w:r>
      <w:r>
        <w:rPr>
          <w:rFonts w:cs="Arial Mon" w:ascii="Arial Mon" w:hAnsi="Arial Mon"/>
          <w:sz w:val="24"/>
        </w:rPr>
        <w:t>д</w:t>
      </w:r>
      <w:r>
        <w:rPr>
          <w:rFonts w:cs="Arial" w:ascii="Arial Mon" w:hAnsi="Arial Mon"/>
          <w:sz w:val="24"/>
        </w:rPr>
        <w:t xml:space="preserve"> </w:t>
      </w:r>
      <w:r>
        <w:rPr>
          <w:rFonts w:cs="Arial Mon" w:ascii="Arial Mon" w:hAnsi="Arial Mon"/>
          <w:sz w:val="24"/>
        </w:rPr>
        <w:t>заасны</w:t>
      </w:r>
      <w:r>
        <w:rPr>
          <w:rFonts w:cs="Arial" w:ascii="Arial Mon" w:hAnsi="Arial Mon"/>
          <w:sz w:val="24"/>
        </w:rPr>
        <w:t xml:space="preserve"> </w:t>
      </w:r>
      <w:r>
        <w:rPr>
          <w:rFonts w:cs="Arial Mon" w:ascii="Arial Mon" w:hAnsi="Arial Mon"/>
          <w:sz w:val="24"/>
        </w:rPr>
        <w:t>дагуу</w:t>
      </w:r>
      <w:r>
        <w:rPr>
          <w:rFonts w:cs="Arial" w:ascii="Arial Mon" w:hAnsi="Arial Mon"/>
          <w:sz w:val="24"/>
        </w:rPr>
        <w:t xml:space="preserve"> </w:t>
      </w:r>
      <w:r>
        <w:rPr>
          <w:rFonts w:cs="Arial Mon" w:ascii="Arial Mon" w:hAnsi="Arial Mon"/>
          <w:sz w:val="24"/>
        </w:rPr>
        <w:t>нэр</w:t>
      </w:r>
      <w:r>
        <w:rPr>
          <w:rFonts w:cs="Arial" w:ascii="Arial Mon" w:hAnsi="Arial Mon"/>
          <w:sz w:val="24"/>
        </w:rPr>
        <w:t xml:space="preserve"> </w:t>
      </w:r>
      <w:r>
        <w:rPr>
          <w:rFonts w:cs="Arial Mon" w:ascii="Arial Mon" w:hAnsi="Arial Mon"/>
          <w:sz w:val="24"/>
        </w:rPr>
        <w:t>дэвш</w:t>
      </w:r>
      <w:r>
        <w:rPr>
          <w:rFonts w:cs="Arial" w:ascii="Arial" w:hAnsi="Arial"/>
          <w:sz w:val="24"/>
        </w:rPr>
        <w:t>үү</w:t>
      </w:r>
      <w:r>
        <w:rPr>
          <w:rFonts w:cs="Arial Mon" w:ascii="Arial Mon" w:hAnsi="Arial Mon"/>
          <w:sz w:val="24"/>
        </w:rPr>
        <w:t>лсэ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ээс</w:t>
      </w:r>
      <w:r>
        <w:rPr>
          <w:rFonts w:cs="Arial" w:ascii="Arial Mon" w:hAnsi="Arial Mon"/>
          <w:sz w:val="24"/>
        </w:rPr>
        <w:t xml:space="preserve"> </w:t>
      </w:r>
      <w:r>
        <w:rPr>
          <w:rFonts w:cs="Arial Mon" w:ascii="Arial Mon" w:hAnsi="Arial Mon"/>
          <w:sz w:val="24"/>
        </w:rPr>
        <w:t>сонгож</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хамгааллын</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эрхэлсэ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w:ascii="Arial" w:hAnsi="Arial"/>
          <w:sz w:val="24"/>
        </w:rPr>
        <w:t>ү</w:t>
      </w:r>
      <w:r>
        <w:rPr>
          <w:rFonts w:cs="Arial Mon" w:ascii="Arial Mon" w:hAnsi="Arial Mon"/>
          <w:sz w:val="24"/>
        </w:rPr>
        <w:t>ндэслэ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томилно”</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26</w:t>
      </w:r>
    </w:p>
    <w:p>
      <w:pPr>
        <w:pStyle w:val="Normal"/>
        <w:ind w:firstLine="702"/>
        <w:jc w:val="both"/>
        <w:rPr>
          <w:rFonts w:ascii="Arial Mon" w:hAnsi="Arial Mon" w:cs="Arial"/>
          <w:sz w:val="24"/>
        </w:rPr>
      </w:pPr>
      <w:r>
        <w:rPr>
          <w:rFonts w:cs="Arial" w:ascii="Arial Mon" w:hAnsi="Arial Mon"/>
          <w:sz w:val="24"/>
        </w:rPr>
        <w:t>Татгалзсан</w:t>
        <w:tab/>
        <w:tab/>
        <w:t>20</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6</w:t>
      </w:r>
    </w:p>
    <w:p>
      <w:pPr>
        <w:pStyle w:val="Normal"/>
        <w:ind w:firstLine="702"/>
        <w:jc w:val="both"/>
        <w:rPr>
          <w:rFonts w:ascii="Arial Mon" w:hAnsi="Arial Mon" w:cs="Arial"/>
          <w:sz w:val="24"/>
        </w:rPr>
      </w:pPr>
      <w:r>
        <w:rPr>
          <w:rFonts w:cs="Arial" w:ascii="Arial Mon" w:hAnsi="Arial Mon"/>
          <w:sz w:val="24"/>
        </w:rPr>
        <w:t>56.5 хувиар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6.“Аймаг, нийслэлийн д</w:t>
      </w:r>
      <w:r>
        <w:rPr>
          <w:rFonts w:cs="Arial" w:ascii="Arial" w:hAnsi="Arial"/>
          <w:sz w:val="24"/>
        </w:rPr>
        <w:t>үү</w:t>
      </w:r>
      <w:r>
        <w:rPr>
          <w:rFonts w:cs="Arial Mon" w:ascii="Arial Mon" w:hAnsi="Arial Mon"/>
          <w:sz w:val="24"/>
        </w:rPr>
        <w:t>ргийн</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халамжийн</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даргыг</w:t>
      </w:r>
      <w:r>
        <w:rPr>
          <w:rFonts w:cs="Arial" w:ascii="Arial Mon" w:hAnsi="Arial Mon"/>
          <w:sz w:val="24"/>
        </w:rPr>
        <w:t xml:space="preserve"> </w:t>
      </w:r>
      <w:r>
        <w:rPr>
          <w:rFonts w:cs="Arial Mon" w:ascii="Arial Mon" w:hAnsi="Arial Mon"/>
          <w:sz w:val="24"/>
        </w:rPr>
        <w:t>тухайн</w:t>
      </w:r>
      <w:r>
        <w:rPr>
          <w:rFonts w:cs="Arial" w:ascii="Arial Mon" w:hAnsi="Arial Mon"/>
          <w:sz w:val="24"/>
        </w:rPr>
        <w:t xml:space="preserve"> </w:t>
      </w:r>
      <w:r>
        <w:rPr>
          <w:rFonts w:cs="Arial Mon" w:ascii="Arial Mon" w:hAnsi="Arial Mon"/>
          <w:sz w:val="24"/>
        </w:rPr>
        <w:t>шатны</w:t>
      </w:r>
      <w:r>
        <w:rPr>
          <w:rFonts w:cs="Arial" w:ascii="Arial Mon" w:hAnsi="Arial Mon"/>
          <w:sz w:val="24"/>
        </w:rPr>
        <w:t xml:space="preserve"> </w:t>
      </w:r>
      <w:r>
        <w:rPr>
          <w:rFonts w:cs="Arial Mon" w:ascii="Arial Mon" w:hAnsi="Arial Mon"/>
          <w:sz w:val="24"/>
        </w:rPr>
        <w:t>Засаг</w:t>
      </w:r>
      <w:r>
        <w:rPr>
          <w:rFonts w:cs="Arial" w:ascii="Arial Mon" w:hAnsi="Arial Mon"/>
          <w:sz w:val="24"/>
        </w:rPr>
        <w:t xml:space="preserve"> </w:t>
      </w:r>
      <w:r>
        <w:rPr>
          <w:rFonts w:cs="Arial Mon" w:ascii="Arial Mon" w:hAnsi="Arial Mon"/>
          <w:sz w:val="24"/>
        </w:rPr>
        <w:t>даргатай</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илц</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халамж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томилж</w:t>
      </w:r>
      <w:r>
        <w:rPr>
          <w:rFonts w:cs="Arial" w:ascii="Arial Mon" w:hAnsi="Arial Mon"/>
          <w:sz w:val="24"/>
        </w:rPr>
        <w:t xml:space="preserve">, </w:t>
      </w:r>
      <w:r>
        <w:rPr>
          <w:rFonts w:cs="Arial Mon" w:ascii="Arial Mon" w:hAnsi="Arial Mon"/>
          <w:sz w:val="24"/>
        </w:rPr>
        <w:t>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н</w:t>
      </w:r>
      <w:r>
        <w:rPr>
          <w:rFonts w:cs="Arial" w:ascii="Arial" w:hAnsi="Arial"/>
          <w:sz w:val="24"/>
        </w:rPr>
        <w:t>ө</w:t>
      </w:r>
      <w:r>
        <w:rPr>
          <w:rFonts w:cs="Arial Mon" w:ascii="Arial Mon" w:hAnsi="Arial Mon"/>
          <w:sz w:val="24"/>
        </w:rPr>
        <w:t>”</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Дээрх саналтай холбогдуулан УИХ-ын гиш</w:t>
      </w:r>
      <w:r>
        <w:rPr>
          <w:rFonts w:cs="Arial" w:ascii="Arial" w:hAnsi="Arial"/>
          <w:sz w:val="24"/>
        </w:rPr>
        <w:t>үү</w:t>
      </w:r>
      <w:r>
        <w:rPr>
          <w:rFonts w:cs="Arial" w:ascii="Arial Mon" w:hAnsi="Arial Mon"/>
          <w:sz w:val="24"/>
        </w:rPr>
        <w:t>н С.Ламбаа, Д.Одбаяр, С.Отгонбаяр, Ц.Нямдорж, Р.Гончигдорж нар саналаа хэлэ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УИХ-ын гиш</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маргалдсаны</w:t>
      </w:r>
      <w:r>
        <w:rPr>
          <w:rFonts w:cs="Arial" w:ascii="Arial Mon" w:hAnsi="Arial Mon"/>
          <w:sz w:val="24"/>
        </w:rPr>
        <w:t xml:space="preserve"> </w:t>
      </w:r>
      <w:r>
        <w:rPr>
          <w:rFonts w:cs="Arial Mon" w:ascii="Arial Mon" w:hAnsi="Arial Mon"/>
          <w:sz w:val="24"/>
        </w:rPr>
        <w:t>эцэст</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Нямдорж</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оос</w:t>
      </w:r>
      <w:r>
        <w:rPr>
          <w:rFonts w:cs="Arial" w:ascii="Arial Mon" w:hAnsi="Arial Mon"/>
          <w:sz w:val="24"/>
        </w:rPr>
        <w:t xml:space="preserve"> </w:t>
      </w:r>
      <w:r>
        <w:rPr>
          <w:rFonts w:cs="Arial Mon" w:ascii="Arial Mon" w:hAnsi="Arial Mon"/>
          <w:sz w:val="24"/>
        </w:rPr>
        <w:t>оруулсан</w:t>
      </w:r>
      <w:r>
        <w:rPr>
          <w:rFonts w:cs="Arial" w:ascii="Arial Mon" w:hAnsi="Arial Mon"/>
          <w:sz w:val="24"/>
        </w:rPr>
        <w:t xml:space="preserve"> </w:t>
      </w:r>
      <w:r>
        <w:rPr>
          <w:rFonts w:cs="Arial Mon" w:ascii="Arial Mon" w:hAnsi="Arial Mon"/>
          <w:sz w:val="24"/>
        </w:rPr>
        <w:t>саналаар</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ах</w:t>
      </w:r>
      <w:r>
        <w:rPr>
          <w:rFonts w:cs="Arial" w:ascii="Arial Mon" w:hAnsi="Arial Mon"/>
          <w:sz w:val="24"/>
        </w:rPr>
        <w:t xml:space="preserve"> </w:t>
      </w:r>
      <w:r>
        <w:rPr>
          <w:rFonts w:cs="Arial Mon" w:ascii="Arial Mon" w:hAnsi="Arial Mon"/>
          <w:sz w:val="24"/>
        </w:rPr>
        <w:t>горимы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26</w:t>
      </w:r>
    </w:p>
    <w:p>
      <w:pPr>
        <w:pStyle w:val="Normal"/>
        <w:ind w:firstLine="702"/>
        <w:jc w:val="both"/>
        <w:rPr>
          <w:rFonts w:ascii="Arial Mon" w:hAnsi="Arial Mon" w:cs="Arial"/>
          <w:sz w:val="24"/>
        </w:rPr>
      </w:pPr>
      <w:r>
        <w:rPr>
          <w:rFonts w:cs="Arial" w:ascii="Arial Mon" w:hAnsi="Arial Mon"/>
          <w:sz w:val="24"/>
        </w:rPr>
        <w:t>Татгалзсан</w:t>
        <w:tab/>
        <w:tab/>
        <w:t>22</w:t>
      </w:r>
    </w:p>
    <w:p>
      <w:pPr>
        <w:pStyle w:val="Normal"/>
        <w:ind w:firstLine="702"/>
        <w:jc w:val="both"/>
        <w:rPr>
          <w:rFonts w:ascii="Arial Mon" w:hAnsi="Arial Mon" w:cs="Arial"/>
          <w:sz w:val="24"/>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8</w:t>
      </w:r>
    </w:p>
    <w:p>
      <w:pPr>
        <w:pStyle w:val="Normal"/>
        <w:ind w:firstLine="702"/>
        <w:jc w:val="both"/>
        <w:rPr/>
      </w:pPr>
      <w:r>
        <w:rPr>
          <w:rFonts w:cs="Arial" w:ascii="Arial Mon" w:hAnsi="Arial Mon"/>
          <w:sz w:val="24"/>
        </w:rPr>
        <w:t>54.2 хувийн саналаар Байнгын хорооноос оруулсан саналаар санал хураалт явуулах нь з</w:t>
      </w:r>
      <w:r>
        <w:rPr>
          <w:rFonts w:cs="Arial" w:ascii="Arial" w:hAnsi="Arial"/>
          <w:sz w:val="24"/>
        </w:rPr>
        <w:t>ү</w:t>
      </w:r>
      <w:r>
        <w:rPr>
          <w:rFonts w:cs="Arial Mon" w:ascii="Arial Mon" w:hAnsi="Arial Mon"/>
          <w:sz w:val="24"/>
        </w:rPr>
        <w:t>йтэ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ү</w:t>
      </w:r>
      <w:r>
        <w:rPr>
          <w:rFonts w:cs="Arial Mon" w:ascii="Arial Mon" w:hAnsi="Arial Mon"/>
          <w:sz w:val="24"/>
        </w:rPr>
        <w:t>зэв</w:t>
      </w:r>
      <w:r>
        <w:rPr>
          <w:rFonts w:cs="Arial" w:ascii="Arial Mon" w:hAnsi="Arial Mon"/>
          <w:sz w:val="24"/>
        </w:rPr>
        <w:t>.</w:t>
      </w:r>
    </w:p>
    <w:p>
      <w:pPr>
        <w:pStyle w:val="Normal"/>
        <w:ind w:firstLine="702"/>
        <w:jc w:val="both"/>
        <w:rPr>
          <w:rFonts w:cs="Arial"/>
        </w:rPr>
      </w:pPr>
      <w:r>
        <w:rPr>
          <w:rFonts w:eastAsia="Arial Mon" w:cs="Arial Mon" w:ascii="Arial Mon" w:hAnsi="Arial Mon"/>
          <w:sz w:val="24"/>
        </w:rPr>
        <w:t xml:space="preserve"> </w:t>
      </w:r>
    </w:p>
    <w:p>
      <w:pPr>
        <w:pStyle w:val="Normal"/>
        <w:ind w:firstLine="702"/>
        <w:jc w:val="both"/>
        <w:rPr/>
      </w:pPr>
      <w:r>
        <w:rPr>
          <w:rFonts w:cs="Arial" w:ascii="Arial Mon" w:hAnsi="Arial Mon"/>
          <w:sz w:val="24"/>
        </w:rPr>
        <w:t>“</w:t>
      </w:r>
      <w:r>
        <w:rPr>
          <w:rFonts w:cs="Arial" w:ascii="Arial Mon" w:hAnsi="Arial Mon"/>
          <w:sz w:val="24"/>
        </w:rPr>
        <w:t>Аймаг, нийслэл, д</w:t>
      </w:r>
      <w:r>
        <w:rPr>
          <w:rFonts w:cs="Arial" w:ascii="Arial" w:hAnsi="Arial"/>
          <w:sz w:val="24"/>
        </w:rPr>
        <w:t>үү</w:t>
      </w:r>
      <w:r>
        <w:rPr>
          <w:rFonts w:cs="Arial Mon" w:ascii="Arial Mon" w:hAnsi="Arial Mon"/>
          <w:sz w:val="24"/>
        </w:rPr>
        <w:t>ргийн</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халамжийн</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даргыг</w:t>
      </w:r>
      <w:r>
        <w:rPr>
          <w:rFonts w:cs="Arial" w:ascii="Arial Mon" w:hAnsi="Arial Mon"/>
          <w:sz w:val="24"/>
        </w:rPr>
        <w:t xml:space="preserve"> </w:t>
      </w:r>
      <w:r>
        <w:rPr>
          <w:rFonts w:cs="Arial Mon" w:ascii="Arial Mon" w:hAnsi="Arial Mon"/>
          <w:sz w:val="24"/>
        </w:rPr>
        <w:t>тухайн</w:t>
      </w:r>
      <w:r>
        <w:rPr>
          <w:rFonts w:cs="Arial" w:ascii="Arial Mon" w:hAnsi="Arial Mon"/>
          <w:sz w:val="24"/>
        </w:rPr>
        <w:t xml:space="preserve"> </w:t>
      </w:r>
      <w:r>
        <w:rPr>
          <w:rFonts w:cs="Arial Mon" w:ascii="Arial Mon" w:hAnsi="Arial Mon"/>
          <w:sz w:val="24"/>
        </w:rPr>
        <w:t>шатны</w:t>
      </w:r>
      <w:r>
        <w:rPr>
          <w:rFonts w:cs="Arial" w:ascii="Arial Mon" w:hAnsi="Arial Mon"/>
          <w:sz w:val="24"/>
        </w:rPr>
        <w:t xml:space="preserve"> </w:t>
      </w:r>
      <w:r>
        <w:rPr>
          <w:rFonts w:cs="Arial Mon" w:ascii="Arial Mon" w:hAnsi="Arial Mon"/>
          <w:sz w:val="24"/>
        </w:rPr>
        <w:t>Засаг</w:t>
      </w:r>
      <w:r>
        <w:rPr>
          <w:rFonts w:cs="Arial" w:ascii="Arial Mon" w:hAnsi="Arial Mon"/>
          <w:sz w:val="24"/>
        </w:rPr>
        <w:t xml:space="preserve"> </w:t>
      </w:r>
      <w:r>
        <w:rPr>
          <w:rFonts w:cs="Arial Mon" w:ascii="Arial Mon" w:hAnsi="Arial Mon"/>
          <w:sz w:val="24"/>
        </w:rPr>
        <w:t>даргатай</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илц</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халамж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томилж</w:t>
      </w:r>
      <w:r>
        <w:rPr>
          <w:rFonts w:cs="Arial" w:ascii="Arial Mon" w:hAnsi="Arial Mon"/>
          <w:sz w:val="24"/>
        </w:rPr>
        <w:t xml:space="preserve"> </w:t>
      </w:r>
      <w:r>
        <w:rPr>
          <w:rFonts w:cs="Arial Mon" w:ascii="Arial Mon" w:hAnsi="Arial Mon"/>
          <w:sz w:val="24"/>
        </w:rPr>
        <w:t>ч</w:t>
      </w:r>
      <w:r>
        <w:rPr>
          <w:rFonts w:cs="Arial" w:ascii="Arial" w:hAnsi="Arial"/>
          <w:sz w:val="24"/>
        </w:rPr>
        <w:t>ө</w:t>
      </w:r>
      <w:r>
        <w:rPr>
          <w:rFonts w:cs="Arial" w:ascii="Arial Mon" w:hAnsi="Arial Mon"/>
          <w:sz w:val="24"/>
        </w:rPr>
        <w:t>л</w:t>
      </w:r>
      <w:r>
        <w:rPr>
          <w:rFonts w:cs="Arial" w:ascii="Arial" w:hAnsi="Arial"/>
          <w:sz w:val="24"/>
        </w:rPr>
        <w:t>өө</w:t>
      </w:r>
      <w:r>
        <w:rPr>
          <w:rFonts w:cs="Arial Mon" w:ascii="Arial Mon" w:hAnsi="Arial Mon"/>
          <w:sz w:val="24"/>
        </w:rPr>
        <w:t>лн</w:t>
      </w:r>
      <w:r>
        <w:rPr>
          <w:rFonts w:cs="Arial" w:ascii="Arial" w:hAnsi="Arial"/>
          <w:sz w:val="24"/>
        </w:rPr>
        <w:t>ө</w:t>
      </w:r>
      <w:r>
        <w:rPr>
          <w:rFonts w:cs="Arial Mon" w:ascii="Arial Mon" w:hAnsi="Arial Mon"/>
          <w:sz w:val="24"/>
        </w:rPr>
        <w:t>”</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томъёол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19</w:t>
      </w:r>
    </w:p>
    <w:p>
      <w:pPr>
        <w:pStyle w:val="Normal"/>
        <w:ind w:firstLine="702"/>
        <w:jc w:val="both"/>
        <w:rPr>
          <w:rFonts w:ascii="Arial Mon" w:hAnsi="Arial Mon" w:cs="Arial"/>
          <w:sz w:val="24"/>
        </w:rPr>
      </w:pPr>
      <w:r>
        <w:rPr>
          <w:rFonts w:cs="Arial" w:ascii="Arial Mon" w:hAnsi="Arial Mon"/>
          <w:sz w:val="24"/>
        </w:rPr>
        <w:t>Татгалзсан</w:t>
        <w:tab/>
        <w:tab/>
        <w:t>27</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6</w:t>
      </w:r>
    </w:p>
    <w:p>
      <w:pPr>
        <w:pStyle w:val="Normal"/>
        <w:ind w:firstLine="702"/>
        <w:jc w:val="both"/>
        <w:rPr/>
      </w:pPr>
      <w:r>
        <w:rPr>
          <w:rFonts w:cs="Arial" w:ascii="Arial Mon" w:hAnsi="Arial Mon"/>
          <w:sz w:val="24"/>
        </w:rPr>
        <w:t>58.7 хувиар дээрх санал дэмжигдсэнг</w:t>
      </w:r>
      <w:r>
        <w:rPr>
          <w:rFonts w:cs="Arial" w:ascii="Arial" w:hAnsi="Arial"/>
          <w:sz w:val="24"/>
        </w:rPr>
        <w:t>ү</w:t>
      </w:r>
      <w:r>
        <w:rPr>
          <w:rFonts w:cs="Arial Mon" w:ascii="Arial Mon" w:hAnsi="Arial Mon"/>
          <w:sz w:val="24"/>
        </w:rPr>
        <w:t>й</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7.Т</w:t>
      </w:r>
      <w:r>
        <w:rPr>
          <w:rFonts w:cs="Arial" w:ascii="Arial" w:hAnsi="Arial"/>
          <w:sz w:val="24"/>
        </w:rPr>
        <w:t>ө</w:t>
      </w:r>
      <w:r>
        <w:rPr>
          <w:rFonts w:cs="Arial Mon" w:ascii="Arial Mon" w:hAnsi="Arial Mon"/>
          <w:sz w:val="24"/>
        </w:rPr>
        <w:t>слийн</w:t>
      </w:r>
      <w:r>
        <w:rPr>
          <w:rFonts w:cs="Arial" w:ascii="Arial Mon" w:hAnsi="Arial Mon"/>
          <w:sz w:val="24"/>
        </w:rPr>
        <w:t xml:space="preserve"> 6.4 </w:t>
      </w:r>
      <w:r>
        <w:rPr>
          <w:rFonts w:cs="Arial Mon" w:ascii="Arial Mon" w:hAnsi="Arial Mon"/>
          <w:sz w:val="24"/>
        </w:rPr>
        <w:t>дэх</w:t>
      </w:r>
      <w:r>
        <w:rPr>
          <w:rFonts w:cs="Arial" w:ascii="Arial Mon" w:hAnsi="Arial Mon"/>
          <w:sz w:val="24"/>
        </w:rPr>
        <w:t xml:space="preserve"> </w:t>
      </w:r>
      <w:r>
        <w:rPr>
          <w:rFonts w:cs="Arial Mon" w:ascii="Arial Mon" w:hAnsi="Arial Mon"/>
          <w:sz w:val="24"/>
        </w:rPr>
        <w:t>хэсгийг</w:t>
      </w:r>
      <w:r>
        <w:rPr>
          <w:rFonts w:cs="Arial" w:ascii="Arial Mon" w:hAnsi="Arial Mon"/>
          <w:sz w:val="24"/>
        </w:rPr>
        <w:t xml:space="preserve"> </w:t>
      </w:r>
      <w:r>
        <w:rPr>
          <w:rFonts w:cs="Arial Mon" w:ascii="Arial Mon" w:hAnsi="Arial Mon"/>
          <w:sz w:val="24"/>
        </w:rPr>
        <w:t>“Сум</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ажилтанг</w:t>
      </w:r>
      <w:r>
        <w:rPr>
          <w:rFonts w:cs="Arial" w:ascii="Arial Mon" w:hAnsi="Arial Mon"/>
          <w:sz w:val="24"/>
        </w:rPr>
        <w:t xml:space="preserve"> </w:t>
      </w:r>
      <w:r>
        <w:rPr>
          <w:rFonts w:cs="Arial Mon" w:ascii="Arial Mon" w:hAnsi="Arial Mon"/>
          <w:sz w:val="24"/>
        </w:rPr>
        <w:t>тухайн</w:t>
      </w:r>
      <w:r>
        <w:rPr>
          <w:rFonts w:cs="Arial" w:ascii="Arial Mon" w:hAnsi="Arial Mon"/>
          <w:sz w:val="24"/>
        </w:rPr>
        <w:t xml:space="preserve"> </w:t>
      </w:r>
      <w:r>
        <w:rPr>
          <w:rFonts w:cs="Arial Mon" w:ascii="Arial Mon" w:hAnsi="Arial Mon"/>
          <w:sz w:val="24"/>
        </w:rPr>
        <w:t>аймаг</w:t>
      </w:r>
      <w:r>
        <w:rPr>
          <w:rFonts w:cs="Arial" w:ascii="Arial Mon" w:hAnsi="Arial Mon"/>
          <w:sz w:val="24"/>
        </w:rPr>
        <w:t xml:space="preserve">, </w:t>
      </w:r>
      <w:r>
        <w:rPr>
          <w:rFonts w:cs="Arial Mon" w:ascii="Arial Mon" w:hAnsi="Arial Mon"/>
          <w:sz w:val="24"/>
        </w:rPr>
        <w:t>нийслэлийн</w:t>
      </w:r>
      <w:r>
        <w:rPr>
          <w:rFonts w:cs="Arial" w:ascii="Arial Mon" w:hAnsi="Arial Mon"/>
          <w:sz w:val="24"/>
        </w:rPr>
        <w:t xml:space="preserve"> </w:t>
      </w:r>
      <w:r>
        <w:rPr>
          <w:rFonts w:cs="Arial Mon" w:ascii="Arial Mon" w:hAnsi="Arial Mon"/>
          <w:sz w:val="24"/>
        </w:rPr>
        <w:t>д</w:t>
      </w:r>
      <w:r>
        <w:rPr>
          <w:rFonts w:cs="Arial" w:ascii="Arial" w:hAnsi="Arial"/>
          <w:sz w:val="24"/>
        </w:rPr>
        <w:t>үү</w:t>
      </w:r>
      <w:r>
        <w:rPr>
          <w:rFonts w:cs="Arial Mon" w:ascii="Arial Mon" w:hAnsi="Arial Mon"/>
          <w:sz w:val="24"/>
        </w:rPr>
        <w:t>ргийн</w:t>
      </w:r>
      <w:r>
        <w:rPr>
          <w:rFonts w:cs="Arial" w:ascii="Arial Mon" w:hAnsi="Arial Mon"/>
          <w:sz w:val="24"/>
        </w:rPr>
        <w:t xml:space="preserve"> </w:t>
      </w:r>
      <w:r>
        <w:rPr>
          <w:rFonts w:cs="Arial Mon" w:ascii="Arial Mon" w:hAnsi="Arial Mon"/>
          <w:sz w:val="24"/>
        </w:rPr>
        <w:t>халамжийн</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даргатай</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илц</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сум</w:t>
      </w:r>
      <w:r>
        <w:rPr>
          <w:rFonts w:cs="Arial" w:ascii="Arial Mon" w:hAnsi="Arial Mon"/>
          <w:sz w:val="24"/>
        </w:rPr>
        <w:t xml:space="preserve">, </w:t>
      </w:r>
      <w:r>
        <w:rPr>
          <w:rFonts w:cs="Arial Mon" w:ascii="Arial Mon" w:hAnsi="Arial Mon"/>
          <w:sz w:val="24"/>
        </w:rPr>
        <w:t>д</w:t>
      </w:r>
      <w:r>
        <w:rPr>
          <w:rFonts w:cs="Arial" w:ascii="Arial" w:hAnsi="Arial"/>
          <w:sz w:val="24"/>
        </w:rPr>
        <w:t>үү</w:t>
      </w:r>
      <w:r>
        <w:rPr>
          <w:rFonts w:cs="Arial" w:ascii="Arial Mon" w:hAnsi="Arial Mon"/>
          <w:sz w:val="24"/>
        </w:rPr>
        <w:t xml:space="preserve">ргийн Засаг дарга томилно” гэж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бодлог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оос</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3</w:t>
      </w:r>
    </w:p>
    <w:p>
      <w:pPr>
        <w:pStyle w:val="Normal"/>
        <w:ind w:firstLine="702"/>
        <w:jc w:val="both"/>
        <w:rPr>
          <w:rFonts w:ascii="Arial Mon" w:hAnsi="Arial Mon" w:cs="Arial"/>
          <w:sz w:val="24"/>
        </w:rPr>
      </w:pPr>
      <w:r>
        <w:rPr>
          <w:rFonts w:cs="Arial" w:ascii="Arial Mon" w:hAnsi="Arial Mon"/>
          <w:sz w:val="24"/>
        </w:rPr>
        <w:t>Татгалзсан</w:t>
        <w:tab/>
        <w:tab/>
        <w:t>12</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5</w:t>
      </w:r>
    </w:p>
    <w:p>
      <w:pPr>
        <w:pStyle w:val="Normal"/>
        <w:ind w:firstLine="702"/>
        <w:jc w:val="both"/>
        <w:rPr>
          <w:rFonts w:ascii="Arial Mon" w:hAnsi="Arial Mon" w:cs="Arial"/>
          <w:sz w:val="24"/>
        </w:rPr>
      </w:pPr>
      <w:r>
        <w:rPr>
          <w:rFonts w:cs="Arial" w:ascii="Arial Mon" w:hAnsi="Arial Mon"/>
          <w:sz w:val="24"/>
        </w:rPr>
        <w:t>73.3 хувиар Нийгмийн бодлогын байнгын хорооны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8.Т</w:t>
      </w:r>
      <w:r>
        <w:rPr>
          <w:rFonts w:cs="Arial" w:ascii="Arial" w:hAnsi="Arial"/>
          <w:sz w:val="24"/>
        </w:rPr>
        <w:t>ө</w:t>
      </w:r>
      <w:r>
        <w:rPr>
          <w:rFonts w:cs="Arial Mon" w:ascii="Arial Mon" w:hAnsi="Arial Mon"/>
          <w:sz w:val="24"/>
        </w:rPr>
        <w:t>слийн</w:t>
      </w:r>
      <w:r>
        <w:rPr>
          <w:rFonts w:cs="Arial" w:ascii="Arial Mon" w:hAnsi="Arial Mon"/>
          <w:sz w:val="24"/>
        </w:rPr>
        <w:t xml:space="preserve"> 17.1-</w:t>
      </w:r>
      <w:r>
        <w:rPr>
          <w:rFonts w:cs="Arial Mon" w:ascii="Arial Mon" w:hAnsi="Arial Mon"/>
          <w:sz w:val="24"/>
        </w:rPr>
        <w:t>ээс</w:t>
      </w:r>
      <w:r>
        <w:rPr>
          <w:rFonts w:cs="Arial" w:ascii="Arial Mon" w:hAnsi="Arial Mon"/>
          <w:sz w:val="24"/>
        </w:rPr>
        <w:t xml:space="preserve"> </w:t>
      </w:r>
      <w:r>
        <w:rPr>
          <w:rFonts w:cs="Arial Mon" w:ascii="Arial Mon" w:hAnsi="Arial Mon"/>
          <w:sz w:val="24"/>
        </w:rPr>
        <w:t>“</w:t>
      </w:r>
      <w:r>
        <w:rPr>
          <w:rFonts w:cs="Arial" w:ascii="Arial Mon" w:hAnsi="Arial Mon"/>
          <w:sz w:val="24"/>
        </w:rPr>
        <w:t>-</w:t>
      </w:r>
      <w:r>
        <w:rPr>
          <w:rFonts w:cs="Arial Mon" w:ascii="Arial Mon" w:hAnsi="Arial Mon"/>
          <w:sz w:val="24"/>
        </w:rPr>
        <w:t>тэжээгч</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нас</w:t>
      </w:r>
      <w:r>
        <w:rPr>
          <w:rFonts w:cs="Arial" w:ascii="Arial Mon" w:hAnsi="Arial Mon"/>
          <w:sz w:val="24"/>
        </w:rPr>
        <w:t xml:space="preserve"> </w:t>
      </w:r>
      <w:r>
        <w:rPr>
          <w:rFonts w:cs="Arial Mon" w:ascii="Arial Mon" w:hAnsi="Arial Mon"/>
          <w:sz w:val="24"/>
        </w:rPr>
        <w:t>барсан</w:t>
      </w:r>
      <w:r>
        <w:rPr>
          <w:rFonts w:cs="Arial" w:ascii="Arial Mon" w:hAnsi="Arial Mon"/>
          <w:sz w:val="24"/>
        </w:rPr>
        <w:t xml:space="preserve"> </w:t>
      </w:r>
      <w:r>
        <w:rPr>
          <w:rFonts w:cs="Arial Mon" w:ascii="Arial Mon" w:hAnsi="Arial Mon"/>
          <w:sz w:val="24"/>
        </w:rPr>
        <w:t>нэн</w:t>
      </w:r>
      <w:r>
        <w:rPr>
          <w:rFonts w:cs="Arial" w:ascii="Arial Mon" w:hAnsi="Arial Mon"/>
          <w:sz w:val="24"/>
        </w:rPr>
        <w:t xml:space="preserve"> ядуу </w:t>
      </w:r>
      <w:r>
        <w:rPr>
          <w:rFonts w:cs="Arial" w:ascii="Arial" w:hAnsi="Arial"/>
          <w:sz w:val="24"/>
        </w:rPr>
        <w:t>ө</w:t>
      </w:r>
      <w:r>
        <w:rPr>
          <w:rFonts w:cs="Arial Mon" w:ascii="Arial Mon" w:hAnsi="Arial Mon"/>
          <w:sz w:val="24"/>
        </w:rPr>
        <w:t>рхий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лм</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чадвар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16 </w:t>
      </w:r>
      <w:r>
        <w:rPr>
          <w:rFonts w:cs="Arial Mon" w:ascii="Arial Mon" w:hAnsi="Arial Mon"/>
          <w:sz w:val="24"/>
        </w:rPr>
        <w:t>нас</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сэ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лхийн</w:t>
      </w:r>
      <w:r>
        <w:rPr>
          <w:rFonts w:cs="Arial" w:ascii="Arial Mon" w:hAnsi="Arial Mon"/>
          <w:sz w:val="24"/>
        </w:rPr>
        <w:t xml:space="preserve"> </w:t>
      </w:r>
      <w:r>
        <w:rPr>
          <w:rFonts w:cs="Arial Mon" w:ascii="Arial Mon" w:hAnsi="Arial Mon"/>
          <w:sz w:val="24"/>
        </w:rPr>
        <w:t>тахир</w:t>
      </w:r>
      <w:r>
        <w:rPr>
          <w:rFonts w:cs="Arial" w:ascii="Arial Mon" w:hAnsi="Arial Mon"/>
          <w:sz w:val="24"/>
        </w:rPr>
        <w:t xml:space="preserve"> </w:t>
      </w:r>
      <w:r>
        <w:rPr>
          <w:rFonts w:cs="Arial Mon" w:ascii="Arial Mon" w:hAnsi="Arial Mon"/>
          <w:sz w:val="24"/>
        </w:rPr>
        <w:t>дутуу</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16 </w:t>
      </w:r>
      <w:r>
        <w:rPr>
          <w:rFonts w:cs="Arial Mon" w:ascii="Arial Mon" w:hAnsi="Arial Mon"/>
          <w:sz w:val="24"/>
        </w:rPr>
        <w:t>насанд</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ээ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хдаа</w:t>
      </w:r>
      <w:r>
        <w:rPr>
          <w:rFonts w:cs="Arial" w:ascii="Arial Mon" w:hAnsi="Arial Mon"/>
          <w:sz w:val="24"/>
        </w:rPr>
        <w:t xml:space="preserve"> </w:t>
      </w:r>
      <w:r>
        <w:rPr>
          <w:rFonts w:cs="Arial Mon" w:ascii="Arial Mon" w:hAnsi="Arial Mon"/>
          <w:sz w:val="24"/>
        </w:rPr>
        <w:t>тахир</w:t>
      </w:r>
      <w:r>
        <w:rPr>
          <w:rFonts w:cs="Arial" w:ascii="Arial Mon" w:hAnsi="Arial Mon"/>
          <w:sz w:val="24"/>
        </w:rPr>
        <w:t xml:space="preserve"> </w:t>
      </w:r>
      <w:r>
        <w:rPr>
          <w:rFonts w:cs="Arial Mon" w:ascii="Arial Mon" w:hAnsi="Arial Mon"/>
          <w:sz w:val="24"/>
        </w:rPr>
        <w:t>дутуу</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лм</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чадва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70 </w:t>
      </w:r>
      <w:r>
        <w:rPr>
          <w:rFonts w:cs="Arial Mon" w:ascii="Arial Mon" w:hAnsi="Arial Mon"/>
          <w:sz w:val="24"/>
        </w:rPr>
        <w:t>ба</w:t>
      </w:r>
      <w:r>
        <w:rPr>
          <w:rFonts w:cs="Arial" w:ascii="Arial Mon" w:hAnsi="Arial Mon"/>
          <w:sz w:val="24"/>
        </w:rPr>
        <w:t xml:space="preserve"> </w:t>
      </w:r>
      <w:r>
        <w:rPr>
          <w:rFonts w:cs="Arial Mon" w:ascii="Arial Mon" w:hAnsi="Arial Mon"/>
          <w:sz w:val="24"/>
        </w:rPr>
        <w:t>т</w:t>
      </w:r>
      <w:r>
        <w:rPr>
          <w:rFonts w:cs="Arial" w:ascii="Arial" w:hAnsi="Arial"/>
          <w:sz w:val="24"/>
        </w:rPr>
        <w:t>үү</w:t>
      </w:r>
      <w:r>
        <w:rPr>
          <w:rFonts w:cs="Arial Mon" w:ascii="Arial Mon" w:hAnsi="Arial Mon"/>
          <w:sz w:val="24"/>
        </w:rPr>
        <w:t>нээс</w:t>
      </w:r>
      <w:r>
        <w:rPr>
          <w:rFonts w:cs="Arial" w:ascii="Arial Mon" w:hAnsi="Arial Mon"/>
          <w:sz w:val="24"/>
        </w:rPr>
        <w:t xml:space="preserve"> </w:t>
      </w:r>
      <w:r>
        <w:rPr>
          <w:rFonts w:cs="Arial Mon" w:ascii="Arial Mon" w:hAnsi="Arial Mon"/>
          <w:sz w:val="24"/>
        </w:rPr>
        <w:t>дээш</w:t>
      </w:r>
      <w:r>
        <w:rPr>
          <w:rFonts w:cs="Arial" w:ascii="Arial Mon" w:hAnsi="Arial Mon"/>
          <w:sz w:val="24"/>
        </w:rPr>
        <w:t xml:space="preserve"> </w:t>
      </w:r>
      <w:r>
        <w:rPr>
          <w:rFonts w:cs="Arial Mon" w:ascii="Arial Mon" w:hAnsi="Arial Mon"/>
          <w:sz w:val="24"/>
        </w:rPr>
        <w:t>хувиар</w:t>
      </w:r>
      <w:r>
        <w:rPr>
          <w:rFonts w:cs="Arial" w:ascii="Arial Mon" w:hAnsi="Arial Mon"/>
          <w:sz w:val="24"/>
        </w:rPr>
        <w:t xml:space="preserve"> </w:t>
      </w:r>
      <w:r>
        <w:rPr>
          <w:rFonts w:cs="Arial Mon" w:ascii="Arial Mon" w:hAnsi="Arial Mon"/>
          <w:sz w:val="24"/>
        </w:rPr>
        <w:t>алдагдса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w:t>
      </w:r>
      <w:r>
        <w:rPr>
          <w:rFonts w:cs="Arial Mon" w:ascii="Arial Mon" w:hAnsi="Arial Mon"/>
          <w:sz w:val="24"/>
        </w:rPr>
        <w:t>”</w:t>
      </w:r>
      <w:r>
        <w:rPr>
          <w:rFonts w:cs="Arial" w:ascii="Arial Mon" w:hAnsi="Arial Mon"/>
          <w:sz w:val="24"/>
        </w:rPr>
        <w:t xml:space="preserve"> </w:t>
      </w:r>
      <w:r>
        <w:rPr>
          <w:rFonts w:cs="Arial Mon" w:ascii="Arial Mon" w:hAnsi="Arial Mon"/>
          <w:sz w:val="24"/>
        </w:rPr>
        <w:t>гэснийг</w:t>
      </w:r>
      <w:r>
        <w:rPr>
          <w:rFonts w:cs="Arial" w:ascii="Arial Mon" w:hAnsi="Arial Mon"/>
          <w:sz w:val="24"/>
        </w:rPr>
        <w:t xml:space="preserve"> </w:t>
      </w:r>
      <w:r>
        <w:rPr>
          <w:rFonts w:cs="Arial Mon" w:ascii="Arial Mon" w:hAnsi="Arial Mon"/>
          <w:sz w:val="24"/>
        </w:rPr>
        <w:t>тус</w:t>
      </w:r>
      <w:r>
        <w:rPr>
          <w:rFonts w:cs="Arial" w:ascii="Arial Mon" w:hAnsi="Arial Mon"/>
          <w:sz w:val="24"/>
        </w:rPr>
        <w:t xml:space="preserve"> </w:t>
      </w:r>
      <w:r>
        <w:rPr>
          <w:rFonts w:cs="Arial Mon" w:ascii="Arial Mon" w:hAnsi="Arial Mon"/>
          <w:sz w:val="24"/>
        </w:rPr>
        <w:t>тус</w:t>
      </w:r>
      <w:r>
        <w:rPr>
          <w:rFonts w:cs="Arial" w:ascii="Arial Mon" w:hAnsi="Arial Mon"/>
          <w:sz w:val="24"/>
        </w:rPr>
        <w:t xml:space="preserve"> </w:t>
      </w:r>
      <w:r>
        <w:rPr>
          <w:rFonts w:cs="Arial Mon" w:ascii="Arial Mon" w:hAnsi="Arial Mon"/>
          <w:sz w:val="24"/>
        </w:rPr>
        <w:t>хаса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бодлог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ноос гаргасан саналыг дэмж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28</w:t>
      </w:r>
    </w:p>
    <w:p>
      <w:pPr>
        <w:pStyle w:val="Normal"/>
        <w:ind w:firstLine="702"/>
        <w:jc w:val="both"/>
        <w:rPr>
          <w:rFonts w:ascii="Arial Mon" w:hAnsi="Arial Mon" w:cs="Arial"/>
          <w:sz w:val="24"/>
        </w:rPr>
      </w:pPr>
      <w:r>
        <w:rPr>
          <w:rFonts w:cs="Arial" w:ascii="Arial Mon" w:hAnsi="Arial Mon"/>
          <w:sz w:val="24"/>
        </w:rPr>
        <w:t>Татгалзсан</w:t>
        <w:tab/>
        <w:tab/>
        <w:t>17</w:t>
      </w:r>
    </w:p>
    <w:p>
      <w:pPr>
        <w:pStyle w:val="Normal"/>
        <w:ind w:firstLine="702"/>
        <w:jc w:val="both"/>
        <w:rPr>
          <w:rFonts w:ascii="Arial Mon" w:hAnsi="Arial Mon" w:cs="Arial"/>
          <w:sz w:val="24"/>
        </w:rPr>
      </w:pPr>
      <w:r>
        <w:rPr>
          <w:rFonts w:cs="Arial" w:ascii="Arial Mon" w:hAnsi="Arial Mon"/>
          <w:sz w:val="24"/>
        </w:rPr>
        <w:t>Бүгд</w:t>
        <w:tab/>
        <w:tab/>
        <w:tab/>
        <w:t>45</w:t>
      </w:r>
    </w:p>
    <w:p>
      <w:pPr>
        <w:pStyle w:val="Normal"/>
        <w:ind w:firstLine="702"/>
        <w:jc w:val="both"/>
        <w:rPr>
          <w:rFonts w:ascii="Arial Mon" w:hAnsi="Arial Mon" w:cs="Arial"/>
          <w:sz w:val="24"/>
        </w:rPr>
      </w:pPr>
      <w:r>
        <w:rPr>
          <w:rFonts w:cs="Arial" w:ascii="Arial Mon" w:hAnsi="Arial Mon"/>
          <w:sz w:val="24"/>
        </w:rPr>
        <w:t>62.2 хувиар Нийгмийн бодлогын байнгын хорооны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9.Төслийн 18.1-ээс “бүтэн өнчин хүүхэд үрчлэн авч, өсгөсний тэтгэмж” гэснийг хасах гэсэн Нийгмийн бодлогын байнгын хорооноос гаргасан саналыг дэмж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31</w:t>
      </w:r>
    </w:p>
    <w:p>
      <w:pPr>
        <w:pStyle w:val="Normal"/>
        <w:ind w:firstLine="702"/>
        <w:jc w:val="both"/>
        <w:rPr>
          <w:rFonts w:ascii="Arial Mon" w:hAnsi="Arial Mon" w:cs="Arial"/>
          <w:sz w:val="24"/>
        </w:rPr>
      </w:pPr>
      <w:r>
        <w:rPr>
          <w:rFonts w:cs="Arial" w:ascii="Arial Mon" w:hAnsi="Arial Mon"/>
          <w:sz w:val="24"/>
        </w:rPr>
        <w:t>Татгалзсан</w:t>
        <w:tab/>
        <w:tab/>
        <w:t>15</w:t>
      </w:r>
    </w:p>
    <w:p>
      <w:pPr>
        <w:pStyle w:val="Normal"/>
        <w:ind w:firstLine="702"/>
        <w:jc w:val="both"/>
        <w:rPr>
          <w:rFonts w:ascii="Arial Mon" w:hAnsi="Arial Mon" w:cs="Arial"/>
          <w:sz w:val="24"/>
        </w:rPr>
      </w:pPr>
      <w:r>
        <w:rPr>
          <w:rFonts w:cs="Arial" w:ascii="Arial Mon" w:hAnsi="Arial Mon"/>
          <w:sz w:val="24"/>
        </w:rPr>
        <w:t>Бүгд</w:t>
        <w:tab/>
        <w:tab/>
        <w:tab/>
        <w:t>46</w:t>
      </w:r>
    </w:p>
    <w:p>
      <w:pPr>
        <w:pStyle w:val="Normal"/>
        <w:ind w:firstLine="702"/>
        <w:jc w:val="both"/>
        <w:rPr>
          <w:rFonts w:ascii="Arial Mon" w:hAnsi="Arial Mon" w:cs="Arial"/>
          <w:sz w:val="24"/>
        </w:rPr>
      </w:pPr>
      <w:r>
        <w:rPr>
          <w:rFonts w:cs="Arial" w:ascii="Arial Mon" w:hAnsi="Arial Mon"/>
          <w:sz w:val="24"/>
        </w:rPr>
        <w:t>67.4 хувиар Нийгмийн бодлогын байнгын хорооны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6 дугаар саналыг Нийгмийн бодлогын байнгын хороогоор дахин хэлэлцсэний дараа хуулийг батлах нь зүйтэй гэж үзэн түр хойшлуула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УИХ-ын дарга Ц.Нямдорж Монгол Улсын 2006 оны төсвийн тухай хуульд Монгол Улсын Ерөнхийлөгчийн тавьсан хоригийг Төсвийн болон Хууль зүйн байнгын хороогоор яаралтай хэлэлцэх шаардлагатай тул УИХ-ын Чуулганы нэгдсэн хуралдааныг завсарлуулахаар шийдвэрлэ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w:hAnsi="Arial"/>
          <w:b/>
          <w:bCs/>
          <w:i/>
          <w:iCs/>
          <w:sz w:val="24"/>
        </w:rPr>
        <w:t>Ө</w:t>
      </w:r>
      <w:r>
        <w:rPr>
          <w:rFonts w:cs="Arial Mon" w:ascii="Arial Mon" w:hAnsi="Arial Mon"/>
          <w:b/>
          <w:bCs/>
          <w:i/>
          <w:iCs/>
          <w:sz w:val="24"/>
        </w:rPr>
        <w:t>гл</w:t>
      </w:r>
      <w:r>
        <w:rPr>
          <w:rFonts w:cs="Arial" w:ascii="Arial" w:hAnsi="Arial"/>
          <w:b/>
          <w:bCs/>
          <w:i/>
          <w:iCs/>
          <w:sz w:val="24"/>
        </w:rPr>
        <w:t>өө</w:t>
      </w:r>
      <w:r>
        <w:rPr>
          <w:rFonts w:cs="Arial Mon" w:ascii="Arial Mon" w:hAnsi="Arial Mon"/>
          <w:b/>
          <w:bCs/>
          <w:i/>
          <w:iCs/>
          <w:sz w:val="24"/>
        </w:rPr>
        <w:t>ний</w:t>
      </w:r>
      <w:r>
        <w:rPr>
          <w:rFonts w:cs="Arial" w:ascii="Arial Mon" w:hAnsi="Arial Mon"/>
          <w:b/>
          <w:bCs/>
          <w:i/>
          <w:iCs/>
          <w:sz w:val="24"/>
        </w:rPr>
        <w:t xml:space="preserve"> </w:t>
      </w:r>
      <w:r>
        <w:rPr>
          <w:rFonts w:cs="Arial Mon" w:ascii="Arial Mon" w:hAnsi="Arial Mon"/>
          <w:b/>
          <w:bCs/>
          <w:i/>
          <w:iCs/>
          <w:sz w:val="24"/>
        </w:rPr>
        <w:t>нэгдсэн</w:t>
      </w:r>
      <w:r>
        <w:rPr>
          <w:rFonts w:cs="Arial" w:ascii="Arial Mon" w:hAnsi="Arial Mon"/>
          <w:b/>
          <w:bCs/>
          <w:i/>
          <w:iCs/>
          <w:sz w:val="24"/>
        </w:rPr>
        <w:t xml:space="preserve"> </w:t>
      </w:r>
      <w:r>
        <w:rPr>
          <w:rFonts w:cs="Arial Mon" w:ascii="Arial Mon" w:hAnsi="Arial Mon"/>
          <w:b/>
          <w:bCs/>
          <w:i/>
          <w:iCs/>
          <w:sz w:val="24"/>
        </w:rPr>
        <w:t>хуралдаан</w:t>
      </w:r>
      <w:r>
        <w:rPr>
          <w:rFonts w:cs="Arial" w:ascii="Arial Mon" w:hAnsi="Arial Mon"/>
          <w:b/>
          <w:bCs/>
          <w:i/>
          <w:iCs/>
          <w:sz w:val="24"/>
        </w:rPr>
        <w:t xml:space="preserve"> 10.30 </w:t>
      </w:r>
      <w:r>
        <w:rPr>
          <w:rFonts w:cs="Arial Mon" w:ascii="Arial Mon" w:hAnsi="Arial Mon"/>
          <w:b/>
          <w:bCs/>
          <w:i/>
          <w:iCs/>
          <w:sz w:val="24"/>
        </w:rPr>
        <w:t>цагт</w:t>
      </w:r>
      <w:r>
        <w:rPr>
          <w:rFonts w:cs="Arial" w:ascii="Arial Mon" w:hAnsi="Arial Mon"/>
          <w:b/>
          <w:bCs/>
          <w:i/>
          <w:iCs/>
          <w:sz w:val="24"/>
        </w:rPr>
        <w:t xml:space="preserve"> </w:t>
      </w:r>
      <w:r>
        <w:rPr>
          <w:rFonts w:cs="Arial Mon" w:ascii="Arial Mon" w:hAnsi="Arial Mon"/>
          <w:b/>
          <w:bCs/>
          <w:i/>
          <w:iCs/>
          <w:sz w:val="24"/>
        </w:rPr>
        <w:t>завсарлаж</w:t>
      </w:r>
      <w:r>
        <w:rPr>
          <w:rFonts w:cs="Arial" w:ascii="Arial Mon" w:hAnsi="Arial Mon"/>
          <w:b/>
          <w:bCs/>
          <w:i/>
          <w:iCs/>
          <w:sz w:val="24"/>
        </w:rPr>
        <w:t xml:space="preserve">, </w:t>
      </w:r>
      <w:r>
        <w:rPr>
          <w:rFonts w:cs="Arial Mon" w:ascii="Arial Mon" w:hAnsi="Arial Mon"/>
          <w:b/>
          <w:bCs/>
          <w:i/>
          <w:iCs/>
          <w:sz w:val="24"/>
        </w:rPr>
        <w:t>оройн</w:t>
      </w:r>
      <w:r>
        <w:rPr>
          <w:rFonts w:cs="Arial" w:ascii="Arial Mon" w:hAnsi="Arial Mon"/>
          <w:b/>
          <w:bCs/>
          <w:i/>
          <w:iCs/>
          <w:sz w:val="24"/>
        </w:rPr>
        <w:t xml:space="preserve"> </w:t>
      </w:r>
      <w:r>
        <w:rPr>
          <w:rFonts w:cs="Arial Mon" w:ascii="Arial Mon" w:hAnsi="Arial Mon"/>
          <w:b/>
          <w:bCs/>
          <w:i/>
          <w:iCs/>
          <w:sz w:val="24"/>
        </w:rPr>
        <w:t>нэгдсэн</w:t>
      </w:r>
      <w:r>
        <w:rPr>
          <w:rFonts w:cs="Arial" w:ascii="Arial Mon" w:hAnsi="Arial Mon"/>
          <w:b/>
          <w:bCs/>
          <w:i/>
          <w:iCs/>
          <w:sz w:val="24"/>
        </w:rPr>
        <w:t xml:space="preserve"> </w:t>
      </w:r>
      <w:r>
        <w:rPr>
          <w:rFonts w:cs="Arial Mon" w:ascii="Arial Mon" w:hAnsi="Arial Mon"/>
          <w:b/>
          <w:bCs/>
          <w:i/>
          <w:iCs/>
          <w:sz w:val="24"/>
        </w:rPr>
        <w:t>хуралдаан</w:t>
      </w:r>
      <w:r>
        <w:rPr>
          <w:rFonts w:cs="Arial" w:ascii="Arial Mon" w:hAnsi="Arial Mon"/>
          <w:b/>
          <w:bCs/>
          <w:i/>
          <w:iCs/>
          <w:sz w:val="24"/>
        </w:rPr>
        <w:t xml:space="preserve"> 15 </w:t>
      </w:r>
      <w:r>
        <w:rPr>
          <w:rFonts w:cs="Arial Mon" w:ascii="Arial Mon" w:hAnsi="Arial Mon"/>
          <w:b/>
          <w:bCs/>
          <w:i/>
          <w:iCs/>
          <w:sz w:val="24"/>
        </w:rPr>
        <w:t>цаг</w:t>
      </w:r>
      <w:r>
        <w:rPr>
          <w:rFonts w:cs="Arial" w:ascii="Arial Mon" w:hAnsi="Arial Mon"/>
          <w:b/>
          <w:bCs/>
          <w:i/>
          <w:iCs/>
          <w:sz w:val="24"/>
        </w:rPr>
        <w:t xml:space="preserve"> 40 </w:t>
      </w:r>
      <w:r>
        <w:rPr>
          <w:rFonts w:cs="Arial Mon" w:ascii="Arial Mon" w:hAnsi="Arial Mon"/>
          <w:b/>
          <w:bCs/>
          <w:i/>
          <w:iCs/>
          <w:sz w:val="24"/>
        </w:rPr>
        <w:t>минутанд</w:t>
      </w:r>
      <w:r>
        <w:rPr>
          <w:rFonts w:cs="Arial" w:ascii="Arial Mon" w:hAnsi="Arial Mon"/>
          <w:b/>
          <w:bCs/>
          <w:i/>
          <w:iCs/>
          <w:sz w:val="24"/>
        </w:rPr>
        <w:t xml:space="preserve"> </w:t>
      </w:r>
      <w:r>
        <w:rPr>
          <w:rFonts w:cs="Arial Mon" w:ascii="Arial Mon" w:hAnsi="Arial Mon"/>
          <w:b/>
          <w:bCs/>
          <w:i/>
          <w:iCs/>
          <w:sz w:val="24"/>
        </w:rPr>
        <w:t>эхэлж</w:t>
      </w:r>
      <w:r>
        <w:rPr>
          <w:rFonts w:cs="Arial" w:ascii="Arial Mon" w:hAnsi="Arial Mon"/>
          <w:b/>
          <w:bCs/>
          <w:i/>
          <w:iCs/>
          <w:sz w:val="24"/>
        </w:rPr>
        <w:t xml:space="preserve">, </w:t>
      </w:r>
      <w:r>
        <w:rPr>
          <w:rFonts w:cs="Arial" w:ascii="Arial Mon" w:hAnsi="Arial Mon"/>
          <w:b/>
          <w:bCs/>
          <w:i/>
          <w:iCs/>
          <w:sz w:val="24"/>
          <w:lang w:val="ru-RU"/>
        </w:rPr>
        <w:t>ирвэл зохих 7</w:t>
      </w:r>
      <w:r>
        <w:rPr>
          <w:rFonts w:cs="Arial" w:ascii="Arial Mon" w:hAnsi="Arial Mon"/>
          <w:b/>
          <w:bCs/>
          <w:i/>
          <w:iCs/>
          <w:sz w:val="24"/>
        </w:rPr>
        <w:t>6</w:t>
      </w:r>
      <w:r>
        <w:rPr>
          <w:rFonts w:cs="Arial" w:ascii="Arial Mon" w:hAnsi="Arial Mon"/>
          <w:b/>
          <w:bCs/>
          <w:i/>
          <w:iCs/>
          <w:sz w:val="24"/>
          <w:lang w:val="ru-RU"/>
        </w:rPr>
        <w:t xml:space="preserve"> гиш</w:t>
      </w:r>
      <w:r>
        <w:rPr>
          <w:rFonts w:cs="Arial" w:ascii="Arial" w:hAnsi="Arial"/>
          <w:b/>
          <w:bCs/>
          <w:i/>
          <w:iCs/>
          <w:sz w:val="24"/>
          <w:lang w:val="ru-RU"/>
        </w:rPr>
        <w:t>үү</w:t>
      </w:r>
      <w:r>
        <w:rPr>
          <w:rFonts w:cs="Arial Mon" w:ascii="Arial Mon" w:hAnsi="Arial Mon"/>
          <w:b/>
          <w:bCs/>
          <w:i/>
          <w:iCs/>
          <w:sz w:val="24"/>
          <w:lang w:val="ru-RU"/>
        </w:rPr>
        <w:t>нээс</w:t>
      </w:r>
      <w:r>
        <w:rPr>
          <w:rFonts w:cs="Arial" w:ascii="Arial Mon" w:hAnsi="Arial Mon"/>
          <w:b/>
          <w:bCs/>
          <w:i/>
          <w:iCs/>
          <w:sz w:val="24"/>
          <w:lang w:val="ru-RU"/>
        </w:rPr>
        <w:t xml:space="preserve"> </w:t>
      </w:r>
      <w:r>
        <w:rPr>
          <w:rFonts w:cs="Arial" w:ascii="Arial Mon" w:hAnsi="Arial Mon"/>
          <w:b/>
          <w:bCs/>
          <w:i/>
          <w:iCs/>
          <w:sz w:val="24"/>
        </w:rPr>
        <w:t>47 гиш</w:t>
      </w:r>
      <w:r>
        <w:rPr>
          <w:rFonts w:cs="Arial" w:ascii="Arial" w:hAnsi="Arial"/>
          <w:b/>
          <w:bCs/>
          <w:i/>
          <w:iCs/>
          <w:sz w:val="24"/>
        </w:rPr>
        <w:t>үү</w:t>
      </w:r>
      <w:r>
        <w:rPr>
          <w:rFonts w:cs="Arial Mon" w:ascii="Arial Mon" w:hAnsi="Arial Mon"/>
          <w:b/>
          <w:bCs/>
          <w:i/>
          <w:iCs/>
          <w:sz w:val="24"/>
        </w:rPr>
        <w:t>н</w:t>
      </w:r>
      <w:r>
        <w:rPr>
          <w:rFonts w:cs="Arial" w:ascii="Arial Mon" w:hAnsi="Arial Mon"/>
          <w:b/>
          <w:bCs/>
          <w:i/>
          <w:iCs/>
          <w:sz w:val="24"/>
        </w:rPr>
        <w:t xml:space="preserve"> </w:t>
      </w:r>
      <w:r>
        <w:rPr>
          <w:rFonts w:cs="Arial Mon" w:ascii="Arial Mon" w:hAnsi="Arial Mon"/>
          <w:b/>
          <w:bCs/>
          <w:i/>
          <w:iCs/>
          <w:sz w:val="24"/>
        </w:rPr>
        <w:t>ирж</w:t>
      </w:r>
      <w:r>
        <w:rPr>
          <w:rFonts w:cs="Arial" w:ascii="Arial Mon" w:hAnsi="Arial Mon"/>
          <w:b/>
          <w:bCs/>
          <w:i/>
          <w:iCs/>
          <w:sz w:val="24"/>
        </w:rPr>
        <w:t xml:space="preserve"> 61.8 </w:t>
      </w:r>
      <w:r>
        <w:rPr>
          <w:rFonts w:cs="Arial Mon" w:ascii="Arial Mon" w:hAnsi="Arial Mon"/>
          <w:b/>
          <w:bCs/>
          <w:i/>
          <w:iCs/>
          <w:sz w:val="24"/>
        </w:rPr>
        <w:t>хувийн</w:t>
      </w:r>
      <w:r>
        <w:rPr>
          <w:rFonts w:cs="Arial" w:ascii="Arial Mon" w:hAnsi="Arial Mon"/>
          <w:b/>
          <w:bCs/>
          <w:i/>
          <w:iCs/>
          <w:sz w:val="24"/>
        </w:rPr>
        <w:t xml:space="preserve"> </w:t>
      </w:r>
      <w:r>
        <w:rPr>
          <w:rFonts w:cs="Arial Mon" w:ascii="Arial Mon" w:hAnsi="Arial Mon"/>
          <w:b/>
          <w:bCs/>
          <w:i/>
          <w:iCs/>
          <w:sz w:val="24"/>
        </w:rPr>
        <w:t>ирцтэй</w:t>
      </w:r>
      <w:r>
        <w:rPr>
          <w:rFonts w:cs="Arial" w:ascii="Arial Mon" w:hAnsi="Arial Mon"/>
          <w:b/>
          <w:bCs/>
          <w:i/>
          <w:iCs/>
          <w:sz w:val="24"/>
        </w:rPr>
        <w:t xml:space="preserve"> </w:t>
      </w:r>
      <w:r>
        <w:rPr>
          <w:rFonts w:cs="Arial Mon" w:ascii="Arial Mon" w:hAnsi="Arial Mon"/>
          <w:b/>
          <w:bCs/>
          <w:i/>
          <w:iCs/>
          <w:sz w:val="24"/>
        </w:rPr>
        <w:t>байв</w:t>
      </w:r>
      <w:r>
        <w:rPr>
          <w:rFonts w:cs="Arial" w:ascii="Arial Mon" w:hAnsi="Arial Mon"/>
          <w:b/>
          <w:bCs/>
          <w:i/>
          <w:iCs/>
          <w:sz w:val="24"/>
        </w:rPr>
        <w:t>.</w:t>
      </w:r>
    </w:p>
    <w:p>
      <w:pPr>
        <w:pStyle w:val="Normal"/>
        <w:ind w:firstLine="709"/>
        <w:jc w:val="both"/>
        <w:rPr>
          <w:rFonts w:ascii="Arial Mon" w:hAnsi="Arial Mon" w:cs="Arial"/>
          <w:b/>
          <w:b/>
          <w:bCs/>
          <w:i/>
          <w:i/>
          <w:iCs/>
          <w:sz w:val="24"/>
        </w:rPr>
      </w:pPr>
      <w:r>
        <w:rPr>
          <w:rFonts w:cs="Arial" w:ascii="Arial Mon" w:hAnsi="Arial Mon"/>
          <w:b/>
          <w:bCs/>
          <w:i/>
          <w:iCs/>
          <w:sz w:val="24"/>
        </w:rPr>
      </w:r>
    </w:p>
    <w:p>
      <w:pPr>
        <w:pStyle w:val="Normal"/>
        <w:ind w:firstLine="709"/>
        <w:jc w:val="both"/>
        <w:rPr>
          <w:rFonts w:ascii="Arial Mon" w:hAnsi="Arial Mon" w:cs="Arial"/>
          <w:sz w:val="24"/>
        </w:rPr>
      </w:pPr>
      <w:r>
        <w:rPr>
          <w:rFonts w:cs="Arial" w:ascii="Arial Mon" w:hAnsi="Arial Mon"/>
          <w:sz w:val="24"/>
        </w:rPr>
        <w:tab/>
      </w:r>
      <w:r>
        <w:rPr>
          <w:rFonts w:cs="Arial" w:ascii="Arial Mon" w:hAnsi="Arial Mon"/>
          <w:b/>
          <w:bCs/>
          <w:i/>
          <w:iCs/>
          <w:sz w:val="24"/>
        </w:rPr>
        <w:t>Ч</w:t>
      </w:r>
      <w:r>
        <w:rPr>
          <w:rFonts w:cs="Arial" w:ascii="Arial" w:hAnsi="Arial"/>
          <w:b/>
          <w:bCs/>
          <w:i/>
          <w:iCs/>
          <w:sz w:val="24"/>
        </w:rPr>
        <w:t>ө</w:t>
      </w:r>
      <w:r>
        <w:rPr>
          <w:rFonts w:cs="Arial Mon" w:ascii="Arial Mon" w:hAnsi="Arial Mon"/>
          <w:b/>
          <w:bCs/>
          <w:i/>
          <w:iCs/>
          <w:sz w:val="24"/>
        </w:rPr>
        <w:t>л</w:t>
      </w:r>
      <w:r>
        <w:rPr>
          <w:rFonts w:cs="Arial" w:ascii="Arial" w:hAnsi="Arial"/>
          <w:b/>
          <w:bCs/>
          <w:i/>
          <w:iCs/>
          <w:sz w:val="24"/>
        </w:rPr>
        <w:t>өө</w:t>
      </w:r>
      <w:r>
        <w:rPr>
          <w:rFonts w:cs="Arial Mon" w:ascii="Arial Mon" w:hAnsi="Arial Mon"/>
          <w:b/>
          <w:bCs/>
          <w:i/>
          <w:iCs/>
          <w:sz w:val="24"/>
        </w:rPr>
        <w:t>тэй</w:t>
      </w:r>
      <w:r>
        <w:rPr>
          <w:rFonts w:cs="Arial" w:ascii="Arial Mon" w:hAnsi="Arial Mon"/>
          <w:b/>
          <w:bCs/>
          <w:i/>
          <w:iCs/>
          <w:sz w:val="24"/>
        </w:rPr>
        <w:t xml:space="preserve">: </w:t>
      </w:r>
      <w:r>
        <w:rPr>
          <w:rFonts w:cs="Arial" w:ascii="Arial Mon" w:hAnsi="Arial Mon"/>
          <w:sz w:val="24"/>
        </w:rPr>
        <w:t>Э.Бат-Y</w:t>
      </w:r>
      <w:r>
        <w:rPr>
          <w:rFonts w:cs="Arial" w:ascii="Arial" w:hAnsi="Arial"/>
          <w:sz w:val="24"/>
        </w:rPr>
        <w:t>ү</w:t>
      </w:r>
      <w:r>
        <w:rPr>
          <w:rFonts w:cs="Arial Mon" w:ascii="Arial Mon" w:hAnsi="Arial Mon"/>
          <w:sz w:val="24"/>
        </w:rPr>
        <w:t>л</w:t>
      </w:r>
      <w:r>
        <w:rPr>
          <w:rFonts w:cs="Arial" w:ascii="Arial Mon" w:hAnsi="Arial Mon"/>
          <w:sz w:val="24"/>
        </w:rPr>
        <w:t xml:space="preserve">, </w:t>
      </w:r>
      <w:r>
        <w:rPr>
          <w:rFonts w:cs="Arial Mon" w:ascii="Arial Mon" w:hAnsi="Arial Mon"/>
          <w:sz w:val="24"/>
        </w:rPr>
        <w:t>Г</w:t>
      </w:r>
      <w:r>
        <w:rPr>
          <w:rFonts w:cs="Arial" w:ascii="Arial Mon" w:hAnsi="Arial Mon"/>
          <w:sz w:val="24"/>
        </w:rPr>
        <w:t>.</w:t>
      </w:r>
      <w:r>
        <w:rPr>
          <w:rFonts w:cs="Arial Mon" w:ascii="Arial Mon" w:hAnsi="Arial Mon"/>
          <w:sz w:val="24"/>
        </w:rPr>
        <w:t>Батх</w:t>
      </w:r>
      <w:r>
        <w:rPr>
          <w:rFonts w:cs="Arial" w:ascii="Arial" w:hAnsi="Arial"/>
          <w:sz w:val="24"/>
        </w:rPr>
        <w:t>үү</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Баярсайхан</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Баяртсайха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М</w:t>
      </w:r>
      <w:r>
        <w:rPr>
          <w:rFonts w:cs="Arial" w:ascii="Arial" w:hAnsi="Arial"/>
          <w:sz w:val="24"/>
        </w:rPr>
        <w:t>ө</w:t>
      </w:r>
      <w:r>
        <w:rPr>
          <w:rFonts w:cs="Arial Mon" w:ascii="Arial Mon" w:hAnsi="Arial Mon"/>
          <w:sz w:val="24"/>
        </w:rPr>
        <w:t>нх</w:t>
      </w:r>
      <w:r>
        <w:rPr>
          <w:rFonts w:cs="Arial" w:ascii="Arial Mon" w:hAnsi="Arial Mon"/>
          <w:sz w:val="24"/>
        </w:rPr>
        <w:t>-</w:t>
      </w:r>
      <w:r>
        <w:rPr>
          <w:rFonts w:cs="Arial Mon" w:ascii="Arial Mon" w:hAnsi="Arial Mon"/>
          <w:sz w:val="24"/>
        </w:rPr>
        <w:t>Оргил</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М</w:t>
      </w:r>
      <w:r>
        <w:rPr>
          <w:rFonts w:cs="Arial" w:ascii="Arial" w:hAnsi="Arial"/>
          <w:sz w:val="24"/>
        </w:rPr>
        <w:t>ө</w:t>
      </w:r>
      <w:r>
        <w:rPr>
          <w:rFonts w:cs="Arial Mon" w:ascii="Arial Mon" w:hAnsi="Arial Mon"/>
          <w:sz w:val="24"/>
        </w:rPr>
        <w:t>нхту</w:t>
      </w:r>
      <w:r>
        <w:rPr>
          <w:rFonts w:cs="Arial" w:ascii="Arial Mon" w:hAnsi="Arial Mon"/>
          <w:sz w:val="24"/>
        </w:rPr>
        <w:t>яа, А.Мурат, Р.Нямс</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Т</w:t>
      </w:r>
      <w:r>
        <w:rPr>
          <w:rFonts w:cs="Arial" w:ascii="Arial Mon" w:hAnsi="Arial Mon"/>
          <w:sz w:val="24"/>
        </w:rPr>
        <w:t>.</w:t>
      </w:r>
      <w:r>
        <w:rPr>
          <w:rFonts w:cs="Arial Mon" w:ascii="Arial Mon" w:hAnsi="Arial Mon"/>
          <w:sz w:val="24"/>
        </w:rPr>
        <w:t>Очирх</w:t>
      </w:r>
      <w:r>
        <w:rPr>
          <w:rFonts w:cs="Arial" w:ascii="Arial" w:hAnsi="Arial"/>
          <w:sz w:val="24"/>
        </w:rPr>
        <w:t>үү</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Раш</w:t>
      </w:r>
      <w:r>
        <w:rPr>
          <w:rFonts w:cs="Arial" w:ascii="Arial Mon" w:hAnsi="Arial Mon"/>
          <w:sz w:val="24"/>
        </w:rPr>
        <w:t xml:space="preserve">, </w:t>
      </w:r>
      <w:r>
        <w:rPr>
          <w:rFonts w:cs="Arial Mon" w:ascii="Arial Mon" w:hAnsi="Arial Mon"/>
          <w:sz w:val="24"/>
        </w:rPr>
        <w:t>К</w:t>
      </w:r>
      <w:r>
        <w:rPr>
          <w:rFonts w:cs="Arial" w:ascii="Arial Mon" w:hAnsi="Arial Mon"/>
          <w:sz w:val="24"/>
        </w:rPr>
        <w:t>.</w:t>
      </w:r>
      <w:r>
        <w:rPr>
          <w:rFonts w:cs="Arial Mon" w:ascii="Arial Mon" w:hAnsi="Arial Mon"/>
          <w:sz w:val="24"/>
        </w:rPr>
        <w:t>Саираан</w:t>
      </w:r>
      <w:r>
        <w:rPr>
          <w:rFonts w:cs="Arial" w:ascii="Arial Mon" w:hAnsi="Arial Mon"/>
          <w:sz w:val="24"/>
        </w:rPr>
        <w:t xml:space="preserve">, </w:t>
      </w:r>
      <w:r>
        <w:rPr>
          <w:rFonts w:cs="Arial Mon" w:ascii="Arial Mon" w:hAnsi="Arial Mon"/>
          <w:sz w:val="24"/>
        </w:rPr>
        <w:t>А</w:t>
      </w:r>
      <w:r>
        <w:rPr>
          <w:rFonts w:cs="Arial" w:ascii="Arial Mon" w:hAnsi="Arial Mon"/>
          <w:sz w:val="24"/>
        </w:rPr>
        <w:t>.</w:t>
      </w:r>
      <w:r>
        <w:rPr>
          <w:rFonts w:cs="Arial Mon" w:ascii="Arial Mon" w:hAnsi="Arial Mon"/>
          <w:sz w:val="24"/>
        </w:rPr>
        <w:t>Цанжид</w:t>
      </w:r>
    </w:p>
    <w:p>
      <w:pPr>
        <w:pStyle w:val="Normal"/>
        <w:ind w:firstLine="709"/>
        <w:jc w:val="both"/>
        <w:rPr>
          <w:rFonts w:ascii="Arial Mon" w:hAnsi="Arial Mon" w:cs="Arial"/>
          <w:sz w:val="24"/>
        </w:rPr>
      </w:pPr>
      <w:r>
        <w:rPr>
          <w:rFonts w:cs="Arial" w:ascii="Arial Mon" w:hAnsi="Arial Mon"/>
          <w:sz w:val="24"/>
        </w:rPr>
        <w:tab/>
      </w:r>
      <w:r>
        <w:rPr>
          <w:rFonts w:cs="Arial" w:ascii="Arial" w:hAnsi="Arial"/>
          <w:b/>
          <w:bCs/>
          <w:i/>
          <w:iCs/>
          <w:sz w:val="24"/>
        </w:rPr>
        <w:t>Ө</w:t>
      </w:r>
      <w:r>
        <w:rPr>
          <w:rFonts w:cs="Arial Mon" w:ascii="Arial Mon" w:hAnsi="Arial Mon"/>
          <w:b/>
          <w:bCs/>
          <w:i/>
          <w:iCs/>
          <w:sz w:val="24"/>
        </w:rPr>
        <w:t>вчтэй</w:t>
      </w:r>
      <w:r>
        <w:rPr>
          <w:rFonts w:cs="Arial" w:ascii="Arial Mon" w:hAnsi="Arial Mon"/>
          <w:b/>
          <w:bCs/>
          <w:i/>
          <w:iCs/>
          <w:sz w:val="24"/>
        </w:rPr>
        <w:t>:</w:t>
      </w:r>
      <w:r>
        <w:rPr>
          <w:rFonts w:cs="Arial" w:ascii="Arial Mon" w:hAnsi="Arial Mon"/>
          <w:sz w:val="24"/>
        </w:rPr>
        <w:t xml:space="preserve"> Н.Батбаяр, Л.Гант</w:t>
      </w:r>
      <w:r>
        <w:rPr>
          <w:rFonts w:cs="Arial" w:ascii="Arial" w:hAnsi="Arial"/>
          <w:sz w:val="24"/>
        </w:rPr>
        <w:t>ө</w:t>
      </w:r>
      <w:r>
        <w:rPr>
          <w:rFonts w:cs="Arial Mon" w:ascii="Arial Mon" w:hAnsi="Arial Mon"/>
          <w:sz w:val="24"/>
        </w:rPr>
        <w:t>м</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Наранцацралт</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Энхболд</w:t>
      </w:r>
    </w:p>
    <w:p>
      <w:pPr>
        <w:pStyle w:val="Normal"/>
        <w:ind w:firstLine="709"/>
        <w:jc w:val="both"/>
        <w:rPr/>
      </w:pPr>
      <w:r>
        <w:rPr>
          <w:rFonts w:cs="Arial" w:ascii="Arial Mon" w:hAnsi="Arial Mon"/>
          <w:b/>
          <w:bCs/>
          <w:i/>
          <w:iCs/>
          <w:sz w:val="24"/>
        </w:rPr>
        <w:tab/>
        <w:t>Тасалсан:</w:t>
      </w:r>
      <w:r>
        <w:rPr>
          <w:rFonts w:cs="Arial" w:ascii="Arial Mon" w:hAnsi="Arial Mon"/>
          <w:sz w:val="24"/>
        </w:rPr>
        <w:tab/>
        <w:t>Ц.Батаа, Б.Батбаатар, С</w:t>
      </w:r>
      <w:r>
        <w:rPr>
          <w:rFonts w:cs="Arial" w:ascii="Arial" w:hAnsi="Arial"/>
          <w:sz w:val="24"/>
        </w:rPr>
        <w:t>ү</w:t>
      </w:r>
      <w:r>
        <w:rPr>
          <w:rFonts w:cs="Arial Mon" w:ascii="Arial Mon" w:hAnsi="Arial Mon"/>
          <w:sz w:val="24"/>
        </w:rPr>
        <w:t>х</w:t>
      </w:r>
      <w:r>
        <w:rPr>
          <w:rFonts w:cs="Arial" w:ascii="Arial Mon" w:hAnsi="Arial Mon"/>
          <w:sz w:val="24"/>
        </w:rPr>
        <w:t>.</w:t>
      </w:r>
      <w:r>
        <w:rPr>
          <w:rFonts w:cs="Arial Mon" w:ascii="Arial Mon" w:hAnsi="Arial Mon"/>
          <w:sz w:val="24"/>
        </w:rPr>
        <w:t>Батболд</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Бат</w:t>
      </w:r>
      <w:r>
        <w:rPr>
          <w:rFonts w:cs="Arial" w:ascii="Arial Mon" w:hAnsi="Arial Mon"/>
          <w:sz w:val="24"/>
        </w:rPr>
        <w:t>-</w:t>
      </w:r>
      <w:r>
        <w:rPr>
          <w:rFonts w:cs="Arial Mon" w:ascii="Arial Mon" w:hAnsi="Arial Mon"/>
          <w:sz w:val="24"/>
        </w:rPr>
        <w:t>Эрдэнэ</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Баярцогт</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w:t>
      </w:r>
      <w:r>
        <w:rPr>
          <w:rFonts w:cs="Arial" w:ascii="Arial" w:hAnsi="Arial"/>
          <w:sz w:val="24"/>
        </w:rPr>
        <w:t>ү</w:t>
      </w:r>
      <w:r>
        <w:rPr>
          <w:rFonts w:cs="Arial Mon" w:ascii="Arial Mon" w:hAnsi="Arial Mon"/>
          <w:sz w:val="24"/>
        </w:rPr>
        <w:t>ндалай</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Одончимэд</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Оюун</w:t>
      </w:r>
      <w:r>
        <w:rPr>
          <w:rFonts w:cs="Arial" w:ascii="Arial Mon" w:hAnsi="Arial Mon"/>
          <w:sz w:val="24"/>
        </w:rPr>
        <w:t xml:space="preserve">, </w:t>
      </w:r>
      <w:r>
        <w:rPr>
          <w:rFonts w:cs="Arial Mon" w:ascii="Arial Mon" w:hAnsi="Arial Mon"/>
          <w:sz w:val="24"/>
        </w:rPr>
        <w:t>Ч</w:t>
      </w:r>
      <w:r>
        <w:rPr>
          <w:rFonts w:cs="Arial" w:ascii="Arial Mon" w:hAnsi="Arial Mon"/>
          <w:sz w:val="24"/>
        </w:rPr>
        <w:t>.</w:t>
      </w:r>
      <w:r>
        <w:rPr>
          <w:rFonts w:cs="Arial Mon" w:ascii="Arial Mon" w:hAnsi="Arial Mon"/>
          <w:sz w:val="24"/>
        </w:rPr>
        <w:t>Содномцэрэн</w:t>
      </w:r>
      <w:r>
        <w:rPr>
          <w:rFonts w:cs="Arial" w:ascii="Arial Mon" w:hAnsi="Arial Mon"/>
          <w:sz w:val="24"/>
        </w:rPr>
        <w:t xml:space="preserve">, </w:t>
      </w:r>
      <w:r>
        <w:rPr>
          <w:rFonts w:cs="Arial Mon" w:ascii="Arial Mon" w:hAnsi="Arial Mon"/>
          <w:sz w:val="24"/>
        </w:rPr>
        <w:t>У</w:t>
      </w:r>
      <w:r>
        <w:rPr>
          <w:rFonts w:cs="Arial" w:ascii="Arial Mon" w:hAnsi="Arial Mon"/>
          <w:sz w:val="24"/>
        </w:rPr>
        <w:t>.</w:t>
      </w:r>
      <w:r>
        <w:rPr>
          <w:rFonts w:cs="Arial Mon" w:ascii="Arial Mon" w:hAnsi="Arial Mon"/>
          <w:sz w:val="24"/>
        </w:rPr>
        <w:t>Х</w:t>
      </w:r>
      <w:r>
        <w:rPr>
          <w:rFonts w:cs="Arial" w:ascii="Arial" w:hAnsi="Arial"/>
          <w:sz w:val="24"/>
        </w:rPr>
        <w:t>ү</w:t>
      </w:r>
      <w:r>
        <w:rPr>
          <w:rFonts w:cs="Arial Mon" w:ascii="Arial Mon" w:hAnsi="Arial Mon"/>
          <w:sz w:val="24"/>
        </w:rPr>
        <w:t>рэлс</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Ц</w:t>
      </w:r>
      <w:r>
        <w:rPr>
          <w:rFonts w:cs="Arial" w:ascii="Arial Mon" w:hAnsi="Arial Mon"/>
          <w:sz w:val="24"/>
        </w:rPr>
        <w:t>энгэл, Ц.Шаравдорж, Б.Эрдэнэбат</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Normal"/>
        <w:ind w:firstLine="702"/>
        <w:jc w:val="both"/>
        <w:rPr/>
      </w:pPr>
      <w:r>
        <w:rPr>
          <w:rFonts w:cs="Arial" w:ascii="Arial Mon" w:hAnsi="Arial Mon"/>
          <w:sz w:val="24"/>
        </w:rPr>
        <w:t>Нийгмийн халамжийн тухай хуулийн шинэчилсэн найруулгын т</w:t>
      </w:r>
      <w:r>
        <w:rPr>
          <w:rFonts w:cs="Arial" w:ascii="Arial" w:hAnsi="Arial"/>
          <w:sz w:val="24"/>
        </w:rPr>
        <w:t>ө</w:t>
      </w:r>
      <w:r>
        <w:rPr>
          <w:rFonts w:cs="Arial Mon" w:ascii="Arial Mon" w:hAnsi="Arial Mon"/>
          <w:sz w:val="24"/>
        </w:rPr>
        <w:t>слийн</w:t>
      </w:r>
      <w:r>
        <w:rPr>
          <w:rFonts w:cs="Arial" w:ascii="Arial Mon" w:hAnsi="Arial Mon"/>
          <w:sz w:val="24"/>
        </w:rPr>
        <w:t xml:space="preserve"> </w:t>
      </w:r>
      <w:r>
        <w:rPr>
          <w:rFonts w:cs="Arial Mon" w:ascii="Arial Mon" w:hAnsi="Arial Mon"/>
          <w:sz w:val="24"/>
        </w:rPr>
        <w:t>эцсийн</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гийг</w:t>
      </w:r>
      <w:r>
        <w:rPr>
          <w:rFonts w:cs="Arial" w:ascii="Arial Mon" w:hAnsi="Arial Mon"/>
          <w:sz w:val="24"/>
        </w:rPr>
        <w:t xml:space="preserve"> </w:t>
      </w:r>
      <w:r>
        <w:rPr>
          <w:rFonts w:cs="Arial" w:ascii="Arial" w:hAnsi="Arial"/>
          <w:sz w:val="24"/>
        </w:rPr>
        <w:t>ү</w:t>
      </w:r>
      <w:r>
        <w:rPr>
          <w:rFonts w:cs="Arial Mon" w:ascii="Arial Mon" w:hAnsi="Arial Mon"/>
          <w:sz w:val="24"/>
        </w:rPr>
        <w:t>ргэлжл</w:t>
      </w:r>
      <w:r>
        <w:rPr>
          <w:rFonts w:cs="Arial" w:ascii="Arial" w:hAnsi="Arial"/>
          <w:sz w:val="24"/>
        </w:rPr>
        <w:t>үү</w:t>
      </w:r>
      <w:r>
        <w:rPr>
          <w:rFonts w:cs="Arial Mon" w:ascii="Arial Mon" w:hAnsi="Arial Mon"/>
          <w:sz w:val="24"/>
        </w:rPr>
        <w:t>лэн</w:t>
      </w:r>
      <w:r>
        <w:rPr>
          <w:rFonts w:cs="Arial" w:ascii="Arial Mon" w:hAnsi="Arial Mon"/>
          <w:sz w:val="24"/>
        </w:rPr>
        <w:t xml:space="preserve"> </w:t>
      </w:r>
      <w:r>
        <w:rPr>
          <w:rFonts w:cs="Arial Mon" w:ascii="Arial Mon" w:hAnsi="Arial Mon"/>
          <w:sz w:val="24"/>
        </w:rPr>
        <w:t>хэлэлцэ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Аймаг, нийслэлийн д</w:t>
      </w:r>
      <w:r>
        <w:rPr>
          <w:rFonts w:cs="Arial" w:ascii="Arial" w:hAnsi="Arial"/>
          <w:sz w:val="24"/>
        </w:rPr>
        <w:t>үү</w:t>
      </w:r>
      <w:r>
        <w:rPr>
          <w:rFonts w:cs="Arial Mon" w:ascii="Arial Mon" w:hAnsi="Arial Mon"/>
          <w:sz w:val="24"/>
        </w:rPr>
        <w:t>ргийн</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халамжийн</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даргыг</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лм</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халамжийн</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эрхэлсэн 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захиргааны</w:t>
      </w:r>
      <w:r>
        <w:rPr>
          <w:rFonts w:cs="Arial" w:ascii="Arial Mon" w:hAnsi="Arial Mon"/>
          <w:sz w:val="24"/>
        </w:rPr>
        <w:t xml:space="preserve"> </w:t>
      </w:r>
      <w:r>
        <w:rPr>
          <w:rFonts w:cs="Arial Mon" w:ascii="Arial Mon" w:hAnsi="Arial Mon"/>
          <w:sz w:val="24"/>
        </w:rPr>
        <w:t>байгууллагатай</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илц</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тухайн</w:t>
      </w:r>
      <w:r>
        <w:rPr>
          <w:rFonts w:cs="Arial" w:ascii="Arial Mon" w:hAnsi="Arial Mon"/>
          <w:sz w:val="24"/>
        </w:rPr>
        <w:t xml:space="preserve"> </w:t>
      </w:r>
      <w:r>
        <w:rPr>
          <w:rFonts w:cs="Arial Mon" w:ascii="Arial Mon" w:hAnsi="Arial Mon"/>
          <w:sz w:val="24"/>
        </w:rPr>
        <w:t>шатны</w:t>
      </w:r>
      <w:r>
        <w:rPr>
          <w:rFonts w:cs="Arial" w:ascii="Arial Mon" w:hAnsi="Arial Mon"/>
          <w:sz w:val="24"/>
        </w:rPr>
        <w:t xml:space="preserve"> </w:t>
      </w:r>
      <w:r>
        <w:rPr>
          <w:rFonts w:cs="Arial Mon" w:ascii="Arial Mon" w:hAnsi="Arial Mon"/>
          <w:sz w:val="24"/>
        </w:rPr>
        <w:t>Засаг</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томилж</w:t>
      </w:r>
      <w:r>
        <w:rPr>
          <w:rFonts w:cs="Arial" w:ascii="Arial Mon" w:hAnsi="Arial Mon"/>
          <w:sz w:val="24"/>
        </w:rPr>
        <w:t xml:space="preserve">, </w:t>
      </w:r>
      <w:r>
        <w:rPr>
          <w:rFonts w:cs="Arial Mon" w:ascii="Arial Mon" w:hAnsi="Arial Mon"/>
          <w:sz w:val="24"/>
        </w:rPr>
        <w:t>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н</w:t>
      </w:r>
      <w:r>
        <w:rPr>
          <w:rFonts w:cs="Arial" w:ascii="Arial" w:hAnsi="Arial"/>
          <w:sz w:val="24"/>
        </w:rPr>
        <w:t>ө</w:t>
      </w:r>
      <w:r>
        <w:rPr>
          <w:rFonts w:cs="Arial Mon" w:ascii="Arial Mon" w:hAnsi="Arial Mon"/>
          <w:sz w:val="24"/>
        </w:rPr>
        <w:t>”</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бодлог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оос</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24</w:t>
      </w:r>
    </w:p>
    <w:p>
      <w:pPr>
        <w:pStyle w:val="Normal"/>
        <w:ind w:firstLine="702"/>
        <w:jc w:val="both"/>
        <w:rPr>
          <w:rFonts w:ascii="Arial Mon" w:hAnsi="Arial Mon" w:cs="Arial"/>
          <w:sz w:val="24"/>
        </w:rPr>
      </w:pPr>
      <w:r>
        <w:rPr>
          <w:rFonts w:cs="Arial" w:ascii="Arial Mon" w:hAnsi="Arial Mon"/>
          <w:sz w:val="24"/>
        </w:rPr>
        <w:t>Татгалзсан</w:t>
        <w:tab/>
        <w:tab/>
        <w:t>19</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3</w:t>
      </w:r>
    </w:p>
    <w:p>
      <w:pPr>
        <w:pStyle w:val="Normal"/>
        <w:ind w:firstLine="702"/>
        <w:jc w:val="both"/>
        <w:rPr>
          <w:rFonts w:ascii="Arial Mon" w:hAnsi="Arial Mon" w:cs="Arial"/>
          <w:sz w:val="24"/>
        </w:rPr>
      </w:pPr>
      <w:r>
        <w:rPr>
          <w:rFonts w:cs="Arial" w:ascii="Arial Mon" w:hAnsi="Arial Mon"/>
          <w:sz w:val="24"/>
        </w:rPr>
        <w:t>55.8 хувиар Нийгмийн бодлогын байнгын хорооны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Нийгмийн халамжийн тухай хуулийг бата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0</w:t>
      </w:r>
    </w:p>
    <w:p>
      <w:pPr>
        <w:pStyle w:val="Normal"/>
        <w:ind w:firstLine="702"/>
        <w:jc w:val="both"/>
        <w:rPr>
          <w:rFonts w:ascii="Arial Mon" w:hAnsi="Arial Mon" w:cs="Arial"/>
          <w:sz w:val="24"/>
        </w:rPr>
      </w:pPr>
      <w:r>
        <w:rPr>
          <w:rFonts w:cs="Arial" w:ascii="Arial Mon" w:hAnsi="Arial Mon"/>
          <w:sz w:val="24"/>
        </w:rPr>
        <w:t>Татгалзсан</w:t>
        <w:tab/>
        <w:tab/>
        <w:t>14</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4</w:t>
      </w:r>
    </w:p>
    <w:p>
      <w:pPr>
        <w:pStyle w:val="Normal"/>
        <w:ind w:firstLine="702"/>
        <w:jc w:val="both"/>
        <w:rPr>
          <w:rFonts w:ascii="Arial Mon" w:hAnsi="Arial Mon" w:cs="Arial"/>
          <w:sz w:val="24"/>
        </w:rPr>
      </w:pPr>
      <w:r>
        <w:rPr>
          <w:rFonts w:cs="Arial" w:ascii="Arial Mon" w:hAnsi="Arial Mon"/>
          <w:sz w:val="24"/>
        </w:rPr>
        <w:t xml:space="preserve">68.2 хувиар Нийгмийн халамжийн тухай хууль батлагдлаа.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Хууль х</w:t>
      </w:r>
      <w:r>
        <w:rPr>
          <w:rFonts w:cs="Arial" w:ascii="Arial" w:hAnsi="Arial"/>
          <w:sz w:val="24"/>
        </w:rPr>
        <w:t>ү</w:t>
      </w:r>
      <w:r>
        <w:rPr>
          <w:rFonts w:cs="Arial Mon" w:ascii="Arial Mon" w:hAnsi="Arial Mon"/>
          <w:sz w:val="24"/>
        </w:rPr>
        <w:t>чи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сонд</w:t>
      </w:r>
      <w:r>
        <w:rPr>
          <w:rFonts w:cs="Arial" w:ascii="Arial Mon" w:hAnsi="Arial Mon"/>
          <w:sz w:val="24"/>
        </w:rPr>
        <w:t xml:space="preserve"> </w:t>
      </w:r>
      <w:r>
        <w:rPr>
          <w:rFonts w:cs="Arial Mon" w:ascii="Arial Mon" w:hAnsi="Arial Mon"/>
          <w:sz w:val="24"/>
        </w:rPr>
        <w:t>тооцо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г</w:t>
      </w:r>
      <w:r>
        <w:rPr>
          <w:rFonts w:cs="Arial" w:ascii="Arial Mon" w:hAnsi="Arial Mon"/>
          <w:sz w:val="24"/>
        </w:rPr>
        <w:t xml:space="preserve"> </w:t>
      </w:r>
      <w:r>
        <w:rPr>
          <w:rFonts w:cs="Arial Mon" w:ascii="Arial Mon" w:hAnsi="Arial Mon"/>
          <w:sz w:val="24"/>
        </w:rPr>
        <w:t>баталъя</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28</w:t>
      </w:r>
    </w:p>
    <w:p>
      <w:pPr>
        <w:pStyle w:val="Normal"/>
        <w:ind w:firstLine="702"/>
        <w:jc w:val="both"/>
        <w:rPr>
          <w:rFonts w:ascii="Arial Mon" w:hAnsi="Arial Mon" w:cs="Arial"/>
          <w:sz w:val="24"/>
        </w:rPr>
      </w:pPr>
      <w:r>
        <w:rPr>
          <w:rFonts w:cs="Arial" w:ascii="Arial Mon" w:hAnsi="Arial Mon"/>
          <w:sz w:val="24"/>
        </w:rPr>
        <w:t>Татгалзсан</w:t>
        <w:tab/>
        <w:tab/>
        <w:t>16</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4</w:t>
      </w:r>
    </w:p>
    <w:p>
      <w:pPr>
        <w:pStyle w:val="Normal"/>
        <w:ind w:firstLine="702"/>
        <w:jc w:val="both"/>
        <w:rPr/>
      </w:pPr>
      <w:r>
        <w:rPr>
          <w:rFonts w:cs="Arial" w:ascii="Arial Mon" w:hAnsi="Arial Mon"/>
          <w:sz w:val="24"/>
        </w:rPr>
        <w:t>63.6 хувиар Хууль х</w:t>
      </w:r>
      <w:r>
        <w:rPr>
          <w:rFonts w:cs="Arial" w:ascii="Arial" w:hAnsi="Arial"/>
          <w:sz w:val="24"/>
        </w:rPr>
        <w:t>ү</w:t>
      </w:r>
      <w:r>
        <w:rPr>
          <w:rFonts w:cs="Arial Mon" w:ascii="Arial Mon" w:hAnsi="Arial Mon"/>
          <w:sz w:val="24"/>
        </w:rPr>
        <w:t>чи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сонд</w:t>
      </w:r>
      <w:r>
        <w:rPr>
          <w:rFonts w:cs="Arial" w:ascii="Arial Mon" w:hAnsi="Arial Mon"/>
          <w:sz w:val="24"/>
        </w:rPr>
        <w:t xml:space="preserve"> </w:t>
      </w:r>
      <w:r>
        <w:rPr>
          <w:rFonts w:cs="Arial Mon" w:ascii="Arial Mon" w:hAnsi="Arial Mon"/>
          <w:sz w:val="24"/>
        </w:rPr>
        <w:t>тооцо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батлагдлаа</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b/>
          <w:b/>
          <w:bCs/>
          <w:i/>
          <w:i/>
          <w:iCs/>
          <w:sz w:val="24"/>
        </w:rPr>
      </w:pPr>
      <w:r>
        <w:rPr>
          <w:rFonts w:cs="Arial" w:ascii="Arial Mon" w:hAnsi="Arial Mon"/>
          <w:b/>
          <w:bCs/>
          <w:i/>
          <w:iCs/>
          <w:sz w:val="24"/>
        </w:rPr>
        <w:t>Уг асуудлыг 15 цаг 43 минутанд хэлэлцэж дуусав.</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Normal"/>
        <w:ind w:firstLine="702"/>
        <w:jc w:val="both"/>
        <w:rPr>
          <w:rFonts w:ascii="Arial Mon" w:hAnsi="Arial Mon" w:cs="Arial"/>
          <w:b/>
          <w:b/>
          <w:bCs/>
          <w:i/>
          <w:i/>
          <w:iCs/>
          <w:sz w:val="24"/>
        </w:rPr>
      </w:pPr>
      <w:r>
        <w:rPr>
          <w:rFonts w:cs="Arial" w:ascii="Arial Mon" w:hAnsi="Arial Mon"/>
          <w:b/>
          <w:bCs/>
          <w:i/>
          <w:iCs/>
          <w:sz w:val="24"/>
          <w:lang w:val="ms-MY"/>
        </w:rPr>
        <w:t>Хоёр.Ахмад н</w:t>
      </w:r>
      <w:r>
        <w:rPr>
          <w:rFonts w:cs="Arial" w:ascii="Arial Mon" w:hAnsi="Arial Mon"/>
          <w:b/>
          <w:bCs/>
          <w:i/>
          <w:iCs/>
          <w:sz w:val="24"/>
        </w:rPr>
        <w:t>астан, т</w:t>
      </w:r>
      <w:r>
        <w:rPr>
          <w:rFonts w:cs="Arial" w:ascii="Arial" w:hAnsi="Arial"/>
          <w:b/>
          <w:bCs/>
          <w:i/>
          <w:iCs/>
          <w:sz w:val="24"/>
        </w:rPr>
        <w:t>үү</w:t>
      </w:r>
      <w:r>
        <w:rPr>
          <w:rFonts w:cs="Arial Mon" w:ascii="Arial Mon" w:hAnsi="Arial Mon"/>
          <w:b/>
          <w:bCs/>
          <w:i/>
          <w:iCs/>
          <w:sz w:val="24"/>
        </w:rPr>
        <w:t>нд</w:t>
      </w:r>
      <w:r>
        <w:rPr>
          <w:rFonts w:cs="Arial" w:ascii="Arial Mon" w:hAnsi="Arial Mon"/>
          <w:b/>
          <w:bCs/>
          <w:i/>
          <w:iCs/>
          <w:sz w:val="24"/>
        </w:rPr>
        <w:t xml:space="preserve"> </w:t>
      </w:r>
      <w:r>
        <w:rPr>
          <w:rFonts w:cs="Arial" w:ascii="Arial" w:hAnsi="Arial"/>
          <w:b/>
          <w:bCs/>
          <w:i/>
          <w:iCs/>
          <w:sz w:val="24"/>
        </w:rPr>
        <w:t>ү</w:t>
      </w:r>
      <w:r>
        <w:rPr>
          <w:rFonts w:cs="Arial Mon" w:ascii="Arial Mon" w:hAnsi="Arial Mon"/>
          <w:b/>
          <w:bCs/>
          <w:i/>
          <w:iCs/>
          <w:sz w:val="24"/>
        </w:rPr>
        <w:t>з</w:t>
      </w:r>
      <w:r>
        <w:rPr>
          <w:rFonts w:cs="Arial" w:ascii="Arial" w:hAnsi="Arial"/>
          <w:b/>
          <w:bCs/>
          <w:i/>
          <w:iCs/>
          <w:sz w:val="24"/>
        </w:rPr>
        <w:t>үү</w:t>
      </w:r>
      <w:r>
        <w:rPr>
          <w:rFonts w:cs="Arial Mon" w:ascii="Arial Mon" w:hAnsi="Arial Mon"/>
          <w:b/>
          <w:bCs/>
          <w:i/>
          <w:iCs/>
          <w:sz w:val="24"/>
        </w:rPr>
        <w:t>лэх</w:t>
      </w:r>
      <w:r>
        <w:rPr>
          <w:rFonts w:cs="Arial" w:ascii="Arial Mon" w:hAnsi="Arial Mon"/>
          <w:b/>
          <w:bCs/>
          <w:i/>
          <w:iCs/>
          <w:sz w:val="24"/>
        </w:rPr>
        <w:t xml:space="preserve"> </w:t>
      </w:r>
      <w:r>
        <w:rPr>
          <w:rFonts w:cs="Arial Mon" w:ascii="Arial Mon" w:hAnsi="Arial Mon"/>
          <w:b/>
          <w:bCs/>
          <w:i/>
          <w:iCs/>
          <w:sz w:val="24"/>
        </w:rPr>
        <w:t>х</w:t>
      </w:r>
      <w:r>
        <w:rPr>
          <w:rFonts w:cs="Arial" w:ascii="Arial" w:hAnsi="Arial"/>
          <w:b/>
          <w:bCs/>
          <w:i/>
          <w:iCs/>
          <w:sz w:val="24"/>
        </w:rPr>
        <w:t>ө</w:t>
      </w:r>
      <w:r>
        <w:rPr>
          <w:rFonts w:cs="Arial Mon" w:ascii="Arial Mon" w:hAnsi="Arial Mon"/>
          <w:b/>
          <w:bCs/>
          <w:i/>
          <w:iCs/>
          <w:sz w:val="24"/>
        </w:rPr>
        <w:t>нг</w:t>
      </w:r>
      <w:r>
        <w:rPr>
          <w:rFonts w:cs="Arial" w:ascii="Arial" w:hAnsi="Arial"/>
          <w:b/>
          <w:bCs/>
          <w:i/>
          <w:iCs/>
          <w:sz w:val="24"/>
        </w:rPr>
        <w:t>ө</w:t>
      </w:r>
      <w:r>
        <w:rPr>
          <w:rFonts w:cs="Arial Mon" w:ascii="Arial Mon" w:hAnsi="Arial Mon"/>
          <w:b/>
          <w:bCs/>
          <w:i/>
          <w:iCs/>
          <w:sz w:val="24"/>
        </w:rPr>
        <w:t>л</w:t>
      </w:r>
      <w:r>
        <w:rPr>
          <w:rFonts w:cs="Arial" w:ascii="Arial" w:hAnsi="Arial"/>
          <w:b/>
          <w:bCs/>
          <w:i/>
          <w:iCs/>
          <w:sz w:val="24"/>
        </w:rPr>
        <w:t>ө</w:t>
      </w:r>
      <w:r>
        <w:rPr>
          <w:rFonts w:cs="Arial Mon" w:ascii="Arial Mon" w:hAnsi="Arial Mon"/>
          <w:b/>
          <w:bCs/>
          <w:i/>
          <w:iCs/>
          <w:sz w:val="24"/>
        </w:rPr>
        <w:t>лт</w:t>
      </w:r>
      <w:r>
        <w:rPr>
          <w:rFonts w:cs="Arial" w:ascii="Arial Mon" w:hAnsi="Arial Mon"/>
          <w:b/>
          <w:bCs/>
          <w:i/>
          <w:iCs/>
          <w:sz w:val="24"/>
        </w:rPr>
        <w:t xml:space="preserve">, </w:t>
      </w:r>
      <w:r>
        <w:rPr>
          <w:rFonts w:cs="Arial" w:ascii="Arial" w:hAnsi="Arial"/>
          <w:b/>
          <w:bCs/>
          <w:i/>
          <w:iCs/>
          <w:sz w:val="24"/>
        </w:rPr>
        <w:t>ү</w:t>
      </w:r>
      <w:r>
        <w:rPr>
          <w:rFonts w:cs="Arial Mon" w:ascii="Arial Mon" w:hAnsi="Arial Mon"/>
          <w:b/>
          <w:bCs/>
          <w:i/>
          <w:iCs/>
          <w:sz w:val="24"/>
        </w:rPr>
        <w:t>йлчилгээний</w:t>
      </w:r>
      <w:r>
        <w:rPr>
          <w:rFonts w:cs="Arial" w:ascii="Arial Mon" w:hAnsi="Arial Mon"/>
          <w:b/>
          <w:bCs/>
          <w:i/>
          <w:iCs/>
          <w:sz w:val="24"/>
        </w:rPr>
        <w:t xml:space="preserve"> </w:t>
      </w:r>
      <w:r>
        <w:rPr>
          <w:rFonts w:cs="Arial Mon" w:ascii="Arial Mon" w:hAnsi="Arial Mon"/>
          <w:b/>
          <w:bCs/>
          <w:i/>
          <w:iCs/>
          <w:sz w:val="24"/>
        </w:rPr>
        <w:t>тухай</w:t>
      </w:r>
      <w:r>
        <w:rPr>
          <w:rFonts w:cs="Arial" w:ascii="Arial Mon" w:hAnsi="Arial Mon"/>
          <w:b/>
          <w:bCs/>
          <w:i/>
          <w:iCs/>
          <w:sz w:val="24"/>
        </w:rPr>
        <w:t xml:space="preserve"> </w:t>
      </w:r>
      <w:r>
        <w:rPr>
          <w:rFonts w:cs="Arial Mon" w:ascii="Arial Mon" w:hAnsi="Arial Mon"/>
          <w:b/>
          <w:bCs/>
          <w:i/>
          <w:iCs/>
          <w:sz w:val="24"/>
        </w:rPr>
        <w:t>хуулийн</w:t>
      </w:r>
      <w:r>
        <w:rPr>
          <w:rFonts w:cs="Arial" w:ascii="Arial Mon" w:hAnsi="Arial Mon"/>
          <w:b/>
          <w:bCs/>
          <w:i/>
          <w:iCs/>
          <w:sz w:val="24"/>
        </w:rPr>
        <w:t xml:space="preserve"> </w:t>
      </w:r>
      <w:r>
        <w:rPr>
          <w:rFonts w:cs="Arial Mon" w:ascii="Arial Mon" w:hAnsi="Arial Mon"/>
          <w:b/>
          <w:bCs/>
          <w:i/>
          <w:iCs/>
          <w:sz w:val="24"/>
        </w:rPr>
        <w:t>шинэчилсэн</w:t>
      </w:r>
      <w:r>
        <w:rPr>
          <w:rFonts w:cs="Arial" w:ascii="Arial Mon" w:hAnsi="Arial Mon"/>
          <w:b/>
          <w:bCs/>
          <w:i/>
          <w:iCs/>
          <w:sz w:val="24"/>
        </w:rPr>
        <w:t xml:space="preserve"> </w:t>
      </w:r>
      <w:r>
        <w:rPr>
          <w:rFonts w:cs="Arial Mon" w:ascii="Arial Mon" w:hAnsi="Arial Mon"/>
          <w:b/>
          <w:bCs/>
          <w:i/>
          <w:iCs/>
          <w:sz w:val="24"/>
        </w:rPr>
        <w:t>найруулгын</w:t>
      </w:r>
      <w:r>
        <w:rPr>
          <w:rFonts w:cs="Arial" w:ascii="Arial Mon" w:hAnsi="Arial Mon"/>
          <w:b/>
          <w:bCs/>
          <w:i/>
          <w:iCs/>
          <w:sz w:val="24"/>
        </w:rPr>
        <w:t xml:space="preserve"> </w:t>
      </w:r>
      <w:r>
        <w:rPr>
          <w:rFonts w:cs="Arial Mon" w:ascii="Arial Mon" w:hAnsi="Arial Mon"/>
          <w:b/>
          <w:bCs/>
          <w:i/>
          <w:iCs/>
          <w:sz w:val="24"/>
        </w:rPr>
        <w:t>т</w:t>
      </w:r>
      <w:r>
        <w:rPr>
          <w:rFonts w:cs="Arial" w:ascii="Arial" w:hAnsi="Arial"/>
          <w:b/>
          <w:bCs/>
          <w:i/>
          <w:iCs/>
          <w:sz w:val="24"/>
        </w:rPr>
        <w:t>ө</w:t>
      </w:r>
      <w:r>
        <w:rPr>
          <w:rFonts w:cs="Arial Mon" w:ascii="Arial Mon" w:hAnsi="Arial Mon"/>
          <w:b/>
          <w:bCs/>
          <w:i/>
          <w:iCs/>
          <w:sz w:val="24"/>
        </w:rPr>
        <w:t>с</w:t>
      </w:r>
      <w:r>
        <w:rPr>
          <w:rFonts w:cs="Arial" w:ascii="Arial" w:hAnsi="Arial"/>
          <w:b/>
          <w:bCs/>
          <w:i/>
          <w:iCs/>
          <w:sz w:val="24"/>
        </w:rPr>
        <w:t>ө</w:t>
      </w:r>
      <w:r>
        <w:rPr>
          <w:rFonts w:cs="Arial Mon" w:ascii="Arial Mon" w:hAnsi="Arial Mon"/>
          <w:b/>
          <w:bCs/>
          <w:i/>
          <w:iCs/>
          <w:sz w:val="24"/>
        </w:rPr>
        <w:t>л</w:t>
      </w:r>
      <w:r>
        <w:rPr>
          <w:rFonts w:cs="Arial" w:ascii="Arial Mon" w:hAnsi="Arial Mon"/>
          <w:b/>
          <w:bCs/>
          <w:i/>
          <w:iCs/>
          <w:sz w:val="24"/>
        </w:rPr>
        <w:t xml:space="preserve"> </w:t>
      </w:r>
      <w:r>
        <w:rPr>
          <w:rFonts w:cs="Arial" w:ascii="Arial Mon" w:hAnsi="Arial Mon"/>
          <w:b/>
          <w:bCs/>
          <w:i/>
          <w:iCs/>
          <w:sz w:val="24"/>
          <w:lang w:val="ms-MY"/>
        </w:rPr>
        <w:t>/анхны хэлэлц</w:t>
      </w:r>
      <w:r>
        <w:rPr>
          <w:rFonts w:cs="Arial" w:ascii="Arial" w:hAnsi="Arial"/>
          <w:b/>
          <w:bCs/>
          <w:i/>
          <w:iCs/>
          <w:sz w:val="24"/>
          <w:lang w:val="ms-MY"/>
        </w:rPr>
        <w:t>үү</w:t>
      </w:r>
      <w:r>
        <w:rPr>
          <w:rFonts w:cs="Arial Mon" w:ascii="Arial Mon" w:hAnsi="Arial Mon"/>
          <w:b/>
          <w:bCs/>
          <w:i/>
          <w:iCs/>
          <w:sz w:val="24"/>
          <w:lang w:val="ms-MY"/>
        </w:rPr>
        <w:t>лэг</w:t>
      </w:r>
      <w:r>
        <w:rPr>
          <w:rFonts w:cs="Arial" w:ascii="Arial Mon" w:hAnsi="Arial Mon"/>
          <w:b/>
          <w:bCs/>
          <w:i/>
          <w:iCs/>
          <w:sz w:val="24"/>
          <w:lang w:val="ms-MY"/>
        </w:rPr>
        <w:t>/</w:t>
      </w:r>
    </w:p>
    <w:p>
      <w:pPr>
        <w:pStyle w:val="Normal"/>
        <w:jc w:val="center"/>
        <w:rPr>
          <w:rFonts w:ascii="Arial Mon" w:hAnsi="Arial Mon" w:cs="Arial"/>
          <w:b/>
          <w:b/>
          <w:bCs/>
          <w:i/>
          <w:i/>
          <w:iCs/>
          <w:sz w:val="24"/>
          <w:u w:val="single"/>
        </w:rPr>
      </w:pPr>
      <w:r>
        <w:rPr>
          <w:rFonts w:cs="Arial" w:ascii="Arial Mon" w:hAnsi="Arial Mon"/>
          <w:b/>
          <w:bCs/>
          <w:i/>
          <w:iCs/>
          <w:sz w:val="24"/>
          <w:u w:val="single"/>
        </w:rPr>
      </w:r>
    </w:p>
    <w:p>
      <w:pPr>
        <w:pStyle w:val="Normal"/>
        <w:ind w:firstLine="702"/>
        <w:jc w:val="both"/>
        <w:rPr/>
      </w:pPr>
      <w:r>
        <w:rPr>
          <w:rFonts w:cs="Arial" w:ascii="Arial Mon" w:hAnsi="Arial Mon"/>
          <w:sz w:val="24"/>
        </w:rPr>
        <w:t>Хэлэлцэж буй асуудалтай холбогдуулан Нийгмийн хамгаалал, х</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лм</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яамны</w:t>
      </w:r>
      <w:r>
        <w:rPr>
          <w:rFonts w:cs="Arial" w:ascii="Arial Mon" w:hAnsi="Arial Mon"/>
          <w:sz w:val="24"/>
        </w:rPr>
        <w:t xml:space="preserve"> </w:t>
      </w:r>
      <w:r>
        <w:rPr>
          <w:rFonts w:cs="Arial Mon" w:ascii="Arial Mon" w:hAnsi="Arial Mon"/>
          <w:sz w:val="24"/>
        </w:rPr>
        <w:t>дэд</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Чинзориг</w:t>
      </w:r>
      <w:r>
        <w:rPr>
          <w:rFonts w:cs="Arial" w:ascii="Arial Mon" w:hAnsi="Arial Mon"/>
          <w:sz w:val="24"/>
        </w:rPr>
        <w:t xml:space="preserve">, </w:t>
      </w:r>
      <w:r>
        <w:rPr>
          <w:rFonts w:cs="Arial Mon" w:ascii="Arial Mon" w:hAnsi="Arial Mon"/>
          <w:sz w:val="24"/>
        </w:rPr>
        <w:t>тус</w:t>
      </w:r>
      <w:r>
        <w:rPr>
          <w:rFonts w:cs="Arial" w:ascii="Arial Mon" w:hAnsi="Arial Mon"/>
          <w:sz w:val="24"/>
        </w:rPr>
        <w:t xml:space="preserve"> </w:t>
      </w:r>
      <w:r>
        <w:rPr>
          <w:rFonts w:cs="Arial Mon" w:ascii="Arial Mon" w:hAnsi="Arial Mon"/>
          <w:sz w:val="24"/>
        </w:rPr>
        <w:t>яамны</w:t>
      </w:r>
      <w:r>
        <w:rPr>
          <w:rFonts w:cs="Arial" w:ascii="Arial Mon" w:hAnsi="Arial Mon"/>
          <w:sz w:val="24"/>
        </w:rPr>
        <w:t xml:space="preserve"> </w:t>
      </w:r>
      <w:r>
        <w:rPr>
          <w:rFonts w:cs="Arial Mon" w:ascii="Arial Mon" w:hAnsi="Arial Mon"/>
          <w:sz w:val="24"/>
        </w:rPr>
        <w:t>мэргэжилтэн</w:t>
      </w:r>
      <w:r>
        <w:rPr>
          <w:rFonts w:cs="Arial" w:ascii="Arial Mon" w:hAnsi="Arial Mon"/>
          <w:sz w:val="24"/>
        </w:rPr>
        <w:t xml:space="preserve"> </w:t>
      </w:r>
      <w:r>
        <w:rPr>
          <w:rFonts w:cs="Arial Mon" w:ascii="Arial Mon" w:hAnsi="Arial Mon"/>
          <w:sz w:val="24"/>
        </w:rPr>
        <w:t>М</w:t>
      </w:r>
      <w:r>
        <w:rPr>
          <w:rFonts w:cs="Arial" w:ascii="Arial Mon" w:hAnsi="Arial Mon"/>
          <w:sz w:val="24"/>
        </w:rPr>
        <w:t>.</w:t>
      </w:r>
      <w:r>
        <w:rPr>
          <w:rFonts w:cs="Arial Mon" w:ascii="Arial Mon" w:hAnsi="Arial Mon"/>
          <w:sz w:val="24"/>
        </w:rPr>
        <w:t>Балжмаа</w:t>
      </w:r>
      <w:r>
        <w:rPr>
          <w:rFonts w:cs="Arial" w:ascii="Arial Mon" w:hAnsi="Arial Mon"/>
          <w:sz w:val="24"/>
        </w:rPr>
        <w:t xml:space="preserve">, </w:t>
      </w:r>
      <w:r>
        <w:rPr>
          <w:rFonts w:cs="Arial Mon" w:ascii="Arial Mon" w:hAnsi="Arial Mon"/>
          <w:sz w:val="24"/>
        </w:rPr>
        <w:t>Х</w:t>
      </w:r>
      <w:r>
        <w:rPr>
          <w:rFonts w:cs="Arial" w:ascii="Arial Mon" w:hAnsi="Arial Mon"/>
          <w:sz w:val="24"/>
        </w:rPr>
        <w:t>.</w:t>
      </w:r>
      <w:r>
        <w:rPr>
          <w:rFonts w:cs="Arial Mon" w:ascii="Arial Mon" w:hAnsi="Arial Mon"/>
          <w:sz w:val="24"/>
        </w:rPr>
        <w:t>М</w:t>
      </w:r>
      <w:r>
        <w:rPr>
          <w:rFonts w:cs="Arial" w:ascii="Arial" w:hAnsi="Arial"/>
          <w:sz w:val="24"/>
        </w:rPr>
        <w:t>ө</w:t>
      </w:r>
      <w:r>
        <w:rPr>
          <w:rFonts w:cs="Arial Mon" w:ascii="Arial Mon" w:hAnsi="Arial Mon"/>
          <w:sz w:val="24"/>
        </w:rPr>
        <w:t>нхзул</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амг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Тунгалаг</w:t>
      </w:r>
      <w:r>
        <w:rPr>
          <w:rFonts w:cs="Arial" w:ascii="Arial Mon" w:hAnsi="Arial Mon"/>
          <w:sz w:val="24"/>
        </w:rPr>
        <w:t xml:space="preserve">, </w:t>
      </w:r>
      <w:r>
        <w:rPr>
          <w:rFonts w:cs="Arial Mon" w:ascii="Arial Mon" w:hAnsi="Arial Mon"/>
          <w:sz w:val="24"/>
        </w:rPr>
        <w:t>референт</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Чимэдрэгзэн</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элдэх</w:t>
      </w:r>
      <w:r>
        <w:rPr>
          <w:rFonts w:cs="Arial" w:ascii="Arial" w:hAnsi="Arial"/>
          <w:sz w:val="24"/>
        </w:rPr>
        <w:t>үү</w:t>
      </w:r>
      <w:r>
        <w:rPr>
          <w:rFonts w:cs="Arial Mon" w:ascii="Arial Mon" w:hAnsi="Arial Mon"/>
          <w:sz w:val="24"/>
        </w:rPr>
        <w:t>нтэй</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хэсэг</w:t>
      </w:r>
      <w:r>
        <w:rPr>
          <w:rFonts w:cs="Arial" w:ascii="Arial Mon" w:hAnsi="Arial Mon"/>
          <w:sz w:val="24"/>
        </w:rPr>
        <w:t xml:space="preserve"> </w:t>
      </w:r>
      <w:r>
        <w:rPr>
          <w:rFonts w:cs="Arial Mon" w:ascii="Arial Mon" w:hAnsi="Arial Mon"/>
          <w:sz w:val="24"/>
        </w:rPr>
        <w:t>байлца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Хуулийн 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анхны</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эгт</w:t>
      </w:r>
      <w:r>
        <w:rPr>
          <w:rFonts w:cs="Arial" w:ascii="Arial Mon" w:hAnsi="Arial Mon"/>
          <w:sz w:val="24"/>
        </w:rPr>
        <w:t xml:space="preserve"> </w:t>
      </w:r>
      <w:r>
        <w:rPr>
          <w:rFonts w:cs="Arial Mon" w:ascii="Arial Mon" w:hAnsi="Arial Mon"/>
          <w:sz w:val="24"/>
        </w:rPr>
        <w:t>бэлт</w:t>
      </w:r>
      <w:r>
        <w:rPr>
          <w:rFonts w:cs="Arial" w:ascii="Arial Mon" w:hAnsi="Arial Mon"/>
          <w:sz w:val="24"/>
        </w:rPr>
        <w:t>гэсэн талаархи Нийгмийн бодлогын байнгын хорооны 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Ламбаа</w:t>
      </w:r>
      <w:r>
        <w:rPr>
          <w:rFonts w:cs="Arial" w:ascii="Arial Mon" w:hAnsi="Arial Mon"/>
          <w:sz w:val="24"/>
        </w:rPr>
        <w:t xml:space="preserve"> </w:t>
      </w:r>
      <w:r>
        <w:rPr>
          <w:rFonts w:cs="Arial Mon" w:ascii="Arial Mon" w:hAnsi="Arial Mon"/>
          <w:sz w:val="24"/>
        </w:rPr>
        <w:t>танилцуула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Байнгын хорооны д</w:t>
      </w:r>
      <w:r>
        <w:rPr>
          <w:rFonts w:cs="Arial" w:ascii="Arial" w:hAnsi="Arial"/>
          <w:sz w:val="24"/>
        </w:rPr>
        <w:t>ү</w:t>
      </w:r>
      <w:r>
        <w:rPr>
          <w:rFonts w:cs="Arial Mon" w:ascii="Arial Mon" w:hAnsi="Arial Mon"/>
          <w:sz w:val="24"/>
        </w:rPr>
        <w:t>гнэлттэй</w:t>
      </w:r>
      <w:r>
        <w:rPr>
          <w:rFonts w:cs="Arial" w:ascii="Arial Mon" w:hAnsi="Arial Mon"/>
          <w:sz w:val="24"/>
        </w:rPr>
        <w:t xml:space="preserve"> </w:t>
      </w:r>
      <w:r>
        <w:rPr>
          <w:rFonts w:cs="Arial Mon" w:ascii="Arial Mon" w:hAnsi="Arial Mon"/>
          <w:sz w:val="24"/>
        </w:rPr>
        <w:t>холбогдуула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А</w:t>
      </w:r>
      <w:r>
        <w:rPr>
          <w:rFonts w:cs="Arial" w:ascii="Arial Mon" w:hAnsi="Arial Mon"/>
          <w:sz w:val="24"/>
        </w:rPr>
        <w:t>.</w:t>
      </w:r>
      <w:r>
        <w:rPr>
          <w:rFonts w:cs="Arial Mon" w:ascii="Arial Mon" w:hAnsi="Arial Mon"/>
          <w:sz w:val="24"/>
        </w:rPr>
        <w:t>Бакей</w:t>
      </w:r>
      <w:r>
        <w:rPr>
          <w:rFonts w:cs="Arial" w:ascii="Arial Mon" w:hAnsi="Arial Mon"/>
          <w:sz w:val="24"/>
        </w:rPr>
        <w:t xml:space="preserve">, </w:t>
      </w:r>
      <w:r>
        <w:rPr>
          <w:rFonts w:cs="Arial Mon" w:ascii="Arial Mon" w:hAnsi="Arial Mon"/>
          <w:sz w:val="24"/>
        </w:rPr>
        <w:t>З</w:t>
      </w:r>
      <w:r>
        <w:rPr>
          <w:rFonts w:cs="Arial" w:ascii="Arial Mon" w:hAnsi="Arial Mon"/>
          <w:sz w:val="24"/>
        </w:rPr>
        <w:t>.</w:t>
      </w:r>
      <w:r>
        <w:rPr>
          <w:rFonts w:cs="Arial Mon" w:ascii="Arial Mon" w:hAnsi="Arial Mon"/>
          <w:sz w:val="24"/>
        </w:rPr>
        <w:t>Энхболд</w:t>
      </w:r>
      <w:r>
        <w:rPr>
          <w:rFonts w:cs="Arial" w:ascii="Arial Mon" w:hAnsi="Arial Mon"/>
          <w:sz w:val="24"/>
        </w:rPr>
        <w:t xml:space="preserve">, </w:t>
      </w:r>
      <w:r>
        <w:rPr>
          <w:rFonts w:cs="Arial Mon" w:ascii="Arial Mon" w:hAnsi="Arial Mon"/>
          <w:sz w:val="24"/>
        </w:rPr>
        <w:t>Ч</w:t>
      </w:r>
      <w:r>
        <w:rPr>
          <w:rFonts w:cs="Arial" w:ascii="Arial Mon" w:hAnsi="Arial Mon"/>
          <w:sz w:val="24"/>
        </w:rPr>
        <w:t>.</w:t>
      </w:r>
      <w:r>
        <w:rPr>
          <w:rFonts w:cs="Arial Mon" w:ascii="Arial Mon" w:hAnsi="Arial Mon"/>
          <w:sz w:val="24"/>
        </w:rPr>
        <w:t>Авдай</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асуусан</w:t>
      </w:r>
      <w:r>
        <w:rPr>
          <w:rFonts w:cs="Arial" w:ascii="Arial Mon" w:hAnsi="Arial Mon"/>
          <w:sz w:val="24"/>
        </w:rPr>
        <w:t xml:space="preserve"> </w:t>
      </w:r>
      <w:r>
        <w:rPr>
          <w:rFonts w:cs="Arial Mon" w:ascii="Arial Mon" w:hAnsi="Arial Mon"/>
          <w:sz w:val="24"/>
        </w:rPr>
        <w:t>асуултанд</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Ламбаа</w:t>
      </w:r>
      <w:r>
        <w:rPr>
          <w:rFonts w:cs="Arial" w:ascii="Arial Mon" w:hAnsi="Arial Mon"/>
          <w:sz w:val="24"/>
        </w:rPr>
        <w:t xml:space="preserve"> </w:t>
      </w:r>
      <w:r>
        <w:rPr>
          <w:rFonts w:cs="Arial Mon" w:ascii="Arial Mon" w:hAnsi="Arial Mon"/>
          <w:sz w:val="24"/>
        </w:rPr>
        <w:t>хариулж</w:t>
      </w:r>
      <w:r>
        <w:rPr>
          <w:rFonts w:cs="Arial" w:ascii="Arial Mon" w:hAnsi="Arial Mon"/>
          <w:sz w:val="24"/>
        </w:rPr>
        <w:t xml:space="preserve"> тайлбар хий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Хуулийн т</w:t>
      </w:r>
      <w:r>
        <w:rPr>
          <w:rFonts w:cs="Arial" w:ascii="Arial" w:hAnsi="Arial"/>
          <w:sz w:val="24"/>
        </w:rPr>
        <w:t>ө</w:t>
      </w:r>
      <w:r>
        <w:rPr>
          <w:rFonts w:cs="Arial Mon" w:ascii="Arial Mon" w:hAnsi="Arial Mon"/>
          <w:sz w:val="24"/>
        </w:rPr>
        <w:t>слийн</w:t>
      </w:r>
      <w:r>
        <w:rPr>
          <w:rFonts w:cs="Arial" w:ascii="Arial Mon" w:hAnsi="Arial Mon"/>
          <w:sz w:val="24"/>
        </w:rPr>
        <w:t xml:space="preserve"> </w:t>
      </w:r>
      <w:r>
        <w:rPr>
          <w:rFonts w:cs="Arial Mon" w:ascii="Arial Mon" w:hAnsi="Arial Mon"/>
          <w:sz w:val="24"/>
        </w:rPr>
        <w:t>талаархи</w:t>
      </w:r>
      <w:r>
        <w:rPr>
          <w:rFonts w:cs="Arial" w:ascii="Arial Mon" w:hAnsi="Arial Mon"/>
          <w:sz w:val="24"/>
        </w:rPr>
        <w:t xml:space="preserve"> </w:t>
      </w:r>
      <w:r>
        <w:rPr>
          <w:rFonts w:cs="Arial Mon" w:ascii="Arial Mon" w:hAnsi="Arial Mon"/>
          <w:sz w:val="24"/>
        </w:rPr>
        <w:t>зарчмы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w:t>
      </w:r>
      <w:r>
        <w:rPr>
          <w:rFonts w:cs="Arial" w:ascii="Arial" w:hAnsi="Arial"/>
          <w:sz w:val="24"/>
        </w:rPr>
        <w:t>үү</w:t>
      </w:r>
      <w:r>
        <w:rPr>
          <w:rFonts w:cs="Arial Mon" w:ascii="Arial Mon" w:hAnsi="Arial Mon"/>
          <w:sz w:val="24"/>
        </w:rPr>
        <w:t>тэй</w:t>
      </w:r>
      <w:r>
        <w:rPr>
          <w:rFonts w:cs="Arial" w:ascii="Arial Mon" w:hAnsi="Arial Mon"/>
          <w:sz w:val="24"/>
        </w:rPr>
        <w:t xml:space="preserve"> </w:t>
      </w:r>
      <w:r>
        <w:rPr>
          <w:rFonts w:cs="Arial Mon" w:ascii="Arial Mon" w:hAnsi="Arial Mon"/>
          <w:sz w:val="24"/>
        </w:rPr>
        <w:t>саналын</w:t>
      </w:r>
      <w:r>
        <w:rPr>
          <w:rFonts w:cs="Arial" w:ascii="Arial Mon" w:hAnsi="Arial Mon"/>
          <w:sz w:val="24"/>
        </w:rPr>
        <w:t xml:space="preserve"> </w:t>
      </w:r>
      <w:r>
        <w:rPr>
          <w:rFonts w:cs="Arial Mon" w:ascii="Arial Mon" w:hAnsi="Arial Mon"/>
          <w:sz w:val="24"/>
        </w:rPr>
        <w:t>томъёоллоор</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ахаар</w:t>
      </w:r>
      <w:r>
        <w:rPr>
          <w:rFonts w:cs="Arial" w:ascii="Arial Mon" w:hAnsi="Arial Mon"/>
          <w:sz w:val="24"/>
        </w:rPr>
        <w:t xml:space="preserve"> </w:t>
      </w:r>
      <w:r>
        <w:rPr>
          <w:rFonts w:cs="Arial Mon" w:ascii="Arial Mon" w:hAnsi="Arial Mon"/>
          <w:sz w:val="24"/>
        </w:rPr>
        <w:t>тогто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3.1-</w:t>
      </w:r>
      <w:r>
        <w:rPr>
          <w:rFonts w:cs="Arial Mon" w:ascii="Arial Mon" w:hAnsi="Arial Mon"/>
          <w:sz w:val="24"/>
        </w:rPr>
        <w:t>ийн</w:t>
      </w:r>
      <w:r>
        <w:rPr>
          <w:rFonts w:cs="Arial" w:ascii="Arial Mon" w:hAnsi="Arial Mon"/>
          <w:sz w:val="24"/>
        </w:rPr>
        <w:t xml:space="preserve"> </w:t>
      </w:r>
      <w:r>
        <w:rPr>
          <w:rFonts w:cs="Arial Mon" w:ascii="Arial Mon" w:hAnsi="Arial Mon"/>
          <w:sz w:val="24"/>
        </w:rPr>
        <w:t>“</w:t>
      </w:r>
      <w:r>
        <w:rPr>
          <w:rFonts w:cs="Arial" w:ascii="Arial Mon" w:hAnsi="Arial Mon"/>
          <w:sz w:val="24"/>
        </w:rPr>
        <w:t xml:space="preserve">60 </w:t>
      </w:r>
      <w:r>
        <w:rPr>
          <w:rFonts w:cs="Arial Mon" w:ascii="Arial Mon" w:hAnsi="Arial Mon"/>
          <w:sz w:val="24"/>
        </w:rPr>
        <w:t>нас</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сэн”</w:t>
      </w:r>
      <w:r>
        <w:rPr>
          <w:rFonts w:cs="Arial" w:ascii="Arial Mon" w:hAnsi="Arial Mon"/>
          <w:sz w:val="24"/>
        </w:rPr>
        <w:t xml:space="preserve"> </w:t>
      </w:r>
      <w:r>
        <w:rPr>
          <w:rFonts w:cs="Arial Mon" w:ascii="Arial Mon" w:hAnsi="Arial Mon"/>
          <w:sz w:val="24"/>
        </w:rPr>
        <w:t>гэсний</w:t>
      </w:r>
      <w:r>
        <w:rPr>
          <w:rFonts w:cs="Arial" w:ascii="Arial Mon" w:hAnsi="Arial Mon"/>
          <w:sz w:val="24"/>
        </w:rPr>
        <w:t xml:space="preserve"> </w:t>
      </w:r>
      <w:r>
        <w:rPr>
          <w:rFonts w:cs="Arial Mon" w:ascii="Arial Mon" w:hAnsi="Arial Mon"/>
          <w:sz w:val="24"/>
        </w:rPr>
        <w:t>дараа</w:t>
      </w:r>
      <w:r>
        <w:rPr>
          <w:rFonts w:cs="Arial" w:ascii="Arial Mon" w:hAnsi="Arial Mon"/>
          <w:sz w:val="24"/>
        </w:rPr>
        <w:t xml:space="preserve"> </w:t>
      </w:r>
      <w:r>
        <w:rPr>
          <w:rFonts w:cs="Arial Mon" w:ascii="Arial Mon" w:hAnsi="Arial Mon"/>
          <w:sz w:val="24"/>
        </w:rPr>
        <w:t>“эрэгтэй</w:t>
      </w:r>
      <w:r>
        <w:rPr>
          <w:rFonts w:cs="Arial" w:ascii="Arial Mon" w:hAnsi="Arial Mon"/>
          <w:sz w:val="24"/>
        </w:rPr>
        <w:t xml:space="preserve">, 55 </w:t>
      </w:r>
      <w:r>
        <w:rPr>
          <w:rFonts w:cs="Arial Mon" w:ascii="Arial Mon" w:hAnsi="Arial Mon"/>
          <w:sz w:val="24"/>
        </w:rPr>
        <w:t>насанд</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сэн</w:t>
      </w:r>
      <w:r>
        <w:rPr>
          <w:rFonts w:cs="Arial" w:ascii="Arial Mon" w:hAnsi="Arial Mon"/>
          <w:sz w:val="24"/>
        </w:rPr>
        <w:t xml:space="preserve"> </w:t>
      </w:r>
      <w:r>
        <w:rPr>
          <w:rFonts w:cs="Arial Mon" w:ascii="Arial Mon" w:hAnsi="Arial Mon"/>
          <w:sz w:val="24"/>
        </w:rPr>
        <w:t>эмэгтэ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нэмэхээр</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С</w:t>
      </w:r>
      <w:r>
        <w:rPr>
          <w:rFonts w:cs="Arial" w:ascii="Arial" w:hAnsi="Arial"/>
          <w:sz w:val="24"/>
        </w:rPr>
        <w:t>ү</w:t>
      </w:r>
      <w:r>
        <w:rPr>
          <w:rFonts w:cs="Arial Mon" w:ascii="Arial Mon" w:hAnsi="Arial Mon"/>
          <w:sz w:val="24"/>
        </w:rPr>
        <w:t>хбаатарын</w:t>
      </w:r>
      <w:r>
        <w:rPr>
          <w:rFonts w:cs="Arial" w:ascii="Arial Mon" w:hAnsi="Arial Mon"/>
          <w:sz w:val="24"/>
        </w:rPr>
        <w:t xml:space="preserve"> гаргасан, Нийгмийн бодлогын байнгын хороо дэмжсэн  саналыг дэмж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29</w:t>
      </w:r>
    </w:p>
    <w:p>
      <w:pPr>
        <w:pStyle w:val="Normal"/>
        <w:ind w:firstLine="702"/>
        <w:jc w:val="both"/>
        <w:rPr>
          <w:rFonts w:ascii="Arial Mon" w:hAnsi="Arial Mon" w:cs="Arial"/>
          <w:sz w:val="24"/>
        </w:rPr>
      </w:pPr>
      <w:r>
        <w:rPr>
          <w:rFonts w:cs="Arial" w:ascii="Arial Mon" w:hAnsi="Arial Mon"/>
          <w:sz w:val="24"/>
        </w:rPr>
        <w:t>Татгалзсан</w:t>
        <w:tab/>
        <w:tab/>
        <w:t>14</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3</w:t>
      </w:r>
    </w:p>
    <w:p>
      <w:pPr>
        <w:pStyle w:val="Normal"/>
        <w:ind w:firstLine="702"/>
        <w:jc w:val="both"/>
        <w:rPr/>
      </w:pPr>
      <w:r>
        <w:rPr>
          <w:rFonts w:cs="Arial" w:ascii="Arial Mon" w:hAnsi="Arial Mon"/>
          <w:sz w:val="24"/>
        </w:rPr>
        <w:t>67.4 хувиа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w:hAnsi="Arial"/>
          <w:sz w:val="24"/>
        </w:rPr>
        <w:t>ү</w:t>
      </w:r>
      <w:r>
        <w:rPr>
          <w:rFonts w:cs="Arial Mon" w:ascii="Arial Mon" w:hAnsi="Arial Mon"/>
          <w:sz w:val="24"/>
        </w:rPr>
        <w:t>хбаатары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ind w:firstLine="702"/>
        <w:jc w:val="both"/>
        <w:rPr>
          <w:rFonts w:cs="Arial"/>
        </w:rPr>
      </w:pPr>
      <w:r>
        <w:rPr>
          <w:rFonts w:eastAsia="Arial Mon" w:cs="Arial Mon" w:ascii="Arial Mon" w:hAnsi="Arial Mon"/>
          <w:sz w:val="24"/>
        </w:rPr>
        <w:t xml:space="preserve"> </w:t>
      </w:r>
    </w:p>
    <w:p>
      <w:pPr>
        <w:pStyle w:val="Normal"/>
        <w:ind w:firstLine="702"/>
        <w:jc w:val="both"/>
        <w:rPr/>
      </w:pPr>
      <w:r>
        <w:rPr>
          <w:rFonts w:cs="Arial"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4 </w:t>
      </w:r>
      <w:r>
        <w:rPr>
          <w:rFonts w:cs="Arial Mon" w:ascii="Arial Mon" w:hAnsi="Arial Mon"/>
          <w:sz w:val="24"/>
        </w:rPr>
        <w:t>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д</w:t>
      </w:r>
      <w:r>
        <w:rPr>
          <w:rFonts w:cs="Arial" w:ascii="Arial Mon" w:hAnsi="Arial Mon"/>
          <w:sz w:val="24"/>
        </w:rPr>
        <w:t xml:space="preserve"> </w:t>
      </w:r>
      <w:r>
        <w:rPr>
          <w:rFonts w:cs="Arial Mon" w:ascii="Arial Mon" w:hAnsi="Arial Mon"/>
          <w:sz w:val="24"/>
        </w:rPr>
        <w:t>“Ахмад</w:t>
      </w:r>
      <w:r>
        <w:rPr>
          <w:rFonts w:cs="Arial" w:ascii="Arial Mon" w:hAnsi="Arial Mon"/>
          <w:sz w:val="24"/>
        </w:rPr>
        <w:t xml:space="preserve"> </w:t>
      </w:r>
      <w:r>
        <w:rPr>
          <w:rFonts w:cs="Arial Mon" w:ascii="Arial Mon" w:hAnsi="Arial Mon"/>
          <w:sz w:val="24"/>
        </w:rPr>
        <w:t>настан</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халамжий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д</w:t>
      </w:r>
      <w:r>
        <w:rPr>
          <w:rFonts w:cs="Arial" w:ascii="Arial Mon" w:hAnsi="Arial Mon"/>
          <w:sz w:val="24"/>
        </w:rPr>
        <w:t xml:space="preserve"> </w:t>
      </w:r>
      <w:r>
        <w:rPr>
          <w:rFonts w:cs="Arial Mon" w:ascii="Arial Mon" w:hAnsi="Arial Mon"/>
          <w:sz w:val="24"/>
        </w:rPr>
        <w:t>заасны</w:t>
      </w:r>
      <w:r>
        <w:rPr>
          <w:rFonts w:cs="Arial" w:ascii="Arial Mon" w:hAnsi="Arial Mon"/>
          <w:sz w:val="24"/>
        </w:rPr>
        <w:t xml:space="preserve"> </w:t>
      </w:r>
      <w:r>
        <w:rPr>
          <w:rFonts w:cs="Arial Mon" w:ascii="Arial Mon" w:hAnsi="Arial Mon"/>
          <w:sz w:val="24"/>
        </w:rPr>
        <w:t>дагуу</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л</w:t>
      </w:r>
      <w:r>
        <w:rPr>
          <w:rFonts w:cs="Arial" w:ascii="Arial Mon" w:hAnsi="Arial Mon"/>
          <w:sz w:val="24"/>
        </w:rPr>
        <w:t>ж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асрамжийн</w:t>
      </w:r>
      <w:r>
        <w:rPr>
          <w:rFonts w:cs="Arial" w:ascii="Arial Mon" w:hAnsi="Arial Mon"/>
          <w:sz w:val="24"/>
        </w:rPr>
        <w:t xml:space="preserve">, </w:t>
      </w:r>
      <w:r>
        <w:rPr>
          <w:rFonts w:cs="Arial Mon" w:ascii="Arial Mon" w:hAnsi="Arial Mon"/>
          <w:sz w:val="24"/>
        </w:rPr>
        <w:t>эсх</w:t>
      </w:r>
      <w:r>
        <w:rPr>
          <w:rFonts w:cs="Arial" w:ascii="Arial" w:hAnsi="Arial"/>
          <w:sz w:val="24"/>
        </w:rPr>
        <w:t>ү</w:t>
      </w:r>
      <w:r>
        <w:rPr>
          <w:rFonts w:cs="Arial Mon" w:ascii="Arial Mon" w:hAnsi="Arial Mon"/>
          <w:sz w:val="24"/>
        </w:rPr>
        <w:t>л</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нийтийн</w:t>
      </w:r>
      <w:r>
        <w:rPr>
          <w:rFonts w:cs="Arial" w:ascii="Arial Mon" w:hAnsi="Arial Mon"/>
          <w:sz w:val="24"/>
        </w:rPr>
        <w:t xml:space="preserve"> </w:t>
      </w:r>
      <w:r>
        <w:rPr>
          <w:rFonts w:cs="Arial Mon" w:ascii="Arial Mon" w:hAnsi="Arial Mon"/>
          <w:sz w:val="24"/>
        </w:rPr>
        <w:t>оролцоонд</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шиглэсэн</w:t>
      </w:r>
      <w:r>
        <w:rPr>
          <w:rFonts w:cs="Arial" w:ascii="Arial Mon" w:hAnsi="Arial Mon"/>
          <w:sz w:val="24"/>
        </w:rPr>
        <w:t xml:space="preserve"> </w:t>
      </w:r>
      <w:r>
        <w:rPr>
          <w:rFonts w:cs="Arial Mon" w:ascii="Arial Mon" w:hAnsi="Arial Mon"/>
          <w:sz w:val="24"/>
        </w:rPr>
        <w:t>халамжийн</w:t>
      </w:r>
      <w:r>
        <w:rPr>
          <w:rFonts w:cs="Arial" w:ascii="Arial Mon" w:hAnsi="Arial Mon"/>
          <w:sz w:val="24"/>
        </w:rPr>
        <w:t xml:space="preserve"> </w:t>
      </w:r>
      <w:r>
        <w:rPr>
          <w:rFonts w:cs="Arial" w:ascii="Arial" w:hAnsi="Arial"/>
          <w:sz w:val="24"/>
        </w:rPr>
        <w:t>ү</w:t>
      </w:r>
      <w:r>
        <w:rPr>
          <w:rFonts w:cs="Arial Mon" w:ascii="Arial Mon" w:hAnsi="Arial Mon"/>
          <w:sz w:val="24"/>
        </w:rPr>
        <w:t>йлчилгээнд</w:t>
      </w:r>
      <w:r>
        <w:rPr>
          <w:rFonts w:cs="Arial" w:ascii="Arial Mon" w:hAnsi="Arial Mon"/>
          <w:sz w:val="24"/>
        </w:rPr>
        <w:t xml:space="preserve"> </w:t>
      </w:r>
      <w:r>
        <w:rPr>
          <w:rFonts w:cs="Arial Mon" w:ascii="Arial Mon" w:hAnsi="Arial Mon"/>
          <w:sz w:val="24"/>
        </w:rPr>
        <w:t>тус</w:t>
      </w:r>
      <w:r>
        <w:rPr>
          <w:rFonts w:cs="Arial" w:ascii="Arial Mon" w:hAnsi="Arial Mon"/>
          <w:sz w:val="24"/>
        </w:rPr>
        <w:t xml:space="preserve"> </w:t>
      </w:r>
      <w:r>
        <w:rPr>
          <w:rFonts w:cs="Arial Mon" w:ascii="Arial Mon" w:hAnsi="Arial Mon"/>
          <w:sz w:val="24"/>
        </w:rPr>
        <w:t>тус</w:t>
      </w:r>
      <w:r>
        <w:rPr>
          <w:rFonts w:cs="Arial" w:ascii="Arial Mon" w:hAnsi="Arial Mon"/>
          <w:sz w:val="24"/>
        </w:rPr>
        <w:t xml:space="preserve"> </w:t>
      </w:r>
      <w:r>
        <w:rPr>
          <w:rFonts w:cs="Arial Mon" w:ascii="Arial Mon" w:hAnsi="Arial Mon"/>
          <w:sz w:val="24"/>
        </w:rPr>
        <w:t>хамрагдаж</w:t>
      </w:r>
      <w:r>
        <w:rPr>
          <w:rFonts w:cs="Arial" w:ascii="Arial Mon" w:hAnsi="Arial Mon"/>
          <w:sz w:val="24"/>
        </w:rPr>
        <w:t xml:space="preserve"> </w:t>
      </w:r>
      <w:r>
        <w:rPr>
          <w:rFonts w:cs="Arial Mon" w:ascii="Arial Mon" w:hAnsi="Arial Mon"/>
          <w:sz w:val="24"/>
        </w:rPr>
        <w:t>болно</w:t>
      </w:r>
      <w:r>
        <w:rPr>
          <w:rFonts w:cs="Arial" w:ascii="Arial Mon" w:hAnsi="Arial Mon"/>
          <w:sz w:val="24"/>
        </w:rPr>
        <w:t>.</w:t>
      </w:r>
      <w:r>
        <w:rPr>
          <w:rFonts w:cs="Arial Mon" w:ascii="Arial Mon" w:hAnsi="Arial Mon"/>
          <w:sz w:val="24"/>
        </w:rPr>
        <w:t>”</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заалт</w:t>
      </w:r>
      <w:r>
        <w:rPr>
          <w:rFonts w:cs="Arial" w:ascii="Arial Mon" w:hAnsi="Arial Mon"/>
          <w:sz w:val="24"/>
        </w:rPr>
        <w:t xml:space="preserve"> </w:t>
      </w:r>
      <w:r>
        <w:rPr>
          <w:rFonts w:cs="Arial Mon" w:ascii="Arial Mon" w:hAnsi="Arial Mon"/>
          <w:sz w:val="24"/>
        </w:rPr>
        <w:t>нэмэхээр</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Ламбаа</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Эрдэнэб</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бодлог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6</w:t>
      </w:r>
    </w:p>
    <w:p>
      <w:pPr>
        <w:pStyle w:val="Normal"/>
        <w:ind w:firstLine="702"/>
        <w:jc w:val="both"/>
        <w:rPr>
          <w:rFonts w:ascii="Arial Mon" w:hAnsi="Arial Mon" w:cs="Arial"/>
          <w:sz w:val="24"/>
        </w:rPr>
      </w:pPr>
      <w:r>
        <w:rPr>
          <w:rFonts w:cs="Arial" w:ascii="Arial Mon" w:hAnsi="Arial Mon"/>
          <w:sz w:val="24"/>
        </w:rPr>
        <w:t>Татгалзсан</w:t>
        <w:tab/>
        <w:tab/>
        <w:t xml:space="preserve">  8</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4</w:t>
      </w:r>
    </w:p>
    <w:p>
      <w:pPr>
        <w:pStyle w:val="Normal"/>
        <w:ind w:firstLine="702"/>
        <w:jc w:val="both"/>
        <w:rPr/>
      </w:pPr>
      <w:r>
        <w:rPr>
          <w:rFonts w:cs="Arial" w:ascii="Arial Mon" w:hAnsi="Arial Mon"/>
          <w:sz w:val="24"/>
        </w:rPr>
        <w:t>81.8 хувиа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Ламбаа</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Эрдэнэб</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4 </w:t>
      </w:r>
      <w:r>
        <w:rPr>
          <w:rFonts w:cs="Arial Mon" w:ascii="Arial Mon" w:hAnsi="Arial Mon"/>
          <w:sz w:val="24"/>
        </w:rPr>
        <w:t>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д</w:t>
      </w:r>
      <w:r>
        <w:rPr>
          <w:rFonts w:cs="Arial" w:ascii="Arial Mon" w:hAnsi="Arial Mon"/>
          <w:sz w:val="24"/>
        </w:rPr>
        <w:t xml:space="preserve"> </w:t>
      </w:r>
      <w:r>
        <w:rPr>
          <w:rFonts w:cs="Arial Mon" w:ascii="Arial Mon" w:hAnsi="Arial Mon"/>
          <w:sz w:val="24"/>
        </w:rPr>
        <w:t>“Ахмад</w:t>
      </w:r>
      <w:r>
        <w:rPr>
          <w:rFonts w:cs="Arial" w:ascii="Arial Mon" w:hAnsi="Arial Mon"/>
          <w:sz w:val="24"/>
        </w:rPr>
        <w:t xml:space="preserve"> </w:t>
      </w:r>
      <w:r>
        <w:rPr>
          <w:rFonts w:cs="Arial Mon" w:ascii="Arial Mon" w:hAnsi="Arial Mon"/>
          <w:sz w:val="24"/>
        </w:rPr>
        <w:t>настан</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лм</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эрхлэлтийг</w:t>
      </w:r>
      <w:r>
        <w:rPr>
          <w:rFonts w:cs="Arial" w:ascii="Arial Mon" w:hAnsi="Arial Mon"/>
          <w:sz w:val="24"/>
        </w:rPr>
        <w:t xml:space="preserve"> </w:t>
      </w:r>
      <w:r>
        <w:rPr>
          <w:rFonts w:cs="Arial Mon" w:ascii="Arial Mon" w:hAnsi="Arial Mon"/>
          <w:sz w:val="24"/>
        </w:rPr>
        <w:t>дэмжих</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л</w:t>
      </w:r>
      <w:r>
        <w:rPr>
          <w:rFonts w:cs="Arial" w:ascii="Arial Mon" w:hAnsi="Arial Mon"/>
          <w:sz w:val="24"/>
        </w:rPr>
        <w:t xml:space="preserve"> </w:t>
      </w:r>
      <w:r>
        <w:rPr>
          <w:rFonts w:cs="Arial Mon" w:ascii="Arial Mon" w:hAnsi="Arial Mon"/>
          <w:sz w:val="24"/>
        </w:rPr>
        <w:t>мэндийн</w:t>
      </w:r>
      <w:r>
        <w:rPr>
          <w:rFonts w:cs="Arial" w:ascii="Arial Mon" w:hAnsi="Arial Mon"/>
          <w:sz w:val="24"/>
        </w:rPr>
        <w:t xml:space="preserve"> </w:t>
      </w:r>
      <w:r>
        <w:rPr>
          <w:rFonts w:cs="Arial" w:ascii="Arial" w:hAnsi="Arial"/>
          <w:sz w:val="24"/>
        </w:rPr>
        <w:t>ү</w:t>
      </w:r>
      <w:r>
        <w:rPr>
          <w:rFonts w:cs="Arial Mon" w:ascii="Arial Mon" w:hAnsi="Arial Mon"/>
          <w:sz w:val="24"/>
        </w:rPr>
        <w:t>йлчилгээнд</w:t>
      </w:r>
      <w:r>
        <w:rPr>
          <w:rFonts w:cs="Arial" w:ascii="Arial Mon" w:hAnsi="Arial Mon"/>
          <w:sz w:val="24"/>
        </w:rPr>
        <w:t xml:space="preserve"> </w:t>
      </w:r>
      <w:r>
        <w:rPr>
          <w:rFonts w:cs="Arial Mon" w:ascii="Arial Mon" w:hAnsi="Arial Mon"/>
          <w:sz w:val="24"/>
        </w:rPr>
        <w:t>холбогдох</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тогтоомжид</w:t>
      </w:r>
      <w:r>
        <w:rPr>
          <w:rFonts w:cs="Arial" w:ascii="Arial Mon" w:hAnsi="Arial Mon"/>
          <w:sz w:val="24"/>
        </w:rPr>
        <w:t xml:space="preserve"> </w:t>
      </w:r>
      <w:r>
        <w:rPr>
          <w:rFonts w:cs="Arial Mon" w:ascii="Arial Mon" w:hAnsi="Arial Mon"/>
          <w:sz w:val="24"/>
        </w:rPr>
        <w:t>заасны</w:t>
      </w:r>
      <w:r>
        <w:rPr>
          <w:rFonts w:cs="Arial" w:ascii="Arial Mon" w:hAnsi="Arial Mon"/>
          <w:sz w:val="24"/>
        </w:rPr>
        <w:t xml:space="preserve"> </w:t>
      </w:r>
      <w:r>
        <w:rPr>
          <w:rFonts w:cs="Arial Mon" w:ascii="Arial Mon" w:hAnsi="Arial Mon"/>
          <w:sz w:val="24"/>
        </w:rPr>
        <w:t>дагуу</w:t>
      </w:r>
      <w:r>
        <w:rPr>
          <w:rFonts w:cs="Arial" w:ascii="Arial Mon" w:hAnsi="Arial Mon"/>
          <w:sz w:val="24"/>
        </w:rPr>
        <w:t xml:space="preserve"> </w:t>
      </w:r>
      <w:r>
        <w:rPr>
          <w:rFonts w:cs="Arial Mon" w:ascii="Arial Mon" w:hAnsi="Arial Mon"/>
          <w:sz w:val="24"/>
        </w:rPr>
        <w:t>тус</w:t>
      </w:r>
      <w:r>
        <w:rPr>
          <w:rFonts w:cs="Arial" w:ascii="Arial Mon" w:hAnsi="Arial Mon"/>
          <w:sz w:val="24"/>
        </w:rPr>
        <w:t xml:space="preserve"> </w:t>
      </w:r>
      <w:r>
        <w:rPr>
          <w:rFonts w:cs="Arial Mon" w:ascii="Arial Mon" w:hAnsi="Arial Mon"/>
          <w:sz w:val="24"/>
        </w:rPr>
        <w:t>тус</w:t>
      </w:r>
      <w:r>
        <w:rPr>
          <w:rFonts w:cs="Arial" w:ascii="Arial Mon" w:hAnsi="Arial Mon"/>
          <w:sz w:val="24"/>
        </w:rPr>
        <w:t xml:space="preserve"> </w:t>
      </w:r>
      <w:r>
        <w:rPr>
          <w:rFonts w:cs="Arial Mon" w:ascii="Arial Mon" w:hAnsi="Arial Mon"/>
          <w:sz w:val="24"/>
        </w:rPr>
        <w:t>хамрагда</w:t>
      </w:r>
      <w:r>
        <w:rPr>
          <w:rFonts w:cs="Arial" w:ascii="Arial Mon" w:hAnsi="Arial Mon"/>
          <w:sz w:val="24"/>
        </w:rPr>
        <w:t>ж болно.” гэсэн заалт нэмэхээр Улсын Их Хурл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Ламбаа</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Эрдэнэб</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бодлог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8</w:t>
      </w:r>
    </w:p>
    <w:p>
      <w:pPr>
        <w:pStyle w:val="Normal"/>
        <w:ind w:firstLine="702"/>
        <w:jc w:val="both"/>
        <w:rPr>
          <w:rFonts w:ascii="Arial Mon" w:hAnsi="Arial Mon" w:cs="Arial"/>
          <w:sz w:val="24"/>
        </w:rPr>
      </w:pPr>
      <w:r>
        <w:rPr>
          <w:rFonts w:cs="Arial" w:ascii="Arial Mon" w:hAnsi="Arial Mon"/>
          <w:sz w:val="24"/>
        </w:rPr>
        <w:t>Татгалзсан</w:t>
        <w:tab/>
        <w:tab/>
        <w:t xml:space="preserve">  6</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4</w:t>
      </w:r>
    </w:p>
    <w:p>
      <w:pPr>
        <w:pStyle w:val="Normal"/>
        <w:ind w:firstLine="702"/>
        <w:jc w:val="both"/>
        <w:rPr/>
      </w:pPr>
      <w:r>
        <w:rPr>
          <w:rFonts w:cs="Arial" w:ascii="Arial Mon" w:hAnsi="Arial Mon"/>
          <w:sz w:val="24"/>
        </w:rPr>
        <w:t>86.4 хувиа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Ламбаа</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Эрдэнэб</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w:t>
      </w:r>
      <w:r>
        <w:rPr>
          <w:rFonts w:cs="Arial" w:ascii="Arial Mon" w:hAnsi="Arial Mon"/>
          <w:sz w:val="24"/>
        </w:rPr>
        <w:t>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4 </w:t>
      </w:r>
      <w:r>
        <w:rPr>
          <w:rFonts w:cs="Arial Mon" w:ascii="Arial Mon" w:hAnsi="Arial Mon"/>
          <w:sz w:val="24"/>
        </w:rPr>
        <w:t>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д</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лм</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атар</w:t>
      </w:r>
      <w:r>
        <w:rPr>
          <w:rFonts w:cs="Arial" w:ascii="Arial Mon" w:hAnsi="Arial Mon"/>
          <w:sz w:val="24"/>
        </w:rPr>
        <w:t xml:space="preserve">, </w:t>
      </w:r>
      <w:r>
        <w:rPr>
          <w:rFonts w:cs="Arial Mon" w:ascii="Arial Mon" w:hAnsi="Arial Mon"/>
          <w:sz w:val="24"/>
        </w:rPr>
        <w:t>арды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гавьяат</w:t>
      </w:r>
      <w:r>
        <w:rPr>
          <w:rFonts w:cs="Arial" w:ascii="Arial Mon" w:hAnsi="Arial Mon"/>
          <w:sz w:val="24"/>
        </w:rPr>
        <w:t xml:space="preserve"> </w:t>
      </w:r>
      <w:r>
        <w:rPr>
          <w:rFonts w:cs="Arial Mon" w:ascii="Arial Mon" w:hAnsi="Arial Mon"/>
          <w:sz w:val="24"/>
        </w:rPr>
        <w:t>цолто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w:ascii="Arial" w:hAnsi="Arial"/>
          <w:sz w:val="24"/>
        </w:rPr>
        <w:t>ө</w:t>
      </w:r>
      <w:r>
        <w:rPr>
          <w:rFonts w:cs="Arial Mon" w:ascii="Arial Mon" w:hAnsi="Arial Mon"/>
          <w:sz w:val="24"/>
        </w:rPr>
        <w:t>н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ушаалтан</w:t>
      </w:r>
      <w:r>
        <w:rPr>
          <w:rFonts w:cs="Arial" w:ascii="Arial Mon" w:hAnsi="Arial Mon"/>
          <w:sz w:val="24"/>
        </w:rPr>
        <w:t xml:space="preserve"> </w:t>
      </w:r>
      <w:r>
        <w:rPr>
          <w:rFonts w:cs="Arial Mon" w:ascii="Arial Mon" w:hAnsi="Arial Mon"/>
          <w:sz w:val="24"/>
        </w:rPr>
        <w:t>ахмад</w:t>
      </w:r>
      <w:r>
        <w:rPr>
          <w:rFonts w:cs="Arial" w:ascii="Arial Mon" w:hAnsi="Arial Mon"/>
          <w:sz w:val="24"/>
        </w:rPr>
        <w:t xml:space="preserve"> </w:t>
      </w:r>
      <w:r>
        <w:rPr>
          <w:rFonts w:cs="Arial Mon" w:ascii="Arial Mon" w:hAnsi="Arial Mon"/>
          <w:sz w:val="24"/>
        </w:rPr>
        <w:t>настанд</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тусгай</w:t>
      </w:r>
      <w:r>
        <w:rPr>
          <w:rFonts w:cs="Arial" w:ascii="Arial Mon" w:hAnsi="Arial Mon"/>
          <w:sz w:val="24"/>
        </w:rPr>
        <w:t xml:space="preserve"> </w:t>
      </w:r>
      <w:r>
        <w:rPr>
          <w:rFonts w:cs="Arial Mon" w:ascii="Arial Mon" w:hAnsi="Arial Mon"/>
          <w:sz w:val="24"/>
        </w:rPr>
        <w:t>тэтгэвэр</w:t>
      </w:r>
      <w:r>
        <w:rPr>
          <w:rFonts w:cs="Arial" w:ascii="Arial Mon" w:hAnsi="Arial Mon"/>
          <w:sz w:val="24"/>
        </w:rPr>
        <w:t xml:space="preserve"> </w:t>
      </w:r>
      <w:r>
        <w:rPr>
          <w:rFonts w:cs="Arial Mon" w:ascii="Arial Mon" w:hAnsi="Arial Mon"/>
          <w:sz w:val="24"/>
        </w:rPr>
        <w:t>тогтоох</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ц</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журмыг</w:t>
      </w:r>
      <w:r>
        <w:rPr>
          <w:rFonts w:cs="Arial" w:ascii="Arial Mon" w:hAnsi="Arial Mon"/>
          <w:sz w:val="24"/>
        </w:rPr>
        <w:t xml:space="preserve"> </w:t>
      </w:r>
      <w:r>
        <w:rPr>
          <w:rFonts w:cs="Arial Mon" w:ascii="Arial Mon" w:hAnsi="Arial Mon"/>
          <w:sz w:val="24"/>
        </w:rPr>
        <w:t>хуулиар</w:t>
      </w:r>
      <w:r>
        <w:rPr>
          <w:rFonts w:cs="Arial" w:ascii="Arial Mon" w:hAnsi="Arial Mon"/>
          <w:sz w:val="24"/>
        </w:rPr>
        <w:t xml:space="preserve"> </w:t>
      </w:r>
      <w:r>
        <w:rPr>
          <w:rFonts w:cs="Arial Mon" w:ascii="Arial Mon" w:hAnsi="Arial Mon"/>
          <w:sz w:val="24"/>
        </w:rPr>
        <w:t>тогтооно”</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заалт</w:t>
      </w:r>
      <w:r>
        <w:rPr>
          <w:rFonts w:cs="Arial" w:ascii="Arial Mon" w:hAnsi="Arial Mon"/>
          <w:sz w:val="24"/>
        </w:rPr>
        <w:t xml:space="preserve"> </w:t>
      </w:r>
      <w:r>
        <w:rPr>
          <w:rFonts w:cs="Arial Mon" w:ascii="Arial Mon" w:hAnsi="Arial Mon"/>
          <w:sz w:val="24"/>
        </w:rPr>
        <w:t>нэмэхээр</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С</w:t>
      </w:r>
      <w:r>
        <w:rPr>
          <w:rFonts w:cs="Arial" w:ascii="Arial" w:hAnsi="Arial"/>
          <w:sz w:val="24"/>
        </w:rPr>
        <w:t>ү</w:t>
      </w:r>
      <w:r>
        <w:rPr>
          <w:rFonts w:cs="Arial Mon" w:ascii="Arial Mon" w:hAnsi="Arial Mon"/>
          <w:sz w:val="24"/>
        </w:rPr>
        <w:t>хбаатар</w:t>
      </w:r>
      <w:r>
        <w:rPr>
          <w:rFonts w:cs="Arial" w:ascii="Arial Mon" w:hAnsi="Arial Mon"/>
          <w:sz w:val="24"/>
        </w:rPr>
        <w:t>ын гаргасан, Нийгмийн бодлогын байнгын хороо дэмжээ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Дээрх саналаар ц</w:t>
      </w:r>
      <w:r>
        <w:rPr>
          <w:rFonts w:cs="Arial" w:ascii="Arial" w:hAnsi="Arial"/>
          <w:sz w:val="24"/>
        </w:rPr>
        <w:t>өө</w:t>
      </w:r>
      <w:r>
        <w:rPr>
          <w:rFonts w:cs="Arial Mon" w:ascii="Arial Mon" w:hAnsi="Arial Mon"/>
          <w:sz w:val="24"/>
        </w:rPr>
        <w:t>нх</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С</w:t>
      </w:r>
      <w:r>
        <w:rPr>
          <w:rFonts w:cs="Arial" w:ascii="Arial" w:hAnsi="Arial"/>
          <w:sz w:val="24"/>
        </w:rPr>
        <w:t>ү</w:t>
      </w:r>
      <w:r>
        <w:rPr>
          <w:rFonts w:cs="Arial Mon" w:ascii="Arial Mon" w:hAnsi="Arial Mon"/>
          <w:sz w:val="24"/>
        </w:rPr>
        <w:t>хбаатар</w:t>
      </w:r>
      <w:r>
        <w:rPr>
          <w:rFonts w:cs="Arial" w:ascii="Arial Mon" w:hAnsi="Arial Mon"/>
          <w:sz w:val="24"/>
        </w:rPr>
        <w:t xml:space="preserve"> </w:t>
      </w:r>
      <w:r>
        <w:rPr>
          <w:rFonts w:cs="Arial Mon" w:ascii="Arial Mon" w:hAnsi="Arial Mon"/>
          <w:sz w:val="24"/>
        </w:rPr>
        <w:t>саналаа</w:t>
      </w:r>
      <w:r>
        <w:rPr>
          <w:rFonts w:cs="Arial" w:ascii="Arial Mon" w:hAnsi="Arial Mon"/>
          <w:sz w:val="24"/>
        </w:rPr>
        <w:t xml:space="preserve"> </w:t>
      </w:r>
      <w:r>
        <w:rPr>
          <w:rFonts w:cs="Arial Mon" w:ascii="Arial Mon" w:hAnsi="Arial Mon"/>
          <w:sz w:val="24"/>
        </w:rPr>
        <w:t>хэлэ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16</w:t>
      </w:r>
    </w:p>
    <w:p>
      <w:pPr>
        <w:pStyle w:val="Normal"/>
        <w:ind w:firstLine="702"/>
        <w:jc w:val="both"/>
        <w:rPr>
          <w:rFonts w:ascii="Arial Mon" w:hAnsi="Arial Mon" w:cs="Arial"/>
          <w:sz w:val="24"/>
        </w:rPr>
      </w:pPr>
      <w:r>
        <w:rPr>
          <w:rFonts w:cs="Arial" w:ascii="Arial Mon" w:hAnsi="Arial Mon"/>
          <w:sz w:val="24"/>
        </w:rPr>
        <w:t>Татгалзсан</w:t>
        <w:tab/>
        <w:tab/>
        <w:t>30</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6</w:t>
      </w:r>
    </w:p>
    <w:p>
      <w:pPr>
        <w:pStyle w:val="Normal"/>
        <w:ind w:firstLine="702"/>
        <w:jc w:val="both"/>
        <w:rPr/>
      </w:pPr>
      <w:r>
        <w:rPr>
          <w:rFonts w:cs="Arial" w:ascii="Arial Mon" w:hAnsi="Arial Mon"/>
          <w:sz w:val="24"/>
        </w:rPr>
        <w:t>65.2 хувиа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w:hAnsi="Arial"/>
          <w:sz w:val="24"/>
        </w:rPr>
        <w:t>ү</w:t>
      </w:r>
      <w:r>
        <w:rPr>
          <w:rFonts w:cs="Arial Mon" w:ascii="Arial Mon" w:hAnsi="Arial Mon"/>
          <w:sz w:val="24"/>
        </w:rPr>
        <w:t>хбаатар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sz w:val="24"/>
        </w:rPr>
        <w:t>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Ламбаа</w:t>
      </w:r>
      <w:r>
        <w:rPr>
          <w:rFonts w:cs="Arial" w:ascii="Arial Mon" w:hAnsi="Arial Mon"/>
          <w:sz w:val="24"/>
        </w:rPr>
        <w:t xml:space="preserve"> </w:t>
      </w:r>
      <w:r>
        <w:rPr>
          <w:rFonts w:cs="Arial Mon" w:ascii="Arial Mon" w:hAnsi="Arial Mon"/>
          <w:sz w:val="24"/>
        </w:rPr>
        <w:t>саналын</w:t>
      </w:r>
      <w:r>
        <w:rPr>
          <w:rFonts w:cs="Arial" w:ascii="Arial Mon" w:hAnsi="Arial Mon"/>
          <w:sz w:val="24"/>
        </w:rPr>
        <w:t xml:space="preserve"> </w:t>
      </w:r>
      <w:r>
        <w:rPr>
          <w:rFonts w:cs="Arial Mon" w:ascii="Arial Mon" w:hAnsi="Arial Mon"/>
          <w:sz w:val="24"/>
        </w:rPr>
        <w:t>томъёоллыг</w:t>
      </w:r>
      <w:r>
        <w:rPr>
          <w:rFonts w:cs="Arial" w:ascii="Arial Mon" w:hAnsi="Arial Mon"/>
          <w:sz w:val="24"/>
        </w:rPr>
        <w:t xml:space="preserve"> </w:t>
      </w:r>
      <w:r>
        <w:rPr>
          <w:rFonts w:cs="Arial Mon" w:ascii="Arial Mon" w:hAnsi="Arial Mon"/>
          <w:sz w:val="24"/>
        </w:rPr>
        <w:t>буруу</w:t>
      </w:r>
      <w:r>
        <w:rPr>
          <w:rFonts w:cs="Arial" w:ascii="Arial Mon" w:hAnsi="Arial Mon"/>
          <w:sz w:val="24"/>
        </w:rPr>
        <w:t xml:space="preserve"> </w:t>
      </w:r>
      <w:r>
        <w:rPr>
          <w:rFonts w:cs="Arial Mon" w:ascii="Arial Mon" w:hAnsi="Arial Mon"/>
          <w:sz w:val="24"/>
        </w:rPr>
        <w:t>хураалгалаа</w:t>
      </w:r>
      <w:r>
        <w:rPr>
          <w:rFonts w:cs="Arial" w:ascii="Arial Mon" w:hAnsi="Arial Mon"/>
          <w:sz w:val="24"/>
        </w:rPr>
        <w:t xml:space="preserve"> </w:t>
      </w:r>
      <w:r>
        <w:rPr>
          <w:rFonts w:cs="Arial Mon" w:ascii="Arial Mon" w:hAnsi="Arial Mon"/>
          <w:sz w:val="24"/>
        </w:rPr>
        <w:t>гэсний</w:t>
      </w:r>
      <w:r>
        <w:rPr>
          <w:rFonts w:cs="Arial" w:ascii="Arial Mon" w:hAnsi="Arial Mon"/>
          <w:sz w:val="24"/>
        </w:rPr>
        <w:t xml:space="preserve"> </w:t>
      </w:r>
      <w:r>
        <w:rPr>
          <w:rFonts w:cs="Arial Mon" w:ascii="Arial Mon" w:hAnsi="Arial Mon"/>
          <w:sz w:val="24"/>
        </w:rPr>
        <w:t>дагуу</w:t>
      </w:r>
      <w:r>
        <w:rPr>
          <w:rFonts w:cs="Arial" w:ascii="Arial Mon" w:hAnsi="Arial Mon"/>
          <w:sz w:val="24"/>
        </w:rPr>
        <w:t xml:space="preserve"> </w:t>
      </w:r>
      <w:r>
        <w:rPr>
          <w:rFonts w:cs="Arial Mon" w:ascii="Arial Mon" w:hAnsi="Arial Mon"/>
          <w:sz w:val="24"/>
        </w:rPr>
        <w:t>дахи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ъя</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горимын</w:t>
      </w:r>
      <w:r>
        <w:rPr>
          <w:rFonts w:cs="Arial" w:ascii="Arial Mon" w:hAnsi="Arial Mon"/>
          <w:sz w:val="24"/>
        </w:rPr>
        <w:t xml:space="preserve"> </w:t>
      </w:r>
      <w:r>
        <w:rPr>
          <w:rFonts w:cs="Arial Mon" w:ascii="Arial Mon" w:hAnsi="Arial Mon"/>
          <w:sz w:val="24"/>
        </w:rPr>
        <w:t>саналаар</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ахаар</w:t>
      </w:r>
      <w:r>
        <w:rPr>
          <w:rFonts w:cs="Arial" w:ascii="Arial Mon" w:hAnsi="Arial Mon"/>
          <w:sz w:val="24"/>
        </w:rPr>
        <w:t xml:space="preserve"> </w:t>
      </w:r>
      <w:r>
        <w:rPr>
          <w:rFonts w:cs="Arial Mon" w:ascii="Arial Mon" w:hAnsi="Arial Mon"/>
          <w:sz w:val="24"/>
        </w:rPr>
        <w:t>шийдвэрлэ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18</w:t>
      </w:r>
    </w:p>
    <w:p>
      <w:pPr>
        <w:pStyle w:val="Normal"/>
        <w:ind w:firstLine="702"/>
        <w:jc w:val="both"/>
        <w:rPr>
          <w:rFonts w:ascii="Arial Mon" w:hAnsi="Arial Mon" w:cs="Arial"/>
          <w:sz w:val="24"/>
        </w:rPr>
      </w:pPr>
      <w:r>
        <w:rPr>
          <w:rFonts w:cs="Arial" w:ascii="Arial Mon" w:hAnsi="Arial Mon"/>
          <w:sz w:val="24"/>
        </w:rPr>
        <w:t>Татгалзсан</w:t>
        <w:tab/>
        <w:tab/>
        <w:t>24</w:t>
      </w:r>
    </w:p>
    <w:p>
      <w:pPr>
        <w:pStyle w:val="Normal"/>
        <w:ind w:firstLine="702"/>
        <w:jc w:val="both"/>
        <w:rPr>
          <w:rFonts w:ascii="Arial Mon" w:hAnsi="Arial Mon" w:cs="Arial"/>
          <w:sz w:val="24"/>
        </w:rPr>
      </w:pPr>
      <w:r>
        <w:rPr>
          <w:rFonts w:cs="Arial" w:ascii="Arial Mon" w:hAnsi="Arial Mon"/>
          <w:sz w:val="24"/>
        </w:rPr>
        <w:t>Бүгд</w:t>
        <w:tab/>
        <w:tab/>
        <w:tab/>
        <w:t>42</w:t>
      </w:r>
    </w:p>
    <w:p>
      <w:pPr>
        <w:pStyle w:val="Normal"/>
        <w:ind w:firstLine="702"/>
        <w:jc w:val="both"/>
        <w:rPr>
          <w:rFonts w:ascii="Arial Mon" w:hAnsi="Arial Mon" w:cs="Arial"/>
          <w:sz w:val="24"/>
        </w:rPr>
      </w:pPr>
      <w:r>
        <w:rPr>
          <w:rFonts w:cs="Arial" w:ascii="Arial Mon" w:hAnsi="Arial Mon"/>
          <w:sz w:val="24"/>
        </w:rPr>
        <w:t>57.1 хувийн саналаар дахин санал хураалт явуулах шаардлагагүй гэж үзэ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лийн 5.3-ийн “худалдан авахад” гэсний дараа  “дэмжлэг үзүүлэх зорилгоор”  гэж нэмэх Улсын Их Хурлын гишүүн Д.Идэвхтэний  гаргасан, Нийгмийн бодлогын байнгын хороо дэмжсэн саналыг дэмж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26</w:t>
      </w:r>
    </w:p>
    <w:p>
      <w:pPr>
        <w:pStyle w:val="Normal"/>
        <w:ind w:firstLine="702"/>
        <w:jc w:val="both"/>
        <w:rPr>
          <w:rFonts w:ascii="Arial Mon" w:hAnsi="Arial Mon" w:cs="Arial"/>
          <w:sz w:val="24"/>
        </w:rPr>
      </w:pPr>
      <w:r>
        <w:rPr>
          <w:rFonts w:cs="Arial" w:ascii="Arial Mon" w:hAnsi="Arial Mon"/>
          <w:sz w:val="24"/>
        </w:rPr>
        <w:t>Татгалзсан</w:t>
        <w:tab/>
        <w:tab/>
        <w:t>17</w:t>
      </w:r>
    </w:p>
    <w:p>
      <w:pPr>
        <w:pStyle w:val="Normal"/>
        <w:ind w:firstLine="702"/>
        <w:jc w:val="both"/>
        <w:rPr>
          <w:rFonts w:ascii="Arial Mon" w:hAnsi="Arial Mon" w:cs="Arial"/>
          <w:sz w:val="24"/>
        </w:rPr>
      </w:pPr>
      <w:r>
        <w:rPr>
          <w:rFonts w:cs="Arial" w:ascii="Arial Mon" w:hAnsi="Arial Mon"/>
          <w:sz w:val="24"/>
        </w:rPr>
        <w:t>Бүгд</w:t>
        <w:tab/>
        <w:tab/>
        <w:tab/>
        <w:t>43</w:t>
      </w:r>
    </w:p>
    <w:p>
      <w:pPr>
        <w:pStyle w:val="Normal"/>
        <w:ind w:firstLine="702"/>
        <w:jc w:val="both"/>
        <w:rPr>
          <w:rFonts w:ascii="Arial Mon" w:hAnsi="Arial Mon" w:cs="Arial"/>
          <w:sz w:val="24"/>
        </w:rPr>
      </w:pPr>
      <w:r>
        <w:rPr>
          <w:rFonts w:cs="Arial" w:ascii="Arial Mon" w:hAnsi="Arial Mon"/>
          <w:sz w:val="24"/>
        </w:rPr>
        <w:t>60.5 хувиар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лийн 6.1-ийн “ахмадад” гэсний дараа “дайны үед амь үрэгдсэн дайчны эхнэр” гэж нэмэх гэсэн Улсын Их Хурлын гишүүн С.Ламбаагийн гаргасан, Нийгмийн бодлогын байнгын хороо дэмжсэн саналыг дэмж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28</w:t>
      </w:r>
    </w:p>
    <w:p>
      <w:pPr>
        <w:pStyle w:val="Normal"/>
        <w:ind w:firstLine="702"/>
        <w:jc w:val="both"/>
        <w:rPr>
          <w:rFonts w:ascii="Arial Mon" w:hAnsi="Arial Mon" w:cs="Arial"/>
          <w:sz w:val="24"/>
        </w:rPr>
      </w:pPr>
      <w:r>
        <w:rPr>
          <w:rFonts w:cs="Arial" w:ascii="Arial Mon" w:hAnsi="Arial Mon"/>
          <w:sz w:val="24"/>
        </w:rPr>
        <w:t>Татгалзсан</w:t>
        <w:tab/>
        <w:tab/>
        <w:t>14</w:t>
      </w:r>
    </w:p>
    <w:p>
      <w:pPr>
        <w:pStyle w:val="Normal"/>
        <w:ind w:firstLine="702"/>
        <w:jc w:val="both"/>
        <w:rPr>
          <w:rFonts w:ascii="Arial Mon" w:hAnsi="Arial Mon" w:cs="Arial"/>
          <w:sz w:val="24"/>
        </w:rPr>
      </w:pPr>
      <w:r>
        <w:rPr>
          <w:rFonts w:cs="Arial" w:ascii="Arial Mon" w:hAnsi="Arial Mon"/>
          <w:sz w:val="24"/>
        </w:rPr>
        <w:t>Бүгд</w:t>
        <w:tab/>
        <w:tab/>
        <w:tab/>
        <w:t>42</w:t>
      </w:r>
    </w:p>
    <w:p>
      <w:pPr>
        <w:pStyle w:val="Normal"/>
        <w:ind w:firstLine="702"/>
        <w:jc w:val="both"/>
        <w:rPr>
          <w:rFonts w:ascii="Arial Mon" w:hAnsi="Arial Mon" w:cs="Arial"/>
          <w:sz w:val="24"/>
        </w:rPr>
      </w:pPr>
      <w:r>
        <w:rPr>
          <w:rFonts w:cs="Arial" w:ascii="Arial Mon" w:hAnsi="Arial Mon"/>
          <w:sz w:val="24"/>
        </w:rPr>
        <w:t>66.7 хувиар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лийн 6.2-ийн “ахмад зүтгэлтэн” гэсний дараа “Алдарт эхийн I,II одонтой” гэж нэмэх гэсэн Улсын Их Хурлын гишүүн Б.Мөнхтуяа, Д.Туяа нарын гаргасан, Нийгмийн бодлогын байнгын хороо дэмжээгүй саналыг дэмж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25</w:t>
      </w:r>
    </w:p>
    <w:p>
      <w:pPr>
        <w:pStyle w:val="Normal"/>
        <w:ind w:firstLine="702"/>
        <w:jc w:val="both"/>
        <w:rPr>
          <w:rFonts w:ascii="Arial Mon" w:hAnsi="Arial Mon" w:cs="Arial"/>
          <w:sz w:val="24"/>
        </w:rPr>
      </w:pPr>
      <w:r>
        <w:rPr>
          <w:rFonts w:cs="Arial" w:ascii="Arial Mon" w:hAnsi="Arial Mon"/>
          <w:sz w:val="24"/>
        </w:rPr>
        <w:t>Татгалзсан</w:t>
        <w:tab/>
        <w:tab/>
        <w:t>18</w:t>
      </w:r>
    </w:p>
    <w:p>
      <w:pPr>
        <w:pStyle w:val="Normal"/>
        <w:ind w:firstLine="702"/>
        <w:jc w:val="both"/>
        <w:rPr>
          <w:rFonts w:ascii="Arial Mon" w:hAnsi="Arial Mon" w:cs="Arial"/>
          <w:sz w:val="24"/>
        </w:rPr>
      </w:pPr>
      <w:r>
        <w:rPr>
          <w:rFonts w:cs="Arial" w:ascii="Arial Mon" w:hAnsi="Arial Mon"/>
          <w:sz w:val="24"/>
        </w:rPr>
        <w:t>Бүгд</w:t>
        <w:tab/>
        <w:tab/>
        <w:tab/>
        <w:t>43</w:t>
      </w:r>
    </w:p>
    <w:p>
      <w:pPr>
        <w:pStyle w:val="Normal"/>
        <w:ind w:firstLine="702"/>
        <w:jc w:val="both"/>
        <w:rPr>
          <w:rFonts w:ascii="Arial Mon" w:hAnsi="Arial Mon" w:cs="Arial"/>
          <w:sz w:val="24"/>
        </w:rPr>
      </w:pPr>
      <w:r>
        <w:rPr>
          <w:rFonts w:cs="Arial" w:ascii="Arial Mon" w:hAnsi="Arial Mon"/>
          <w:sz w:val="24"/>
        </w:rPr>
        <w:t>58.1 хувийн саналаар Байнгын хорооны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лийн 6.3-т “Алдарт эхийн I, II одонтой эхчүүдэд  жилд нэг удаа 24000 төгрөг олгоно” гэж нэмэх гэсэн Улсын Их Хурлын гишүүн Б.Мөнхтуяа, Д.Туяа нарын гаргасан, Нийгмийн бодлогын байнгын хороо дэмжээгүй саналыг дэмж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24</w:t>
      </w:r>
    </w:p>
    <w:p>
      <w:pPr>
        <w:pStyle w:val="Normal"/>
        <w:ind w:firstLine="702"/>
        <w:jc w:val="both"/>
        <w:rPr>
          <w:rFonts w:ascii="Arial Mon" w:hAnsi="Arial Mon" w:cs="Arial"/>
          <w:sz w:val="24"/>
        </w:rPr>
      </w:pPr>
      <w:r>
        <w:rPr>
          <w:rFonts w:cs="Arial" w:ascii="Arial Mon" w:hAnsi="Arial Mon"/>
          <w:sz w:val="24"/>
        </w:rPr>
        <w:t>Татгалзсан</w:t>
        <w:tab/>
        <w:tab/>
        <w:t>20</w:t>
      </w:r>
    </w:p>
    <w:p>
      <w:pPr>
        <w:pStyle w:val="Normal"/>
        <w:ind w:firstLine="702"/>
        <w:jc w:val="both"/>
        <w:rPr>
          <w:rFonts w:ascii="Arial Mon" w:hAnsi="Arial Mon" w:cs="Arial"/>
          <w:sz w:val="24"/>
        </w:rPr>
      </w:pPr>
      <w:r>
        <w:rPr>
          <w:rFonts w:cs="Arial" w:ascii="Arial Mon" w:hAnsi="Arial Mon"/>
          <w:sz w:val="24"/>
        </w:rPr>
        <w:t>Бүгд</w:t>
        <w:tab/>
        <w:tab/>
        <w:tab/>
        <w:t>44</w:t>
      </w:r>
    </w:p>
    <w:p>
      <w:pPr>
        <w:pStyle w:val="Normal"/>
        <w:ind w:firstLine="702"/>
        <w:jc w:val="both"/>
        <w:rPr>
          <w:rFonts w:ascii="Arial Mon" w:hAnsi="Arial Mon" w:cs="Arial"/>
          <w:sz w:val="24"/>
        </w:rPr>
      </w:pPr>
      <w:r>
        <w:rPr>
          <w:rFonts w:cs="Arial" w:ascii="Arial Mon" w:hAnsi="Arial Mon"/>
          <w:sz w:val="24"/>
        </w:rPr>
        <w:t>54.5 хувийн саналаар Байнгын хорооны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лийн 9.3.2-ийн “өөр орон нутгаас шилжин ирсэн ахмад настныг” гэсний дараа “ бүртгэж” гэж нэмэх гэсэн Улсын Их Хурлын гишүүн Г.Адъяагийн гаргасан, Нийгмийн бодлогын байнгын хороо дэмжсэн саналыг дэмж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37</w:t>
      </w:r>
    </w:p>
    <w:p>
      <w:pPr>
        <w:pStyle w:val="Normal"/>
        <w:ind w:firstLine="702"/>
        <w:jc w:val="both"/>
        <w:rPr>
          <w:rFonts w:ascii="Arial Mon" w:hAnsi="Arial Mon" w:cs="Arial"/>
          <w:sz w:val="24"/>
        </w:rPr>
      </w:pPr>
      <w:r>
        <w:rPr>
          <w:rFonts w:cs="Arial" w:ascii="Arial Mon" w:hAnsi="Arial Mon"/>
          <w:sz w:val="24"/>
        </w:rPr>
        <w:t>Татгалзсан</w:t>
        <w:tab/>
        <w:tab/>
        <w:t xml:space="preserve">  7</w:t>
      </w:r>
    </w:p>
    <w:p>
      <w:pPr>
        <w:pStyle w:val="Normal"/>
        <w:ind w:firstLine="702"/>
        <w:jc w:val="both"/>
        <w:rPr>
          <w:rFonts w:ascii="Arial Mon" w:hAnsi="Arial Mon" w:cs="Arial"/>
          <w:sz w:val="24"/>
        </w:rPr>
      </w:pPr>
      <w:r>
        <w:rPr>
          <w:rFonts w:cs="Arial" w:ascii="Arial Mon" w:hAnsi="Arial Mon"/>
          <w:sz w:val="24"/>
        </w:rPr>
        <w:t>Бүгд</w:t>
        <w:tab/>
        <w:tab/>
        <w:tab/>
        <w:t>44</w:t>
      </w:r>
    </w:p>
    <w:p>
      <w:pPr>
        <w:pStyle w:val="Normal"/>
        <w:ind w:firstLine="702"/>
        <w:jc w:val="both"/>
        <w:rPr>
          <w:rFonts w:ascii="Arial Mon" w:hAnsi="Arial Mon" w:cs="Arial"/>
          <w:sz w:val="24"/>
        </w:rPr>
      </w:pPr>
      <w:r>
        <w:rPr>
          <w:rFonts w:cs="Arial" w:ascii="Arial Mon" w:hAnsi="Arial Mon"/>
          <w:sz w:val="24"/>
        </w:rPr>
        <w:t>84.1 хувиар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лийн 9.4-ийн “арга хэмжээ авна” гэсний дараа “Энэ зүйлд заасан арга хэмжээг хэрэгжүүлэхэд зориулан аж ахуйн нэгж, байгууллага бүр цалингийнхаа нийт сангийн 5-10 хүртэл хувиар “Ахмадын сан” байгуулна” гэж нэмэхээр Улсын Их Хурлын гишүүн Ц.Сүхбаатарын гаргасан, Нийгмийн бодлогын байнгын хороо дэмжсэн саналыг дэмж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15</w:t>
      </w:r>
    </w:p>
    <w:p>
      <w:pPr>
        <w:pStyle w:val="Normal"/>
        <w:ind w:firstLine="702"/>
        <w:jc w:val="both"/>
        <w:rPr>
          <w:rFonts w:ascii="Arial Mon" w:hAnsi="Arial Mon" w:cs="Arial"/>
          <w:sz w:val="24"/>
        </w:rPr>
      </w:pPr>
      <w:r>
        <w:rPr>
          <w:rFonts w:cs="Arial" w:ascii="Arial Mon" w:hAnsi="Arial Mon"/>
          <w:sz w:val="24"/>
        </w:rPr>
        <w:t>Татгалзсан</w:t>
        <w:tab/>
        <w:tab/>
        <w:t>29</w:t>
      </w:r>
    </w:p>
    <w:p>
      <w:pPr>
        <w:pStyle w:val="Normal"/>
        <w:ind w:firstLine="702"/>
        <w:jc w:val="both"/>
        <w:rPr>
          <w:rFonts w:ascii="Arial Mon" w:hAnsi="Arial Mon" w:cs="Arial"/>
          <w:sz w:val="24"/>
        </w:rPr>
      </w:pPr>
      <w:r>
        <w:rPr>
          <w:rFonts w:cs="Arial" w:ascii="Arial Mon" w:hAnsi="Arial Mon"/>
          <w:sz w:val="24"/>
        </w:rPr>
        <w:t>Бүгд</w:t>
        <w:tab/>
        <w:tab/>
        <w:tab/>
        <w:t>44</w:t>
      </w:r>
    </w:p>
    <w:p>
      <w:pPr>
        <w:pStyle w:val="Normal"/>
        <w:ind w:firstLine="702"/>
        <w:jc w:val="both"/>
        <w:rPr>
          <w:rFonts w:ascii="Arial Mon" w:hAnsi="Arial Mon" w:cs="Arial"/>
          <w:sz w:val="24"/>
        </w:rPr>
      </w:pPr>
      <w:r>
        <w:rPr>
          <w:rFonts w:cs="Arial" w:ascii="Arial Mon" w:hAnsi="Arial Mon"/>
          <w:sz w:val="24"/>
        </w:rPr>
        <w:t>65.9 хувиар УИХ-ын гишүүн Ц.Сүхбаатарын санал дэмжигдсэнгү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лийн 9 дүгээр зүйлд “Ахмад настны эрүүл мэндийг хамгаалах, чөлөөт цагийг зохистой ашиглах, ахмад болон залуу үеийн холбоог бэхжүүлэхэд зориулан Ахмад настны кабинет, төв байгуулж ажиллуулна. Энэ зүйлд заасан арга хэмжээнд зарцуулах хөрөнгийг орон нутгийн жил бүрийн төсөвт тусган хэрэгжүүлнэ” гэсэн заалт нэмэхээр Улсын Их Хурлын гишүүн Ц.Сүхбаатарын гаргасан, Нийгмийн бодлогын байнгын хороо дэмжсэн саналыг дэмж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28</w:t>
      </w:r>
    </w:p>
    <w:p>
      <w:pPr>
        <w:pStyle w:val="Normal"/>
        <w:ind w:firstLine="702"/>
        <w:jc w:val="both"/>
        <w:rPr>
          <w:rFonts w:ascii="Arial Mon" w:hAnsi="Arial Mon" w:cs="Arial"/>
          <w:sz w:val="24"/>
        </w:rPr>
      </w:pPr>
      <w:r>
        <w:rPr>
          <w:rFonts w:cs="Arial" w:ascii="Arial Mon" w:hAnsi="Arial Mon"/>
          <w:sz w:val="24"/>
        </w:rPr>
        <w:t>Татгалзсан</w:t>
        <w:tab/>
        <w:tab/>
        <w:t>16</w:t>
      </w:r>
    </w:p>
    <w:p>
      <w:pPr>
        <w:pStyle w:val="Normal"/>
        <w:ind w:firstLine="702"/>
        <w:jc w:val="both"/>
        <w:rPr>
          <w:rFonts w:ascii="Arial Mon" w:hAnsi="Arial Mon" w:cs="Arial"/>
          <w:sz w:val="24"/>
        </w:rPr>
      </w:pPr>
      <w:r>
        <w:rPr>
          <w:rFonts w:cs="Arial" w:ascii="Arial Mon" w:hAnsi="Arial Mon"/>
          <w:sz w:val="24"/>
        </w:rPr>
        <w:t>Бүгд</w:t>
        <w:tab/>
        <w:tab/>
        <w:tab/>
        <w:t>44</w:t>
      </w:r>
    </w:p>
    <w:p>
      <w:pPr>
        <w:pStyle w:val="Normal"/>
        <w:ind w:firstLine="702"/>
        <w:jc w:val="both"/>
        <w:rPr>
          <w:rFonts w:ascii="Arial Mon" w:hAnsi="Arial Mon" w:cs="Arial"/>
          <w:sz w:val="24"/>
        </w:rPr>
      </w:pPr>
      <w:r>
        <w:rPr>
          <w:rFonts w:cs="Arial" w:ascii="Arial Mon" w:hAnsi="Arial Mon"/>
          <w:sz w:val="24"/>
        </w:rPr>
        <w:t>63.6 хувиар УИХ-ын гишүүн Ц.Сүхбаатарын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лөөс “Ахмад настны эрх ашгийг хамгаалах үүрэг бүхий төрийн бус байгууллага /цаашид “ахмад настны байгууллага” гэх/-ыг үүсгэн байгуулж болно” гэсэн 10.1–ийг хасах гэсэн Улсын Их Хурлын гишүүн Д.Идэвхтэн, С.Ламбаа, Ц.Сүхбаатар нарын гаргасан, Нийгмийн бодлогын байнгын хороо дэмжсэн саналыг дэмж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29</w:t>
      </w:r>
    </w:p>
    <w:p>
      <w:pPr>
        <w:pStyle w:val="Normal"/>
        <w:ind w:firstLine="702"/>
        <w:jc w:val="both"/>
        <w:rPr>
          <w:rFonts w:ascii="Arial Mon" w:hAnsi="Arial Mon" w:cs="Arial"/>
          <w:sz w:val="24"/>
        </w:rPr>
      </w:pPr>
      <w:r>
        <w:rPr>
          <w:rFonts w:cs="Arial" w:ascii="Arial Mon" w:hAnsi="Arial Mon"/>
          <w:sz w:val="24"/>
        </w:rPr>
        <w:t>Татгалзсан</w:t>
        <w:tab/>
        <w:tab/>
        <w:t>15</w:t>
      </w:r>
    </w:p>
    <w:p>
      <w:pPr>
        <w:pStyle w:val="Normal"/>
        <w:ind w:firstLine="702"/>
        <w:jc w:val="both"/>
        <w:rPr>
          <w:rFonts w:ascii="Arial Mon" w:hAnsi="Arial Mon" w:cs="Arial"/>
          <w:sz w:val="24"/>
        </w:rPr>
      </w:pPr>
      <w:r>
        <w:rPr>
          <w:rFonts w:cs="Arial" w:ascii="Arial Mon" w:hAnsi="Arial Mon"/>
          <w:sz w:val="24"/>
        </w:rPr>
        <w:t>Бүгд</w:t>
        <w:tab/>
        <w:tab/>
        <w:tab/>
        <w:t>44</w:t>
      </w:r>
    </w:p>
    <w:p>
      <w:pPr>
        <w:pStyle w:val="Normal"/>
        <w:ind w:firstLine="702"/>
        <w:jc w:val="both"/>
        <w:rPr>
          <w:rFonts w:ascii="Arial Mon" w:hAnsi="Arial Mon" w:cs="Arial"/>
          <w:sz w:val="24"/>
        </w:rPr>
      </w:pPr>
      <w:r>
        <w:rPr>
          <w:rFonts w:cs="Arial" w:ascii="Arial Mon" w:hAnsi="Arial Mon"/>
          <w:sz w:val="24"/>
        </w:rPr>
        <w:t>65.9 хувиар УИХ-ын гишүүн Д.Идэвхтэн, С.Ламбаа, Ц.Сүхбаатар нарын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лийн 10.2-ийг “Ахмад настны олонхийн нийтлэг эрх ашгийг төлөөлж чадах төв байгууллагыг улсын төсвөөс, орон нутгийн байгууллагыг тухайн орон нутгийн төсвөөс тус тус санхүүжүүлнэ” гэж өөрчлөхөөр Улсын Их Хурлын гишүүн Д.Идэвхтэн, С.Ламбаа, Ц.Сүхбаатар нарын гаргасан, Нийгмийн бодлогын байнгын хороо дэмжсэн саналыг дэмж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28</w:t>
      </w:r>
    </w:p>
    <w:p>
      <w:pPr>
        <w:pStyle w:val="Normal"/>
        <w:ind w:firstLine="702"/>
        <w:jc w:val="both"/>
        <w:rPr>
          <w:rFonts w:ascii="Arial Mon" w:hAnsi="Arial Mon" w:cs="Arial"/>
          <w:sz w:val="24"/>
        </w:rPr>
      </w:pPr>
      <w:r>
        <w:rPr>
          <w:rFonts w:cs="Arial" w:ascii="Arial Mon" w:hAnsi="Arial Mon"/>
          <w:sz w:val="24"/>
        </w:rPr>
        <w:t>Татгалзсан</w:t>
        <w:tab/>
        <w:tab/>
        <w:t>16</w:t>
      </w:r>
    </w:p>
    <w:p>
      <w:pPr>
        <w:pStyle w:val="Normal"/>
        <w:ind w:firstLine="702"/>
        <w:jc w:val="both"/>
        <w:rPr>
          <w:rFonts w:ascii="Arial Mon" w:hAnsi="Arial Mon" w:cs="Arial"/>
          <w:sz w:val="24"/>
        </w:rPr>
      </w:pPr>
      <w:r>
        <w:rPr>
          <w:rFonts w:cs="Arial" w:ascii="Arial Mon" w:hAnsi="Arial Mon"/>
          <w:sz w:val="24"/>
        </w:rPr>
        <w:t>Бүгд</w:t>
        <w:tab/>
        <w:tab/>
        <w:tab/>
        <w:t>44</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63.6 хувиар УИХ-ын гишүүн Д.Идэвхтэн, С.Ламбаа, Ц.Сүхбаатар нарын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лийн 10 дугаар зүйлд “Ахмад настны талаархи төрийн бодлогын тодорхой асуудлыг боловсруулах, улс, нутаг дэвсгэрийн хэмжээний зохион байгуулалттай ажилд ахмад настанг татан оролцуулахтай холбогдсон төрийн гүйцэтгэх байгууллагын зарим чиг үүргийг ахмад настны байгууллагаар гүйцэтгүүлж, төсөл, арга хэмжээний зардлыг төсвөөс санхүүжүүлж болно” гэсэн заалт нэмэхээр Улсын Их Хурлын гишүүн Д.Идэвхтэн, С.Ламбаа, Ц.Сүхбаатар нарын гаргасан, Нийгмийн бодлогын байнгын хороо дэмжсэн саналыг дэмж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24</w:t>
      </w:r>
    </w:p>
    <w:p>
      <w:pPr>
        <w:pStyle w:val="Normal"/>
        <w:ind w:firstLine="702"/>
        <w:jc w:val="both"/>
        <w:rPr>
          <w:rFonts w:ascii="Arial Mon" w:hAnsi="Arial Mon" w:cs="Arial"/>
          <w:sz w:val="24"/>
        </w:rPr>
      </w:pPr>
      <w:r>
        <w:rPr>
          <w:rFonts w:cs="Arial" w:ascii="Arial Mon" w:hAnsi="Arial Mon"/>
          <w:sz w:val="24"/>
        </w:rPr>
        <w:t>Татгалзсан</w:t>
        <w:tab/>
        <w:tab/>
        <w:t>17</w:t>
      </w:r>
    </w:p>
    <w:p>
      <w:pPr>
        <w:pStyle w:val="Normal"/>
        <w:ind w:firstLine="702"/>
        <w:jc w:val="both"/>
        <w:rPr>
          <w:rFonts w:ascii="Arial Mon" w:hAnsi="Arial Mon" w:cs="Arial"/>
          <w:sz w:val="24"/>
        </w:rPr>
      </w:pPr>
      <w:r>
        <w:rPr>
          <w:rFonts w:cs="Arial" w:ascii="Arial Mon" w:hAnsi="Arial Mon"/>
          <w:sz w:val="24"/>
        </w:rPr>
        <w:t>Бүгд</w:t>
        <w:tab/>
        <w:tab/>
        <w:tab/>
        <w:t>41</w:t>
      </w:r>
    </w:p>
    <w:p>
      <w:pPr>
        <w:pStyle w:val="Normal"/>
        <w:ind w:firstLine="702"/>
        <w:jc w:val="both"/>
        <w:rPr>
          <w:rFonts w:ascii="Arial Mon" w:hAnsi="Arial Mon" w:cs="Arial"/>
          <w:sz w:val="24"/>
        </w:rPr>
      </w:pPr>
      <w:r>
        <w:rPr>
          <w:rFonts w:cs="Arial" w:ascii="Arial Mon" w:hAnsi="Arial Mon"/>
          <w:sz w:val="24"/>
        </w:rPr>
        <w:t>58.5 хувиар УИХ-ын гишүүн Д.Идэвхтэн, С.Ламбаа, Ц.Сүхбаатар нарын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өлд “Ахмад настны нийгмийн хамгааллын тухай хууль тогтоомжийг зөрчсөн гэм буруутай этгээдэд хууль тогтоомжид заасны дагуу хариуцлага хүлээлгэнэ.” гэсэн зүйл  нэмэхээр Улсын Их Хурлын гишүүн С.Ламбаагийн гаргасан, Нийгмийн бодлогын байнгын хороо дэмжсэн саналыг дэмж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25</w:t>
      </w:r>
    </w:p>
    <w:p>
      <w:pPr>
        <w:pStyle w:val="Normal"/>
        <w:ind w:firstLine="702"/>
        <w:jc w:val="both"/>
        <w:rPr>
          <w:rFonts w:ascii="Arial Mon" w:hAnsi="Arial Mon" w:cs="Arial"/>
          <w:sz w:val="24"/>
        </w:rPr>
      </w:pPr>
      <w:r>
        <w:rPr>
          <w:rFonts w:cs="Arial" w:ascii="Arial Mon" w:hAnsi="Arial Mon"/>
          <w:sz w:val="24"/>
        </w:rPr>
        <w:t>Татгалзсан</w:t>
        <w:tab/>
        <w:tab/>
        <w:t>17</w:t>
      </w:r>
    </w:p>
    <w:p>
      <w:pPr>
        <w:pStyle w:val="Normal"/>
        <w:ind w:firstLine="702"/>
        <w:jc w:val="both"/>
        <w:rPr>
          <w:rFonts w:ascii="Arial Mon" w:hAnsi="Arial Mon" w:cs="Arial"/>
          <w:sz w:val="24"/>
        </w:rPr>
      </w:pPr>
      <w:r>
        <w:rPr>
          <w:rFonts w:cs="Arial" w:ascii="Arial Mon" w:hAnsi="Arial Mon"/>
          <w:sz w:val="24"/>
        </w:rPr>
        <w:t>Бүгд</w:t>
        <w:tab/>
        <w:tab/>
        <w:tab/>
        <w:t>42</w:t>
      </w:r>
    </w:p>
    <w:p>
      <w:pPr>
        <w:pStyle w:val="Normal"/>
        <w:ind w:firstLine="702"/>
        <w:jc w:val="both"/>
        <w:rPr>
          <w:rFonts w:ascii="Arial Mon" w:hAnsi="Arial Mon" w:cs="Arial"/>
          <w:sz w:val="24"/>
        </w:rPr>
      </w:pPr>
      <w:r>
        <w:rPr>
          <w:rFonts w:cs="Arial" w:ascii="Arial Mon" w:hAnsi="Arial Mon"/>
          <w:sz w:val="24"/>
        </w:rPr>
        <w:t>59.5 хувиар УИХ-ын гишүүн С.Ламбаагийн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айнгын хорооны дарга, УИХ-ын гишүүн С.Ламбаа хуулийн төслийг анхны хэлэлцүүлгээр батлуулах саналыг Байнгын хорооны дүгнэлт унших явцдаа уншсан боловч УИХ-ын гишүүн Д.Одбаяр УИХ-ын гишүүдэд тараасан дүгнэлтдээ тэгж бичигдээгүй байгаа, мөн хуулийг хэл найруулгын хувьд засах шаардлагатай байгаа тул эцсийн хэлэлцүүлэгт шилжүүлэх нь зүйтэй гэсэн санал хэлэ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Ахмад настны нийгмийн хамгааллын тухай хуулийн төслийг эцсийн хэлэлцүүлэгт бэлтгүүлэхээр Нийгмийн бодлогын байнгын хороонд шилжүүлэхээр шийдвэрлэ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b/>
          <w:b/>
          <w:bCs/>
          <w:i/>
          <w:i/>
          <w:iCs/>
          <w:sz w:val="24"/>
        </w:rPr>
      </w:pPr>
      <w:r>
        <w:rPr>
          <w:rFonts w:cs="Arial" w:ascii="Arial Mon" w:hAnsi="Arial Mon"/>
          <w:b/>
          <w:bCs/>
          <w:i/>
          <w:iCs/>
          <w:sz w:val="24"/>
        </w:rPr>
        <w:t>Уг асуудлыг 16 цаг 20 минутанд хэлэлцэж дуусав.</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Normal"/>
        <w:ind w:firstLine="702"/>
        <w:jc w:val="both"/>
        <w:rPr>
          <w:rFonts w:ascii="Arial Mon" w:hAnsi="Arial Mon" w:cs="Arial"/>
          <w:b/>
          <w:b/>
          <w:bCs/>
          <w:i/>
          <w:i/>
          <w:iCs/>
          <w:sz w:val="24"/>
        </w:rPr>
      </w:pPr>
      <w:r>
        <w:rPr>
          <w:rFonts w:cs="Arial" w:ascii="Arial Mon" w:hAnsi="Arial Mon"/>
          <w:b/>
          <w:bCs/>
          <w:i/>
          <w:iCs/>
          <w:sz w:val="24"/>
        </w:rPr>
        <w:t xml:space="preserve">Гурав.Хөгжлийн бэрхшээлтэй иргэний нийгмийн хамгааллын тухай хуулийн төсөл  </w:t>
      </w:r>
      <w:r>
        <w:rPr>
          <w:rFonts w:cs="Arial" w:ascii="Arial Mon" w:hAnsi="Arial Mon"/>
          <w:b/>
          <w:bCs/>
          <w:i/>
          <w:iCs/>
          <w:sz w:val="24"/>
          <w:lang w:val="ms-MY"/>
        </w:rPr>
        <w:t>/анхны хэлэлцүүлэг/</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Normal"/>
        <w:ind w:firstLine="702"/>
        <w:jc w:val="both"/>
        <w:rPr>
          <w:rFonts w:ascii="Arial Mon" w:hAnsi="Arial Mon" w:cs="Arial"/>
          <w:sz w:val="24"/>
        </w:rPr>
      </w:pPr>
      <w:r>
        <w:rPr>
          <w:rFonts w:cs="Arial" w:ascii="Arial Mon" w:hAnsi="Arial Mon"/>
          <w:sz w:val="24"/>
        </w:rPr>
        <w:t>Хэлэлцэж буй асуудалтай холбогдуулан Нийгмийн хамгаалал, хөдөлмөрийн яамны дэд сайд С.Чинзориг, тус яамны мэргэжилтэн М.Балжмаа, Х.Мөнхзул, УИХ-ын Тамгын газрын зөвлөх Н.Тунгалаг, референт Д.Чимэдрэгзэн нарын бүрэлдэхүүнтэй ажлын хэсэг байлца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уулийн төслийг анхны хэлэлцүүлэгт бэлтгэсэн талаархи Нийгмийн бодлогын байнгын хорооны дүгнэлтийг УИХ-ын гишүүн С.Ламбаа танилцуула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анилцуулгатай холбогдуулан УИХ-ын гишүүн Ц.Сүхбаатарын асуусан асуултанд Байнгын хорооны дарга, УИХ-ын гишүүн С.Ламбаа хариулж тайлбар хийв.</w:t>
      </w:r>
    </w:p>
    <w:p>
      <w:pPr>
        <w:pStyle w:val="Normal"/>
        <w:ind w:firstLine="702"/>
        <w:jc w:val="both"/>
        <w:rPr>
          <w:rFonts w:ascii="Arial Mon" w:hAnsi="Arial Mon" w:cs="Arial"/>
          <w:sz w:val="24"/>
        </w:rPr>
      </w:pPr>
      <w:r>
        <w:rPr>
          <w:rFonts w:cs="Arial" w:ascii="Arial Mon" w:hAnsi="Arial Mon"/>
          <w:sz w:val="24"/>
        </w:rPr>
        <w:t>Хуулийн төслийн талаар гарсан зарчмын зөрүүтэй саналын томъёоллоор санал хураалт явуулахаар тогтов.</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Төслийн 4 дүгээр зүйлд “Хөгжлийн бэрхшээлтэй иргэн Нийгмийн халамжийн тухай хуульд заасны дагуу төрөлжсөн асрамжийн эсхүл олон нийтийн оролцоонд түшиглэсэн халамжийн үйлчилгээнд  хамрагдаж болно.” гэсэн заалт нэмэхээр Улсын Их Хурлын гишүүн С.Ламбаа, Р.Эрдэнэбүрэн нарын гаргасан, Нийгмийн бодлогын байнгын хороо дэмжсэн саналыг дэмж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өвшөөрсөн</w:t>
        <w:tab/>
        <w:tab/>
        <w:t>36</w:t>
      </w:r>
    </w:p>
    <w:p>
      <w:pPr>
        <w:pStyle w:val="Normal"/>
        <w:ind w:firstLine="702"/>
        <w:jc w:val="both"/>
        <w:rPr>
          <w:rFonts w:ascii="Arial Mon" w:hAnsi="Arial Mon" w:cs="Arial"/>
          <w:sz w:val="24"/>
        </w:rPr>
      </w:pPr>
      <w:r>
        <w:rPr>
          <w:rFonts w:cs="Arial" w:ascii="Arial Mon" w:hAnsi="Arial Mon"/>
          <w:sz w:val="24"/>
        </w:rPr>
        <w:t>Татгалзсан</w:t>
        <w:tab/>
        <w:tab/>
        <w:t xml:space="preserve">  6</w:t>
      </w:r>
    </w:p>
    <w:p>
      <w:pPr>
        <w:pStyle w:val="Normal"/>
        <w:ind w:firstLine="702"/>
        <w:jc w:val="both"/>
        <w:rPr>
          <w:rFonts w:ascii="Arial Mon" w:hAnsi="Arial Mon" w:cs="Arial"/>
          <w:sz w:val="24"/>
        </w:rPr>
      </w:pPr>
      <w:r>
        <w:rPr>
          <w:rFonts w:cs="Arial" w:ascii="Arial Mon" w:hAnsi="Arial Mon"/>
          <w:sz w:val="24"/>
        </w:rPr>
        <w:t>Бүгд</w:t>
        <w:tab/>
        <w:tab/>
        <w:tab/>
        <w:t>42</w:t>
      </w:r>
    </w:p>
    <w:p>
      <w:pPr>
        <w:pStyle w:val="Normal"/>
        <w:ind w:firstLine="702"/>
        <w:jc w:val="both"/>
        <w:rPr>
          <w:rFonts w:ascii="Arial Mon" w:hAnsi="Arial Mon" w:cs="Arial"/>
          <w:sz w:val="24"/>
        </w:rPr>
      </w:pPr>
      <w:r>
        <w:rPr>
          <w:rFonts w:cs="Arial" w:ascii="Arial Mon" w:hAnsi="Arial Mon"/>
          <w:sz w:val="24"/>
        </w:rPr>
        <w:t>85.7 хувиар УИХ-ын гишүүн С.Ламбаа, Р.Эрдэнэбүрэн нарын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лийн 4.2.1-ийн “зардалд зориулж” гэснийг худалдан авахад нь дэмжлэг үзүүлэх зорилгоор” гэж өөрчлөхөөр Улсын Их Хурлын гишүүн Д.Идэвхтэний гаргасан, Нийгмийн бодлогын байнгын хороо дэмжсэн саналыг дэмж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36</w:t>
      </w:r>
    </w:p>
    <w:p>
      <w:pPr>
        <w:pStyle w:val="Normal"/>
        <w:ind w:firstLine="702"/>
        <w:jc w:val="both"/>
        <w:rPr>
          <w:rFonts w:ascii="Arial Mon" w:hAnsi="Arial Mon" w:cs="Arial"/>
          <w:sz w:val="24"/>
        </w:rPr>
      </w:pPr>
      <w:r>
        <w:rPr>
          <w:rFonts w:cs="Arial" w:ascii="Arial Mon" w:hAnsi="Arial Mon"/>
          <w:sz w:val="24"/>
        </w:rPr>
        <w:t>Татгалзсан</w:t>
        <w:tab/>
        <w:tab/>
        <w:t xml:space="preserve">  7</w:t>
      </w:r>
    </w:p>
    <w:p>
      <w:pPr>
        <w:pStyle w:val="Normal"/>
        <w:ind w:firstLine="702"/>
        <w:jc w:val="both"/>
        <w:rPr>
          <w:rFonts w:ascii="Arial Mon" w:hAnsi="Arial Mon" w:cs="Arial"/>
          <w:sz w:val="24"/>
        </w:rPr>
      </w:pPr>
      <w:r>
        <w:rPr>
          <w:rFonts w:cs="Arial" w:ascii="Arial Mon" w:hAnsi="Arial Mon"/>
          <w:sz w:val="24"/>
        </w:rPr>
        <w:t>Бүгд</w:t>
        <w:tab/>
        <w:tab/>
        <w:tab/>
        <w:t>43</w:t>
      </w:r>
    </w:p>
    <w:p>
      <w:pPr>
        <w:pStyle w:val="Normal"/>
        <w:ind w:firstLine="702"/>
        <w:jc w:val="both"/>
        <w:rPr>
          <w:rFonts w:ascii="Arial Mon" w:hAnsi="Arial Mon" w:cs="Arial"/>
          <w:sz w:val="24"/>
        </w:rPr>
      </w:pPr>
      <w:r>
        <w:rPr>
          <w:rFonts w:cs="Arial" w:ascii="Arial Mon" w:hAnsi="Arial Mon"/>
          <w:sz w:val="24"/>
        </w:rPr>
        <w:t>83.7 хувиар УИХ-ын гишүүн Д.Идэвхтэний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лийн 4.2.2-ийн “хүүхэд” гэснийг “хүүхдийн дотоодод хийлгэсэн протезийн үнийг хоёр удаа 100 хувь,” гэж өөрчлөхөөр Улсын Их Хурлын гишүүн С.Ламбаа, Б.Бат-Эрдэнэ нарын гаргасан, Нийгмийн бодлогын байнгын хороо дэмжсэн саналыг дэмж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38</w:t>
      </w:r>
    </w:p>
    <w:p>
      <w:pPr>
        <w:pStyle w:val="Normal"/>
        <w:ind w:firstLine="702"/>
        <w:jc w:val="both"/>
        <w:rPr>
          <w:rFonts w:ascii="Arial Mon" w:hAnsi="Arial Mon" w:cs="Arial"/>
          <w:sz w:val="24"/>
        </w:rPr>
      </w:pPr>
      <w:r>
        <w:rPr>
          <w:rFonts w:cs="Arial" w:ascii="Arial Mon" w:hAnsi="Arial Mon"/>
          <w:sz w:val="24"/>
        </w:rPr>
        <w:t>Татгалзсан</w:t>
        <w:tab/>
        <w:tab/>
        <w:t xml:space="preserve">  6</w:t>
      </w:r>
    </w:p>
    <w:p>
      <w:pPr>
        <w:pStyle w:val="Normal"/>
        <w:ind w:firstLine="702"/>
        <w:jc w:val="both"/>
        <w:rPr>
          <w:rFonts w:ascii="Arial Mon" w:hAnsi="Arial Mon" w:cs="Arial"/>
          <w:sz w:val="24"/>
        </w:rPr>
      </w:pPr>
      <w:r>
        <w:rPr>
          <w:rFonts w:cs="Arial" w:ascii="Arial Mon" w:hAnsi="Arial Mon"/>
          <w:sz w:val="24"/>
        </w:rPr>
        <w:t>Бүгд</w:t>
        <w:tab/>
        <w:tab/>
        <w:tab/>
        <w:t>44</w:t>
      </w:r>
    </w:p>
    <w:p>
      <w:pPr>
        <w:pStyle w:val="Normal"/>
        <w:ind w:firstLine="702"/>
        <w:jc w:val="both"/>
        <w:rPr>
          <w:rFonts w:ascii="Arial Mon" w:hAnsi="Arial Mon" w:cs="Arial"/>
          <w:sz w:val="24"/>
        </w:rPr>
      </w:pPr>
      <w:r>
        <w:rPr>
          <w:rFonts w:cs="Arial" w:ascii="Arial Mon" w:hAnsi="Arial Mon"/>
          <w:sz w:val="24"/>
        </w:rPr>
        <w:t>86.4 хувиар УИХ-ын гишүүн С.Ламбаа, Б.Бат-Эрдэнэ нарын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лийн 4.2.3-ийн “тусгай” гэснийг “тэргэнцэр зэрэг бусад” гэж өөрчлөхөөр Улсын Их Хурлын гишүүн С.Ламбаагийн гаргасан, Нийгмийн бодлогын байнгын хороо дэмжсэн саналыг дэмж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41</w:t>
      </w:r>
    </w:p>
    <w:p>
      <w:pPr>
        <w:pStyle w:val="Normal"/>
        <w:ind w:firstLine="702"/>
        <w:jc w:val="both"/>
        <w:rPr>
          <w:rFonts w:ascii="Arial Mon" w:hAnsi="Arial Mon" w:cs="Arial"/>
          <w:sz w:val="24"/>
        </w:rPr>
      </w:pPr>
      <w:r>
        <w:rPr>
          <w:rFonts w:cs="Arial" w:ascii="Arial Mon" w:hAnsi="Arial Mon"/>
          <w:sz w:val="24"/>
        </w:rPr>
        <w:t>Татгалзсан</w:t>
        <w:tab/>
        <w:tab/>
        <w:t xml:space="preserve">  3</w:t>
      </w:r>
    </w:p>
    <w:p>
      <w:pPr>
        <w:pStyle w:val="Normal"/>
        <w:ind w:firstLine="702"/>
        <w:jc w:val="both"/>
        <w:rPr>
          <w:rFonts w:ascii="Arial Mon" w:hAnsi="Arial Mon" w:cs="Arial"/>
          <w:sz w:val="24"/>
        </w:rPr>
      </w:pPr>
      <w:r>
        <w:rPr>
          <w:rFonts w:cs="Arial" w:ascii="Arial Mon" w:hAnsi="Arial Mon"/>
          <w:sz w:val="24"/>
        </w:rPr>
        <w:t>Бүгд</w:t>
        <w:tab/>
        <w:tab/>
        <w:tab/>
        <w:t>44</w:t>
      </w:r>
    </w:p>
    <w:p>
      <w:pPr>
        <w:pStyle w:val="Normal"/>
        <w:ind w:firstLine="702"/>
        <w:jc w:val="both"/>
        <w:rPr>
          <w:rFonts w:ascii="Arial Mon" w:hAnsi="Arial Mon" w:cs="Arial"/>
          <w:sz w:val="24"/>
        </w:rPr>
      </w:pPr>
      <w:r>
        <w:rPr>
          <w:rFonts w:cs="Arial" w:ascii="Arial Mon" w:hAnsi="Arial Mon"/>
          <w:sz w:val="24"/>
        </w:rPr>
        <w:t>93.2 хувиар УИХ-ын гишүүн С.Ламбаагийн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лийн 4.2.7-д “иргэний” гэсний дараа “суурин” гэж нэмэхээр Улсын Их Хурлын гишүүн С.Ламбаагийн гаргасан, Нийгмийн бодлогын байнгын хороо дэмжсэн саналыг дэмж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32</w:t>
      </w:r>
    </w:p>
    <w:p>
      <w:pPr>
        <w:pStyle w:val="Normal"/>
        <w:ind w:firstLine="702"/>
        <w:jc w:val="both"/>
        <w:rPr>
          <w:rFonts w:ascii="Arial Mon" w:hAnsi="Arial Mon" w:cs="Arial"/>
          <w:sz w:val="24"/>
        </w:rPr>
      </w:pPr>
      <w:r>
        <w:rPr>
          <w:rFonts w:cs="Arial" w:ascii="Arial Mon" w:hAnsi="Arial Mon"/>
          <w:sz w:val="24"/>
        </w:rPr>
        <w:t>Татгалзсан</w:t>
        <w:tab/>
        <w:tab/>
        <w:t>11</w:t>
      </w:r>
    </w:p>
    <w:p>
      <w:pPr>
        <w:pStyle w:val="Normal"/>
        <w:ind w:firstLine="702"/>
        <w:jc w:val="both"/>
        <w:rPr>
          <w:rFonts w:ascii="Arial Mon" w:hAnsi="Arial Mon" w:cs="Arial"/>
          <w:sz w:val="24"/>
        </w:rPr>
      </w:pPr>
      <w:r>
        <w:rPr>
          <w:rFonts w:cs="Arial" w:ascii="Arial Mon" w:hAnsi="Arial Mon"/>
          <w:sz w:val="24"/>
        </w:rPr>
        <w:t>Бүгд</w:t>
        <w:tab/>
        <w:tab/>
        <w:tab/>
        <w:t>43</w:t>
      </w:r>
    </w:p>
    <w:p>
      <w:pPr>
        <w:pStyle w:val="Normal"/>
        <w:ind w:firstLine="702"/>
        <w:jc w:val="both"/>
        <w:rPr>
          <w:rFonts w:ascii="Arial Mon" w:hAnsi="Arial Mon" w:cs="Arial"/>
          <w:sz w:val="24"/>
        </w:rPr>
      </w:pPr>
      <w:r>
        <w:rPr>
          <w:rFonts w:cs="Arial" w:ascii="Arial Mon" w:hAnsi="Arial Mon"/>
          <w:sz w:val="24"/>
        </w:rPr>
        <w:t>74.4 хувиар УИХ-ын гишүүн Ламбаагийн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лийн 6.4-ийн “иргэний” гэснийг “иргэн болон хөдөлмөрийн чадвараа бүрэн алдсан хөгжлийн бэрхшээлтэй гишүүдтэй /эхнэр, нөхөр хоёулаа буюу аль нэг нь/ өрхийн нэг сурагч, оюутны” гэж өөрчлөхөөр Улсын Их Хурлын гишүүн Р.Нямсүрэнгийн гаргасан,  Нийгмийн бодлогын байнгын хороо дэмжсэн саналыг дэмж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33</w:t>
      </w:r>
    </w:p>
    <w:p>
      <w:pPr>
        <w:pStyle w:val="Normal"/>
        <w:ind w:firstLine="702"/>
        <w:jc w:val="both"/>
        <w:rPr>
          <w:rFonts w:ascii="Arial Mon" w:hAnsi="Arial Mon" w:cs="Arial"/>
          <w:sz w:val="24"/>
        </w:rPr>
      </w:pPr>
      <w:r>
        <w:rPr>
          <w:rFonts w:cs="Arial" w:ascii="Arial Mon" w:hAnsi="Arial Mon"/>
          <w:sz w:val="24"/>
        </w:rPr>
        <w:t>Татгалзсан</w:t>
        <w:tab/>
        <w:tab/>
        <w:t>10</w:t>
      </w:r>
    </w:p>
    <w:p>
      <w:pPr>
        <w:pStyle w:val="Normal"/>
        <w:ind w:firstLine="702"/>
        <w:jc w:val="both"/>
        <w:rPr>
          <w:rFonts w:ascii="Arial Mon" w:hAnsi="Arial Mon" w:cs="Arial"/>
          <w:sz w:val="24"/>
        </w:rPr>
      </w:pPr>
      <w:r>
        <w:rPr>
          <w:rFonts w:cs="Arial" w:ascii="Arial Mon" w:hAnsi="Arial Mon"/>
          <w:sz w:val="24"/>
        </w:rPr>
        <w:t>Бүгд</w:t>
        <w:tab/>
        <w:tab/>
        <w:tab/>
        <w:t>43</w:t>
      </w:r>
    </w:p>
    <w:p>
      <w:pPr>
        <w:pStyle w:val="Normal"/>
        <w:ind w:firstLine="702"/>
        <w:jc w:val="both"/>
        <w:rPr>
          <w:rFonts w:ascii="Arial Mon" w:hAnsi="Arial Mon" w:cs="Arial"/>
          <w:sz w:val="24"/>
        </w:rPr>
      </w:pPr>
      <w:r>
        <w:rPr>
          <w:rFonts w:cs="Arial" w:ascii="Arial Mon" w:hAnsi="Arial Mon"/>
          <w:sz w:val="24"/>
        </w:rPr>
        <w:t>76.7 хувиар УИХ-ын гишүүн Р.Нямсүрэнгийн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өгжлийн бэрхшээлтэй иргэний нийгмийн хамгааллын тухай хуулийн төслийг эцсийн хэлэлцүүлэгт бэлтгүүлэхээр Нийгмийн бодлогын байнгын хороонд шилжүүлэхээр шийдвэрлэ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b/>
          <w:b/>
          <w:bCs/>
          <w:i/>
          <w:i/>
          <w:iCs/>
          <w:sz w:val="24"/>
        </w:rPr>
      </w:pPr>
      <w:r>
        <w:rPr>
          <w:rFonts w:cs="Arial" w:ascii="Arial Mon" w:hAnsi="Arial Mon"/>
          <w:b/>
          <w:bCs/>
          <w:i/>
          <w:iCs/>
          <w:sz w:val="24"/>
        </w:rPr>
        <w:t>Уг асуудлыг 16 цаг 32 минутанд хэлэлцэж дуусав.</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Normal"/>
        <w:ind w:firstLine="702"/>
        <w:jc w:val="both"/>
        <w:rPr>
          <w:rFonts w:ascii="Arial Mon" w:hAnsi="Arial Mon" w:cs="Arial"/>
          <w:b/>
          <w:b/>
          <w:bCs/>
          <w:i/>
          <w:i/>
          <w:iCs/>
          <w:sz w:val="24"/>
          <w:lang w:val="ms-MY"/>
        </w:rPr>
      </w:pPr>
      <w:r>
        <w:rPr>
          <w:rFonts w:cs="Arial" w:ascii="Arial Mon" w:hAnsi="Arial Mon"/>
          <w:b/>
          <w:bCs/>
          <w:i/>
          <w:iCs/>
          <w:sz w:val="24"/>
          <w:lang w:val="ms-MY"/>
        </w:rPr>
        <w:t>Дөрөв.Хөдөлмөр эрхлэлтийг дэмжих тухай хуульд нэмэлт, өөрчлөлт оруулах тухай хуулийн төсөл /хэлэлцэх эсэх/</w:t>
      </w:r>
    </w:p>
    <w:p>
      <w:pPr>
        <w:pStyle w:val="Normal"/>
        <w:jc w:val="center"/>
        <w:rPr>
          <w:rFonts w:ascii="Arial Mon" w:hAnsi="Arial Mon" w:cs="Arial"/>
          <w:b/>
          <w:b/>
          <w:bCs/>
          <w:i/>
          <w:i/>
          <w:iCs/>
          <w:sz w:val="24"/>
          <w:u w:val="single"/>
          <w:lang w:val="ms-MY"/>
        </w:rPr>
      </w:pPr>
      <w:r>
        <w:rPr>
          <w:rFonts w:cs="Arial" w:ascii="Arial Mon" w:hAnsi="Arial Mon"/>
          <w:b/>
          <w:bCs/>
          <w:i/>
          <w:iCs/>
          <w:sz w:val="24"/>
          <w:u w:val="single"/>
          <w:lang w:val="ms-MY"/>
        </w:rPr>
      </w:r>
    </w:p>
    <w:p>
      <w:pPr>
        <w:pStyle w:val="Normal"/>
        <w:ind w:firstLine="702"/>
        <w:jc w:val="both"/>
        <w:rPr>
          <w:rFonts w:ascii="Arial Mon" w:hAnsi="Arial Mon" w:cs="Arial"/>
          <w:sz w:val="24"/>
        </w:rPr>
      </w:pPr>
      <w:r>
        <w:rPr>
          <w:rFonts w:cs="Arial" w:ascii="Arial Mon" w:hAnsi="Arial Mon"/>
          <w:sz w:val="24"/>
        </w:rPr>
        <w:t>Хэлэлцэж буй асуудалтай холбогдуулан Нийгмийн хамгаалал, хөдөлмөрийн яамны дэд сайд С.Чинзориг, тус яамны газрын дарга Д.Жанцан, мэргэжилтэн Х.Мөнхзул, УИХ-ын Тамгын газрын зөвлөх Н.Тунгалаг, референт Д.Чимэдрэгзэн нарын бүрэлдэхүүнтэй ажлын хэсэг байлца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уулийн төслийн талаархи төсөл санаачлагчийн илтгэлийг УИХ-ын гишүүн, Засгийн газрын гишүүн, Эрүүл мэндийн сайд Т.Ганди танилцуула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элэлцэх эсэх асуудалтай холбогдуулан УИХ-ын гишүүн Г.Адъяа, Б.Эрдэнэсүрэн, Д.Дондог, Ч.Авдай, Р.Эрдэнэбүрэн нарын асуусан асуултанд УИХ-ын гишүүн, Эрүүл мэндийн сайд Т.Ганди, ажлын хэсгээс С.Чинзориг, Н.Жанцан нар хариулж тайлбар хий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УИХ-ын гишүүн Б.Жаргалсайхан хэлэлцэх эсэх асуудалтай холбогдуулан саналаа хэлэ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Уг асуудлын талаархи Нийгмийн бодлогын байнгын хорооны дүгнэлтийг УИХ-ын гишүүн Р.Эрдэнэбүрэн танилцуула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Хөдөлмөр эрхлэлтийг дэмжих тухай хуульд нэмэлт өөрчлөлт оруулах тухай хуулийн төслийг хэлэлц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36</w:t>
      </w:r>
    </w:p>
    <w:p>
      <w:pPr>
        <w:pStyle w:val="Normal"/>
        <w:ind w:firstLine="702"/>
        <w:jc w:val="both"/>
        <w:rPr>
          <w:rFonts w:ascii="Arial Mon" w:hAnsi="Arial Mon" w:cs="Arial"/>
          <w:sz w:val="24"/>
        </w:rPr>
      </w:pPr>
      <w:r>
        <w:rPr>
          <w:rFonts w:cs="Arial" w:ascii="Arial Mon" w:hAnsi="Arial Mon"/>
          <w:sz w:val="24"/>
        </w:rPr>
        <w:t>Татгалзсан</w:t>
        <w:tab/>
        <w:tab/>
        <w:t xml:space="preserve">  3</w:t>
      </w:r>
    </w:p>
    <w:p>
      <w:pPr>
        <w:pStyle w:val="Normal"/>
        <w:ind w:firstLine="702"/>
        <w:jc w:val="both"/>
        <w:rPr>
          <w:rFonts w:ascii="Arial Mon" w:hAnsi="Arial Mon" w:cs="Arial"/>
          <w:sz w:val="24"/>
        </w:rPr>
      </w:pPr>
      <w:r>
        <w:rPr>
          <w:rFonts w:cs="Arial" w:ascii="Arial Mon" w:hAnsi="Arial Mon"/>
          <w:sz w:val="24"/>
        </w:rPr>
        <w:t>Бүгд</w:t>
        <w:tab/>
        <w:tab/>
        <w:tab/>
        <w:t>39</w:t>
      </w:r>
    </w:p>
    <w:p>
      <w:pPr>
        <w:pStyle w:val="Normal"/>
        <w:ind w:firstLine="702"/>
        <w:jc w:val="both"/>
        <w:rPr>
          <w:rFonts w:ascii="Arial Mon" w:hAnsi="Arial Mon" w:cs="Arial"/>
          <w:sz w:val="24"/>
        </w:rPr>
      </w:pPr>
      <w:r>
        <w:rPr>
          <w:rFonts w:cs="Arial" w:ascii="Arial Mon" w:hAnsi="Arial Mon"/>
          <w:sz w:val="24"/>
        </w:rPr>
        <w:t>92.3 хувийн саналаар хэлэлцэх нь зүйтэй гэж үзсэн тул Хөдөлмөр эрхлэлтийг дэмжих тухай хуульд нэмэлт өөрчлөлт оруулах тухай хуулийн төслийг анхны хэлэлцүүлэгт бэлтгүүлэхээр Нийгмийн бодлогын байнгын хороонд шилжүүлэхээр шийдвэрлэ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b/>
          <w:b/>
          <w:bCs/>
          <w:i/>
          <w:i/>
          <w:iCs/>
          <w:sz w:val="24"/>
        </w:rPr>
      </w:pPr>
      <w:r>
        <w:rPr>
          <w:rFonts w:cs="Arial" w:ascii="Arial Mon" w:hAnsi="Arial Mon"/>
          <w:b/>
          <w:bCs/>
          <w:i/>
          <w:iCs/>
          <w:sz w:val="24"/>
        </w:rPr>
        <w:t>Уг асуудлыг 17 цаг 34 минутанд хэлэлцэж дуусав.</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Normal"/>
        <w:ind w:firstLine="702"/>
        <w:jc w:val="both"/>
        <w:rPr>
          <w:rFonts w:ascii="Arial Mon" w:hAnsi="Arial Mon" w:cs="Arial"/>
          <w:b/>
          <w:b/>
          <w:bCs/>
          <w:i/>
          <w:i/>
          <w:iCs/>
          <w:sz w:val="24"/>
          <w:lang w:val="ms-MY"/>
        </w:rPr>
      </w:pPr>
      <w:r>
        <w:rPr>
          <w:rFonts w:cs="Arial" w:ascii="Arial Mon" w:hAnsi="Arial Mon"/>
          <w:b/>
          <w:bCs/>
          <w:i/>
          <w:iCs/>
          <w:sz w:val="24"/>
          <w:lang w:val="ms-MY"/>
        </w:rPr>
      </w:r>
    </w:p>
    <w:p>
      <w:pPr>
        <w:pStyle w:val="Normal"/>
        <w:ind w:firstLine="702"/>
        <w:jc w:val="both"/>
        <w:rPr>
          <w:rFonts w:ascii="Arial Mon" w:hAnsi="Arial Mon" w:cs="Arial"/>
          <w:b/>
          <w:b/>
          <w:bCs/>
          <w:i/>
          <w:i/>
          <w:iCs/>
          <w:sz w:val="24"/>
          <w:lang w:val="ms-MY"/>
        </w:rPr>
      </w:pPr>
      <w:r>
        <w:rPr>
          <w:rFonts w:cs="Arial" w:ascii="Arial Mon" w:hAnsi="Arial Mon"/>
          <w:b/>
          <w:bCs/>
          <w:i/>
          <w:iCs/>
          <w:sz w:val="24"/>
          <w:lang w:val="ms-MY"/>
        </w:rPr>
        <w:t>Тав.Төрийн болон орон нутгийн өмчийн хөрөнгөөр худалдан авах бараа, ажил үйлчилгээний гүйцэтгэгч сонгох журмын тухай хуулийн шинэчилсэн найруулгын төсөл /эцсийн хэлэлцүүлэг/</w:t>
      </w:r>
    </w:p>
    <w:p>
      <w:pPr>
        <w:pStyle w:val="Normal"/>
        <w:jc w:val="center"/>
        <w:rPr>
          <w:rFonts w:ascii="Arial Mon" w:hAnsi="Arial Mon" w:cs="Arial"/>
          <w:b/>
          <w:b/>
          <w:bCs/>
          <w:i/>
          <w:i/>
          <w:iCs/>
          <w:sz w:val="24"/>
          <w:u w:val="single"/>
          <w:lang w:val="ms-MY"/>
        </w:rPr>
      </w:pPr>
      <w:r>
        <w:rPr>
          <w:rFonts w:cs="Arial" w:ascii="Arial Mon" w:hAnsi="Arial Mon"/>
          <w:b/>
          <w:bCs/>
          <w:i/>
          <w:iCs/>
          <w:sz w:val="24"/>
          <w:u w:val="single"/>
          <w:lang w:val="ms-MY"/>
        </w:rPr>
      </w:r>
    </w:p>
    <w:p>
      <w:pPr>
        <w:pStyle w:val="Normal"/>
        <w:ind w:firstLine="702"/>
        <w:jc w:val="both"/>
        <w:rPr>
          <w:rFonts w:ascii="Arial Mon" w:hAnsi="Arial Mon" w:cs="Arial"/>
          <w:sz w:val="24"/>
        </w:rPr>
      </w:pPr>
      <w:r>
        <w:rPr>
          <w:rFonts w:cs="Arial" w:ascii="Arial Mon" w:hAnsi="Arial Mon"/>
          <w:sz w:val="24"/>
        </w:rPr>
        <w:t>Хэлэлцэж буй асуудалтай холбогдуулан Сангийн яамны Төрийн нарийн бичгийн дарга Ч.Хүрэлбаатар, УИХ-ын Тамгын газрын зөвлөх Г.Цэрэндулам, референт Д.Отгон нарын бүрэлдэхүүнтэй ажлын хэсэг байлца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уулийн төслийг эцсийн хэлэлцүүлэгт бэлтгэсэн талаархи Эдийн засгийн байнгын хорооны дүгнэлтийг УИХ-ын гишүүн Р.Буд танилцуула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айнгын хорооны дүгнэлттэй холбогдуулан УИХ-ын гишүүн З.Энхболдын асуусан асуултад ажлын хэсгээс Г.Цэрэндулам хариула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айнгын хорооноос гаргасан саналын томъёоллоор санал хураалт явуулахаар тогто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Төслийн 4.1.1.в заалтад “66,7 ба түүнээс дээш хувийн төрийн болон орон нутгийн өмчийн оролцоотой хуулийн этгээд” гэснийг “50-иас дээш хувийн төрийн болон орон нутгийн өмчийн оролцоотой хуулийн этгээд” гэж өөрчлөх гэсэн Эдийн засгийн байнгын хорооноос гаргасан саналаар санал хураалт явуулъя гэсэн саналыг дэмж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20</w:t>
      </w:r>
    </w:p>
    <w:p>
      <w:pPr>
        <w:pStyle w:val="Normal"/>
        <w:ind w:firstLine="702"/>
        <w:jc w:val="both"/>
        <w:rPr>
          <w:rFonts w:ascii="Arial Mon" w:hAnsi="Arial Mon" w:cs="Arial"/>
          <w:sz w:val="24"/>
        </w:rPr>
      </w:pPr>
      <w:r>
        <w:rPr>
          <w:rFonts w:cs="Arial" w:ascii="Arial Mon" w:hAnsi="Arial Mon"/>
          <w:sz w:val="24"/>
        </w:rPr>
        <w:t>Татгалзсан</w:t>
        <w:tab/>
        <w:tab/>
        <w:t>20</w:t>
      </w:r>
    </w:p>
    <w:p>
      <w:pPr>
        <w:pStyle w:val="Normal"/>
        <w:ind w:firstLine="702"/>
        <w:jc w:val="both"/>
        <w:rPr>
          <w:rFonts w:ascii="Arial Mon" w:hAnsi="Arial Mon" w:cs="Arial"/>
          <w:sz w:val="24"/>
        </w:rPr>
      </w:pPr>
      <w:r>
        <w:rPr>
          <w:rFonts w:cs="Arial" w:ascii="Arial Mon" w:hAnsi="Arial Mon"/>
          <w:sz w:val="24"/>
        </w:rPr>
        <w:t>Бүгд</w:t>
        <w:tab/>
        <w:tab/>
        <w:tab/>
        <w:t>40</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Монгол Улсын Их Хурлын Чуулганы хуралдааны дэгийн 23.12.3-ын “б” заалтад “эхний хэлэлцүүлгээр санал хурааж шийдвэрлэсэн боловч уг асуудлаар дахин санал хураах шаардлагатай гэсэн зохих Байнгын хорооны саналыг чуулганы хуралдаанд оролцсон гишүдийн гуравны нэг нь дэмжсэн бол” гэсэн заалтын дагуу дахин санал хураалт явуулах нь зүйтэй гэж шийдвэрлэ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Цөөнх болсон УИХ-ын гишүүн Д.Одхүү саналаа хэлэ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Төслийн 4.1.1.в заалтад “66,7 ба түүнээс дээш хувийн төрийн болон орон нутгийн өмчийн оролцоотой хуулийн этгээд” гэснийг “50-иас дээш хувийн төрийн болон орон нутгийн өмчийн оролцоотой хуулийн этгээд” гэж өөрчлөхөөр Эдийн засгийн байнгын хорооны саналыг дэмж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27</w:t>
      </w:r>
    </w:p>
    <w:p>
      <w:pPr>
        <w:pStyle w:val="Normal"/>
        <w:ind w:firstLine="702"/>
        <w:jc w:val="both"/>
        <w:rPr>
          <w:rFonts w:ascii="Arial Mon" w:hAnsi="Arial Mon" w:cs="Arial"/>
          <w:sz w:val="24"/>
        </w:rPr>
      </w:pPr>
      <w:r>
        <w:rPr>
          <w:rFonts w:cs="Arial" w:ascii="Arial Mon" w:hAnsi="Arial Mon"/>
          <w:sz w:val="24"/>
        </w:rPr>
        <w:t>Татгалзсан</w:t>
        <w:tab/>
        <w:tab/>
        <w:t>12</w:t>
      </w:r>
    </w:p>
    <w:p>
      <w:pPr>
        <w:pStyle w:val="Normal"/>
        <w:ind w:firstLine="702"/>
        <w:jc w:val="both"/>
        <w:rPr>
          <w:rFonts w:ascii="Arial Mon" w:hAnsi="Arial Mon" w:cs="Arial"/>
          <w:sz w:val="24"/>
        </w:rPr>
      </w:pPr>
      <w:r>
        <w:rPr>
          <w:rFonts w:cs="Arial" w:ascii="Arial Mon" w:hAnsi="Arial Mon"/>
          <w:sz w:val="24"/>
        </w:rPr>
        <w:t>Бүгд</w:t>
        <w:tab/>
        <w:tab/>
        <w:tab/>
        <w:t>39</w:t>
      </w:r>
    </w:p>
    <w:p>
      <w:pPr>
        <w:pStyle w:val="Normal"/>
        <w:ind w:firstLine="702"/>
        <w:jc w:val="both"/>
        <w:rPr>
          <w:rFonts w:ascii="Arial Mon" w:hAnsi="Arial Mon" w:cs="Arial"/>
          <w:sz w:val="24"/>
        </w:rPr>
      </w:pPr>
      <w:r>
        <w:rPr>
          <w:rFonts w:cs="Arial" w:ascii="Arial Mon" w:hAnsi="Arial Mon"/>
          <w:sz w:val="24"/>
        </w:rPr>
        <w:t>69.2 хувийн саналаар Эдийн засгийн байнгын хорооны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lang w:val="ms-MY"/>
        </w:rPr>
        <w:t>Төрийн болон орон нутгийн өмчийн хөрөнгөөр худалдан авах бараа, ажил үйлчилгээний гүйцэтгэгч сонгох журмын тухай хуулий</w:t>
      </w:r>
      <w:r>
        <w:rPr>
          <w:rFonts w:cs="Arial" w:ascii="Arial Mon" w:hAnsi="Arial Mon"/>
          <w:sz w:val="24"/>
        </w:rPr>
        <w:t>г бата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34</w:t>
      </w:r>
    </w:p>
    <w:p>
      <w:pPr>
        <w:pStyle w:val="Normal"/>
        <w:ind w:firstLine="702"/>
        <w:jc w:val="both"/>
        <w:rPr>
          <w:rFonts w:ascii="Arial Mon" w:hAnsi="Arial Mon" w:cs="Arial"/>
          <w:sz w:val="24"/>
        </w:rPr>
      </w:pPr>
      <w:r>
        <w:rPr>
          <w:rFonts w:cs="Arial" w:ascii="Arial Mon" w:hAnsi="Arial Mon"/>
          <w:sz w:val="24"/>
        </w:rPr>
        <w:t>Татгалзсан</w:t>
        <w:tab/>
        <w:tab/>
        <w:t xml:space="preserve">  5</w:t>
      </w:r>
    </w:p>
    <w:p>
      <w:pPr>
        <w:pStyle w:val="Normal"/>
        <w:ind w:firstLine="702"/>
        <w:jc w:val="both"/>
        <w:rPr>
          <w:rFonts w:ascii="Arial Mon" w:hAnsi="Arial Mon" w:cs="Arial"/>
          <w:sz w:val="24"/>
        </w:rPr>
      </w:pPr>
      <w:r>
        <w:rPr>
          <w:rFonts w:cs="Arial" w:ascii="Arial Mon" w:hAnsi="Arial Mon"/>
          <w:sz w:val="24"/>
        </w:rPr>
        <w:t>Бүгд</w:t>
        <w:tab/>
        <w:tab/>
        <w:tab/>
        <w:t>39</w:t>
      </w:r>
    </w:p>
    <w:p>
      <w:pPr>
        <w:pStyle w:val="Normal"/>
        <w:ind w:firstLine="702"/>
        <w:jc w:val="both"/>
        <w:rPr/>
      </w:pPr>
      <w:r>
        <w:rPr>
          <w:rFonts w:cs="Arial" w:ascii="Arial Mon" w:hAnsi="Arial Mon"/>
          <w:sz w:val="24"/>
        </w:rPr>
        <w:t xml:space="preserve">87.2 хувийн саналаар </w:t>
      </w:r>
      <w:r>
        <w:rPr>
          <w:rFonts w:cs="Arial" w:ascii="Arial Mon" w:hAnsi="Arial Mon"/>
          <w:sz w:val="24"/>
          <w:lang w:val="ms-MY"/>
        </w:rPr>
        <w:t>Төрийн болон орон нутгийн өмчийн хөрөнгөөр худалдан авах бараа, ажил үйлчилгээний гүйцэтгэгч сонгох журмын тухай хууль батлагдла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rPr>
      </w:pPr>
      <w:r>
        <w:rPr>
          <w:rFonts w:cs="Arial" w:ascii="Arial Mon" w:hAnsi="Arial Mon"/>
          <w:sz w:val="24"/>
        </w:rPr>
        <w:t>Хууль хэрэгжүүлэх арга хэмжээний тухай УИХ-ын тогтоолыг бата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32</w:t>
      </w:r>
    </w:p>
    <w:p>
      <w:pPr>
        <w:pStyle w:val="Normal"/>
        <w:ind w:firstLine="702"/>
        <w:jc w:val="both"/>
        <w:rPr>
          <w:rFonts w:ascii="Arial Mon" w:hAnsi="Arial Mon" w:cs="Arial"/>
          <w:sz w:val="24"/>
        </w:rPr>
      </w:pPr>
      <w:r>
        <w:rPr>
          <w:rFonts w:cs="Arial" w:ascii="Arial Mon" w:hAnsi="Arial Mon"/>
          <w:sz w:val="24"/>
        </w:rPr>
        <w:t>Татгалзсан</w:t>
        <w:tab/>
        <w:tab/>
        <w:t xml:space="preserve">  7</w:t>
      </w:r>
    </w:p>
    <w:p>
      <w:pPr>
        <w:pStyle w:val="Normal"/>
        <w:ind w:firstLine="702"/>
        <w:jc w:val="both"/>
        <w:rPr>
          <w:rFonts w:ascii="Arial Mon" w:hAnsi="Arial Mon" w:cs="Arial"/>
          <w:sz w:val="24"/>
        </w:rPr>
      </w:pPr>
      <w:r>
        <w:rPr>
          <w:rFonts w:cs="Arial" w:ascii="Arial Mon" w:hAnsi="Arial Mon"/>
          <w:sz w:val="24"/>
        </w:rPr>
        <w:t>Бүгд</w:t>
        <w:tab/>
        <w:tab/>
        <w:tab/>
        <w:t>39</w:t>
      </w:r>
    </w:p>
    <w:p>
      <w:pPr>
        <w:pStyle w:val="Normal"/>
        <w:ind w:firstLine="702"/>
        <w:jc w:val="both"/>
        <w:rPr>
          <w:rFonts w:ascii="Arial Mon" w:hAnsi="Arial Mon" w:cs="Arial"/>
          <w:sz w:val="24"/>
        </w:rPr>
      </w:pPr>
      <w:r>
        <w:rPr>
          <w:rFonts w:cs="Arial" w:ascii="Arial Mon" w:hAnsi="Arial Mon"/>
          <w:sz w:val="24"/>
        </w:rPr>
        <w:t>82.1 хувийн саналаар Хууль хэрэгжүүлэх арга хэмжээний тухай УИХ-ын тогтоол батлагд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Дагаж мөрдөж байгаа хуулийг хүчингүй болсонд тооцох тухай хуулийг бата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32</w:t>
      </w:r>
    </w:p>
    <w:p>
      <w:pPr>
        <w:pStyle w:val="Normal"/>
        <w:ind w:firstLine="702"/>
        <w:jc w:val="both"/>
        <w:rPr>
          <w:rFonts w:ascii="Arial Mon" w:hAnsi="Arial Mon" w:cs="Arial"/>
          <w:sz w:val="24"/>
        </w:rPr>
      </w:pPr>
      <w:r>
        <w:rPr>
          <w:rFonts w:cs="Arial" w:ascii="Arial Mon" w:hAnsi="Arial Mon"/>
          <w:sz w:val="24"/>
        </w:rPr>
        <w:t>Татгалзсан</w:t>
        <w:tab/>
        <w:tab/>
        <w:t xml:space="preserve">  7</w:t>
      </w:r>
    </w:p>
    <w:p>
      <w:pPr>
        <w:pStyle w:val="Normal"/>
        <w:ind w:firstLine="702"/>
        <w:jc w:val="both"/>
        <w:rPr>
          <w:rFonts w:ascii="Arial Mon" w:hAnsi="Arial Mon" w:cs="Arial"/>
          <w:sz w:val="24"/>
        </w:rPr>
      </w:pPr>
      <w:r>
        <w:rPr>
          <w:rFonts w:cs="Arial" w:ascii="Arial Mon" w:hAnsi="Arial Mon"/>
          <w:sz w:val="24"/>
        </w:rPr>
        <w:t>Бүгд</w:t>
        <w:tab/>
        <w:tab/>
        <w:tab/>
        <w:t>39</w:t>
      </w:r>
    </w:p>
    <w:p>
      <w:pPr>
        <w:pStyle w:val="Normal"/>
        <w:ind w:firstLine="702"/>
        <w:jc w:val="both"/>
        <w:rPr>
          <w:rFonts w:ascii="Arial Mon" w:hAnsi="Arial Mon" w:cs="Arial"/>
          <w:sz w:val="24"/>
        </w:rPr>
      </w:pPr>
      <w:r>
        <w:rPr>
          <w:rFonts w:cs="Arial" w:ascii="Arial Mon" w:hAnsi="Arial Mon"/>
          <w:sz w:val="24"/>
        </w:rPr>
        <w:t>82.1 хувийн саналаар Дагаж мөрдөж байгаа хуулийг хүчингүй болсонд тооцох тухай хууль батлагд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уулийн эцсийн найруулга сонсгох явцад хууль мөрдөж эхлэх хугацаа, түүнтэй холбогдуулаад хуучин хуулийн асуудлыг нэг мөр болгон оруулж ирэхийг анхааруула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b/>
          <w:b/>
          <w:bCs/>
          <w:i/>
          <w:i/>
          <w:iCs/>
          <w:sz w:val="24"/>
        </w:rPr>
      </w:pPr>
      <w:r>
        <w:rPr>
          <w:rFonts w:cs="Arial" w:ascii="Arial Mon" w:hAnsi="Arial Mon"/>
          <w:b/>
          <w:bCs/>
          <w:i/>
          <w:iCs/>
          <w:sz w:val="24"/>
        </w:rPr>
        <w:t>Уг асуудлыг 17 цаг 46 минутанд хэлэлцэж дуусав.</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Normal"/>
        <w:ind w:firstLine="702"/>
        <w:jc w:val="both"/>
        <w:rPr>
          <w:rFonts w:ascii="Arial Mon" w:hAnsi="Arial Mon" w:cs="Arial"/>
          <w:b/>
          <w:b/>
          <w:bCs/>
          <w:i/>
          <w:i/>
          <w:iCs/>
          <w:sz w:val="24"/>
        </w:rPr>
      </w:pPr>
      <w:r>
        <w:rPr>
          <w:rFonts w:cs="Arial" w:ascii="Arial Mon" w:hAnsi="Arial Mon"/>
          <w:b/>
          <w:bCs/>
          <w:i/>
          <w:iCs/>
          <w:sz w:val="24"/>
        </w:rPr>
        <w:t>Зургаа.“Цагааннуур” худалдааны чөлөөт бус байгуулах тухай УИХ-ын тогтоолын төсөл /хэлэлцэх эсэх/</w:t>
      </w:r>
    </w:p>
    <w:p>
      <w:pPr>
        <w:pStyle w:val="Normal"/>
        <w:jc w:val="center"/>
        <w:rPr>
          <w:rFonts w:ascii="Arial Mon" w:hAnsi="Arial Mon" w:cs="Arial"/>
          <w:b/>
          <w:b/>
          <w:bCs/>
          <w:i/>
          <w:i/>
          <w:iCs/>
          <w:sz w:val="24"/>
          <w:u w:val="single"/>
        </w:rPr>
      </w:pPr>
      <w:r>
        <w:rPr>
          <w:rFonts w:cs="Arial" w:ascii="Arial Mon" w:hAnsi="Arial Mon"/>
          <w:b/>
          <w:bCs/>
          <w:i/>
          <w:iCs/>
          <w:sz w:val="24"/>
          <w:u w:val="single"/>
        </w:rPr>
      </w:r>
    </w:p>
    <w:p>
      <w:pPr>
        <w:pStyle w:val="Normal"/>
        <w:ind w:firstLine="702"/>
        <w:jc w:val="both"/>
        <w:rPr>
          <w:rFonts w:ascii="Arial Mon" w:hAnsi="Arial Mon" w:cs="Arial"/>
          <w:sz w:val="24"/>
        </w:rPr>
      </w:pPr>
      <w:r>
        <w:rPr>
          <w:rFonts w:cs="Arial" w:ascii="Arial Mon" w:hAnsi="Arial Mon"/>
          <w:sz w:val="24"/>
        </w:rPr>
        <w:t>Хэлэлцэж буй асуудалтай холбогдуулан Yйлдвэр худалдааны яамны сайдын зөвлөх Т.Доржбал, газрын дарга В.Энхболд, “Цагааннуур” худалдааны чөлөөт бүсийн ерөнхий менежер О.Нигамет, ажлын албаны дарга П.Мөнхбаяр, УИХ-ын Тамгын газрын зөвлөх О.Баяраа, референт Д.Отгон нарын бүрэлдэхүүнтэй ажлын хэсэг байлца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огтоолын төслийн талаархи төсөл санаачлагчийн илтгэлийг УИХ-ын гишүүн, Засгийн газрын гишүүн, Хүнс, хөдөө аж ахуйн сайд Д.Тэрбишдагва танилцуула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өл санаачлагчийн илтгэлтэй холбогдуулан УИХ-ын гишүүн С.Отгонбаярын асуусан асуултад ажлын хэсгээс О.Нигамет хариулж тайлбар хий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элэлцэх эсэх асуудлаархи Эдийн засгийн байнгын хорооны дүгнэлтийг УИХ-ын гишүүн Д.Ганхуяг танилцуула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айнгын хорооны дүгнэлттэй холбогдуулан УИХ-ын гишүүн С.Ламбаагийн асуусан асуултад Байнгын хорооны дарга, УИХ-ын гишүүн Ц.Дамиран хариулж тайлбар хий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Цагааннуур” худалдааны чөлөөт бүс байгуулах тухай УИХ-ын тогтоолын төслийг хэлэлц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33</w:t>
      </w:r>
    </w:p>
    <w:p>
      <w:pPr>
        <w:pStyle w:val="Normal"/>
        <w:ind w:firstLine="702"/>
        <w:jc w:val="both"/>
        <w:rPr>
          <w:rFonts w:ascii="Arial Mon" w:hAnsi="Arial Mon" w:cs="Arial"/>
          <w:sz w:val="24"/>
        </w:rPr>
      </w:pPr>
      <w:r>
        <w:rPr>
          <w:rFonts w:cs="Arial" w:ascii="Arial Mon" w:hAnsi="Arial Mon"/>
          <w:sz w:val="24"/>
        </w:rPr>
        <w:t>Татгалзсан</w:t>
        <w:tab/>
        <w:tab/>
        <w:t xml:space="preserve">  7</w:t>
      </w:r>
    </w:p>
    <w:p>
      <w:pPr>
        <w:pStyle w:val="Normal"/>
        <w:ind w:firstLine="702"/>
        <w:jc w:val="both"/>
        <w:rPr>
          <w:rFonts w:ascii="Arial Mon" w:hAnsi="Arial Mon" w:cs="Arial"/>
          <w:sz w:val="24"/>
        </w:rPr>
      </w:pPr>
      <w:r>
        <w:rPr>
          <w:rFonts w:cs="Arial" w:ascii="Arial Mon" w:hAnsi="Arial Mon"/>
          <w:sz w:val="24"/>
        </w:rPr>
        <w:t>Бүгд</w:t>
        <w:tab/>
        <w:tab/>
        <w:tab/>
        <w:t>40</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82.5 хувиар УИХ-ын тогтоолын төслийг хэлэлцэх нь зүйтэй гэж шийдвэрлэ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айнгын хорооноос гаргасан саналаар анхны хэлэлцүүлгийг хамтад нь явуулъя гэсэн горимын саналыг дэмж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31</w:t>
      </w:r>
    </w:p>
    <w:p>
      <w:pPr>
        <w:pStyle w:val="Normal"/>
        <w:ind w:firstLine="702"/>
        <w:jc w:val="both"/>
        <w:rPr>
          <w:rFonts w:ascii="Arial Mon" w:hAnsi="Arial Mon" w:cs="Arial"/>
          <w:sz w:val="24"/>
        </w:rPr>
      </w:pPr>
      <w:r>
        <w:rPr>
          <w:rFonts w:cs="Arial" w:ascii="Arial Mon" w:hAnsi="Arial Mon"/>
          <w:sz w:val="24"/>
        </w:rPr>
        <w:t>Татгалзсан</w:t>
        <w:tab/>
        <w:tab/>
        <w:t xml:space="preserve">  9</w:t>
      </w:r>
    </w:p>
    <w:p>
      <w:pPr>
        <w:pStyle w:val="Normal"/>
        <w:ind w:firstLine="702"/>
        <w:jc w:val="both"/>
        <w:rPr>
          <w:rFonts w:ascii="Arial Mon" w:hAnsi="Arial Mon" w:cs="Arial"/>
          <w:sz w:val="24"/>
        </w:rPr>
      </w:pPr>
      <w:r>
        <w:rPr>
          <w:rFonts w:cs="Arial" w:ascii="Arial Mon" w:hAnsi="Arial Mon"/>
          <w:sz w:val="24"/>
        </w:rPr>
        <w:t>Бүгд</w:t>
        <w:tab/>
        <w:tab/>
        <w:tab/>
        <w:t>40</w:t>
      </w:r>
    </w:p>
    <w:p>
      <w:pPr>
        <w:pStyle w:val="Normal"/>
        <w:ind w:firstLine="702"/>
        <w:jc w:val="both"/>
        <w:rPr>
          <w:rFonts w:ascii="Arial Mon" w:hAnsi="Arial Mon" w:cs="Arial"/>
          <w:sz w:val="24"/>
        </w:rPr>
      </w:pPr>
      <w:r>
        <w:rPr>
          <w:rFonts w:cs="Arial" w:ascii="Arial Mon" w:hAnsi="Arial Mon"/>
          <w:sz w:val="24"/>
        </w:rPr>
        <w:t>77.5 хувийн саналаар горимын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w:t>
      </w:r>
      <w:r>
        <w:rPr>
          <w:rFonts w:cs="Arial" w:ascii="Arial Mon" w:hAnsi="Arial Mon"/>
          <w:sz w:val="24"/>
        </w:rPr>
        <w:t>Цагааннуур худалдааны чөлөөт бүс байгуулах тухай УИХ-ын тогтоолын төслийг бата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33</w:t>
      </w:r>
    </w:p>
    <w:p>
      <w:pPr>
        <w:pStyle w:val="Normal"/>
        <w:ind w:firstLine="702"/>
        <w:jc w:val="both"/>
        <w:rPr>
          <w:rFonts w:ascii="Arial Mon" w:hAnsi="Arial Mon" w:cs="Arial"/>
          <w:sz w:val="24"/>
        </w:rPr>
      </w:pPr>
      <w:r>
        <w:rPr>
          <w:rFonts w:cs="Arial" w:ascii="Arial Mon" w:hAnsi="Arial Mon"/>
          <w:sz w:val="24"/>
        </w:rPr>
        <w:t>Татгалзсан</w:t>
        <w:tab/>
        <w:tab/>
        <w:t xml:space="preserve">  7</w:t>
      </w:r>
    </w:p>
    <w:p>
      <w:pPr>
        <w:pStyle w:val="Normal"/>
        <w:ind w:firstLine="702"/>
        <w:jc w:val="both"/>
        <w:rPr>
          <w:rFonts w:ascii="Arial Mon" w:hAnsi="Arial Mon" w:cs="Arial"/>
          <w:sz w:val="24"/>
        </w:rPr>
      </w:pPr>
      <w:r>
        <w:rPr>
          <w:rFonts w:cs="Arial" w:ascii="Arial Mon" w:hAnsi="Arial Mon"/>
          <w:sz w:val="24"/>
        </w:rPr>
        <w:t>Бүгд</w:t>
        <w:tab/>
        <w:tab/>
        <w:tab/>
        <w:t>40</w:t>
      </w:r>
    </w:p>
    <w:p>
      <w:pPr>
        <w:pStyle w:val="Normal"/>
        <w:ind w:firstLine="702"/>
        <w:jc w:val="both"/>
        <w:rPr>
          <w:rFonts w:ascii="Arial Mon" w:hAnsi="Arial Mon" w:cs="Arial"/>
          <w:sz w:val="24"/>
        </w:rPr>
      </w:pPr>
      <w:r>
        <w:rPr>
          <w:rFonts w:cs="Arial" w:ascii="Arial Mon" w:hAnsi="Arial Mon"/>
          <w:sz w:val="24"/>
        </w:rPr>
        <w:t>82.5 хувийн саналаар “Цагааннуур худалдааны чөлөөт бүс байгуулах тухай” УИХ-ын тогтоол батлагд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b/>
          <w:b/>
          <w:bCs/>
          <w:i/>
          <w:i/>
          <w:iCs/>
          <w:sz w:val="24"/>
        </w:rPr>
      </w:pPr>
      <w:r>
        <w:rPr>
          <w:rFonts w:cs="Arial" w:ascii="Arial Mon" w:hAnsi="Arial Mon"/>
          <w:b/>
          <w:bCs/>
          <w:i/>
          <w:iCs/>
          <w:sz w:val="24"/>
        </w:rPr>
        <w:t>Уг асуудлыг 18.01 цагт хэлэлцэж дуусав.</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Normal"/>
        <w:ind w:firstLine="702"/>
        <w:jc w:val="both"/>
        <w:rPr>
          <w:rFonts w:ascii="Arial Mon" w:hAnsi="Arial Mon" w:cs="Arial"/>
          <w:b/>
          <w:b/>
          <w:bCs/>
          <w:i/>
          <w:i/>
          <w:iCs/>
          <w:sz w:val="24"/>
          <w:szCs w:val="11"/>
        </w:rPr>
      </w:pPr>
      <w:r>
        <w:rPr>
          <w:rFonts w:cs="Arial" w:ascii="Arial Mon" w:hAnsi="Arial Mon"/>
          <w:b/>
          <w:bCs/>
          <w:i/>
          <w:iCs/>
          <w:sz w:val="24"/>
          <w:szCs w:val="11"/>
          <w:lang w:val="ms-MY"/>
        </w:rPr>
        <w:t>Долоо.Үндсэн хуулийн цэцийн 2005 оны 2/08 дугаар дүгнэлтийн тухай /Ипотекийн зүйлийг шүүхийн бус журмаар худалдан борлуулах журмын тухай хуулийн зарим заалт Үндсэн хуулийн холбогдох заалтуудыг зөрчсөн эсэх тухай маргааныг хянан шийдвэрлэсэн тухай/</w:t>
      </w:r>
    </w:p>
    <w:p>
      <w:pPr>
        <w:pStyle w:val="Normal"/>
        <w:ind w:firstLine="702"/>
        <w:jc w:val="both"/>
        <w:rPr>
          <w:rFonts w:ascii="Arial Mon" w:hAnsi="Arial Mon" w:cs="Arial"/>
          <w:b/>
          <w:b/>
          <w:bCs/>
          <w:i/>
          <w:i/>
          <w:iCs/>
          <w:sz w:val="24"/>
          <w:szCs w:val="11"/>
          <w:lang w:val="ms-MY"/>
        </w:rPr>
      </w:pPr>
      <w:r>
        <w:rPr>
          <w:rFonts w:cs="Arial" w:ascii="Arial Mon" w:hAnsi="Arial Mon"/>
          <w:b/>
          <w:bCs/>
          <w:i/>
          <w:iCs/>
          <w:sz w:val="24"/>
          <w:szCs w:val="11"/>
          <w:lang w:val="ms-MY"/>
        </w:rPr>
      </w:r>
    </w:p>
    <w:p>
      <w:pPr>
        <w:pStyle w:val="Normal"/>
        <w:ind w:firstLine="702"/>
        <w:jc w:val="both"/>
        <w:rPr>
          <w:rFonts w:ascii="Arial Mon" w:hAnsi="Arial Mon" w:cs="Arial"/>
          <w:sz w:val="24"/>
        </w:rPr>
      </w:pPr>
      <w:r>
        <w:rPr>
          <w:rFonts w:cs="Arial" w:ascii="Arial Mon" w:hAnsi="Arial Mon"/>
          <w:sz w:val="24"/>
        </w:rPr>
        <w:t>Yндсэн хуулийн цэцийн 2005 оны 2/08 дугаар дүгнэлтийн тухай Yндсэн хуулийн цэцийн дарга Ж.Бямбадорж танилцуула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Дээрх дүгнэлттэй холбогдуулан УИХ-ын гишүүн Г.Занданшатар, З.Энхболд, М.Энхсайхан, Ц.Нямдорж, Р.Гончигдорж нарын асуусан асуултад Yндсэн хуулийн цэцийн дарга Ж.Бямбадорж хариулж тайлбар хий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Уг асуудлын талаархи Хууль зүйн байнгын хорооны дүгнэлтийг УИХ-ын гишүүн З.Энхболд уншиж танилцуула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айнгын хорооны дүгнэлттэй холбогдуулан УИХ-ын гишүүн С.Ламбаа асуулт асуу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Yндсэн хуулийн цэцийн 2005 оны  2/08 дугаар дүгнэлтийн тухай, Монгол Улсын Их Хурлын Чуулганы хуралдааны дэгийн 15.1.6 дахь заалтыг үндэслэн Монгол улсын Их Хурлаас тогтоох нь:</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Ипотекийн зүйлийг шүүхийн бус журмаар худалдан борлуулах журмын тухай хуулийн 27.2 дахь хэсэгт “Шүүх энэ хуулийн 27.1-д зааснаас өөр үндэслэлээр гаргасан гомдлыг хүлээн авахаас татгалзана” гэж заасан нь Монгол  Улсын Үндсэн хуулийн Арван зургадугаар зүйлийн 14 дэх хэсгийн “Монгол Улсын хууль, олон улсын гэрээнд заасан эрх, эрх чөлөө нь зөрчигдсөн гэж үзвэл уул эрхээ хамгаалуулахаар шүүхэд гомдол гаргах, … шударга шүүхээр шүүлгэх, … эрхтэй” гэсэн заалтыг зөрчсөн байна гэсэн Үндсэн хуулийн цэцийн 2005 оны 11 дүгээр сарын 16-ны өдрийн 2/08 дугаар дүгнэлтийг тус Байнгын хорооны хуралдаанд оролцсон гишүүд хүлээн зөвшөөрөх боломжгүй гэж үзсүгэй гэсэн томъёоллыг дэмж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32</w:t>
      </w:r>
    </w:p>
    <w:p>
      <w:pPr>
        <w:pStyle w:val="Normal"/>
        <w:ind w:firstLine="702"/>
        <w:jc w:val="both"/>
        <w:rPr>
          <w:rFonts w:ascii="Arial Mon" w:hAnsi="Arial Mon" w:cs="Arial"/>
          <w:sz w:val="24"/>
        </w:rPr>
      </w:pPr>
      <w:r>
        <w:rPr>
          <w:rFonts w:cs="Arial" w:ascii="Arial Mon" w:hAnsi="Arial Mon"/>
          <w:sz w:val="24"/>
        </w:rPr>
        <w:t>Татгалзсан</w:t>
        <w:tab/>
        <w:tab/>
        <w:t xml:space="preserve">  8</w:t>
      </w:r>
    </w:p>
    <w:p>
      <w:pPr>
        <w:pStyle w:val="Normal"/>
        <w:ind w:firstLine="702"/>
        <w:jc w:val="both"/>
        <w:rPr>
          <w:rFonts w:ascii="Arial Mon" w:hAnsi="Arial Mon" w:cs="Arial"/>
          <w:sz w:val="24"/>
        </w:rPr>
      </w:pPr>
      <w:r>
        <w:rPr>
          <w:rFonts w:cs="Arial" w:ascii="Arial Mon" w:hAnsi="Arial Mon"/>
          <w:sz w:val="24"/>
        </w:rPr>
        <w:t>Бүгд</w:t>
        <w:tab/>
        <w:tab/>
        <w:tab/>
        <w:t>40</w:t>
      </w:r>
    </w:p>
    <w:p>
      <w:pPr>
        <w:pStyle w:val="Normal"/>
        <w:ind w:firstLine="702"/>
        <w:jc w:val="both"/>
        <w:rPr>
          <w:rFonts w:ascii="Arial Mon" w:hAnsi="Arial Mon" w:cs="Arial"/>
          <w:sz w:val="24"/>
        </w:rPr>
      </w:pPr>
      <w:r>
        <w:rPr>
          <w:rFonts w:cs="Arial" w:ascii="Arial Mon" w:hAnsi="Arial Mon"/>
          <w:sz w:val="24"/>
        </w:rPr>
        <w:t>80.0 хувийн саналаар Yндсэн хуулийн цэцийн дүгнэлтийг хүлээж авах боломжгүй гэж шийдвэрлэ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Yндсэн хуулийн цэцийн 2005 оны 2/08 дугаар дүгнэлтийн тухай УИХ-ын тогтоолыг бата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36</w:t>
      </w:r>
    </w:p>
    <w:p>
      <w:pPr>
        <w:pStyle w:val="Normal"/>
        <w:ind w:firstLine="702"/>
        <w:jc w:val="both"/>
        <w:rPr>
          <w:rFonts w:ascii="Arial Mon" w:hAnsi="Arial Mon" w:cs="Arial"/>
          <w:sz w:val="24"/>
        </w:rPr>
      </w:pPr>
      <w:r>
        <w:rPr>
          <w:rFonts w:cs="Arial" w:ascii="Arial Mon" w:hAnsi="Arial Mon"/>
          <w:sz w:val="24"/>
        </w:rPr>
        <w:t>Татгалзсан</w:t>
        <w:tab/>
        <w:tab/>
        <w:t xml:space="preserve">  4</w:t>
      </w:r>
    </w:p>
    <w:p>
      <w:pPr>
        <w:pStyle w:val="Normal"/>
        <w:ind w:firstLine="702"/>
        <w:jc w:val="both"/>
        <w:rPr>
          <w:rFonts w:ascii="Arial Mon" w:hAnsi="Arial Mon" w:cs="Arial"/>
          <w:sz w:val="24"/>
        </w:rPr>
      </w:pPr>
      <w:r>
        <w:rPr>
          <w:rFonts w:cs="Arial" w:ascii="Arial Mon" w:hAnsi="Arial Mon"/>
          <w:sz w:val="24"/>
        </w:rPr>
        <w:t>Бүгд</w:t>
        <w:tab/>
        <w:tab/>
        <w:tab/>
        <w:t>40</w:t>
      </w:r>
    </w:p>
    <w:p>
      <w:pPr>
        <w:pStyle w:val="Normal"/>
        <w:ind w:firstLine="702"/>
        <w:jc w:val="both"/>
        <w:rPr>
          <w:rFonts w:ascii="Arial Mon" w:hAnsi="Arial Mon" w:cs="Arial"/>
          <w:sz w:val="24"/>
        </w:rPr>
      </w:pPr>
      <w:r>
        <w:rPr>
          <w:rFonts w:cs="Arial" w:ascii="Arial Mon" w:hAnsi="Arial Mon"/>
          <w:sz w:val="24"/>
        </w:rPr>
        <w:t>90.0 хувийн саналаар Yндсэн хуулийн цэцийн 2005 оны 2/08 дугаар дүгнэлтийн тухай УИХ-ын тогтоол батлагд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b/>
          <w:b/>
          <w:i/>
          <w:i/>
          <w:iCs/>
          <w:sz w:val="24"/>
          <w:lang w:val="ms-MY"/>
        </w:rPr>
      </w:pPr>
      <w:r>
        <w:rPr>
          <w:rFonts w:cs="Arial" w:ascii="Arial Mon" w:hAnsi="Arial Mon"/>
          <w:b/>
          <w:i/>
          <w:iCs/>
          <w:sz w:val="24"/>
          <w:lang w:val="ms-MY"/>
        </w:rPr>
        <w:t>Энэ өдрийн хуралдаан 18.30 цагт өндөрлөв.</w:t>
      </w:r>
    </w:p>
    <w:p>
      <w:pPr>
        <w:pStyle w:val="Normal"/>
        <w:ind w:firstLine="780"/>
        <w:jc w:val="both"/>
        <w:rPr>
          <w:rFonts w:ascii="Arial Mon" w:hAnsi="Arial Mon" w:cs="Arial"/>
          <w:b/>
          <w:b/>
          <w:i/>
          <w:i/>
          <w:iCs/>
          <w:sz w:val="24"/>
          <w:lang w:val="ms-MY"/>
        </w:rPr>
      </w:pPr>
      <w:r>
        <w:rPr>
          <w:rFonts w:cs="Arial" w:ascii="Arial Mon" w:hAnsi="Arial Mon"/>
          <w:b/>
          <w:i/>
          <w:iCs/>
          <w:sz w:val="24"/>
          <w:lang w:val="ms-MY"/>
        </w:rPr>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r>
    </w:p>
    <w:p>
      <w:pPr>
        <w:pStyle w:val="TextBody"/>
        <w:rPr>
          <w:rFonts w:ascii="Arial Mon" w:hAnsi="Arial Mon" w:cs="Arial"/>
          <w:i/>
          <w:i/>
          <w:iCs/>
          <w:sz w:val="24"/>
          <w:lang w:val="ms-MY"/>
        </w:rPr>
      </w:pPr>
      <w:r>
        <w:rPr>
          <w:rFonts w:cs="Arial"/>
          <w:i/>
          <w:iCs/>
          <w:sz w:val="24"/>
          <w:lang w:val="ms-MY"/>
        </w:rPr>
      </w:r>
    </w:p>
    <w:p>
      <w:pPr>
        <w:pStyle w:val="TextBody"/>
        <w:jc w:val="center"/>
        <w:rPr>
          <w:rFonts w:cs="Arial"/>
          <w:i/>
          <w:i/>
          <w:iCs/>
        </w:rPr>
      </w:pPr>
      <w:r>
        <w:rPr>
          <w:rFonts w:cs="Arial"/>
          <w:i/>
          <w:iCs/>
        </w:rPr>
      </w:r>
    </w:p>
    <w:p>
      <w:pPr>
        <w:pStyle w:val="Normal"/>
        <w:ind w:firstLine="709"/>
        <w:jc w:val="both"/>
        <w:rPr>
          <w:rFonts w:ascii="Arial Mon" w:hAnsi="Arial Mon" w:cs="Arial"/>
          <w:sz w:val="24"/>
          <w:lang w:val="ru-RU"/>
        </w:rPr>
      </w:pPr>
      <w:r>
        <w:rPr>
          <w:rFonts w:cs="Arial" w:ascii="Arial Mon" w:hAnsi="Arial Mon"/>
          <w:sz w:val="24"/>
          <w:lang w:val="ru-RU"/>
        </w:rPr>
        <w:t>ТЭМДЭГЛЭЛТЭЙ ТАНИЛЦСАН:</w:t>
      </w:r>
    </w:p>
    <w:p>
      <w:pPr>
        <w:pStyle w:val="Normal"/>
        <w:ind w:firstLine="709"/>
        <w:jc w:val="both"/>
        <w:rPr>
          <w:rFonts w:ascii="Arial Mon" w:hAnsi="Arial Mon" w:cs="Arial"/>
          <w:sz w:val="24"/>
          <w:lang w:val="ru-RU"/>
        </w:rPr>
      </w:pPr>
      <w:r>
        <w:rPr>
          <w:rFonts w:cs="Arial" w:ascii="Arial Mon" w:hAnsi="Arial Mon"/>
          <w:sz w:val="24"/>
          <w:lang w:val="ru-RU"/>
        </w:rPr>
        <w:tab/>
        <w:t>ТАМГЫН ГАЗРЫН ЕРӨНХИЙ</w:t>
      </w:r>
    </w:p>
    <w:p>
      <w:pPr>
        <w:pStyle w:val="Normal"/>
        <w:ind w:firstLine="709"/>
        <w:jc w:val="both"/>
        <w:rPr>
          <w:rFonts w:ascii="Arial Mon" w:hAnsi="Arial Mon" w:cs="Arial"/>
          <w:sz w:val="24"/>
        </w:rPr>
      </w:pPr>
      <w:r>
        <w:rPr>
          <w:rFonts w:cs="Arial" w:ascii="Arial Mon" w:hAnsi="Arial Mon"/>
          <w:sz w:val="24"/>
          <w:lang w:val="ru-RU"/>
        </w:rPr>
        <w:tab/>
        <w:t>НАРИЙН БИЧГИЙН ДАРГА</w:t>
        <w:tab/>
        <w:tab/>
        <w:tab/>
        <w:tab/>
        <w:t>Н.ЛУВСАНЖАВ</w:t>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lang w:val="ru-RU"/>
        </w:rPr>
      </w:pPr>
      <w:r>
        <w:rPr>
          <w:rFonts w:cs="Arial" w:ascii="Arial Mon" w:hAnsi="Arial Mon"/>
          <w:sz w:val="24"/>
          <w:lang w:val="ru-RU"/>
        </w:rPr>
        <w:tab/>
        <w:t>ТЭМДЭГЛЭЛ ХӨТӨЛСӨН:</w:t>
      </w:r>
    </w:p>
    <w:p>
      <w:pPr>
        <w:pStyle w:val="Normal"/>
        <w:ind w:firstLine="709"/>
        <w:jc w:val="both"/>
        <w:rPr>
          <w:rFonts w:ascii="Arial Mon" w:hAnsi="Arial Mon" w:cs="Arial"/>
          <w:sz w:val="24"/>
          <w:lang w:val="ru-RU"/>
        </w:rPr>
      </w:pPr>
      <w:r>
        <w:rPr>
          <w:rFonts w:cs="Arial" w:ascii="Arial Mon" w:hAnsi="Arial Mon"/>
          <w:sz w:val="24"/>
          <w:lang w:val="ru-RU"/>
        </w:rPr>
        <w:tab/>
        <w:t>ХУРАЛДААНЫ НАРИЙН</w:t>
      </w:r>
    </w:p>
    <w:p>
      <w:pPr>
        <w:pStyle w:val="Normal"/>
        <w:ind w:firstLine="709"/>
        <w:jc w:val="both"/>
        <w:rPr>
          <w:rFonts w:ascii="Arial Mon" w:hAnsi="Arial Mon" w:cs="Arial"/>
          <w:sz w:val="24"/>
          <w:lang w:val="ru-RU"/>
        </w:rPr>
      </w:pPr>
      <w:r>
        <w:rPr>
          <w:rFonts w:cs="Arial" w:ascii="Arial Mon" w:hAnsi="Arial Mon"/>
          <w:sz w:val="24"/>
          <w:lang w:val="ru-RU"/>
        </w:rPr>
        <w:tab/>
        <w:t>БИЧГИЙН ДАРГА</w:t>
        <w:tab/>
        <w:tab/>
        <w:tab/>
        <w:tab/>
        <w:tab/>
        <w:tab/>
        <w:t>Ч.АЛТАНЦЭЦЭГ</w:t>
      </w:r>
    </w:p>
    <w:p>
      <w:pPr>
        <w:pStyle w:val="Normal"/>
        <w:ind w:firstLine="709"/>
        <w:jc w:val="center"/>
        <w:rPr>
          <w:rFonts w:ascii="Arial Mon" w:hAnsi="Arial Mon" w:cs="Arial"/>
          <w:b/>
          <w:b/>
          <w:bCs/>
          <w:sz w:val="24"/>
          <w:lang w:val="ru-RU"/>
        </w:rPr>
      </w:pPr>
      <w:r>
        <w:rPr>
          <w:rFonts w:cs="Arial" w:ascii="Arial Mon" w:hAnsi="Arial Mon"/>
          <w:b/>
          <w:bCs/>
          <w:sz w:val="24"/>
          <w:lang w:val="ru-RU"/>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pPr>
      <w:r>
        <w:rPr>
          <w:rFonts w:cs="Arial" w:ascii="Arial Mon" w:hAnsi="Arial Mon"/>
          <w:b/>
          <w:bCs/>
          <w:sz w:val="24"/>
        </w:rPr>
        <w:t xml:space="preserve">УИХ-ЫН </w:t>
      </w:r>
      <w:r>
        <w:rPr>
          <w:rFonts w:cs="Arial" w:ascii="Arial Mon" w:hAnsi="Arial Mon"/>
          <w:b/>
          <w:bCs/>
          <w:sz w:val="24"/>
          <w:lang w:val="ru-RU"/>
        </w:rPr>
        <w:t>200</w:t>
      </w:r>
      <w:r>
        <w:rPr>
          <w:rFonts w:cs="Arial" w:ascii="Arial Mon" w:hAnsi="Arial Mon"/>
          <w:b/>
          <w:bCs/>
          <w:sz w:val="24"/>
        </w:rPr>
        <w:t>5</w:t>
      </w:r>
      <w:r>
        <w:rPr>
          <w:rFonts w:cs="Arial" w:ascii="Arial Mon" w:hAnsi="Arial Mon"/>
          <w:b/>
          <w:bCs/>
          <w:sz w:val="24"/>
          <w:lang w:val="ru-RU"/>
        </w:rPr>
        <w:t xml:space="preserve"> ОНЫ </w:t>
      </w:r>
      <w:r>
        <w:rPr>
          <w:rFonts w:cs="Arial" w:ascii="Arial Mon" w:hAnsi="Arial Mon"/>
          <w:b/>
          <w:bCs/>
          <w:sz w:val="24"/>
        </w:rPr>
        <w:t xml:space="preserve">НАМРЫН ЭЭЛЖИТ ЧУУЛГАНЫ </w:t>
      </w:r>
    </w:p>
    <w:p>
      <w:pPr>
        <w:pStyle w:val="Normal"/>
        <w:ind w:firstLine="709"/>
        <w:jc w:val="center"/>
        <w:rPr>
          <w:rFonts w:ascii="Arial Mon" w:hAnsi="Arial Mon" w:cs="Arial"/>
          <w:b/>
          <w:b/>
          <w:bCs/>
          <w:sz w:val="24"/>
        </w:rPr>
      </w:pPr>
      <w:r>
        <w:rPr>
          <w:rFonts w:cs="Arial" w:ascii="Arial Mon" w:hAnsi="Arial Mon"/>
          <w:b/>
          <w:bCs/>
          <w:sz w:val="24"/>
        </w:rPr>
        <w:t xml:space="preserve">12 ДУГААР САРЫН 01-НИЙ ӨДӨР /ПYРЭВ ГАРИГ/- ИЙН </w:t>
      </w:r>
    </w:p>
    <w:p>
      <w:pPr>
        <w:pStyle w:val="Normal"/>
        <w:ind w:firstLine="709"/>
        <w:jc w:val="center"/>
        <w:rPr>
          <w:rFonts w:ascii="Arial Mon" w:hAnsi="Arial Mon" w:cs="Arial"/>
          <w:b/>
          <w:b/>
          <w:bCs/>
          <w:sz w:val="24"/>
        </w:rPr>
      </w:pPr>
      <w:r>
        <w:rPr>
          <w:rFonts w:cs="Arial" w:ascii="Arial Mon" w:hAnsi="Arial Mon"/>
          <w:b/>
          <w:bCs/>
          <w:sz w:val="24"/>
        </w:rPr>
        <w:t>НЭГДСЭН ХУРАЛДААНЫ ДЭЛГЭРЭНГҮЙ ТЭМДЭГЛЭЛ</w:t>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2"/>
        <w:jc w:val="both"/>
        <w:rPr>
          <w:rFonts w:ascii="Arial Mon" w:hAnsi="Arial Mon" w:cs="Arial"/>
          <w:b/>
          <w:b/>
          <w:bCs/>
          <w:i/>
          <w:i/>
          <w:iCs/>
          <w:sz w:val="24"/>
        </w:rPr>
      </w:pPr>
      <w:r>
        <w:rPr>
          <w:rFonts w:cs="Arial" w:ascii="Arial Mon" w:hAnsi="Arial Mon"/>
          <w:b/>
          <w:bCs/>
          <w:i/>
          <w:iCs/>
          <w:sz w:val="24"/>
        </w:rPr>
        <w:t>Хуралдаан 9 цаг 30 минутанд эхлэв.</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xml:space="preserve">- Гишүүдийн өглөөний амгаланг айлтгая, 6 гишүүн өвчтэй, Цанжид, Нямсүрэн, Бат-Yүл, Мөнхтуяа, Раш, Очирхүү, Мөнх-Оргил, Баяртсайхан, Баярсайхан, Батхүү, Сайраан нар гадаадад, Мурат орон нутагт, Батхуяг, Батбаатар, Батбаяр, Бадамдамдин, Наранцацралт, Гантөмөр нар өвчтэй байгаа юм байна. </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Гишүүд хуралдаа ирье. 12 дугаар сарын 01-ний өдрийн нэгдсэн хуралдааныг эхэлье. Өнөөдөр нэлээд хэдэн асуудал хэлэлцэхээр төлөвлөсөн.</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sz w:val="24"/>
        </w:rPr>
        <w:t xml:space="preserve">Нийгмийн халамжийн тухай хуулийн  шинэчилсэн найруулгын төсөл, </w:t>
      </w:r>
      <w:r>
        <w:rPr>
          <w:rFonts w:cs="Arial" w:ascii="Arial Mon" w:hAnsi="Arial Mon"/>
          <w:sz w:val="24"/>
          <w:lang w:val="ms-MY"/>
        </w:rPr>
        <w:t>Ахмад н</w:t>
      </w:r>
      <w:r>
        <w:rPr>
          <w:rFonts w:cs="Arial" w:ascii="Arial Mon" w:hAnsi="Arial Mon"/>
          <w:sz w:val="24"/>
        </w:rPr>
        <w:t xml:space="preserve">астан, түүнд үзүүлэх хөнгөлөлт, үйлчилгээний тухай хуулийн шинэчилсэн найруулгын төсөл, анхны хэлэлцүүлэг, Хөгжлийн бэрхшээлтэй иргэний нийгмийн хамгааллын тухай хуулийн төсөл  </w:t>
      </w:r>
      <w:r>
        <w:rPr>
          <w:rFonts w:cs="Arial" w:ascii="Arial Mon" w:hAnsi="Arial Mon"/>
          <w:sz w:val="24"/>
          <w:lang w:val="ms-MY"/>
        </w:rPr>
        <w:t>анхны хэлэлцүүлэг, Хөдөлмөр эрхлэлтийг дэмжих тухай хуульд нэмэлт, өөрчлөлт оруулах тухай хуулийн төсөл хэлэлцэх эсэх асуудал, Төрийн болон орон нутгийн өмчийн хөрөнгөөр худалдан авах бараа, ажил үйлчилгээний гүйцэтгэгч сонгох журмын тухай хуулийн шинэчилсэн найруулгын төсөл эцсийн хэлэлцүүлэг, “</w:t>
      </w:r>
      <w:r>
        <w:rPr>
          <w:rFonts w:cs="Arial" w:ascii="Arial Mon" w:hAnsi="Arial Mon"/>
          <w:sz w:val="24"/>
        </w:rPr>
        <w:t xml:space="preserve">Цагааннуур” худалдааны чөлөөт бус байгуулах тухай УИХ-ын тогтоолын төсөл хэлэлцэх эсэх, </w:t>
      </w:r>
      <w:r>
        <w:rPr>
          <w:rFonts w:cs="Arial" w:ascii="Arial Mon" w:hAnsi="Arial Mon"/>
          <w:sz w:val="24"/>
          <w:szCs w:val="11"/>
          <w:lang w:val="ms-MY"/>
        </w:rPr>
        <w:t xml:space="preserve">Үндсэн хуулийн цэцийн 2005 оны 2/08 дугаар дүгнэлтийн тухай /Ипотекийн зүйлийг шүүхийн бус журмаар худалдан борлуулах журмын тухай хуулийн зарим заалт Үндсэн хуулийн холбогдох заалтуудыг зөрчсөн эсэх тухай маргааныг хянан шийдвэрлэсэн тухай/, ийм 7 асуудлыг хэлэлцэхээр төлөвлөсөн байгаа, хэлэлцэх асуудалтай холбогдуулж санал гаргах гишүүн байна уу? Байхгүй байна, энэ 7 асуудлаар өнөөдрийн хэлэлцэх асуудлаа тогтоё. </w:t>
      </w:r>
    </w:p>
    <w:p>
      <w:pPr>
        <w:pStyle w:val="Normal"/>
        <w:ind w:firstLine="702"/>
        <w:jc w:val="both"/>
        <w:rPr>
          <w:rFonts w:ascii="Arial Mon" w:hAnsi="Arial Mon" w:cs="Arial"/>
          <w:sz w:val="24"/>
          <w:szCs w:val="11"/>
          <w:lang w:val="ms-MY"/>
        </w:rPr>
      </w:pPr>
      <w:r>
        <w:rPr>
          <w:rFonts w:cs="Arial" w:ascii="Arial Mon" w:hAnsi="Arial Mon"/>
          <w:sz w:val="24"/>
          <w:szCs w:val="11"/>
          <w:lang w:val="ms-MY"/>
        </w:rPr>
      </w:r>
    </w:p>
    <w:p>
      <w:pPr>
        <w:pStyle w:val="Normal"/>
        <w:ind w:firstLine="702"/>
        <w:jc w:val="both"/>
        <w:rPr>
          <w:rFonts w:ascii="Arial Mon" w:hAnsi="Arial Mon" w:cs="Arial"/>
          <w:sz w:val="24"/>
          <w:szCs w:val="11"/>
          <w:lang w:val="ms-MY"/>
        </w:rPr>
      </w:pPr>
      <w:r>
        <w:rPr>
          <w:rFonts w:cs="Arial" w:ascii="Arial Mon" w:hAnsi="Arial Mon"/>
          <w:sz w:val="24"/>
          <w:szCs w:val="11"/>
          <w:lang w:val="ms-MY"/>
        </w:rPr>
        <w:t>Эхний асуудлыг хэлэлцье.</w:t>
      </w:r>
    </w:p>
    <w:p>
      <w:pPr>
        <w:pStyle w:val="Normal"/>
        <w:ind w:firstLine="702"/>
        <w:jc w:val="both"/>
        <w:rPr>
          <w:rFonts w:ascii="Arial Mon" w:hAnsi="Arial Mon" w:cs="Arial"/>
          <w:b/>
          <w:b/>
          <w:sz w:val="24"/>
          <w:szCs w:val="11"/>
          <w:lang w:val="ms-MY"/>
        </w:rPr>
      </w:pPr>
      <w:r>
        <w:rPr>
          <w:rFonts w:cs="Arial" w:ascii="Arial Mon" w:hAnsi="Arial Mon"/>
          <w:b/>
          <w:sz w:val="24"/>
          <w:szCs w:val="11"/>
          <w:lang w:val="ms-MY"/>
        </w:rPr>
      </w:r>
    </w:p>
    <w:p>
      <w:pPr>
        <w:pStyle w:val="Normal"/>
        <w:jc w:val="center"/>
        <w:rPr>
          <w:rFonts w:ascii="Arial Mon" w:hAnsi="Arial Mon" w:cs="Arial"/>
          <w:b/>
          <w:b/>
          <w:bCs/>
          <w:sz w:val="24"/>
          <w:u w:val="single"/>
        </w:rPr>
      </w:pPr>
      <w:r>
        <w:rPr>
          <w:rFonts w:cs="Arial" w:ascii="Arial Mon" w:hAnsi="Arial Mon"/>
          <w:b/>
          <w:bCs/>
          <w:sz w:val="24"/>
          <w:u w:val="single"/>
        </w:rPr>
        <w:t xml:space="preserve">Нэг.Нийгмийн халамжийн тухай хуулийн  шинэчилсэн </w:t>
      </w:r>
    </w:p>
    <w:p>
      <w:pPr>
        <w:pStyle w:val="Normal"/>
        <w:jc w:val="center"/>
        <w:rPr>
          <w:rFonts w:ascii="Arial Mon" w:hAnsi="Arial Mon" w:cs="Arial"/>
          <w:b/>
          <w:b/>
          <w:bCs/>
          <w:sz w:val="24"/>
          <w:u w:val="single"/>
        </w:rPr>
      </w:pPr>
      <w:r>
        <w:rPr>
          <w:rFonts w:cs="Arial" w:ascii="Arial Mon" w:hAnsi="Arial Mon"/>
          <w:b/>
          <w:bCs/>
          <w:sz w:val="24"/>
          <w:u w:val="single"/>
        </w:rPr>
        <w:t>найруулгын төсөл /эцсийн хэлэлцүүлэг/</w:t>
      </w:r>
    </w:p>
    <w:p>
      <w:pPr>
        <w:pStyle w:val="Normal"/>
        <w:jc w:val="center"/>
        <w:rPr>
          <w:rFonts w:ascii="Arial Mon" w:hAnsi="Arial Mon" w:cs="Arial"/>
          <w:b/>
          <w:b/>
          <w:bCs/>
          <w:sz w:val="24"/>
          <w:u w:val="single"/>
        </w:rPr>
      </w:pPr>
      <w:r>
        <w:rPr>
          <w:rFonts w:cs="Arial" w:ascii="Arial Mon" w:hAnsi="Arial Mon"/>
          <w:b/>
          <w:bCs/>
          <w:sz w:val="24"/>
          <w:u w:val="single"/>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Нийгмийн халамжийн тухай хуулийн төслийг эцсийн хэлэлцүүлэгт бэлтгэсэн дүнгийн талаар Ламбаа дарга Байнгын хорооны дүгнэлтийг танилцуул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Улсын Их Хурлын эрхэм дарга, эрхэм гишүүд ээ, Монгол Улсын Засгийн газраас Улсын Их Хуралд өргөн мэдүүлсэн Нийгмийн халамжийн тухай, Хууль хүчингүй болсонд тооцох тухай хуулийн төслийн анхны хэлэлцүүлгийг Улсын Их Хурлын 2005 оны 11 дүгээр сарын 11, 17-ны өдрүүдийн нэгдсэн хуралдаанаар хийж, эцсийн хэлэлцүүлэгт бэлтгүүлэхээр Нийгмийн бодлогын байнгын хороонд шилжүүлсэн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ab/>
        <w:t>Тус Байнгын хороо дээр дурдсан хуулийн төслийг эцсийн хэлэлцүүлэгт бэлтгэсэн тухай асуудлыг 2005 оны 11 дүгээр сарын 23-ны өдрийн хуралдаанаараа хэлэлцэж, анхны хэлэлцүүлгээр шийдвэрлэсэн асуудлын санал хураалтын дүнг хуралдааны тэмдэглэлтэй тулган хянаж, хуулийн төсөлд зохих өөрчлөлтийг бүрэн тусгаж, төсөлд орсон өөрчлөлттэй холбоотой хууль тогтоомжийн бичлэгийн техник, хэл зүйн найруулгын чанартай засварыг оруулснаа Та бүхэнд товч танилц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 xml:space="preserve">1.Нийгмийн халамжийн тухай хуулийн төслийн нэр томъёог оновчтой болгон төсөлд </w:t>
      </w:r>
      <w:r>
        <w:rPr>
          <w:rFonts w:cs="Arial" w:ascii="Arial Mon" w:hAnsi="Arial Mon"/>
          <w:sz w:val="24"/>
          <w:lang w:val="en-US"/>
        </w:rPr>
        <w:t xml:space="preserve">“ядуу, нэн ядуу өрх, иргэн” гэдэгт </w:t>
      </w:r>
      <w:r>
        <w:rPr>
          <w:rFonts w:cs="Arial" w:ascii="Arial Mon" w:hAnsi="Arial Mon"/>
          <w:sz w:val="24"/>
        </w:rPr>
        <w:t>Үндэсний статистикийн газар, нийгмийн хамгаалал, хөдөлмөрийн асуудал эрхэлсэн төрийн захиргааны төв байгууллагаас хамтран гаргасан аргачлалаар ядуу, нэн ядуу амьдралтай болох нь тодорхойлогдож, тухайн орон нутаг дахь Амьжиргааг дэмжих зөвлөлөөр батлагдсан өрх, иргэнийг хамруулахаар өөрчлөлт оруула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ab/>
        <w:t>2.Хуулийн төсөлд хэрэглэсэн “нөхцөлт мөнгөн тэтгэмж” гэсэн хуулийн нэр томъёоны тайлбарыг хийж, төслийн холбогдох зүйлд нярай хүүхдийн арчилгааны болон бүтэн өнчин хүүхэд үрчлэн авч өсгөсний нийгмийн халамжийн тэтгэмжийг, мөн тэжээгч нь нас барсан нэн ядуу өрхийн хөдөлмөрийн чадваргүй гишүүн, нэн ядуу амьдралтай  өрх толгойлсон 45 настай эх, 50 настай эцэг, 16 насанд хүрсэн төрөлхийн тахир дутуу болон 16 насанд хүрээгүй байхдаа тахир дутуу болсон /хөдөлмөрийн чадвар нь 70 буюу түүнээс дээш хувиар алдагдсан/ хүнд нийгмийн халамжийн тэтгэвэр олгож байхаар тус тус нэмж тусга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ab/>
        <w:t>3.Төслөөс ёс зүйн хороо байгуулах, тус хорооны дүрмийг батлах, нийгмийн халамжийн нөхцөлт мөнгөн тэтгэмж олгоход баримтлах зарим нөхцөл мөн нийгмийн ажилтны нийгмийн баталгаатай холбогдсон зүйл, заалтыг хас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ab/>
        <w:t>4.Төсөлд асран хамгаалах шаардлагатай иргэнийг төрөлжсөн асрамжийн үйлчилгээнд хамруулах тухай шийдвэрийг халамжийн байгууллагын саналыг үндэслэн аймаг, дүүргийн Засаг дарга гаргах, нийгмийн халамжийн тэтгэвэр, нөхцөлт мөнгөн тэтгэмжийн хэмжээг тухайн үеийн амьжиргааны доод түвшингийн хэмжээтэй уялдуулан Улсын Их Хурал өөрчлөн тогтоож байхаар тус тус тусга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ab/>
        <w:t>Дээр дурдсан хуулийн төслийн анхны хэлэлцүүлгийг Улсын Их Хурлын нэгдсэн хуралдаанаар хийх явцад нийгмийн халамжийн байгууллагын тогтолцоотой холбогдсон асуудлыг санал хураагаагүй, нээлттэй үлдээсэн билээ. Иймд тус Байнгын хороо Улсын Их Хурлын чуулганы хуралдааны дэгийн 23.12.3-ын “а”-д заасны дагуу нийгмийн халамжийн байгууллагын тогтолцоо нь нийгмийн халамжийн асуудал эрхэлсэн төв байгууллага /хөдөлмөр, нийгмийн халамжийн үйлчилгээний газар/, аймаг, нийслэлийн дүүргийн халамж үйлчилгээний байгууллага, сум хорооны нийгмийн ажилтнаас бүрдэх, сум, хорооны нийгмийн ажилтанг тухайн аймаг, нийслэлийн дүүргийн халамжийн байгууллагын даргатай зөвшилцөн сум, дүүргийн  Засаг дарга томилж байхаар өөрчлөх.</w:t>
      </w:r>
    </w:p>
    <w:p>
      <w:pPr>
        <w:pStyle w:val="Normal"/>
        <w:ind w:firstLine="702"/>
        <w:jc w:val="both"/>
        <w:rPr>
          <w:rFonts w:cs="Arial"/>
        </w:rPr>
      </w:pPr>
      <w:r>
        <w:rPr>
          <w:rFonts w:eastAsia="Arial Mon" w:cs="Arial Mon" w:ascii="Arial Mon" w:hAnsi="Arial Mon"/>
          <w:sz w:val="24"/>
        </w:rPr>
        <w:t xml:space="preserve">   </w:t>
      </w:r>
    </w:p>
    <w:p>
      <w:pPr>
        <w:pStyle w:val="Normal"/>
        <w:ind w:firstLine="702"/>
        <w:jc w:val="both"/>
        <w:rPr>
          <w:rFonts w:ascii="Arial Mon" w:hAnsi="Arial Mon" w:cs="Arial"/>
          <w:sz w:val="24"/>
        </w:rPr>
      </w:pPr>
      <w:r>
        <w:rPr>
          <w:rFonts w:cs="Arial" w:ascii="Arial Mon" w:hAnsi="Arial Mon"/>
          <w:sz w:val="24"/>
        </w:rPr>
        <w:tab/>
        <w:t>Улсын Их Хурлын гишүүн Д.Туяа төслийн 6.3-ийн аймаг, нийслэлийн дүүргийн халамжийн байгууллагын даргыг нийгмийн халамжийн төв байгууллагын даргатай зөвшилцөн тухайн шатны Засаг дарга томилж байхаар төсөлд өөрчлөлт оруулах саналыг анхны хэлэлцүүлгийн үед гаргаж байв. Тус Байнгын хороо энэ асуудлыг хэлэлцээд Улсын Их Хурлын даргын захирамжаар байгуулсан орон нутгийн бие даасан байдлыг хангах, төвлөрлийг сааруулах асуудлыг судлан дүгнэлт гаргах, санал боловсруулах түр хорооны саналыг Улсын Их Хурлаар шийдвэрлэх хүртэл одоогийн мөрдөж байгаа хуулийн заалтыг хэвээр үлдэх нь зүйтэй гэж үзэж хуралдааны дэгийн 23.12.3-ын “б”-д заасныг үндэслэн төсөлд “нийгмийн халамжийн төв байгууллагын даргыг Төсвийн байгууллагын удирдлага, санхүүжилтийн тухай хуулийн 45.1-д заасны дагуу нэр дэвшүүлсэн хүмүүсээс сонгож нийгмийн хамгааллын асуудал эрхэлсэн Засгийн газрын гишүүний саналыг үндэслэн Засгийн газар, аймаг, нийслэлийн дүүргийн нийгмийн халамжийн байгууллагын даргыг тухайн шатны Засаг даргатай зөвшилцөн нийгмийн халамжийн төв байгууллагын дарга томилж, чөлөөлнө” гэсэн заалт нэмэх, хуулийн төслийн холбогдох заалттай давхардаж байгаа тул 17.1-ээс “тэжээгч нь нас барсан нэн ядуу өрхийн хөдөлмөрийн чадваргүй гишүүн, 16 насанд хүрсэн төрөлхийн тахир дутуу болон 16 насанд хүрээгүй байхдаа тахир дутуу болсон /хөдөлмөрийн чадвар нь 70 ба түүнээс дээш хувиар алдагдсан/ хүн,” 18.1-ээс “бүтэн өнчин хүүхэд үрчлэн авч, өсгөсний тэтгэмж” гэснийг тус тус хасахаар санал хураалган шийдвэрлүүлэхээр оруул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ab/>
        <w:t xml:space="preserve">Хуулийн төслийн 17.1.2-т “төрөлхийн тахир дутуу”, мөн 17.1.3-т”16 хүртэлх насны 4 ба түүнээс дээш хүүхэдтэй”, гэж тодруулах, “нярай хүүхдийн арчилгааны тэтгэмжийн тухай асуудал нь төслийн 18.1.1 дэх заалттай агуулгаараа давхардаж байгаа тул нэгтгэх, төслийн 23.1-д халамжийн тэтгэвэр, нөхцөлт мөнгөн тэтгэмжийн хэмжээг тухайн үеийн амьжиргааны доод түвшинг харгалзан Улсын Их Хурал тогтоож байхаар найруулгын засвар оруулах нь зүйтэй гэж үзлээ. </w:t>
      </w:r>
    </w:p>
    <w:p>
      <w:pPr>
        <w:pStyle w:val="Normal"/>
        <w:ind w:firstLine="702"/>
        <w:jc w:val="both"/>
        <w:rPr>
          <w:rFonts w:cs="Arial"/>
        </w:rPr>
      </w:pPr>
      <w:r>
        <w:rPr>
          <w:rFonts w:eastAsia="Arial Mon" w:cs="Arial Mon" w:ascii="Arial Mon" w:hAnsi="Arial Mon"/>
          <w:sz w:val="24"/>
        </w:rPr>
        <w:t xml:space="preserve">  </w:t>
      </w:r>
    </w:p>
    <w:p>
      <w:pPr>
        <w:pStyle w:val="Normal"/>
        <w:ind w:firstLine="702"/>
        <w:jc w:val="both"/>
        <w:rPr>
          <w:rFonts w:ascii="Arial Mon" w:hAnsi="Arial Mon" w:cs="Arial"/>
          <w:sz w:val="24"/>
        </w:rPr>
      </w:pPr>
      <w:r>
        <w:rPr>
          <w:rFonts w:cs="Arial" w:ascii="Arial Mon" w:hAnsi="Arial Mon"/>
          <w:sz w:val="24"/>
        </w:rPr>
        <w:tab/>
        <w:t xml:space="preserve">Зарчмын зөрүүтэй саналын томъёоллыг Та бүхэнд тараасан болно.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ab/>
        <w:t>Улсын Их Хурлын эрхэм гишүүд ээ, Нийгмийн халамжийн тухай шинэчилсэн найруулгын төсөл болон Хууль хүчингүй болсонд тооцох тухай хуулийн төслийг хэлэлцэн баталж өгөхийг хүсье. Анхаарал тавьсанд баярла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Ламбаа даргад баярлалаа. Байнгын хорооны дүгнэлттэй холбогдуулж асуулт асуух гишүүн байна уу? Дондог гишүүн, Отгонбаяр гишүүн, Дэмбэрэл гишүүн нар асууна, асуудлыг таслая, Дондог гишүүн асуултаа асуу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Дондог: </w:t>
      </w:r>
      <w:r>
        <w:rPr>
          <w:rFonts w:cs="Arial" w:ascii="Arial Mon" w:hAnsi="Arial Mon"/>
          <w:sz w:val="24"/>
        </w:rPr>
        <w:t>- Баярлалаа, нэг зүйл асууя. Туяа гишүүний гаргасан санал байгаа, өнгөрсөн Чуулган дээр хэлэлцэж байгаад орхисон, 6-гийн 3-аар хуучин байсан заалтаараа нэмэгдэхээр орж ирж байгаа юм байна, дүгнэлтийг уншихад ингэж ажиглагдаж байна, тэгээд ар талын санал нь зүгээр Нийгмийн бодлогын байнгын хороо гээд тавьсан болохоос Нийгмийн бодлогын байнгын хороо дэмжсэн юмуу, үгүй юмуу, цөөнх болсон юмуу гэсэн харахаар юм харагдахгүй байна, энэ ямар учиртай юм бэ? Зүгээр Нийгмийн бодлогын байнгын хороо гэсэн санал орж ирж байгаа юмуу, гишүүд хэлэлцээд дэмжсэн юмуу?</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оёрдугаарт Туяа гишүүний гаргасан санал аймаг, нийслэлийн дүүргийн халамжийн байгууллагын даргыг зөвшилцөж дээрээс төв байгууллагаас томилох тухай асуудлыг орон нутгийн засаг дарга нь томилж байхаар оруулъя гэсэн санал байгаа, дээр мөн сум, хорооны нийгмийн ажилтанг аймгийн Засаг даргатай зөвшилцөж байж сумын засаг дарга томилно гээд, энийг тэгэхгүйгээр одоо бид нар Түр хороо гээд байнгын хороо байгуулагдсан, тэгээд заавал тэрний оруулж байгаа асуудлыг хүлээхгүйгээр, орж ирэх нь ойлгомжтой, тэрийг шийдье гэж гишүүдийн уур амьсгал байгаа юм чинь ганц нэгий нь шийдээд яваад байвал яасан юм бэ? Жишээлбэл энэ даргыг томилох асуудлыг орон нутгийн засаг дарга нь шууд мэдээд томилчихдог заалтыг хийгээд өгчихөд болохгүй юу гэсэн ийм асуулт байна. Ингээд хийгээд тавиад байвал яасан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Ламбаа дарга хариулъя, нэгдүгээр хэлэлцүүлгийн үеэр уначихсан саналыг дахиад томъёолоод оруулаад ирсэн байх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Дондог: </w:t>
      </w:r>
      <w:r>
        <w:rPr>
          <w:rFonts w:cs="Arial" w:ascii="Arial Mon" w:hAnsi="Arial Mon"/>
          <w:sz w:val="24"/>
        </w:rPr>
        <w:t>- Тийм шүү дээ, санал хураагаад энэ чинь унаад, нөгөөхий нь хэлэлцье, ямар томъёололтой байх вэ гээд орхисон шүү д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Тайлбар өгье. Тэгэхээр энэ хоёрдахь хэлэлцүүлгийн үед төслийн 6-гийн 3 дахь нийгмийн хамгааллын халамжийн төв байгууллагуудыг сонгохтой холбогдсон нэг заалт бол бүхэлдээ санал хураагаад Сүхбаатар гишүүний саналаар гарсан, 6-гийн 3-ын дараагийн санал хураагдаагүй, Байнгын хороон дээр ярилц гээд буцаасан, тэгэхээр Байнгын хороон дээр бид энийг маш сайн ярьсан, эцсийн эцэст энэ юу болж байна гэхээр хэрвээ бид 6-гийн 3-ын Туяа гишүүний саналыг Байнгын хороон дээр хураана гэхээр 6-гийн 3 дахь ерөнхий заалт нь цөмөөрөө байхгүй болсон, буцаагаад оруулах тийм заалт байхгүй болсон. Өөрөөр хэлбэл төслийн 6-гийн 3 нь тухайн шатны Засаг даргатай зөвшилцөн нийгмийн халамжийн төв байгууллагын дарга гэснийг нийгмийн халамжийн төв байгууллагын даргатай зөвшилцөн тухайн шатны Засаг дарга гэж өөрчлөх гэсэн ийм санал үлдсэн, дээд талын 6-гийн 3 нь болохоор бүхэлд нь хасаад хаясан учраас оруулах заалт байхгүй болсон учраас 6-гийн 3-ыг дахиж бид нар яриад 23-ын 1-ийн 3-аар үндэс болгож ахиж сэргээсэн л дээ. Тэгээд дараа нь ярилцаж байгаад ер нь Удирдлага, санхүүжилтийн хуулийн нэмэлт өөрчлөлт оруулах тухай ажлын хэсэг УИХ-ын даргын захирамжаар байгуулагдсан, мөн орон нутгийн төвлөрлийг сааруулахтай холбогдуулаад Түр хороо байгуулагдсан. Ер нь энийг бүхэлд нь авч үзэх нь зүйтэй учраас энэ хуулин дээр хуучин хуулийнх нь заалтыг хэвээр нь үлдээе гэсэн Байнгын хорооны санал гаргаад, тэгээд Байнгын хорооны гишүүд санал хураагаад 100 хувийн саналаар ингээд оруулсан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ийм учраас энэ чинь зөрчилтэй байсан учраас бид нар ер нь хуучин хуулийнхаа заалтыг буцаагаад оруулаад ирэхэд зөрчил нь алга болж байгаа, энэ үндсэн дээр хийсэн юм. Тэгээд дараа нь тэртэй тэргүй ажлын хэсэгт бид нар орж ажиллаж байгаа учраас цаад нийгмийн даатгалынх нь хууль, татварын хууль, халамжийн бүх хуулиудыг нэгмөсөн авч үзээд шийдвэрлэх юм бол тэртэй тэргүй энэ хуулиуд нь хүчингүй болоод өөрчлөгдөөд ороод ирэх юм гэдэг үндэслэлээр Байнгын хороо нэлээд сайн ярилцаад шийдээд ороод ирж байгаа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оёрдугаар асуудлын хувьд дэмжсэн, дэмжээгүйн тухайд ерөөсөө эцсийн хэлэлцүүлэг учраас Байнгын хороон дээр нөгөө зөрчилтэй байгаа юмнуудаа шийдэж байгаа учраас Байнгын хороо шууд орж ирж байгаа нь бүрэн дэмжигдэж орж ирж байгаа санал гэж ингэж үзэж болн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Одхүү гишүүн 35 минут, О.Энхсайхан гишүүн 18 цаг 30 минут хурал тасалж байна. Гансүх гишүүн 40 минут, хуралдаа цагтаа ирж бай. Ламбаа даргаа ахиад асууя, наад уначихсан томъёоллоо яах гэж Байнгын хороо оруулж ирж байгаа юм бэ, тэгвэл нэгдүгээр хэлэлцүүлэг хийж яах юм? Уначихсан томъёоллыг яагаад ахиад оруулж ирж байгаа юм, тэгвэл нэгдүгээр хэлэлцүүлэг дээр, Нэгдсэн чуулган дээр санал хурааж яах юм? Юу болсон гэхээр энэ томъёолол орж ирж унаад, аймгийн Засаг дарга шууд томилох уу, эсвэл аймгийн засаг дарга нийгмийн халамжийн төв байгууллагатай зөвшилцөөд томилох уу гэдэг хувилбарын аль нэгийг сонгоод оруулж ир гэсэн ийм чиглэлийг нэгдсэн хуралдаанаас өгсөн.</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Гэтэл зөрүүдлээд ахиад унасан томъёолол оруулаад ирсэн байна, энэ томъёоллоор би санал хураалгахгүй, надад хууль зөрчих эрх байхгү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xml:space="preserve">- Би хариулъя, та бодоод үз л дээ. Төслийн 6-гийн 3-т Сүхбаатар гишүүний саналаар Нийгмийн бодлогын байнгын хороо дэмжигдээгүй санал орж ирээд, санал хураагаад энэ нь бүхэлдээ хасагдсан, тэгэхээр төслийн 6-гийн 3-ын “а” ямар заалт байсан гэхээр нийгмийн халамжийн төв байгууллагын даргыг Төсвийн байгууллагын удирдлага, санхүүжилтийн тухай хуулийн 45-ийн 1-д заасны дагуу нэр дэвшүүлсэн хүмүүсээс сонгож нийгмийн хамгааллын асуудал эрхэлсэн Засгийн газрын гишүүний саналыг үндэслэн Засгийн газар гэдэг чинь бас байхгүй болчихож байгаа, бүхэлдээ энэ заалт байхгүй болж байгаа. Дараа нь Туяа гишүүний саналыг хураагаад оруулаад ирье гэхэд жишээлбэл нөгөө нийгмийн хамгааллын асуудал эрхэлсэн Засгийн газрын гишүүний саналыг үндэслэн халамжийн төв байгууллагын даргыг томилно гэсэн юм чинь байхгүй болсон байхгүй юу, тийм учраас 6-гийн 3-ыг ахиж Байнгын хороон дээр ярьж байж бид санал хураагаад сэргээгээд, тэгээд дараа нь Туяа гишүүний санал чинь доод талынх нь “аймаг, нийслэлийн дүүргийн нийгмийн халамжийн байгууллагын даргыг тухайн шатны засаг даргатай зөвшилцөн нийгмийн халамжийн төв байгууллагын дарга томилж, чөлөөлнө” гэсэн тэр тодорхой хэсгийг өөрчлөх санал байгаа.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ийм учраас бүхэлд нь бид нар сэргээж Нийгмийн бодлогын байнгын хороон дээр санал хурааж сэргээж гээд тэгээд Туяа гишүүний саналыг доод талын хэсэг дээр нь оруулах тухай асуудал байхгүй юу, 6-ийн 3 чинь, “б” нь бол, Туяа гишүүний санал. Ингээд энийгээ бид нар оруулах тухай асуудал ярихдаа ер нь доод талынх нь хэсгийг Туяа гишүүний саналыг хуучин хуулиар нь явуулъя гээд, тэгээд Туяа гишүүний санал дээр санал хураагаагү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Нэгдүгээр хэлэлцүүлэг дээр унасан бол өөр юм орж ирэх ёстой, өөр юм байхгү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xml:space="preserve">- Ер нь энэ чинь юу юм билээ.21-ийн 3, одоо бид нарын барьж байгаа хууль чинь 23-ын 12-ын 3 гэдэг чинь УИХ-ын Чуулганы хоёрдугаар хэлэлцүүлэг дээр уначихсан саналыг буцааж сэргээж, өөрөөр хэлбэл эцсийн хэлэлцүүлэгт Байнгын хороогоор хэлэлцэх хуулийн заалт нь байгаа юм билээ, тэр дагуу бид хийж байгаа шүү дээ,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Тэр чинь мөрдөж байгаа хууль тогтоомжтой зөрчилдөж байгаа бол, эсвэл хууль дотроо зөрчилтэй бол.</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Харин хуулин дотроо зөрчил ороод байгаа байхгүй юу.</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Наана чинь нарийн ньюанс байгаа, энэ дээр маргалдаад яах вэ? Ямарч байсан Засгийн газар томилно гэдэг нь ойлгогдож байна, энэ бол шийдэх ёстой асуудал, тэрний хоёрдахь хэсгий нь та нар унасан томъёоллыг сэргээж оруулж ирсэн байна. Отгонбаяр гишүүн асуултаа асуу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Отгонбаяр: </w:t>
      </w:r>
      <w:r>
        <w:rPr>
          <w:rFonts w:cs="Arial" w:ascii="Arial Mon" w:hAnsi="Arial Mon"/>
          <w:sz w:val="24"/>
        </w:rPr>
        <w:t>- Баярлалаа, тэгэхээр ерөөсөө саяын асуултууд үндсэндээ давхардаад байна, нэг утгаараа бол энэ нийгмийн халамжийн байгууллагуудын хүнд суртал, өөрөөс нь хамааралтай асуудлуудыг бие даасан хэлбэрээр явуулах ийм асуудлыг түлхүү тавьж байсан, Байнгын хороо энэ дээр унасан санал дээрээ ямар нэгэн тодорхой байр суурийг илэрхийлэхгүй оруулж ирж байгаа нь бас нэг ёсондоо бас буруутай тайлбаргүй ийм асуудал болж байна гэж ойлгож байна л даа. Тэгээд түрүүний асуултууд давхард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оёрдугаар асуудал Байнгын хорооны дүгнэлтэд энэ халамжийн байгууллагуудын ажилтан, албан хаагчдын хувьд гэвэл ёс төртэй нь холбоотой асуудлыг түлхүү тавьж, Ёс зүйн хороо байгуулъя гэсэн асуудлыг түлхүү оруулж ирж байсан асуудал байгаа, энийг ямар нэгэн хэлбэрээр Байнгын хороо тодорхой үндэслэл, заалт гаргаж хэлэлцэж хассан юмуу, яасан бэ гэдгийг тодорхой оруулмаар байна. Тэгэхээр халамжийн ажилтнуудын хувьд баталгаатай байх асуудлыг нэлээд түлхүү тавьж байгаа, ер нь халамжтай холбоотой асуудал тодорхой хэмжээгээр ёс зүйгээ алддаг юмуу, бусад ямар нэгэн тодорхой шалтгааны улмаас хэл ам гардаг асуудал нэлээд байдаг учраас энэ дээр тодорхой хариулт хэлж өгнө үү. ёс зүйн хорооны асуудал дээр Байнгын хороо ямар байр суурьтай асуудалд хандсан бэ? Гэж.</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Ламбаа дарга хари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xml:space="preserve">- Ёс зүйн холбоотой асуудлыг хоёрдугаар хэлэлцүүлэг дээр Нийгмийн бодлогын байнгын хороон дээр орж ирээд хасах нь зүйтэй гэж орж ирээд хоёрдугаар хэлэлцүүлгээр шийдсэн асуудал. Яагаад гэвэл ёс зүйн асуудлыг Нийгмийн хамгаалал, хөдөлмөрийн сайд нь баталдаг барьдаг юм гаргах юм, энэ бол хууль бүхэнд ингэж орох шаардлагагүй, Төрийн албаныхаа хуулиар зохицуулагдсан зүйл гэж Байнгын хороон дээр анхны хэлэлцүүлэг дээр ярьсан, тэр утгаараа явж байгаа юм.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аламжийн нийгмийн ажилтны баталгаа нь хоёрдугаар хэлэлцүүлэг дээр бүхэлдээ хасагдсан, яагаад гэвэл МАХН-ын бүлгээс оруулж ирсэн санал нь энэ бол тусгайлан хуулиар баталгаа хангах ийм юмыг ерөөсөө байлгаж болохгүй гэсэн ийм үндэслэлээр орж ирээд хоёрдугаар хэлэлцүүлэг дээр хасагдсан.</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Төрийн захиргааны албан хаагчийн баталгаагаар явчихлаа гэсэн утгаар шүү д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Тийм, Төрийн албаны хуулиар л зохицуулагдая гээд тэр ёс зүй, хамгаалалт, хангамж эд нар нь яваг гэсэн байдлаар хасагдсан юм, тэрнээс бүхэл бүтэн бүлэг орж ирсэн, уг нь. Гэхдээ нийгмийн ажилтан гэдэг бүлэгт тэтгэмжтэй холбоотой тэр баталгаанууд хасагдсанаас биш нийгмийн ажилтны эрх үүрэг нь цоо шинэ бүлэг хэвээрээ явж байг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Дэмбэрэл гишүүн асуултаа асуу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Дэмбэрэл: </w:t>
      </w:r>
      <w:r>
        <w:rPr>
          <w:rFonts w:cs="Arial" w:ascii="Arial Mon" w:hAnsi="Arial Mon"/>
          <w:sz w:val="24"/>
        </w:rPr>
        <w:t>- Сая гишүүд Байнгын хорооны дүгнэлтээс асуулаа, би бас саяын асуултыг тойрч асуух гээд байна, санал хураалгах гэж байгаа томъёоллын Нийгмийн халамжийн төв байгууллагын даргыг Төсвийн байгууллагын удирдлага, санхүүжилтийн хуулийн дагуу Засгийн газраас томилъё гэдгийг тусад нь санал хураалгаж болох уу? Тэр бол төв байгууллагын даргыг томилох асуудал байгаа, энэ бол зарчмын хувьд Засгийн газар зөв юм гэж бодож байгаа, тэгээд тэрний дараагаар “аймаг, нийслэлийн дүүргийн нийгмийн халамжийн байгууллагын даргыг Засаг даргатай зөвшилцөн нийгмийн халамжийн төв байгууллагын дарга томилно” гэдгийг тусад нь санал хураалгаж болох уу, яагаад гэвэл хоёрдахь асуудал нь түрүүчийн УИХ-ын чуулган дээр бид нар төвлөрлийг сааруулах нь зүйтэй юм, аймгийнхаа халамжийн газрын даргыг, дээрээс нь санал өгч болно, гэхдээ аймгийн дарга нь томилж байя гэсэн зарчим тогтсон. Тэгэхээр 2 өөр зарчмын юмыг дунд нь булхидуулж холиод Байнгын хороо гаргаж ирээд байгаа юм биш үү гэж асуух гэ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эрнээс гадна сумын дарга, аймгийн халамжийн байцаагчаа томилдгийн адил аймаг нь даргаа томилох жишиг нэг жишгээр явж болдоггүй юмуу? Суман дээр зөв байна, сумын дарга томилно, аймагт удирдах хүнээ аймгийн дарга томилдог нэг жишгээр явмаар байна, даргы нь болохоор заавал дээр нь авчирч томилуулах гээд улс руу яваад байдаг, сумынх нь зөв жишгээ дагаад бид нар саналаа өгөх бодолтой байгаа, хуучин Их Хурал дээр тэгж л санал өгсөн, ингэж болох уу гэж би асуух гэсэн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Хари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Ер нь болохгүй юм байхгүй л дээ, байхгүй байх гэж бодож байна, мэдэхгүй. Ер нь би өөрийнхөө саналыг хэлэхэд нийгмийн даатгалын тогтолцоо, татварын тогтолцоо, бүх тогтолцоо чинь бүх хуулиндаа өөрөө тогтолцоогоо заагаад өгсөн босоо тогтолцоог 2002, 2003 онд бүгдий нь хийсэн ийм хуулиуд юм байна лээ, шинэчилсэн нэмэлтээр. Тийм учраас энийг би тэр нэгдсэн журмаараа Түр хорооны саналыг гаргаад, тэр Түр хороонд нь орж байгаа хүний хувьд ч гэсэн би нэлээд ярьсан л даа, Байнгын хороонд, ер нь нийтэд нь нэг мөсөн шийдэх тэр тохиолдолдоо шийдье, одоо бол энэ чинь угаасаа хуучин хуулийнхаа заалттай явж байгаа заалт шүү дээ, харин тэр сум, хорооны нийгмийн ажилтны тухай асуудлыг бид нар бас сумынх нь хүнийг засаг дарга нь биш хөдөлмөр халамжийн аймгийнх нь хэлтсийн дарга томилдгоор орж ирснийг буцааж яг хуучин хуулийнх нь заалт руу оруулж хийсэн л дээ, тийм учраас энэ удаад энэ хэвээр нь байлгавал яасан юм бэ гэж.</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Ер нь тэгээд бид нар орон нутаг нь мэдэх ёстой гэдэг юман дээр бас нэг анхаармаар юм байгаа юм, халамжийн байгууллага гэдэг бол жишээлбэл хөдөлмөр халамжийн газар гэдэг чинь зөвхөн халамжийн үйлчилгээнд гэхэд 44 тэрбум төгрөгийг аймгуудад хуваарилж өгдөг, тэр тохиолдолд тэр мөнгөндөө хяналт тавих тогтолцоо нь үнэхээр халамжийнхаа тэр төв байгууллага дээр аймаг, дүүргийнх нь дарга нар байж байдаг, тэр Засаг дарга чинь тэртэй тэргүй зөвшилцөөд тавьж байгаа тохиолдолд тэр хүнтэйгээ ажиллах үүрэг нь Засаг даргатайгаа холбоотой шүү дээ. Энэ даатгалын байгууллагад явж байгаа 170 гаруй тэрбум төгрөг, тэр халамжаар тарж байгаа 44 тэрбум төгрөгийг зөвхөн аймгийнх нь дарга нарын мэдэлд шилжүүлдэг ийм тогтолцоо байх нь Монгол Улсын Их Хурлын хувьд ч гэсэн бид нар энэ халамж, даатгалын тогтолцооны энэ их 200 гаруй тэрбум төгрөгийн асуудал чинь зүгээр нэг аймаг руу нь өгчихөөд хаячих ёстой мөнгө биш шүү д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эртэй тэргүй сум бүхэнд нийгмийн ажилтнуудтай болгоод өгч байгаа хууль, тэр нийгмийн ажилтнуудаа сум сумынх нь засаг дарга нар нь томилоод ингээд ажиллаж байгаа тохиолдолд сумын засаг дарга өөрийнхөө дэргэд нийгмийн хөгжлийн бодлогын хэлтэстэй ажиллаж байгаа шүү дээ, одоогийн бүтцээр, ийм тохиолдолд ер нь цаашдаа бас бид энэ улсын төсвөөс хуваарилж байгаа энэ их хэмжээний мөнгөний байдалд хариуцлага хүлээх юмнуудаа байх үүднээс цаашдаа ч гэсэн даатгал, халамжийн байгууллагууд дээр анхаарал тавих ёстой юмуу гэдэг байр суурьтай байдаг, би хувьдаа. Тиймучраас одоогийн саналыг авч хэлэлцээд саналаа авбал яасан юм бэ гэж.</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Гишүүд асуулт асууж хариулт авлаа, Байнгын хорооны дүгнэлттэй холбогдуулж. Одоо санал хураалт явуулъя. Санал хураалтыг явуулахдаа би яг хуулийн дагуу явуулна. 3 дахь Байнгын хорооны томъёоллыг 2 салгаж санал хураалт явуулна. Эхний Засгийн газар томилохтой холбоотой асуудал нь хуулиндаа нийцэж байгаа томъёолол, хоёрдахь нь нэгдүгээр хэлэлцүүлгээр унасан учраас өөр саналаа Байнгын хороо хэлээрэй. Одоо үлдсэн хувилбар бол шууд аймгийн Засаг дарга томилох нэг хувилбар байгаа. Дээд байгууллагатай нь зөвшилцөөд аймгийн дарга томилох хоёр хувилбар байгаа, энэ хоёрын нэгийг хэлээрэ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Нэгдүгээр хэлэлцүүлгээр Чуулган дээр санал хураагаад шийдсэн асуудлыг Байнгын хороо унагаж дахин санал хураалгах тухай асуудал байхгүй шүү. Хэрвээ Их Хурлын ажил ийм замаар цаашаа явах юм бол замаа алдана, дийлдэхгүй. Тэгээд Нэгдсэн чуулган нь асуудал шийдэж байдаг, Байнгын хороо нь унагаж байдаг, ийм замбараагүй байдал байж таарахгүй. Санал хураалгалаа, гишүүд санал хураалтад бэлтгээрэ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айнгын хорооноос 6 томъёоллоор санал хураалгах санал оруулж ирсэн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1.Төслийн 6.1-ийн “нийгмийн халамжийн” гэсний дараа “асуудал эрхэлсэн” гэж нэмэх гэсэн Нийгмийн бодлогын байнгын хороо оруулж ирсэн байна, энэ саналы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5 гишүүн оролцож 40 гишүүн зөвшөөрч, 5 гишүүн татгалзаж, 88.9 хувийн саналаар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2.Төслийн 6.2 дахь хэсгийг “Нийгмийн халамжийн асуудал эрхэлсэн төв байгууллага /хөдөлмөр, нийгмийн халамжийн үйлчилгээний газар/ нь Засгийн газрын хэрэгжүүлэх чиг үүрэгтэй агенгтлаг байна” гэж өөрчлөх гэсэн Нийгмийн бодлогын байнгын хороо байна, гэхдээ энэ төв байгууллага гэдэг юм чинь буруу томъёолол байна шүү дээ, нийгмийн халамжийн асуудал эрхэлсэн төрийн захиргааны байгууллага гэсэн томъёоллоор явах ёстой, хуулиудын юу нь тийм байгаа, энэ саналы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Мөрдөж байгаа хууль нь ийм байгаа.</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xml:space="preserve">- Төв байгууллага гэхээр яамдыг хэлээд байгаа юм, төрийн захиргааны байгууллага гээд 2 ангилчихаад байгаа.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4 гишүүн оролцож 22 гишүүн зөвшөөрч, 22 гишүүн татгалзаж, 50.0 хувийн саналаар санал тэнцлээ, ахи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рийн захиргааны байгууллага гэдэг томъёоллоор хоёрдахь томъёоллы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5 гишүүн оролцож 24 гишүүн зөвшөөрч, 21 гишүүн татгалзаж, 53.3 хувийн саналаар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омъёоллыг эргэж үзээрэ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Гуравдахь санал хураалт явуулъя, эхлээд Засгийн газар, агентлагийн дарга томилохтой холбоотой заалтыг дэмжье гэсэн санал хураалт явуулъя, 2 салгаж санал хураалт явуулъя гэсэн горимын саналаар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6 гишүүн оролцож 37 гишүүн зөвшөөрч, 9 гишүүн татгалзаж 80.4 хувийн саналаар салгаж санал хураах горимын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Эхний хэсэг нь “Төсвийн байгууллагын удирдлага, санхүүжилтийн тухай хуулийн 45.1-д заасны дагуу Засгийн газрын гишүүний саналыг үндэслэн Засгийн газар томилно” гэсэн хэсгий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6 гишүүн оролцож 26 гишүүн зөвшөөрч, 20 гишүүн татгалзаж 56.5 хувийн саналаар энэ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оёрдахь санал дээр Ламбаа даргыг сонсоё, аль томъёоллоор хураалгах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Ер нь Их Хурлын дарга намайг Байнгын хорооны замбараагүй байдал гээд хэлчих шиг болох юм, ер нь бас энийг бид хуулийн дагуу хийсэн шүү. Өөрөөр хэлбэл эцсийн хэлэлцүүлгийн явцад дараахь асуудлаар санал хурааж болно гэсэн хуулийн заалт байгаа, тэрний б-д эхний хэлэлцүүлгээр санал хурааж шийдвэрлэсэн боловч уг асуудлаар дахин санал хураах шаардлагатай гэсэн зохих Байнгын хорооны саналыг Чуулганы хуралдаанд оролцсон гишүүдийн гуравны нэг нь дэмжсэн бол тэр өөрчлөгдөнө гэж байгаа байхгүй юу. Өөрөөр хэлбэл энэ хуулийнхаа дагуу орж ирж байгаа, тэрнээс биш замбараагүйтээд, Нийгмийн бодлогын байнгын хороо дураараа дургиад ороод ирсэн юм байхгүй, тэгж хэлээд байх шаардлагагүй байх.</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Ер нь одоо хураахдаа Байнгын хорооноос оруулж ирж байгаа саналаар хураана, яагаад гэвэл Туяа гишүүний саналыг угаасаа хоёрдугаар хэлэлцүүлэг дээр хураалгалгүйгээр орхиод Байнгын хороо энийгээ цэгцэлж оруулж ир гэж гаргасан шүү, тийм учраас одоо Байнгын хороо оруулаад ирлээ, тэрүүгээр хураана шүү д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Yгүй ээ, Ламбаа дарга энэ дээр янз янзын юм яриад байх хэрэг байхгүй. Энэ санал чинь яг энэ хэлбэрээр орж ирээд дэмжлэг авч чадаагү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Ямар саналыг авч чадаагүй гээд байгаа юм бэ?</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Одоо энэ хоёрдахь хэсгийн санал, энэ чинь уначихсан.</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Yгүй энэ чинь ерөөсөө хураагдаагүй шүү дээ.</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rFonts w:ascii="Arial Mon" w:hAnsi="Arial Mon" w:cs="Arial"/>
          <w:b/>
          <w:b/>
          <w:bCs/>
          <w:sz w:val="24"/>
        </w:rPr>
      </w:pPr>
      <w:r>
        <w:rPr>
          <w:rFonts w:cs="Arial" w:ascii="Arial Mon" w:hAnsi="Arial Mon"/>
          <w:b/>
          <w:bCs/>
          <w:sz w:val="24"/>
        </w:rPr>
        <w:t xml:space="preserve">Ц.Нямдорж: </w:t>
      </w:r>
      <w:r>
        <w:rPr>
          <w:rFonts w:cs="Arial" w:ascii="Arial Mon" w:hAnsi="Arial Mon"/>
          <w:sz w:val="24"/>
        </w:rPr>
        <w:t>- Хураагдсан, уучлаарай Ламбаа даргаа, хураагдаад унаад, унасан учраас одоо үлдсэн хувилбараар нь Байнгын хороон дээр яриад санал оруулж ир гэсэн, үлдсэн хувилбар нь юу байсан гэхээр аймгийн дарга шууд томилох хувилбар байсан, төрийн захиргааны байгууллагатай зөвшилцөөд аймгийн дарга томилох нэг хувилбар байсан, энэ хоёрын нэг л орж ирэх учиртай. Нэгдүгээр хэлэлцүүлэгт унасан томъёолол 70 хэдэн хувиар унасныг би санаж байна, унасан шүү дээ.</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Тэр унах нь хамтдаа шүү дээ.</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Би бүр маш тодорхой хэлсэн, протоколоо үзээрэй. Аймгийн дарга томилох хувилбар үлдлээ шүү гэж, цаад талынх нь томъёолол  аймгийн дарга томилох юм үлдлээ шүү гэж, протокол дээр байгаа, үз тэрийгээ. Тийм учраас одоо Ламбаа дарга танд ямар санал тавьж байна гэхээр шууд томилуулах юмуу, зөвшилцөөд томилуулах юмуу гэдгийн нэгийг хэлчих.</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Yгүй харин Байнгын хорооноос нөгөө Засаг даргатай зөвшилцөөд…</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Yгүй ээ, төв байгуулага томилох юм байхгүй, энэ унасан. Одоо төв байгууллагатай зөвшилцөөд аймгийн дарга томилох юмуу, эсэл аймгийн дарга шууд томилох юмуу гэдгийн нэгийг хэл.</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xml:space="preserve">- Yгүй энэ чинь зөвшилцөөд гэсэн юу нь байж байгаа, Туяагийн санал чинь. </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Даргы нь аймгаас томилчихоор хөрөнгийн зарцуулалт нь хяналтгүй болчих нь гэсэн юм байхгүй, очоод шалгана, мэргэжлийн туслалцаа үзүүлнэ шүү дээ. Ламбаа дарга одоо томъёоллоо хэлмээр байна, эсвэл завсарлага авч Байнгын хороо дахиж хуралдах юмуу? Нэгдүгээр хэлэлцүүлэг дээр маш тодорхой шийдсэн асуудлыг дахиж ингэж будилуулж болохгүй 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и тэгвэл томъёолол хэлээд санал хураалгая, та бүхэн анхааралтай сонсоорой. “Аймаг, нийслэл, дүүргийн халамжийн байгууллагын даргыг халамжийн асуудал эрхэлсэн төрийн захиргааны байгууллагатай зөвшилцөн аймаг, нийслэлийн Засаг дарга томилно” гэсэн томъёоллоор санал хураалт явууллаа шүү, тэгэх үү? Горимын энэ саналыг дэмжье гэсэн санал хураалт явуулъя, би ингэж дураараа авирлаад байж хэрэггүй. Эсвэл байнгын хороо дахиж хуралд, тэгээд протоколоо шүүж үз, ажлын хэсэг гарг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w:t>
      </w:r>
      <w:r>
        <w:rPr>
          <w:rFonts w:cs="Arial" w:ascii="Arial Mon" w:hAnsi="Arial Mon"/>
          <w:sz w:val="24"/>
        </w:rPr>
        <w:t xml:space="preserve">Аймаг, нийслэл, дүүргийн халамжийн байгууллагын даргыг халамжийн асуудал эрхэлсэн төрийн захиргааны байгууллагатай зөвшилцөн аймаг, нийслэл, дүүргийн засаг дарга томилно” гэсэн томъёоллоор санал хураах, наана чинь төв байгууллага томилно гэсэн томъёолол байна. Нөгөө нэг хувилбар нь зөвшилцөхгүйгээр шууд аймаг, нийслэлийн засаг дарга томилох хувилбар байгаа, эртүүд яригдсан санал.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айнгын хорооны саналаар шууд хураалгахаар энэ чинь уначихаад сүүлд нь хэн томилох нь огт мэдэгдэхгүй юм болчих гээд байна, би тэгээд асуудал яриад байна шүү д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Байнгын хорооны санал чинь аймаг, нийслэл, дүүргийн халамжийн даргыг тухайн шатны засаг даргатай зөвшилцөн нийгмийн халамжийн төв байгууллага томилж чөлөөлнө гэж байгаа.</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Yгүй харин энэ чинь болохгүй болчихоод байгаа байхгүй юу. Туяа гишүүнд би үг өгье, асуудал яаж шийдэгдсэнийг одоо Туяа гишүүнээс сонсоё, хэдүү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Туяа: </w:t>
      </w:r>
      <w:r>
        <w:rPr>
          <w:rFonts w:cs="Arial" w:ascii="Arial Mon" w:hAnsi="Arial Mon"/>
          <w:sz w:val="24"/>
        </w:rPr>
        <w:t>- Нямдорж даргын хэлсэн саналаар санал хураалгая.</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Нэгдүгээр хэлэлцүүлэг дээр чухам юу болсныг та өөрөө нэг хэлчих, санал гаргасан гишүүний хувьд.</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rFonts w:ascii="Arial Mon" w:hAnsi="Arial Mon" w:cs="Arial"/>
          <w:sz w:val="24"/>
        </w:rPr>
      </w:pPr>
      <w:r>
        <w:rPr>
          <w:rFonts w:cs="Arial" w:ascii="Arial Mon" w:hAnsi="Arial Mon"/>
          <w:b/>
          <w:bCs/>
          <w:sz w:val="24"/>
        </w:rPr>
        <w:t xml:space="preserve">Д.Туяа: </w:t>
      </w:r>
      <w:r>
        <w:rPr>
          <w:rFonts w:cs="Arial" w:ascii="Arial Mon" w:hAnsi="Arial Mon"/>
          <w:sz w:val="24"/>
        </w:rPr>
        <w:t>- Нэгдүгээр хэлэлцүүлэг дээр яг хэлэлцэх үед нь би байгаагүй, Байнгын хороон дээр бол.</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Тамгын газраа нэгдүгээр хэлэлцүүлэг дээрх санал хураалтын томъёоллыг аваад ир. Би гишүүдэд мэдээлэл өгье, нэгдүгээр хэлэлцүүлгийн мэдээлэл.</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5 дугаар санал гээд нэгдүгээр хэлэлцүүлгийн санал байна, Төслийн 6.3 дахь хэсэг гээд төслөөс “Нийгмийн халамжийн төв байгууллагын даргыг төсвийн байгууллагын удирдлага, санхүүжилтийн тухай хуулийн 45.1-д заасны дагуу нэр дэвшүүлсэн хүмүүсээс сонгож нийгмийн хамгааллын асуудал эрхэлсэн Засгийн газрын гишүүний саналыг үндэслэн Засгийн газар, аймаг, нийслэл, дүүргийн нийгмийн халамжийн байгууллагын даргыг тухайн шатны Засаг даргатай зөвшилцөн нийгмийн халамжийн төв байгууллагын дарга томилж чөлөөлнө” гэсэн 6.3 дахь хэсгийг хасъя гэсэн саналыг Сүхбаатар гишүүн гаргаад энэ санал олонхийн дэмжлэг авчихсан. Гэтэл энэ санал чинь ахиад яг буцаад ороод ир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Энэ унасан учраас Туяа гишүүний санал буюу “б/ санал гэдэг нь Төслийн 6.3-ийн тухайн шатны засаг даргатай зөвшилцөн нийгмийн халамжийн төв байгууллагын дарга гэснийг нийгмийн халамжийн төв байгууллагын даргатай зөвшилцөн тухайн шатны засаг дарга гэж өөрчлөх” гэсэн ийм томъёолол байсан, тэгээд энэ дээд талынх нь санал унасан учраас Туяа гишүүний саналыг хураалгаагүй, энэ асуудлуудаа жигдлээд ороод ир гэж, тэгээд буцаасан чинь дахиад яг саяын миний уншдаг томъёоллыг та нар оруулаад орж ирж байна шүү дээ.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Яагаад хураагдаагүй гэхээр горимын санал гараад, Дондог гишүүнд үг өгье.</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Д.Дондог: </w:t>
      </w:r>
      <w:r>
        <w:rPr>
          <w:rFonts w:cs="Arial" w:ascii="Arial Mon" w:hAnsi="Arial Mon"/>
          <w:sz w:val="24"/>
        </w:rPr>
        <w:t>- Эртүүд Туяа гишүүний саналыг хураагаагүй, яагаад гэвэл дээд шатны байгууллагатай зөвшилцөж аймгийн дарга томилно гэж нэг томъёолол байгаа, нөгөөх нь зөвшилцөхгүйгээр аймгийн дарга томилно гээд 2 санал байж байгаа учраас энийг Байнгын хороон дээрээ яриад нэг санал болгоод ороод ир, тэгээд хураая гээд гарсан, тиймээ. Тэгээд нэг санал болохоороо нөгөө унасан саналаараа дахиад ороод ирэхээрээ болохгүй болж байгаа байхгүй юу. Унасан саналаараа биш, эсвэл Туяа гишүүний саналаар, эсвэл тэрний дараагийн санал хоёрын нэг нь орж ирэх ёсто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xml:space="preserve">- Энэ 6.4 дэх хэсэгт бас нэг томъёолол байсан, энийг яасан байна? Сум, хорооны нийгмийн ажилтанг тухайн орон нутгийн засаг даргатай зөвшилцөн аймаг, нийслэл, дүүргийн халамжийн байгууллагын дарга томилно гэсэн томъёолол байсан, энүүгээр санал хураалт явагдсан уу?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Дондог: </w:t>
      </w:r>
      <w:r>
        <w:rPr>
          <w:rFonts w:cs="Arial" w:ascii="Arial Mon" w:hAnsi="Arial Mon"/>
          <w:sz w:val="24"/>
        </w:rPr>
        <w:t>- Яваагүй, энэ хоёр адилхан саналууд.</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xml:space="preserve">- Бас жигдэл гэсэн шүү дээ. </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Д.Дондог: </w:t>
      </w:r>
      <w:r>
        <w:rPr>
          <w:rFonts w:cs="Arial" w:ascii="Arial Mon" w:hAnsi="Arial Mon"/>
          <w:sz w:val="24"/>
        </w:rPr>
        <w:t>- Тэгээд санал хураалгах томъёоллууд ярьсныхаа дагуу орж ирээгүй болохоор ингээд байна л даа.</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Доод талд нь 6.4-гийн сум хорооны нийгмийн ажилтанг тухайн аймаг, нийслэлийн дүүргийн халамжийн байгууллагатай зөвшилцөн сумын засаг дарга томилно гэсэн Нямсүрэн гишүүний санал байсан, Байнгын хороо дэмжсэн санал, энэ саналыг бас дээд талынхаа юмтай харьцуул гээд хураалгаагүй санагдаж байна. Одоо доод талд нь 4 дэх санал болж орж ир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5, 6 гэсэн саналуудыг нэгтгэж дахин нэг авч хэлэлцээд ороод ир гэсэн байхгүй юу, түрүүн уншдаг та нарын дахин сэргээх гээд байгаа санал чинь уначихсан учраас тэрний дараагийн санал дээр “б” санал Туяа гишүүний гаргасан санал, Сүхбаатар гишүүний гаргасан санал, Нямсүрэн гишүүний гаргасан саналуудыг хураалгүйгээр эд нарыг хооронд нь зохицуулаад ороод ир гэдэг ийм чиглэл өгөгдсөн. Тэгээд танай Байнгын хороо зохицуулаад ороод ирэхээрээ Нямсүрэн гишүүний саналаар сумын асуудалд хандаад, унасан саналыг дахин босгож ирээд Туяа гишүүний саналыг орхиод ийм л будилаан хийгээд ороод ирж байна шүү д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уяа гишүүний санал болохоор “тухайн шатны Засаг даргатай зөвшилцөн нийгмийн халамжийн төв байгууллагын дарга томилно” гэснийг “нийгмийн халамжийн төв байгууллагын даргатай зөвшилцөн Засаг дарга томилно” гэсэн ийм томъёолол байсан юм, би нэгдүгээр хэлэлцүүлгийн томъёолол уншаад байна.</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Д.Дондог: </w:t>
      </w:r>
      <w:r>
        <w:rPr>
          <w:rFonts w:cs="Arial" w:ascii="Arial Mon" w:hAnsi="Arial Mon"/>
          <w:sz w:val="24"/>
        </w:rPr>
        <w:t>- 2 эсрэг агуулгатай саналууд шүү дээ, томилох, чөлөөлөх чинь.</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Тэгээд тэр 3, 4 томъёоллыг нэгтгээд томилдог тогтолцоог нь нэг юугаар оруулаад ир гэж үүрэг өгсөн шүү дээ. Уначихсан санал шүү дээ, Ламбаа гишүүнээ, нэгдүгээр хэлэлцүүлгээр уначихсан саналыг оруулж ирнэ гэж байхгүй шүү дээ.</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Яагаад болохгүй гэж, хууль нь ойлгомжто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Одоо энэ санал чинь ахиад уначихвал энэ томилгооны асуудал чинь хуульд огт байхгүй болж үлдэнэ, тийм хууль гаргуулах гээд байгаа юмуу? Тэгвэл би хураалгаад унагаад өгье, яг Байнгын хорооны чинь саналыг хураалгая, энэ санал чинь унана шүү, яагаад гэвэл нэгдүгээр хэлэлцүүлгээр уначихсан.</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Тэгвэл дахиад Байнгын хороогоор хэлэлцээд орж ирье.</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Яаж хууль баталчихаад Байнгын хороон дээр хэлэлцдэг юм? Эцсийн хэлэлцүүлэг явагдаж байна, батална шүү дээ. Маш тодорхой асуудал ярьж байна, эцсийн хэлэлцүүлэг явагдаад энэ 6 томъёоллыг хураалгаад хамгийн сүүлд нь би хуулиа бүхэлд нь баталъя гэсэн санал хураалт явуулна, тэгэхээр энэ танай хорооноос ороод ирж байгаа, нэгдүээр хэлэлцүүлгээр унасан санал чинь уначих юм бол томилгооны асуудал чинь огт байхгүй хууль болчих гээд байна, Ламбаа гишүүнээ. Одоо энэ дээр маргалдаад яах вэ, горимын санал байна уу, гишүүдээ, Отгонбаяр гишүүн.</w:t>
      </w:r>
    </w:p>
    <w:p>
      <w:pPr>
        <w:pStyle w:val="Normal"/>
        <w:ind w:firstLine="702"/>
        <w:jc w:val="both"/>
        <w:rPr>
          <w:rFonts w:cs="Arial"/>
        </w:rPr>
      </w:pPr>
      <w:r>
        <w:rPr>
          <w:rFonts w:eastAsia="Arial Mon" w:cs="Arial Mon" w:ascii="Arial Mon" w:hAnsi="Arial Mon"/>
          <w:b/>
          <w:bCs/>
          <w:sz w:val="24"/>
        </w:rPr>
        <w:t xml:space="preserve"> </w:t>
      </w:r>
    </w:p>
    <w:p>
      <w:pPr>
        <w:pStyle w:val="Normal"/>
        <w:ind w:firstLine="702"/>
        <w:jc w:val="both"/>
        <w:rPr/>
      </w:pPr>
      <w:r>
        <w:rPr>
          <w:rFonts w:cs="Arial" w:ascii="Arial Mon" w:hAnsi="Arial Mon"/>
          <w:b/>
          <w:bCs/>
          <w:sz w:val="24"/>
        </w:rPr>
        <w:t xml:space="preserve">С.Отгонбаяр: </w:t>
      </w:r>
      <w:r>
        <w:rPr>
          <w:rFonts w:cs="Arial" w:ascii="Arial Mon" w:hAnsi="Arial Mon"/>
          <w:sz w:val="24"/>
        </w:rPr>
        <w:t>- Ерөөсөө ийм байгаа, бүх асуудал тодорхой байгаа, энийг нэгдсэн нийлбэр агуулгаар нь бид нар санал хураалгаад унасан гэж ойлгож болохоор байгаа, тийм учраас одоо ингээд ямар нэгэн хэлбэрээр төрийн захиргааны төв байгууллага буюу тухайлбал хариуцаж байгаа яам нь өөрөө энийг хүлээн зөвшөөрөх тийм шууд томилгоогоо хийх тийм бололцоо нөхцөлөөр хангаж чадахгүй хэлбэрт байгаа тохиолдолд энэ хуулийг цааш нь явуулах асуудал байхгүйгээр Засгийн газар энэ хуулиа буцаагаад татаж авах хэрэгтэй. Эргэж энэ хууль нэгдүгээр хэлэлцүүлгээр ороод уначихсан байгаа асуудлыг оруулж ирээд дахиж унагаагаад, дахиад Байнгын хороонд өгөөд, Байнгын хороо ямар нэгэн шийдвэргүйгээр оруулж ирж, ахиж Чуулганд хэлэлцүүлж санал хураалгана гэдэг ямарч вариант байхгүй, тийм учраас санал буцаагаад Засгийн газар авч…</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Тийм юм байхгүй ээ. Байнгын хороо ганц томъёоллоо цэгцлээд.</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Отгонбаяр: </w:t>
      </w:r>
      <w:r>
        <w:rPr>
          <w:rFonts w:cs="Arial" w:ascii="Arial Mon" w:hAnsi="Arial Mon"/>
          <w:sz w:val="24"/>
        </w:rPr>
        <w:t>- Тэгээд яах юм бэ? Тэгэхгүй бол шууд орон нутаг нь томилоод шууд явдаг агуулга дээр саналаа хураалгаад явчих хэрэгтэй байна.</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Тэгвэл ийм горимын санал байна, эхлээд орон нутаг шууд томилно гэсэн нэг томъёоллоор санал хураалт явуулъя, тэр санал унах юм бол нийгмийн халамжийн байгууллагатай зөвшилцөөд орон нутаг томилно гэсэн томъёоллоор санал хураалт явуулъя, ийм горимын санал байна, болох уу? 2 санал байна, Туяа гишүүний санал байхгүй, санал хураагдаагүй, цэгцлээд оруулаад ир гэсэн. Ламбаа гишүүнээ хүн маш ойлгомжтой юм яриад байхад ямар зовлонтой юм б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яын миний уншдаг томъёолол уначихсан.</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Ерөөсөө ойлгомжтой шүү дээ, ерөөсөө Засаг даргын мэдэлд бүх юм байна гэсэн үг үү?</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Тийм юм яриагүй шүү д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Тэгвэл Байнгын хороо гэж байх ямар хэрэгтэй юм, ярих ямар хэрэг байна?</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Туяа гишүүний нэгдүгээр хэлэлцүүлэгт оруулсан санал бол Засаг даргатай зөвшилцөн нийгмийн халамжийн төв байгууллага гэснийг “нийгмийн халамжийн төв байгууллагын даргатай зөвшилцөн тухайн шатны Засаг дарга” гэж өөрчлөх томъёолол байсан, энэ томъёоллыг хураалгаагүй, яагаад хураалгаагүй гэхээр тэр эхний үндсэн томъёолол уначихсан учраас нэгтгээд нэг цэгцлээд ороод ирээч гээд 4 томъёолол хураалгаагүй байна. Одоо Ламбаа дарга Туяа гишүүний энэ саналаар санал хураалгая гэж байгаа бол хураалгаад өгье, нэгдүгээр хэлэлцүүлэгт оруулсан саналаар нь тэгэх үү?</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xml:space="preserve">- Ер нь Байнгын хороон дээр тэртэй тэргүй 6.3-ын “а” чинь бүхэлдээ унасан, 6.3-ын буцааж сэргээж байгаа нь бүхлээр нь, тэгээд ямар сайндаа 6.3-ын “а”-г сэргээгээд ороод ирэхээр аймаг, нийслэл, дүүргийн нийгмийн халамжийн байгууллагын даргыг тухайн шатны засаг даргатай зөвшилцөн нийгмийн халамжийн төв байгууллага тавина, энийг буцаагаад ороод ирсэн, тэгэхээр Байнгын хороон дээр 2 янз байгаа, Туяа гишүүнийхээр явахаар, тэгээд аймаг, нийслэлийн дүүргийн нийгмийн халамжийн байгууллагын даргыг тухайн шатны засаг даргатай зөвшилцөн нийгмийн халамжийн төв байгууллагын дарга томилж чөлөөлнө гэдэг нь нэг хүний саналаар илүү гарсан учраас тэр нь орж ирнэ шүү дээ. Yгүй энэ чинь санал хураасан шүү дээ, тэгээд Бат-эрдэнэ гишүүн сүүлийн саналыг дахин хураасан, бид тэнцээд. </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Эхлээд 4, 5, 6-гаар санал хураая, тэгээд дараа нь Байнгын хороо хуралд. Ер нь цаашдаа нэгдүгээр хэлэлцүүлэг дээр уначихсан юмыг сэргээх гэж ингэж Байнгын хороо дахиж ярьдгаа болих хэрэгтэй, ингээд байх юм бол яах гэж нэгдүгээр хэлэлцүүлэг хийж байгаа юм, тэгээд маш ойлгомжтой асуудлаар. Ерөөсөө энэ Их Хурлын гишүүдээс эхлээд бүх юмыг төвлөрүүлдэг, яах гэж энэ төвлөрлийн асуудлыг судлах Байнгын түр хороо байгуулсан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Yгүй тэгвэл юу гэж төвлөрүүлсэн юм, та нар юу гэж төвлөрүүлсэн юм?</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Одоо л ярьж байна шүү д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Бүгдий нь эргэж харъя, хэн төвлөрүүлсэн юм, төвлөрүүлээгүй байсан юмыг төвлөрүүлсэн шүү. Одоо ямар сонирхлоор буцааж задлах гэж байгаа юм, тухайн үедээ юу гэж төвлөрүүлсэн юм, 2001 оны хуульд нэмэлт өөрчлөлт оруулахдаа.</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Гончигдорж гишүүнийг сонсоё.</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Р.Гончигдорж: </w:t>
      </w:r>
      <w:r>
        <w:rPr>
          <w:rFonts w:cs="Arial" w:ascii="Arial Mon" w:hAnsi="Arial Mon"/>
          <w:sz w:val="24"/>
        </w:rPr>
        <w:t>- Бид нар хуулийн горимд баригдаад, бодлогынхоо юмыг ярихгүй байх шиг байх юм, хэрэв бид үнэхээр Засаг дарга нь томилдог ийм систем рүү шилжих юм бол олон системийг бүгдий нь энэ рүү шилжүүлэх хэрэгтэй байна. Төсөв санхүүжилтийн хуулиа хүчингүй болгоод өөр хэлбэр рүү шилжмээр байна. Даатгалын байгууллагыг ингэмээр байна, хяналтын байгууллагыг бас ингэх хэрэгтэй байна. Даже тэгэх юм бол ерөөсөө Yндсэн хуулийн шинжтэйгээр өөрчлөлт хийгээд Иргэдийн төлөөлөгчдийн хурал нь засаг даргаа томилдог болмоор байна, Засгийн газраасаа биш, энэ чинь эцсийн эцэст хэний өмнө хариуцлага хүлээж, хэнтэй хамтарч ажиллах юм бэ гэдэг тэр логикоор явж байгаа шүү дээ, хэний өмнө хариуцлага хүлээх юм, тэр нь томилдог, хэнтэй хамтарч ажиллах юм, түүнтэй нь зөвшдөг, ерөөсөө энэ эрх зүйн удирдлагын гол механизм энэ дээрээ байж байгаа шүү дээ, энийгээ бодохгүйгээр Байнгын хороон дээр тэгсэн юм, энэ дээр ингээд хураасан юм, энэ нь ингээд болохоо байсан гээд явахаар зэрэг бид нар хууль тогтоох бодлогодоо биш, хууль тогтоох үйл явцын процесстой хатуу захирагдах гээд байна шүү дээ. Аль алинд нь захирагдах ёстой байхгүй юу. Тийм учраас  одоо нэгэнт бүх системүүд нь бүгдээрээ санхүүжилтийн тухай хууль болоод бусад хуулиудынхаа дагуу нэгэнт системээрээ ийм системийг бий болгочихоод нэг хуулин дээр энийг цоолоод гарахаар зэрэг бусадтай байдлаар яаж харьцах вэ, энэ чинь 2 өөр агуулга гараад ирн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Тэнд байгаа даатгалын ажилтан, нийгмийн халамжийн ажилтан 2 хоёр өөр, хоёр өөр гэдэг нь саяынхаа хариуцлага хүлээх, хамтарч ажиллах үүргүүдээрээ, ингээд ирэхээр зэрэг систем маань, удирдлагын систем маань орон нутаг, төрийн удирдлагын систем маань зөрөлдөөд байгаа. Нэг байгууллага дээр ийм байдаг, нөгөө байгууллага дээр нь өөр байдаг, энэ 2 нь логикоороо яг адилхан байгууллагад байж байдаг, яг ийм зүйлийг одоо бид нар түр хороо байгууллаа, түр хороо бол энийг цэгцэлж байгаад бүхэлд нь ерөөсөө энэ төвлөрөл, орон нутгийн бие даасан байдлын харилцааг яаж гаргах юм, ямар үйлчилгээ төвлөрлийн босоо байдалд байх юм, ямар үйлчилгээ орон нутгийн хэвтээдээ байх юм, энэ болгоноо гаргаж ирж байж явмаар байгаа юм. Тэгэхийн өмнө нэг хуулин дээр ингэж цоолдож хийгээд, тэр тусмаа Халамжийн хуулин дээр, энэ болохгүй шүү дээ.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ид нар эндээс ямар нэгэн улс төр юмуу бусад сонирхлоо хаяад яг хууль тогтоох тэр бодлогынхоо хүрээний логиктой явбал яасан юм бэ, тэгээд яавал бүгдээрээ болж байна шүү дээ, тийм учраас одоо тэрийг хийчих юм бол энэ хуулийг өмнөх Байнгын хорооноос энэ маргаад байгаагаар гаргачихлаа гэхэд дараа нь ахиад бүгдээрэнд нь үүнтэй холбогдуулаад бүхэлд нь өөрчлөлт гаргана биз, даргаа ийм л юманд яахгүй болбол наадахь чинь өөрөө, би саналын хувьд тэрэн дээр л асуудлыг яри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Тэгээд цаашдаа энэ Их Хурал чинь ажлаа яаж хийх юм бэ? Нэгдүгээр хэлэлцүүлгээр тогтсон бүх юмаа буцааж Байнгын хороо нь унагаад, тэгвэл хоёрдугаар хэлэлцүүлгий чинь юу гэж ойлгох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Р.Гончигдорж: </w:t>
      </w:r>
      <w:r>
        <w:rPr>
          <w:rFonts w:cs="Arial" w:ascii="Arial Mon" w:hAnsi="Arial Mon"/>
          <w:sz w:val="24"/>
        </w:rPr>
        <w:t>- Нэгдүгээр хэлэлцүүлэг чинь өөрөө онгорхой орхисон  шүү дээ.</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Онгорхой орхиогүй, маш тодорхой томъёолол орж ирээд унасан.</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Р.Гончигдорж: </w:t>
      </w:r>
      <w:r>
        <w:rPr>
          <w:rFonts w:cs="Arial" w:ascii="Arial Mon" w:hAnsi="Arial Mon"/>
          <w:sz w:val="24"/>
        </w:rPr>
        <w:t>-  Тэр унахаар зэрэг хууль онгорхой болж байгаа биз дээ.</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Одоо энэ унасан томъёолол Байнгын хорооноос оруулаад ирж байгаа томъёолол хоёрын хооронд цэг таслалын ч зөрүү алга байна шүүдээ, яг л хэвээр нь хуулаад оруулаад ирсэн байгаа байхгүй юу.</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Р.Гончигдорж: </w:t>
      </w:r>
      <w:r>
        <w:rPr>
          <w:rFonts w:cs="Arial" w:ascii="Arial Mon" w:hAnsi="Arial Mon"/>
          <w:sz w:val="24"/>
        </w:rPr>
        <w:t>- Хуулийн зохицуулалт байхгүй үлдэж байгаа учраас зохицуулалт хийж ир гэж байна, би.</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xml:space="preserve">- Эндээс маш тодорхой гишүүд нэгдсэн ойлголттой чиглэл өгсөн, ороод ирсэн томъёолол чинь уналаа, тийм учраас одоо өөр гарцаар асуудлаа яриад санал оруулаад ир гэсэн, гэтэл унасан томъёоллыг сэргээгээд оруулаад ирсэн. Сонгуулийн хууль дээр ямарч чиглэл яригдаагүй, 38, 38 гэсэн юм унасан, одоо дараачийнхаа хувилбарыг яриад хоёрдугаар хэлэлцүүлэг дээр тогтоод ороод ир гэсэн юм ярьсан. Энэнтэй, Сонгуулийн хуультай марзагнуулж ойртуулаад байх юм байхгүй, энийг яалтай билээ, санал хураагаад уначих юм бол томилгооны асуудал байхгүй болчих гээд байна, ийм юмгүй хууль болчих гээд байна. </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Хуучин хуулийн заалтыг хэвээр үлдээе гэсэн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Одбаяр яр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Одбаяр: </w:t>
      </w:r>
      <w:r>
        <w:rPr>
          <w:rFonts w:cs="Arial" w:ascii="Arial Mon" w:hAnsi="Arial Mon"/>
          <w:sz w:val="24"/>
        </w:rPr>
        <w:t>- Ер нь аймгийн засаг дарга томилж байгаа өөр агентлагийн дарга нар байгаа шүү дээ, төрийн захиргааны төв байгууллага буюу яамтай зөвшилцөөд томилж байгаа, жишээлбэл Боловсролын газрыг аймгийн дарга томилж байгаа, ийм зохицуулалт байгаа, дандаа бүгдий нь ингэсэн юм байхгүй, нэгд.</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оёрдугаарт энэ анхны хэлэлцүүлгээр унасан саналыг нэгдсэн хуралдаанд ахиж санал хураалгахад дэгийн дагуу наанадаж гуравны нэгийн санал, тийм горим байгаа, эхлээд гуравны нэгийн санал авч байж энэ санал хураана гэсэн ийм юм байгаа, эхлээд гуравны нэгийн саналаа яриад, дэг дээр юу байна гэхээр эхний хэлэлцүүлгээр санал хурааж шийдвэрлэсэн боловч уг асуудлаар ахин санал хураах шаардлагатай гэж зохих Байнгын хороо шийдсэн нөхцөлд чуулганы хуралдаанд оролцсон гишүүний гуравны нэг нь дэмжсэн байх ёстой гэж, тэгэхээр чинь унасан саналаар ахиад санал хураалгана гэвэл одоо бид гуравны нэгээр санал хураах ёстой гэдгээ шийдээд тэрний дараа дахин санал хураалт явуулах ёсто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b/>
          <w:bCs/>
          <w:sz w:val="24"/>
        </w:rPr>
        <w:t xml:space="preserve">Ц.Нямдорж: </w:t>
      </w:r>
      <w:r>
        <w:rPr>
          <w:rFonts w:cs="Arial" w:ascii="Arial Mon" w:hAnsi="Arial Mon"/>
          <w:sz w:val="24"/>
        </w:rPr>
        <w:t>- Байнгын хорооноос ахиад оруулаад ирж байгаа саналаар санал хураалт явуулъя гэсэн горимын санал байна, эний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Ламбаа гишүүн картаа хийе, горимын саналаар санал хураалт явуулж байна. Энэ оруулж ирж байгаа томъёоллоор санал хураахыг дэмжье гэсэн горимын санал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Энд 48 гишүүн байхгүй, байхгүй гишүүдийн картыг сугалъя, маргаантай асуудал учраас, зааланд хэдэн хүн байна? 46 хүн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8 гишүүн оролцож 26 гишүүн зөвшөөрч, 22 гишүүн татгалзаж 54.2 хувийн саналаар энэ саналыг дэмжсэн учраас оруулаад ирсэн томъёоллоор санал хураана, гуравны нэг гэж байг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Одоо анхааралтай сонсоорой, “Аймаг, нийслэл, дүүргийн нийгмийн халамжийн байгууллагыг даргыг тухайн шатны Засаг даргатай зөвшилцөн нийгмийн халамжийн төв байгууллагын дарга томилж чөлөөлнө” гэсэн томъёоллы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Санал хураалтад 46 гишүүн оролцож 19 гишүүн зөвшөөрч, 27 гишүүн татгалзаж 58.7 хувийн саналаар энэ санал уналаа.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Мухардалд орно гэж би хэлсэн шүү, орж байгаа биз, одоо яах вэ? Хүн хэлээд байхад зөрүүдэлж байж ингэж мухардалд орох ямар шаардлага байна. Цаашид найдлагагүй юман дээр хэзээ ч битгий найдаж бай, одоо ингэе, одоо 4, 5, 6-гаа санал хураачихаад Байнгын хорооны энэ санал унасан учраас хоёрдугаар хэлэлцүүлгийн үргэлжлэл гэдэг ойлголт хуулийн гарц олоод өөрөөр хэлбэл сонгож авсан хувилбар нь ахиад дэмжигдсэнгүй, тэгээд дахиж нэг хуралдаад энийгээ яах вэ гэдэг нэг санал оруулаад ир, өөр ямарч арга алга. Болж байгаа ч юмуу, үгүй ч юмуу бүү мэд. Yүнээс хойш хэрэггүй юман дээр битгий зөрүүдлэж байгаарай, Ламбаа дарг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4 дэх санал, Төслийн 6.4 дэх хэсгийг “Сум, хорооны нийгмийн ажилтанг тухайн аймаг, нийслэлийн дүүргийн халамжийн байгууллагын даргатай зөвшилцөн сум, дүүргийн Засаг дарга томилно” гэж өөрчлөх гэсэн томъёоллы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5 гишүүн оролцож 33 гишүүн зөвшөөрч, 12 гишүүн татгалзаж 73.3 хувийн саналаар  энэ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5 дахь санал, Төслийн 17.1-ээс “-тэжээгч нь нас барсан нэн ядуу өрхийн хөдөлмөрийн чадваргүй гишүүн, -16 нас хүрсэн төрөлхийн тахир дутуу болон 16 насанд хүрээгүй байхдаа тахир дутуу болсон /хөдөлмөрийн чадвар нь 70 ба түүнээс дээш хувиар алдагдсан/ хүн,” гэснийг тус тус хасах гэсэн томъёоллы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5 гишүүн оролцож 28 гишүүн зөвшөөрч, 17 гишүүн татгалзаж 62.2 хувийн саналаар Байнгын хорооны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6 дахь санал Төслийн 18.1-ээс “бүтэн өнчин хүүхэд үрчлэн авч, өсгөсний тэтгэмж” гэснийг хасах гэсэн томъёоллы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6 гишүүн оролцож 31 гишүүн зөвшөөрч, 15 гишүүн татгалзаж 67.4 хувийн саналаар Байнгын хорооны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Одоо хууль батлах ёстой, батлахаа түр азнаад түрүүчийн асуудлаа Байнгын хороо хэлэлцээд санал оруулна биз дээ, дараагийн асуудал руу шилжихээс, Ламбаа даргаа хэзээ оруулж ирэх вэ? Yдээс хойш чадах уу?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Ламбаа даргаа, одоо Байнгын хороо завсарлага авчих, нэг асуудал хэлэлцэж дуусаагүй байхад дараагийн асуудал эхэлж болохгүй гээд хуулийн юм байгаа, энэ хууль зөрчигдөх гээд байна, тэгвэл Нийгмийн бодлогын байнгын хороо энэ асуудлаар хуралдаад.</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Р.Бадамдамдин: </w:t>
      </w:r>
      <w:r>
        <w:rPr>
          <w:rFonts w:cs="Arial" w:ascii="Arial Mon" w:hAnsi="Arial Mon"/>
          <w:sz w:val="24"/>
        </w:rPr>
        <w:t>- Төсвийн болон Хууль зүйн байнгын хороод хуралдаж Ерөнхийлөгчийн хоригийг өнөөдөр хэлэлцэхгүй бол хугацаагүй болчих гээд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Завсарлагыг нам, эвслийн бүлэг авдаг байхаа, Байнгын хороо авахгүй тиймээ? Хэрвээ гишүүд эсэргүүцэхгүй бол би одоо Чуулганыг завсарлуулъя, тэгээд үдээс урагш хоригийн асуудлыг хэлэлцээд саяын асуудлыг Нийгмийн бодлогын байнгын хороо хэлэлцээд үдээс хойшоо нэгдсэн хуралдаанаа үргэлжлүүлье, тэгэхүү, тэгвэл Чуулганыг завсарлуулъя /алхаа тогши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вийн болон Хууль зүйн байнгын хорооныхон хуралдаа сайн орооро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b/>
          <w:b/>
          <w:bCs/>
          <w:i/>
          <w:i/>
          <w:iCs/>
          <w:sz w:val="24"/>
        </w:rPr>
      </w:pPr>
      <w:r>
        <w:rPr>
          <w:rFonts w:cs="Arial" w:ascii="Arial Mon" w:hAnsi="Arial Mon"/>
          <w:b/>
          <w:bCs/>
          <w:i/>
          <w:iCs/>
          <w:sz w:val="24"/>
        </w:rPr>
        <w:t>Өглөөний нэгдсэн хуралдаан 10.30 цагт завсарлав.</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Normal"/>
        <w:ind w:firstLine="702"/>
        <w:jc w:val="both"/>
        <w:rPr>
          <w:rFonts w:ascii="Arial Mon" w:hAnsi="Arial Mon" w:cs="Arial"/>
          <w:b/>
          <w:b/>
          <w:bCs/>
          <w:i/>
          <w:i/>
          <w:iCs/>
          <w:sz w:val="24"/>
        </w:rPr>
      </w:pPr>
      <w:r>
        <w:rPr>
          <w:rFonts w:cs="Arial" w:ascii="Arial Mon" w:hAnsi="Arial Mon"/>
          <w:b/>
          <w:bCs/>
          <w:i/>
          <w:iCs/>
          <w:sz w:val="24"/>
        </w:rPr>
        <w:t>Оройн нэгдсэн хуралдаан 15.40 цагт эхлэв.</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Гишүүдийн өдрийн амгаланг айлтгая, өглөө нэг асуудлаар Байнгын хороо хуралдахаар болсон, хуралдаад ийм санал оруулж ирсэн байна, “Аймаг, нийслэлийн дүүргийн нийгмийн халамжийн байгууллагын даргыг хөдөлмөр, нийгмийн халамжийн асуудал эрхэлсэн төрийн захиргааны байгууллагатай зөвшилцөн тухайн шатны Засаг дарга томилж, чөлөөлнө” гэсэн томъёолол ирүүлсэн байна. Энэ саналы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w:t>
      </w:r>
      <w:r>
        <w:rPr>
          <w:rFonts w:cs="Arial" w:ascii="Arial Mon" w:hAnsi="Arial Mon"/>
          <w:sz w:val="24"/>
        </w:rPr>
        <w:t>Аймаг, нийслэлийн дүүргийн нийгмийн халамжийн байгууллагын даргыг хөдөлмөр, нийгмийн халамжийн асуудал эрхэлсэн төрийн захиргааны байгууллагатай зөвшилцөн тухайн шатны Засаг дарга томилж, чөлөөлнө” гэсэн томъёолол байна, одоо ойлгомжтой юу,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3 гишүүн оролцож 24 гишүүн зөвшөөрч, 19 гишүүн татгалзаж 55.8 хувийн саналаар Байнгын хорооны санал дэмжигдэж, энэ томъёолол батлагд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Одоо Байнгын хорооноос орж ирсэн зарчмын зөрүүтэй саналуудаар санал хурааж дууслаа, одоо хуулийг бүхэлд нь баталъя гэсэн санал хураалт явуулъя.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Нийгмийн халамжийн тухай хуулийг бүхэлд нь бата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Санал хураалтад 44 гишүүн оролцож 30 гишүүн зөвшөөрч, 14 гишүүн татгалзаж 68.2 хувийн саналаар Нийгмийн халамжийн тухай хуулийн шинэчилсэн найруулгын төсөл батлагдлаа.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Ажлын хэсэг, ажилласан Байнгын хороонд баярлалаа, хуулийн редакцийг бэлтгэж танилц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ууль хүчингүй болгох тухай хуулийн төсөл орж ирсэн, мөрдөж байсан хуулийг хүчингүй болгоё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4 гишүүн оролцож 28 гишүүн зөвшөөрч, 16 гишүүн татгалзаж 63.6 хувийн саналаар Хууль хүчингүйд тооцох хууль батлагд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b/>
          <w:b/>
          <w:bCs/>
          <w:i/>
          <w:i/>
          <w:iCs/>
          <w:sz w:val="24"/>
        </w:rPr>
      </w:pPr>
      <w:r>
        <w:rPr>
          <w:rFonts w:cs="Arial" w:ascii="Arial Mon" w:hAnsi="Arial Mon"/>
          <w:b/>
          <w:bCs/>
          <w:i/>
          <w:iCs/>
          <w:sz w:val="24"/>
        </w:rPr>
        <w:t>Уг асуудлыг 15 цаг 43 минутанд хэлэлцэж дуусав.</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Normal"/>
        <w:jc w:val="center"/>
        <w:rPr/>
      </w:pPr>
      <w:r>
        <w:rPr>
          <w:rFonts w:cs="Arial" w:ascii="Arial Mon" w:hAnsi="Arial Mon"/>
          <w:b/>
          <w:bCs/>
          <w:sz w:val="24"/>
          <w:u w:val="single"/>
          <w:lang w:val="ms-MY"/>
        </w:rPr>
        <w:t>Хоёр.Ахмад н</w:t>
      </w:r>
      <w:r>
        <w:rPr>
          <w:rFonts w:cs="Arial" w:ascii="Arial Mon" w:hAnsi="Arial Mon"/>
          <w:b/>
          <w:bCs/>
          <w:sz w:val="24"/>
          <w:u w:val="single"/>
        </w:rPr>
        <w:t xml:space="preserve">астан, түүнд үзүүлэх хөнгөлөлт, үйлчилгээний </w:t>
      </w:r>
    </w:p>
    <w:p>
      <w:pPr>
        <w:pStyle w:val="Normal"/>
        <w:jc w:val="center"/>
        <w:rPr>
          <w:rFonts w:ascii="Arial Mon" w:hAnsi="Arial Mon" w:cs="Arial"/>
          <w:b/>
          <w:b/>
          <w:bCs/>
          <w:sz w:val="24"/>
          <w:u w:val="single"/>
        </w:rPr>
      </w:pPr>
      <w:r>
        <w:rPr>
          <w:rFonts w:cs="Arial" w:ascii="Arial Mon" w:hAnsi="Arial Mon"/>
          <w:b/>
          <w:bCs/>
          <w:sz w:val="24"/>
          <w:u w:val="single"/>
        </w:rPr>
        <w:t xml:space="preserve">тухай хуулийн шинэчилсэн найруулгын төсөл </w:t>
      </w:r>
    </w:p>
    <w:p>
      <w:pPr>
        <w:pStyle w:val="Normal"/>
        <w:jc w:val="center"/>
        <w:rPr>
          <w:rFonts w:ascii="Arial Mon" w:hAnsi="Arial Mon" w:cs="Arial"/>
          <w:b/>
          <w:b/>
          <w:bCs/>
          <w:sz w:val="24"/>
          <w:u w:val="single"/>
        </w:rPr>
      </w:pPr>
      <w:r>
        <w:rPr>
          <w:rFonts w:cs="Arial" w:ascii="Arial Mon" w:hAnsi="Arial Mon"/>
          <w:b/>
          <w:bCs/>
          <w:sz w:val="24"/>
          <w:u w:val="single"/>
          <w:lang w:val="ms-MY"/>
        </w:rPr>
        <w:t>/анхны хэлэлцүүлэг/</w:t>
      </w:r>
    </w:p>
    <w:p>
      <w:pPr>
        <w:pStyle w:val="Normal"/>
        <w:jc w:val="center"/>
        <w:rPr>
          <w:rFonts w:ascii="Arial Mon" w:hAnsi="Arial Mon" w:cs="Arial"/>
          <w:b/>
          <w:b/>
          <w:bCs/>
          <w:sz w:val="24"/>
          <w:u w:val="single"/>
        </w:rPr>
      </w:pPr>
      <w:r>
        <w:rPr>
          <w:rFonts w:cs="Arial" w:ascii="Arial Mon" w:hAnsi="Arial Mon"/>
          <w:b/>
          <w:bCs/>
          <w:sz w:val="24"/>
          <w:u w:val="single"/>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xml:space="preserve">- Ахмад настан, түүнд үзүүлэх хөнгөлөлт, үйлчилгээний тухай хуулийн шинэчилсэн найруулгын анхны хэлэлцүүлгийг явуулъя. Төслийн талаар Нийгмийн бодлогын байнгын хорооны дүгнэлт гарсан, Ламбаа дарга танилцуулна.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xml:space="preserve">- </w:t>
      </w:r>
      <w:r>
        <w:rPr>
          <w:rFonts w:cs="Arial" w:ascii="Arial Mon" w:hAnsi="Arial Mon"/>
          <w:sz w:val="24"/>
          <w:lang w:val="ms-MY"/>
        </w:rPr>
        <w:t>Улсын Их Хурлын дарга, эрхэм гишүүд ээ, Ахмад настны нийгмийн хамгааллын тухай хуулийн төслийг 2005 оны 10 дугаар сарын 27-ны өдөр Улсын Их Хурлын нэгдсэн хуралдаанаар хэлэлцэж анхны хэлэлцүүлэгт бэлтгүүлэхээр Нийгмийн бодлогын байнгын хороонд шилжүүлсэн билээ.</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rFonts w:ascii="Arial Mon" w:hAnsi="Arial Mon" w:cs="Arial"/>
          <w:sz w:val="24"/>
          <w:lang w:val="ms-MY"/>
        </w:rPr>
      </w:pPr>
      <w:r>
        <w:rPr>
          <w:rFonts w:cs="Arial" w:ascii="Arial Mon" w:hAnsi="Arial Mon"/>
          <w:sz w:val="24"/>
          <w:lang w:val="ms-MY"/>
        </w:rPr>
        <w:t>Тус Байнгын хороо 2005 оны 11 дүгээр сарын 23-ны өдрийн хуралдаанаараа уг хуулийн төслийг анхны хэлэлцүүлэгт бэлтгэсэн тухай асуудлыг хэлэлцээд, төслийн боловсруулалтыг сайжруулах үүднээс  дараахь санал, дүгнэлтийг  оруулж байна. Yүнд:</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rFonts w:ascii="Arial Mon" w:hAnsi="Arial Mon" w:cs="Arial"/>
          <w:sz w:val="24"/>
          <w:lang w:val="ms-MY"/>
        </w:rPr>
      </w:pPr>
      <w:r>
        <w:rPr>
          <w:rFonts w:cs="Arial" w:ascii="Arial Mon" w:hAnsi="Arial Mon"/>
          <w:sz w:val="24"/>
          <w:lang w:val="ms-MY"/>
        </w:rPr>
        <w:t xml:space="preserve">Улсын Их Хурлын гишүүн Ц.Сүхбаатар Нийгмийн халамжийн тухай хуулийн төслийн холбогдох заалттай уялдуулан  төслийн 3.1-ийн ахмад настанд хамрагдах хүрээг эрэгтэй 60 нас, эмэгтэй 55 нас хүрсэн Монгол Улсын иргэн хамрагдаж байхаар өөрчлөх, төслийн 9.6-д ахмад настан эрүүл мэндээ хамгаалах, чөлөөт цагаа зохистой ашиглах, ахмад залуу үеийн холбоог бэхжүүлэхэд зориулсан ахмад настны кабинет, төвийг байгуулах, энэ зүйлд заасан арга хэмжээнд зарцуулах хөрөнгийг орон нутгийн жил бүрийн төсөвт тусган хэрэгжүүлэх тухай, төслийн 9.4-т аж ахуйн нэгж байгууллага нь ажиллаж байсан ахмад настангаа халамжлах арга хэмжээгээ хэрэгжүүлэхэд зориулж цалингийнхаа нийт сангийн 5-10 хүртэл хувиар ахмадын сан байгуулж байх талаар заалт нэмэх санал  гаргасныг Байнгын хорооны гишүүд дэмжлээ.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 xml:space="preserve">Харин төслийн 4 дүгээр зүйлд </w:t>
      </w:r>
      <w:r>
        <w:rPr>
          <w:rFonts w:cs="Arial" w:ascii="Arial Mon" w:hAnsi="Arial Mon"/>
          <w:sz w:val="24"/>
        </w:rPr>
        <w:t xml:space="preserve">улсын болон хөдөлмөрийн баатар, ардын болон гавьяат цолтон, төрийн өндөр албан тушаалтан ахмад настанд улсын тусгай тэтгэвэр тогтоох нөхцөл, журмыг хуулиар тогтоож байхаар </w:t>
      </w:r>
      <w:r>
        <w:rPr>
          <w:rFonts w:cs="Arial" w:ascii="Arial Mon" w:hAnsi="Arial Mon"/>
          <w:sz w:val="24"/>
          <w:lang w:val="ms-MY"/>
        </w:rPr>
        <w:t>санал гаргасныг гишүүдийн олонхи дэмжээгүй болно. Энэ асуудлаар Улсын Их Хурлын гишүүн Ц.Сүхбаатар цөөнх болов.</w:t>
      </w:r>
    </w:p>
    <w:p>
      <w:pPr>
        <w:pStyle w:val="Normal"/>
        <w:ind w:firstLine="36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 xml:space="preserve">Улсын Их Хурлын гишүүн Б.Мөнхтуяа, Д.Туяа нар Алдарт эхийн </w:t>
      </w:r>
      <w:r>
        <w:rPr>
          <w:rFonts w:cs="Arial" w:ascii="Arial Mon" w:hAnsi="Arial Mon"/>
          <w:sz w:val="24"/>
        </w:rPr>
        <w:t>I. II</w:t>
      </w:r>
      <w:r>
        <w:rPr>
          <w:rFonts w:cs="Arial" w:ascii="Arial Mon" w:hAnsi="Arial Mon"/>
          <w:sz w:val="24"/>
          <w:lang w:val="ms-MY"/>
        </w:rPr>
        <w:t xml:space="preserve"> одонтой эхчүүдэд жилд нэг удаа 24000 төгрөгийн мөнгөн тусламж үзүүлэх талаар төсөлд тусгах санал гаргасныг Улсын Их Хурлын гишүүд дэмжээгүй болно. Эл асуудлаар Улсын Их Хурлын гишүүн Б.Мөнхтуяа цөөнх болсон .</w:t>
      </w:r>
    </w:p>
    <w:p>
      <w:pPr>
        <w:pStyle w:val="Normal"/>
        <w:jc w:val="both"/>
        <w:rPr>
          <w:rFonts w:ascii="Arial Mon" w:hAnsi="Arial Mon" w:cs="Arial"/>
          <w:sz w:val="24"/>
          <w:lang w:val="ms-MY"/>
        </w:rPr>
      </w:pPr>
      <w:r>
        <w:rPr>
          <w:rFonts w:cs="Arial" w:ascii="Arial Mon" w:hAnsi="Arial Mon"/>
          <w:sz w:val="24"/>
          <w:lang w:val="ms-MY"/>
        </w:rPr>
      </w:r>
    </w:p>
    <w:p>
      <w:pPr>
        <w:pStyle w:val="TextBody"/>
        <w:ind w:firstLine="720"/>
        <w:rPr/>
      </w:pPr>
      <w:r>
        <w:rPr>
          <w:rFonts w:cs="Arial"/>
          <w:lang w:val="ms-MY"/>
        </w:rPr>
        <w:t>Улсын Их Хурлын гишүүн Д.Идэвхтэн  төслийн 5.3-т</w:t>
      </w:r>
      <w:r>
        <w:rPr>
          <w:rFonts w:cs="Arial"/>
        </w:rPr>
        <w:t xml:space="preserve">  ахмад настанд орон сууцны төлбөр төлөх, түлээ, нүүрс худалдан авахад нь дэмжлэг үзүүлэх зорилгоор жилд нэг удаа мөнгөн тусламж үзүүлж байхаар өөрчлөлт оруулах, Улсын Их Хурлын гишүүн Д.Идэвхтэн, Ц.Сүхбаатар нар төслийн 10 дугаар  зүйлийг Төрийн бус байгууллагын тухай хуультай нийцүүлэх, оновчтой болгох зорилгоор төслөөс ахмад настны эрх ашгийг хамгаалах үүрэг бүхий төрийн бус байгууллагыг үүсгэн байгуулж байхаар заасан 10.1-ийг хасах, ахмад настны олонхийн нийтлэг эрх ашгийг төлөөлж чадах төв байгууллагыг  улсын төсвөөс, орон нутгийн байгууллагыг нь тухайн орон нутгийн төсвөөс тус тус санхүүжүүлж байхаар төслийн 10.2 дахь заалтыг өөрчлөх талаар санал гаргасныг  Байнгын хорооны гишүүд дэмжлээ.</w:t>
      </w:r>
    </w:p>
    <w:p>
      <w:pPr>
        <w:pStyle w:val="TextBody"/>
        <w:ind w:firstLine="360"/>
        <w:rPr>
          <w:rFonts w:cs="Arial"/>
        </w:rPr>
      </w:pPr>
      <w:r>
        <w:rPr>
          <w:rFonts w:cs="Arial"/>
        </w:rPr>
      </w:r>
    </w:p>
    <w:p>
      <w:pPr>
        <w:pStyle w:val="Normal"/>
        <w:ind w:firstLine="720"/>
        <w:jc w:val="both"/>
        <w:rPr>
          <w:rFonts w:ascii="Arial Mon" w:hAnsi="Arial Mon" w:cs="Arial"/>
          <w:sz w:val="24"/>
          <w:lang w:val="ms-MY"/>
        </w:rPr>
      </w:pPr>
      <w:r>
        <w:rPr>
          <w:rFonts w:cs="Arial" w:ascii="Arial Mon" w:hAnsi="Arial Mon"/>
          <w:sz w:val="24"/>
          <w:lang w:val="ms-MY"/>
        </w:rPr>
        <w:t>Улсын Их Хурлын гишүүн С.Ламбаа, Р.Эрдэнэбүрэн нар  төслийн 4-р зүйлд заасан нийгмийн хамгааллын арга хэмжээнд ахмадуудыг хамруулах асуудлыг тодорхой болгох үүднээс төсөлд ахмад настан нь асрамж болон олон нийтийн оролцоонд түшиглэсэн халамжийн үйлчилгээ, хөдөлмөр эрхлэлтийг дэмжих, эрүүл мэндийн үйлчилгээнд тус тус хамрагдаж байх талаар, төслийн 6.1-д   дайны үед амь үрэгдсэн дайчны эхнэрт улирал бүр мөнгөн тусламж үзүүлж байхаар  нэмэлт оруулах, Улсын Их Хурлын гишүүн Г.Адъяа өөр орон нутгаас шилжин ирсэн ахмад настанг бүртгэлдээ авсны дараа нийгмийн хамгааллын холбогдох арга хэмжээнд хамруулж байхаар төслийн 9.3.2-т зохих нэмэлт оруулах  зэрэг найруулгын шинжтэй  санал гаргасныг Улсын Их Хурлын гишүүд дэмжсэн болно.</w:t>
      </w:r>
    </w:p>
    <w:p>
      <w:pPr>
        <w:pStyle w:val="Normal"/>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Ахмад настны нийгмийн хамгааллын тухай хуулийн төслийн талаархи зарчмын зөрүүтэй саналын томъёоллыг Та бүхэнд тараасан  болно.</w:t>
      </w:r>
    </w:p>
    <w:p>
      <w:pPr>
        <w:pStyle w:val="Normal"/>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 xml:space="preserve">Улсын Их Хурлын эрхэм гишүүд ээ, </w:t>
      </w:r>
      <w:r>
        <w:rPr>
          <w:rFonts w:cs="Arial" w:ascii="Arial Mon" w:hAnsi="Arial Mon"/>
          <w:sz w:val="24"/>
        </w:rPr>
        <w:t>Ахмад настны нийгмийн хамгааллын тухай хуулийн төслийн талаар Нийгмийн бодлогын байнгын хорооноос гаргасан санал, дүгнэлт болон зарчмын зөрүүтэй саналыг хэлэлцэн шийдвэрлэж өгөхийг та бүхнээс хүс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Нийгмийн бодлогын байнгын хорооны 12 дугаар сарын 1-ний өдрийн хуралдаанаар энэ хуулийн зарчмын зөрүүтэй саналууд байхгүй учраас анхны хэлэлцүүлгээр баталж өгөхийг хүссэн болно, анхаарал тавьсанд баярла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Гишүүдэд баярлалаа, Байнгын хорооны дүгнэлттэй холбогдуулж асуулт асуух гишүүн байна уу? Бакей гишүүн, З.Энхболд гишүүн, Авдай гишүүнээр таслая, Бакей гишүүн асуултаа асуу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А.Бакей: </w:t>
      </w:r>
      <w:r>
        <w:rPr>
          <w:rFonts w:cs="Arial" w:ascii="Arial Mon" w:hAnsi="Arial Mon"/>
          <w:sz w:val="24"/>
        </w:rPr>
        <w:t>- Баярлалаа, Ахмад настны кабинет, төв байгуулна гэсэн байна, ер нь ямарваа нэг хууль гарахад заавал ийм төв юмуу, янз бүрийн бүтэц бий болгоно, тэрийг дагаад ажилгүй, төсвөөс цалин авдаг хүн нэмэгдэнэ, тэгэхээр төв, кабинет байгуулах заавал зайлшгүй шаардлага байна уу? Энэний үүрэг, функц нь юу байна, энэ шаардлага байна уу гэдэгт эргэлзэ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Нөгөө нэг асуудал ахмадын сан гэж байгуулах юм байна, нийт цалингийн сангийнхаа 5-10 хүртэл хувиар гэж байна, тэгэхээр ахмадыг дэмжих сан байж болно, гэхдээ энийг бас л цалингаасаа татахаараа эргээд нөгөө ахмадууд чинь хэрэг болох биш, харин ч татвар маягийн, дарамт маягийн байдлаар нөлөөлөх юм биш үү, энэний зайлшгүй шаардлага байна уу гэсэн ийм 2 янзын асуулт сонирхмоор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Ламбаа дарга хари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Баярлалаа, Нийгмийн бодлогын байнгын хорооны хурал дээр гишүүдийн гаргасан санал л даа, одоо бол хөдөлмөр, халамжийн үйлчилгээний газрууд өөрийнхөө дэргэд ахмад настны кабинет, төв байгуулах ажлыг хуультай, хуульгүй хийгээд яваад байгаа, тэр утгаараа байж болох юм гэж үзэж байгаа юм. Энэ бол манай Байнгын хорооны гишүүдийн саналаар орж ирж байгаа санал, энийг УИХ-ын нэгдсэн чуулган дээр эрхэм гишүүд та бүхэн өөрсдөө шийдэх ёстой асуудал, дараагийн асуудал нь ахмадын сан мөн л ялгаа байхгүй Байнгын хороон дээр гишүүдийн гаргасан саналын дагуу орж ирж байгаа, энэ бол хуулийн төсөлд ямар нэгэн юм байхгү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Ер нь энэ дээр ахмадын сан байгуулахад цаад аж ахуйн нэгж байгууллагынхаа цалингийнхаа нийт сангийн 5-10 хувь гэж байгаа нь байгууллагадаа хүндрэл учруулах гэдэг асуудал болохоос биш ер нь ахмадын сан байгуулахад болохгүй гэх юм байхгүй, энийг мөн л ялгаа байхгүй манай УИХ-ын эрхэм гишүүд өөрсдийнхөө саналыг хэлээд энд санал хураалт явуулахад шийдэх асуудал, энэ бол төсөлд байхгүй саналууд орж ирж байгаа учраас Байнгын хороонд олонхи болж байгаа санал Байнгын хорооны дүгнэлтэд орж ирэхээс өөр арга байхгү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З.Энхболд гишүүн асуултаа асуу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З.Энхболд: </w:t>
      </w:r>
      <w:r>
        <w:rPr>
          <w:rFonts w:cs="Arial" w:ascii="Arial Mon" w:hAnsi="Arial Mon"/>
          <w:sz w:val="24"/>
        </w:rPr>
        <w:t>- 2 асуулт байна, Байнгын хорооны илтгэлээс, төслийн 9.4-т аж ахуйн нэгж байгууллага нь ажиллаж байсан ахмад настнаа гэдэг нь байгууллага нь алга болсон баахан улсууд байдаг юм, харъяалалтай болгож өг гээд яваад байдаг, тэр асуудлыг яаж шийдье гэж оруулсан бэ гэдэг нэг асуулт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Цалингийн нийт сангийн 5-10 хувиар гэдэг үг байна, шинэ төрлийн татвар гарч байна гэсэн үг үү? Цалингийнхаа санг 5-10 хувиар нэмэгдүүл гэсэн үг шүү дээ, тэгээд тэрийгээ зарцуулж бай гэсэн үг, тэгэхээр энэ бол татварын нэг хэлбэр биш үү?</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Ламбаа дарга хари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Хуулийн 3.1-д 60 нас хүрсэн монгол улсын иргэн монгол улсад хууль ёсоор байнга оршин суудаг, тус улсаас тэтгэвэр авдаг гадаадын болон харъяалалгүй хүн ахмад настанд хамрагдана гэсэн заалт орж ирээд Байнгын хороон дээр одоо санал хураалтаар өмнө нь 55 нас гэдэг маань орж ирээд санал хураагдана л даа, ингэсэн тохиолдолд эмэгтэй 55, эрэгтэй 60 настай улсууд ахмад настанд тооцогдож байгаа. Ахмад настанд тооцогдож байгаа улсуудыг засаг захиргааны нэгжийн байгууллагууд нь харъяалалдаа авч тэр улсуудад үйлчилгээ үзүүлэх заалтууд нь хуулийнхаа төсөлд байж байгаа, аж ахуйн нэгж байгууллага нь, тэрийг бүртгэж авах журмаар, тэр ахмадуудыг өөртөө бүртгэж авах журмаар засаг даргын тамгын газар харъяаллын багийн засаг дарга, дүүрэг, аймаг, нийслэлийн гээд энийг хуулиндаа оруулаад өгсөн, өөрийнхөө халамж үйлчилгээг үзүүлэх асуудлуудыг.</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оёрдугаар асуудлын хувьд сая би Бакей гишүүний асуулттай холбогдуулж асуусан асуулт байна, ер нь ахмадын сан байгуулна гээд цалингийн сангаас нь шууд 5-10 хувиар аж ахуйн нэгж, байгууллагууд дээр ийм сан байгуулна гээд хуульчлах нь үнэн хэрэг дээрээ тэр аж ахуйн нэгж байгууллагуудын өөрийнх нь эрх рүү дэндүү халдсан ийм юм гарсан л даа, гэхдээ яахав нэгэнт олонхийн санал Байнгын хороон дээр авсан учраас Чуулганд оруулахаас өөр арга байхгүй байгаа, энэ бол хөндлөнгөөс орж ирсэн санал орж ирж байгаа, хуулийн төсөлд ийм юм байхгүй ээ.</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Ерөнхийдөө Ламбаа дарга дургүй байгаа юм байна тиймээ. Гишүүд асуултаа асуулаа. Одоо санал хураалт явуулъя, Байнгын хорооноос хэд хэдэн санал гарсан байна. Нэгдүгээр санал.</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Авдай гишүүн.</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Ч.Авдай: </w:t>
      </w:r>
      <w:r>
        <w:rPr>
          <w:rFonts w:cs="Arial" w:ascii="Arial Mon" w:hAnsi="Arial Mon"/>
          <w:sz w:val="24"/>
        </w:rPr>
        <w:t>- Зарчмын зөрүүтэй саналын томъёолол тараалаа гээд дүгнэлтэд дурдсан байна, гэтэл энд 2 хуудас 15 санал тараасан байна, тэгсэн мөртлөө сая уншихдаа зарчмын зөрүүтэй санал байхгүй, анхны хэлэлцүүлгээр батлуулъя гэнэ, энэ ямар учиртай юм б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Байнгын хорооны гишүүдийн гаргасан саналыг УИХ-ын чуулганд оруулах нь Байнгын хорооны үүрэг л дээ, тийм учраас зарчмын зөрүүтэй саналын томъёоллоо оруулдаг, гэхдээ Байнгын хороо дэмжсэн, дэмжээгүй гэдэг нь дэмжээгүй саналууд нь зарчмын ач холбогдолтой, хуулийнхаа төсөлд байсан асуудал дээрээ зөрчил гарч орж ирсэн зүйл байхгүй, хөндлөнгийн саналаар орж ирсэн юман дээр цөөнх болсон, ийм юм байгаа, гэхдээ энийг манай Чуулганд эрхэм гишүүд санал өгөлтөөрөө шийдсэн тохиолдолд энэ дээр хуулиндаа зарчмын зөрүүтэй тийм асуудал гарахгүйгээр ийм саналууд байгаа гэж хэлж байгаа. Тийм учраас Нийгмийн бодлогын байнгын хороо энэ бол 11 сарын 23-ны өдрийн хурлынх, сая Нийгмийн бодлогын байнгын хорооны хурал Нийгмийн халамжийн хуулийн эцсийн хэлэлцүүлэг дээр нэг саналыг авч хэлэлцэх хугацаандаа дагаж орж ирж байгаа 2 хуулиа дагаж хэлэлцээд энэ хууль бол зарчмын зөрүүтэй санал байхгүй учраас УИХ-ын гишүүдийн санал хураалтаар асуудал шийдэгдвэл анхных нь хэлэлцүүлгээр батлах боломжтой гэж сая үзсэн юм. Yүнтэй холбогдуулаад дагаж гарах тогтоолын төсөл болон дагаж мөрдөх журмын тухай хуулийн төсөл хоёроо мөн сая хэлэлцээд УИХ-д оруулж хэлэлцүүлэхээр оруулж ирж байгаа, ийм л учиртай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Ингээд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лийн  3.1-ийн “60 нас хүрсэн” гэсний дараа “эрэгтэй, 55 насанд хүрсэн эмэгтэй” гэж нэмэх гэсэн  Улсын Их Хурлын гишүүн Ц.Сүхбаатар гаргаж, Нийгмийн бодлогын байнгын хороо дэмжсэн санал байна, энэ саналы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3 гишүүн оролцож 29 гишүүн зөвшөөрч 14 гишүүн татгалзаж 67.4 хувийн саналаар Сүхбаатар гишүүний санал дэмжигдлээ.</w:t>
      </w:r>
    </w:p>
    <w:p>
      <w:pPr>
        <w:pStyle w:val="Normal"/>
        <w:ind w:firstLine="702"/>
        <w:jc w:val="both"/>
        <w:rPr>
          <w:rFonts w:cs="Arial"/>
        </w:rPr>
      </w:pPr>
      <w:r>
        <w:rPr>
          <w:rFonts w:eastAsia="Arial Mon" w:cs="Arial Mon" w:ascii="Arial Mon" w:hAnsi="Arial Mon"/>
          <w:sz w:val="24"/>
        </w:rPr>
        <w:t xml:space="preserve"> </w:t>
      </w:r>
    </w:p>
    <w:p>
      <w:pPr>
        <w:pStyle w:val="Normal"/>
        <w:ind w:firstLine="702"/>
        <w:jc w:val="both"/>
        <w:rPr>
          <w:rFonts w:ascii="Arial Mon" w:hAnsi="Arial Mon" w:cs="Arial"/>
          <w:sz w:val="24"/>
        </w:rPr>
      </w:pPr>
      <w:r>
        <w:rPr>
          <w:rFonts w:cs="Arial" w:ascii="Arial Mon" w:hAnsi="Arial Mon"/>
          <w:sz w:val="24"/>
        </w:rPr>
        <w:t>2.Төслийн 4 дүгээр зүйлд “Ахмад настан нь Нийгмийн халамжийн тухай хуульд заасны дагуу төрөлжсөн асрамжийн, эсхүл олон нийтийн оролцоонд түшиглэсэн халамжийн үйлчилгээнд тус тус хамрагдаж болно.” гэсэн заалт нэмэх Улсын Их Хурлын гишүүн С.Ламбаа, Р.Эрдэнэбүрэн нарын гаргасан, Нийгмийн бодлогын байнгын хороо дэмжсэн санал байна, энэ саналы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4 гишүүн оролцож 36 гишүүн зөвшөөрч 8 гишүүн татгалзаж 81.8 хувийн саналаар Эрдэнэбүрэн, Ламбаа гишүүдийн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3.Төслийн 4 дүгээр зүйлд “Ахмад настан нь хөдөлмөр эрхлэлтийг дэмжих,  эрүүл мэндийн үйлчилгээнд холбогдох хууль тогтоомжид заасны дагуу тус тус хамрагдаж болно.” гэсэн заалт нэмэх гэж Улсын Их Хурлын гишүүн С.Ламбаа, Р.Эрдэнэбүрэн нарын гаргасан, Нийгмийн бодлогын байнгын хороо дэмжсэн санал байна, энэ саналы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4 гишүүн оролцож 38 гишүүн зөвшөөрч 6 гишүүн татгалзаж 86.4 хувийн саналаар Эрдэнэбүрэн, Ламбаа гишүүдийн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4.Төслийн 4 дүгээр зүйлд “Улсын болон Хөдөлмөрийн баатар, ардын болон гавьяат цолтон, төрийн өндөр албан тушаалтан ахмад настанд улсын тусгай тэтгэвэр тогтоох нөхцөл, журмыг хуулиар тогтооно” гэсэн заалт нэмэх гэсэн Улсын Их Хурлын гишүүн Ц.Сүхбаатарын гаргасан, Нийгмийн бодлогын байнгын хороо дэмжээгүй, Улсын Их Хурлын гишүүн Ц.Сүхбаатар цөөнх болсон санал байна. Сүхбаатар гишүүнд үг өг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Сүхбаатар: </w:t>
      </w:r>
      <w:r>
        <w:rPr>
          <w:rFonts w:cs="Arial" w:ascii="Arial Mon" w:hAnsi="Arial Mon"/>
          <w:sz w:val="24"/>
        </w:rPr>
        <w:t>- Ахмад настны нийгмийн хамгааллын тухай хууль хэлэлцэж байгаа юм л даа, тэгээд энэ тэтгэврийн өнөөгийн нөхцөл байдалтай холбоотой юм, одоо тэтгэвэр авагчид тэтгэвэр их байна, бага байна, тэтгэврийн доод хэмжээг дээш нь татсаар байгаад зарим тэтгэврүүд хоорондоо адилхан болчихлоо, зарим нэг хэсэг нь өндөр тэтгэвэр аваад байна гэж шүүмжлээд хоорондоо тэмцэлдэх, өрсөлдөх, бие биенийхээ тэтгэврийг их, багаар ялгаварлах ийм нөхцөл байдал байгааг бид мэдэж байгаа, тэгэхээр хуучин Монгол улсын тусгай тэтгэвэр гэж байсан, энийг 90-ээд онд энэ тэтгэврийн нөхцөлөөс татгалзсаныг мэдэж байгаа хүн байгаа байх, тэгээд би энийг оруулж ирдэгийн учир нь энэ 2 янзтай, за яахав өндөр цалин хөлстэй, цөөн хүмүүс орж болох юм, баатар, хэргэм цолтой, гэхдээ ихэнх нь амьдрах аргаа алдчихсан, нийгэм харж үзвэл харж үзэхээр ийм хүмүүс байгаа шүү дээ. Ялангуяа биеийн тамир, спорт, соёл урлагийн чиглэлээр алдар цол авсан хөдөлмөрийн баатар, гавъяатнууд өнөөдөр гудамд гарсан, гуйлга гуйгаад явж байгаа юм бий шүү дээ, уртын дууч Ламжав гуайгаас өгсүүлээд.</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Энэ нэг гавъяат, хөдөлмөрийн баатар, улсын баатар гээд цол өгчихсөн энэ хүмүүсийг төр нь харж үзээд бусдаасаа арай нэг ялгарах, тэгээд нэг их өндөр тэтгэвэр өгөх нь хаашаа юм, зохих харьцааг нь бариад энэ тэтгэврийн дээд хэмжээ гэж цааш нь байх ёстой, энэнтэйгээ уялдуулаад энэ асуудлыг төр шийдэхгүй бол өнөөдөр баахан л алдар цол, хий одон медаль өгсөн, тэгээд эцэстээ энийг төр нь харж үздэг юм байдаггүй, аж ахуйн нэгж байгууллагууд, хуучин ажиллаж байсан байгууллагууд нь хувьчлагдаад үгүй болчихсон, хэн хэн дээр очих вэ, сумын орон нутгийнхаа захиргаанд очоод тэд нарт харж үздэг хөрөнгө мөнгө байдаггүй, тэгээд зарим нэг нь хүртэл хөдөлмөрийн баатрынх нь тэмдгийг зарчихсан, үр хүүхэд нь тэгээд явж байна шүү дээ. Төв аймгийн Эрдэнэсант суманд Лувсанцэнд гээд хөдөлмөрийн баатар бий, 24 настай хөдөлмөрийн баатар авч байсан, хүүхэд нь Баатрын тэмдгий нь Сүхбаатарын одонтой зараад алга болсон, одоо тэнд айлын хормойд амьдарч байна шүү д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Энэ мэтээр олон жил, ялангуяа шилжилтийн энэ арван хэдэн жил энэ нийгмийн бүтээсэн, өнөөдрийн бидний байгаа орчин нөхцөлийг бүрдүүлж өгсөн энэ ахмадууд, энэ алдар цолтнууд маань үнэхээр гутрангуй амьдарч байгаа шүү, энийг эрхэм гишүүд маань анхаарч үзэж, хэдийгээр Байнгын хорооны хурал дээр цөөнх болсон ч гэсэн улаан тэмдгээ дарж өгөөч гэж хүсэх байна, баярлалаа.</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Сүхбаатар гишүүний саналыг дэмжих боломжгүй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6 гишүүн оролцож 16 гишүүн зөвшөөрч 30 гишүүн татгалзаж 65.2 хувийн саналаар Сүхбаатар гишүүний санал дэмжигдэж байна.</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Та Байнгын хорооны саналаар хураалгасангүй.</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xml:space="preserve">- Харин Байнгын хороо чинь энэ саналыг дэмжих боломжгүй гэсэн санал гаргасан, би тэгэхээр нь Сүхбаатарын саналыг дэмжих боломжгүй гэсэн маш тодорхой санал хураалт явуулсан, Байнгын хорооны саналыг бүр тодотгож. </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Р.Гончигдорж: </w:t>
      </w:r>
      <w:r>
        <w:rPr>
          <w:rFonts w:cs="Arial" w:ascii="Arial Mon" w:hAnsi="Arial Mon"/>
          <w:sz w:val="24"/>
        </w:rPr>
        <w:t>- 39 гишүүн байхад 46 гишүүн санал хураалтад оролцож байна.</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Байхгүй гишүүдийн картыг сугалъя, гишүүд хуралдаа ирье. Гишүүдээ энэ тусгай хууль гаргахаар санаа орж ирж байна, тэгээд тэрийг боловсруулаад тооцоог нь хийгээд асуудал оруулаад ирэх юм бол.</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Хууль дотор хууль тогтоох тухай заалт оруулна гэж байхгүй, харин эний чинь ийм юмыг өргөн бариад хэрэгжүүлээд явах ёстой байтал хуулин дотор хууль тогтоох юм оруулчихаар чинь дахиад энэ хуулийг заавал хийх шаардлагатай болно.</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xml:space="preserve">- Ямарч байсан картаа сугалъя. Гараад явчихсан гишүүд, Ганди сайд, Буд нар хуралдаа орж ирье.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Дахин санал хураалт явуулъя гэсэн горимын саналы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2 гишүүн оролцож 18 гишүүн зөвшөөрч, 24 гишүүн татгалзаж 57.1 хувийн саналаар дахин санал хураалт явуулах шаардлагагүй гэ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Гишүүдээ ер нь Ламбаа гишүүний ярьж байгаа нь зөв шүү дээ, хэрвээ үнэхээр энэ асуудлыг шийдье гэж байгаа бол энэ хуулин дотор нэг бүлэг болгоод гавъяатай хүмүүст ийм ийм юм нэмж өгье гэсэн юм орох ёстой, цаашдаа боловсруулах шатандаа энийг анхаараарай. Зарчим нь Ламбаа гишүүнийх зөв.</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rFonts w:ascii="Arial Mon" w:hAnsi="Arial Mon" w:cs="Arial"/>
          <w:sz w:val="24"/>
        </w:rPr>
      </w:pPr>
      <w:r>
        <w:rPr>
          <w:rFonts w:cs="Arial" w:ascii="Arial Mon" w:hAnsi="Arial Mon"/>
          <w:sz w:val="24"/>
        </w:rPr>
        <w:t>5.Төслийн 5.3-ийн “худалдан авахад” гэсний дараа  “дэмжлэг үзүүлэх зорилгоор”  гэж нэмэх Улсын Их Хурлын гишүүн Д.Идэвхтэний  гаргасан, Нийгмийн бодлогын байнгын хороо дэмжсэн санал байна, энэ саналы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3 гишүүн оролцож 26 гишүүн зөвшөөрч 17 гишүүн татгалзаж 60.5 хувийн саналаар Идэвхтэн гишүүний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6.Төслийн 6.1-ийн “ахмадад” гэсний дараа “дайны үед амь үрэгдсэн дайчны эхнэр” гэж нэмэх гэсэн Улсын Их Хурлын гишүүн С.Ламбаагийн гаргасан, Нийгмийн бодлогын байнгын хороо дэмжсэн санал байна, энэ саналы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2 гишүүн оролцож 28 гишүүн зөвшөөрч, 14 гишүүн татгалзаж 66.7 хувийн саналаар Ламбаа гишүүний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7.Төслийн 6.2-ийн “ахмад зүтгэлтэн” гэсний дараа “Алдарт эхийн I,II одонтой” гэж нэмэх гэсэн Улсын Их Хурлын гишүүн Б.Мөнхтуяа, Д.Туяа нарын гаргасан, Нийгмийн бодлогын байнгын хороо дэмжээгүй байна, Туяа гишүүнд үг өг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Туяа: </w:t>
      </w:r>
      <w:r>
        <w:rPr>
          <w:rFonts w:cs="Arial" w:ascii="Arial Mon" w:hAnsi="Arial Mon"/>
          <w:sz w:val="24"/>
        </w:rPr>
        <w:t>- Төсөвт үнэхээр 700 сая төгрөг оруулах шаардлагатай болсон, төсвийг хэлэлцэх үеэр энэ санал дэмжигдээгүй юм, тэгээд төсөвт нэгэнт ороогүй учраас би цөөнх болоогүй.</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Тэгвэл Байнгын хорооны тайлбар байхгүй байж таарлаа. Энэ саналыг дэмжих боломжгүй гэсэн Байнгын хорооны саналы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3 гишүүн оролцож 25 гишүүн зөвшөөрч, 18 гишүүн татгалзаж 58.1 хувийн саналаар Байнгын хорооны санал дэмжигдэж, Мөнхтуяа гишүүний санал дэмжигдэхгүй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8.төслийн 6.3-т “Алдарт эхийн I,II одонтой эхчүүдэд  жилд нэг удаа 24000 төгрөг олгоно” гэж нэмэх гэсэн Улсын Их Хурлын гишүүн Б.Мөнхтуяа, Д.Туяа нарын гаргасан, Нийгмийн бодлогын байнгын хороо дэмжээгүй, Улсын Их Хурлын гишүүн Б.Мөнхтуяа цөөнх болсон санал байна, Мөнхтуяа гишүүн байхгүй учраас шууд санал хураалт явуулъя, энэ саналыг дэмжих боломжгүй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4 гишүүн оролцож 24 гишүүн зөвшөөрч, 20 гишүүн татгалзаж 54.5 хувийн саналаар Байнгын хорооны санал дэмжигдэж, Мөнхтуяа гишүүний санал дэмжигдэхгүй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9.Төслийн 9.3.2-ийн “өөр орон нутгаас шилжин ирсэн ахмад настныг” гэсний дараа “ бүртгэж” гэж нэмэх гэсэн Улсын Их Хурлын гишүүн Г.Адъяагийн гаргасан, Нийгмийн бодлогын байнгын хороо дэмжсэн саналы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4 гишүүн оролцож 37 гишүүн зөвшөөрч, 7 гишүүн татгалзаж 84.1 хувийн саналаар Адъяа гишүүний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10.Төслийн 9.4-ийн “арга хэмжээ авна” гэсний дараа “Энэ зүйлд заасан арга хэмжээг хэрэгжүүлэхэд зориулан аж ахуйн нэгж, байгууллага бүр цалингийнхаа нийт сангийн 5-10 хүртэл хувиар “Ахмадын сан” байгуулна” гэж нэмэх гэсэн Улсын Их Хурлын гишүүн Ц.Сүхбаатарын гаргасан, Нийгмийн бодлогын байнгын хороо дэмжсэн байна, энэ саналы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4 гишүүн оролцож 15 гишүүн зөвшөөрч, 29 гишүүн татгалзаж 65.9 хувийн саналаар Сүхбаатар гишүүний санал дэмжигдсэнгү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11.Төслийн 9 дүгээр зүйлд “Ахмад настны эрүүл мэндийг хамгаалах, чөлөөт цагийг зохистой ашиглах, ахмад болон залуу үеийн холбоог бэхжүүлэхэд зориулан Ахмад настны кабинет, төв байгуулж ажиллуулна. Энэ зүйлд заасан арга хэмжээнд зарцуулах хөрөнгийг орон нутгийн жил бүрийн төсөвт тусган хэрэгжүүлнэ” гэсэн заалт нэмэх гэсэн Улсын Их Хурлын гишүүн Ц.Сүхбаатарын гаргасан, Нийгмийн бодлогын байнгын хороо дэмжсэн санал байна, энэ саналы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4 гишүүн оролцож 28 гишүүн зөвшөөрч, 16 гишүүн татгалзаж 63.6 хувийн саналаар Сүхбаатар гишүүний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12.Төслөөс “Ахмад настны эрх ашгийг хамгаалах үүрэг бүхий төрийн бус байгууллага /цаашид “ахмад настны байгууллага” гэх/-ыг үүсгэн байгуулж болно” гэсэн 10.1–ийг хасах гэсэн Улсын Их Хурлын гишүүн Д.Идэвхтэн, С.Ламбаа, Ц.Сүхбаатар нарын гаргасан, Нийгмийн бодлогын байнгын хороо дэмжсэн санал байна, энэ саналы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4 гишүүн оролцож 29 гишүүн зөвшөөрч 15 гишүүн татгалзаж 65.9 хувийн саналаар Идэвхтэн, Сүхбаатар, Ламбаа нарын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13.Төслийн 10.2-ийг “Ахмад настны олонхийн нийтлэг эрх ашгийг төлөөлж чадах төв байгууллагыг улсын төсвөөс, орон нутгийн байгууллагыг тухайн орон нутгийн төсвөөс тус тус санхүүжүүлнэ” гэж өөрчлөх гэсэн Улсын Их Хурлын гишүүн Д.Идэвхтэн, С.Ламбаа, Ц.Сүхбаатар нарын гаргасан, Нийгмийн бодлогын байнгын хороо дэмжсэн санал байна, энэ саналы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4 гишүүн оролцож 28 гишүүн зөвшөөрч, 16 гишүүн татгалзаж 63.6 хувийн саналаар Сүхбаатар, Идэвхтэн, Ламбаа нарын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З.Энхболд: </w:t>
      </w:r>
      <w:r>
        <w:rPr>
          <w:rFonts w:cs="Arial" w:ascii="Arial Mon" w:hAnsi="Arial Mon"/>
          <w:sz w:val="24"/>
        </w:rPr>
        <w:t>- Тэрбишдагва гишүүн байхгүй байхад 3 удаа санал хураалтад оролцлоо, карты нь авъя.</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Тамгын газар байхгүй хүмүүсийн картыг сугалчихаарай. Саналд нэг их хүчтэй нөлөөлсөнгүй, гэхдээ сугалчих.</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sz w:val="24"/>
        </w:rPr>
      </w:pPr>
      <w:r>
        <w:rPr>
          <w:rFonts w:eastAsia="Arial Mon" w:cs="Arial Mon" w:ascii="Arial Mon" w:hAnsi="Arial Mon"/>
          <w:sz w:val="24"/>
        </w:rPr>
        <w:t xml:space="preserve"> </w:t>
      </w:r>
      <w:r>
        <w:rPr>
          <w:rFonts w:cs="Arial" w:ascii="Arial Mon" w:hAnsi="Arial Mon"/>
          <w:sz w:val="24"/>
        </w:rPr>
        <w:t>14.Төслийн 10 дугаар зүйлд “Ахмад настны талаархи төрийн бодлогын тодорхой асуудлыг боловсруулах, улс, нутаг дэвсгэрийн хэмжээний зохион байгуулалттай ажилд ахмад настанг татан оролцуулахтай холбогдсон төрийн гүйцэтгэх байгууллагын зарим чиг үүргийг ахмад настны байгууллагаар гүйцэтгүүлж, төсөл, арга хэмжээний зардлыг төсвөөс санхүүжүүлж болно” гэсэн заалт нэмэх гэсэн Улсын Их Хурлын гишүүн Д.Идэвхтэн, С.Ламбаа, Ц.Сүхбаатар нарын гаргасан, Нийгмийн бодлогын байнгын хороо дэмжсэн санал байна, энэ саналы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1 гишүүн оролцож 24 гишүүн зөвшөөрч, 17 гишүүн татгалзаж 58.5 хувийн саналаар Сүхбаатар, Идэвхтэн, Ламбаа нарын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15.Төсөлд “Ахмад настны нийгмийн хамгааллын тухай хууль тогтоомжийг зөрчсөн гэм буруутай этгээдэд хууль тогтоомжид заасны дагуу хариуцлага хүлээлгэнэ.” гэсэн зүйл  нэмэх гэсэн Улсын Их Хурлын гишүүн С.Ламбаагийн гаргасан, Нийгмийн бодлогын байнгын хороо дэмжсэн санал байна, энэ саналы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2 гишүүн оролцож 25 гишүүн зөвшөөрч, 17 гишүүн татгалзаж 59.5 хувийн саналаар Ламбаагийн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Энийг чинь яах би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С.Ламбаа:</w:t>
      </w:r>
      <w:r>
        <w:rPr>
          <w:rFonts w:cs="Arial" w:ascii="Arial Mon" w:hAnsi="Arial Mon"/>
          <w:sz w:val="24"/>
        </w:rPr>
        <w:t xml:space="preserve"> - Сая Байнгын хорооны хурал хийгээд анхны хэлэлцүүлгээр баталъя гэсэн, уншсан.</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Анхны хэлэлцүүлгээр гэж энд алга байна шүү дээ. Хууль зүйн байнгын хорооны даргыг сонсоё.</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Одбаяр: </w:t>
      </w:r>
      <w:r>
        <w:rPr>
          <w:rFonts w:cs="Arial" w:ascii="Arial Mon" w:hAnsi="Arial Mon"/>
          <w:sz w:val="24"/>
        </w:rPr>
        <w:t>- Дүгнэлтэд байхгүй байна. Би энэ хуулийг жаахан харлаа, бас ний нуугүй хэлэхэд эцсийн хэлэлцүүлэгт нэлээд хариуцлагатай бэлтгэхгүй бол болохгүй байна, энэ дунд давхцсан үгүүд их явж байна, зүгээр нэг уран зохиолын шинжтэй өгүүлбэрүүд орсон байна, саяын нэмэлтүүдийг та нар хар л даа, 2, 3 дугаар санал, тэрэн дээр засах юмнууд байна. Хуулийн үгэнд оруулахгүй бол уншигдахгүй байна, ний нуугүй хэлэхэд, ялангуяа давхцсан олон өгүүлбэрүүд байна, төсвөөс гэдэг үгийг нэг өгүүлбэрт 2, 3 оруулаад бичсэн, тус тус хамрагдаж болно, тус тус гээд нэг их түгээмэл хэрэглэгдээд байдаггүй өгүүлбэрүүд оруулаад ирсэн, тийм учраас эцсийн хэлэлцүүлэгт энийг хариуцлагатай бэлтгэх хэрэгтэй, нэгдүгээрт.</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оёрдугаарт сая зарчмын хувьд маш чухал асуудлыг сая бид унагаачихлаа, байгууллага, аж ахуйн нэгж цалингийн сангаар сан байгуулна гэж, 5-10 хувь гэдгий нь татгалзсан юм, сая бол, уг нь бол сан нь зарчмын хувьд байх нь чухал байгаа юм, энийг Байнгын хороон дээрээ ахиж нэг ярилцаад эцсийн хэлэлцүүлгийн үед түрүүний журмаар оруулаад ирэхгүй юу, уг нь бол миний хувьд энэ хавиар бид нар ярьж байхад 5 хүртэл хувь гэсэн тиймэрхүү томъёоллоор бол дэмжих гээд байсан, тэгсэн ахмадын сан гэдгий нь бүр зарчмаар нь унагаачихаар энэ мэтчилэн Байнгын хороон дээр энийг ярьж болох юм болов уу гэсэн ийм санал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оёрдугаарт найруулга, хэл зүйн хувьд ахиж ярихгүй бол болохгүй нь ээ, Тунгаа. Сайн уншигдахгүй байна.</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Тамгын газраас надад өгсөн хуралдаан удирдах дэгд эцсийн хэлэлцүүлэгт бэлтгүүлэхээр Байнгын хороонд нь шилжүүлье гэсэн томъёолол орж ирсэн байна, ийм юм бичигдсэний дараа өнөөдөр Байнгын хороо хэлэлцээд анхны хэлэлцүүлгээр нь батлуулъя гэж үзсэн юм байна, юмаа жаахан үзээд юунд яарах вэ, одоо мөрдөж байгаа хууль байгаа юм чинь хоёрдугаар хэлэлцүүлгийг хийгээд дотор нь жаахан томъёоллы нь, найруулгы нь ус шахах шаардлагатай юмнууд байвал усы нь шахаад хоёрдугаар хэлэлцүүлгий нь хийгээд шийдчихвэл яасан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Сан байгуулах асуудлыг дахин ярьж болохгүй биз д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Тэр болохгүй дээ. Эцсийн хэлэлцүүлэгт Байнгын хороонд шилжүүл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b/>
          <w:b/>
          <w:bCs/>
          <w:i/>
          <w:i/>
          <w:iCs/>
          <w:sz w:val="24"/>
        </w:rPr>
      </w:pPr>
      <w:r>
        <w:rPr>
          <w:rFonts w:cs="Arial" w:ascii="Arial Mon" w:hAnsi="Arial Mon"/>
          <w:b/>
          <w:bCs/>
          <w:i/>
          <w:iCs/>
          <w:sz w:val="24"/>
        </w:rPr>
        <w:t>Уг асуудлыг 16 цаг 20 минутанд хэлэлцэж дуусав.</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Normal"/>
        <w:jc w:val="center"/>
        <w:rPr>
          <w:rFonts w:ascii="Arial Mon" w:hAnsi="Arial Mon" w:cs="Arial"/>
          <w:b/>
          <w:b/>
          <w:bCs/>
          <w:sz w:val="24"/>
          <w:u w:val="single"/>
        </w:rPr>
      </w:pPr>
      <w:r>
        <w:rPr>
          <w:rFonts w:cs="Arial" w:ascii="Arial Mon" w:hAnsi="Arial Mon"/>
          <w:b/>
          <w:bCs/>
          <w:sz w:val="24"/>
          <w:u w:val="single"/>
        </w:rPr>
        <w:t xml:space="preserve">Гурав.Хөгжлийн бэрхшээлтэй иргэний нийгмийн </w:t>
      </w:r>
    </w:p>
    <w:p>
      <w:pPr>
        <w:pStyle w:val="Normal"/>
        <w:jc w:val="center"/>
        <w:rPr>
          <w:rFonts w:ascii="Arial Mon" w:hAnsi="Arial Mon" w:cs="Arial"/>
          <w:b/>
          <w:b/>
          <w:bCs/>
          <w:sz w:val="24"/>
          <w:u w:val="single"/>
        </w:rPr>
      </w:pPr>
      <w:r>
        <w:rPr>
          <w:rFonts w:cs="Arial" w:ascii="Arial Mon" w:hAnsi="Arial Mon"/>
          <w:b/>
          <w:bCs/>
          <w:sz w:val="24"/>
          <w:u w:val="single"/>
        </w:rPr>
        <w:t xml:space="preserve">хамгааллын тухай хуулийн төсөл  </w:t>
      </w:r>
      <w:r>
        <w:rPr>
          <w:rFonts w:cs="Arial" w:ascii="Arial Mon" w:hAnsi="Arial Mon"/>
          <w:b/>
          <w:bCs/>
          <w:sz w:val="24"/>
          <w:u w:val="single"/>
          <w:lang w:val="ms-MY"/>
        </w:rPr>
        <w:t>/анхны хэлэлцүүлэг/</w:t>
      </w:r>
    </w:p>
    <w:p>
      <w:pPr>
        <w:pStyle w:val="Normal"/>
        <w:jc w:val="center"/>
        <w:rPr>
          <w:rFonts w:ascii="Arial Mon" w:hAnsi="Arial Mon" w:cs="Arial"/>
          <w:b/>
          <w:b/>
          <w:bCs/>
          <w:sz w:val="24"/>
          <w:u w:val="single"/>
        </w:rPr>
      </w:pPr>
      <w:r>
        <w:rPr>
          <w:rFonts w:cs="Arial" w:ascii="Arial Mon" w:hAnsi="Arial Mon"/>
          <w:b/>
          <w:bCs/>
          <w:sz w:val="24"/>
          <w:u w:val="single"/>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Хөгжлийн бэрхшээлтэй иргэний нийгмийн хамгааллын тухай хуулийн төслийн анхны хэлэлцүүлгийг явуулъя, дүгнэлтийг Ламбаа дарга танилцуулна, индэрт урьж байна.</w:t>
      </w:r>
    </w:p>
    <w:p>
      <w:pPr>
        <w:pStyle w:val="Normal"/>
        <w:ind w:firstLine="702"/>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С.Ламбаа: </w:t>
      </w:r>
      <w:r>
        <w:rPr>
          <w:rFonts w:cs="Arial" w:ascii="Arial Mon" w:hAnsi="Arial Mon"/>
          <w:sz w:val="24"/>
        </w:rPr>
        <w:t xml:space="preserve">- Улсын Их Хурлын дарга, эрхэм гишүүд ээ, Хөгжлийн бэрхшээлтэй иргэний нийгмийн хамгааллын тухай хуулийн төслийг 2005 оны 10 дугаар сарын 27-ны өдөр Улсын Их Хурлын нэгдсэн хуралдаанаар хэлэлцэж  анхны хэлэлцүүлэгт бэлтгүүлэхээр Нийгмийн бодлогын байнгын хороонд шилжүүлсэн билээ.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Байнгын хороо 2005 оны 11 сарын 23-ний өдрийн хуралдаанаараа уг хуулийн төслийг анхны хэлэлцүүлэгт бэлтгэн, төслийн боловсруулалтыг сайжруулах үүднээс  дараахь санал, дүгнэлтийг оруулж байна. Үүнд:</w:t>
      </w:r>
    </w:p>
    <w:p>
      <w:pPr>
        <w:pStyle w:val="Normal"/>
        <w:jc w:val="both"/>
        <w:rPr>
          <w:rFonts w:ascii="Arial Mon" w:hAnsi="Arial Mon" w:cs="Arial"/>
          <w:sz w:val="24"/>
        </w:rPr>
      </w:pPr>
      <w:r>
        <w:rPr>
          <w:rFonts w:cs="Arial" w:ascii="Arial Mon" w:hAnsi="Arial Mon"/>
          <w:sz w:val="24"/>
        </w:rPr>
      </w:r>
    </w:p>
    <w:p>
      <w:pPr>
        <w:pStyle w:val="TextBody"/>
        <w:rPr/>
      </w:pPr>
      <w:r>
        <w:rPr>
          <w:rFonts w:cs="Arial"/>
        </w:rPr>
        <w:tab/>
        <w:t xml:space="preserve">1.Улсын Их Хурлын гишүүн С.Ламбаа, Р.Эрдэнэбүрэн нар төслийн 4 дүгээр зүйлийг тодруулах зорилгоор тус зүйлд “Хөгжлийн бэрхшээлтэй иргэн Нийгмийн халамжийн тухай хуульд заасны дагуу төрөлжсөн асрамжийн болон олон нийтийн оролцоонд түшиглэсэн халамжийн үйлчилгээнд хамрагдаж болно.” гэсэн заалтыг  нэмэх, Улсын Их Хурлын гишүүн С.Ламбаа 4.2.3-ийн “хөгжлийн бэрхшээлтэй иргэний дотоодод хийлгэсэн ортопед, тусгай хэрэгслийн үнийг нэг удаа хөнгөлөх тухай заалтын “тусгай” гэсэн үгийг “тэргэнцэр зэрэг бусад хэрэгсэл” гэж өөрчлөх, төслийн 4.2.7-д “бүрэн хараагүй иргэний телефон утасны хөлсөнд хөнгөлөлөлт үзүүлнэ.” гэж заасны  “телефон” гэсний урд “суурин” гэсэн үг нэмж эдгээр заалтуудын найруулгыг оновчтой болгох санал оруулж Байнгын хорооны гишүүдийн дэмжлэг авсан болно.                                                                                       </w:t>
      </w:r>
    </w:p>
    <w:p>
      <w:pPr>
        <w:pStyle w:val="TextBody"/>
        <w:rPr>
          <w:rFonts w:cs="Arial"/>
        </w:rPr>
      </w:pPr>
      <w:r>
        <w:rPr>
          <w:rFonts w:eastAsia="Arial Mon" w:cs="Arial Mon"/>
        </w:rPr>
        <w:t xml:space="preserve">                                                                                                                                                                                                                                                                       </w:t>
      </w:r>
    </w:p>
    <w:p>
      <w:pPr>
        <w:pStyle w:val="TextBody"/>
        <w:rPr>
          <w:rFonts w:cs="Arial"/>
        </w:rPr>
      </w:pPr>
      <w:r>
        <w:rPr>
          <w:rFonts w:cs="Arial"/>
        </w:rPr>
        <w:tab/>
        <w:t>2.Улсын Их Хурлын гишүүн Д.Идэвхтэн төслийн 4.2.1-д  хөгжлийн бэрхшээлтэй иргэнд орон сууцны төлбөр төлөх, түлээ, нүүрс худалдан авахад нь “дэмжлэг үзүүлэх зорилгоор” жилд нэг удаа мөнгөн тусламж үзүүлж байхаар өөрчлөлт оруулах нь зүйтэй гэсэн санал гаргасныг  Байнгын хорооны гишүүд дэмжлээ.</w:t>
      </w:r>
    </w:p>
    <w:p>
      <w:pPr>
        <w:pStyle w:val="TextBody"/>
        <w:rPr>
          <w:rFonts w:cs="Arial"/>
        </w:rPr>
      </w:pPr>
      <w:r>
        <w:rPr>
          <w:rFonts w:cs="Arial"/>
        </w:rPr>
      </w:r>
    </w:p>
    <w:p>
      <w:pPr>
        <w:pStyle w:val="TextBody"/>
        <w:ind w:firstLine="720"/>
        <w:rPr>
          <w:rFonts w:cs="Arial"/>
        </w:rPr>
      </w:pPr>
      <w:r>
        <w:rPr>
          <w:rFonts w:cs="Arial"/>
        </w:rPr>
        <w:t xml:space="preserve">3.Улсын Их Хурлын гишүүн Б.Бат-Эрдэнэ, С.Ламбаа нар хөгжлийн бэрхшээлтэй хүүхдийн протезийг тогтмол шинэчлэх шаардлагатай байдаг тул дотоодод хийлгэсэн протезийн үнийг  нь хоёр удаа 100 хувь нөхөн олгож байхаар төслийн  4.2.2-т  өөрчлөлт оруулах санал гаргасаныг Улсын Их Хурлын гишүүд дэмжсэн болно. </w:t>
      </w:r>
    </w:p>
    <w:p>
      <w:pPr>
        <w:pStyle w:val="TextBody"/>
        <w:ind w:firstLine="720"/>
        <w:rPr>
          <w:rFonts w:cs="Arial"/>
        </w:rPr>
      </w:pPr>
      <w:r>
        <w:rPr>
          <w:rFonts w:cs="Arial"/>
        </w:rPr>
      </w:r>
    </w:p>
    <w:p>
      <w:pPr>
        <w:pStyle w:val="TextBody"/>
        <w:ind w:firstLine="720"/>
        <w:rPr/>
      </w:pPr>
      <w:r>
        <w:rPr>
          <w:rFonts w:cs="Arial"/>
        </w:rPr>
        <w:t xml:space="preserve">4.Улсын Их Хурлын гишүүн Р.Нямсүрэн  төслийн 6.4-д  “дотоодын их, дээд сургууль, коллеж, мэргэжлийн сургууль нь хөгжлийн бэрхшээлтэй иргэнийг элсэх тусгай нөхцөлийг хангаж зохих журмын дагуу тэнцсэн хөгжлийн бэрхшээлтэй иргэний сургалтын зардлыг сургалтын төрийн сангаас гаргана.” гэж оруулахдаа одоогийн мөрдөгдөж буй хуулийн  хөдөлмөрийн чадвараа бүрэн алдсан хөгжлийн бэрхшээлтэй гишүүдтэй /эхнэр, нөхөр хоёулаа буюу аль нэг нь/ өрхийн нэг сурагч, оюутны сургалтын зардлыг сургалтын төрийн сангаас гаргах гэсэн заалтыг орхигдуулсан байгааг төсөлд  нэмж оруулах санал гаргасаныг  Байнгын хорооны гишүүд дэмжлээ. </w:t>
      </w:r>
    </w:p>
    <w:p>
      <w:pPr>
        <w:pStyle w:val="TextBody"/>
        <w:ind w:firstLine="720"/>
        <w:rPr>
          <w:rFonts w:cs="Arial"/>
        </w:rPr>
      </w:pPr>
      <w:r>
        <w:rPr>
          <w:rFonts w:cs="Arial"/>
        </w:rPr>
      </w:r>
    </w:p>
    <w:p>
      <w:pPr>
        <w:pStyle w:val="TextBody"/>
        <w:ind w:firstLine="720"/>
        <w:rPr>
          <w:rFonts w:cs="Arial"/>
        </w:rPr>
      </w:pPr>
      <w:r>
        <w:rPr>
          <w:rFonts w:cs="Arial"/>
        </w:rPr>
        <w:t xml:space="preserve">Хөгжлийн бэрхшээлтэй иргэний нийгмийн хамгааллын тухай хуулийн төслийн талаархи зарчмын зөрөөтэй саналын томъёоллыг Та бүхэнд тараасан болно. </w:t>
      </w:r>
    </w:p>
    <w:p>
      <w:pPr>
        <w:pStyle w:val="TextBody"/>
        <w:ind w:firstLine="720"/>
        <w:rPr>
          <w:rFonts w:cs="Arial"/>
        </w:rPr>
      </w:pPr>
      <w:r>
        <w:rPr>
          <w:rFonts w:cs="Arial"/>
        </w:rPr>
      </w:r>
    </w:p>
    <w:p>
      <w:pPr>
        <w:pStyle w:val="TextBody"/>
        <w:ind w:firstLine="720"/>
        <w:rPr>
          <w:rFonts w:cs="Arial"/>
        </w:rPr>
      </w:pPr>
      <w:r>
        <w:rPr>
          <w:rFonts w:cs="Arial"/>
        </w:rPr>
        <w:t>Улсын Их Хурлын эрхэм гишүүд ээ, Хөгжлийн бэрхшээлтэй иргэний нийгмийн хамгааллын тухай хуулийн төслийн талаар Нийгмийн бодлогын байнгын хорооны хуралдаанаас гаргасан санал, дүгнэлт болон зарчмын зөрүүтэй саналыг хэлэлцэн шийдвэрлэж өгөхийг Та бүхнээс хүсье. Анхаарал тавьсанд баярлалаа.</w:t>
      </w:r>
    </w:p>
    <w:p>
      <w:pPr>
        <w:pStyle w:val="TextBody"/>
        <w:ind w:firstLine="720"/>
        <w:rPr>
          <w:rFonts w:cs="Arial"/>
        </w:rPr>
      </w:pPr>
      <w:r>
        <w:rPr>
          <w:rFonts w:cs="Arial"/>
        </w:rPr>
      </w:r>
    </w:p>
    <w:p>
      <w:pPr>
        <w:pStyle w:val="Normal"/>
        <w:ind w:firstLine="702"/>
        <w:jc w:val="both"/>
        <w:rPr/>
      </w:pPr>
      <w:r>
        <w:rPr>
          <w:rFonts w:cs="Arial" w:ascii="Arial Mon" w:hAnsi="Arial Mon"/>
          <w:b/>
          <w:bCs/>
          <w:sz w:val="24"/>
        </w:rPr>
        <w:t xml:space="preserve">Ц.Нямдорж: </w:t>
      </w:r>
      <w:r>
        <w:rPr>
          <w:rFonts w:cs="Arial" w:ascii="Arial Mon" w:hAnsi="Arial Mon"/>
          <w:sz w:val="24"/>
        </w:rPr>
        <w:t>-Ламбаа даргад баярлалаа, Байнгын хорооны дүгнэлттэй холбогдуулж асуулттай гишүүн байна уу? Сүхбаатар гишүүн, өөр гишүүн алга байна, Сүхбаатар гишүүн асуултаа асуу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Сүхбаатар: </w:t>
      </w:r>
      <w:r>
        <w:rPr>
          <w:rFonts w:cs="Arial" w:ascii="Arial Mon" w:hAnsi="Arial Mon"/>
          <w:sz w:val="24"/>
        </w:rPr>
        <w:t>- Баярлалаа, Байнгын хорооны хурлаар хэлэлцсэнээс хойш Хөгжлийн бэрхшээлтэй иргэний байгууллагын зарим хүмүүс уулзсан юм, өмнө нь нэг Их Хурал дээр лобби бүлгийн гишүүдээс гарын үсэг зуруулаад Засгийн газраас нэг хуулийн төсөлд санал авах гэж байна гээд явж байсан, тэр маань энд тусгагдаагүй юм шиг, тодорхой зүйл заалт ярихгүй байгаа юм, тэр багууллагаас нь хууль өргөн бариад байсан юм шиг байгаа юм, би тэрий нь яг Байнгын хороон дээр хэлэлцэхэд тэр талаар яриагүй л дээ. Ер нь энэ хуулинд тусгагдсан байхаа гэж хариулаад явж байгаа. Энийг юу гэж үзэх вэ? Яаж авч үзсэн бэ? Байнгын хорооны дарга өөрөө энэ дээр яаж ажилласан бэ гэж асуумаар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Миний хувьд тэр талаар тодорхой санал хураалгаагүй болохоор сайн хэлж мэдэхгүй байна, энэ бол Байнгын хорооны хуралд дээр Ламбаа дарга намайг хүний хүн дамжуулдаг,өөрийн толгойгоор ажилладаггүй гэсэн тийм юм хэлээд байгаа юм л даа, тэгээд би энийг олон иргэдийн санал онолы чинь дамжуулж болох юм байгаа биз дээ, та энэ дээр тодорхой хариу өгч, цаана нь олон улстай холбоотой, тахир дутуу иргэдийн байгууллага байгаа учраас бас тэднээс ирсэн шаардлага, хэлсэн үгтэй яаж нийцэж явах вэ, юу гэж хариулах вэ гэж асуумаар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Юу гэж хариулахы нь яаж зааж өгөх юм бэ? Ламбаа гишүүн яръя, зааж өг.</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Баярлалаа, Сүхбаатар гишүүн сүүлийнх нь надтай холбогдуулж ярьсан зүйлтэй холбоотой юм нэг их онцын яриад байх асуудал биш байх л даа, зүгээр ер нь тоглоом шоглоомоор ярилцсан асуудлаа л ярьж байх шиг байна. Хөгжлийн бэрхшээлтэй иргэний нийгмийн хамгааллын тухай хуулийг консенсус, лобби төв Хөгжлийн бэрхшээлтэй иргэдийн үндэсний холбооноос боловсруулсан хууль гэж нэг төсөл УИХ-ын гишүдээр тарж жаахан явсан л даа, энийг манай УИХ-д 19 гишүүн оролцсон лобби бүлэг гэж байдаг юм билээ, дарга нь УИХ-ын эрхэм гишүүн Батжаргалын Батбаяр байгаа юм, би энэ асуудлыг бас анхааралдаа авсан л д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өгжлийн бэрхшээлтэй иргэний нийгмийн хамгааллын тухай хуулийн шинэчилсэн найруулгын төслийн харьцуулалт гээд Нийгмийн хамгаалал, хөдөлмөрийн яамаар тусгайлан гаргуулж гишүүдэд тараалгасан, аль аль хуулиуд нь энд орж вэ, аль нь ороогүй байна вэ гэсэн ийм харьцуулсан судалгааг албан ёсоор гаргуулж, тайлбарууды нь хүртэл авсан, надад орсон, та бүхэнд тараагдсан энэ материалын хувьд үзэх юм бол яг өнөөдрийн хэлэлцэж байгаа энэ хөгжлийн бэрхшээлтэй иргэний нийгмийн хамгааллын хуулийн төсөлд энэ лобби төвийн санаачилж байгаа хууль гэдгийн гол санаанууд, бүх санаанууд оржээ, гэхдээ энэ хууль лобби бүлгийн өргөн барьсан хууль нь эдийн засгийн болоод нийгмийн хамгааллын хуулиудаа бүгдий нь холиод хийчихсэн хууль байгаа. Тийм учраас татварын хуулиар шийдвэрлэх, бусад хуулиудаар шийдвэрлэгдэх бүх юмнууд нь энэ өргөн барих гэж явж байсан хуулинд орсон байгаа учраас бид юу гэж тохиролцсон гэхээр одоо бол нийгмийн хамгааллын тухай асуудлууд эндээ оржээ, бусад юмнуудаа татварын багц хуулийг хэлэлцэх явцад хууль хуулийг хэлэлцэх явцад манай хөгжлийн бэрхшээлтэй иргэдийн үндэсний холбоонууд асуудлаа авч үзээч гэж тохироод тэгээд Батжаргалын Батбаяр гишүүнтэй тохиролцоод тэр хуулийн санаа нь энд оржээ гэж үзээд тэр хууль өргөн баригдахаа больсон юм, ийм учиртай юм.</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Одоо санал хураалт явуулъя. Байнгын хорооноос хуулийн төслийн талаар 6 санал гарсан байна, саналуудыг нэг бүрчлэн хураалга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1.Төслийн 4 дүгээр зүйлд “Хөгжлийн бэрхшээлтэй иргэн Нийгмийн халамжийн тухай хуульд заасны дагуу төрөлжсөн асрамжийн эсхүл олон нийтийн оролцоонд түшиглэсэн халамжийн үйлчилгээнд  хамрагдаж болно.” гэсэн заалт нэмэх гэсэн Улсын Их Хурлын гишүүн С.Ламбаа, Р.Эрдэнэбүрэн нарын гаргасан, Нийгмийн бодлогын байнгын хороо дэмжсэн байна,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2 гишүүн оролцож 36 гишүүн зөвшөөрч, 6 гишүүн татгалзаж 85.7 хувийн саналаар Ламбаа, Эрдэнэбүрэн гишүүдийн санал дэмжигдэ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2.Төслийн 4.2.1-ийн “зардалд зориулж” гэснийг худалдан авахад нь дэмжлэг үзүүлэх зорилгоор” гэж өөрчлөх гэсэн Улсын Их Хурлын гишүүн Д.Идэвхтэний гаргасан, Нийгмийн бодлогын байнгын хороо дэмжсэн байна,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3 гишүүн оролцож 36 гишүүн зөвшөөрч, 7 гишүүн татгалзаж 83.7 хувийн саналаар Идэвхтэн гишүүний санал дэмжигдэ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3.Төслийн 4.2.2-ийн “хүүхэд” гэснийг “хүүхдийн дотоодод хийлгэсэн протезийн үнийг хоёр удаа 100 хувь,” гэж өөрчлөх гэсэн Улсын Их Хурлын гишүүн С.Ламбаа, Б.Бат-Эрдэнэ нарын гаргасан, Нийгмийн бодлогын байнгын хороо дэмжсэн байна,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4 гишүүн оролцож 38 гишүүн зөвшөөрч, 6 гишүүн татгалзаж 86.4 хувийн саналаар Ламбаа, Б.Бат-Эрдэнэ нарын гишүүдийн санал дэмжигдэ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4.Төслийн 4.2.3-ийн “тусгай” гэснийг “тэргэнцэр зэрэг бусад” гэж өөрчлөх гэсэн Улсын Их Хурлын гишүүн С.Ламбаагийн гаргасан, Нийгмийн бодлогын байнгын хороо дэмжсэн байна,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4 гишүүн оролцож 41 гишүүн зөвшөөрч, 3 гишүүн татгалзаж 93.2 хувийн саналаар Ламбаа гишүүний санал дэмжигдэ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5. Төслийн 4.2.7-д “иргэний” гэсний дараа “суурин” гэж нэмэх гэсэн Улсын Их Хурлын гишүүн С.Ламбаагийн гаргасан, Нийгмийн бодлогын байнгын хороо дэмжсэн байна,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3 гишүүн оролцож 32 гишүүн зөвшөөрч, 11гишүүн татгалзаж 74.4 хувийн саналаар Ламбаа, Эрдэнэбүрэн гишүүдийн санал дэмжигдэ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6.Төслийн 6.4-ийн “иргэний” гэснийг  “ иргэн болон хөдөлмөрийн чадвараа бүрэн алдсан хөгжлийн бэрхшээлтэй гишүүдтэй /эхнэр, нөхөр хоёулаа буюу аль нэг нь/ өрхийн нэг сурагч, оюутны “ гэж өөрчлөх гэсэн  Улсын Их Хурлын гишүүн Р.Нямсүрэнгийн гаргасан,  Нийгмийн бодлогын байнгын хороо дэмжсэн байна, дэмжье гэсэн санал хураалт явуулъя. Найрлага нь хэр зэрэг бол до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3 гишүүн оролцож 33 гишүүн зөвшөөрч, 10 гишүүн татгалзаж 76.7 хувийн саналаар Нямсүрэн гишүүний санал дэмжигдэ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айнгын хорооноос гаргасан саналуудыг хурааж дууслаа, эцсийн хэлэлцүүлэгт түрүүчийн ярьсан зарчмаар Байнгын хороонд нь шилжүүл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b/>
          <w:b/>
          <w:bCs/>
          <w:i/>
          <w:i/>
          <w:iCs/>
          <w:sz w:val="24"/>
        </w:rPr>
      </w:pPr>
      <w:r>
        <w:rPr>
          <w:rFonts w:cs="Arial" w:ascii="Arial Mon" w:hAnsi="Arial Mon"/>
          <w:b/>
          <w:bCs/>
          <w:i/>
          <w:iCs/>
          <w:sz w:val="24"/>
        </w:rPr>
        <w:t>Уг асуудлыг 16 цаг 32 минутанд хэлэлцэж дуусав.</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Normal"/>
        <w:jc w:val="center"/>
        <w:rPr>
          <w:rFonts w:ascii="Arial Mon" w:hAnsi="Arial Mon" w:cs="Arial"/>
          <w:b/>
          <w:b/>
          <w:bCs/>
          <w:sz w:val="24"/>
          <w:u w:val="single"/>
          <w:lang w:val="ms-MY"/>
        </w:rPr>
      </w:pPr>
      <w:r>
        <w:rPr>
          <w:rFonts w:cs="Arial" w:ascii="Arial Mon" w:hAnsi="Arial Mon"/>
          <w:b/>
          <w:bCs/>
          <w:sz w:val="24"/>
          <w:u w:val="single"/>
          <w:lang w:val="ms-MY"/>
        </w:rPr>
        <w:t xml:space="preserve">Дөрөв.Хөдөлмөр эрхлэлтийг дэмжих тухай хуульд нэмэлт, </w:t>
      </w:r>
    </w:p>
    <w:p>
      <w:pPr>
        <w:pStyle w:val="Normal"/>
        <w:jc w:val="center"/>
        <w:rPr>
          <w:rFonts w:ascii="Arial Mon" w:hAnsi="Arial Mon" w:cs="Arial"/>
          <w:b/>
          <w:b/>
          <w:bCs/>
          <w:sz w:val="24"/>
          <w:u w:val="single"/>
          <w:lang w:val="ms-MY"/>
        </w:rPr>
      </w:pPr>
      <w:r>
        <w:rPr>
          <w:rFonts w:cs="Arial" w:ascii="Arial Mon" w:hAnsi="Arial Mon"/>
          <w:b/>
          <w:bCs/>
          <w:sz w:val="24"/>
          <w:u w:val="single"/>
          <w:lang w:val="ms-MY"/>
        </w:rPr>
        <w:t>өөрчлөлт оруулах тухай хуулийн төсөл /хэлэлцэх эсэх/</w:t>
      </w:r>
    </w:p>
    <w:p>
      <w:pPr>
        <w:pStyle w:val="Normal"/>
        <w:jc w:val="center"/>
        <w:rPr>
          <w:rFonts w:ascii="Arial Mon" w:hAnsi="Arial Mon" w:cs="Arial"/>
          <w:b/>
          <w:b/>
          <w:bCs/>
          <w:sz w:val="24"/>
          <w:u w:val="single"/>
          <w:lang w:val="ms-MY"/>
        </w:rPr>
      </w:pPr>
      <w:r>
        <w:rPr>
          <w:rFonts w:cs="Arial" w:ascii="Arial Mon" w:hAnsi="Arial Mon"/>
          <w:b/>
          <w:bCs/>
          <w:sz w:val="24"/>
          <w:u w:val="single"/>
          <w:lang w:val="ms-MY"/>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Хөдөлмөр эрхлэлтийг дэмжих тухай хуульд нэмэлт өөрчлөлт оруулах тухай хуулийн төслийг хэлэлцье, санаачлагчийн илтгэлийг Эрүүл мэндийн сайд Ганди танилцуулна, Ганди сайдыг индэрт урь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Т.Ганди: </w:t>
      </w:r>
      <w:r>
        <w:rPr>
          <w:rFonts w:cs="Arial" w:ascii="Arial Mon" w:hAnsi="Arial Mon"/>
          <w:sz w:val="24"/>
        </w:rPr>
        <w:t>- УИХ-ын дарга, эрхэм гишүүд ээ, Монгол Улсын Их Хурлаас 2001 онд Хөдөлмөр эрхлэлтийг дэмжих тухай хууль батлан гаргаж хэрэгжүүлснээс хойш 5 жил болж байна. Сүүлийн 4 жилд хөдөлмөрийн зах зээл зохих ёсоор зах зээлийн харилцаанд шилжиж, үйлчилгээ нь өргөжиж, эдийн засгийн үр дүнгээ өгч эхэлж байна. 2004 оныг хууль гарахын өмнөх жил 2000 онтой харьцуулахад хөдөлмөр эрхлэлтийн албанд ирсэн сул чөлөөтэй ажлын байрны захиалга 2 дахин нэмэгдсэн, ажилд зуучлан оруулсан хүний тоо 2.6 дахин, мэргэжлийн сургалтад хамрагдсан хүний тоо 4 дахин өсч ажилгүйдлийн түвшин 4.7 хувь байснаа 3.7 хувь болж буурсан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2003 онд Засгийн газар Нийгмийн хамгааллын салбарын стратегийн баримт бичгийг баталсан бөгөөд энэ баримт бичигт хөдөлмөр эрхлэлтийг дэмжих хууль, эрх зүйн орчингб оловсронгуй болгох замаар хөдөлмөр эрхлэлтийн үйлчилгээний нэр төрлийг олшруулах, албан бус салбарт хөдөлмөр эрхлэгчид, малчдыг хөдөлмөр эрхлэлтийн үйлчилгээнд хамруулахаар заасан. Нөгөө талаар хуулийг хэрэгжүүлэх явцад ажиглагдсан, засаж боловсронгуй болгох шаардлагатай зарим асуудлыг тусгаж Хөдөлмөр эрхлэлтийг дэмжих тухай хуульд нэмэлт өөрчлөлт оруулах тухай хуулийн төслийг боловсрууллаа. Хуульд дараахь гол өөрчлөлтийг оруул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1.Манай орны ажиллагчдын 50 гаруй хувийг эзэлж байгаа нүүдлийн мал аж ахуй эрхлэгч малчид түүнчлэн жижиг үйлдвэрлэл, үйлчилгээ эрхэлдэг худалдаа эрхэлдэг, албан бус салбарын хөдөлмөр эрхлэгчдийг ажилгүйдэлд өртөхөөс урьдчилан сэргийлэх зорилгоор аж ахуй эрхлэх ур чадварын сургалт, жижиг зээл, инкубацийн үйлчилгээнд хамруулж байнгын тогтвортой хөдөлмөр эрхлэхэд дэмжлэг үзүүлэхээр төсөлд тусга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2.Хөдөлмөр эрхлэлтийг нэмэгдүүлэх, ажилгүйдлийг бууруулах нөхцөл бололцоог бүрдүүлэгч нь ажил олгогчид юм. Гэтэл ажил олгогчид хөгжлийн бэрхшээлтэй, хижээл настай, бага насны олон хүүхэдтэй өрх толгойлсон эх, эцэг, урьд өмнө хөдөлмөр эрхэлж байгаагүй бүтэн өнчин хүүхдүүд, удаан хугацаагаар ажилгүй байгаа хүмүүсийг ажилд авах сонирхолгүй байна. Иймээс эдгээр иргэдийг ажилд авсан ажил олгогчид тухайн ажилтанд эхний 6 сарын хугацаанд олгосон цалин, хөлсний 60 хувийг нийгмийн даатгалын байгууллагын тодорхойлолтыг үндэслэн хөдөлмөр эрхлэлтийг дэмжих сангаас нөхөн олгох заалт оруул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3.Ажиллах хүч гадаадад гаргах, гадаадаас ажиллах хүч, мэргэжилтэн авах тухай хуулийн 9.3-т заасны дагуу ажлын байрны төлбөрийг хөдөлмөр эрхлэлтийг дэмжих санд төвлөрүүлэн ажилгүйдлийг бууруулахад чиглэсэн арга хэмжээнд зарцуулж байна. Гадаадын иргэдийн ажлын байрны төлбөр, Хөдөлмөрийн тухай хуулийн 111 дүгээрт заасны дагуу хөгжлийн бэрхшээлтэй иргэд, одой иргэдийг ажиллуулаагүй нөхцөлд төлөх төлбөрийг хөдөлмөр эрхлэлтийг дэмжих санг бүрдүүлэх эх үүсвэрт нэмж тусган цаашид хөрөнгийн чадавхи сайтай, нэгдсэн нэг санг бүрдүүлэх нь зүйтэй гэж үзэ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2001 оноос хойш хөдөлмөр эрхлэлтийг дэмжих сангаас 2.2 тэрбум төгрөг зарцуулж, 70.0 мянган хүнийг мэргэжлийн сургалтад хамруулж тэдний 66.3 хувь нь ажилтай болсон байна. Хөдөлмөр эрхлэлтийг дэмжих сангаас олгох нэг хүний сургалтын зардлын хэмжээг Засгийн газраас 2001 онд 50000 төгрөгөөр тогтоосон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Мэргэжлийн сургалтыг мэргэжлийн сургалт, үйлдвэрлэлийн төв болон хувийн хэвшлийн сургалтын байгууллага зохион байгуулж байгаа бөгөөд ихэнх нь үсчин, гоо сайханч, тогооч, нарийн боовчин, худалдагч, нярав гэх мэт зардал аль болох багатай мэргэжлээр сургалт явуулах сонирхолтой байгаа нь харагдлаа. Өнөөдөр зах зээл дээр уу уурхай, барилгын машин механизмын жолооч, зам барилгын нарийн мэргэжлийн ажилчид, цахилгаанчин, гагнуурчин зэрэг үйлдвэрлэлийн чанартай мэргэжилтэй ажилчид дутагдаж байна. Гэтэл эдгээр мэргэжил нь сургалт, дадлагын ажлын зардал өндөртэй учраас сургалтын байгууллага сонирхохгүй байгааг харгалзан сургалтын зардлын дээд хэмжээг мэргэжлийн ялгавартайгаар хөдөлмөрийн асуудал эрхэлсэн Засгийн газрын гишүүн тогтоож байхаар хуулийн төсөлд тусга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үүнчлэн хөгжлийн бэрхшээлтэй болон насанд хүрээгүй хүнд мэргэжлийн сургалтаар эзэмшүүлэх мэргэжлийн жагсаалт, хөдөлмөр эрхлэлтийг дэмжих сангаас мэргэжлийн сургалтад хамрагдах иргэнд унаа, хоолны болон сургалтын зардал олгох журмыг хөдөлмөрийн асуудал эрхэлсэн Засгийн газрын гишүүн тогтоож байхаар заалт оруул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өдөлмөр эрхлэлтийг дэмжих тухай хуульд нэмэлт оруулж хөдөлмөр эрхлэлтийг дэмжих үйлчилгээг өргөжүүлснээр уг арга хэмжээнд жилд 21290 иргэн үүнээс 3.5 мянган малчин, 3.0 мянган албан бус хөдөлмөр эрхлэгч, 9.0 мянган эмзэг бүлгийн иргэд нэмж хамрагадна гэсэн тооцоо гарч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өдөлмөр эрхлэлтийг дэмжих тухай хуульд нэмэлт өөрчлөлт оруулснаар жилд 3.5 тэрбум төгрөг нэмж шаардагдах ба үүнийг Хөдөлмөр эрхлэлтийг дэмжих сангийн чөлөөт үлдэгдэл, сангаас банк болон банк санхүүгийн байгууллагад байршуулсан зээлийн хөрөнгийг эргүүлж ашиглах, хуулийн дагуу улсын төсвийн орлогын 0.3 хувийг жил бүр бүрэн авснаар хөдөлмөр эрхлэлтийг дэмжих үйлчилгээ, арга хэмжээг санхүүжүүлэх бүрэн бололцоотой гэж үзэ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уулийн төслийг хэлэлцэн шийдвэрлэж өгөхийг хүсье, анхаарал тавьсанд баярла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Ганди сайдад баярлалаа. Илтгэлтэй холбогдуулж асуулт асуух гишүүд нэрсээ өгье, Адъяа, Эрдэнэсүрэн, Дондог, Авдай, Жаргалсайхан, Эрдэнэбүрэн нарын гишүүд нэрсээ өглөө, энэ гишүүдээр дуусгая, Адъяа гишүүн асуултаа асуу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Г.Адъяа: </w:t>
      </w:r>
      <w:r>
        <w:rPr>
          <w:rFonts w:cs="Arial" w:ascii="Arial Mon" w:hAnsi="Arial Mon"/>
          <w:sz w:val="24"/>
        </w:rPr>
        <w:t>- Баярлалаа, тэгэхээр 3 асуулт асууя, нэгдүгээрт хөдөлмөр эрхлэлтийг дэмжих тухай хууль гараад бас багагүй хугацаа өнгөрч, энэ хүрээнд тодорхой ажлууд Засгийн газрын холбогдох байгууллагуудаар дамжиж хийгдсэн нь ойлгомжтой. Засгийн газар өөрөө үүргээ биелүүлэхгүй байгаа л даа, Хөдөлмөр эрхлэлтийг дэмжих санд улсын төсвийн 0.3 хувиар нь хуримтлал оруулах, сан бүрдүүлэх энэ үүргээ ерөөсөө 2005 онд нэг ч төгрөг оруулаагүй байгаа, өнөөг хүртэл. Тэгэхээр энэ хууль биелүүлэхгүй байгаа Засгийн газрыг яах ёстой юм бэ? Нэг юмаараа хөдөлмөр эрхлэлтийг нэмэгдүүлнэ, ажилгүйдлийг арилгана гэж яриад байдаг, улсын төсвөөс санд оруулах ёстой хөрөнгөө оруулдаггүй,  тэгэхээр энэ асуудал дээр тодорхой хариултыг Засгийн газраас энд хүн байхгүй байна л даа, Ганди сайд бүрэн хэмжээгээр орлож байгаа юмуу, эсвэл Чинзориг сайд хариулах юмуу, мэдэхгүй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оёрдугаарт, би эртүүд асууж байсан, ерөөсөө энэ дотоодод ажилгүйдэл их байгаа нөхцөлд хөдөлмөрийн зах зээлийг хамгаалах чиглэлээр авч байгаа арга хэмжээ их тодорхой авч байгаа, ялангуяа сүүлийн үед бид мэдэж байгаа, гадаадын ажиллах хүчин монголд хөдөлмөрийн зах зээл дээр их боллоо гэж, зөвхөн албан бус мэдээгээр, би энийг албан бус гэж хэлж байна, 60000 хятад иргэн монголд хөдөлмөр эрхлэх зорилгоор орж ирсэн гэсэн ийм тоо байгаад байгаа, зарим нь 30000 гэж байгаа, гэтэл ерөөсөө хөдөлмөр эрхлэлтийн албанд бүртгэлтэй, ажлын байрны төлбөр төлсөн 9000 гаруйхан гадаадын иргэн байгаа гэж, энэнээс нь 4000 гаруй нь хятад иргэн байгаа гэсэн тооцоо байна. Нөгөө бусад ажлын байрны төлбөр төлж орж ирэх ёстой гадаадын ажилчдын тэр мөнгө хаагуур яваад байгаа юм бэ? Энд маш их хэмжээний хээл хахууль, танил тал, янз бүрийн сүлбээ байгаа юм биш үү? Тэгэхээр энэ асуудлыг Чинзориг сайд тодорхой хариулж өгнө үү, хэдхэн хятад иргэн үнэхээр хөдөлмөр эрхэлж байгаа юм бэ? Хэдэн хүн ажлын байрны төлбөр төлж орж ирсэн б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Ерөөсөө би хөдөлмөрийн чиглэлээр үйл ажиллагаа явуулж байгаа Хөдөлмөр, нийгмийн халамжийн газар, бусад орон нутгийн байгууллагууд хөдөлмөр эрхлэлтийн сангаас Засгийн газар өгөх ёстой зүйлээ өгөөгүй учраас зөвхөн гадаадын ажиллах хүчний төлбөрөөр ажиллагаагаа явуулаад үүгээр хязгаарлаад байгаа юм биш үү, тэгэхээр өнөөдөр үнэхээр хөдөлмөр эрхлэлтийг дэмжих тухай хуульд бид нэмэлт оруулаад хөдөлмөр эрхлэлтийг сайжруулж, ажилгүйдлийг багасгая гэж байгаа юм бол Засгийн газраасаа эхлээд энэ үүргээ биелүүлэхгүй бол аймгийн Засаг дарга нар биелүүлэхгүй шүү дээ. Засгийн газар өгдөггүй юм чинь аймгийн санд яагаад аймгийн засаг дарга төсвөөсөө өгөх ёстой юм гээд суучихдаг, тийм учраас энийг хоёрдугаарт тайлбарлаж өгөөч. Гадаадын ажиллах хүчнүүд төлбөрийн асуудал, ажиллаж байгаа хүмүүс маань амьдрал дээр маш олон байж байдаг, төлбөр төлж орж ирсэн маш цөөхөн байж байдаг, 9000 хүн, энэний зөрүү байна байна, энэ асуудлыг яаж шийдэх в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Гуравдугаарт хөдөлмөр эрхлэлтийг дэмжих тухай хуулин дээр зарчмын шинээр, хуучин хуулиас шинээр орж ирж байгаа асуудыг би тодруулж асуумаар байна. Ер нь эн редакцийн чанартай нэлээд зүйлүүд байгаа, зарчмын цоо шинэ, үнэхээр өнөөдрийн байгаа ажилгүйдлийг багасгах чиглэлээр дорвитой өөрчлөлт оруулж байгаа юу байгаа юм, жишээлбэл гадаадын ажилчдын ажлын байрны асуудал байна, хөдөлмөр эрхлэлтийн санд оруулах хөрөнгийг нэмэгдүүлэх юмуу, тодорхой шийдэж байгаа юм юу байна вэ? Энэ 3 зүйлд хариулт өгөөч, баярла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Хэн хариулах вэ? Хууль биелүүлдэггүй Засгийн газрыг яах вэ гэдэгт Ганди сайд хари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Т.Ганди: </w:t>
      </w:r>
      <w:r>
        <w:rPr>
          <w:rFonts w:cs="Arial" w:ascii="Arial Mon" w:hAnsi="Arial Mon"/>
          <w:sz w:val="24"/>
        </w:rPr>
        <w:t>- Би тэрэнд хариулахгүй. Хөдөлмөр эрхлэлтийн хуультай болсноор хуульгүй байснаасаа мэдээж хэрэг үр дүн гарсан гэж үзэж болох юм, жишээлбэл хууль гарсны дараахь жил хүрэхгүй хугацаанд хөдөлмөр эрхлэлтийн дэмжих санг бүрдүүлж байсан, хэдийгээр цөөн хязгаарлагдмал тоотой эх үүсвэрүүд байсан ч гэсэн нийтдээ 6 сар хүрэхгүй хугацаанд 900-гаад сая төгрөг хуримтлагдаж байсан ийм тооцоо байдаг юм, энэ бол хуучирсан тоо байх. Гэхдээ шинэчилсэн тоо баримтыг Чинзориг сайд нэлээд сайн хэлж өгөх байх. Тэгэхээр энэ дээр хөдөлмөр эрхлэлтийн сангаас санхүүжүүлж ажил мэргэжилтэй болгох энэ үйл ажиллагааны хувьд зарчмын өөрчлөлт хийх нь зүйтэй. Жишээлбэл сангаас олгогдож ажил мэргэжилтэй болж байгаа энэ сургалтуудын агуулга, хэлбэр нь өөрөө энэ ногдож байгаа тодорхой бага хэмжээний 50 мянган төгрөгийн сургалтын хэмжээнд зарцуулагдаад, чанаргүй сургалт, хэт олноор нэг газар мэргэжилтэн бэлтгэх ийм сөрөг үр дагаврууд гарч, үр ашгаа өгөхгүй байгаа ийм тал ажиглагдаж байгаа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Жишээлбэл та бүхэн мэдэж байгаа, УИХ-ын гишүүд, нэг суманд 20-иод үсчин, 80-аад нарийн боовчин гэхчилэн бэлтгэгдэж, энүүгээр зарим хэсэг нь хямдхан сургалттай учраас байсхийгээд засаг солигдоход тухайн хөдөлмөр эрхлэлтийн сангаас сургалт авах эрх эзэмшингүүт жилийн дараа дахиад нөгөө сургалтандаа хамрагдаж байдаг ийм байдалтай болсон байгаа, ийм учраас өнөөдөр эрэлт хэрэгцээтэй, баялаг үйлдвэрлэгч ийм бүтээн байгуулах чиглэлийн ийм мэргэжилтэн бэлтгэх, мэргэжил дээшлүүлэх үйл ажиллагаанд хөдөлмөр эрхлэлтийн сангаас авч хэрэгжүүлж байгаа энэ санхүүжилтийг чиглүүлэх нь зарчмын хувьд шинэчлэлийн бодлоготой асуудлаа, ингэхгүй бол улс орон даяарх бүгдээрээ ажилгүй мөртлөө бүгдээрээ тогооч, бүгдээрээ үсчин, тэгээд эрэлт хэрэгцээ хангаж чадахгүй, чанартай тийм технологич болж чадахгүй ийм сөрөг үр дагаврууд байгаа учраас энэ зарчмын өөрчлөлт оруулсан нэг шалтаг шалтгаан нь энд байгаа гэж хэлж болох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усад тооцоонуудыг Чинзориг сайд нэмж хэлэх байх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Тодорхой 3 асуултад хариулъя, Чинзориг сайд.</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С.Чинзориг: </w:t>
      </w:r>
      <w:r>
        <w:rPr>
          <w:rFonts w:cs="Arial" w:ascii="Arial Mon" w:hAnsi="Arial Mon"/>
          <w:sz w:val="24"/>
        </w:rPr>
        <w:t>- Адъяа гишүүний асуултад хариулъя, тэгэхээр Засгийн газар Хөдөлмөр эрхлэлтийг дэмжих тухай хуулийн дагуу төвлөрсөн төсвийн орлогын 0.3 хувьтай тэнцэхээр ийм хэмжээний хөрөнгийг жил тутам хөдөлмөр эрхлэлтийг дэмжих санд төвлөрүүлж байх учиртай л даа, энүүгээр тооцоо хийгээд үзэхэд жилд дунджаар 1.8-аас 2 миллиард төгрөг хөдөлмөр эрхлэлтийг дэмжих сангаас, төвлөрсөн төсвөөс Засгийн газраас хөдөлмөр эрхлэлтийг дэмжих санд төвлөрүүлэх учиртай. Өмнөх жилүүдийн практикаас аваад үзэхэд 200-550 орчим сая төгрөгийг жил тутам төвлөрүүлж ирсэн, нийтдээ 5 жилийн байдлаар 1.4 миллиард төгрөгийг төвлөрсөн төсвөөс хөдөлмөр эрхлэлтийг дэмжих санд төвлөрүүлж ирсэн байгаа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Гадаадаас ажиллаж буй иргэдийн ажлын байрны төлбөрөөр нийтдээ 5 жилийн хугацаанд 9.8 миллиард төгрөгийг хөдөлмөр эрхлэлтийг дэмжих санд төвлөрсөн, үндсэндээ өнгөрсөн 5 жилд 11 орчим миллиард төгрөгөөр хөдөлмөр эрхлэлтийг дэмжих санг бүрдүүлж, хөдөлмөр эрхлэлтийн идэвхтэй үйл ажиллагаа явуулж ирсэн гэдгийг хэл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оёрдахь асуултад гадаадын ажиллах хүч их авч байна гэж, энэнд ний нуугүй хэлэхэд манай аж ахуйн нэгж, байгууллагууд дотоодын ажилгүй байгаа залуучуудыг мэргэжлийн түвшин, ур чадвар доогуур байна, хоёрдугаарт хөдөлмөрийн сахилга бат багатай гэдэг ийм зөрчил бэрхшээл их ярьдаг юм, гэхдээ Засгийн газраас бид аль болохоор гадаадын ажиллах хүчийг багасгах, хязгаарлах бодлого баримталж байгаа. 2 чиглэлийн бодлого байгаа, нэгдэх нь саяын миний хэлээд байгаа гадаадын ажиллах хүч ажиллаж байгаа аж ахуйн нэгж байгууллага нэг хүнд хөдөлмөрийн хөлсний доод хэмжээг 2 дахин нэмэгдүүлсэн хэмжээгээр сар тутам ажлын байрны төлбөр төлж байна, нөгөө талаасаа жил тутам Засгийн газраас аж ахуйн салбаруудаар гадаадын ажиллах хүч авах тооны дээд хэмжээг нь квотыг тогтоож өгч байгаа. Энэ бол үндсэндээ бас гадаадын ажиллах хүчийг хязгаарлаж байгаа ийм арга хэмжээ гэж бид үзэж байгаа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Ажлын байрны төлбөрөөс тодорхой хэмжээгээр чөлөөлөгддөг бас бий, хөдөлмөр эрхлэлтийг дэмжих тухай хуулийн дагуу, Засгийн газар хоорондын гэрээгээр орж ирж байгаа төсөл дээр орж ирж байгаа гадаадын компаниуд дээр орж ирж байгаа ажиллах хүчийг төлбөрөөс чөлөөлдөг, мөн төрийн бус байгууллагуудын шугамаар, хүмүүнлэгийн шугамаар орж ирж байгаа иргэдийг ажлын байрны төлбөрөөс хуулийн дагуу чөлөөлж байгаа юмнууд би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Гуравдахь асуудал дээр энэ Хөдөлмөр эрхлэлтийг дэмжих хуулин дээр орж ирж байгаа зарчмын зөрүүтэй санал гэж би 2 зүйлийг онцолж хэлэхийг хүсч байгаа юм. Нэгдүгээрт бид энэ хуульд өөрчлөлт орсноороо малчид албан бус секторт хөдөлмөр эрхэлж буй иргэд хөдөлмөр эрхлэлтийг дэмжих хуулийн дагуу хөдөлмөр эрхлэлтийн идэвхтэй үйл ажиллагаанаас үйлчилгээ дэмжлэг авах эрх зүйн орчныг цоо шинээр бүрдүүлье гэж, өөрөөр хэлбэл малчид албан бус секторт хөдөлмөр эрхэлж буй иргэд мэргэжлийн чадвар, ур чадвар дээшлүүлэх сургалтад хамруулах, мөн жижиг зээл авах ийм эрх зүйн орчныг шинээр бүрдүүлэх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оёрдахь нэг онцлог гэж, сая Ганди сайд хэлсэн, ер нь манайд мэргэжлийн хөдөлмөр эрхлэлтийг нэмэгдүүлэх үндсэн аргаа бид ажилгүй байгаа залуучуудыг хөдөлмөрийн зах зээл дээр өрсөлдөх чадвахийг нэмэгдүүлэх, тэр ажлын байрны хэрэгцээ шаардлагыг хангасан тийм чадавхитай ажилчин болгох тухай асуудал бидний хөдөлмөр эрхлэлтийг нэмэгдүүлэх үндсэн арга гэж бид тооцоод байгаа юм. Тэгэхээр одоо аваад үзэхэд манай мэргэжлийн сургалт үйлдвэрлэлийн төвүүд өнөөгийн материаллаг баазын орчин шаардлага хангахгүй байна, мэргэжилтэй боловсон хүчнүүд шаардлага хангахгүй байгаа ийм хүндрэлтэй асуудлууд би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Гуравдахь хүндрэлтэй асуудал нь энэ дээр гарах асуудал нь хөдөлмөрийн зах зээлийн эрэлтийн судалгааг тогтмол хийж байх, сургалтуудаа эрэлтэд тулгуурласан мэргэжлийн чиг баримжаа олгох, ур чадвар дээшлүүлэх сургалтууд явуулдаг байх ийм зарчмын асуудлуудыг энэ хуульд оруулж өгч байгаа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Адъяа гишүүн тодр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Г.Адъяа: </w:t>
      </w:r>
      <w:r>
        <w:rPr>
          <w:rFonts w:cs="Arial" w:ascii="Arial Mon" w:hAnsi="Arial Mon"/>
          <w:sz w:val="24"/>
        </w:rPr>
        <w:t>- 1.4 тэрбум төгрөг өгчихлөө гэдгийг 5 жилээр хэлэв үү, эсвэл 2004 онд төсвийн 3 хувиар өгөх 3 тэрбум төгрөгийг огт өгөөгүй гэж төсөв хэлэлцэх үеэр ярьж байсан, сая өгчихөөд байна уу? Энийг тодруулна уу?</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Чинзориг: </w:t>
      </w:r>
      <w:r>
        <w:rPr>
          <w:rFonts w:cs="Arial" w:ascii="Arial Mon" w:hAnsi="Arial Mon"/>
          <w:sz w:val="24"/>
        </w:rPr>
        <w:t>- Саяын миний хэлдэг 1.5 миллиард сая гэдэг бол 5 жилийн дүн, өссөн дүнгээр.</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Г.Адъяа: </w:t>
      </w:r>
      <w:r>
        <w:rPr>
          <w:rFonts w:cs="Arial" w:ascii="Arial Mon" w:hAnsi="Arial Mon"/>
          <w:sz w:val="24"/>
        </w:rPr>
        <w:t>- Тэгэхээр жилдээ 2.4 тэрбум төгрөгийг өгөх ёсто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Чинзориг: </w:t>
      </w:r>
      <w:r>
        <w:rPr>
          <w:rFonts w:cs="Arial" w:ascii="Arial Mon" w:hAnsi="Arial Mon"/>
          <w:sz w:val="24"/>
        </w:rPr>
        <w:t>- Жилд дунджаар 200-500 орчим сая төгрөг төвлөрснөөс өгч байгаа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Г.Адъяа: </w:t>
      </w:r>
      <w:r>
        <w:rPr>
          <w:rFonts w:cs="Arial" w:ascii="Arial Mon" w:hAnsi="Arial Mon"/>
          <w:sz w:val="24"/>
        </w:rPr>
        <w:t xml:space="preserve">- Тэгэхээр дутуу хууль биелүүлдэггүй нь үнэн байгаа биз, худлаа байна уу?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оёрдугаарт би бас тодруулж байна, гадаадын ажилчдын ажлын байрны төлбөр чинь хөдөлмөрийн хөлсний доод хэмжээг сард 2 дахин нэмэгдүүлснээр төлөх ёстой тиймээ, энэ чинь олон хүн оруулж ирээд байгаа чинь энэ төлбөр багадаад байгаатай холбоотой байна уу? Эсвэл энийг нэмэгдүүлснээр ашиг олохгүй гэж үзэж байна уу? Яам ер нь юу гэж үзэж байгаа юм бэ? Дотоодын хөдөлмөрийн зах зээлийг хамгаалах үүднээс гаднаас оруулах ажиллах хүчнийг багасгах шаардлага байгаа, энд эдийн засгийн ямар арга хэмжээ авах шаардлагатай байгаа юм бэ, энийг жаахан тодруулж хэлнэ үү?</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С.Чинзориг: </w:t>
      </w:r>
      <w:r>
        <w:rPr>
          <w:rFonts w:cs="Arial" w:ascii="Arial Mon" w:hAnsi="Arial Mon"/>
          <w:sz w:val="24"/>
        </w:rPr>
        <w:t>- Энэ гэхдээ нөгөө талаасаа Адъяа гишүүнээ маш их эсэргүүцэлтэй тулдаг юм, ялангуяа аж ахуйн дотоодын ажиллах хүч, гадаадын ажиллах хүч дээр жигд, ижил тэгш хандах ёстой гэсэн тийм аж ахуйн байгууллагуудын эсэргүүцэлтэй бид маш их тулдаг, үнэхээр бид өнөөдөр дотоодын тухайн ажилгүй байгаа залуучуудын хөдөлмөрийн дотоодын зах зээл дээр бүрэн хангаж чадахгүй байгаа учраас тодорхой хэмжээгээр монгол хүний ажиллах ёстой ажлын байран дээр ажиллаж байгаа гэдэг утгаар нь бид ажлын байрны төлбөрийг авч байгаа, ер нь цаашдаа аж ахуйн нэгж, байгууллагууд энэ төлбөрөө багасгаач, эртүүд Байнгын хороон дээр ч ярьж байсан, зарим гишүүд, ер нь энэ төлбөрийг ер нь байхгүй болгох, адил тэнцүү хандах ёстой гэсэн саналууд маш их гардаг юм. Бид бол нэгэнт хуулиндаа орсон, бид өөр ажлын байраар өөрсдөө хангаж чадахгүй байгаа учраас энэ хөрөнгөөр нь ажилгүй байгаа залуучуудыг ажлын байранд бэлтгэх, ур чадвар эзэмших сургалтад хамруулъя, ажил зуучлах үйлчилгээнд нь зарцуулъя гэдэг ийм утгаар ажлын байрны төлбөрийг хэвээр хадгалаад байгаа юм.</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Монгол хүний ажиллаж өрсөлдөх чадвартай холбоотой асуудал шүү дээ, энийгээ бид нар бас дор бүрнээ л бодох ёстой асуудал. Эрдэнэсүрэн гишүүн асуултаа асуу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Б.Эрдэнэсүрэн: </w:t>
      </w:r>
      <w:r>
        <w:rPr>
          <w:rFonts w:cs="Arial" w:ascii="Arial Mon" w:hAnsi="Arial Mon"/>
          <w:sz w:val="24"/>
        </w:rPr>
        <w:t>- Эхний асуулт Засгийн газраас асуух асуулт байна, ажлын байрыг буй болгох замаар хүмүүсийг ажил хөдөлмөртэй болгох асуудал ядуурлаас гарах гол арга зам гэж яриад байдаг, яг амьдрал дээр очихоороо тэр хүмүүсийг ажилтай болгох үйл ажиллагаа чинь дэмжих ямарч эдийн засгийн механизм байхгүй байна шүү дээ, хөдөлмөр эрхлэлтийг дэмжих сангаас хөрөнгө гаргая гэдэг, тэрийг нь гүйцэт гаргаж өгдөггүй, түрүүн асуултаар тодорлоо, жилд 2.5 тэрбум гарах ёстой юм чинь 5, 600-хан сая төгрөг гаргаад өгчихдөг, тэгээд тэр хөрөнгө нь яаж зарцуулагдаж байна гэвэл дээд тал нь 3.5 хувийн хүүтэй зээл болж одоо энэ санхүүгийн байгууллага, банкны байгууллагаар дамжиж очиж байгаа, ингээд үнэхээр хөдөлмөр эрхлэлтийг дэмжих асуудал чинь бэрхшээлтэй болоод байдаг. Гэтэл энийг дэмжих асуудал санхүүгийн дэмжлэг үзүүлэх хэрэгтэй байна шүү дээ. Сая ч гэсэн төсөвт тодорхой хэмжээний хөрөнгө Их Хурал хуралдуулаад тавьсан байж байгаа. Тэгэхээр банкнаас зээл авахад заавал хөдөлмөр эрхлэлтийн сангаар дамжих шаардлага байхгүй шүү дээ, 3 хувийн хүүтэй зээлийг аль ч банк өгнө шүү дээ, тэгэхээр энэ чинь санхүүгийн дэмжлэг үзүүлэх энэ асуудлыг яагаад Засгийн газар дэмжихгүй, авч үзэхгүй, энэ хуулинд огт оруулж ирэхгүй байгаа юм бэ гэсэн нэгдүгээр тодруулах асуудал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оёрдугаарт хөдөлмөр эрхлэлтийн үндэс, энэ хууль бол Мэргэжлийн боловсрол, сургалтын хуультай их холбоотой, энэ хуультай хэр зэрэг уялдуулж бодож орж ирсэн байгаа боло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Энд хөдөлмөр эрхлэлтийн үндэсний зөвлөл гээд байж байгаа, бас нэг жаахан хөрөнгөтэй, мэргэжлийн боловсрол сургалтын хуулиар бас нэг үндэсний зөвлөл байж байдаг, давхар, ойролцоо голдуу ажил хийдэг, тэгсэн мөртлөө ямарч бүтэц бүрэлдэхүүн байхгүй, олон яамдын төлөөлөлтэй эздийн байгууллагын оролцоотой үндэсний зөвлөлтэй, ажлын алба гэж юм байхгүй, тэрий нь мэргэжил, сургалтын арга зүйн төв гүйцэтгэдэг ийм байж байгаа, тэгэхээр ерөөсөө манайхан юм байгуулах, зохион байгуулах их дуртай мөртлөө хамгийн хэрэгтэй ийм зохион байгуулалтын нэгжээ гаргаж ирэхгүй байгаад байгаа юм биш үү? Энэ хөдөлмөр эрхлэлтийн үндэсний зөвлөл, тэр Мэргэжлийн боловсрол, сургалтын үндэсний зөвлөлийн дундаас нэгдсэн энэ асуудлыг зохицуулж байдаг тийм нэгж гарч ирэх асуудал яригдсан уу? Байж болдоггүй юмуу? Яагаад гэвэл одоо мэргэжлийн боловсрол их цөөхөн хүн бэлтгэж байгаа юм шиг буруу статистик дээр яриад байгаа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Мэргэжлийн боловсрол, сургалтын байгууллагууд жилд 20 гаруй мянган хүүхэд бэлтгэдэг, тэрүүгээр яриад байдаг. Гэтэл үнэн чанартаа манайд маш олон хүн бэлтгэж байгаа байхгүй юу. Байгууллагын дэргэдэх мэргэжил олгох газруудаар, төвүүдээр маш олон тооны боловсон хүчин бэлтгэж байгаа. Энийг хөдөлмөр эрхлэлтийн албадын дэргэдэх түр курсээр бэлтгэж байгаа. Мэргэжлийн боловсролын төв, мэргэжлийн сургалтын төв гээд 2 янзын бүрэлдэхүүнийг сум, сургуулиуд дээр тулгуурлаад байгуулагдсан, тэрүүгээр бэлтгэж байгаа. Тооны хувьд хангалттай байгаа юм, хамгийн гол нь яг хэрэгцээтэй хүн бэлтгэж байна уу, үгүй юу, шаардлагын хэмжээнд бэлтгэж байна уу, үгүй юу? Нөгөө эрэлт хэрэгцээтэй уялдаа байхгүй, бизнесийн байгууллагынхантай холбоо байхгүй, ийм болохоор эднийг уялдуулдаг, зохицуулдаг ийм юм ерөөсөө байхгүй, хөдөлмөр нийгмийн хамгааллын яаман дээр ч зохицуулагддаггүй, Боловсрол, соёл шинжлэх ухааны яам болохоор зөвхөн мэргэжилтэн бэлтгэх талаа бариад явдаг, энэ асуудал дээр Засгийн газар арай жаахан өөр, нэлээд дорвитой өөрчлөлт хийхээр энэ хуульд тусгаж болоогүй юм болов уу гэсэн хоёрдахь асуулт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Гуравдахь нь түрүүчийн гарсан хуультай холбоотой, энэ хууль дээр 21.2-т хөдөлмөр эрхлэлтийн төв байгууллагын удирдлагыг сонгохтой холбоотой асуудал чинь хуучнаараа ороод ирсэн байна, сая бид нийгмийн халамжийн байгууллагын удирдлагыг бол орон нутгийн удирдлагыг салбарын яамтай зөвшилцсөний үндсэн дээр орон нутгийн удирдлага томилохоор ороод ирлээ шүү дээ, энд бол хуучнаараа яам, агентлаг нь томилохоор ороод ирсэн байна, энийг юу гэж үзэж байна вэ гэсэн 3 асуулт байна, яаж өөрчлөгдөх юм бэ гэж асуу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Эрдэнэсүрэн гишүүний асуултад Чинзориг хари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Чинзориг: </w:t>
      </w:r>
      <w:r>
        <w:rPr>
          <w:rFonts w:cs="Arial" w:ascii="Arial Mon" w:hAnsi="Arial Mon"/>
          <w:sz w:val="24"/>
        </w:rPr>
        <w:t>- Хөдөлмөр эрхлэлтийг дэмжих сангаас бид жижиг зээл олгож байгаа юм, гэхдээ банкны хуультайгаа зөрчилдөөд тодорхой хувь нийлүүлэгчдээс, дүрмийн сангаас бүрдсэн Монголбанкнаас зөвшөөрөл авсан гээд энэ банкныхаа тодорхойлолттой зөрчилдөөд байгаа учраас бид хөдөлмөр эрхлэлтийн албад жижиг зээл олгож чадахгүй байгаа юм. Тэгээд жижиг зээл олгох журмаа Засгийн газар тогтооно гэсний дагуу журмаа батлуулаад журамдаа жижиг зээлээ банк болоод банк бус санхүүгийн байгууллагаар гэрээний үндсэн дээр гүйцэтгүүлнэ, гэхдээ энэ банк бус санхүүгийн байгууллагаа тендерээр шалгаруулах замаар сонгоно гээд журамдаа оруулсан, одоогийн байдлаар бид 4 арилжааны банк, 12 банк бус санхүүгийн байгууллагаар жижиг зээлийг олгож байна. 4 арилжааны банкинд 2 тэрбум төгрөг, 12 банк бус санхүүгийн байгууллага дээр 400 орчим сая төгрөгийн хөрөнгө төвлөрүүлээд жижиг зээлийг олгож байгаа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эгэхээр энэ дээр 2 зөрчилтэй юм байгаад байгаа, ялангуяа манай гишүүд ажлын байр бий болгох, орлого бий болгох зориулалттай мөнгө чинь арилжааны банкинд очоод эцсийн зээлдэгч дээр өндөр хүүтэй очоод байна гэдэг ийм нэг асуудал яриад байгаа, нэгэнт бид гэрээгээрээ эрсдэлий нь тухайн банк бус санхүүгийн байгууллага хүлээж байгаа, бид хугацаа дуусвал үл маргах журмаар банкнаас байршуулсан хөрөнгөө татаж байгаа учраас энэ бол эргэн төлөлт байхгүй гэсэн асуудал байхгүй нэг талаасаа. Нөгөө талаасаа эрсдэлээ нөгөө банк хариуцаж байгаа учраас эцсийн зээлдэгч дээр очиж байгаа хүүг тогтооход бид оролцож чадахгүй, жаахан өндөр 1.5-3.5 хувийн хүүтэй ийм жижиг зээлүүд яваад байгаа юм би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Нөгөө талаасаа хуучин бид ажлын байрны жижиг зээл гээд өгч байсан туршлага бий шүү дээ, ядуурлыг бууруулах сангийн туршлага гээд, ингээд бид өөрсдөө олгоод эхлэхээр сүүлдээ эргэн төлөлт нь байдаггүй, 47 хувьтай, дээд тал нь 50 хувьтай байгаад байдаг, энэнээсээ бас нөгөө банк болоод банк бус санхүүгийн байгууллагаар гүйцэтгүүлсэн нь бараг эргэн төлөлт сайтай, ийм нэг эерэг сөрөг талтай байгаад байгаа юм л даа. Ажлын хэсгээс яаман дээр ярьж байгаад бид Хууль зүйн яамтай ч зөвшилцсөн, энэ банкны хуультай зөрчилдөхгүйгээр ямар арга байна вэ гэж, эргэлтийн хөрөнгө дутагдаад байгаа юмуу, үгүй бол зайлшгүй шаардлагатай тоног төхөөрөмж авах ёстой иргэнд дээд тал нь хөдөлмөрийн хөлсний доод хэмжээг 10 дахин нэмэгдүүлсэн хэмжээгээр эргэн төлөгдөх нөхцөлтэй нэг удаагийн санхүүгийн дэмжлэг үзүүлж болно гэдэг зүйлийг бид оруулсан юм. Хууль зүйн яам зээл гэсэн үг байхгүй учраас болно гээд виз өгөөд Засгийн газарт орсон, Засгийн газарт орсон хойноо энэ арай болохгүй байна гэж ярьж байгаад хасагдсан, ийм л зүйл байгаа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Б.Эрдэнэсүрэн: </w:t>
      </w:r>
      <w:r>
        <w:rPr>
          <w:rFonts w:cs="Arial" w:ascii="Arial Mon" w:hAnsi="Arial Mon"/>
          <w:sz w:val="24"/>
        </w:rPr>
        <w:t>- Тэгэхээр Засгийн газар яагаад болохгүй байна гэж үзэж байгаагаа тайлбарлаж хэлмээр байна л даа, тэрийг хэн хэлэх вэ? Ямар учраас дэмжлэг үзүүлэх шаардлагагүй гэж үзэж байгааг Засгийн газар үзээд байгааг сонирхоод байна л д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Чинзориг: </w:t>
      </w:r>
      <w:r>
        <w:rPr>
          <w:rFonts w:cs="Arial" w:ascii="Arial Mon" w:hAnsi="Arial Mon"/>
          <w:sz w:val="24"/>
        </w:rPr>
        <w:t xml:space="preserve">- Тэгээд Засгийн газар дээрээс энэ санхүүгийн дэмжлэг гэдэг яг тийм ойлголт байхгүй байгаа юм, хуулин дээр, зээл биш, санхүүгийн тусламж, юу юугүй эргэн төлөх, хоёрдугаарт Төсвийн байгууллагын удирдлага, санхүүжилтийн хуультай зөрчилдөөд төсвийн байгууллагын хөрөнгөөр зээл олгох, барьцаа болгохыг хориглоно гэсэн энэ заалтуудтайгаа зөрчилдөөд байна гэсэн зүйл ярьж байгаад авсан юм.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Эрдэнэсүрэн гишүүний 3 дахь асуулт 21.2 гээд удирдлага, бүтэцтэй холбоотой асуудал, бид анх хууль өргөн барихдаа Нийгмийн халамжийн өргөн барьсан хуультай адилхан явсан учраас одоо энэ эхний хэлэлцүүлгийн үед Байнгын хороон дээр яригдахдаа саяын Нийгмийн халамжийнхаа нэг тогтолцоо, нэг байгууллага байгаа учраас саяынхаа тогтолцоогоор ороод явах болов уу гэсэн бодолтой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Т.Ганди: </w:t>
      </w:r>
      <w:r>
        <w:rPr>
          <w:rFonts w:cs="Arial" w:ascii="Arial Mon" w:hAnsi="Arial Mon"/>
          <w:sz w:val="24"/>
        </w:rPr>
        <w:t>- Нэлээд ярилцсан юм, тэгээд тухайн хариуцсан сайд нь байхгүй байна, төлөөлөөд хэлэлцүүлгийн явцад ярилцаж байсан зүйлээс яръя гэж бодож байна. Тэгэхээр энэ үндсэндээ бэлэн мөнгө түгээх, төсөл дэмжих, санхүүжилт олгох зарчим маань бас тийм сайн боловсронгуй биш механизмаар явагдсан учраас Дэлхийн банкнаас хэрэгжүүлсэн, үндсэндээ ядуурлыг бууруулах энэ хөтөлбөр тийм сайн үр дүнтэй гараагүй гэсэн ийм юу байдаг. Тэгэхээр энэндээ яагаад ингэж байгаа юм гэхээр хувь хүн болгон хүссэн иргэдэд төсөл хэрэгжүүлэх замаар түгээсэн энэ жижиг бизнес дэмжих дэмжлэг маань үндсэндээ 47 хувийн эргэн төлөлттэй 60 хэдэн хувийг нь хөөцөлдөж байгаа ийм байдлаар 2, 3 жил өнгөрч байг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эгэхээр энэ юуг харуулж байна гэхээр үндсэндээ мэргэжилгүй, ямар нэгэн дадал туршлагагүй, бизнес эрхлэх арга ухаан суралцаагүй энэ хүмүүст бэлэн мөнгө түгээх нь үр ашиг багатай байна, ийм учраас ямар нэгэн байдлаар мэргэшүүлэх, дадлагажуулах, дээд мэргэжилтэй байна уу, дунд мэргэжилтэй байна уу, хөрвөх чадвартай мэргэжлийн ажилчин бэлтгэх асуудал, энэ дээр илүү их ач холбогдол өгөх нь зүйтэй юм гэдэг дээр нэлээд их яригдаж байсан. Дээр нь яагаад энэ төлбөрийн хэмжээг хөдөлмөрийн асуудал эрхэлсэн Засгийн газрын гишүүн эргэж тогтоохоор болсон гэхээр түрүүн би хэлсэн 50 мянган төгрөг гээд жижиг хэмжээний ажил мэргэжил олгох хэмжээг нь тогтоогоод өгсөн, тэгэхээр 50 мянган төгрөгийн сургалт нь өөрөө чанаргүй, маш их түгээмэл бэлтгэгддэг ийм мэргэжлүүд байдаг, эргүүлээд эрэлт хэрэгцээ хангаж чаддаггүй, тухайн хүндээ ч ашиг багатай, нийгэмд ч ашиг багатай ийм мэргэжилтэн болоод байдаг, тэгэхээр гагнуурчин, токарьчин, гөлмөн төмөрчин, арматурчин хэн байдаг юм, зам барилгын засвар, нарийн мэргэжлийн технологи эзэмшихэд үндсэндээ 350-450 мянган төгрөгийн зардал өртөг шаардагдаж байгаа, энэ сургалтын асуудал дээр тодорхой түвшний мэргэжилтэн бэлтгэх, эрэлт хэрэгцээгээ тухайн асуудал хариуцсан Засгийн газрын гишүүн тодорхойлж оруулж ирэх, тэрүүгээр нь хэмжээг нь энэ төлбөрийн хэмжээг нь зөвшилцөж тогтоох, энэ зүйлээ дэмжье, ингэж байж үндсэндээ бэлэн мөнгө түгээхээсээ илүүгээр яаж мэргэжилтэй ажилтан болгох вэ, технологич болгох вэ гэдэг асуудал руу түлхүү дэмжье гэсэн ийм байдлаар хэлэлцүүлэг явагдсан.</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Б.Эрдэнэсүрэн: </w:t>
      </w:r>
      <w:r>
        <w:rPr>
          <w:rFonts w:cs="Arial" w:ascii="Arial Mon" w:hAnsi="Arial Mon"/>
          <w:sz w:val="24"/>
        </w:rPr>
        <w:t>- 2 зөвлөл байгаа, энэ 2 зөвлөлийн ажлыг хэр уялдуулж байна гэж асуусныг хариулаагүй байна. Хөдөлмөр эрхлэлтийн үндэсний зөвлөл, Боловсролын үндэсний зөвлөл гээд 2 зөвлөл байгаа, энэ 2-ыг уялдуулж өөрчлөлт хийж орж ирж болоогүй юмуу гэж асуугаад байгаа.</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Н.Жанцан: </w:t>
      </w:r>
      <w:r>
        <w:rPr>
          <w:rFonts w:cs="Arial" w:ascii="Arial Mon" w:hAnsi="Arial Mon"/>
          <w:sz w:val="24"/>
        </w:rPr>
        <w:t>- Энэ 2 үндэсний зөвлөл, Хөдөлмөр эрхлэлтийн үндэсний зөвлөл, Мэргэжлийн сургалтын үндэсний зөвлөл гэсэн 2 зөвлөл байгаа, энэ 2 бол хоёулаа өөрөө тус тусдаа хуультай, нэг нь мэргэжлийн боловсрол сургалтын тухай хуулиар Мэргэжлийн боловсролын үндэсний зөвлөл байхаар тогтоосон. Хөдөлмөр эрхлэлтийг дэмжих хуулиар бол Хөдөлмөр эрхлэлтийн үндэсний зөвлөл байхаар тогтоосон, тэгэхээр энэ 2 зөвлөлийг дүрмий нь хоёуланг нь Засгийн газар баталж байгаа юм, тийм учраас бид нар энэ 2 зөвлөлийн ажлыг уялдуулах асуудлыг Засгийн газар дээр бас дүрмий нь энэ хууль өөрчлөгдсөнөөр дүрэм өөрчлөгдөх байх гэж бодож байгаа. Тийм учраас Засгийн газар дээр дүрэм шинэчлэх үед уялдуулах асуудлыг хйиж болох байх.</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Нөгөө талаар мөн мэргэжлийн боловсрол, ерөөсөө Боловсролын хуулинд өөрчлөлт орох учраас мэргэжлийн боловсролын хуулинд мөн өөрчлөлт орно гэж үзэж байгаа, тийм учраас энэ асуудлыг мэргэжлийн боловсролын хуулинд өөрчлөлт орох, нөгөө талаар Засгийн газар дээр энэ 2 зөвлөлийн дүрмийг батлах үед нь уялдуулж болох юм гэсэн ийм байдалтай байг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Дондог гишүүн асуу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Дондог: </w:t>
      </w:r>
      <w:r>
        <w:rPr>
          <w:rFonts w:cs="Arial" w:ascii="Arial Mon" w:hAnsi="Arial Mon"/>
          <w:sz w:val="24"/>
        </w:rPr>
        <w:t>- Энэ хуулийн өөрчлөлтийн 10.1, 11.1,13.1-үүдэд зээл олгоно гээд, нийгмийн даатгалын юуг нь тооцоод эргүүлж мөнгө олгоно, хөдөлмөрийн, өөрөөр хэлбэл ажилгүйдэлд өртөж болзошгүй улсуудыг ажилд авсан бол гээд энэний зардал юмыг тооцож Засгийн газар тооцож хийж байгаа юмуу, ингээд нэг хуулийн заалт болоод дараа нь хэрэгжих боломжгүй болчих юмуу, яагаад гэвэл энэ чинь их олон байгууллагад эргэж мөнгө олох зайлшгүй тийм юм бий болох нь байна. Гэтэл сая орж ирсэн төсвөөр энэ хөдөлмөр эрхлэлтийн сангийн хөрөнгийн эх үүсвэрийг 1 тэрбумаар бууруулъя гээд Засгийн газар саналаа оруулж байсан шүү дээ. Гэтэл одоо хуулин дээр болохоор 3, 4 нөхцөлөөр мөнгө олгоно, олгоно гээд ороод ирж, энэ хоёр маань хэр уялдсан бодлого вэ гэдгийг нэгдүгээрт асууя, энийгээ дааж чадах юмуу, үгүй юу?</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оёрдугаарт энэнтэй холбогдуулж ярих юм, ерөнхийдөө Нийгмийн хамгаалал, хөдөлмөрийн яам юу гэж ойлгож байдаг юм, их, дээд сургууль төгссөн мэргэжилтэнг ажилд ороход хүндрэлтэй болж, яагаад гэвэл ажлын байрны тендер зарлахдаа дор хаяж нэг жил ажилласан, 3 жил ажилласан гээд зарлаад байдаг болж, тэгэхээр шинэ сургууль төгссөн хүн чинь нэг жил ч ажиллах нөхцөл байхгүй, төрийн байгууллагад, 3 жил ажиллах нөхцөл байхгүй шүү дээ, тэгээд тэр улс чинь яваандаа ажилд орохгүй байх юмуу? Энийг юу гэж бодож дүгнэлт хийж байгаа вэ, яамны хэмжээнд гэж, ийм 2 асуулт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Гуравдахий нь Сүхбаатар гишүүн асуугаад хариулт авсан, албан тушаалтныг томилох асуудлыг.</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Чинзориг сайд хари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Чинзориг: </w:t>
      </w:r>
      <w:r>
        <w:rPr>
          <w:rFonts w:cs="Arial" w:ascii="Arial Mon" w:hAnsi="Arial Mon"/>
          <w:sz w:val="24"/>
        </w:rPr>
        <w:t>- Дондог гишүүний асуугаад байгаа ажил олгогчийг дэмжих үйлчилгээ гэж бид 2001 онд батлагдсан хуулиндаа байсан юм, хуулиндаа байхдаа хөдөлмөр эрхлэлтийн албанд бүртгүүлсэн 1-ээс дээш жилээр бас ажилгүй байсан иргэнийг авч ажиллуулсан ажил олгогчийг дэмжинэ гэсэн, тэгээд авч ажиллуулсан бол 6 сарын цалинг нь буцааж олгоно гэсэн ийм заалт байсан, энэ бол үнэхээр бас тийм дорвитой хэрэгжээгүй юм. Ялангуяа ажил олгогчид хөдөлмөр эрхлэлтийн албанд ажилгүй байгаа 1-ээс дээш жил хугацаагаар ажилгүй байсан хүн гэдгийг голоод ур чадваргүй нөхөр байна, сахилга бат, хөдөлмөрийн зохион байгуулалт, сахилга батад сураагүй нөхөр байна гээд голоод авдаггүй юм билээ, өмнөх жилүүдийн дунджаар аваад үзэхэд манайхны гаргасан судалгаагаар жилд 5 жилийн дунджаар 500 сая төгрөг, жилд дунджаар 100-170 сая төгрөгийг энэ ажил олгогчийг дэмжих үйлчилгээнд олгож байсан байгаа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Бид одоо зайлшгүй энэ 45-аас дээш насны эрэгтэй, 16 хүртэлх насны 4 ба түүнээс дээш хүүхэдтэй өрх толгойлсон эцэг эх гээд оруулаад байгаа нь жаахан бас нийгмийн эмзэг бүлгүүдийг төдийлэн ажил олгогчдод авахгүй байгаа, ажлын байр олгогдохгүй байгаа ийм иргэдийг түлхүү дэмжье гэсэн ийм тооцоо хийсэн. Хэрвээ энүүгээр явбал бид жилд дунджаар 300-400 орчим сая төгрөг хөдөлмөр эрхлэлтийг дэмжих сангаасаа ажил олгогчийг дэмжих үйлчилгээнд зарцуулаад байх боломжтой юм байна гэсэн ийм тооцоо хийгээд байгаа юм, тийм учраас энэ тийм бас хэрэгжих үндэсгүй биш, санхүүгийн тооцоотой зүйлүүд гэж бид тооцсон юм.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Ер нь Хөдөлмөрийн яамнаас баримталж байгаа бодлого бол аль болохоор өнөөгийн ажлын байрны шаардлага хангасан хүн байвал ажлын ажилласан жил харгалзахгүй байх тийм тогтолцоо руу, ялангуяа цалин олгох тогтолцоог тийм тогтолцоо руу бид оруулъя гэж өнгөрсөн жил бид Төсвийн байгууллагын ажилчдын цалингийн шатлалыг багасгасан шүү дээ. Өнөөдөр төсвийн байгууллагад ажилласан хүн доод тал нь 5-аас доошгүй жил ажиллаж байж л цалин нь арай дундаж цалин авах, шинэ өндөр боловсролтой, хэл ус сайтай, компьютер сайн залуучуудыг авахад эхний 1 жилээр шатлал тогтооход цалин бага байдаг учраас шатлалаа багасгаад тэр хүний ажлыг тогтоох үндэслэл нь ажилласан жил биш, тэр хүний ажлын ур чадвараар нь цалингий нь тогтоодог тогтолцоо руу орьё гээд үндсэндээ бид шатлалаа 25 байсныг бүр 5 болгоод, төрийн үйлчилгээнийхийг 3 болгоод багасгасан, үндсэндээ бид ажилласан жил биш ер нь ажлын ур чадвар, мэргэжлийн түвшингээр нь ажилд авдаг, цалин тогтоодог зарчим руу бид орох нь зүйтэй гэж үзэж байгаа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Дондог: </w:t>
      </w:r>
      <w:r>
        <w:rPr>
          <w:rFonts w:cs="Arial" w:ascii="Arial Mon" w:hAnsi="Arial Mon"/>
          <w:sz w:val="24"/>
        </w:rPr>
        <w:t>- Гэхдээ ажлын байрны тендер зарлахдаа 1 ба 2 жил ажилласан байх ёстой гээд зарлаад байна, тэгэхээр сургууль төгссөн хүүхэд ерөөсөө анхнаасаа ажиллаагүй болохоор болохгүй байгаа, төрийн байгууллагад ажилд ороход.</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Чинзориг: </w:t>
      </w:r>
      <w:r>
        <w:rPr>
          <w:rFonts w:cs="Arial" w:ascii="Arial Mon" w:hAnsi="Arial Mon"/>
          <w:sz w:val="24"/>
        </w:rPr>
        <w:t xml:space="preserve">- Яахав Төрийн албаны зөвлөлөөс баталсан журамд байгаа л даа, заавал ажлын дадлага туршлага гээд, тэрүүгээрээ яваад байгаа юм л даа, бид ч гэсэн яамандаа авахдаа дор хаяад 2 жил юмуу 3 жил, ялангуяа газрын даргыг 3 жил төрийн алба хашсан, хэлтсийн дарга дор хаяж 2 жил хашсан хүн байх ёстой тийм шаардлагуудыг тавиад байгаа юмнууд бий.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Дондог: </w:t>
      </w:r>
      <w:r>
        <w:rPr>
          <w:rFonts w:cs="Arial" w:ascii="Arial Mon" w:hAnsi="Arial Mon"/>
          <w:sz w:val="24"/>
        </w:rPr>
        <w:t>- Шинэ ажилтныг авахад тэгсэн мөртлөө тендерийн заалтанд төрийн албанд ажилласан гэж байг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Чинзориг: </w:t>
      </w:r>
      <w:r>
        <w:rPr>
          <w:rFonts w:cs="Arial" w:ascii="Arial Mon" w:hAnsi="Arial Mon"/>
          <w:sz w:val="24"/>
        </w:rPr>
        <w:t>- Одоо Төрийн албаны хуулинд өөрчлөлт ороод 1 хүртэл жилээр туршилтын журмаар ажиллуулах журам орсон, тэгээд үндсэндээ шинэ улсуудыг заавал тендер зарлахгүйгээр 1 жил туршилтын журмаар Төрийн албаны хуулинд орсон өөрчлөлтөөр аваад явж байг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Авдай гишүүн асуултаа асуу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Ч.Авдай: </w:t>
      </w:r>
      <w:r>
        <w:rPr>
          <w:rFonts w:cs="Arial" w:ascii="Arial Mon" w:hAnsi="Arial Mon"/>
          <w:sz w:val="24"/>
        </w:rPr>
        <w:t xml:space="preserve">- Баярлалаа, 2, 3 юм асууя. Тэгэхээр улсын төсөв батлагдаад, барилга байгууламж, зам гээд нэлээд олон юмнууд төсвөөр хийгдэхээр байна л даа, ингээд энэ тендер зарлахдаа ажиллах хүчнийх нь нөөц, мэргэжлийн ажилчдаа бэлтгэсэн байдал, энийг тусгахаар энд оруулж болдоггүй юмуу? Одоо Улаанбаатарт ажиллаж байгаа барилгын байгууллагуудад хятадууд бүртгэлтэй бүртгэлгүй хятадууд орж ирж байна. Наана замын ажилд мөн тийм болчихлоо, тэгэхээр энд нэгэнт улсаас зарласан тендерт байгаа улсуудаа ажилчдынхаа 80, 90 хувь нь байдаг юмуу монгол хүнийг авч ажиллуулахаар албан ёсоор заагаад ингээд энэ хөдөлмөр эрхлэлтийг дэмжих сангаас хүмүүсийг байгууллага дээр нь хамтарч урьдчилж бэлтгэх юмуу ийм ажлыг зохион байгуулмаар юм шиг байгаа юм.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эгэхгүй бол одоо ингээд сая манай дээр барилгын хятад гуанзуудын адрес хаягийг хагаллаа барилаа гэдэг чинь энэнд дургүйцээд байна шүү дээ, ажилгүй байгаа залуучууд, бид байсаар байтал эд нар ажил хийгээд, яагаад байгаа юм гэж, энийг хуультай зохицуулж болохгүй юу гэж.</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я Дондог асуугаад та нар тодорхой хариулсангүй, ерөөсөө шинээр их сургууль, коллеж төгсөж байгаа хүн ажилд орох ямарч боломж алга байна, өөрийн танил тал, амраг садан тэнд байдаггүй байх юм бол тэрийг чинь авдаг газар гэж алга байна шүү дээ, тэгээд зарлаж байгаа ажлын байруудын зарлал 2-оос дээш жил ажилласан, 3-аас дээш жил ажилласан, энийг хуульдаа бодож анхаарч оруулмаар ийм юмнууд байх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эгээд миний эхний хэлж байгаа юман дээр энэ хуульдаа заалт оруулж болохгүй юу гэсэн асуулт байна, нэгэнт ядуурлыг бууруулахын тулд хүн бүхнийг ажил эрхэлдэг, хөдөлмөр эрхэлдэг болгоё гэсэн ийм л зорилго чиглэл барьж байгаа учраас тэрийгээ нэлээд товойлгож гаргах ийм боломж байхгүй юу, өөрчлөлтий нь сайн тусгаагүй юм шиг байна, баярла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Жанцан дарга хари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Н.Жанцан: </w:t>
      </w:r>
      <w:r>
        <w:rPr>
          <w:rFonts w:cs="Arial" w:ascii="Arial Mon" w:hAnsi="Arial Mon"/>
          <w:sz w:val="24"/>
        </w:rPr>
        <w:t>- Ер нь Засгийн газрын шугамаар тендер зарлах, ялангуяа зам барилгын томоохон, ер нь сүүлийн үед замын ажлууд, Мянганы замын ажлууд байна, усан цахилгаан станцуудыг барих ийм ажлууд дээр гадаад орны зээл тусламжаар жишээлбэл Азийн хөгжлийн банк, дэлхийн банкны зээл тусламжаар явж байгаа юм дээр санхүүжүүлж байгаа байгууллагууд нь тендер зарлаад, тэр тендерийн дагуу гадаадын ажиллах хүч орж ирж байгаа, тэгэхээр энэ дээр Засгийн газар энгийн ажил, мэргэжлийн 60-аас доошгүй хувийг монгол ажилчдаар хангана гэсэн ийм юуг гэрээ хэлэлцээрт тусгадаг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Энэ дээр 400 хятад ажилчин орж ирэхэд цаана нь 200-300-г нь тухайн орон нутгаас нь хангах замаар явж байгаа. Гэхдээ ер нь 400 хятад ажилчид нь ихэнх нь нарийн мэргэжлийн улсууд байдаг учраас энийг монголчууд өнөөдөртөө орлож чадах тийм мэргэжилтэн байхгүй учраас бид нар энийг хатуу өндөр юу тогтоож чадахгүй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Гадаад, сургуульд төгссөн залуучуудын хувьд гээд аваад үзвэл энийг бид 2, 3 жилийн дадлагатай хүнийг ажилд авна гэдгийг манай яамны хувьд гэж үзвэл буруу зүйл гэж үзэхгүй байгаа юм, ер нь сургууль төгссөн улсууд дээр үед цахилгаан станцад слесариас эхлээд станцын дарга хүртэл явдаг байсан энэ уламжлал бас дадлага туршлагатай, тодорхой мэргэжил шаардсан, хариуцлага шаардсан, энэ ажил дээр дөнгөж сургууль төгссөн хүүхдийг заавал ав гээд шахаад байх нь бас тохиромж муутай юм. Ер нь дадлагажуулах, арга барилд сургах талаас нь багаас нь ажил дээр албан тушаал дэвшүүлэх энэ зарчмыг барьж байх нь зүйтэй юмуу гэсэн энэ бодлогыг барьж байгаа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Жаргалсайхан гишүүн асуулт, саналаа хэл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Б.Жаргалсайхан: </w:t>
      </w:r>
      <w:r>
        <w:rPr>
          <w:rFonts w:cs="Arial" w:ascii="Arial Mon" w:hAnsi="Arial Mon"/>
          <w:sz w:val="24"/>
        </w:rPr>
        <w:t>- Тэгэхээр энд төрийн албан хаагчдыг их ярьж байна л даа, яаж хүүхдээ төрийн албанд оруулах вэ гэж яриад байх шиг байна. Тэгэхээр миний ойлгож байгаагаар хүн ер нь яах гэж амьдарч байгаа юм бэ гэдгээс эхэлмээр юм шиг санагдаж байна. Хүн бол сайн сайхан амьдрахын төлөө явж байгаа. Сургууль яах гэж төгсөж байгаа юм, сайн сайхан амьдрахын төлөө, мэргэжил яах гэж эзэмшиж байгаа юм, сайн сайхан амьдрахын төлөө, өнөөдөр Монгол улсад бүтээн байгуулалт руу ерөөсөө очдог, хардаг хүн байхгүй болсон. Тэр ажилгүй гээд байгаа хүмүүс чинь очихоо больсон шүү дээ, худлаа ярь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эр хөдөлмөрийн бирж дээр очсон залуучуудыг ажилд авахаар 7 хоноод хулгай хийгээд алга болчихдог юм, тэрэн шиг худлаа юм байхгүй. Тэгээд чаддаг юм байхгүй, тэгсэн мөртлөө ядуу гээд байдаг. Дараа нь дээр нь манай санхүү, зээлийн тогтолцоог бид аль хэдийн зах зээлийн тогтолцоонд орсон шүү дээ, хөрөнгийн бөгөөд өмчийн баталгаатай хүнд зээл өгдөг болохоос юу ч үгүй, ажилгүй хүнд зээл өгдөг тогтолцоо энэ дэлхий дээр байхгүй. Тэр хөгжсөн Америк гэсэн орнуудад хувь хүнд ямар зээл өгч байна гэхээр хэрэглээний зээл өгдөг, орон сууц авах, байшингаа, машинаа авч унах, тэрнээс үйлдвэр байгуулах гэж хувь хүнд зээл өгдөг газар манайхаас өөр газар байхгүй, тэр худлаа. Өөрөөр хэлбэл манайх баахан гар аж ахуй хөгжүүлээд хүн болгон хашаандаа нэг үйлдвэр явуулаад улс орон хөгжих юм яриад байх юм, тэгж худлаа яриад яах юм бэ, 15 жил тэгээд явсан шүү дээ, бүтээгүй. Ерөөсөө 1, 2 шалтгаан байна. Ерөөсөө улс оронд тодорхой зорилго, зорилт алга байна. Ойрын 10 жил, 20 жил Монгол улс ямар үйлдвэрлэл байгуулж, ямар эдийн засгийн хөгжлийг бий болгох тодорхойлолт байхгүй, энэ намуудад. Тэрийг дагаад ямар үйлдвэр байгуулах нь тодорхойгүй, тэрийг дагаад мэргэжил эзэмшилт нь байхгүй, бүгдээрээ болсон болоогүй энэ сургуулиудад орчихсон, тэгээд төрийн албан хаагчид нь хүүхдүүдээ үнэ өртөг, төлбөргүйгээр сургаад авдаг, дараа нь яаж ийгээд төрийн алба хашуулах гээд хөөцөлдөөд явдаг, үнэн тэр, гэтэл өнөөдөр яамдуудаар ороод үз, төрийн байгууллагаар ажил хийж байгаа нэг ч хүн алга байна, бүгдээрээ компьютер дээр тоглоом тоглоод сууж байна, өөр хийж байгаа юм байхгүй, тэрийгээ ажил гээд яриад байгаа юм. Ер нь би дийлэнхий нь ярьж байна л д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Одоо бүтээн байгуулалт руу оръё л доо, дараа нь дээр нь мэргэжил эзэмшүүлнэ гэж худлаа яриад яах юм бэ, одоо хуучин социализм шиг мэргэжлийн ТМС хэрэггүй болсон шүү дээ, аливаа нэгэн гуравдагч орноос үйлдвэрийн техник технологийг авахад тэр гэрээн дотроо сургалт нь, засвар үйлчилгээ нь бүх юмаа давхар оруулаад тоног төхөөрөмжөө нийлүүлж байгаа айл нь хүнээ сургадаг тийм тогтолцоо руу энэ дэлхий аль хэдийн хөдөлмөрийн соёл руу шилжчихсэн. Манайх нөгөө ТМС-ээ байгуулаад сүхээр юм хөрөөдүүлж, харуулдуулах, нэг алх, хүрз бариулах юм бодоод байгаа. Тийм юм байхгүй, дууссан шүү дээ, тийм учраас манайд энэ хөдөлмөрийн асуудал дээр арай жаахан өөр өнцгөөс харж, тэр гуравдагч орны хөдөлмөр хангамжийн асуудлуудыг сайн судалж ирж энэ асуудлаа шинэчлэхгүй бол наадахь чинь бүтэхгүй, худлаа, одоо аргаа бараад бүгдээрэнд нь бичил зээл өгнө гэж 5, 5 төгрөг өгч худлаа ярьж байгаа. Өлсгөлөн хүн 5 төгрөгий чинь маргааш нь тогоондоо хийж идчихээд тэгээд нуруугаа үүрээд явна, яаж ч чадахгүй, тэр улсуудын буруу ч биш.</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Тийм учраас бид нарт тодорхой зорилго, зорилт хэрэгтэй байна. Ямар үйлдвэр, аж ахуй байгуулах юм, тэрнийхээ дагуу яаж залуучуудыг тэрэнд хамааруулж ажилтай болгох юм, тэрнээс биш зээл өгөөд юмуу худлаа аргадаад бүтэхгүй, дараа нь дээр нь ажилгүй гээд байгаа ард иргэдийн ерөөсөө бүртгэл байхгүй, иргэний үнэмлэх байхгүй, хөдөөнөөс ороод ирсэн, таг хөдөө, баруун зүүнээ мэдэхгүй тийм нөхөр орж ирдэг, тэгээд тэрийг өшөө ажил хийлгэнэ гээд худлаа яриад байх юм, тийм хүнтэй чинь яаж хүн ажил хийх юм бэ? Энэ хятадууд орж ирээд ажлын байр гээд хятадыг муу хэлээд байна, аргагүй шүү дээ, насандаа нива, шавар гэж үзээгүй хүнээр чинь яаж барилга бариулах гээд байгаа юм бэ? Тэгээд аргаа бараад энэ хэдэн барилга барьдаг компаниуд нь аргаа бараад хятадууд хөлсөлж аваад бүгдээрээ барилгаа бариулж байна, тэгэхгүй бол нөгөө банкныхаа хүү, зээлэнд шатаж дуусч байгаа юм чинь барилга барьж байгаа компаниуд чинь, үхэх юмуу, тэд нар чинь, шоронд орох юмуу, нэг хөдөөний нөхрийг нива бариулж сургахы нь хүлээгээд суух юмуу, энэ зах зээл шүү дээ.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ийм учраас би юу хэлэх гээд байна гэвэл энэ хөдөлмөр хийхгүй байгаа залуучуудыг жаахан чангалж болдоггүй юмуу, тэр бүртгэлий нь хийгээд нийгмийн даатгал, эрүүл мэндийн даатгалууды нь өөрсдөөс нь төлүүл, хэрвээ нийгмийн даатгал, эрүүл мэндийн татваруудаа өгөөгүй хүнийг ажилд юмуу, сургуульд авах юм бол тэр хүнийг авсан сургууль, байгууллагы нь торгож, шийтгэдэг байх ёстой, америк, япон, бүгдээрээ тийм байгаа шүү дээ. Манайх өнөөдөр нэг талаараа капитализм дагуулах гээд байгаа юм шиг, нөгөө талаараа социализмаар бүх юмыг ярина, бүх юмыг тэгж хандана, 2 герман нэгдэхэд хуучин социалист германы дарга нар германы бүх үйлдвэрүүдийг өгсөн, 3-4 жилийн дотор бүгдий нь дампууруулж хаясан, яагаад гэхээр хуучин аргачлал, хуучин дүрэм, журмаараа нотолсон учраас, тэгээд аргаа бараад буцааж хурааж аваад буцаагаад хувьчлаад зарсан, эзэнтэй болгосон. Гэтэл манай энэ арай дэндүү байна, бүгдээрээ нэг хуулийн дор ажиллаж, амьдармаар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Зөвхөн би өөрийнхөө аж ахуйн байгууллага дээр яръя, сүүлийн 10 жил манай байгууллагад 8000 гаруй залуучууд орж гарсан байсан, 8000 шүү, энэ бол бага тоо биш шүү дээ, тийм учраас одоо бүр сүүлдээ байгаад ажилгүй улсуудаа ажил хийлгэхийн тулд мөнгө өгөөд сургаад, үгүй мөн тэд нар мөн сурч харагдаад, ажил хийж харагдана даа, хүн ажил хийхийн тулд сэтгэл байх ёстой, сэтгэлий нь бий болгохын тулд өлсгөх хэрэгтэй, өлсөхгүй байна шүү дээ, зун нь тарвагаа идчихээд, өвөл нь зээрээ алж идчихээд яваад байгаа юм чинь яаж өлсөх юм, зээл, тарвагий нь дуустал нь байлгахаас өөр арга байхгүй шүү дээ.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эгээд дэмий юм яриад байх юм, ажилгүй хүнд мөнгө зээлдэнэ гээд хүний уур хүргэж байгаа юм шиг, энэ Баттулга уурлаад, их ууртай сууж байна, бид 2, энэ ажил олгодог хүмүүст нь мөнгий нь өгөөд ахиухан шиг үйлдвэр байгуулаад харин тэр үйлдвэр дээр ажиллах гэж байгаа, ажил хийх гэж байгаа залуучуудад төр хатуу хариуцлага тооцдог байсан нөхцөлд бид нар хүнээ ажил хийлгэж, ажилтай болгож амьдралы нь өөд нь татна, тэрнээс аргадаж, аяглаж хэзээ ч энийг дуусахгүй, 15 жил өнгөрлөө, 90 оноос хойш улам хоосорч, улам ядуурч байгаа. Энэ юутай холбоотой гэхээр нэг талаасаа төр, нөгөө талаасаа ард иргэдийн хувийнх нь хариуцлага, хүмүүжил, хөдөлмөрийн соёл, сэтгэл, энэ бүх юм чинь дутагдаад байгаа, тийм биз дээ, энийг өөр өөр яриад, худлаа үнэн яриад яах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За тийм биз дээ, тийм гээд хариулчих, тэгээд дуусга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Б.Жаргалсайхан: </w:t>
      </w:r>
      <w:r>
        <w:rPr>
          <w:rFonts w:cs="Arial" w:ascii="Arial Mon" w:hAnsi="Arial Mon"/>
          <w:sz w:val="24"/>
        </w:rPr>
        <w:t>- Яг зөв, тэр нь шулуухан байхгүй юу, өөр элдэв долоон худлаа юм яриад яах юм, бичил зээл гээд, Мао Зэдүн 60 хэдэн онд бичил зээл бий болгоод хүн болгоныг ширэм хайлуулж, хүн болгоныг болжмор агнуулаад хятад улсыг хөгжүүлэх гээд баларсан шүү дээ, яг одоо манайх тэрний араас явах гэж байна. Бүгдээрээ компаний захирал болох гээд, хэн ажил хийх юм, хэн ногоо тарих юм? Ажилгүйдлийг үгүй болгохын тулд багц хуулийг өөрчлөх ёстой, Хөдөлмөрийн хууль, Татварын хуулиудыг бүгдий нь өөрчилж тэгж байж наадахий чинь шийднэ, тэрнээс зээл олгоод наадахий чинь шийдэхгүй, тэр худлаа, 1, 2 дарга нарын хүүхдийг  тэр төрийн алба хашуулах гэж байгаа бол энэ дээр асуудал болгож яриад яадаг юм, тэртэй тэргүй арын хаалгадаад орчихдог юм билээ.</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Жаргалсайхан гишүүнийг саналаа хэлнэ гэж би хэлсэн байхаа. Ер нь ярьж байгаа зарчим нь үнэн шүү дээ, хэтэрхий бөөцийлж, хэтэрхий хойноос нь хөөцөлдөж, өөрсдөө өрсөлдөхгүй, ажил хийхгүй, хүнд ажлынхаа зах зээлийг булаалгана, Жаргалсайхан гишүүний яриад байгаа асуудлыг нээрээ энэ төр засаг анхааралдаа авч, монгол хүн өөрөө өрсөлдөж ажил хийдэг энэ чадавхид суралцахгүй бол цаашаа явахгүй ээ, үнэн яриад байгаа шүү дээ. Тийм учраас Жаргалсайхан гишүүн болдогсон бол энэ яриад байгаа чиглэлээрээ хуулийн төсөл боловсруулаад тэр саналуудаа оруулж ирээд яривал их зүгээр байгаа юм даа. Зунжингаа айраг ууж хөдөө давхичихаад өвөл хүнсээ бэлтгэж орж ирж хотод унтчихаад, иймэрхүү л байдалтай байгаа шүү дээ. Тэгээд бас болоогүй аав, ээжийнхээ тэтгэврийн мөнгөөр замд нь авч архи уучихаад агсан согтуу тавина, ийм хүмүүс багагүй, цөөнгүй байгаа шүү. Саналаа оруулж ирэх хэрэгтэй, Жаргалсайхан гишүүн.</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Эрдэнэбүрэн гишүүн асуултаа асууя.</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Р.Эрдэнэбүрэн: </w:t>
      </w:r>
      <w:r>
        <w:rPr>
          <w:rFonts w:cs="Arial" w:ascii="Arial Mon" w:hAnsi="Arial Mon"/>
          <w:sz w:val="24"/>
        </w:rPr>
        <w:t>- Өнгөрсөн энэ 2005 онд жишээлбэл Хөдөлмөр эрхлэлтийг дэмжих сангаас жижиг зээл олгох журмын дагуу нийтдээ банк, банк бус санхүүгийн байгууллагууд нийтдээ 2 тэрбум 880 сая орчим төгрөг байршуулсан байгаа юм, тэгээд энэний ерөөсөө 50 хүрэхгүй хувь нь олгогдсон, өөрөөр хэлбэл тэрбум 500 гаруй сая төгрөг энэ зорилгодоо хүрээгүй байгаа, тэгэхээр тухайлбал Анод банк 500 сая төгрөг байршуулчихаад нэг ч төгрөг энэ чиглэлээр олгоогүй байгаа, энэ байршуулсан мөнгөө яадаг юм бэ? Цаашдаа энэ банкуудтайгаа яадаг юм, ингээд хэвээрээ байдаг юмуу? Энэ талаар нэгдүгээрт хариулж өгнө үү.</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оёрдугаарт энэ чиглэлээр яагаад энэ зээл олголт муу байгаад байгаа юм гэхээр банкууд эрсдэлээс айгаад байдаг гэсэн хариулт  өгч байгаа юм л даа, Адра гээд олон улсын байгууллагуудын хэрэгжүүлж байгаа төслүүдийг харж байхад яадаг вэ гэхээр хөдөлмөр эрхлэх гэж байгаа, жижиг бизнес эрхлэх гэж байгаа хүмүүсээ сонгож авч байгаад сургалт зохион байгуулаад өөрсдөө баталгаа гаргаж байгаад зээлий нь авч өгөөд дараа нь зээлий нь, хөдөлмөрий нь дэмжээд бусад газруудтай холбоо тогтоохы нь тогтоогоод ингэж явсаар байж байгаад буцааж төлүүлдэг юм билээ, тэгэхээр миний санаа юу гэхээр хөдөлмөр эрхлэлтийн байгууллагын ажилчид яваад ийм хүмүүсийг судлаад дээр нь өөрсдөө баталгаа гаргаж энэ зээлий нь авч өгөөд эргүүлээд хөдөлмөрий нь эрхлүүлээд, ашгий нь олуулаад, буцааж төлүүлээд тэндээс тодорхой хэмжээний урамшуулал аваад байх зарчимд шилжих боломж бий юу, хэрэвзээ ингэвэл ямар хүндрэлүүд гарах вэ гэж асуух гээд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Яагаад гэвэл бидэн дээр ирж байгаа өргөдилйн ихэнх нь ямар нэгэн байдлаар бизнес эрхлэх гэсэн юм, амьдралаа дээшлүүлэх гэсэн юм, ийм юм хийх гэсэн юм, хөрөнгийн эх үүсвэр дутуу байна, ингээд болохгүй байна гэсэн ийм асуудал тавиад байдаг, тэгээд банк руу яв гэхээр банкнаас зээл авах гэхээр баталгаа шаардаад байна гэдэг, тэгэхээр энэ сангийн мөнгө яагаад 100 хувь эргэхгүй байна гэхээр би бас энэ хөдөлмөр эрхлэлтийн албад, тэгээд энэ банк хоорондын уялдаа холбоо муугаас ингээд байгаа болов уу гэж бодоод байгаа юм л даа. Тухайлбал манай тойрог дээр хаягдал төмөр ашиглаад зуух яндан хийгээд зардаг залуу байдаг, байнга очиж үзээч гээд очиж үзээд 100 мянган төгрөг зээлүүлж байгаа, нөгөөхөөрөө зуух яндан хийгээд дараагаар нь тэр зуух яндангий нь борлуулах хүмүүст тусалж хэлж өгөөд ингээд явсан, одоо эргүүлээд зээлээ төлөөд яваад байгаа. Тэгэхээр ийм адилхан хүмүүс зөндөө байгаа, мэдээж ажил хийдэггүй, дунд нь тарвага идээд, өвөлд нь зээрээ идээд явж байдаг хүмүүс зөндөө байгаа, гэхдээ бас энэний хажуугаар юм хийе гэсэн, гэтэл эх үүсвэр олддоггүй ийм хүмүүс зөндөө олон байгаа, хөдөө орон нутгаас хүрээд ирсэн, ялангуяа манай хотын захын хорооллоор маш их байна. Тэгэхээр ийм чиглэл рүү явбал боломж байна уу, энэнд ямар хүндрэл гарах в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Дээр нь хөдөлмөр эрхлэлтийн албадуудад улсын хэмжээнд нийтдээ хэдэн хүн ажиллаж байна в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Жанцан дарга хари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Н.Жанцан: </w:t>
      </w:r>
      <w:r>
        <w:rPr>
          <w:rFonts w:cs="Arial" w:ascii="Arial Mon" w:hAnsi="Arial Mon"/>
          <w:sz w:val="24"/>
        </w:rPr>
        <w:t xml:space="preserve">- Хөдөлмөр эрхлэлтийн албадууд яг хөдөлмөрийн асуудал хариусан сумдын байцаагч нарыг оролцуулбал 500 гаруй хүн улсын хэмжээнд хөдөлмөр эрхлэлтийн албанд ажиллаж байна, бүх аймаг, бүх дүүрэгт хөдөлмөр эрхлэлтийн албатай, төв албатай.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ээлийн асуудлыг ярьж байна, зээлийн талаар гарсан асуудал дээр асуултад хариулахад ер нь Улаанбаатар хотын хэмжээнд зээл авахад бололцоотой гэж бид нар үзэж байгаа, ер нь банк, хөдөлмөр эрхлэлтийн албаны хоорондын уялдаа холбоо муу байгаа, зарим үед зээлийн хөрөнгийн ашиглалт муу гэдэгтэй санал нэг байгаа. Тийм учраас цаашдаа энэ хуулин дээр мөн аж ахуй эрхлэх сургалтыг хөдөлмөр эрхлэлтийг дэмжих арга хэмжээнд оруулж явуулж байна гэсэн ийм заалт орж байгаа. Тийм учраас цаашдаа аж ахуй эрхлэх, ямар нэгэн үйлдвэрлэл, үйлчилгээ эрхлэх сонирхолтой улсуудад аж ахуй эрхлэх үйл ажиллагаанд нь сургалт явуулдаг, энэ ер нь аж ахуй эрхлэх сургалт гэдэг нь зээл яаж авах вэ, зээлийнхээ хөрөнгийг яаж зарцуулах вэ, төслөө яаж зохицуулах вэ, эргэж яаж төлөх вэ гээд аж ахуй эрхлэхтэй холбоотой арга барилыг эзэмшүүлэх юу болж байгаа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Ер нь Улаанбаатар хотод нэг зарчмын асуудал бол ерөөсөө хөдөлмөр эрхлэлтийн албадуудыг зээлийн баталгаа гаргах үнэхээр боломж байхгүй байна, нэгдүгээрт. Хоёрдугаарт хөдөлмөр эрхлэлтийн албадууд өөрийнх нь хөрөнгө гэж байхгүй, тийм учраас энэ дээр зээлийн баталгаа гаргаад байх боломж байхгүй, харин зээл авах хүнийг шилэх, сонгох, тэр хүнд зөвлөгөө өгөх, авах боломжтой хүнийг банкинд зуучилж зээл авахуулахад нь туслахад бид өгч болох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Өөр нэг асуудал нь хөдөө орон нутгаас ирсэн бичиг баримтгүй улсууд их байгаа, энэ улсуудад зээл олгуулахад хүндрэл байгаа, тийм учраас бас зарчмын хувьд бичиг баримтгүй, одоо энэ нутгийн ийм биш, албан ёсны бичиг баримтгүй хүнд банк ч зээл олгож чадахгүй байна, хөдөлмөр эрхлэлтийн алба ч энийг хөөцөлдөөд явж чадахгүй, бас нэг талаас иргэний эрх үүргий нь дээшлүүлэх талаар засаг захиргааны байгууллагуудтай хамтарч ажиллах шаардлага зүй ёсоор тавигдаж байгаа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Р.Эрдэнэбүрэн: </w:t>
      </w:r>
      <w:r>
        <w:rPr>
          <w:rFonts w:cs="Arial" w:ascii="Arial Mon" w:hAnsi="Arial Mon"/>
          <w:sz w:val="24"/>
        </w:rPr>
        <w:t>- Даргаа, тодруулъя. Жишээлбэл хөдөлмөр эрхлэлтийн албанд улсын хэмжээгээр 500 хүн ажиллаж байна гэж байна, гэтэл энэ онд 3 тэрбум төгрөгөөс нийтдээ энэ чиглэлээр 799 иргэн зээл авсан байгаа байхгүй юу, гэтэл энэ 500 хүн чинь 5, 5 хүн хариуцаад ажиллах юм бол 2500 хүн өнөөдөр эндээс зээл аваад ажил хийх боломжтой харагдаж байгаа байхгүй юу.</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Гишүүд асуултаа асууж дууслаа. Энэ асуудлаар Байнгын хорооны дүгнэлт гарсан, хэлэлцэх эсэхээр, Эрдэнэбүрэн гишүүн танилцуул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Р.Эрдэнэбүрэн: </w:t>
      </w:r>
      <w:r>
        <w:rPr>
          <w:rFonts w:cs="Arial" w:ascii="Arial Mon" w:hAnsi="Arial Mon"/>
          <w:sz w:val="24"/>
        </w:rPr>
        <w:t>- УИХ-ын дарга, эрхэм гишүүд ээ, Монгол Улсын Засгийн газраас 2005 оны 10 дугаар сарын 6-ны өдөр Улсын Их Хуралд өргөн мэдүүлсэн Хөдөлмөр эрхлэлтийг дэмжих тухай хуульд нэмэлт, өөрчлөлт оруулах тухай, Хөдөлмөрийн тухай хуульд өөрчлөлт оруулах тухай хуулийн төслүүдийг Улсын Их Хурлын нэгдсэн хуралдаанаар хэлэлцэх эсэх тухай асуудлыг Нийгмийн бодлогын байнгын хороо 2005 оны 11 дгүээр сарын 29-ний өдрийн хуралдаанаараа хэлэлц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өдөлмөр эрхлэлтийг дэмжих тухай хуулийг УИХ-аас 2001 оны 4 дүгээр сарын 19-ний өдөр баталжээ. Энэ хуулиар хөдөлмөр эрхлэлтийн үйл ажиллагааны төрөл, хэлбэр, хамрах хүрээ, санхүүжилттэй холбогдсон харилцааг зохицуулж, хөдөлмөр эрхлэлтийн байгууллагын эрх зүйн байдлыг тогтоосон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уулийг хэрэгжүүлж ирснээр хөдөлмөр эрхлэлтийн албаар зуучлуулан ажилд орсон болон мэргэжил олгох, давтан сургалтад хамрагдсан хүний тоо өсөж, улмаар ажилгүйдлийн түвшин тодорхой хэмжээгээр буурсан байна. Хуулийн 13 дугаар зүйлд заасны дагуу хөдөлмөр эрхлэлтийг дэмжих сан байгуулж мэргэжлийн сургалт зохион байгуулах, ажилгүй иргэдийг нийтийг хамарсан, орон нутгийн чанартай оролцуулах, удаан хугацаанд ажилгүй байсан иргэдийг авч ажиллуулсан ажил олгогчдыг дэмжих, жижиг зээл олгох зэрэг үйлчилгээнд зарцуул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өдөлмөр эрхлэлтийг дэмжих үйлчилгээний төрлийг нэмэгдүүлж, албан бус салбарт хөдөлмөр эрхлэгч, малчдыг хөдөлмөр эрхлэлтийн албанд бүртгэсний үндсэн дээр тэдгээрийг аж ахуй эрхлэх сургалтад хамруулах, жижиг зээл олгох зэрэг хөдөлмөр эрхлэлтийг дэмжих арга хэмжээнд хамруулах чиглэлээр Хөдөлмөр эрхлэлтийг дэмжих тухай хуулийг боловсронгуй болгох нь зүйтэй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айнгын хороогоор хуулийн төслийг хэлэлцэх явцад УИХ-ын гишүүн Д.Ганхуяг Хөдөлмөр эрхлэлтийг дэмжих тухай хуулийг хэрэгжүүлж ирснээс хойшхи хугацаанд хийсэн бодит ажлын гүйцэтгэлийг дүгнэсний дараа нэмэлт, өөрчлөлт оруулах шаардлагатай эсэхийг тодорхойлох, УИХ-ын гишүүн Д.Ганхуяг, Б.Эрдэнэсүрэн нар хуулийн нэр томъёог тухайлбал, “бизнес инкубацийн үйлчилгээ” гэсэн нэр томъёог оновчтой болгох, төсөлд заасан нийтийг хамарсан ажил, санхүүгийн дэмжлэг үзүүлэх талаархи ойлголтыг тодруулах, Б.Эрдэнэсүрэн, Д.Туяа нар хөдөлмөрийн зах зээлд шаардлагатай мэргэжлээр захиалгат сургалтыг гэрээний үндсэн дээр явуулах, сургалтын төлөвлөгөөнд нь амьдрах арга ухаанд сургах хөтөлбөрийг оруулах, УИХ-ын гишүүн Д.Туяа 50, түүнээс дээш ажилтантай аж ахуйн нэгж, байгууллага нь ажил, албан тушаалынхаа гурав, түүнээс дээш хувийн орон тоонд тахир дутуу буюу одой хүн ажиллуулаагүйн төлөө төлөх төлбөрийг тогтооход тухайн байгууллагын ажлын онцлог, нөхцөл байдлыг харгалзан үзэж байх, УИХ-ын гишүүн Р.Эрдэнэбүрэн ажил эрхлээгүй этгээдэд хөдөлмөр зуучлалын албаар дамжуулан банкнаас зээл авч болох механизмыг тодорхой тусгах, УИХ-ын гишүүн С.Ламбаа мэргэжил олгох, давтан сургалтад хамруулах тогтолцоог Мэргэжлийн боловсрол, сургалтын тухай хуультй нийцүүлэн тодорхойлох нь зүйтэй гэсэн саналыг тус тус гарга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уулийн төслүүдийг хэлэлцэх эсэх асуудлаар санал хураалт явуулахад Байнгын хорооны хуралдаанд оролцсон УИХ-ын гишүүдийн олонхийн саналаар Хөдөлмөр эрхлэлтийг дэмжих тухай хуульд нэмэлт өөрчлөлт оруулах тухай, Хөдөлмөрийн хуульд өөрчлөлт оруулах тухай хуулийн төслүүдийг УИХ-ын нэгдсэн хуралдаанд оруулж хэлэлцүүлэх нь зүйтэй гэж үзсэн болн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УИХ-ын эрхэм гишүүд ээ, Хөдөлмөр эрхлэлтийг дэмжих тухай хуульд нэмэлт, өөрчлөлт оруулах тухай, Хөдөлмөрийн хуульд өөрчлөлт оруулах тухай хуулийн төслүүдийг хэлэлцэх эсэх асуудлара Байнгын хорооноос гаргасан дүгнэлтийг хэлэлцэн шийдвэрлэж өгөхийг хүсье. Анхаарал тавьсанд баярла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Эрдэнэбүрэн гишүүнд баярлалаа, Хэлэлцье гэсэн дүгнэлтийг Байнгын хорооноос гаргасан байна, ирц байгаа, гишүүдийг хуралдааны танхимд орж ирье. Энэ хуулийн төслийг хэлэлц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39 гишүүн оролцож 36 гишүүн зөвшөөрч, 3 гишүүн татгалзаж 92.3 хувийн саналаар хэлэлцье гэж байна, Байнгын хороонд шилжүүлье. Жаргалсайхан гишүүний ярьж байгаа асуудлыг дээд зэргээр анхаарах хэрэгтэ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b/>
          <w:b/>
          <w:bCs/>
          <w:i/>
          <w:i/>
          <w:iCs/>
          <w:sz w:val="24"/>
        </w:rPr>
      </w:pPr>
      <w:r>
        <w:rPr>
          <w:rFonts w:cs="Arial" w:ascii="Arial Mon" w:hAnsi="Arial Mon"/>
          <w:b/>
          <w:bCs/>
          <w:i/>
          <w:iCs/>
          <w:sz w:val="24"/>
        </w:rPr>
        <w:t>Уг асуудлыг 17 цаг 34 минутанд хэлэлцэж дуусав.</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Normal"/>
        <w:jc w:val="center"/>
        <w:rPr>
          <w:rFonts w:ascii="Arial Mon" w:hAnsi="Arial Mon" w:cs="Arial"/>
          <w:b/>
          <w:b/>
          <w:bCs/>
          <w:sz w:val="24"/>
          <w:u w:val="single"/>
          <w:lang w:val="ms-MY"/>
        </w:rPr>
      </w:pPr>
      <w:r>
        <w:rPr>
          <w:rFonts w:cs="Arial" w:ascii="Arial Mon" w:hAnsi="Arial Mon"/>
          <w:b/>
          <w:bCs/>
          <w:sz w:val="24"/>
          <w:u w:val="single"/>
          <w:lang w:val="ms-MY"/>
        </w:rPr>
        <w:t xml:space="preserve">Тав.Төрийн болон орон нутгийн өмчийн хөрөнгөөр худалдан </w:t>
      </w:r>
    </w:p>
    <w:p>
      <w:pPr>
        <w:pStyle w:val="Normal"/>
        <w:jc w:val="center"/>
        <w:rPr>
          <w:rFonts w:ascii="Arial Mon" w:hAnsi="Arial Mon" w:cs="Arial"/>
          <w:b/>
          <w:b/>
          <w:bCs/>
          <w:sz w:val="24"/>
          <w:u w:val="single"/>
          <w:lang w:val="ms-MY"/>
        </w:rPr>
      </w:pPr>
      <w:r>
        <w:rPr>
          <w:rFonts w:cs="Arial" w:ascii="Arial Mon" w:hAnsi="Arial Mon"/>
          <w:b/>
          <w:bCs/>
          <w:sz w:val="24"/>
          <w:u w:val="single"/>
          <w:lang w:val="ms-MY"/>
        </w:rPr>
        <w:t>авах бараа, ажил үйлчилгээний гүйцэтгэгч сонгох журмын тухай хуулийн шинэчилсэн найруулгын төсөл /эцсийн хэлэлцүүлэг/</w:t>
      </w:r>
    </w:p>
    <w:p>
      <w:pPr>
        <w:pStyle w:val="Normal"/>
        <w:jc w:val="center"/>
        <w:rPr>
          <w:rFonts w:ascii="Arial Mon" w:hAnsi="Arial Mon" w:cs="Arial"/>
          <w:b/>
          <w:b/>
          <w:bCs/>
          <w:sz w:val="24"/>
          <w:u w:val="single"/>
          <w:lang w:val="ms-MY"/>
        </w:rPr>
      </w:pPr>
      <w:r>
        <w:rPr>
          <w:rFonts w:cs="Arial" w:ascii="Arial Mon" w:hAnsi="Arial Mon"/>
          <w:b/>
          <w:bCs/>
          <w:sz w:val="24"/>
          <w:u w:val="single"/>
          <w:lang w:val="ms-MY"/>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Төрийн болон орон нутгийн өмчийн хөрөнгөөр худалдан авах бараа, ажил үйлчилгээний гүйцэтгэгч сонгох журмын тухай хуулийн шинэчилсэн найруулгын төслийн эцсийн хэлэлцүүлгийг явуулъя. Хэлэлцүүлэгт бэлтгэсэн тухай Эдийн засгийн байнгын хорооны дүгнэлтийг Буд гишүүн танилцуул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Р.Буд: </w:t>
      </w:r>
      <w:r>
        <w:rPr>
          <w:rFonts w:cs="Arial" w:ascii="Arial Mon" w:hAnsi="Arial Mon"/>
          <w:sz w:val="24"/>
        </w:rPr>
        <w:t>- УИХ-ын дарга, эрхэм гишүүд ээ, Төрийн болон орон нутгийн өмчийн хөрөнгөөр бараа, ажил, үйлчилгээ худалдан авах тухай хуулийн төслийн эхний хэлэлцүүлгийг УИХ-ын 2005 оны 11 дүгээр сарын 17-ны өдрийн нэгдсэн хуралдаанаар хийж эцсийн хэлэлцүүлэгт бэлтгүүлэхээр Эдийн засгийн байнгын хороонд шилжүүлсэн би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Эдийн засгийн байнгын хорооны ажлын хэсэг хуулийн төслийн эхний хэлэлцүүлгийн үед олонхийн дэмжлэг авсан зарчмын зөрүүтэй санал болон УИХ-ын гишүүдээс гаргасан найруулгын чанартай саналуудыг төсөлд тусгалаа. Төслийг эцсийн хэлэлцүүлэгт бэлтгэсэн талаар Эдийн засгийн байнгын хорооны танилцуулга, гаргасан саналыг та бүхэнд танилц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Эдийн засгийн байнгын хорооны хуралд оролцсон гишүүдийн олонхийн саналаар эхний хэлэлцүүлэгт олонхийн дэмжлэг авсан захиалагч байх этгээдийг тодорхойлсон 4.1.1.в заалтад “66.7 ба түүнээс дээш хувийн төрийн болон хувийн өмчийн оролцоотой хуулийн этгээд” гэснийг “50-иас дээш хувийн төрийн болон орон нутгийн өмчийн оролцоотой хуулийн этгээд” гэж өөрчлөх асуудлаар дахин санал хураалгахаар шийдвэрлэлээ. Энэ асуудлаар УИХ-ын гишүүн Д.Одхүү цөөнх болсон.</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Эцсийн хэлэлцүүлгийн үед санал хураалт явуулах томъёоллыг та бүхэнд тараасан болн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УИХ-ын эрхэм гишүүд ээ, Төрийн болон орон нутгийн өмчийн хөрөнгөөр бараа, ажил, үйлчилгээ худалдан авах тухай хуулийн төслийн эцсийн хэлэлцүүлэгт Эдийн засгийн байнгын хорооноос гаргасан санал дүгнэлтийг хэлэлцэн хууль, УИХ-ын тогтоолыг бүхэлд нь баталж өгөхийг та бүхнээс хсүье. Анхаарал тавьсанд баярла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Буд гишүүнд баярлалаа. Байнгын хорооны дүгнэлттэй холбогдуулж асуулттай гишүүн З.Энхболд гишүүд байна, Энхболд гишүүн асуултаа асуу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З.Энхболд: </w:t>
      </w:r>
      <w:r>
        <w:rPr>
          <w:rFonts w:cs="Arial" w:ascii="Arial Mon" w:hAnsi="Arial Mon"/>
          <w:sz w:val="24"/>
        </w:rPr>
        <w:t>- Хуулийн эхний хэлэлцүүлгээр санал хураалгасан томъёоллыг өөр зүйл ангид аваачаад хийсэн байна, нэр томъёоллыг өөрчилсөн байна, тэгээд би Байнгын хороон дээр хэлээд байна, 15-аасаа нүүлгээд 9 рүү оруулаад миний санал хураалгасан томъёоллоор биччих гэсэн бичээгүй оруулаад ирсэн байх юм, Байнгын хорооныхон энэ алдаагаа засаачээ, яг хуучнаараа байна шүү дээ. Утга нь өөрчилдөөд, тэрийгээ буцааж болиод 9 рүү оруулъя гэсэн юм, тэгсэн мөртлөө хийгээгүй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Цэрэндулам тэрэнд хариулт өгье. Хууль зүй, техникийн талаасаа Тамгын газар шилжүүлсэн байж мэднэ шүү д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Г.Цэрэндулам: </w:t>
      </w:r>
      <w:r>
        <w:rPr>
          <w:rFonts w:cs="Arial" w:ascii="Arial Mon" w:hAnsi="Arial Mon"/>
          <w:sz w:val="24"/>
        </w:rPr>
        <w:t>- Хууль зүйн талаасаа хойно орох нь зүйтэй байгаад байгаа юм, гэхдээ би энийг таны оруул гэсэн газар, 9 дүгээр зүйлдээ оруулчихаад би гэрийгээ хэвлэсэн гэж бодсон чинь буруу юм гаргасан байна, би редакцийг уншаад явж байна, энэ дээр оруулсан байна, энийг танд дараа нь үзүүл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Байнгын хорооны дүгнэлттэй холбогдуулж асуултаа асууж дууслаа, хууль зүйн техникийн талаасаа Тамгын газар зөв шилжүүлсэн бол буруутгах юм байхгүй, буруу үйлдэл хийгээд тэр нь агуулгаараа буруу байвал зөвтгөөрэй, Энхболд гишүүнтэй ярьж байгаад.</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Байнгын хорооноос 1 томъёоллоор санал хураалт явуулъя гэсэн санал гарсан байна.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лийн 4.1.1.в заалтад “66,7 ба түүнээс дээш хувийн төрийн болон орон нутгийн өмчийн оролцоотой хуулийн этгээд” гэснийг “50-иас дээш хувийн төрийн болон орон нутгийн өмчийн оролцоотой хуулийн этгээд” гэж өөрчлөх гэсэн санал гарсан байна. Энэ саналаар Одхүү гишүүн цөөнх болсон гэж байна, хуулийн дагуу эхлээд би энэ асуудлаар санал хураая гэж санал хураая, тэгээд дараа нь Одхүү гишүүнд үг өг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Өглөө Одбаяр дарга уншаад байсан дэгийн хуулийн нэг заалт байгаа, тэр заалтын дагуу Байнгын хорооны саналын дагуу санал хураалт явуулъя гэсэн санал хураалт явуулъя, энэ асуудлаар.</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Санал хураалтад 40 гишүүн оролцож 20 гишүүн зөвшөөрч, 20 гишүүн татгалзсан байна, хуулинд Чуулганы хуралдаанд оролцсон гишүүдийн гуравны нэг нь дэмжсэн бол дахин санал хураалт явуулж болно гэж байгаа учраас дахин санал хураалт явуулах нь дэмжигдлээ.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Одоо энэ асуудлаар Одхүү гишүүн санал хэлэх ёстой, саналаа хэлье. Байнгын хороог төлөөлж хүн үг хэлэх үү, Одхүү гишүүн цөөнх болж яри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Одхүү: </w:t>
      </w:r>
      <w:r>
        <w:rPr>
          <w:rFonts w:cs="Arial" w:ascii="Arial Mon" w:hAnsi="Arial Mon"/>
          <w:sz w:val="24"/>
        </w:rPr>
        <w:t>- Баярлалаа, тэгэхээр их олон юм нуршаад яах вэ, гишүүд маань сайн ойлгож байгаа байх, энэ уг нь төвөгтэй асуудал юмаа, том үйлдвэр, ялангуяа хамтарсан үйлдвэрүүд дээр тендерийг зохион байгуулах, тэр тусмаа 70 гаруй сая долларын импортыг оруулдаг хамтарсан том үйлдвэрүүд дээр энийг зохион байгуулах асуудал, тэрийг маргаанаас гаргах, удирдлагы нь ажилтай байлгах асуудал дээр нэлээд хүндрэл гарах нөхцөл бүрдэх юм болов уу гэсэн ийм болгоомжлол нэгд байсан.</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эгээд энийг шийдэхэд янз бүрийн юм бий л дээ, тендерт оролцож байгаа байгууллагууд ихэвчлэн 2 талын маань том хөршүүд байгаа, энийгээ бид нар бас монголчууд маань өөрсдөө авч үлдэх шаардлагатай юм болов уу гэсэн хэд хэдэн үндэслэл байсан, түрүүчийн Байнгын хорооны хурал дээр би гишүүдэд энэ тухай тайлбарласан учраас нэмж хэлэх юм алга, сайн бодоорой гэж хүсэх байна д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Засгийн газрын хэлэлцээрт үйлдвэрүүдийн тухайд энэ хуулиар бараг зохицуулагдахгүй дээ. Ингээд Байнгын хорооны, олон улсын гэрээнийхээ совет, зөвлөл, ямар юм билээ, тэр юмаараа энэ асуудлууд нь зохицуулагдах байх, бусад үйлдвэрүүдийн тухайд 50-иас дээш хувийн асуудал яригдах байх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Ингээд Байнгын хорооны оруулж ирсэн томъёоллоор санал хураалт явуулъя, дахиад унш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лийн 4.1.1.в заалтад “66,7 ба түүнээс дээш хувийн төрийн болон орон нутгийн өмчийн оролцоотой хуулийн этгээд” гэснийг “50-иас дээш хувийн төрийн болон орон нутгийн өмчийн оролцоотой хуулийн этгээд” гэж өөрчлөх гэсэн саналы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39 гишүүн оролцож 27 гишүүн зөвшөөрч, 12 гишүүн татгалзаж 69.2 хувийн саналаар Байнгын хорооны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Энэ хуулийг бүхэлд нь баталъя гэсэн саналаар санал хураалт явуулъя, Байнгын хорооны санал туссан байна, санал хураалт дууслаа, бүхэлд нь бата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39 гишүүн оролцож 34 гишүүн зөвшөөрч, 5 гишүүн татгалзаж 87.2 хувийн саналаар хууль бүхэлдээ батлагд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ууль хэрэгжүүлэх арга хэмжээний тухай УИХ-ын тогтоол байна, энэ тогтоолыг баталъя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уучин хуулиа хүчингүй болгох санал хураалт явуулна биз д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39 гишүүн оролцож 32 гишүүн зөвшөөрч, 7 гишүүн татгалзаж 82.1 хувийн саналаар Хууль хэрэгжүүлэх арга хэмжээний тухай УИХ-ын тогтоол батлагд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Одоо дагаж мөрдөж байгаа хуулийг хүчингүй болгох санал хураалт явуулах ёстой биз? Одоо хүчингүй болгоод, дараа нь энэ хуулийг мөрдөж эхэлсэн өдрөөс хүчингүй гэсэн үг заагаад хүчингүй болгоно шүү дээ, тийм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39 гишүүн оролцож 32 гишүүн зөвшөөрч, 7 гишүүн татгалзаж 82.1 хувийн саналаар хуулийг хүчингүй болсонд тооцох тухай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Эцсийн найруулга хийх үед хууль мөрдөж эхлэх хугацаа, түүнтэй холбогдуулаад хуучин хуулийн асуудлыг нэг мөр болгож оруулж ирээрэй. Ийм асуудлаар санал хураахыг мартаад ороод ирж байна гэдэг бол яалтай билээ, та нарыг.</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Ажлын хэсгийнхэнд баярлалаа, Эдийн засгийн байнгын хорооны нөхдүүдэд баярлалаа, энэ хууль дээр УИХ-ын гишүүд, Байнгын хороод их хариуцлагатай ажиллаж, гайгүй хууль гаргасан гэж бодож байгаа.  Гишүүддээ баярлалаа, ингээд дараагийн асуудалдаа оръё.</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Ламбаа даргын хороонд бас баярлалаа гэдэг үг хэлэх ёстой, гэхдээ хуулиуд нь эцэслэгдээд, батлагдсаны дараа хэлнэ. Нийгмийн хамгааллын чиглэлийн хуулиуд дээр Нийгмийн хороо сайн ажилласан.</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b/>
          <w:b/>
          <w:bCs/>
          <w:i/>
          <w:i/>
          <w:iCs/>
          <w:sz w:val="24"/>
        </w:rPr>
      </w:pPr>
      <w:r>
        <w:rPr>
          <w:rFonts w:cs="Arial" w:ascii="Arial Mon" w:hAnsi="Arial Mon"/>
          <w:b/>
          <w:bCs/>
          <w:i/>
          <w:iCs/>
          <w:sz w:val="24"/>
        </w:rPr>
        <w:t>Уг асуудлыг 17 цаг 46 минутанд хэлэлцэж дуусав.</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Normal"/>
        <w:jc w:val="center"/>
        <w:rPr>
          <w:rFonts w:ascii="Arial Mon" w:hAnsi="Arial Mon" w:cs="Arial"/>
          <w:b/>
          <w:b/>
          <w:bCs/>
          <w:sz w:val="24"/>
          <w:u w:val="single"/>
        </w:rPr>
      </w:pPr>
      <w:r>
        <w:rPr>
          <w:rFonts w:cs="Arial" w:ascii="Arial Mon" w:hAnsi="Arial Mon"/>
          <w:b/>
          <w:bCs/>
          <w:sz w:val="24"/>
          <w:u w:val="single"/>
        </w:rPr>
        <w:t>Зургаа.“Цагааннуур” худалдааны чөлөөт бус байгуулах тухай</w:t>
      </w:r>
    </w:p>
    <w:p>
      <w:pPr>
        <w:pStyle w:val="Normal"/>
        <w:jc w:val="center"/>
        <w:rPr>
          <w:rFonts w:ascii="Arial Mon" w:hAnsi="Arial Mon" w:cs="Arial"/>
          <w:b/>
          <w:b/>
          <w:bCs/>
          <w:sz w:val="24"/>
          <w:u w:val="single"/>
        </w:rPr>
      </w:pPr>
      <w:r>
        <w:rPr>
          <w:rFonts w:cs="Arial" w:ascii="Arial Mon" w:hAnsi="Arial Mon"/>
          <w:b/>
          <w:bCs/>
          <w:sz w:val="24"/>
          <w:u w:val="single"/>
        </w:rPr>
        <w:t>УИХ-ын тогтоолын төсөл /хэлэлцэх эсэх/</w:t>
      </w:r>
    </w:p>
    <w:p>
      <w:pPr>
        <w:pStyle w:val="Normal"/>
        <w:jc w:val="center"/>
        <w:rPr>
          <w:rFonts w:ascii="Arial Mon" w:hAnsi="Arial Mon" w:cs="Arial"/>
          <w:b/>
          <w:b/>
          <w:bCs/>
          <w:sz w:val="24"/>
          <w:u w:val="single"/>
        </w:rPr>
      </w:pPr>
      <w:r>
        <w:rPr>
          <w:rFonts w:cs="Arial" w:ascii="Arial Mon" w:hAnsi="Arial Mon"/>
          <w:b/>
          <w:bCs/>
          <w:sz w:val="24"/>
          <w:u w:val="single"/>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Цагааннуур худалдааны чөлөөт бүс байгуулах тухай УИХ-ын тогтоол байна, тогтоолын санаачлагчийн танилцуулгыг Тэрбишдагва сайд танилцуул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Тэрбишдагва: </w:t>
      </w:r>
      <w:r>
        <w:rPr>
          <w:rFonts w:cs="Arial" w:ascii="Arial Mon" w:hAnsi="Arial Mon"/>
          <w:sz w:val="24"/>
        </w:rPr>
        <w:t xml:space="preserve">- УИХ-ын эрхэм даргаа, УИХ-ын эрхэм гишүүд ээ, 2002 онд Чөлөөт бүсийн тухай хууль, 2003 онд Цагааннуур худалдааны чөлөөт бүсийн эрх зүйн байдлын тухай хууль, Цагааннуур худалдааны чөлөөт бүс байгуулахтай холбогдуулан авах арга хэмжээний тухай УИХ-ын 58 дугаар тогтоол гарсан.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УИХ-ын тогтоолыг хэрэгжүүлэх хүрээнд Цагааннуур худалдааны чөлөөт бүс байгуулах талбайн хэмжээ, хилийн заагийг тогтоох асуудлаар Зам, тээвэр, аялал жуулчлалын яам, Барилга, хот байгуулалтын яам, Байгаль орчны яам, Түлш, эрчим хүчний яам, Газрын харилцаа, геодези, зураг зүйн газрын мэргэжилтнүүдээс бүрдсэн ажлын хэсэг ажиллаж чөлөөт бүсийн байршлыг сонгон хилийн заагийн солбилцлыг тогтоох саналыг боловсруулсан болн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Цагааннуурын чөлөөт бүс байгуулах газрын байршил, хэмжээ, солбилцлын талаархи саналыг Баян-өлгий аймгийн Ногооннуур сумын иргэдийн төлөөлөгчдийн хурлаар хэлэлцүүлсэн бөгөөд Иргэдийн төлөөлөгчдийн хурал дэмжин тогтоол гаргасан.</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Цагааннуурын дамжлага баазыг түшиглэн худалдааны чөлөөт бүсийн газрын байршлыг сонгохдоо дараахь хүчин зүйлсийг үндэс болгосон байна. Yүнд:</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Нэгдүгээрт, хөрш зэргэлдээ ОХУ, БНХАУ, Казахстан улсын хилд хамгийн ойрхон суурин, хоёрдугаарт ирээдүйд Монгол улсыг Азийн автозамын сүлжээнд холбох Мянганы замын дагуу байршилтай, гуравдугаарт Цагааннуур тосгоны бий болсон нийгмийн дэд бүтцийг чөлөөт бүс байгуулахад ашиглахад боломжтой, дөрөвдүгээрт Цагааннуурын дамжлага баазын бэлэн байгаа агуулах, байгууламжийг чөлөөт бүсийн үйл ажиллагаанд ашиглах, тавдугаарт Цагааннуур тосгон 2000 гаруй хүн амтай, өөрөөр хэлбэл ажиллах хүчний зохих нөөцтэй зэрэг болн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аруун бүсийн аймгуудад бэлтгэж буй түүхий эдийг боловсруулж үйлдвэрлэсэн бүтээгдэхүүнийг Дундад азийн орнуудын зах зээлд гаргах, баруун аймгуудын иргэдийг чанар сайтай бараа үйлчилгээгээр хангах, БНХАУ, ОХУ болон Дундад азийн орнуудын хооронд худалдаа хийх олон улсын худалдааны төв болгон хөгжүүлэх нь Цагааннуурын худалдааны чөлөөт бүсийн зорилт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Цагааннуурын чөлөөт бүсийг олон улсын худалдаа, арилжааны транзит болгон хөгжүүлснээр баруун бүсийн эдийн засгийн хөгжилд дорвитой түлхэц болно гэж үзэ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Цагааннуур худалдааны чөлөөт бүс байгуулах хилийн заагийг тогтоох тухай УИХ-ын тогтоолын төслийг Засгийн газрын хуралдаанаар хэлэлцэж УИХ-д  өргөн барьсан болно. Хэлэлцэж шийдвэрлэж өгөхийг хүс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Тэрбишдагва сайдад баярлалаа, энэ асуудалтай холбогдуулан асуулттай гишүүн байна уу? Отгонбаяр гишүүн, өөр гишүүн алга, Отгонбаяр гишүүн Засгийн газраас асуу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Отгонбаяр: </w:t>
      </w:r>
      <w:r>
        <w:rPr>
          <w:rFonts w:cs="Arial" w:ascii="Arial Mon" w:hAnsi="Arial Mon"/>
          <w:sz w:val="24"/>
        </w:rPr>
        <w:t>- Тодруулах зүйл байна, сая сайдын мэдээлэлд дурдагдлаа, Цагааннуур худалдааны чөлөөт бүсийн ажлын албыг өнгөрсөн 7 дугаар сарын 22-ноос эхэлж Засгийн газрын хуралдаанаар хэлэлцээд баталж үйл ажиллагааг нь эхлүүлсэн юм байна гэж ойлгож байна, тэгэхээр энэ ажиллагаа хэдий хэр хэмжээний орон тоотой, зардлын сан нь хичнээн хэлбэртэй, хэдий хэмжээнд тогтоогдоод үйл ажиллагаагаа явуулж байгаа юм бэ? Бэлтгэл ажлуудыг өнөөдрийн байдлаар ямархуу хэмжээнд явуулж байгаа асуудлыг тодруулъя гэсэн байдалтай байна, нөхцөл байдлыг сайн мэдэхгүй, ойлгохгүй, Засгийн газрын хуралдаанаар хэлэлцэгдээд орсон байгаа учраас бидэнд тодорхой асуух, энэ чиглэлийн зүйлүүд байна л д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Хариулъя, хэн хариулах вэ? Нигамет.</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О.Нигамет: </w:t>
      </w:r>
      <w:r>
        <w:rPr>
          <w:rFonts w:cs="Arial" w:ascii="Arial Mon" w:hAnsi="Arial Mon"/>
          <w:sz w:val="24"/>
        </w:rPr>
        <w:t>- Цагааннуур худалдааны чөлөөт бүсийн ерөнхий менежер, Отгонбаяр гишүүний асуултад хариулъя. Цагааннуур худалдааны чөлөөт бүсийн ажлын алба байгуулагдах Засгийн газрын тогтоол 7 дугаар сард гарсан, 8 дугаар сард ерөнхий менежер томилогдоод ажлын алба байгуулагдсан, одоогоор 8 орон тоотой ажиллаж байгаа. Энэ оны хувьд урсгал зардалд 43 сая төгрөг сая төсөвт батлагдсан, тэрнээс гадна Цагааннуур худалдааны чөлөөт бүсэд баригдах хашаа хамгаалалтын байгууламжийн зураг төсөв хийлгэх, мөн дэвсгэр нутгийн зураг хийлгэх, байгаль орчны үнэлгээ хийлгэх зэрэг ажилд зориулан 52 сая төгрөгийн хөрөнгө оруулалт төлөвлөгдөөд байгаа. Цаана хийгдэх гол ажил бол бүсийн мастер төлөвлөгөө, техник эдийн засгийн үндэслэлийг боловсруулах гэж нэлээд чухал ажил байдаг, энэ томоохон ажлыг гадаадын хөрөнгө оруулагчдын дэмжлэг туслалцаатайгаар хийлгэхээр Yйлдвэр худалдааны яамнаас холбогдох газруудтайгаа ярилцаж байгаа, одоогийн байдлаар нэг иймэрхүү байдалтай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Отгонбаяр: </w:t>
      </w:r>
      <w:r>
        <w:rPr>
          <w:rFonts w:cs="Arial" w:ascii="Arial Mon" w:hAnsi="Arial Mon"/>
          <w:sz w:val="24"/>
        </w:rPr>
        <w:t>- Хуучин Цагааннуур ОХУ-ын Кызылтэй нэлээд гарц шугамуудаар орж гардаг, харилцдаг тийм байдалтай байсан, одоогийн хилийн заагийн зураглалд Кызылийн орчмоор байхгүй байх юм, тэр ороогүй асуудлыг тодр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О.Нигамет: </w:t>
      </w:r>
      <w:r>
        <w:rPr>
          <w:rFonts w:cs="Arial" w:ascii="Arial Mon" w:hAnsi="Arial Mon"/>
          <w:sz w:val="24"/>
        </w:rPr>
        <w:t>- Одоо бол Улаанбайшинтаар Мянганы зам гарч байгаа, тийм учраас Цагааннуур маань өөрөө Улаанбайшинтаас 28 километр байгаа учраас Улаанбайшинтаар дамжин ОХУ-ын Европ хүртэл явдаг 52 дугаар их зам гэж зам байдаг, тэр замын үзүүр нь яг манай Цагааннуурын хилийн боомтоос 4 километрт ирээд үндсэндээ манай Мянганы зам, чөлөөт бүсийн үйл ажиллагааг хүлээж байгаа гэх юмуу тийм бэлтгэлтэй байгаа. Хятад руу бас зам тавигдахаар хөрөнгийн асуудал шийдэгдэж байгаа, та бүхэн сайн ойлгож байгаа. Ер нь Кызылээс газар зүйн байршлын хувьд Кызылээс тойруу, гэхдээ Оросын хоёрдахь төв болох Новосибирск хотод Увсын гарам Боршоогийн гаалийн гарцаас 400 километр татуу байдаг шүү дээ, Улаанбайшинтын боомт бол. Газар зүйн энэ байршлыг бас харгалзан үзсэн байг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Асуулт асууж дууслаа, одоо Байнгын хорооны дүгнэлт гарсан байна, дүгнэлтийг Ганхуяг гишүүн танилцуулна, индэрт урь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Ганхуяг: </w:t>
      </w:r>
      <w:r>
        <w:rPr>
          <w:rFonts w:cs="Arial" w:ascii="Arial Mon" w:hAnsi="Arial Mon"/>
          <w:sz w:val="24"/>
        </w:rPr>
        <w:t>- Улсын Их Хурлын дарга, эрхэм гишүүд ээ, Монгол Улсын Засгийн газраас  2005 оны 11 дүгээр сарын 8-ны өдөр Улсын Их Хуралд өргөн мэдүүлсэн, “Цагааннуур” худалдааны чөлөөт бүс байгуулах тухай Улсын Их Хурлын тогтоолын төслийг хэлэлцэх эсэх асуудлыг Эдийн засгийн байнгын хороо 2005 оны 11 дүгээр сарын 29-ний өдрийн  хуралдаанаараа хэлэлцээд, дараахь санал, дүгнэлтийг Улсын Их Хурлын чуулганы нэгдсэн хуралдаанд оруулж байн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Энэхүү тогтоолын төсөл хуульчлагдан батлагдсанаар “Цагааннуур” худалдааны чөлөөт бүсийг байгуулах, чөлөөт бүсийн хөгжлийн хөтөлбөрийг боловсруулах, чөлөөт бүсийг гадаадад сурталчлах, хөрөнгө оруулагчдыг олж холбоо тогтоох, хөрөнгө оруулалтын явцыг хурдасгах, дэд бүтцийг буй болгох, хөрөнгө оруулалтын төслийг хэрэгжүүлэх ажил эхлэх нөхцөлийг  бүрдүүлэх боломжтой болох юм.</w:t>
      </w:r>
    </w:p>
    <w:p>
      <w:pPr>
        <w:pStyle w:val="Normal"/>
        <w:jc w:val="both"/>
        <w:rPr>
          <w:rFonts w:ascii="Arial Mon" w:hAnsi="Arial Mon" w:cs="Arial"/>
          <w:sz w:val="24"/>
        </w:rPr>
      </w:pPr>
      <w:r>
        <w:rPr>
          <w:rFonts w:cs="Arial" w:ascii="Arial Mon" w:hAnsi="Arial Mon"/>
          <w:sz w:val="24"/>
        </w:rPr>
        <w:tab/>
      </w:r>
    </w:p>
    <w:p>
      <w:pPr>
        <w:pStyle w:val="Normal"/>
        <w:ind w:firstLine="720"/>
        <w:jc w:val="both"/>
        <w:rPr>
          <w:rFonts w:ascii="Arial Mon" w:hAnsi="Arial Mon" w:cs="Arial"/>
          <w:sz w:val="24"/>
        </w:rPr>
      </w:pPr>
      <w:r>
        <w:rPr>
          <w:rFonts w:cs="Arial" w:ascii="Arial Mon" w:hAnsi="Arial Mon"/>
          <w:sz w:val="24"/>
        </w:rPr>
        <w:t>Байнгын хорооны  хуралдаанд оролцсон гишүүдийн дийлэнх олонхи нь   тогтоолын төслийг Улсын Их Хурлын чуулганы нэгдсэн хуралдаанаар хэлэлцүүлэхийг дэмжсэн бөгөөд тогтоолын төсөлд зарчмын зөрүүтэй санал гаргаагүй тул Монгол Улсын Их Хурлын чуулганы хуралдааны дэгийн 22.7-гийн 3 дахь хэсэгт заасны дагуу төслийг Улсын Их  Хурлын чуулганы нэгдсэн хуралдаанаар хэлэлцүүлэхээр шийдвэрлэсэн дүгнэлтээ анхны хэлэлцүүлэгт бэлтгэсэн дүгнэлттэй хамтатган  гаргаж, анхны хэлэлцүүлгээр батлуулах нь  зүйтэй гэж үзлээ.</w:t>
        <w:tab/>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Улсын Их Хурлын эрхэм гишүүд ээ, “Цагааннуур” худалдааны чөлөөт бүс байгуулах тухай Улсын Их Хурлын тотгоолын төслийг хэлэлцэх эсэх асуудлаар Эдийн засгийн байнгын хорооноос гаргасан санал, дүгнэлтийг хэлэлцэн шийдвэрлэж өгөхийг Та бүхнээс хүсье. Анхаарал тавьсанд баярлалаа.</w:t>
        <w:tab/>
      </w:r>
    </w:p>
    <w:p>
      <w:pPr>
        <w:pStyle w:val="Normal"/>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xml:space="preserve">-  Ганхуяг гишүүнд баярлалаа, Байнгын хорооны дүгнэлттэй холбогдуулж асуулт асуух гишүүн байна уу? Ламбаа гишүүнээр таслая.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Байнгын хорооны дүгнэлтээс хоёрдугаар абзацыг үзэхээр сонин юм байгаад байна. Энэхүү тогтоолын төсөл хуульчлагдан батлагдсанаар “Цагааннуур” худалдааны чөлөөт бүсийг байгуулах, чөлөөт бүсийн хөгжлийн хөтөлбөрийг боловсруулах, чөлөөт бүсийг гадаадад сурталчлах, хөрөнгө оруулагчдыг олж холбоо тогтоох, хөрөнгө оруулалтын явцыг хурдасгах, дэд бүтцийг буй болгох, хөрөнгө оруулалтын төслийг хэрэгжүүлэх ажил эхлэх нөхцөлийг  бүрдүүлэх боломжтой болох юм гэж байна, чөлөөт бүсийн хөгжлийн хөтөлбөрөө боловсруулаагүй байж байж, хийгээгүй байж байж тэгээд одоо оросын тал, хятадын талтай гэрээ хэлцлээ байгуулаагүй байж байж ийм чөлөөт бүс байгуулж болдог юмуу? Өөрөөр хэлбэл энэ чөлөөт бүс байгуулна гэдэг чинь Засгийн газар чөлөөт бүсийн хөгжлийн хөтөлбөрөө баталчихаад, эсвэл УИХ-аар батлуулчихаад тэр хөтөлбөрийнхөө үүднээс юм хийдэг болохоос биш байгуулсныхаа дараагаар чөлөөт бүсийн хөтөлбөрийг боловсруулах нөхцөл бүрдэнэ гэж юу гэсэн үг вэ, энийг л Байнгын хорооноос асуумаар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Дамиран дарга хари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Дамиран: </w:t>
      </w:r>
      <w:r>
        <w:rPr>
          <w:rFonts w:cs="Arial" w:ascii="Arial Mon" w:hAnsi="Arial Mon"/>
          <w:sz w:val="24"/>
        </w:rPr>
        <w:t>- Чөлөөт бүсийн тухай ерөнхий хууль батлагдсан, 2003 онд яг Цагааннуурт чөлөөт бүс байгуулах тухай бие даасан хууль батлагдсан юм, үүнтэй холбогдуулан УИХ-аас тогтоол гарч Засгийн газарт Цагааннуурын худалдааны чөлөөт бүс байгуулахтай холбогдсон арга хэмжээний талаар заалтууд өгсөн, энэ дээр Цагааннуурын чөлөөт бүс байгуулах тухай тогтоолын төслийг оруулж ир, газар дээр нь судалгаа хий, ямар хэмжээний газар олгох юм, газрын хэмжээг оруул гэсэн ийм заалттай тогтоол байсан, энэний дагуу ажлын хэсэг ажлаад газрынх нь хэмжээг тогтоогоод Цагааннуурын чөлөөт бүс байгуулах яг энэ тогтоолоор байгуулагдаж байгаа, албан ёсоор. Газар нь батлагдвал тогтоолын хавсралтаар өөрийн гэсэн чөлөөт бүсийн газартай, яг одоо чөлөөт бүс нь байгуулагдлаа гэсэн ийм л хувилбар батлаад явж байгаа юм л даа.  Хууль дээр гол гол заалтууд нь байгаа шүү д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Ерөнхийдөө газар нутгийн хэмжээг тогтоож л байгаа юм байна, ингээд гишүүд асуултаа асуулаа, Байнгын хороо санал хураалт явуулъя, энэ асуудлыг хэлэлцье гэсэн дүгнэлт гаргасан, хэлэлц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0 гишүүн оролцож 33 гишүүн зөвшөөрч, 7 гишүүн татгалзаж 82.5 хувийн саналаар Байнгын хорооны хэлэлцье гэсэн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айнгын хорооноос анхны хэлэлцүүлгийг хамтад нь хийе гэсэн горимын санал гарсан, энэ горимын саналы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0 гишүүн оролцож 31 гишүүн зөвшөөрч, 9 гишүүн татгалзаж 77.5 хувийн саналаар горимын санал дэмжигдэ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Энэ тохиолдолд Цагааннуур худалдааны чөлөөт бүс байгуулах тухай УИХ-ын тогтоолын төслийг бүхэлд нь баталъя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0 гишүүн оролцож 33 гишүүн зөвшөөрч, 7 гишүүн татгалзаж 82.5 хувийн саналаар тогтоолын төсөл батлагд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b/>
          <w:b/>
          <w:bCs/>
          <w:i/>
          <w:i/>
          <w:iCs/>
          <w:sz w:val="24"/>
        </w:rPr>
      </w:pPr>
      <w:r>
        <w:rPr>
          <w:rFonts w:cs="Arial" w:ascii="Arial Mon" w:hAnsi="Arial Mon"/>
          <w:b/>
          <w:bCs/>
          <w:i/>
          <w:iCs/>
          <w:sz w:val="24"/>
        </w:rPr>
        <w:t>18.01 цагт хэлэлцэж дуусав.</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Normal"/>
        <w:jc w:val="center"/>
        <w:rPr>
          <w:rFonts w:ascii="Arial Mon" w:hAnsi="Arial Mon" w:cs="Arial"/>
          <w:b/>
          <w:b/>
          <w:bCs/>
          <w:sz w:val="24"/>
          <w:szCs w:val="11"/>
          <w:u w:val="single"/>
          <w:lang w:val="ms-MY"/>
        </w:rPr>
      </w:pPr>
      <w:r>
        <w:rPr>
          <w:rFonts w:cs="Arial" w:ascii="Arial Mon" w:hAnsi="Arial Mon"/>
          <w:b/>
          <w:bCs/>
          <w:sz w:val="24"/>
          <w:szCs w:val="11"/>
          <w:u w:val="single"/>
          <w:lang w:val="ms-MY"/>
        </w:rPr>
        <w:t xml:space="preserve">Долоо.Үндсэн хуулийн цэцийн 2005 оны 2/08 дугаар дүгнэлтийн </w:t>
      </w:r>
    </w:p>
    <w:p>
      <w:pPr>
        <w:pStyle w:val="Normal"/>
        <w:jc w:val="center"/>
        <w:rPr>
          <w:rFonts w:ascii="Arial Mon" w:hAnsi="Arial Mon" w:cs="Arial"/>
          <w:b/>
          <w:b/>
          <w:bCs/>
          <w:sz w:val="24"/>
          <w:szCs w:val="11"/>
          <w:u w:val="single"/>
          <w:lang w:val="ms-MY"/>
        </w:rPr>
      </w:pPr>
      <w:r>
        <w:rPr>
          <w:rFonts w:cs="Arial" w:ascii="Arial Mon" w:hAnsi="Arial Mon"/>
          <w:b/>
          <w:bCs/>
          <w:sz w:val="24"/>
          <w:szCs w:val="11"/>
          <w:u w:val="single"/>
          <w:lang w:val="ms-MY"/>
        </w:rPr>
        <w:t xml:space="preserve">тухай /Ипотекийн зүйлийг шүүхийн бус журмаар худалдан </w:t>
      </w:r>
    </w:p>
    <w:p>
      <w:pPr>
        <w:pStyle w:val="Normal"/>
        <w:jc w:val="center"/>
        <w:rPr>
          <w:rFonts w:ascii="Arial Mon" w:hAnsi="Arial Mon" w:cs="Arial"/>
          <w:b/>
          <w:b/>
          <w:bCs/>
          <w:sz w:val="24"/>
          <w:szCs w:val="11"/>
          <w:u w:val="single"/>
          <w:lang w:val="ms-MY"/>
        </w:rPr>
      </w:pPr>
      <w:r>
        <w:rPr>
          <w:rFonts w:cs="Arial" w:ascii="Arial Mon" w:hAnsi="Arial Mon"/>
          <w:b/>
          <w:bCs/>
          <w:sz w:val="24"/>
          <w:szCs w:val="11"/>
          <w:u w:val="single"/>
          <w:lang w:val="ms-MY"/>
        </w:rPr>
        <w:t xml:space="preserve">борлуулах журмын тухай хуулийн зарим заалт Үндсэн </w:t>
      </w:r>
    </w:p>
    <w:p>
      <w:pPr>
        <w:pStyle w:val="Normal"/>
        <w:jc w:val="center"/>
        <w:rPr>
          <w:rFonts w:ascii="Arial Mon" w:hAnsi="Arial Mon" w:cs="Arial"/>
          <w:b/>
          <w:b/>
          <w:bCs/>
          <w:sz w:val="24"/>
          <w:szCs w:val="11"/>
          <w:u w:val="single"/>
          <w:lang w:val="ms-MY"/>
        </w:rPr>
      </w:pPr>
      <w:r>
        <w:rPr>
          <w:rFonts w:cs="Arial" w:ascii="Arial Mon" w:hAnsi="Arial Mon"/>
          <w:b/>
          <w:bCs/>
          <w:sz w:val="24"/>
          <w:szCs w:val="11"/>
          <w:u w:val="single"/>
          <w:lang w:val="ms-MY"/>
        </w:rPr>
        <w:t xml:space="preserve">хуулийн холбогдох заалтуудыг зөрчсөн эсэх тухай маргааныг </w:t>
      </w:r>
    </w:p>
    <w:p>
      <w:pPr>
        <w:pStyle w:val="Normal"/>
        <w:jc w:val="center"/>
        <w:rPr>
          <w:rFonts w:ascii="Arial Mon" w:hAnsi="Arial Mon" w:cs="Arial"/>
          <w:b/>
          <w:b/>
          <w:bCs/>
          <w:sz w:val="24"/>
          <w:szCs w:val="11"/>
          <w:u w:val="single"/>
        </w:rPr>
      </w:pPr>
      <w:r>
        <w:rPr>
          <w:rFonts w:cs="Arial" w:ascii="Arial Mon" w:hAnsi="Arial Mon"/>
          <w:b/>
          <w:bCs/>
          <w:sz w:val="24"/>
          <w:szCs w:val="11"/>
          <w:u w:val="single"/>
          <w:lang w:val="ms-MY"/>
        </w:rPr>
        <w:t>хянан шийдвэрлэсэн тухай/</w:t>
      </w:r>
    </w:p>
    <w:p>
      <w:pPr>
        <w:pStyle w:val="Normal"/>
        <w:ind w:firstLine="702"/>
        <w:jc w:val="both"/>
        <w:rPr>
          <w:rFonts w:ascii="Arial Mon" w:hAnsi="Arial Mon" w:cs="Arial"/>
          <w:b/>
          <w:b/>
          <w:bCs/>
          <w:sz w:val="24"/>
          <w:szCs w:val="11"/>
          <w:u w:val="single"/>
          <w:lang w:val="ms-MY"/>
        </w:rPr>
      </w:pPr>
      <w:r>
        <w:rPr>
          <w:rFonts w:cs="Arial" w:ascii="Arial Mon" w:hAnsi="Arial Mon"/>
          <w:b/>
          <w:bCs/>
          <w:sz w:val="24"/>
          <w:szCs w:val="11"/>
          <w:u w:val="single"/>
          <w:lang w:val="ms-MY"/>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xml:space="preserve">- </w:t>
      </w:r>
      <w:r>
        <w:rPr>
          <w:rFonts w:cs="Arial" w:ascii="Arial Mon" w:hAnsi="Arial Mon"/>
          <w:sz w:val="24"/>
          <w:lang w:val="ms-MY"/>
        </w:rPr>
        <w:t>Үндсэн хуулийн цэцийн 2005 оны 2/08 дугаар дүгнэлтийн тухай Ипотекийн зүйлийг шүүхийн бус журмаар худалдан борлуулах журмын тухай хуулийн зарим заалт Үндсэн хуулийн холбогдох заалтуудыг зөрчсөн эсэх тухай маргааныг хянан шийдвэрлэсэн тухай, энэ дүгнэлтийг Байнгын хороо хэлэлцсэн, Цэцийн дүгнэлтийг Бямбадорж дарга танилцуулна, Бямбадорж даргыг индэрт урьж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rPr>
        <w:t xml:space="preserve">Ж.Бямбадорж: </w:t>
      </w:r>
      <w:r>
        <w:rPr>
          <w:rFonts w:cs="Arial" w:ascii="Arial Mon" w:hAnsi="Arial Mon"/>
          <w:sz w:val="24"/>
        </w:rPr>
        <w:t xml:space="preserve">-  УИХ-ын дарга, эрхэм гишүүд ээ, Монгол Улсын Yндсэн хуулийн цэцийн дунд суудлын хуралдааныг 2005 оны 11 дүгээр сарын 16-ны өдөр хийж </w:t>
      </w:r>
      <w:r>
        <w:rPr>
          <w:rFonts w:cs="Arial" w:ascii="Arial Mon" w:hAnsi="Arial Mon"/>
          <w:sz w:val="24"/>
          <w:lang w:val="ms-MY"/>
        </w:rPr>
        <w:t>Ипотекийн зүйлийг шүүхийн бус журмаар худалдан борлуулах журмын тухай хуулийн 27 дугаар зүйлийн 27.1-д “Ипотекийн зүйлийг шүүхийн бус журмаар худалдан борлуулахад зээлдүүлэгч болон Эрхийн улсын бүртгэлийн алба энэ хуульд заасан журмыг зөрчсөн бол зээлдэгч нь шүүхэд гомдол гаргаж болох ба шүүх уг гомдлыг Иргэний хэрэг шүүхэд хянан шийдвэрлэх тухай хуульд заасан журмын дагуу хянан шийдвэрлэнэ”, 27.2-т “Шүүх энэ хуулийн 27.1-д зааснаас өөр үндэслэлээр гаргасан гомдлыг хүлээн авахаас татгалзана” гэж заасан нь Монгол Улсын Yндсэн хуулийн Арван дөрөвдүгээр зүйлийн 1 дэх хэсгийн “...Монгол улсад хууль ёсоор оршин суугаа хүн бүр хууль, шүүхийн өмнө эрх тэгш байна...”, мөн Арван зургадугаар зүйлийн 14 дэх хэсгийн “...Монгол улсын хууль, олон улсын гэрээнд заасан эрх, эрх чөлөө нь зөрчигдсөн гэж үзвэл уул эрхээ хамгаалуулахаар шүүхэд гомдол гаргах, ...өөрийгөө өмгөөлөх, хууль зүйн туслалцаа авах, нотлох баримтыг шалгуулах, шударга шүүхээр шүүлгэх, хэргээ шүүх ажиллагаанд биеэр оролцох, шүүхийн шийдвэрийг давж заалдах...эрхтэй” гэсэн заалтыг зөрчсөн эсэх тухай маргааныг хянан шийдвэрлэлээ.</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Ингээд энэ маргааныг хянан шийдвэрлэсэн гол үндэслэлийг та бүхэнд танилцуулъ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1.Ипотекийн зүйлийг шүүхийн бус журмаар худалдан борлуулах журмын тухай хуулийн 27 дугаар зүйлийн 27.1-д “Ипотекийн зүйлийг шүүхийн бус журмаар худалдан борлуулахад зээлдүүлэгч болон Эрхийн улсын бүртгэлийн алба энэ хуульд заасан журмыг зөрчсөн бол зээлдэгч нь шүүхэд гомдол гаргаж болох ба шүүх уг гомдлыг Иргэний хэрэг шүүхэд хянан шийдвэрлэх тухай хуульд заасан журмын дагуу хянан шийдвэрлэнэ”, 27.2 дахь хэсэгт “Шүүх энэ хуулийн 27.1-д зааснаас өөр үндэслэлээр гаргасан гомдлыг хүлээн авахаас татгалзана” гэж заасан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Монгол Улсын Yндсэн хуулийн Арван зургадугаар зүйлийн 14 дэх хэсгийн “...Монгол улсын хууль, олон улсын гэрээнд заасан эрх, эрх чөлөө нь зөрчигдсөн гэж үзвэл уул эрхээ хамгаалуулахаар шүүхэд гомдол гаргах, шударга шүүхээр шүүлгэх...эрхтэй” гэж заасан нь иргэдийн хувийн халдашгүй эрхийг шударга шүүхээр хамгаалуулах үндсэн баталгаа юм.</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Ипотекийн зүйлийг шүүхийн бус журмаар худалдан борлуулах журмын тухай хуулийн 27 дугаар зүйлийн 27.2 дахь хэсэгт “Шүүх энэ хуулийн 27.1-д зааснаас өөр үндэслэлээр гаргасан гомдлыг хүлээн авахаас татгалзана” гэж заасан нь зээлдэгчийн шүүхэд хандах шударга шүүхээр шүүлгэх Yндсэн хуулиар олгогдсон эрхийг хууль гарган шууд хязгаарласан гэж үзэх үндэслэлтэй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Харин Ипотекийн зүйлийг шүүхийн бус журмаар худалдан борлуулах журмын тухай хуулийн 27 дугаар зүйлийн 27.1 дэх заалт нь Yндсэн хуулийн Арван дөрөвдүгээр зүйлийн 1, Арван зургадугаар зүйлийн 14 дэх заалтыг зөрчсөн гэх үндэслэл тогтоогдохгүй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Ингээд дүгнэлт гаргасан, дүгнэлтийн нэгдүгээр зүйлд Ипотекийн зүйлийг шүүхийн бус журмаар худалдан борлуулах журмын тухай хуулийн 27 дугаар зүйлийн 27.1 дэх хэсэгт “Ипотекийн зүйлийг шүүхийн бус журмаар худалдан борлуулахад зээлдүүлэгч болон Эрхийн улсын бүртгэлийн алба энэ хуульд заасан журмыг зөрчсөн бол зээлдэгч нь шүүхэд гомдол гаргаж болох ба шүүх уг гомдлыг Иргэний хэрэг шүүхэд хянан шийдвэрлэх тухай хуульд заасан журмын дагуу хянан шийдвэрлэнэ” гэж заасан нь Монгол Улсын Yндсэн хуулийн Арван дөрөвдүгээр зүйлийн 1, Арван зургадугаар зүйлийн 14 дэх хэсгийг зөрчөөгүй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Хоёр. Ипотекийн зүйлийг шүүхийн бус журмаар худалдан борлуулах журмын тухай хуулийн 27 дугаар зүйлийн 27.2 дахь хэсэгт “Шүүх энэ хуулийн 27.1-д зааснаас өөр үндэслэлээр гаргасан гомдлыг хүлээн авахаас татгалзана” гэж заасан нь Монгол Улсын Yндсэн хуулийн Арван зургадугаар зүйлийн 14 дэх хэсгийн “...Монгол улсын хууль, олон улсын гэрээнд заасан эрх, эрх чөлөө нь зөрчигдсөн гэж үзвэл уул эрхээ хамгаалуулахаар шүүхэд гомдол гаргах, ...шударга шүүхээр шүүлгэх, ...эрхтэй” гэсэн заалтыг зөрчсөн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Ипотекийн зүйлийг шүүхийн бус журмаар худалдан борлуулах журмын тухай хуулийн 27 дугаар зүйлийн 27.2 дахь хэсэгт “Шүүх 27.1-д зааснаас өөр үндэслэлээр гаргасан гомдлыг хүлээн авахаас татгалзана” гэж заасан  нь Монгол улсын Yндсэн хуулийн 14 дүгээр зүйлийн 1 дэх хэсгийн заалтыг зөрчөөгүй байна гэсэн ийм дүгнэлт гаргасан болно.</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Дашрамд хэлэхэд энэ заалт 11 дүгээр сарын 16-ны өдрөөс эхлэн түдгэлзсэн байгаа, анхаарал тавьсанд баярлала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Бямбадорж даргад баярлалаа. Цэцийн дүгнэлтийн талаар Хууль зүйн байнгын хорооноос гаргасан дүгнэлтийг Энхболд гишүүн танилцуулна. Асуулттай гишүүн байна уу? Занданшатар гишүүн, З.Энхболд, М.Энхсайхан нар асуулт асуухаар нэрээ ирүүлсэн байна, Занданшатар гишүүн асуултаа асуу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b/>
          <w:bCs/>
          <w:sz w:val="24"/>
        </w:rPr>
        <w:t xml:space="preserve">Г.Занданшатар: </w:t>
      </w:r>
      <w:r>
        <w:rPr>
          <w:rFonts w:cs="Arial" w:ascii="Arial Mon" w:hAnsi="Arial Mon"/>
          <w:sz w:val="24"/>
        </w:rPr>
        <w:t xml:space="preserve">- Товчхон асуулт байна, </w:t>
      </w:r>
      <w:r>
        <w:rPr>
          <w:rFonts w:cs="Arial" w:ascii="Arial Mon" w:hAnsi="Arial Mon"/>
          <w:sz w:val="24"/>
          <w:lang w:val="ms-MY"/>
        </w:rPr>
        <w:t>Ипотекийн зүйлийг шүүхийн бус журмаар худалдан борлуулах журмын тухай гэж хууль нь өөрөө нэрлэгдэж байгаа, тэгээд 27-гийн 1 дүгээр заалт бас Ипотекийн зүйлийг шүүхийн бус журмаар худалдан борлуулах журмын тухай байгаа, тэгээд энэ 27.2-т хориг тавьснаараа Ипотекийн зүйлийг шүүхийн бус журмаар худалдан борлуулах зээлдүүлэгчийн эрх бусад зүйл хөндөгдөхгүй хэвээр үйлчилж болно гэж ойлгож болох уу гэсэн товч асуулт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Бямбадорж дарга хари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Ж.Бямбадорж: </w:t>
      </w:r>
      <w:r>
        <w:rPr>
          <w:rFonts w:cs="Arial" w:ascii="Arial Mon" w:hAnsi="Arial Mon"/>
          <w:sz w:val="24"/>
        </w:rPr>
        <w:t>- Эрхэм гишүүн Занданшатарын асуултад хариулъя, өргөдөл гаргагч иргэн анхны өргөдөлдөө ер нь бараг энэ хуулийг бүхэлд нь Yндсэн хууль зөрчсөн маягтай өргөдөл өгсөн юм, өөрөө шүүхийн бус журмаар гэж байгаа нь угаасаа Yндсэн хууль зөрчиж байна гэж, Цэцийн гишүүн хэрэг үүсгэхдээ энэ хэсгийг нь үүсгэхээс татгалзаад зөвхөн 27 дугаар зүйлийн 1 дэх хэсэг, 27 дугаар зүйлийн 2 дахь хэсгээр маргаан үүсгэн шалгасан, энэ асуудлыг Yндсэн хуулийн цэц дунд суудлын хуралдаанаар хэлэлцээд 27.1 дэх заалт нь Yндсэн хууль зөрчөөгүй байна, харин 27.2 дахь нь Yндсэн хууль зөрчсөн байна гэдэг дүгнэлт гаргасан,тэгэхээр зэрэг энэ дээр гишүүд нэг зүйлийг анхаармаар юм билээ. Яагаад гэвэл бид энэ асуудлаа бас ойлгуулж чадахгүйгээс болоод УИХ-ын шийдвэр өөр гарч байгаа юм болов уу гэж бодсон, Хууль зүйн байнгын хорооны дүгнэлтийг хараад. Яагаад гэхээр энэ хууль бүхэлдээ хүчин төгөлдөр үйлчлэхээр байгаа, угаасаа хууль маань өөрөө шүүхийн бус журмаар худалдан борлуулах журмын тухай гэж байгаа, тэр чинь юу гэсэн үг гэхээр шүүхийн бус журмаар худалдан борлуулагдана гэсэн үг.</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эгвэл яагаад та нар 27.2-ыг Yндсэн хууль зөрчсөн юм бэ гээд хэлчихээр зэрэг энэ дээр үнэхээр Yндсэн хуулийн шүүхэд гомдол гаргах, хууль, олон улсын гэрээнд заасан үндсэн эрх, эрх чөлөө зөрчигдсөн бол ямарч шүүхэд гомдлоо гаргах эрхтэй гэдэг юмыг шүүх хүлээж авахаас татгалзана гээд ингээд бичиж байгаа нь Yндсэн хуулийг илэрхий үг үсгээр нь зөрчиж байгаа юм. Энэ хасагдаж, энэ хууль юу гэдэг юм, Yндсэн хууль зөрчсөнөөр хэрвээ УИХ хүлээж аваад хүчингүй болгох юм бол энэ гомдлын асуудал би энэ хууль одоо өөрийнхөө процессоор бүрэн хэмжээгээр хэрэгжээд яваад өгнө. Тэр дотор өөр ямар нэгэн зохицуулалт байхгүй, Иргэний хуулийн дагуу асуудал нь шийдэгдээд ингээд 2 хууль явна гэж ойлгож байгаа. Хамгийн гол нь үнэхээр гишүүд минь 16 дугаар зүйлийн 14-ийн тэр хэсэгтээ яг үнэхээр үг, өгүүлбэрээрээ болж өгөхгүй байгаа юм, тэнд юу гэж зааж байна гэвэл: Монгол улсын хууль, олон улсын гэрээнд заасан эрх эрх чөлөө нь зөрчигдсөн гэж үзвэл уул эрхээ хамгаалуулахаар шүүхэд гомдол гаргах ёстой, тэгвэл хууль маань юу гээд хэлсэн гэхээр 27.1-д зааснаас өөр үндэслэлээр гарсан гомдлыг хүлээн авахаас татгалзана гээд. Тэр чинь юу гэсэн үг гэхээр шүүхийн цаадахь үүргийг бүр хуулиар аваачаад Yндсэн хуулиар олгогдсон эрхийг хаагаад гаргасан гэсэн ийм дүгнэлт гаргасан байг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З.Энхболд гишүүн асуу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З.Энхболд: </w:t>
      </w:r>
      <w:r>
        <w:rPr>
          <w:rFonts w:cs="Arial" w:ascii="Arial Mon" w:hAnsi="Arial Mon"/>
          <w:sz w:val="24"/>
        </w:rPr>
        <w:t>- 27.2 энэ хуулийн амин сүнс нь байгаа юм, тэгээд бусад дэлхийн 130 хэдэн орон Yндсэн хуультай байдаг, тэр улсууд мөн шүүхийн бус журмаар энэ моргажид төлбөрөө хугацаанд нь төлөөгүй хүний төлбөрийг бас шүүхийн бус журмаар яг манайхтай адилхан процедураар ингэж явуулдаг юм байдаг, энэ болгоныг Yндсэн хуулийн цэц шийдвэр гаргахдаа тооцож үзсэн үү, судалж үзсэн үү? Бид нарын жишээ авах дуртай Америкт хүртэл ийм юм байдаг юм билээ, яагаад шүүхийн бус журам руу хууль гаргаад яваад ороод байдаг юм гэхээр шүүх бол дэлхийн аль ч улсад байсан ялгаагүй хүнд суртлын байгууллага байдаг, тэгэхээс өөр аргагүй, хэргийг олон талаас нь нягтлан үзэх шаардлагатай, 2 жил, 3 жил үргэлжилдэг, маргаан, энэ хооронд нөгөө байраа зээлээр өгсөн банк, тэр барилгын компаниуд байраа яах ч аргагүй ингээд хадгалуулж байгаа юм л даа, шүүхийн шийдвэрээр, энэнээс болоод энэ моргажийн зах зээл чинь өөрөө ерөөсөө хөгждөггүй, энэнд эрхийн тухай биш, үүргийн тухай илүү яригдах ёстой гэж би хувьдаа үзэж байгаа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Яагаад гэхээр мөнгөө төлөөд хэвийн явж байгаа хүний байшинг хэн ч шүүхийн бус шугамаар авахгүй шүү дээ, мөнгөө хугацаанд нь төлөөгүй хүний байрыг сарын өмнө мэдэгдэл өгч байгаад дуудлагын худалдаагаар шударга худалддаг, тэрнээс ч өмнө янз бүрийн мэдэгдлүүд өгдөг ийм нарийвчилсан зохицуулалттай хууль юм л даа, тэгээд энэ дэлхийн бусад оронд байж болдог юм яагаад Монгол улсад байж болохгүй, мөнгөө хугацаанд нь төлөөгүй, хариуцлагагүй хүний өмнөөс тэр барилгыг барьсан барилгын компани, банк яахаараа хохирох ёстой юм гэдэг нийтлэг жишгийг яагаад Yндсэн хуулийн цэц харгалзаж, тооцож үзээгүй юм бэ гэдэг асуулт байна л д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Бямбадорж дарга хари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Ж.Бямбадорж: </w:t>
      </w:r>
      <w:r>
        <w:rPr>
          <w:rFonts w:cs="Arial" w:ascii="Arial Mon" w:hAnsi="Arial Mon"/>
          <w:sz w:val="24"/>
        </w:rPr>
        <w:t>- Хууль бүхэлдээ хүчин төгөлдөр байгаа, хууль чинь өөрөө ипотекийн зүйлийг шүүхийн бус журмаар худалдан борлуулах журмын тухай хууль гэж байгаа, энэ дотор журамнаас нэг ч юм хасагдаагүй, нэг ч юм өөрчлөгдөөгүй, эхнээсээ аваад дуусан дуусталаа хуулиа бариад явна, энэ явцдаа харин Yндсэн хуулинд заасан хүн эрхээ дууссан үед нь байна уу, хэдийд нь байна, эрхээ хамгаалуулах эрхийг хуулиар хязгаарлаж болохгүй, угаасаа энэ чинь илэрхий цагаан цаасан дээр хараар биччихсэн, тодорхой заалт байгаа, түүнээс биш гомдол гаргаад зогсоно гэсэн юм энэ хуульд байхгүй байгаа, хууль чинь та нарын гар дээр байгаа. Шүүхэд гомдол гаргавал энэ процесс зогсоно гэсэн ийм нэг ч юм байхгүй байгаа, хуулинд.</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Яагаад гэвэл миний ойлгож байгаагаар бид нар энэ Yндсэн хуулийн 16 дугаар зүйлийн 14-т заасан хүний үндсэн эрхийн гол баталгаа, ардчиллын гол баталгаа бол шүүхээр эрхээ хамгаалуулахад гол нь байдаг шүү дээ. Түүнээс биш аль нэг талд нь орсон асуудал ерөөсөө биш.</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Энхсайхан гишүүн асуултаа асуу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М.Энхсайхан: </w:t>
      </w:r>
      <w:r>
        <w:rPr>
          <w:rFonts w:cs="Arial" w:ascii="Arial Mon" w:hAnsi="Arial Mon"/>
          <w:sz w:val="24"/>
        </w:rPr>
        <w:t>- Би яаж асуухаа мэдэхгүй байна, шүүхэд иргэн гомдол гаргана гэдэг чинь тийм үнэмлэхүй эрх юмуу? Миний бодоход бол тэр эрхийг яагаад иргэдэд олгоод байна гэхээр хуулийн өмнө тэгш байлгая гэдэг л зарчмыг хамгаалах гээд байгаа шүү дээ. Хуулийн өмнө тэгш байя, иргэн ч тэгш байна, тэр иргэнтэй харилцаж байгаа байгууллага нь ч тэгш байна гэдэг зарчмыг хамгаалах гэж тийм л үг өгүүлбэр Yндсэн хуулинд байгаа шүү дээ. Шүүхэд гомдол гаргах нь үнэмлэхүй эрх юм шиг авч яриад байгааг нь ойлгохгүй байна, наадахь чинь буруу юм шиг санагдаад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ийм учраас хэрвээ Их Хурал хуулиа гаргаад шүүхийн бус журмаар юмы нь авдаг болгочихлоо гэхэд буруу юм байхгүй шүү дээ, хууль нь байна, хуулийн өмнө тэгш байх уу, үгүй юу гэдэг юмыг хэрэгжүүлэх тухай яриад байгаа шүү дээ, түүнээс биш та нарын тавьсан, яриад байгаа юм чинь шүүхэд гомдол гаргах эрхийг абсолют эрх болгож хувиргаад байгаа ийм л хандлага харагдаад байна шүү дээ, наадахь чинь зөв юмуу?</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Бямбадорж дарга хари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Ж.Бямбадорж: </w:t>
      </w:r>
      <w:r>
        <w:rPr>
          <w:rFonts w:cs="Arial" w:ascii="Arial Mon" w:hAnsi="Arial Mon"/>
          <w:sz w:val="24"/>
        </w:rPr>
        <w:t>- Энэ бол үнэхээр абсолют эрх гэж хэлж болно, яагаад гэвэл ардчилсан нийгэмд аливаа эрх зөрчигдөхөөс хамгаалуулах цорын ганц газар бол шударга шүүх байдаг, тийм ч учраас Yндсэн хуулинд энэ заалтыг оруулж өгсөн, тийм ч учраас шударга шүүхээр буруу ч байсан, зөв ч байсан ямарч байсан шүүхэд хандах эрхтэй. Тэрий нь шударга шүүх зөв, бурууг нь тодорхойлж өгөх ёстой, ийм л баталгаатай эрхтэй байж байж иргэн хүн өөрийнхөө эрхийг бүрэн эдлэх болно, түүнээс биш хүчин мөхөсдөх, нөгөө дээшээ харах тэнгэр хол, доошоо харах газар хатуу гэдэг байдлыг салгаж өгөх ганцхан газар энэ байгаа шүү д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М.Энхсайхан: </w:t>
      </w:r>
      <w:r>
        <w:rPr>
          <w:rFonts w:cs="Arial" w:ascii="Arial Mon" w:hAnsi="Arial Mon"/>
          <w:sz w:val="24"/>
        </w:rPr>
        <w:t xml:space="preserve">- Наадахиа хэрэгжүүлэхдээ хуулийн өмнө бүгд тэгш байна гэдэг зарчмаа хаяж өгөх хэрэгтэй шүү дээ. </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Ж.Бямбадорж: </w:t>
      </w:r>
      <w:r>
        <w:rPr>
          <w:rFonts w:cs="Arial" w:ascii="Arial Mon" w:hAnsi="Arial Mon"/>
          <w:sz w:val="24"/>
        </w:rPr>
        <w:t>- Хууль, шүүхийн өмнө тэгш байна гэдэг зарчмыг зөрчсөн гэсэн өргөдөл гаргагч гомдол гаргасан байгаа, бид нар зөрчөөгүй байна гэдэг дүгнэлт гаргасан. Хууль, шүүхэд гэдэг үг хоёулаа хамт байдаг.</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Гишүүд зөвшөөрвөл би ганцхан асуулт асууя. Энэ хууль манай яаман дээр хийгдсэн юм, тэгээд над дээр энэ хуулийн асуудал болгонтой холбоотой маргаан гарвал шүүх авч хэлэлцэнэ гэсэн төсөл орж ирсэн юм, тэгээд би асуудлыг авч үзэж байгаад ингэх юм бол энэ хууль гаргах ерөөсөө ач холбогдол байхгүй, тийм учраас зөвхөн тэр доторхи процедуры нь зөрчсөн бол шүүхэд ханддаг, бусад тохиолдолд гэрээ байгуулахдаа сонголтын эрх чөлөөг хийгээд ийм журмаар явна гээд шийдсэн бол шүүхэд хандах тухай асуудал байхгүй гэдэг зарчим бариад энийг томъёолсон юм. Яг энэнтэй ижил нэг маргаан бий, Арбитрын шүүхийн асуудал байдаг, арбитр бол шүүх биш шүү дээ, тийм биз, аж ахуйн гэрээнд оролцож байгаа талууд маргаан гарвал бид нар шүүхээр явахгүй, арбитраар асуудлыг эцэслэн шийдвэрлэнэ гээд тэгээд л арбитрч нар өөрсдөө сонгоод асуудал тэнд дуусдаг. Ганцхан шийдвэрээр дуусдаг, энэнтэй ижилхэн үйлдэл юм гэж үзээд ийм юм Засгийн газар дээр яригдаж Их Хуралд орж ирж батлагдсан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эгэхээр миний асуух гээд байгаа асуулт бол энэ арбитр, ипотекийн харилцаа хоёрын хооронд зарчмын ямар ялгаа байна вэ? Арбитраар болохоор маргаанаа эцэслээд шийдвэрлэж болдог, шүүхэд очиж болдоггүй, арбитрын шийдвэр гарсан бол шүүхэд хэзээ ч очдоггүй шүү дээ, тэгээд дуусдаг, ипотек дээр бас адилхан маргаан гарах юм бол шүүхэд очихгүй ээ, би төлбөрөө хугацаанд нь хийхгүй бол миний юмыг хураагаад ав гэсэн гэрээ хийгээд тэгээд аль аль талд нь нөгөө гэрээний эрх чөлөө гэдэг зарчмаар явчихаж байгаа тохиолдолд заавал Yндсэн хуулийн зөрчил гээд байх юу л бол доо гэж бодогдоод энийг асууж байна д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b/>
          <w:bCs/>
          <w:sz w:val="24"/>
        </w:rPr>
        <w:t xml:space="preserve">Ж.Бямбадорж: </w:t>
      </w:r>
      <w:r>
        <w:rPr>
          <w:rFonts w:cs="Arial" w:ascii="Arial Mon" w:hAnsi="Arial Mon"/>
          <w:sz w:val="24"/>
        </w:rPr>
        <w:t xml:space="preserve">- </w:t>
      </w:r>
      <w:r>
        <w:rPr>
          <w:rFonts w:cs="Arial" w:ascii="Arial Mon" w:hAnsi="Arial Mon"/>
          <w:sz w:val="24"/>
          <w:lang w:val="ms-MY"/>
        </w:rPr>
        <w:t>Ипотекийн зүйлийг шүүхийн бус журмаар худалдан борлуулах журмын тухай хуулийн 27 дугаар зүйлийн 1, 2-ыг авч үзсэн юм, тэгэхээр би 27 дугаар зүйлийн 2-т ингэж хэлээд байгаа, 27.1-д зааснаас өөр үндэслэлээр гаргасан гомдлыг хүлээн авахаас татгалзана гэж байгаа, шүүх, өөр гомдлыг хүлээж авахгүй гэж бйагаа, гэтэл Yндсэн хуулин дээр юу гээд заасан байна гэхээр Монгол улсын хууль, олон улсын гэрээнд заасан эрх, эрх чөлөө нь зөрчигдсөн гэж үзвэл эрхээ хамгаалуулахаар шүүхэд гомдол гаргах эрхтэй, энийг ямарч хууль байгаад, Ипотекийн хууль нь байна уу, ямарч хууль байна, ерөөсөө ингээд нэгэнт Yндсэн хуулинд заасан энэ л эрхийг хууль гаргаад шүүх битгий гомдлы нь ав гээд зааж байгаа чинь үнэхээр энэ эрхийг хасч байгаа юм биш үү. Yндсэн хуулийн цэц энийг үнэхээр зөрчсөн байна гээд...</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Бямбадорж даргаа гол санааг ойлгож байна л даа, Yнсдэн хуулийн заалт ойлгож байна. Тэгэхэд арбитрын яг адилхан маргаан очдоггүй шүү дээ, энийг Yндсэн хуулийн зөрчил гэж хэн ч үздэггүй шүү дээ, бас л эрх нь зөрчигдөж байгаа шүү дээ, бас л хэлэлцээрт гэрээнд ороод асуудал гарах юм бол арбитраар шийдвэрлүүлнэ, шүүхэд очихгүй гээд ингээд явж байгаа, ийм юмыг хэзээ ч шүүх авч хэлэлцэхгүй шүү дээ, үүнээс ялгаа юу байна гэж асуу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Ж.Бямбадорж: </w:t>
      </w:r>
      <w:r>
        <w:rPr>
          <w:rFonts w:cs="Arial" w:ascii="Arial Mon" w:hAnsi="Arial Mon"/>
          <w:sz w:val="24"/>
        </w:rPr>
        <w:t>- Yндсэн хуулийн цэц бол Yндсэн хуулийн заалт, гарсан маргаж байгаа хуулийн зүйл заалтыг Yндсэн хуулийн холбогдох заалттай харьцуулж үнэхээр зөрчиж үү, үгүй юу гэдгийг тодорхойлдог, энэ утгаараа 27 дугаар зүйлийн 2 дахь хэсэг нь шүүх гомдлыг хүлээж авахаас татгалзана гээд шууд бичсэн нь Монгол улсын үндсэн хуулинд тов тодорхой заасан хүний эрх, эрх чөлөөний шүүхэд хандах тэр эрхийг хуулиар хязгаарласан байна гэж үзсэн.</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Гончигдорж гишүүн асуултаа асуу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Р.Гончигдорж: </w:t>
      </w:r>
      <w:r>
        <w:rPr>
          <w:rFonts w:cs="Arial" w:ascii="Arial Mon" w:hAnsi="Arial Mon"/>
          <w:sz w:val="24"/>
        </w:rPr>
        <w:t xml:space="preserve">- Манай гишүүдийн асуугаад байгаа асуулт ганцхан юм байгаа шүү дээ, тэр л тойруулаад байх шиг байна. Энэ хууль чинь өөрөө тэр заасан нөхцөлөөс бусад тохиолдлыг энэ бол энэ хууль өөрөө шийдэж байгаа, шүүх биш, энэ хууль өөрөө шийдэж байгаа. Энэ хууль шүүгчийн үүргийг гүйцэтгээд шүүхийнх нь агуулгаар энэ хууль чинь өөрөө шийдэж байгаа. Яг энэ агуулгаараа энэ шүүх рүү явахгүй, шүүхэд очлоо гэхэд шүүх энэ асуудлыг авч хэлэлцэхгүй, энэ хууль энэ асуудлыг өөрөө шийдэж байгаа юм. Яг тэр шийдэж байгаа шийдлийг энэ хууль өөрөө бүхэлдээ зориулагдаж байгаа байхгүй юу, энэнээс бусад маргаан бол шүүхийн маргаан биш, энэ хууль шийдээд өгсөн маргаан.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арилцан хүлээсэн хариуцлагын тухай асуудал дээр, тэгэхээр зэрэг шүүгчийг хайгаад байх хэрэг байхгүй, энэ хууль өөрөө шүүгч нь болоод өөрөө энэ юмы нь тогтоогоод өгч байгаа гэсэн ийм л ойлголт байгаа, ийм ойлголтууд зөндөө хуулинд байгаа шүү дээ. Жишээлбэл Улс төрийн намуудын тухай хуулинд ч би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Бямбадорж дарга хари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Ж.Бямбадорж: </w:t>
      </w:r>
      <w:r>
        <w:rPr>
          <w:rFonts w:cs="Arial" w:ascii="Arial Mon" w:hAnsi="Arial Mon"/>
          <w:sz w:val="24"/>
        </w:rPr>
        <w:t>- Энэ хуулиар харин Yндсэн хуулинд заасан шүүхээр өөрийнхөө гомдлыг шийдвэрлүүлэх эрхтэй гэдгийг нь хууль гаргаад хаасан байгаа, та өөрөө хүлээн зөвшөөрлөө шүү дээ, ингэж болохгүй, яагаад гэхээр Yндсэн хуулинд чинь өөрөө Монгол улсын хууль, олон улсын гэрээнд заасан эрх эрх чөлөө нь зөрчигдсөн гэж үзвэл шүүхээр эрхээ хамгаалуулах эрхтэй гээд заасан байгаа, шударга шүүхээр хамгаалуулах эрхтэй гээд заасан байгаа. Энэ хууль гаргаж байгаа чинь шударга шүүхэд очих тэр иргэний хүсэлтийг хааж байгаа байхгүй юу.</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Энийг олон талаас нь ярьсан, тэгээд энэний чинь цаана бас иргэн хүний Yндсэн хуулинд заасан шүүхээр хамгаалуулах эрхийг шууд хуулиар хааж болохгүй 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Гишүүд асуултаа асууж дууслаа, Байнгын хороо дүгнэлтээ танилцуулъя, Энхболд гишүүн.</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szCs w:val="24"/>
        </w:rPr>
      </w:pPr>
      <w:r>
        <w:rPr>
          <w:rFonts w:cs="Arial" w:ascii="Arial Mon" w:hAnsi="Arial Mon"/>
          <w:b/>
          <w:bCs/>
          <w:sz w:val="24"/>
        </w:rPr>
        <w:t xml:space="preserve">З.Энхболд: </w:t>
      </w:r>
      <w:r>
        <w:rPr>
          <w:rFonts w:cs="Arial" w:ascii="Arial Mon" w:hAnsi="Arial Mon"/>
          <w:sz w:val="24"/>
        </w:rPr>
        <w:t>- Улсын Их Хурлын дарга, эрхэм гишүүд ээ, Ипотекийн зүйлийг шүүхийн бус журмаар худалдан борлуулах журмын тухай хуулийн 27 дугаар зүйлийн 27.1, 27.2 дахь хэсгийн заалтууд Үндсэн хуулийн холбогдох заалтуудыг зөрчсөн эсэх тухай маргааныг хянан шийдвэрлэсэн тухай Монгол Улсын Үндсэн хуулийн цэцийн 2005 оны 11 дүгээр сарын 16-ны өдрийн 2/08 дугаар дүгнэлтийг Хууль зүйн байнгын хороо 2005 оны 11 дүгээр сарын 29-ний өдрийн хуралдаанаараа хэлэлцлээ.</w:t>
      </w:r>
    </w:p>
    <w:p>
      <w:pPr>
        <w:pStyle w:val="Normal"/>
        <w:jc w:val="both"/>
        <w:rPr>
          <w:rFonts w:ascii="Arial Mon" w:hAnsi="Arial Mon" w:cs="Arial"/>
          <w:sz w:val="24"/>
          <w:szCs w:val="24"/>
        </w:rPr>
      </w:pPr>
      <w:r>
        <w:rPr>
          <w:rFonts w:cs="Arial" w:ascii="Arial Mon" w:hAnsi="Arial Mon"/>
          <w:sz w:val="24"/>
        </w:rPr>
        <w:t> </w:t>
      </w:r>
    </w:p>
    <w:p>
      <w:pPr>
        <w:pStyle w:val="Normal"/>
        <w:jc w:val="both"/>
        <w:rPr>
          <w:rFonts w:ascii="Arial Mon" w:hAnsi="Arial Mon" w:cs="Arial"/>
          <w:sz w:val="24"/>
          <w:szCs w:val="24"/>
        </w:rPr>
      </w:pPr>
      <w:r>
        <w:rPr>
          <w:rFonts w:cs="Arial" w:ascii="Arial Mon" w:hAnsi="Arial Mon"/>
          <w:sz w:val="24"/>
        </w:rPr>
        <w:tab/>
        <w:t>Ипотекийн зүйлийг шүүхийн бус журмаар худалдан борлуулах журмын тухай хуулийн 27.2 дахь хэсэгт “Шүүх энэ хуулийн 27.1-д зааснаас өөр үндэслэлээр гаргасан гомдлыг хүлээн авахаас татгалзана” гэж заасан нь Монгол  Улсын Үндсэн хуулийн Арван зургадугаар зүйлийн 14 дэх хэсгийн “Монгол Улсын хууль, олон улсын гэрээнд заасан эрх, эрх чөлөө нь зөрчигдсөн гэж үзвэл уул эрхээ хамгаалуулахаар шүүхэд гомдол гаргах, … шударга шүүхээр шүүлгэх, … эрхтэй” гэсэн заалтыг зөрчсөн байна гэсэн Үндсэн хуулийн цэцийн 2005 оны 11 дүгээр сарын 16-ны өдрийн 2/08 дугаар дүгнэлтийг тус Байнгын хорооны хуралдаанд оролцсон гишүүд хүлээн зөвшөөрөх боломжгүй гэж үзсэн болно.</w:t>
      </w:r>
    </w:p>
    <w:p>
      <w:pPr>
        <w:pStyle w:val="Normal"/>
        <w:jc w:val="both"/>
        <w:rPr>
          <w:rFonts w:ascii="Arial Mon" w:hAnsi="Arial Mon" w:cs="Arial"/>
          <w:sz w:val="24"/>
          <w:szCs w:val="24"/>
        </w:rPr>
      </w:pPr>
      <w:r>
        <w:rPr>
          <w:rFonts w:cs="Arial" w:ascii="Arial Mon" w:hAnsi="Arial Mon"/>
          <w:sz w:val="24"/>
        </w:rPr>
        <w:t> </w:t>
      </w:r>
    </w:p>
    <w:p>
      <w:pPr>
        <w:pStyle w:val="Normal"/>
        <w:jc w:val="both"/>
        <w:rPr>
          <w:rFonts w:ascii="Arial Mon" w:hAnsi="Arial Mon" w:cs="Arial"/>
          <w:sz w:val="24"/>
          <w:szCs w:val="24"/>
        </w:rPr>
      </w:pPr>
      <w:r>
        <w:rPr>
          <w:rFonts w:cs="Arial" w:ascii="Arial Mon" w:hAnsi="Arial Mon"/>
          <w:sz w:val="24"/>
        </w:rPr>
        <w:tab/>
        <w:t>Улсын Их Хурлын эрхэм гишүүд ээ, Монгол Улсын Их Хурлын чуулганы хуралдааны дэгийн 15.1.6-д заасны дагуу “Үндсэн хуулийн цэцийн 2005 оны 2/08 дугаар дүгнэлтийн тухай” Улсын Их Хурлын тогтоолын төслийг Та бүхэнд тараасан болно.</w:t>
      </w:r>
    </w:p>
    <w:p>
      <w:pPr>
        <w:pStyle w:val="Normal"/>
        <w:jc w:val="both"/>
        <w:rPr>
          <w:rFonts w:ascii="Arial Mon" w:hAnsi="Arial Mon" w:cs="Arial"/>
          <w:sz w:val="24"/>
          <w:szCs w:val="24"/>
        </w:rPr>
      </w:pPr>
      <w:r>
        <w:rPr>
          <w:rFonts w:cs="Arial" w:ascii="Arial Mon" w:hAnsi="Arial Mon"/>
          <w:sz w:val="24"/>
        </w:rPr>
        <w:t> </w:t>
      </w:r>
    </w:p>
    <w:p>
      <w:pPr>
        <w:pStyle w:val="Normal"/>
        <w:ind w:firstLine="720"/>
        <w:jc w:val="both"/>
        <w:rPr>
          <w:rFonts w:ascii="Arial Mon" w:hAnsi="Arial Mon" w:cs="Arial"/>
          <w:sz w:val="24"/>
          <w:szCs w:val="24"/>
        </w:rPr>
      </w:pPr>
      <w:r>
        <w:rPr>
          <w:rFonts w:cs="Arial" w:ascii="Arial Mon" w:hAnsi="Arial Mon"/>
          <w:sz w:val="24"/>
        </w:rPr>
        <w:t>Уг асуудлыг хэлэлцэн шийдвэрлэж өгөхийг хүсье. Анхаарал тавьсанд баярлалаа.</w:t>
      </w:r>
    </w:p>
    <w:p>
      <w:pPr>
        <w:pStyle w:val="Normal"/>
        <w:jc w:val="both"/>
        <w:rPr>
          <w:rFonts w:ascii="Arial Mon" w:hAnsi="Arial Mon" w:cs="Arial"/>
          <w:sz w:val="24"/>
          <w:szCs w:val="24"/>
        </w:rPr>
      </w:pPr>
      <w:r>
        <w:rPr>
          <w:rFonts w:cs="Arial" w:ascii="Arial Mon" w:hAnsi="Arial Mon"/>
          <w:sz w:val="24"/>
        </w:rPr>
        <w:t> </w:t>
      </w:r>
    </w:p>
    <w:p>
      <w:pPr>
        <w:pStyle w:val="Normal"/>
        <w:ind w:firstLine="702"/>
        <w:jc w:val="both"/>
        <w:rPr/>
      </w:pPr>
      <w:r>
        <w:rPr>
          <w:rFonts w:cs="Arial" w:ascii="Arial Mon" w:hAnsi="Arial Mon"/>
          <w:b/>
          <w:bCs/>
          <w:sz w:val="24"/>
        </w:rPr>
        <w:t xml:space="preserve">Ц.Нямдорж: </w:t>
      </w:r>
      <w:r>
        <w:rPr>
          <w:rFonts w:cs="Arial" w:ascii="Arial Mon" w:hAnsi="Arial Mon"/>
          <w:sz w:val="24"/>
        </w:rPr>
        <w:t>- Би Байнгын хорооны саналаар УИХ-ын тогтоолын төслийг хүлээж авах боломжгүй гэсэн дүгнэлт гарсан байна, Ламбаа гишүүн асуултаа асуу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Би нэг л юманд гайхаад байна, бид нар өнөөдөр боломжгүй гээд гаргалаа ч гэсэн Цэц чинь их суудлаараа хэлэлцээд өөрийнхөөрөө явах нь л дээ, одоо нөгөө дарга нь үзэж тарж байгаа юм чинь, тийм учраас ийм юм хэрэгтэй ч юмуу, үгүй ч юмуу, та нар бид нарын юмыг авахгүй нь гээд Их Хурлын гишүүд Цэцийн гадаа жагсалтай нь биш, их сонин юм, ерөөсөө одоо дарга ингэж гүрийж байгаа юм чинь явахгүй шүү дээ, их суудлынхаа хурлаар шийдээд хаячихна, тэгэхээр одоо яах ёстой юм б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Санал хураалт явуулах ёстой. Ер нь өөрсдөө гэрээнд оролцож байгаа талууд өөрсдөө зөвшөөрөөд шүүхээр явахгүй, өөр журмаар шийдвэрлэнэ гээд тохиролцчих юм бол тэгээд бүх юм дуусдаг ертөнцийг жишиг байдаг юм л даа, энэ арбитрын харилцааны асуудал, ипотекийн харилцааны асуудал гэх мэтээр, тэр нь өөрөө Иргэний хууль тогтоомжтой гэрээний эрх чөлөө гэж тооцогддог, тэгэхээр ийм юм байгаа, ямарч байсан Их Хурлын тогтоолынхоо төслийг би уншъя, Байнгын хорооноос оруулж байгаа, тэгээд санал хураалт явуулаад асуудлаа дуусга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Yндсэн хуулийн цэцийн 2005 оны  2/08 дугаар дүгнэлтийн тухай, Монгол Улсын Их Хурлын Чуулганы хуралдааны дэгийн 15.1.6 дахь заалтыг үндэслэн Монгол улсын Их Хурлаас тогтоох нь:</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1.Ипотекийн зүйлийг шүүхийн бус журмаар худалдан борлуулах журмын тухай хуулийн 27.2 дахь хэсэгт “Шүүх энэ хуулийн 27.1-д зааснаас өөр үндэслэлээр гаргасан гомдлыг хүлээн авахаас татгалзана” гэж заасан нь Монгол  Улсын Үндсэн хуулийн Арван зургадугаар зүйлийн 14 дэх хэсгийн “Монгол Улсын хууль, олон улсын гэрээнд заасан эрх, эрх чөлөө нь зөрчигдсөн гэж үзвэл уул эрхээ хамгаалуулахаар шүүхэд гомдол гаргах, … шударга шүүхээр шүүлгэх, … эрхтэй” гэсэн заалтыг зөрчсөн байна гэсэн Үндсэн хуулийн цэцийн 2005 оны 11 дүгээр сарын 16-ны өдрийн 2/08 дугаар дүгнэлтийг тус Байнгын хорооны хуралдаанд оролцсон гишүүд хүлээн зөвшөөрөх боломжгүй гэж үзсүгэй гэсэн томъёоллы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0 гишүүн оролцож 32 гишүүн зөвшөөрч, 8 гишүүн татгалзаж 80.0 хувийн саналаар Yндсэн хуулийн цэцийн дүгнэлтийг хүлээж авах боломжгүй гэсэн санал өгч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Одоо УИХ-ын тогтоолыг бүхэлд нь баталъя гэсэн санал хураалт явуулъя, би тогтоолыг түрүүн та бүхэнд уншиж өгсөн.</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0 гишүүн оролцож 36 гишүүн зөвшөөрч, 4 гишүүн татгалзаж 90.0 хувийн саналаар Их Хурлын тогтоол батлагда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Өнөөдрийн Чуулган хэлэлцсэн асуудлаа дуусгалаа, завсарласныг мэдэгдэж байна, баярлалаа гишүүдэд.</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i/>
          <w:iCs/>
          <w:sz w:val="24"/>
          <w:lang w:val="ms-MY"/>
        </w:rPr>
        <w:t>Энэ өдрийн хуралдаан 18.30 цагт өндөрл</w:t>
      </w:r>
      <w:r>
        <w:rPr>
          <w:rFonts w:cs="Arial" w:ascii="Arial" w:hAnsi="Arial"/>
          <w:b/>
          <w:i/>
          <w:iCs/>
          <w:sz w:val="24"/>
          <w:lang w:val="ms-MY"/>
        </w:rPr>
        <w:t>ө</w:t>
      </w:r>
      <w:r>
        <w:rPr>
          <w:rFonts w:cs="Arial Mon" w:ascii="Arial Mon" w:hAnsi="Arial Mon"/>
          <w:b/>
          <w:i/>
          <w:iCs/>
          <w:sz w:val="24"/>
          <w:lang w:val="ms-MY"/>
        </w:rPr>
        <w:t>в</w:t>
      </w:r>
      <w:r>
        <w:rPr>
          <w:rFonts w:cs="Arial" w:ascii="Arial Mon" w:hAnsi="Arial Mon"/>
          <w:b/>
          <w:i/>
          <w:iCs/>
          <w:sz w:val="24"/>
          <w:lang w:val="ms-MY"/>
        </w:rPr>
        <w:t>.</w:t>
      </w:r>
    </w:p>
    <w:p>
      <w:pPr>
        <w:pStyle w:val="Normal"/>
        <w:rPr>
          <w:rFonts w:ascii="Arial Mon" w:hAnsi="Arial Mon" w:cs="Arial"/>
          <w:b/>
          <w:b/>
          <w:i/>
          <w:i/>
          <w:iCs/>
          <w:sz w:val="24"/>
          <w:lang w:val="ms-MY"/>
        </w:rPr>
      </w:pPr>
      <w:r>
        <w:rPr>
          <w:rFonts w:cs="Arial" w:ascii="Arial Mon" w:hAnsi="Arial Mon"/>
          <w:b/>
          <w:i/>
          <w:iCs/>
          <w:sz w:val="24"/>
          <w:lang w:val="ms-MY"/>
        </w:rPr>
      </w:r>
    </w:p>
    <w:p>
      <w:pPr>
        <w:pStyle w:val="Normal"/>
        <w:rPr>
          <w:rFonts w:ascii="Arial Mon" w:hAnsi="Arial Mon" w:cs="Arial"/>
          <w:b/>
          <w:b/>
          <w:sz w:val="24"/>
          <w:lang w:val="ms-MY"/>
        </w:rPr>
      </w:pPr>
      <w:r>
        <w:rPr>
          <w:rFonts w:cs="Arial" w:ascii="Arial Mon" w:hAnsi="Arial Mon"/>
          <w:b/>
          <w:sz w:val="24"/>
          <w:lang w:val="ms-MY"/>
        </w:rPr>
      </w:r>
    </w:p>
    <w:p>
      <w:pPr>
        <w:pStyle w:val="Normal"/>
        <w:rPr>
          <w:rFonts w:ascii="Arial Mon" w:hAnsi="Arial Mon" w:cs="Arial"/>
          <w:b/>
          <w:b/>
          <w:sz w:val="24"/>
          <w:lang w:val="ms-MY"/>
        </w:rPr>
      </w:pPr>
      <w:r>
        <w:rPr>
          <w:rFonts w:cs="Arial" w:ascii="Arial Mon" w:hAnsi="Arial Mon"/>
          <w:b/>
          <w:sz w:val="24"/>
          <w:lang w:val="ms-MY"/>
        </w:rPr>
      </w:r>
    </w:p>
    <w:p>
      <w:pPr>
        <w:pStyle w:val="Normal"/>
        <w:rPr>
          <w:rFonts w:ascii="Arial Mon" w:hAnsi="Arial Mon" w:cs="Arial"/>
          <w:b/>
          <w:b/>
          <w:bCs/>
          <w:sz w:val="24"/>
          <w:lang w:val="ms-MY"/>
        </w:rPr>
      </w:pPr>
      <w:r>
        <w:rPr>
          <w:rFonts w:cs="Arial" w:ascii="Arial Mon" w:hAnsi="Arial Mon"/>
          <w:b/>
          <w:bCs/>
          <w:sz w:val="24"/>
          <w:lang w:val="ms-MY"/>
        </w:rPr>
      </w:r>
    </w:p>
    <w:p>
      <w:pPr>
        <w:pStyle w:val="Normal"/>
        <w:rPr>
          <w:rFonts w:ascii="Arial Mon" w:hAnsi="Arial Mon" w:cs="Arial"/>
          <w:sz w:val="24"/>
          <w:lang w:val="ms-MY"/>
        </w:rPr>
      </w:pPr>
      <w:r>
        <w:rPr>
          <w:rFonts w:cs="Arial" w:ascii="Arial Mon" w:hAnsi="Arial Mon"/>
          <w:sz w:val="24"/>
          <w:lang w:val="ms-MY"/>
        </w:rPr>
        <w:tab/>
        <w:t>Соронзон хальснаас хянаж буулгасан:</w:t>
      </w:r>
    </w:p>
    <w:p>
      <w:pPr>
        <w:pStyle w:val="Normal"/>
        <w:rPr>
          <w:rFonts w:ascii="Arial Mon" w:hAnsi="Arial Mon" w:cs="Arial"/>
          <w:sz w:val="24"/>
          <w:lang w:val="ms-MY"/>
        </w:rPr>
      </w:pPr>
      <w:r>
        <w:rPr>
          <w:rFonts w:cs="Arial" w:ascii="Arial Mon" w:hAnsi="Arial Mon"/>
          <w:sz w:val="24"/>
          <w:lang w:val="ms-MY"/>
        </w:rPr>
        <w:tab/>
        <w:t>Хуралдааны нарийн</w:t>
      </w:r>
    </w:p>
    <w:p>
      <w:pPr>
        <w:pStyle w:val="NormalWeb"/>
        <w:spacing w:before="0" w:after="0"/>
        <w:rPr>
          <w:rFonts w:ascii="Arial Mon" w:hAnsi="Arial Mon" w:cs="Arial"/>
          <w:szCs w:val="20"/>
          <w:lang w:val="ms-MY"/>
        </w:rPr>
      </w:pPr>
      <w:r>
        <w:rPr>
          <w:rFonts w:cs="Arial" w:ascii="Arial Mon" w:hAnsi="Arial Mon"/>
          <w:szCs w:val="20"/>
          <w:lang w:val="ms-MY"/>
        </w:rPr>
        <w:tab/>
        <w:t xml:space="preserve">бичгийн дарга </w:t>
        <w:tab/>
        <w:tab/>
        <w:tab/>
        <w:tab/>
        <w:tab/>
        <w:t>Ч.АЛТАНЦЭЦЭГ</w:t>
      </w:r>
    </w:p>
    <w:p>
      <w:pPr>
        <w:pStyle w:val="Normal"/>
        <w:rPr>
          <w:rFonts w:ascii="Arial Mon" w:hAnsi="Arial Mon" w:cs="Arial"/>
          <w:szCs w:val="20"/>
          <w:lang w:val="ms-MY"/>
        </w:rPr>
      </w:pPr>
      <w:r>
        <w:rPr>
          <w:rFonts w:cs="Arial" w:ascii="Arial Mon" w:hAnsi="Arial Mon"/>
          <w:szCs w:val="20"/>
          <w:lang w:val="ms-MY"/>
        </w:rPr>
      </w:r>
    </w:p>
    <w:sectPr>
      <w:type w:val="nextPage"/>
      <w:pgSz w:w="11906" w:h="16838"/>
      <w:pgMar w:left="1985" w:right="851" w:gutter="0" w:header="0" w:top="1191"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 w:hAnsi="Arial Mon" w:cs="Arial Mon"/>
      <w:b/>
      <w:bCs/>
      <w:sz w:val="24"/>
      <w:u w:val="single"/>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paragraph" w:styleId="Heading3">
    <w:name w:val="Heading 3"/>
    <w:basedOn w:val="Normal"/>
    <w:next w:val="Normal"/>
    <w:qFormat/>
    <w:pPr>
      <w:keepNext w:val="true"/>
      <w:numPr>
        <w:ilvl w:val="2"/>
        <w:numId w:val="1"/>
      </w:numPr>
      <w:jc w:val="both"/>
      <w:outlineLvl w:val="2"/>
    </w:pPr>
    <w:rPr>
      <w:rFonts w:ascii="Arial Mon" w:hAnsi="Arial Mon" w:cs="Arial"/>
      <w:sz w:val="24"/>
      <w:lang w:val="mn-Cyrl-MN"/>
    </w:rPr>
  </w:style>
  <w:style w:type="paragraph" w:styleId="Heading4">
    <w:name w:val="Heading 4"/>
    <w:basedOn w:val="Normal"/>
    <w:next w:val="Normal"/>
    <w:qFormat/>
    <w:pPr>
      <w:keepNext w:val="true"/>
      <w:numPr>
        <w:ilvl w:val="3"/>
        <w:numId w:val="1"/>
      </w:numPr>
      <w:ind w:firstLine="709"/>
      <w:jc w:val="center"/>
      <w:outlineLvl w:val="3"/>
    </w:pPr>
    <w:rPr>
      <w:rFonts w:ascii="Arial Mon" w:hAnsi="Arial Mon" w:cs="Arial Mon"/>
      <w:b/>
      <w:bCs/>
      <w:sz w:val="24"/>
      <w:u w:val="single"/>
    </w:rPr>
  </w:style>
  <w:style w:type="paragraph" w:styleId="Heading5">
    <w:name w:val="Heading 5"/>
    <w:basedOn w:val="Normal"/>
    <w:next w:val="Normal"/>
    <w:qFormat/>
    <w:pPr>
      <w:keepNext w:val="true"/>
      <w:numPr>
        <w:ilvl w:val="4"/>
        <w:numId w:val="1"/>
      </w:numPr>
      <w:ind w:firstLine="702"/>
      <w:jc w:val="both"/>
      <w:outlineLvl w:val="4"/>
    </w:pPr>
    <w:rPr>
      <w:rFonts w:ascii="Arial Mon" w:hAnsi="Arial Mon" w:cs="Arial Mon"/>
      <w:b/>
      <w:bCs/>
      <w:sz w:val="24"/>
      <w:u w:val="single"/>
    </w:rPr>
  </w:style>
  <w:style w:type="paragraph" w:styleId="Heading6">
    <w:name w:val="Heading 6"/>
    <w:basedOn w:val="Normal"/>
    <w:next w:val="Normal"/>
    <w:qFormat/>
    <w:pPr>
      <w:keepNext w:val="true"/>
      <w:numPr>
        <w:ilvl w:val="5"/>
        <w:numId w:val="1"/>
      </w:numPr>
      <w:ind w:firstLine="702"/>
      <w:jc w:val="both"/>
      <w:outlineLvl w:val="5"/>
    </w:pPr>
    <w:rPr>
      <w:rFonts w:ascii="Arial Mon" w:hAnsi="Arial Mon" w:cs="Arial Mon"/>
      <w:b/>
      <w:bCs/>
      <w:i/>
      <w:iCs/>
      <w:sz w:val="24"/>
    </w:rPr>
  </w:style>
  <w:style w:type="paragraph" w:styleId="Heading7">
    <w:name w:val="Heading 7"/>
    <w:basedOn w:val="Normal"/>
    <w:next w:val="Normal"/>
    <w:qFormat/>
    <w:pPr>
      <w:keepNext w:val="true"/>
      <w:numPr>
        <w:ilvl w:val="6"/>
        <w:numId w:val="1"/>
      </w:numPr>
      <w:ind w:firstLine="702"/>
      <w:jc w:val="center"/>
      <w:outlineLvl w:val="6"/>
    </w:pPr>
    <w:rPr>
      <w:rFonts w:ascii="Arial Mon" w:hAnsi="Arial Mon" w:cs="Arial Mon"/>
      <w:b/>
      <w:bCs/>
      <w:sz w:val="24"/>
      <w:u w:val="single"/>
    </w:rPr>
  </w:style>
  <w:style w:type="paragraph" w:styleId="Heading8">
    <w:name w:val="Heading 8"/>
    <w:basedOn w:val="Normal"/>
    <w:next w:val="Normal"/>
    <w:qFormat/>
    <w:pPr>
      <w:keepNext w:val="true"/>
      <w:numPr>
        <w:ilvl w:val="7"/>
        <w:numId w:val="1"/>
      </w:numPr>
      <w:spacing w:before="280" w:after="280"/>
      <w:ind w:firstLine="720"/>
      <w:jc w:val="both"/>
      <w:outlineLvl w:val="7"/>
    </w:pPr>
    <w:rPr>
      <w:rFonts w:ascii="Arial Mon" w:hAnsi="Arial Mon" w:cs="Arial Mon"/>
      <w:b/>
      <w:bCs/>
      <w:sz w:val="24"/>
    </w:rPr>
  </w:style>
  <w:style w:type="paragraph" w:styleId="Heading9">
    <w:name w:val="Heading 9"/>
    <w:basedOn w:val="Normal"/>
    <w:next w:val="Normal"/>
    <w:qFormat/>
    <w:pPr>
      <w:keepNext w:val="true"/>
      <w:numPr>
        <w:ilvl w:val="8"/>
        <w:numId w:val="1"/>
      </w:numPr>
      <w:spacing w:before="280" w:after="280"/>
      <w:ind w:firstLine="702"/>
      <w:jc w:val="both"/>
      <w:outlineLvl w:val="8"/>
    </w:pPr>
    <w:rPr>
      <w:rFonts w:ascii="Arial Mon" w:hAnsi="Arial Mon" w:cs="Arial Mon"/>
      <w:b/>
      <w:bCs/>
      <w:sz w:val="24"/>
      <w:lang w:val="ms-MY"/>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PlainTextChar">
    <w:name w:val="Plain Text Char"/>
    <w:qFormat/>
    <w:rPr>
      <w:rFonts w:ascii="Consolas" w:hAnsi="Consolas" w:cs="Consolas"/>
      <w:sz w:val="21"/>
      <w:szCs w:val="21"/>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szCs w:val="24"/>
    </w:rPr>
  </w:style>
  <w:style w:type="paragraph" w:styleId="TextBody">
    <w:name w:val="Body Text"/>
    <w:basedOn w:val="Normal"/>
    <w:pPr>
      <w:jc w:val="both"/>
    </w:pPr>
    <w:rPr>
      <w:rFonts w:ascii="Arial Mon" w:hAnsi="Arial Mon" w:cs="Arial Mo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uto" w:line="360"/>
      <w:ind w:firstLine="720"/>
      <w:jc w:val="both"/>
    </w:pPr>
    <w:rPr>
      <w:rFonts w:ascii="Arial Mon" w:hAnsi="Arial Mon" w:cs="Arial Mon"/>
      <w:sz w:val="24"/>
      <w:lang w:val="mn-Cyrl-MN"/>
    </w:rPr>
  </w:style>
  <w:style w:type="paragraph" w:styleId="BodyTextIndent2">
    <w:name w:val="Body Text Indent 2"/>
    <w:basedOn w:val="Normal"/>
    <w:qFormat/>
    <w:pPr>
      <w:ind w:firstLine="709"/>
      <w:jc w:val="both"/>
    </w:pPr>
    <w:rPr>
      <w:rFonts w:ascii="Arial Mon" w:hAnsi="Arial Mon" w:cs="Arial Mon"/>
      <w:sz w:val="24"/>
      <w:lang w:val="ru-RU"/>
    </w:rPr>
  </w:style>
  <w:style w:type="paragraph" w:styleId="BodyTextIndent3">
    <w:name w:val="Body Text Indent 3"/>
    <w:basedOn w:val="Normal"/>
    <w:qFormat/>
    <w:pPr>
      <w:ind w:firstLine="709"/>
      <w:jc w:val="both"/>
    </w:pPr>
    <w:rPr>
      <w:rFonts w:ascii="Arial Mon" w:hAnsi="Arial Mon" w:cs="Arial Mon"/>
      <w:b/>
      <w:bCs/>
      <w:i/>
      <w:iCs/>
      <w:sz w:val="24"/>
      <w:lang w:val="ru-RU"/>
    </w:rPr>
  </w:style>
  <w:style w:type="paragraph" w:styleId="PlainText">
    <w:name w:val="Plain Text"/>
    <w:basedOn w:val="Normal"/>
    <w:qFormat/>
    <w:pPr>
      <w:autoSpaceDE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40:00Z</dcterms:created>
  <dc:creator>OPEY A.</dc:creator>
  <dc:description/>
  <cp:keywords/>
  <dc:language>en-US</dc:language>
  <cp:lastModifiedBy>tseko</cp:lastModifiedBy>
  <cp:lastPrinted>2005-12-08T20:49:00Z</cp:lastPrinted>
  <dcterms:modified xsi:type="dcterms:W3CDTF">2015-06-30T20:53:00Z</dcterms:modified>
  <cp:revision>3</cp:revision>
  <dc:subject/>
  <dc:title>ÌÎÍÃÎË ÓËÑÛÍ ÈÕ ÕÓÐËÛÍ ÍÀÌÐÛÍ ÝÝËÆÈÒ</dc:title>
</cp:coreProperties>
</file>