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lang w:val="mn-Cyrl-MN"/>
        </w:rPr>
      </w:pPr>
      <w:r>
        <w:rPr>
          <w:rFonts w:cs="Arial" w:ascii="Arial" w:hAnsi="Arial"/>
          <w:b/>
          <w:bCs/>
          <w:i w:val="false"/>
          <w:iCs w:val="false"/>
          <w:color w:val="000000"/>
          <w:sz w:val="24"/>
          <w:szCs w:val="24"/>
          <w:lang w:val="mn-Cyrl-MN"/>
        </w:rPr>
        <w:t>МОНГОЛ УЛСЫН ИХ ХУРЛЫН 2014 ОНЫ НАМРЫН ЧУУЛГАНЫ 2015 ОНЫ</w:t>
      </w:r>
      <w:r>
        <w:rPr>
          <w:rFonts w:cs="Arial" w:ascii="Arial" w:hAnsi="Arial"/>
          <w:b/>
          <w:bCs/>
          <w:i/>
          <w:color w:val="000000"/>
          <w:sz w:val="24"/>
          <w:szCs w:val="24"/>
          <w:lang w:val="mn-Cyrl-MN"/>
        </w:rPr>
        <w:t xml:space="preserve"> </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t xml:space="preserve">01 ДҮГЭЭР САРЫН 15-НЫ ӨДӨР ТӨСВИЙН БАЙНГЫН </w:t>
      </w:r>
    </w:p>
    <w:p>
      <w:pPr>
        <w:pStyle w:val="Normal"/>
        <w:spacing w:lineRule="atLeast" w:line="100"/>
        <w:jc w:val="center"/>
        <w:rPr>
          <w:rFonts w:ascii="Arial" w:hAnsi="Arial" w:cs="Arial"/>
          <w:sz w:val="24"/>
          <w:szCs w:val="24"/>
        </w:rPr>
      </w:pPr>
      <w:r>
        <w:rPr>
          <w:rFonts w:cs="Arial" w:ascii="Arial" w:hAnsi="Arial"/>
          <w:b/>
          <w:bCs/>
          <w:sz w:val="24"/>
          <w:szCs w:val="24"/>
          <w:lang w:val="mn-Cyrl-MN"/>
        </w:rPr>
        <w:t>ХОРООНЫ ХУРАЛДААНЫ ТОВЬЁГ</w:t>
      </w:r>
    </w:p>
    <w:p>
      <w:pPr>
        <w:pStyle w:val="Normal"/>
        <w:spacing w:lineRule="atLeast" w:line="100" w:before="0" w:after="0"/>
        <w:jc w:val="center"/>
        <w:rPr>
          <w:rFonts w:ascii="Arial" w:hAnsi="Arial" w:cs="Arial"/>
          <w:sz w:val="24"/>
          <w:szCs w:val="24"/>
        </w:rPr>
      </w:pPr>
      <w:r>
        <w:rPr>
          <w:rFonts w:cs="Arial" w:ascii="Arial" w:hAnsi="Arial"/>
          <w:sz w:val="24"/>
          <w:szCs w:val="24"/>
        </w:rPr>
      </w:r>
    </w:p>
    <w:tbl>
      <w:tblPr>
        <w:tblW w:w="10072" w:type="dxa"/>
        <w:jc w:val="left"/>
        <w:tblInd w:w="-428" w:type="dxa"/>
        <w:tblLayout w:type="fixed"/>
        <w:tblCellMar>
          <w:top w:w="0" w:type="dxa"/>
          <w:left w:w="43" w:type="dxa"/>
          <w:bottom w:w="0" w:type="dxa"/>
          <w:right w:w="108" w:type="dxa"/>
        </w:tblCellMar>
      </w:tblPr>
      <w:tblGrid>
        <w:gridCol w:w="563"/>
        <w:gridCol w:w="7846"/>
        <w:gridCol w:w="166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i/>
                <w:i/>
                <w:sz w:val="24"/>
                <w:szCs w:val="24"/>
                <w:lang w:val="mn-Cyrl-MN"/>
              </w:rPr>
            </w:pPr>
            <w:r>
              <w:rPr>
                <w:rFonts w:eastAsia="Arial" w:cs="Arial" w:ascii="Arial" w:hAnsi="Arial"/>
                <w:b/>
                <w:sz w:val="24"/>
                <w:szCs w:val="24"/>
                <w:lang w:val="mn-Cyrl-MN"/>
              </w:rPr>
              <w:t>№</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Arial" w:hAnsi="Arial" w:cs="Arial"/>
                <w:b/>
                <w:b/>
                <w:i/>
                <w:i/>
                <w:sz w:val="24"/>
                <w:szCs w:val="24"/>
                <w:lang w:val="mn-Cyrl-MN"/>
              </w:rPr>
            </w:pPr>
            <w:r>
              <w:rPr>
                <w:rFonts w:cs="Arial" w:ascii="Arial" w:hAnsi="Arial"/>
                <w:b/>
                <w:i/>
                <w:sz w:val="24"/>
                <w:szCs w:val="24"/>
                <w:lang w:val="mn-Cyrl-MN"/>
              </w:rPr>
              <w:t>Баримтын агуулга</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i/>
                <w:sz w:val="24"/>
                <w:szCs w:val="24"/>
                <w:lang w:val="mn-Cyrl-MN"/>
              </w:rPr>
            </w:pPr>
            <w:r>
              <w:rPr>
                <w:rFonts w:cs="Arial" w:ascii="Arial" w:hAnsi="Arial"/>
                <w:b/>
                <w:i/>
                <w:sz w:val="24"/>
                <w:szCs w:val="24"/>
                <w:lang w:val="mn-Cyrl-MN"/>
              </w:rPr>
              <w:t>Хуудас</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i/>
                <w:sz w:val="24"/>
                <w:szCs w:val="24"/>
                <w:lang w:val="mn-Cyrl-MN"/>
              </w:rPr>
            </w:pPr>
            <w:r>
              <w:rPr>
                <w:rFonts w:cs="Arial" w:ascii="Arial" w:hAnsi="Arial"/>
                <w:b/>
                <w:i/>
                <w:sz w:val="24"/>
                <w:szCs w:val="24"/>
                <w:lang w:val="mn-Cyrl-MN"/>
              </w:rPr>
              <w:t>1.</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sz w:val="24"/>
                <w:szCs w:val="24"/>
                <w:lang w:val="mn-Cyrl-MN"/>
              </w:rPr>
            </w:pPr>
            <w:r>
              <w:rPr>
                <w:rFonts w:cs="Arial" w:ascii="Arial" w:hAnsi="Arial"/>
                <w:b/>
                <w:i/>
                <w:sz w:val="24"/>
                <w:szCs w:val="24"/>
                <w:lang w:val="mn-Cyrl-MN"/>
              </w:rPr>
              <w:t xml:space="preserve">Хуралдааны товч тэмдэглэл:  </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i/>
                <w:sz w:val="24"/>
                <w:szCs w:val="24"/>
                <w:lang w:val="mn-Cyrl-MN"/>
              </w:rPr>
            </w:pPr>
            <w:r>
              <w:rPr>
                <w:rFonts w:cs="Arial" w:ascii="Arial" w:hAnsi="Arial"/>
                <w:sz w:val="24"/>
                <w:szCs w:val="24"/>
                <w:lang w:val="mn-Cyrl-MN"/>
              </w:rPr>
              <w:t>2-4</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i/>
                <w:i/>
                <w:sz w:val="24"/>
                <w:szCs w:val="24"/>
                <w:lang w:val="mn-Cyrl-MN"/>
              </w:rPr>
            </w:pPr>
            <w:r>
              <w:rPr>
                <w:rFonts w:cs="Arial" w:ascii="Arial" w:hAnsi="Arial"/>
                <w:b/>
                <w:i/>
                <w:sz w:val="24"/>
                <w:szCs w:val="24"/>
                <w:lang w:val="mn-Cyrl-MN"/>
              </w:rPr>
              <w:t>2.</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i/>
                <w:i/>
                <w:sz w:val="24"/>
                <w:szCs w:val="24"/>
                <w:lang w:val="mn-Cyrl-MN"/>
              </w:rPr>
            </w:pPr>
            <w:r>
              <w:rPr>
                <w:rFonts w:cs="Arial" w:ascii="Arial" w:hAnsi="Arial"/>
                <w:b/>
                <w:i/>
                <w:sz w:val="24"/>
                <w:szCs w:val="24"/>
                <w:lang w:val="mn-Cyrl-MN"/>
              </w:rPr>
              <w:t>Хуралдааны дэлгэрэнгүй тэмдэглэл:</w:t>
            </w:r>
          </w:p>
          <w:p>
            <w:pPr>
              <w:pStyle w:val="Normal"/>
              <w:spacing w:lineRule="atLeast" w:line="100" w:before="0" w:after="0"/>
              <w:rPr/>
            </w:pPr>
            <w:r>
              <w:rPr/>
            </w:r>
          </w:p>
          <w:p>
            <w:pPr>
              <w:pStyle w:val="Normal"/>
              <w:spacing w:lineRule="atLeast" w:line="100" w:before="0" w:after="0"/>
              <w:jc w:val="both"/>
              <w:rPr/>
            </w:pPr>
            <w:r>
              <w:rPr>
                <w:rStyle w:val="Emphasis"/>
                <w:rFonts w:eastAsia="Arial" w:cs="Arial" w:ascii="Arial" w:hAnsi="Arial"/>
                <w:b/>
                <w:bCs/>
                <w:i/>
                <w:iCs/>
                <w:caps w:val="false"/>
                <w:smallCaps w:val="false"/>
                <w:color w:val="000000"/>
                <w:spacing w:val="0"/>
                <w:sz w:val="24"/>
                <w:szCs w:val="24"/>
                <w:u w:val="none"/>
                <w:lang w:val="mn-Cyrl-MN"/>
              </w:rPr>
              <w:t xml:space="preserve">    </w:t>
            </w:r>
            <w:r>
              <w:rPr>
                <w:rStyle w:val="Emphasis"/>
                <w:rFonts w:eastAsia="Arial" w:cs="Arial" w:ascii="Arial" w:hAnsi="Arial"/>
                <w:b w:val="false"/>
                <w:bCs w:val="false"/>
                <w:i w:val="false"/>
                <w:iCs w:val="false"/>
                <w:caps w:val="false"/>
                <w:smallCaps w:val="false"/>
                <w:color w:val="000000"/>
                <w:spacing w:val="0"/>
                <w:sz w:val="24"/>
                <w:szCs w:val="24"/>
                <w:u w:val="none"/>
                <w:lang w:val="mn-Cyrl-MN"/>
              </w:rPr>
              <w:t xml:space="preserve"> </w:t>
            </w:r>
            <w:r>
              <w:rPr>
                <w:rStyle w:val="Emphasis"/>
                <w:rFonts w:eastAsia="Arial" w:cs="Arial" w:ascii="Arial" w:hAnsi="Arial"/>
                <w:b w:val="false"/>
                <w:bCs w:val="false"/>
                <w:i w:val="false"/>
                <w:iCs w:val="false"/>
                <w:caps w:val="false"/>
                <w:smallCaps w:val="false"/>
                <w:color w:val="000000"/>
                <w:spacing w:val="0"/>
                <w:sz w:val="24"/>
                <w:szCs w:val="24"/>
                <w:u w:val="none"/>
                <w:lang w:val="mn-Cyrl-MN"/>
              </w:rPr>
              <w:t>Нэг</w:t>
            </w:r>
            <w:r>
              <w:rPr>
                <w:rStyle w:val="Emphasis"/>
                <w:rFonts w:eastAsia="Arial" w:cs="Arial" w:ascii="Arial" w:hAnsi="Arial"/>
                <w:b w:val="false"/>
                <w:bCs w:val="false"/>
                <w:i w:val="false"/>
                <w:iCs w:val="false"/>
                <w:caps w:val="false"/>
                <w:smallCaps w:val="false"/>
                <w:color w:val="000000"/>
                <w:spacing w:val="0"/>
                <w:sz w:val="24"/>
                <w:szCs w:val="24"/>
                <w:u w:val="none"/>
                <w:lang w:val="mn-Cyrl-MN"/>
              </w:rPr>
              <w:t>. Дэд хорооны бүрэлдэхүүнд өөрчлөлт оруулах тухай асуудал</w:t>
            </w:r>
          </w:p>
          <w:p>
            <w:pPr>
              <w:pStyle w:val="Normal"/>
              <w:spacing w:lineRule="atLeast" w:line="100" w:before="0" w:after="0"/>
              <w:jc w:val="both"/>
              <w:rPr/>
            </w:pPr>
            <w:r>
              <w:rPr/>
            </w:r>
          </w:p>
          <w:p>
            <w:pPr>
              <w:pStyle w:val="Normal"/>
              <w:spacing w:before="0" w:after="0"/>
              <w:jc w:val="both"/>
              <w:rPr>
                <w:rFonts w:ascii="Arial" w:hAnsi="Arial" w:cs="Arial"/>
              </w:rPr>
            </w:pPr>
            <w:r>
              <w:rPr>
                <w:rFonts w:eastAsia="Arial" w:cs="Arial" w:ascii="Arial" w:hAnsi="Arial"/>
                <w:b/>
                <w:bCs/>
                <w:i/>
                <w:iCs/>
                <w:color w:val="000000"/>
                <w:lang w:val="mn-Cyrl-MN"/>
              </w:rPr>
              <w:t xml:space="preserve">   </w:t>
            </w:r>
            <w:r>
              <w:rPr>
                <w:rFonts w:eastAsia="Arial" w:cs="Arial" w:ascii="Arial" w:hAnsi="Arial"/>
                <w:b w:val="false"/>
                <w:bCs w:val="false"/>
                <w:i w:val="false"/>
                <w:iCs w:val="false"/>
                <w:color w:val="000000"/>
                <w:lang w:val="mn-Cyrl-MN"/>
              </w:rPr>
              <w:t xml:space="preserve"> </w:t>
            </w:r>
            <w:r>
              <w:rPr>
                <w:rFonts w:cs="Arial" w:ascii="Arial" w:hAnsi="Arial"/>
                <w:b w:val="false"/>
                <w:bCs w:val="false"/>
                <w:i w:val="false"/>
                <w:iCs w:val="false"/>
                <w:color w:val="000000"/>
                <w:lang w:val="mn-Cyrl-MN"/>
              </w:rPr>
              <w:t>Хоёр. Төсвийн тогтвортой байдлын тухай хуульд нэмэлт, өөрчлөлт оруулах тухай хуулийн төсөл</w:t>
            </w:r>
            <w:r>
              <w:rPr>
                <w:rFonts w:cs="Arial" w:ascii="Arial" w:hAnsi="Arial"/>
                <w:b w:val="false"/>
                <w:bCs w:val="false"/>
                <w:i w:val="false"/>
                <w:iCs w:val="false"/>
                <w:color w:val="000000"/>
              </w:rPr>
              <w:t xml:space="preserve"> /Засгийн газар </w:t>
            </w:r>
            <w:r>
              <w:rPr>
                <w:rFonts w:cs="Arial" w:ascii="Arial" w:hAnsi="Arial"/>
                <w:b w:val="false"/>
                <w:bCs w:val="false"/>
                <w:i w:val="false"/>
                <w:iCs w:val="false"/>
                <w:color w:val="000000"/>
                <w:lang w:val="mn-Cyrl-MN"/>
              </w:rPr>
              <w:t>2015.01.13</w:t>
            </w:r>
            <w:r>
              <w:rPr>
                <w:rFonts w:cs="Arial" w:ascii="Arial" w:hAnsi="Arial"/>
                <w:b w:val="false"/>
                <w:bCs w:val="false"/>
                <w:i w:val="false"/>
                <w:iCs w:val="false"/>
                <w:color w:val="000000"/>
              </w:rPr>
              <w:t>-ны өдөр өргөн мэдүүлсэн, хэлэлцэх эсэх/</w:t>
            </w:r>
          </w:p>
          <w:p>
            <w:pPr>
              <w:pStyle w:val="TextBody"/>
              <w:spacing w:lineRule="atLeast" w:line="100" w:before="0" w:after="0"/>
              <w:jc w:val="both"/>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t>5-8</w:t>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t>8-20</w:t>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tc>
      </w:tr>
    </w:tbl>
    <w:p>
      <w:pPr>
        <w:pStyle w:val="Normal"/>
        <w:jc w:val="both"/>
        <w:rPr/>
      </w:pPr>
      <w:r>
        <w:rPr/>
      </w:r>
    </w:p>
    <w:p>
      <w:pPr>
        <w:pStyle w:val="Normal"/>
        <w:jc w:val="both"/>
        <w:rPr/>
      </w:pPr>
      <w:r>
        <w:rPr/>
      </w:r>
    </w:p>
    <w:p>
      <w:pPr>
        <w:pStyle w:val="Normal"/>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Fonts w:cs="Arial" w:ascii="Arial" w:hAnsi="Arial"/>
          <w:b/>
          <w:i/>
          <w:lang w:val="mn-Cyrl-MN"/>
        </w:rPr>
        <w:tab/>
        <w:t>Монгол Улсын Их Хурлын 201</w:t>
      </w:r>
      <w:r>
        <w:rPr>
          <w:rFonts w:cs="Arial" w:ascii="Arial" w:hAnsi="Arial"/>
          <w:b/>
          <w:i/>
        </w:rPr>
        <w:t>4</w:t>
      </w:r>
      <w:r>
        <w:rPr>
          <w:rFonts w:cs="Arial" w:ascii="Arial" w:hAnsi="Arial"/>
        </w:rPr>
        <w:t xml:space="preserve"> </w:t>
      </w:r>
      <w:r>
        <w:rPr>
          <w:rFonts w:cs="Arial" w:ascii="Arial" w:hAnsi="Arial"/>
          <w:b/>
          <w:i/>
          <w:lang w:val="mn-Cyrl-MN"/>
        </w:rPr>
        <w:t xml:space="preserve">оны намрын ээлжит чуулганы Төсвийн байнгын хорооны </w:t>
      </w:r>
      <w:r>
        <w:rPr>
          <w:rFonts w:cs="Arial" w:ascii="Arial" w:hAnsi="Arial"/>
          <w:b/>
          <w:i/>
        </w:rPr>
        <w:t xml:space="preserve">2015 </w:t>
      </w:r>
      <w:r>
        <w:rPr>
          <w:rFonts w:cs="Arial" w:ascii="Arial" w:hAnsi="Arial"/>
          <w:b/>
          <w:i/>
          <w:lang w:val="mn-Cyrl-MN"/>
        </w:rPr>
        <w:t>оны 01 дүгээр сарын 15-ны өдөр /Пүрэв гараг/-ийн хуралдааны гар тэмдэглэл</w:t>
      </w:r>
    </w:p>
    <w:p>
      <w:pPr>
        <w:pStyle w:val="TextBody"/>
        <w:spacing w:before="0" w:after="0"/>
        <w:jc w:val="both"/>
        <w:rPr/>
      </w:pPr>
      <w:r>
        <w:rPr/>
      </w:r>
    </w:p>
    <w:p>
      <w:pPr>
        <w:pStyle w:val="TextBody"/>
        <w:spacing w:before="0" w:after="0"/>
        <w:jc w:val="both"/>
        <w:rPr/>
      </w:pPr>
      <w:r>
        <w:rPr>
          <w:rFonts w:eastAsia="Arial" w:cs="Arial" w:ascii="Arial" w:hAnsi="Arial"/>
          <w:lang w:val="mn-Cyrl-MN"/>
        </w:rPr>
        <w:tab/>
      </w:r>
      <w:r>
        <w:rPr>
          <w:rFonts w:cs="Arial" w:ascii="Arial" w:hAnsi="Arial"/>
          <w:lang w:val="mn-Cyrl-MN"/>
        </w:rPr>
        <w:t>Төсвийн байнгын хорооны дарга, Улсын Их Хурлын гишүүн Б.Болор ирц, хэлэлцэх асуудлын дарааллыг танилцуулж,</w:t>
      </w:r>
      <w:r>
        <w:rPr>
          <w:rFonts w:cs="Arial" w:ascii="Arial" w:hAnsi="Arial"/>
        </w:rPr>
        <w:t xml:space="preserve"> хуралдааныг даргалав.</w:t>
      </w:r>
    </w:p>
    <w:p>
      <w:pPr>
        <w:pStyle w:val="TextBody"/>
        <w:spacing w:before="0" w:after="0"/>
        <w:jc w:val="both"/>
        <w:rPr/>
      </w:pPr>
      <w:r>
        <w:rPr/>
      </w:r>
    </w:p>
    <w:p>
      <w:pPr>
        <w:pStyle w:val="TextBody"/>
        <w:spacing w:before="0" w:after="0"/>
        <w:jc w:val="both"/>
        <w:rPr/>
      </w:pPr>
      <w:r>
        <w:rPr>
          <w:rFonts w:eastAsia="Arial" w:cs="Arial" w:ascii="Arial" w:hAnsi="Arial"/>
          <w:lang w:val="mn-Cyrl-MN"/>
        </w:rPr>
        <w:tab/>
      </w:r>
      <w:r>
        <w:rPr>
          <w:rFonts w:cs="Arial" w:ascii="Arial" w:hAnsi="Arial"/>
          <w:lang w:val="mn-Cyrl-MN"/>
        </w:rPr>
        <w:t>И</w:t>
      </w:r>
      <w:r>
        <w:rPr>
          <w:rFonts w:cs="Arial" w:ascii="Arial" w:hAnsi="Arial"/>
        </w:rPr>
        <w:t xml:space="preserve">рвэл зохих </w:t>
      </w:r>
      <w:r>
        <w:rPr>
          <w:rFonts w:cs="Arial" w:ascii="Arial" w:hAnsi="Arial"/>
          <w:lang w:val="mn-Cyrl-MN"/>
        </w:rPr>
        <w:t>19</w:t>
      </w:r>
      <w:r>
        <w:rPr>
          <w:rFonts w:cs="Arial" w:ascii="Arial" w:hAnsi="Arial"/>
        </w:rPr>
        <w:t xml:space="preserve"> гишүүнээс 10 гишүүн ирж, 52.6 хувийн ирцтэй</w:t>
      </w:r>
      <w:r>
        <w:rPr>
          <w:rFonts w:cs="Arial" w:ascii="Arial" w:hAnsi="Arial"/>
          <w:lang w:val="mn-Cyrl-MN"/>
        </w:rPr>
        <w:t xml:space="preserve">гээр хуралдаан </w:t>
      </w:r>
      <w:r>
        <w:rPr>
          <w:rFonts w:cs="Arial" w:ascii="Arial" w:hAnsi="Arial"/>
        </w:rPr>
        <w:t>1</w:t>
      </w:r>
      <w:r>
        <w:rPr>
          <w:rFonts w:cs="Arial" w:ascii="Arial" w:hAnsi="Arial"/>
          <w:lang w:val="mn-Cyrl-MN"/>
        </w:rPr>
        <w:t>2</w:t>
      </w:r>
      <w:r>
        <w:rPr>
          <w:rFonts w:cs="Arial" w:ascii="Arial" w:hAnsi="Arial"/>
        </w:rPr>
        <w:t xml:space="preserve"> </w:t>
      </w:r>
      <w:r>
        <w:rPr>
          <w:rFonts w:cs="Arial" w:ascii="Arial" w:hAnsi="Arial"/>
          <w:lang w:val="mn-Cyrl-MN"/>
        </w:rPr>
        <w:t>цаг 13</w:t>
      </w:r>
      <w:r>
        <w:rPr>
          <w:rFonts w:cs="Arial" w:ascii="Arial" w:hAnsi="Arial"/>
        </w:rPr>
        <w:t xml:space="preserve"> </w:t>
      </w:r>
      <w:r>
        <w:rPr>
          <w:rFonts w:cs="Arial" w:ascii="Arial" w:hAnsi="Arial"/>
          <w:lang w:val="mn-Cyrl-MN"/>
        </w:rPr>
        <w:t xml:space="preserve">минутад Төрийн ордны “Б” танхимд эхлэв. </w:t>
      </w:r>
    </w:p>
    <w:p>
      <w:pPr>
        <w:pStyle w:val="TextBody"/>
        <w:spacing w:before="0" w:after="0"/>
        <w:jc w:val="both"/>
        <w:rPr/>
      </w:pPr>
      <w:r>
        <w:rPr/>
      </w:r>
    </w:p>
    <w:p>
      <w:pPr>
        <w:pStyle w:val="TextBody"/>
        <w:spacing w:before="0" w:after="0"/>
        <w:jc w:val="both"/>
        <w:rPr>
          <w:rFonts w:ascii="Arial" w:hAnsi="Arial" w:eastAsia="Arial" w:cs="Arial"/>
          <w:b/>
          <w:b/>
          <w:i/>
          <w:i/>
          <w:lang w:val="mn-Cyrl-MN"/>
        </w:rPr>
      </w:pPr>
      <w:r>
        <w:rPr>
          <w:rFonts w:eastAsia="Arial" w:cs="Arial" w:ascii="Arial" w:hAnsi="Arial"/>
          <w:b/>
          <w:i/>
          <w:lang w:val="mn-Cyrl-MN"/>
        </w:rPr>
        <w:tab/>
      </w:r>
      <w:r>
        <w:rPr>
          <w:rFonts w:cs="Arial" w:ascii="Arial" w:hAnsi="Arial"/>
          <w:b/>
          <w:i/>
          <w:lang w:val="mn-Cyrl-MN"/>
        </w:rPr>
        <w:t xml:space="preserve">Чөлөөтэй: </w:t>
      </w:r>
      <w:r>
        <w:rPr>
          <w:rFonts w:cs="Arial" w:ascii="Arial" w:hAnsi="Arial"/>
          <w:b w:val="false"/>
          <w:bCs w:val="false"/>
          <w:i w:val="false"/>
          <w:iCs w:val="false"/>
          <w:lang w:val="mn-Cyrl-MN"/>
        </w:rPr>
        <w:t>М.Зоригт, Б.Наранхүү, Я.Санжмятав.</w:t>
      </w:r>
    </w:p>
    <w:p>
      <w:pPr>
        <w:pStyle w:val="TextBody"/>
        <w:spacing w:before="0" w:after="0"/>
        <w:jc w:val="both"/>
        <w:rPr>
          <w:rFonts w:ascii="Arial" w:hAnsi="Arial" w:eastAsia="Arial" w:cs="Arial"/>
          <w:b/>
          <w:b/>
          <w:i/>
          <w:i/>
          <w:lang w:val="mn-Cyrl-MN"/>
        </w:rPr>
      </w:pPr>
      <w:r>
        <w:rPr>
          <w:rFonts w:eastAsia="Arial" w:cs="Arial" w:ascii="Arial" w:hAnsi="Arial"/>
          <w:b/>
          <w:i/>
          <w:lang w:val="mn-Cyrl-MN"/>
        </w:rPr>
        <w:tab/>
      </w:r>
      <w:r>
        <w:rPr>
          <w:rFonts w:cs="Arial" w:ascii="Arial" w:hAnsi="Arial"/>
          <w:b/>
          <w:i/>
          <w:lang w:val="mn-Cyrl-MN"/>
        </w:rPr>
        <w:t>Өвчтэй</w:t>
      </w:r>
      <w:r>
        <w:rPr>
          <w:rFonts w:cs="Arial" w:ascii="Arial" w:hAnsi="Arial"/>
          <w:i/>
          <w:lang w:val="mn-Cyrl-MN"/>
        </w:rPr>
        <w:t xml:space="preserve">: </w:t>
      </w:r>
      <w:r>
        <w:rPr>
          <w:rFonts w:cs="Arial" w:ascii="Arial" w:hAnsi="Arial"/>
          <w:i w:val="false"/>
          <w:iCs w:val="false"/>
          <w:lang w:val="mn-Cyrl-MN"/>
        </w:rPr>
        <w:t>Д.Оюунхорол.</w:t>
      </w:r>
    </w:p>
    <w:p>
      <w:pPr>
        <w:pStyle w:val="TextBody"/>
        <w:spacing w:before="0" w:after="0"/>
        <w:jc w:val="both"/>
        <w:rPr>
          <w:rFonts w:ascii="Arial" w:hAnsi="Arial" w:cs="Arial"/>
          <w:color w:val="000000"/>
        </w:rPr>
      </w:pPr>
      <w:r>
        <w:rPr>
          <w:rFonts w:eastAsia="Arial" w:cs="Arial" w:ascii="Arial" w:hAnsi="Arial"/>
          <w:b/>
          <w:i/>
          <w:lang w:val="mn-Cyrl-MN"/>
        </w:rPr>
        <w:tab/>
      </w:r>
      <w:r>
        <w:rPr>
          <w:rFonts w:cs="Arial" w:ascii="Arial" w:hAnsi="Arial"/>
          <w:b/>
          <w:i/>
          <w:lang w:val="mn-Cyrl-MN"/>
        </w:rPr>
        <w:t>Тасалсан:</w:t>
      </w:r>
      <w:r>
        <w:rPr>
          <w:rFonts w:cs="Arial" w:ascii="Arial" w:hAnsi="Arial"/>
        </w:rPr>
        <w:t xml:space="preserve"> </w:t>
      </w:r>
      <w:r>
        <w:rPr>
          <w:rFonts w:cs="Arial" w:ascii="Arial" w:hAnsi="Arial"/>
          <w:lang w:val="mn-Cyrl-MN"/>
        </w:rPr>
        <w:t>Н.Батбаяр, Д.Дэмбэрэл, Ч.Хүрэлбаатар.</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r>
      <w:r>
        <w:rPr>
          <w:rFonts w:cs="Arial" w:ascii="Arial" w:hAnsi="Arial"/>
          <w:b/>
          <w:bCs/>
          <w:i/>
          <w:iCs/>
          <w:color w:val="000000"/>
          <w:lang w:val="mn-Cyrl-MN"/>
        </w:rPr>
        <w:t>Нэг. Дэд хорооны бүрэлдэхүүнд өөрчлөлт оруулах тухай асуудал</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b/>
          <w:bCs/>
          <w:i/>
          <w:iCs/>
          <w:color w:val="000000"/>
          <w:lang w:val="mn-Cyrl-MN"/>
        </w:rPr>
        <w:tab/>
      </w:r>
      <w:r>
        <w:rPr>
          <w:rFonts w:cs="Arial" w:ascii="Arial" w:hAnsi="Arial"/>
          <w:b w:val="false"/>
          <w:bCs w:val="false"/>
          <w:i w:val="false"/>
          <w:iCs w:val="false"/>
          <w:color w:val="000000"/>
          <w:lang w:val="mn-Cyrl-MN"/>
        </w:rPr>
        <w:t>Хуралдаанд Улсын Их Хурлын Төсвийн байнгын хорооны ажлын албаны ахлах зөвлөх Д.Отгонбаатар, зөвлөх Ё.Энхсайхан, референт Ц.Батбаатар, Хяналт үнэлгээний хэлтсийн зөвлөх Г.Даваажаргал нар байлцав.</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b w:val="false"/>
          <w:bCs w:val="false"/>
          <w:i w:val="false"/>
          <w:iCs w:val="false"/>
          <w:color w:val="000000"/>
          <w:lang w:val="mn-Cyrl-MN"/>
        </w:rPr>
        <w:tab/>
        <w:t>Улсын Их Хурлын гишүүн Ц.Даваасүрэн, Ч.Улаан нарын тавьсан асуултад Төсвийн байнгын хорооны дарга Б.Болор хариулж, тайлбар хийв.</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b w:val="false"/>
          <w:bCs w:val="false"/>
          <w:i w:val="false"/>
          <w:iCs w:val="false"/>
          <w:color w:val="000000"/>
          <w:lang w:val="mn-Cyrl-MN"/>
        </w:rPr>
        <w:tab/>
        <w:t>Бүрэлдэхүүнд өөрчлөлт оруулахтай холбогдуулан Улсын Их Хурлын гишүүн Ц.Даваасүрэн, С.Ганбаатар, Д.Ганхуяг, Ч.Улаан нар үг хэлэв.</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b w:val="false"/>
          <w:bCs w:val="false"/>
          <w:i w:val="false"/>
          <w:iCs w:val="false"/>
          <w:color w:val="000000"/>
          <w:lang w:val="mn-Cyrl-MN"/>
        </w:rPr>
        <w:tab/>
        <w:t>Уг асуудлыг түр хойшлуулав.</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color w:val="000000"/>
        </w:rPr>
      </w:pPr>
      <w:r>
        <w:rPr>
          <w:rFonts w:cs="Arial" w:ascii="Arial" w:hAnsi="Arial"/>
          <w:b w:val="false"/>
          <w:bCs w:val="false"/>
          <w:i w:val="false"/>
          <w:iCs w:val="false"/>
          <w:color w:val="000000"/>
          <w:lang w:val="mn-Cyrl-MN"/>
        </w:rPr>
        <w:tab/>
        <w:t>Уг асуудлыг 12 цаг 35 минутад хэлэлцэж дуусав.</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color w:val="000000"/>
          <w:lang w:val="mn-Cyrl-MN"/>
        </w:rPr>
        <w:tab/>
      </w:r>
      <w:r>
        <w:rPr>
          <w:rFonts w:cs="Arial" w:ascii="Arial" w:hAnsi="Arial"/>
          <w:b/>
          <w:bCs/>
          <w:i/>
          <w:iCs/>
          <w:color w:val="000000"/>
          <w:lang w:val="mn-Cyrl-MN"/>
        </w:rPr>
        <w:t xml:space="preserve">Хоёр. </w:t>
      </w:r>
      <w:r>
        <w:rPr>
          <w:rFonts w:cs="Arial" w:ascii="Arial" w:hAnsi="Arial"/>
          <w:b/>
          <w:i/>
          <w:color w:val="000000"/>
          <w:lang w:val="mn-Cyrl-MN"/>
        </w:rPr>
        <w:t>Төсвийн тогтвортой байдлын тухай хуульд нэмэлт, өөрчлөлт оруулах тухай хуулийн төсөл</w:t>
      </w:r>
      <w:r>
        <w:rPr>
          <w:rFonts w:cs="Arial" w:ascii="Arial" w:hAnsi="Arial"/>
          <w:b/>
          <w:i/>
          <w:color w:val="000000"/>
        </w:rPr>
        <w:t xml:space="preserve"> </w:t>
      </w:r>
      <w:r>
        <w:rPr>
          <w:rFonts w:cs="Arial" w:ascii="Arial" w:hAnsi="Arial"/>
          <w:i/>
          <w:color w:val="000000"/>
        </w:rPr>
        <w:t xml:space="preserve">/Засгийн газар </w:t>
      </w:r>
      <w:r>
        <w:rPr>
          <w:rFonts w:cs="Arial" w:ascii="Arial" w:hAnsi="Arial"/>
          <w:i/>
          <w:color w:val="000000"/>
          <w:lang w:val="mn-Cyrl-MN"/>
        </w:rPr>
        <w:t>2015.01.13</w:t>
      </w:r>
      <w:r>
        <w:rPr>
          <w:rFonts w:cs="Arial" w:ascii="Arial" w:hAnsi="Arial"/>
          <w:i/>
          <w:color w:val="000000"/>
        </w:rPr>
        <w:t xml:space="preserve">-ны өдөр өргөн мэдүүлсэн, </w:t>
      </w:r>
      <w:r>
        <w:rPr>
          <w:rFonts w:cs="Arial" w:ascii="Arial" w:hAnsi="Arial"/>
          <w:b/>
          <w:i/>
          <w:color w:val="000000"/>
        </w:rPr>
        <w:t>хэлэлцэх эсэх</w:t>
      </w:r>
      <w:r>
        <w:rPr>
          <w:rFonts w:cs="Arial" w:ascii="Arial" w:hAnsi="Arial"/>
          <w:i/>
          <w:color w:val="000000"/>
        </w:rPr>
        <w: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color w:val="000000"/>
          <w:lang w:val="mn-Cyrl-MN"/>
        </w:rPr>
        <w:tab/>
        <w:t>Хэлэлцэж асуудалтай холбогдуулан Сангийн сайд Ж.Эрдэнэбат, дэд сайд С.Пүрэв, мөн яамны Төрийн нарийн бичгийн дарга Х.Ганцогт, Төсвийн бодлого, төлөвлөлтийн газрын дарга Ж.Ганбат, Санхүүгийн бодлого, өрийн удирдлагын газрын дарга Б.Нямаа, Хууль, худалдан авах ажиллагааны бодлогын газрын дарга Э.Хангай, Төсвийн зарлагын хэлтсийн дарга О.Хуягцогт, Нэгдсэн төсвийн төлөвлөлтийн бодлогын хэлтсийн дарга Б.Доржсэмбэд нарын бүрэлдэхүүнтэй ажлын хэсэг оролцов.</w:t>
      </w:r>
    </w:p>
    <w:p>
      <w:pPr>
        <w:pStyle w:val="TextBody"/>
        <w:jc w:val="both"/>
        <w:rPr>
          <w:rFonts w:ascii="Arial" w:hAnsi="Arial" w:cs="Arial"/>
        </w:rPr>
      </w:pPr>
      <w:r>
        <w:rPr>
          <w:rFonts w:cs="Arial" w:ascii="Arial" w:hAnsi="Arial"/>
        </w:rPr>
      </w:r>
    </w:p>
    <w:p>
      <w:pPr>
        <w:pStyle w:val="TextBody"/>
        <w:jc w:val="both"/>
        <w:rPr>
          <w:rFonts w:ascii="Arial" w:hAnsi="Arial" w:cs="Arial"/>
          <w:color w:val="000000"/>
          <w:lang w:val="mn-Cyrl-MN"/>
        </w:rPr>
      </w:pPr>
      <w:r>
        <w:rPr>
          <w:rFonts w:cs="Arial" w:ascii="Arial" w:hAnsi="Arial"/>
          <w:color w:val="000000"/>
          <w:lang w:val="mn-Cyrl-MN"/>
        </w:rPr>
        <w:tab/>
      </w:r>
      <w:r>
        <w:rPr>
          <w:rFonts w:cs="Arial" w:ascii="Arial" w:hAnsi="Arial"/>
          <w:lang w:val="mn-Cyrl-MN"/>
        </w:rPr>
        <w:t>Хуралдаанд Улсын Их Хурлын Төсвийн байнгын хорооны ажлын албаны ахлах зөвлөх Д.Отгонбаатар, зөвлөх Ё.Энхсайхан, референт Ц.Батбаатар, Хяналт үнэлгээний хэлтсийн зөвлөх Г.Даваажаргал нар байлцав.</w:t>
      </w:r>
      <w:r>
        <w:rPr>
          <w:rFonts w:cs="Arial" w:ascii="Arial" w:hAnsi="Arial"/>
          <w:color w:val="000000"/>
        </w:rPr>
        <w:t xml:space="preserve"> </w:t>
      </w:r>
    </w:p>
    <w:p>
      <w:pPr>
        <w:pStyle w:val="TextBody"/>
        <w:jc w:val="both"/>
        <w:rPr>
          <w:rFonts w:ascii="Arial" w:hAnsi="Arial" w:cs="Arial"/>
          <w:color w:val="000000"/>
          <w:lang w:val="mn-Cyrl-MN"/>
        </w:rPr>
      </w:pPr>
      <w:r>
        <w:rPr>
          <w:rFonts w:cs="Arial" w:ascii="Arial" w:hAnsi="Arial"/>
          <w:color w:val="000000"/>
          <w:lang w:val="mn-Cyrl-MN"/>
        </w:rPr>
        <w:tab/>
        <w:t>Хуулийн төслийн талаар Сангийн сайд Ж.Эрдэнэбат танилцуулав.</w:t>
      </w:r>
    </w:p>
    <w:p>
      <w:pPr>
        <w:pStyle w:val="TextBody"/>
        <w:spacing w:before="0" w:after="0"/>
        <w:jc w:val="both"/>
        <w:rPr>
          <w:rFonts w:ascii="Arial" w:hAnsi="Arial" w:cs="Arial"/>
          <w:color w:val="000000"/>
        </w:rPr>
      </w:pPr>
      <w:r>
        <w:rPr>
          <w:rFonts w:cs="Arial" w:ascii="Arial" w:hAnsi="Arial"/>
          <w:color w:val="000000"/>
          <w:lang w:val="mn-Cyrl-MN"/>
        </w:rPr>
        <w:tab/>
        <w:t>Танилцуулгатай холбогдуулан Улсын Их Хурлын гишүүн Д.Ганхуяг, Ц.Нямдорж, Ц.Даваасүрэн, С.Ганбаатар нарын тавьсан асуултад Сангийн сайд Ж.Эрдэнэбат хариулж, тайлбар хийв.</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Улсын Их Хурлын гишүүн Ц.Нямдорж, Ц.Даваасүрэн, Д.Сумъяабазар, С.Ганбаатар нар үг хэлэв.</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b/>
          <w:color w:val="000000"/>
          <w:lang w:val="mn-Cyrl-MN"/>
        </w:rPr>
        <w:tab/>
        <w:t>Б.Болор:</w:t>
      </w:r>
      <w:r>
        <w:rPr>
          <w:rFonts w:cs="Arial" w:ascii="Arial" w:hAnsi="Arial"/>
          <w:color w:val="000000"/>
        </w:rPr>
        <w:t xml:space="preserve"> </w:t>
      </w:r>
      <w:r>
        <w:rPr>
          <w:rFonts w:cs="Arial" w:ascii="Arial" w:hAnsi="Arial"/>
          <w:color w:val="000000"/>
          <w:lang w:val="mn-Cyrl-MN"/>
        </w:rPr>
        <w:t>-</w:t>
      </w:r>
      <w:r>
        <w:rPr>
          <w:rFonts w:cs="Arial" w:ascii="Arial" w:hAnsi="Arial"/>
          <w:b w:val="false"/>
          <w:bCs w:val="false"/>
          <w:i w:val="false"/>
          <w:iCs w:val="false"/>
          <w:color w:val="000000"/>
          <w:lang w:val="mn-Cyrl-MN"/>
        </w:rPr>
        <w:t>Төсвийн тогтвортой байдлын тухай хуульд нэмэлт, өөрчлөлт оруулах тухай хуулийн төслийг</w:t>
      </w:r>
      <w:r>
        <w:rPr>
          <w:rFonts w:cs="Arial" w:ascii="Arial" w:hAnsi="Arial"/>
          <w:color w:val="000000"/>
          <w:lang w:val="mn-Cyrl-MN"/>
        </w:rPr>
        <w:t xml:space="preserve"> хэлэлцэхийг дэмжье.</w:t>
      </w:r>
    </w:p>
    <w:p>
      <w:pPr>
        <w:pStyle w:val="TextBody"/>
        <w:spacing w:before="0" w:after="0"/>
        <w:jc w:val="both"/>
        <w:rPr>
          <w:rFonts w:ascii="Arial" w:hAnsi="Arial" w:cs="Arial"/>
          <w:color w:val="000000"/>
        </w:rPr>
      </w:pPr>
      <w:r>
        <w:rPr>
          <w:rFonts w:cs="Arial" w:ascii="Arial" w:hAnsi="Arial"/>
          <w:color w:val="000000"/>
        </w:rPr>
      </w:r>
    </w:p>
    <w:p>
      <w:pPr>
        <w:pStyle w:val="Normal"/>
        <w:rPr>
          <w:rFonts w:ascii="Arial" w:hAnsi="Arial" w:cs="Arial"/>
          <w:lang w:val="mn-Cyrl-MN"/>
        </w:rPr>
      </w:pPr>
      <w:r>
        <w:rPr>
          <w:rFonts w:cs="Arial" w:ascii="Arial" w:hAnsi="Arial"/>
        </w:rPr>
        <w:tab/>
        <w:t xml:space="preserve">Зөвшөөрсөн:           </w:t>
      </w:r>
      <w:r>
        <w:rPr>
          <w:rFonts w:cs="Arial" w:ascii="Arial" w:hAnsi="Arial"/>
          <w:lang w:val="mn-Cyrl-MN"/>
        </w:rPr>
        <w:t>8</w:t>
      </w:r>
    </w:p>
    <w:p>
      <w:pPr>
        <w:pStyle w:val="Normal"/>
        <w:rPr>
          <w:rFonts w:ascii="Arial" w:hAnsi="Arial" w:cs="Arial"/>
          <w:lang w:val="mn-Cyrl-MN"/>
        </w:rPr>
      </w:pPr>
      <w:r>
        <w:rPr>
          <w:rFonts w:cs="Arial" w:ascii="Arial" w:hAnsi="Arial"/>
          <w:lang w:val="mn-Cyrl-MN"/>
        </w:rPr>
        <w:tab/>
        <w:t>Татгалзсан:</w:t>
        <w:tab/>
        <w:tab/>
        <w:t xml:space="preserve">  4</w:t>
      </w:r>
    </w:p>
    <w:p>
      <w:pPr>
        <w:pStyle w:val="Normal"/>
        <w:rPr>
          <w:rFonts w:ascii="Arial" w:hAnsi="Arial" w:cs="Arial"/>
          <w:lang w:val="mn-Cyrl-MN"/>
        </w:rPr>
      </w:pPr>
      <w:r>
        <w:rPr>
          <w:rFonts w:cs="Arial" w:ascii="Arial" w:hAnsi="Arial"/>
          <w:lang w:val="mn-Cyrl-MN"/>
        </w:rPr>
        <w:tab/>
        <w:t>Бүгд:</w:t>
        <w:tab/>
        <w:tab/>
        <w:tab/>
        <w:t xml:space="preserve"> 12</w:t>
      </w:r>
    </w:p>
    <w:p>
      <w:pPr>
        <w:pStyle w:val="Normal"/>
        <w:rPr>
          <w:rFonts w:ascii="Arial" w:hAnsi="Arial" w:cs="Arial"/>
        </w:rPr>
      </w:pPr>
      <w:r>
        <w:rPr>
          <w:rFonts w:cs="Arial" w:ascii="Arial" w:hAnsi="Arial"/>
          <w:lang w:val="mn-Cyrl-MN"/>
        </w:rPr>
        <w:tab/>
        <w:t>66.7</w:t>
      </w:r>
      <w:r>
        <w:rPr>
          <w:rFonts w:cs="Arial" w:ascii="Arial" w:hAnsi="Arial"/>
        </w:rPr>
        <w:t xml:space="preserve"> </w:t>
      </w:r>
      <w:r>
        <w:rPr>
          <w:rFonts w:cs="Arial" w:ascii="Arial" w:hAnsi="Arial"/>
          <w:lang w:val="mn-Cyrl-MN"/>
        </w:rPr>
        <w:t>хувийн саналаар дэмжигдлээ.</w:t>
      </w:r>
    </w:p>
    <w:p>
      <w:pPr>
        <w:pStyle w:val="TextBody"/>
        <w:spacing w:before="0" w:after="0"/>
        <w:jc w:val="both"/>
        <w:rPr>
          <w:rFonts w:ascii="Arial" w:hAnsi="Arial" w:cs="Arial"/>
        </w:rPr>
      </w:pPr>
      <w:r>
        <w:rPr>
          <w:rFonts w:cs="Arial" w:ascii="Arial" w:hAnsi="Arial"/>
        </w:rPr>
      </w:r>
    </w:p>
    <w:p>
      <w:pPr>
        <w:pStyle w:val="TextBody"/>
        <w:jc w:val="both"/>
        <w:rPr>
          <w:rFonts w:ascii="Arial" w:hAnsi="Arial" w:cs="Arial"/>
        </w:rPr>
      </w:pPr>
      <w:r>
        <w:rPr>
          <w:rFonts w:cs="Arial" w:ascii="Arial" w:hAnsi="Arial"/>
          <w:lang w:val="mn-Cyrl-MN"/>
        </w:rPr>
        <w:tab/>
        <w:t>Байнгын хорооноос гаргасан санал, дүгнэлтийг чуулганы нэгдсэн хуралдаанд Улсын Их Хурлын гишүүн Д.Ганхуяг танилцуулахаар тогтов.</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color w:val="000000"/>
        </w:rPr>
      </w:pPr>
      <w:r>
        <w:rPr>
          <w:rFonts w:cs="Arial" w:ascii="Arial" w:hAnsi="Arial"/>
        </w:rPr>
        <w:tab/>
      </w:r>
      <w:r>
        <w:rPr>
          <w:rFonts w:cs="Arial" w:ascii="Arial" w:hAnsi="Arial"/>
          <w:b/>
          <w:i/>
          <w:color w:val="000000"/>
          <w:lang w:val="mn-Cyrl-MN"/>
        </w:rPr>
        <w:t>Хуралдаан 13 цаг 27 минутад өндөрлөв.</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eastAsia="Arial" w:cs="Arial"/>
          <w:lang w:val="mn-Cyrl-MN"/>
        </w:rPr>
      </w:pPr>
      <w:r>
        <w:rPr>
          <w:rFonts w:eastAsia="Arial" w:cs="Arial" w:ascii="Arial" w:hAnsi="Arial"/>
          <w:color w:val="000000"/>
        </w:rPr>
        <w:tab/>
      </w:r>
      <w:r>
        <w:rPr>
          <w:rFonts w:cs="Arial" w:ascii="Arial" w:hAnsi="Arial"/>
          <w:b/>
          <w:i/>
          <w:color w:val="000000"/>
          <w:lang w:val="en-US"/>
        </w:rPr>
        <w:t>Тэмдэглэлтэй танилцсан:</w:t>
      </w:r>
    </w:p>
    <w:p>
      <w:pPr>
        <w:pStyle w:val="TextBody"/>
        <w:spacing w:before="0" w:after="0"/>
        <w:jc w:val="both"/>
        <w:rPr>
          <w:rFonts w:ascii="Arial" w:hAnsi="Arial" w:cs="Arial"/>
          <w:lang w:val="mn-Cyrl-MN"/>
        </w:rPr>
      </w:pPr>
      <w:r>
        <w:rPr>
          <w:rFonts w:eastAsia="Arial" w:cs="Arial" w:ascii="Arial" w:hAnsi="Arial"/>
          <w:lang w:val="mn-Cyrl-MN"/>
        </w:rPr>
        <w:tab/>
      </w:r>
      <w:r>
        <w:rPr>
          <w:rFonts w:cs="Arial" w:ascii="Arial" w:hAnsi="Arial"/>
          <w:lang w:val="mn-Cyrl-MN"/>
        </w:rPr>
        <w:t>ТӨСВИЙН БАЙНГЫН</w:t>
      </w:r>
    </w:p>
    <w:p>
      <w:pPr>
        <w:pStyle w:val="TextBody"/>
        <w:spacing w:before="0" w:after="0"/>
        <w:jc w:val="both"/>
        <w:rPr>
          <w:rFonts w:ascii="Arial" w:hAnsi="Arial" w:cs="Arial"/>
          <w:lang w:val="mn-Cyrl-MN"/>
        </w:rPr>
      </w:pPr>
      <w:r>
        <w:rPr>
          <w:rFonts w:cs="Arial" w:ascii="Arial" w:hAnsi="Arial"/>
          <w:lang w:val="mn-Cyrl-MN"/>
        </w:rPr>
        <w:tab/>
        <w:t>ХОРООНЫ ДАРГА                                                            Б.БОЛОР</w:t>
      </w:r>
    </w:p>
    <w:p>
      <w:pPr>
        <w:pStyle w:val="TextBody"/>
        <w:spacing w:before="0" w:after="0"/>
        <w:jc w:val="both"/>
        <w:rPr/>
      </w:pPr>
      <w:r>
        <w:rPr/>
      </w:r>
    </w:p>
    <w:p>
      <w:pPr>
        <w:pStyle w:val="TextBody"/>
        <w:spacing w:before="0" w:after="0"/>
        <w:jc w:val="both"/>
        <w:rPr>
          <w:rFonts w:ascii="Arial" w:hAnsi="Arial" w:eastAsia="Arial" w:cs="Arial"/>
        </w:rPr>
      </w:pPr>
      <w:r>
        <w:rPr>
          <w:rFonts w:cs="Arial" w:ascii="Arial" w:hAnsi="Arial"/>
          <w:b/>
          <w:i/>
          <w:lang w:val="mn-Cyrl-MN"/>
        </w:rPr>
        <w:tab/>
        <w:t>Тэмдэглэл хөтөлсөн:</w:t>
      </w:r>
    </w:p>
    <w:p>
      <w:pPr>
        <w:pStyle w:val="TextBody"/>
        <w:spacing w:before="0" w:after="0"/>
        <w:jc w:val="both"/>
        <w:rPr>
          <w:rFonts w:ascii="Arial" w:hAnsi="Arial" w:eastAsia="Arial" w:cs="Arial"/>
          <w:color w:val="000000"/>
          <w:lang w:val="mn-Cyrl-MN"/>
        </w:rPr>
      </w:pPr>
      <w:r>
        <w:rPr>
          <w:rFonts w:eastAsia="Arial" w:cs="Arial" w:ascii="Arial" w:hAnsi="Arial"/>
        </w:rPr>
        <w:tab/>
      </w:r>
      <w:r>
        <w:rPr>
          <w:rFonts w:eastAsia="Arial" w:cs="Arial" w:ascii="Arial" w:hAnsi="Arial"/>
          <w:color w:val="000000"/>
          <w:lang w:val="mn-Cyrl-MN"/>
        </w:rPr>
        <w:t>ПРОТОКОЛЫН АЛБАНЫ</w:t>
      </w:r>
    </w:p>
    <w:p>
      <w:pPr>
        <w:pStyle w:val="TextBody"/>
        <w:spacing w:before="0" w:after="0"/>
        <w:jc w:val="both"/>
        <w:rPr>
          <w:rFonts w:ascii="Arial" w:hAnsi="Arial" w:cs="Arial"/>
        </w:rPr>
      </w:pPr>
      <w:r>
        <w:rPr>
          <w:rFonts w:eastAsia="Arial" w:cs="Arial" w:ascii="Arial" w:hAnsi="Arial"/>
          <w:color w:val="000000"/>
          <w:lang w:val="mn-Cyrl-MN"/>
        </w:rPr>
        <w:t xml:space="preserve"> </w:t>
      </w:r>
      <w:r>
        <w:rPr>
          <w:rFonts w:eastAsia="Arial" w:cs="Arial" w:ascii="Arial" w:hAnsi="Arial"/>
          <w:color w:val="000000"/>
          <w:lang w:val="mn-Cyrl-MN"/>
        </w:rPr>
        <w:tab/>
        <w:t>ШИНЖЭЭЧ</w:t>
        <w:tab/>
        <w:tab/>
        <w:t xml:space="preserve">                                                           М.НОМИНДУЛАМ</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cs="Arial"/>
          <w:b/>
          <w:b/>
          <w:lang w:val="mn-Cyrl-MN"/>
        </w:rPr>
      </w:pPr>
      <w:r>
        <w:rPr>
          <w:rFonts w:cs="Arial" w:ascii="Arial" w:hAnsi="Arial"/>
          <w:b/>
          <w:lang w:val="mn-Cyrl-MN"/>
        </w:rPr>
        <w:t>МОНГОЛ УЛСЫН ИХ ХУРЛЫН  2014 ОНЫ НАМРЫН ЭЭЛЖИТ ЧУУЛГАНЫ</w:t>
      </w:r>
    </w:p>
    <w:p>
      <w:pPr>
        <w:pStyle w:val="TextBody"/>
        <w:spacing w:before="0" w:after="0"/>
        <w:jc w:val="center"/>
        <w:rPr>
          <w:rFonts w:ascii="Arial" w:hAnsi="Arial" w:cs="Arial"/>
          <w:b/>
          <w:b/>
          <w:lang w:val="mn-Cyrl-MN"/>
        </w:rPr>
      </w:pPr>
      <w:r>
        <w:rPr>
          <w:rFonts w:cs="Arial" w:ascii="Arial" w:hAnsi="Arial"/>
          <w:b/>
          <w:lang w:val="mn-Cyrl-MN"/>
        </w:rPr>
        <w:t xml:space="preserve">ТӨСВИЙН БАЙНГЫН ХОРООНЫ </w:t>
      </w:r>
      <w:r>
        <w:rPr>
          <w:rFonts w:cs="Arial" w:ascii="Arial" w:hAnsi="Arial"/>
          <w:b/>
        </w:rPr>
        <w:t xml:space="preserve">2015 </w:t>
      </w:r>
      <w:r>
        <w:rPr>
          <w:rFonts w:cs="Arial" w:ascii="Arial" w:hAnsi="Arial"/>
          <w:b/>
          <w:lang w:val="mn-Cyrl-MN"/>
        </w:rPr>
        <w:t xml:space="preserve">ОНЫ </w:t>
      </w:r>
      <w:r>
        <w:rPr>
          <w:rFonts w:cs="Arial" w:ascii="Arial" w:hAnsi="Arial"/>
          <w:b/>
        </w:rPr>
        <w:t>01</w:t>
      </w:r>
      <w:r>
        <w:rPr>
          <w:rFonts w:cs="Arial" w:ascii="Arial" w:hAnsi="Arial"/>
        </w:rPr>
        <w:t xml:space="preserve"> </w:t>
      </w:r>
      <w:r>
        <w:rPr>
          <w:rFonts w:cs="Arial" w:ascii="Arial" w:hAnsi="Arial"/>
          <w:b/>
          <w:lang w:val="mn-Cyrl-MN"/>
        </w:rPr>
        <w:t>ДҮГЭЭР САРЫН 15-НЫ</w:t>
      </w:r>
    </w:p>
    <w:p>
      <w:pPr>
        <w:pStyle w:val="TextBody"/>
        <w:spacing w:before="0" w:after="0"/>
        <w:jc w:val="center"/>
        <w:rPr>
          <w:rFonts w:ascii="Arial" w:hAnsi="Arial" w:cs="Arial"/>
          <w:b/>
          <w:b/>
          <w:lang w:val="mn-Cyrl-MN"/>
        </w:rPr>
      </w:pPr>
      <w:r>
        <w:rPr>
          <w:rFonts w:cs="Arial" w:ascii="Arial" w:hAnsi="Arial"/>
          <w:b/>
          <w:lang w:val="mn-Cyrl-MN"/>
        </w:rPr>
        <w:t>ӨДӨР /ПҮРЭВ ГАРАГ/-ИЙН ХУРАЛДААНЫ</w:t>
      </w:r>
    </w:p>
    <w:p>
      <w:pPr>
        <w:pStyle w:val="TextBody"/>
        <w:spacing w:before="0" w:after="0"/>
        <w:jc w:val="center"/>
        <w:rPr>
          <w:rFonts w:ascii="Arial" w:hAnsi="Arial" w:cs="Arial"/>
        </w:rPr>
      </w:pPr>
      <w:r>
        <w:rPr>
          <w:rFonts w:cs="Arial" w:ascii="Arial" w:hAnsi="Arial"/>
          <w:b/>
          <w:lang w:val="mn-Cyrl-MN"/>
        </w:rPr>
        <w:t>ДЭЛГЭРЭНГҮЙ ТЭМДЭГЛЭЛ</w:t>
      </w:r>
    </w:p>
    <w:p>
      <w:pPr>
        <w:pStyle w:val="TextBody"/>
        <w:jc w:val="both"/>
        <w:rPr>
          <w:rFonts w:ascii="Arial" w:hAnsi="Arial" w:cs="Arial"/>
        </w:rPr>
      </w:pPr>
      <w:r>
        <w:rPr>
          <w:rFonts w:cs="Arial" w:ascii="Arial" w:hAnsi="Arial"/>
        </w:rPr>
      </w:r>
    </w:p>
    <w:p>
      <w:pPr>
        <w:pStyle w:val="TextBody"/>
        <w:spacing w:before="0" w:after="0"/>
        <w:jc w:val="both"/>
        <w:rPr/>
      </w:pPr>
      <w:r>
        <w:rPr>
          <w:rFonts w:eastAsia="Arial" w:cs="Arial" w:ascii="Arial" w:hAnsi="Arial"/>
          <w:b/>
          <w:color w:val="000000"/>
          <w:lang w:val="mn-Cyrl-MN"/>
        </w:rPr>
        <w:tab/>
      </w:r>
      <w:r>
        <w:rPr>
          <w:rFonts w:cs="Arial" w:ascii="Arial" w:hAnsi="Arial"/>
          <w:b/>
          <w:color w:val="000000"/>
          <w:lang w:val="mn-Cyrl-MN"/>
        </w:rPr>
        <w:t>Б.Болор:</w:t>
      </w:r>
      <w:r>
        <w:rPr>
          <w:rFonts w:cs="Arial" w:ascii="Arial" w:hAnsi="Arial"/>
          <w:color w:val="000000"/>
          <w:lang w:val="mn-Cyrl-MN"/>
        </w:rPr>
        <w:t xml:space="preserve"> -Эрхэм гишүүдэд энэ өдрийн мэнд хүргэе. Байнгын хорооны 2015 оны 01 дүгээр сарын 15-ны өдрийн хуралдаан эхлэхэд ирц бүрдсэн байна. Байнгын хороонд ирвэл зохих 19 гишүүнээс 10 гишүүн ирж 52.6 хувьтай байна. Ирсэн гишүүдийг танилцуулдаг билүү? Ирсэн гишүүд Амаржаргал, Ганхуяг, Улаан, Эрдэнэчимэг, Болор, Даваасүрэн, Эрдэнэбат, Ганбаатар, Ж.Эрдэнэбат нарын гишүүд хүрэлцэн ирсэн байна. Сономпил гэж би хэлсэн үү, хэлээгүй юу. Байнгын хорооны хуралдаан нээснийг мэдэгдье. Өнөөдрийн Байнгын хорооны хуралдаанаар хоёр асуудал хэлэлцэнэ. Эхний асуудал Төсвийн тогтвортой байдлын тухай хуульд нэмэлт, өөрчлөлт хуулийн төсөл хэлэлцэх эсэх, хоёр дахь асуудал дэд хорооны бүрэлдэхүүнд өөрчлөлт оруулах тухай ийм хоёр асуудал байна. Хэлэлцэх асуудлаар саналтай гишүүд байвал саналаа хэлье. Нөгөө юугаа дардаг байх. Даваасүрэн  гишүүнээр санал  хэлэх хүмүүсийг тасаллаа. Даваасүрэн гишүүн.</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r>
      <w:r>
        <w:rPr>
          <w:rFonts w:cs="Arial" w:ascii="Arial" w:hAnsi="Arial"/>
          <w:b/>
          <w:bCs/>
          <w:color w:val="000000"/>
          <w:lang w:val="mn-Cyrl-MN"/>
        </w:rPr>
        <w:t>Ц.Даваасүрэн:</w:t>
      </w:r>
      <w:r>
        <w:rPr>
          <w:rFonts w:cs="Arial" w:ascii="Arial" w:hAnsi="Arial"/>
          <w:color w:val="000000"/>
          <w:lang w:val="mn-Cyrl-MN"/>
        </w:rPr>
        <w:t xml:space="preserve"> -Төсвийн тогтвортой байдлын тухай хууль, өрийн босгын асуудал чинь чуулган дээр хэлэлцэгдэхгүй гээд унасан шүү дээ. Дахин дахин орж ирээд байгаа юм л даа. Дахин орж ирж байгаагийн ач холбогдлыг бид ойлгож өгөхгүй байгаа юм. Ингээд өрийн босгыг нэмлээ гээд эдийн засгаа дэмжээд компаниудынхаа өгөх ёстой мөнгөө өгөөд хөрөнгө оруулалтынхаа хэмжээг бууруулахгүй байгаа бол бас бид ойлгоно шүү дээ. Эдийн засгаа дэмжиж байгаа юм байна гэж ойлгох байхгүй юу. Ач холбогдлын хувьд тодорхой биш байгаа учраас Их Хурал үүнийг буцаагаад авахад нь дахин дахин зүтгүүлээд байх ямар учир шалтгаан байдаг юм бол ер нь дэгээрээ ямар байдаг юм бэ? Ингээд унахаар нь маргааш нь буцаагаад өргөөд байж болдог юм уу? Энэ чинь хэсэг үүнийгээ тэдэн сарын хугацаатай хэлэлцэхгүй гэсэн тийм заалт байдаг биш билүү? Өнөөдөр унахаар нь маргааш нь өргөдөг юм байдаг юм уу? Үүнийг би хэлэлцэхгүй байх нь зүйтэй байх гэж бодоод байна л даа.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r>
      <w:r>
        <w:rPr>
          <w:rFonts w:cs="Arial" w:ascii="Arial" w:hAnsi="Arial"/>
          <w:b/>
          <w:color w:val="000000"/>
          <w:lang w:val="mn-Cyrl-MN"/>
        </w:rPr>
        <w:t>Б.Болор:</w:t>
      </w:r>
      <w:r>
        <w:rPr>
          <w:rFonts w:cs="Arial" w:ascii="Arial" w:hAnsi="Arial"/>
          <w:color w:val="000000"/>
          <w:lang w:val="mn-Cyrl-MN"/>
        </w:rPr>
        <w:t xml:space="preserve"> -Даваасүрэн гишүүн санал хэллээ. Та хойшлуулъя гэсэн санал гаргаж болох юм байна лээ. Санал хэлнэ гэсэн дэгтэй юм байна шүү дээ.  Хэлэлцэх асуудалтайгаар  холбоотойгоор гишүүд санал хэлж болно гэсэн байна. Та горимын санал гаргаж болно. Төсөвтэй уялдаатай байгаа учраас хэлэлцэх нь зүйтэй байх л даа, хойшлуулъя гэсэн саналыг Байнгын хорооны гишүүн гаргаж болно. Тийм горим байхгүй. Ингээд хэлэлцэх асуудал руугаа оръё. Эхний асуудал.</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color w:val="000000"/>
          <w:lang w:val="mn-Cyrl-MN"/>
        </w:rPr>
        <w:tab/>
      </w:r>
      <w:r>
        <w:rPr>
          <w:rFonts w:cs="Arial" w:ascii="Arial" w:hAnsi="Arial"/>
          <w:b w:val="false"/>
          <w:bCs w:val="false"/>
          <w:i w:val="false"/>
          <w:iCs w:val="false"/>
          <w:color w:val="000000"/>
          <w:lang w:val="mn-Cyrl-MN"/>
        </w:rPr>
        <w:t xml:space="preserve">Төсвийн тогтвортой байдлын тухай хуульд нэмэлт, өөрчлөлт оруулах тухай хуулийн төслийн  хэлэлцэх эсэхийг хэлэлцэнэ. </w:t>
      </w:r>
      <w:r>
        <w:rPr>
          <w:rFonts w:cs="Arial" w:ascii="Arial" w:hAnsi="Arial"/>
          <w:color w:val="000000"/>
          <w:lang w:val="mn-Cyrl-MN"/>
        </w:rPr>
        <w:t xml:space="preserve">Хуулийн төслийн талаарх танилцуулгыг Сангийн сайд Эрдэнэбат танилцуулна. Эрдэнэбат сайд түрүүнд энд дөнгөж сая байсан шүү дээ. Эрдэнэбат сайдыг дуудаарай. Эрдэнэбат сайдыг иртэл 2 дахь асуудлаа хэлэлцэж байя.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color w:val="000000"/>
          <w:lang w:val="mn-Cyrl-MN"/>
        </w:rPr>
        <w:tab/>
      </w:r>
      <w:r>
        <w:rPr>
          <w:rFonts w:cs="Arial" w:ascii="Arial" w:hAnsi="Arial"/>
          <w:b/>
          <w:bCs/>
          <w:i/>
          <w:iCs/>
          <w:color w:val="000000"/>
          <w:lang w:val="mn-Cyrl-MN"/>
        </w:rPr>
        <w:t>Нэг. Дэд хорооны бүрэлдэхүүнд өөрчлөлт оруулах тухай асуудал</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bCs/>
          <w:i/>
          <w:iCs/>
          <w:color w:val="000000"/>
          <w:lang w:val="mn-Cyrl-MN"/>
        </w:rPr>
        <w:tab/>
      </w:r>
      <w:r>
        <w:rPr>
          <w:rFonts w:cs="Arial" w:ascii="Arial" w:hAnsi="Arial"/>
          <w:b w:val="false"/>
          <w:bCs w:val="false"/>
          <w:i w:val="false"/>
          <w:iCs w:val="false"/>
          <w:color w:val="000000"/>
          <w:lang w:val="mn-Cyrl-MN"/>
        </w:rPr>
        <w:t xml:space="preserve">Төсвийн зарлагын хяналтын дэд хорооны бүрэлдэхүүнд өөрчлөлт оруулах асуудлыг хэлэлцэнэ. Төсвийн зарлагын хяналтын дэд хорооны бүрэлдэхүүнд нам, бүлэг, эвслүүдээс тодорхой саналууд ирсэн байгаа. Энэ саналын дагуу Төсвийн зарлагын хяналтын дэд хорооны бүрэлдэхүүнд Улсын Их Хурлын гишүүн Санжмятав, Сумъяабазар, Хүрэлбаатар, Чойжилсүрэн нарыг оруулах, Улсын Их Хурлын гишүүн Эрдэнэбатыг чөлөөлөх гэсэн ийм санал ирсэн байгаа. Үүнтэй холбоотойгоор асуулт асуух гишүүн байвал Улаан гишүүнээр асуулт тасаллаа.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Ц.Даваасүрэн:</w:t>
      </w:r>
      <w:r>
        <w:rPr>
          <w:rFonts w:cs="Arial" w:ascii="Arial" w:hAnsi="Arial"/>
          <w:b w:val="false"/>
          <w:bCs w:val="false"/>
          <w:i w:val="false"/>
          <w:iCs w:val="false"/>
          <w:color w:val="000000"/>
          <w:lang w:val="mn-Cyrl-MN"/>
        </w:rPr>
        <w:t xml:space="preserve"> -Тэгэхээр Зарлагын хяналтын дэд хороо бас нэг онцлогтой юм, энэ нь парламентын ардчилалтай холбогдолтой юм шиг байгаа юм. Та нар сайн харвал цөөнхийн гишүүдийн хүрэлцэхгүй бол гэж үг байгаа. Болор гишүүнээ, зарлагын хяналтын дэд хороо гэдгийг нь харвал цөөнхийн гишүүдийн тоо хүрэлцэхгүй бол гээд цөөнх гишүүдээсээ оруулаад байж байгаа юм. Энэ чинь юу гэсэн үг вэ гэхээр төсвийн ил тод байдал, төсвийн хяналт Засгийн газрын үйл ажиллагааны төсвийн зарцуулалт нь зарлагын хяналтыг тавихад цөөнх хяналтыг байлгая гэдэг агуулгаар бусад орны парламентад байдаг эд, манай парламентад байгаа юм. Тийм агуулгаараа  наадах чинь цөөнх авч явна гэсэн дэд хороо. Их Хурлын дарга их сонин юм яриад байна лээ, наана чинь байгаа юм, цөөнх гэдэг бол нам, эсвэл, гишүүд гэж, албан ёсоор цөөнхийн байр суурьтай байя гээд бид хэд зарласан. Парламентат ёсны ардчиллыг устгая, Ардчилсан нам засгийн эрхэд гарсны дараа энэ ардчиллаа багалзуурдъя гэж байгаа бол ингээд яв. Ер нь та нар дүр эсгэсэн ардчилал 20 хэдэн жилийн өмнө хийсэн юмнаасаа ухарсан. Нийтийн ардчиллыг цөөнхийн ардчилал болгосон, хэдэн хөлдсөн хөрөнгөжсөн, олигархи нам дамжсан бүлэглэлүүдийн эрхийг илэрхийлдэг нам болгож байна шүү дээ, ардчилал гэдэг нэрийг. Хуульд байгаа цагаан дээр хараар биччихсэн парламентын ардчиллыг өнөөдөр устгана гээд сууж байна шүү дээ. Тэгээд энэ улс чинь яаж ардчилсан төр засагтай, нийгмийн ардчилалтай улс болж хөгжих юм бэ? Ингээд явах юм бол шүүмжлэл, хяналтаас айгаад энэ бүгдийг устгаад, албан тушаалд дурлаж бүгдээрээ олонх болоод олонх нь ингээд хяналтаа тавиад явах юм уу? Наад оруулж байгаа гишүүд чинь дандаа олонхын гишүүд байна шүү дээ. Олохыг бүрдүүлэхэд оролцсон гишүүдийн нэр байна шүү дээ. Энэ чинь хуультай хэр нийцэж байгаа юм бэ? Бид нар Засгийн газрын үйл ажиллагаа, төсөв дээр хяналт тавих гээд байна шүү дээ, парламентын хяналтыг тавих гээд байна. Улс орнуудын жишиг туршлагаар манай парламент ч гэсэн цөөнх ахалж явна, цөөнхөөр бүрдүүлж байна гээд ингээд хэлчихсэн дэд хороо шүү дээ, наадах чинь. Юу нь болохоо байгаад байгаа юм бэ? Ардчилал байхад яагаад болдоггүй юм бэ? Ардчиллыг ярьж амьдарч байгаа шүү дээ та нар. </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val="false"/>
          <w:i w:val="false"/>
          <w:iCs w:val="false"/>
          <w:color w:val="000000"/>
          <w:lang w:val="mn-Cyrl-MN"/>
        </w:rPr>
        <w:t>Б.Болор:</w:t>
      </w:r>
      <w:r>
        <w:rPr>
          <w:rFonts w:cs="Arial" w:ascii="Arial" w:hAnsi="Arial"/>
          <w:b w:val="false"/>
          <w:bCs w:val="false"/>
          <w:i w:val="false"/>
          <w:iCs w:val="false"/>
          <w:color w:val="000000"/>
          <w:lang w:val="mn-Cyrl-MN"/>
        </w:rPr>
        <w:t xml:space="preserve"> -Тэгэхээр Даваасүрэн гишүүний хэлж байгааг ойлгож байгаа л даа. Ер нь өнгөрсөн 2 жил цөөнхийн бүлгээс энэ Байнгын хороог авч явж ирсэн байгаа өдийг хүртэл, өнөөдөр бид бүрэлдэхүүнд өөрчлөлт оруулах асуудлыг хэлэлцэж байгаа. Энэ нь хуулийнхаа дагуу Их Хурлын даргатай зөвшилцөөд Байнгын хороонд ийм гишүүдийн нэрс орж ирж бүрэлдэхүүнд батлагдана. Дэд хороо хуралдаад цаашдаа хэн нь авч явахаа шийдээд явдаг ийм журамтай. </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Ц.Даваасүрэн:</w:t>
      </w:r>
      <w:r>
        <w:rPr>
          <w:rFonts w:cs="Arial" w:ascii="Arial" w:hAnsi="Arial"/>
          <w:b w:val="false"/>
          <w:bCs w:val="false"/>
          <w:i w:val="false"/>
          <w:iCs w:val="false"/>
          <w:color w:val="000000"/>
          <w:lang w:val="mn-Cyrl-MN"/>
        </w:rPr>
        <w:t xml:space="preserve"> -Үгүй, хуульд ийм заалт байгаад байна шүү дээ. Нам, эвслийн, цөөнхийн гишүүдийн тоо нь хүрэлцэхгүй бол гээд байж байна шүү дээ, тэр чинь юу гэсэн үг юм бэ? Цөөнхөөсөө олонхоо бүрдүүлнэ гэсэн үг шүү дээ. Тийм үг байгаа биз дээ? Тэгээд наадах чинь цөөнхийн гишүүд биш байна шүү дээ, олонхыг бүрдүүлж байгаа нам, эвслийн бүлгийн гишүүд байна шүү дээ. Олонхыг бүрдүүлэхэд бүгдээрээ оролцлоо шүү дээ. Наана чинь байгаа шүү дээ, нам, эвсэл бүгдээрээ нэгдчихсэн, одоо гишүүд нь үлдчихсэн байгаа юм, хуульд байна шүү дээ, хуулийг гуйвуулж болохгүй байхгүй юу. Бид нар нэг л юмыг эрхэмлэх хэрэгтэй, хуулийг л гуйвуулдаггүй байх хэрэгтэй. Би наад суудал дээр чинь сууж байхдаа  нэг ч удаа хууль гуйвуулж байгаагүй, сая тэгээд 1450 болгоод ахиад онцгой албан татварыг завааруулаад ороод ирсэн байна шүү дээ, явангуут. </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Ч.Улаан:</w:t>
      </w:r>
      <w:r>
        <w:rPr>
          <w:rFonts w:cs="Arial" w:ascii="Arial" w:hAnsi="Arial"/>
          <w:b w:val="false"/>
          <w:bCs w:val="false"/>
          <w:i w:val="false"/>
          <w:iCs w:val="false"/>
          <w:color w:val="000000"/>
          <w:lang w:val="mn-Cyrl-MN"/>
        </w:rPr>
        <w:t xml:space="preserve"> -Даваасүрэн гишүүний ярьж байгаатай бараг адилхан. Хуулиараа үзэхээр цөөнхөөс томилогдох дэд хороо шүү дээ. Тэгээд нөгөө цөөнх маань өнөөдөр хэн байгаа вэ, түүний төлөөлөл энд байна уу гэж асуух гэсэн юм. Ер нь Ардчилсан нам, Ардын нам тэр битгий хэл манай эвсэл ч гэсэн энд нэр дэвших хуулийн боломж нь хаалттай гэж би ойлгоод байгаа юм. Тийм учраас эдгээр гишүүд маань Төсвийн зарлагын хяналтын дэд хороонд цөөнхөөс гишүүн байна уу? Байхгүй бол хүнээ оруулахгүй байсан юм уу? гэж асуух гэж байна. Хоёрдугаарт, эдгээр дэд хорооны гишүүд чинь бүгдээрээ Байнгын хорооны гишүүн байх ёстой. Тэгэхээр бүгдээрээ Байнгын хорооны гишүүн байгаа юу, эсвэл гаднаас шууд дэд хороо руу орох гэж байна уу гэдэг хоёр асуудлыг би тодруулъя. </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val="false"/>
          <w:i w:val="false"/>
          <w:iCs w:val="false"/>
          <w:color w:val="000000"/>
          <w:lang w:val="mn-Cyrl-MN"/>
        </w:rPr>
        <w:t>Б.Болор:</w:t>
      </w:r>
      <w:r>
        <w:rPr>
          <w:rFonts w:cs="Arial" w:ascii="Arial" w:hAnsi="Arial"/>
          <w:b w:val="false"/>
          <w:bCs w:val="false"/>
          <w:i w:val="false"/>
          <w:iCs w:val="false"/>
          <w:color w:val="000000"/>
          <w:lang w:val="mn-Cyrl-MN"/>
        </w:rPr>
        <w:t xml:space="preserve"> -Саяын нэр дэвшүүлдэг гишүүдийн хувьд Төсвийн байнгын хорооны гишүүд байгаа. Тийм учраас Төсвийн байнгын хороонд байгаа гишүүдээс энд нэр дэвшиж байгаа. Даваасүрэн гишүүний хэлээд байгаа Зарлагын хяналтын дэд хороонд 9 гишүүнтэй байгуулагдах гэж байна. Одоогийн байдлаар 6 хүн байгаа, 3  хүний ор гарч байгаа. Үүн дээр бид нар дэд хорооны гишүүдийг л сонгох гэж байгаа юм. Тэр дотор бие даагчийн төлөөлөл одоо Ганбаатар гишүүн байгаа. Яг хуулийнхаа дагуу Их Хурлын даргад саналаа өгөөд тэндээсээ зөвшилцөөд 27.1.5-аар Байнгын хороонд орж ирж хэлэлцүүлээд дэд хорооны гишүүн болох боломжтой. Тэгэхээр өнөөдрийн байдлаар орж ирсэн байгаа нь миний түрүүний хэлсэн гишүүд байгаа, өнөөдөр энэ гишүүдийг Эрдэнэбат гишүүнийг чөлөөлөөд оронд нь Сумъяабазар, Хүрэлбаатар, Чойжилсүрэн, Санжмятав нарын 4 гишүүнийг дэд хорооны бүрэлдэхүүнд оруулах асуудлыг хэлэлцэж байгаа юм. Улаан гишүүнээр тасаллаа. </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Ц.Даваасүрэн:</w:t>
      </w:r>
      <w:r>
        <w:rPr>
          <w:rFonts w:cs="Arial" w:ascii="Arial" w:hAnsi="Arial"/>
          <w:b w:val="false"/>
          <w:bCs w:val="false"/>
          <w:i w:val="false"/>
          <w:iCs w:val="false"/>
          <w:color w:val="000000"/>
          <w:lang w:val="mn-Cyrl-MN"/>
        </w:rPr>
        <w:t xml:space="preserve"> -Зарлагын  хяналтын дэд хорооны талаар бид нар тодорхой байр сууриа Их Хурлын даргад ч илэрхийлсэн байгаа. Би өөрт чинь хэлж байсан байх. Өөрсдөө мэднэ биз дээ. Зөв жишгээр хуулиараа явъя гэх юм бол наадах чинь парламентын ардчиллаа илэрхийлж явах ёстой юм шүү. Ардчилсан нам ардчиллыг нухаад авъя гэж байгаа энэ зарчмаасаа татгалзаад явж байна гэж бид ойлгохоос өөр аргагүй. Энэ парламентын ардчиллыг бий болгох гэж наад Улсын Их Хурлын тухай хуульд Зарлагын хяналтын дэд хороог цөөнх авч явна, нам, эвсэл, бүлгийн тоо хүрэхгүй бол гээд тодорхой зааж өгөөд цөөнхийн хяналтаар явж байна гэсэн ийм зарчимтай дэд хороо. Энэ бол парламентын ардчилал юм. Бүх юмыг ардчиллаас ухаръя гэж байгаа бол ямар ч нам болсон юм бэ дээ танай нам. Юу болоод байгаа юм бэ Монголын ардчилал, үүнийгээ та нар бодож үзэх хэрэгтэй. Намайг ганцаараа яриад өнгөрч байгаа гэвэл тийм биш шүү, үүний цаана хүмүүс сонсож байгаа, Монголын ард түмэн сонсож байгаа. Ард түмэн  хариу барих нэг өдөр байдаг шүү дээ, ард түмний буянаар та  нар ардчиллыг хийсэн байхгүй юу. Өнөөдөр давраад байж болохгүй. 24 настай ингэж даварч байгаа юм чинь Ардын нам шиг нас нь ахиад ирвэл та нар алаад дуусах юм байна Монгол орныг. </w:t>
      </w:r>
    </w:p>
    <w:p>
      <w:pPr>
        <w:pStyle w:val="TextBody"/>
        <w:spacing w:before="0" w:after="0"/>
        <w:jc w:val="both"/>
        <w:rPr/>
      </w:pPr>
      <w:r>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С.Ганбаатар:</w:t>
      </w:r>
      <w:r>
        <w:rPr>
          <w:rFonts w:cs="Arial" w:ascii="Arial" w:hAnsi="Arial"/>
          <w:b w:val="false"/>
          <w:bCs w:val="false"/>
          <w:i w:val="false"/>
          <w:iCs w:val="false"/>
          <w:color w:val="000000"/>
          <w:lang w:val="mn-Cyrl-MN"/>
        </w:rPr>
        <w:t xml:space="preserve"> -Ер нь 73-ын бүдүүн бүлэг байгуулагдсан. Тэгээд өнөөдөр төсөвт ямар ч хяналтгүй дураараа байя гэж байгаа бол Төсвийн зарлагын хяналтын дэд хороогоо бол та нар өөрсдөө  мэднэ биз. Үүнийг чинь жирийн ард иргэд бүгдээрээ харж байгаа, төсөвтэй холбоотой ажилладаг хүмүүс гайхаж байгаа байх. Бид удаа дараа саналаа хэлсэн байгаа, Төсвийн зарлагын дэд хороонд цөөнхийг төлөөлж байгаа, хэрвээ ард иргэдийн дуу хоолойг оруулж байгаа ийм олонхын бүлэг оруулж байгаа хууль зөрчсөн асуудлыг хэлэлцэхгүй байх саналыг гаргаж байна. Хууль зөрчиж байна, үүнийг Үндсэн хуулийн цэц байна уу, дараагийн холбогдох газруудад нь хандана. Ядахдаа Төсвийн байнгын хороонд байгаа цөөнхийн хоёр хүнээ оруулаач гэдэг асуудлыг ярьж байна шүү дээ. Жирийн ард иргэдээс ичих байлгүй дээ, тийм сэтгэл байгаа байлгүй, 2016 онд тэднээсээ гуйгаад очно шүү дээ. Ийм л саналыг хэлж байна даа. </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val="false"/>
          <w:i w:val="false"/>
          <w:iCs w:val="false"/>
          <w:color w:val="000000"/>
          <w:lang w:val="mn-Cyrl-MN"/>
        </w:rPr>
        <w:t>Б.Болор:</w:t>
      </w:r>
      <w:r>
        <w:rPr>
          <w:rFonts w:cs="Arial" w:ascii="Arial" w:hAnsi="Arial"/>
          <w:b w:val="false"/>
          <w:bCs w:val="false"/>
          <w:i w:val="false"/>
          <w:iCs w:val="false"/>
          <w:color w:val="000000"/>
          <w:lang w:val="mn-Cyrl-MN"/>
        </w:rPr>
        <w:t xml:space="preserve"> -Ганхуяг гишүүн. </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Д.Ганхуяг:</w:t>
      </w:r>
      <w:r>
        <w:rPr>
          <w:rFonts w:cs="Arial" w:ascii="Arial" w:hAnsi="Arial"/>
          <w:b w:val="false"/>
          <w:bCs w:val="false"/>
          <w:i w:val="false"/>
          <w:iCs w:val="false"/>
          <w:color w:val="000000"/>
          <w:lang w:val="mn-Cyrl-MN"/>
        </w:rPr>
        <w:t xml:space="preserve"> -Ардчилал ярьсан ч гэсэн  хуульд яг юу гэж заасан юм бэ? Тэрийг нь сайн хэлээд өгөөч. Хоёр асуудал яригдаад байна л даа. Нэгдүгээрт, цөөнх гэж Улсын Их Хурлын тухай хууль, Улсын Их Хурлын дэгийн тухай хуульд юу гэж байгаа юм бэ? Тэрийгээ нэгдүгээрт хэлж өгмөөр байна. Хоёрдугаарт, дэд хороонд ороход тухайн Байнгын хорооны гишүүн байх нь нэгдүгээрт хуулийн үндэслэл болов уу, хоёрдугаарт, Улсын Их Хурлын даргад нэрээ өгөх ёстой болов уу гэж ойлгож байна. Тэгэхээр  дүр эсгэсэн ардчилал гэдэг чинь хууль мөрдөхгүй байхыг хэлдэг гэж байгаа шүү дээ нэг талаасаа, хуульд юу гэж заасныг нь Байнгын хорооны холбогдох хүмүүс хуулийн заалтыг нь уншаад өгөөч гэж хэлэх байна. Ийм л саналтай байна. </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val="false"/>
          <w:i w:val="false"/>
          <w:iCs w:val="false"/>
          <w:color w:val="000000"/>
          <w:lang w:val="mn-Cyrl-MN"/>
        </w:rPr>
        <w:t>Б.Болор:</w:t>
      </w:r>
      <w:r>
        <w:rPr>
          <w:rFonts w:cs="Arial" w:ascii="Arial" w:hAnsi="Arial"/>
          <w:b w:val="false"/>
          <w:bCs w:val="false"/>
          <w:i w:val="false"/>
          <w:iCs w:val="false"/>
          <w:color w:val="000000"/>
          <w:lang w:val="mn-Cyrl-MN"/>
        </w:rPr>
        <w:t xml:space="preserve"> -Улаан гишүүн.</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Ч.Улаан:</w:t>
      </w:r>
      <w:r>
        <w:rPr>
          <w:rFonts w:cs="Arial" w:ascii="Arial" w:hAnsi="Arial"/>
          <w:b w:val="false"/>
          <w:bCs w:val="false"/>
          <w:i w:val="false"/>
          <w:iCs w:val="false"/>
          <w:color w:val="000000"/>
          <w:lang w:val="mn-Cyrl-MN"/>
        </w:rPr>
        <w:t xml:space="preserve"> -Тэгэхээр дэд хорооны гишүүдийг нөхөн томилъё гэж байгаа асуудал бол зүйтэй асуудал. Тоог нь гүйцээж болно. Гэхдээ энэ дотор  хуульд дэд хороог цөөнхөөс даргалахаар хуульчлагдсан байдаг. Нэр дэвшиж байгаа хүмүүсээс хэн нь ч дэд хорооны даргад нэр дэвших боломжгүй гэж би хувьдаа үзэж байна. Хоёрдугаарт, хуулийнхаа агуулгад нийцүүлбэл төсвийн зарлагыг цөөнхийн хяналт байлгахаар ийм хууль байгаа учраас Байнгын хороонд байгаа цөөнхийн 2 төлөөллийг хоёуланг нь дэд хороонд оруулах ёстой гэсэн байр суурьтай байна. Тийм учраас орж ирж байгаа хүмүүс дээр нэмээд Даваасүрэн гишүүний нэрийг дэвшүүлж байна. Тэгээд хэлэлцээд тоогоо тогтоогоод  явах ёстой. Ер нь Зарлагын хяналтын дэд хороо болж өгвөл цөөнхийн төлөөлөл ахиу байвал зөв юм шүү дээ. Гэтэл өнөөдөр хязгаарлагдмал юм байна. Нэг байгаа юм байна, тэр нь дэд хорооны даргад нэр дэвших байх хуулийн дагуу, ахиад Байнгын хороонд нэг гишүүн байгаа юм чинь нэг  гишүүнийг нь энэ дэд хороонд оруулах нь зүйтэй юм. Ийм байдлаар асуудлаа боловсруулж хэлэлцүүлж шийдвэл хуульд илүүтэй нийцнэ гэж үзэж байна. </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pPr>
      <w:r>
        <w:rPr>
          <w:rFonts w:cs="Arial" w:ascii="Arial" w:hAnsi="Arial"/>
          <w:b w:val="false"/>
          <w:bCs w:val="false"/>
          <w:i w:val="false"/>
          <w:iCs w:val="false"/>
          <w:color w:val="000000"/>
          <w:lang w:val="mn-Cyrl-MN"/>
        </w:rPr>
        <w:tab/>
      </w:r>
      <w:r>
        <w:rPr>
          <w:rFonts w:cs="Arial" w:ascii="Arial" w:hAnsi="Arial"/>
          <w:b/>
          <w:bCs w:val="false"/>
          <w:i w:val="false"/>
          <w:iCs w:val="false"/>
          <w:color w:val="000000"/>
          <w:lang w:val="mn-Cyrl-MN"/>
        </w:rPr>
        <w:t>Б.Болор:</w:t>
      </w:r>
      <w:r>
        <w:rPr>
          <w:rFonts w:cs="Arial" w:ascii="Arial" w:hAnsi="Arial"/>
          <w:b w:val="false"/>
          <w:bCs w:val="false"/>
          <w:i w:val="false"/>
          <w:iCs w:val="false"/>
          <w:color w:val="000000"/>
          <w:lang w:val="mn-Cyrl-MN"/>
        </w:rPr>
        <w:t xml:space="preserve"> -Тэгвэл ерөөсөө ингэе. Даваасүрэн гишүүнийг Төсвийн зарлагын хяналтын дэд хорооны бүрэлдэхүүнд оруулахын тулд энэ хүсэлтээ Улсын Их Хурлын даргад гаргах ёстой. Үүний дагуу гаргаад өнөөдрийн 4 гишүүн оруулахыг түр хойшлуулаад дараагийн хурлаар бүрэлдэхүүнээ эцэслэн шийдье, хойшлууллаа. Дараагийнхаа асуудалд оръё.</w:t>
      </w:r>
    </w:p>
    <w:p>
      <w:pPr>
        <w:pStyle w:val="TextBody"/>
        <w:spacing w:before="0" w:after="0"/>
        <w:jc w:val="both"/>
        <w:rPr/>
      </w:pPr>
      <w:r>
        <w:rPr/>
      </w:r>
    </w:p>
    <w:p>
      <w:pPr>
        <w:pStyle w:val="TextBody"/>
        <w:spacing w:before="0" w:after="0"/>
        <w:jc w:val="both"/>
        <w:rPr>
          <w:rFonts w:ascii="Arial" w:hAnsi="Arial" w:cs="Arial"/>
          <w:b w:val="false"/>
          <w:b w:val="false"/>
          <w:bCs w:val="false"/>
          <w:i/>
          <w:i/>
          <w:iCs w:val="false"/>
          <w:color w:val="000000"/>
          <w:lang w:val="mn-Cyrl-MN"/>
        </w:rPr>
      </w:pPr>
      <w:r>
        <w:rPr>
          <w:rFonts w:cs="Arial" w:ascii="Arial" w:hAnsi="Arial"/>
          <w:b w:val="false"/>
          <w:bCs w:val="false"/>
          <w:i w:val="false"/>
          <w:iCs w:val="false"/>
          <w:color w:val="000000"/>
          <w:lang w:val="mn-Cyrl-MN"/>
        </w:rPr>
        <w:tab/>
      </w:r>
      <w:r>
        <w:rPr>
          <w:rFonts w:cs="Arial" w:ascii="Arial" w:hAnsi="Arial"/>
          <w:b/>
          <w:bCs/>
          <w:i/>
          <w:iCs/>
          <w:color w:val="000000"/>
          <w:lang w:val="mn-Cyrl-MN"/>
        </w:rPr>
        <w:t xml:space="preserve">Хоёр. </w:t>
      </w:r>
      <w:r>
        <w:rPr>
          <w:rFonts w:cs="Arial" w:ascii="Arial" w:hAnsi="Arial"/>
          <w:b/>
          <w:bCs w:val="false"/>
          <w:i/>
          <w:iCs w:val="false"/>
          <w:color w:val="000000"/>
          <w:lang w:val="mn-Cyrl-MN"/>
        </w:rPr>
        <w:t xml:space="preserve">Төсвийн тогтвортой байдлын тухай хуульд нэмэлт, өөрчлөлт оруулах тухай хуулийн төсөл </w:t>
      </w:r>
      <w:r>
        <w:rPr>
          <w:rFonts w:cs="Arial" w:ascii="Arial" w:hAnsi="Arial"/>
          <w:b w:val="false"/>
          <w:bCs w:val="false"/>
          <w:i/>
          <w:iCs w:val="false"/>
          <w:color w:val="000000"/>
          <w:lang w:val="mn-Cyrl-MN"/>
        </w:rPr>
        <w:t xml:space="preserve">/Засгийн газар 2015.01.13-ны өдөр өргөн мэдүүлсэн, </w:t>
      </w:r>
      <w:r>
        <w:rPr>
          <w:rFonts w:cs="Arial" w:ascii="Arial" w:hAnsi="Arial"/>
          <w:b/>
          <w:bCs w:val="false"/>
          <w:i/>
          <w:iCs w:val="false"/>
          <w:color w:val="000000"/>
          <w:lang w:val="mn-Cyrl-MN"/>
        </w:rPr>
        <w:t>хэлэлцэх эсэх</w:t>
      </w:r>
      <w:r>
        <w:rPr>
          <w:rFonts w:cs="Arial" w:ascii="Arial" w:hAnsi="Arial"/>
          <w:b w:val="false"/>
          <w:bCs w:val="false"/>
          <w:i/>
          <w:iCs w:val="false"/>
          <w:color w:val="000000"/>
          <w:lang w:val="mn-Cyrl-MN"/>
        </w:rPr>
        <w:t>/</w:t>
      </w:r>
    </w:p>
    <w:p>
      <w:pPr>
        <w:pStyle w:val="TextBody"/>
        <w:spacing w:before="0" w:after="0"/>
        <w:jc w:val="both"/>
        <w:rPr>
          <w:rFonts w:ascii="Arial" w:hAnsi="Arial" w:cs="Arial"/>
          <w:b w:val="false"/>
          <w:b w:val="false"/>
          <w:bCs w:val="false"/>
          <w:i/>
          <w:i/>
          <w:iCs w:val="false"/>
          <w:color w:val="000000"/>
          <w:lang w:val="mn-Cyrl-MN"/>
        </w:rPr>
      </w:pPr>
      <w:r>
        <w:rPr>
          <w:rFonts w:cs="Arial" w:ascii="Arial" w:hAnsi="Arial"/>
          <w:b w:val="false"/>
          <w:bCs w:val="false"/>
          <w:i/>
          <w:iCs w:val="false"/>
          <w:color w:val="000000"/>
          <w:lang w:val="mn-Cyrl-MN"/>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iCs w:val="false"/>
          <w:color w:val="000000"/>
          <w:lang w:val="mn-Cyrl-MN"/>
        </w:rPr>
        <w:tab/>
      </w:r>
      <w:r>
        <w:rPr>
          <w:rFonts w:cs="Arial" w:ascii="Arial" w:hAnsi="Arial"/>
          <w:b w:val="false"/>
          <w:bCs w:val="false"/>
          <w:i w:val="false"/>
          <w:iCs w:val="false"/>
          <w:color w:val="000000"/>
          <w:lang w:val="mn-Cyrl-MN"/>
        </w:rPr>
        <w:t xml:space="preserve">Хуулийн төслийн талаарх танилцуулгыг Сангийн сайд Эрдэнэбат танилцуулна. </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Ж.Эрдэнэбат: </w:t>
      </w:r>
      <w:r>
        <w:rPr>
          <w:rFonts w:cs="Arial" w:ascii="Arial" w:hAnsi="Arial"/>
          <w:b w:val="false"/>
          <w:bCs w:val="false"/>
          <w:i w:val="false"/>
          <w:iCs w:val="false"/>
          <w:color w:val="000000"/>
          <w:lang w:val="mn-Cyrl-MN"/>
        </w:rPr>
        <w:t>-Улсын Их Хурлын эрхэм гишүүд ээ,</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Амжилттай хөгжиж буй улс орнуудын хувьд хөгжлийн эхэн үедээ тусгайлсан хөгжлийн хөрөнгө оруулалтыг хийх үүрэгтэй санхүүгийн институцийг байгуулж, түүгээрээ дамжуулан хөгжлийн  хөрөнгө оруулалт хийдэг нийтлэг туршлагад үндэслэн манай улс 2010 оноос эхлэн Төсвийн тогтвортой байдлын тухай хуульд Хөгжлийн банкны хөрөнгө оруулалтын санхүүжилтийг хийх ерөнхий механизмыг тусгаж, улмаар Хөгжлийн банкийг 2012 онд байгуулсан. </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Өнөөгийн байдлаар Хөгжлийн банкаар хийгдэх санхүүжилт нь зөвхөн Төсвийн тогтвортой байдлын тухай хуулийн өрийн тусгай шаардлагаар хязгаарлагдаж байгаа ба Хөгжлийн банкаар дамжин хэрэгжиж буй төсөл арга хэмжээний зарцуулалтыг төсөвт тусгахгүйгээр зарцуулсаар ирсэн. Түүнчлэн Төсвийн тогтвортой байдлын тухай хуулийн 6.1.4-т заасан өрийн тусгай шаардлагын дагуу өнөөгийн үнэ цэнээр илэрхийлсэн улсын өрийн хэмжээ 2014 оны жилийн эцсийн урьдчилсан гүйцэтгэлээр 55, 2015 оны төсөөллөөр ДНБ-ий 60 орчим хувь гарахаар байгаа тул Өрийн тусгай шаардлагын хуульд заасан ДНБ-ий 40 хувьд хүргэх шилжилтийн зохицуулалтыг хуульд тусгах зайлшгүй шаардлагатай байна. Иймээс өрийн тусгай шаардлагыг хангахын тулд улсын өрийн ДНБ-нд эзлэх хувь хэмжээг үе шаттайгаар бууруулан 2018 онд төсвийн жилд хуульд заасан ДНБ-ний 40 хувьд хүргэн бууруулахаар холбогдох өөрчлөлтийг боловсрууллаа. </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Мөн Хөгжлийн банк болон бусад эх үүсвэрээс санхүүжүүлэх төсвөөс эргэн төлөгдөх нөхцөлтэй хэрэгжүүлэх төсөл арга хэмжээний санхүүжилтийг төсөвт тусгасан тохиолдолд Төсвийн тогтвортой байдлын тухай хуулийн 6.1.2-т заасан нэгдсэн төсвийн тэнцвэржүүлсэн алдагдлыг 2015 онд тухайн жилийн ДНБ-ний 5 хувь, 2016 онд тухайн жилийн ДНБ-ний 4 хувь, 2017 онд 3 хувь, 2018 онд 2  хувиас тус тус хэтрэхгүй байхаар хуулийн төслийг боловсрууллаа. Дээрх хугацаанд үндсэн төсвийн хувьд алдагдал 2 хувийн тусгай шаардлагыг хангах бөгөөд зөвхөн Хөгжлийн банк болон бусдаар дамжин  хэрэгжих төсвөөс эргэн төлөгдөх нөхцөлтэй төсөл арга хэмжээний тухайн жилд санхүүжих санхүүжилтийг төсөвт тусгахтай холбоотой зардлаар төсвийн тэнцэл өөрчлөгдөнө. Төсвийн тогтвортой байдлын тухай хууль дахь төсвийн тусгай шаардлагыг өөрчлөх хуулийн төслийн хэлэлцүүлгийг шийдвэрлүүлэхээр оруулж байна. Хэлэлцэн шийдвэрлэж өгөхийг хүсье. </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pPr>
      <w:r>
        <w:rPr>
          <w:rFonts w:cs="Arial" w:ascii="Arial" w:hAnsi="Arial"/>
          <w:b w:val="false"/>
          <w:bCs w:val="false"/>
          <w:i w:val="false"/>
          <w:iCs w:val="false"/>
          <w:color w:val="000000"/>
          <w:lang w:val="mn-Cyrl-MN"/>
        </w:rPr>
        <w:tab/>
      </w:r>
      <w:r>
        <w:rPr>
          <w:rFonts w:cs="Arial" w:ascii="Arial" w:hAnsi="Arial"/>
          <w:b/>
          <w:bCs w:val="false"/>
          <w:i w:val="false"/>
          <w:iCs w:val="false"/>
          <w:color w:val="000000"/>
          <w:lang w:val="mn-Cyrl-MN"/>
        </w:rPr>
        <w:t>Б.Болор:</w:t>
      </w:r>
      <w:r>
        <w:rPr>
          <w:rFonts w:cs="Arial" w:ascii="Arial" w:hAnsi="Arial"/>
          <w:b w:val="false"/>
          <w:bCs w:val="false"/>
          <w:i w:val="false"/>
          <w:iCs w:val="false"/>
          <w:color w:val="000000"/>
          <w:lang w:val="mn-Cyrl-MN"/>
        </w:rPr>
        <w:t xml:space="preserve"> -Эрдэнэбат сайдад баярлалаа. Энэ асуудалтай холбоотойгоор ажлын хэсгийг танилцуулъя. Сангийн сайд Эрдэнэбат, дэд сайд Пүрэв, мөн яамны Төрийн нарийн бичгийн дарга Ганцогт, Төсвийн бодлого, төлөвлөлтийн газрын дарга Ганбат, Санхүүгийн бодлого, өрийн удирдлагын газрын дарга Нямаа, Хууль, худалдан авах ажиллагааны бодлогын газрын дарга Хангай, Нэгдсэн төсвийн төлөвлөлтийн бодлогын хэлтсийн дарга Доржсэмбэд.</w:t>
      </w:r>
    </w:p>
    <w:p>
      <w:pPr>
        <w:pStyle w:val="TextBody"/>
        <w:spacing w:before="0" w:after="0"/>
        <w:jc w:val="both"/>
        <w:rPr/>
      </w:pPr>
      <w:r>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Хэлэлцэж байгаа асуудалтай холбогдуулан асуулт асуух гишүүд нэрсээ өгье. Ганбаатар гишүүнээр тасаллаа. </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Д.Ганхуяг:</w:t>
      </w:r>
      <w:r>
        <w:rPr>
          <w:rFonts w:cs="Arial" w:ascii="Arial" w:hAnsi="Arial"/>
          <w:b w:val="false"/>
          <w:bCs w:val="false"/>
          <w:i w:val="false"/>
          <w:iCs w:val="false"/>
          <w:color w:val="000000"/>
          <w:lang w:val="mn-Cyrl-MN"/>
        </w:rPr>
        <w:t xml:space="preserve"> -Хуулийн төслийг дэмжиж байгаа. Үндэслэл нь энэ Улсын Их Хурал Засгийн газарт 5 тэрбум доллартой тэнцэх бондын санхүүжилтийг гадаадын зах зээлээс босгох тэр эрх, хуулийг өгсөн. Тэгээд бондын санхүүжилтээ босгосон 1.5+1, 400 орчим сая доллар байна уу, 1.8-9 тэрбум долларын бонд босгосон. Тэгээд энэ бондыг Засгийн газрын зээлд оруулах Төсвийн тогтвортой байдлын тухай хуулийг хэд дэх удаагаа өргөн барьж байгааг мэдэхгүй. Тэгээд болно, болохгүй гээд хэрэлдээд байж байгаа. Сүүлдээ юу болж байна вэ гэхээр Монгол Улс 2 төсөвтэй юм шиг энэ бондуудын зээлийг төсөвтэй суулгахгүй болохоор ийм байдалтай хоёр явж ирсэн. Одоо суулгасан дээр, авсан юмаа суулгахгүй байна гэдэг чинь бараг эргээд төлөхгүй гэж байгаатай адилхан шүү дээ. Улсын Их Хурал хоёрдмол шийдвэр гаргасан. Одоо үүнийгээ хийнэ байх гэж ойлгож байна. Шинээр Засгийн газрын бонд гаргаж гадаадын зах зээлээс хөрөнгө оруулалт босгохгүй гэдэг тал дээр их эвслийн Засгийн газар байгуулахад тохирсон гэж ойлгож байгаа юм. </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Асуух зүйл байна. Өөрөө асуудал үүсгээд өөрөө ороогдоод байдаг гэдэг шиг асуудал үүсээд байгаа юм Төсвийн тогтвортой байдлын хуульд, ямар ч судалгаагүй ингээд 2012 онд 60 хувьтай байсан юм ДНБ-нд эзлэх зээл, сонгуулийн жил гэхэд, тэгээд тэрийгээ Төсвийн тогтвортой байдлын хуульд 60, 50, 40 хувь гээд буулгаад тавьчихдаг. Одоо дахиад тэрийгээ хийж орж ирж байгаа юм. 2015 онд 60, 2016 онд 55, 2017 онд 50, 2018 онд 40 хувь, ингээд өөрсдөдөө хавх тавиад байх ямар шаардлагатай юм бэ? Үүн дээр ямар судалгаа байгаа юм бэ? Төсвийн алдагдлыг 2015 онд 5, 2016 онд 4, 2017 онд3, 2018 онд 2 гэж байна. Бодлого тодорхойлж хууль тогтоож хэдэн жил болж байгаагийн хувьд нэлээн ном цаас харж байсан. Ийм юм хийдэг орон байхгүй, зүгээр нэг л тоотой бай  л даа, 60 хувь хүртэл гээд бай л даа. Яахаараа заавал ийм юм тавиад ингээд байж болохгүй шүү дээ. Тэгэхээр ерөөсөө 60 хувиараа явъя. Ирэх жил дахиад хэрэлдээд унана. 2016 онд сонгууль болсны дараа дахиад хэрэлдээд унана. Улсын Их Хурал бонд босго гэж хэлээд түүнийг нь суулгахгүй 2 жил хэрэлдлээ шүү дээ. Дахиад өөрсдөө юм зохиож тавиад энд ямар ч судалгаа байхгүй байгаа юм. Өөр хөгжиж байгаа орнууд хэрэв эдийн засгийн боломж аж үйлдвэр нь хөгжөөд  хагас боловсруулсан бэлэн бүтээгдэхүүн гаргаад эхэлбэл төсвийн орлого тогтвортой байна. Түүхий эдийн экспортын эдийн засагтай учраас ингээд байгаа юм. Энэ нийгэмд иргэн, өрх ч өөрөө хөрөнгөтэй байгаад зээл аваад тэрийгээ дахин нэмэгдүүлээд явдаг ийм зорилготой нийгэм. Автоматаар өөрсдөө ямар ч судалгаа байхгүй ийм юм тавиад тойроод 2 жил хэрэлдэж байна шүү дээ. Төсвийн тогтвортой байдлын хуулийн энэ тоог тавьж байхад Баярцогтод хэлж байсан юм, наадах чинь судалгаа байхгүй.</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val="false"/>
          <w:i w:val="false"/>
          <w:iCs w:val="false"/>
          <w:color w:val="000000"/>
          <w:lang w:val="mn-Cyrl-MN"/>
        </w:rPr>
        <w:t>Б.Болор:</w:t>
      </w:r>
      <w:r>
        <w:rPr>
          <w:rFonts w:cs="Arial" w:ascii="Arial" w:hAnsi="Arial"/>
          <w:b w:val="false"/>
          <w:bCs w:val="false"/>
          <w:i w:val="false"/>
          <w:iCs w:val="false"/>
          <w:color w:val="000000"/>
          <w:lang w:val="mn-Cyrl-MN"/>
        </w:rPr>
        <w:t xml:space="preserve"> -Эрдэнэбат сайд.</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Ж.Эрдэнэбат: </w:t>
      </w:r>
      <w:r>
        <w:rPr>
          <w:rFonts w:cs="Arial" w:ascii="Arial" w:hAnsi="Arial"/>
          <w:b w:val="false"/>
          <w:bCs w:val="false"/>
          <w:i w:val="false"/>
          <w:iCs w:val="false"/>
          <w:color w:val="000000"/>
          <w:lang w:val="mn-Cyrl-MN"/>
        </w:rPr>
        <w:t xml:space="preserve">-Ганхуяг гишүүний асуултад хариулъя. Тэгэхээр хамтарсан Засгийн газар байгуулагдахын өмнө нам, эвслүүд хоорондоо гэрээ байгуулсан байгаа. Гэрээний хүрээнд Төсвийн тогтвортой байдлын тухай хуулийн заалт өрийн босгыг нэмэгдүүлэхгүй гэсэн чиглэлээр гэрээ байгуулсан. Тэгэхээр энэ гэрээний хүрээнд орж ирж байгаа хуулийн төсөл гэж ойлгож болно. Төсвийн тогтвортой байдлын тухай хуулийн төсвийн тусгай шаардлага 6 дугаар зүйл заалтад ДНБ-ний 40 хувиас хэтрүүлэхгүй байна гэсэн ийм заалт байгаа. Бид оруулж ирж байгаа энэ өөрчлөлтийн хувьд Төсвийн тогтвортой байдлын тухай хуулийг дагаж мөрдөх журмын тухай хуульд өөрчлөлт оруулж байгаа. Тэгэхээр яах вэ гэхээр өнөөгийн байгаа хүрсэн түвшин маань 60 орчим хувь байна, үүнээс тодорхой хугацааны дараа бууруулаад Төсвийн тогтвортой байдлын тухай хуульд нийцүүлнэ гэсэн ийм зарчмыг барьж байгаа юм. Төсвийн алдагдлын  хувьд ч гэсэн  мөн ялгаа байхгүй ДНБ-нд хамаарч байгаа өрийн хэмжээг бууруулж байгаатай холбогдуулаад мөн алдагдлаа давхар бууруулаад явж байгаа. Энэ нь ямар үндэслэлтэй вэ гэхээр тодорхой хэмжээнд улс гаднаас хөнгөлөлттэй болон арилжааны зээл хэлбэрээр олж ирсэн өрийн хэмжээ бууралттай холбоотойгоор нэмэгдэх боломж байхгүй. Үүнээсээ шалтгаалаад төсөв дээр санхүүжигдэх зардлын хэмжээ дагаад буурна. Үүнтэйгээ холбоотойгоор төсвийн алдагдлыг бууруулж тооцож байгаа. </w:t>
      </w:r>
    </w:p>
    <w:p>
      <w:pPr>
        <w:pStyle w:val="TextBody"/>
        <w:spacing w:before="0" w:after="0"/>
        <w:jc w:val="both"/>
        <w:rPr/>
      </w:pPr>
      <w:r>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val="false"/>
          <w:i w:val="false"/>
          <w:iCs w:val="false"/>
          <w:color w:val="000000"/>
          <w:lang w:val="mn-Cyrl-MN"/>
        </w:rPr>
        <w:t>Б.Болор:</w:t>
      </w:r>
      <w:r>
        <w:rPr>
          <w:rFonts w:cs="Arial" w:ascii="Arial" w:hAnsi="Arial"/>
          <w:b w:val="false"/>
          <w:bCs w:val="false"/>
          <w:i w:val="false"/>
          <w:iCs w:val="false"/>
          <w:color w:val="000000"/>
          <w:lang w:val="mn-Cyrl-MN"/>
        </w:rPr>
        <w:t xml:space="preserve"> -Ганхуяг гишүүн тодруулъя. </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Д.Ганхуяг:</w:t>
      </w:r>
      <w:r>
        <w:rPr>
          <w:rFonts w:cs="Arial" w:ascii="Arial" w:hAnsi="Arial"/>
          <w:b w:val="false"/>
          <w:bCs w:val="false"/>
          <w:i w:val="false"/>
          <w:iCs w:val="false"/>
          <w:color w:val="000000"/>
          <w:lang w:val="mn-Cyrl-MN"/>
        </w:rPr>
        <w:t xml:space="preserve"> -Ер нь ойлгож байгаа шүү дээ, босгосон бондууд бол өр зээлд оруулъя гэж тохирсон шүү дээ, тэрийгээ оруулах гэж байгаа. Гэхдээ 60-аас эхлээд бууруулаад байгаа, төсвийн алдагдлаа ингэж бууруулаад байгаа чинь ямар ч үндэслэл байхгүй. Одоо 2 хувьтай эдийн засаг сайн, Монгол Улсын үнэлгээ сайн байдаг юм бол сайн болно шүү дээ. Сургуулийн сурагч гадны нэг хүнээс үнэлгээ авах гэж байгаа юм шиг ингээд тавьсан юм. Тэгэхээр цөмөөрөө ингэж хэрүүл хийхээ больё. Хэдэн жилдээ 60 хувиас хэтрэхгүй явъя. Үүнээс гадна төсвийн хүрээний мэдэгдэл гэж байгаа шүү дээ, алдагдлыг тавьдаг. Тэгэхээр анхны хэлэлцүүлгийн үед нэг тоогоор явъя гэдэг саналыг оруулаад байна. 5, 3, 2 гэдэг чинь ямар ч судалгаа байхгүй тоо. Угаасаа ийм юм хийсэн юм. Тийм учраас анхны хэлэлцүүлгийн үед ийм санал гаргана шүү гэдгээ хэлж байгаа юм. </w:t>
      </w:r>
    </w:p>
    <w:p>
      <w:pPr>
        <w:pStyle w:val="TextBody"/>
        <w:spacing w:before="0" w:after="0"/>
        <w:jc w:val="both"/>
        <w:rPr/>
      </w:pPr>
      <w:r>
        <w:rPr/>
      </w:r>
    </w:p>
    <w:p>
      <w:pPr>
        <w:pStyle w:val="TextBody"/>
        <w:spacing w:before="0" w:after="0"/>
        <w:jc w:val="both"/>
        <w:rPr/>
      </w:pPr>
      <w:r>
        <w:rPr>
          <w:rFonts w:cs="Arial" w:ascii="Arial" w:hAnsi="Arial"/>
          <w:b w:val="false"/>
          <w:bCs w:val="false"/>
          <w:i w:val="false"/>
          <w:iCs w:val="false"/>
          <w:color w:val="000000"/>
          <w:lang w:val="mn-Cyrl-MN"/>
        </w:rPr>
        <w:tab/>
      </w:r>
      <w:r>
        <w:rPr>
          <w:rFonts w:cs="Arial" w:ascii="Arial" w:hAnsi="Arial"/>
          <w:b/>
          <w:bCs w:val="false"/>
          <w:i w:val="false"/>
          <w:iCs w:val="false"/>
          <w:color w:val="000000"/>
          <w:lang w:val="mn-Cyrl-MN"/>
        </w:rPr>
        <w:t>Б.Болор:</w:t>
      </w:r>
      <w:r>
        <w:rPr>
          <w:rFonts w:cs="Arial" w:ascii="Arial" w:hAnsi="Arial"/>
          <w:b w:val="false"/>
          <w:bCs w:val="false"/>
          <w:i w:val="false"/>
          <w:iCs w:val="false"/>
          <w:color w:val="000000"/>
          <w:lang w:val="mn-Cyrl-MN"/>
        </w:rPr>
        <w:t xml:space="preserve"> -Нямдорж гишүүн.</w:t>
      </w:r>
    </w:p>
    <w:p>
      <w:pPr>
        <w:pStyle w:val="TextBody"/>
        <w:spacing w:before="0" w:after="0"/>
        <w:jc w:val="both"/>
        <w:rPr/>
      </w:pPr>
      <w:r>
        <w:rPr/>
      </w:r>
    </w:p>
    <w:p>
      <w:pPr>
        <w:pStyle w:val="TextBody"/>
        <w:spacing w:before="0" w:after="0"/>
        <w:jc w:val="both"/>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Ц.Нямдорж: </w:t>
      </w:r>
      <w:r>
        <w:rPr>
          <w:rFonts w:cs="Arial" w:ascii="Arial" w:hAnsi="Arial"/>
          <w:b w:val="false"/>
          <w:bCs w:val="false"/>
          <w:i w:val="false"/>
          <w:iCs w:val="false"/>
          <w:color w:val="000000"/>
          <w:lang w:val="mn-Cyrl-MN"/>
        </w:rPr>
        <w:t>-Энэ Зэрэг нэмэхийн өмнө гэдэг кино дээр нэг еэвэн таллаад л тал еэвэнгийн хоёр талыг үзүүлээд молигодоод байдаг цуутай кино Монголд байдаг л даа. Монголын гадаад өрийн асуудлыг Засгийн газар Их Хурлын гишүүдэд тал еэвэн үзүүлээд хэдэн ч жил болов. 2014 оны төсвийн тодотголыг хэлэлцэж байх үед, 2015 оны төсвийн хэлэлцэж байх үед гадаад өрийн хэмжээ хэд вэ гэсэн чинь Улаан арай 40-д нь тулгаагүй л дээ, хууль зөрчигдөөгүй байгаа, 39.8 хувьтай байгаа гэж хэлсэн дээ. Тэр Засгийн газрын бүрэлдэхүүнд байсан Сайханбилэг Ерөнхий сайд болсны дараа л энэ тоо хоног болгон өөр болдог боллоо. Улаан тэр 39-ийг ярьснаас хойш гаргасан хоёр шийдвэр бий. Нэг нь хотын 350 саяын зээлийн асуудал Дэлхийн банкны, нэг нь Бельгиэс авах эмнэлгийн тоног төхөөрөмжийн зээл гээд цөөхөн долларын зээл авсан. Өөр ямар нэгэн юм аваагүй. Тэгж байтал нөгөө 39 чинь 49, 52 болоод 55 болоод, 58 болоод  ингээд хөөрхөн тоглож байгаа юм Их Хурлын гишүүдээр. Их Хурлын гишүүдээр тоглоод байгаа юм биш л дээ, ард түмнээр тоглоод байгаа юм. Би юу асуух гээд байна вэ гэхээр өмнө нь тооцогдоогүй байсан ямар мөнгийг гадаад өр дээр нэмээд 58 гэдэг чинь болоод байгаа юм бэ? Нэгдүгээрт асуух гэсэн юм энэ.</w:t>
      </w:r>
    </w:p>
    <w:p>
      <w:pPr>
        <w:pStyle w:val="TextBody"/>
        <w:spacing w:before="0" w:after="0"/>
        <w:jc w:val="both"/>
        <w:rPr/>
      </w:pPr>
      <w:r>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Хоёрдугаарт, Өрийн удирдлагын хуулийн төсөл гэдэг юм орж ирээд нэлээн удаж байгаа юм. Үүнийг хэлэлцэх үедээ яриад шийдэж болохгүй байсан юм уу? Өнөөдрийн Их Хурал болохгүй  гэхээр маргааш нь унаад тахимаа өгдөггүй бөх шиг дахиад нөгөөдөр нь өрийн босгыг нэмэгдүүлнэ гэсэн юм орж ирээд ингээд Их Хуралтай зууралдаад байх юм. Энэ ямар учиртай юм бэ? Сая Улаан гараад явчихлаа. Харамсалтай нь, Төсвийн байнгын хорооны дарга байсан Даваасүрэн гишүүн энд байж байна. Яагаад ер нь өр өөрчлөгдөөд байдаг юм бэ? Үүнийгээ хэлж тус болж үзээч. </w:t>
      </w:r>
    </w:p>
    <w:p>
      <w:pPr>
        <w:pStyle w:val="TextBody"/>
        <w:spacing w:before="0" w:after="0"/>
        <w:jc w:val="both"/>
        <w:rPr/>
      </w:pPr>
      <w:r>
        <w:rPr/>
      </w:r>
    </w:p>
    <w:p>
      <w:pPr>
        <w:pStyle w:val="TextBody"/>
        <w:spacing w:before="0" w:after="0"/>
        <w:jc w:val="both"/>
        <w:rPr/>
      </w:pPr>
      <w:r>
        <w:rPr>
          <w:rFonts w:cs="Arial" w:ascii="Arial" w:hAnsi="Arial"/>
          <w:b w:val="false"/>
          <w:bCs w:val="false"/>
          <w:i w:val="false"/>
          <w:iCs w:val="false"/>
          <w:color w:val="000000"/>
          <w:lang w:val="mn-Cyrl-MN"/>
        </w:rPr>
        <w:tab/>
      </w:r>
      <w:r>
        <w:rPr>
          <w:rFonts w:cs="Arial" w:ascii="Arial" w:hAnsi="Arial"/>
          <w:b/>
          <w:bCs w:val="false"/>
          <w:i w:val="false"/>
          <w:iCs w:val="false"/>
          <w:color w:val="000000"/>
          <w:lang w:val="mn-Cyrl-MN"/>
        </w:rPr>
        <w:t>Б.Болор:</w:t>
      </w:r>
      <w:r>
        <w:rPr>
          <w:rFonts w:cs="Arial" w:ascii="Arial" w:hAnsi="Arial"/>
          <w:b w:val="false"/>
          <w:bCs w:val="false"/>
          <w:i w:val="false"/>
          <w:iCs w:val="false"/>
          <w:color w:val="000000"/>
          <w:lang w:val="mn-Cyrl-MN"/>
        </w:rPr>
        <w:t xml:space="preserve"> -Эрдэнэбат гишүүн.</w:t>
      </w:r>
    </w:p>
    <w:p>
      <w:pPr>
        <w:pStyle w:val="TextBody"/>
        <w:spacing w:before="0" w:after="0"/>
        <w:jc w:val="both"/>
        <w:rPr/>
      </w:pPr>
      <w:r>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Ж.Эрдэнэбат: </w:t>
      </w:r>
      <w:r>
        <w:rPr>
          <w:rFonts w:cs="Arial" w:ascii="Arial" w:hAnsi="Arial"/>
          <w:b w:val="false"/>
          <w:bCs w:val="false"/>
          <w:i w:val="false"/>
          <w:iCs w:val="false"/>
          <w:color w:val="000000"/>
          <w:lang w:val="mn-Cyrl-MN"/>
        </w:rPr>
        <w:t xml:space="preserve">-Улсын өрийн тодорхойлолтод зөвхөн гадаад өр байдаггүй юм л даа. Үүнээс гадна Засгийн газрын гаргасан баталгаа байгаа, дээр нь Засгийн газрын дотоод өрийн асуудал байгаа бондууд, тэгээд мөн төрийн өмчийн болоод төрийн өмч давамгайлсан аж ахуй нэгжүүдийн өр гээд энэ болгон нийлээд улсын өрийг бий болгоод байгаа юм. Тэгэхээр саяын таны хэлсэн хоёр зээлийн хувьд зөвхөн гадаад өр дээр нэмэгдэж байгаа юм. Тэгэхээр нийтдээ дотоод бондоор гэхэд 2014 онд 1.1 их наяд төгрөгийн бондын өр бол улсын өр дээр нэмэгдсэн байгаа. Аж ахуй нэгжүүдийн хувьд бол тухайн гаргаж байгаа санхүүгийнхээ жилийн балансаасаа хамаараад энэ маань хөдөлж байдаг. Дээр нь гадаад өртэй холбоотой валютын ханшийн өөрчлөлттэй холбоотойгоор энэ өрийн хэмжээ бас хөдөлж байдаг. Миний хувьд ажил авснаасаа хойш өрийн хэмжээнүүд дээр хэд хэдэн тоон үзүүлэлтүүд хэлсэн, энэ гараад байгаа тоонуудын хувьд нэгдүгээрт Засгийн газраас нэмж гаргасан дотоод бондын өрийн нэмэгдэлтэй холбоотой, хоёрдугаарт валютын  ханшийн өөрчлөлттэй холбоотойгоор хувь хэмжээн дээр өөрчлөлт ороод яваад байгаа юм ийм зүйл байгаа юм. Гишүүдээс шаардлага хүргүүлсэн байгаа Сангийн яаманд. 1991 оноос хойш өнөөдрийг хүртэл Монгол Улсын авсан бүх зээлээр хэрэгжсэн төсөл хөтөлбөрүүдийн судалгааг гаргаж өгөөч гэж байгаа юм. Энэ судалгааг Сангийн яам дээр гаргаж байгаа, нэлээн их юм болох учраас бүх бүлгүүдэд нь өгье гэсэн бодолтой байгаа. Дээр нь Монгол Улсын өрийн хэмжээ өнөөдөр яг яагаад 58.3 хувь дээр ирчихсэн байгаа вэ гэдэг судалгааг гарга гэсэн ийм хоёр судалгааг гаргаад манай яамныхан шөнөжин ажилласан, өнөөдөр ажиллаж байгаа. Үдээс хойш гэхэд энэ хоёр судалгааг бэлэн болгоод бүлгүүдэд хуваарилаад өгье гэсэн ийм төлөвлөгөөтэй байгаа. </w:t>
      </w:r>
    </w:p>
    <w:p>
      <w:pPr>
        <w:pStyle w:val="TextBody"/>
        <w:spacing w:before="0" w:after="0"/>
        <w:jc w:val="both"/>
        <w:rPr/>
      </w:pPr>
      <w:r>
        <w:rPr>
          <w:rFonts w:cs="Arial" w:ascii="Arial" w:hAnsi="Arial"/>
          <w:b w:val="false"/>
          <w:bCs w:val="false"/>
          <w:i w:val="false"/>
          <w:iCs w:val="false"/>
          <w:color w:val="000000"/>
          <w:lang w:val="mn-Cyrl-MN"/>
        </w:rPr>
        <w:tab/>
      </w:r>
      <w:r>
        <w:rPr>
          <w:rFonts w:cs="Arial" w:ascii="Arial" w:hAnsi="Arial"/>
          <w:b/>
          <w:bCs w:val="false"/>
          <w:i w:val="false"/>
          <w:iCs w:val="false"/>
          <w:color w:val="000000"/>
          <w:lang w:val="mn-Cyrl-MN"/>
        </w:rPr>
        <w:t>Б.Болор:</w:t>
      </w:r>
      <w:r>
        <w:rPr>
          <w:rFonts w:cs="Arial" w:ascii="Arial" w:hAnsi="Arial"/>
          <w:b w:val="false"/>
          <w:bCs w:val="false"/>
          <w:i w:val="false"/>
          <w:iCs w:val="false"/>
          <w:color w:val="000000"/>
          <w:lang w:val="mn-Cyrl-MN"/>
        </w:rPr>
        <w:t xml:space="preserve"> -Нямдорж гишүүн тодруулъя.</w:t>
      </w:r>
    </w:p>
    <w:p>
      <w:pPr>
        <w:pStyle w:val="TextBody"/>
        <w:spacing w:before="0" w:after="0"/>
        <w:jc w:val="both"/>
        <w:rPr/>
      </w:pPr>
      <w:r>
        <w:rPr/>
      </w:r>
    </w:p>
    <w:p>
      <w:pPr>
        <w:pStyle w:val="TextBody"/>
        <w:spacing w:before="0" w:after="0"/>
        <w:jc w:val="both"/>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Ц.Нямдорж: </w:t>
      </w:r>
      <w:r>
        <w:rPr>
          <w:rFonts w:cs="Arial" w:ascii="Arial" w:hAnsi="Arial"/>
          <w:b w:val="false"/>
          <w:bCs w:val="false"/>
          <w:i w:val="false"/>
          <w:iCs w:val="false"/>
          <w:color w:val="000000"/>
          <w:lang w:val="mn-Cyrl-MN"/>
        </w:rPr>
        <w:t>-Чингис, Самурай бондын мөнгө чинь гадаад өр дээрээ нэмэгдээд тэгээд 58 руу дөхөж явж байна гэж ойлгож болох уу? Микрофонд хэл, наадах чинь сүүлийн протокол болж үлдэх юм байгаа. Засгийн газрынхан яаж ч мэддэг хүмүүс.</w:t>
      </w:r>
    </w:p>
    <w:p>
      <w:pPr>
        <w:pStyle w:val="TextBody"/>
        <w:spacing w:before="0" w:after="0"/>
        <w:jc w:val="both"/>
        <w:rPr/>
      </w:pPr>
      <w:r>
        <w:rPr/>
      </w:r>
    </w:p>
    <w:p>
      <w:pPr>
        <w:pStyle w:val="TextBody"/>
        <w:spacing w:before="0" w:after="0"/>
        <w:jc w:val="both"/>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Ж.Эрдэнэбат: </w:t>
      </w:r>
      <w:r>
        <w:rPr>
          <w:rFonts w:cs="Arial" w:ascii="Arial" w:hAnsi="Arial"/>
          <w:b w:val="false"/>
          <w:bCs w:val="false"/>
          <w:i w:val="false"/>
          <w:iCs w:val="false"/>
          <w:color w:val="000000"/>
          <w:lang w:val="mn-Cyrl-MN"/>
        </w:rPr>
        <w:t xml:space="preserve">-Ерөөсөө Чингис, Самурай бонд, Хөгжлийн банкны 580 энэ бүх зүйл ороод ийм өртэй. </w:t>
      </w:r>
    </w:p>
    <w:p>
      <w:pPr>
        <w:pStyle w:val="TextBody"/>
        <w:spacing w:before="0" w:after="0"/>
        <w:jc w:val="both"/>
        <w:rPr/>
      </w:pPr>
      <w:r>
        <w:rPr/>
      </w:r>
    </w:p>
    <w:p>
      <w:pPr>
        <w:pStyle w:val="TextBody"/>
        <w:spacing w:before="0" w:after="0"/>
        <w:jc w:val="both"/>
        <w:rPr/>
      </w:pPr>
      <w:r>
        <w:rPr>
          <w:rFonts w:cs="Arial" w:ascii="Arial" w:hAnsi="Arial"/>
          <w:b w:val="false"/>
          <w:bCs w:val="false"/>
          <w:i w:val="false"/>
          <w:iCs w:val="false"/>
          <w:color w:val="000000"/>
          <w:lang w:val="mn-Cyrl-MN"/>
        </w:rPr>
        <w:tab/>
      </w:r>
      <w:r>
        <w:rPr>
          <w:rFonts w:cs="Arial" w:ascii="Arial" w:hAnsi="Arial"/>
          <w:b/>
          <w:bCs w:val="false"/>
          <w:i w:val="false"/>
          <w:iCs w:val="false"/>
          <w:color w:val="000000"/>
          <w:lang w:val="mn-Cyrl-MN"/>
        </w:rPr>
        <w:t>Б.Болор:</w:t>
      </w:r>
      <w:r>
        <w:rPr>
          <w:rFonts w:cs="Arial" w:ascii="Arial" w:hAnsi="Arial"/>
          <w:b w:val="false"/>
          <w:bCs w:val="false"/>
          <w:i w:val="false"/>
          <w:iCs w:val="false"/>
          <w:color w:val="000000"/>
          <w:lang w:val="mn-Cyrl-MN"/>
        </w:rPr>
        <w:t xml:space="preserve"> -Даваасүрэн гишүүн.</w:t>
      </w:r>
    </w:p>
    <w:p>
      <w:pPr>
        <w:pStyle w:val="TextBody"/>
        <w:spacing w:before="0" w:after="0"/>
        <w:jc w:val="both"/>
        <w:rPr/>
      </w:pPr>
      <w:r>
        <w:rPr/>
      </w:r>
    </w:p>
    <w:p>
      <w:pPr>
        <w:pStyle w:val="TextBody"/>
        <w:spacing w:before="0" w:after="0"/>
        <w:jc w:val="both"/>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Ц.Даваасүрэн:</w:t>
      </w:r>
      <w:r>
        <w:rPr>
          <w:rFonts w:cs="Arial" w:ascii="Arial" w:hAnsi="Arial"/>
          <w:b w:val="false"/>
          <w:bCs w:val="false"/>
          <w:i w:val="false"/>
          <w:iCs w:val="false"/>
          <w:color w:val="000000"/>
          <w:lang w:val="mn-Cyrl-MN"/>
        </w:rPr>
        <w:t xml:space="preserve"> -Тэр Нямдорж гишүүний асуугаад байгаа тоон дээр та нар бид нарт дахиад буюу Хүрэлбаатар төсөв хэлэлцэж байхад нэг тоо авсан байгаа, тэр үед Улаан сайд бидэнд яг тэгж хэлсэн шүү дээ, өрийн босгыг арайхан даваагүй байна гэж, тийм учраас үүнийгээ эргэж нягтлахгүй бол Чингис гээд бүх юм чинь ороод явсан. Угаасаа орно шүү дээ, Засгийн газрын баталгаатай авч байгаа Засгийн газрын зээл учраас бүгд ороод явсан. Ханшийн өөрчлөлт гэж гарахгүй хэрвээ өнөөгийн үнэ цэнээр тооцож байгаа бол ДНБ чинь ханшид нөлөөлнө, өрөнд нөлөөлнө, аль алинд нь нөлөөлж байгаа учраас нэмэгдэхүүний чанарт өөрчлөлт орохгүй. Тэгэхээр үүн дээр ханшийн нөлөөлөл нэг их гарахгүй. Дутуу орхисон юм байсан байж магадгүй тэрийгээ хэдүүлээ эргэж нягталъя. </w:t>
      </w:r>
    </w:p>
    <w:p>
      <w:pPr>
        <w:pStyle w:val="TextBody"/>
        <w:spacing w:before="0" w:after="0"/>
        <w:jc w:val="both"/>
        <w:rPr/>
      </w:pPr>
      <w:r>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Би зүгээр ийм юм дээр зарчимтай хариуцлагатай бай гэх гээд байгаа юм. Би бас эдийн засаг хямраад ирэхийн үед ер нь эдийн засгаа дэмжих маягаар бизнесийн салбарыг дэмжих маягаар бид нар үүний ард гарах ёстой гэж хэлж байсан. Тэр үед намайг их шүүмжилсэн. Улс орноо өрөнд оруулах гэлээ, улс орноо өрөнд оруулахгүйгээр аваад явдаг улс төрийн хүчин байна гэсэн шүү дээ. Би хоёр чихээрээ сонссон шүү дээ, Монголын ард түмэн ч гэсэн тэгж сонссон. Одоо яагаад болиод байгаа юм бэ? Тэгж болох юм байна гэж бодоод хамтарлаа, ард түмэн, улс орноо бодъё гэсэн шүү дээ. Тэгээд хэлсэн үгэндээ бай л даа. Би бол тэгж л бодож байсан, ер нь тодорхой хэмжээний бизнесийн салбараа дэмжих хэмжээний юмнууд хийгдэх ёстой байсан байх, гэтэл үгүй гээд байсан шүү дээ. 200 хэдэн тэрбум төгрөгийн асуудал хавар хөндөөд унагаасан. Би гол нь юу гэсэн бэ гэхээр 0 үлдэгдэлтэй байгаа объектуудын санхүүжилтийг өгөх ёстой, компаниудын санхүүжилтийг өгөх ёстой. Тэгж байж үүний ард гарах юм байна. Тэгэхгүй бол банкны салбарын найдваргүй зээл чинь хоёр дахин болсон байна. Одоо бүр тэр үед 260 байсан юм байна лээ, 440 болчихсон найдваргүй зээл, ахиад хоёр дахин өсчихсөн, энд чинь асуудлууд байгаад байна шүү дээ. Үүнийг л эмчлэх ёстой шүү дээ. Гэтэл өрийн босгыг нэмье гэж байгаа юм, тэгээд нэмж байгаа бол яагаад мөнгөө хасаад байгаа юм бэ? Багш, эмч нар гээд хөдөө ажиллаж байдаг хүмүүсийг хөдөө сайн эмч, сайн багш байгаасай гэсэндээ төрөөс тийм бодлогыг хэрэгжүүлж өгсөн шүү дээ. Нөгөө талаараа сонгуулиар очоод амласан юмнуудаа яагаад өнөөдөр буцаж бултаад байгаа юм бэ? Өгнө л гэсэн  юм бол тэгээд өрийнхөө босгыг нэмэх гээд байгаа юм бол эд нарыг  өгч чадахгүй юм бол яагаад өрийн босгыг нэмэх гээд байгаа юм бэ? Хэнд өгөх гээд байгаа юм бэ тэр  мөнгийг хувийн хэдэн өрөнд орсон компаниудад баталгаа гаргаж өгөх гээд байгаа юм уу? Тэдний өрийг улсын өр болгож хувиргах гээд байгаа юм уу? Яг ямар учраас өр нэмэх гээд байгаа юм бэ? Өрийн босгоо нэмэх болов? Дөнгөж саяхан улс орон минь өрөнд орчихлоо гэж байсан бичлэгүүдийг би заримыг нь түүж гаргуулъя гэж бодож байгаа юм зарим телевизүүдээр, би бол хэлсэн үгнээсээ эргэж ингэж няцаж буцаж байгаа, нялцгай занд үнэхээр дургүй. Ийм занг үзэн яддаг. Тэгээд өнөөдөр бүх юмнаасаа буцаж байна шүү дээ. Нөгөө өрийн тааз байхгүй, орохгүй хамтрахгүй гэсэн байхгүй, Сайханбилэгтэй найзлахгүй гэсэн байхгүй. Үнэхээр ичмээр байгаа юм. </w:t>
      </w:r>
    </w:p>
    <w:p>
      <w:pPr>
        <w:pStyle w:val="TextBody"/>
        <w:spacing w:before="0" w:after="0"/>
        <w:jc w:val="both"/>
        <w:rPr/>
      </w:pPr>
      <w:r>
        <w:rPr/>
      </w:r>
    </w:p>
    <w:p>
      <w:pPr>
        <w:pStyle w:val="TextBody"/>
        <w:spacing w:before="0" w:after="0"/>
        <w:jc w:val="both"/>
        <w:rPr/>
      </w:pPr>
      <w:r>
        <w:rPr>
          <w:rFonts w:cs="Arial" w:ascii="Arial" w:hAnsi="Arial"/>
          <w:b w:val="false"/>
          <w:bCs w:val="false"/>
          <w:i w:val="false"/>
          <w:iCs w:val="false"/>
          <w:color w:val="000000"/>
          <w:lang w:val="mn-Cyrl-MN"/>
        </w:rPr>
        <w:tab/>
      </w:r>
      <w:r>
        <w:rPr>
          <w:rFonts w:cs="Arial" w:ascii="Arial" w:hAnsi="Arial"/>
          <w:b/>
          <w:bCs w:val="false"/>
          <w:i w:val="false"/>
          <w:iCs w:val="false"/>
          <w:color w:val="000000"/>
          <w:lang w:val="mn-Cyrl-MN"/>
        </w:rPr>
        <w:t>Б.Болор:</w:t>
      </w:r>
      <w:r>
        <w:rPr>
          <w:rFonts w:cs="Arial" w:ascii="Arial" w:hAnsi="Arial"/>
          <w:b w:val="false"/>
          <w:bCs w:val="false"/>
          <w:i w:val="false"/>
          <w:iCs w:val="false"/>
          <w:color w:val="000000"/>
          <w:lang w:val="mn-Cyrl-MN"/>
        </w:rPr>
        <w:t xml:space="preserve"> -Эрдэнэбат сайд.</w:t>
      </w:r>
    </w:p>
    <w:p>
      <w:pPr>
        <w:pStyle w:val="TextBody"/>
        <w:spacing w:before="0" w:after="0"/>
        <w:jc w:val="both"/>
        <w:rPr/>
      </w:pPr>
      <w:r>
        <w:rPr/>
      </w:r>
    </w:p>
    <w:p>
      <w:pPr>
        <w:pStyle w:val="TextBody"/>
        <w:spacing w:before="0" w:after="0"/>
        <w:jc w:val="both"/>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Ж.Эрдэнэбат: </w:t>
      </w:r>
      <w:r>
        <w:rPr>
          <w:rFonts w:cs="Arial" w:ascii="Arial" w:hAnsi="Arial"/>
          <w:b w:val="false"/>
          <w:bCs w:val="false"/>
          <w:i w:val="false"/>
          <w:iCs w:val="false"/>
          <w:color w:val="000000"/>
          <w:lang w:val="mn-Cyrl-MN"/>
        </w:rPr>
        <w:t>-Уучлаарай, Даваасүрэн гишүүнээ, ичмээр юм чинь болоод өнгөрчихсөн байна. Өнөөдөр Монголын эдийн засаг ямар байдалтай болсон байгаа билээ та надаар хэлүүлэлтгүй эдийн засагч хүний хувьд сайн мэдэж байгаа гэж бодож байгаа юм. Тэгээд таныг төсөвт санхүүтэй холбоотой гишүүд дотроо нэлээн сайн ойлголттой хүний хувьд өнөөдрийн 60 хувь гэж байгаа өрийн босгыг нэмэгдүүлж байна уу, үгүй юу гэдгийг сайн мэдэж байгаа гэж бодож байгаа юм. Харамсалтай нь таныг яагаад ингэж яриад байгаад би гайхаад байна. Өнөөдөр Монгол Улсын өр 58.3 хувь дээр ирээд байна Даваасүрэн гишүүнээ, бодит зүйл байхгүй юу. Үүнээс цаашаа Монгол Улс нэг ч төгрөгийн өр авахгүй. Авах боломж байхгүй, орон зай байхгүй. Манай намын хувьд бол ерөөсөө энэ 40 хувь гэдэг юм дээрээ барих хуулийнхаа заалтыг хэрэгжүүлэхийн тулд энэ өнөөдрийн хүрсэн түвшнийг чинь аваачиж бууруулъя гэдэг юм яриад байгаа юм. Таныг магадгүй нийгэмд гараад ийм юм ярихаар энэ Даваасүрэн мэдээж Төрийн сангийн дарга байсан санхүүтэй холбоотой бүх юмыг мэддэг  хүн учраас үнэн ярьж байж магадгүй гэж шуудхан ойлгоно. Тэгэхдээ би танаас нэг зүйлийг хүсэхэд, ингэж битгий та яриач. Байгаа түвшин нь ийм болсон байгаа энэ юмыг буулгах гээд байгаа юм байна гэдэг талаасаа та хэлбэл илүү нийгэмд зөв харагдах байх гэж бодож байна. Тэгэхгүй болохоор өнөөдөр өрийн таазыг нэмэх гээд байна гээд, энд нэмэх гэж байгаа юм огт байхгүй юм. Нэмнэ гэдэг чинь магадгүй таны хэлснээр орон зай гаргаж аваад үүн дээрээ Засгийн газар нь бонд юм уу, хөнгөлөлттэй зээл босгоод явах бололцоо бүрдүүлэхийг би нэмэх гэж хэлнэ байх гэж бодож байгаа юм. Одоо энэ оруулж ирж байгаа бол одоо байгаа түвшнээс нь бууруулах асуудлыг ярьж байгаа юм. Түүнээс биш ирэх жил Засгийн газарт гадаадаас болоод гадны санхүүгийн байгууллагуудаас авах зээлийн ямар ч орон зай байхгүй. Ямар сайндаа би хэрэгжүүлж болохоор төслүүд гээд ялгасан төслүүд байгаа. 240 сая долларын төсөл. Үүнийг авах боломж Монголд байхгүй, энэ бол жилийн 2 хүрэхгүй хувийн хүүтэй, 25-40 жилийн хугацаатай зээлүүд шүү дээ, үүнийг авах боломж Монголд байхгүй, орон зай байхгүй юм. Тийм учраас цаашдаа гишүүддээ нэг ойлголт өгөхийн тулд ерөөсөө бүх жагсаалтыг гаргаад гишүүдэд өгье гэж байгаа юм. Яагаад энэ чинь 58.3 хувь болоод байгаа юм бэ гэдэг тоог та бүхэн маань хараад үнэхээр Олон улсын валютын сангаас авсан зээл нь энэ юм байна, Дэлхийн банкнаас авсан зээл нь энэ юм байна, Азийн хөгжлийн банкнаас авсан нь энэ юм байна, Чингис бонд нь энэ юм байна, Самурай энэ юм байна, Хөгжлийн банкны 580 энэ юм байна гээд ийм ойлголтыг бүх гишүүддээ өгье гэж байгаа юм.</w:t>
      </w:r>
    </w:p>
    <w:p>
      <w:pPr>
        <w:pStyle w:val="TextBody"/>
        <w:spacing w:before="0" w:after="0"/>
        <w:jc w:val="both"/>
        <w:rPr/>
      </w:pPr>
      <w:r>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Цаашдаа Монгол ардын нам өөрийнхөө ярьж байсан байр суурин дээрээ зарчмаа барьж ажиллана. Валютын ханшийн өөрчлөлтийн хувьд энэ бол өрөнд тодорхой хэмжээнд нөлөөлж байгаа, нөлөөлөхгүй гэдэг ойлголт байхгүй. ДНБ-нд нөлөөлж байгаа ч гэсэн өнөөдөр Монголын эдийн засгийн ДНБ-ий өсөлт маш доогуур байгаа. 7 хувь гэж ярьдаг, үүнийгээ өндөр гэж бодож байгаа. Гэтэл харамсалтай нь энэ 7 хувь гэдэг чинь 1 тэрбум доллар хүрэхгүй шүү дээ. Ийм хэмжээний өсөлт Монголын эдийн засагт бий болоод байгаа юм. Тийм учраас үнэхээр харамсмаар юм болчихсон байгаа. Энэ болсон байгаа юмнаас зайлуулахын тулд ард түмнийхээ нуруун дээр үүрэх ачааллыг багасгахын тулд Монгол ардын нам энэ засагт хамтарсан гэж боддог. </w:t>
      </w:r>
    </w:p>
    <w:p>
      <w:pPr>
        <w:pStyle w:val="TextBody"/>
        <w:spacing w:before="0" w:after="0"/>
        <w:jc w:val="both"/>
        <w:rPr/>
      </w:pPr>
      <w:r>
        <w:rPr/>
      </w:r>
    </w:p>
    <w:p>
      <w:pPr>
        <w:pStyle w:val="TextBody"/>
        <w:spacing w:before="0" w:after="0"/>
        <w:jc w:val="both"/>
        <w:rPr/>
      </w:pPr>
      <w:r>
        <w:rPr>
          <w:rFonts w:cs="Arial" w:ascii="Arial" w:hAnsi="Arial"/>
          <w:b w:val="false"/>
          <w:bCs w:val="false"/>
          <w:i w:val="false"/>
          <w:iCs w:val="false"/>
          <w:color w:val="000000"/>
          <w:lang w:val="mn-Cyrl-MN"/>
        </w:rPr>
        <w:tab/>
      </w:r>
      <w:r>
        <w:rPr>
          <w:rFonts w:cs="Arial" w:ascii="Arial" w:hAnsi="Arial"/>
          <w:b/>
          <w:bCs w:val="false"/>
          <w:i w:val="false"/>
          <w:iCs w:val="false"/>
          <w:color w:val="000000"/>
          <w:lang w:val="mn-Cyrl-MN"/>
        </w:rPr>
        <w:t>Б.Болор:</w:t>
      </w:r>
      <w:r>
        <w:rPr>
          <w:rFonts w:cs="Arial" w:ascii="Arial" w:hAnsi="Arial"/>
          <w:b w:val="false"/>
          <w:bCs w:val="false"/>
          <w:i w:val="false"/>
          <w:iCs w:val="false"/>
          <w:color w:val="000000"/>
          <w:lang w:val="mn-Cyrl-MN"/>
        </w:rPr>
        <w:t xml:space="preserve"> -Даваасүрэн гишүүн тодруулъя.</w:t>
      </w:r>
    </w:p>
    <w:p>
      <w:pPr>
        <w:pStyle w:val="TextBody"/>
        <w:spacing w:before="0" w:after="0"/>
        <w:jc w:val="both"/>
        <w:rPr/>
      </w:pPr>
      <w:r>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Ц.Даваасүрэн:</w:t>
      </w:r>
      <w:r>
        <w:rPr>
          <w:rFonts w:cs="Arial" w:ascii="Arial" w:hAnsi="Arial"/>
          <w:b w:val="false"/>
          <w:bCs w:val="false"/>
          <w:i w:val="false"/>
          <w:iCs w:val="false"/>
          <w:color w:val="000000"/>
          <w:lang w:val="mn-Cyrl-MN"/>
        </w:rPr>
        <w:t xml:space="preserve"> -Тэгэхээр би гайхаад байгаа юм. Дөнгөж сая сарын өмнөх шахуу надад Төсвийн тодотголын хуулийн 40 байна, Төсвийн хүрээний мэдэгдэл 40 байна, давах гээд байна гээд байсан шүү дээ. Бидэнд гаргаж өгч байсан тоонууд чинь худлаа тоо юм уу, биднийг хуурч байсан юм уу? Тэрийгээ хэл, хуурч байсан өнөөдөр хариуцлага тооцох ёстой шүү дээ. Яах гэж бид нарыг  хуурч байсан юм бэ? 40 байна гээд яагаад 40 байна гэж хуурч байсан юм бэ? Хүрэлбаатар гишүүн нэхэж байгаад гишүүдэд материал авч тараалгасан байгаа. Яг энэ төсөв хэлэлцэж байх үед бас л 40, одоо ингээд хэтрэх гээд байна, үүнээс дээш 200 хэд явчих юм бол өрийн босго хэтэрч байна, энэ бондыг гаргахгүй гээд буцсан шүү дээ, тэр битгий хэл төсөв буцсан шүү дээ. </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pPr>
      <w:r>
        <w:rPr>
          <w:rFonts w:cs="Arial" w:ascii="Arial" w:hAnsi="Arial"/>
          <w:b w:val="false"/>
          <w:bCs w:val="false"/>
          <w:i w:val="false"/>
          <w:iCs w:val="false"/>
          <w:color w:val="000000"/>
          <w:lang w:val="mn-Cyrl-MN"/>
        </w:rPr>
        <w:tab/>
      </w:r>
      <w:r>
        <w:rPr>
          <w:rFonts w:cs="Arial" w:ascii="Arial" w:hAnsi="Arial"/>
          <w:b/>
          <w:bCs w:val="false"/>
          <w:i w:val="false"/>
          <w:iCs w:val="false"/>
          <w:color w:val="000000"/>
          <w:lang w:val="mn-Cyrl-MN"/>
        </w:rPr>
        <w:t>Б.Болор:</w:t>
      </w:r>
      <w:r>
        <w:rPr>
          <w:rFonts w:cs="Arial" w:ascii="Arial" w:hAnsi="Arial"/>
          <w:b w:val="false"/>
          <w:bCs w:val="false"/>
          <w:i w:val="false"/>
          <w:iCs w:val="false"/>
          <w:color w:val="000000"/>
          <w:lang w:val="mn-Cyrl-MN"/>
        </w:rPr>
        <w:t xml:space="preserve"> -Эрдэнэбат сайд.</w:t>
      </w:r>
    </w:p>
    <w:p>
      <w:pPr>
        <w:pStyle w:val="TextBody"/>
        <w:spacing w:before="0" w:after="0"/>
        <w:jc w:val="both"/>
        <w:rPr/>
      </w:pPr>
      <w:r>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Ж.Эрдэнэбат: </w:t>
      </w:r>
      <w:r>
        <w:rPr>
          <w:rFonts w:cs="Arial" w:ascii="Arial" w:hAnsi="Arial"/>
          <w:b w:val="false"/>
          <w:bCs w:val="false"/>
          <w:i w:val="false"/>
          <w:iCs w:val="false"/>
          <w:color w:val="000000"/>
          <w:lang w:val="mn-Cyrl-MN"/>
        </w:rPr>
        <w:t xml:space="preserve">-Тухайн үеийнх нь гаргаж өгч байсан тоог өнөөдөр би худлаа үнэн гэж дүгнэлт өгөхөд хэцүү гишүүнээ, тийм учраас би яах вэ гэхээр танд өнөөдрийн байгаа бүх өрийн хэмжээг гаргаад өгье. Тэгээд Эрдэнэбат гэдэг хүн бодит байдал дээр тоо нь үнэн байна уу, худлаа байна уу гэдгээ эндээс манай гишүүд өөрсдөө хувийн дүгнэлтээ хийчих байх гэж ингэж бодож байна. </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val="false"/>
          <w:i w:val="false"/>
          <w:iCs w:val="false"/>
          <w:color w:val="000000"/>
          <w:lang w:val="mn-Cyrl-MN"/>
        </w:rPr>
        <w:t>Б.Болор:</w:t>
      </w:r>
      <w:r>
        <w:rPr>
          <w:rFonts w:cs="Arial" w:ascii="Arial" w:hAnsi="Arial"/>
          <w:b w:val="false"/>
          <w:bCs w:val="false"/>
          <w:i w:val="false"/>
          <w:iCs w:val="false"/>
          <w:color w:val="000000"/>
          <w:lang w:val="mn-Cyrl-MN"/>
        </w:rPr>
        <w:t xml:space="preserve"> -Ганбаатар гишүүн.</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С.Ганбаатар:</w:t>
      </w:r>
      <w:r>
        <w:rPr>
          <w:rFonts w:cs="Arial" w:ascii="Arial" w:hAnsi="Arial"/>
          <w:b w:val="false"/>
          <w:bCs w:val="false"/>
          <w:i w:val="false"/>
          <w:iCs w:val="false"/>
          <w:color w:val="000000"/>
          <w:lang w:val="mn-Cyrl-MN"/>
        </w:rPr>
        <w:t xml:space="preserve"> -Дөнгөж саяхан өрийн таазыг нэмбэл улс орон хэцүүднэ гээд дээр дооргүй ярьж байсан, бие даагчид бид бас тэгж ярьж байсан, хамт ярьж байсан хүмүүсийн маань санаа бодол өөрчлөгдсөн, ичмээр зүйл болоод өнгөрсөн гэж байна, нэгэнт ичмээр зүйл болоод өнгөрсөн юм бол МАНАН-ын, тэр дундаа МАН-ын Сангийн сайд Эрдэнэбат аа, ард түмнээсээ уучлалт гуйгаарай, худлаа ярьж байсан юм, үнэхээр уучлаарай, эсвэл сарын өмнө би буруу ярьжээ гэдэг ч юм уу, юм зарчимтай, хариуцлагатай бай. Дээр нь Сайханбилэг Ерөнхий сайд худлаа ярьж байсан өрийн таазыг нэмсэн мөртлөө нууж байсан бол хариуцлагын тухай ярих цаг болсон. Дээр нь үүн дээр 1.5 тэрбум долларыг бид аваад тавиад туучихсан. Түүний үр ашиг, үр дүн хаана байна вэ? Өнөөдөр эхчүүдийн одонгийн мөнгийг хасах гэж шөнө нойргүй хонуулаад, хүүхдийн мөнгөө хасах гэж сандаргаад л, цалин тэтгэвэр гээд бөөн бужигнаан ард түмэнд болж байгаа чинь өмнө нь тавьсан үр ашиггүй өрийн хүүг бид төлж байгаа. 73-ын бүдүүн бүлэг тийм нэг хүүгүй, үнэгүй, тусламжийн мөнгө оруулж өгөх гээд л тэрийг нь сөрөг хүчин бид нар эсэргүүцээд сөрөг болж царайлаад байгаа юм шиг дүр зураг харагдаад байна шүү дээ. Энэ чинь хүүтэй мөнгө, асар өндөр хүүтэй мөнгө. Энэ хүүг чинь дараа нь бид нар хүүхдийн мөнгөөр төлнө. Энэ том хариуцлагыг бодолцож үүнийг яриач. Өмнө нь тэгж бодож л МАН-ынхан дээр дооргүй ярьж байсан байх л даа. Одоо яагаад 6 сайд хараад мансуураад, бал сар чинь дуусчихсан. Одоо ажил руугаа ор. </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Тэгэхээр хамт олон миний хэлэх гээд байгаа зүйл гэвэл 1.5  тэрбум долларын үр дүнгийн дүгнэлтийг бидэнд танилцуулсан уу? Тэгж байж дараагийн өрөө яриач. Дараа нь та бүхэн Германы Зин гэдэг том эрдэмтэн илтгэл тавьсан. Бид яриад ерөөсөө үг авахгүй бол гадаадын хүн сонсдог бол та нар гаднаас зээл, өр гэж ингэж арчаагүй дампуурлын ирмэг рүү орохын оронд Оюу толгойн гэрээгээ, уул уурхайн гэрээнүүдээ эргэж хараач. Эднээс мөнгө авах талаар өмнө нь ярьж байсан ашиг шимийг нь авах талаараа дахин хэлэлцээрт орж яриач. Энэ чинь ичих зүйл биш, баялгаа өгөөд, өрөнд ороод, дээр нь хүү төлж байхдаа ичихгүй байж ард түмнийхээ халааснаас нь мөнгө суйлахаасаа ичээч. Үүнийгээ эргэж ярь гэж олон улсын эдийн засагчид ярьж байна лээ. Би 11 жил энэ талаар ярьж байна, миний үгийг авдаггүй бол тэр эрдэмтэй гадаад хүмүүсийг үгийг бас сонсооч.</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Хоёрдугаарт, дандаа бид эсэргүүцдэг хүмүүс биш. Нэгэнт 55 хувь байна уу, миний авсан мэдээгээр 54.2 хувь гэж байгаа, өр ингэж дээшилсэн бол энэ түвшинд нь ядаж хуульчилъя, хууль зөрчөөд яах вэ, дүүрсэн хэрэг. Хүмүүстэй хариуцлага тооцоод дээр  нь нэмээд энэ мөнгөөр ямар төсөл хөтөлбөрийг өр нэмэгдүүлж санхүүжүүлэх гээд байгаа юм бэ? Ямар үр дүнтэй юм бэ? Эрсдэл нь хаана гарах юм бэ? 1.5 тэрбум шиг нохойн замаар оруулахгүй байх юм бэ? Энэ болгоныг шийдээд ядаж хадаасаа үйлдвэрлэе. Үйлдвэрлэлийн проектууд та нарт байна уу? Ажлын байр бий болгох төсөл, хөтөлбөрүүд байгаа юу? Тэгэхээр экспорт, татвар, ажлын байр гэсэн энэ үйлдвэрлэлийн бодлогуудаараа наад өрөөр чинь таазаа нэмснээр яаж нэмэгдүүлэх юм бэ гэсэн тооцоо судалгаа, үндэслэлээ хэзээ танилцуулах вэ? </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pPr>
      <w:r>
        <w:rPr>
          <w:rFonts w:cs="Arial" w:ascii="Arial" w:hAnsi="Arial"/>
          <w:b w:val="false"/>
          <w:bCs w:val="false"/>
          <w:i w:val="false"/>
          <w:iCs w:val="false"/>
          <w:color w:val="000000"/>
          <w:lang w:val="mn-Cyrl-MN"/>
        </w:rPr>
        <w:tab/>
      </w:r>
      <w:r>
        <w:rPr>
          <w:rFonts w:cs="Arial" w:ascii="Arial" w:hAnsi="Arial"/>
          <w:b/>
          <w:bCs w:val="false"/>
          <w:i w:val="false"/>
          <w:iCs w:val="false"/>
          <w:color w:val="000000"/>
          <w:lang w:val="mn-Cyrl-MN"/>
        </w:rPr>
        <w:t>Б.Болор:</w:t>
      </w:r>
      <w:r>
        <w:rPr>
          <w:rFonts w:cs="Arial" w:ascii="Arial" w:hAnsi="Arial"/>
          <w:b w:val="false"/>
          <w:bCs w:val="false"/>
          <w:i w:val="false"/>
          <w:iCs w:val="false"/>
          <w:color w:val="000000"/>
          <w:lang w:val="mn-Cyrl-MN"/>
        </w:rPr>
        <w:t xml:space="preserve"> -Эрдэнэбат сайд.</w:t>
      </w:r>
    </w:p>
    <w:p>
      <w:pPr>
        <w:pStyle w:val="TextBody"/>
        <w:spacing w:before="0" w:after="0"/>
        <w:jc w:val="both"/>
        <w:rPr/>
      </w:pPr>
      <w:r>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Ж.Эрдэнэбат: </w:t>
      </w:r>
      <w:r>
        <w:rPr>
          <w:rFonts w:cs="Arial" w:ascii="Arial" w:hAnsi="Arial"/>
          <w:b w:val="false"/>
          <w:bCs w:val="false"/>
          <w:i w:val="false"/>
          <w:iCs w:val="false"/>
          <w:color w:val="000000"/>
          <w:lang w:val="mn-Cyrl-MN"/>
        </w:rPr>
        <w:t xml:space="preserve">-Миний хувьд ард түмнээсээ уучлалт гуйх шалтаг шалтгаан байхгүй гэж бодож байгаа юм. Яагаад гэхээр би  худлаа яриагүй, би бүх зүйл дээр тооцоо судалгааг нь гаргаж ирээд та бүхэндээ танилцуулъя гэж байгаа. Худлаа яриад уучлалт гуйх ёстой гэж бодож байгаа хүмүүс нь гуйх байлгүй дээ. Би өрийн босгын хувьд нэмэгдүүлээгүй, нэмэгдүүлсэн эсэх асуудал дээр нэлээн сайн Даваасүрэн гишүүний асуултад тодорхой хариулт өгсөн гэж ойлгох юм. Би арай танд ойлгуулж чадахгүй хариулт хэлээд байна уу, та ойлгохгүй байгаад байна уу? Нэг л юм болоод байна л даа. Үүн дээрээс ямар нэгэн орон зай байхгүй, таны хэлээд байгаа нөгөө эдийн засаг руугаа тэлэхийн тулд бид нар гаднаас мөнгө босгох орон зай байхгүй. Би таны хэлж байгаатай санал  нэг байна, юу вэ гэхээр одоогийн байгаа түвшинд нь байлгая гэдэгтэй. Засгийн газрын хуралдаан дээр би үүнийг  хэлсэн, Эрдэнэбат сайд мэдэж байгаа. Одоогийн байгаа түвшин дээр 58.3 хувь дээр нь яваад үүнээсээ доошоо буулгая гэдэг санал ярьсан. Хоёрын хооронд 1.7 хувь 2 хувийн хооронд юм дээр яршиг, наадахаа тэгш тоогоороо 60 гээд явъя гээд Засгийн газрын хурал дээр шийдсэн байгаа. Түүнээс биш яг байгаа түвшин маань 58.3 хувь байгаа. Тэгэхээр үүн дээр өрийн тааз нэмэгдэж байна гэсэн ойлголт ерөөсөө байхгүй. Тэгээд зарим нэг гишүүд яриад байна лээ. Өрийн босгыг 5 хувиар нэмлээ, үүнээсээ болоод 2 тэрбум доллар гээд, 2 тэрбум доллар гэдэг бол Монголын ДНБ-ий 15 хувь, ДНБ-ий 5 хувь гэдэг маань ерөөсөө 700 жаахан гаруй сая долларын хэмжээ. Манай эдийн засаг маань ийм л эдийн засаг шүү дээ. Тэгэхээр 2 тэрбум доллароор нэмээд гээд Чингис, Самурай бондын хэмжээнээс илүү гаргаад яривал нийгэмд хүрч магадгүй гээд бодит тоон мэдээллээсээ зөрүүтэй ийм юм зарим гишүүд яриад байгаа юм. Үүн дээр ойлгож хандаач гэдэг зүйлийг хэлмээр байгаа юм. </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val="false"/>
          <w:i w:val="false"/>
          <w:iCs w:val="false"/>
          <w:color w:val="000000"/>
          <w:lang w:val="mn-Cyrl-MN"/>
        </w:rPr>
        <w:t>Б.Болор:</w:t>
      </w:r>
      <w:r>
        <w:rPr>
          <w:rFonts w:cs="Arial" w:ascii="Arial" w:hAnsi="Arial"/>
          <w:b w:val="false"/>
          <w:bCs w:val="false"/>
          <w:i w:val="false"/>
          <w:iCs w:val="false"/>
          <w:color w:val="000000"/>
          <w:lang w:val="mn-Cyrl-MN"/>
        </w:rPr>
        <w:t xml:space="preserve"> -Ганбаатар гишүүн тодруулъя.</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С.Ганбаатар:</w:t>
      </w:r>
      <w:r>
        <w:rPr>
          <w:rFonts w:cs="Arial" w:ascii="Arial" w:hAnsi="Arial"/>
          <w:b w:val="false"/>
          <w:bCs w:val="false"/>
          <w:i w:val="false"/>
          <w:iCs w:val="false"/>
          <w:color w:val="000000"/>
          <w:lang w:val="mn-Cyrl-MN"/>
        </w:rPr>
        <w:t xml:space="preserve"> -Бодит тоон мэдээлэл, би ажлын хэсэг дээрээс ч гэсэн асууж байгаа. Ер нь муу өр, сайн өр гэж байдаггүй, өрийг муу юманд зарцуулах уу, сайн юманд зарцуулах уу гэж байдаг. Өр яваад хойч үе маань хүү, үндсэн өрийг нь төлөх гэж ядарна. Үүнээс санаа зовж ярьж байгаа шүү дээ. Тэгэхээр өрөө юунд оруулах гээд байгаа вэ гэдэг нь Их Хурлын гишүүдэд ерөөсөө тодорхойгүй байгаа талаар ярьсан юм. Би тодруулъя, би тоогоо уншдаг, 11 дүгээр сарын 15-нд бие даагчдын зөвлөл энэ Даваасүрэн гишүүн Төсвийн байнгын хороог  хариуцаж авах үед өрийн хэмжээ Засгийн газрын үнэт цаасны үндсэн төлбөрт 898 тэрбум төгрөг гэж байсан, энэ засаг шийдлийн Засгийн газар бүрдээд хэдхэн хоногийн дотор Засгийн газрын үнэт цаасны үндсэн төлбөрт 1 их наяд 727 тэрбум болсон. </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val="false"/>
          <w:i w:val="false"/>
          <w:iCs w:val="false"/>
          <w:color w:val="000000"/>
          <w:lang w:val="mn-Cyrl-MN"/>
        </w:rPr>
        <w:t>Б.Болор:</w:t>
      </w:r>
      <w:r>
        <w:rPr>
          <w:rFonts w:cs="Arial" w:ascii="Arial" w:hAnsi="Arial"/>
          <w:b w:val="false"/>
          <w:bCs w:val="false"/>
          <w:i w:val="false"/>
          <w:iCs w:val="false"/>
          <w:color w:val="000000"/>
          <w:lang w:val="mn-Cyrl-MN"/>
        </w:rPr>
        <w:t xml:space="preserve"> -Эрдэнэбат сайд.</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Ж.Эрдэнэбат: </w:t>
      </w:r>
      <w:r>
        <w:rPr>
          <w:rFonts w:cs="Arial" w:ascii="Arial" w:hAnsi="Arial"/>
          <w:b w:val="false"/>
          <w:bCs w:val="false"/>
          <w:i w:val="false"/>
          <w:iCs w:val="false"/>
          <w:color w:val="000000"/>
          <w:lang w:val="mn-Cyrl-MN"/>
        </w:rPr>
        <w:t xml:space="preserve">-Наадах чинь үндсэн төлбөр л дөө, үйлчилгээний төлбөр биш, 1.7 үндсэн төлбөр шүү дээ. Үйлчилгээний төлбөр гэдэг чинь хүү гээд юмнуудаа хэлж байгаа юм. Тэр нь 700 тэрбум байгаа, түүнээсээ гадна дахиад 1.7 тэрбум байгаа юм, энэ маань Засгийн газрын 2015 онд авсан дотоод бондоор авсан зээлийн төлбөр. Ийм л төлбөртэй болсон байгаа. Та нар бас нэг талдаа тогтоол дээр байгаа 1.8-ыг 2.1 гэж оруулаад ирсэн байгаа биз, тухайн ондоо борлуулсан бондын шилжих үлдэгдлийг энэ маань өөрөө төлөх 1.7 тэрбум төгрөгийн дотоод бондын өртэй  холбоотойгоор бид төсвийн алдагдлаа санхүүжүүлэхийн тулд шилжих үлдэгдлээ 2.1 гэж оруулж байгаа юм. Ийм л өртэй болсон байна Ганбаатар гишүүнээ. </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rFonts w:ascii="Arial" w:hAnsi="Arial" w:cs="Arial"/>
          <w:b/>
          <w:b/>
          <w:bCs/>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val="false"/>
          <w:i w:val="false"/>
          <w:iCs w:val="false"/>
          <w:color w:val="000000"/>
          <w:lang w:val="mn-Cyrl-MN"/>
        </w:rPr>
        <w:t>Б.Болор:</w:t>
      </w:r>
      <w:r>
        <w:rPr>
          <w:rFonts w:cs="Arial" w:ascii="Arial" w:hAnsi="Arial"/>
          <w:b w:val="false"/>
          <w:bCs w:val="false"/>
          <w:i w:val="false"/>
          <w:iCs w:val="false"/>
          <w:color w:val="000000"/>
          <w:lang w:val="mn-Cyrl-MN"/>
        </w:rPr>
        <w:t xml:space="preserve"> -Гишүүд асуулт асууж дууслаа. Хэлэлцэж буй асуудалтай холбоотой үг хэлэх гишүүд байвал нэрсийг авъя. Ганбаатар гишүүнээр тасаллаа. </w:t>
      </w:r>
    </w:p>
    <w:p>
      <w:pPr>
        <w:pStyle w:val="TextBody"/>
        <w:spacing w:before="0" w:after="0"/>
        <w:jc w:val="both"/>
        <w:rPr>
          <w:rFonts w:ascii="Arial" w:hAnsi="Arial" w:cs="Arial"/>
          <w:b/>
          <w:b/>
          <w:bCs/>
          <w:i w:val="false"/>
          <w:i w:val="false"/>
          <w:iCs w:val="false"/>
          <w:color w:val="000000"/>
          <w:lang w:val="mn-Cyrl-MN"/>
        </w:rPr>
      </w:pPr>
      <w:r>
        <w:rPr>
          <w:rFonts w:cs="Arial" w:ascii="Arial" w:hAnsi="Arial"/>
          <w:b/>
          <w:bCs/>
          <w:i w:val="false"/>
          <w:iCs w:val="false"/>
          <w:color w:val="000000"/>
          <w:lang w:val="mn-Cyrl-MN"/>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bCs/>
          <w:i w:val="false"/>
          <w:iCs w:val="false"/>
          <w:color w:val="000000"/>
          <w:lang w:val="mn-Cyrl-MN"/>
        </w:rPr>
        <w:tab/>
        <w:t>Ц.Нямдорж:</w:t>
      </w:r>
      <w:r>
        <w:rPr>
          <w:rFonts w:cs="Arial" w:ascii="Arial" w:hAnsi="Arial"/>
          <w:b w:val="false"/>
          <w:bCs w:val="false"/>
          <w:i w:val="false"/>
          <w:iCs w:val="false"/>
          <w:color w:val="000000"/>
          <w:lang w:val="mn-Cyrl-MN"/>
        </w:rPr>
        <w:t xml:space="preserve"> -73-ын бүдүүн бүлэг гэдэг үгийг анх гаргаж ирсэн хүн нь би л дээ. Тийм учраас Ганбаатар гуай цаашаа үүнийг хэрэглэхээр бол надад төлбөр төлж байж  хэрэглээрэй. Хоёрдугаарт, Засгийн газар хэтэрхий зөрүүдлээд байгааг гайхаад байгаа юм. Их Хурал 70 хувийг гэж шийдвэрлэсний дараа Эрдэнэбат одоо энэ гаргаж өгөх гээд байгаа тоонуудаа сайн цэгцэлж гаргаж ирээд Өрийн удирдлагын тухай хуультайгаа хамт хэлэлцүүлээд нэг тийшээ болгох бололцоо байгаа юм. Их Хуралд ингэж хүндэтгэлгүй хандаад байна гэдэг чинь сөрөг хүчин байхгүй болгож авсныхаа ашгийг гаргах гэж л ингэж улайраад байна шүү дээ. Энд чинь зэвүүн хүрээд дэмжихгүй байгаа юм. Одоо хэлэлцэхийг нь дэмжихгүй байгаа юм. </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Хариуцлагын асуудал байгаа юм. Үнэхээр 58.3 хувьд хүрсэн юм бол түрүүчийн Засгийн газар асуудалд хариуцаж, Их Хуралд худал мэдээлэл өгч байсан гишүүддээ хариуцлага тооцох хэрэгтэй шүү дээ. Ядаж уучлалт гуйх  хэрэгтэй шүү дээ. Миний нэрлэснээр харанхуй засгийг манай бие даагчид бас дэмжиж байсан л даа. Алтанхуяг индэр дээр үг хэлж байхдаа хамтран ажилласан бие даагчидтай баярлалаа гээд үг хэлж байсан байх. Тэгэхээр  харанхуй засгийн үед өрийн тааз нэмэгдсэн болж таараад байгаа юм л даа. Үүнийхээ төлөө ядаж нэг уучлалт гуйдаг эр зориг Сайханбилэгт байдаггүй юм байх даа. Тэгээд цаашаа явж болмоор байгаа юм.  Би нэг л юмыг засгаас хүсээд байгаа юм. Хэцүү ч байсан үнэнийг ард түмэн, парламент хоёрт хэлдэг байгаач. Буруу юм хийсэн юм бол орон шоронд явна гэх нь хаашаа байдаг юм бэ, уучлаарай миний бүрэлдэхүүнд нь байсан  Засгийн газрын үед Монголын өрийн хэмжээ 58.3 хувьд хүрсэн юм байна. Эцсийн тооцоо ингэж гарч байна гээд Сайханбилэг уучлалт гуйж болдоггүй юм байхдаа. Эрдэнэбатаас уучлалт гуй гэж шаардах нь арай шударга биш л дээ. Уучлалт гуйсны дараа бол асуудлыг хэлэлцээд явах үүд хаалга нээгдэх юм шиг байгаа юм. Нэг юм дээр би Даваасүрэн гишүүн арай андуураад хэлэх шиг боллоо л доо. Тэр 39.8 хувьтай байгаа гэж хэлж байх үед бондын мөнгө гадаад төлбөр ороогүй байсан юм. Аюулгүйн зөвлөлийн зөвлөмж гарчихсан, яг өрийн хэсэгт ороогүй байсан, төсөвт орсон байсан, өрийн хэмжээний хэсэгт ороогүй байсан. Өрийн хэмжээний хэсэгт ороогүй байхад нь тийм тоо хэлээд байсан шиг санагдаад байгаа юм. Яадаг ч байсан  харанхуй засгийн үед 58.3  хувьд хүрсэн нь үнэн байна. Үүнийхээ төлөө уучлалт гуйж болмоор доо. Ямар дахиад Амаржаргалаар уучлалт гуйлтаа биш, хэцүү байна шүү дээ. Ийм юмнууд эсвэл Амаржаргал уучлалт гуйчих юм уу? </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Өрийн хэмжээ болохгүй байна шүү, зээлийн хэмжээ болохгүй байна шүү, юм чинь болохгүй байна шүү, буруу тийшээ яваад байна шүү гээд хэлээд л байсан. Хорлох гэж хэлж байсан юм биш, энэ төрийн ажил зөв талаас нь яваасай гэж л Ардын намын бүлэг чинь юм яриад мань мэт нь ядаж л эмнэлгийг контор болгохоо болиоч гэж хоёр жил яриад үгэнд ороогүй шүү дээ, та нар. Ийм юмнууд байгаа учраас улс төрийн соёл юм даа, 58 хувьд хүрсэн байна гэдгээ хүлээн зөвшөөрөөд уучлалт гуйх ажлаа Засгийн газар, Ерөнхий сайд нь хиймээр байгаа юм. Би яагаад Ерөнхий сайдыг цохож тэмдэглээд байна вэ гэхээр хоёр хүн уучлалт гуйх ажлыг хийх бололцоо байгаа эсвэл Баярцогт, эсвэл Сайханбилэг. Яагаад Баярцогтыг гэж вэ гэвэл энэ 40 хувь барих хуулийг Баярцогт ..</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val="false"/>
          <w:i w:val="false"/>
          <w:iCs w:val="false"/>
          <w:color w:val="000000"/>
          <w:lang w:val="mn-Cyrl-MN"/>
        </w:rPr>
        <w:t>Б.Болор:</w:t>
      </w:r>
      <w:r>
        <w:rPr>
          <w:rFonts w:cs="Arial" w:ascii="Arial" w:hAnsi="Arial"/>
          <w:b w:val="false"/>
          <w:bCs w:val="false"/>
          <w:i w:val="false"/>
          <w:iCs w:val="false"/>
          <w:color w:val="000000"/>
          <w:lang w:val="mn-Cyrl-MN"/>
        </w:rPr>
        <w:t xml:space="preserve"> -Даваасүрэн гишүүн.</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Ц.Даваасүрэн:</w:t>
      </w:r>
      <w:r>
        <w:rPr>
          <w:rFonts w:cs="Arial" w:ascii="Arial" w:hAnsi="Arial"/>
          <w:b w:val="false"/>
          <w:bCs w:val="false"/>
          <w:i w:val="false"/>
          <w:iCs w:val="false"/>
          <w:color w:val="000000"/>
          <w:lang w:val="mn-Cyrl-MN"/>
        </w:rPr>
        <w:t xml:space="preserve"> -Тэгэхээр үүн дээр бид хариуцлагатай хандах ёстой. 2015 оны төсвийг өргөн барьсны дараа өрийн босгыг нэмэхгүй гэдэг шийдвэрийг Монгол ардын бүлэг дээр гардаг байхгүй юу. Тэгэнгүүт Засгийн газар төсвөө татаж авсан. Та бүгд санаж байгаа, одоо байгаа өрөнд нь тохируулаад 40 хувьд нь багтаагаад өргөн барилаа гэсэн биз дээ. Дөнгөж саяхан шүү дээ, хэрвээ Засгийн газар ингэж Их Хурлаар тоглож байсан бол, худлаа тоо гаргаж өгдөг байсан бол энэ дэндүү хариуцлагагүй. Өргөж буцааж аваад тохируулж орж ирлээ гээд энэ асуудлыг нягтлах нь зүйтэй байх. Түүний дараа бид энэ асуудлыг тавьсан, нэгэнт өссөн байгаа бол заавал тэрийг 60 болгож яах  гээд байгаа юм бэ? Тэгээд цалингаа нэмэхгүй, тэтгэврээ нэмэхгүй, багш, эмч нарын нэмэгдлүүдийг өгөхгүй гэж байгаа юм бол үүнийгээ бууруулахын төлөө бай л даа. 40 дээр нь байлгаж байгаад тэгээд буулгахын төлөө ажилла. Буулгана гэдэг 60 болгож байгаад буулгана гэсэн үг биш шүү дээ. Үүнийг тэгвэл оруулж ирэх шаардлага байхгүй юм байна гэж хараад байна. Харин энэ тоон дээрээ нягтлах асуудал дээр бид нарт Хүрэлбаатар гишүүний саналын дагуу бидний авсан тоонууд байгаа, дахиад эргээд нэг тоонуудыг үзье, бүг гишүүнд дахин тарааж өг. Тэгэхдээ би нэг зүйлд эргэлздэг болж байна, Засгийн газрын тарааж өгсөн юманд үнэн гэхэд хэцүү болсон байна шүү дээ. Уг нь Их Хуралд худлаа материал тараасан бол шууд огцордог байх ёстой. Худлаа үг  хэлэх ч ёсгүй шүү дээ. Гэтэл одоо ингээд 2 сарын дараа бид нар эргэлзээд сууж байна шүү дээ. Энэ л үнэн гээд хэн нэгэн байгаа цагтаа өөрийгөө үнэн гэж боддог болбол тэр худлаа. Тэгж ойлгодог болохоор бид нарт арга алга юм байна. Хүнтэй нь тохирдог тийм эрх зүйн тогтолцоо энд үүсэж байгаа юм бол янз бүрээр тайлбарладаг, энэ тоон аргачлалыг яаж ч өөрчилж болно, харуулж болно. Тэгж эхлэх юм бол бидэнд итгэх тоо, статистик гэж юм байхгүй болно. Тэгэхээр би үүн дээр ийм саналтай байна. Заавал өр  нэмэх гээд эдийн засгаа дэмжих гээд байгаа юм байхгүй юм байна шүү дээ. Тэгвэл яах гэсэн юм бэ хэрэггүй шүү дээ. 40-өөр байж байг, буулгахын төлөө ажилла. Миний санал бол тийм байна. Харин тэгээд өмнө нь яагаад наадахаа зүгээр өргөж болоод байсан юм бэ? 2 сарын өмнө Сайханбилэг чинь байж л байсан шүү дээ, Хэрэг эрхлэхийн даргаар. Харин би тэрийг чинь хэлээд байна шүү дээ. Яагаад 2 сарын өмнө тоглож байгаа юм шиг буцааж аваад өрөнд нь тохирууллаа гээд 7 хоногийн дараа өргөсөн юм бэ? Үүнийг л би яриад байна л даа. </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val="false"/>
          <w:i w:val="false"/>
          <w:iCs w:val="false"/>
          <w:color w:val="000000"/>
          <w:lang w:val="mn-Cyrl-MN"/>
        </w:rPr>
        <w:t>Б.Болор:</w:t>
      </w:r>
      <w:r>
        <w:rPr>
          <w:rFonts w:cs="Arial" w:ascii="Arial" w:hAnsi="Arial"/>
          <w:b w:val="false"/>
          <w:bCs w:val="false"/>
          <w:i w:val="false"/>
          <w:iCs w:val="false"/>
          <w:color w:val="000000"/>
          <w:lang w:val="mn-Cyrl-MN"/>
        </w:rPr>
        <w:t xml:space="preserve"> -Сумъяабазар гишүүн.</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Д.Сумъяабазар: </w:t>
      </w:r>
      <w:r>
        <w:rPr>
          <w:rFonts w:cs="Arial" w:ascii="Arial" w:hAnsi="Arial"/>
          <w:b w:val="false"/>
          <w:bCs w:val="false"/>
          <w:i w:val="false"/>
          <w:iCs w:val="false"/>
          <w:color w:val="000000"/>
          <w:lang w:val="mn-Cyrl-MN"/>
        </w:rPr>
        <w:t xml:space="preserve">-Ер нь улс оронд үүсээд байгаа эдийн засгийн нөхцөл байдал нэлээн аюултай хэмжээнд үүссэн байгаа гэдгийг бүгдээрээ мэдэж байгаа. Ялангуяа нэг хэсэг нь ухаантай ч юм шиг, нөгөө хэсэг нь сонсоод тоо мэддэггүй хүүхдүүд шиг юм яриад байх нь зохимжгүй гэж ойлгож байна. Энэ тоонууд чинь аль 2012 онд Чингис бонд гарахаас эхлээд үүдэлтэй шүү дээ, угаасаа. Бүгдээрээ тэрийг Их Хурлаар баталж өгөөд Их Хурал баталж өгөөд явуулсан шүү дээ. Их Хурал баталж өгч явуулаад Төсвийн байнгын хорооны дарга нь тухайн үед Даваасүрэн дарга байсан, Эдийн засгийн байнгын хорооны дарга Гарамгай дарга байсан, Ганбаатар хүртэл дэмжээд явсан шүү дээ, бүгдээрээ дэмжсэн шүү дээ. Гол нь Их Хурал хариуцлагаа тооцож чаддаггүй, хяналтаа тавьж чаддаггүй бид нарын өөрсдийн өнөөгийн байгаа нөхцөл байдал энэ л байна шүү дээ. Тэгээд үүн дээр нэг Эрдэнэбат  нь шүүмжлэлд өртөөд, Эрдэнэбатыг уучлалт гуйх хэрэгтэй, Ардын нам, МАНАН-ын гээд тодотгоод байх шаардлага ерөөсөө байхгүй шүү дээ. Их Хурлын 76 чинь тэгвэл бүгдээрээ  МАНАН-жсан юм юм байна шүү дээ. Энэ алдааг Их Хурал өөрөөсөө эхлээд гаргах, хайх ёстой. Эхлээд бид нар санхүүгийн хариуцлагатай байх ёстой, бид нар санхүүгийн хариуцлагатай байж цаашдаа улс орны хөгжлийн асуудал ярина шүү дээ. Өөрсдөө хариуцлагагүй байж өөрсдөө баахан юмыг улсын төсөв дээр араас нь чихэж суулгадаг энэ замбараагүй байдлаас үүссэн үр дагавар өнөөдөр явж байгаа шүү дээ. Энд будлиад хэн нэгнийгээ адлах, жадлах, нэр хоч өгөөд байх шаардлага угаасаа байхгүй шүү дээ. Та бидний тойрог дээрээ хийх  гэсэн дүн чинь ийм болгож байгаа шүү дээ. Иргэд, сонгогчдодоо таалагдах гэсэн тэр хүмүүст энэ цэцэрлэгийг нь бариад өгвөл үүнийг нь нэмээд өгвөл гэсээр байгаад төсөв ийм болчихсон шүү дээ. Энэ бол дэндүү ойлгомжтой асуудал шүү дээ. Хүндрэл энэ Их Хурлын 76-аас үүдэлтэй, өөр хаана ч байхгүй жирийн ард иргэдэд ямар ч буруу байхгүй. Тэр хүмүүс өнөөдөр ямар улсын төсөв баталж байгаа биш, тэр хүмүүс бид нарыг төлөөллөө болгоод дуу хоолойгоо хүчтэй гаргаад улс орныг удирдаад энэ нийгмийн аятайхан аваад яв гэдэг ийм л сонголтыг өгсөн шүү дээ. Бид нарын байж байгаа царай ийм байна шүү дээ. Яг нарийндаа Их Хурлын 76-аа чинь тэр чигээрээ нүдээ боочихсон юм шиг хариуцлага тооцож чадахгүй ийм байдалтай байна шүү дээ. Энэ гарсан үр дагавар нь өнөөдөр засагт ороод 6 сайд авсан Ардын намд буруу тохоод байх шаардлага байхгүй шүү дээ. Бид харин үүнийг засаж залруулах, өнөөгийн бодит төвшин ийм болсонд байгааг нь гаргаж ирж байна шүү дээ. Үнэхээр замбараагүй үргүй, тооцоо судалгаа байхгүй авчирсан мөнгийг зах замбараагүй зарцуулсан шүү дээ. </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Хууль, дүрэм байхгүй болсон, би ингэж ярьж байгаа хүмүүс бол зохимжгүй байна. Харин ингэж сууж байгаад асуудлыг хэлэлцээд үнэхээр ухаанаа уралдуулаад улс орныг урагшлуулах уу эсвэл хоорондоо жадлаад телевиз, радиогоор ард түмэнд таалагдах гээд ингээд байгаад байх юм уу? Ийм байдалтай байна шүү дээ, угаасаа. Та өнөөдөр Төсвийн байнгын хорооны даргаар ажиллаж байсан хүний хувьд бүх 2012, 2013, 2014  оны төсөв таны гараар орсон шүү дээ. Та тэгвэл хэрвээ тийм юм бол өмнө нь төсөв дээрээ явахгүй яасан юм бэ? </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val="false"/>
          <w:i w:val="false"/>
          <w:iCs w:val="false"/>
          <w:color w:val="000000"/>
          <w:lang w:val="mn-Cyrl-MN"/>
        </w:rPr>
        <w:t>Б.Болор:</w:t>
      </w:r>
      <w:r>
        <w:rPr>
          <w:rFonts w:cs="Arial" w:ascii="Arial" w:hAnsi="Arial"/>
          <w:b w:val="false"/>
          <w:bCs w:val="false"/>
          <w:i w:val="false"/>
          <w:iCs w:val="false"/>
          <w:color w:val="000000"/>
          <w:lang w:val="mn-Cyrl-MN"/>
        </w:rPr>
        <w:t xml:space="preserve"> -Хэрүүл хийхгүй байвал яасан юм бэ? Сумъяабазар гишүүн дуусга.</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Д.Сумъяабазар: </w:t>
      </w:r>
      <w:r>
        <w:rPr>
          <w:rFonts w:cs="Arial" w:ascii="Arial" w:hAnsi="Arial"/>
          <w:b w:val="false"/>
          <w:bCs w:val="false"/>
          <w:i w:val="false"/>
          <w:iCs w:val="false"/>
          <w:color w:val="000000"/>
          <w:lang w:val="mn-Cyrl-MN"/>
        </w:rPr>
        <w:t xml:space="preserve">-Угаасаа чамаас илүү мэднэ за юу. Чи аятайхан байгаарай. </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val="false"/>
          <w:i w:val="false"/>
          <w:iCs w:val="false"/>
          <w:color w:val="000000"/>
          <w:lang w:val="mn-Cyrl-MN"/>
        </w:rPr>
        <w:t>Б.Болор:</w:t>
      </w:r>
      <w:r>
        <w:rPr>
          <w:rFonts w:cs="Arial" w:ascii="Arial" w:hAnsi="Arial"/>
          <w:b w:val="false"/>
          <w:bCs w:val="false"/>
          <w:i w:val="false"/>
          <w:iCs w:val="false"/>
          <w:color w:val="000000"/>
          <w:lang w:val="mn-Cyrl-MN"/>
        </w:rPr>
        <w:t xml:space="preserve"> -Ганбаатар гишүүн.</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С.Ганбаатар: </w:t>
      </w:r>
      <w:r>
        <w:rPr>
          <w:rFonts w:cs="Arial" w:ascii="Arial" w:hAnsi="Arial"/>
          <w:b w:val="false"/>
          <w:bCs w:val="false"/>
          <w:i w:val="false"/>
          <w:iCs w:val="false"/>
          <w:color w:val="000000"/>
          <w:lang w:val="mn-Cyrl-MN"/>
        </w:rPr>
        <w:t xml:space="preserve">-Би одоо 73-ын бүдүүн бүлэг гэж хэлэхээ болино. Миний бас патент биш, гэхдээ МАНАН гэж хэлэх эрх нь надад байгаа байх. МАНАН ичиж үхмээр юм болж байна.  МАХМАНАН, тэгэхээр сая Сумъяабазар гишүүний хэлдэг зүйлүүд дээр хэлэхэд, бид чин сэтгэлээсээ хоёр сарын өмнө бие даагчдын зөвлөл өнөөдөр Даваасүрэн гишүүн ахалж байхад байсан тоонууд МАНАН-таад шал өөр болчихлоо гэдгийг хэлж байгаа юм. Тоогоор нь баримтаар нь хэлж байгаа юм. Бидний үед 1.5 тэрбум долларын өр гээд тавьж байхад 40 хувийн таазаа өсгөөгүй гэдгийг 39.8 гэж хэлж байсан. Тэгэхээр энэ зүйлүүд яагаад зөрөв, би ерөөсөө улс төржиж, жадлан эсэргүүцэх гэдэг үг Сумъяабазар гишүүнээ хэлээгүй шүү. Тэгж яривал МАН бол 6 сайдын төлөө ард түмнийхээ өмнө та нар бүх ахмад, сонгогчдодоо бүгдийг нь нулимж хаяад биеэ үнэлсэн хүмүүс. Би ингэж яриагүй шүү дээ. Та нар зүүний нам, АН бол дүүрчихсэн, АН-ыг ярих гээгүй. Зүүний нам байж тэтгэвэр, тэтгэмж, хүүхдийн мөнгө, одонтой эхчүүд рүү та нар ханцуй шамлаж байгаа. Үүнийг чинь яриагүй, өөр юм ярьж байхад зүгээр байхад зүгээр бай. Өнөөдөр төсвөө бид нар ярьж байна. </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Тэгэхээр Төсвийн тодотголын хуулиар төсвийн тэнцэл хоёр байхыг өөрчилсөн. Өнөөдрийн өргөн барьсан төсөл 2015 онд төсвийн тэнцэл 4.8 хувь гэж тусгаснаа 0.2 пунктаар өсгөөд явчихсан. 5 хувь болгосон. Энэ болгоны цаад 0.2 юм шиг боловч 965 тэрбум төгрөгөөр ингээд нэгдсэн төсвийн орлого буураад явж байгаа юм. Энэ болгоны цаана ард иргэдийн амьдрал явж байгаа. Та нарт тоо харвал банкны системийн найдваргүй зээл гэхэд 600  гаруй тэрбум төгрөг байгаа. Энэ хугацаа хэтэрсэн зээлийн эзлэх хувь нь 0.1 пунктаар буурчихлаа. Энэ чинь 445 тэрбум төгрөгийн зээл байгаа юм байна найдваргүй зээл. Энэ болгон чинь цаанаа ажилгүйдэл, ядуурал руу түлхэж байгаа. Би өр битгий ав, өрийг гацаа гэж ярьсангүй шүү дээ. Наад өр, өрийн таазаа нэмэгдүүлэхдээ энэ болгон хүмүүсийн амьдралын хэцүү байдлыг яаж шийдэх юм бэ гэж би асуусан. Үүнийгээ бидэнд тодорхой болгож өгөөч. Та нарт өнөөдөр төсвийн тодотголоор төсвийн хөрөнгө оруулалтаар хийгдсэн 300 гаруй тэрбум төгрөгөөр төсвийн хөрөнгө оруулалтыг бууруулснаас болж 400 гаруй объект хагас дутуу хаягдаж байгаа. Энэ болгон дээр чинь наад өрийн тааз нэмэгдсэнээр яаж нэмэгдэх юм бэ? Ажил хэрэгч байя гэж ярьж байна шүү дээ. Тодорхой тоо ярьж байна шүү дээ. Энэ олон 44.3 тэрбум гээд би өчигдөржин ярьсан, төрд итгэж байгаад бүх ажлаа хийсэн 98  төсөл арга хэмжээ, компани байгаа. Ихэнх нь сургууль байгаа, ажлаа хийсэн бүгдээрээ банкнаас зээлтэй энэ хүмүүсийн мөнгө яг өрийн тааз нэмэгдсэнээрээ энэ зовлонг нь шийдэх үү гэж асууж байгаа юм. Маш энгийн асуултууд асууж байна шүү дээ. Юу МАНАН ярихтай манатай, юун улс төр жадлах гэж тийм юм байхгүй. МАНАН 6 сайдын төлөө яаж ард түмнээ золиосолж байгаа тухай би яриагүй, битгий тэрийг өдөлж яриулаач дээ. Өнөөдөр Даваасүрэн гишүүний хувьд Төсвийн байнгын хороон дээр яригдаж байсан тоонууд өөрчлөгдлөө. Энэ өөрчлөгдсөнөөс болж хүмүүсийн амьдралд  хүндрэл учрах гээд байна, хамт олон энэ өрийн тааз чинь үүн дээр яаж тусах вэ? Тэгэхгүй өр нэмээд байдаг, та нар тусламжийн мөнгө авах гэж байгаа юм шиг яриад байна л гэж би хэлээд байгаа юм. Энэ тооцоонуудаа тодорхой болгоё. Ямар үйлдвэр баригдах юм бэ, хэдэн ажлын бий болох юм бэ өрийн таазыг нэмснээр буцаж яаж ард түмэн хүндрэл учруулахгүйгээр хүүг нь хүндрүүлэхгүйгээр төлөх гээд байгаа юм бэ? Ийм л энгийн асуултыг асуугаад байгаа юм. Үүн дээр тодруулж хамтдаа ярилцъя гээд байгаа юм. Өрийн тааз нэмэхийн эсрэг байгаа. </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pPr>
      <w:r>
        <w:rPr>
          <w:rFonts w:cs="Arial" w:ascii="Arial" w:hAnsi="Arial"/>
          <w:b w:val="false"/>
          <w:bCs w:val="false"/>
          <w:i w:val="false"/>
          <w:iCs w:val="false"/>
          <w:color w:val="000000"/>
          <w:lang w:val="mn-Cyrl-MN"/>
        </w:rPr>
        <w:tab/>
      </w:r>
      <w:r>
        <w:rPr>
          <w:rFonts w:cs="Arial" w:ascii="Arial" w:hAnsi="Arial"/>
          <w:b/>
          <w:bCs w:val="false"/>
          <w:i w:val="false"/>
          <w:iCs w:val="false"/>
          <w:color w:val="000000"/>
          <w:lang w:val="mn-Cyrl-MN"/>
        </w:rPr>
        <w:t>Б.Болор:</w:t>
      </w:r>
      <w:r>
        <w:rPr>
          <w:rFonts w:cs="Arial" w:ascii="Arial" w:hAnsi="Arial"/>
          <w:b w:val="false"/>
          <w:bCs w:val="false"/>
          <w:i w:val="false"/>
          <w:iCs w:val="false"/>
          <w:color w:val="000000"/>
          <w:lang w:val="mn-Cyrl-MN"/>
        </w:rPr>
        <w:t xml:space="preserve"> -Хуулийн төслүүдтэй холбогдуулан гишүүд асуулт асууж, хариулт авч, үг хэлж дууслаа. Дараах томьёоллоор санал хураалт явуулъя. Төсвийн тогтвортой байдлын тухай хуульд нэмэлт, өөрчлөлт оруулах тухай хуулийн төслийг хэлэлцэх нь зүйтэй гэсэн саналы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Санал хураалт.</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Санал хураалтад 12 гишүүн оролцож, 8 гишүүн зөвшөөрч, 66.7 хувийн саналаар уг  хуулийн төслийг хэлэлцэх нь зүйтэй гэж шийдлээ. Хуулийн төслийн хэлэлцэх эсэх асуудлаар Байнгын хорооны санал, дүгнэлт гарна. Санал, дүгнэлтийг Улсын Их Хурлын гишүүн Ганхуяг танилцуулна. Төсвийн тогтвортой байдлын тухай хуульд нэмэлт, өөрчлөлт оруулах тухай хуулийн төслийн  хэлэлцэх эсэх асуудлыг хэлэлцэж дууслаа. Байнгын хорооны хурал дууслаа. </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rFonts w:ascii="Arial" w:hAnsi="Arial" w:cs="Arial"/>
          <w:lang w:val="mn-Cyrl-MN"/>
        </w:rPr>
      </w:pPr>
      <w:r>
        <w:rPr>
          <w:rFonts w:cs="Arial" w:ascii="Arial" w:hAnsi="Arial"/>
          <w:b w:val="false"/>
          <w:bCs w:val="false"/>
          <w:i w:val="false"/>
          <w:iCs w:val="false"/>
          <w:color w:val="000000"/>
          <w:lang w:val="mn-Cyrl-MN"/>
        </w:rPr>
        <w:tab/>
      </w:r>
      <w:r>
        <w:rPr>
          <w:rStyle w:val="StrongEmphasis"/>
          <w:rFonts w:eastAsia="Times New Roman" w:cs="Arial" w:ascii="Arial" w:hAnsi="Arial"/>
          <w:b/>
          <w:bCs/>
          <w:i/>
          <w:iCs/>
          <w:caps w:val="false"/>
          <w:smallCaps w:val="false"/>
          <w:strike w:val="false"/>
          <w:dstrike w:val="false"/>
          <w:color w:val="000000"/>
          <w:spacing w:val="0"/>
          <w:sz w:val="24"/>
          <w:szCs w:val="24"/>
          <w:u w:val="none"/>
          <w:shd w:fill="FFFFFF" w:val="clear"/>
          <w:lang w:val="mn-Cyrl-MN"/>
        </w:rPr>
        <w:t>Дууны бичлэгээс буулгасан:</w:t>
      </w:r>
    </w:p>
    <w:p>
      <w:pPr>
        <w:pStyle w:val="Normal"/>
        <w:jc w:val="both"/>
        <w:rPr>
          <w:rFonts w:ascii="Arial" w:hAnsi="Arial" w:cs="Arial"/>
          <w:lang w:val="mn-Cyrl-MN"/>
        </w:rPr>
      </w:pPr>
      <w:r>
        <w:rPr>
          <w:rFonts w:cs="Arial" w:ascii="Arial" w:hAnsi="Arial"/>
          <w:lang w:val="mn-Cyrl-MN"/>
        </w:rPr>
        <w:tab/>
        <w:t>ПРОТОКОЛЫН АЛБАНЫ</w:t>
      </w:r>
    </w:p>
    <w:p>
      <w:pPr>
        <w:pStyle w:val="Normal"/>
        <w:jc w:val="both"/>
        <w:rPr>
          <w:rFonts w:ascii="Arial" w:hAnsi="Arial" w:cs="Arial"/>
          <w:lang w:val="mn-Cyrl-MN"/>
        </w:rPr>
      </w:pPr>
      <w:r>
        <w:rPr>
          <w:rFonts w:cs="Arial" w:ascii="Arial" w:hAnsi="Arial"/>
          <w:lang w:val="mn-Cyrl-MN"/>
        </w:rPr>
        <w:tab/>
        <w:t xml:space="preserve">ШИНЖЭЭЧ </w:t>
        <w:tab/>
        <w:tab/>
        <w:tab/>
        <w:tab/>
        <w:tab/>
        <w:tab/>
        <w:tab/>
        <w:t>М.НОМИНДУЛАМ</w:t>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20</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4:14:33Z</dcterms:created>
  <dc:creator/>
  <dc:description/>
  <dc:language>en-US</dc:language>
  <cp:lastModifiedBy/>
  <dcterms:modified xsi:type="dcterms:W3CDTF">2015-03-10T07:18:22Z</dcterms:modified>
  <cp:revision>0</cp:revision>
  <dc:subject/>
  <dc:title/>
</cp:coreProperties>
</file>