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rFonts w:ascii="Arial" w:hAnsi="Arial" w:cs="Arial"/>
          <w:sz w:val="22"/>
          <w:szCs w:val="22"/>
          <w:lang w:val="mn-Cyrl-MN"/>
        </w:rPr>
      </w:pPr>
      <w:r>
        <w:rPr>
          <w:rFonts w:cs="Arial" w:ascii="Arial" w:hAnsi="Arial"/>
          <w:sz w:val="22"/>
          <w:szCs w:val="22"/>
          <w:lang w:val="mn-Cyrl-MN"/>
        </w:rPr>
        <w:t xml:space="preserve">МОНГОЛ УЛСЫН ИХ ХУРЛЫН </w:t>
      </w:r>
    </w:p>
    <w:p>
      <w:pPr>
        <w:pStyle w:val="Title"/>
        <w:spacing w:lineRule="auto" w:line="240" w:before="0" w:after="0"/>
        <w:rPr>
          <w:rFonts w:ascii="Arial" w:hAnsi="Arial" w:cs="Arial"/>
          <w:sz w:val="22"/>
          <w:szCs w:val="22"/>
          <w:lang w:val="ru-RU"/>
        </w:rPr>
      </w:pPr>
      <w:r>
        <w:rPr>
          <w:rFonts w:cs="Arial" w:ascii="Arial" w:hAnsi="Arial"/>
          <w:sz w:val="22"/>
          <w:szCs w:val="22"/>
          <w:lang w:val="mn-Cyrl-MN"/>
        </w:rPr>
        <w:t xml:space="preserve">2017 ОНЫ ХАВРЫН ЭЭЛЖИТ ЧУУЛГАНЫ 04 ДҮГЭЭР </w:t>
      </w:r>
      <w:r>
        <w:rPr>
          <w:rFonts w:cs="Arial" w:ascii="Arial" w:hAnsi="Arial"/>
          <w:sz w:val="22"/>
          <w:szCs w:val="22"/>
          <w:lang w:val="ru-RU"/>
        </w:rPr>
        <w:t xml:space="preserve">САРЫН </w:t>
      </w:r>
      <w:r>
        <w:rPr>
          <w:rFonts w:cs="Arial" w:ascii="Arial" w:hAnsi="Arial"/>
          <w:sz w:val="22"/>
          <w:szCs w:val="22"/>
          <w:lang w:val="en-US"/>
        </w:rPr>
        <w:t>2</w:t>
      </w:r>
      <w:r>
        <w:rPr>
          <w:rFonts w:cs="Arial" w:ascii="Arial" w:hAnsi="Arial"/>
          <w:sz w:val="22"/>
          <w:szCs w:val="22"/>
          <w:lang w:val="mn-Cyrl-MN"/>
        </w:rPr>
        <w:t>0</w:t>
      </w:r>
      <w:r>
        <w:rPr>
          <w:rFonts w:cs="Arial" w:ascii="Arial" w:hAnsi="Arial"/>
          <w:sz w:val="22"/>
          <w:szCs w:val="22"/>
          <w:lang w:val="ru-RU"/>
        </w:rPr>
        <w:t>-</w:t>
      </w:r>
      <w:r>
        <w:rPr>
          <w:rFonts w:cs="Arial" w:ascii="Arial" w:hAnsi="Arial"/>
          <w:sz w:val="22"/>
          <w:szCs w:val="22"/>
          <w:lang w:val="mn-Cyrl-MN"/>
        </w:rPr>
        <w:t xml:space="preserve">НЫ </w:t>
      </w:r>
      <w:r>
        <w:rPr>
          <w:rFonts w:cs="Arial" w:ascii="Arial" w:hAnsi="Arial"/>
          <w:sz w:val="22"/>
          <w:szCs w:val="22"/>
          <w:lang w:val="ru-RU"/>
        </w:rPr>
        <w:t xml:space="preserve">ӨДӨР </w:t>
      </w:r>
    </w:p>
    <w:p>
      <w:pPr>
        <w:pStyle w:val="Title"/>
        <w:spacing w:lineRule="auto" w:line="240" w:before="0" w:after="0"/>
        <w:rPr>
          <w:rFonts w:ascii="Arial" w:hAnsi="Arial" w:cs="Arial"/>
          <w:b/>
          <w:b/>
          <w:bCs/>
          <w:sz w:val="22"/>
          <w:szCs w:val="22"/>
          <w:lang w:val="mn-Cyrl-MN"/>
        </w:rPr>
      </w:pPr>
      <w:r>
        <w:rPr>
          <w:rFonts w:cs="Arial" w:ascii="Arial" w:hAnsi="Arial"/>
          <w:sz w:val="22"/>
          <w:szCs w:val="22"/>
          <w:lang w:val="ru-RU"/>
        </w:rPr>
        <w:t>/П</w:t>
      </w:r>
      <w:r>
        <w:rPr>
          <w:rFonts w:cs="Arial" w:ascii="Arial" w:hAnsi="Arial"/>
          <w:sz w:val="22"/>
          <w:szCs w:val="22"/>
          <w:lang w:val="mn-Cyrl-MN"/>
        </w:rPr>
        <w:t xml:space="preserve">ҮРЭВ </w:t>
      </w:r>
      <w:r>
        <w:rPr>
          <w:rFonts w:cs="Arial" w:ascii="Arial" w:hAnsi="Arial"/>
          <w:sz w:val="22"/>
          <w:szCs w:val="22"/>
          <w:lang w:val="ru-RU"/>
        </w:rPr>
        <w:t>ГАР</w:t>
      </w:r>
      <w:r>
        <w:rPr>
          <w:rFonts w:cs="Arial" w:ascii="Arial" w:hAnsi="Arial"/>
          <w:sz w:val="22"/>
          <w:szCs w:val="22"/>
          <w:lang w:val="mn-Cyrl-MN"/>
        </w:rPr>
        <w:t>А</w:t>
      </w:r>
      <w:r>
        <w:rPr>
          <w:rFonts w:cs="Arial" w:ascii="Arial" w:hAnsi="Arial"/>
          <w:sz w:val="22"/>
          <w:szCs w:val="22"/>
          <w:lang w:val="ru-RU"/>
        </w:rPr>
        <w:t xml:space="preserve">Г/-ИЙН </w:t>
      </w:r>
      <w:r>
        <w:rPr>
          <w:rFonts w:cs="Arial" w:ascii="Arial" w:hAnsi="Arial"/>
          <w:sz w:val="22"/>
          <w:szCs w:val="22"/>
        </w:rPr>
        <w:t>НЭГДСЭН ХУРАЛДААН</w:t>
      </w:r>
      <w:r>
        <w:rPr>
          <w:rFonts w:cs="Arial" w:ascii="Arial" w:hAnsi="Arial"/>
          <w:sz w:val="22"/>
          <w:szCs w:val="22"/>
          <w:lang w:val="mn-Cyrl-MN"/>
        </w:rPr>
        <w:t>Ы ТЭМДЭГЛЭЛИЙН</w:t>
      </w:r>
    </w:p>
    <w:p>
      <w:pPr>
        <w:pStyle w:val="Title"/>
        <w:spacing w:lineRule="auto" w:line="240" w:before="0" w:after="0"/>
        <w:rPr>
          <w:sz w:val="22"/>
          <w:szCs w:val="22"/>
        </w:rPr>
      </w:pPr>
      <w:r>
        <w:rPr>
          <w:rFonts w:cs="Arial" w:ascii="Arial" w:hAnsi="Arial"/>
          <w:b/>
          <w:bCs/>
          <w:sz w:val="22"/>
          <w:szCs w:val="22"/>
          <w:lang w:val="mn-Cyrl-MN"/>
        </w:rPr>
        <w:t>ТОВЬЁГ</w:t>
      </w:r>
    </w:p>
    <w:p>
      <w:pPr>
        <w:pStyle w:val="TextBody"/>
        <w:spacing w:lineRule="auto" w:line="240" w:before="0" w:after="0"/>
        <w:rPr>
          <w:sz w:val="22"/>
          <w:szCs w:val="22"/>
        </w:rPr>
      </w:pPr>
      <w:r>
        <w:rPr>
          <w:sz w:val="22"/>
          <w:szCs w:val="22"/>
        </w:rPr>
      </w:r>
    </w:p>
    <w:tbl>
      <w:tblPr>
        <w:tblW w:w="8932" w:type="dxa"/>
        <w:jc w:val="left"/>
        <w:tblInd w:w="17" w:type="dxa"/>
        <w:tblLayout w:type="fixed"/>
        <w:tblCellMar>
          <w:top w:w="0" w:type="dxa"/>
          <w:left w:w="0" w:type="dxa"/>
          <w:bottom w:w="0" w:type="dxa"/>
          <w:right w:w="108" w:type="dxa"/>
        </w:tblCellMar>
      </w:tblPr>
      <w:tblGrid>
        <w:gridCol w:w="542"/>
        <w:gridCol w:w="7105"/>
        <w:gridCol w:w="1285"/>
      </w:tblGrid>
      <w:tr>
        <w:trPr>
          <w:trHeight w:val="291" w:hRule="atLeast"/>
        </w:trPr>
        <w:tc>
          <w:tcPr>
            <w:tcW w:w="542" w:type="dxa"/>
            <w:tcBorders>
              <w:top w:val="single" w:sz="2" w:space="0" w:color="00000A"/>
              <w:left w:val="single" w:sz="2" w:space="0" w:color="00000A"/>
              <w:bottom w:val="single" w:sz="2" w:space="0" w:color="00000A"/>
            </w:tcBorders>
            <w:shd w:fill="FFFFFF" w:val="clear"/>
            <w:vAlign w:val="center"/>
          </w:tcPr>
          <w:p>
            <w:pPr>
              <w:pStyle w:val="Normal"/>
              <w:spacing w:lineRule="auto" w:line="240" w:before="0" w:after="0"/>
              <w:ind w:left="0" w:right="0" w:hanging="0"/>
              <w:jc w:val="center"/>
              <w:textAlignment w:val="auto"/>
              <w:rPr>
                <w:rFonts w:ascii="Arial" w:hAnsi="Arial" w:cs="Arial"/>
                <w:b/>
                <w:b/>
                <w:bCs/>
                <w:i/>
                <w:i/>
                <w:iCs/>
                <w:sz w:val="21"/>
                <w:szCs w:val="21"/>
                <w:shd w:fill="FFFFFF" w:val="clear"/>
                <w:lang w:val="ms-MY"/>
              </w:rPr>
            </w:pPr>
            <w:r>
              <w:rPr>
                <w:rFonts w:eastAsia="Arial" w:cs="Arial" w:ascii="Arial" w:hAnsi="Arial"/>
                <w:b/>
                <w:bCs/>
                <w:i/>
                <w:iCs/>
                <w:sz w:val="21"/>
                <w:szCs w:val="21"/>
                <w:shd w:fill="FFFFFF" w:val="clear"/>
                <w:lang w:val="ms-MY"/>
              </w:rPr>
              <w:t>№</w:t>
            </w:r>
          </w:p>
        </w:tc>
        <w:tc>
          <w:tcPr>
            <w:tcW w:w="7105" w:type="dxa"/>
            <w:tcBorders>
              <w:top w:val="single" w:sz="2" w:space="0" w:color="00000A"/>
              <w:left w:val="single" w:sz="4" w:space="0" w:color="00000A"/>
              <w:bottom w:val="single" w:sz="2" w:space="0" w:color="00000A"/>
            </w:tcBorders>
            <w:shd w:fill="FFFFFF" w:val="clear"/>
            <w:vAlign w:val="center"/>
          </w:tcPr>
          <w:p>
            <w:pPr>
              <w:pStyle w:val="Normal"/>
              <w:spacing w:lineRule="auto" w:line="240" w:before="0" w:after="0"/>
              <w:ind w:left="0" w:right="0" w:hanging="0"/>
              <w:rPr>
                <w:rFonts w:ascii="Arial" w:hAnsi="Arial" w:cs="Arial"/>
                <w:b/>
                <w:b/>
                <w:bCs/>
                <w:i/>
                <w:i/>
                <w:iCs/>
                <w:sz w:val="21"/>
                <w:szCs w:val="21"/>
                <w:shd w:fill="FFFFFF" w:val="clear"/>
                <w:lang w:val="mn-Cyrl-MN"/>
              </w:rPr>
            </w:pPr>
            <w:r>
              <w:rPr>
                <w:rFonts w:cs="Arial" w:ascii="Arial" w:hAnsi="Arial"/>
                <w:b/>
                <w:bCs/>
                <w:i/>
                <w:iCs/>
                <w:sz w:val="21"/>
                <w:szCs w:val="21"/>
                <w:shd w:fill="FFFFFF" w:val="clear"/>
                <w:lang w:val="ms-MY"/>
              </w:rPr>
              <w:t>Хэлэлцсэн асуудал</w:t>
            </w:r>
          </w:p>
        </w:tc>
        <w:tc>
          <w:tcPr>
            <w:tcW w:w="1285"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spacing w:lineRule="auto" w:line="240" w:before="0" w:after="0"/>
              <w:ind w:left="0" w:right="0" w:hanging="0"/>
              <w:jc w:val="center"/>
              <w:rPr>
                <w:rFonts w:ascii="Arial" w:hAnsi="Arial" w:cs="Arial"/>
                <w:b/>
                <w:b/>
                <w:bCs/>
                <w:i/>
                <w:i/>
                <w:iCs/>
                <w:sz w:val="21"/>
                <w:szCs w:val="21"/>
                <w:shd w:fill="FFFFFF" w:val="clear"/>
                <w:lang w:val="mn-Cyrl-MN"/>
              </w:rPr>
            </w:pPr>
            <w:r>
              <w:rPr>
                <w:rFonts w:cs="Arial" w:ascii="Arial" w:hAnsi="Arial"/>
                <w:b/>
                <w:bCs/>
                <w:i/>
                <w:iCs/>
                <w:sz w:val="21"/>
                <w:szCs w:val="21"/>
                <w:shd w:fill="FFFFFF" w:val="clear"/>
                <w:lang w:val="mn-Cyrl-MN"/>
              </w:rPr>
              <w:t>Хуудасны дугаар</w:t>
            </w:r>
          </w:p>
        </w:tc>
      </w:tr>
      <w:tr>
        <w:trPr>
          <w:trHeight w:val="189" w:hRule="atLeast"/>
        </w:trPr>
        <w:tc>
          <w:tcPr>
            <w:tcW w:w="542" w:type="dxa"/>
            <w:tcBorders>
              <w:top w:val="single" w:sz="2" w:space="0" w:color="000001"/>
              <w:left w:val="single" w:sz="2" w:space="0" w:color="000001"/>
              <w:bottom w:val="single" w:sz="2" w:space="0" w:color="000001"/>
            </w:tcBorders>
            <w:shd w:fill="FFFFFF" w:val="clear"/>
            <w:tcMar>
              <w:left w:w="18" w:type="dxa"/>
            </w:tcMar>
          </w:tcPr>
          <w:p>
            <w:pPr>
              <w:pStyle w:val="Normal"/>
              <w:spacing w:lineRule="auto" w:line="240" w:before="0" w:after="0"/>
              <w:ind w:left="0" w:right="0" w:hanging="0"/>
              <w:rPr>
                <w:rFonts w:ascii="Arial" w:hAnsi="Arial" w:cs="Arial"/>
                <w:b/>
                <w:b/>
                <w:bCs/>
                <w:i/>
                <w:i/>
                <w:iCs/>
                <w:sz w:val="21"/>
                <w:szCs w:val="21"/>
                <w:lang w:val="ms-MY"/>
              </w:rPr>
            </w:pPr>
            <w:r>
              <w:rPr>
                <w:rFonts w:eastAsia="Arial" w:cs="Arial" w:ascii="Arial" w:hAnsi="Arial"/>
                <w:b/>
                <w:bCs/>
                <w:i/>
                <w:iCs/>
                <w:sz w:val="21"/>
                <w:szCs w:val="21"/>
                <w:lang w:val="ms-MY"/>
              </w:rPr>
              <w:t xml:space="preserve"> </w:t>
            </w:r>
            <w:r>
              <w:rPr>
                <w:rFonts w:cs="Arial" w:ascii="Arial" w:hAnsi="Arial"/>
                <w:b/>
                <w:bCs/>
                <w:i/>
                <w:iCs/>
                <w:sz w:val="21"/>
                <w:szCs w:val="21"/>
                <w:lang w:val="ms-MY"/>
              </w:rPr>
              <w:t>1.</w:t>
            </w:r>
          </w:p>
        </w:tc>
        <w:tc>
          <w:tcPr>
            <w:tcW w:w="7105" w:type="dxa"/>
            <w:tcBorders>
              <w:top w:val="single" w:sz="2" w:space="0" w:color="000001"/>
              <w:left w:val="single" w:sz="4" w:space="0" w:color="00000A"/>
              <w:bottom w:val="single" w:sz="2" w:space="0" w:color="000001"/>
            </w:tcBorders>
            <w:shd w:fill="FFFFFF" w:val="clear"/>
            <w:tcMar>
              <w:left w:w="18" w:type="dxa"/>
            </w:tcMar>
          </w:tcPr>
          <w:p>
            <w:pPr>
              <w:pStyle w:val="Normal"/>
              <w:spacing w:lineRule="auto" w:line="240" w:before="0" w:after="0"/>
              <w:ind w:left="0" w:right="0" w:hanging="0"/>
              <w:rPr>
                <w:rFonts w:ascii="Arial" w:hAnsi="Arial" w:cs="Arial"/>
                <w:sz w:val="21"/>
                <w:szCs w:val="21"/>
                <w:lang w:val="mn-Cyrl-MN"/>
              </w:rPr>
            </w:pPr>
            <w:r>
              <w:rPr>
                <w:rFonts w:cs="Arial" w:ascii="Arial" w:hAnsi="Arial"/>
                <w:b/>
                <w:bCs/>
                <w:i/>
                <w:iCs/>
                <w:sz w:val="21"/>
                <w:szCs w:val="21"/>
                <w:lang w:val="ms-MY"/>
              </w:rPr>
              <w:t>Хуралдааны товч тэмдэглэл:</w:t>
            </w:r>
          </w:p>
        </w:tc>
        <w:tc>
          <w:tcPr>
            <w:tcW w:w="1285"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snapToGrid w:val="false"/>
              <w:spacing w:lineRule="auto" w:line="240" w:before="0" w:after="0"/>
              <w:ind w:left="0" w:right="0" w:hanging="0"/>
              <w:jc w:val="center"/>
              <w:rPr>
                <w:rFonts w:ascii="Arial" w:hAnsi="Arial" w:cs="Arial"/>
                <w:sz w:val="21"/>
                <w:szCs w:val="21"/>
                <w:lang w:val="mn-Cyrl-MN"/>
              </w:rPr>
            </w:pPr>
            <w:r>
              <w:rPr>
                <w:rFonts w:cs="Arial" w:ascii="Arial" w:hAnsi="Arial"/>
                <w:sz w:val="21"/>
                <w:szCs w:val="21"/>
                <w:lang w:val="mn-Cyrl-MN"/>
              </w:rPr>
              <w:t>1-5</w:t>
            </w:r>
          </w:p>
        </w:tc>
      </w:tr>
      <w:tr>
        <w:trPr>
          <w:trHeight w:val="189" w:hRule="atLeast"/>
        </w:trPr>
        <w:tc>
          <w:tcPr>
            <w:tcW w:w="542"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pacing w:lineRule="auto" w:line="240" w:before="0" w:after="0"/>
              <w:ind w:left="0" w:right="0" w:hanging="0"/>
              <w:rPr>
                <w:rFonts w:ascii="Arial" w:hAnsi="Arial" w:cs="Arial"/>
                <w:b/>
                <w:b/>
                <w:bCs/>
                <w:i/>
                <w:i/>
                <w:iCs/>
                <w:sz w:val="21"/>
                <w:szCs w:val="21"/>
                <w:lang w:val="ms-MY"/>
              </w:rPr>
            </w:pPr>
            <w:r>
              <w:rPr>
                <w:rFonts w:eastAsia="Arial" w:cs="Arial" w:ascii="Arial" w:hAnsi="Arial"/>
                <w:b/>
                <w:bCs/>
                <w:i/>
                <w:iCs/>
                <w:sz w:val="21"/>
                <w:szCs w:val="21"/>
                <w:lang w:val="ms-MY"/>
              </w:rPr>
              <w:t xml:space="preserve">  </w:t>
            </w:r>
            <w:r>
              <w:rPr>
                <w:rFonts w:cs="Arial" w:ascii="Arial" w:hAnsi="Arial"/>
                <w:b/>
                <w:bCs/>
                <w:i/>
                <w:iCs/>
                <w:sz w:val="21"/>
                <w:szCs w:val="21"/>
                <w:lang w:val="ms-MY"/>
              </w:rPr>
              <w:t>2.</w:t>
            </w:r>
          </w:p>
        </w:tc>
        <w:tc>
          <w:tcPr>
            <w:tcW w:w="7105" w:type="dxa"/>
            <w:tcBorders>
              <w:top w:val="single" w:sz="2" w:space="0" w:color="00000A"/>
              <w:left w:val="single" w:sz="4" w:space="0" w:color="00000A"/>
              <w:bottom w:val="single" w:sz="2" w:space="0" w:color="00000A"/>
            </w:tcBorders>
            <w:shd w:fill="FFFFFF" w:val="clear"/>
            <w:tcMar>
              <w:top w:w="55" w:type="dxa"/>
              <w:bottom w:w="55" w:type="dxa"/>
              <w:right w:w="55" w:type="dxa"/>
            </w:tcMar>
          </w:tcPr>
          <w:p>
            <w:pPr>
              <w:pStyle w:val="Normal"/>
              <w:spacing w:lineRule="auto" w:line="240" w:before="0" w:after="0"/>
              <w:ind w:left="0" w:right="0" w:hanging="0"/>
              <w:rPr>
                <w:rFonts w:ascii="Arial" w:hAnsi="Arial" w:cs="Arial"/>
                <w:sz w:val="21"/>
                <w:szCs w:val="21"/>
                <w:lang w:val="mn-Cyrl-MN"/>
              </w:rPr>
            </w:pPr>
            <w:r>
              <w:rPr>
                <w:rFonts w:cs="Arial" w:ascii="Arial" w:hAnsi="Arial"/>
                <w:b/>
                <w:bCs/>
                <w:i/>
                <w:iCs/>
                <w:sz w:val="21"/>
                <w:szCs w:val="21"/>
                <w:lang w:val="ms-MY"/>
              </w:rPr>
              <w:t>Хуралдааны дэлгэрэнгүй тэмдэглэл:</w:t>
            </w:r>
            <w:r>
              <w:rPr>
                <w:rFonts w:cs="Arial" w:ascii="Arial" w:hAnsi="Arial"/>
                <w:b w:val="false"/>
                <w:bCs w:val="false"/>
                <w:i w:val="false"/>
                <w:iCs w:val="false"/>
                <w:sz w:val="21"/>
                <w:szCs w:val="21"/>
                <w:u w:val="none"/>
                <w:lang w:val="mn-Cyrl-MN"/>
              </w:rPr>
              <w:t xml:space="preserve"> </w:t>
            </w:r>
          </w:p>
        </w:tc>
        <w:tc>
          <w:tcPr>
            <w:tcW w:w="1285" w:type="dxa"/>
            <w:tcBorders>
              <w:top w:val="single" w:sz="2" w:space="0" w:color="00000A"/>
              <w:left w:val="single" w:sz="4" w:space="0" w:color="00000A"/>
              <w:bottom w:val="single" w:sz="2" w:space="0" w:color="00000A"/>
              <w:right w:val="single" w:sz="2" w:space="0" w:color="000001"/>
            </w:tcBorders>
            <w:shd w:fill="FFFFFF" w:val="clear"/>
            <w:tcMar>
              <w:top w:w="55" w:type="dxa"/>
              <w:bottom w:w="55" w:type="dxa"/>
              <w:right w:w="55" w:type="dxa"/>
            </w:tcMar>
            <w:vAlign w:val="center"/>
          </w:tcPr>
          <w:p>
            <w:pPr>
              <w:pStyle w:val="Normal"/>
              <w:snapToGrid w:val="false"/>
              <w:spacing w:lineRule="auto" w:line="240" w:before="0" w:after="0"/>
              <w:ind w:left="0" w:right="0" w:hanging="0"/>
              <w:jc w:val="center"/>
              <w:rPr>
                <w:rFonts w:ascii="Arial" w:hAnsi="Arial" w:cs="Arial"/>
                <w:sz w:val="21"/>
                <w:szCs w:val="21"/>
                <w:lang w:val="mn-Cyrl-MN"/>
              </w:rPr>
            </w:pPr>
            <w:r>
              <w:rPr>
                <w:rFonts w:cs="Arial" w:ascii="Arial" w:hAnsi="Arial"/>
                <w:sz w:val="21"/>
                <w:szCs w:val="21"/>
                <w:lang w:val="mn-Cyrl-MN"/>
              </w:rPr>
            </w:r>
          </w:p>
        </w:tc>
      </w:tr>
      <w:tr>
        <w:trPr>
          <w:trHeight w:val="189" w:hRule="atLeast"/>
        </w:trPr>
        <w:tc>
          <w:tcPr>
            <w:tcW w:w="542"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snapToGrid w:val="false"/>
              <w:spacing w:lineRule="auto" w:line="240" w:before="0" w:after="0"/>
              <w:ind w:left="0" w:right="0" w:hanging="0"/>
              <w:rPr>
                <w:rFonts w:ascii="Arial" w:hAnsi="Arial" w:cs="Arial"/>
                <w:sz w:val="21"/>
                <w:szCs w:val="21"/>
                <w:lang w:val="mn-Cyrl-MN"/>
              </w:rPr>
            </w:pPr>
            <w:r>
              <w:rPr>
                <w:rFonts w:cs="Arial" w:ascii="Arial" w:hAnsi="Arial"/>
                <w:sz w:val="21"/>
                <w:szCs w:val="21"/>
                <w:lang w:val="mn-Cyrl-MN"/>
              </w:rPr>
            </w:r>
          </w:p>
        </w:tc>
        <w:tc>
          <w:tcPr>
            <w:tcW w:w="7105"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Textbody1"/>
              <w:spacing w:lineRule="auto" w:line="240" w:before="0" w:after="0"/>
              <w:ind w:left="0" w:right="0" w:hanging="0"/>
              <w:jc w:val="both"/>
              <w:rPr>
                <w:rFonts w:ascii="Arial" w:hAnsi="Arial" w:cs="Arial"/>
                <w:sz w:val="21"/>
                <w:szCs w:val="21"/>
                <w:lang w:val="mn-Cyrl-MN"/>
              </w:rPr>
            </w:pPr>
            <w:r>
              <w:rPr>
                <w:rFonts w:cs="Arial" w:ascii="Arial" w:hAnsi="Arial"/>
                <w:b/>
                <w:bCs/>
                <w:i/>
                <w:iCs/>
                <w:sz w:val="21"/>
                <w:szCs w:val="21"/>
                <w:lang w:val="mn-Cyrl-MN"/>
              </w:rPr>
              <w:t xml:space="preserve">1. </w:t>
            </w:r>
            <w:r>
              <w:rPr>
                <w:rFonts w:cs="Arial" w:ascii="Arial" w:hAnsi="Arial"/>
                <w:b/>
                <w:bCs/>
                <w:i w:val="false"/>
                <w:iCs w:val="false"/>
                <w:sz w:val="21"/>
                <w:szCs w:val="21"/>
                <w:lang w:val="mn-Cyrl-MN"/>
              </w:rPr>
              <w:t>Хөрөнгө оруулалтын банкны тухай хуулийн төсөл</w:t>
            </w:r>
            <w:r>
              <w:rPr>
                <w:rFonts w:cs="Arial" w:ascii="Arial" w:hAnsi="Arial"/>
                <w:b/>
                <w:bCs/>
                <w:i/>
                <w:iCs/>
                <w:sz w:val="21"/>
                <w:szCs w:val="21"/>
                <w:lang w:val="mn-Cyrl-MN"/>
              </w:rPr>
              <w:t xml:space="preserve"> /</w:t>
            </w:r>
            <w:r>
              <w:rPr>
                <w:rFonts w:cs="Arial" w:ascii="Arial" w:hAnsi="Arial"/>
                <w:b w:val="false"/>
                <w:bCs w:val="false"/>
                <w:i/>
                <w:iCs/>
                <w:sz w:val="21"/>
                <w:szCs w:val="21"/>
                <w:lang w:val="mn-Cyrl-MN"/>
              </w:rPr>
              <w:t xml:space="preserve">Улсын Их Хурлын гишүүн Б.Жавхлан нарын 18 гишүүн 2016.12.28-ны өдөр өргөн мэдүүлсэн, </w:t>
            </w:r>
            <w:r>
              <w:rPr>
                <w:rFonts w:cs="Arial" w:ascii="Arial" w:hAnsi="Arial"/>
                <w:b/>
                <w:bCs/>
                <w:i/>
                <w:iCs/>
                <w:sz w:val="21"/>
                <w:szCs w:val="21"/>
                <w:lang w:val="mn-Cyrl-MN"/>
              </w:rPr>
              <w:t>төслийн үзэл баримтлалыг хэлэлцэх эсэх/</w:t>
            </w:r>
            <w:r>
              <w:rPr>
                <w:rStyle w:val="Emphasis"/>
                <w:rFonts w:eastAsia="Arial" w:cs="Arial" w:ascii="Arial" w:hAnsi="Arial"/>
                <w:b w:val="false"/>
                <w:bCs w:val="false"/>
                <w:i w:val="false"/>
                <w:iCs w:val="false"/>
                <w:caps w:val="false"/>
                <w:smallCaps w:val="false"/>
                <w:color w:val="00000A"/>
                <w:sz w:val="21"/>
                <w:szCs w:val="21"/>
                <w:u w:val="none"/>
                <w:lang w:val="mn-Cyrl-MN" w:eastAsia="en-US" w:bidi="ar-SA"/>
              </w:rPr>
              <w:t>.</w:t>
            </w:r>
          </w:p>
        </w:tc>
        <w:tc>
          <w:tcPr>
            <w:tcW w:w="1285" w:type="dxa"/>
            <w:tcBorders>
              <w:top w:val="single" w:sz="2" w:space="0" w:color="000001"/>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spacing w:lineRule="auto" w:line="240" w:before="0" w:after="0"/>
              <w:ind w:left="0" w:right="0" w:hanging="0"/>
              <w:jc w:val="center"/>
              <w:rPr>
                <w:rFonts w:ascii="Arial" w:hAnsi="Arial" w:cs="Arial"/>
                <w:sz w:val="21"/>
                <w:szCs w:val="21"/>
                <w:lang w:val="mn-Cyrl-MN"/>
              </w:rPr>
            </w:pPr>
            <w:r>
              <w:rPr>
                <w:rFonts w:cs="Arial" w:ascii="Arial" w:hAnsi="Arial"/>
                <w:sz w:val="21"/>
                <w:szCs w:val="21"/>
                <w:lang w:val="mn-Cyrl-MN"/>
              </w:rPr>
              <w:t>11-59</w:t>
            </w:r>
          </w:p>
        </w:tc>
      </w:tr>
      <w:tr>
        <w:trPr>
          <w:trHeight w:val="189" w:hRule="atLeast"/>
        </w:trPr>
        <w:tc>
          <w:tcPr>
            <w:tcW w:w="542"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napToGrid w:val="false"/>
              <w:spacing w:lineRule="auto" w:line="240" w:before="0" w:after="0"/>
              <w:ind w:left="0" w:right="0" w:hanging="0"/>
              <w:rPr>
                <w:rFonts w:ascii="Arial" w:hAnsi="Arial" w:cs="Arial"/>
                <w:sz w:val="21"/>
                <w:szCs w:val="21"/>
              </w:rPr>
            </w:pPr>
            <w:r>
              <w:rPr>
                <w:rFonts w:cs="Arial" w:ascii="Arial" w:hAnsi="Arial"/>
                <w:sz w:val="21"/>
                <w:szCs w:val="21"/>
              </w:rPr>
            </w:r>
          </w:p>
        </w:tc>
        <w:tc>
          <w:tcPr>
            <w:tcW w:w="7105"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Textbody1"/>
              <w:spacing w:lineRule="auto" w:line="240" w:before="0" w:after="0"/>
              <w:ind w:left="0" w:right="0" w:hanging="0"/>
              <w:jc w:val="both"/>
              <w:rPr>
                <w:rFonts w:ascii="Arial" w:hAnsi="Arial" w:cs="Arial"/>
                <w:sz w:val="21"/>
                <w:szCs w:val="21"/>
                <w:lang w:val="mn-Cyrl-MN"/>
              </w:rPr>
            </w:pPr>
            <w:r>
              <w:rPr>
                <w:rFonts w:cs="Arial" w:ascii="Arial" w:hAnsi="Arial"/>
                <w:b/>
                <w:bCs/>
                <w:i/>
                <w:iCs/>
                <w:sz w:val="21"/>
                <w:szCs w:val="21"/>
                <w:lang w:val="mn-Cyrl-MN"/>
              </w:rPr>
              <w:t xml:space="preserve">2. </w:t>
            </w:r>
            <w:r>
              <w:rPr>
                <w:rFonts w:cs="Arial" w:ascii="Arial" w:hAnsi="Arial"/>
                <w:b/>
                <w:bCs/>
                <w:i w:val="false"/>
                <w:iCs w:val="false"/>
                <w:sz w:val="21"/>
                <w:szCs w:val="21"/>
                <w:lang w:val="mn-Cyrl-MN"/>
              </w:rPr>
              <w:t>Прокурорын тухай</w:t>
            </w:r>
            <w:r>
              <w:rPr>
                <w:rFonts w:cs="Arial" w:ascii="Arial" w:hAnsi="Arial"/>
                <w:b/>
                <w:bCs/>
                <w:i/>
                <w:iCs/>
                <w:sz w:val="21"/>
                <w:szCs w:val="21"/>
                <w:lang w:val="mn-Cyrl-MN"/>
              </w:rPr>
              <w:t xml:space="preserve"> /</w:t>
            </w:r>
            <w:r>
              <w:rPr>
                <w:rFonts w:cs="Arial" w:ascii="Arial" w:hAnsi="Arial"/>
                <w:b w:val="false"/>
                <w:bCs w:val="false"/>
                <w:i/>
                <w:iCs/>
                <w:sz w:val="21"/>
                <w:szCs w:val="21"/>
                <w:lang w:val="mn-Cyrl-MN"/>
              </w:rPr>
              <w:t>шинэчилсэн найруулга</w:t>
            </w:r>
            <w:r>
              <w:rPr>
                <w:rFonts w:cs="Arial" w:ascii="Arial" w:hAnsi="Arial"/>
                <w:b/>
                <w:bCs/>
                <w:i/>
                <w:iCs/>
                <w:sz w:val="21"/>
                <w:szCs w:val="21"/>
                <w:lang w:val="mn-Cyrl-MN"/>
              </w:rPr>
              <w:t xml:space="preserve">/ </w:t>
            </w:r>
            <w:r>
              <w:rPr>
                <w:rFonts w:cs="Arial" w:ascii="Arial" w:hAnsi="Arial"/>
                <w:b/>
                <w:bCs/>
                <w:i w:val="false"/>
                <w:iCs w:val="false"/>
                <w:sz w:val="21"/>
                <w:szCs w:val="21"/>
                <w:lang w:val="mn-Cyrl-MN"/>
              </w:rPr>
              <w:t>болон холбогдох бусад хуулиудын төсөл</w:t>
            </w:r>
            <w:r>
              <w:rPr>
                <w:rFonts w:cs="Arial" w:ascii="Arial" w:hAnsi="Arial"/>
                <w:b/>
                <w:bCs/>
                <w:i/>
                <w:iCs/>
                <w:sz w:val="21"/>
                <w:szCs w:val="21"/>
                <w:lang w:val="mn-Cyrl-MN"/>
              </w:rPr>
              <w:t xml:space="preserve"> /</w:t>
            </w:r>
            <w:r>
              <w:rPr>
                <w:rFonts w:cs="Arial" w:ascii="Arial" w:hAnsi="Arial"/>
                <w:b w:val="false"/>
                <w:bCs w:val="false"/>
                <w:i/>
                <w:iCs/>
                <w:sz w:val="21"/>
                <w:szCs w:val="21"/>
                <w:lang w:val="mn-Cyrl-MN"/>
              </w:rPr>
              <w:t xml:space="preserve">Засгийн газар 2017.04.18-ний өдөр өргөн мэдүүлсэн, </w:t>
            </w:r>
            <w:r>
              <w:rPr>
                <w:rFonts w:cs="Arial" w:ascii="Arial" w:hAnsi="Arial"/>
                <w:b/>
                <w:bCs/>
                <w:i/>
                <w:iCs/>
                <w:sz w:val="21"/>
                <w:szCs w:val="21"/>
                <w:lang w:val="mn-Cyrl-MN"/>
              </w:rPr>
              <w:t>төслийн үзэл баримтлалыг хэлэлцэх эсэх/</w:t>
            </w:r>
            <w:r>
              <w:rPr>
                <w:rStyle w:val="Emphasis"/>
                <w:rFonts w:eastAsia="Arial" w:cs="Arial" w:ascii="Arial" w:hAnsi="Arial"/>
                <w:b w:val="false"/>
                <w:bCs w:val="false"/>
                <w:i w:val="false"/>
                <w:iCs w:val="false"/>
                <w:caps w:val="false"/>
                <w:smallCaps w:val="false"/>
                <w:color w:val="00000A"/>
                <w:sz w:val="21"/>
                <w:szCs w:val="21"/>
                <w:u w:val="none"/>
                <w:lang w:val="mn-Cyrl-MN" w:eastAsia="en-US" w:bidi="ar-SA"/>
              </w:rPr>
              <w:t>.</w:t>
            </w:r>
          </w:p>
        </w:tc>
        <w:tc>
          <w:tcPr>
            <w:tcW w:w="1285" w:type="dxa"/>
            <w:tcBorders>
              <w:top w:val="single" w:sz="2" w:space="0" w:color="00000A"/>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spacing w:lineRule="auto" w:line="240" w:before="0" w:after="0"/>
              <w:ind w:left="0" w:right="0" w:hanging="0"/>
              <w:jc w:val="center"/>
              <w:rPr>
                <w:rFonts w:ascii="Arial" w:hAnsi="Arial" w:cs="Arial"/>
                <w:sz w:val="21"/>
                <w:szCs w:val="21"/>
                <w:lang w:val="mn-Cyrl-MN"/>
              </w:rPr>
            </w:pPr>
            <w:r>
              <w:rPr>
                <w:rFonts w:cs="Arial" w:ascii="Arial" w:hAnsi="Arial"/>
                <w:sz w:val="21"/>
                <w:szCs w:val="21"/>
                <w:lang w:val="mn-Cyrl-MN"/>
              </w:rPr>
              <w:t>59-94</w:t>
            </w:r>
          </w:p>
        </w:tc>
      </w:tr>
    </w:tbl>
    <w:p>
      <w:pPr>
        <w:pStyle w:val="Normal"/>
        <w:rPr/>
      </w:pPr>
      <w:r>
        <w:rPr/>
      </w:r>
    </w:p>
    <w:p>
      <w:pPr>
        <w:pStyle w:val="Normal"/>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 xml:space="preserve">Монгол Улсын Их Хурлын 2017 оны хаврын ээлжит чуулганы </w:t>
      </w:r>
    </w:p>
    <w:p>
      <w:pPr>
        <w:pStyle w:val="Normal"/>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 xml:space="preserve">4 дүгээр сарын </w:t>
      </w:r>
      <w:r>
        <w:rPr>
          <w:rFonts w:cs="Arial" w:ascii="Arial" w:hAnsi="Arial"/>
          <w:b/>
          <w:bCs/>
          <w:i w:val="false"/>
          <w:iCs w:val="false"/>
          <w:sz w:val="24"/>
          <w:szCs w:val="24"/>
          <w:lang w:val="en-US"/>
        </w:rPr>
        <w:t>20</w:t>
      </w:r>
      <w:r>
        <w:rPr>
          <w:rFonts w:cs="Arial" w:ascii="Arial" w:hAnsi="Arial"/>
          <w:b/>
          <w:bCs/>
          <w:i w:val="false"/>
          <w:iCs w:val="false"/>
          <w:sz w:val="24"/>
          <w:szCs w:val="24"/>
          <w:lang w:val="mn-Cyrl-MN"/>
        </w:rPr>
        <w:t xml:space="preserve">-ны өдөр /Пүрэв гараг/-ийн </w:t>
      </w:r>
    </w:p>
    <w:p>
      <w:pPr>
        <w:pStyle w:val="Normal"/>
        <w:jc w:val="center"/>
        <w:rPr>
          <w:rFonts w:ascii="Arial" w:hAnsi="Arial" w:cs="Arial"/>
          <w:sz w:val="24"/>
          <w:szCs w:val="24"/>
        </w:rPr>
      </w:pPr>
      <w:r>
        <w:rPr>
          <w:rFonts w:cs="Arial" w:ascii="Arial" w:hAnsi="Arial"/>
          <w:b/>
          <w:bCs/>
          <w:i w:val="false"/>
          <w:iCs w:val="false"/>
          <w:sz w:val="24"/>
          <w:szCs w:val="24"/>
          <w:lang w:val="mn-Cyrl-MN"/>
        </w:rPr>
        <w:t>нэгдсэн хуралдааны гар тэмдэглэл</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i w:val="false"/>
          <w:i w:val="false"/>
          <w:iCs w:val="false"/>
          <w:sz w:val="24"/>
          <w:szCs w:val="24"/>
          <w:lang w:val="mn-Cyrl-MN"/>
        </w:rPr>
      </w:pPr>
      <w:r>
        <w:rPr>
          <w:rFonts w:cs="Arial" w:ascii="Arial" w:hAnsi="Arial"/>
          <w:sz w:val="24"/>
          <w:szCs w:val="24"/>
          <w:lang w:val="mn-Cyrl-MN"/>
        </w:rPr>
        <w:tab/>
        <w:t>Улсын Их Хурлын дарга М.Энхболд ирц, хэлэлцэх асуудлын дарааллыг танилцуулж, хуралдааныг даргалав.</w:t>
      </w:r>
    </w:p>
    <w:p>
      <w:pPr>
        <w:pStyle w:val="Normal"/>
        <w:jc w:val="both"/>
        <w:rPr>
          <w:rFonts w:ascii="Arial" w:hAnsi="Arial" w:cs="Arial"/>
          <w:i w:val="false"/>
          <w:i w:val="false"/>
          <w:iCs w:val="false"/>
          <w:sz w:val="24"/>
          <w:szCs w:val="24"/>
          <w:lang w:val="mn-Cyrl-MN"/>
        </w:rPr>
      </w:pPr>
      <w:r>
        <w:rPr>
          <w:rFonts w:cs="Arial" w:ascii="Arial" w:hAnsi="Arial"/>
          <w:i w:val="false"/>
          <w:iCs w:val="false"/>
          <w:sz w:val="24"/>
          <w:szCs w:val="24"/>
          <w:lang w:val="mn-Cyrl-MN"/>
        </w:rPr>
      </w:r>
    </w:p>
    <w:p>
      <w:pPr>
        <w:pStyle w:val="Normal"/>
        <w:jc w:val="both"/>
        <w:rPr>
          <w:rFonts w:ascii="Arial" w:hAnsi="Arial" w:cs="Arial"/>
          <w:i/>
          <w:i/>
          <w:iCs/>
          <w:sz w:val="24"/>
          <w:szCs w:val="24"/>
        </w:rPr>
      </w:pPr>
      <w:r>
        <w:rPr>
          <w:rFonts w:cs="Arial" w:ascii="Arial" w:hAnsi="Arial"/>
          <w:i w:val="false"/>
          <w:iCs w:val="false"/>
          <w:sz w:val="24"/>
          <w:szCs w:val="24"/>
          <w:lang w:val="mn-Cyrl-MN"/>
        </w:rPr>
        <w:tab/>
        <w:t>Хуралдаанд ирвэл зохих 76 гишүүнээс 46 гишүүн ирж, 60.5 хувийн ирцтэйгээр 10 цаг 20 минутад Төрийн ордны Улсын Их Хурлын чуулганы нэгдсэн хуралдааны танхимд эхлэв.</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b w:val="false"/>
          <w:b w:val="false"/>
          <w:bCs w:val="false"/>
          <w:i/>
          <w:i/>
          <w:iCs/>
          <w:sz w:val="24"/>
          <w:szCs w:val="24"/>
          <w:lang w:val="mn-Cyrl-MN"/>
        </w:rPr>
      </w:pPr>
      <w:r>
        <w:rPr>
          <w:rFonts w:cs="Arial" w:ascii="Arial" w:hAnsi="Arial"/>
          <w:sz w:val="24"/>
          <w:szCs w:val="24"/>
          <w:lang w:val="mn-Cyrl-MN"/>
        </w:rPr>
        <w:tab/>
      </w:r>
      <w:r>
        <w:rPr>
          <w:rFonts w:cs="Arial" w:ascii="Arial" w:hAnsi="Arial"/>
          <w:i/>
          <w:iCs/>
          <w:sz w:val="24"/>
          <w:szCs w:val="24"/>
          <w:lang w:val="mn-Cyrl-MN"/>
        </w:rPr>
        <w:t>Чөлөөтэй: Ж.Бат-Эрдэнэ, Х.Болорчулуун, Б.Дэлгэрсайхан, Я.Санжмятав, Я.Содбаатар, О.Содбилэг, Ч.Улаан, Ц.Цогзолмаа, Б.Чойжилсүрэн, Л.Элдэв-Очир, Б.Энх-Амгалан, С.Эрдэнэ, Ж.Эрдэнэбат</w:t>
      </w:r>
      <w:r>
        <w:rPr>
          <w:rFonts w:cs="Arial" w:ascii="Arial" w:hAnsi="Arial"/>
          <w:bCs/>
          <w:i/>
          <w:iCs/>
          <w:sz w:val="24"/>
          <w:szCs w:val="24"/>
          <w:lang w:val="ms-MY"/>
        </w:rPr>
        <w:t>;</w:t>
      </w:r>
    </w:p>
    <w:p>
      <w:pPr>
        <w:pStyle w:val="Normal"/>
        <w:jc w:val="both"/>
        <w:rPr>
          <w:rFonts w:ascii="Arial" w:hAnsi="Arial" w:cs="Arial"/>
          <w:sz w:val="24"/>
          <w:szCs w:val="24"/>
        </w:rPr>
      </w:pPr>
      <w:r>
        <w:rPr>
          <w:rFonts w:cs="Arial" w:ascii="Arial" w:hAnsi="Arial"/>
          <w:b w:val="false"/>
          <w:bCs w:val="false"/>
          <w:i/>
          <w:iCs/>
          <w:sz w:val="24"/>
          <w:szCs w:val="24"/>
          <w:lang w:val="mn-Cyrl-MN"/>
        </w:rPr>
        <w:tab/>
        <w:t xml:space="preserve">Тасалсан: С.Жавхлан, Б.Наранхүү, Д.Оюунхорол.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sz w:val="24"/>
          <w:szCs w:val="24"/>
          <w:lang w:val="mn-Cyrl-MN"/>
        </w:rPr>
        <w:t xml:space="preserve">Хэлэлцэх асуудлын дараалалтай холбогдуулан Улсын Их Хурлын гишүүн Л.Болд, М.Оюунчимэг, О.Баасанхүү нар үг хэлэв. </w:t>
      </w:r>
    </w:p>
    <w:p>
      <w:pPr>
        <w:pStyle w:val="Normal"/>
        <w:jc w:val="both"/>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sz w:val="24"/>
          <w:szCs w:val="24"/>
        </w:rPr>
      </w:pPr>
      <w:r>
        <w:rPr>
          <w:rFonts w:cs="Arial" w:ascii="Arial" w:hAnsi="Arial"/>
          <w:b/>
          <w:bCs/>
          <w:i/>
          <w:iCs/>
          <w:sz w:val="24"/>
          <w:szCs w:val="24"/>
          <w:lang w:val="mn-Cyrl-MN"/>
        </w:rPr>
        <w:tab/>
        <w:t>Нэг. Хөрөнгө оруулалтын банкны тухай хуулийн төсөл /</w:t>
      </w:r>
      <w:r>
        <w:rPr>
          <w:rFonts w:cs="Arial" w:ascii="Arial" w:hAnsi="Arial"/>
          <w:b w:val="false"/>
          <w:bCs w:val="false"/>
          <w:i/>
          <w:iCs/>
          <w:sz w:val="24"/>
          <w:szCs w:val="24"/>
          <w:lang w:val="mn-Cyrl-MN"/>
        </w:rPr>
        <w:t xml:space="preserve">Улсын Их Хурлын гишүүн Б.Жавхлан нарын 18 гишүүн 2016.12.28-ны өдөр өргөн мэдүүлсэн, </w:t>
      </w:r>
      <w:r>
        <w:rPr>
          <w:rFonts w:cs="Arial" w:ascii="Arial" w:hAnsi="Arial"/>
          <w:b/>
          <w:bCs/>
          <w:i/>
          <w:iCs/>
          <w:sz w:val="24"/>
          <w:szCs w:val="24"/>
          <w:lang w:val="mn-Cyrl-MN"/>
        </w:rPr>
        <w:t>төслийн үзэл баримтлалыг хэлэлцэх эсэх/</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lang w:val="mn-Cyrl-MN"/>
        </w:rPr>
        <w:tab/>
        <w:t xml:space="preserve">Хэлэлцэж буй асуудалтай холбогдуулан Монголбанкны Тэргүүн дэд ерөнхийлөгч О.Эрдэмбилэг, мөн банкны Хууль, эрх зүйн газрын захирал Б.Ганбат, Хяналт шалгалтын газрын Бүтцийн өөрчлөлт, бодлогын хэлтсийн захирал Ё.Мөнхбат нар оролцов.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lang w:val="mn-Cyrl-MN"/>
        </w:rPr>
        <w:tab/>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Хуралдаанд Улсын Их Хурлын Тамгын газрын </w:t>
      </w:r>
      <w:r>
        <w:rPr>
          <w:rStyle w:val="Emphasis"/>
          <w:rFonts w:eastAsia="Arial" w:cs="Arial" w:ascii="Arial" w:hAnsi="Arial"/>
          <w:b w:val="false"/>
          <w:bCs w:val="false"/>
          <w:i w:val="false"/>
          <w:iCs w:val="false"/>
          <w:caps w:val="false"/>
          <w:smallCaps w:val="false"/>
          <w:color w:val="000000"/>
          <w:sz w:val="24"/>
          <w:szCs w:val="24"/>
          <w:u w:val="none"/>
          <w:lang w:val="mn-Cyrl-MN" w:eastAsia="en-US" w:bidi="ar-SA"/>
        </w:rPr>
        <w:t>Хууль, эрх зүйн асуудал хариуцсан нарийн бичгийн дарга Д.Амгалан</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Хууль, эрх зүйн хэлтсийн дарга</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 Э.Түвшинжаргал,</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 Эдийн засгийн байнгын хорооны ажлын албаны ахлах зөвлөх Ж.Батсайхан, зөвлөх Д.Мягмарцэрэн, референт Г.Баярмаа, Төсвийн байнгын хорооны зөвлөх Ё.Энхсайхан нар байлцав.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Хууль санаачлагчийн илтгэлийг Улсын Их Хурлын гишүүн Б.Жавхлан, төслийн үзэл баримтлалыг хэлэлцэх эсэх талаар Эдийн засгийн байнгын хорооноос гаргасан санал, дүгнэлтийг Улсын Их Хурлын гишүүн З.Нарантуяа нар танилцуулав.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Хууль санаачлагчийн илтгэл болон Байнгын хорооны санал, дүгнэлттэй холбогдуулан Улсын Их Хурлын гишүүн Ө.Энхтүвшин, Х.Баделхан, Ц.Даваасүрэн, Ж.Ганбаатар, Ц.Нямдорж, Д.Эрдэнэбат, Л.Мөнхбаатар, Д.Сумъяабазар, Ё.Баатарбилэг, Ч.Хүрэлбаатар, Г.Тэмүүлэн, Д.Лүндээжанцан, Ц.Гарамжав, С.Батболд нарын тавьсан асуултад Улсын Их Хурлын гишүүн Б.Жавхлан, Д.Тэрбишдагва, Монголбанкны Тэргүүн дэд ерөнхийлөгч О.Эрдэмбилэг нар хариулж, тайлбар хийв.</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Улсын Их Хурлын гишүүн М.Билэгт, М.Оюунчимэг, Т.Аюурсайхан, Ч.Хүрэлбаатар нар дэмжиж, Улсын Их Хурлын гишүүн О.Баасанхүү эсрэг байр суурьтай үг хэлэв.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bCs/>
          <w:i w:val="false"/>
          <w:iCs w:val="false"/>
          <w:caps w:val="false"/>
          <w:smallCaps w:val="false"/>
          <w:color w:val="00000A"/>
          <w:sz w:val="24"/>
          <w:szCs w:val="24"/>
          <w:u w:val="none"/>
          <w:lang w:val="mn-Cyrl-MN" w:eastAsia="en-US" w:bidi="ar-SA"/>
        </w:rPr>
        <w:t>М.Энхболд: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 Байнгын хорооны саналаар Хөрөнгө оруулалтын банкны тухай хуулийн төслийн үзэл баримтлалыг болон холбогдох бусад хуулиудын төслийг хэлэлцэх нь зүйтэй гэсэн саналыг дэмжье гэсэн санал хураалт явуулъя. </w:t>
      </w:r>
    </w:p>
    <w:p>
      <w:pPr>
        <w:pStyle w:val="TextBody"/>
        <w:spacing w:lineRule="atLeast" w:line="100" w:before="0" w:after="0"/>
        <w:jc w:val="both"/>
        <w:rPr/>
      </w:pPr>
      <w:r>
        <w:rPr/>
      </w:r>
    </w:p>
    <w:p>
      <w:pPr>
        <w:pStyle w:val="TextBody"/>
        <w:spacing w:lineRule="atLeast" w:line="10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Зөвшөөрсөн:</w:t>
        <w:tab/>
        <w:t>48</w:t>
      </w:r>
    </w:p>
    <w:p>
      <w:pPr>
        <w:pStyle w:val="TextBody"/>
        <w:spacing w:lineRule="atLeast" w:line="10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Татгалзсан:</w:t>
        <w:tab/>
        <w:tab/>
        <w:t>11</w:t>
      </w:r>
    </w:p>
    <w:p>
      <w:pPr>
        <w:pStyle w:val="TextBody"/>
        <w:spacing w:lineRule="atLeast" w:line="10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Бүгд:</w:t>
        <w:tab/>
        <w:tab/>
        <w:tab/>
        <w:t>59</w:t>
      </w:r>
    </w:p>
    <w:p>
      <w:pPr>
        <w:pStyle w:val="Normal"/>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81.4 хувийн саналаар Байнгын хорооны санал дэмжигдлээ.</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tab/>
        <w:t xml:space="preserve">Хөрөнгө оруулалтын банкны тухай болон хамт өргөн мэдүүлсэн Банкны тухай хуульд нэмэлт, өөрчлөлт оруулах тухай, Үнэт цаасны зах зээлийн тухай хуульд нэмэлт оруулах тухай, Аж ахуйн үйл ажиллагааны тусгай зөвшөөрлийн тухай хуульд нэмэлт оруулах тухай, Банкин дахь мөнгөн хадгаламжийн даатгалын тухай хуульд нэмэлт оруулах тухай хуулиудын төслийн үзэл баримтлалыг дэмжиж хэлэлцэх нь зүйтэй гэж үзсэн тул төслийг анхны хэлэлцүүлэгт бэлтгүүлэхээр Эдийн засгийн байнгын хороонд шилжүүлэв. </w:t>
      </w:r>
    </w:p>
    <w:p>
      <w:pPr>
        <w:pStyle w:val="Normal"/>
        <w:spacing w:lineRule="atLeast" w:line="100" w:before="0" w:after="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both"/>
        <w:rPr>
          <w:rFonts w:ascii="Arial" w:hAnsi="Arial" w:cs="Arial"/>
          <w:b w:val="false"/>
          <w:b w:val="false"/>
          <w:bCs w:val="false"/>
          <w:i w:val="false"/>
          <w:i w:val="false"/>
          <w:iCs w:val="false"/>
          <w:sz w:val="24"/>
          <w:szCs w:val="24"/>
          <w:lang w:val="mn-Cyrl-MN"/>
        </w:rPr>
      </w:pPr>
      <w:r>
        <w:rPr>
          <w:rFonts w:cs="Arial" w:ascii="Arial" w:hAnsi="Arial"/>
          <w:sz w:val="24"/>
          <w:szCs w:val="24"/>
          <w:lang w:val="mn-Cyrl-MN"/>
        </w:rPr>
        <w:tab/>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Улсын Их Хурлын дарга М.Энхболд </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Монгол Улсын 2017 оны төсвийн тухай хуульд нэмэлт, өөрчлөлт оруулах тухай, Нийгмийн даатгалын сангийн 2017 оны төсвийн тухай хуульд өөрчлөлт оруулах тухай, Төсвийн тогтвортой байдлын тухай хуульд нэмэлт, өөрчлөлт оруулах тухай, Төсвийн тухай хуульд нэмэлт, өөрчлөлт оруулах тухай, Засгийн газрын тусгай сангийн тухай хуульд нэмэлт оруулах тухай, Хувь хүний орлогын албан татварын тухай хуульд нэмэлт, өөрчлөлт оруулах тухай, Онцгой албан татварын тухай хуульд нэмэлт, өөрчлөлт оруулах тухай, Хууль тогтоомжийн тухай хуульд нэмэлт оруулах тухай, Концессын тухай хуульд нэмэлт, өөрчлөлт оруулах тухай, Монгол Улсын нэгдсэн төсвийн 2017 оны төсвийн хүрээний мэдэгдэл, 2018-2019 оны төсвийн төсөөллийн тухай хуульд өөрчлөлт оруулах тухай, Төсвийн тогтвортой байдлын тухай хуульд өөрчлөлт оруулах тухай  хуульд өөрчлөлт оруулах тухай, Засгийн газрын тусгай сангийн тухай хуульд нэмэлт, өөрчлөлт оруулах тухай хуульд өөрчлөлт оруулах тухай, Цэргийн алба хаагчийн эрх зүйн байдлын тухай хуульд өөрчлөлт оруулах тухай, Нийгмийн даатгалын сангаас олгох тэтгэвэр, тэтгэмжийн тухай хуульд өөрчлөлт оруулах тухай, Нийгмийн халамжийн тухай хуульд өөрчлөлт оруулах тухай, Нийгмийн даатгалын сангаас олгох тэтгэвэр, тэтгэмжийн тухай хуульд өөрчлөлт оруулах тухай, Нийгмийн халамжийн тухай хуульд өөрчлөлт оруулах тухай хуулийг дагаж мөрдөх журмын тухай, Нийгмийн даатгалын сангаас олгох тэтгэвэр, тэтгэмжийн тухай хуульд нэмэлт, өөрчлөлт оруулах тухай, Нийгмийн халамжийн сангаас олгох тэтгэвэр, тэтгэмжийн тухай хуульд өөрчлөлт оруулах тухай, Хуулийн зүйл, заалт хүчингүй болсонд тооцох тухай хуулиудыг хэрэглэх журмын тухай хуульд нэмэлт, өөрчлөлт оруулах тухай, Нийгмийн даатгалын тухай хуульд өөрчлөлт оруулах тухай, Нийгмийн даатгалын тухай хуулиудыг хэрэглэх журмын тухай хуульд нэмэлт оруулах тухай, Нийтийн албанд нийтийн болон хувийн ашиг сонирхлыг зохицуулах, ашиг сонирхлын зөрчлөөс урьдчилан сэргийлэх тухай хуульд нэмэлт оруулах тухай, Төрийн албаны тухай хуульд нэмэлт оруулах тухай хуулиудын болон Монгол Улсын 2017 оны төсвийн тухай хуульд нэмэлт, өөрчлөлт оруулах тухай хууль баталсантай холбогдуулан авах арга хэмжээний тухай, Тогтоолын хавсралтад өөрчлөлт оруулах тухай, Тогтоолд өөрчлөлт оруулах тухай, Нийтийн албанд нийтийн болон хувийн ашиг сонирхлыг зохицуулах, ашиг сонирхлын зөрчлөөс урьдчилан сэргийлэх тухай хуульд нэмэлт оруулах тухай хууль батлагдсантай холбогдуулан авах арга хэмжээний тухай Улсын Их Хурлын тогтоолуудын эцсийн найруулгыг тус тус</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 уншиж танилцуулав. </w:t>
      </w:r>
    </w:p>
    <w:p>
      <w:pPr>
        <w:pStyle w:val="Normal"/>
        <w:spacing w:lineRule="auto" w:line="240" w:before="0" w:after="0"/>
        <w:jc w:val="both"/>
        <w:rPr>
          <w:rFonts w:ascii="Arial" w:hAnsi="Arial" w:cs="Arial"/>
          <w:i w:val="false"/>
          <w:i w:val="false"/>
          <w:iCs w:val="false"/>
          <w:sz w:val="24"/>
          <w:szCs w:val="24"/>
        </w:rPr>
      </w:pPr>
      <w:r>
        <w:rPr>
          <w:rFonts w:cs="Arial" w:ascii="Arial" w:hAnsi="Arial"/>
          <w:b w:val="false"/>
          <w:bCs w:val="false"/>
          <w:i w:val="false"/>
          <w:iCs w:val="false"/>
          <w:sz w:val="24"/>
          <w:szCs w:val="24"/>
          <w:lang w:val="mn-Cyrl-MN"/>
        </w:rPr>
        <w:br/>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Э</w:t>
      </w:r>
      <w:r>
        <w:rPr>
          <w:rStyle w:val="Emphasis"/>
          <w:rFonts w:eastAsia="Times New Roman" w:cs="Arial" w:ascii="Arial" w:hAnsi="Arial"/>
          <w:b w:val="false"/>
          <w:bCs w:val="false"/>
          <w:i w:val="false"/>
          <w:iCs w:val="false"/>
          <w:caps w:val="false"/>
          <w:smallCaps w:val="false"/>
          <w:color w:val="00000A"/>
          <w:sz w:val="24"/>
          <w:szCs w:val="24"/>
          <w:u w:val="none"/>
          <w:shd w:fill="FFFFFF" w:val="clear"/>
          <w:lang w:val="mn-Cyrl-MN" w:eastAsia="en-US" w:bidi="ar-SA"/>
        </w:rPr>
        <w:t>цсийн найруулгатай холбогдуулан Улсын Их Хурлын гишүүн Ч.Хүрэлбаатар санал хэлэв. Улсын Их Хурлын гишүүд хууль, тогтоолын эцсийн найруулгатай танилцлаа. /13:05 цагт/</w:t>
      </w:r>
    </w:p>
    <w:p>
      <w:pPr>
        <w:pStyle w:val="Normal"/>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100" w:before="0" w:after="0"/>
        <w:jc w:val="both"/>
        <w:rPr>
          <w:rFonts w:ascii="Arial" w:hAnsi="Arial" w:cs="Arial"/>
          <w:sz w:val="24"/>
          <w:szCs w:val="24"/>
        </w:rPr>
      </w:pPr>
      <w:r>
        <w:rPr>
          <w:rStyle w:val="Emphasis"/>
          <w:rFonts w:eastAsia="Arial" w:cs="Arial" w:ascii="Arial" w:hAnsi="Arial"/>
          <w:b w:val="false"/>
          <w:bCs w:val="false"/>
          <w:i/>
          <w:iCs/>
          <w:caps w:val="false"/>
          <w:smallCaps w:val="false"/>
          <w:color w:val="000000"/>
          <w:sz w:val="24"/>
          <w:szCs w:val="24"/>
          <w:u w:val="none"/>
          <w:shd w:fill="FFFFFF" w:val="clear"/>
          <w:lang w:val="mn-Cyrl-MN" w:eastAsia="en-US" w:bidi="ar-SA"/>
        </w:rPr>
        <w:tab/>
        <w:t xml:space="preserve">Үдээс өмнөх хуралдаан 2 цаг 45 минут үргэлжилж, 76 гишүүнээс </w:t>
      </w:r>
      <w:r>
        <w:rPr>
          <w:rStyle w:val="Emphasis"/>
          <w:rFonts w:eastAsia="Arial" w:cs="Arial" w:ascii="Arial" w:hAnsi="Arial"/>
          <w:b w:val="false"/>
          <w:bCs w:val="false"/>
          <w:i/>
          <w:iCs/>
          <w:caps w:val="false"/>
          <w:smallCaps w:val="false"/>
          <w:color w:val="00000A"/>
          <w:sz w:val="24"/>
          <w:szCs w:val="24"/>
          <w:u w:val="none"/>
          <w:shd w:fill="FFFFFF" w:val="clear"/>
          <w:lang w:val="mn-Cyrl-MN" w:eastAsia="en-US" w:bidi="ar-SA"/>
        </w:rPr>
        <w:t>61 гишүүн ирж, 80.0 хувийн ирцтэйгээр</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 </w:t>
      </w:r>
      <w:r>
        <w:rPr>
          <w:rStyle w:val="Emphasis"/>
          <w:rFonts w:eastAsia="Arial" w:cs="Arial" w:ascii="Arial" w:hAnsi="Arial"/>
          <w:b w:val="false"/>
          <w:bCs w:val="false"/>
          <w:i/>
          <w:iCs/>
          <w:caps w:val="false"/>
          <w:smallCaps w:val="false"/>
          <w:color w:val="00000A"/>
          <w:sz w:val="24"/>
          <w:szCs w:val="24"/>
          <w:u w:val="none"/>
          <w:shd w:fill="FFFFFF" w:val="clear"/>
          <w:lang w:val="mn-Cyrl-MN" w:eastAsia="en-US" w:bidi="ar-SA"/>
        </w:rPr>
        <w:t xml:space="preserve">13 </w:t>
      </w:r>
      <w:r>
        <w:rPr>
          <w:rStyle w:val="Emphasis"/>
          <w:rFonts w:eastAsia="Arial" w:cs="Arial" w:ascii="Arial" w:hAnsi="Arial"/>
          <w:b w:val="false"/>
          <w:bCs w:val="false"/>
          <w:i/>
          <w:iCs/>
          <w:caps w:val="false"/>
          <w:smallCaps w:val="false"/>
          <w:color w:val="000000"/>
          <w:sz w:val="24"/>
          <w:szCs w:val="24"/>
          <w:u w:val="none"/>
          <w:shd w:fill="FFFFFF" w:val="clear"/>
          <w:lang w:val="mn-Cyrl-MN" w:eastAsia="en-US" w:bidi="ar-SA"/>
        </w:rPr>
        <w:t xml:space="preserve">цаг 05 минутад завсарлав. </w:t>
      </w:r>
    </w:p>
    <w:p>
      <w:pPr>
        <w:pStyle w:val="WWDefaultStyle1"/>
        <w:spacing w:lineRule="atLeast" w:line="200" w:before="0" w:after="0"/>
        <w:ind w:left="0" w:right="0" w:firstLine="720"/>
        <w:jc w:val="both"/>
        <w:rPr>
          <w:rFonts w:ascii="Arial" w:hAnsi="Arial" w:cs="Arial"/>
          <w:sz w:val="24"/>
          <w:szCs w:val="24"/>
        </w:rPr>
      </w:pPr>
      <w:r>
        <w:rPr>
          <w:rFonts w:cs="Arial" w:ascii="Arial" w:hAnsi="Arial"/>
          <w:sz w:val="24"/>
          <w:szCs w:val="24"/>
        </w:rPr>
      </w:r>
    </w:p>
    <w:p>
      <w:pPr>
        <w:pStyle w:val="WWDefaultStyle1"/>
        <w:spacing w:lineRule="atLeast" w:line="200" w:before="0" w:after="0"/>
        <w:ind w:left="0" w:right="0" w:firstLine="720"/>
        <w:jc w:val="both"/>
        <w:rPr>
          <w:rFonts w:ascii="Arial" w:hAnsi="Arial" w:cs="Arial"/>
          <w:color w:val="000000"/>
          <w:sz w:val="24"/>
          <w:szCs w:val="24"/>
          <w:lang w:val="mn-Cyrl-MN"/>
        </w:rPr>
      </w:pPr>
      <w:r>
        <w:rPr>
          <w:rStyle w:val="Emphasis"/>
          <w:rFonts w:eastAsia="Arial" w:cs="Arial" w:ascii="Arial" w:hAnsi="Arial"/>
          <w:b/>
          <w:bCs/>
          <w:i/>
          <w:iCs/>
          <w:caps w:val="false"/>
          <w:smallCaps w:val="false"/>
          <w:color w:val="000000"/>
          <w:sz w:val="24"/>
          <w:szCs w:val="24"/>
          <w:u w:val="none"/>
          <w:shd w:fill="FFFFFF" w:val="clear"/>
          <w:lang w:val="mn-Cyrl-MN" w:eastAsia="en-US" w:bidi="ar-SA"/>
        </w:rPr>
        <w:t xml:space="preserve">Үдээс хойшхи хуралдаан 15 цаг </w:t>
      </w:r>
      <w:r>
        <w:rPr>
          <w:rStyle w:val="Emphasis"/>
          <w:rFonts w:eastAsia="Arial" w:cs="Arial" w:ascii="Arial" w:hAnsi="Arial"/>
          <w:b/>
          <w:bCs/>
          <w:i/>
          <w:iCs/>
          <w:caps w:val="false"/>
          <w:smallCaps w:val="false"/>
          <w:color w:val="000000"/>
          <w:sz w:val="24"/>
          <w:szCs w:val="24"/>
          <w:u w:val="none"/>
          <w:shd w:fill="FFFFFF" w:val="clear"/>
          <w:lang w:val="en-US" w:eastAsia="en-US" w:bidi="ar-SA"/>
        </w:rPr>
        <w:t>1</w:t>
      </w:r>
      <w:r>
        <w:rPr>
          <w:rStyle w:val="Emphasis"/>
          <w:rFonts w:eastAsia="Arial" w:cs="Arial" w:ascii="Arial" w:hAnsi="Arial"/>
          <w:b/>
          <w:bCs/>
          <w:i/>
          <w:iCs/>
          <w:caps w:val="false"/>
          <w:smallCaps w:val="false"/>
          <w:color w:val="000000"/>
          <w:sz w:val="24"/>
          <w:szCs w:val="24"/>
          <w:u w:val="none"/>
          <w:shd w:fill="FFFFFF" w:val="clear"/>
          <w:lang w:val="mn-Cyrl-MN" w:eastAsia="en-US" w:bidi="ar-SA"/>
        </w:rPr>
        <w:t>5</w:t>
      </w:r>
      <w:r>
        <w:rPr>
          <w:rStyle w:val="Emphasis"/>
          <w:rFonts w:eastAsia="Arial" w:cs="Arial" w:ascii="Arial" w:hAnsi="Arial"/>
          <w:b/>
          <w:bCs/>
          <w:i/>
          <w:iCs/>
          <w:caps w:val="false"/>
          <w:smallCaps w:val="false"/>
          <w:color w:val="000000"/>
          <w:sz w:val="24"/>
          <w:szCs w:val="24"/>
          <w:u w:val="none"/>
          <w:shd w:fill="FFFFFF" w:val="clear"/>
          <w:lang w:val="en-US" w:eastAsia="en-US" w:bidi="ar-SA"/>
        </w:rPr>
        <w:t xml:space="preserve"> </w:t>
      </w:r>
      <w:r>
        <w:rPr>
          <w:rStyle w:val="Emphasis"/>
          <w:rFonts w:eastAsia="Arial" w:cs="Arial" w:ascii="Arial" w:hAnsi="Arial"/>
          <w:b/>
          <w:bCs/>
          <w:i/>
          <w:iCs/>
          <w:caps w:val="false"/>
          <w:smallCaps w:val="false"/>
          <w:color w:val="000000"/>
          <w:sz w:val="24"/>
          <w:szCs w:val="24"/>
          <w:u w:val="none"/>
          <w:shd w:fill="FFFFFF" w:val="clear"/>
          <w:lang w:val="mn-Cyrl-MN" w:eastAsia="en-US" w:bidi="ar-SA"/>
        </w:rPr>
        <w:t>минутад эхлэв.</w:t>
      </w:r>
      <w:r>
        <w:rPr>
          <w:rStyle w:val="Emphasis"/>
          <w:rFonts w:eastAsia="Arial" w:cs="Arial" w:ascii="Arial" w:hAnsi="Arial"/>
          <w:b w:val="false"/>
          <w:bCs w:val="false"/>
          <w:i/>
          <w:iCs/>
          <w:caps w:val="false"/>
          <w:smallCaps w:val="false"/>
          <w:color w:val="000000"/>
          <w:sz w:val="24"/>
          <w:szCs w:val="24"/>
          <w:u w:val="none"/>
          <w:shd w:fill="FFFFFF" w:val="clear"/>
          <w:lang w:val="mn-Cyrl-MN" w:eastAsia="en-US" w:bidi="ar-SA"/>
        </w:rPr>
        <w:t xml:space="preserve"> </w:t>
      </w:r>
    </w:p>
    <w:p>
      <w:pPr>
        <w:pStyle w:val="WWDefaultStyle1"/>
        <w:spacing w:lineRule="atLeast" w:line="200" w:before="0" w:after="0"/>
        <w:ind w:left="0" w:right="0"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spacing w:lineRule="atLeast" w:line="100" w:before="0" w:after="0"/>
        <w:jc w:val="both"/>
        <w:rPr>
          <w:rFonts w:ascii="Arial" w:hAnsi="Arial" w:eastAsia="Arial" w:cs="Arial"/>
          <w:b w:val="false"/>
          <w:b w:val="false"/>
          <w:bCs w:val="false"/>
          <w:i/>
          <w:i/>
          <w:iCs/>
          <w:color w:val="00000A"/>
          <w:sz w:val="24"/>
          <w:szCs w:val="24"/>
          <w:lang w:val="mn-Cyrl-MN"/>
        </w:rPr>
      </w:pPr>
      <w:r>
        <w:rPr>
          <w:rFonts w:eastAsia="Arial" w:cs="Arial" w:ascii="Arial" w:hAnsi="Arial"/>
          <w:b w:val="false"/>
          <w:bCs w:val="false"/>
          <w:i/>
          <w:iCs/>
          <w:color w:val="00000A"/>
          <w:sz w:val="24"/>
          <w:szCs w:val="24"/>
          <w:lang w:val="mn-Cyrl-MN"/>
        </w:rPr>
        <w:tab/>
        <w:t>Чөлөөтэй: Ж.Бат-Эрдэнэ, Х.Болорчулуун, Б.Дэлгэрсайхан, Я.Санжмятав, Я.Содбаатар, О.Содбилэг, Ч.Улаан, Ц.Цогзолмаа, Б.Чойжилсүрэн, Л.Элдэв-Очир, Б.Энх-Амгалан, С.Эрдэнэ, Ж.Эрдэнэбат;</w:t>
      </w:r>
    </w:p>
    <w:p>
      <w:pPr>
        <w:pStyle w:val="TextBody"/>
        <w:spacing w:lineRule="atLeast" w:line="100" w:before="0" w:after="0"/>
        <w:jc w:val="both"/>
        <w:rPr>
          <w:rStyle w:val="Emphasis"/>
          <w:rFonts w:ascii="Arial" w:hAnsi="Arial" w:eastAsia="Arial" w:cs="Arial"/>
          <w:b w:val="false"/>
          <w:b w:val="false"/>
          <w:bCs w:val="false"/>
          <w:i/>
          <w:i/>
          <w:iCs/>
          <w:caps w:val="false"/>
          <w:smallCaps w:val="false"/>
          <w:color w:val="00000A"/>
          <w:sz w:val="24"/>
          <w:szCs w:val="24"/>
          <w:u w:val="none"/>
          <w:shd w:fill="FFFFFF" w:val="clear"/>
          <w:lang w:val="mn-Cyrl-MN" w:eastAsia="en-US" w:bidi="ar-SA"/>
        </w:rPr>
      </w:pPr>
      <w:r>
        <w:rPr>
          <w:rFonts w:eastAsia="Arial" w:cs="Arial" w:ascii="Arial" w:hAnsi="Arial"/>
          <w:b w:val="false"/>
          <w:bCs w:val="false"/>
          <w:i/>
          <w:iCs/>
          <w:color w:val="00000A"/>
          <w:sz w:val="24"/>
          <w:szCs w:val="24"/>
          <w:lang w:val="mn-Cyrl-MN"/>
        </w:rPr>
        <w:tab/>
      </w:r>
      <w:r>
        <w:rPr>
          <w:rStyle w:val="Emphasis"/>
          <w:rFonts w:eastAsia="Arial" w:cs="Arial" w:ascii="Arial" w:hAnsi="Arial"/>
          <w:b w:val="false"/>
          <w:bCs w:val="false"/>
          <w:i/>
          <w:iCs/>
          <w:caps w:val="false"/>
          <w:smallCaps w:val="false"/>
          <w:color w:val="00000A"/>
          <w:sz w:val="24"/>
          <w:szCs w:val="24"/>
          <w:u w:val="none"/>
          <w:shd w:fill="FFFFFF" w:val="clear"/>
          <w:lang w:val="mn-Cyrl-MN" w:eastAsia="en-US" w:bidi="ar-SA"/>
        </w:rPr>
        <w:t>Тасалсан: Н.Амарзаяа, Т.Аюурсайхан, Л.Болд, Ж.Ганбаатар, Д.Ганболд, Д.Гантулга, Ц.Даваасүрэн, С.Жавхлан, Г.Мөнхцэцэг, Б.Наранхүү, Л.Оюун-Эрдэнэ, Н.Оюундарь, Д.Сарангэрэл, Б.Саранчимэг, Г.Солтан, Б.Ундармаа, А.Ундраа, Н.Учрал, Д.Цогтбаатар, Д.Эрдэнэбат;</w:t>
      </w:r>
    </w:p>
    <w:p>
      <w:pPr>
        <w:pStyle w:val="Normal"/>
        <w:spacing w:lineRule="atLeast" w:line="100" w:before="0" w:after="0"/>
        <w:jc w:val="both"/>
        <w:rPr>
          <w:rFonts w:ascii="Arial" w:hAnsi="Arial" w:cs="Arial"/>
          <w:sz w:val="24"/>
          <w:szCs w:val="24"/>
        </w:rPr>
      </w:pPr>
      <w:r>
        <w:rPr>
          <w:rStyle w:val="Emphasis"/>
          <w:rFonts w:eastAsia="Arial" w:cs="Arial" w:ascii="Arial" w:hAnsi="Arial"/>
          <w:b w:val="false"/>
          <w:bCs w:val="false"/>
          <w:i/>
          <w:iCs/>
          <w:caps w:val="false"/>
          <w:smallCaps w:val="false"/>
          <w:color w:val="00000A"/>
          <w:sz w:val="24"/>
          <w:szCs w:val="24"/>
          <w:u w:val="none"/>
          <w:shd w:fill="FFFFFF" w:val="clear"/>
          <w:lang w:val="mn-Cyrl-MN" w:eastAsia="en-US" w:bidi="ar-SA"/>
        </w:rPr>
        <w:tab/>
        <w:t>Хоцорсон: С.Батболд – 1 цаг 40 минут, Ж.Батзандан – 1 цаг 21 минут, Д.Мурат – 54 минут, Д.Сумъяабазар – 1 цаг 38 минут, Ч.Хүрэлбаатар – 1 цаг 40 минут, Ж.Энхбаяр – 1 цаг 42 минут.</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lang w:val="mn-Cyrl-MN"/>
        </w:rPr>
        <w:tab/>
      </w:r>
      <w:r>
        <w:rPr>
          <w:rFonts w:cs="Arial" w:ascii="Arial" w:hAnsi="Arial"/>
          <w:b/>
          <w:bCs/>
          <w:i/>
          <w:iCs/>
          <w:sz w:val="24"/>
          <w:szCs w:val="24"/>
          <w:lang w:val="mn-Cyrl-MN"/>
        </w:rPr>
        <w:t>Хоёр. Прокурорын тухай /</w:t>
      </w:r>
      <w:r>
        <w:rPr>
          <w:rFonts w:cs="Arial" w:ascii="Arial" w:hAnsi="Arial"/>
          <w:b w:val="false"/>
          <w:bCs w:val="false"/>
          <w:i/>
          <w:iCs/>
          <w:sz w:val="24"/>
          <w:szCs w:val="24"/>
          <w:lang w:val="mn-Cyrl-MN"/>
        </w:rPr>
        <w:t>шинэчилсэн найруулга</w:t>
      </w:r>
      <w:r>
        <w:rPr>
          <w:rFonts w:cs="Arial" w:ascii="Arial" w:hAnsi="Arial"/>
          <w:b/>
          <w:bCs/>
          <w:i/>
          <w:iCs/>
          <w:sz w:val="24"/>
          <w:szCs w:val="24"/>
          <w:lang w:val="mn-Cyrl-MN"/>
        </w:rPr>
        <w:t>/ болон холбогдох бусад хуулиудын төсөл /</w:t>
      </w:r>
      <w:r>
        <w:rPr>
          <w:rFonts w:cs="Arial" w:ascii="Arial" w:hAnsi="Arial"/>
          <w:b w:val="false"/>
          <w:bCs w:val="false"/>
          <w:i/>
          <w:iCs/>
          <w:sz w:val="24"/>
          <w:szCs w:val="24"/>
          <w:lang w:val="mn-Cyrl-MN"/>
        </w:rPr>
        <w:t xml:space="preserve">Засгийн газар 2017.04.18-ний өдөр өргөн мэдүүлсэн, </w:t>
      </w:r>
      <w:r>
        <w:rPr>
          <w:rFonts w:cs="Arial" w:ascii="Arial" w:hAnsi="Arial"/>
          <w:b/>
          <w:bCs/>
          <w:i/>
          <w:iCs/>
          <w:sz w:val="24"/>
          <w:szCs w:val="24"/>
          <w:lang w:val="mn-Cyrl-MN"/>
        </w:rPr>
        <w:t>төслийн үзэл баримтлалыг хэлэлцэх эсэх/</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bCs/>
          <w:i/>
          <w:iCs/>
          <w:sz w:val="24"/>
          <w:szCs w:val="24"/>
          <w:lang w:val="mn-Cyrl-MN"/>
        </w:rPr>
        <w:tab/>
      </w:r>
      <w:r>
        <w:rPr>
          <w:rFonts w:cs="Arial" w:ascii="Arial" w:hAnsi="Arial"/>
          <w:b w:val="false"/>
          <w:bCs w:val="false"/>
          <w:i w:val="false"/>
          <w:iCs w:val="false"/>
          <w:sz w:val="24"/>
          <w:szCs w:val="24"/>
          <w:lang w:val="mn-Cyrl-MN"/>
        </w:rPr>
        <w:t xml:space="preserve">Хэлэлцэж буй асуудалтай холбогдуулан Хууль зүй, дотоод хэргийн сайд С.Бямбацогт, Хууль зүй, дотоод хэргийн яамны Төрийн нарийн бичгийн дарга Г.Баясгалан, Улсын ерөнхий прокурорын туслах, Дүн шинжилгээ, судалгаа, хяналт шалгалтын хэлтсийн дарга Б.Бат-Орших, Хууль зүй, дотоод хэргийн яамны Хууль зүйн бодлогын газрын дарга П.Сайнзориг, мөн газрын мэргэжилтэн Б.Гантуяа нар оролцов.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b w:val="false"/>
          <w:bCs w:val="false"/>
          <w:i w:val="false"/>
          <w:iCs w:val="false"/>
          <w:sz w:val="24"/>
          <w:szCs w:val="24"/>
          <w:lang w:val="mn-Cyrl-MN"/>
        </w:rPr>
        <w:tab/>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Хуралдаанд Улсын Их Хурлын Тамгын газрын </w:t>
      </w:r>
      <w:r>
        <w:rPr>
          <w:rStyle w:val="Emphasis"/>
          <w:rFonts w:eastAsia="Arial" w:cs="Arial" w:ascii="Arial" w:hAnsi="Arial"/>
          <w:b w:val="false"/>
          <w:bCs w:val="false"/>
          <w:i w:val="false"/>
          <w:iCs w:val="false"/>
          <w:caps w:val="false"/>
          <w:smallCaps w:val="false"/>
          <w:color w:val="000000"/>
          <w:sz w:val="24"/>
          <w:szCs w:val="24"/>
          <w:u w:val="none"/>
          <w:lang w:val="mn-Cyrl-MN" w:eastAsia="en-US" w:bidi="ar-SA"/>
        </w:rPr>
        <w:t>Хууль, эрх зүйн асуудал хариуцсан нарийн бичгийн дарга Д.Амгалан</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Хууль, эрх зүйн хэлтсийн дарга</w:t>
      </w: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 xml:space="preserve"> Э.Түвшинжаргал,</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 Хууль зүйн байнгын хорооны ажлын албаны ахлах зөвлөх Б.Баасандорж, референт П.Хулан, Ч.Батбямба нар байлцав.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Хууль санаачлагчийн илтгэлийг Хууль зүй, дотоод хэргийн сайд С.Бямбацогт, төслийн үзэл баримтлалыг хэлэлцэх эсэх талаар Хууль зүйн байнгын хорооноос гаргасан санал, дүгнэлтийг Улсын Их Хурлын гишүүн Л.Мөнхбаатар нар танилцуулав.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Хууль санаачлагчийн илтгэл болон Байнгын хорооны санал, дүгнэлттэй холбогдуулан Улсын Их Хурлын гишүүн Д.Тогтохсүрэн, О.Баасанхүү, Ц.Нямдорж, С.Чинзориг, О.Батнасан, Ө.Энхтүвшин, Д.Лүндээжанцан, М.Билэгт нарын тавьсан асуултад Хууль зүй, дотоод хэргийн сайд С.Бямбацогт, Хууль зүй, дотоод хэргийн яамны Төрийн нарийн бичгийн дарга Г.Баясгалан, Улсын ерөнхий прокурорын туслах, Дүн шинжилгээ, судалгаа, хяналт шалгалтын хэлтсийн дарга Б.Бат-Орших нар хариулж, тайлбар хийв.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Улсын Их Хурлын гишүүн Ш.Раднаасэд, Х.Нямбаатар, Ө.Энхтүвшин, Л.Мөнхбаатар, О.Баасанхүү, Д.Лүндээжанцан нар үг хэлэв. </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bCs/>
          <w:i w:val="false"/>
          <w:iCs w:val="false"/>
          <w:caps w:val="false"/>
          <w:smallCaps w:val="false"/>
          <w:color w:val="00000A"/>
          <w:sz w:val="24"/>
          <w:szCs w:val="24"/>
          <w:u w:val="none"/>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Байнгын хорооны саналаар Прокурорын тухай /шинэчилсэн найруулга/ хуулийн төслийн үзэл баримтлалыг болон холбогдох бусад хуульд нэмэлт оруулах тухай хуулиудын төслийг хэлэлцэх нь зүйтэй гэсэн саналыг дэмжье гэсэн санал хураалт явуулъя. </w:t>
      </w:r>
    </w:p>
    <w:p>
      <w:pPr>
        <w:pStyle w:val="TextBody"/>
        <w:spacing w:lineRule="atLeast" w:line="100" w:before="0" w:after="0"/>
        <w:jc w:val="both"/>
        <w:rPr/>
      </w:pPr>
      <w:r>
        <w:rPr/>
      </w:r>
    </w:p>
    <w:p>
      <w:pPr>
        <w:pStyle w:val="TextBody"/>
        <w:spacing w:lineRule="atLeast" w:line="10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Зөвшөөрсөн:</w:t>
        <w:tab/>
        <w:t>46</w:t>
      </w:r>
    </w:p>
    <w:p>
      <w:pPr>
        <w:pStyle w:val="TextBody"/>
        <w:spacing w:lineRule="atLeast" w:line="10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Татгалзсан:</w:t>
        <w:tab/>
        <w:tab/>
        <w:t>13</w:t>
      </w:r>
    </w:p>
    <w:p>
      <w:pPr>
        <w:pStyle w:val="TextBody"/>
        <w:spacing w:lineRule="atLeast" w:line="100" w:before="0" w:after="0"/>
        <w:jc w:val="both"/>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en-US" w:bidi="ar-SA"/>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Бүгд:</w:t>
        <w:tab/>
        <w:tab/>
        <w:tab/>
        <w:t>59</w:t>
      </w:r>
    </w:p>
    <w:p>
      <w:pPr>
        <w:pStyle w:val="Normal"/>
        <w:spacing w:lineRule="atLeast" w:line="10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78.0 хувийн саналаар Байнгын хорооны санал дэмжигдлээ.</w:t>
      </w:r>
    </w:p>
    <w:p>
      <w:pPr>
        <w:pStyle w:val="Normal"/>
        <w:spacing w:lineRule="atLeast" w:line="100" w:before="0" w:after="0"/>
        <w:jc w:val="both"/>
        <w:rPr/>
      </w:pPr>
      <w:r>
        <w:rPr/>
      </w:r>
    </w:p>
    <w:p>
      <w:pPr>
        <w:pStyle w:val="Normal"/>
        <w:spacing w:lineRule="auto" w:line="240" w:before="0" w:after="0"/>
        <w:jc w:val="both"/>
        <w:textAlignment w:val="auto"/>
        <w:rPr>
          <w:rFonts w:ascii="Arial" w:hAnsi="Arial" w:cs="Arial"/>
          <w:sz w:val="24"/>
          <w:szCs w:val="24"/>
        </w:rPr>
      </w:pPr>
      <w:r>
        <w:rPr>
          <w:rStyle w:val="Emphasis"/>
          <w:rFonts w:eastAsia="Arial"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bidi="ar-SA"/>
        </w:rPr>
        <w:tab/>
        <w:t xml:space="preserve">Прокурорын тухай /шинэчилсэн найруулга/ хуулийн төслийн үзэл баримтлал болон Прокурорын байгууллагын тухай хуулийг хүчингүй болсонд тооцох тухай, Улсын тэмдэгтийн </w:t>
      </w:r>
      <w:r>
        <w:rPr>
          <w:rStyle w:val="Emphasis"/>
          <w:rFonts w:eastAsia="Arial" w:cs="Arial" w:ascii="Arial" w:hAnsi="Arial"/>
          <w:b w:val="false"/>
          <w:bCs/>
          <w:i w:val="false"/>
          <w:iCs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bidi="ar-SA"/>
        </w:rPr>
        <w:t>хураамжийн тухай хуульд нэмэлт оруулах тухай хуулиудын төслийг хэлэлцэх нь зүйтэй гэж үзсэн тул төслийг анхны хэлэлцүүлэгт бэлтгүүлэхээр Хууль зүйн байнгын хороонд шилжүүлэв.</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TextBody"/>
        <w:spacing w:lineRule="atLeast" w:line="10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Улсын Их Хурлын дарга М.Энхболд </w:t>
      </w:r>
      <w:r>
        <w:rPr>
          <w:rStyle w:val="Emphasis"/>
          <w:rFonts w:eastAsia="Arial" w:cs="Arial" w:ascii="Arial" w:hAnsi="Arial"/>
          <w:b w:val="false"/>
          <w:bCs w:val="false"/>
          <w:i w:val="false"/>
          <w:iCs w:val="false"/>
          <w:caps w:val="false"/>
          <w:smallCaps w:val="false"/>
          <w:color w:val="00000A"/>
          <w:position w:val="0"/>
          <w:sz w:val="24"/>
          <w:sz w:val="24"/>
          <w:szCs w:val="24"/>
          <w:u w:val="none"/>
          <w:shd w:fill="FFFFFF" w:val="clear"/>
          <w:vertAlign w:val="baseline"/>
          <w:lang w:val="mn-Cyrl-MN" w:eastAsia="en-US" w:bidi="ar-SA"/>
        </w:rPr>
        <w:t xml:space="preserve">энэ долоо хоногт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төрсөн өдөр нь тохиож буй Улсын Их Хурлын гишүүн Х.Баделхан, Д.Тэрбишдагва, Н.Цэрэнбат, Ч.Улаан, Б.Батзориг нарт Улсын Их Хурлын гишүүдийн нэрийн өмнөөс баяр хүргэж, ажлын амжилт, эрүүл энх, аз жаргал, сайн сайхныг хүсэн ерөөв. /алга ташив/</w:t>
      </w:r>
    </w:p>
    <w:p>
      <w:pPr>
        <w:pStyle w:val="TextBody"/>
        <w:spacing w:lineRule="atLeast" w:line="100" w:before="0" w:after="0"/>
        <w:jc w:val="both"/>
        <w:rPr/>
      </w:pPr>
      <w:r>
        <w:rPr/>
      </w:r>
    </w:p>
    <w:p>
      <w:pPr>
        <w:pStyle w:val="TextBody"/>
        <w:spacing w:lineRule="atLeast" w:line="1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val="false"/>
          <w:bCs w:val="false"/>
          <w:i/>
          <w:iCs/>
          <w:caps w:val="false"/>
          <w:smallCaps w:val="false"/>
          <w:color w:val="00000A"/>
          <w:sz w:val="24"/>
          <w:szCs w:val="24"/>
          <w:u w:val="none"/>
          <w:lang w:val="mn-Cyrl-MN" w:eastAsia="en-US" w:bidi="ar-SA"/>
        </w:rPr>
        <w:t xml:space="preserve">Бусад. </w:t>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Улсын Их Хурлын гишүүн Ж.Ганбаатарын урилгаар Баянгол дүүргийн Нийгмийн ардчилал монголын эмэгтэйчүүдийн холбооны гишүүд, Улсын Их Хурлын гишүүн Ж.Батзандангийн урилгаар Шинжлэх ухаан, технологийн ахлах сургуулийн сурагчид, Отгонтэнгэр их сургуулийн Хууль зүйн сургуулийн оюутнуудын төлөөлөл, Улсын Их Хурлын гишүүн Л.Энхболд, Н.Амарзаяа нарын урилгаар Өмнөговь аймгийн Улсын тэргүүний 3 дугаар сургуулийн багш, ажилчид Улсын Их Хурлын чуулганы үйл ажиллагаа, Төрийн ордонтой танилцав.</w:t>
      </w:r>
    </w:p>
    <w:p>
      <w:pPr>
        <w:pStyle w:val="TextBody"/>
        <w:spacing w:lineRule="atLeast" w:line="10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mn-Cyrl-MN"/>
        </w:rPr>
      </w:pPr>
      <w:r>
        <w:rPr>
          <w:rFonts w:cs="Arial" w:ascii="Arial" w:hAnsi="Arial"/>
          <w:sz w:val="24"/>
          <w:szCs w:val="24"/>
          <w:lang w:val="mn-Cyrl-MN"/>
        </w:rPr>
        <w:tab/>
        <w:t>Чуулганы нэгдсэн хуралдааны зохион байгуулалтыг Улсын Их Хурлын Тамгын газрын Хууль, эрх зүйн асуудал хариуцсан нарийн бичгийн дарга Д.Амгалан, Хуралдаан зохион байгуулах хэлтсийн дарга Н.Цогтсайхан, мөн хэлтсийн шинжээч Б.Баярсайхан, Р.Дэлгэрмаа нар хариуцан ажиллав.</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rPr>
      </w:pPr>
      <w:r>
        <w:rPr>
          <w:rFonts w:cs="Arial" w:ascii="Arial" w:hAnsi="Arial"/>
          <w:i/>
          <w:iCs/>
          <w:sz w:val="24"/>
          <w:szCs w:val="24"/>
          <w:lang w:val="mn-Cyrl-MN"/>
        </w:rPr>
        <w:tab/>
        <w:t>Хуралдаан 4 цаг 15 минут үргэлжилж, ирвэл зохих 76 гишүүнээс 61 гишүүн ирж, 80.3 хувийн ирцтэйгээр 16 цаг 45 минутад өндөрлө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lang w:val="mn-Cyrl-MN"/>
        </w:rPr>
      </w:pPr>
      <w:r>
        <w:rPr>
          <w:rFonts w:cs="Arial" w:ascii="Arial" w:hAnsi="Arial"/>
          <w:sz w:val="24"/>
          <w:szCs w:val="24"/>
          <w:lang w:val="mn-Cyrl-MN"/>
        </w:rPr>
        <w:tab/>
      </w:r>
      <w:r>
        <w:rPr>
          <w:rFonts w:cs="Arial" w:ascii="Arial" w:hAnsi="Arial"/>
          <w:b/>
          <w:bCs/>
          <w:sz w:val="24"/>
          <w:szCs w:val="24"/>
          <w:lang w:val="mn-Cyrl-MN"/>
        </w:rPr>
        <w:t>Тэмдэглэлтэй танилцсан:</w:t>
      </w:r>
    </w:p>
    <w:p>
      <w:pPr>
        <w:pStyle w:val="Normal"/>
        <w:jc w:val="both"/>
        <w:rPr>
          <w:rFonts w:ascii="Arial" w:hAnsi="Arial" w:cs="Arial"/>
          <w:b w:val="false"/>
          <w:b w:val="false"/>
          <w:bCs w:val="false"/>
          <w:sz w:val="24"/>
          <w:szCs w:val="24"/>
          <w:lang w:val="mn-Cyrl-MN"/>
        </w:rPr>
      </w:pPr>
      <w:r>
        <w:rPr>
          <w:rFonts w:cs="Arial" w:ascii="Arial" w:hAnsi="Arial"/>
          <w:b/>
          <w:bCs/>
          <w:sz w:val="24"/>
          <w:szCs w:val="24"/>
          <w:lang w:val="mn-Cyrl-MN"/>
        </w:rPr>
        <w:tab/>
      </w:r>
      <w:r>
        <w:rPr>
          <w:rFonts w:cs="Arial" w:ascii="Arial" w:hAnsi="Arial"/>
          <w:b w:val="false"/>
          <w:bCs w:val="false"/>
          <w:sz w:val="24"/>
          <w:szCs w:val="24"/>
          <w:lang w:val="mn-Cyrl-MN"/>
        </w:rPr>
        <w:t>ТАМГЫН ГАЗРЫН ЕРӨНХИЙ</w:t>
      </w:r>
    </w:p>
    <w:p>
      <w:pPr>
        <w:pStyle w:val="Normal"/>
        <w:jc w:val="both"/>
        <w:rPr>
          <w:rFonts w:ascii="Arial" w:hAnsi="Arial" w:cs="Arial"/>
          <w:sz w:val="24"/>
          <w:szCs w:val="24"/>
        </w:rPr>
      </w:pPr>
      <w:r>
        <w:rPr>
          <w:rFonts w:cs="Arial" w:ascii="Arial" w:hAnsi="Arial"/>
          <w:b w:val="false"/>
          <w:bCs w:val="false"/>
          <w:sz w:val="24"/>
          <w:szCs w:val="24"/>
          <w:lang w:val="mn-Cyrl-MN"/>
        </w:rPr>
        <w:tab/>
        <w:t>НАРИЙН БИЧГИЙН ДАРГА</w:t>
        <w:tab/>
        <w:tab/>
        <w:tab/>
        <w:tab/>
        <w:tab/>
        <w:t>Ц.ЦОЛМО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Тэмдэглэл хөтөлсөн:</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bCs/>
          <w:sz w:val="24"/>
          <w:szCs w:val="24"/>
          <w:lang w:val="mn-Cyrl-MN"/>
        </w:rPr>
        <w:tab/>
      </w:r>
      <w:r>
        <w:rPr>
          <w:rFonts w:cs="Arial" w:ascii="Arial" w:hAnsi="Arial"/>
          <w:b w:val="false"/>
          <w:bCs w:val="false"/>
          <w:sz w:val="24"/>
          <w:szCs w:val="24"/>
          <w:lang w:val="mn-Cyrl-MN"/>
        </w:rPr>
        <w:t>ПРОТОКОЛЫН АЛБАНЫ</w:t>
        <w:tab/>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t>ШИНЖЭЭЧ</w:t>
        <w:tab/>
        <w:tab/>
        <w:tab/>
        <w:tab/>
        <w:tab/>
        <w:tab/>
        <w:tab/>
        <w:tab/>
        <w:t>Ц.АЛТАН-ОД</w:t>
      </w:r>
    </w:p>
    <w:p>
      <w:pPr>
        <w:pStyle w:val="Normal"/>
        <w:spacing w:before="0" w:after="0"/>
        <w:jc w:val="both"/>
        <w:rPr>
          <w:rFonts w:ascii="Arial" w:hAnsi="Arial" w:cs="Arial"/>
          <w:sz w:val="24"/>
          <w:szCs w:val="24"/>
        </w:rPr>
      </w:pPr>
      <w:r>
        <w:rPr>
          <w:rFonts w:cs="Arial" w:ascii="Arial" w:hAnsi="Arial"/>
          <w:sz w:val="24"/>
          <w:szCs w:val="24"/>
        </w:rPr>
      </w:r>
    </w:p>
    <w:p>
      <w:pPr>
        <w:pStyle w:val="Heading1"/>
        <w:ind w:left="0" w:right="0" w:hanging="0"/>
        <w:rPr>
          <w:rFonts w:ascii="Arial" w:hAnsi="Arial" w:cs="Arial"/>
          <w:sz w:val="24"/>
          <w:szCs w:val="24"/>
        </w:rPr>
      </w:pPr>
      <w:r>
        <w:rPr>
          <w:rFonts w:cs="Arial" w:ascii="Arial" w:hAnsi="Arial"/>
          <w:sz w:val="24"/>
          <w:szCs w:val="24"/>
        </w:rPr>
      </w:r>
    </w:p>
    <w:p>
      <w:pPr>
        <w:pStyle w:val="Normal"/>
        <w:ind w:left="0" w:right="0" w:hanging="0"/>
        <w:rPr>
          <w:rFonts w:ascii="Arial" w:hAnsi="Arial" w:cs="Arial"/>
          <w:sz w:val="24"/>
          <w:szCs w:val="24"/>
        </w:rPr>
      </w:pPr>
      <w:r>
        <w:rPr>
          <w:rFonts w:cs="Arial" w:ascii="Arial" w:hAnsi="Arial"/>
          <w:sz w:val="24"/>
          <w:szCs w:val="24"/>
        </w:rPr>
      </w:r>
    </w:p>
    <w:p>
      <w:pPr>
        <w:pStyle w:val="Normal"/>
        <w:ind w:left="0" w:right="0" w:hanging="0"/>
        <w:rPr>
          <w:rFonts w:ascii="Arial" w:hAnsi="Arial" w:cs="Arial"/>
          <w:sz w:val="24"/>
          <w:szCs w:val="24"/>
        </w:rPr>
      </w:pPr>
      <w:r>
        <w:rPr>
          <w:rFonts w:cs="Arial" w:ascii="Arial" w:hAnsi="Arial"/>
          <w:sz w:val="24"/>
          <w:szCs w:val="24"/>
        </w:rPr>
      </w:r>
    </w:p>
    <w:p>
      <w:pPr>
        <w:pStyle w:val="Normal"/>
        <w:ind w:left="0" w:right="0" w:hanging="0"/>
        <w:rPr>
          <w:rFonts w:ascii="Arial" w:hAnsi="Arial" w:cs="Arial"/>
          <w:sz w:val="24"/>
          <w:szCs w:val="24"/>
        </w:rPr>
      </w:pPr>
      <w:r>
        <w:rPr>
          <w:rFonts w:cs="Arial" w:ascii="Arial" w:hAnsi="Arial"/>
          <w:sz w:val="24"/>
          <w:szCs w:val="24"/>
        </w:rPr>
      </w:r>
    </w:p>
    <w:p>
      <w:pPr>
        <w:pStyle w:val="Normal"/>
        <w:ind w:left="0" w:right="0" w:hanging="0"/>
        <w:rPr>
          <w:rFonts w:ascii="Arial" w:hAnsi="Arial" w:cs="Arial"/>
          <w:sz w:val="24"/>
          <w:szCs w:val="24"/>
        </w:rPr>
      </w:pPr>
      <w:r>
        <w:rPr>
          <w:rFonts w:cs="Arial" w:ascii="Arial" w:hAnsi="Arial"/>
          <w:sz w:val="24"/>
          <w:szCs w:val="24"/>
        </w:rPr>
      </w:r>
    </w:p>
    <w:p>
      <w:pPr>
        <w:pStyle w:val="Normal"/>
        <w:ind w:left="0" w:right="0" w:hanging="0"/>
        <w:rPr>
          <w:rFonts w:ascii="Arial" w:hAnsi="Arial" w:cs="Arial"/>
          <w:sz w:val="24"/>
          <w:szCs w:val="24"/>
        </w:rPr>
      </w:pPr>
      <w:r>
        <w:rPr>
          <w:rFonts w:cs="Arial" w:ascii="Arial" w:hAnsi="Arial"/>
          <w:sz w:val="24"/>
          <w:szCs w:val="24"/>
        </w:rPr>
      </w:r>
    </w:p>
    <w:p>
      <w:pPr>
        <w:pStyle w:val="Normal"/>
        <w:ind w:left="0" w:right="0" w:hanging="0"/>
        <w:rPr>
          <w:rFonts w:ascii="Arial" w:hAnsi="Arial" w:cs="Arial"/>
          <w:sz w:val="24"/>
          <w:szCs w:val="24"/>
        </w:rPr>
      </w:pPr>
      <w:r>
        <w:rPr>
          <w:rFonts w:cs="Arial" w:ascii="Arial" w:hAnsi="Arial"/>
          <w:sz w:val="24"/>
          <w:szCs w:val="24"/>
        </w:rPr>
      </w:r>
    </w:p>
    <w:p>
      <w:pPr>
        <w:pStyle w:val="Normal"/>
        <w:ind w:left="0" w:right="0" w:hanging="0"/>
        <w:rPr>
          <w:rFonts w:ascii="Arial" w:hAnsi="Arial" w:cs="Arial"/>
          <w:sz w:val="24"/>
          <w:szCs w:val="24"/>
        </w:rPr>
      </w:pPr>
      <w:r>
        <w:rPr>
          <w:rFonts w:cs="Arial" w:ascii="Arial" w:hAnsi="Arial"/>
          <w:sz w:val="24"/>
          <w:szCs w:val="24"/>
        </w:rPr>
      </w:r>
    </w:p>
    <w:p>
      <w:pPr>
        <w:pStyle w:val="Normal"/>
        <w:ind w:left="0" w:right="0" w:hanging="0"/>
        <w:rPr>
          <w:rFonts w:ascii="Arial" w:hAnsi="Arial" w:cs="Arial"/>
          <w:sz w:val="24"/>
          <w:szCs w:val="24"/>
        </w:rPr>
      </w:pPr>
      <w:r>
        <w:rPr>
          <w:rFonts w:cs="Arial" w:ascii="Arial" w:hAnsi="Arial"/>
          <w:sz w:val="24"/>
          <w:szCs w:val="24"/>
        </w:rPr>
      </w:r>
    </w:p>
    <w:p>
      <w:pPr>
        <w:pStyle w:val="Normal"/>
        <w:ind w:left="0" w:right="0" w:hanging="0"/>
        <w:rPr>
          <w:rFonts w:ascii="Arial" w:hAnsi="Arial" w:cs="Arial"/>
          <w:sz w:val="24"/>
          <w:szCs w:val="24"/>
        </w:rPr>
      </w:pPr>
      <w:r>
        <w:rPr>
          <w:rFonts w:cs="Arial" w:ascii="Arial" w:hAnsi="Arial"/>
          <w:sz w:val="24"/>
          <w:szCs w:val="24"/>
        </w:rPr>
      </w:r>
    </w:p>
    <w:p>
      <w:pPr>
        <w:pStyle w:val="Normal"/>
        <w:ind w:left="0" w:right="0" w:hanging="0"/>
        <w:rPr>
          <w:rFonts w:ascii="Arial" w:hAnsi="Arial" w:cs="Arial"/>
          <w:sz w:val="24"/>
          <w:szCs w:val="24"/>
        </w:rPr>
      </w:pPr>
      <w:r>
        <w:rPr>
          <w:rFonts w:cs="Arial" w:ascii="Arial" w:hAnsi="Arial"/>
          <w:sz w:val="24"/>
          <w:szCs w:val="24"/>
        </w:rPr>
      </w:r>
    </w:p>
    <w:p>
      <w:pPr>
        <w:pStyle w:val="Normal"/>
        <w:ind w:left="0" w:right="0" w:hanging="0"/>
        <w:rPr>
          <w:rFonts w:ascii="Arial" w:hAnsi="Arial" w:cs="Arial"/>
          <w:sz w:val="24"/>
          <w:szCs w:val="24"/>
        </w:rPr>
      </w:pPr>
      <w:r>
        <w:rPr>
          <w:rFonts w:cs="Arial" w:ascii="Arial" w:hAnsi="Arial"/>
          <w:sz w:val="24"/>
          <w:szCs w:val="24"/>
        </w:rPr>
      </w:r>
    </w:p>
    <w:p>
      <w:pPr>
        <w:pStyle w:val="Heading1"/>
        <w:ind w:left="0" w:right="0" w:hanging="0"/>
        <w:rPr>
          <w:rFonts w:ascii="Arial" w:hAnsi="Arial" w:cs="Arial"/>
          <w:sz w:val="24"/>
          <w:szCs w:val="24"/>
        </w:rPr>
      </w:pPr>
      <w:r>
        <w:rPr>
          <w:rFonts w:cs="Arial" w:ascii="Arial" w:hAnsi="Arial"/>
          <w:sz w:val="24"/>
          <w:szCs w:val="24"/>
          <w:lang w:val="mn-Cyrl-MN"/>
        </w:rPr>
        <w:t xml:space="preserve">МОНГОЛ </w:t>
      </w:r>
      <w:r>
        <w:rPr>
          <w:rFonts w:cs="Arial" w:ascii="Arial" w:hAnsi="Arial"/>
          <w:sz w:val="24"/>
          <w:szCs w:val="24"/>
        </w:rPr>
        <w:t xml:space="preserve">УЛСЫН ИХ ХУРЛЫН </w:t>
      </w:r>
    </w:p>
    <w:p>
      <w:pPr>
        <w:pStyle w:val="Heading1"/>
        <w:ind w:left="0" w:right="0" w:hanging="0"/>
        <w:rPr>
          <w:rFonts w:ascii="Arial" w:hAnsi="Arial" w:cs="Arial"/>
          <w:sz w:val="24"/>
          <w:szCs w:val="24"/>
        </w:rPr>
      </w:pPr>
      <w:r>
        <w:rPr>
          <w:rFonts w:cs="Arial" w:ascii="Arial" w:hAnsi="Arial"/>
          <w:sz w:val="24"/>
          <w:szCs w:val="24"/>
        </w:rPr>
        <w:t>20</w:t>
      </w:r>
      <w:r>
        <w:rPr>
          <w:rFonts w:cs="Arial" w:ascii="Arial" w:hAnsi="Arial"/>
          <w:sz w:val="24"/>
          <w:szCs w:val="24"/>
          <w:lang w:val="mn-Cyrl-MN"/>
        </w:rPr>
        <w:t>17</w:t>
      </w:r>
      <w:r>
        <w:rPr>
          <w:rFonts w:cs="Arial" w:ascii="Arial" w:hAnsi="Arial"/>
          <w:sz w:val="24"/>
          <w:szCs w:val="24"/>
        </w:rPr>
        <w:t xml:space="preserve"> ОНЫ ХАВРЫН ЭЭЛЖИТ ЧУУЛГАНЫ</w:t>
      </w:r>
    </w:p>
    <w:p>
      <w:pPr>
        <w:pStyle w:val="Heading1"/>
        <w:ind w:left="0" w:right="0" w:hanging="0"/>
        <w:rPr>
          <w:rFonts w:ascii="Arial" w:hAnsi="Arial" w:cs="Arial"/>
          <w:sz w:val="24"/>
          <w:szCs w:val="24"/>
        </w:rPr>
      </w:pPr>
      <w:r>
        <w:rPr>
          <w:rFonts w:cs="Arial" w:ascii="Arial" w:hAnsi="Arial"/>
          <w:sz w:val="24"/>
          <w:szCs w:val="24"/>
        </w:rPr>
        <w:t xml:space="preserve">04 ДҮГЭЭР САРЫН </w:t>
      </w:r>
      <w:r>
        <w:rPr>
          <w:rFonts w:cs="Arial" w:ascii="Arial" w:hAnsi="Arial"/>
          <w:sz w:val="24"/>
          <w:szCs w:val="24"/>
          <w:lang w:val="mn-Cyrl-MN"/>
        </w:rPr>
        <w:t>20</w:t>
      </w:r>
      <w:r>
        <w:rPr>
          <w:rFonts w:cs="Arial" w:ascii="Arial" w:hAnsi="Arial"/>
          <w:sz w:val="24"/>
          <w:szCs w:val="24"/>
        </w:rPr>
        <w:t>-НЫ ӨДӨР /</w:t>
      </w:r>
      <w:r>
        <w:rPr>
          <w:rFonts w:cs="Arial" w:ascii="Arial" w:hAnsi="Arial"/>
          <w:sz w:val="24"/>
          <w:szCs w:val="24"/>
          <w:lang w:val="mn-Cyrl-MN"/>
        </w:rPr>
        <w:t>ПҮРЭВ</w:t>
      </w:r>
      <w:r>
        <w:rPr>
          <w:rFonts w:cs="Arial" w:ascii="Arial" w:hAnsi="Arial"/>
          <w:sz w:val="24"/>
          <w:szCs w:val="24"/>
        </w:rPr>
        <w:t xml:space="preserve"> ГАРАГ/-ИЙН НЭГДСЭН ХУРАЛДААНЫ ДЭЛГЭРЭНГҮЙ </w:t>
      </w:r>
    </w:p>
    <w:p>
      <w:pPr>
        <w:pStyle w:val="Heading1"/>
        <w:ind w:left="0" w:right="0" w:hanging="0"/>
        <w:rPr>
          <w:rFonts w:ascii="Arial" w:hAnsi="Arial" w:cs="Arial"/>
          <w:b/>
          <w:b/>
          <w:bCs/>
          <w:sz w:val="24"/>
          <w:szCs w:val="24"/>
        </w:rPr>
      </w:pPr>
      <w:r>
        <w:rPr>
          <w:rFonts w:cs="Arial" w:ascii="Arial" w:hAnsi="Arial"/>
          <w:sz w:val="24"/>
          <w:szCs w:val="24"/>
        </w:rPr>
        <w:t>ТЭМДЭГЛЭЛ</w:t>
      </w:r>
    </w:p>
    <w:p>
      <w:pPr>
        <w:pStyle w:val="Normal"/>
        <w:spacing w:before="0" w:after="0"/>
        <w:ind w:left="0" w:right="0" w:firstLine="720"/>
        <w:jc w:val="center"/>
        <w:rPr>
          <w:rFonts w:ascii="Arial" w:hAnsi="Arial" w:cs="Arial"/>
          <w:b/>
          <w:b/>
          <w:bCs/>
          <w:sz w:val="24"/>
          <w:szCs w:val="24"/>
        </w:rPr>
      </w:pPr>
      <w:r>
        <w:rPr>
          <w:rFonts w:cs="Arial" w:ascii="Arial" w:hAnsi="Arial"/>
          <w:b/>
          <w:bCs/>
          <w:sz w:val="24"/>
          <w:szCs w:val="24"/>
        </w:rPr>
      </w:r>
    </w:p>
    <w:p>
      <w:pPr>
        <w:pStyle w:val="Normal"/>
        <w:spacing w:before="0" w:after="0"/>
        <w:ind w:left="0" w:right="0" w:firstLine="720"/>
        <w:rPr>
          <w:rFonts w:ascii="Candara" w:hAnsi="Candara" w:cs="Candara"/>
          <w:b/>
          <w:b/>
          <w:i/>
          <w:i/>
          <w:iCs/>
          <w:sz w:val="24"/>
          <w:szCs w:val="24"/>
          <w:lang w:val="mn-Cyrl-MN"/>
        </w:rPr>
      </w:pPr>
      <w:r>
        <w:rPr>
          <w:rFonts w:cs="Arial" w:ascii="Arial" w:hAnsi="Arial"/>
          <w:b/>
          <w:bCs/>
          <w:i w:val="false"/>
          <w:iCs w:val="false"/>
          <w:sz w:val="24"/>
          <w:szCs w:val="24"/>
        </w:rPr>
        <w:t xml:space="preserve">Хуралдаан 10 цаг </w:t>
      </w:r>
      <w:r>
        <w:rPr>
          <w:rFonts w:cs="Arial" w:ascii="Arial" w:hAnsi="Arial"/>
          <w:b/>
          <w:bCs/>
          <w:i w:val="false"/>
          <w:iCs w:val="false"/>
          <w:sz w:val="24"/>
          <w:szCs w:val="24"/>
          <w:lang w:val="mn-Cyrl-MN"/>
        </w:rPr>
        <w:t xml:space="preserve">20 </w:t>
      </w:r>
      <w:r>
        <w:rPr>
          <w:rFonts w:cs="Arial" w:ascii="Arial" w:hAnsi="Arial"/>
          <w:b/>
          <w:bCs/>
          <w:i w:val="false"/>
          <w:iCs w:val="false"/>
          <w:sz w:val="24"/>
          <w:szCs w:val="24"/>
        </w:rPr>
        <w:t>минутад эхлэв.</w:t>
      </w:r>
    </w:p>
    <w:p>
      <w:pPr>
        <w:pStyle w:val="Normal"/>
        <w:spacing w:before="0" w:after="0"/>
        <w:ind w:left="0" w:right="0" w:firstLine="720"/>
        <w:jc w:val="both"/>
        <w:rPr>
          <w:rFonts w:ascii="Candara" w:hAnsi="Candara" w:cs="Candara"/>
          <w:b/>
          <w:b/>
          <w:i/>
          <w:i/>
          <w:iCs/>
          <w:sz w:val="24"/>
          <w:szCs w:val="24"/>
          <w:lang w:val="mn-Cyrl-MN"/>
        </w:rPr>
      </w:pPr>
      <w:r>
        <w:rPr>
          <w:rFonts w:cs="Candara" w:ascii="Candara" w:hAnsi="Candara"/>
          <w:b/>
          <w:i/>
          <w:iCs/>
          <w:sz w:val="24"/>
          <w:szCs w:val="24"/>
          <w:lang w:val="mn-Cyrl-MN"/>
        </w:rPr>
      </w:r>
    </w:p>
    <w:p>
      <w:pPr>
        <w:pStyle w:val="Normal"/>
        <w:spacing w:lineRule="auto" w:line="240" w:before="0" w:after="0"/>
        <w:ind w:left="0" w:right="0" w:firstLine="720"/>
        <w:jc w:val="both"/>
        <w:rPr>
          <w:rFonts w:ascii="Arial" w:hAnsi="Arial" w:cs="Arial"/>
          <w:i w:val="false"/>
          <w:i w:val="false"/>
          <w:iCs w:val="false"/>
          <w:color w:val="auto"/>
          <w:sz w:val="24"/>
          <w:szCs w:val="24"/>
        </w:rPr>
      </w:pPr>
      <w:r>
        <w:rPr>
          <w:rFonts w:cs="Arial" w:ascii="Arial" w:hAnsi="Arial"/>
          <w:b/>
          <w:bCs/>
          <w:i w:val="false"/>
          <w:iCs w:val="false"/>
          <w:color w:val="auto"/>
          <w:sz w:val="24"/>
          <w:szCs w:val="24"/>
          <w:lang w:val="mn-Cyrl-MN"/>
        </w:rPr>
        <w:t>М.Энхболд</w:t>
      </w:r>
      <w:r>
        <w:rPr>
          <w:rFonts w:cs="Arial" w:ascii="Arial" w:hAnsi="Arial"/>
          <w:b/>
          <w:i w:val="false"/>
          <w:iCs w:val="false"/>
          <w:color w:val="auto"/>
          <w:sz w:val="24"/>
          <w:szCs w:val="24"/>
          <w:lang w:val="mn-Cyrl-MN"/>
        </w:rPr>
        <w:t>: -</w:t>
      </w:r>
      <w:r>
        <w:rPr>
          <w:rFonts w:cs="Arial" w:ascii="Arial" w:hAnsi="Arial"/>
          <w:b w:val="false"/>
          <w:bCs w:val="false"/>
          <w:i w:val="false"/>
          <w:iCs w:val="false"/>
          <w:color w:val="auto"/>
          <w:sz w:val="24"/>
          <w:szCs w:val="24"/>
          <w:lang w:val="mn-Cyrl-MN"/>
        </w:rPr>
        <w:t xml:space="preserve"> Улсын Их Хурлын гишүүдийн өглөөний амгаланг айлтгая. Гишүүдийн ирц 60.5 хувьд хүрсэн байна. </w:t>
      </w:r>
    </w:p>
    <w:p>
      <w:pPr>
        <w:pStyle w:val="Normal"/>
        <w:spacing w:lineRule="auto" w:line="240" w:before="0" w:after="0"/>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uto" w:line="240" w:before="0" w:after="0"/>
        <w:ind w:left="0" w:right="0" w:firstLine="720"/>
        <w:jc w:val="both"/>
        <w:rPr>
          <w:rFonts w:ascii="Arial" w:hAnsi="Arial" w:cs="Arial"/>
          <w:i w:val="false"/>
          <w:i w:val="false"/>
          <w:iCs w:val="false"/>
          <w:color w:val="auto"/>
          <w:sz w:val="24"/>
          <w:szCs w:val="24"/>
        </w:rPr>
      </w:pPr>
      <w:r>
        <w:rPr>
          <w:rFonts w:cs="Arial" w:ascii="Arial" w:hAnsi="Arial"/>
          <w:b w:val="false"/>
          <w:bCs w:val="false"/>
          <w:i w:val="false"/>
          <w:iCs w:val="false"/>
          <w:color w:val="auto"/>
          <w:sz w:val="24"/>
          <w:szCs w:val="24"/>
          <w:lang w:val="mn-Cyrl-MN"/>
        </w:rPr>
        <w:t xml:space="preserve">2017 оны хаврын ээлжит чуулганы 4 дүгээр сарын 20-ны өдрийн нэгдсэн хуралдааны ажиллагаа үүгээр эхэлж байна. Би гишүүдэд өнөөдрийн чуулганы хуралдаанаар хэлэлцэх асуудлыг танилцуулъя. </w:t>
      </w:r>
    </w:p>
    <w:p>
      <w:pPr>
        <w:pStyle w:val="Normal"/>
        <w:spacing w:lineRule="auto" w:line="240" w:before="0" w:after="0"/>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tLeast" w:line="100" w:before="0" w:after="0"/>
        <w:ind w:left="0" w:right="0" w:firstLine="720"/>
        <w:jc w:val="both"/>
        <w:rPr>
          <w:rFonts w:ascii="Arial" w:hAnsi="Arial" w:cs="Arial"/>
          <w:i/>
          <w:i/>
          <w:iCs/>
          <w:color w:val="990099"/>
          <w:sz w:val="24"/>
          <w:szCs w:val="24"/>
        </w:rPr>
      </w:pP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Хөрөнгө оруулалтын банкны тухай хууль. Засгийн газар өргөн мэдүүлсэн.Төслийн үзэл баримтлалыг хэлэлцэх эсэх асуудлыг ярья гэж байгаа. </w:t>
      </w:r>
    </w:p>
    <w:p>
      <w:pPr>
        <w:pStyle w:val="Normal"/>
        <w:spacing w:lineRule="atLeast" w:line="100" w:before="0" w:after="0"/>
        <w:ind w:left="0" w:right="0" w:firstLine="720"/>
        <w:jc w:val="both"/>
        <w:rPr>
          <w:rFonts w:ascii="Arial" w:hAnsi="Arial" w:cs="Arial"/>
          <w:i/>
          <w:i/>
          <w:iCs/>
          <w:color w:val="990099"/>
          <w:sz w:val="24"/>
          <w:szCs w:val="24"/>
        </w:rPr>
      </w:pPr>
      <w:r>
        <w:rPr>
          <w:rFonts w:cs="Arial" w:ascii="Arial" w:hAnsi="Arial"/>
          <w:i/>
          <w:iCs/>
          <w:color w:val="990099"/>
          <w:sz w:val="24"/>
          <w:szCs w:val="24"/>
        </w:rPr>
      </w:r>
    </w:p>
    <w:p>
      <w:pPr>
        <w:pStyle w:val="Normal"/>
        <w:spacing w:lineRule="atLeast" w:line="100" w:before="0" w:after="0"/>
        <w:ind w:left="0" w:right="0" w:firstLine="720"/>
        <w:jc w:val="both"/>
        <w:rPr>
          <w:rFonts w:ascii="Arial" w:hAnsi="Arial" w:cs="Arial"/>
          <w:i/>
          <w:i/>
          <w:iCs/>
          <w:color w:val="990099"/>
          <w:sz w:val="24"/>
          <w:szCs w:val="24"/>
        </w:rPr>
      </w:pP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Хоёрдугаарт, Прокурорын тухай хуулийн шинэчилсэн найруулгын төсөл болон хамт өргөн мэдүүлсэн бусад хуулийн төсөл. Засгийн газраас өргөн мэдүүлсэн. Мөн үзэл баримтлалыг хэлэлцэх эсэхийг яръя гэж байгаа. Ийм хоёр асуудлыг нэгдсэн хуралдаанаар хэлэлцье гэсэн саналыг танилцуулж байна. </w:t>
      </w:r>
    </w:p>
    <w:p>
      <w:pPr>
        <w:pStyle w:val="Normal"/>
        <w:spacing w:lineRule="atLeast" w:line="100" w:before="0" w:after="0"/>
        <w:ind w:left="0" w:right="0" w:firstLine="720"/>
        <w:jc w:val="both"/>
        <w:rPr>
          <w:rFonts w:ascii="Arial" w:hAnsi="Arial" w:cs="Arial"/>
          <w:i/>
          <w:i/>
          <w:iCs/>
          <w:color w:val="990099"/>
          <w:sz w:val="24"/>
          <w:szCs w:val="24"/>
        </w:rPr>
      </w:pPr>
      <w:r>
        <w:rPr>
          <w:rFonts w:cs="Arial" w:ascii="Arial" w:hAnsi="Arial"/>
          <w:i/>
          <w:iCs/>
          <w:color w:val="990099"/>
          <w:sz w:val="24"/>
          <w:szCs w:val="24"/>
        </w:rPr>
      </w:r>
    </w:p>
    <w:p>
      <w:pPr>
        <w:pStyle w:val="Normal"/>
        <w:spacing w:lineRule="atLeast" w:line="100" w:before="0" w:after="0"/>
        <w:ind w:left="0" w:right="0" w:firstLine="720"/>
        <w:jc w:val="both"/>
        <w:rPr>
          <w:rFonts w:ascii="Arial" w:hAnsi="Arial" w:cs="Arial"/>
          <w:i/>
          <w:i/>
          <w:iCs/>
          <w:color w:val="990099"/>
          <w:sz w:val="24"/>
          <w:szCs w:val="24"/>
        </w:rPr>
      </w:pP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Хэлэлцэх асуудалтай холбогдуулаад гишүүдэд санал байна уу? За кнопоо даръя. Хэлэлцэх асуудалтайгаа холбогдуулж ярина шүү. Одоо хамаагүй холбогдолгүй яривал бас микрофон хааж болно гэдгийг би анхааруулсан байгаа шүү. За Л.Болд гишүүн. </w:t>
      </w:r>
    </w:p>
    <w:p>
      <w:pPr>
        <w:pStyle w:val="Normal"/>
        <w:spacing w:lineRule="atLeast" w:line="100" w:before="0" w:after="0"/>
        <w:ind w:left="0" w:right="0" w:firstLine="720"/>
        <w:jc w:val="both"/>
        <w:rPr>
          <w:rFonts w:ascii="Arial" w:hAnsi="Arial" w:cs="Arial"/>
          <w:i/>
          <w:i/>
          <w:iCs/>
          <w:color w:val="990099"/>
          <w:sz w:val="24"/>
          <w:szCs w:val="24"/>
        </w:rPr>
      </w:pPr>
      <w:r>
        <w:rPr>
          <w:rFonts w:cs="Arial" w:ascii="Arial" w:hAnsi="Arial"/>
          <w:i/>
          <w:iCs/>
          <w:color w:val="990099"/>
          <w:sz w:val="24"/>
          <w:szCs w:val="24"/>
        </w:rPr>
      </w:r>
    </w:p>
    <w:p>
      <w:pPr>
        <w:pStyle w:val="Normal"/>
        <w:spacing w:lineRule="atLeast" w:line="100" w:before="0" w:after="0"/>
        <w:ind w:left="0" w:right="0" w:firstLine="720"/>
        <w:jc w:val="both"/>
        <w:rPr>
          <w:rFonts w:ascii="Arial" w:hAnsi="Arial" w:cs="Arial"/>
          <w:i/>
          <w:i/>
          <w:iCs/>
          <w:color w:val="990099"/>
          <w:sz w:val="24"/>
          <w:szCs w:val="24"/>
        </w:rPr>
      </w:pPr>
      <w:r>
        <w:rPr>
          <w:rStyle w:val="Emphasis"/>
          <w:rFonts w:eastAsia="Arial" w:cs="Arial" w:ascii="Arial" w:hAnsi="Arial"/>
          <w:b/>
          <w:bCs/>
          <w:i w:val="false"/>
          <w:iCs w:val="false"/>
          <w:caps w:val="false"/>
          <w:smallCaps w:val="false"/>
          <w:color w:val="auto"/>
          <w:sz w:val="24"/>
          <w:szCs w:val="24"/>
          <w:u w:val="none"/>
          <w:lang w:val="mn-Cyrl-MN" w:eastAsia="en-US" w:bidi="ar-SA"/>
        </w:rPr>
        <w:t xml:space="preserve">Л.Болд: - </w:t>
      </w: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Баярлалаа. Дарга аа. Тэгэхээр яах вэ өнөөдөр бид Прокурорын хууль ярих гэж байна л даа. Өчигдөр Байнгын хороогоор ярьсан юм. Энэ дээр би холбогдуулаад ямар зүйлийг онцгойлон анхааруулъя гэхээр өчигдрийн Прокурорын хуулийг ярих үед эргээд С.Зориг агсныг, одоо С.Зоригийн аллагын хэрэг бол яригдсан. </w:t>
      </w:r>
    </w:p>
    <w:p>
      <w:pPr>
        <w:pStyle w:val="Normal"/>
        <w:spacing w:lineRule="atLeast" w:line="100" w:before="0" w:after="0"/>
        <w:ind w:left="0" w:right="0" w:firstLine="720"/>
        <w:jc w:val="both"/>
        <w:rPr>
          <w:rFonts w:ascii="Arial" w:hAnsi="Arial" w:cs="Arial"/>
          <w:i/>
          <w:i/>
          <w:iCs/>
          <w:color w:val="990099"/>
          <w:sz w:val="24"/>
          <w:szCs w:val="24"/>
        </w:rPr>
      </w:pPr>
      <w:r>
        <w:rPr>
          <w:rFonts w:cs="Arial" w:ascii="Arial" w:hAnsi="Arial"/>
          <w:i/>
          <w:iCs/>
          <w:color w:val="990099"/>
          <w:sz w:val="24"/>
          <w:szCs w:val="24"/>
        </w:rPr>
      </w:r>
    </w:p>
    <w:p>
      <w:pPr>
        <w:pStyle w:val="Normal"/>
        <w:spacing w:lineRule="atLeast" w:line="100" w:before="0" w:after="0"/>
        <w:ind w:left="0" w:right="0" w:firstLine="720"/>
        <w:jc w:val="both"/>
        <w:rPr>
          <w:rFonts w:ascii="Arial" w:hAnsi="Arial" w:cs="Arial"/>
          <w:i/>
          <w:i/>
          <w:iCs/>
          <w:color w:val="990099"/>
          <w:sz w:val="24"/>
          <w:szCs w:val="24"/>
        </w:rPr>
      </w:pP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Өнөөдөр Та бүхэн мэдэж байгаа. Талийгаач С.Зориг бол одоо мэндэлсний 55 насны ойн өдөр. Шүүх хурал болоод өнгөрсөн. Тэрний үр дүн, тэр захиалагч нь хэн байсан. Энэ бүх юм бол тодорхойгүй байгаа. Гэхдээ нэг зүйлийг бид өнөөдөр Монголын парламентын индэр дээрээс хэлэх ёстой. Талийгаач С.Зориг бол Монголын ард түмний баатар. Энэ хүний үйл хэрэг өнөөдөр Монголчууд бид ардчилалтай, эрх чөлөөтэй, хүний эрхийг дээдэлдэг ийм нийгмийг байгуулах энэ шинэ цаг үеийг авчирсан түүчээ, энэ их үйлсийн баатар юм. Энийг бид бол хэзээд тэмдэглэж байх ёстой. Хэзээд үүнийг бол талархан, бахархан дурдаж байх ёстой гэдгийг хэлмээр байгаа юм. </w:t>
      </w:r>
    </w:p>
    <w:p>
      <w:pPr>
        <w:pStyle w:val="Normal"/>
        <w:spacing w:lineRule="atLeast" w:line="100" w:before="0" w:after="0"/>
        <w:ind w:left="0" w:right="0" w:firstLine="720"/>
        <w:jc w:val="both"/>
        <w:rPr>
          <w:rFonts w:ascii="Arial" w:hAnsi="Arial" w:cs="Arial"/>
          <w:i/>
          <w:i/>
          <w:iCs/>
          <w:color w:val="990099"/>
          <w:sz w:val="24"/>
          <w:szCs w:val="24"/>
        </w:rPr>
      </w:pPr>
      <w:r>
        <w:rPr>
          <w:rFonts w:cs="Arial" w:ascii="Arial" w:hAnsi="Arial"/>
          <w:i/>
          <w:iCs/>
          <w:color w:val="990099"/>
          <w:sz w:val="24"/>
          <w:szCs w:val="24"/>
        </w:rPr>
      </w:r>
    </w:p>
    <w:p>
      <w:pPr>
        <w:pStyle w:val="Normal"/>
        <w:spacing w:lineRule="atLeast" w:line="100" w:before="0" w:after="0"/>
        <w:ind w:left="0" w:right="0" w:firstLine="720"/>
        <w:jc w:val="both"/>
        <w:rPr>
          <w:rFonts w:ascii="Arial" w:hAnsi="Arial" w:cs="Arial"/>
          <w:i/>
          <w:i/>
          <w:iCs/>
          <w:color w:val="990099"/>
          <w:sz w:val="24"/>
          <w:szCs w:val="24"/>
        </w:rPr>
      </w:pP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Хоёр дахь асуудал юу гэхээр одоо өнөөдөр давж заалдах шатны шүүх ажиллагаа нь дуусчихаад үндсэндээ энэ хэрэг ингээд хаагдсан. Одоо бол энэнээс өмнө парламент дээр энэ асуудлыг ярихаар мөрдөн байцаалтын явцад байгаа гээд одоо сүүлийн 18, 19 жилд ийм нөхцөлд байсан. Энэ хооронд жил болгон Олон Улсын Парламентын Холбоо хавар намрын чуулганаараа энэ асуудлаар одоо үнэн мөнийг тогтоож өгөхөд Монголын парламент анхаарна уу гэж тогтоол гаргадаг. Нийтдээ 40-өөд тогтоол гарсан байж байгаа. Үүнд бид нар одоо эцэслэн хариу өгөх ийм цаг бол ирсэн. Одоо бол энэ шатанд Монголын парламентад ямар бололцоо байгаа вэ гэхээр бид бол шинэ Үндсэн хуулиараа одоо 25 жилийн ойг нь энэ жил бид тэмдэглэж байгаа. </w:t>
      </w:r>
    </w:p>
    <w:p>
      <w:pPr>
        <w:pStyle w:val="Normal"/>
        <w:spacing w:lineRule="atLeast" w:line="100" w:before="0" w:after="0"/>
        <w:ind w:left="0" w:right="0" w:firstLine="720"/>
        <w:jc w:val="both"/>
        <w:rPr>
          <w:rFonts w:ascii="Arial" w:hAnsi="Arial" w:cs="Arial"/>
          <w:i/>
          <w:i/>
          <w:iCs/>
          <w:color w:val="990099"/>
          <w:sz w:val="24"/>
          <w:szCs w:val="24"/>
        </w:rPr>
      </w:pPr>
      <w:r>
        <w:rPr>
          <w:rFonts w:cs="Arial" w:ascii="Arial" w:hAnsi="Arial"/>
          <w:i/>
          <w:iCs/>
          <w:color w:val="990099"/>
          <w:sz w:val="24"/>
          <w:szCs w:val="24"/>
        </w:rPr>
      </w:r>
    </w:p>
    <w:p>
      <w:pPr>
        <w:pStyle w:val="Normal"/>
        <w:spacing w:lineRule="atLeast" w:line="100" w:before="0" w:after="0"/>
        <w:ind w:left="0" w:right="0" w:firstLine="720"/>
        <w:jc w:val="both"/>
        <w:rPr>
          <w:rFonts w:ascii="Arial" w:hAnsi="Arial" w:cs="Arial"/>
          <w:i/>
          <w:i/>
          <w:iCs/>
          <w:color w:val="990099"/>
          <w:sz w:val="24"/>
          <w:szCs w:val="24"/>
        </w:rPr>
      </w:pP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Шинэ Үндсэн хуулиараа өнөөдөр бид парламентын засаглалтай улс байгаа. Одоо бол мөрдөн байцаалтын явц дууссан учраас, шүүх ажиллагаа дууссан учраас. Дээд шүүх гэдэг бол зөвхөн процедур үзнэ. Энэ бол одоо ямар нэгэн гэрч, холбогдогч одоо байцаах хэрэг лүү орох асуудал байхгүй. Одоо бол бид парламент. Гурван бололцоо байгаа. Нэг бол энэ Их Хурал дээрээ одоо сонсох ийм бололцоотой. Хоёрт бол Хууль зүйн байнгын хороон дээр сонсох бололцоотой. Эсвэл одоо тэр нь одоо бас дахиад дэндүү өргөн хүрээнд байна гэх юм бол ажлын хэсэг томилоод энэ талаар эргэлзээ тайлах ийм зайлшгүй шаардлагатай. </w:t>
      </w:r>
    </w:p>
    <w:p>
      <w:pPr>
        <w:pStyle w:val="Normal"/>
        <w:spacing w:lineRule="atLeast" w:line="100" w:before="0" w:after="0"/>
        <w:ind w:left="0" w:right="0" w:firstLine="720"/>
        <w:jc w:val="both"/>
        <w:rPr>
          <w:rFonts w:ascii="Arial" w:hAnsi="Arial" w:cs="Arial"/>
          <w:i/>
          <w:i/>
          <w:iCs/>
          <w:color w:val="990099"/>
          <w:sz w:val="24"/>
          <w:szCs w:val="24"/>
        </w:rPr>
      </w:pPr>
      <w:r>
        <w:rPr>
          <w:rFonts w:cs="Arial" w:ascii="Arial" w:hAnsi="Arial"/>
          <w:i/>
          <w:iCs/>
          <w:color w:val="990099"/>
          <w:sz w:val="24"/>
          <w:szCs w:val="24"/>
        </w:rPr>
      </w:r>
    </w:p>
    <w:p>
      <w:pPr>
        <w:pStyle w:val="Normal"/>
        <w:spacing w:lineRule="atLeast" w:line="100" w:before="0" w:after="0"/>
        <w:ind w:left="0" w:right="0" w:firstLine="720"/>
        <w:jc w:val="both"/>
        <w:rPr>
          <w:rFonts w:ascii="Arial" w:hAnsi="Arial" w:cs="Arial"/>
          <w:i/>
          <w:i/>
          <w:iCs/>
          <w:color w:val="990099"/>
          <w:sz w:val="24"/>
          <w:szCs w:val="24"/>
        </w:rPr>
      </w:pP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Одоо ингээд хэрэг шүүх нь бүх юм нь болчихоод байхад хурал болгон дээр энэ парламентад энэ асуудлаар парламентын гишүүд тодорхой мэдэгдлүүд хийгээд байдаг энэ байдал бол цаашаа үргэлжлэх ерөөсөө зохимжгүй байна. </w:t>
      </w:r>
    </w:p>
    <w:p>
      <w:pPr>
        <w:pStyle w:val="Normal"/>
        <w:spacing w:lineRule="atLeast" w:line="100" w:before="0" w:after="0"/>
        <w:ind w:left="0" w:right="0" w:firstLine="720"/>
        <w:jc w:val="both"/>
        <w:rPr>
          <w:rFonts w:ascii="Arial" w:hAnsi="Arial" w:cs="Arial"/>
          <w:i/>
          <w:i/>
          <w:iCs/>
          <w:color w:val="990099"/>
          <w:sz w:val="24"/>
          <w:szCs w:val="24"/>
        </w:rPr>
      </w:pPr>
      <w:r>
        <w:rPr>
          <w:rFonts w:cs="Arial" w:ascii="Arial" w:hAnsi="Arial"/>
          <w:i/>
          <w:iCs/>
          <w:color w:val="990099"/>
          <w:sz w:val="24"/>
          <w:szCs w:val="24"/>
        </w:rPr>
      </w:r>
    </w:p>
    <w:p>
      <w:pPr>
        <w:pStyle w:val="Normal"/>
        <w:spacing w:lineRule="atLeast" w:line="100" w:before="0" w:after="0"/>
        <w:ind w:left="0" w:right="0" w:firstLine="720"/>
        <w:jc w:val="both"/>
        <w:rPr>
          <w:rFonts w:ascii="Arial" w:hAnsi="Arial" w:cs="Arial"/>
          <w:i/>
          <w:i/>
          <w:iCs/>
          <w:color w:val="990099"/>
          <w:sz w:val="24"/>
          <w:szCs w:val="24"/>
        </w:rPr>
      </w:pP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Прокурор бол өнөөдөр ингээд хуулийг нь ярих гэж байна. Прокурор одоо телевизээр зарим нэг нууцад байгаа гэдэг баримтуудыг гаргаж эргээд тэр асуултын хариултыг өгнө гэснээсээ илүү эргэлзээг бол улам их дэлгэрүүлсэн. Ингээд өчигдөр ч гэсэн чуулган дээр, Байнгын хороон дээр Ж.Батзандан гишүүн, Ц.Нямдорж гишүүн гээд олон гишүүд бол эргээд л энэ эргэлзээнүүдээ илэрхийлээд байгаа юм. Ингэхийн тулд парламент байдаггүй. Эндээ ингээд л нэг тийм эргэлзээ яриад суугаад байдаг. Энэ эргэлзээнүүдийг бид тайлах энэ эрхийг ард түмэн бидэнд өгсөн байгаа. Тэгэхээр энэ эрхээ эдлээчээ. Ийм бололцоог хангаачээ гэж Улсын Их Хурлын даргад хүсэж байна. </w:t>
      </w:r>
    </w:p>
    <w:p>
      <w:pPr>
        <w:pStyle w:val="Normal"/>
        <w:spacing w:lineRule="atLeast" w:line="100" w:before="0" w:after="0"/>
        <w:ind w:left="0" w:right="0" w:firstLine="720"/>
        <w:jc w:val="both"/>
        <w:rPr>
          <w:rFonts w:ascii="Arial" w:hAnsi="Arial" w:cs="Arial"/>
          <w:i/>
          <w:i/>
          <w:iCs/>
          <w:color w:val="990099"/>
          <w:sz w:val="24"/>
          <w:szCs w:val="24"/>
        </w:rPr>
      </w:pPr>
      <w:r>
        <w:rPr>
          <w:rFonts w:cs="Arial" w:ascii="Arial" w:hAnsi="Arial"/>
          <w:i/>
          <w:iCs/>
          <w:color w:val="990099"/>
          <w:sz w:val="24"/>
          <w:szCs w:val="24"/>
        </w:rPr>
      </w:r>
    </w:p>
    <w:p>
      <w:pPr>
        <w:pStyle w:val="Normal"/>
        <w:spacing w:lineRule="atLeast" w:line="100" w:before="0" w:after="0"/>
        <w:ind w:left="0" w:right="0" w:firstLine="720"/>
        <w:jc w:val="both"/>
        <w:rPr>
          <w:rFonts w:ascii="Arial" w:hAnsi="Arial" w:cs="Arial"/>
          <w:i/>
          <w:i/>
          <w:iCs/>
          <w:color w:val="990099"/>
          <w:sz w:val="24"/>
          <w:szCs w:val="24"/>
        </w:rPr>
      </w:pP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Сая Улсын Их Хурлын дарга өөрөө Олон Улсын Парламентын Холбооны чуулганд өөрийн биеэр оролцсон. Танд талархаж байна. Энэ бол Монголын парламент одоо дэлхийн парламентын ардчилалтай орнуудын бас үлгэр жишээ болсон тэргүүлэх улс гэдгээ бол бас нотлоод ирсэн. Таны оролцоо бол үүнийг тод томруун харуулж байгаа. Тэгээд тэр үед ч гэсэн үүнтэй холбоотой олон улсын үйл явцыг та бол сайн ойлголт авсан байх. Тэгэхээр энийг бол өнөөдөр Монголын парламент чухамдаа С.Зоригийн төрсөн өдөр бол би энэ асуудлыг шийдээсэй гэж хүсэж байна. Баярлалаа. </w:t>
      </w:r>
    </w:p>
    <w:p>
      <w:pPr>
        <w:pStyle w:val="Normal"/>
        <w:spacing w:lineRule="atLeast" w:line="100" w:before="0" w:after="0"/>
        <w:ind w:left="0" w:right="0" w:firstLine="720"/>
        <w:jc w:val="both"/>
        <w:rPr>
          <w:rFonts w:ascii="Arial" w:hAnsi="Arial" w:cs="Arial"/>
          <w:i/>
          <w:i/>
          <w:iCs/>
          <w:color w:val="990099"/>
          <w:sz w:val="24"/>
          <w:szCs w:val="24"/>
        </w:rPr>
      </w:pPr>
      <w:r>
        <w:rPr>
          <w:rFonts w:cs="Arial" w:ascii="Arial" w:hAnsi="Arial"/>
          <w:i/>
          <w:iCs/>
          <w:color w:val="990099"/>
          <w:sz w:val="24"/>
          <w:szCs w:val="24"/>
        </w:rPr>
      </w:r>
    </w:p>
    <w:p>
      <w:pPr>
        <w:pStyle w:val="Normal"/>
        <w:spacing w:lineRule="atLeast" w:line="100" w:before="0" w:after="0"/>
        <w:ind w:left="0" w:right="0" w:firstLine="720"/>
        <w:jc w:val="both"/>
        <w:rPr>
          <w:rFonts w:ascii="Arial" w:hAnsi="Arial" w:cs="Arial"/>
          <w:i/>
          <w:i/>
          <w:iCs/>
          <w:color w:val="990099"/>
          <w:sz w:val="24"/>
          <w:szCs w:val="24"/>
        </w:rPr>
      </w:pPr>
      <w:r>
        <w:rPr>
          <w:rStyle w:val="Emphasis"/>
          <w:rFonts w:eastAsia="Arial" w:cs="Arial" w:ascii="Arial" w:hAnsi="Arial"/>
          <w:b/>
          <w:bCs/>
          <w:i w:val="false"/>
          <w:iCs w:val="false"/>
          <w:caps w:val="false"/>
          <w:smallCaps w:val="false"/>
          <w:color w:val="auto"/>
          <w:sz w:val="24"/>
          <w:szCs w:val="24"/>
          <w:u w:val="none"/>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М.Оюунчимэг гишүүн. </w:t>
      </w:r>
    </w:p>
    <w:p>
      <w:pPr>
        <w:pStyle w:val="Normal"/>
        <w:spacing w:lineRule="atLeast" w:line="100" w:before="0" w:after="0"/>
        <w:ind w:left="0" w:right="0" w:firstLine="720"/>
        <w:jc w:val="both"/>
        <w:rPr>
          <w:rFonts w:ascii="Arial" w:hAnsi="Arial" w:cs="Arial"/>
          <w:i/>
          <w:i/>
          <w:iCs/>
          <w:color w:val="990099"/>
          <w:sz w:val="24"/>
          <w:szCs w:val="24"/>
        </w:rPr>
      </w:pPr>
      <w:r>
        <w:rPr>
          <w:rFonts w:cs="Arial" w:ascii="Arial" w:hAnsi="Arial"/>
          <w:i/>
          <w:iCs/>
          <w:color w:val="990099"/>
          <w:sz w:val="24"/>
          <w:szCs w:val="24"/>
        </w:rPr>
      </w:r>
    </w:p>
    <w:p>
      <w:pPr>
        <w:pStyle w:val="Normal"/>
        <w:spacing w:lineRule="atLeast" w:line="100" w:before="0" w:after="0"/>
        <w:ind w:left="0" w:right="0" w:firstLine="720"/>
        <w:jc w:val="both"/>
        <w:rPr>
          <w:rFonts w:ascii="Arial" w:hAnsi="Arial" w:cs="Arial"/>
          <w:i/>
          <w:i/>
          <w:iCs/>
          <w:color w:val="990099"/>
          <w:sz w:val="24"/>
          <w:szCs w:val="24"/>
        </w:rPr>
      </w:pPr>
      <w:r>
        <w:rPr>
          <w:rStyle w:val="Emphasis"/>
          <w:rFonts w:eastAsia="Arial" w:cs="Arial" w:ascii="Arial" w:hAnsi="Arial"/>
          <w:b/>
          <w:bCs/>
          <w:i w:val="false"/>
          <w:iCs w:val="false"/>
          <w:caps w:val="false"/>
          <w:smallCaps w:val="false"/>
          <w:color w:val="auto"/>
          <w:sz w:val="24"/>
          <w:szCs w:val="24"/>
          <w:u w:val="none"/>
          <w:lang w:val="mn-Cyrl-MN" w:eastAsia="en-US" w:bidi="ar-SA"/>
        </w:rPr>
        <w:t xml:space="preserve">М.Оюунчимэг: - </w:t>
      </w: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Өглөөний мэнд хүргэе. Сүүлийн үед нэг анхаарал татсан асуудал болоод байна. Манай хүмүүс ч гэсэн харж байгаа байх. Сүүлийн хоёр гурван өдөр жишээлбэл бүхий л бараг хэвлэл мэдээллийн хэрэгслээр захиалгат гэдэг нэртэй ч явж байна. Захиалгагүй зүгээр нэвтрүүлгүүд гарч байна. Энэ 17.0 тэрбум долларын оффшор бүст байгаа мөнгийг оруулж ирэх сонирхол энэ Их Хурал, энэ эрх баригчдад алга. Харин эсрэгээрээ одоо өрсөлдөгчдөө намнах зэвсэг болгож өөр хэлбэрээр ашиглаж байна гэх мэтээр янз янзын ийм юунууд явуулж эхэлж байна. </w:t>
      </w:r>
    </w:p>
    <w:p>
      <w:pPr>
        <w:pStyle w:val="Normal"/>
        <w:spacing w:lineRule="atLeast" w:line="100" w:before="0" w:after="0"/>
        <w:ind w:left="0" w:right="0" w:firstLine="720"/>
        <w:jc w:val="both"/>
        <w:rPr>
          <w:rFonts w:ascii="Arial" w:hAnsi="Arial" w:cs="Arial"/>
          <w:i/>
          <w:i/>
          <w:iCs/>
          <w:color w:val="990099"/>
          <w:sz w:val="24"/>
          <w:szCs w:val="24"/>
        </w:rPr>
      </w:pPr>
      <w:r>
        <w:rPr>
          <w:rFonts w:cs="Arial" w:ascii="Arial" w:hAnsi="Arial"/>
          <w:i/>
          <w:iCs/>
          <w:color w:val="990099"/>
          <w:sz w:val="24"/>
          <w:szCs w:val="24"/>
        </w:rPr>
      </w:r>
    </w:p>
    <w:p>
      <w:pPr>
        <w:pStyle w:val="Normal"/>
        <w:spacing w:lineRule="atLeast" w:line="100" w:before="0" w:after="0"/>
        <w:ind w:left="0" w:right="0" w:firstLine="720"/>
        <w:jc w:val="both"/>
        <w:rPr>
          <w:rFonts w:ascii="Arial" w:hAnsi="Arial" w:cs="Arial"/>
          <w:i/>
          <w:i/>
          <w:iCs/>
          <w:color w:val="990099"/>
          <w:sz w:val="24"/>
          <w:szCs w:val="24"/>
        </w:rPr>
      </w:pP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Тэгээд хамгийн санаа зовоож байгаа зүйл нь гэхээр Их Хурал анхаарлаа хандуулахгүй бол иргэд, ард түмэн, та бид нар энд босож одоо асуудлыг шийдэх хэрэгтэй гэсэн тийм бараг уриалан дуудсан юмнууд ч яваад байна л даа. </w:t>
      </w:r>
    </w:p>
    <w:p>
      <w:pPr>
        <w:pStyle w:val="Normal"/>
        <w:spacing w:lineRule="atLeast" w:line="100" w:before="0" w:after="0"/>
        <w:ind w:left="0" w:right="0" w:firstLine="720"/>
        <w:jc w:val="both"/>
        <w:rPr>
          <w:rFonts w:ascii="Arial" w:hAnsi="Arial" w:cs="Arial"/>
          <w:i/>
          <w:i/>
          <w:iCs/>
          <w:color w:val="990099"/>
          <w:sz w:val="24"/>
          <w:szCs w:val="24"/>
        </w:rPr>
      </w:pPr>
      <w:r>
        <w:rPr>
          <w:rFonts w:cs="Arial" w:ascii="Arial" w:hAnsi="Arial"/>
          <w:i/>
          <w:iCs/>
          <w:color w:val="990099"/>
          <w:sz w:val="24"/>
          <w:szCs w:val="24"/>
        </w:rPr>
      </w:r>
    </w:p>
    <w:p>
      <w:pPr>
        <w:pStyle w:val="Normal"/>
        <w:spacing w:lineRule="atLeast" w:line="100" w:before="0" w:after="0"/>
        <w:ind w:left="0" w:right="0" w:firstLine="720"/>
        <w:jc w:val="both"/>
        <w:rPr>
          <w:rFonts w:ascii="Arial" w:hAnsi="Arial" w:cs="Arial"/>
          <w:i/>
          <w:i/>
          <w:iCs/>
          <w:color w:val="990099"/>
          <w:sz w:val="24"/>
          <w:szCs w:val="24"/>
        </w:rPr>
      </w:pP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Тэгээд бид нар бас нөгөө хууль бус эдийн засгийн үйл ажиллагаа, төсвийн хариуцлага, сахилга батын тухай яриад, оффшорын эсрэг бас нэг бүлэг байгуулсан. Тэгээд бид нарт бас нэг албан бичиг ч ирж байна. Энэ жагсаж байгаа хүмүүсээс. Улсын Их Хурлын гишүүн байсан хүн хүртэл энэ 17.0 тэрбум болоод түүнээс ч их тэрбум долларын асуудал байхад энэ эрх баригчид оруулж ирэхгүй, энэ Их Хурал энд одоо бараг мартуулж ингэх нь гэсэн тийм юм сошиалаар маш их явж байна л даа. Нийгэмд ч гэсэн. </w:t>
      </w:r>
    </w:p>
    <w:p>
      <w:pPr>
        <w:pStyle w:val="Normal"/>
        <w:spacing w:lineRule="atLeast" w:line="100" w:before="0" w:after="0"/>
        <w:ind w:left="0" w:right="0" w:firstLine="720"/>
        <w:jc w:val="both"/>
        <w:rPr>
          <w:rFonts w:ascii="Arial" w:hAnsi="Arial" w:cs="Arial"/>
          <w:i/>
          <w:i/>
          <w:iCs/>
          <w:color w:val="990099"/>
          <w:sz w:val="24"/>
          <w:szCs w:val="24"/>
        </w:rPr>
      </w:pPr>
      <w:r>
        <w:rPr>
          <w:rFonts w:cs="Arial" w:ascii="Arial" w:hAnsi="Arial"/>
          <w:i/>
          <w:iCs/>
          <w:color w:val="990099"/>
          <w:sz w:val="24"/>
          <w:szCs w:val="24"/>
        </w:rPr>
      </w:r>
    </w:p>
    <w:p>
      <w:pPr>
        <w:pStyle w:val="Normal"/>
        <w:spacing w:lineRule="atLeast" w:line="100" w:before="0" w:after="0"/>
        <w:ind w:left="0" w:right="0" w:firstLine="720"/>
        <w:jc w:val="both"/>
        <w:rPr>
          <w:rFonts w:ascii="Arial" w:hAnsi="Arial" w:cs="Arial"/>
          <w:i/>
          <w:i/>
          <w:iCs/>
          <w:color w:val="990099"/>
          <w:sz w:val="24"/>
          <w:szCs w:val="24"/>
        </w:rPr>
      </w:pP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Тэгэхээр бид нар бас энэ асуудлыг гудамжинд ингээд буруу ойлголт дээр хэрвээ яваад байвал цаашаа бас юу болох вэ. Удахгүй Ерөнхийлөгчийн сонгууль болох гэж байна. Бас энэний өмнө элдэв өөрсдийнхөө асуудлыг нуух зэвсэг болгож ашиглаад байгаа юм уу. Эсвэл үнэхээр ийм байгаад байгаа юм уу гээд. Энд бас ард түмэндээ бодит мэдээлэл өгөхгүй бол болохгүй байна. Тийм учраас би Авлигатай тэмцэх газрын дарга, Хууль зүй, дотоод хэргийн сайд, Цагдаагийн ерөнхий газрын даргаас яг энэ тал дээр болбол нээлттэй. Бүр болдоггүй. Тэр шүүх, цагдаа, нууц асуудлууд байдаг юм бол энийг далд хаалттай хуралдаанаар ч юм уу хэлэлцэж бодит мэдээллийг өгөхгүй бол энэ бол цаашдаа нэлээн хүч авах магадлал өндөр болж байна. </w:t>
      </w:r>
    </w:p>
    <w:p>
      <w:pPr>
        <w:pStyle w:val="Normal"/>
        <w:spacing w:lineRule="atLeast" w:line="100" w:before="0" w:after="0"/>
        <w:ind w:left="0" w:right="0" w:firstLine="720"/>
        <w:jc w:val="both"/>
        <w:rPr>
          <w:rFonts w:ascii="Arial" w:hAnsi="Arial" w:cs="Arial"/>
          <w:i/>
          <w:i/>
          <w:iCs/>
          <w:color w:val="990099"/>
          <w:sz w:val="24"/>
          <w:szCs w:val="24"/>
        </w:rPr>
      </w:pPr>
      <w:r>
        <w:rPr>
          <w:rFonts w:cs="Arial" w:ascii="Arial" w:hAnsi="Arial"/>
          <w:i/>
          <w:iCs/>
          <w:color w:val="990099"/>
          <w:sz w:val="24"/>
          <w:szCs w:val="24"/>
        </w:rPr>
      </w:r>
    </w:p>
    <w:p>
      <w:pPr>
        <w:pStyle w:val="Normal"/>
        <w:spacing w:lineRule="atLeast" w:line="100" w:before="0" w:after="0"/>
        <w:ind w:left="0" w:right="0" w:firstLine="720"/>
        <w:jc w:val="both"/>
        <w:rPr>
          <w:rFonts w:ascii="Arial" w:hAnsi="Arial" w:cs="Arial"/>
          <w:i/>
          <w:i/>
          <w:iCs/>
          <w:color w:val="990099"/>
          <w:sz w:val="24"/>
          <w:szCs w:val="24"/>
        </w:rPr>
      </w:pP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Хариуцлагатай төрийн түшээ байсан хүмүүс хүртэл өнөөдөр ингээд уриалаад юм яриад байна. Тэгээд үнэхээр 17.0 тэрбум нь байгаа юм бол оруулж ирэх бололцоо нь байгаа юм уу. Байхгүй бол яагаад энэ 17 гэсэн тэрбум гараад ирсэн юм. Энэнээс илүү байна гээд одоо гишүүн байсан хүмүүс өчигдөр хүртэл яриад байна л даа. Бид, надад одоо оффшорын тэр нөгөө бүлэг байгуулсан гэсэн болохоор тэгсэн үү. Бичиг бас ингээд ороод ирсэн байж байна. Тэгэхээр өнөөдөр юм уу, маргаашийн энэ хэлэлцэх асуудлын жагсаалтад энэ асуудлыг оруулж өгөөч гэж танаас хүсэх гэсэн юм. </w:t>
      </w:r>
    </w:p>
    <w:p>
      <w:pPr>
        <w:pStyle w:val="Normal"/>
        <w:spacing w:lineRule="atLeast" w:line="100" w:before="0" w:after="0"/>
        <w:ind w:left="0" w:right="0" w:firstLine="720"/>
        <w:jc w:val="both"/>
        <w:rPr>
          <w:rFonts w:ascii="Arial" w:hAnsi="Arial" w:cs="Arial"/>
          <w:i/>
          <w:i/>
          <w:iCs/>
          <w:color w:val="990099"/>
          <w:sz w:val="24"/>
          <w:szCs w:val="24"/>
        </w:rPr>
      </w:pPr>
      <w:r>
        <w:rPr>
          <w:rFonts w:cs="Arial" w:ascii="Arial" w:hAnsi="Arial"/>
          <w:i/>
          <w:iCs/>
          <w:color w:val="990099"/>
          <w:sz w:val="24"/>
          <w:szCs w:val="24"/>
        </w:rPr>
      </w:r>
    </w:p>
    <w:p>
      <w:pPr>
        <w:pStyle w:val="Normal"/>
        <w:spacing w:lineRule="atLeast" w:line="100" w:before="0" w:after="0"/>
        <w:ind w:left="0" w:right="0" w:firstLine="720"/>
        <w:jc w:val="both"/>
        <w:rPr>
          <w:rFonts w:ascii="Arial" w:hAnsi="Arial" w:cs="Arial"/>
          <w:i/>
          <w:i/>
          <w:iCs/>
          <w:color w:val="990099"/>
          <w:sz w:val="24"/>
          <w:szCs w:val="24"/>
        </w:rPr>
      </w:pP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Тэгээд энийг яг тэр албан эх сурвалжаас нь Авлигатай тэмцэх газрын даргаас, Хууль зүй, дотоод хэргийн сайдаас, Цагдаагийн ерөнхий газрын даргаас нь юм уу асуух сонирхолтой байна. Тэгээд энд бас шийдэж өгөөч гэж хэлмээр байна. Тагнуулын ерөнхий газрын дарга бас. </w:t>
      </w:r>
    </w:p>
    <w:p>
      <w:pPr>
        <w:pStyle w:val="Normal"/>
        <w:spacing w:lineRule="atLeast" w:line="100" w:before="0" w:after="0"/>
        <w:ind w:left="0" w:right="0" w:firstLine="720"/>
        <w:jc w:val="both"/>
        <w:rPr>
          <w:rFonts w:ascii="Arial" w:hAnsi="Arial" w:cs="Arial"/>
          <w:i/>
          <w:i/>
          <w:iCs/>
          <w:color w:val="990099"/>
          <w:sz w:val="24"/>
          <w:szCs w:val="24"/>
        </w:rPr>
      </w:pPr>
      <w:r>
        <w:rPr>
          <w:rFonts w:cs="Arial" w:ascii="Arial" w:hAnsi="Arial"/>
          <w:i/>
          <w:iCs/>
          <w:color w:val="990099"/>
          <w:sz w:val="24"/>
          <w:szCs w:val="24"/>
        </w:rPr>
      </w:r>
    </w:p>
    <w:p>
      <w:pPr>
        <w:pStyle w:val="Normal"/>
        <w:spacing w:lineRule="atLeast" w:line="100" w:before="0" w:after="0"/>
        <w:ind w:left="0" w:right="0" w:firstLine="720"/>
        <w:jc w:val="both"/>
        <w:rPr>
          <w:rFonts w:ascii="Arial" w:hAnsi="Arial" w:cs="Arial"/>
          <w:i/>
          <w:i/>
          <w:iCs/>
          <w:color w:val="990099"/>
          <w:sz w:val="24"/>
          <w:szCs w:val="24"/>
        </w:rPr>
      </w:pPr>
      <w:r>
        <w:rPr>
          <w:rStyle w:val="Emphasis"/>
          <w:rFonts w:eastAsia="Arial" w:cs="Arial" w:ascii="Arial" w:hAnsi="Arial"/>
          <w:b/>
          <w:bCs/>
          <w:i w:val="false"/>
          <w:iCs w:val="false"/>
          <w:caps w:val="false"/>
          <w:smallCaps w:val="false"/>
          <w:color w:val="auto"/>
          <w:sz w:val="24"/>
          <w:szCs w:val="24"/>
          <w:u w:val="none"/>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О.Баасанхүү гишүүн. Хэлэлцэх асуудалтай холбогдуулж үг хэлье. </w:t>
      </w:r>
    </w:p>
    <w:p>
      <w:pPr>
        <w:pStyle w:val="Normal"/>
        <w:spacing w:lineRule="atLeast" w:line="100" w:before="0" w:after="0"/>
        <w:ind w:left="0" w:right="0" w:firstLine="720"/>
        <w:jc w:val="both"/>
        <w:rPr>
          <w:rFonts w:ascii="Arial" w:hAnsi="Arial" w:cs="Arial"/>
          <w:i/>
          <w:i/>
          <w:iCs/>
          <w:color w:val="990099"/>
          <w:sz w:val="24"/>
          <w:szCs w:val="24"/>
        </w:rPr>
      </w:pPr>
      <w:r>
        <w:rPr>
          <w:rFonts w:cs="Arial" w:ascii="Arial" w:hAnsi="Arial"/>
          <w:i/>
          <w:iCs/>
          <w:color w:val="990099"/>
          <w:sz w:val="24"/>
          <w:szCs w:val="24"/>
        </w:rPr>
      </w:r>
    </w:p>
    <w:p>
      <w:pPr>
        <w:pStyle w:val="Normal"/>
        <w:spacing w:lineRule="atLeast" w:line="100" w:before="0" w:after="0"/>
        <w:ind w:left="0" w:right="0" w:firstLine="720"/>
        <w:jc w:val="both"/>
        <w:rPr>
          <w:rFonts w:ascii="Arial" w:hAnsi="Arial" w:cs="Arial"/>
          <w:i/>
          <w:i/>
          <w:iCs/>
          <w:color w:val="990099"/>
          <w:sz w:val="24"/>
          <w:szCs w:val="24"/>
        </w:rPr>
      </w:pPr>
      <w:r>
        <w:rPr>
          <w:rStyle w:val="Emphasis"/>
          <w:rFonts w:eastAsia="Arial" w:cs="Arial" w:ascii="Arial" w:hAnsi="Arial"/>
          <w:b/>
          <w:bCs/>
          <w:i w:val="false"/>
          <w:iCs w:val="false"/>
          <w:caps w:val="false"/>
          <w:smallCaps w:val="false"/>
          <w:color w:val="auto"/>
          <w:sz w:val="24"/>
          <w:szCs w:val="24"/>
          <w:u w:val="none"/>
          <w:lang w:val="mn-Cyrl-MN" w:eastAsia="en-US" w:bidi="ar-SA"/>
        </w:rPr>
        <w:t xml:space="preserve">О.Баасанхүү: - </w:t>
      </w: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За баярлалаа. Би хэлэлцэх асуудалтай дандаа холбоотой л үг хэлдэг шүү дарга аа. Энэ зөрөөд ярьдаг юм шиг ойлголтоор битгий миний эсрэг яриарай. </w:t>
      </w:r>
    </w:p>
    <w:p>
      <w:pPr>
        <w:pStyle w:val="Normal"/>
        <w:spacing w:lineRule="atLeast" w:line="100" w:before="0" w:after="0"/>
        <w:ind w:left="0" w:right="0" w:firstLine="720"/>
        <w:jc w:val="both"/>
        <w:rPr>
          <w:rFonts w:ascii="Arial" w:hAnsi="Arial" w:cs="Arial"/>
          <w:i/>
          <w:i/>
          <w:iCs/>
          <w:color w:val="990099"/>
          <w:sz w:val="24"/>
          <w:szCs w:val="24"/>
        </w:rPr>
      </w:pPr>
      <w:r>
        <w:rPr>
          <w:rFonts w:cs="Arial" w:ascii="Arial" w:hAnsi="Arial"/>
          <w:i/>
          <w:iCs/>
          <w:color w:val="990099"/>
          <w:sz w:val="24"/>
          <w:szCs w:val="24"/>
        </w:rPr>
      </w:r>
    </w:p>
    <w:p>
      <w:pPr>
        <w:pStyle w:val="Normal"/>
        <w:spacing w:lineRule="atLeast" w:line="100" w:before="0" w:after="0"/>
        <w:ind w:left="0" w:right="0" w:firstLine="720"/>
        <w:jc w:val="both"/>
        <w:rPr>
          <w:rFonts w:ascii="Arial" w:hAnsi="Arial" w:cs="Arial"/>
          <w:i/>
          <w:i/>
          <w:iCs/>
          <w:color w:val="990099"/>
          <w:sz w:val="24"/>
          <w:szCs w:val="24"/>
        </w:rPr>
      </w:pP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Би ийм л юм хэлэх гээд байна л даа. Энэ Хөрөнгө оруулалтын тухай хууль юм уу, банкны хууль юм уу нэг юм бас ингээд хэлэлцэх гээд байна гэж би ойлгож байгаа. </w:t>
      </w:r>
    </w:p>
    <w:p>
      <w:pPr>
        <w:pStyle w:val="Normal"/>
        <w:spacing w:lineRule="atLeast" w:line="100" w:before="0" w:after="0"/>
        <w:ind w:left="0" w:right="0" w:firstLine="720"/>
        <w:jc w:val="both"/>
        <w:rPr>
          <w:rFonts w:ascii="Arial" w:hAnsi="Arial" w:cs="Arial"/>
          <w:i/>
          <w:i/>
          <w:iCs/>
          <w:color w:val="990099"/>
          <w:sz w:val="24"/>
          <w:szCs w:val="24"/>
        </w:rPr>
      </w:pPr>
      <w:r>
        <w:rPr>
          <w:rFonts w:cs="Arial" w:ascii="Arial" w:hAnsi="Arial"/>
          <w:i/>
          <w:iCs/>
          <w:color w:val="990099"/>
          <w:sz w:val="24"/>
          <w:szCs w:val="24"/>
        </w:rPr>
      </w:r>
    </w:p>
    <w:p>
      <w:pPr>
        <w:pStyle w:val="Normal"/>
        <w:spacing w:lineRule="atLeast" w:line="100" w:before="0" w:after="0"/>
        <w:ind w:left="0" w:right="0" w:firstLine="720"/>
        <w:jc w:val="both"/>
        <w:rPr>
          <w:rFonts w:ascii="Arial" w:hAnsi="Arial" w:cs="Arial"/>
          <w:i/>
          <w:i/>
          <w:iCs/>
          <w:color w:val="990099"/>
          <w:sz w:val="24"/>
          <w:szCs w:val="24"/>
        </w:rPr>
      </w:pP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Тэгэхээр хөрөнгө оруулалтын асуудал хэлэлцэхээсээ өмнө энэ Т.Аюурсайхан гишүүн байсан байх. Ц.Даваасүрэн гишүүн байсан байх. Энэ Монголбанктай холбоотой нэг асуудлыг шалгая баръя гэж байснаа алга болчихлоо. Одоо тэр дээрээ би нөгөө ийм юм хэлэх гээд байна л даа. Надад ирсэн мэдээллээр бол, би бүр албан мэдээллээр нь үзэхэд 1 их наяд төгрөгийг 3 банкинд оруулаад, 160.0 тэрбумыг нь Худалдаа хөгжил авсан гээд ашгүй хөрөнгийг нь нийгэмчлээд авчихсан. Одоо ихэнхийг нь Эм Си Эс авчихсан юм билээ. Нөгөө тэр 800 гаруй тэрбумаас нь. </w:t>
      </w:r>
    </w:p>
    <w:p>
      <w:pPr>
        <w:pStyle w:val="Normal"/>
        <w:spacing w:lineRule="atLeast" w:line="100" w:before="0" w:after="0"/>
        <w:ind w:left="0" w:right="0" w:firstLine="720"/>
        <w:jc w:val="both"/>
        <w:rPr>
          <w:rFonts w:ascii="Arial" w:hAnsi="Arial" w:cs="Arial"/>
          <w:i/>
          <w:i/>
          <w:iCs/>
          <w:color w:val="990099"/>
          <w:sz w:val="24"/>
          <w:szCs w:val="24"/>
        </w:rPr>
      </w:pPr>
      <w:r>
        <w:rPr>
          <w:rFonts w:cs="Arial" w:ascii="Arial" w:hAnsi="Arial"/>
          <w:i/>
          <w:iCs/>
          <w:color w:val="990099"/>
          <w:sz w:val="24"/>
          <w:szCs w:val="24"/>
        </w:rPr>
      </w:r>
    </w:p>
    <w:p>
      <w:pPr>
        <w:pStyle w:val="Normal"/>
        <w:spacing w:lineRule="atLeast" w:line="100" w:before="0" w:after="0"/>
        <w:ind w:left="0" w:right="0" w:firstLine="720"/>
        <w:jc w:val="both"/>
        <w:rPr/>
      </w:pP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Тэгэхээр би одоо юу гэж байгаа вэ гэвэл энэ ажлын хэсгийг одоо байгаа бол байгаад шалгаад. Эхлээд үүнийгээ шалгасны дараа энэ хөрөнгө оруулалтын асуудлыг шийдмээр байна. Тэр чинь маш их хөрөнгийг оруулсан асуудал байгаа байхгүй юу. Тэгээд хөрөнгийг нь одоо бушуухан тэр Эм Си Эсийн тэр одоо бас адилхан л Монголбанкны мөнгө нь суутгасан юм чинь энэ хөрөнгийг одоо нийгэмчилмээр байна. Өмнө нь энэ нүүрсчдийн нам энэ тэрээ гэж яриад л байсан бүх хүн Их Хуралд орж ирэхээ больсон. Тэд нар одоо намайг ингэж хэллээ гээд одоо ямар нөлөө лобби орохыг би бол мэдэхгүй.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ascii="Arial" w:hAnsi="Arial" w:cs="Arial"/>
          <w:i/>
          <w:i/>
          <w:iCs/>
          <w:color w:val="990099"/>
          <w:sz w:val="24"/>
          <w:szCs w:val="24"/>
        </w:rPr>
      </w:pP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Гэхдээ бодитой юм бодитоороо. Хөрөнгөө бид нар. Одоо хууль бус хөрөнгөө татсаныхаа дараа хөрөнгө оруулалтын асуудал ярихгүй бол хууль бус хөрөнгийг нийгэмчилснийхээ дараа ярихгүй бол одоо энэ хууль батлаад яах юм. Юу ярих гээд байгаа юм. Юуг хэлэлцэх гээд байгаа юм. Дахиад л нэг л орж ирсэн мөнгийг хаашаа хөрөнгө оруулах вэ гэж ярих вэ. Тэгэхээр энийг хэлэлцэх асуудлын дарааллаас нэгдүгээрт хасмаар байна. Хасаад Монголбанкны одоо тэр шалгалт байдаг бол оруулаад үнэхээр тэр одоо миний яриад байгаа тэр 1 их наядын. Гурван банк нь. Улаанбаатар банк, Худалдаа хөгжлийн банк, Голомт банкинд ороод дараа нь дөрөв таван аж ахуйн нэгжид шилжүүлээд хөрөнгө оруулалт юм уу одоо юу юм. Манайх чинь 3 мянга гаруй компанитай. Тэд нарт очоогүй яахаараа заавал Эм Си Эс авдаг юм. Тэр Эм Си Эс-ийн тэр одоо. </w:t>
      </w:r>
    </w:p>
    <w:p>
      <w:pPr>
        <w:pStyle w:val="Normal"/>
        <w:spacing w:lineRule="atLeast" w:line="100" w:before="0" w:after="0"/>
        <w:ind w:left="0" w:right="0" w:firstLine="720"/>
        <w:jc w:val="both"/>
        <w:rPr>
          <w:rFonts w:ascii="Arial" w:hAnsi="Arial" w:cs="Arial"/>
          <w:i/>
          <w:i/>
          <w:iCs/>
          <w:color w:val="990099"/>
          <w:sz w:val="24"/>
          <w:szCs w:val="24"/>
        </w:rPr>
      </w:pPr>
      <w:r>
        <w:rPr>
          <w:rFonts w:cs="Arial" w:ascii="Arial" w:hAnsi="Arial"/>
          <w:i/>
          <w:iCs/>
          <w:color w:val="990099"/>
          <w:sz w:val="24"/>
          <w:szCs w:val="24"/>
        </w:rPr>
      </w:r>
    </w:p>
    <w:p>
      <w:pPr>
        <w:pStyle w:val="Normal"/>
        <w:spacing w:lineRule="atLeast" w:line="100" w:before="0" w:after="0"/>
        <w:ind w:left="0" w:right="0" w:firstLine="720"/>
        <w:jc w:val="both"/>
        <w:rPr>
          <w:rFonts w:ascii="Arial" w:hAnsi="Arial" w:cs="Arial"/>
          <w:i/>
          <w:i/>
          <w:iCs/>
          <w:color w:val="990099"/>
          <w:sz w:val="24"/>
          <w:szCs w:val="24"/>
        </w:rPr>
      </w:pP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Одоо бид нар Тавантолгой явъя гэхээр л Тавантолгой чинь Эм Си Эс-ээс болоод явахгүй байна, болохгүй байна гээд манай олон Их Хурлын гишүүд хэлдэг шүү дээ. Угаасаа 5 хувийг нь авах ёсгүй байсан гэж хэлсэн хүн маань өнөөдөр жишээлбэл юу гэдэг юм шорон гянданд ороод. Төрийн тэргүүн байсан хүн маань шорон гянданд ороод бөөн юм болж байсан. 100 хувь төрд авъя гэж хэлснийхээ төлөө. Одоо ийм сайхан боломж байгаа дээр бушуухан шиг бид нар юу яамаар байна. Энийг одоо цэгцэлж авмаар байна. Тэгж байж энэ хөрөнгө оруулалтынхаа асуудлыг ярихгүй бол. Хоёр асуудлын нэг нь бол прокурор, нэг нь хөрөнгө оруулалт гэж байна. Тэгэхээр ийм том. Өөрөөр хэлэх юм бол 450.0 сая долларыг Олон Улсын Валютын Санд орох гэж зовж байхад 500.0 сая долларыг чинь гуравхан компани авчихаад байна шүү дээ. Энийг одоо хэн ч тоохгүй юм. Үүнийгээ одоо яриачээ, хэлэлцээчээ гэж нэгдүгээрт хэлмээр байна. </w:t>
      </w:r>
    </w:p>
    <w:p>
      <w:pPr>
        <w:pStyle w:val="Normal"/>
        <w:spacing w:lineRule="atLeast" w:line="100" w:before="0" w:after="0"/>
        <w:ind w:left="0" w:right="0" w:firstLine="720"/>
        <w:jc w:val="both"/>
        <w:rPr>
          <w:rFonts w:ascii="Arial" w:hAnsi="Arial" w:cs="Arial"/>
          <w:i/>
          <w:i/>
          <w:iCs/>
          <w:color w:val="990099"/>
          <w:sz w:val="24"/>
          <w:szCs w:val="24"/>
        </w:rPr>
      </w:pPr>
      <w:r>
        <w:rPr>
          <w:rFonts w:cs="Arial" w:ascii="Arial" w:hAnsi="Arial"/>
          <w:i/>
          <w:iCs/>
          <w:color w:val="990099"/>
          <w:sz w:val="24"/>
          <w:szCs w:val="24"/>
        </w:rPr>
      </w:r>
    </w:p>
    <w:p>
      <w:pPr>
        <w:pStyle w:val="Normal"/>
        <w:spacing w:lineRule="atLeast" w:line="100" w:before="0" w:after="0"/>
        <w:ind w:left="0" w:right="0" w:firstLine="720"/>
        <w:jc w:val="both"/>
        <w:rPr>
          <w:rFonts w:ascii="Arial" w:hAnsi="Arial" w:cs="Arial"/>
          <w:i/>
          <w:i/>
          <w:iCs/>
          <w:color w:val="990099"/>
          <w:sz w:val="24"/>
          <w:szCs w:val="24"/>
        </w:rPr>
      </w:pP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Хоёрдугаарт нь, энэ прокурорын хууль орж ирэхэд би бас хэлмээр байна. Энэ телевизээр нэг хоёр айхтар хүн юм яриад эхэллээ. Сүүлийн үед. Нэг нь генерал, нэг нь сайд байсан хүн. Одоо энийг нэг талд нь гаргая. Төрийн нууц ч яригдаад байгаа юм уу. Аягүй түвэгтэй юм. Манайд эх орноосоо үнэхээр урвагч ч байгаа юм уу. Бас мэдэгдэхгүй юм. Энийг одоо бас бид нар. Энэ бас нэг төртэй юм бол нэг талдаа гаргаж энэ прокурорын хуулийг хэлэлцэхээс өмнө энийг одоо бас энэ гаргаж ирж тавихгүй бол. Өчигдөр </w:t>
      </w:r>
      <w:r>
        <w:rPr>
          <w:rStyle w:val="Emphasis"/>
          <w:rFonts w:eastAsia="Arial" w:cs="Arial" w:ascii="Arial" w:hAnsi="Arial"/>
          <w:b w:val="false"/>
          <w:bCs w:val="false"/>
          <w:i w:val="false"/>
          <w:iCs w:val="false"/>
          <w:caps w:val="false"/>
          <w:smallCaps w:val="false"/>
          <w:color w:val="auto"/>
          <w:sz w:val="24"/>
          <w:szCs w:val="24"/>
          <w:u w:val="none"/>
          <w:lang w:val="en-US" w:eastAsia="en-US" w:bidi="ar-SA"/>
        </w:rPr>
        <w:t>TV8-</w:t>
      </w: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ыг үзлээ. Өмнө нь “Цензургүй яриа”-г үзлээ. Хуульч хүний хувьд бол анализ хийх юмнууд аль аль талд нь байна. </w:t>
      </w:r>
    </w:p>
    <w:p>
      <w:pPr>
        <w:pStyle w:val="Normal"/>
        <w:spacing w:lineRule="atLeast" w:line="100" w:before="0" w:after="0"/>
        <w:ind w:left="0" w:right="0" w:firstLine="720"/>
        <w:jc w:val="both"/>
        <w:rPr>
          <w:rFonts w:ascii="Arial" w:hAnsi="Arial" w:cs="Arial"/>
          <w:i/>
          <w:i/>
          <w:iCs/>
          <w:color w:val="990099"/>
          <w:sz w:val="24"/>
          <w:szCs w:val="24"/>
        </w:rPr>
      </w:pPr>
      <w:r>
        <w:rPr>
          <w:rFonts w:cs="Arial" w:ascii="Arial" w:hAnsi="Arial"/>
          <w:i/>
          <w:iCs/>
          <w:color w:val="990099"/>
          <w:sz w:val="24"/>
          <w:szCs w:val="24"/>
        </w:rPr>
      </w:r>
    </w:p>
    <w:p>
      <w:pPr>
        <w:pStyle w:val="Normal"/>
        <w:spacing w:lineRule="atLeast" w:line="100" w:before="0" w:after="0"/>
        <w:ind w:left="0" w:right="0" w:firstLine="720"/>
        <w:jc w:val="both"/>
        <w:rPr>
          <w:rFonts w:ascii="Arial" w:hAnsi="Arial" w:cs="Arial"/>
          <w:i/>
          <w:i/>
          <w:iCs/>
          <w:color w:val="990099"/>
          <w:sz w:val="24"/>
          <w:szCs w:val="24"/>
        </w:rPr>
      </w:pP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Тэгэхээр энийг ингэж хэвлэлээр биш ерөөсөө энэ хуулийн байгууллага дээрээ энийг аваачаад үзэж хараад шалгуулах талаар явахгүй бол Их Хурлын дарга Та 72 байхад наад суудал дээрээ сууж байсан хүн чинь бас их зовсон шүү. Уйлсан гэж хэлээд өршөөсөн гээд л ярьдаг юм билээ. Та 65 байхад…/минут дуусав/</w:t>
      </w:r>
    </w:p>
    <w:p>
      <w:pPr>
        <w:pStyle w:val="Normal"/>
        <w:spacing w:lineRule="atLeast" w:line="100" w:before="0" w:after="0"/>
        <w:ind w:left="0" w:right="0" w:firstLine="720"/>
        <w:jc w:val="both"/>
        <w:rPr>
          <w:rFonts w:ascii="Arial" w:hAnsi="Arial" w:cs="Arial"/>
          <w:i/>
          <w:i/>
          <w:iCs/>
          <w:color w:val="990099"/>
          <w:sz w:val="24"/>
          <w:szCs w:val="24"/>
        </w:rPr>
      </w:pPr>
      <w:r>
        <w:rPr>
          <w:rFonts w:cs="Arial" w:ascii="Arial" w:hAnsi="Arial"/>
          <w:i/>
          <w:iCs/>
          <w:color w:val="990099"/>
          <w:sz w:val="24"/>
          <w:szCs w:val="24"/>
        </w:rPr>
      </w:r>
    </w:p>
    <w:p>
      <w:pPr>
        <w:pStyle w:val="Normal"/>
        <w:spacing w:lineRule="atLeast" w:line="100" w:before="0" w:after="0"/>
        <w:ind w:left="0" w:right="0" w:firstLine="720"/>
        <w:jc w:val="both"/>
        <w:rPr>
          <w:rFonts w:ascii="Arial" w:hAnsi="Arial" w:cs="Arial"/>
          <w:i/>
          <w:i/>
          <w:iCs/>
          <w:color w:val="990099"/>
          <w:sz w:val="24"/>
          <w:szCs w:val="24"/>
        </w:rPr>
      </w:pPr>
      <w:r>
        <w:rPr>
          <w:rStyle w:val="Emphasis"/>
          <w:rFonts w:eastAsia="Arial" w:cs="Arial" w:ascii="Arial" w:hAnsi="Arial"/>
          <w:b/>
          <w:bCs/>
          <w:i w:val="false"/>
          <w:iCs w:val="false"/>
          <w:caps w:val="false"/>
          <w:smallCaps w:val="false"/>
          <w:color w:val="auto"/>
          <w:sz w:val="24"/>
          <w:szCs w:val="24"/>
          <w:u w:val="none"/>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Гишүүд хэлэлцэх асуудалтай холбогдуулж санал хэллээ. Л.Болд гишүүний гаргаж байгаа саналын талаар бас зарим Их Хурлын гишүүд санал гаргасан. Иргэдээс санал хүсэлт, гомдол ирж байгаа. Тусгай хяналтын дэд хороон дээр энэ материалууд очиж Тусгай хяналтын дэд хороо авч үзэж хуралдаж хэлэлцээд тэгээд Тусгай хяналтын дэд хороо ямар дүгнэлт гаргах юм. Тэрийг нь Хууль зүйн байнгын хороо, Улсын Их Хурал нэгдсэн чуулганы түвшинд ярих зүйл байх уу, үгүй юу гэдгийг ярья гэж байгаа. </w:t>
      </w:r>
    </w:p>
    <w:p>
      <w:pPr>
        <w:pStyle w:val="Normal"/>
        <w:spacing w:lineRule="atLeast" w:line="100" w:before="0" w:after="0"/>
        <w:ind w:left="0" w:right="0" w:firstLine="720"/>
        <w:jc w:val="both"/>
        <w:rPr>
          <w:rFonts w:ascii="Arial" w:hAnsi="Arial" w:cs="Arial"/>
          <w:i/>
          <w:i/>
          <w:iCs/>
          <w:color w:val="990099"/>
          <w:sz w:val="24"/>
          <w:szCs w:val="24"/>
        </w:rPr>
      </w:pPr>
      <w:r>
        <w:rPr>
          <w:rFonts w:cs="Arial" w:ascii="Arial" w:hAnsi="Arial"/>
          <w:i/>
          <w:iCs/>
          <w:color w:val="990099"/>
          <w:sz w:val="24"/>
          <w:szCs w:val="24"/>
        </w:rPr>
      </w:r>
    </w:p>
    <w:p>
      <w:pPr>
        <w:pStyle w:val="Normal"/>
        <w:spacing w:lineRule="atLeast" w:line="100" w:before="0" w:after="0"/>
        <w:ind w:left="0" w:right="0" w:firstLine="720"/>
        <w:jc w:val="both"/>
        <w:rPr>
          <w:rFonts w:ascii="Arial" w:hAnsi="Arial" w:cs="Arial"/>
          <w:i/>
          <w:i/>
          <w:iCs/>
          <w:color w:val="990099"/>
          <w:sz w:val="24"/>
          <w:szCs w:val="24"/>
        </w:rPr>
      </w:pP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Тэгэхээр танай бүлгээс Тусгай хяналтад хэн байдаг билээ. Л.Болд гишүүн билүү? Хэн хассан юм. Нэг л хүн орно шүү дээ тэр чинь. Аан..? Тусгай хяналтын дэд хороон дээр тэр. Би нөгөө өргөдөл. Зарим хүн одоо тав зургаан дэд болон Байнгын хороонд орсон байна гэдэг яриа байгаа шүү. Тэрийг. Тэрийг бол бид нар өнөөдөр энд яриад шийдэхгүй. Тэгэхдээ хэн хаана орох, ямар хүсэлтэй байгаа гэдгийг нь Тамгын газар дээр нэг анхаараад ингээд үзье. За тэрийг Тусгай хяналтын дэд хороон дээр ер нь ярих нь зүйтэй шүү дээ гэдэг ийм чиглэлийг бол би бол Их Хурлын даргын хувьд өгсөн байгаа. Тэгээд тэр яригдах байх. Тэрийг шууд өнөөдөр бас ярих ийм боломжгүй байна. </w:t>
      </w:r>
    </w:p>
    <w:p>
      <w:pPr>
        <w:pStyle w:val="Normal"/>
        <w:spacing w:lineRule="atLeast" w:line="100" w:before="0" w:after="0"/>
        <w:ind w:left="0" w:right="0" w:firstLine="720"/>
        <w:jc w:val="both"/>
        <w:rPr>
          <w:rFonts w:ascii="Arial" w:hAnsi="Arial" w:cs="Arial"/>
          <w:i/>
          <w:i/>
          <w:iCs/>
          <w:color w:val="990099"/>
          <w:sz w:val="24"/>
          <w:szCs w:val="24"/>
        </w:rPr>
      </w:pPr>
      <w:r>
        <w:rPr>
          <w:rFonts w:cs="Arial" w:ascii="Arial" w:hAnsi="Arial"/>
          <w:i/>
          <w:iCs/>
          <w:color w:val="990099"/>
          <w:sz w:val="24"/>
          <w:szCs w:val="24"/>
        </w:rPr>
      </w:r>
    </w:p>
    <w:p>
      <w:pPr>
        <w:pStyle w:val="Normal"/>
        <w:spacing w:lineRule="atLeast" w:line="100" w:before="0" w:after="0"/>
        <w:ind w:left="0" w:right="0" w:firstLine="720"/>
        <w:jc w:val="both"/>
        <w:rPr>
          <w:rFonts w:ascii="Arial" w:hAnsi="Arial" w:cs="Arial"/>
          <w:i/>
          <w:i/>
          <w:iCs/>
          <w:color w:val="990099"/>
          <w:sz w:val="24"/>
          <w:szCs w:val="24"/>
        </w:rPr>
      </w:pP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М.Оюунчимэг гишүүн одоо наадахыг чинь шууд нэгдсэн хуралдаанаар одоо хэлэлцэх үндэслэл их муутайдаа. Засгийн газар ийм юм мэдээлье гэж өргөн бариагүй. Ямар нэгэн хуультай холбогдуулаад энэ асуудал юм үүсээгүй. Зүгээр боломж гэвэл Та өөрөө жишээ нь цагдаагийн газраас асууя гэж байгаа бол Та Засгийн газарт асуулга тавьж болно. Ерөнхий сайд, Хууль зүйн сайдад асуулга тавьж болно. Тэгвэл одоо ярьж болох юм. Түүнээс биш шууд одоо ингээд Их Хурал ийм асуудлыг хэлэлцэнэ гээд өнөөдрийн юм уу, маргаашийн хэлэлцэх асуудалд оруулах боломж жаахан муу байна. </w:t>
      </w:r>
    </w:p>
    <w:p>
      <w:pPr>
        <w:pStyle w:val="Normal"/>
        <w:spacing w:lineRule="atLeast" w:line="100" w:before="0" w:after="0"/>
        <w:ind w:left="0" w:right="0" w:firstLine="720"/>
        <w:jc w:val="both"/>
        <w:rPr>
          <w:rFonts w:ascii="Arial" w:hAnsi="Arial" w:cs="Arial"/>
          <w:i/>
          <w:i/>
          <w:iCs/>
          <w:color w:val="990099"/>
          <w:sz w:val="24"/>
          <w:szCs w:val="24"/>
        </w:rPr>
      </w:pPr>
      <w:r>
        <w:rPr>
          <w:rFonts w:cs="Arial" w:ascii="Arial" w:hAnsi="Arial"/>
          <w:i/>
          <w:iCs/>
          <w:color w:val="990099"/>
          <w:sz w:val="24"/>
          <w:szCs w:val="24"/>
        </w:rPr>
      </w:r>
    </w:p>
    <w:p>
      <w:pPr>
        <w:pStyle w:val="Normal"/>
        <w:spacing w:lineRule="atLeast" w:line="100" w:before="0" w:after="0"/>
        <w:ind w:left="0" w:right="0" w:firstLine="720"/>
        <w:jc w:val="both"/>
        <w:rPr>
          <w:rFonts w:ascii="Arial" w:hAnsi="Arial" w:cs="Arial"/>
          <w:i/>
          <w:i/>
          <w:iCs/>
          <w:color w:val="990099"/>
          <w:sz w:val="24"/>
          <w:szCs w:val="24"/>
        </w:rPr>
      </w:pP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О.Баасанхүү гишүүний хувьд Т.Аюурсайхан гишүүнээр ахлуулсан Монголбанк дээр ажлын хэсэг бол ажиллаж байгаа. Дүн нь хэзээ гарах юм? За 4 сарыг дуусгаад ингээд 5 сарын 01-н гэхэд бол энэ шалгалтын ажил бол дуусна. Тэгэхдээ ямар нэг шалгалтын ажлаас болоод. Ямар нэг байгууллагыг үзэж байгаа юмнаас болоод одоо бид нар хэлэлцэх гэж байгаа хуулиа хойшлуулаад байх нь би зохимжгүй байх гэж бодож байна. Тэгээд энэ хөрөнгө оруулалтын хууль бол өнөөдөр эцэслэн батлах гэж байгаа асуудал биш. Хэлэлцэх эсэхээ ярих гэж байгаа. 4 сарын 30-н гэхэд Т.Аюурсайхан гишүүний ажлын хэсэг юмаа яриад эцэслэх юм байна. Энэ хууль эцэслэн батлагдах үед анхаарах зүйлүүд тэр шалгалтаас гарсан бол одоо яригдаад явж бол болно. </w:t>
      </w:r>
    </w:p>
    <w:p>
      <w:pPr>
        <w:pStyle w:val="Normal"/>
        <w:spacing w:lineRule="atLeast" w:line="100" w:before="0" w:after="0"/>
        <w:ind w:left="0" w:right="0" w:firstLine="720"/>
        <w:jc w:val="both"/>
        <w:rPr>
          <w:rFonts w:ascii="Arial" w:hAnsi="Arial" w:cs="Arial"/>
          <w:i/>
          <w:i/>
          <w:iCs/>
          <w:color w:val="990099"/>
          <w:sz w:val="24"/>
          <w:szCs w:val="24"/>
        </w:rPr>
      </w:pPr>
      <w:r>
        <w:rPr>
          <w:rFonts w:cs="Arial" w:ascii="Arial" w:hAnsi="Arial"/>
          <w:i/>
          <w:iCs/>
          <w:color w:val="990099"/>
          <w:sz w:val="24"/>
          <w:szCs w:val="24"/>
        </w:rPr>
      </w:r>
    </w:p>
    <w:p>
      <w:pPr>
        <w:pStyle w:val="Normal"/>
        <w:spacing w:lineRule="atLeast" w:line="100" w:before="0" w:after="0"/>
        <w:ind w:left="0" w:right="0" w:firstLine="720"/>
        <w:jc w:val="both"/>
        <w:rPr>
          <w:rFonts w:ascii="Arial" w:hAnsi="Arial" w:cs="Arial"/>
          <w:i/>
          <w:i/>
          <w:iCs/>
          <w:color w:val="990099"/>
          <w:sz w:val="24"/>
          <w:szCs w:val="24"/>
        </w:rPr>
      </w:pP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Зүгээр тэгэхдээ энэ О.Баасанхүү гишүүн бол харин хэлэлцэх асуудалтай өнөөдөр бол харин харьцангуй их холбоотой ярилаа. Тэр хамаагүй. О.Баасанхүү гишүүн ээ. Тэр 800 гээд та тэр бас нууцын зэрэглэлтэй гарсан шийдвэр нь зүгээр яах вэ одоо хамаагүй та бас ингэж яриад байж болж байна уу, үгүй юу. Таныг хэлсэн болохоор би бас тоог давтаад хэлчихлээ. Сүүлдээ хоёулаа нууц задалсан болдог юм уу, яадаг юм. Тийм учраас тэр тоогоо бол тэр шалгалтын дараа л тэр нууцдаа ордог тоо юм уу, орохгүй тоо юм уу. Миний ойлгосноор бол нууц шийдвэрээр гарсан гэсэн тийм юм байгаа. Тэр дээр нь жаахан болгоомжтой хандана биз. </w:t>
      </w:r>
    </w:p>
    <w:p>
      <w:pPr>
        <w:pStyle w:val="Normal"/>
        <w:spacing w:lineRule="atLeast" w:line="100" w:before="0" w:after="0"/>
        <w:ind w:left="0" w:right="0" w:firstLine="720"/>
        <w:jc w:val="both"/>
        <w:rPr>
          <w:rFonts w:ascii="Arial" w:hAnsi="Arial" w:cs="Arial"/>
          <w:i/>
          <w:i/>
          <w:iCs/>
          <w:color w:val="990099"/>
          <w:sz w:val="24"/>
          <w:szCs w:val="24"/>
        </w:rPr>
      </w:pPr>
      <w:r>
        <w:rPr>
          <w:rFonts w:cs="Arial" w:ascii="Arial" w:hAnsi="Arial"/>
          <w:i/>
          <w:iCs/>
          <w:color w:val="990099"/>
          <w:sz w:val="24"/>
          <w:szCs w:val="24"/>
        </w:rPr>
      </w:r>
    </w:p>
    <w:p>
      <w:pPr>
        <w:pStyle w:val="Normal"/>
        <w:spacing w:lineRule="atLeast" w:line="100" w:before="0" w:after="0"/>
        <w:ind w:left="0" w:right="0" w:firstLine="720"/>
        <w:jc w:val="both"/>
        <w:rPr>
          <w:rFonts w:ascii="Arial" w:hAnsi="Arial" w:cs="Arial"/>
          <w:i/>
          <w:i/>
          <w:iCs/>
          <w:color w:val="990099"/>
          <w:sz w:val="24"/>
          <w:szCs w:val="24"/>
        </w:rPr>
      </w:pP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Ингээд хэлэлцэх асуудалтай холбогдуулж 3 гишүүн үг хэллээ. Тэгээд энэ асуудлуудыг нь Тамгын газар тэр цааш нь анхааруулах зүйлүүдийг нь анхааруулж хэлээд. Аан..? Тэрийг чинь одоо яаж, юуг нь хэлэлцэх юм. За одоо нэр тасалсан шүү дээ. Тэр бол өнөөдрийн хэлэлцэх асуудалд орох ямар ч боломж байхгүй. Ингээд өнөөдөр бол энэ хоёр асуудлаа ингээд хэлэлцье гишүүд ээ. </w:t>
      </w:r>
    </w:p>
    <w:p>
      <w:pPr>
        <w:pStyle w:val="Normal"/>
        <w:spacing w:lineRule="atLeast" w:line="100" w:before="0" w:after="0"/>
        <w:ind w:left="0" w:right="0" w:hanging="0"/>
        <w:jc w:val="both"/>
        <w:rPr>
          <w:rFonts w:ascii="Arial" w:hAnsi="Arial" w:cs="Arial"/>
          <w:i/>
          <w:i/>
          <w:iCs/>
          <w:color w:val="990099"/>
          <w:sz w:val="24"/>
          <w:szCs w:val="24"/>
        </w:rPr>
      </w:pPr>
      <w:r>
        <w:rPr>
          <w:rFonts w:cs="Arial" w:ascii="Arial" w:hAnsi="Arial"/>
          <w:i/>
          <w:iCs/>
          <w:color w:val="990099"/>
          <w:sz w:val="24"/>
          <w:szCs w:val="24"/>
        </w:rPr>
      </w:r>
    </w:p>
    <w:p>
      <w:pPr>
        <w:pStyle w:val="Normal"/>
        <w:spacing w:lineRule="atLeast" w:line="100" w:before="0" w:after="0"/>
        <w:ind w:left="0" w:right="0" w:hanging="0"/>
        <w:jc w:val="center"/>
        <w:rPr>
          <w:rFonts w:ascii="Arial" w:hAnsi="Arial" w:cs="Arial"/>
          <w:i/>
          <w:i/>
          <w:iCs/>
          <w:color w:val="990099"/>
          <w:sz w:val="24"/>
          <w:szCs w:val="24"/>
        </w:rPr>
      </w:pPr>
      <w:r>
        <w:rPr>
          <w:rStyle w:val="Emphasis"/>
          <w:rFonts w:eastAsia="Arial" w:cs="Arial" w:ascii="Arial" w:hAnsi="Arial"/>
          <w:b/>
          <w:bCs/>
          <w:i/>
          <w:iCs/>
          <w:caps w:val="false"/>
          <w:smallCaps w:val="false"/>
          <w:color w:val="000000"/>
          <w:sz w:val="24"/>
          <w:szCs w:val="24"/>
          <w:u w:val="none"/>
          <w:shd w:fill="auto" w:val="clear"/>
          <w:lang w:val="mn-Cyrl-MN" w:eastAsia="en-US" w:bidi="ar-SA"/>
        </w:rPr>
        <w:t>Нэг. Хөрөнгө оруулалтын банкны тухай хуулийн төсөл /</w:t>
      </w:r>
      <w:r>
        <w:rPr>
          <w:rStyle w:val="Emphasis"/>
          <w:rFonts w:eastAsia="Arial" w:cs="Arial" w:ascii="Arial" w:hAnsi="Arial"/>
          <w:b w:val="false"/>
          <w:bCs w:val="false"/>
          <w:i/>
          <w:iCs/>
          <w:caps w:val="false"/>
          <w:smallCaps w:val="false"/>
          <w:color w:val="000000"/>
          <w:sz w:val="24"/>
          <w:szCs w:val="24"/>
          <w:u w:val="none"/>
          <w:shd w:fill="auto" w:val="clear"/>
          <w:lang w:val="mn-Cyrl-MN" w:eastAsia="en-US" w:bidi="ar-SA"/>
        </w:rPr>
        <w:t xml:space="preserve">Улсын Их Хурлын гишүүн Б.Жавхлан нарын 26 гишүүн 2016.12.28-ны өдөр өргөн мэдүүлсэн, </w:t>
      </w:r>
      <w:r>
        <w:rPr>
          <w:rStyle w:val="Emphasis"/>
          <w:rFonts w:eastAsia="Arial" w:cs="Arial" w:ascii="Arial" w:hAnsi="Arial"/>
          <w:b/>
          <w:bCs/>
          <w:i/>
          <w:iCs/>
          <w:caps w:val="false"/>
          <w:smallCaps w:val="false"/>
          <w:color w:val="000000"/>
          <w:sz w:val="24"/>
          <w:szCs w:val="24"/>
          <w:u w:val="none"/>
          <w:shd w:fill="auto" w:val="clear"/>
          <w:lang w:val="mn-Cyrl-MN" w:eastAsia="en-US" w:bidi="ar-SA"/>
        </w:rPr>
        <w:t>хэлэлцэх эсэх/</w:t>
      </w:r>
    </w:p>
    <w:p>
      <w:pPr>
        <w:pStyle w:val="Normal"/>
        <w:spacing w:lineRule="atLeast" w:line="100" w:before="0" w:after="0"/>
        <w:ind w:left="0" w:right="0" w:firstLine="720"/>
        <w:jc w:val="both"/>
        <w:rPr>
          <w:rFonts w:ascii="Arial" w:hAnsi="Arial" w:cs="Arial"/>
          <w:i/>
          <w:i/>
          <w:iCs/>
          <w:color w:val="990099"/>
          <w:sz w:val="24"/>
          <w:szCs w:val="24"/>
        </w:rPr>
      </w:pPr>
      <w:r>
        <w:rPr>
          <w:rFonts w:cs="Arial" w:ascii="Arial" w:hAnsi="Arial"/>
          <w:i/>
          <w:iCs/>
          <w:color w:val="990099"/>
          <w:sz w:val="24"/>
          <w:szCs w:val="24"/>
        </w:rPr>
      </w:r>
    </w:p>
    <w:p>
      <w:pPr>
        <w:pStyle w:val="Normal"/>
        <w:spacing w:lineRule="atLeast" w:line="100" w:before="0" w:after="0"/>
        <w:ind w:left="0" w:right="0" w:firstLine="720"/>
        <w:jc w:val="both"/>
        <w:rPr>
          <w:rFonts w:ascii="Arial" w:hAnsi="Arial" w:cs="Arial"/>
          <w:i w:val="false"/>
          <w:i w:val="false"/>
          <w:iCs w:val="false"/>
          <w:color w:val="auto"/>
          <w:sz w:val="24"/>
          <w:szCs w:val="24"/>
        </w:rPr>
      </w:pP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Нэгдүгээр асуудалдаа оръё. Хөрөнгө оруулалтын банкны тухай хуулийн төслийн үзэл баримтлалыг хэлэлцэх эсэх асуудал руу оръё. Хууль санаачлагчийн илтгэлийг Улсын Их Хурлын гишүүн Б.Жавхлан танилцуулна. Б.Жавхлан гишүүн таныг индэрт урьж байна. </w:t>
      </w:r>
    </w:p>
    <w:p>
      <w:pPr>
        <w:pStyle w:val="Normal"/>
        <w:spacing w:lineRule="atLeast" w:line="100" w:before="0" w:after="0"/>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tLeast" w:line="100" w:before="0" w:after="0"/>
        <w:ind w:left="0" w:right="0" w:firstLine="720"/>
        <w:jc w:val="both"/>
        <w:rPr>
          <w:rFonts w:ascii="Arial" w:hAnsi="Arial" w:cs="Arial"/>
          <w:i w:val="false"/>
          <w:i w:val="false"/>
          <w:iCs w:val="false"/>
          <w:color w:val="auto"/>
          <w:sz w:val="24"/>
          <w:szCs w:val="24"/>
        </w:rPr>
      </w:pPr>
      <w:r>
        <w:rPr>
          <w:rStyle w:val="Emphasis"/>
          <w:rFonts w:eastAsia="Arial" w:cs="Arial" w:ascii="Arial" w:hAnsi="Arial"/>
          <w:b/>
          <w:bCs/>
          <w:i w:val="false"/>
          <w:iCs w:val="false"/>
          <w:caps w:val="false"/>
          <w:smallCaps w:val="false"/>
          <w:color w:val="auto"/>
          <w:sz w:val="24"/>
          <w:szCs w:val="24"/>
          <w:u w:val="none"/>
          <w:lang w:val="mn-Cyrl-MN" w:eastAsia="en-US" w:bidi="ar-SA"/>
        </w:rPr>
        <w:t xml:space="preserve">Б.Жавхлан: - </w:t>
      </w: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Улсын Их Хурлын дарга, эрхэм гишүүд ээ, </w:t>
      </w:r>
    </w:p>
    <w:p>
      <w:pPr>
        <w:pStyle w:val="Normal"/>
        <w:spacing w:lineRule="atLeast" w:line="100" w:before="0" w:after="0"/>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tLeast" w:line="100" w:before="0" w:after="0"/>
        <w:ind w:left="0" w:right="0" w:firstLine="720"/>
        <w:jc w:val="both"/>
        <w:rPr>
          <w:rFonts w:ascii="Arial" w:hAnsi="Arial" w:cs="Arial"/>
          <w:i w:val="false"/>
          <w:i w:val="false"/>
          <w:iCs w:val="false"/>
          <w:color w:val="auto"/>
          <w:sz w:val="24"/>
          <w:szCs w:val="24"/>
        </w:rPr>
      </w:pP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Дэлхийн эдийн засгийн интеграци эрчимжихийн хэрээр санхүүгийн зах зээлийн даяаршил улам эрчимжиж, энэ нь Монгол Улсын банкны салбарт тусгалаа олж өнөөдрийн байдлаар үйл ажиллагаагаа явуулж байгаа нийт 14 банкнаас гадаадын хөрөнгө оруулалттай 8, гадаад улсын иргэн хувьцаа эзэмшдэг 3 банк байгаа юм. </w:t>
      </w:r>
    </w:p>
    <w:p>
      <w:pPr>
        <w:pStyle w:val="Normal"/>
        <w:spacing w:lineRule="atLeast" w:line="100" w:before="0" w:after="0"/>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tLeast" w:line="100" w:before="0" w:after="0"/>
        <w:ind w:left="0" w:right="0" w:firstLine="720"/>
        <w:jc w:val="both"/>
        <w:rPr>
          <w:rFonts w:ascii="Arial" w:hAnsi="Arial" w:cs="Arial"/>
          <w:i w:val="false"/>
          <w:i w:val="false"/>
          <w:iCs w:val="false"/>
          <w:color w:val="auto"/>
          <w:sz w:val="24"/>
          <w:szCs w:val="24"/>
        </w:rPr>
      </w:pP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Мөн шууд хөрөнгө оруулалтаас гадна гадаадын банкны салбар ч манайд ажиллаж байсан туршлага бий болгоод Оросын Холбооны Улсын МЕНАТЕП банкны салбар манайд үйл ажиллагаагаа амжилттай явуулж байлаа. Тиймээс гадаад улсаас хөрөнгө оруулалттай банк, банкны салбар нь бидний хувьд цоо шинэ эдийн засгийн харилцаа биш юм. </w:t>
      </w:r>
    </w:p>
    <w:p>
      <w:pPr>
        <w:pStyle w:val="Normal"/>
        <w:spacing w:lineRule="atLeast" w:line="100" w:before="0" w:after="0"/>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tLeast" w:line="100" w:before="0" w:after="0"/>
        <w:ind w:left="0" w:right="0" w:firstLine="720"/>
        <w:jc w:val="both"/>
        <w:rPr>
          <w:rFonts w:ascii="Arial" w:hAnsi="Arial" w:cs="Arial"/>
          <w:i w:val="false"/>
          <w:i w:val="false"/>
          <w:iCs w:val="false"/>
          <w:color w:val="auto"/>
          <w:sz w:val="24"/>
          <w:szCs w:val="24"/>
        </w:rPr>
      </w:pP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Өнөөдрийн байдлаар Монгол Улсад гаднын банк байгуулах, банкны үйл ажиллагаа явуулах талаархи харилцааг Банкны тухай хууль, Хөрөнгө оруулалтын тухай, Компанийн тухай хууль болон Монголбанкны зөвшөөрлийн журам, банкны нэгжийн журмаар зохицуулж байна. Гэвч эдгээр зохицуулалт нь дотоодын банкны системийг хүч тэнцвэргүй өрсөлдөөнөөс сэргийлэх, гадаадаас хөрөнгө оруулалттай банкны Монголын эдийн засагт санхүү, хөрөнгийн зах зээл дэх оролцоог тодорхой заах тал дээрээ учир дутагдалтай байгаа юм. </w:t>
      </w:r>
    </w:p>
    <w:p>
      <w:pPr>
        <w:pStyle w:val="Normal"/>
        <w:spacing w:lineRule="atLeast" w:line="100" w:before="0" w:after="0"/>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tLeast" w:line="100" w:before="0" w:after="0"/>
        <w:ind w:left="0" w:right="0" w:firstLine="720"/>
        <w:jc w:val="both"/>
        <w:rPr/>
      </w:pP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Иймд гадаадын хөрөнгө оруулалттай банк болон салбар нэгжийг зөвхөн тодорхой нөхцөлтэйгөөр дотоодын зах зээлд ажиллах. Ингэхдээ томоохон төсөл, хөтөлбөрүүдийг санхүүжүүлэхэд шаардлагатай зээлийг гагцхүү хуулийн этгээдэд олгох. Гадаад дотоодын төлбөр тооцоог гүйцэтгэх, зээлийн баталгаа, батлан даалт гаргах, үнэт цаас худалдах, худалдан авах, бусад үйл ажиллагааг, тэр тусмаа иргэдийн хадгаламж авах зэргийг хориглосон хууль эрх зүйн зохицуулалтыг бий болгох зайлшгүй шаардлага тулгараад байгаа юм.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ascii="Arial" w:hAnsi="Arial" w:cs="Arial"/>
          <w:i w:val="false"/>
          <w:i w:val="false"/>
          <w:iCs w:val="false"/>
          <w:color w:val="auto"/>
          <w:sz w:val="24"/>
          <w:szCs w:val="24"/>
        </w:rPr>
      </w:pP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Ийм зохицуулалт хийснээр манай улсад үзүүлэх эерэг нөлөөллүүдийг өөртөө ашигтайгаар хэрэглэх, өнөө үед маш ихээр дутагдаад байгаа капиталын урсгалыг нэмэгдүүлэх. Цаашдаа эдийн засгийн урт хугацааны тогтвортой өсөлтийг хангахад үзүүлэх үр дагавруудыг зөв тооцоолох замаар учрах эрсдэлийг бууруулж улс орныг хөгжүүлэх нэг бололцоо боломж талаас нь харж үзэх, анхаарах шаардлага бий болж байна. </w:t>
      </w:r>
    </w:p>
    <w:p>
      <w:pPr>
        <w:pStyle w:val="Normal"/>
        <w:spacing w:lineRule="atLeast" w:line="100" w:before="0" w:after="0"/>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tLeast" w:line="100" w:before="0" w:after="0"/>
        <w:ind w:left="0" w:right="0" w:firstLine="720"/>
        <w:jc w:val="both"/>
        <w:rPr>
          <w:rFonts w:ascii="Arial" w:hAnsi="Arial" w:cs="Arial"/>
          <w:i w:val="false"/>
          <w:i w:val="false"/>
          <w:iCs w:val="false"/>
          <w:color w:val="auto"/>
          <w:sz w:val="24"/>
          <w:szCs w:val="24"/>
        </w:rPr>
      </w:pP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Улсын Их Хурлын 2016 оны 11 сарын 24-ний өдрийн 71 дүгээр тогтоолоор батлагдсан “Эдийн засгийг сэргээх” хөтөлбөрийн 3.1.5 дахь заалтад гадаадын шууд хөрөнгө оруулалтыг татах хууль, эрх зүйн орчныг сайжруулах, урт хугацаанд тогтвортой ажиллах нөхцөлийг бүрдүүлэх, банк, санхүүгийн системийн нээлттэй, ил тод байдлыг хангах тухай тусгасан. </w:t>
      </w:r>
    </w:p>
    <w:p>
      <w:pPr>
        <w:pStyle w:val="Normal"/>
        <w:spacing w:lineRule="atLeast" w:line="100" w:before="0" w:after="0"/>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tLeast" w:line="100" w:before="0" w:after="0"/>
        <w:ind w:left="0" w:right="0" w:firstLine="720"/>
        <w:jc w:val="both"/>
        <w:rPr>
          <w:rFonts w:ascii="Arial" w:hAnsi="Arial" w:cs="Arial"/>
          <w:i w:val="false"/>
          <w:i w:val="false"/>
          <w:iCs w:val="false"/>
          <w:color w:val="auto"/>
          <w:sz w:val="24"/>
          <w:szCs w:val="24"/>
        </w:rPr>
      </w:pP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Иймээс Монгол Улсад хөрөнгө оруулалтын чиглэлээр ажиллах гадаадын хөрөнгө оруулалттай банк болон банкны салбар нэгжийн үйл ажиллагааг явуулах эрх зүйн орчныг шинэчлэн боловсронгуй болгох, гадаадын хөрөнгө оруулалтын урсгалыг нэмэгдүүлэхэд чухал нэмэр болох Хөрөнгө оруулалтын банкны тухай хуулийн төслийг өргөн мэдүүлээд байна. </w:t>
      </w:r>
    </w:p>
    <w:p>
      <w:pPr>
        <w:pStyle w:val="Normal"/>
        <w:spacing w:lineRule="atLeast" w:line="100" w:before="0" w:after="0"/>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tLeast" w:line="100" w:before="0" w:after="0"/>
        <w:ind w:left="0" w:right="0" w:firstLine="720"/>
        <w:jc w:val="both"/>
        <w:rPr>
          <w:rFonts w:ascii="Arial" w:hAnsi="Arial" w:cs="Arial"/>
          <w:i w:val="false"/>
          <w:i w:val="false"/>
          <w:iCs w:val="false"/>
          <w:color w:val="auto"/>
          <w:sz w:val="24"/>
          <w:szCs w:val="24"/>
        </w:rPr>
      </w:pP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Нийт 5 бүлэг бүхий 18 зүйлээс бүрдэж байгаа уг хуулийн төсөл батлагдсанаар нийгэм, эдийн засагт дараахь эерэг нөлөөллүүд бий болно гэж тооцоолж байна. </w:t>
      </w:r>
    </w:p>
    <w:p>
      <w:pPr>
        <w:pStyle w:val="Normal"/>
        <w:spacing w:lineRule="atLeast" w:line="100" w:before="0" w:after="0"/>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tLeast" w:line="100" w:before="0" w:after="0"/>
        <w:ind w:left="0" w:right="0" w:firstLine="720"/>
        <w:jc w:val="both"/>
        <w:rPr>
          <w:rFonts w:ascii="Arial" w:hAnsi="Arial" w:cs="Arial"/>
          <w:i w:val="false"/>
          <w:i w:val="false"/>
          <w:iCs w:val="false"/>
          <w:color w:val="auto"/>
          <w:sz w:val="24"/>
          <w:szCs w:val="24"/>
        </w:rPr>
      </w:pP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Банкны үйл ажиллагааны шинэ технологи, харилцаа, үйлчилгээ нэвтрэх. Хөгжиж буй улс орнуудын банкны гадаадын хөрөнгө оруулалт нэмэгдэх нь хүмүүн капитал, шинэ технологийг зах зээлд нэвтрүүлж боловсон хүчний мэдлэг ур чадварыг дээшлүүлнэ. Зах зээлдэх өрсөлдөөн нэмэгдэх, гадаадын хөрөнгө оруулалттай банк нэмэгдэх нь банкны системийн өрсөлдөөнийг нэмэгдүүлж улмаар банкны бүтээмж өсч, санхүүгийн зуучлалын бүтээгдэхүүний өртөг буурна. </w:t>
      </w:r>
    </w:p>
    <w:p>
      <w:pPr>
        <w:pStyle w:val="Normal"/>
        <w:spacing w:lineRule="atLeast" w:line="100" w:before="0" w:after="0"/>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tLeast" w:line="100" w:before="0" w:after="0"/>
        <w:ind w:left="0" w:right="0" w:firstLine="720"/>
        <w:jc w:val="both"/>
        <w:rPr>
          <w:rFonts w:ascii="Arial" w:hAnsi="Arial" w:cs="Arial"/>
          <w:i w:val="false"/>
          <w:i w:val="false"/>
          <w:iCs w:val="false"/>
          <w:color w:val="auto"/>
          <w:sz w:val="24"/>
          <w:szCs w:val="24"/>
        </w:rPr>
      </w:pP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Зээл хуваарилалтын үр ашиг нэмэгдэх. Гадаадын хөрөнгө оруулалттай банк зах зээлд нэвтэрснээр хамаатай этгээдэд олгосон зээлийн хэмжээ буурч гадаад эх үүсвэрээр дотоодын захад зээл олголт хийгдсэнээр хамааралтай этгээдийн зээлийн эрсдэл буурна. </w:t>
      </w:r>
    </w:p>
    <w:p>
      <w:pPr>
        <w:pStyle w:val="Normal"/>
        <w:spacing w:lineRule="atLeast" w:line="100" w:before="0" w:after="0"/>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tLeast" w:line="100" w:before="0" w:after="0"/>
        <w:ind w:left="0" w:right="0" w:firstLine="720"/>
        <w:jc w:val="both"/>
        <w:rPr>
          <w:rFonts w:ascii="Arial" w:hAnsi="Arial" w:cs="Arial"/>
          <w:i w:val="false"/>
          <w:i w:val="false"/>
          <w:iCs w:val="false"/>
          <w:color w:val="auto"/>
          <w:sz w:val="24"/>
          <w:szCs w:val="24"/>
        </w:rPr>
      </w:pP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Дотоодын зах зээлийн тогтвортой байдал нэмэгдэх. Урт хугацаанд дотоод, гадаадын банкуудын эрсдэлийн удирдлагын тогтолцоо нэг түвшинд хүрснээр чанаргүй зээлийн хэмжээ буурч зээлийн багцын удирдлага сайжирна. </w:t>
      </w:r>
    </w:p>
    <w:p>
      <w:pPr>
        <w:pStyle w:val="Normal"/>
        <w:spacing w:lineRule="atLeast" w:line="100" w:before="0" w:after="0"/>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tLeast" w:line="100" w:before="0" w:after="0"/>
        <w:ind w:left="0" w:right="0" w:firstLine="720"/>
        <w:jc w:val="both"/>
        <w:rPr>
          <w:rFonts w:ascii="Arial" w:hAnsi="Arial" w:cs="Arial"/>
          <w:i w:val="false"/>
          <w:i w:val="false"/>
          <w:iCs w:val="false"/>
          <w:color w:val="auto"/>
          <w:sz w:val="24"/>
          <w:szCs w:val="24"/>
        </w:rPr>
      </w:pP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Санхүүгийн системд дэд бүтэц сайжрах. Өндөр хөгжилтэй орнуудын банкны системийн сайн туршлага, ноу-хау бүртгэл ил тод байдал, санхүүгийн зохицуулалт, зөвлөгөө өгөх чадвар дотоодын зах зээлд төлөвшинө. </w:t>
      </w:r>
    </w:p>
    <w:p>
      <w:pPr>
        <w:pStyle w:val="Normal"/>
        <w:spacing w:lineRule="atLeast" w:line="100" w:before="0" w:after="0"/>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tLeast" w:line="100" w:before="0" w:after="0"/>
        <w:ind w:left="0" w:right="0" w:firstLine="720"/>
        <w:jc w:val="both"/>
        <w:rPr>
          <w:rFonts w:ascii="Arial" w:hAnsi="Arial" w:cs="Arial"/>
          <w:i w:val="false"/>
          <w:i w:val="false"/>
          <w:iCs w:val="false"/>
          <w:color w:val="auto"/>
          <w:sz w:val="24"/>
          <w:szCs w:val="24"/>
        </w:rPr>
      </w:pP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Санхүүгийн бүтээгдэхүүн, үйлчилгээний хүртээмжийг нэмэгдүүлэх. Орчин үед асар хурдацтай хөгжиж буй мэдээллийн технологид суурилсан орон зайнаас үл хамаарах банкны шинэлэг үйлчилгээнүүд нэвтрэх тохиолдолд санхүүгийн үйлчилгээний хүртээмж сайжирна. </w:t>
      </w:r>
    </w:p>
    <w:p>
      <w:pPr>
        <w:pStyle w:val="Normal"/>
        <w:spacing w:lineRule="atLeast" w:line="100" w:before="0" w:after="0"/>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tLeast" w:line="100" w:before="0" w:after="0"/>
        <w:ind w:left="0" w:right="0" w:firstLine="720"/>
        <w:jc w:val="both"/>
        <w:rPr>
          <w:rFonts w:ascii="Arial" w:hAnsi="Arial" w:cs="Arial"/>
          <w:i w:val="false"/>
          <w:i w:val="false"/>
          <w:iCs w:val="false"/>
          <w:color w:val="auto"/>
          <w:sz w:val="24"/>
          <w:szCs w:val="24"/>
        </w:rPr>
      </w:pP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Валютын урсгал сайжруулах. Гадаад валютын хөрөнгийн эх үүсвэрийг нэмэгдүүлж богино хугацаанд эерэг нөлөө үзүүлэхийг зорих бөгөөд хамгийн чухал нь хөрөнгийн хоёр дахь захын урсгалыг нэмэгдүүлэх, мөн түүнчлэн банк хоорондын захын хүүгийн суурь түвшинг бууруулахад нөлөөлж эх үүсвэрийн дундаж хугацааг уртасгах чухал хүчин зүйл болох юм. Тодруулж хэлбэл зөвхөн богино хугацааны хадгаламжид суурилсан санхүүгийн эх үүсвэр бүхий өрөөсгөл байдлаар хөгжиж ирсэн манай банкны захын тогтолцоог засч хөрөнгийн хоёр дахь зах руу капиталын урсгалыг чиглүүлэх нь бодлогын хамгийн гол зорилт байх болно. </w:t>
      </w:r>
    </w:p>
    <w:p>
      <w:pPr>
        <w:pStyle w:val="Normal"/>
        <w:spacing w:lineRule="atLeast" w:line="100" w:before="0" w:after="0"/>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tLeast" w:line="100" w:before="0" w:after="0"/>
        <w:ind w:left="0" w:right="0" w:firstLine="720"/>
        <w:jc w:val="both"/>
        <w:rPr>
          <w:rFonts w:ascii="Arial" w:hAnsi="Arial" w:cs="Arial"/>
          <w:i w:val="false"/>
          <w:i w:val="false"/>
          <w:iCs w:val="false"/>
          <w:color w:val="auto"/>
          <w:sz w:val="24"/>
          <w:szCs w:val="24"/>
        </w:rPr>
      </w:pP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Гэх мэтчилэн эерэг нөлөөллүүдээс гадна хэрэв бүрэн хяналтдаа байлгаж чадахгүй бол банкны захын хүч тэнцвэргүй өрсөлдөөн бий болж дотоодын банкны үйл ажиллагаа доголдох эрсдэлтэй юм. Тийм учраас Хөрөнгө оруулалтын банкны тухай хуулийг тусад нь баталснаар гаднын хөрөнгө оруулалт бүхий банк болон салбар нэгжийн Монголын санхүүгийн зах зээлд ажиллах тодорхой талбарыг зааглаж өгснөөр дотоодын банкны үйл ажиллагааг тогтвортой байдлыг хамгаалах боломж бүрдэнэ гэж үзэж байна. </w:t>
      </w:r>
    </w:p>
    <w:p>
      <w:pPr>
        <w:pStyle w:val="Normal"/>
        <w:spacing w:lineRule="atLeast" w:line="100" w:before="0" w:after="0"/>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tLeast" w:line="100" w:before="0" w:after="0"/>
        <w:ind w:left="0" w:right="0" w:firstLine="720"/>
        <w:jc w:val="both"/>
        <w:rPr>
          <w:rFonts w:ascii="Arial" w:hAnsi="Arial" w:cs="Arial"/>
          <w:i w:val="false"/>
          <w:i w:val="false"/>
          <w:iCs w:val="false"/>
          <w:color w:val="auto"/>
          <w:sz w:val="24"/>
          <w:szCs w:val="24"/>
        </w:rPr>
      </w:pP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Мөн түүнчлэн гадаадын банк хөрөнгө оруулалтыг дагасан мөнгө угаах, терроризмыг санхүүжүүлэх, улс төр, геополитикийн довтолгооны эрсдэлүүд байхыг үгүйсгэхгүй. Үүнтэй тэмцэх олон улсын стандартад нийцсэн хууль эрх зүйн тогтолцоо улам боловсронгуй болж энэ чиглэлээр ажилладаг манай хууль хүчний байгууллагын үйл ажиллагааг дэмжиж дээшлүүлж чанаржуулах нь чухал юм. Тэрнээс захаа тэр чигт нь хаагаад суух нь ямар ч асуудлыг шийдвэрлэх арга зам биш гэж үзэж байна. </w:t>
      </w:r>
    </w:p>
    <w:p>
      <w:pPr>
        <w:pStyle w:val="Normal"/>
        <w:spacing w:lineRule="atLeast" w:line="100" w:before="0" w:after="0"/>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tLeast" w:line="100" w:before="0" w:after="0"/>
        <w:ind w:left="0" w:right="0" w:firstLine="720"/>
        <w:jc w:val="both"/>
        <w:rPr>
          <w:rFonts w:ascii="Arial" w:hAnsi="Arial" w:cs="Arial"/>
          <w:i w:val="false"/>
          <w:i w:val="false"/>
          <w:iCs w:val="false"/>
          <w:color w:val="auto"/>
          <w:sz w:val="24"/>
          <w:szCs w:val="24"/>
        </w:rPr>
      </w:pP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Иймд Хөрөнгө оруулалтын банкны тухай хуулийн төслийг Улсын Их Хурлын чуулганаар хэлэлцэн батлахад дэмжлэг үзүүлнэ үү. </w:t>
      </w:r>
    </w:p>
    <w:p>
      <w:pPr>
        <w:pStyle w:val="Normal"/>
        <w:spacing w:lineRule="atLeast" w:line="100" w:before="0" w:after="0"/>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tLeast" w:line="100" w:before="0" w:after="0"/>
        <w:ind w:left="0" w:right="0" w:firstLine="720"/>
        <w:jc w:val="both"/>
        <w:rPr>
          <w:rFonts w:ascii="Arial" w:hAnsi="Arial" w:cs="Arial"/>
          <w:i w:val="false"/>
          <w:i w:val="false"/>
          <w:iCs w:val="false"/>
          <w:color w:val="auto"/>
          <w:sz w:val="24"/>
          <w:szCs w:val="24"/>
        </w:rPr>
      </w:pP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Анхаарал тавьсан явдалд баярлалаа. </w:t>
      </w:r>
    </w:p>
    <w:p>
      <w:pPr>
        <w:pStyle w:val="Normal"/>
        <w:spacing w:lineRule="atLeast" w:line="100" w:before="0" w:after="0"/>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tLeast" w:line="100" w:before="0" w:after="0"/>
        <w:ind w:left="0" w:right="0" w:firstLine="720"/>
        <w:jc w:val="both"/>
        <w:rPr>
          <w:rFonts w:ascii="Arial" w:hAnsi="Arial" w:cs="Arial"/>
          <w:i w:val="false"/>
          <w:i w:val="false"/>
          <w:iCs w:val="false"/>
          <w:color w:val="auto"/>
          <w:sz w:val="24"/>
          <w:szCs w:val="24"/>
        </w:rPr>
      </w:pPr>
      <w:r>
        <w:rPr>
          <w:rStyle w:val="Emphasis"/>
          <w:rFonts w:eastAsia="Arial" w:cs="Arial" w:ascii="Arial" w:hAnsi="Arial"/>
          <w:b/>
          <w:bCs/>
          <w:i w:val="false"/>
          <w:iCs w:val="false"/>
          <w:caps w:val="false"/>
          <w:smallCaps w:val="false"/>
          <w:color w:val="auto"/>
          <w:sz w:val="24"/>
          <w:szCs w:val="24"/>
          <w:u w:val="none"/>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Б.Жавхлан гишүүнд баярлалаа. Хэлэлцэж байгаа хуультай холбогдуулаад Эдийн засгийн байнгын хороо санал, дүгнэлт гаргасан байна. Санал, дүгнэлтийг Улсын Их Хурлын гишүүн З.Нарантуяа танилцуулна. З.Нарантуяа гишүүнийг индэрт урьж байна. </w:t>
      </w:r>
    </w:p>
    <w:p>
      <w:pPr>
        <w:pStyle w:val="Normal"/>
        <w:spacing w:lineRule="atLeast" w:line="100" w:before="0" w:after="0"/>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tLeast" w:line="100" w:before="0" w:after="0"/>
        <w:ind w:left="0" w:right="0" w:firstLine="720"/>
        <w:jc w:val="both"/>
        <w:rPr>
          <w:rFonts w:ascii="Arial" w:hAnsi="Arial" w:cs="Arial"/>
          <w:i w:val="false"/>
          <w:i w:val="false"/>
          <w:iCs w:val="false"/>
          <w:color w:val="auto"/>
        </w:rPr>
      </w:pPr>
      <w:r>
        <w:rPr>
          <w:rStyle w:val="Emphasis"/>
          <w:rFonts w:eastAsia="Arial" w:cs="Arial" w:ascii="Arial" w:hAnsi="Arial"/>
          <w:b/>
          <w:bCs/>
          <w:i w:val="false"/>
          <w:iCs w:val="false"/>
          <w:caps w:val="false"/>
          <w:smallCaps w:val="false"/>
          <w:color w:val="auto"/>
          <w:sz w:val="24"/>
          <w:szCs w:val="24"/>
          <w:u w:val="none"/>
          <w:lang w:val="mn-Cyrl-MN" w:eastAsia="en-US" w:bidi="ar-SA"/>
        </w:rPr>
        <w:t xml:space="preserve">З.Нарантуяа: - </w:t>
      </w: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Улсын Их Хурлын дарга, эрхэм гишүүд ээ, </w:t>
      </w:r>
    </w:p>
    <w:p>
      <w:pPr>
        <w:pStyle w:val="Normal"/>
        <w:spacing w:lineRule="atLeast" w:line="100" w:before="0" w:after="0"/>
        <w:ind w:left="0" w:right="0" w:firstLine="72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100" w:before="0" w:after="0"/>
        <w:ind w:left="0" w:right="0" w:firstLine="720"/>
        <w:jc w:val="both"/>
        <w:rPr>
          <w:rFonts w:ascii="Arial" w:hAnsi="Arial" w:cs="Arial"/>
          <w:i w:val="false"/>
          <w:i w:val="false"/>
          <w:iCs w:val="false"/>
          <w:color w:val="auto"/>
        </w:rPr>
      </w:pP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Улсын Их Хурлын гишүүн Б.Жавхлан нарын 18 гишүүд 2016 оны 12 дугаар сарын 28-ны өдөр Улсын Их Хуралд өргөн мэдүүлсэн Хөрөнгө оруулалтын банкны тухай хуулийн төслийн үзэл баримтлал болон түүнтэй хамт өргөн мэдүүлсэн Банкны тухай хуульд нэмэлт, өөрчлөлт оруулах тухай, Үнэт цаасны зах зээлийн тухай хуульд нэмэлт, өөрчлөлт оруулах тухай, Банкин дахь мөнгөн хадгаламжийн даатгалын тухай хуульд нэмэлт оруулах тухай, Аж ахуйн үйл ажиллагааны тусгай зөвшөөрлийн тухай хуульд нэмэлт оруулах тухай хуулийн төслүүдийг хэлэлцэх эсэх асуудлыг Эдийн засгийн байнгын хороо 2017 оны 4 дүгээр сарын 19-ний өдрийн хуралдаанаар хэлэлцлээ. </w:t>
      </w:r>
    </w:p>
    <w:p>
      <w:pPr>
        <w:pStyle w:val="Normal"/>
        <w:spacing w:lineRule="atLeast" w:line="100" w:before="0" w:after="0"/>
        <w:ind w:left="0" w:right="0" w:firstLine="72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100" w:before="0" w:after="0"/>
        <w:ind w:left="0" w:right="0" w:firstLine="720"/>
        <w:jc w:val="both"/>
        <w:rPr>
          <w:rFonts w:ascii="Arial" w:hAnsi="Arial" w:cs="Arial"/>
          <w:i w:val="false"/>
          <w:i w:val="false"/>
          <w:iCs w:val="false"/>
          <w:color w:val="auto"/>
        </w:rPr>
      </w:pP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Гадаадын банкийг зөвхөн хөрөнгө оруулалтын чиглэлээр дотоодын зах зээлд нэвтрэхийг зөвшөөрөх, ингэхдээ томоохон төсөл хөтөлбөрүүдийг санхүүжүүлэхэд шаардлагатай зээлийг олгох, гадаад дотоод төлбөр тооцоог гүйцэтгэх, зээлийн баталгаа, батлан даалт гаргах, үнэт цаас худалдах, худалдан авахыг зөвшөөрч, бусад үйл ажиллагааг тэр тусмаа иргэдийн хадгаламж авахыг хориглосон хууль эрх зүйн зохицуулалтыг бий болгох чиглэлээр хуулийн төслийг боловсруулжээ. </w:t>
      </w:r>
    </w:p>
    <w:p>
      <w:pPr>
        <w:pStyle w:val="Normal"/>
        <w:spacing w:lineRule="atLeast" w:line="100" w:before="0" w:after="0"/>
        <w:ind w:left="0" w:right="0" w:firstLine="72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100" w:before="0" w:after="0"/>
        <w:ind w:left="0" w:right="0" w:firstLine="720"/>
        <w:jc w:val="both"/>
        <w:rPr>
          <w:rFonts w:ascii="Arial" w:hAnsi="Arial" w:cs="Arial"/>
          <w:i w:val="false"/>
          <w:i w:val="false"/>
          <w:iCs w:val="false"/>
          <w:color w:val="auto"/>
        </w:rPr>
      </w:pP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Уг хуулийн  төсөл батлагдсанаар санхүүгийн зах зээл дэх өрсөлдөөнийг идэвхжүүлж улмаар банкны бүтээмж өсч, зээлийн хүү буурах, мөн зээл хуваарилалтын үр ашиг нэмэгдэх, санхүүгийн салбарын дэд бүтэц сайжрах, өндөр хөгжилтэй орнуудын банкны системийн сайн туршлага буюу ноу-хау, бүртгэл, ид тод байдал, санхүүгийн зохицуулалт, зөвлөгөө өгөх чадвар дотоодын зах зээлд төлөвшинө гэж үзэж байна. </w:t>
      </w:r>
    </w:p>
    <w:p>
      <w:pPr>
        <w:pStyle w:val="Normal"/>
        <w:spacing w:lineRule="atLeast" w:line="100" w:before="0" w:after="0"/>
        <w:ind w:left="0" w:right="0" w:firstLine="72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100" w:before="0" w:after="0"/>
        <w:ind w:left="0" w:right="0" w:firstLine="720"/>
        <w:jc w:val="both"/>
        <w:rPr>
          <w:rFonts w:ascii="Arial" w:hAnsi="Arial" w:cs="Arial"/>
          <w:i w:val="false"/>
          <w:i w:val="false"/>
          <w:iCs w:val="false"/>
          <w:color w:val="auto"/>
        </w:rPr>
      </w:pP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Хуулийн төслийн үзэл баримтлалыг хэлэлцэх үед Улсын Их Хурлын гишүүн З.Нарантуяа “зөвхөн гаднын банкийг оруулахын тулд биш, харин хөрөнгө оруулалтын төрөлжсөн, мэргэшсэн банк бий болгох нөхцөл бололцоог бүрдүүлэхэд хуулийн төслийг чиглүүлэх”, Улсын Их Хурлын гишүүн С.Чинзориг “төслийн 10.1.2 дахь заалтыг эргэн нягталж, уг хуулиар том бизнес эрхлэгч нарыг бус жижиг, дунд бизнес эрхлэгч нарыг дэмждэг байхад анхаарах. Гаднын хөрөнгө оруулалттай банк нэмэгдсэнээр зээлийн хүртээмж хэрхэн нэмэгдэх, зээлийн хүү буурах боломжийг судлах”, Улсын Их Хурлын гишүүн М.Оюунчимэг “хөрөнгө оруулалтын банкийг оруулж ирснээр санхүүгийн дэд бүтэц сайжрах, энэ нь өөрөө эргээд зах зээлд эерэг нөлөө үзүүлэх, шударга өрсөлдөөнийг бий болгох, валютын урсгалыг нэмэгдүүлэхэд чиглэсэн гэдгийг төсөлд сайн суулгаж тоглоомын дүрмийг нь маш тодорхой болгох чиглэлээр ажлын хэсэг ажиллах”, Улсын Их Хурлын гишүүн Ж.Ганбаатар “уул уурхайгаас бусад бизнес эрхлэгч болон дунд хэмжээний бизнес эрхлэгч нарт зээл олгох чиглэлээр төслийн 7 дугаар зүйлийг өөрчлөх”, Улсын Их Хурлын гишүүн Д.Тэрбишдагва “төслийн 10.1.1, 10.1.3 дахь заалтуудыг нягталж, тодорхой болгох” гэсэн саналуудыг тус тус гаргаж байсан болно. </w:t>
      </w:r>
    </w:p>
    <w:p>
      <w:pPr>
        <w:pStyle w:val="Normal"/>
        <w:spacing w:lineRule="atLeast" w:line="100" w:before="0" w:after="0"/>
        <w:ind w:left="0" w:right="0" w:firstLine="72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100" w:before="0" w:after="0"/>
        <w:ind w:left="0" w:right="0" w:firstLine="720"/>
        <w:jc w:val="both"/>
        <w:rPr>
          <w:rFonts w:ascii="Arial" w:hAnsi="Arial" w:cs="Arial"/>
          <w:i w:val="false"/>
          <w:i w:val="false"/>
          <w:iCs w:val="false"/>
          <w:color w:val="auto"/>
        </w:rPr>
      </w:pP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Байнгын хорооны хуралдаанд оролцсон гишүүдийн олонхийн саналаар дээр дурдсан хуулийн төслийн үзэл баримтлалыг Улсын Их Хурлын чуулганы нэгдсэн хуралдаанаар хэлэлцүүлэх нь зүйтэй гэж үзлээ. </w:t>
      </w:r>
    </w:p>
    <w:p>
      <w:pPr>
        <w:pStyle w:val="Normal"/>
        <w:spacing w:lineRule="atLeast" w:line="100" w:before="0" w:after="0"/>
        <w:ind w:left="0" w:right="0" w:firstLine="72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100" w:before="0" w:after="0"/>
        <w:ind w:left="0" w:right="0" w:firstLine="720"/>
        <w:jc w:val="both"/>
        <w:rPr>
          <w:rFonts w:ascii="Arial" w:hAnsi="Arial" w:cs="Arial"/>
          <w:i w:val="false"/>
          <w:i w:val="false"/>
          <w:iCs w:val="false"/>
          <w:color w:val="auto"/>
        </w:rPr>
      </w:pP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Улсын Их Хурлын эрхэм гишүүд ээ, </w:t>
      </w:r>
    </w:p>
    <w:p>
      <w:pPr>
        <w:pStyle w:val="Normal"/>
        <w:spacing w:lineRule="atLeast" w:line="100" w:before="0" w:after="0"/>
        <w:ind w:left="0" w:right="0" w:firstLine="72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100" w:before="0" w:after="0"/>
        <w:ind w:left="0" w:right="0" w:firstLine="720"/>
        <w:jc w:val="both"/>
        <w:rPr>
          <w:rFonts w:ascii="Arial" w:hAnsi="Arial" w:cs="Arial"/>
          <w:i w:val="false"/>
          <w:i w:val="false"/>
          <w:iCs w:val="false"/>
          <w:color w:val="auto"/>
        </w:rPr>
      </w:pP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Хөрөнгө оруулалтын банкны тухай хуулийн төслийн үзэл баримтлал, Банкны тухай хуульд нэмэлт, өөрчлөлт оруулах тухай, Үнэт цаасны зах зээлийн тухай хуульд нэмэлт оруулах тухай, Банкин дахь мөнгөн хадгаламжийн даатгалын тухай хуульд нэмэлт оруулах тухай, Аж ахуйн үйл ажиллагааны тусгай зөвшөөрлийн тухай хуульд нэмэлт оруулах тухай хуулийн төслүүдийг хэлэлцэх эсэх талаархи Эдийн засгийн байнгын хорооны санал, дүгнэлтийг хэлэлцэн шийдвэрлэж өгөхийг Та бүхнээс хүсье. </w:t>
      </w:r>
    </w:p>
    <w:p>
      <w:pPr>
        <w:pStyle w:val="Normal"/>
        <w:spacing w:lineRule="atLeast" w:line="100" w:before="0" w:after="0"/>
        <w:ind w:left="0" w:right="0" w:firstLine="72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100" w:before="0" w:after="0"/>
        <w:ind w:left="0" w:right="0" w:firstLine="720"/>
        <w:jc w:val="both"/>
        <w:rPr>
          <w:rFonts w:ascii="Arial" w:hAnsi="Arial" w:cs="Arial"/>
          <w:i w:val="false"/>
          <w:i w:val="false"/>
          <w:iCs w:val="false"/>
          <w:color w:val="auto"/>
        </w:rPr>
      </w:pP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Анхаарал тавьсанд баярлалаа. </w:t>
      </w:r>
    </w:p>
    <w:p>
      <w:pPr>
        <w:pStyle w:val="Normal"/>
        <w:spacing w:lineRule="atLeast" w:line="100" w:before="0" w:after="0"/>
        <w:ind w:left="0" w:right="0" w:firstLine="72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100" w:before="0" w:after="0"/>
        <w:ind w:left="0" w:right="0" w:firstLine="720"/>
        <w:jc w:val="both"/>
        <w:rPr>
          <w:rFonts w:ascii="Arial" w:hAnsi="Arial" w:cs="Arial"/>
          <w:i w:val="false"/>
          <w:i w:val="false"/>
          <w:iCs w:val="false"/>
          <w:color w:val="auto"/>
        </w:rPr>
      </w:pPr>
      <w:r>
        <w:rPr>
          <w:rStyle w:val="Emphasis"/>
          <w:rFonts w:eastAsia="Arial" w:cs="Arial" w:ascii="Arial" w:hAnsi="Arial"/>
          <w:b/>
          <w:bCs/>
          <w:i w:val="false"/>
          <w:iCs w:val="false"/>
          <w:caps w:val="false"/>
          <w:smallCaps w:val="false"/>
          <w:color w:val="auto"/>
          <w:sz w:val="24"/>
          <w:szCs w:val="24"/>
          <w:u w:val="none"/>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З.Нарантуяа гишүүнд баярлалаа. Би ажлын хэсэг танилцуулъя. Монголбанкны Тэргүүн дэд ерөнхийлөгч О.Эрдэмбилэг, Монголбанкны Хууль зүйн газрын захирал Б.Ганбат, Монголбанкны Хяналт шалгалтын газрын Бүтцийн өөрчлөлт, бодлогын хэрэгжилтийн хэлтсийн захирал Ё.Мөнхбат нарын ажлын хэсэг хүрэлцэж ирсэн байна. </w:t>
      </w:r>
    </w:p>
    <w:p>
      <w:pPr>
        <w:pStyle w:val="Normal"/>
        <w:spacing w:lineRule="atLeast" w:line="100" w:before="0" w:after="0"/>
        <w:ind w:left="0" w:right="0" w:firstLine="72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100" w:before="0" w:after="0"/>
        <w:ind w:left="0" w:right="0" w:firstLine="720"/>
        <w:jc w:val="both"/>
        <w:rPr>
          <w:rFonts w:ascii="Arial" w:hAnsi="Arial" w:cs="Arial"/>
          <w:i w:val="false"/>
          <w:i w:val="false"/>
          <w:iCs w:val="false"/>
          <w:color w:val="auto"/>
        </w:rPr>
      </w:pP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Хуулийн үзэл баримтлалтай холбогдуулж гишүүдээс асуулттай гишүүн байна уу? Аан..? О.Баасанхүү гишүүн байна шүү дээ. Б.Баттөмөр гишүүнээр тасаллаа. С.Бямбацогт гишүүнээр тасаллаа. Ц.Гарамжав гишүүн. За Ц.Гарамжав гишүүнийг нэмчих. С.Бямбацогт гишүүний дараа Ц.Гарамжав гишүүнийг нэмээд тэгээд Ц.Гарамжав гишүүнээр тасаллаа. Н.Цэрэнбат гишүүн. Хоёр дарахаар гарчихаад байгаа байхгүй юу даа. Н.Цэрэнбат гишүүнийг нэмчих. Ингээд болж байна одоо. С.Батболд гишүүн. Д.Сарангэрэл гишүүн. Үгүй ээ үгүй. Нэг дарчихаад л хүлээж байхгүй. Та нар яараад одоо ойрхон хоёр гурав дараад байхгүй юу. Тэгэхээр чинь наадах чинь. За Д.Сарангэрэл гишүүнийг нэмээд. С.Батболд гишүүнийг нэмээд. Н.Цэрэнбат гишүүний доор С.Батболд гишүүнийг нэмээд Д.Сарангэрэл гишүүний нэмээд Д.Сарангэрэл гишүүнээр тасалъя. Ө.Энхтүвшин гишүүн асуултаа асууя. </w:t>
      </w:r>
    </w:p>
    <w:p>
      <w:pPr>
        <w:pStyle w:val="Normal"/>
        <w:spacing w:lineRule="atLeast" w:line="100" w:before="0" w:after="0"/>
        <w:ind w:left="0" w:right="0" w:firstLine="72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100" w:before="0" w:after="0"/>
        <w:ind w:left="0" w:right="0" w:firstLine="720"/>
        <w:jc w:val="both"/>
        <w:rPr>
          <w:rFonts w:ascii="Arial" w:hAnsi="Arial" w:cs="Arial"/>
          <w:i w:val="false"/>
          <w:i w:val="false"/>
          <w:iCs w:val="false"/>
          <w:color w:val="auto"/>
        </w:rPr>
      </w:pPr>
      <w:r>
        <w:rPr>
          <w:rStyle w:val="Emphasis"/>
          <w:rFonts w:eastAsia="Arial" w:cs="Arial" w:ascii="Arial" w:hAnsi="Arial"/>
          <w:b/>
          <w:bCs/>
          <w:i w:val="false"/>
          <w:iCs w:val="false"/>
          <w:caps w:val="false"/>
          <w:smallCaps w:val="false"/>
          <w:color w:val="auto"/>
          <w:sz w:val="24"/>
          <w:szCs w:val="24"/>
          <w:u w:val="none"/>
          <w:lang w:val="mn-Cyrl-MN" w:eastAsia="en-US" w:bidi="ar-SA"/>
        </w:rPr>
        <w:t xml:space="preserve">Ө.Энхтүвшин: - </w:t>
      </w: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За гишүүдийнхээ өглөөний амрыг айлтгая. За даяаршиж байгаа цаг үед бид нар амьдарч байгаа юм болохоороо за нэг ийм арга хэмжээ авах нь зөв ч юм болов уу гэж бодож байгаа. Тэгэхдээ нэг хэдэн асуулт байна. </w:t>
      </w:r>
    </w:p>
    <w:p>
      <w:pPr>
        <w:pStyle w:val="Normal"/>
        <w:spacing w:lineRule="atLeast" w:line="100" w:before="0" w:after="0"/>
        <w:ind w:left="0" w:right="0" w:firstLine="72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100" w:before="0" w:after="0"/>
        <w:ind w:left="0" w:right="0" w:firstLine="720"/>
        <w:jc w:val="both"/>
        <w:rPr>
          <w:rFonts w:ascii="Arial" w:hAnsi="Arial" w:cs="Arial"/>
          <w:i w:val="false"/>
          <w:i w:val="false"/>
          <w:iCs w:val="false"/>
          <w:color w:val="auto"/>
        </w:rPr>
      </w:pP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Нэгдүгээрт нь, энэ том төсөл, хөтөлбөрүүдийг хэрэгжүүлэх, санхүүжүүлэх гэдэг нэг ийм нэг зорилго нь юм шиг байгаа юм. Ингэхээрээ Монголын энэ жижиг, дунд бизнест ер нь хэр нээлттэй байх бол. Энэ том банк, том корпорациуд, группууд энэ тэрд илүү их хамрагдаад ийшээгээ ер нь ямар байх бол гэдэг нэгдүгээр асуулт нь тэр байна. </w:t>
      </w:r>
    </w:p>
    <w:p>
      <w:pPr>
        <w:pStyle w:val="Normal"/>
        <w:spacing w:lineRule="atLeast" w:line="100" w:before="0" w:after="0"/>
        <w:ind w:left="0" w:right="0" w:firstLine="72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100" w:before="0" w:after="0"/>
        <w:ind w:left="0" w:right="0" w:firstLine="720"/>
        <w:jc w:val="both"/>
        <w:rPr>
          <w:rFonts w:ascii="Arial" w:hAnsi="Arial" w:cs="Arial"/>
          <w:i w:val="false"/>
          <w:i w:val="false"/>
          <w:iCs w:val="false"/>
          <w:color w:val="auto"/>
        </w:rPr>
      </w:pP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Хоёрдугаарт нь, энэ валютын ханшийн тогтвортой байдалд нөлөөлүүлнэ гэсэн. Сайн нөлөө үзүүлнэ гэсэн ийм дүгнэлт бас гарч л байна л даа. Энэ жишээ нь одоо яаж нөлөөлөх бол? Жишээ нь одоо өнөөдөр 2400.0 орчимтой байхад энэ гаднын банкууд ороод ирлээ гэхэд жишээлэх юм бол та бүхэнд тийм судалгаа байгаа юу яг. Ингэж нөлөөлнө. Одоо 2000.0 руу орно ч гэдэг юм уу. Тодорхой хэмжээгээр одоо яаж нөлөөлөх бол. </w:t>
      </w:r>
    </w:p>
    <w:p>
      <w:pPr>
        <w:pStyle w:val="Normal"/>
        <w:spacing w:lineRule="atLeast" w:line="100" w:before="0" w:after="0"/>
        <w:ind w:left="0" w:right="0" w:firstLine="72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100" w:before="0" w:after="0"/>
        <w:ind w:left="0" w:right="0" w:firstLine="720"/>
        <w:jc w:val="both"/>
        <w:rPr>
          <w:rFonts w:ascii="Arial" w:hAnsi="Arial" w:cs="Arial"/>
          <w:i w:val="false"/>
          <w:i w:val="false"/>
          <w:iCs w:val="false"/>
          <w:color w:val="auto"/>
        </w:rPr>
      </w:pP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Гуравдугаарт нь, энэ том төсөл, хөтөлбөрийг хэрэгжүүлэх юм болохоороо бас л том л барьцаа шаардах байх л даа. Том дэнчин, том барьцаа шаардах байх. Тэгээд Монголчууд маань одоо байгаа зүйл бол өнөөдөр нөгөө нэг ашигт малтмалын орд газар, тэд нарын лиценз, зөвшөөрөл энэ юмнууд л ерөнхийдөө барьцаанд тавигдах болов уу гэдэг юм улсуудын дотор яриа явагдаад байгаа юм. Тэгээд нэг мэдэхэд хамаг энэ лиценз зөвшөөрөл маань энд тавигдсан. Эргээгээд тэрийгээ суллаж авч чаддаггүй. Ингээд бүгдээрээ хүнийх болоод олон улсын бирж дээр арилжаалагдаад ингээд явах тийм болгоомжлол байна уу, үгүй юу гэдэг дээр л би дахин дахин яриад байгаа л даа. Энэ индэр дээр эртээд Монгол Улсын Ерөнхийлөгч бас нэг тийм санаа хэлж байна лээ. Бүх лиценз чинь харийнх болно доо гэж хэлээд. Тэгж байна лээ шүү дээ. Тийм юм одоо юу байна. </w:t>
      </w:r>
    </w:p>
    <w:p>
      <w:pPr>
        <w:pStyle w:val="Normal"/>
        <w:spacing w:lineRule="atLeast" w:line="100" w:before="0" w:after="0"/>
        <w:ind w:left="0" w:right="0" w:firstLine="72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100" w:before="0" w:after="0"/>
        <w:ind w:left="0" w:right="0" w:firstLine="720"/>
        <w:jc w:val="both"/>
        <w:rPr>
          <w:rFonts w:ascii="Arial" w:hAnsi="Arial" w:cs="Arial"/>
          <w:i w:val="false"/>
          <w:i w:val="false"/>
          <w:iCs w:val="false"/>
          <w:color w:val="auto"/>
        </w:rPr>
      </w:pP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За дараагаар нь энэ Оюу Толгойн мөнгийг оруулж ирэхэд энэ гаднын банк хэрэгтэй гэсэн нэг юм бас улсууд сүүлийн үед яриад эхэллээ. Оюу Толгойн мөнгө бол ингээд дандаа Монголоос гадуур яваад байна. Хэрвээ гадаадын банк ороод ирэх юм бол Оюу Толгойн мөнгө тэр банкаар дамжаад ингээд Монгол руу ороод ирдэг болно гэж яриад байна лээ. Энэ одоо тийм үндэс байна уу? Гаднынхан энэ Монголын банкуудад итгэхгүй байна. Яагаад гэвэл нөгөө төлбөр гүйцэтгэх, шуурхай гүйцэтгэх чадвар гэдэгт нь итгэхгүй байгаа учраас тэр мөнгөө оруулж ирэхгүй байгаа юм. Харин гаднын банк ороод ирэх юм бол тэр магадлал 100 хувь болно гэсэн юмыг нэлээн сүрхий ажил хариуцсан улсууд яриад байна лээ л дээ. Энэ одоо яг тийм байгаа юу, үгүй юу? Нөлөөлөх үү, үгүй юу? </w:t>
      </w:r>
    </w:p>
    <w:p>
      <w:pPr>
        <w:pStyle w:val="Normal"/>
        <w:spacing w:lineRule="atLeast" w:line="100" w:before="0" w:after="0"/>
        <w:ind w:left="0" w:right="0" w:firstLine="72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100" w:before="0" w:after="0"/>
        <w:ind w:left="0" w:right="0" w:firstLine="720"/>
        <w:jc w:val="both"/>
        <w:rPr>
          <w:rFonts w:ascii="Arial" w:hAnsi="Arial" w:cs="Arial"/>
          <w:i w:val="false"/>
          <w:i w:val="false"/>
          <w:iCs w:val="false"/>
          <w:color w:val="auto"/>
        </w:rPr>
      </w:pP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За тэгээд энэ банк байгуулсан ч, байгуулаагүй ч төлөөлөгчийн газар нь байхад бас том зээл өгчихдөг л юм билээ шүү дээ. Жишээ нь, Хятадын банк бол ингээд л өгчихсөн шүү дээ. Одоо энэ харагдаж л байна. Тэгэхээр одоо ингээд энэ банк би бол ороод байгууллаа гэхэд одоо энэ юу нь яаж нэмэгдэх юм? Ийм хэдэн асуултууд байна л даа. </w:t>
      </w:r>
    </w:p>
    <w:p>
      <w:pPr>
        <w:pStyle w:val="Normal"/>
        <w:spacing w:lineRule="atLeast" w:line="100" w:before="0" w:after="0"/>
        <w:ind w:left="0" w:right="0" w:firstLine="72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100" w:before="0" w:after="0"/>
        <w:ind w:left="0" w:right="0" w:firstLine="720"/>
        <w:jc w:val="both"/>
        <w:rPr>
          <w:rFonts w:ascii="Arial" w:hAnsi="Arial" w:cs="Arial"/>
          <w:i w:val="false"/>
          <w:i w:val="false"/>
          <w:iCs w:val="false"/>
          <w:color w:val="auto"/>
        </w:rPr>
      </w:pPr>
      <w:r>
        <w:rPr>
          <w:rStyle w:val="Emphasis"/>
          <w:rFonts w:eastAsia="Arial" w:cs="Arial" w:ascii="Arial" w:hAnsi="Arial"/>
          <w:b/>
          <w:bCs/>
          <w:i w:val="false"/>
          <w:iCs w:val="false"/>
          <w:caps w:val="false"/>
          <w:smallCaps w:val="false"/>
          <w:color w:val="auto"/>
          <w:sz w:val="24"/>
          <w:szCs w:val="24"/>
          <w:u w:val="none"/>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Б.Жавхлан гишүүн хариулах уу? Б.Жавхлан гишүүн хариулъя. Нэлээн тодорхой юмнууд асуулаа. </w:t>
      </w:r>
    </w:p>
    <w:p>
      <w:pPr>
        <w:pStyle w:val="Normal"/>
        <w:spacing w:lineRule="atLeast" w:line="100" w:before="0" w:after="0"/>
        <w:ind w:left="0" w:right="0" w:firstLine="72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100" w:before="0" w:after="0"/>
        <w:ind w:left="0" w:right="0" w:firstLine="720"/>
        <w:jc w:val="both"/>
        <w:rPr>
          <w:rFonts w:ascii="Arial" w:hAnsi="Arial" w:cs="Arial"/>
          <w:i w:val="false"/>
          <w:i w:val="false"/>
          <w:iCs w:val="false"/>
          <w:color w:val="auto"/>
        </w:rPr>
      </w:pPr>
      <w:r>
        <w:rPr>
          <w:rStyle w:val="Emphasis"/>
          <w:rFonts w:eastAsia="Arial" w:cs="Arial" w:ascii="Arial" w:hAnsi="Arial"/>
          <w:b/>
          <w:bCs/>
          <w:i w:val="false"/>
          <w:iCs w:val="false"/>
          <w:caps w:val="false"/>
          <w:smallCaps w:val="false"/>
          <w:color w:val="auto"/>
          <w:sz w:val="24"/>
          <w:szCs w:val="24"/>
          <w:u w:val="none"/>
          <w:lang w:val="mn-Cyrl-MN" w:eastAsia="en-US" w:bidi="ar-SA"/>
        </w:rPr>
        <w:t xml:space="preserve">Б.Жавхлан: - </w:t>
      </w: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Ө.Энхтүвшин гишүүний асуултад хариулъя. Тэр томоохон төсөл, хөтөлбөрүүд гэж тэр тооны зааг нь нэг ийм юм байгаа юм. Манай банкуудын хүчин чадал, өөрийн хөрөнгийн 20 хувь гээд тэр хязгаарлалтаараа болохоороо 100 тэрбумаас дээшээ давдаггүй юм. </w:t>
      </w:r>
    </w:p>
    <w:p>
      <w:pPr>
        <w:pStyle w:val="Normal"/>
        <w:spacing w:lineRule="atLeast" w:line="100" w:before="0" w:after="0"/>
        <w:ind w:left="0" w:right="0" w:firstLine="72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100" w:before="0" w:after="0"/>
        <w:ind w:left="0" w:right="0" w:firstLine="720"/>
        <w:jc w:val="both"/>
        <w:rPr>
          <w:rFonts w:ascii="Arial" w:hAnsi="Arial" w:cs="Arial"/>
          <w:i w:val="false"/>
          <w:i w:val="false"/>
          <w:iCs w:val="false"/>
          <w:color w:val="auto"/>
        </w:rPr>
      </w:pP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Тэгэхээр хүрч чадахгүй байгаа тэр зах руу нь мөнгөний урсгалыг чиглүүлэх, гадаадын хөрөнгө оруулалт хэрвээ орж ирэх юм бол тийш нь чиглүүлэх ийм концепциотой ийм хууль. За тэгэхээр тэрийг жижиг, дунд үйлдвэрлэл болон бусад жижиг зах зээл рүү яаж оруулах вэ гэж. Хэрвээ гадаадын хөрөнгө оруулалттай банкууд шууд тэр зах зээл рүү орох юм бол банкууддаа давхцал үүснэ. Өрсөлдөөн үүснэ. Хүч тэнцвэргүй өрсөлдөөн үүснэ. Тэрний оронд харин банкуудаараа дамжуулж банк хоорондын зах дээр, бөөний зах дээр тэр гаднын хөрөнгө оруулалтын, гаднын мөнгийг тийш нь чиглүүлж, тэрийг нь банкуудаар дамжуулж жижиг, дунд үйлдвэрлэл рүү болон жижиг зах руу оруулах ийм бодлого л бид нар баримтлах ёстой. Түүнээс биш шууд жижиг зах зээл рүү орох юм бол банкууд дээр хүндрэл үүснэ. Өрсөлдөөн дээр. </w:t>
      </w:r>
    </w:p>
    <w:p>
      <w:pPr>
        <w:pStyle w:val="Normal"/>
        <w:spacing w:lineRule="atLeast" w:line="100" w:before="0" w:after="0"/>
        <w:ind w:left="0" w:right="0" w:firstLine="72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100" w:before="0" w:after="0"/>
        <w:ind w:left="0" w:right="0" w:firstLine="720"/>
        <w:jc w:val="both"/>
        <w:rPr>
          <w:rFonts w:ascii="Arial" w:hAnsi="Arial" w:cs="Arial"/>
          <w:i w:val="false"/>
          <w:i w:val="false"/>
          <w:iCs w:val="false"/>
          <w:color w:val="auto"/>
        </w:rPr>
      </w:pP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За валютын ханш гэж байна. Валютын ханш дээр. Ер нь валютын ханшийг тодорхой нэг түвшин зааж тэр лүү бодлого явуулах нь ерөөсөө буруу. Валютын ханшийг тогтвортой байлгах нь л чухал. Тогтвортой байлгахын тулд улс өөрөө өрсөлдөх чадвартай байх ёстой. Тэрний гол ерөөсөө нөөц нь Төв банкны нөөц л байдаг. Төв банкны валютын нөөц энэ гадаад урсгалаас шууд хамааралтай. Тэгэхээр гадаадын хөрөнгө оруулалттай гаднын хөрөнгө оруулалтуудыг банкны системээр дамжуулж Монгол руу оруулж ирэх нь шууд болон шууд бус замаар Төв банкны валютын нөөцөд эерэг нөлөө үзүүлнэ. Тийм учраас валютын ханшийн түвшин болон валютын нөөц дээрээ бид өрсөлдөх чадвар нэмэгдэнэ гэж үзэж байгаа. </w:t>
      </w:r>
    </w:p>
    <w:p>
      <w:pPr>
        <w:pStyle w:val="Normal"/>
        <w:spacing w:lineRule="atLeast" w:line="100" w:before="0" w:after="0"/>
        <w:ind w:left="0" w:right="0" w:firstLine="72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100" w:before="0" w:after="0"/>
        <w:ind w:left="0" w:right="0" w:firstLine="720"/>
        <w:jc w:val="both"/>
        <w:rPr>
          <w:rFonts w:ascii="Arial" w:hAnsi="Arial" w:cs="Arial"/>
          <w:i w:val="false"/>
          <w:i w:val="false"/>
          <w:iCs w:val="false"/>
          <w:color w:val="auto"/>
        </w:rPr>
      </w:pP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За тэр барьцаа хөрөнгийн асуудлыг сүүлийн үед хүмүүс их ярьдаг болсон байгаа. Энэ бол бас бид нарын санаа зовох асуудал мөн. Би ч бас санаа зовж байгаа. Гэхдээ энд нэг ийм зүйл байгаа юм. Бид нар барьцаа хөрөнгөө бариад гадаадаас очиж гадаадад барьцаалаад зээл авах уу, эсвэл дотооддоо байдаг, дотооддоо бүртгэлтэй, бид нарын хяналтад байдаг аж ахуйн нэгжээс, хөрөнгө оруулагчаас мөнгөө босгох уу гэдэг ийм хоёр сонголт л байгаа юм л даа. Хэн ч мэддэггүй, хэн ч хянадаггүй. Бид нар мэддэггүй тэр газар аваачиж барьцаагаа тавих уу. Эсвэл одоо бид нарын Төв банкны хяналттай, мөнгөний урсгалыг нь бид мэддэг, шүүх хуулийн байгууллага нь хаагуур явах нь тодорхой заагдсан тийм зохицуулалттай тэр орчиндоо бид нар энийгээ явуулах уу гэдэг л ийм сонголт байгаа юм. </w:t>
      </w:r>
    </w:p>
    <w:p>
      <w:pPr>
        <w:pStyle w:val="Normal"/>
        <w:spacing w:lineRule="atLeast" w:line="100" w:before="0" w:after="0"/>
        <w:ind w:left="0" w:right="0" w:firstLine="720"/>
        <w:jc w:val="both"/>
        <w:rPr>
          <w:rFonts w:ascii="Arial" w:hAnsi="Arial" w:cs="Arial"/>
          <w:i w:val="false"/>
          <w:i w:val="false"/>
          <w:iCs w:val="false"/>
          <w:color w:val="auto"/>
        </w:rPr>
      </w:pPr>
      <w:r>
        <w:rPr>
          <w:rFonts w:cs="Arial" w:ascii="Arial" w:hAnsi="Arial"/>
          <w:i w:val="false"/>
          <w:iCs w:val="false"/>
          <w:color w:val="auto"/>
        </w:rPr>
      </w:r>
    </w:p>
    <w:p>
      <w:pPr>
        <w:pStyle w:val="Normal"/>
        <w:spacing w:lineRule="atLeast" w:line="100" w:before="0" w:after="0"/>
        <w:ind w:left="0" w:right="0" w:firstLine="720"/>
        <w:jc w:val="both"/>
        <w:rPr/>
      </w:pP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Тэр барьцаа хөрөнгөө бариад хэзээ нэг газар, хэзээ нэгэн цагт, хаа нэг газраас бид нар мөнгө босгож л таарна шүү дээ. Зээл авч л таараа. Тэгэхдээ харин тэр хил даваад харь газар очиж явах уу, эндээ байх уу, эндээ зохицуулалттай энэ орчиндоо байх уу гэдэг л ийм сонголт байгаа юм л даа. За тэрийг л зохицуулах гэж байгаа юм.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Оюу Толгой болон ер нь мега төслүүдийн энэ мөнгөнүүдийг бид нар ер нь алдсан. 2000 оноос хойш тооцоолоод үзэхээр. За миний тооцоогоор шүү. /минут дуусав/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Style w:val="Emphasis"/>
          <w:rFonts w:eastAsia="Arial" w:cs="Arial" w:ascii="Arial" w:hAnsi="Arial"/>
          <w:b/>
          <w:bCs/>
          <w:i w:val="false"/>
          <w:iCs w:val="false"/>
          <w:caps w:val="false"/>
          <w:smallCaps w:val="false"/>
          <w:color w:val="auto"/>
          <w:sz w:val="24"/>
          <w:szCs w:val="24"/>
          <w:u w:val="none"/>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Б.Жавхлан гишүүнд 1 минут нэмээд өгчихье.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Style w:val="Emphasis"/>
          <w:rFonts w:eastAsia="Arial" w:cs="Arial" w:ascii="Arial" w:hAnsi="Arial"/>
          <w:b/>
          <w:bCs/>
          <w:i w:val="false"/>
          <w:iCs w:val="false"/>
          <w:caps w:val="false"/>
          <w:smallCaps w:val="false"/>
          <w:color w:val="auto"/>
          <w:sz w:val="24"/>
          <w:szCs w:val="24"/>
          <w:u w:val="none"/>
          <w:lang w:val="mn-Cyrl-MN" w:eastAsia="en-US" w:bidi="ar-SA"/>
        </w:rPr>
        <w:t xml:space="preserve">Б.Жавхлан: - </w:t>
      </w: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8 тэрбум доллараас давсан ийм урсгал гадуураа явсан. Уг нь бол анх тэр гэрээг хийхдээ, за тэр гаднынхны шаардлага тавиад байгаа тэр 2А зэрэглэлтэй, 3А зэрэглэлтэй тэр банкуудыг нь Монголын нутаг дэвсгэр дээр байгуулахыг нь зөвшөөрөөд тэгээд энүүгээрээ уг нь урсгалаа явуулсан бол бид нар өнөөдөр ийм байдалтай байх ч байсан уу, үгүй юу гэдэг асуудал яригдана.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Би боддог юм. Зүгээр цаашилбал ядаж Монголын 34 хувьтай нь тэнцэх мөнгөний урсгалыг нь манайхаар явуулж болдоггүй юм уу. Тэд нарын шаардаад байгаа тэр банкныхны түвшинд байдаг тэр институциудыг нь оруулж ирээд. Бид нар хяналттай, манай мөнгөний бодлогын орчинд орж ирэх тэр тооцоололд орж ирдэг тийм банкуудаар нь явуулаад тэр урсгалаас гардаг үр өгөөжүүдийг нь Монголынхоо эдийн засаг…/минут дуусав/</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Style w:val="Emphasis"/>
          <w:rFonts w:eastAsia="Arial" w:cs="Arial" w:ascii="Arial" w:hAnsi="Arial"/>
          <w:b/>
          <w:bCs/>
          <w:i w:val="false"/>
          <w:iCs w:val="false"/>
          <w:caps w:val="false"/>
          <w:smallCaps w:val="false"/>
          <w:color w:val="auto"/>
          <w:sz w:val="24"/>
          <w:szCs w:val="24"/>
          <w:u w:val="none"/>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Ө.Энхтүвшинд 1 минут өгье. Тодруулъя.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Style w:val="Emphasis"/>
          <w:rFonts w:eastAsia="Arial" w:cs="Arial" w:ascii="Arial" w:hAnsi="Arial"/>
          <w:b/>
          <w:bCs/>
          <w:i w:val="false"/>
          <w:iCs w:val="false"/>
          <w:caps w:val="false"/>
          <w:smallCaps w:val="false"/>
          <w:color w:val="auto"/>
          <w:sz w:val="24"/>
          <w:szCs w:val="24"/>
          <w:u w:val="none"/>
          <w:lang w:val="mn-Cyrl-MN" w:eastAsia="en-US" w:bidi="ar-SA"/>
        </w:rPr>
        <w:t xml:space="preserve">Ө.Энхтүвшин: - </w:t>
      </w: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За тийм байж. Үгүй энэ банкны, гадаадын банк нь өөрөө салбараа нээгээгүй байхад, байгуулагдаагүй байхад төлөөлөгчийн газар нь байхдаа зээл өгөөд л ингээд хөтөлбөр юмнууд хэрэгжүүлээд байж байна л даа. Тийм ээ. Тэгэхээр одоо хууль. Тэр бол одоо тэгээд хуулийн дагуу л явсан байх л даа. Тийм эрх зүйн орчин байгаа учраас л ингээд болж л байгаа байх. Одоо энэ хууль гарахаараа жишээ нь яг юу нь нэмэгдэж тодорхой болох юм бэ гэдэг л юм байгаа.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Style w:val="Emphasis"/>
          <w:rFonts w:eastAsia="Arial" w:cs="Arial" w:ascii="Arial" w:hAnsi="Arial"/>
          <w:b/>
          <w:bCs/>
          <w:i w:val="false"/>
          <w:iCs w:val="false"/>
          <w:caps w:val="false"/>
          <w:smallCaps w:val="false"/>
          <w:color w:val="auto"/>
          <w:sz w:val="24"/>
          <w:szCs w:val="24"/>
          <w:u w:val="none"/>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Б.Жавхлан гишүүнд 1 минут өгье.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Style w:val="Emphasis"/>
          <w:rFonts w:eastAsia="Arial" w:cs="Arial" w:ascii="Arial" w:hAnsi="Arial"/>
          <w:b/>
          <w:bCs/>
          <w:i w:val="false"/>
          <w:iCs w:val="false"/>
          <w:caps w:val="false"/>
          <w:smallCaps w:val="false"/>
          <w:color w:val="auto"/>
          <w:sz w:val="24"/>
          <w:szCs w:val="24"/>
          <w:u w:val="none"/>
          <w:lang w:val="mn-Cyrl-MN" w:eastAsia="en-US" w:bidi="ar-SA"/>
        </w:rPr>
        <w:t xml:space="preserve">Б.Жавхлан: - </w:t>
      </w: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Тэр хооронд бас том ялгаа байгаа. Ер нь шулуухан хэлэхэд хууртагдаад байгаа юм. Хэрэв манайд салбар нэгжээ нээнэ гэдэг маань манай хууль эрх зүйн орчинд орж байна. Татвараа төлнө. Боловсон хүчнүүдээ дотоодоос авна. Манай мөнгөний бодлогын орчинд орж ирнэ. Тэрнээс биш төлөөлөгчийн газар гэж ингэж нээчихээд хэрвээ манай зах руу орж ирж одоо бүтээгдэхүүнээ нийлүүлж байгаа бол тэр нь гадна талаараа явчихаад байгаа юм. Бүх юм нь гадна талаараа явчихаад байгаа юм.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Салбар нэгж нээнэ гэдэг маань Төв банкны удирддаг мөнгөний бодлогын орчинд ороод банкны зах руу орж байна. Банк хоорондын зах руу орж ирнэ. Банк хоорондын захаар дамжиж жижиг, дунд үйлдвэрлэл манай Монголын эдийн засаг руу шингэж өгөх ийм харилцаа руу л орж ирэх юм л даа. Тэгээд энэ хооронд бол асар тийм ялгаатай.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Style w:val="Emphasis"/>
          <w:rFonts w:eastAsia="Arial" w:cs="Arial" w:ascii="Arial" w:hAnsi="Arial"/>
          <w:b/>
          <w:bCs/>
          <w:i w:val="false"/>
          <w:iCs w:val="false"/>
          <w:caps w:val="false"/>
          <w:smallCaps w:val="false"/>
          <w:color w:val="auto"/>
          <w:sz w:val="24"/>
          <w:szCs w:val="24"/>
          <w:u w:val="none"/>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Х.Баделхан гишүүн асуултаа асууя.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Style w:val="Emphasis"/>
          <w:rFonts w:eastAsia="Arial" w:cs="Arial" w:ascii="Arial" w:hAnsi="Arial"/>
          <w:b/>
          <w:bCs/>
          <w:i w:val="false"/>
          <w:iCs w:val="false"/>
          <w:caps w:val="false"/>
          <w:smallCaps w:val="false"/>
          <w:color w:val="auto"/>
          <w:sz w:val="24"/>
          <w:szCs w:val="24"/>
          <w:u w:val="none"/>
          <w:lang w:val="mn-Cyrl-MN" w:eastAsia="en-US" w:bidi="ar-SA"/>
        </w:rPr>
        <w:t xml:space="preserve">Х.Баделхан: - </w:t>
      </w: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За баярлалаа. Зарим асуулт бол Ө.Энхтүвшин гишүүнтэй давхцаж байна лээ. Ер нь энэ Хөгжлийн банкны хуулийг батлах нь зүйтэй л дээ. Энийг бол дэмжиж байгаа. Өнөөдөр ер нь зах зээлд орсноос хойшхи хугацаанд бол арилжааны банкууд манай улсад их хөгжсөн. Гэхдээ зээлийн хүү маш их өндөр байгаа учраас ер нь үйлдвэр, аж ахуйн газрууд бол зээл аваад хөгжих ямар ч боломжгүй болсон. Тийм учраас Хөгжлийн банк орж ирээд энэ арилжааны зээлийн хүүг бууруулах бол зайлшгүй шаардлага гарч байгаа.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За би нэгдүгээр асуулт бол сая Ө.Энхтүвшин гишүүн ч бас асуулаа. Энэ Оюу Толгой дээр орж гарч байгаа мөнгөнд Монгол Улсад ер нь хяналт байна уу? Сая одоо гадаадад очоод энэ манай газар доор байгаа баялгаараа маш их хэмжээний хөрөнгө оруулалт босгосон гэж бид нар сонсож байгаа. Тэр хөрөнгийг энд ашиглахгүй тэр Рио Тинто компанийн өөр бусад зориулалтаар ашиглаж байна гэсэн ийм мэдээлэл бол байгаа л даа. Гэхдээ яг энэ дээр бол манай улсын зүгээс Монголбанкны зүгээс ч юм уу ямар нэг хяналт байна уу гэсэн нэгдүгээр асуулт байна.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Хоёр дахь нь бол ер нь бид нар тэр орж гарч байгаа мөнгөө Монголдоо ер нь хяналт тавьдаг болж байж л бид нар хөгжинө шүү дээ. Тийм учраас энэ асуудал дээр ямар бодолтой байна вэ гэж.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Гурав дахь нь бол тэр хуулийн төсөл дээр тэр төлөөлөгчийн газраа нэг жил ажиллуулж байж л тэгээд дараа нь тэр банк байгуулах зөвшөөрөл авах юм байна л даа. Энэ нь одоо ямар учиртай юм бэ гэж асуумаар байна.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Дараагийн асуулт бол тэр Хөгжлийн банк байгуулах зөвшөөрлийг Монголбанкнаас олгох юм уу? Дүрмийн сангийн хэмжээ ямар хэмжээтэй байх вэ? Ер нь цаашдаа манай улсын зах зээл бол ер нь үйлдвэр, аж ахуйн газрын 90 гаруй хувь нь бол жижиг, дунд үйлдвэр шүү дээ. Тэгээд жижиг, дунд үйлдвэрүүдэд одоо урт хугацаатай, хөнгөлөлттэй зээл авах боломж бүрдэх үү гэсэн асуулт байна. Баярлалаа.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Style w:val="Emphasis"/>
          <w:rFonts w:eastAsia="Arial" w:cs="Arial" w:ascii="Arial" w:hAnsi="Arial"/>
          <w:b/>
          <w:bCs/>
          <w:i w:val="false"/>
          <w:iCs w:val="false"/>
          <w:caps w:val="false"/>
          <w:smallCaps w:val="false"/>
          <w:color w:val="auto"/>
          <w:sz w:val="24"/>
          <w:szCs w:val="24"/>
          <w:u w:val="none"/>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За хариулъя. Б.Жавхлан гишүүн үү? Ажлын хэсэг үү? За Б.Жавхлан гишүүн.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Style w:val="Emphasis"/>
          <w:rFonts w:eastAsia="Arial" w:cs="Arial" w:ascii="Arial" w:hAnsi="Arial"/>
          <w:b/>
          <w:bCs/>
          <w:i w:val="false"/>
          <w:iCs w:val="false"/>
          <w:caps w:val="false"/>
          <w:smallCaps w:val="false"/>
          <w:color w:val="auto"/>
          <w:sz w:val="24"/>
          <w:szCs w:val="24"/>
          <w:u w:val="none"/>
          <w:lang w:val="mn-Cyrl-MN" w:eastAsia="en-US" w:bidi="ar-SA"/>
        </w:rPr>
        <w:t xml:space="preserve">Б.Жавхлан: - </w:t>
      </w: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Х.Баделхан гишүүний асуултад хариулъя. 3 асуулт явлаа. Эхний 2 асуулт нь Монголбанкнаас асуулаа. Монголбанкны ажлын хэсэг хариулна биз. За хуультай холбоотой асуулт дээр. Дүрмийн сан гэж байгаа юм. Дүрмийн сан дээр хуулийн төсөл дээр 500 тэрбум төгрөг гэж байгаа. 500 тэрбум төгрөг. Яг одооны ханшаар бол нэг 200-гаад сая доллар. Ийм хэмжээний.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Тэгэхээр энийг тийм санамсаргүй тоо бол бас биш. Тэр манай банкны захын одоо байгаа хуулиараа өөрийн хөрөнгийн 20 хувь гэхээр хязгаарлалт нь банкуудынх маань 100 тэрбумаар зааглагдчихаад байдаг юм. Өөрөөр хэлбэл 100 тэрбумаас дээш ийм санхүүжилтүүдийг хийх ийм боломжгүй ийм хязгаарлалтад байдаг. Тэгэхээр тэрнээс дээш давсан шаардлагатай тийм хөрөнгө оруулалтуудыг хийх ийм эрсдэл үүрэх хөрөнгө оруулагч нарыг татах зорилгоор энэ хуулийн концепци нь явж байгаа.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Тэгэхээр тийм хэмжээний хөрөнгө оруулалтуудыг, тийм хэмжээний зээлийг өгөх тийм дүрмийн сан доор хаяж одоо 100 тэрбум, нэг зээлдэгч гэхээр цаашаагаа дүрмийн сан нь нэг доор хаяж 500 тэрбум байх ёстой гэсэн ийм шаардлагыг тавьж байгаа.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Тэгэхээр тэр жижиг, дунд үйлдвэрлэлийн зах руу оруулах мөнгийг түрүүн би бас ярьсан. Тэгэхээр шууд энэ банкууд бол ийм зах руу орохгүй ээ. Орж болохгүй. Тийм. Энэ дээр бол манай дотоодын банкуудтай шууд хүч тэнцвэргүй ийм өрсөлдөөн бий болно.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Тийм учраас зүгээр банкуудаар харин дамжуулж банкуудад одоо бага өртөгтэй, урт хугацаатай ийм эх үүсвэр зээлдүүлэх замаар хоёр гурав дахь тийм зээлдэгч нар луу жижиг, дунд үйлдвэрлэл болон бага зээл рүү ингэж хөрөнгө оруулах ийм боломжууд бол бүрэн нээгдэнэ. Энэ нь бол бас энэ хуулийн нэг ийм зорилго байгаа.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Style w:val="Emphasis"/>
          <w:rFonts w:eastAsia="Arial" w:cs="Arial" w:ascii="Arial" w:hAnsi="Arial"/>
          <w:b/>
          <w:bCs/>
          <w:i w:val="false"/>
          <w:iCs w:val="false"/>
          <w:caps w:val="false"/>
          <w:smallCaps w:val="false"/>
          <w:color w:val="auto"/>
          <w:sz w:val="24"/>
          <w:szCs w:val="24"/>
          <w:u w:val="none"/>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Би зочин танилцуулъя. Улсын Их Хурлын гишүүн Ж.Ганбаатарын урилгаар Баянгол дүүргийн Нийгмийн ардчилал Монголын эмэгтэйчүүдийн холбооны гишүүд Улсын Их Хурлын үйл ажиллагаа, Төрийн ордонтой танилцаж байгаа юм байна. Эмэгтэйчүүддээ ажлын амжилт, сайн сайхныг хүсэн ерөөе.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Ажлын хэсэг нэмж хариулах уу? 80 дугаар микрофоныг өгье.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Style w:val="Emphasis"/>
          <w:rFonts w:eastAsia="Arial" w:cs="Arial" w:ascii="Arial" w:hAnsi="Arial"/>
          <w:b/>
          <w:bCs/>
          <w:i w:val="false"/>
          <w:iCs w:val="false"/>
          <w:caps w:val="false"/>
          <w:smallCaps w:val="false"/>
          <w:color w:val="auto"/>
          <w:sz w:val="24"/>
          <w:szCs w:val="24"/>
          <w:u w:val="none"/>
          <w:lang w:val="mn-Cyrl-MN" w:eastAsia="en-US" w:bidi="ar-SA"/>
        </w:rPr>
        <w:t xml:space="preserve">О.Эрдэмбилэг: - </w:t>
      </w: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Х.Баделхан гишүүний асуултад хариулъя. Тэр төлөөлөгчийн газар нэг жил үйл ажиллагаа явуулаад салбараа нээдэг нь бол тухайн банкинд бас Монголын зах зээлийг судлах бололцоо олгож байгаа. Нэг жилийн хугацаанд. Нөгөөтэйгүүр Монголбанкны зүгээс зохицуулалтаа хийнэ гэдэг агуулгаараа тэр банкны үйл ажиллагааг бас судалж байгаа юм. Тийм зөрүү байгаа.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Оюу Толгойтой холбоотой Монголбанк бол зөвхөн арилжааны банкууд дээр л хяналт шалгалт явуулж байгаа.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Style w:val="Emphasis"/>
          <w:rFonts w:eastAsia="Arial" w:cs="Arial" w:ascii="Arial" w:hAnsi="Arial"/>
          <w:b/>
          <w:bCs/>
          <w:i w:val="false"/>
          <w:iCs w:val="false"/>
          <w:caps w:val="false"/>
          <w:smallCaps w:val="false"/>
          <w:color w:val="auto"/>
          <w:sz w:val="24"/>
          <w:szCs w:val="24"/>
          <w:u w:val="none"/>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Байнгын хороо нэмэлт тодруулга өгье гэж байна. Д.Тэрбишдагва гишүүн.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Style w:val="Emphasis"/>
          <w:rFonts w:eastAsia="Arial" w:cs="Arial" w:ascii="Arial" w:hAnsi="Arial"/>
          <w:b/>
          <w:bCs/>
          <w:i w:val="false"/>
          <w:iCs w:val="false"/>
          <w:caps w:val="false"/>
          <w:smallCaps w:val="false"/>
          <w:color w:val="auto"/>
          <w:sz w:val="24"/>
          <w:szCs w:val="24"/>
          <w:u w:val="none"/>
          <w:lang w:val="mn-Cyrl-MN" w:eastAsia="en-US" w:bidi="ar-SA"/>
        </w:rPr>
        <w:t xml:space="preserve">Д.Тэрбишдагва: - </w:t>
      </w: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Энэ гаднын мөнгөний талаар түрүүн Ө.Энхтүвшин дарга ч ярилаа. Сая Х.Баделхан гишүүн ч ярьж байна. Ялангуяа Оюу Толгойтой болон гадна дотноос хөрөнгө оруулалттай ийм уул уурхайн компаниуд тэр валютаа Монголоор орж ирэхгүй байгаад байгаа юм. Энэ ерөөсөө Засгийн газар гэрээ хэлэлцээр хийхдээ ч. Зүгээр одоо Монголд нөхцөл тавьдаг. Тийм үзүүлэлттэй банкуудаар бид дамжуулна гээд. Бид яахаараа гэрээ хэлэлцээн дээрээ Монголын банкуудаар заавал ч үгүй дамжуулахгүй бол та нартай харьцахгүй бараг хэлэх ёстой байхгүй юу.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Тийм учраас ер нь бол цаашдаа энэ Оюу Толгой энэ тэрийг бол энэ Засгийн газар шалгалт оруулж байгаа юм билээ. Оюу Толгой дээр бид бас нэг шалгалт оруулсан. За би Байнгын хорооны даргын хувьд Оюу Толгойгоос мэдээлэл авах гэсэн чинь бараг сар гаруйн дараа нэг галзуу хүний өдрийн тэмдэглэл шиг нэг хачин цаас над руу чулуудсан байна лээ. Тийм учраас дараагийн долоо хоногт энэ Оюу Толгойтой холбоотой асуудал, энэ улсын үйлдвэрийн газруудтай холбоотой асуудлаар манай Байнгын хороон дээр хэлэлцэж ярилцана.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Байнгын хороон дээр бол нэлээн олон гишүүд энэ Оюу Толгойтой холбоотой мөнгийг ер нь яахаараа энэ валютыг ерөөсөө Монголын банкуудаар оруулдаггүй юм гэдэг асуудал ярьж байгаа. Энэ банкууд ч гэсэн зөвшөөрөл өгөхдөө хэрвээ энэ одоо хууль батлагдах юм бол анхаарах ёстой гэсэн асуудлыг бол манай Байнгын хороон дээр ярьсан.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Зүгээр дарга аа. Нэг горимын гэдэг юм уу санал хэлэхгүй бол энэ хууль санаачилсан гишүүд өөрсдөө санаачилснаа мартсан юм уу, яасан юм. 27 гишүүн хууль санаачилчхаагүй. Эндээс нь 10 гишүүн нь өөрсдөөсөө асуулт тавих гээд байх юм. Энийг бол хууль санаачилсан гишүүдийг асуулт тавьдгийг нь болиулах хэрэгтэй. Өөрсдөө хууль санаачилчхаад тэгээд хэнээс асуух гээд байгаа юм. 10-аад гишүүд байна л даа. Бүр нэг бүрчлэн тэмдэглэж байна. Тийм учраас та харж байгаад өөрөөсөө асуух гэж байгаа гишүүдийг нь. Би л лав ямар байсан хариулт өгөхгүй шүү. Тийм учраас хууль санаачилсан гишүүд битгий өөрсдөөсөө асуугаарай гэж хэлж байна.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Style w:val="Emphasis"/>
          <w:rFonts w:eastAsia="Arial" w:cs="Arial" w:ascii="Arial" w:hAnsi="Arial"/>
          <w:b/>
          <w:bCs/>
          <w:i w:val="false"/>
          <w:iCs w:val="false"/>
          <w:caps w:val="false"/>
          <w:smallCaps w:val="false"/>
          <w:color w:val="auto"/>
          <w:sz w:val="24"/>
          <w:szCs w:val="24"/>
          <w:u w:val="none"/>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Д.Тэрбишдагва гишүүн маш зөв санал гаргалаа. Ц.Даваасүрэн гишүүн асуултаа асууя. Ц.Даваасүрэн гишүүн санаачилсанд байгаа юу?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Style w:val="Emphasis"/>
          <w:rFonts w:eastAsia="Arial" w:cs="Arial" w:ascii="Arial" w:hAnsi="Arial"/>
          <w:b/>
          <w:bCs/>
          <w:i w:val="false"/>
          <w:iCs w:val="false"/>
          <w:caps w:val="false"/>
          <w:smallCaps w:val="false"/>
          <w:color w:val="auto"/>
          <w:sz w:val="24"/>
          <w:szCs w:val="24"/>
          <w:u w:val="none"/>
          <w:lang w:val="mn-Cyrl-MN" w:eastAsia="en-US" w:bidi="ar-SA"/>
        </w:rPr>
        <w:t>Ц.Даваасүрэн: -</w:t>
      </w: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 Байхгүй. Тийм. Д.Тэрбишдагва гишүүний санал зөв зөв. Ер нь хуулиа санаачилчхаад өөрөөсөө асууна гэж юу байх вэ.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За би нэг ганц хоёр зүйлийг бас тодруулъя гэж бодоод байгаа юм. Энэ мэдээж хууль эрх зүйн орчин би болгох нь зөв зүйл л дээ. Гэлээ гэхдээ ер нь энэ гаднын банк гэдэг чинь тэр Монголын эдийн засгийн орчин, боломжийг л харж орж ирнэ шүү дээ. Ер нь гаднын хөрөнгө оруулалт гэдэг бол тэгнэ. Тэгээд манайхан бол тэр одоо томоохон хөрөнгө оруулалт, тэр том бизнесийг дагаж орж ирэх ёстой юмаа алдчихсан хэрэг л дээ.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Ер нь ингээд манайх шиг ингээд жижиг эдийн засагтай улс орнууд байна. 3-хан сая хүнтэй ийм улс орнууд зөндөө л байна шүү дээ. Тэр Финланд байна, Норвеги байна, Уругвай гээд л ингээд ярих юм бол амжилттай хөгжиж байгаа орнууд зөндөө байна. Тэнд гаднын банкууд байгаад л байна шүү дээ. Монголд болохоор болохгүй. Монголын 3 сая хүн рүү ороод ирэхээр баллаад хаячихна гээд.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Тэгээд ингээд өөрсдийнхөө эдийн засгийг жижигхэн байлгаад байдаг. Нөгөө хэдэн бизнес нь тэлдэггүй. Тэгээд тэд нарыгаа мөлжлөө гээд ингээд шүүмжлэл хүлээгээд суугаад байдгаасаа бас нэг гарч явахгүй бол болохгүй. Энэнээс гарахын тулд тэр бизнесийнхээ орчныг л сайжруулах ёстой гэж бодоод байгаа юм.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Тэгээд тэр Оюу Толгойг дагаад л тэгээд банкууд нь орж ирэх л байсан шүү дээ. Тэр Тамсагийн орд, энэ төмрийн хүдрийг дагаад л орж ирэх ёстой байсан. Тэгэхээр энэ банкийг бол зүгээр нэг хууль гаргачхаад ороод ирнэ гэдгээр бас төсөөлж болохгүй ээ. Тэр эдийн засгийн орчноо бид нар бас бодох, томруулах тэр чиглэл рүүгээ анхаарахгүй бол болохгүй. Бидэнд энэ жижиг улс орнуудаас хамаагүй илүү боломж байна шүү дээ. Тэр 60, 70 сая мал нь байна. Тэгээд одоо алмаазнаас бусад бүх баялаг нь байна.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Тэр Норвеги нефть гол нь. Гэтэл тэр Норвегийн нефтийн тал манайд байна шүү дээ. Тэгсэн мөртлөө бидэнд тэр банкууд нь байдаггүй. Яагаад гэвэл бид нар тэр баялгийнхаа экспортын орлогын гол мөнгөө гадаадад байлгахыг нь зөвшөөрөөд Монголоороо дамжуулахгүй байгаатай бол энэ холбоотой. Би сая Б.Жавхлан гишүүний хэлж байгаатай ч санал нэг байгаа. Ерөөсөө бид нар энд өөрийнхөө экспортын гол орлогыг Монголоороо оруулж чадахгүй л юм бол хэзээ ч энд тэр банкууд салбараа нээхгүй, үйл ажиллагаа явахгүй.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Ер нь бусад улс орнуудыг хараад байхад гаднын банкийг оруулж ирэхдээ өөрсдийнхөө чадахгүй байгаа, хийж чадахгүй байгаа тэр хэсэг рүүгээ бол одоо банкны үйлчилгээгээ оруулдаг. Тийм учраас бид нар урт хугацаатай хөрөнгө оруулалт дээр хөнгөлөлттэй зээлийн эх үүсвэр бий болгох чиглэлээр хууль гаргаж байгааг бол би дэмжиж байгаа. Энэ бол одоо бидний чадахгүй байгаа нэг хэсэг мөн нь мөн. Гэлээ гэхдээ орж ирэх үү гэдэг асуудал чинь их сонин шүү дээ. Өнгөрсөн хугацаанд яагаад орж ирээгүй юм. Яагаад хууль дээрээ та нар төлөөлөгчийн газраа нэг жил ажиллуулсан гээд байгаа юм. Тэгээд хязгаарлачхаад байна шүү дээ. Өөр бусад сонирхогчуудаа хаах гээд байна шүү дээ. Энэ дээр ямар бодол байна вэ гэж.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Бусад нь орж ирэг л  дээ. Энэ төлөөлөгчийн газраа ажиллуулаад байсан мөртлөө яагаад Монголд нээчихэж болоогүй юм гэдэг чинь бас нэг асуудал байгаад байна шүү дээ. Өмнө нь нээгээгүй байгаад байгаа юм.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Тэгэхээр энэ бүгдийгээ бид нар яаж тооцсон бэ гэж. Ер нь бол хууль гарснаар сэв гээд ороод ирэх нь юу л бол гэж би ингэж бодоод байна.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Тэгэхээр энэ сая Валютын сангийн хөтөлбөр дээр ингээд харахад байна шүү дээ Валютын сан биднийг үр ашигтай хөрөнгө оруулалтын гэрээ хий, үр ашигтай гаднын хөрөнгө оруулалтыг тат, энэ алдаатай гэрээнүүдээ зас гэж зөвлөхгүй байгаа нь их харамсалтай. Тэр мөнгөө оруулж ир, валютын нөөцөө нэмэгдүүл гэж зөвлөхгүй байгаа нь их харамсалтай. Тийм учраас энэ Валютын сан бол яг нэг талаасаа зүгээр л одоо манай татвар төлөгчдөөр энэ хямралыг үүрүүлэх ийм юм хийсэн байгаа. Гэтэл манай хөрөнгө оруулсан нөгөө нэг сайхан юм яриад байсан. Өдөрт сая доллараа алдаад байна, бид нар та нарыг одоо сайхан болгоно гээд байсан нөгөө нөхөд маань, нөгөө Рио Тинто маань одоо энэ хямралыг давахад яаж тусалж байна вэ гэдэг асуудлыг бид бодох ёстой шүү дээ. Яагаад Валютын сан энүүгээр амаа хумхиад суугаад байна вэ.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Style w:val="Emphasis"/>
          <w:rFonts w:eastAsia="Arial" w:cs="Arial" w:ascii="Arial" w:hAnsi="Arial"/>
          <w:b/>
          <w:bCs/>
          <w:i w:val="false"/>
          <w:iCs w:val="false"/>
          <w:caps w:val="false"/>
          <w:smallCaps w:val="false"/>
          <w:color w:val="auto"/>
          <w:sz w:val="24"/>
          <w:szCs w:val="24"/>
          <w:u w:val="none"/>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Б.Жавхлан гишүүн хариулъя.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Style w:val="Emphasis"/>
          <w:rFonts w:eastAsia="Arial" w:cs="Arial" w:ascii="Arial" w:hAnsi="Arial"/>
          <w:b/>
          <w:bCs/>
          <w:i w:val="false"/>
          <w:iCs w:val="false"/>
          <w:caps w:val="false"/>
          <w:smallCaps w:val="false"/>
          <w:color w:val="auto"/>
          <w:sz w:val="24"/>
          <w:szCs w:val="24"/>
          <w:u w:val="none"/>
          <w:lang w:val="mn-Cyrl-MN" w:eastAsia="en-US" w:bidi="ar-SA"/>
        </w:rPr>
        <w:t xml:space="preserve">Б.Жавхлан: - </w:t>
      </w: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Би Ц.Даваасүрэн гишүүний асуултад хариулъя. Тийм. Ц.Даваасүрэн гишүүн их чухал юм, сэдэв хөндөж байна. Ийм юм байгаа юм. Одоо энэ хууль гарангуут одоо ингээд нэг баахан банкууд л шахцалдаад л манайх руу ингээд ерөөсөө шуураад орж ирэх тийм асуудал огт болохгүй. Бид нар эрх зүйн шинэчлэл, эрх зүйн дэвсгэр нөхцөлүүдээ л бид нар бүрдүүлж байгаа юм. Энэ өөрчлөлтийн шинэчлэлттэй ийм зүйлүүд магадгүй 4 жил, 8 жил үргэлжлэх ийм асуудал.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Тэгэхээр бид өнөөдөр энэ хууль эрх зүйн орчноо л таатай болгох нь хамгийн гол ийм мессеж байгаа юм. Тэгэхээр энийг гишүүд маань энэ талаас нь бас харж үзээсэй гэж би хүсэж байна.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Дээрээс нь тэр бид нарт байгаа гол капитал юу юм бэ. Оюу Толгой, Тавантолгой гээд энэ мега төслүүдийг дагасан хөрөнгө оруулалт. Энийг дагасан тэр мөнгөний, капиталын урсгал байгаа. Тэрийг бид нар Монголоороо явуулж чадахгүй, бид нар хяналтдаа байлгаж чадахгүй, мөнгөний бодлогынхоо орчинд оруулж ирэхгүй бол ямар ч банк, ямар ч хөрөнгө оруулагч манай энэ санхүүгийн зах зээлийг сонирхох зүйл байхгүй болно. Одоо ч байхгүй байгаа.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Хэрвээ бид нар гаднын хөрөнгө оруулагч нарыг гаднын тэр технологийг оруулж ирье гэж байгаа бол тэд нарын сонирхлыг нь татах тэр суурь нөхцөлүүдээ бид нар зайлшгүй хийх ёстой.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Өнгөрсөн долоо хоногт Их Хурлаар баталсан тогтоол дотор их чухал заалт орсон байгаа. Энэ том мега төслүүдийн хөрөнгө оруулалт, энэ мөнгөний урсгалыг Монголоороо, Монголынхоо эдийн засгаар дамжуулах ийм чухал заалт оруулсан байгаа. Тэрийг одоо Ерөнхий сайдад, Засгийн газарт үүрэг болгосон байгаа. Тэр хэрэгжээсэй гэж одоо чин сэтгэлээсээ хүсэж байна.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Тэр нэг жилтэй холбоотой асуудал байгаа. Гишүүд нэлээн асууж байгаа. Тэгэхээр тэр ийм юм. Энэ нэг жилийн асуудал гэдэг чинь энэ яг асуудалтай нь харьцуулах юм бол тийм урт хугацаа биш ээ. Төлөөлөгчийн газраа нээнэ гэдэг маань энд судалгаа хийнэ. Аль аль нь судална. Нөгөө тал нь ч судална. Бид ч судална. Тэрний дараа асуудлаа шийднэ. Эсвэл шууд өсөлтийг нь авах юм бол бас нэг жил судална. Тэгж байхаар нэг жил албан ёсныхоо зөвшөөрлийг аваад, ил тод тайлангаа тавьдаг. Цаанаасаа мэдээгээ явуулдаг. Бид мэдээг нь авдаг. Судалгаагаа хийдэг. Зах зээл дээр тэрийгээ бид нар танилцуулаад эдийн засагтаа оролцох нөлөөг нь, оролцоог нь, үүргийг нь тодорхой болгоод тэрний дараа явах нь зүйтэй юм болов уу гэсэн. Ер нь нэг тийм уламжлалт нэлээн олон жил явж ирсэн ийм туршлага гэх юм уу даа. Тийм л юм байгаа юм. Тэгээд тэрийг яах вэ хуулийн явцад бол энэ дээр гишүүд санал гаргаад энийг бол нааш цааш өөрчлөх, хуулийг сайжруулах зөндөө асуудлууд бол байгаа.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Style w:val="Emphasis"/>
          <w:rFonts w:eastAsia="Arial" w:cs="Arial" w:ascii="Arial" w:hAnsi="Arial"/>
          <w:b/>
          <w:bCs/>
          <w:i w:val="false"/>
          <w:iCs w:val="false"/>
          <w:caps w:val="false"/>
          <w:smallCaps w:val="false"/>
          <w:color w:val="auto"/>
          <w:sz w:val="24"/>
          <w:szCs w:val="24"/>
          <w:u w:val="none"/>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Ц.Даваасүрэн гишүүнд 1 минут өгье.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Style w:val="Emphasis"/>
          <w:rFonts w:eastAsia="Arial" w:cs="Arial" w:ascii="Arial" w:hAnsi="Arial"/>
          <w:b/>
          <w:bCs/>
          <w:i w:val="false"/>
          <w:iCs w:val="false"/>
          <w:caps w:val="false"/>
          <w:smallCaps w:val="false"/>
          <w:color w:val="auto"/>
          <w:sz w:val="24"/>
          <w:szCs w:val="24"/>
          <w:u w:val="none"/>
          <w:lang w:val="mn-Cyrl-MN" w:eastAsia="en-US" w:bidi="ar-SA"/>
        </w:rPr>
        <w:t xml:space="preserve">Ц.Даваасүрэн: - </w:t>
      </w: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За тэр нэг жилийнхээ асуудлыг тэгээд явцын дунд тодруулна биз дээ. Ер нь бол би Б.Жавхлан гишүүний хэлж байгаатай санал нэг байна. Энэ бол зүгээр л тэр гаднын хөрөнгө оруулалттай банк орж ирэхийн нэг хууль эрх зүйн орчин, нэг хэсэг нь. Хамгийн гол зүйл нь бол эдийн засгийн боломж тэд нарт харагдах ёстой. Энэ экспортын орлогыг бүрдүүлж бид нар баялгийнхаа орлогыг Монголоороо дамжуулаагүй цагт хэзээ ч орж ирэхгүй. Тэр бүр баталгаатай шүү. Тийм учраас одоо Валютын сан сая энэ Монголоороо дамжуулдаг болъё гэсний эсрэг байна гэнэ лээ. Хэрвээ Валютын сан эсрэг байгаа бол энэ утгагүй зүйл. Манай эдийн засгийг сайжруулах гэж байна гэдэг хүсэл тэдэнд алга.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Бид байгаа гол орлогоо л Монголоороо дамжуулж чадахгүй юм бол энэ хүн ард, энэ эдийн засаг, энэ банк, санхүү хэзээ ч сайжрахгүй. Хамаг мөнгө чинь тэнд яваа шүү дээ. Тэгээд тийм учраас би бол энэ орчноо л бид нар сайжруулчхаад эдийн засгийн боломжийг бий болгож байж гаднын банкуудыг оруулж ирнэ. Энэ бол зүгээр бидний хийж байгаа нэг хэсэг. Би тэгж л ойлгож энэ хуулийг бол гаргаж байгаа гэж.</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Style w:val="Emphasis"/>
          <w:rFonts w:eastAsia="Arial" w:cs="Arial" w:ascii="Arial" w:hAnsi="Arial"/>
          <w:b/>
          <w:bCs/>
          <w:i w:val="false"/>
          <w:iCs w:val="false"/>
          <w:caps w:val="false"/>
          <w:smallCaps w:val="false"/>
          <w:color w:val="auto"/>
          <w:sz w:val="24"/>
          <w:szCs w:val="24"/>
          <w:u w:val="none"/>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Тодруулж байгаа нь ч бараг санал маягтай шахуу болчихлоо шүү дээ. Тийм ээ. Ж.Ганбаатар гишүүн.</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Style w:val="Emphasis"/>
          <w:rFonts w:eastAsia="Arial" w:cs="Arial" w:ascii="Arial" w:hAnsi="Arial"/>
          <w:b/>
          <w:bCs/>
          <w:i w:val="false"/>
          <w:iCs w:val="false"/>
          <w:caps w:val="false"/>
          <w:smallCaps w:val="false"/>
          <w:color w:val="auto"/>
          <w:sz w:val="24"/>
          <w:szCs w:val="24"/>
          <w:u w:val="none"/>
          <w:lang w:val="mn-Cyrl-MN" w:eastAsia="en-US" w:bidi="ar-SA"/>
        </w:rPr>
        <w:t xml:space="preserve">Ж.Ганбаатар: - </w:t>
      </w: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За баярлалаа. Энэ Хөрөнгө оруулалтын тухай хууль бол цаг үеэ олсон ач холбогдол өндөртэй ийм хууль. Би бол 100 хувь дэмжиж байгаа. Тэгээд энэ санаачлагч, хууль санаачлагчид одоо талархсанаа илэрхийлье.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Зүгээр түрүүн бас одоо олон гишүүд бас хэллээ. Жижиг, дунд үйлдвэр эрхлэгч нарт одоо хандаж байгаа одоо өнөөдрийн арилжааны банкуудын асуудал бол бас гадуурхагдаж байгаа. Өнөөдөр жижиг, дунд үйлдвэрлэгчид маань 2 хувийн хүүтэй зээл аваад одоо 24 хувийн хүүг жилд төлж байгаа. 24 хувийн хүүг төлөөд цаана нь ашиг гарч чадахгүй байгаа. Тэгээд том болж чадахгүй. Тэгээд том болж чадахгүй байгаа учраас энэ том зээл авч чадахгүй, өөртөө ашигтай зээлд хамрагдаж чадахгүй. Өнөөдөр арилжааны банкууд жижиг, дунд бизнес эрхлэгчдийг бас л гадуурхаж байгаа. Том зээлдэгч нарт бол боломжтой нөхцөл санал болгодог. Энэ бол нууц биш. Жилийн 7 хувь, 8 хувиар ч гэсэн өнөөдөр одоо арилжааны банкууд том зээлдэгч нарт зээлээ өгч байгаа. Яг жижиг, дунд бизнес эрхлэгч нарт бол 24 хувь гэдэг бол энийг давж гарах аж ахуйн нэгж бол бараг байхгүй байгаа учраас жижиг, дунд бизнес эрхлэгч нар маань ажлын байрны тоог нэмж чадахгүй байна. Томорч чадахгүй байна. Энийг бас одоо хууль санаачлагч нар бас анхаараад ямар боломж байгааг бас хараарай гэж хүсье.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За тэгээд би өчигдөр бас Байнгын хороон дээр асуусан. Зүгээр хууль санаачлагч Б.Жавхлан гишүүн маань тэр 7.2-ын заалт Хөрөнгө оруулалтын банкнаас зээл авах хэмжээ 100 тэрбум, батлан даалтын хэмжээ бас 100 тэрбум. Энэ зөвхөн уул уурхай, төмөр зам, бараг барилгын салбар ч авч чадахгүй шүү дээ. 100 тэрбум гэхээр. Тэгэхээр би зүгээр 30 тэрбум, 40, 50 болгох боломж байхгүй юм уу? Яг тодорхой бас 40 тэрбум ядаж болгож болохгүй юм уу гэж асууя.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Хоёрт нь, энэ банк өөрөө Монголбанкинд одоо эрсдэлийн сан гэж одоо арилжааны банкууд хийдэг. Тийм эрсдэлийн сан байх уу? Байвал хэд вэ?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Түрүүн бас Ө.Энхтүвшин гишүүн асуусан. Одоо бүх уул уурхай, лиценз болоод Монголын бүх хөрөнгө эд нарт чинь одоо барьцаа болгоод очих уу гэж. Тэгэхээр өөр улсуудыг хараад байхад одоо банкны үйл ажиллагаа эрхэлдэг бол өөр үйл ажиллагаа эрхлэхийг хуулиар хорьдог. Тэгэхээр энэ хориглосон заалт энэ хуульд байна уу? Энэ Хөрөнгө оруулалтын банк өөрийн охин компани гэдэг юм уу, өөрийн ямар нэгэн байдлаар өөр компаниудаар дамжуулаад уул уурхай болоод төмөр зам гэдэг юм уу, барилгын салбарт үйл ажиллагаа явуулахыг хорьсон уу? Ийм гурван асуултад хариулж өгөөчээ гэж хүсье. Баярлалаа.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Style w:val="Emphasis"/>
          <w:rFonts w:eastAsia="Arial" w:cs="Arial" w:ascii="Arial" w:hAnsi="Arial"/>
          <w:b/>
          <w:bCs/>
          <w:i w:val="false"/>
          <w:iCs w:val="false"/>
          <w:caps w:val="false"/>
          <w:smallCaps w:val="false"/>
          <w:color w:val="auto"/>
          <w:sz w:val="24"/>
          <w:szCs w:val="24"/>
          <w:u w:val="none"/>
          <w:lang w:val="mn-Cyrl-MN" w:eastAsia="en-US" w:bidi="ar-SA"/>
        </w:rPr>
        <w:t xml:space="preserve">М.Энхболд: - </w:t>
      </w: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Би зочин танилцуулъя. Тэгээд дараа нь Б.Жавхлан гишүүн хариулъя. Улсын Их Хурлын гишүүн Ж.Батзандангийн урилгаар шинжлэх ухаан, технологийн ахлах сургуулийн сурагчид Улсын Их Хурлын үйл ажиллагаа, төрийн ордонтой танилцаж байгаа юм байна. Сурагчдад сурлагын өндөр амжилт хүсэн ерөөе.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Б.Жавхлан гишүүн хариулъя.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Style w:val="Emphasis"/>
          <w:rFonts w:eastAsia="Arial" w:cs="Arial" w:ascii="Arial" w:hAnsi="Arial"/>
          <w:b/>
          <w:bCs/>
          <w:i w:val="false"/>
          <w:iCs w:val="false"/>
          <w:caps w:val="false"/>
          <w:smallCaps w:val="false"/>
          <w:color w:val="auto"/>
          <w:sz w:val="24"/>
          <w:szCs w:val="24"/>
          <w:u w:val="none"/>
          <w:lang w:val="mn-Cyrl-MN" w:eastAsia="en-US" w:bidi="ar-SA"/>
        </w:rPr>
        <w:t xml:space="preserve">Б.Жавхлан: - </w:t>
      </w: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Ж.Ганбаатар гишүүний асуултад хариулъя. Тэр зээл болон санхүүжилтийн хязгаарлалтын дүн байгаа юм. 100 тэрбум төгрөг гээд. Тэр дүн бол тийм санамсаргүй тоо биш ээ. Манай дотоодын банкуудын одоо байгаа Банкны хуулиараа хязгаарлалтынх олгож чадах дээд хэмжээ нь 100 тэрбум давахгүй байгаа. Ер нь дээд хязгаар нь 100 тэрбум гэсэн үг. Тийм.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Тэгэхээр энэ өрсөлдөөн, энэ хүч тэнцвэргүй байдлыг хязгаарлах, зохицуулах үүднээс энэ хуулийн гарааны нөхцөл бол тийм зохицуулалтаар орж ирсэн ийм дүн байгаа юм.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pP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За тэр Төв банкнаас тавьдаг шаардлага, Төв банкин дээр байдаг банкуудын нөөц сан гэж байдаг. Тэр бол цэвэр Төв банкны зохицуулалтаар явна. Энэ хуулиар зөвшөөрөл авч үйл ажиллагаагаа явуулсан банк маань яг Төв банкны бүрэн хяналтад байх ёстой. Нөөц сан, хязгаарлалт, Төв банкнаас явуулдаг бүхий л бодлогын хэрэгслүүд дотор явах ёстой ийм санхүүгийн институци бий болно. Тийм. </w:t>
      </w:r>
    </w:p>
    <w:p>
      <w:pPr>
        <w:pStyle w:val="Normal"/>
        <w:spacing w:lineRule="atLeast" w:line="100" w:before="0" w:after="0"/>
        <w:ind w:left="0" w:right="0" w:firstLine="720"/>
        <w:jc w:val="both"/>
        <w:rPr/>
      </w:pPr>
      <w:r>
        <w:rPr/>
      </w:r>
    </w:p>
    <w:p>
      <w:pPr>
        <w:pStyle w:val="Normal"/>
        <w:spacing w:lineRule="atLeast" w:line="100" w:before="0" w:after="0"/>
        <w:ind w:left="0" w:right="0" w:firstLine="720"/>
        <w:jc w:val="both"/>
        <w:rPr>
          <w:rFonts w:ascii="Arial" w:hAnsi="Arial" w:cs="Arial"/>
          <w:i w:val="false"/>
          <w:i w:val="false"/>
          <w:iCs w:val="false"/>
          <w:color w:val="auto"/>
          <w:sz w:val="24"/>
          <w:szCs w:val="24"/>
        </w:rPr>
      </w:pP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Тэр барьцаа хөрөнгийн асуудал байгаа юм. Би одоо дахиад хэлье. Энэ гишүүдээс нэлээн асуулт асуулт давхцаж. Энэ асуудлууд нэлээн явж байгаа. Тэгэхээр би тэр барьцаа хөрөнгөө эндээ бариад ингээд дараад байх уу, тэрийг эргэлтэд оруулах уу. Эргэлтэд оруулахын тулд тэгвэл бүр гадаад руу очиж, гадаадын хөрөнгийн бирж дээр, гадаадын банкин дээр очиж барьцаалж хөрөнгөө босгоод аваад тэгээд ингээд тайван суугаад байх юм уу. Эсвэл эндээ бид нар хяналттай. Манай мөнгөний бодлогын орчинд байдаг. Хууль эрх зүйн орчин нь бидний мэдэх тэр хавиар явах ийм аж ахуйн нэгжүүдээрээ ийм санхүүжилт, ийм хөрөнгө оруулагч нараар дамжуулах уу гэдэг л ийм сонголт байгаа юм л даа. /</w:t>
      </w:r>
      <w:r>
        <w:rPr>
          <w:rStyle w:val="Emphasis"/>
          <w:rFonts w:eastAsia="Arial" w:cs="Arial" w:ascii="Arial" w:hAnsi="Arial"/>
          <w:b/>
          <w:bCs/>
          <w:i w:val="false"/>
          <w:iCs w:val="false"/>
          <w:caps w:val="false"/>
          <w:smallCaps w:val="false"/>
          <w:color w:val="auto"/>
          <w:sz w:val="24"/>
          <w:szCs w:val="24"/>
          <w:u w:val="none"/>
          <w:lang w:val="mn-Cyrl-MN" w:eastAsia="en-US" w:bidi="ar-SA"/>
        </w:rPr>
        <w:t>10:20-11:20</w:t>
      </w: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 Ц.Алтан-Од/</w:t>
      </w:r>
    </w:p>
    <w:p>
      <w:pPr>
        <w:pStyle w:val="Normal"/>
        <w:spacing w:lineRule="atLeast" w:line="100" w:before="0" w:after="0"/>
        <w:ind w:left="0" w:right="0" w:firstLine="720"/>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spacing w:lineRule="atLeast" w:line="100" w:before="0" w:after="0"/>
        <w:ind w:left="0" w:right="0" w:firstLine="720"/>
        <w:jc w:val="both"/>
        <w:rPr>
          <w:rFonts w:ascii="Candara" w:hAnsi="Candara" w:cs="Candara"/>
          <w:i/>
          <w:i/>
          <w:iCs/>
          <w:color w:val="990099"/>
          <w:sz w:val="24"/>
          <w:szCs w:val="24"/>
        </w:rPr>
      </w:pP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Ер нь тэгээд энэ өрсөлдөөнөөс бид нар зугтааж болохгүй, бэргэж болохгүй. Энэ өрсөлдөөний эцэст нь харилцагч нар, олон нийт л хождог. Тэр орчныг л бид нар бий болгохыг зорьж байгаа. Тэгээд ер нь жижиг, дунд үйлдвэрлэл энэ тэр, бага зээлийн зах уруу бол гаднын хөрөнгө оруулалтуудыг бол шууд оруулах нь эхэндээ бол халгаатай. Тэгэхээр банкуудаар дамжуулж, банк хоорондын захаар дамжуулж, тэдэнд харин хямд урт хугацаатай эх үүсвэрүүдийг бий болгох замаар эцсийн жижиг зээлдэгчид руу хөрөнгө оруулалтуудыг чиглүүлэх ийм бодлого барих нь зөв өө.</w:t>
      </w:r>
    </w:p>
    <w:p>
      <w:pPr>
        <w:pStyle w:val="Normal"/>
        <w:spacing w:lineRule="auto" w:line="240" w:before="0" w:after="0"/>
        <w:ind w:left="0" w:right="0" w:firstLine="720"/>
        <w:jc w:val="both"/>
        <w:rPr>
          <w:rFonts w:ascii="Candara" w:hAnsi="Candara" w:cs="Candara"/>
          <w:i/>
          <w:i/>
          <w:iCs/>
          <w:color w:val="990099"/>
          <w:sz w:val="24"/>
          <w:szCs w:val="24"/>
        </w:rPr>
      </w:pPr>
      <w:r>
        <w:rPr>
          <w:rFonts w:cs="Candara" w:ascii="Candara" w:hAnsi="Candara"/>
          <w:i/>
          <w:iCs/>
          <w:color w:val="990099"/>
          <w:sz w:val="24"/>
          <w:szCs w:val="24"/>
        </w:rPr>
      </w:r>
    </w:p>
    <w:p>
      <w:pPr>
        <w:pStyle w:val="Normal"/>
        <w:jc w:val="both"/>
        <w:rPr>
          <w:rFonts w:ascii="Arial" w:hAnsi="Arial" w:cs="Arial"/>
        </w:rPr>
      </w:pPr>
      <w:r>
        <w:rPr>
          <w:rFonts w:cs="Arial" w:ascii="Arial" w:hAnsi="Arial"/>
        </w:rPr>
        <w:tab/>
      </w:r>
      <w:r>
        <w:rPr>
          <w:rFonts w:cs="Arial" w:ascii="Arial" w:hAnsi="Arial"/>
          <w:b/>
          <w:bCs/>
          <w:lang w:val="mn-Cyrl-MN"/>
        </w:rPr>
        <w:t xml:space="preserve">М.Энхболд: - </w:t>
      </w:r>
      <w:r>
        <w:rPr>
          <w:rFonts w:cs="Arial" w:ascii="Arial" w:hAnsi="Arial"/>
          <w:b w:val="false"/>
          <w:bCs w:val="false"/>
          <w:lang w:val="mn-Cyrl-MN"/>
        </w:rPr>
        <w:t>Ж.</w:t>
      </w:r>
      <w:r>
        <w:rPr>
          <w:rFonts w:cs="Arial" w:ascii="Arial" w:hAnsi="Arial"/>
          <w:lang w:val="mn-Cyrl-MN"/>
        </w:rPr>
        <w:t>Ганбаатар гишүүнд  1 минут өг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Ж.Ганбаатар: - </w:t>
      </w:r>
      <w:r>
        <w:rPr>
          <w:rFonts w:cs="Arial" w:ascii="Arial" w:hAnsi="Arial"/>
          <w:lang w:val="mn-Cyrl-MN"/>
        </w:rPr>
        <w:t>Би  өөр  бизнес эрхлэхийг хориглосон заалт хуульд байгаа юу гэж асуусан. Түүнийг Б.Жавхлан гишүүнийг тодруулж өгөөч гэж хүс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Өнөөдрийн Монголын арилжааны банкуудыг хэт их дэмжээд байгаа юм биш үү гэж. Арилжааны банкуудын чадахгүй байгаа зүйлийг л Хөрөнгө оруулалтын банк чадна гэхээр өнөөдрийн арилжааны банкуудыг үеийн үед дэмжиж ирсэн, дахиад л дэмжээд байна л даа. Тэгэхээр  30 тэрбум болгочих л доо, тэгвэл арилжааны банк өнөөдөр бага зэрэг өрсөлдөөн хүү буурах юм биш үү? 2 хувь гэж байгаа хүү чинь  1.5, 1 хувьтай болно шүү дээ. Тэгэхээр 30 тэрбум хүртэл болгочихооч ээ гэж би хүсэж байна. Би Байнгын хороон дээр санал гаргана гэж бодож байгаа, уучлаара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М.Энхболд: - </w:t>
      </w:r>
      <w:r>
        <w:rPr>
          <w:rFonts w:cs="Arial" w:ascii="Arial" w:hAnsi="Arial"/>
          <w:b w:val="false"/>
          <w:bCs w:val="false"/>
          <w:lang w:val="mn-Cyrl-MN"/>
        </w:rPr>
        <w:t>Ж.</w:t>
      </w:r>
      <w:r>
        <w:rPr>
          <w:rFonts w:cs="Arial" w:ascii="Arial" w:hAnsi="Arial"/>
          <w:lang w:val="mn-Cyrl-MN"/>
        </w:rPr>
        <w:t>Ганбаатар гишүүн санал хэлчихлээ. Нямдорж гишүүн асуултаа асууя.  30 тэрбум болгооч ээ гэж байна. Тэгээд Байнгын хороон дээр саналаа. Б.Жавхлан гишүүн 1 минутад хари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Б.Жавхлан: - </w:t>
      </w:r>
      <w:r>
        <w:rPr>
          <w:rFonts w:cs="Arial" w:ascii="Arial" w:hAnsi="Arial"/>
          <w:lang w:val="mn-Cyrl-MN"/>
        </w:rPr>
        <w:t>Хуулийн төслийг хэлэлцэх явцад сайжруулах, засаж янзлах зүйлүүд байгаа. Бид нар маш сайн ярилцаж энэ хуулийг маш төгс төгөлдөр гаргах ёстой. Энэ нь өөрөө өөрчлөлтийн шинжтэй ийм хууль эрх зүйн орчныг бүрдүүлэх учраас бид сайн ажиллах ёстой. Ганбаатар гишүүний хэлж байгаа зүйл дээр би бас эмзэглэж байна. Тэгэхээр энэ хууль маань зөвхөн зээлийн харилцааг зохицуулж байгаа институцийн хууль биш шүү. Энэ Хөрөнгө оруулалтын банк, өөрөөр хэлбэл хөрөнгийн зах зээлийг дэмжих, банкны зах дээр хэт их төвлөрчхөөд байгаад, эндээс хөдөлдөггүй, капитал урсгалыг хөрөнгийн зах уруу чиглүүлэх ийм концепцитой ийм хуул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Тэгэхээр барьцаа хөрөнгөөрөө ч юм уу, тийм далд хар маягаар ингэж явах юмнуудыг нь бид нар зохицуулах, хязгаарлах, хориглох ийм зүйлүүдийг хуулиндаа сайн хийж өгөх нь . . ./хугацаа дуус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М.Энхболд: - </w:t>
      </w:r>
      <w:r>
        <w:rPr>
          <w:rFonts w:cs="Arial" w:ascii="Arial" w:hAnsi="Arial"/>
          <w:b w:val="false"/>
          <w:bCs w:val="false"/>
          <w:lang w:val="mn-Cyrl-MN"/>
        </w:rPr>
        <w:t>Ц.</w:t>
      </w:r>
      <w:r>
        <w:rPr>
          <w:rFonts w:cs="Arial" w:ascii="Arial" w:hAnsi="Arial"/>
          <w:lang w:val="mn-Cyrl-MN"/>
        </w:rPr>
        <w:t>Нямдорж гишүүн асуултаа асуу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Ц.Нямдорж: - </w:t>
      </w:r>
      <w:r>
        <w:rPr>
          <w:rFonts w:cs="Arial" w:ascii="Arial" w:hAnsi="Arial"/>
          <w:lang w:val="mn-Cyrl-MN"/>
        </w:rPr>
        <w:t>2-З асуулт байх юм. Нэгдүгээрт энэ төслийн 6.4-т, Хөрөнгө оруулалтын банк нь хараат болон охин компани байгуулахыг хориглоно гэсэн нэг хязгаарлалт байна. Энэ зөв заалт гэж ойлгогдож байна. Одоо манай энэ  2010 онд баталсан арилжааны банкны хууль дотор чинь яг ийм хараат охин компани байгуулж болно гэсэн заалт байгаа. Үүнээс шалтгаалаад бүх будилаан үүсэж байгаа шүү дээ. Тэгэхээр та бүхэн энэ  2010 оны хуулийн энэ хараат охин компанитай холбоотой заалтыг хүчингүй болгох санал оруулж ирээгүй юм уу? Үүнийг оруулж ирэх үү гэсэн нэг ийм асуулт байна. Үүнийг яаралтай хийх хэрэгтэй асууда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Хоёрдугаарт, энэ төслийн 8.1-д, энэ хуулийн 20.1.2-т заасан хязгаарлалтын хүрээнд ажиллагаа хийж болно гэсэн заалт байна. Гэтэл төсөл дотор чинь  20 дугаар зүйл гэж алга байна.  18 дугаар зүйл гээд л дуусаж байна шүү дээ. Энэ ямар учиртай юм бол?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Гуравдугаарт, хүүгийн талаар ямар нэгэн заалт энэ дотор алга. Одоо манайх жилийн 18 давсан хүүтэй зээл олгоод, түүнд нь бүх иргэд, бүх аж ахуйн нэгжүүд нь дарагдаж унаад, улс бүхэлдээ ард иргэд нь энэ банкуудын барьцаанд тавигдчихсан ийм л байдалтай байгаа шүү дээ. Тэгэхээр энэ Хөрөнгө оруулалтын банк гэдэг юм чинь орж ирэх юм бол энэ дотоодын хүүгээр явах юм уу? Гадна талд үйл ажиллагаа явуулдаг хэрэглэдэг хүүгээ хэрэглэх юм уу? Миний ойлгосноор энэ гаднын банкууд чинь ганц, хоёр хувийн хүүн дээр л ажилладаг юм байна билээ. Энэ талаар энэ  төсөл дотроо тодорхой юм суулгаж өгөхгүй юм уу? Хэрвээ ийм шалгуур тавьж өгөхгүй бол гадна талаас томоохон банкууд орж ирээд Монголын дотоодын хүүгээр ажиллаад эхлэх юм бол зүгээр л энэ хэдийг чинь залгиад дуусна шүү дээ, энэ дээр чинь л нэг согог харагдаад байна. Энэ талаар тайлбар авчихмаар байх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Тэгээд энэ  100 тэрбум төгрөг чинь 50 сая доллар гэсэн үг шүү дээ. Энэ гаднын том банкууд чинь  50 сая доллар мөнгө биш л дээ. Арай жаахан ахиухан нөхцөл тавьж болдоггүй юм уу? Тэгээд хамгийн гол нь энэ хадгаламжийн үйл ажиллагаа явуулах энэ асуудал ямар байх вэ? Энэ дээр чинь хязгаарлалт байхгүй юм уу гэж уншигдаад байна даа. Энэ дээр үед шар феодлын тухай зураг сурах бичиг дээр гардаг байсан юм. Бүгдийг хамаад дуусгаж байгаа, Монголыг. Одоо энэ манай арилжааны банкууд чинь тэгж л харагдаад байгаа шүү дээ. Тийм л харагдаад байгаа юм. Тэгээд нэг гаднын бага хүүтэй банк орж ирэх гэхээр тусгаар тогтнол яриад давхичихдаг. Тэгээд хэрэг дээрээ өндөр хүүгээрээ энэ Монголыг бүхэлд нь дуусгаж байгаа шүү дээ. Ийм ийм юмнууд байгаа учраас энэ гаднын банк орж ирэхээр бол хүүгийн  их ойлгомжтой тодорхойлолт энэ хууль дотор зайлшгүй хэрэгтэй. Тэр гадна мөрдөж байгаа хүүгээ мөрдөх юм уу? Энд мөрдөж байгаа хүүг мөрдөх юм уу? Энэ дээр нэг хариулт авмаар байх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М.Энхболд: - </w:t>
      </w:r>
      <w:r>
        <w:rPr>
          <w:rFonts w:cs="Arial" w:ascii="Arial" w:hAnsi="Arial"/>
          <w:b w:val="false"/>
          <w:bCs w:val="false"/>
          <w:lang w:val="mn-Cyrl-MN"/>
        </w:rPr>
        <w:t>Б.</w:t>
      </w:r>
      <w:r>
        <w:rPr>
          <w:rFonts w:cs="Arial" w:ascii="Arial" w:hAnsi="Arial"/>
          <w:lang w:val="mn-Cyrl-MN"/>
        </w:rPr>
        <w:t>Жавхлан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Б.Жавхлан: - </w:t>
      </w:r>
      <w:r>
        <w:rPr>
          <w:rFonts w:cs="Arial" w:ascii="Arial" w:hAnsi="Arial"/>
          <w:b w:val="false"/>
          <w:bCs w:val="false"/>
          <w:lang w:val="mn-Cyrl-MN"/>
        </w:rPr>
        <w:t>Ц.</w:t>
      </w:r>
      <w:r>
        <w:rPr>
          <w:rFonts w:cs="Arial" w:ascii="Arial" w:hAnsi="Arial"/>
          <w:lang w:val="mn-Cyrl-MN"/>
        </w:rPr>
        <w:t>Нямдорж гишүүний асуултад хариулъя. Одоо байгаа Банкны хууль дээр 2010 онд яг тийм өөрчлөлт орчихсон юмаа. Тухайн үедээ зорилго нь хөрөнгийн зах уруу, энэ хөгжиж өгөхгүй байгаа, хөдөлж өгөхгүй байгаа хөрөнгийн хоёр дахь зах зээл уруу банкин дээр төвлөрчихсөн байгаа урсгалыг чиглүүлэх ийм зорилготой орж байсан юм билээ.  Тэр нь яваандаа бас нэг өөр зорилготой ашиглагддаг, банкин дээр байх ёстой хадгаламжаар бүрддэг эх үүсвэрийг бас хөрөнгийн зах уруу, тэр савлагаатай зах уруу зүй бусаар оруулах ийм боломжууд нь нээгдчихээд байгаа юм. Түүн дээр бас санаа зовж явж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Төв банкнаас энэ жил нэлээн хэд хэдэн эрх зүйн өөрчлөлтүүдийг хийхээр зорьж байгаа юм билээ. Тэр дунд нь байгаа болов уу гэж би найдаж байна. Энэ талаар Төв банкнаас хариулт өгөх байлгүй д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8.1 болон 20 дугаар зүйлтэй холбоотой асуудал дээр Төв банк хариулаара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Хадгаламжтай холбоотой асуудал байна. Энэ хуулиар нэг том зохицуулж байгаа асуудал нь энэ хуулийн орчноор орж ирж байгаа санхүүгийн институци, дотоодын банкуудын ажилладаг зах дээр аль болох давхцахгүй байхаар, булаацалдахгүй байхаар ингэж зохицуулалтыг хийсэн байгаа. Дутуу зүйлүүд байвал одоо хуулийн хэлэлцүүлгийн явцад нэмэгдэнэ биз. Тэр дунд тэр хадгаламжийн зах зээл дээр булаацалдахгүй, хадгаламж авахгүй, хадгаламжийн хүүг хөөрөгдөхгүй байх ийм зохицуулалтууд орсон байгаа. Хадгаламжийг авч болохгүй гэж заалт байхгүй, хийж болох үйл ажиллагааных нь жагсаалтууд дотор нь хадгаламжийн үйл ажиллагаа байхгүй байгаа учраас энэ хуулиар эрхлэхгүй гэж ийм маягаар орсон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Тэгэхээр манайд бид нар ер нь зээлийн хүүг бууруулна, бууруулна гэж олон жил ярьсан. Тэгэхээр манай энэ санхүүгийн зах зээлийн зээлийн хүүгийн бүтэц ийм явж ирдэг юм. Хамгийн суурь нь хадгаламжийн хүү. Хадгаламжийн хүү дээр ашиг нэмнэ. Тэгээд банкны зээлийн хүү. Банкны зээлийн хүү дээр ашиг нэмнэ. Тэгээд банк бус санхүүгийн байгууллагуудын зээлийн хүү. Түүн дээрээ ашгаа нэмнэ, ломбардын хүү, түүн дээр ашгаа нэмнэ, өдрийн зээлийн хүү гээд ийм бүтэцтэй явж ирдэг. Өөрөөр хэлбэл ерөөсөө манай энэ санхүүгийн зах зээл тэр чигээрээ энэ хадгаламжийн хүүг төлөхийн төлөө л ингэж явж ирдэг. Тэр нь ганцхан банк гэдэг ийм зах зээл дээр төвлөрдөг ийм л капиталын урсгалтай болж ирж байгаа юм.  Үүнийг задлах, үүнийг хөрөнгийн зах зээл уруу нь, хөрөнгийн хоёр дахь зах зээл уруу нь энэ капиталын урсгалыг чиглүүлэх ийм том зорилго уруугаа бид нарын энэ санхүүгийн системд байгаа энэ хууль эрх зүйн орчны өөрчлөлт тийшээ чиглэх ёстой. Тэгэхээр түүний л нэгээхэн хэсэг нь энэ хууль. Энэ хуулиар бас бүгдийг нь зохицуулж чадахгү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М.Энхболд: - </w:t>
      </w:r>
      <w:r>
        <w:rPr>
          <w:rFonts w:cs="Arial" w:ascii="Arial" w:hAnsi="Arial"/>
          <w:b w:val="false"/>
          <w:bCs w:val="false"/>
          <w:lang w:val="mn-Cyrl-MN"/>
        </w:rPr>
        <w:t>Ц.</w:t>
      </w:r>
      <w:r>
        <w:rPr>
          <w:rFonts w:cs="Arial" w:ascii="Arial" w:hAnsi="Arial"/>
          <w:lang w:val="mn-Cyrl-MN"/>
        </w:rPr>
        <w:t>Нямдорж гишүүн 1 мину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Ц.Нямдорж: - </w:t>
      </w:r>
      <w:r>
        <w:rPr>
          <w:rFonts w:cs="Arial" w:ascii="Arial" w:hAnsi="Arial"/>
          <w:lang w:val="mn-Cyrl-MN"/>
        </w:rPr>
        <w:t>8 дугаар зүйлийн тайлбар авмаар байх юм.  20.1.2 гэдэг заалт энэ хуулин дотор чинь байхгүй байна шүү дээ, энэ дээр хариулт өгөөч.  18 зүйлтэй л юм байна шүү дээ, нэгд.</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 xml:space="preserve">Хоёрдугаарт,  Жавхлан гишүүн ээ, яг энэ тайлбараа энэ төсөлтэйгөө холбож тэддүгээр зүйлд нь тэгээд биччихсэн байгаа гэдгээ хэлэхгүй бол зүгээр л ерөнхий тайлбар хийгдээд байна шүү дээ. Тэгээд тэр 8 дээр тайлбар авъя. Монголбанк хариулах гэж байгаа бол энэ охин компаниа яах гэж байгаа юм бэ? Энэ хөрөнгийн зах зээл уруу энэ  2010 оны хууль чинь яваагүй шүү дээ, энэ мөнгө чинь. Дандаа аж ахуйн нэгжүүдийг цөлмөх, дээрэмдэж авах ажиллагаа, хувийн аж ахуйн нэгж уруугаа банкны мөнгө хөөж гаргаад, тэгээд аж ахуйн үйл ажиллагаа эрхлээд, улсын аж ахуйн нэгжүүдийг цөлмөх, дээрэмдэх ажиллагаа л явуулсан шүү дээ. Одоо мөрдөж байгаа хуулийн 6 дугаар зүйлд банкны  12 төрлийн үйл ажиллагаа . . . </w:t>
      </w:r>
    </w:p>
    <w:p>
      <w:pPr>
        <w:pStyle w:val="Normal"/>
        <w:jc w:val="both"/>
        <w:rPr>
          <w:rFonts w:ascii="Arial" w:hAnsi="Arial" w:cs="Arial"/>
        </w:rPr>
      </w:pPr>
      <w:r>
        <w:rPr>
          <w:rFonts w:cs="Arial" w:ascii="Arial" w:hAnsi="Arial"/>
          <w:lang w:val="mn-Cyrl-MN"/>
        </w:rPr>
        <w:t>/хугацаа дуус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М.Энхболд: - </w:t>
      </w:r>
      <w:r>
        <w:rPr>
          <w:rFonts w:cs="Arial" w:ascii="Arial" w:hAnsi="Arial"/>
          <w:lang w:val="mn-Cyrl-MN"/>
        </w:rPr>
        <w:t>80 дугаар микрофоныг өг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О.Эрдэмбилэг: - </w:t>
      </w:r>
      <w:r>
        <w:rPr>
          <w:rFonts w:cs="Arial" w:ascii="Arial" w:hAnsi="Arial"/>
          <w:b w:val="false"/>
          <w:bCs w:val="false"/>
          <w:lang w:val="mn-Cyrl-MN"/>
        </w:rPr>
        <w:t>Ц.</w:t>
      </w:r>
      <w:r>
        <w:rPr>
          <w:rFonts w:cs="Arial" w:ascii="Arial" w:hAnsi="Arial"/>
          <w:lang w:val="mn-Cyrl-MN"/>
        </w:rPr>
        <w:t>Нямдорж гишүүний асуултад хариулъя.  8.1 болон тэр  20 бол редакцийн алдаа байна. Редакцийн алдаа байх шиг байна. Тэр нь  17.1.2 гэж байх ёстой юм шиг байна. Банкны тухай хуулийг бид нар намрын  чуулганаар өргөн барих гээд ажлын хэсэг байгуулаад ажиллаж байгаа. Тэр дотор энэ асуудлууд бас орох бай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М.Энхболд: - </w:t>
      </w:r>
      <w:r>
        <w:rPr>
          <w:rFonts w:cs="Arial" w:ascii="Arial" w:hAnsi="Arial"/>
          <w:lang w:val="mn-Cyrl-MN"/>
        </w:rPr>
        <w:t xml:space="preserve">20.1 бол техникийн алдаа. Өргөн барихдаа буруу биччихгүй юу? Тэгээд техникийн алдаа . . . Одоо энэ  20 хэдэн гишүүн чинь  20 гэдгийг  17 гэж бичээд л өргөн барьчихсан юм байна, одоо түүнийг нь зас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Эрдэнэбат гишүүн асуултаа асуу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Д.Эрдэнэбат: - </w:t>
      </w:r>
      <w:r>
        <w:rPr>
          <w:rFonts w:cs="Arial" w:ascii="Arial" w:hAnsi="Arial"/>
          <w:lang w:val="mn-Cyrl-MN"/>
        </w:rPr>
        <w:t>Энэ банк санхүүгийн системд нэг л том доргилт үүсэх гээд байна. Энэ хаашаа чиглэхийг би мэдэхгүй байна. Би хардаад байгаа юм. Олон улсын валютын сан, үндэсний банкуудад хөрөнгийн шинжилгээ хийх аудит оруулна. Түүнд Монгол Улс өөрийнхөө авсан зээлээс  мөнгө төлнө. Яг үүнтэй зэрэгцээд энэ Хөрөнгө оруулалтын банкны тухай хууль орж ирж байгаа нь, энэ ер нь хаашаа яваад байна вэ гэдэг сэтгэгдэл надад төрж байгаа юм. Би бол энэ буруу тийшээ явчих гээд байна уу гэж. Тэгээд энэ Хөрөнгө оруулалтын банкийг дүрмийн сангийн хэмжээ нь  500 тэрбум гарааных нь мөнгө.  Тэгсэн мөртлөө 100 тэрбум төгрөгөөс дээших санхүүжүүлэлтийг хөрөнгө оруулалтын санхүүжүүлэлт хийнэ гээд байгаа юм. Өөрийнх нь гарааны мөнгөөр бол 4 төсөл, тэгэхээр мэдээж энэ  бол гаднын том хөрөнгө оруулалтыг орж ирэх хаалгыг нээгээд л өгч байгаатай ижилхэн шүү дээ.  2 их наяд төгрөг Монголд орж ирвэл энэ Монгол орны санхүүгийн систем хаашаа эргэх вэ гэдэг асуудалд хариулт байхгүй болж байна.</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 xml:space="preserve">Хоёрдугаарт, 100 тэрбум төгрөгөөс дээш хөрөнгө оруулалт бол жижиг, дунд үйлдвэрлэлд ямар ч хэрэгцээ байхгүй. Одоо бол жижиг, дунд үйлдвэрлэгчид иргэдийн хүүгийн нөлөөлөл энд огт байхгүй, хамааралгүй гэсэн үг. Хоёрдугаарт, энэ том боловсруулах үйлдвэр барихад ямар ч хэрэггүй. Ганцхан үүний зорилго эцсийн цаанаа юу нуугдаж байна вэ гэхээр, улсын хэмжээний том төслийн хөрөнгө оруулалттай дэд бүтцийг байгуулах, нэг эсхүл газрын баялгийг ухах, уул уурхай үйлдвэрлэхэд санхүүжүүлэх ийм  л зорилгоор байгуулагдаж байгаа банк гэж уншигда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rPr>
      </w:pPr>
      <w:r>
        <w:rPr>
          <w:rFonts w:cs="Arial" w:ascii="Arial" w:hAnsi="Arial"/>
          <w:lang w:val="mn-Cyrl-MN"/>
        </w:rPr>
        <w:tab/>
        <w:t>Би Ө.Энхтүвшин гишүүнтэй санал нэг байна. Өнөөдөр газар өмчлөх эрх, газрын ашиглалтын лицензээр дамжин Монгол орны бүх газар нутаг, гаднын хөрөнгө оруулагчдад шилжих ийм боломжийг нээгээд өгөөд байгаа юм биш үү гэж. Үүнийг бүгдээрээ бодож үзсэн үү гэж, нэгдүгээр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Хоёрдугаарт, мэдээж үндэсний хэмжээний банкуудын дотор бидэнд дутагдалтай юм их бий. Би зарим гишүүдтэй санал нэг байгаа. Өндөр хүүтэй, ерөнхийдөө мөнгө хүүлэх тал уруугаа явсан, үүнийг бид нар дотооддоо зохицуулах боломж байгаагүй юм уу? Үүнийг хийхэд Монголбанк мөнгөний бодлогын асуудлаар ямар үйл ажиллагаа хийгээд банкуудтай зөвшилцсөн юм бэ? Ойлголцсон юм бэ? Алхам хийсэн юм бэ? Оролдсон юм уу? Оролдоогүй юм уу? гэж энэ дээр  надаад нэг хариу өгөөч.</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Хоёрдугаарт, газар өмчлөл, газрын баялгийг барьцаалж авч байгаа юмыг чинь үүний барьцааллыг нь зохицуулах ийм эрх зүйн боломж байгаа юм уу? Бүгд газарт шилжвэл үүнийг ямар хэмжээнд зохицуулах юм бэ гэдэг дээр надад хариулт өгөөч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Ер нь бол бид нар нэг л юмыг бодох хэрэгтэй. Бид нар үндэсний аюулгүй байдал, үндэснийхээ эдийн засгийн аюулгүй байдлыг хамгийн түрүүнд тооцох ёстой болохоос биш манай банкууд ийм юмаа гээд гаднын банк уруу ордог асуудлыг ингэж хүчээр шийдэж болохгүй 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Дараагийн асуудал, гаднын хөрөнгө оруулалт, гадаадын хөрөнгө оруулалтын банкны тухай хуулийг хийж болоогүй юм уу? Нэг эсхүл үндэсний хөрөнгө оруулалтын банкны тухай хуулийг хийж болоогүй юм уу? Энэ дээр ямар бодол санаа байна вэ гэдгийг би сонсмоор байна. Баярла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М.Энхболд: - </w:t>
      </w:r>
      <w:r>
        <w:rPr>
          <w:rFonts w:cs="Arial" w:ascii="Arial" w:hAnsi="Arial"/>
          <w:b w:val="false"/>
          <w:bCs w:val="false"/>
          <w:lang w:val="mn-Cyrl-MN"/>
        </w:rPr>
        <w:t>Б.</w:t>
      </w:r>
      <w:r>
        <w:rPr>
          <w:rFonts w:cs="Arial" w:ascii="Arial" w:hAnsi="Arial"/>
          <w:lang w:val="mn-Cyrl-MN"/>
        </w:rPr>
        <w:t>Жавхлан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Б.Жавхлан: - </w:t>
      </w:r>
      <w:r>
        <w:rPr>
          <w:rFonts w:cs="Arial" w:ascii="Arial" w:hAnsi="Arial"/>
          <w:b w:val="false"/>
          <w:bCs w:val="false"/>
          <w:lang w:val="mn-Cyrl-MN"/>
        </w:rPr>
        <w:t>Д.</w:t>
      </w:r>
      <w:r>
        <w:rPr>
          <w:rFonts w:cs="Arial" w:ascii="Arial" w:hAnsi="Arial"/>
          <w:lang w:val="mn-Cyrl-MN"/>
        </w:rPr>
        <w:t xml:space="preserve">Эрдэнэбат гишүүний асуултад хариулъя. Хуульд байгаа нэг зээлдэгч болон хөрөнгө оруулалтын хязгаарлалтууд нь би түрүүн бас хариулсан, дахиад хэлье.  Тэр санамсаргүй тоо биш ээ.  Ийм хөрөнгө оруулалтын захыг нээхдээ бид дотоодын банкуудын үйл ажиллагааг хамгаалах, хүч тэнцвэргүй өрсөлдөөнд орох энэ зохицуулалтуудыг сэрэмжилж бид хийх ёстой. Яг ийм зорилгоор гарч ирсэн тоо.  Энэ тооноос бага болбол шаардлага бол манайд байгаа. Гэхдээ энэ шууд хөрөнгө оруулалттай ийм гаднын урсгал бол шууд тэр уруу орох нь бидний хамгийн болгоомжлох хэсэг байгаа. Тэгэхээр энэ бол зөвхөн банкны захаар дамжиж, банкуудаар дамжиж, жижигхэн зээлдэгч дээрээ жижиглэнгийн зах уруу нь очих ийм замаар бид нар зохицуулна. Тийм учраас  ийм дүнгүүд орж ирсэн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Тэр барьцаа хөрөнгийн хувьд би дахиад хэлье. Зөв өө, бид нар болгоомжлох ёстой. Болгоомжилж байна гээд дараад суугаад байх нь бас шийдэл биш. Бид нар уул уурхайн лицензээ бариад, нөөцөө бариад гадаадын хөрөнгийн бирж дээр очоод бид нар мөнгө босгож авдаг.  Түүнд аваачиж барьцаалж байна гэсэн үг. Тэгвэл яагаад дотооддоо бид нарын бүртгэлтэй, бид нар хянадаг, Монгол Улсад татвар төлдөг, Монголын боловсон хүчнүүд ажилладаг, Төв банкны хяналтад байдаг,  мөнгөний бодлогын орчинд орж ирсэн, хууль эрх зүйн манай харилцаанд ордог тийм институциудаараа  дамжуулж хөрөнгөө босгож яагаад болохгүй гэж.  Ийм л зорилгоор бас энэ хуулийн концепци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Тэр мөнгөний бодлоготой холбоотой асуудлыг Төв банкнаас хариулна биз д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М.Энхболд: - </w:t>
      </w:r>
      <w:r>
        <w:rPr>
          <w:rFonts w:cs="Arial" w:ascii="Arial" w:hAnsi="Arial"/>
          <w:lang w:val="mn-Cyrl-MN"/>
        </w:rPr>
        <w:t>Би зочин танилцуулъя. Отгонтэнгэр их сургуулийн Хууль зүйн сургуулийн оюутнуудын төлөөлөл Улсын Их Хурлын үйл ажиллагаа, Төрийн ордонтой танилцаж байна. Оюутан, залуучуудад сурлагын өндөр амжилт хүсэн ерөөе /Алга ташив/. 80 дугаар микрофо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Б.Жавхлан гишүүний микрофоныг өгчи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Б.Жавхлан: - </w:t>
      </w:r>
      <w:r>
        <w:rPr>
          <w:rFonts w:cs="Arial" w:ascii="Arial" w:hAnsi="Arial"/>
          <w:lang w:val="mn-Cyrl-MN"/>
        </w:rPr>
        <w:t>Манайх нэг ийм ойлголт яваад байдаг юмаа. Үндэсний банк, үндэсний хөрөнгө оруулалттай банк гэж. Түүнийг яах вэ, ерөнхий утгаар нь олон улсын зах дээр явдаг ойлголтоороо бол ядаж дотооддоо хөрөнгийн бирж уруу гараад, ард түмэн нь олон нийт  нь хувьцааг нь эзэмшиж болдог тийм банкуудыг  нэг иймэрхүү ойлголтоор явдаг. Манайд энэ нь бүрэн нээлттэй байгаа юм. Манайх үндэсний банк болох гэж оролдсон 2 банк байдаг юм. ЗООС  банк, АНОД банк. Энэ хоёр дотооддоо хувьцаа гаргасан, дотоодын биржээр. Харамсалтай энэ хоёр банк  маань өнөөдөр байхгүй болсон. Тэгэхээр тэр хувьцаа гаргах, үндэсний банк болгох, олон нийтэд хувьцаа эзэмшүүлэх, олон нийтийн хяналттай байх тэр бүх зохицуулалт нь одоо байгаа Банкны тухай хууль, Компанийн тухай хууль, бүх хуулиудаараа нээлттэй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М.Энхболд: - </w:t>
      </w:r>
      <w:r>
        <w:rPr>
          <w:rFonts w:cs="Arial" w:ascii="Arial" w:hAnsi="Arial"/>
          <w:lang w:val="mn-Cyrl-MN"/>
        </w:rPr>
        <w:t>Ажлын хэсэг нэмэх үү? 80 дугаар микрофон. О.Эрдэмбилэг ерөнхийлөгч.</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О.Эрдэмбилэг: - </w:t>
      </w:r>
      <w:r>
        <w:rPr>
          <w:rFonts w:cs="Arial" w:ascii="Arial" w:hAnsi="Arial"/>
          <w:b w:val="false"/>
          <w:bCs w:val="false"/>
          <w:lang w:val="mn-Cyrl-MN"/>
        </w:rPr>
        <w:t>Д.</w:t>
      </w:r>
      <w:r>
        <w:rPr>
          <w:rFonts w:cs="Arial" w:ascii="Arial" w:hAnsi="Arial"/>
          <w:lang w:val="mn-Cyrl-MN"/>
        </w:rPr>
        <w:t>Эрдэнэбат гишүүний асуултад хариулъя. Хүүгийн  зохицуулалт яаж хийгдэж байна вэ гээд. Түрүүн Жавхлан гишүүн хариулсан. Хүү тогтдог бүтэц, суурь нь хадгаламжийн хүү байгаа. Түүн дээр үйл ажиллагааны зардал дээрээс нь инфляци, тэгээд чанаргүй зээлийн өсөлт гээд энэ үзүүлэлтүүд ороод явчихдаг юм. Тэр нь эргээд юу гэж байна вэ гэхээр угтвар нөхцөл байх ёстой. Угтвар нөхцөл нь юу вэ гэхээр  макро эдийн засгийн тогтвортой байдал бий болсноороо, инфляци тогтвортой болсноороо, ханш тогтвортой болсноороо энэ хүү буурах нөхцөл бий болох юм байгаа, ерөнхий макро талаас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Монголбанк, Засгийн газар хамтраад 2025 он хүртэл санхүүгийн зах зээлийг хөгжүүлэх, түүн дотроо тэр хүүг бууруулах дэд бүтэц, нөхцөл орчинг бүрдүүлэх хөтөлбөр дээр ажиллаж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М.Энхболд: - </w:t>
      </w:r>
      <w:r>
        <w:rPr>
          <w:rFonts w:cs="Arial" w:ascii="Arial" w:hAnsi="Arial"/>
          <w:b w:val="false"/>
          <w:bCs w:val="false"/>
          <w:lang w:val="mn-Cyrl-MN"/>
        </w:rPr>
        <w:t>Д.</w:t>
      </w:r>
      <w:r>
        <w:rPr>
          <w:rFonts w:cs="Arial" w:ascii="Arial" w:hAnsi="Arial"/>
          <w:lang w:val="mn-Cyrl-MN"/>
        </w:rPr>
        <w:t>Эрдэнэбат гишүүн 1 минут тодр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Д.Эрдэнэбат: - </w:t>
      </w:r>
      <w:r>
        <w:rPr>
          <w:rFonts w:cs="Arial" w:ascii="Arial" w:hAnsi="Arial"/>
          <w:lang w:val="mn-Cyrl-MN"/>
        </w:rPr>
        <w:t>Би нэг юм л болгоомжлоод байгаа үүнийг даваад гарсан гээд дутуу хариулаад байх юм.  Яг одоо жишээлбэл хүүг бууруулах асуудлаар  мөнгөний бодлогынхоо асуудлаар Монголбанк бусад арилжааны банкуудтай, энэ чинь арилжааны банк нэртэй шүү дээ. Тийм учраас үүнтэй ингэж хэлэлцсэн, тохиролцсон ямарваа нэгэн ахиц гарах юм байна уу? Хөтөлбөр байна уу гэж асууж байна, үүнд хариулт өгөөч.</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Хоёрдугаарт, бас нэг асууя. Хэрвээ “А” лицензтэй нэг компани уул уурхайн компани том хөрөнгө оруулалт хийгээд, үүнийгээ буцаан төлөөгүй нөхцөлд тэр “А” лиценз, тэр баялаг, тэр гадаадын хөрөнгө оруулалтын банкны мэдэлд бүрэн шилжих үү? Тийм тохиолдол үүсэж болох уу, энэ дээр надад хариулт өгөөч. Би 2 асуулт асуул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М.Энхболд: - </w:t>
      </w:r>
      <w:r>
        <w:rPr>
          <w:rFonts w:cs="Arial" w:ascii="Arial" w:hAnsi="Arial"/>
          <w:b w:val="false"/>
          <w:bCs w:val="false"/>
          <w:lang w:val="mn-Cyrl-MN"/>
        </w:rPr>
        <w:t>Б.</w:t>
      </w:r>
      <w:r>
        <w:rPr>
          <w:rFonts w:cs="Arial" w:ascii="Arial" w:hAnsi="Arial"/>
          <w:lang w:val="mn-Cyrl-MN"/>
        </w:rPr>
        <w:t>Жавхлан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Б.Жавхлан: - </w:t>
      </w:r>
      <w:r>
        <w:rPr>
          <w:rFonts w:cs="Arial" w:ascii="Arial" w:hAnsi="Arial"/>
          <w:b w:val="false"/>
          <w:bCs w:val="false"/>
          <w:lang w:val="mn-Cyrl-MN"/>
        </w:rPr>
        <w:t>Д.</w:t>
      </w:r>
      <w:r>
        <w:rPr>
          <w:rFonts w:cs="Arial" w:ascii="Arial" w:hAnsi="Arial"/>
          <w:lang w:val="mn-Cyrl-MN"/>
        </w:rPr>
        <w:t xml:space="preserve">Эрдэнэбат гишүүний санаа зовж байгаа асуудалтай би санал нийлж байна. Би түрүүн хэлсэн, ер нь тэр “А” лицензийг гадна талд аваачаад, гадаадын хөрөнгийн бирж дээр ч юм уу? Гадаадын банкин дээр аваачаад барьцаалах уу? Эсхүл дотооддоо бид нарын хяналтад байх тэр санхүүгийн институцид аваачиж тавих уу гэдэг ийм сонголт дээр бид нар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Дээрээс нь “А” лиценз гээд бидний хамгийн үнэт зүйл, түүнийгээ хааш нь яаж эзэмшүүлэх вэ? Барьцаагаараа дамжуулаад алдах уу? Үгүй юу гэдэг дээр, яг энэ хуулиас гадна өөр хуулиуд дээр зохицуулалтуудыг хийж, үүнийг хяналтдаа байлгах нь илүү зохимжтой. Тэгэхээр яг энэ хуульд ийм зохицуулалтууд бол би орохгүй болов уу гэж бодож байна. Би Эрдэнэбат гишүүнтэй, олон ч гишүүн хэлж байгаа, би санал нийлж байна. Өөр бусад хууль эрх зүйн ямар боломжууд байна, түүгээрээ энэ боломжуудыг . . ./хугацаа дуус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М.Энхболд: - </w:t>
      </w:r>
      <w:r>
        <w:rPr>
          <w:rFonts w:cs="Arial" w:ascii="Arial" w:hAnsi="Arial"/>
          <w:b w:val="false"/>
          <w:bCs w:val="false"/>
          <w:lang w:val="mn-Cyrl-MN"/>
        </w:rPr>
        <w:t>Л.</w:t>
      </w:r>
      <w:r>
        <w:rPr>
          <w:rFonts w:cs="Arial" w:ascii="Arial" w:hAnsi="Arial"/>
          <w:lang w:val="mn-Cyrl-MN"/>
        </w:rPr>
        <w:t>Мөнхбаатар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Л.Мөнхбаатар: - </w:t>
      </w:r>
      <w:r>
        <w:rPr>
          <w:rFonts w:cs="Arial" w:ascii="Arial" w:hAnsi="Arial"/>
          <w:lang w:val="mn-Cyrl-MN"/>
        </w:rPr>
        <w:t xml:space="preserve">Хөрөнгө оруулалтын банк байгуулах эдийн засгийн хэрэгцээ шаардлага бол бий. Энэ банк байгуулснаар гадаадын хөрөнгө оруулалт нэмэгдэх, зээлийн хүү буурах, зах зээл дэх өрсөлдөөн нэмэгдэх,  санхүүгийн зах зээл хөгжих ийм олон боломжуудыг  авчрах ийм эерэг өөрчлөлтүүд авчирсан ийм хууль болно гэж бодо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Гэхдээ харин энэ Хөрөнгө оруулалтын хуулийг уншаад үзэхээр бие даасан хууль байх тийм зайлшгүй шаардлага байна уу, үгүй юу гэж бас бодогдож байна. Ер нь Хууль тогтоомжийн маань хууль  1 сарын 1-нээс хэрэгжээд эхэлсэн. Энэ хуульд зааснаар бол бие даасан хуульд тавигдах шаардлага гээлд  23 дугаар зүйлд тодорхой заалтууд бий л дээ. Энэ дээр тодорхой бусад хуульд байгаа заалтуудыг давхардуулан заахгүй байх гэдэг ийм шаардлага байдаг. Банкны хуультай харьцуулаад харахаар ер нь  80 орчим хувь нь  бараг Банкны тухай хуулийн зүйл, заалт давтагдсан ийм байдалтай харагдаж байна. Ийм учраас үүнийг мэдээж эрх зүйн орчин шаардлагатай, ингэхдээ Банкны тухай хуульд нэмэлт, өөрчлөлт оруулах маягаар хийгээд явах ийм хууль зүйн боломж байгаа юм биш үү гэсэн нэгдүгээрт ийм асуулт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Хоёрдугаарт, хуулийн төсөл дотор мэдээж засаж сайжруулах, оновчтой болгох, тодорхой болгох зүйлүүд цөөнгүй харагдаж байна. Энэ хуулийн  6.1.6,  6.2.6 гээд энэ хоёр заалт байна. Тодорхой ийм ийм үйл ажиллагаа явуулж болно гээд заачихсан. Гэхдээ  6.1.6 дээрээ болохоор Монголбанкнаас зөвшөөрсөн санхүүгийн бусад ажил үйлчилгээг Хөрөнгө оруулалтын банк явуулахаар заагаад өгчихсөн нь харин бүр ингээд задгай болгочихож байгаа юм биш үү? Монголбанкнаас зөвшөөрч байгаа бусад үйл ажиллагаа гэхээр ажил үйлчилгээ явуулна гэдэг бол харин хязгаарлаж байгаа биш, улам нээлттэй болгож байгаа юм биш үү гэж.</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Нөгөө дэх нь  6.2.6-д нь Санхүүгийн зохицуулах хорооноос зөвшөөрөл авч үйл ажиллагаа явуулдаг энэ үйл ажиллагаан дээр бас мөн бусад үйл ажиллагаа гээд оруулчихаж. Тэгэхээр энэ нэлээн задгай тавьчихсан, харин хязгаарласан биш ийм зүйл харагда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Нөгөөтэйгүүр, энд 2 зүйлийг тодруулахгүй бол энэ үзэл баримтлалыг нь уншихаар гадаадын хөрөнгө оруулалтай банк гэсэн өгүүлбэр яваад байх юм. Гэтэл зохицуулалтын хувьд энэ гадаадын хөрөнгө оруулалт ч, түүнчлэн дотоодын үндэсний хөрөнгө оруулагч үүсгэн байгуулагч нар байж болохоор харагдаж байгаа юм. Тэгээд ингээд тавигдах шаардлага гээд явахаараа гадаадын хөрөнгө оруулалттай банкны төлөөлөгчийн газар 1 жилийн хугацаанд үйл ажиллагаа явуулсан байх  гэдэг ч юм уу? Тухайн төлөөлөн удирдах зөвлөлд нь нэг монгол хүн байна гэдэг юм уу? Ийм заалтууд байгаад байда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Гэтэл одоо яг гадаадын хөрөнгө оруулалтын банк гэдэг юм уу? Илүү ийм тодорхой болгож өгмөөр юм биш үү? Тэгэхгүй бол үндэсний хөрөнгө оруулалтын хүмүүс нь ч байж болохоор, аль нь ч байж болохоор байгаад байгаа юм. Тэгэхээр үүнийгээ илүү оновчтой болгоод, ер нь гадаадын хөрөнгө оруулалтын банк гээд та бүгдийн хуулийн гол зорилго, концепци тийм байгаа бол тэр уруугаа явбал яасан юм бэ гэсэн ийм зүйлүүдийг хэлж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Ер нь 1 жилийн хугацаанд төлөөлөгчийн газраас ажиллуулсан банкууд л Хөрөнгө оруулалтын банк байгуулж болох нь л дээ, хуулиараа. Тэгэхээр одоо хэдэн ийм төлөөлөгчийн газар үйл ажиллагаагаа явуулж байгаа вэ? Энэ хууль батлагдан гарлаа гэхэд одоо тэр хүмүүс хэдийнээс энэ хуулийн холбогдох шаардлагуудаа хангаад, хөрөнгө оруулалтын банк ажиллаж эхлэх боломж байгаа вэ гэсэн ийм хэдэн зүйлүүдийг хэл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Дотор нь хэд хэдэн хууль зүйн хувьд, бичилтийн хувьд хэд хэдэн саналууд байна. Үүнийг би Жавхлан гишүүнд өгчихье гэж бодо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М.Энхболд: - </w:t>
      </w:r>
      <w:r>
        <w:rPr>
          <w:rFonts w:cs="Arial" w:ascii="Arial" w:hAnsi="Arial"/>
          <w:b w:val="false"/>
          <w:bCs w:val="false"/>
          <w:lang w:val="mn-Cyrl-MN"/>
        </w:rPr>
        <w:t>Б.</w:t>
      </w:r>
      <w:r>
        <w:rPr>
          <w:rFonts w:cs="Arial" w:ascii="Arial" w:hAnsi="Arial"/>
          <w:lang w:val="mn-Cyrl-MN"/>
        </w:rPr>
        <w:t>Жавхлан гишүүн хари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Б.Жавхлан: - </w:t>
      </w:r>
      <w:r>
        <w:rPr>
          <w:rFonts w:cs="Arial" w:ascii="Arial" w:hAnsi="Arial"/>
          <w:b w:val="false"/>
          <w:bCs w:val="false"/>
          <w:lang w:val="mn-Cyrl-MN"/>
        </w:rPr>
        <w:t>Л.</w:t>
      </w:r>
      <w:r>
        <w:rPr>
          <w:rFonts w:cs="Arial" w:ascii="Arial" w:hAnsi="Arial"/>
          <w:lang w:val="mn-Cyrl-MN"/>
        </w:rPr>
        <w:t xml:space="preserve">Мөнхбаатар гишүүнд баярлалаа. Энэ хуульд засаж янзлах, сайжруулах юмнууд байгаа. Ажлын хэсгийн явцад нэлээн ажиллах шаардлагууд байгаа, мэдээж. Гадаадын хөрөнгө оруулалттай гэж зохицуулалтууд нь явж байгаа мөртлөө дотоодоос хөрөнгө оруулагч нар, иргэд ч битгий хэл ийшээ орж болох боломжууд нь хуулиараа нээлттэй ийм зохицуулалт байгаа. Тэнд ийм байгаа. Хэрэв гадаадын банк нь салбараа нээх гэж байгаа бол нэг жил ч гэдэг юм уу? Тийм зохицуулалтууд байгаа. Өөр хөрөнгө оруулагчид орж ирэх юм бол бас өөр зохицуулалт гэсэн тийм утгаараа оруулсан байгаа. Тэр утга санаагаа хуульд дахиад тодруулж зааглаж оруулах нь чухал юмаа би сая таны хэлснээс сая ойлголоо. Түүнийг  ажлын хэсэг дээр сайн анхаараара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Ер нь ийм хууль байх шаардлага байгаа юм уу? Үгүй юу? гэхээр ийм шаардлага байгаа юмаа. Юу вэ гэхээр одоо манайд Хөрөнгө оруулалтын тухай хууль гэж байгаа. Хөрөнгө оруулалтын сангийн тухай хууль гэж байгаан. Одоо Хөрөнгө оруулалтын банкны тухай гэж гарч ирсэн.  Хөрөнгө оруулалтын тухай хууль бол Аж ахуйн нэгжийн хууль нэлээн ерөнхий хууль байгаа. Хөрөнгө оруулалтын сангийн хуулийн үзэл санаа нь ийм юм байгаа. Тэнд бол хүмүүст зөвшөөрөл өгдөг. Тэр хүмүүст, тэр багт нь эрхлэх үйл ажиллагаанд нь зөвшөөрөл өгдөг ийм зохицуулалттай хууль. Энэ Хөрөнгө оруулалтын банкны тухай хууль болохоор мөнгөнд зөвшөөрөл өгөх гэж байгаа, мөнгөнд.  Тодорхой мөнгө орж ирлээ, түүнийг нь шалгалаа, зөвшөөрөл өглөө, түүнийг нь эдийн засаг уруугаа оруулж байгаа ийм зохицуулалттай хууль байгаа юм. Тэгэхээр үүнийг зохицуулдаг зайлшгүй хууль байх ёсто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Манай Арилжааны банкны хууль болохоор дотоодын банкнуудынхаа хуулийг зохицуулдаг, Төв банкны шууд хяналтад байдаг ийм хууль. Тэгэхээр Төв банк энэ дээрээ альтернатив ийм хуультай байх зайлшгүй шаардлага байгаа юмаа. Гадаадын хөрөнгө оруулагч нар мэдээж Монголыг сонирхдог цаг ирэх л байлгүй. Тэр үед нь орж ирэх боломжуудыг нь хуулиар нь зохицуулаад өгчихсөн, тэр нь маш тодорхой байдаг ийм сонголтуудыг нь бий болгох л ийм шаардлагатай учраас энэ хууль зайлшгүй шаардлагатай юм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М.Энхболд: - </w:t>
      </w:r>
      <w:r>
        <w:rPr>
          <w:rFonts w:cs="Arial" w:ascii="Arial" w:hAnsi="Arial"/>
          <w:b w:val="false"/>
          <w:bCs w:val="false"/>
          <w:lang w:val="mn-Cyrl-MN"/>
        </w:rPr>
        <w:t>Л.</w:t>
      </w:r>
      <w:r>
        <w:rPr>
          <w:rFonts w:cs="Arial" w:ascii="Arial" w:hAnsi="Arial"/>
          <w:lang w:val="mn-Cyrl-MN"/>
        </w:rPr>
        <w:t>Мөнхбаатар гишүүн 1 минут тодр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Л.Мөнхбаатар: - </w:t>
      </w:r>
      <w:r>
        <w:rPr>
          <w:rFonts w:cs="Arial" w:ascii="Arial" w:hAnsi="Arial"/>
          <w:lang w:val="mn-Cyrl-MN"/>
        </w:rPr>
        <w:t>Нэг асуултад бас хариулт хэрэгтэй байна л даа. Монголбанкныхан хариулах байх? Хэдэн төлөөлөгчийн газар байна вэ? Энэ хууль гарсны дараа хэдийнээс энэ Хөрөнгө оруулалтын банкууд ажиллаж, санхүүгийн зах зээлд үйл ажиллагаа явуулах боломжтой болох вэ гэсэн асуулт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М.Энхболд: - </w:t>
      </w:r>
      <w:r>
        <w:rPr>
          <w:rFonts w:cs="Arial" w:ascii="Arial" w:hAnsi="Arial"/>
          <w:b w:val="false"/>
          <w:bCs w:val="false"/>
          <w:lang w:val="mn-Cyrl-MN"/>
        </w:rPr>
        <w:t>Б.</w:t>
      </w:r>
      <w:r>
        <w:rPr>
          <w:rFonts w:cs="Arial" w:ascii="Arial" w:hAnsi="Arial"/>
          <w:lang w:val="mn-Cyrl-MN"/>
        </w:rPr>
        <w:t>Жавхлан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Б.Жавхлан: - </w:t>
      </w:r>
      <w:r>
        <w:rPr>
          <w:rFonts w:cs="Arial" w:ascii="Arial" w:hAnsi="Arial"/>
          <w:lang w:val="mn-Cyrl-MN"/>
        </w:rPr>
        <w:t>2015 оны  12 сарын байдлаар  гадаадын  5 банк манайд төлөөлөгчийн газраа үйл ажиллагаа явуулж байсан. Түүнээс хойш би энэ төлөөлөгчийн газруудтай нэг бүрчлэн уулзсан. Та нар одоо төлөөлөгчийн газраа банк болгох сонирхол байгаа юу? Салбар болгох сонирхол байгаа юу? Тэр тоо маань өнөөдрийг хүртэл улам л буураад байгаа.  5-6 жилийн өмнөх шиг танай эдийн засаг бид нарын сонирхлыг татахгүй байна аа. Одоо юу юугүй банк болоод ороод ирэх бол эрсдэлтэй байна аа, харзнана, судална гэсэн ийм байдалтай  байгаад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Тэгэхээр бид нар энэ гадаадын хөрөнгө оруулалтуудыг татах олон боломжуудынхаа нэг л сувгийг нь засах гээд байгаа ийм л оролдлого. Цаашдаа эдийн засаг маань өсөлттэй болоод, манай зээлжих зэрэглэл нэмэгдээд ирэхээр гадаадын хөрөнгө оруулалтууд банкны сувгаараа дамжаад сонирхол татах хэмжээнд очоод . . ./хугацаа дуус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М.Энхболд: - </w:t>
      </w:r>
      <w:r>
        <w:rPr>
          <w:rFonts w:cs="Arial" w:ascii="Arial" w:hAnsi="Arial"/>
          <w:b w:val="false"/>
          <w:bCs w:val="false"/>
          <w:lang w:val="mn-Cyrl-MN"/>
        </w:rPr>
        <w:t>Т.</w:t>
      </w:r>
      <w:r>
        <w:rPr>
          <w:rFonts w:cs="Arial" w:ascii="Arial" w:hAnsi="Arial"/>
          <w:lang w:val="mn-Cyrl-MN"/>
        </w:rPr>
        <w:t>Аюурсайхан гишүүн асуултаа асууя. Алга байна. Сумъяабазар гишүүн асуултаа асуу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Д.Сумъяабазар: - </w:t>
      </w:r>
      <w:r>
        <w:rPr>
          <w:rFonts w:cs="Arial" w:ascii="Arial" w:hAnsi="Arial"/>
          <w:lang w:val="mn-Cyrl-MN"/>
        </w:rPr>
        <w:t>Гишүүддээ энэ өдрийн мэндийг хүргэе. Ер нь эдийн засгийг нэлээн өөд татах байдлаар, санхүүгийн энэ орчныг эрүүлжүүлэх байдлаар, том төслүүдээ хөдөлгөх байдлаар, хөрөнгийн зах зээлийг бас нэлээн дөмөгхөн байдлаар явуулах байдлаар зохицуулалт орж ирэх ёстой гэж би дотроо бодож байгаа юм. Яг хуулийн концепци нь өөрөө гадаадын банк Монголд үйл ажиллагаа явуулах чиглэлд зохицуулагдсан ийм  л зохицуулалттай хуулийн томьёолол орж ирсэн байгаа. Тэгэхээр яг Хөрөнгө оруулалтын банк гэж юуг хэлдэг юм бэ? Хөрөнгө оруулалтын банкны үндсэн үйл ажиллагаа бол яг зах зээл дээрх хоёр ийм үндсэн нөхцөлд тулгуурладаг. Нэгдүгээрт, хувьцаа, хөрөнгийн зах зээл, дараа нь зээлийн хөрөнгийн зах зээл гэдэг энэ хоёр үйл ажиллагаан дээр тулгуурлаж бодит үйл ажиллагаа явдаг. Монгол Улсад  эдгээр хоёр зах зээл хөгжөөгүй байгаа. Одоо Хөрөнгийн биржийн бодит байгаа үйл ажиллагааг хар, Санхүүгийн зохицуулах хорооны салбартаа явуулж байгаа үйл ажиллагааг хар. Тэгэхээр бид одоо яг үнэхээр Хөрөнгө оруулалтын банкны тухай хуулийг оруулж ирэх гэж байгаа бол энэ хуулийнхаа төсөл дээр нэлээн сайн  ажиллаад, саяны хэлж байгаа энэ үндсэн хоёр зах зээл дээр ажиллах боломж, суурийг нь тавьж өгөөд, Хөрөнгө оруулалтын сангийн тухай хууль, Хөрөнгө оруулалтын тухай хууль гээд ерөнхий том хуулиудтайгаа уялдаж, энэ Хөрөнгө оруулалтын банкны тухай хууль чинь явах ёстой. Тэгэхээр би эсэргүүцэж байгаа юм ерөөсөө биш. Ялангуяа орж ирж байгаа хуулийг дэмжиж санал хэлж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Энэ хууль маань өөрөө зөв яваасай гэж бодож байна. Хөрөнгө оруулалтын сангийн тухай хуулийг бид нар батлаад Монгол Улсад ямар эерэг  нөлөө авчирсан бэ? Монгол Улсад Хөрөнгө оруулалтын сан байгуулснаараа Хөрөнгө оруулалтын гадаадын хичнээн сан байгуулагдсан юм бэ? Одоогоор байхгүй байгаа. Хууль баталснаараа  гаднын хөрөнгө оруулалт орж ирээд, үйл ажиллагаа явчих юм шиг ийм ойлголтоор яриад байгаа юм. Өнгөрсөн З жилийн хугацаанд Хөрөнгө оруулалтын сангийн хууль баталснаараа нэг ч сан Монголд байгуулагдаагүй. Тэгэхээр энэ доторх зохицуулалтыг бид нар харах ёст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Тэгэхээр болгоомжлол яриад байгаа гишүүдийг бас ойлгож байгаа. Бид нар хэдэн жил болгоомжлол ярих вэ? Одоо эдийн засгийн хүндрэлтэй нөхцөлөөс гарахын тулд энэ суурь эдийн засаг буюу энэ хөрөнгийн зах зээлийг бид нар хөгжүүлэхгүйгээр урагшаа явахгүй ээ, эдийн засаг тэлэгдэхгүй ээ, энэ  24 их наядын эдийн засаг чинь  48, 96, 100 тэрбум уруу яаж хүрдэг юм бэ? Хөрөнгийн зах зээл бодитой хөгжиж байж, суурьтай хөгжиж байж, цаашлаад энэ эдийн засаг өснө. Бид хэдэн жил зээлийн системээр явах юм бэ? Арилжааны банкны зээлэн дээр тулгуурлаж үйл ажиллагаа явуулаад, том, жижиггүй бүгдээрээ банкныхаа зээлд хүлэгдээд ингээд байж байгаа нөхцөлүүдийг сайн ойлгож байгаа. Гэхдээ эндээс яаж гарах юм бэ гэхээр хөрөнгийн  зах зээлээ бодитоор хөгжүүлж байж гарна гэж бодож байна. Энэ дээр ажлын хэсэг нэлээн сайн анхаарч, энэ дээр бас энэ гол гол санхүүгийн зохицуулалтуудаа оруулж ирж явахгүй бол болохгү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Ер нь Хөрөнгө оруулалтын банкны үндсэн зорилго бол ирээдүйд үнэ цэнэ авчрах төсөл уруу л хөрөнгө санхүүжилт хийж байж, нэмээд дээр нь тодорхой хугацааны дараагаар үр ашиг өндөр болоод, хувьцаа арилжааны үнэ өссөн цагт зараад л гараад явдаг шүү дээ. Тэгэхээр бид нар энэ оруулж байгаа хуулийн төслүүд дээрээ нэлээн сайн анхаарч ажиллах ёстой гэж би дотроо бодож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Яг Хөрөнгө оруулалтын банкны үндсэн схемийг энэ Жорж Сорс гээд бид нар мэддэг дэлхийн тэрбумтан бол ёстой гайхамшигтай хийж байгаа шүү дээ. Энэ хүний хийгээд байгаа үйл ажиллагаа бол яг Хөрөнгө оруулалтын банкны бодит үйл ажиллагаа шүү дээ. Тэгэхээр бид нар жишээ нь энэ орж байгаа  хуулиа Банкны тухай хуультайгаа, Санхүүгийн зохицуулах хорооны ерөнхий хууль орж ирнэ,  энэ хуультайгаа, Хөрөнгө оруулалтын сангийн хууль, Хөрөнгө оруулалтын хуультайгаа сайн уяж өгч, сайн хууль гарах ёстой гэж би бодож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Том төсөл дэмжээд, урт хугацааны хөгжлийн санхүүжилт ярьж байгаа бол өөр ойлголт. Энэ бол Хөгжлийн банкаараа явах ойлголт. Энэ бол хөгжлийн санхүүжилт. Мэдээж урт хугацааны . . . /хугацаа дуус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М.Энхболд: - </w:t>
      </w:r>
      <w:r>
        <w:rPr>
          <w:rFonts w:cs="Arial" w:ascii="Arial" w:hAnsi="Arial"/>
          <w:b w:val="false"/>
          <w:bCs w:val="false"/>
          <w:lang w:val="mn-Cyrl-MN"/>
        </w:rPr>
        <w:t>Б.</w:t>
      </w:r>
      <w:r>
        <w:rPr>
          <w:rFonts w:cs="Arial" w:ascii="Arial" w:hAnsi="Arial"/>
          <w:lang w:val="mn-Cyrl-MN"/>
        </w:rPr>
        <w:t>Жавхлан гишүүн хари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Б.Жавхлан: - </w:t>
      </w:r>
      <w:r>
        <w:rPr>
          <w:rFonts w:cs="Arial" w:ascii="Arial" w:hAnsi="Arial"/>
          <w:b w:val="false"/>
          <w:bCs w:val="false"/>
          <w:lang w:val="mn-Cyrl-MN"/>
        </w:rPr>
        <w:t>Д.</w:t>
      </w:r>
      <w:r>
        <w:rPr>
          <w:rFonts w:cs="Arial" w:ascii="Arial" w:hAnsi="Arial"/>
          <w:lang w:val="mn-Cyrl-MN"/>
        </w:rPr>
        <w:t>Сумъяабазар гишүүн урьд нь Эдийн засгийн байнгын хороон дээр яг энэ саналаа хэлж байсан. Үүнтэй би 100 хувь санал нийлж байгаа, маш зөв санал хэлж байгаа. Ажлын хэсэг дээр энэ дээр маш сайн анхаараарай. Яг энэ хуульд дутагдаж байгаа зүйлийг хэлсэн. Яг Төв банк,  банкны системээр зохицуулагдах асуудлууд уруу нэлээн анхаараад, энэ Санхүүгийн зохицуулах хороо буюу энэ банкны өөрийнх нь гол концепци болох хөрөнгө оруулалтын, хөрөнгийн зах зээл дээр ажиллах тэр институцийн статусыг нь зохицуулах институци нь өөрөө Санхүүгийн зохицуулах хороо байгаа. Тийм учраас энэ хууль дотор Санхүүгийн зохицуулах хорооноос оролцох байдлыг нь маш тод оруулж байж, энэ хуулиар орж ирсэн институци нь өөрөө банкны зах дээр нийтлэг үйлчилгээний том зах дээрээ ч ажилладаг, хөрөнгийн зах зээл дээрээ ч ажилладаг ийм хосолмол үйлчилгээ үзүүлж чадах тэр статусыг нь хуулиар зохицуулж өгөх ёстой. Энэ хуулийн өөрийнх нь концепци  нь тэр байгаа.  Тэгэхээр хуулийг сайжруулах явцдаа энэ талаар ажлын хэсэг анхаараара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М.Энхболд: - </w:t>
      </w:r>
      <w:r>
        <w:rPr>
          <w:rFonts w:cs="Arial" w:ascii="Arial" w:hAnsi="Arial"/>
          <w:b w:val="false"/>
          <w:bCs w:val="false"/>
          <w:lang w:val="mn-Cyrl-MN"/>
        </w:rPr>
        <w:t>Ё.</w:t>
      </w:r>
      <w:r>
        <w:rPr>
          <w:rFonts w:cs="Arial" w:ascii="Arial" w:hAnsi="Arial"/>
          <w:lang w:val="mn-Cyrl-MN"/>
        </w:rPr>
        <w:t>Баатарбилэг гишүүн асуултаа асуу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Ё.Баатарбилэг: - </w:t>
      </w:r>
      <w:r>
        <w:rPr>
          <w:rFonts w:cs="Arial" w:ascii="Arial" w:hAnsi="Arial"/>
          <w:lang w:val="mn-Cyrl-MN"/>
        </w:rPr>
        <w:t>Хуулийн төсөл боловсруулагчдаас ганц, хоёрхон зүйл тодруулъя. Өмнө нь бүлэг дээр төсөл яригдахад бас асууж байсан. Гаднын томоохон банкнуудын жилийн ашиг 10, 15 хувьтай байхад Монголд 25-30 хувьтай байдаг. Ер нь Монголын банкнууд маш ихээр ард иргэдийг мөлжиж байна, шулж байна гэдэг юмыг хүн болгон яриад байгаа юм. Тэгэхээр энэ нь бас хир бодитой юм бэ? Ерөнхийдөө банкны хүү өндөр, тавигддаг шаардлага өндөр гээд асуудлууд би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Тэгэхдээ сая бол давуу талуудыг, Хөрөнгө оруулалтын банк байгуулсны давуу талыг маш их ярьж байна л даа,  ашигтай тал, давуу талуудаас нь их ярьж байна. Сул талууд, бас болгоомжлох зүйлүүдийг нь харьцангуй бага ярьж байна уу даа гэсэн тийм бодол байгаа. Үндсэндээ жоомоо устгах гэж байгаад байшингаа шатаачих вий дээ гэдгийн үлгэрийг л би сануулах гээд байна.  Сүүлийн 2О хэдэн жил дөнгөж тогтож, шинээр үүсэн бий болж, тогтож, хөл дээрээ тэнцээд, бас харьцангуй тогтворжиж байгаа  Монголын банк санхүүгийн зах зээл их эмзэг байгаа. Тэгээд энэ дээр яг энэ хууль гарах цаг нь мөн үү? Биш үү гэдэг дээр эргэлзээ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Өмнө нь хууль санаачлагч өөрөө  гадаадын банк байгуулаад ажиллах боломж байгаа шүү дээ гэдэг юмыг ярьж байсан. Сая Сумъяабазар гишүүний санал үнэхээр нэгийг бодогдуулж байна. Зайлшгүй энэ өнөөдөр гадаадын хөрөнгө оруулалтын банк байгууллаа гэхэд Монголд хэдэн банкинд зөвшөөрөл олгох тооцоо байгаа юм бэ? Монголын банк санхүүгийн зах зээлийн нөөц хэд байгаа юм бэ? Одоо ингээд гарааны  400 тэрбум гээд л ярьж байна. Жишээлэхэд, хэдэн банкин дээр. Энэ судалгаа, тооцоолол, үндэслэл нь хир хийгдсэн юм бэ? Люксембург, Сингапурын жишээ яриад байгаа. Люксембург,  Сингапур хоёр жишээлэхэд хүн амаараа ойролцоо байлаа гэхэд энэ чинь их өөр өөр орчин нөхцөлд, дэлхийн банк санхүүгийн нэг нь Азийн, нэг нь Европын хоёр том төв болчихсон ийм газартай, тэндэхийн банкуудтай Монголынхоо банк, санхүүгийн зах зээлийг жишиж яриад байхаар бас нэг тийм зөв жишээ болох уу? Үгүй юу гэж. Энэ дээрээ хир судалгаа, үндэслэлтэй байгаа юм б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Тэр Банкны тухай хуулиндаа нэмэлт, өөрчлөлт оруулаад энэ асуудлаа шийдээд, зохицуулалтыг нь хийгээд явчих боломж байгаагүй юм уу гэдгийг би асуух гээд байсан, түрүүн бас асуулаа. Дахиад асууя, Банкны тухай хуулиндаа энэ асуудлыг шийдээд, заавал шинэ хууль гаргахгүйгээр хөрөнгө оруулалтыг шийдээд явах боломж байхгүй байгаа юм уу гэдэг нэг ийм асуулт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Гадаадын банкууд чинь орж ирээд, нөгөө түгжээ мултлах гэдгээр жижиг зээл олгохгүй гэж явж байгаад  5-10 жилийн дараа жижиг зээлүүд олгоод ингээд дотоодын банкуудтай өрсөлдөөд, дотоодын банкуудаа нэг, нэгээр нь залгиад ингээд явчих, энэ боломжоос  хир сэргийлж чадаж байгаа вэ гэдэг нэг ийм асуудал байна. Тэгэхээр ийм олон түрүүний лицензтэй холбоотой асуудлууд байсан. Ийм олон болгоомжлолууд байгаа учраас энэ тал дээр нь та бүхэн хир харсан бэ? Цаг үе нь мөн үү гэдэг ийм л юм хэлэх гээд байгаа юм. Түрүүн Д.Сумъяабазар гишүүн хэллээ шүү дээ. Хөрөнгө оруулалтын тал дээр үнэхээр санг нь байгууллаа гээд хөрөнгө оруулалт нэмэгддэг юм байхгүй. Хөрөнгө оруулалтын тухай хуулийг нь баталлаа, хөрөнгө оруулалт нэмэгдсэн юм байхгүй. Одоо банкных нь хуулийг баталлаа гээд бас тийм хөрөнгө оруулалт татагдах юм байгаа юу? Үгүй юу гээд ийм болгоомжлол байгаа учраас саяны хэдэн асуулт дээр хариулт ав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М.Энхболд: - </w:t>
      </w:r>
      <w:r>
        <w:rPr>
          <w:rFonts w:cs="Arial" w:ascii="Arial" w:hAnsi="Arial"/>
          <w:lang w:val="mn-Cyrl-MN"/>
        </w:rPr>
        <w:t>Би зочин танилцуулъя. Дараа нь Б.Жавхлан гишүүн  хариулна. Улсын Их Хурлын гишүүн Л.Энхболд, Н.Амарзаяа нарын урилгаар Өмнөговь аймгийн улсын тэргүүний З дугаар сургуулийн багш, ажилчид Улсын Их Хурлын үйл ажиллагаа, Төрийн ордонтой танилцаж байна. Багш, сурган хүмүүжүүлэгч та бүхэнд ажлын амжилт, сайн сайхныг хүсэн ерөөе /Алга таши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Б.Жавхлан гишүүн  хари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Б.Жавхлан: - </w:t>
      </w:r>
      <w:r>
        <w:rPr>
          <w:rFonts w:cs="Arial" w:ascii="Arial" w:hAnsi="Arial"/>
          <w:b w:val="false"/>
          <w:bCs w:val="false"/>
          <w:lang w:val="mn-Cyrl-MN"/>
        </w:rPr>
        <w:t>Ё.</w:t>
      </w:r>
      <w:r>
        <w:rPr>
          <w:rFonts w:cs="Arial" w:ascii="Arial" w:hAnsi="Arial"/>
          <w:lang w:val="mn-Cyrl-MN"/>
        </w:rPr>
        <w:t xml:space="preserve">Баатарбилэг гишүүний асуултад хариулъя. Таны болгоомжилж байгаа асуудлууд дээр бүгд дээр нь яг ижилхэн болгоомжилж байгаа. Тэр хуулиараа зохицуулахыг ч хичээж байгаа. Бид нар болгоомжлох бүх зүйлүүдээ болгоомжилж байна гээд хаачих юм бол энэ хуулийг батлахын ч хэрэг байхгүй. Энэ хуулиар зохицуулагдаж манай эдийн засгийг сонирхож, энд бизнес хийж орж ирэх хөрөнгө оруулагч нар бүгд байхгүй болно оо. Энэ хуулийн ч шаардлагагү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Хэдэн банк орж ирэхийг өнөөдөр хэлж мэдэхгүй ээ. Монголбанкныханд судалгаа байдаг юм уу? Үгүй юм уу? Би мэдэхгүй байна. Хэдэн банк орж ирэх вэ гэдэг асуултад хариулж чадахгүй. Миний хариулж чадах юм бол бараг банк орж ирэхгүй болов уу гэж бодож байна. Өнөөдөр шахцалдаад гүйлдээд ороод ирэх тийм орчин өнөөдөр бидэнд байхгүй байгаа, тийм бизнес Монголд байхгүй. 100 тэрбумаас давсан тийм олон төсөл байгаад, түүнийг нь сонирхоод ороод ирэх банкууд яг өнөөдөр бол байхгүй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Бид нар энэ эрх зүйн өөрчлөлтүүдээ өнөөдөр хийж чадахгүй бол магадгүй энэ асуудал нь дахиад 4 жил, 8 жил хойшлох, энэ бол харин бодитой эрсдэл. Харин эрх зүйн өөрчлөлтүүдээ бид нар өнөөдөр хийх ёстой. Түүний тулд л үүнийг оруулж ирж байгаа юм. Тэр болгоомжлох асуудлууд дээр бүгдээрээ болгоомжилж байгаа. Сумъяабазар гишүүний хэлсэн тэр зүйл яг үнэн. Хөрөнгө оруулалтын сангийн тухай хуулийг нь баталсан, хэдэн хүн л зөвшөөрөл авсан болохоос биш, хөрөнгө оруулалтын сангаар дамжаад манайд хөрөнгө оруулалт орж ирсэн зүйл огт байхгүй. Энэ хуулиар бид нар урилга явуулаагүй, бид нар дуудаж чадаагүй, ямар ч байсан боломжуудыг нь бүрдүүлсэн. Суурь эдийн засаг маань өөрөө идэвхжилгүй байгаа учраас энд хэн ч бизнес хийж орж ирэхгүй байна л даа. Ашигтай бизнесийн орчин байж байж л наашаа орж ирнэ шүү дээ. Түрүүн Ц.Даваасүрэн гишүүн бас хэлээд л байгаа. Энэ капиталын урсгал байхгүй учраас ямар ч хөрөнгө оруулагчийн сонирхол татахгүй байгаа ийм юм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Тэгэхээр энэ хөрөнгө оруулалтуудыг нэмэгдүүлэх, ядаж нэг суваг  нь энэ  Хөрөнгө оруулалтын банк байгаасай гэж ингэж зорьж, ийм сувгийг нээхийн төлөө л ийм концепци явуулж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М.Энхболд: - </w:t>
      </w:r>
      <w:r>
        <w:rPr>
          <w:rFonts w:cs="Arial" w:ascii="Arial" w:hAnsi="Arial"/>
          <w:b w:val="false"/>
          <w:bCs w:val="false"/>
          <w:lang w:val="mn-Cyrl-MN"/>
        </w:rPr>
        <w:t>Ё.</w:t>
      </w:r>
      <w:r>
        <w:rPr>
          <w:rFonts w:cs="Arial" w:ascii="Arial" w:hAnsi="Arial"/>
          <w:lang w:val="mn-Cyrl-MN"/>
        </w:rPr>
        <w:t>Баатарбилэг гишүүнд 1 минут өг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Ё.Баатарбилэг: - </w:t>
      </w:r>
      <w:r>
        <w:rPr>
          <w:rFonts w:cs="Arial" w:ascii="Arial" w:hAnsi="Arial"/>
          <w:lang w:val="mn-Cyrl-MN"/>
        </w:rPr>
        <w:t xml:space="preserve">Сая хариултаас харахад, энэ хууль баталлаа гээд бараг банк байгуулагдахгүй гэж яриад  байна л даа, ойрын хэдэн жилдээ бараг. Хуулийг тодорхой нийгэм, эдийн засгийн эрэлт, хэрэгцээ, шаардлагад нийцүүлж баталдаг, цаг үеийг нь дагуулж гэдэг юм уу? Тэгээд сайжруулаад, нэмээд, өөрчлөөд, шинэчлээд явдаг гэж би ойлгодог. Ер нь тэгвэл ойрын хэдэн жилдээ тийм юм байхгүй бол заавал энэ хуулийг өнөөдөр би асуугаад байгаа шүү дээ, цаг үе нь мөн юм уу гэж асуугаад байгаа чинь л энэ байхгүй юу? Бидэнд угаасаа туршлага байхгүй байна, дээр нь угаасаа энэ хуулийг баталлаа гээд хөрөнгө оруулагч нар орж ирэхгүй ийм банк бараг байгуулагдахгүй шахуу юм ярьчихлаа шүү дээ та өөрөө. Тэгэхээр ийм зайлшгүй шаардлага байгаа гэж та өөрөө яриад байгаа мөртлөө банк орж ирэхгүй гэж яриад байгаа чинь өөрөө зөрчилтэй хариулт болоод байна шүү д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М.Энхболд: - </w:t>
      </w:r>
      <w:r>
        <w:rPr>
          <w:rFonts w:cs="Arial" w:ascii="Arial" w:hAnsi="Arial"/>
          <w:b w:val="false"/>
          <w:bCs w:val="false"/>
          <w:lang w:val="mn-Cyrl-MN"/>
        </w:rPr>
        <w:t>Б.</w:t>
      </w:r>
      <w:r>
        <w:rPr>
          <w:rFonts w:cs="Arial" w:ascii="Arial" w:hAnsi="Arial"/>
          <w:lang w:val="mn-Cyrl-MN"/>
        </w:rPr>
        <w:t>Жавхлан гишүүн тодруулгад хариулъя 1 мину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Б.Жавхлан: - </w:t>
      </w:r>
      <w:r>
        <w:rPr>
          <w:rFonts w:cs="Arial" w:ascii="Arial" w:hAnsi="Arial"/>
          <w:b w:val="false"/>
          <w:bCs w:val="false"/>
          <w:lang w:val="mn-Cyrl-MN"/>
        </w:rPr>
        <w:t>Ё.</w:t>
      </w:r>
      <w:r>
        <w:rPr>
          <w:rFonts w:cs="Arial" w:ascii="Arial" w:hAnsi="Arial"/>
          <w:lang w:val="mn-Cyrl-MN"/>
        </w:rPr>
        <w:t>Баатарбилэг гишүүн ээ, ийм юмаа. Энэ хууль, энэ зохицуулалт хийх цаг нь бүр өнгөрчихсөн юм. Өнгөрөөд бараг 15, бараг  20 жил болж байгаа юм. Яг цаг хугацаагаар нь ярих юм бол  2000 оны үеэр, тэр орчимд бид нар энэ зохицуулалтыг хийж эхлэх ёстой байсан юм, тэр моментыг бид нар алдсан. Ялангуяа энэ том мега төслүүд эхлэхээс өмнө, хөдлөхөөс өмнө бид нар энэ зохицуулалтаа хийсэн бол бид нар эдийн засагт бүр их өгөөжтэй өнөөдөр сууж байх байсан юм. Харамсалтай нь олон,  олон саад, олон, олон бэрхшээл, олон, олон эсэргүүцлүүд явсан учраас энэ зохицуулалтууд өнөөдрийг хүртэл төрж чадаагүй юм. Өнөөдөр энэ Их Хурал бас онцлогтой ийм байгаа үед . . . /Хугацаа дуус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М.Энхболд: - </w:t>
      </w:r>
      <w:r>
        <w:rPr>
          <w:rFonts w:cs="Arial" w:ascii="Arial" w:hAnsi="Arial"/>
          <w:b w:val="false"/>
          <w:bCs w:val="false"/>
          <w:lang w:val="mn-Cyrl-MN"/>
        </w:rPr>
        <w:t>Ч.</w:t>
      </w:r>
      <w:r>
        <w:rPr>
          <w:rFonts w:cs="Arial" w:ascii="Arial" w:hAnsi="Arial"/>
          <w:lang w:val="mn-Cyrl-MN"/>
        </w:rPr>
        <w:t>Хүрэлбаатар гишүүн асуултаа асуу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Ч.Хүрэлбаатар: - </w:t>
      </w:r>
      <w:r>
        <w:rPr>
          <w:rFonts w:cs="Arial" w:ascii="Arial" w:hAnsi="Arial"/>
          <w:lang w:val="mn-Cyrl-MN"/>
        </w:rPr>
        <w:t xml:space="preserve">Энэ Хөрөнгө оруулалтын банкны тухай хуулийг би дэмжиж байгаа юм. Яагаад вэ гэхээр өнөөдөр Монгол Улсын эдийн засаг хямарчихсан, олон,  олон  аж ахуйн нэгжүүд өндөр хүүтэй зээл авдаг. Өндөр хүүтэй зээл авсан учраас төсөл нь амжилттай болдоггүй. Амжилттай болсон ч бараа бүтээгдэхүүн болон үйлчилгээний үнэ тэнгэрт хадчихсан, ийм л нөхцөл байдал уруу орж явж байгаа. Дээр нь иргэд маань арилжааны банкаас зээл авахад зээлийн хүү дэлхийд их өндөр тооцогддог хувиар зээл авдаг. Ингээд үзэх юм бол Монголд үйл ажиллагаа явуулж байгаа аж ахуйн нэгжүүд, бизнес эрхлэгчид, ард иргэдээ бодох юм бол бид нар энэ хуулийг дэмжиж гаргах ёсто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Ер нь санхүүгийн салбарт дутагдаж байгаа зүйл бол энэ Хөрөнгө оруулалтын банк. Хөрөнгө оруулалтын банк бол өөрөө амьдралын даатгал, тэр хөрөнгө оруулалтын сан гээд одоо Монголд үйл ажиллагаа нь идэвхжиж өгөхгүй байгаа энэ бүх зүйлүүдийг давхар хийгээд явдаг учиртай. Тийм учраас  бид нар энэ Хөрөнгө оруулалтын банкны тухай хуулийг эрт батлах тусмаа Монгол улсын эдийн засаг хямралаас  гаргах энэ үйл явц хурдасна. Энэ салбарт хөрөнгө оруулалт орж ирэх сонирхолтой аж ахуйн нэгжүүд би байгаа гэж боддог. Бид нар харин хуулиа чамбай сайн гаргаж чадах юм бол  Монголыг сонирхож байгаа энэ гадаадын хөрөнгө оруулагчдын урсгал яг энэ хуулиар хөшүүрэгдэж, дэмжигдэж улам эрт нэмэгдэх ийм бололцоото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Одоо ч гэсэн ярьж л байгаа шүү дээ, том том аж ахуйн нэгжүүдийн данс нь гадаадад байгаад байна гэж. Аргагүй шүү дээр тэр аж ахуйн нэгжүүд чинь томоохон зээл авчихсан. Зээл авахаар орлогоо манайхаар дамжуул гэдэг шаардлага тавигдаж л байгаа. Тэгвэл тэр банкууд  Монголд орж ирээд үйл ажиллагаа явуулах орчныг нь бий болгочхоод бид нар дараа нь тэр аж ахуйн нэгжүүдийг Монголдоо орж ирээ гэдэг л ийм шаардлага тавигдана шүү д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Тэгээд гадаадын хөрөнгө оруулалт ч бай, дотоодын хөрөнгө оруулалтыг нэмэгдүүлэхэд саад болж байгаа зүйл бол би энэ банк, санхүүгийн өнөөгийн хөгжлийн байдал гэж үзэж байгаа. Тийм учраас үүнийгээ харин бид нар яаралтай дэмжиж гаргах, сая Жавхлан гишүүний хэлж байгаа саналтай би санал нэг байна. Энэ хууль өнөөдөр биш болж л байвал 4, 5 жилийн өмнө,  10 жилийн өмнө гарчихсан байх ёстой ийм л хууль.  Цаг хугацаа алдаж гарч байгаа учраас бид нар үүнийг хийнэ. Хийгээд дэмжээд явах нь зайлшгүй шаардлагатай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Тэгэхээр би хууль санаачлагчдаас нэг л зүйл асууя. Энэ нь юу вэ гэхээр,  Америк бол өөрөө арилжааны банк, хөрөнгө оруулалтын банк хоёрыг тусгаарлачихсан хууль эрх зүйн орчинтой. Нөгөө Их 7-гийн бусад орнууд бол арилжааны банк, хөрөнгө оруулалтын банк хоёрыг ингэж хольсон хууль зүйн орчинтой. Тэгэхээр та бүгдийн энэ санаачилсан хуулиараа арилжааны банк, хөрөнгө оруулалтын банкны үйл ажиллагааг  Америк шиг тэгж тусгаарлаж байгаа юу?  Эсхүл тэр Их 7-гийн орнуудтай адилхан арилжааны банк, хөрөнгө оруулалтын банкны үйл ажиллагаа холигдсон байхаар хуулиа санаачилж боловсруулсан уу гэдэг ийм асуулт асуу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М.Энхболд: - </w:t>
      </w:r>
      <w:r>
        <w:rPr>
          <w:rFonts w:cs="Arial" w:ascii="Arial" w:hAnsi="Arial"/>
          <w:b w:val="false"/>
          <w:bCs w:val="false"/>
          <w:lang w:val="mn-Cyrl-MN"/>
        </w:rPr>
        <w:t>Б.</w:t>
      </w:r>
      <w:r>
        <w:rPr>
          <w:rFonts w:cs="Arial" w:ascii="Arial" w:hAnsi="Arial"/>
          <w:lang w:val="mn-Cyrl-MN"/>
        </w:rPr>
        <w:t>Жавхлан гишүүн хари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Б.Жавхлан: - </w:t>
      </w:r>
      <w:r>
        <w:rPr>
          <w:rFonts w:cs="Arial" w:ascii="Arial" w:hAnsi="Arial"/>
          <w:b w:val="false"/>
          <w:bCs w:val="false"/>
          <w:lang w:val="mn-Cyrl-MN"/>
        </w:rPr>
        <w:t>Ч.</w:t>
      </w:r>
      <w:r>
        <w:rPr>
          <w:rFonts w:cs="Arial" w:ascii="Arial" w:hAnsi="Arial"/>
          <w:lang w:val="mn-Cyrl-MN"/>
        </w:rPr>
        <w:t xml:space="preserve">Хүрэлбаатар гишүүнд баярлалаа. Хосолмол байдлаар явуулах ийм зохицуулалт хийгдсэн байгаа. Хөрөнгө оруулалтын банк гэдэг маань өөрөө хөрөнгийн зах зээл дээр ажиллах ийм институци. Дээрээс нь мөн зээл олголтууд, тэр дундаа манай дотоодын банкуудын хүрч чадахгүй байгаа, эдийн засагт шаардлагатай байгаа тэр зах зээл дээр нь ажиллах ийм хосолмол зохицуулалтаар явах ийм институцийн хууль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М.Энхболд: - </w:t>
      </w:r>
      <w:r>
        <w:rPr>
          <w:rFonts w:cs="Arial" w:ascii="Arial" w:hAnsi="Arial"/>
          <w:b w:val="false"/>
          <w:bCs w:val="false"/>
          <w:lang w:val="mn-Cyrl-MN"/>
        </w:rPr>
        <w:t>Г.</w:t>
      </w:r>
      <w:r>
        <w:rPr>
          <w:rFonts w:cs="Arial" w:ascii="Arial" w:hAnsi="Arial"/>
          <w:lang w:val="mn-Cyrl-MN"/>
        </w:rPr>
        <w:t>Тэмүүлэн гишүүн асуултаа асуу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Г.Тэмүүлэн: - </w:t>
      </w:r>
      <w:r>
        <w:rPr>
          <w:rFonts w:cs="Arial" w:ascii="Arial" w:hAnsi="Arial"/>
          <w:lang w:val="mn-Cyrl-MN"/>
        </w:rPr>
        <w:t xml:space="preserve">Баярлалаа. Макро эдийн засгийн энэ бодлогын түвшинд хөрөнгө оруулалтын орчныг сайжруулах, гадаадын хөрөнгө оруулалтыг татах, дээрээс нь энэ хөрөнгийн зах зээлийг дэмжих гэдэг үүднээсээ энэ хуулийн төсөл орж ирж байгаа нь зарчмын хувьд зөв өө. Гэхдээ би яг энэ орж ирсэн төслийнхөө хүрээнд бид нар үүнийг нэлээн чамбайруулах, нэлээн ажиллах, сайжруулах шаардлага бол нэлээн байна. Би бодож байгаа юм, Хууль тогтоомжийн тухай хуулийн хүрээнд баригдаад  12 сарын 28-нд багтаад нэлээн түүхий хуулийн төсөл би оруулаад ирэв үү дээ гэж хараад байгаа юм. Яг одоогийн байгаа энэ төслөөр бол энэ хөрөнгө оруулалтыг дэмжих гэж байгаа биш, хөрөнгө оруулагч нарыг татах гэж байгаа биш, тэд нарт шаардлагатай эрх зүйн орчин бүрдүүлж байгаа тийм нөхцөл бүрдээгүй байна гэж хараад байгаа юм. Дутуу асуудлууд нэлээн байна. Зарчмын гол томоохон асуудлууд нь бүгдээрээ тусаагүй байна. Сая бас манай гишүүд ч гэсэн хэлж байна. Ер нь дэлхийн олон улсын түвшинд ч гэсэн яг  Хөрөнгө оруулалтын банк болоод арилжааны банкийг тусад нь салгасан ганцхан жишээ бол  бараг Америкт л байгаад байгаа. Бид нар шинэ дугуй зохиогоод байх шаардлага байхгүй, тэндээс бэлэн жишээг нь аваад, хэрэгтэй сайн туршлагыг нь аваад хэрэгжүүлээд явах ёсто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Одоогийн байгаа төслөөр орж ирсэн төсөл бол зөвхөн зүгээр нэг Компанийн тухай хууль гэдэг юм уу? Тухайн компани нэхэж байгаа  гэдэг юм уу? Эсхүл зүгээр нэг аж ахуйн нэгж нээх гэж байгаа хуультай бараг ялгаагүй шахуу ийм хуулийн төсөл орж ирж байна гэж харж байгаа.  Хууль байх ёстой юу гэвэл байх ёстой. Зөв зохицуулалт тэнд байх ёстой. Тэр зарчмыг нь бид нар зөв тунхаглаж, түүнийг нь хийж өгөх ёстой гэдэг л асуудал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Ер нь Хөрөнгө оруулалтын банк  гэдэг асуудлыг би хувь хүний үүднээс ч гэсэн сүүлийн 10 гаруй жил Монголын төрд ажиллаж байхдаа манайд орж ирж байсан, сүүлийн эдийн засгийн харьцангуй давалгаа  гайгүй сайн байсан энэ үеэр  орж ирсэн бүх банкуудтай харьцаж байсан. Сайн нь сайн, муу нь муу. Дэлхий дээр ч гэсэн мууг нь дэлхийн санхүүгийн террористууд ч гэсэн нэрлэж байгаа. Тэгэхээр бид нар энэ дээр яаж энэ ашгийн төлөө явж байгаа энэ хөрөнгө оруулалтын банкуудаас гэдэг юм уу? Тэдгээр хөрөнгө оруулагчдад зориулсан зөв эрх зүйн орчинг бүрдүүлэх үү? Тэдгээрээс тодорхой хийж болох банк, санхүүгийн луйвраас гэдэг юм уу? Санхүүгийн эрсдэлээс хөрөнгө оруулагчдыг, харилцагчдыг бид нар яаж хамгаалах вэ? Эрсдэлээс сэргийлэх механизм бий болох вэ гэдэг асуудлууд дээр бас анхаарах ёстой байх гэж хараад байгаа юм. Энэ дээр та хэд  маань яаж ажиллаж байна вэ? Одоо  бол миний харсан хууль дээр ямар ч зохицуулалт байхгүй байх шиг байна. Хамгийн байх ёстой асуудал бол сонирхлын зөрчил бүхий этгээдийн харилцааг бид нар энэ хууль дээр нээж өгч, зохицуулж өгөх ёстой. Санхүүгийн луйвар хийхээс бид нар сэргийлэх хяналтын тогтолцоог бид нар хийж өгөх ёстой. Дэлхий дээр хийгдсэн хамгийн том санхүүгийн луйврууд гээд аваад үзэх юм бол ерөөсөө хамгийн топ 15-д нь магадгүй дандаа Хөрөнгө оруулалтын банкууд хамаарагдсан байда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2008 оны дэлхийн санхүүгийн хямрал гээд аваад үзэх юм бол 600 саяын асуудал дэлхийн эдийн засгийн хямралыг бараг анх эхлүүлсэн ийм жишээ л эндээс гардаг, зөндөө олон жишээнүүд байгаа. Бид нар энэ талаасаа энэ хууль эрх зүйн орчинг бүрдүүлэх гэж байгаа бол тодорхой байх ёстой заалтуудыг нь яг олон улсын зарчим, стандартынх нь  дагуу хийж оруулж өгөх ёстой байхаа. Хөрөнгө оруулалтын банкны засаглалд тавигдах шаардлага, хяналтын тогтолцоог нь бүрдүүлж өгөх ёстой байх. Бид нарт ёс зүй, этик сайтай, хариуцлагатай, ил тод засаглалтай компаниуд орж ирэх хэрэгтэй байгаад байгаа. Яг үүн лугаа адил, яг ийм этик сайтай, хөрөнгө оруулалтын зөв бодлоготой Хөрөнгө оруулалтын банкуудыг, ил тод засаглалтай банкуудыг бид нар оруулж ирэх шаардлагатай байгаад байгаа. Тэдний Монголд зөв бизнес хийх тэр орчныг бид нар бүрдүүлж өгөх ёстой гэж хараад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Тэгэхээр бид нар тухайн тэр компанид тавигдах, санхүүгийн засаглалд тавигдах шаардлага, хяналтын тогтолцоог нэмж тусгах хэрэгтэй байна. Хөрөнгө оруулагч болон харилцагчдын эрх ашгийг хамгаалах зохицуулалтуудыг нарийвчилж хийж оруулж өгөх хэрэгтэй байна. Сонирхлын зөрчлийн асуудлууд байгаад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М.Энхболд: - </w:t>
      </w:r>
      <w:r>
        <w:rPr>
          <w:rFonts w:cs="Arial" w:ascii="Arial" w:hAnsi="Arial"/>
          <w:b w:val="false"/>
          <w:bCs w:val="false"/>
          <w:lang w:val="mn-Cyrl-MN"/>
        </w:rPr>
        <w:t>Б.</w:t>
      </w:r>
      <w:r>
        <w:rPr>
          <w:rFonts w:cs="Arial" w:ascii="Arial" w:hAnsi="Arial"/>
          <w:lang w:val="mn-Cyrl-MN"/>
        </w:rPr>
        <w:t>Жавхлан гишүүн хари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Б.Жавхлан: - </w:t>
      </w:r>
      <w:r>
        <w:rPr>
          <w:rFonts w:cs="Arial" w:ascii="Arial" w:hAnsi="Arial"/>
          <w:b w:val="false"/>
          <w:bCs w:val="false"/>
          <w:lang w:val="mn-Cyrl-MN"/>
        </w:rPr>
        <w:t>Г.</w:t>
      </w:r>
      <w:r>
        <w:rPr>
          <w:rFonts w:cs="Arial" w:ascii="Arial" w:hAnsi="Arial"/>
          <w:lang w:val="mn-Cyrl-MN"/>
        </w:rPr>
        <w:t xml:space="preserve">Тэмүүлэн гишүүний асуултад хариулъя. Саяны таны хэлж байгаа болгоомжлолын асуудлууд бол өөр хуулиудаар маш сайн зохицуулах ёстой асуудлууд. Ганцхан хөрөнгө оруулалтуудыг дамжиж хууль бус мөнгө угаах, терроризмыг санхүүжүүлэх ч гэдэг юм уу? Дэлхий нийтээрээ тэмцдэг тэр хар мөнгүүд ганцхан түүгээр дамжиж орж ирдэг гэж бас тэгж хамаагүй ойлгож болохгүй ээ. Монгол Улс мөнгө угаах, терроризмоос санхүүжилтийн эсрэг дэлхий нийтийн жишгийн хамт тэмцэж байгаа.  Монгол Улс тэр тэмцлийнх нь цагаан жагсаалтад нь ороод одоо З жил боллоо. Одоо буцаад саарал жагсаалт уруу орох аюул байгаа.  Тэр дунд бид нар орохгүйн тулд маш олон хуулиуд дээр шинэчлэлтүүд хийх ёстой гэсэн ийм шаардлагыг үүний эсрэг тэмцдэг олон улсын байгууллага болох </w:t>
      </w:r>
      <w:r>
        <w:rPr>
          <w:rFonts w:cs="Arial" w:ascii="Arial" w:hAnsi="Arial"/>
          <w:lang w:val="en-US"/>
        </w:rPr>
        <w:t xml:space="preserve">pat </w:t>
      </w:r>
      <w:r>
        <w:rPr>
          <w:rFonts w:cs="Arial" w:ascii="Arial" w:hAnsi="Arial"/>
          <w:lang w:val="mn-Cyrl-MN"/>
        </w:rPr>
        <w:t xml:space="preserve">бидэнд шаардлага ирүүлчхээд байгаа. Энэ дээр Засгийн газар ажиллаж эхэлсэн байгаа. Тэгэхээр тэр хүрээнд энэ асуудлууд яригдана. Түүнээс энэ хууль дээрээ бид нар тэр уруу их айхтар концепцио явуулах юм бол нөгөө хөрөнгө оруулалтыг татах биш, харин ч бүр эсрэгээрээ хориглосон ийм концепци уруу явж орно.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Тэгэхээр таны хэлж байгаа энэ саналуудыг өөр асуудал дээр, ялангуяа тэр мөнгө угаах, терроризмыг санхүүжүүлэхийн эсрэг бид нар тэмцэх багц хуулиудынхаа өөрчлөлт дунд сайн оруулж өгөх нь зүйтэ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М.Энхболд: - </w:t>
      </w:r>
      <w:r>
        <w:rPr>
          <w:rFonts w:cs="Arial" w:ascii="Arial" w:hAnsi="Arial"/>
          <w:b w:val="false"/>
          <w:bCs w:val="false"/>
          <w:lang w:val="mn-Cyrl-MN"/>
        </w:rPr>
        <w:t>Г.</w:t>
      </w:r>
      <w:r>
        <w:rPr>
          <w:rFonts w:cs="Arial" w:ascii="Arial" w:hAnsi="Arial"/>
          <w:lang w:val="mn-Cyrl-MN"/>
        </w:rPr>
        <w:t>Тэмүүлэн гишүүн 1 мину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Г.Тэмүүлэн: - </w:t>
      </w:r>
      <w:r>
        <w:rPr>
          <w:rFonts w:cs="Arial" w:ascii="Arial" w:hAnsi="Arial"/>
          <w:lang w:val="mn-Cyrl-MN"/>
        </w:rPr>
        <w:t xml:space="preserve">Тэгэхээр би бас л хэлэх гээд байгаа өнцөг нь уг сайн талаас нь ярих гээд байгаа юм. Хөрөнгө оруулалтыг дэмжих гэдэг үүднээс ийм хууль байх ёстой юу? Байх ёстой. Байвал тэр хууль дээр зөв зарчмуудыг хийж өгөх ёстой гэдэг асуудлууд байгаа юм. Тэгэхээр би энэ дээр та бас шүүмжлэлтэй өнцгөөс хандаж байна гэж хараад байх хэрэггүй байхаа. Энд би  тухайн сайн хөрөнгө оруулалтын банкуудад байх ёстой тэр сайн жишгүүд гэдэг юм уу? Тэр засаглалын хэм хэмжээ гэдэг юм уу? Ил тод байдал гэдэг юм уу? Энэ асуудлуудыг бид нар хийх ёстой хэм хэмжээнд нь хийх ёстой байгаа юм. Олон улсын хэмжээнд ганцхан Америк хийсэн байгаад байгаа. Бид нар хийвэл яг хөрөнгө оруулалтын банк, арилжааны банкийг хууль эрх зүйн орчных нь хүрээнд тусгаарлаж салгаж өгөх гэж байгаа бол зааг ялгааг энэ тусгайлсан хууль дээр нь нарийвчилж сайн оруулж өгөх ёстой асуудлууд байгаад байгаа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Тэгэхээр энэ үүднээсээ бид нар нэлээн энэ дээр ажиллах хэрэгтэй байх. Хугацаа нэлээн орох байх, ажлын хэсгүүд бас нэлээн гаргаад, суух л хэрэгтэй харагдаад байгаа, тэгээд нэлээн түүхий байна гэсэн ийм л . . . /хугацаа дуус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М.Энхболд: - </w:t>
      </w:r>
      <w:r>
        <w:rPr>
          <w:rFonts w:cs="Arial" w:ascii="Arial" w:hAnsi="Arial"/>
          <w:b w:val="false"/>
          <w:bCs w:val="false"/>
          <w:lang w:val="mn-Cyrl-MN"/>
        </w:rPr>
        <w:t>Б.</w:t>
      </w:r>
      <w:r>
        <w:rPr>
          <w:rFonts w:cs="Arial" w:ascii="Arial" w:hAnsi="Arial"/>
          <w:lang w:val="mn-Cyrl-MN"/>
        </w:rPr>
        <w:t>Жавхлан гишүүн тодруулгад хари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Б.Жавхлан: - </w:t>
      </w:r>
      <w:r>
        <w:rPr>
          <w:rFonts w:cs="Arial" w:ascii="Arial" w:hAnsi="Arial"/>
          <w:lang w:val="mn-Cyrl-MN"/>
        </w:rPr>
        <w:t>Би санал гэж ойлголоо. Тэгээд ажлын хэсэг дээр саяны Тэмүүлэн гишүүний асуудлуудыг сайн анхаараарай. Ер нь бол Хөрөнгө оруулалтын гэдэг энэ концепцио хуулиндаа их сайн тодруулж, түүнийг нь статус, зохицуулалтуудыг нь сайн хийж өгөх ёстой юм байна гэж саналыг нь тэгж ойлголо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М.Энхболд: - </w:t>
      </w:r>
      <w:r>
        <w:rPr>
          <w:rFonts w:cs="Arial" w:ascii="Arial" w:hAnsi="Arial"/>
          <w:lang w:val="mn-Cyrl-MN"/>
        </w:rPr>
        <w:t>Би зочин танилцуулъя. Улс төр менежментийн академийн багш, оюутнуудын төлөөлөл Улсын Их Хурлын үйл ажиллагаа, Төрийн ордонтой танилцаж байна.  Та бүхэнд сурлага, хөдөлмөрийн өндөр амжилт хүсэн ерөөе  /Алга таши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val="false"/>
          <w:bCs w:val="false"/>
          <w:lang w:val="mn-Cyrl-MN"/>
        </w:rPr>
        <w:t>Д.</w:t>
      </w:r>
      <w:r>
        <w:rPr>
          <w:rFonts w:cs="Arial" w:ascii="Arial" w:hAnsi="Arial"/>
          <w:lang w:val="mn-Cyrl-MN"/>
        </w:rPr>
        <w:t>Лүндээжанцан гишүүн асуултаа асуу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Д.Лүндээжанцан: - </w:t>
      </w:r>
      <w:r>
        <w:rPr>
          <w:rFonts w:cs="Arial" w:ascii="Arial" w:hAnsi="Arial"/>
          <w:lang w:val="mn-Cyrl-MN"/>
        </w:rPr>
        <w:t>Би хэдэн танин мэдэхүйн шинжтэй хэдэн асуулт байна. Энэ Хөрөнгө оруулалтын банкны хууль гэж орж ирж байна. Хөрөнгө оруулалтын банкны үйл ажиллагаанд бонд, хувьцаа, үл хөдлөх хөрөнгө, төрөл бүрийн санд хөрөнгө оруулалт хийх, компаниудаа хоорондоо нэгдэн нийлэх, аль нэгнийхээ хувьцааг худалдаж авах, хөрөнгө оруулалт босгоход зуучлах, туслах, зөвлөгөө өгөх  гээд их олон хэлбэртэй байдаг гэж ингэж бичсэн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Тэгэхээр энэ Хөрөнгө оруулалтын банкны хууль гэвэл энэ бүх зүйлийг хамарч байгаа хууль уу гэдэг асуудал гараад байгаа юм. Дотоодын арилжааны банкнаас юугаараа ялгаатай юм бэ гэдэг юмыг нарийн сайн ойлгож өгөхгүй байгаад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Хоёрт нь, гадаадын хөрөнгө оруулалттай банк гэж бас нэг ойлголт байх шиг байна. Манай энэ дотоодын арилжааны банкууд ч гэсэн гадаадын хөрөнгө оруулалт ихтэй л юм шиг байгаа юм, нэлээд нь. Тэгээд би бол нөгөө анх л Улсын Бага Хурлын үед энэ банкны тогтолцоог 2 шатлал бүхий Төв банк, арилжааны банк гэсэн  2 шатлалд оруулна, энэ л чухал юм, цусны эргэлтийг сайжруулдаг гээд. Түүнээс хойш чинь ингээд арилжааны банкууд байгуулагдаад  яваад, ажиллаад ирлээ. Сайн, муу нэр их л дуулж байгаа байх. Тэгтэл Хөрөнгө оруулалт, Хөгжлийн банк гээд гараад ирсэн. Түүнийг би юу гэж ойлгож байсан бэ гэхээр, хөрөнгө оруулалтын банк юм байна гэж ойлгосон, хөтөлбөр хэрэгжүүлдэг хөрөнгө оруулалтын төрөөс явуулдаг ийм банк гэж. Энэ Хөрөнгө оруулалтын банк гэхээр гадаадаас ер нь бол хүмүүс юу гэж байна вэ гэхээр гадаадын банк орж ирэх гэж байгаа юм байна, гадаадын банк орж ирвэл одоо энэ дотоодын арилжааны банкуудын  монопольт байдал саармагжаад хүү буурах юм гэнэ ээ гэдэг ийм л ойлголтоор явж байгаа шүү д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Тэгэхээр энэ хөрөнгө оруулалтын банк ингээд орж ирлээ, хууль нь гараад, нөхцөл нь бүрдлээ гэхэд нээрээ тэр жижиг, дунд бизнест очих хүү нь буурах юм уу? Үгүй юм уу? Энэ чинь хэмжээ тавиад, баахан шалгуур тавьчихсан л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Би бол юу гэж харж байна вэ гэхээр, энэ жижиг, дунд бизнес эрхэлж байгаа хүмүүст очиж байгаа, бизнес эрхлэгчдэд очиж байгаа зээлийн хэмжээ л буураасай билээ. Тэр нэг өдрийн зээл гээд байдаг юм нь болиосой билээ. Хүмүүсийг хэтэрхий шулж байгаа байдал арилаасай билээ гэж ингэж л бодож байгаа юм. Тэгээд үүнд нэмэр хандив болж чадах уу? Үгүй ю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Хоёрт нь, би өглөөнөөс хойш суугаад маш олон удаа энэ банкны талаар хичээл заалгаж байгаа л даа, нэг ёсондоо,  20 хэдэн жил заалгаад одоо дуусдаггүй нэг ийм л юмтай. Мань байтугай, гадаадынхан алдаад л байгаа юм байна л даа. Тэгэхээр ер нь Сингапур, Люксембург гээд л яриад байна. Энэ гадаадын хөрөнгийн банкны ийм тогтолцоо ороод ирэхээр яваандаа тэдэн шиг болох юм уу гэж гэнэн өөдрөгөөр төсөөлбөл. Би тэр Сингапурын хэдэн зуун банк бол зөвхөн бүгдээрээ Сингапур дотроо бүтээн байгуулалт болоод шингэчихдэггүй байх гэж ойлгож байгаа юм.  Манайх шиг ийм орон газар зүйн байрлалын хувьд хүнд байх. Гэхдээ олон улсын банк, санхүүгийн төв болно гээд зарим нь  мөрөөддөг л юм. Тэгэхдээ энд холбогдох юм байх уу? Байхгүй ю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Хамгийн эцэст нь би юун дээр санаа зовдог вэ гэхээр, иймэрхүү хуулийг батлахдаа л маш сайн бодооч  гэж. Хөрөнгө оруулалтын хууль, Татварын хуулийг батлахад их сайхан бодоод хийчихсэн чинь дараагаар нь зөрүүнүүд үүсээд, тэгээд манай компаниуд түүнд чинь итгэнэ шүү дээ, баталсан хуульд. Тэгээд сүүлд нь маргаан үүсдэг ийм зүйл . . . /хугацаа дуус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М.Энхболд: - </w:t>
      </w:r>
      <w:r>
        <w:rPr>
          <w:rFonts w:cs="Arial" w:ascii="Arial" w:hAnsi="Arial"/>
          <w:b w:val="false"/>
          <w:bCs w:val="false"/>
          <w:lang w:val="mn-Cyrl-MN"/>
        </w:rPr>
        <w:t>Д.</w:t>
      </w:r>
      <w:r>
        <w:rPr>
          <w:rFonts w:cs="Arial" w:ascii="Arial" w:hAnsi="Arial"/>
          <w:lang w:val="mn-Cyrl-MN"/>
        </w:rPr>
        <w:t>Лүндээжанцан гишүүнд 1 мину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Д.Лүндээжанцан: - </w:t>
      </w:r>
      <w:r>
        <w:rPr>
          <w:rFonts w:cs="Arial" w:ascii="Arial" w:hAnsi="Arial"/>
          <w:lang w:val="mn-Cyrl-MN"/>
        </w:rPr>
        <w:t>Ер нь хууль дээр алдах ёсгүй л дээ, нэг гарчихсан хууль дээр. Гаргасан хуулиа бол  тэр хэрэглэгчдэд ашигтайгаар л шийдвэрлэж байх хэрэгтэй. Төрд ашигтайгаар биш, иргэдэд, хэрэглэгчдэд ашигтайгаар шийдэхээс өөр ерөнхий тийм зарчим байдаг. Тэгэхээр бид энэ хуулийг хэрвээ гаргана гэвэл алдахгүйгээр л гаргах хэрэгтэй. Дараа нь гарсны дараа сайжруулна гэвэл бөөн маргаан, мэтгэлцээн, нөгөө арбитрын шүүх болоод явчихна. Ийм учраас хэзээ гаргах юм бэ?  Одоо бүр цаг тулчихсан, нөгөө хүндрэлээс гарах төлөвлөгөөнд суучихсан,  машиндана гэж үзэж болохгүй биз дээ? Хэзээ гаргах вэ гэдгийг асууя, хугацааг нь. Тийм учраас хугацаа тавьж, нэлээн сайн бодож, нөгөө  7 хэмжиж, 1 огтлох зарчмаараа явах хэрэгтэй байх гэж бодож байна. Ингээд ерөнхий зарчмыг нь би дэмжээд байгаа шүү дээ. Гол нь доторх зүйлүүд дээр их сайн анхаарч, анхнаас нь алдаа хийгүй л хууль гарах ёстой байх шүү гэдгийг захь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М.Энхболд: - </w:t>
      </w:r>
      <w:r>
        <w:rPr>
          <w:rFonts w:cs="Arial" w:ascii="Arial" w:hAnsi="Arial"/>
          <w:b w:val="false"/>
          <w:bCs w:val="false"/>
          <w:lang w:val="mn-Cyrl-MN"/>
        </w:rPr>
        <w:t>Б.</w:t>
      </w:r>
      <w:r>
        <w:rPr>
          <w:rFonts w:cs="Arial" w:ascii="Arial" w:hAnsi="Arial"/>
          <w:lang w:val="mn-Cyrl-MN"/>
        </w:rPr>
        <w:t>Жавхлан гишүүн хари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Б.Жавхлан: - </w:t>
      </w:r>
      <w:r>
        <w:rPr>
          <w:rFonts w:cs="Arial" w:ascii="Arial" w:hAnsi="Arial"/>
          <w:b w:val="false"/>
          <w:bCs w:val="false"/>
          <w:lang w:val="mn-Cyrl-MN"/>
        </w:rPr>
        <w:t>Д.</w:t>
      </w:r>
      <w:r>
        <w:rPr>
          <w:rFonts w:cs="Arial" w:ascii="Arial" w:hAnsi="Arial"/>
          <w:lang w:val="mn-Cyrl-MN"/>
        </w:rPr>
        <w:t xml:space="preserve">Лүндээжанцан гишүүн асуулт, захиас, саналд хариулъя. Хөрөнгө оруулалтын банк гэдэг маань яг өөрийнх нь концепци нь хөрөнгийн зах зээл дээр биржээр дамжуулж ингэж явдаг бизнесийг л ойлгодог. Манай дотоодын банкууд маань хадгаламж дээр суурилдаг ийм эх үүсвэртэй. Хадгаламж гэдэг бол өөрөө маш тогтвортой байх ёстой. Хадгаламжийн эх үүсвэрээр олгодог бизнесүүд нь, зээлүүд нь хамгийн эрсдэлгүй байх ёстой тийм зах зээл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Хөрөнгө оруулалтын банк гэдэг бол өөр эх үүсвэрээр, өөр чөлөөт эх үүсвэрээр,  урт хугацааны эх үүсвэрээр, хөрөнгө оруулалтын зарчмаар, биржээр дамждаг, биржийн бус замаар, бас хувьцаагаар дамжиж хөрөнгө  оруулалтуудыг бизнесийн үйл ажиллагааг дэмждэг тийм л бизнесийг хэлдэг. Тэгэхээр тэр зах зээл дээр ажиллах банк юм байгаа. Өөрөөр хэлбэл манай дотоодын банкуудын үйл ажиллагаатай аль болох давхцахгүй байх тийм зохицуулалтаар явах ийм санхүүгийн байгууллаг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Гадаадын хөрөнгө оруулалттай банк, дээрээс нь одоо байгаа банкууд бас гадныхны хөрөнгө оруулалттай байна, ялгаа нь юу байна вэ гэж. Энэ хооронд нэг ийм ялгаа байгаа юм. Одоо байгаа банкуудын  маань  8 нь гадаадын хөрөнгө оруулалттай. Харамсалтай нь тэр хөрөнгө оруулалтууд маань зөвхөн яг манай ашгийг харж, бизнесийг харж, манайд одоо ажиллаж байгаа зах зээлийнх нь модель дээрээс ашиг хүртэх гэж орж ирж байгаа ийм хөрөнгө оруулалтууд.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Энэ хуулиар зохицуулагдаж байгаа гадаадын хөрөнгө оруулалт бол манай дотоодын ажиллаж байгаа тэр зах зээлтэй булаацалдахгүйгээр гаднаас өөрөө эх үүсвэрээ авчирч, өөрсдөө мөнгөө авчирч, манай хөрөнгийн зах зээл дээр ажиллаж болох тэр зохицуулалтыг хийж байгаа ийм гадаадын хөрөнгө оруулалттай ийм банкууд байх юм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Хөгжлийн банктай холбоотой асуудал. Хөгжлийн банкныханд анхааруулж хэлэхэд, өрсөлдөөн бий болно. Энэ өрсөлдөөнөөс айх ёсгүй. Харин өрсөлдөөнд бэлдэх ёстой. Энэ өрсөлдөөнөөс хэн хожих вэ гэвэл Монголын эдийн засаг хожно, Монголын бизнесүүд, бизнесийн салбар, хөрөнгө оруулалтын салбар эндээс бодит үр өгөөжөө хүртэх ёст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Сингапур, Люксембургийн жишээ  гэдэг юм. Гадны хөрөнгө оруулалттай банкууд олон байдаг жижиг улсуудын жишээнүүд түүгээр явсан байх. Яг түүхээ давтаж  жиших юм бол манай зүүн европын орнууд байгаа юм. Энэ  90 оноос гарсан эдийн  засгийн дэлхий нийтийн энэ өөрчлөлтүүд дунд зүүн европын орнуулд, энэ гадаадын банкууд болон энэ санхүүгийн зах зээлээр либеральчилсан тэр түүх нь 90 оны сүүлээр,  2000 оны эхээр болсон. Бид нар түүнээс хойш энэ  15-20 жилийн дараа энэ өөрчлөлтүүдээ одоо ярьж эхэлж байгаа юм. Маш их олон жил үүнийг барьсан.  Тэр улсуудаас алдсан улсууд ч байгаа, оносон улсууд ч байгаа. Хамгийн сайн жишээ гэх юм бол Унгар, Польш, бас Чехүүд. Тэнд одоо дэлхийд байдаг бүхий л том банкууд байгаа. Яагаад гэвэл тэнд эдийн засаг нь их сайн, бизнес байгаа учраас банкууд тийшээ сонирхож орсон. Тэндээс хэн хожсон бэ гэвэл тэр улсын эдийн засагт оролцогч бизнесийн салбарууд л хожсон. Сайн жишээ нь, яг бодит түүх нь тэр юм байгаа. Бид нар тэр түүхийн ардаас л явж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М.Энхболд: - </w:t>
      </w:r>
      <w:r>
        <w:rPr>
          <w:rFonts w:cs="Arial" w:ascii="Arial" w:hAnsi="Arial"/>
          <w:b w:val="false"/>
          <w:bCs w:val="false"/>
          <w:lang w:val="mn-Cyrl-MN"/>
        </w:rPr>
        <w:t>О.</w:t>
      </w:r>
      <w:r>
        <w:rPr>
          <w:rFonts w:cs="Arial" w:ascii="Arial" w:hAnsi="Arial"/>
          <w:lang w:val="mn-Cyrl-MN"/>
        </w:rPr>
        <w:t>Баасанхүү гишүүн байхгүй байна. Д.Ганболд гишүүн байхгүй байна. С.Бямбацогт гишүүн асуултаа асууя. С.Бямбацогт гишүүн асуухаа больё гэж байгаа юм уу? Ц.Гарамжав гишүүн асуу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Ц.Гарамжав: - </w:t>
      </w:r>
      <w:r>
        <w:rPr>
          <w:rFonts w:cs="Arial" w:ascii="Arial" w:hAnsi="Arial"/>
          <w:lang w:val="mn-Cyrl-MN"/>
        </w:rPr>
        <w:t xml:space="preserve">Ер нь Монгол Улсад маань энэ гадаад, дотоодын хөрөнгө оруулалт маш чухал хэрэгтэй байгаа өнөөдрийн цаг үеийн нөхцөлд. Энэ Хөрөнгө оруулалтын банкны тухай хуулийг би гадаадын хөрөнгө оруулалтын нэг хэлбэр гэж үзэж байна. Гадаадын хөрөнгө оруулалтын хууль маань өнөөдөр бас дотоодынхоо бусад хуультай, эрх зүйн орчин нь тодорхой хэмжээгээр зөрчилдөж байгааг анхаарах хэрэгтэй. Олон хуулиуд уялдаа холбоогүй байгаа, хэрэгжихгүй байгаа. Үүнээс болж гадаад, дотоодын хөрөнгө оруулагчид өнөөдрийг хүртэл хохирч байгаа талууд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Энэ Хөрөнгө оруулалтын банкны тухай хууль дээр анхаарах хэд хэдэн зүйлүүд байгаа юм уу гэж бодож байна. Хамгийн түрүүнд гадаадын төрийн томоохон өмчтэй банкууд ороод ирвэл энэ дээр дотоодын банкуудтай нөгөө банк маань давхцах, өрсөлдөх иймэрхүү үйл ажиллагааг Банкны тухай хуульд заасны дагуу хязгаарлаж өгсөн үү? Жишээлбэл Хөрөнгө оруулалтын 33 хувьд хүртэл төрийн өмчтэй банк бол хязгаарлах тухай энэ заалтууд маань  хэвээрээ үлдэж чадаж байна уу? Энэ хуулин дээр гэсэн ийм асуулт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Мөн энэ хөрөнгө оруулалтын  банкны дүрмийн сан нь 500 тэрбум байна. Энэ бол их томоохон банкны хэмжээнд бол бага хэмжээ байна. Тэгээд ингээд хөрөнгө оруулах хэмжээ нь 100 тэрбум гээд заачихсан байгаа юм, доод талын хэмжээг. Тэгтэл Монголын  маань хөрөнгө оруулалтын зах зээлийн эрэлт хэрэгцээг хараад байхад ихэвчлэн 20 тэрбумаас бараг магадгүй  10 тэрбум ч байж магадгүй, бага тэрбумууд шаардлагатай байгаа юм. Тэгэхээр  20 тэрбумаас  100 тэрбум гэж энэ банкны тухай хуульд доод хязгаарыг нь багасгаж өгвөл, түрүүн бас гишүүд санал гаргаж байсан л даа. Ингэвэл арай энэ банкны маань үйл ажиллагаа бас эрэлт, хэрэгцээ талдаа шаардлагатай болж ирэх юм болов уу? Хэрэгцээтэй болж ирэх юм болов уу гэсэн ийм бодол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 Мөн дотоодын банкнуудын үйл ажиллагаатай энэ банкны үйл ажиллаагааг давхцуулахгүй байх, дотоодын банкуудын ашиг олдог зүйлийг давхцаж хийж, тэдгээрийн үйл ажиллагааг боогдуулахгүй байх талаар  6.1.2 гэсэн заалт байна, 6.2.3 гэсэн энэ даатгалын үйл ажиллагаа, зуучлалын үйл ажиллагаа,  мөн харилцах данстай холбоотой асуудал байна. Эд нарын зохицуулалтыг нэлээн сайн хийж өгөхгүй бол  орж ирээд манай дотоодын банкуудын үйл ажиллагааг энэ чинь, ийм том хэмжээтэй банк ороод ирэх юм бол бас сөрөг нөлөө үзүүлэх вий д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Гадаадын 5 төлөөлөгчийн газар нэг жил ажилласан байгаа гэж дуулсан, томоохон банкуудын. Тэгвэл эд нараас одоо хэд нь, жишээлбэл нэг ч юм уу? Хоёр ч юм уу? Аль улсын банк манайд орохоор хүсэлтээ өгөөд байгаа юм бэ? Энэ талаар мэдмээр байна. Энэ асуултуудад хариулж өгнө ү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М.Энхболд: - </w:t>
      </w:r>
      <w:r>
        <w:rPr>
          <w:rFonts w:cs="Arial" w:ascii="Arial" w:hAnsi="Arial"/>
          <w:b w:val="false"/>
          <w:bCs w:val="false"/>
          <w:lang w:val="mn-Cyrl-MN"/>
        </w:rPr>
        <w:t>Б.</w:t>
      </w:r>
      <w:r>
        <w:rPr>
          <w:rFonts w:cs="Arial" w:ascii="Arial" w:hAnsi="Arial"/>
          <w:lang w:val="mn-Cyrl-MN"/>
        </w:rPr>
        <w:t>Жавхлан гишүүн асуултад хари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Б.Жавхлан: - </w:t>
      </w:r>
      <w:r>
        <w:rPr>
          <w:rFonts w:cs="Arial" w:ascii="Arial" w:hAnsi="Arial"/>
          <w:b w:val="false"/>
          <w:bCs w:val="false"/>
          <w:lang w:val="mn-Cyrl-MN"/>
        </w:rPr>
        <w:t>Ц.</w:t>
      </w:r>
      <w:r>
        <w:rPr>
          <w:rFonts w:cs="Arial" w:ascii="Arial" w:hAnsi="Arial"/>
          <w:lang w:val="mn-Cyrl-MN"/>
        </w:rPr>
        <w:t>Гарамжав гишүүний асуултад хариулъя. Тэр болгоомжилж байгаа асуудлууд бол зөв өө. Гэхдээ түүнийг зохицуулсан манай хууль эрх зүйн юм  бол хангалттай байгаа гэж би харж байгаа. Урьд нь  4 жилийн өмнө гарч байсан Стратегийн хөрөнгө оруулалтыг зохицуулах тухай хууль дээр ийм заалт байгаа. Хэрэв цаад хөрөнгө оруулагч нь  төрийн өмчийн оролцоотой бол эхлээд Засгийн газар дээр энэ асуудал хэлэлцэгдэх ёстой. Өөрөөр хэлбэл улс төрийн шийдвэр гарна гэсэн үг. Үндэсний аюулгүй байдлын зөвлөл дээр ярилцана, хэлэлцэнэ. Тэгэхээр энэ хуулиар бол аль нэг банк ч юм уу?  Хуулийн этгээдэд зориулсан ийм зохицуулалт байхгүй. Тэгэхээр бидний болгоомжилж байгаа геополитикийн ч юм уу? Бусад улс төрийн зорилго агуулсан тийм хөрөнгө оруулалтуудыг хязгаарлах, болгоомжлох, зохицуулах, хориглох энэ юмнууд нь бол өөр хуулиуд дээр би байгаа гэж  харж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Үүнийг харин хууль хэлэлцэх явцад дахиад их сайн зохицуулах, хууль эрх зүйн боломжуудыг нь хязгаарлах тийм зүйлүүдийгээ бид нар сайтар ярилцаж хийх ёсто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Хэдэн банк төлөөлөгчийн газар байгаа юм бэ? Хэд нь хүсэлтээ өгчихсөн байгаа юм?  Хэд нь банк болж өргөжих сонирхолтой байгаа юм бэ? Тэр талаар Монголбанкны улсууд хариулах байх 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М.Энхболд: - </w:t>
      </w:r>
      <w:r>
        <w:rPr>
          <w:rFonts w:cs="Arial" w:ascii="Arial" w:hAnsi="Arial"/>
          <w:lang w:val="mn-Cyrl-MN"/>
        </w:rPr>
        <w:t>80 дугаар микрофон, дэд ерөнхийлөгч О.Эрдэмбилэ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О.Эрдэмбилэг: - </w:t>
      </w:r>
      <w:r>
        <w:rPr>
          <w:rFonts w:cs="Arial" w:ascii="Arial" w:hAnsi="Arial"/>
          <w:b w:val="false"/>
          <w:bCs w:val="false"/>
          <w:lang w:val="mn-Cyrl-MN"/>
        </w:rPr>
        <w:t>Ц.</w:t>
      </w:r>
      <w:r>
        <w:rPr>
          <w:rFonts w:cs="Arial" w:ascii="Arial" w:hAnsi="Arial"/>
          <w:lang w:val="mn-Cyrl-MN"/>
        </w:rPr>
        <w:t>Гарамжав гишүүний асуултад хариулъя.  Одоогоор  5 төлөөлөгчийн газар үйл ажиллагаа явуулж байгаа. Японы 2 банкны төлөөлөгчийн газар, Хятадын 2 банкны төлөөлөгчийн газар, Голландын 1 төлөөлөгчийн газар. Өнөөдрийн байдлаар  Монголбанкинд салбар байгуулах тийм хүсэлт байхгүй байгаа, аль нэгээс нь. Түрүүн Жавхлан гишүүн дурдаж байсан. Ерөнхийдөө тэр асуудлаар Монголбанк төлөөлөгчийн газруудтай уулзахад Монгол Улсын зээлжих зэрэглэлтэйгээр холбоотой тэр банкны өөрсдийнх нь дотооддоо баримтлах бодлоготой нийцэхгүй байгаа учраас Монголд одоогийн байдлаар салбар байгуулах сонирхол байхгүй гэж зарим банкууд нь хэлж байса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М.Энхболд: - </w:t>
      </w:r>
      <w:r>
        <w:rPr>
          <w:rFonts w:cs="Arial" w:ascii="Arial" w:hAnsi="Arial"/>
          <w:b w:val="false"/>
          <w:bCs w:val="false"/>
          <w:lang w:val="mn-Cyrl-MN"/>
        </w:rPr>
        <w:t>С.</w:t>
      </w:r>
      <w:r>
        <w:rPr>
          <w:rFonts w:cs="Arial" w:ascii="Arial" w:hAnsi="Arial"/>
          <w:lang w:val="mn-Cyrl-MN"/>
        </w:rPr>
        <w:t>Батболд гишүүн асуултаа асуу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С.Батболд: - </w:t>
      </w:r>
      <w:r>
        <w:rPr>
          <w:rFonts w:cs="Arial" w:ascii="Arial" w:hAnsi="Arial"/>
          <w:lang w:val="mn-Cyrl-MN"/>
        </w:rPr>
        <w:t>Энэ Хөрөнгө оруулалтын банкны тухай хуулийг гишүүд маань хоёр талтай, сайн талыг нь ч ярьж байна, бас болгоомжлох талыг нь ч бас нэлээн сайн ярьж байна. Сайн ярих ёстой зүйл л дээ. Ер нь бид нар нэг талдаа ялангуяа Их Хурлын түвшинд шийдвэр гаргахдаа, нийгэмдээ ч гэсэн энэ ийм зүйл юмаа гэдгийг бүрэн дүүрэн зөв ойлголт өгч байж гаргахгүй бол дагаад буруу ойлголт, буруу тайлбарууд, түүнийг дагасан хардалт, тэгээд төрд үл итгэх байдал, энэ бүх юм  маань эндээс яваад байдаг зовлон байдаг л даа. Өмнө нь бид хөрөнгийн зах зээлийг сайжруулъя гээд, тэгээд одоо яг л бусдын жишгээр, дэлхийн жишгээр, даяарчилж байгаа энэ юугаараа явъя. Лондонгийн хөрөнгийн биржийг авч байгаад энэ хөрөнгийн зах зээлээ  менежментийг нь сайжруулъя гэж байгаад, за энэ ч ер нь болохгүй юм байна шүү, энэ чинь буруу болох юм байна гэж байгаад, тэгээд аль ч үгүй болоод, ингээд дууссан шүү д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Гэтэл өнөөдөр яг бизнес дээр юу болж байна вэ гэхээр, бидний  10 жилийн өмнө ярьдаг байсан жижиг, дунд бизнес ч байсан, том бизнес, аль ч бизнес нь нөгөө л богино хугацаатай, өндөр хүүтэй зээлээсээ хамааралтай 98  хувь нь. Яг бизнес бол урт хугацаатай, бага хүүтэй зээл авна гэж ярьдаг мөртлөө, хэрэгждэг зүйл ерөөсөө байхгүй байгаа юм. Тэгэхээр энэ банкийг хууль гаргаж, Хөрөнгө оруулалтын банк орж ирснээр энэ нөхцөл байдалд ялангуяа бизнесийг дэмжих чиглэлд, бизнесийн урт хугацааны бага хүүтэй зээлийн эх үүсвэр талд энэ бодитой өөрчлөлт оруулах тийм боломж бүрдэх юм болов уу? Эсхүл дахиад л нөгөө нэг явцуу хэмжээнд, дахиад л нөгөө болгоомжлол, дахиад  л нөгөө байгаа баялаг, лиценз бүх зүйлээ барьцаалаад гадна, дотныхонд хяналтад нь ороод юм уу? Алдана гэдэг зүйлээр яваад байх юм бол энэ маань дахиад л хэрүүлийн алим болсон зүйл болно шүү дээ. Энэ дээр бид нар ялангуяа Монголбанк маань тэр,  мөн энэ хууль санаачилж байгаа гишүүд маань ойлголтыг маш тодорхой болгож, ингэж хэлж өгнө үү гэсэн нэг ийм зүйл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Ер нь гол болгоомжилж байгаа зүйл нь ер нь юу юм бэ гэдгийг, сайн тал нь юу юм бэ? Нэг, хоёр гэдгийг. Ялангуяа бизнесийг дэмжих чиглэлд болох сайн зүйл нь юу юм бэ гэж.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Өмнө нь арилжааны банкны үйл ажиллагаатай давхардсан юм уу? Зөрчилдсөн зүйл, бас өмнөх Их Хурлаар яриад л байсан, хэрэгжээгүй юм уу, түүнийг ойлгож, сонсож, мэдрээгүй л байгаа, хөрөнгө оруулалтын сангууд хийнэ гээд ингээд бас хууль дүрэм гараад ирсэн. Үүнтэйгээ уялдах юм уу? Зөрчилдөх юм уу? Бие биенээ нөхөх юм уу? Энэ тал дээр ямар байгаа юм бэ гэж хоёрт нь.</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Ер нь энэ хөрөнгийн зах зээл гэдэг энэ агуулгыг хөгжүүлэх, үүнийг дэмжих чиглэлд энэ Хөрөнгө оруулалтын банк, үүний үйл ажиллагаа уялдаж, дэмжих, тийм нөхцөл боломж бүрдэх үү гэсэн ийм хэдэн зүйлүүдийг тодруулж асууя гэж бодо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М.Энхболд: - </w:t>
      </w:r>
      <w:r>
        <w:rPr>
          <w:rFonts w:cs="Arial" w:ascii="Arial" w:hAnsi="Arial"/>
          <w:b w:val="false"/>
          <w:bCs w:val="false"/>
          <w:lang w:val="mn-Cyrl-MN"/>
        </w:rPr>
        <w:t>Б.</w:t>
      </w:r>
      <w:r>
        <w:rPr>
          <w:rFonts w:cs="Arial" w:ascii="Arial" w:hAnsi="Arial"/>
          <w:lang w:val="mn-Cyrl-MN"/>
        </w:rPr>
        <w:t>Жавхлан гишүүн хари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Б.Жавхлан: - </w:t>
      </w:r>
      <w:r>
        <w:rPr>
          <w:rFonts w:cs="Arial" w:ascii="Arial" w:hAnsi="Arial"/>
          <w:b w:val="false"/>
          <w:bCs w:val="false"/>
          <w:lang w:val="mn-Cyrl-MN"/>
        </w:rPr>
        <w:t>С.</w:t>
      </w:r>
      <w:r>
        <w:rPr>
          <w:rFonts w:cs="Arial" w:ascii="Arial" w:hAnsi="Arial"/>
          <w:lang w:val="mn-Cyrl-MN"/>
        </w:rPr>
        <w:t>Батболд гишүүний асуултад хариулъя. Арилжааны банк, хөрөнгө оруулалтын сангууд гээд бид нар хууль эрх зүйн орчинд хийгээд л байдаг, хийгээд л байдаг. Тэгээд яг хөрөнгө оруулалт нэртэй тийм юмнууд байна уу? Үгүй юу? Хоёр, гурван гишүүнээс ийм асуулт давхардаж байна. Тэр Хөрөнгө оруулалтын сангийн тухай хууль гарсан. Харамсалтай нь хөрөнгө оруулалтын сангийн тэр хуулиар зохицуулагдах тэр сувгаар орж ирэх хөрөнгө оруулалтууд манайд нэмэгдээгүй. Бизнесийн цикль нь ч тэгж таарлаа. Дээрээс нь нэг ийм юм ойлгох хэрэгтэй байгаа юм. Энэ Хөрөнгө оруулалтын сангийн тухай хууль бол хүнд өгдөг зөвшөөрөл, танайх ийм 5 хүнтэй, 10 хүнтэй ийм багт хөрөнгө оруулалтын сангийн үйл ажиллагаа эрхлэх үйл ажиллагааны зөвшөөрөл өглөө гэдэг үүнийг зохицуулж байгаа хууль, хүнд өгч байгаа зөвшөөрө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Хөрөнгө оруулалтын банкны тухай хууль бол мөнгөнд өгөх зөвшөөрөл, мөнгөнд. Ийм дүрмийн сантай, 500 тэрбумын дүрмийн сантай, ийм аж ахуйн нэгж, ийм хөрөнгө оруулагчид манай дотоодын зах зээл дээр санхүүгийн үйл ажиллагаа эрхлэхийг зөвшөөрч байна гэдгийг зохицуулах гэж байгаа ийм хууль. Тэгэхээр энэ сувгаар орж ирэх нь илүү бодитой мөнгө орж ирэх, үүнийг зохицуулж байгаа ийм хууль юм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Харамсалтай нь одоо бизнесийн цикль бол тийм сонирхол татахаар үе бол биш. Тэгэхдээ түрүүн Баатарбилэг гишүүн асууж байсан, цаг хугацааны хувьд бид нар оройтож гаргаж байна, үндсэндээ  бараг нөхөж гаргаж байгаа юм.  2000 он,  1990-ээд оны сүүлээр зүүн европт болж байсан тэр өөрчлөлтүүдийг бид нар одоо хийж байгаа юм. Нэлээн хашир болсон хойноо бид нар их зөв хууль гаргах гэж байгаа гэж би бодож байгаа. Тэгэхээр энэ өөрчлөлтүүд цаг хугацааны хувьд зайлшгүй гарах ёстой ийм  мөч нь мө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Харин ямар хугацаанд гаргах вэ гэж түрүүн Д.Лүндээжанцан гишүүн асууж байсан, түүнийг ёстой би хэлж мэдэхгүй байна.  Хэр удаан хэлэлцэх юм бэ? Хир богино хэлэлцэх юм? Ажлын хэсэг нь байгуулагдаад ингээд явж байгаа.  Тэгэхээр болж өгвөл энэ хаврын чуулганаар хэлэлцээд дуусгаад, энэ хуулиа гаргачихвал сайн биз дээ гэж бодож байна. Тэгээд Монголбанкныхан нэмж хариулт байвал хэл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М.Энхболд: - </w:t>
      </w:r>
      <w:r>
        <w:rPr>
          <w:rFonts w:cs="Arial" w:ascii="Arial" w:hAnsi="Arial"/>
          <w:lang w:val="mn-Cyrl-MN"/>
        </w:rPr>
        <w:t>Гишүүд асуулт асууж, хариулт авч дууслаа. Үг хэлэх гишүүн байна уу? Дэмжсэн, дэмжээгүй З, З гишүүн, 6 гишүүн үг хэлнэ. Сарангэрэл гишүүнээр тасаллаа. Гишүүд дэмжсэн, дэмжээгүйгээ хэлээд үгээ хэлээрэй. М.Билэгт гишүүн, санаачлагчид дэмжсэн гэдгээ хэлэхгүй юу? Санаачлаад дэмжээгүй гэж хэлж болохгүй шүү дээ. М.Билэгт гишүүн үгээ хэ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М.Билэгт: - </w:t>
      </w:r>
      <w:r>
        <w:rPr>
          <w:rFonts w:cs="Arial" w:ascii="Arial" w:hAnsi="Arial"/>
          <w:lang w:val="mn-Cyrl-MN"/>
        </w:rPr>
        <w:t>Энэ Хөрөнгө оруулалтын банкны тухай хуулийг дэмжиж байгаа. Өнөөдөр Монголд мөнгө байхгүй байна. Тэр битгий хэл төр засаг нь ч мөнгө байхгүй байна. Жилийн  15-18 хувийн хүүтэй бонд босгож Засгийн газар өнөөдөр амиа аргацааж байгаа. Гэтэл Монголд байгаа 14 банк байгаад, энэ 14 банкны өөрөөр хэлбэл  8 нь гадаадын хөрөнгө оруулалттай, З нь гадаадын иргэн хувьцаа эзэмшдэг гэж байна. Үнэн чанартаа  14 банкны  11 нь  гадаадын хөрөнгө оруулалттай банк байгаа юм.  Гэтэл өнөөдөр  Монголын банкуудад хадгаламж эзэмшиж байгаа нийт хадгаламж эзэмшигчдийн З-хан хувь нь тэр хадгалагдаж байгаа  мөнгөний 80 хувийг эзэмшдэг гэсэн мэдээлэл байдаг. Тэгэхээр зэрэг Монголын банкууд юу гэдэг вэ гэхээр хадгаламж эзэмшигчдийн хүүн дээр, хүүнээс үндэслэж зээлийн хүү өсчхөөд байгаа юм гэж ярьдаг. Өнөөдөр Монголд дэлхийн аль ч оронд байхгүй, жилдээ 16, 20 бүр жижиг бизнес эрхлэгчдийнх 20-30 хүрсэн ийм хүүтэй зээл өгч байгаа. Тэгэхээр иргэдийн маань хүсээд байгаа юм юу вэ гэхээр, ерөөсөө нэгдүгээрт энэ банк, санхүүгийн системийг, энэ улсын төсвийг хариуцлагатай, сахилга баттай болгооч. Хоёрдугаарт,  зээлийн хүүг бууруулаач ээ гэдгийг л хүсэж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Монголын бизнесменүүд энэ  20 хэдэн жилд бизнес хийхдээ, жижиг, дунд бизнес эрхлэгчид ч ялгаагүй жилийн 20, түүнээс дээших хувийн хүүтэй зээлээр тийм өндөр өртөгтэй зээлээр үйл ажиллагаа явуулж, бизнес хийж явж ирсэн. Тэгэхээр олон улсын жишгийг харахаар зэрэг  жилдээ  10, түүнээс доош бүр 5 хувь ийм хэмжээний зээлийн хүү байдаг. Түрүүн бид ярьж байсан л даа, жишээ нь Сингапурт гэхэд 400 банк үйл ажиллагаа явуулж байгаагийн 4-хөн нь дотоодын банк байдаг юм байна гэж. Тэгэхээр энэ Хөрөнгө оруулалтын банкны тухай хуулиа дэмжих нь маш чухал байна. Хэрэв банкуудыг хадгаламж эзэмшигчдийн мөнгөөр явдаг гэж байна.  Тэгвэл банкуудыг өөрийн хөрөнгөөр нь зээлээ олгодог болгох юм бол хүү нь буурах юм биш үү? Үүнийг ч гэсэн бусад Банкны тухай хуульд өөрчлөлт оруулах шаардлагатай юм биш үү гэдгийг бас хэлмээр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Тэгэхээр өнөөдөр Засгийн газар бүх халамжаа ерөнхийдөө танасан байгаа. Хүүхдийн мөнгө ч байхгүй болсон байгаа. Тэгэхээр гаднын бага хүүтэй тийм банк орж ирэх юм бол мэдээж бусад банкууд дагаад зээлийн хүү нь буурах ийм нөхцөл бүрдэнэ. Иргэдийн маань амьжиргаагаа авч явах үйл ажиллагаагаа явуулахад бага хүүтэй зээл олдох нөхцөл бүрдэх нь эндээс шалтгаалах байхаа гэж үзэж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Сардаа олдож байгаа хэдэн төгрөгөө иргэд маань хоол, хүнс, хувцас хунартаа  гээд ингээд л дуусаж байна. Өнөөдөр банкуудын олгогдож байгаа зээл бол зөвхөн хэрэглээний зээл олгогдож байгаа. Арилжааны зээл сүүлийн З-4 жил олдохоо больчихсон. Банкууд бол юунд зарцуулж байна вэ гэхээр, Засгийн газрын өндөр хүүтэй бондод мөнгөө, одоо тэр бондыг худалдаж аваад ингээд амар аргаар тэд бол бизнесээ хөгжүүлж байгаа. Иргэд маань ингээд хүнд байдалд орчихсон байгаа юм. Тэгэхээр энэ хуулийг . . . /хугацаа дуус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М.Энхболд: - </w:t>
      </w:r>
      <w:r>
        <w:rPr>
          <w:rFonts w:cs="Arial" w:ascii="Arial" w:hAnsi="Arial"/>
          <w:b w:val="false"/>
          <w:bCs w:val="false"/>
          <w:lang w:val="mn-Cyrl-MN"/>
        </w:rPr>
        <w:t>М.</w:t>
      </w:r>
      <w:r>
        <w:rPr>
          <w:rFonts w:cs="Arial" w:ascii="Arial" w:hAnsi="Arial"/>
          <w:lang w:val="mn-Cyrl-MN"/>
        </w:rPr>
        <w:t>Оюунчимэг гишүүн үг хэл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М.Оюунчимэг: - </w:t>
      </w:r>
      <w:r>
        <w:rPr>
          <w:rFonts w:cs="Arial" w:ascii="Arial" w:hAnsi="Arial"/>
          <w:lang w:val="mn-Cyrl-MN"/>
        </w:rPr>
        <w:t>Хууль гарахыг дэмжиж үг хэлж байгаа юм. Сая манай гишүүд чухал асуудлууд хөндөж байна. Яагаад гэвэл яг энэ Хөрөнгө оруулалтын банкны тухай хуулийг хэлэлцэж байгаа үед саяны гишүүдийн анхааруулсан, болгоомжилсон юмыг тусгах нь зүйтэй. Ялангуяа тэр Хөрөнгө оруулалтын банк нэрийн дор аливаа улсын Төрийн банк орж ирчхээд тухайн улсын бодлогыг Монголд хэрэгжүүлээд эхэлбэл бас энэ аюултай. Тэгэхээр энэ тал дээрээ бид нарт туршлага судлах асуудлууд байгаа, хэлэлцэх явцад манай хүмүүс анхаарах байх. Сая Унгарт бид нар энэ асуудлаар Төв банкныхантай уулзахад  90-ээд оны сүүлээр Унгар улсад энэ Хөрөнгө оруулалтын банк орж ирэхэд үндэсний банкууд нь эсэргүүцэн юм уу? Нэлээд асуудалтай тулгарч байсан. Гэхдээ бид хуулиа чанга гаргасан, тоглоомын дүрмээ тодорхой болгосон, өнөөдөр Унгарын өөрийнх нь банкууд харин тэр хөрөнгө оруулалтын банкуудтай нийлээд европын бусад том төсөл хөтөлбөрийг санхүүжүүлж гадагшаа гаргах боломж хүртэл нээгдсэн тухай ярьж байсан. Тэгэхээр хуулиа тодорхой болгочихвол энэ бол боломж юм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Өнөөдөр бол зээлийн хүүгээ буулгаж биш, хадгаламжийн хүүгээ өсгөж арилжааны банкууд өрсөлддөг, сая хэлж байгаа тэр Засгийн газрын бондыг эсхүл аваад хэвтээд байж байна шүү дээ. Тийм учраас хэрвээ хадгаламжийн хүү өнөөдөр өндөр байх тусмаа санхүүгийн зуучлалын өртгүүд буурахгүй байгаа юм. Тэгэхээр бид нарын энэ хуульдаа юмаа маш тодорхой тусгаад өгчих хэрэгтэй. Бид сая  Сингапурт ч гэсэн ингээд явж байхад 400-аад банк гээд хэлж байна. Тэр дотроо 376 гаднын том хөрөнгө оруулалтын банкууд энэ өнөөдөр энэ улсыг хөгжих гол үндэс болсон гээд. Гэхдээ Төв банк нь өөрөө тэр хуулиндаа маш тодорхой тусгаад өгчихсөн байдаг учраас бид нар энэ хуулиа л тодорхой болгох хэрэгтэ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Сая Батболд дарга чухал асуудал хөндөж байна. Хөрөнгө оруулалтын сангийн хууль тэгээд яагаад хэрэгжихгүй байгаа юм бэ гээд. Одоо тэгэхээр бид нар Хөрөнгө оруулалтын банкны хууль гаргахдаа яагаад Хөрөнгө оруулалтын сангийн хууль бас Монголд өнөөдөр хэрэгжихгүй,  амжилттай үр дүнгээ өгөхгүй байна вэ гэдэг дээр хүртэл туршлага судлаад, тэр алдаагаа засаад оруулж ирэх, энэ Хөрөнгө оруулалтын банкаа ёстой хэрэгжих гадаадаас том хэмжээний жинхэнэ олон улсын хэмжээнд хөрөнгө оруулалт, төсөл хөтөлбөр санхүүжүүлэх чадвартай тэр банкуудыг оруулж ирэх бололцоо бүрдэх юм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Өнөөдөр Унгар улс хэлж байсан, манайд эргэлдэж байгаа мөнгөний тоо бол 2-З дахин нэмэгдсэн гээд. Яг үүн шиг манайд бол валютын урсгал нэмэгдэнэ, арилжааны банкуудын өнөөдөр явуулж байгаа бодлого тэлнэ. Санхүүгийн энэ институци өөрөө дэд бүтцийн хувьд сайжрах ийм их давуу талууд байгаа юм. Гэхдээ мэдээж арилжааны банкуудынхаа санаа бодлыг бид авах хэрэгтэй. Монголын банкуудын холбооныхон ч гэсэн нэлээд болгоомжлоод ингээд ярьцгаагаад байна. Арилжааны банктай хүмүүс ч гэсэн болгоомжилж байгаа нь харагдаж байна. Эсэргүүцэл их тулгарах нь ойлгогдож байна л даа. Тийм учраас бид нар хүмүүстээ ойлголтоо сайн өгч, энэ хөтөлбөр, төсөл дээрээ нэлээн сайн ажиллах хэрэгтэй байх гэж бодож байгаа юм. Би энэ Хөрөнгө оруулалтын банкны тухай хуулиа нэлээн сайн уншсан. Сая бид нар Унгар, Сингапур улсад явж байхад олон асуултууддаа хариулт авсан, ойлголт бол нэлээд авсан. Тэгэхээр анхнаасаа  маш тодорхой, амьдралд хэрэгжих хууль гаргах нь чухал юм байна гэдэг нь харагдса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 Манайд болохоор яг үнэндээ бүх салбарт хараад байхад сайн хуулиуд бас хэт өндөр босготой хуулиуд их байгаад байгаа юм. Тэгсэн хирнээ амьдралд энэ хуулиуд маань хэрэгжихгүй тал дээрээ байгаад байна шүү дээ. Тэгэхээр яагаад ийм байна вэ гэдгийг бид нар бас сайн судалж үзэх хэрэгтэй. Дунд, доод шатандаа бас зөв ойлголт өгөх, салбарын мэргэжилтнүүдийг эндээ татаж оролцуулах ч гэдэг юм уу? Хэрэгжих  талд нь илүү анхаарах хэрэгтэй болов уу гэж бодож байгаа юм. Түрүүн Жавхлан гишүүн ч гэж хэлж байна. Банкны салбарт зохицуулах хууль хангалттай байгаа, гэхдээ өнөөдөр Хөрөнгө оруулалтын энэ банкин дээр цаг нь болчихсон гэдгийг бас хэлээд байна. Тэгэхээр бид нар энэ хуулиа цаг алдалгүй гаргах хэрэгтэй. Гэхдээ гаргахдаа өнөөдөр хөндөгдсөн энэ чухал, чухал саналуудыг тусгаад, анхнаасаа маш тодорхой хуулиуд гаргах хэрэгтэй байх гэж бодо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Энд бас хөрөнгө оруулагчдын санал бодлыг ч гэсэн тусгаж авах нь зүгээр болов уу гэсэн бодолтой байна. Ер нь бол энэ хэрэгтэй хууль. Энэ нь бол Унгар улс өөрөө өнөөдөр нотлоод өглөө, Польш ч гэсэн нотолсон гэж байна, сая Сингапур улсаас бид хар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М.Энхболд: - </w:t>
      </w:r>
      <w:r>
        <w:rPr>
          <w:rFonts w:cs="Arial" w:ascii="Arial" w:hAnsi="Arial"/>
          <w:b w:val="false"/>
          <w:bCs w:val="false"/>
          <w:lang w:val="mn-Cyrl-MN"/>
        </w:rPr>
        <w:t>Т.Аюур</w:t>
      </w:r>
      <w:r>
        <w:rPr>
          <w:rFonts w:cs="Arial" w:ascii="Arial" w:hAnsi="Arial"/>
          <w:lang w:val="mn-Cyrl-MN"/>
        </w:rPr>
        <w:t>сайхан гишүүн үгээ хэл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 xml:space="preserve">Т.Аюурсайхан: - </w:t>
      </w:r>
      <w:r>
        <w:rPr>
          <w:rFonts w:cs="Arial" w:ascii="Arial" w:hAnsi="Arial"/>
          <w:lang w:val="mn-Cyrl-MN"/>
        </w:rPr>
        <w:t>Энэ хуулийг засаж сайжруулах нөхцөлтэйгөөр дэмжиж байгаа. Юуг нь засах вэ гэхээр, төсөл санаачлагчид бас нэлээн хэд хэдэн саналаа хэлье гэж бодож байна.  Энэ чиглэлийн хууль бол Монгол улсад хэрэгтэй юу гэвэл хэрэгтэй. Яалт ч үгүй  үгүйлэгдэж байгаа хууль. Өнөөдөр энэ банкны систем бол бас нэлээн өрсөлдөөн нь боомлогдсон, өндөр хүүгээр энэ бизнес эрхлэгчдийг нэлээн хүнд байдалд оруулж байдаг, үйл ажиллагаа явуулах боломжгүй болгодог. Цаанаа арилжааны банкууд маш их ашиг олоод байдаг, үнэхээр хэцүүдээд байгаа юм уу гэхээр үгүй. Тэгэхээр сүүлийн хэдэн жилд арилжааны банкны цэвэр ашиг нь бүр хэд дахин өсчихсөн, түүхэнд байгаагүй их ашиг олдог болчихсон. Тэгээд ийм асуудал дэвшүүлэхээр -одоо арилжааны үндэсний банкаа бодооч ээ гэдэг ийм асуудал дэвшүүлдэг.</w:t>
      </w:r>
    </w:p>
    <w:p>
      <w:pPr>
        <w:pStyle w:val="Normal"/>
        <w:jc w:val="both"/>
        <w:rPr>
          <w:rFonts w:ascii="Arial" w:hAnsi="Arial" w:cs="Arial"/>
        </w:rPr>
      </w:pPr>
      <w:r>
        <w:rPr>
          <w:rFonts w:cs="Arial" w:ascii="Arial" w:hAnsi="Arial"/>
        </w:rPr>
      </w:r>
    </w:p>
    <w:p>
      <w:pPr>
        <w:pStyle w:val="Normal"/>
        <w:jc w:val="both"/>
        <w:rPr>
          <w:rFonts w:ascii="Arial" w:hAnsi="Arial" w:cs="Arial"/>
          <w:lang w:val="mn-Cyrl-MN"/>
        </w:rPr>
      </w:pPr>
      <w:r>
        <w:rPr>
          <w:rFonts w:cs="Arial" w:ascii="Arial" w:hAnsi="Arial"/>
          <w:lang w:val="mn-Cyrl-MN"/>
        </w:rPr>
        <w:tab/>
        <w:t xml:space="preserve">Нэгдүгээр асуудал нь энэ бол Хөрөнгө оруулалтын банк байх ёстой. Хуулийн төсөл дээрээ арилжааны банкны ийм агуулгатай зүйлүүд яваад байна. Хууль тогтоомжоор хориглоогүй Монголбанк, Санхүүгийн зохицуулах хорооноос зөвшөөрсөн санхүүгийн бусад ажил үйлчилгээ эрхлэх эрхтэй гэдэг нь, түүнчлэн олон салбартай онлайн, мобайл, иргэдийн банкны үйлчилгээ явуулах эрхтэй байгаа нь өөрөө энэ арилжааны банкны шинжтэй болоод байгаа юм, үүнийгээ маш тодорхой.  Хөрөнгө оруулалтын банк гэж юу юм бэ гэх юм бол нэг талаас ялангуяа гадаадын хөрөнгө оруулагч нар бага хүүтэйгээр мөнгөө байршуулах, хөрөнгө оруулах сонирхолтой энэ нийлүүлэлт нь бэлэн байгаа.  Нөгөө талаас нь түүнийг авах  эрэлт нь бэлэн байгаа, бизнес. Ердөө тэр хоёрыг холбож өгөөд, үйлчилгээнийхээ шимтгэлийг аваад, үйл ажиллагаа явуулдаг энэ системийг Хөрөнгө оруулалтын банк гэнэ. Тийм учраас үүнийг Хөрөнгө оруулалтын банк болгох ёстой. Тэр банк нь  төрийн мэдлийн банк байх юм уу? Арилжааны банк байх юм уу гэдэг асуудал байгаа юм, хувийн хэвшлийн банк байх юм уу? Тэр нь энэ  хууль дээрээ маш тодорхой болох ёстой. Төрийн мэдлийн банкийг байлгах нь бас Үндэсний аюулгүй байдалтай холбоотой учраас ялангуяа энэ хувийн хэвшлийн банкийг  оруулах нь зүйтэй байхаа. Ингэж оруулахдаа энэ банк чинь салбар байдлаар ойлгогдоод байна. Салбар гэдэг чинь тэр тухайн толгойн банкныхаа дүрмийн сангаар тэнд дэх улсынхаа хууль эрх зүйн хүрээнд үйл ажиллагаагаа явуулдаг. Ийм учраас энэ нь эрсдэлтэй учраас энэ банкны охин компани байлгахыг нь зохицуулах ёстой.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өлөөлөгчийн газрыг нэг жил байгуулсан байх ёстой гэдэг шаардлага нь хэрэггүй байх. Ингэж хязгаарлалт хийснээр өрсөлдөөнийг боомилдог. Аливаа өрсөлдөөн боомилогдохоороо бас нэг буруу бусармаг авлигын асуудал үүсдэг. Тэгээд энэ асуудлуудыгаа цэгцлээд, үүнийгээ дараагаар заавал ч үгүй тэр газар, лиценз гэхгүйгээр хамгийн их эрэлттэй, бага хүүтэй энэ эх үүсвэр шаардлагатай байгаа. Жишээлбэл, энэ барилгын орон сууцны хөтөлбөр, ипотекийн зээлийн энэ эх үүсвэр дээр нэлээн их оруулах шаардлагатай байгаа. Хариуцлагын тогтолцоог нэлээн чангатгахгүй бол түрүүн гишүүдээс хэлж байсан, нэг асуудал үүсдэг. Аюулгүй байдлын асуудал, эдийн засгийн асуудал үүсдэг, түүнийг нь дахиад олон улсын шүүх дээр очдог. Тийм учраас яавал үйл ажиллагаагаа зогсоох юм бэ? Хэн зогсоох юм бэ? Ямар нөхцөл юм бэ гэдгийг нь тодорхой болгох хэрэгтэй. Энэ Үндэсний аюулгүй байдлын үзэл баримтлал дээр аль нэг улсын хөрөнгө оруулалт, нийт хөрөнгө оруулалтын гуравны нэгээс ихгүй байх ёстой. Стратегийн ач холбогдолтой салбарт оруулж байгаа хөрөнгө оруулалт хөрш орнууд бусад улсуудын хувьд тэнцвэртэй байна гэдгийг нь энэ хууль дээрээ тодорхой заахгүй бол энэ чинь бас болохгүй байгаа. Тийм учраас үүнийгээ засаж сайжруулаад ингээд батлах нь зүйтэй юмаа гэж бодож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М.Энхболд: - </w:t>
      </w:r>
      <w:r>
        <w:rPr>
          <w:rFonts w:cs="Arial" w:ascii="Arial" w:hAnsi="Arial"/>
          <w:lang w:val="mn-Cyrl-MN"/>
        </w:rPr>
        <w:t>Зочин танилцуулъя. Улсын Их Хурлын гишүүн Х.Нямбаатар, Д.Сумъяабазар, Н.Учрал, Ц.Гарамжав, Д.Тэрбишдагва, Б.Ундармаа нарын урилгаар Сонгинохайрхан дүүргийн прокурорын албан хаагчид Улсын Их Хурлын үйл ажиллагаа, Төрийн ордонтой танилцаж байгаа юм байна. Та бүхэнд ажлын амжилт, сайн сайхныг хүсэн ерөөе /Алга таши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О.Баасанхүү гишүүн дэмжихгүй байр сууринаас хэлэх бол үг хэлнэ. Баасанхүү гишүү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О.Баасанхүү: - </w:t>
      </w:r>
      <w:r>
        <w:rPr>
          <w:rFonts w:cs="Arial" w:ascii="Arial" w:hAnsi="Arial"/>
          <w:lang w:val="mn-Cyrl-MN"/>
        </w:rPr>
        <w:t>Угаасаа дэмжихгүй байгаа юмаа. Яагаад вэ гэхээр, өнөөдөр нэгдүгээрт Хөрөнгө оруулалтын банк байгаа, нөгөө Д.Сумъяабазар гуайн банк чинь хөрөнгө оруулалтын банк шүү дээ, танай намын. Тэгээд хоёрдугаарт нь юу вэ гэвэл, хөрөнгө оруулалтын чиглэлээр одоо жишээлбэл, Чингис хаан банк гээд янз бүрийн банкууд үйл ажиллагаа явуулах гээд орж ирдэг юм. Асуудлын гол нь барьцаа байдаг. Төлөөлөгчийн газрууд өнөөдөр Монголд зөндөө байгаа. Тэгэхдээ тэд нар гаднаасаа мөнгө төгрөгөө өгөөд, хөрөнгө оруулалтаа хийгээд яваад байгаа. Асуудлын гол нь юундаа байна вэ гэхээр, юуг барьцаалах юм, яаж барьцаалах юм. Барьцаагаа эргээд эзэмшигч нь, ашиглагч нь, захиран зарцуулагч нь болох бололцоо байна уу гэдгээсээ хамаараад л өнөөдөр ний нуугүй хэлэхэд, ийм хуулийг гаднын лоббигоор оруулж ирж байг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дугаарт нь би маш тодорхой бас нэг зүйл хэлмээр байна. Төрийн мэдлийн банк байхгүй, арилжааны болгоё гээд байгаа. Хятадад бүх өмч нь төрийнх шүү дээ, коммунист улс гэж ярьдаг, төрийн мэдлийн шүү дээ. Хятадын банкийг оруулж ирэхийн тулд ингэж халхавчийн байдлаар юм хийх хэрэггүй л дээ, халхавч хийгээд байгаа юм. Одоо үүний араас та нар </w:t>
      </w:r>
      <w:r>
        <w:rPr>
          <w:rFonts w:cs="Arial" w:ascii="Arial" w:hAnsi="Arial"/>
          <w:lang w:val="en-US"/>
        </w:rPr>
        <w:t>Bank of China-</w:t>
      </w:r>
      <w:r>
        <w:rPr>
          <w:rFonts w:cs="Arial" w:ascii="Arial" w:hAnsi="Arial"/>
          <w:lang w:val="mn-Cyrl-MN"/>
        </w:rPr>
        <w:t xml:space="preserve">г оруулах гэж байгааг би ойлгож байна. Олон улсын валютын сангийн хөрөнгө гээд энэ тэрээ юмнуудаа явуулж байгааг би харж байгаа. Одоо яагаад гэвэл, өнөөдөр та нар бодоод л, сая М.Билэгт гишүүн хэлж байна л даа манайд мөнгө байхгүй гээд. Мөнгө байгаа, хулгай нь дийлдэхээ больчхоод байгаа юм, Билэгт гишүүн бид хоёрт харин мөнгө байхгүй байх, ард түмэнд мөнгө байхгүй байх. Түүнээс биш энэ банкинд чинь мөнгө байна. Өглөөхөн би үүнийг маш тодорхой хэлсэн. 500 сая доллар гэж би хэлсэн, та харин нарийн тоо хэлээд байх шиг байна, энэ нууц гээд.  160 тэрбумыг чинь нууц биш гээд  бид нар илээр хэлэлцээд явчихсан шүү дээ. Яваад түүнийг чинь, би тэгээд нууцаас гарсан юм байна гэж ойлгоод байгаа шүү дээ. Бид чинь Их Хурлаараа нийгэмчилчихсэн, одоо түүн шиг бусад зүйлүүдийг нь шалгая, яв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Арилжааны банкуудыг өнөөдөр хүү өндөр, нам байна, зарим нь цалингийн хүү буулгалаа гээд нэлээн популизм хийгээд байгаа. Асуудлын гол нь би энэ арилжааны банк, үндэсний ч байна уу? Хувийн ч байна уу? Улс байгаа бол арилжааны банк байх нь тодорхой. Түүнийгээ цэгцэлж болно  шүү дээ, та нарт бүх эрх нь байна, бүх боломж нь байна. Зүгээр л энэ нь болохгүй байгаа юм чинь одоо үүнийг гээд ингэж туршиж тоглодгоо болио. Монгол Улс та нарын тоглоом биш. Тэр дундаа өнөөдөр Монгол Улсыг ХААН банк гээд Японы банк орж ирээд малыг нь өнөөдөр барьцаалчихлаа, малчид нь өнөөдөр баларчихлаа гээд бөөн юм болоод явдаг байсан шүү дээ, сөрөг хүчин байхдаа та нар зөндөө л ярьдаг байсан.</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Одоо мега төслүүд буюу бүх хөгжлийн төслүүдээ, төмөр замаа жишээлбэл барьцаанд өгөх юм байна л даа. Хөрөнгө оруулалт хийж байгаа юм чинь энэ төмөр зам манайх гээд. Бид одоо хүртэл Орос Монголын хамтарсан төмөр замынхаа ядаж үлдсэн хувийг нь авчих юмсан гээд мөрөөдөөд сууж байгаа. Яг түүн шиг өнөөдөр хэрвээ хөрөнгө оруулагч нь байна гэж хэлээд тэдэнд өнөөдөр төмөр замаа ингээд Монголын нэртэй төмөр зам орж ирэхгүй юм байна л даа. Өртэй хүн өөдөлдөггүй гэгчээр бид нар зээлээр хийж байна шүү дээ, бүх юмаа зээлээр хийн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эгэхээр ингэж улсаа өрөнд оруулах энэ хэний бодлого вэ? Арбитрын хуулийг та нар анх оруулж ирэхдээ Арбитрын хууль дээрээ бүр зориуд, би бүр бодлогоор оруулж ирсэн гэж би хатуу хэлж байсан. Жишээлбэл% агентлагууд ямар ч эрхгүй гэж оруулсан. Жишээлбэл, харилцаа холбооны агентлаг бол арбитрын хууль дээр арбитрын маргаан үүсэх юм бол оролцож болохгүй. Төрийн тусгай зөвшөөрөл өгсөн байгууллагууд оролцож болохгүй гээд.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Одоо тэгэхээр энэ Хөрөнгө оруулалтын хууль чинь яг түүн шиг явах юм. Банк л юм чинь яг л бусадтай адилхан жишгээр явна. Хөрөнгө оруулах гэж байна уу? Эсхүл өөр төвшинд байна уу? Банк л бол банк. Тэгэхээрээ Хөгжлийн банк гээд өнөөдөр бид нар хөгждөггүй банктай байгаа. Одоо Хөрөнгө оруулалтын гэдэг нэрээр  . . . /хугацаа дуус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М.Энхболд: - </w:t>
      </w:r>
      <w:r>
        <w:rPr>
          <w:rFonts w:cs="Arial" w:ascii="Arial" w:hAnsi="Arial"/>
          <w:b w:val="false"/>
          <w:bCs w:val="false"/>
          <w:lang w:val="mn-Cyrl-MN"/>
        </w:rPr>
        <w:t>Ч.</w:t>
      </w:r>
      <w:r>
        <w:rPr>
          <w:rFonts w:cs="Arial" w:ascii="Arial" w:hAnsi="Arial"/>
          <w:lang w:val="mn-Cyrl-MN"/>
        </w:rPr>
        <w:t>Хүрэлбаатар гишүүн</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 xml:space="preserve">Ч.Хүрэлбаатар: - </w:t>
      </w:r>
      <w:r>
        <w:rPr>
          <w:rFonts w:cs="Arial" w:ascii="Arial" w:hAnsi="Arial"/>
          <w:lang w:val="mn-Cyrl-MN"/>
        </w:rPr>
        <w:t xml:space="preserve">Үндэсний хөрөнгө оруулалтын банк гэж нэртэй банк бол бий О.Баасанхүү гишүүн ээ. Нэрээр нь болохоор үйл ажиллагааг нь дүгнэдэггүй юм л даа. Энэ чинь хөрөнгө оруулалтын банкны тухай асуудлаар нь дэмжиж байгаа юм. Яг өөрийн чинь хэлдэг логикоор бид нар нэрээр нь дүгнээд байвал, чиний нэрийг хэн гэдэг билээ? Баасанхүү, тэгээд нэрээр нь чинь бас дүгнээд юм ярьж болох л  юм байна шүү дээ. </w:t>
      </w:r>
    </w:p>
    <w:p>
      <w:pPr>
        <w:pStyle w:val="Normal"/>
        <w:jc w:val="both"/>
        <w:rPr/>
      </w:pPr>
      <w:r>
        <w:rPr/>
      </w:r>
    </w:p>
    <w:p>
      <w:pPr>
        <w:pStyle w:val="Normal"/>
        <w:jc w:val="both"/>
        <w:rPr>
          <w:rFonts w:ascii="Arial" w:hAnsi="Arial" w:cs="Arial"/>
          <w:lang w:val="mn-Cyrl-MN"/>
        </w:rPr>
      </w:pPr>
      <w:r>
        <w:rPr>
          <w:rFonts w:cs="Arial" w:ascii="Arial" w:hAnsi="Arial"/>
          <w:lang w:val="mn-Cyrl-MN"/>
        </w:rPr>
        <w:tab/>
        <w:t>Тийм учраас бид нар энэ Монголд байгаа аж ахуйн нэгжүүдийн өндөр хүүтэй зээл аваад байгааг, ард иргэдийн өндөр хүүтэй зээл аваад байгаа энэ нөхцөл байдлыг болиулъя. Ард иргэдийнхээ талд шийдвэр гаргая гэдэг агуулгаар энэ хуулийг оруулж ирж, дэмжиж үүнийг яриад байгаа юмаа гэдгийг хэлмээр байна. Хулгайг ярих юм бол та бас энэ яриандаа тэр төмөр замаас хэрэгжсэн ЖЕНКО-гийн хулгайг бас ярьж байвал их талархмаар байна. Хэвийн үйл ажиллагаа явуулж байгаа аж ахуйн нэгжүүд уруу дайраад байдаг, тэгсэн мөртлөө хэдэн зуун тэрбумаар нь төсвөөсөө хулгай хийчихсэн тэр хүмүүсийн үйл ажиллагааг ярихгүй байгаад байхаар чинь өөрийн чинь дүр зураг тийм сайн гарч өгөхгүй байгаад байна л д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ийм учраас  би О.Баасанхүү гишүүнд юу гэж хэлэх гээд байна вэ гэхээр, нэрээр битгий хөөцөлд өө, агуулгаар нь та энэ хуулийг дэмжээд явах нь зөв өө. Өнөөдрийн эдийн засгийн хямарчхаад байгаагийн гол шалтгаануудын нэг нь ингээд өрсөлдөөн бий болгох гэхээр хаадаг, хулгайг өмгөөлж хаадаг, хамгаалдаг энэ нөхцөл байдлаас болчхоод байгаа юм. Тийм учраас энэ бүгдийг цэгцэлье гээд Б.Жавхлан нарын 20 хэдэн гишүүн дэмжээд орж ирж байгаа энэ хуулийг бид нар хийгээд явах нь Монгол Улсын эдийн засгийг энэ хямралаас богинохон хугацаанд гаргах учиртай. Энэ хуулийг дэмжихээсээ гадна, ойрын үед нэн яаралтай үүний ажлын хэсэг нь байгуулагдсан байгаа байх, ойрын үед үүнийг баталж гаргах нь зөв зүйтэй гэж би бодож байна гэдгийг хэлмээр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М.Энхболд: - </w:t>
      </w:r>
      <w:r>
        <w:rPr>
          <w:rFonts w:cs="Arial" w:ascii="Arial" w:hAnsi="Arial"/>
          <w:lang w:val="mn-Cyrl-MN"/>
        </w:rPr>
        <w:t xml:space="preserve">Дэмжихгүй байх сууринаас хэлэх байхгүй байна. Гишүүд үг хэлж дуусл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өрөнгө оруулалтын банкны тухай хуулийн төслийн үзэл баримтлалыг хэлэлцэх нь зүйтэй гэсэн саналын томьёоллоор санал хураалт явуулъя. Санал хураал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59 гишүүн оролцож,  48 дэмжиж, 81.4 хувиар санал дэмжигдл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уулийн төслийн үзэл баримтлалыг хэлэлцэх нь зүйтэй гэж үзсэн тул Хөрөнгө оруулалтын  банкны тухай  хуулийн төсөл болон хамт өргөн мэдүүлсэн Банкны тухай хуульд нэмэлт, өөрчлөлт оруулах тухай, Үнэт цаас, зах зээлийн тухай хуульд нэмэлт, өөрчлөлт оруулах тухай, Аж ахуйн үйл ажиллагааны тусгай зөвшөөрлийн тухай хуульд нэмэлт, өөрчлөлт оруулах тухай, Банкин дахь мөнгөн хадгаламжийн даатгалын тухай хуульд нэмэлт, өөрчлөлт оруулах тухай хуулийн төслийн анхны хэлэлцүүлэгт бэлтгүүлэхээр Эдийн засгийн байнгын хороонд шилжүүллээ. Хэдэн хуулийн эцсийн найруулга сонсъё.</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Монгол Улсын 2017 оны төсвийн тухай хуульд нэмэлт, өөрчлөлт оруулах тухай хуулийн эцсийн найруулга дээр саналтай гишүүн байна уу? Эцсийн найруулга сонссонд тооцло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Монгол Улсын 2017 оны төсвийн тухай хуульд нэмэлт, өөрчлөлт оруулах тухай хууль батлагдсантай холбогдуулан авах арга хэмжээний тухай Улсын Их Хурлын тогтоолын эцсийн найруулга дээр саналтай гишүүн байна уу?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Ч.Хүрэлбаатар гишүүнд микрофоныг өг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Ч.Хүрэлбаатар: - </w:t>
      </w:r>
      <w:r>
        <w:rPr>
          <w:rFonts w:cs="Arial" w:ascii="Arial" w:hAnsi="Arial"/>
          <w:lang w:val="mn-Cyrl-MN"/>
        </w:rPr>
        <w:t>Энэ тогтоолын төслийн 11 дээр ингээд компанийн нэр заачихсан байгаа юм. Арай илүү өргөн хүрээгээр нь авч ойлгох нь зүйтэй. Агуулгаараа бол тэр ерөнхийд нь хамарчихсан байна билээ, бусдыг ялгаж байгаа юм шиг, компанийн нэрийг заах нь буруу гэж ойлгож байгаа учраас тэр редакцийн өөрчлөлтийг хийж өгөөч ээ гэж үзэж байгаа юм.</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 xml:space="preserve">М.Энхболд: - </w:t>
      </w:r>
      <w:r>
        <w:rPr>
          <w:rFonts w:cs="Arial" w:ascii="Arial" w:hAnsi="Arial"/>
          <w:lang w:val="mn-Cyrl-MN"/>
        </w:rPr>
        <w:t xml:space="preserve">Компанийн нэр яг тухайлан заасан учраас түүнийг нь, тэгэхдээ зарчим, агуулга нь хэвээрээ үлдэж байгаа гэж байгаа юм байна. Болж байна уу? </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t>Эцсийн найруулгаар Ч.Хүрэлбаатар гишүүний хэлсэн саналыг ав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Нийгмийн даатгалын сангийн 2017 оны төсвийн тухай хуульд өөрчлөлт оруулах тухай хуулийн эцсийн найруулга дээр саналтай гишүүн байна уу?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цсийн найруулгыг сонссонд тооцло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өсвийн тогтвортой байдлын тухай хуульд нэмэлт, өөрчлөлт оруулах тухай хуулийн эцсийн найруулга дээр саналтай гишүүн байна уу?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цсийн найруулга сонссонд тооцло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өсвийн тухай хуульд нэмэлт, өөрчлөлт оруулах тухай хуулийн  эцсийн найруулга дээр саналтай гишүүн байна уу?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цсийн найруулга сонссонд тооцло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Засгийн газрын тусгай сангийн тухай хуульд нэмэлт, өөрчлөлт оруулах тухай хуулийн  эцсийн найруулга дээр саналтай гишүүн байна уу?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цсийн найруулга сонссонд тооцло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увь хүний орлогын албан татварын тухай хуульд нэмэлт, өөрчлөлт оруулах тухай хуулийн  эцсийн найруулга дээр саналтай гишүүн байна уу?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цсийн найруулга сонссонд тооцло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Онцгой албан татварын тухай хуульд нэмэлт, өөрчлөлт оруулах тухай хуулийн  эцсийн найруулга дээр саналтай гишүүн байна уу?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цсийн найруулга сонссонд тооцло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ууль тогтоомжийн тухай хуульд нэмэлт, өөрчлөлт оруулах тухай хуулийн  эцсийн найруулга дээр саналтай гишүүн байна уу?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цсийн найруулга сонссонд тооцло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Концессын тухай хуульд нэмэлт, өөрчлөлт оруулах тухай хуулийн  эцсийн найруулга дээр саналтай гишүүн байна уу?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цсийн найруулга сонссонд тооцло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огтоолын хавсралтад өөрчлөлт оруулах тухай Улсын Их Хурлын тогтоолын  эцсийн найруулга дээр саналтай гишүүн байна уу?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цсийн найруулга сонссонд тооцло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огтоолд өөрчлөлт оруулах тухай Улсын Их Хурлын тогтоолын   эцсийн найруулга дээр саналтай гишүүн байна уу?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цсийн найруулга сонссонд тооцло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2017 оны төсвийн хүрээний мэдэгдэл, 2018-2019 оны төсөөллийг дагаж өргөн мэдүүлсэн болон энэ хуулиудад нэмэлт, өөрчлөлт оруулах хуулийн төслүүдийн эцсийн найруулгыг сонсгоё.</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Монгол Улсын нэгдсэн төсвийн 2017 оны төсвийн хүрээний мэдэгдэл, 2018-2019 оны төсвийн төсөөллийн тухай хуульд өөрчлөлт оруулах тухай хуулийн  эцсийн найруулга дээр саналтай гишүүн байна уу?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цсийн найруулга сонссонд тооцло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өсвийн тогтвортой байдлын тухай хуульд өөрчлөлт оруулах тухай  хуульд өөрчлөлт оруулах тухай хуулийн  эцсийн найруулга дээр саналтай гишүүн байна уу?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цсийн найруулга сонссонд тооцло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Засгийн газрын тусгай сангийн тухай хуульд нэмэлт, өөрчлөлт оруулах тухай хуульд өөрчлөлт оруулах хуулийн  эцсийн найруулга дээр саналтай гишүүн байна уу?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цсийн найруулга сонссонд тооцло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Цэргийн албан хаагчийн эрх зүйн байдлын тухай хуульд өөрчлөлт оруулах тухай  хуулийн  эцсийн найруулга дээр саналтай гишүүн байна уу?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цсийн найруулга сонссонд тооцло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Нийгмийн даатгалын сангаас олгох тэтгэвэр, тэтгэмжийн тухай хуульд өөрчлөлт оруулах тухай хуулийн  эцсийн найруулга дээр саналтай гишүүн байна уу?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цсийн найруулга сонссонд тооцло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Нийгмийн даатгалын тухай хуульд өөрчлөлт оруулах тухай хуулийн  эцсийн найруулга дээр саналтай гишүүн байна уу?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цсийн найруулга сонссонд тооцло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Нийгмийн даатгалын сангаас олгох тэтгэвэр, тэтгэмжийн тухай хуульд нэмэлт, өөрчлөлт оруулах тухай, Нийгмийн халамжийн тухай хуульд өөрчлөлт оруулах тухай хуулийг дагаж мөрдөх журмын тухай хуулийн  эцсийн найруулга дээр саналтай гишүүн байна уу?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цсийн найруулга сонссонд тооцло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Нийгмийн даатгалын сангаас олгох тэтгэвэр, тэтгэмжийн тухай хуульд нэмэлт, өөрчлөлт оруулах тухай, нийгмийн халамжийн сангаас олгох тэтгэвэр, тэтгэмжийн тухай хуульд өөрчлөлт оруулах тухай хуулийн зүйл, заалт хүчингүй болсонд тооцох тухай хуулиудыг хэрэглэх журмын тухай хуульд нэмэлт, өөрчлөлт оруулах тухай хуулийн  эцсийн найруулга дээр саналтай гишүүн байна уу?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цсийн найруулга сонссонд тооцло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Нийгмийн даатгалын тухай хуульд өөрчлөлт оруулах тухай хуулийн  эцсийн найруулга дээр саналтай гишүүн байна уу?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цсийн найруулга сонссонд тооцло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Нийгмийн даатгалын тухай хуулийг хэрэглэх журмын тухай хуульд нэмэлт, өөрчлөлт оруулах тухай хуулийн  эцсийн найруулга дээр саналтай гишүүн байна уу?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цсийн найруулга сонссонд тооцло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Нийтийн албанд нийтийн болон хувийн ашиг сонирхлыг зохицуулах, ашиг сонирхлын зөрчлөөс урьдчилан сэргийлэх тухай хуульд нэмэлт, өөрчлөлт оруулах тухай хуулийн  эцсийн найруулга дээр саналтай гишүүн байна уу?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цсийн найруулга сонссонд тооцло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өрийн албаны тухай хуульд нэмэлт, өөрчлөлт оруулах тухай хуулийн  эцсийн найруулга дээр саналтай гишүүн байна уу?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цсийн найруулга сонссонд тооцло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Нийтийн албанд нийтийн болон хувийн ашиг сонирхлыг зохицуулах, ашиг сонирхлын зөрчлөөс урьдчилан сэргийлэх тухай хуульд нэмэлт, өөрчлөлт оруулах тухай хууль батлагдсантай холбогдуулан авах зарим арга хэмжээний Улсын Их Хурлын тогтоолын  эцсийн найруулга дээр саналтай гишүүн байна уу?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Эцсийн найруулгуудыг сонсож дуус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i/>
          <w:i/>
          <w:iCs/>
          <w:color w:val="990099"/>
          <w:sz w:val="24"/>
          <w:szCs w:val="24"/>
          <w:lang w:val="mn-Cyrl-MN"/>
        </w:rPr>
      </w:pPr>
      <w:r>
        <w:rPr>
          <w:rFonts w:cs="Arial" w:ascii="Arial" w:hAnsi="Arial"/>
          <w:lang w:val="mn-Cyrl-MN"/>
        </w:rPr>
        <w:tab/>
        <w:t>Үдээс өмнөх хуралдаанаа үүгээр өндөрлөе. 14 цагаас Нийгмийн бодлого, боловсрол, соёл, шинжлэх ухааны байнгын хороо нэг асуудал байгаа юм байна. Хуралдъя. 15.00 цагаас чуулганы ажиллагаа үргэлжилж, 15.00 цагаас Прокурорын хуулийг хэлэлцье.</w:t>
      </w:r>
      <w:r>
        <w:rPr>
          <w:rFonts w:eastAsia="Arial" w:cs="Arial" w:ascii="Arial" w:hAnsi="Arial"/>
        </w:rPr>
        <w:t xml:space="preserve"> </w:t>
      </w:r>
      <w:r>
        <w:rPr>
          <w:rFonts w:cs="Arial" w:ascii="Arial" w:hAnsi="Arial"/>
        </w:rPr>
        <w:t>/</w:t>
      </w:r>
      <w:r>
        <w:rPr>
          <w:rFonts w:cs="Arial" w:ascii="Arial" w:hAnsi="Arial"/>
          <w:b/>
          <w:bCs/>
          <w:lang w:val="mn-Cyrl-MN"/>
        </w:rPr>
        <w:t>11</w:t>
      </w:r>
      <w:r>
        <w:rPr>
          <w:rFonts w:cs="Arial" w:ascii="Arial" w:hAnsi="Arial"/>
          <w:b/>
          <w:bCs/>
        </w:rPr>
        <w:t>:</w:t>
      </w:r>
      <w:r>
        <w:rPr>
          <w:rFonts w:cs="Arial" w:ascii="Arial" w:hAnsi="Arial"/>
          <w:b/>
          <w:bCs/>
          <w:lang w:val="mn-Cyrl-MN"/>
        </w:rPr>
        <w:t>20</w:t>
      </w:r>
      <w:r>
        <w:rPr>
          <w:rFonts w:cs="Arial" w:ascii="Arial" w:hAnsi="Arial"/>
          <w:b/>
          <w:bCs/>
        </w:rPr>
        <w:t>-</w:t>
      </w:r>
      <w:r>
        <w:rPr>
          <w:rFonts w:cs="Arial" w:ascii="Arial" w:hAnsi="Arial"/>
          <w:b/>
          <w:bCs/>
          <w:lang w:val="mn-Cyrl-MN"/>
        </w:rPr>
        <w:t>13</w:t>
      </w:r>
      <w:r>
        <w:rPr>
          <w:rFonts w:cs="Arial" w:ascii="Arial" w:hAnsi="Arial"/>
          <w:b/>
          <w:bCs/>
        </w:rPr>
        <w:t>:</w:t>
      </w:r>
      <w:r>
        <w:rPr>
          <w:rFonts w:cs="Arial" w:ascii="Arial" w:hAnsi="Arial"/>
          <w:b/>
          <w:bCs/>
          <w:lang w:val="mn-Cyrl-MN"/>
        </w:rPr>
        <w:t>05</w:t>
      </w:r>
      <w:r>
        <w:rPr>
          <w:rFonts w:cs="Arial" w:ascii="Arial" w:hAnsi="Arial"/>
        </w:rPr>
        <w:t xml:space="preserve"> Д.Цэндсүрэн/.</w:t>
      </w:r>
    </w:p>
    <w:p>
      <w:pPr>
        <w:pStyle w:val="Normal"/>
        <w:spacing w:lineRule="auto" w:line="240" w:before="0" w:after="0"/>
        <w:ind w:left="0" w:right="0" w:hanging="0"/>
        <w:jc w:val="both"/>
        <w:rPr>
          <w:rFonts w:ascii="Arial" w:hAnsi="Arial" w:cs="Arial"/>
          <w:i/>
          <w:i/>
          <w:iCs/>
          <w:color w:val="990099"/>
          <w:sz w:val="24"/>
          <w:szCs w:val="24"/>
          <w:lang w:val="mn-Cyrl-MN"/>
        </w:rPr>
      </w:pPr>
      <w:r>
        <w:rPr>
          <w:rFonts w:cs="Arial" w:ascii="Arial" w:hAnsi="Arial"/>
          <w:i/>
          <w:iCs/>
          <w:color w:val="990099"/>
          <w:sz w:val="24"/>
          <w:szCs w:val="24"/>
          <w:lang w:val="mn-Cyrl-MN"/>
        </w:rPr>
      </w:r>
    </w:p>
    <w:p>
      <w:pPr>
        <w:pStyle w:val="Normal"/>
        <w:spacing w:lineRule="auto" w:line="240" w:before="0" w:after="0"/>
        <w:ind w:left="0" w:right="0" w:hanging="0"/>
        <w:jc w:val="center"/>
        <w:rPr>
          <w:rFonts w:ascii="Arial" w:hAnsi="Arial" w:cs="Arial"/>
          <w:i/>
          <w:i/>
          <w:iCs/>
          <w:color w:val="990099"/>
          <w:sz w:val="24"/>
          <w:szCs w:val="24"/>
        </w:rPr>
      </w:pPr>
      <w:r>
        <w:rPr>
          <w:rStyle w:val="Emphasis"/>
          <w:rFonts w:eastAsia="Arial" w:cs="Arial" w:ascii="Arial" w:hAnsi="Arial"/>
          <w:b/>
          <w:bCs/>
          <w:i w:val="false"/>
          <w:iCs w:val="false"/>
          <w:caps w:val="false"/>
          <w:smallCaps w:val="false"/>
          <w:color w:val="auto"/>
          <w:sz w:val="24"/>
          <w:szCs w:val="24"/>
          <w:u w:val="none"/>
          <w:lang w:val="ms-MY" w:eastAsia="en-US" w:bidi="ar-SA"/>
        </w:rPr>
        <w:t>Хуралдаан 1</w:t>
      </w:r>
      <w:r>
        <w:rPr>
          <w:rStyle w:val="Emphasis"/>
          <w:rFonts w:eastAsia="Arial" w:cs="Arial" w:ascii="Arial" w:hAnsi="Arial"/>
          <w:b/>
          <w:bCs/>
          <w:i w:val="false"/>
          <w:iCs w:val="false"/>
          <w:caps w:val="false"/>
          <w:smallCaps w:val="false"/>
          <w:color w:val="auto"/>
          <w:sz w:val="24"/>
          <w:szCs w:val="24"/>
          <w:u w:val="none"/>
          <w:lang w:val="mn-Cyrl-MN" w:eastAsia="en-US" w:bidi="ar-SA"/>
        </w:rPr>
        <w:t>3</w:t>
      </w:r>
      <w:r>
        <w:rPr>
          <w:rStyle w:val="Emphasis"/>
          <w:rFonts w:eastAsia="Arial" w:cs="Arial" w:ascii="Arial" w:hAnsi="Arial"/>
          <w:b/>
          <w:bCs/>
          <w:i w:val="false"/>
          <w:iCs w:val="false"/>
          <w:caps w:val="false"/>
          <w:smallCaps w:val="false"/>
          <w:color w:val="auto"/>
          <w:sz w:val="24"/>
          <w:szCs w:val="24"/>
          <w:u w:val="none"/>
          <w:lang w:val="ms-MY" w:eastAsia="en-US" w:bidi="ar-SA"/>
        </w:rPr>
        <w:t xml:space="preserve"> цаг </w:t>
      </w:r>
      <w:r>
        <w:rPr>
          <w:rStyle w:val="Emphasis"/>
          <w:rFonts w:eastAsia="Arial" w:cs="Arial" w:ascii="Arial" w:hAnsi="Arial"/>
          <w:b/>
          <w:bCs/>
          <w:i w:val="false"/>
          <w:iCs w:val="false"/>
          <w:caps w:val="false"/>
          <w:smallCaps w:val="false"/>
          <w:color w:val="auto"/>
          <w:sz w:val="24"/>
          <w:szCs w:val="24"/>
          <w:u w:val="none"/>
          <w:lang w:val="mn-Cyrl-MN" w:eastAsia="en-US" w:bidi="ar-SA"/>
        </w:rPr>
        <w:t>05</w:t>
      </w:r>
      <w:r>
        <w:rPr>
          <w:rStyle w:val="Emphasis"/>
          <w:rFonts w:eastAsia="Arial" w:cs="Arial" w:ascii="Arial" w:hAnsi="Arial"/>
          <w:b/>
          <w:bCs/>
          <w:i w:val="false"/>
          <w:iCs w:val="false"/>
          <w:caps w:val="false"/>
          <w:smallCaps w:val="false"/>
          <w:color w:val="auto"/>
          <w:sz w:val="24"/>
          <w:szCs w:val="24"/>
          <w:u w:val="none"/>
          <w:lang w:val="ms-MY" w:eastAsia="en-US" w:bidi="ar-SA"/>
        </w:rPr>
        <w:t xml:space="preserve"> минутад завсарлаж, 15 цаг </w:t>
      </w:r>
      <w:r>
        <w:rPr>
          <w:rStyle w:val="Emphasis"/>
          <w:rFonts w:eastAsia="Arial" w:cs="Arial" w:ascii="Arial" w:hAnsi="Arial"/>
          <w:b/>
          <w:bCs/>
          <w:i w:val="false"/>
          <w:iCs w:val="false"/>
          <w:caps w:val="false"/>
          <w:smallCaps w:val="false"/>
          <w:color w:val="auto"/>
          <w:sz w:val="24"/>
          <w:szCs w:val="24"/>
          <w:u w:val="none"/>
          <w:lang w:val="mn-Cyrl-MN" w:eastAsia="en-US" w:bidi="ar-SA"/>
        </w:rPr>
        <w:t>15</w:t>
      </w:r>
      <w:r>
        <w:rPr>
          <w:rStyle w:val="Emphasis"/>
          <w:rFonts w:eastAsia="Arial" w:cs="Arial" w:ascii="Arial" w:hAnsi="Arial"/>
          <w:b/>
          <w:bCs/>
          <w:i w:val="false"/>
          <w:iCs w:val="false"/>
          <w:caps w:val="false"/>
          <w:smallCaps w:val="false"/>
          <w:color w:val="auto"/>
          <w:sz w:val="24"/>
          <w:szCs w:val="24"/>
          <w:u w:val="none"/>
          <w:lang w:val="ms-MY" w:eastAsia="en-US" w:bidi="ar-SA"/>
        </w:rPr>
        <w:t xml:space="preserve"> минутаас үргэлжлэв.</w:t>
      </w:r>
    </w:p>
    <w:p>
      <w:pPr>
        <w:pStyle w:val="Normal"/>
        <w:spacing w:lineRule="auto" w:line="240" w:before="0" w:after="0"/>
        <w:ind w:left="0" w:right="0" w:firstLine="720"/>
        <w:jc w:val="both"/>
        <w:rPr>
          <w:rFonts w:ascii="Arial" w:hAnsi="Arial" w:cs="Arial"/>
          <w:i/>
          <w:i/>
          <w:iCs/>
          <w:color w:val="990099"/>
          <w:sz w:val="24"/>
          <w:szCs w:val="24"/>
        </w:rPr>
      </w:pPr>
      <w:r>
        <w:rPr>
          <w:rFonts w:cs="Arial" w:ascii="Arial" w:hAnsi="Arial"/>
          <w:i/>
          <w:iCs/>
          <w:color w:val="990099"/>
          <w:sz w:val="24"/>
          <w:szCs w:val="24"/>
        </w:rPr>
      </w:r>
    </w:p>
    <w:p>
      <w:pPr>
        <w:pStyle w:val="Normal"/>
        <w:spacing w:lineRule="atLeast" w:line="100" w:before="0" w:after="0"/>
        <w:ind w:left="0" w:right="0" w:hanging="0"/>
        <w:jc w:val="center"/>
        <w:rPr>
          <w:rFonts w:ascii="Arial" w:hAnsi="Arial" w:cs="Arial"/>
          <w:i/>
          <w:i/>
          <w:iCs/>
          <w:color w:val="auto"/>
          <w:sz w:val="24"/>
          <w:szCs w:val="24"/>
        </w:rPr>
      </w:pPr>
      <w:r>
        <w:rPr>
          <w:rFonts w:cs="Arial" w:ascii="Arial" w:hAnsi="Arial"/>
          <w:b/>
          <w:bCs/>
          <w:i/>
          <w:iCs/>
          <w:color w:val="auto"/>
          <w:sz w:val="24"/>
          <w:szCs w:val="24"/>
          <w:lang w:val="mn-Cyrl-MN"/>
        </w:rPr>
        <w:t>Хоёр. Прокурорын тухай хуулийн төсөл болон уг хуулийн төсөлтэй холбогдуулан бусад хуулийн төсөл /</w:t>
      </w:r>
      <w:r>
        <w:rPr>
          <w:rFonts w:cs="Arial" w:ascii="Arial" w:hAnsi="Arial"/>
          <w:b w:val="false"/>
          <w:bCs w:val="false"/>
          <w:i/>
          <w:iCs/>
          <w:color w:val="auto"/>
          <w:sz w:val="24"/>
          <w:szCs w:val="24"/>
          <w:lang w:val="mn-Cyrl-MN"/>
        </w:rPr>
        <w:t xml:space="preserve">Засгийн газар 2017.04.18-ний өдөр өргөн мэдүүлсэн, </w:t>
      </w:r>
      <w:r>
        <w:rPr>
          <w:rFonts w:cs="Arial" w:ascii="Arial" w:hAnsi="Arial"/>
          <w:b/>
          <w:bCs/>
          <w:i/>
          <w:iCs/>
          <w:color w:val="auto"/>
          <w:sz w:val="24"/>
          <w:szCs w:val="24"/>
          <w:lang w:val="mn-Cyrl-MN"/>
        </w:rPr>
        <w:t>хэлэлцэх эсэх/</w:t>
      </w:r>
    </w:p>
    <w:p>
      <w:pPr>
        <w:pStyle w:val="Normal"/>
        <w:spacing w:lineRule="atLeast" w:line="100" w:before="0" w:after="0"/>
        <w:ind w:left="0" w:right="0" w:firstLine="720"/>
        <w:jc w:val="both"/>
        <w:rPr>
          <w:rFonts w:ascii="Arial" w:hAnsi="Arial" w:cs="Arial"/>
          <w:i/>
          <w:i/>
          <w:iCs/>
          <w:color w:val="auto"/>
          <w:sz w:val="24"/>
          <w:szCs w:val="24"/>
        </w:rPr>
      </w:pPr>
      <w:r>
        <w:rPr>
          <w:rFonts w:cs="Arial" w:ascii="Arial" w:hAnsi="Arial"/>
          <w:i/>
          <w:iCs/>
          <w:color w:val="auto"/>
          <w:sz w:val="24"/>
          <w:szCs w:val="24"/>
        </w:rPr>
      </w:r>
    </w:p>
    <w:p>
      <w:pPr>
        <w:pStyle w:val="Normal"/>
        <w:spacing w:lineRule="auto" w:line="240"/>
        <w:jc w:val="both"/>
        <w:rPr>
          <w:rFonts w:ascii="Arial" w:hAnsi="Arial" w:cs="Arial"/>
          <w:b w:val="false"/>
          <w:b w:val="false"/>
          <w:bCs w:val="false"/>
        </w:rPr>
      </w:pPr>
      <w:r>
        <w:rPr>
          <w:rFonts w:cs="Arial" w:ascii="Arial" w:hAnsi="Arial"/>
          <w:b/>
          <w:bCs/>
          <w:i/>
          <w:iCs/>
          <w:color w:val="auto"/>
          <w:position w:val="0"/>
          <w:sz w:val="24"/>
          <w:sz w:val="24"/>
          <w:szCs w:val="24"/>
          <w:vertAlign w:val="baseline"/>
          <w:lang w:val="mn-Cyrl-MN"/>
        </w:rPr>
        <w:tab/>
      </w:r>
      <w:r>
        <w:rPr>
          <w:rFonts w:cs="Arial" w:ascii="Arial" w:hAnsi="Arial"/>
          <w:b/>
          <w:bCs/>
          <w:position w:val="0"/>
          <w:sz w:val="24"/>
          <w:sz w:val="24"/>
          <w:vertAlign w:val="baseline"/>
          <w:lang w:val="mn-Cyrl-MN"/>
        </w:rPr>
        <w:t xml:space="preserve">М.Энхболд: - </w:t>
      </w:r>
      <w:r>
        <w:rPr>
          <w:rFonts w:cs="Arial" w:ascii="Arial" w:hAnsi="Arial"/>
          <w:b w:val="false"/>
          <w:bCs w:val="false"/>
          <w:position w:val="0"/>
          <w:sz w:val="24"/>
          <w:sz w:val="24"/>
          <w:vertAlign w:val="baseline"/>
          <w:lang w:val="mn-Cyrl-MN"/>
        </w:rPr>
        <w:t>Гишүүд үдээс хойшхи чуулганы нэгдсэн хуралдааныхаа ажиллагааг эхэлье. Дараагийн асуудлаа хэлэлцье. Прокурорын тухай хуулийн шинэчилсэн найруулгын төслийн үзэл баримтлалыг хэлэлцэх эсэх асуудлыг ярилцъя. Энэ асуудлаар хууль санаачлагчийн Хууль зүй, дотоод хэргийн сайд С.Бямбацогт танилцуулна. С.Бямбацогт сайдыг индэрт урьж байна.</w:t>
      </w:r>
    </w:p>
    <w:p>
      <w:pPr>
        <w:pStyle w:val="Normal"/>
        <w:spacing w:lineRule="auto" w:line="240"/>
        <w:jc w:val="both"/>
        <w:rPr>
          <w:rFonts w:ascii="Arial" w:hAnsi="Arial" w:cs="Arial"/>
          <w:b w:val="false"/>
          <w:b w:val="false"/>
          <w:bCs w:val="false"/>
        </w:rPr>
      </w:pPr>
      <w:r>
        <w:rPr>
          <w:rFonts w:cs="Arial" w:ascii="Arial" w:hAnsi="Arial"/>
          <w:b w:val="false"/>
          <w:bCs w:val="false"/>
        </w:rPr>
      </w:r>
    </w:p>
    <w:p>
      <w:pPr>
        <w:pStyle w:val="Normal"/>
        <w:spacing w:lineRule="auto" w:line="240"/>
        <w:jc w:val="both"/>
        <w:rPr>
          <w:rFonts w:ascii="Arial" w:hAnsi="Arial" w:cs="Arial"/>
          <w:b w:val="false"/>
          <w:b w:val="false"/>
          <w:bCs w:val="false"/>
        </w:rPr>
      </w:pPr>
      <w:r>
        <w:rPr>
          <w:rFonts w:cs="Arial" w:ascii="Arial" w:hAnsi="Arial"/>
          <w:b/>
          <w:bCs/>
          <w:position w:val="0"/>
          <w:sz w:val="24"/>
          <w:sz w:val="24"/>
          <w:vertAlign w:val="baseline"/>
          <w:lang w:val="mn-Cyrl-MN"/>
        </w:rPr>
        <w:tab/>
        <w:t xml:space="preserve">С.Бямбацогт: - </w:t>
      </w:r>
      <w:r>
        <w:rPr>
          <w:rFonts w:cs="Arial" w:ascii="Arial" w:hAnsi="Arial"/>
          <w:b w:val="false"/>
          <w:bCs w:val="false"/>
          <w:position w:val="0"/>
          <w:sz w:val="24"/>
          <w:sz w:val="24"/>
          <w:vertAlign w:val="baseline"/>
          <w:lang w:val="mn-Cyrl-MN"/>
        </w:rPr>
        <w:t xml:space="preserve">Монгол Улсын Их Хурлын дарга, эрхэм гишүүд ээ, </w:t>
      </w:r>
    </w:p>
    <w:p>
      <w:pPr>
        <w:pStyle w:val="Normal"/>
        <w:spacing w:lineRule="auto" w:line="240"/>
        <w:jc w:val="both"/>
        <w:rPr>
          <w:rFonts w:ascii="Arial" w:hAnsi="Arial" w:cs="Arial"/>
          <w:b w:val="false"/>
          <w:b w:val="false"/>
          <w:bCs w:val="false"/>
        </w:rPr>
      </w:pPr>
      <w:r>
        <w:rPr>
          <w:rFonts w:cs="Arial" w:ascii="Arial" w:hAnsi="Arial"/>
          <w:b w:val="false"/>
          <w:bCs w:val="false"/>
        </w:rPr>
      </w:r>
    </w:p>
    <w:p>
      <w:pPr>
        <w:pStyle w:val="Normal"/>
        <w:spacing w:lineRule="auto" w:line="240"/>
        <w:jc w:val="both"/>
        <w:rPr>
          <w:rFonts w:ascii="Arial" w:hAnsi="Arial" w:cs="Arial"/>
          <w:b w:val="false"/>
          <w:b w:val="false"/>
          <w:bCs w:val="false"/>
        </w:rPr>
      </w:pPr>
      <w:r>
        <w:rPr>
          <w:rFonts w:cs="Arial" w:ascii="Arial" w:hAnsi="Arial"/>
          <w:b w:val="false"/>
          <w:bCs w:val="false"/>
          <w:position w:val="0"/>
          <w:sz w:val="24"/>
          <w:sz w:val="24"/>
          <w:vertAlign w:val="baseline"/>
          <w:lang w:val="mn-Cyrl-MN"/>
        </w:rPr>
        <w:tab/>
        <w:t>1992 онд батлагдсан Үндсэн хуулийн үзэл баримтлал нийгмийн хөгжлийн хандлагад нийцүүлэн Улсын Их Хурлаас 1993 оны 4 дүгээр сарын 23-ны өдөр Прокурорын байгууллагын тухай хуулийг батлан гаргажээ.</w:t>
      </w:r>
    </w:p>
    <w:p>
      <w:pPr>
        <w:pStyle w:val="Normal"/>
        <w:spacing w:lineRule="auto" w:line="240"/>
        <w:jc w:val="both"/>
        <w:rPr>
          <w:rFonts w:ascii="Arial" w:hAnsi="Arial" w:cs="Arial"/>
          <w:b w:val="false"/>
          <w:b w:val="false"/>
          <w:bCs w:val="false"/>
        </w:rPr>
      </w:pPr>
      <w:r>
        <w:rPr>
          <w:rFonts w:cs="Arial" w:ascii="Arial" w:hAnsi="Arial"/>
          <w:b w:val="false"/>
          <w:bCs w:val="false"/>
        </w:rPr>
      </w:r>
    </w:p>
    <w:p>
      <w:pPr>
        <w:pStyle w:val="Normal"/>
        <w:spacing w:lineRule="auto" w:line="240"/>
        <w:jc w:val="both"/>
        <w:rPr>
          <w:rFonts w:ascii="Arial" w:hAnsi="Arial" w:cs="Arial"/>
          <w:b w:val="false"/>
          <w:b w:val="false"/>
          <w:bCs w:val="false"/>
        </w:rPr>
      </w:pPr>
      <w:r>
        <w:rPr>
          <w:rFonts w:cs="Arial" w:ascii="Arial" w:hAnsi="Arial"/>
          <w:b w:val="false"/>
          <w:bCs w:val="false"/>
          <w:position w:val="0"/>
          <w:sz w:val="24"/>
          <w:sz w:val="24"/>
          <w:vertAlign w:val="baseline"/>
          <w:lang w:val="mn-Cyrl-MN"/>
        </w:rPr>
        <w:tab/>
        <w:t>Эрх зүйн тогтолцооны шинэчлэл нийгмийн харилцааны өөрчлөлттэй холбоотойгоор 2002 онд Прокурорын байгууллагын тухай хуулийг шинэчлэн батлан мөрдүүлсэн нь өнөөдрийг хүртэл хүчин төгөлдөр үйлчилж байгаа бөгөөд энэ хугацаанд 8 удаа нэмэлт, өөрчлөлт орсон байна.</w:t>
      </w:r>
    </w:p>
    <w:p>
      <w:pPr>
        <w:pStyle w:val="Normal"/>
        <w:spacing w:lineRule="auto" w:line="240"/>
        <w:jc w:val="both"/>
        <w:rPr>
          <w:rFonts w:ascii="Arial" w:hAnsi="Arial" w:cs="Arial"/>
          <w:b w:val="false"/>
          <w:b w:val="false"/>
          <w:bCs w:val="false"/>
        </w:rPr>
      </w:pPr>
      <w:r>
        <w:rPr>
          <w:rFonts w:cs="Arial" w:ascii="Arial" w:hAnsi="Arial"/>
          <w:b w:val="false"/>
          <w:bCs w:val="false"/>
        </w:rPr>
      </w:r>
    </w:p>
    <w:p>
      <w:pPr>
        <w:pStyle w:val="Normal"/>
        <w:spacing w:lineRule="auto" w:line="240"/>
        <w:jc w:val="both"/>
        <w:rPr>
          <w:rFonts w:ascii="Arial" w:hAnsi="Arial" w:cs="Arial"/>
        </w:rPr>
      </w:pPr>
      <w:r>
        <w:rPr>
          <w:rFonts w:cs="Arial" w:ascii="Arial" w:hAnsi="Arial"/>
          <w:b w:val="false"/>
          <w:bCs w:val="false"/>
          <w:position w:val="0"/>
          <w:sz w:val="24"/>
          <w:sz w:val="24"/>
          <w:vertAlign w:val="baseline"/>
          <w:lang w:val="mn-Cyrl-MN"/>
        </w:rPr>
        <w:tab/>
        <w:t xml:space="preserve">Монгол Улсын Засгийн газрын 2016-2020 оны үйл ажиллагааны хөтөлбөрт хуулийн байгууллагуудын үйл ажиллагааг ил тод нээлттэй болгож иргэдэд чирэгдэлгүй ялгаваргүй тэгш шударгаар үйлчлэх эрх зүйн орчныг цогцоор нь бүрдүүлнэ гэж 2017 оны хууль тогтоомжийг боловсронгуй болгох үндсэн чиглэл батлах тухай тогтоолын хавсралтад прокурорын байгууллагын тухай хуулийг шинэчлэн найруулах талаар тусгаж шүүх эрх мэдлийн байгууллагуудын шинэчлэл, нийгмийн харилцааны хувьсгал өөрчлөлт, эрүүгийн хэрэг, зөрчил шалган шийдвэрлэх ажиллагаанд хэрэглэгддэг гол хуулиудын шинэчилсэн найруулгын төслүүдийг Улсын Их Хуралд өргөн мэдүүлсэнтэй холбогдуулан одоо мөрдөгдөж байгаа Прокурорын байгууллагын тухай хуулийг шинэчлэх, үзэл баримтлал зохицуулалтыг өөрчлөх зайлшгүй шаардлага тулгарснаас гадна Прокурорын байгууллагын тухай хуулийн шинэчилсэн найруулгын төсөл боловсруулах хэрэгцээ шаардлагыг урьдчилан тандан судлах үнэлгээний тайланд зөрчил гэмт хэргийг шалгах, шийдвэрлэх ажиллагаа, ял эдлүүлэх ажиллагаа зэргийг зохицуулсан хуулиудын төсөлтэй нийцүүлэн Прокурорын байгууллагын тухай хуулийн шинэчилсэн найруулгын төсөл боловсруулах хэрэгцээ шаардлагыг дурдсан байна.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b w:val="false"/>
          <w:b w:val="false"/>
          <w:bCs w:val="false"/>
        </w:rPr>
      </w:pPr>
      <w:r>
        <w:rPr>
          <w:rFonts w:cs="Arial" w:ascii="Arial" w:hAnsi="Arial"/>
          <w:b/>
          <w:bCs/>
          <w:position w:val="0"/>
          <w:sz w:val="24"/>
          <w:sz w:val="24"/>
          <w:vertAlign w:val="baseline"/>
          <w:lang w:val="mn-Cyrl-MN"/>
        </w:rPr>
        <w:tab/>
      </w:r>
      <w:r>
        <w:rPr>
          <w:rFonts w:cs="Arial" w:ascii="Arial" w:hAnsi="Arial"/>
          <w:b w:val="false"/>
          <w:bCs w:val="false"/>
          <w:position w:val="0"/>
          <w:sz w:val="24"/>
          <w:sz w:val="24"/>
          <w:vertAlign w:val="baseline"/>
          <w:lang w:val="mn-Cyrl-MN"/>
        </w:rPr>
        <w:t xml:space="preserve">Иймд Прокурорын байгууллагын тухай хуульд заасан </w:t>
      </w:r>
      <w:r>
        <w:rPr>
          <w:rFonts w:cs="Arial" w:ascii="Arial" w:hAnsi="Arial"/>
          <w:b w:val="false"/>
          <w:bCs w:val="false"/>
          <w:position w:val="0"/>
          <w:sz w:val="24"/>
          <w:sz w:val="24"/>
          <w:szCs w:val="24"/>
          <w:vertAlign w:val="baseline"/>
          <w:lang w:val="mn-Cyrl-MN"/>
        </w:rPr>
        <w:t>зарим нэр томьёог оновчтой болгох, Улсын Их Хуралд өргөн мэдүүлсэн эрүүгийн хууль тогтоомжийн төслүүдтэй уялдуулах, прокурорын байгууллагын харилцааг зохицуулж байгаа хууль тогтоомжийг харьцуулан дүгнэж, үйл ажиллагааны хариуцлагатай байдлыг хангах, бусад байгууллагатай хамтран ажиллах эрх зүйн үндсийг бий болгох, прокурор үүргээ гүйцэтгэх нөхцөл баталгааг дээшлүүлэх,  албан үүргээ биелүүлээгүй тохиолдолд хүлээлгэх хариуцлагын тогтолцоо зэргийг тодорхой зохицуулсан Прокурорын тухай хуулийн төслийг шинэчлэн боловсруулна.</w:t>
      </w:r>
    </w:p>
    <w:p>
      <w:pPr>
        <w:pStyle w:val="Normal"/>
        <w:spacing w:lineRule="auto" w:line="240"/>
        <w:jc w:val="both"/>
        <w:rPr>
          <w:rFonts w:ascii="Arial" w:hAnsi="Arial" w:cs="Arial"/>
          <w:b w:val="false"/>
          <w:b w:val="false"/>
          <w:bCs w:val="false"/>
        </w:rPr>
      </w:pPr>
      <w:r>
        <w:rPr>
          <w:rFonts w:cs="Arial" w:ascii="Arial" w:hAnsi="Arial"/>
          <w:b w:val="false"/>
          <w:bCs w:val="false"/>
        </w:rPr>
      </w:r>
    </w:p>
    <w:p>
      <w:pPr>
        <w:pStyle w:val="Normal"/>
        <w:spacing w:lineRule="auto" w:line="240"/>
        <w:jc w:val="both"/>
        <w:rPr>
          <w:rFonts w:ascii="Arial" w:hAnsi="Arial" w:cs="Arial"/>
          <w:b w:val="false"/>
          <w:b w:val="false"/>
          <w:bCs w:val="false"/>
        </w:rPr>
      </w:pPr>
      <w:r>
        <w:rPr>
          <w:rFonts w:cs="Arial" w:ascii="Arial" w:hAnsi="Arial"/>
          <w:b/>
          <w:bCs/>
          <w:position w:val="0"/>
          <w:sz w:val="24"/>
          <w:sz w:val="24"/>
          <w:szCs w:val="24"/>
          <w:vertAlign w:val="baseline"/>
          <w:lang w:val="mn-Cyrl-MN"/>
        </w:rPr>
        <w:tab/>
      </w:r>
      <w:r>
        <w:rPr>
          <w:rFonts w:cs="Arial" w:ascii="Arial" w:hAnsi="Arial"/>
          <w:b w:val="false"/>
          <w:bCs w:val="false"/>
          <w:position w:val="0"/>
          <w:sz w:val="24"/>
          <w:sz w:val="24"/>
          <w:szCs w:val="24"/>
          <w:vertAlign w:val="baseline"/>
          <w:lang w:val="mn-Cyrl-MN"/>
        </w:rPr>
        <w:t xml:space="preserve">Хуулийн төслийг боловсруулахдаа тус байгууллагын үйл ажиллагаанд мөрдлөг болох зарчмууд нь хүний эрх, эрх чөлөөг хангахад суурилсан, хэрэгжихүйц бахаар байгууллагын тогтолцоог хуульд заасан чиг үүргээ хэрэгжүүлэх нөхцөлийг бүрдүүлэхээр мөн прокурорын зэрэг дэвийг албан тушаал ажилласан жил ур чадвараас хамаардаг байхаар шинээр тусгаж туслах прокурор, туслах ажилтан, дүүргийн прокурор зэрэг ойлгомжгүй нэр томьёог шинээр тусгахдаа туслах прокурор зөвхөн Улсын ерөнхий прокурорын газарт байхаар зохицууллаа. </w:t>
      </w:r>
    </w:p>
    <w:p>
      <w:pPr>
        <w:pStyle w:val="Normal"/>
        <w:spacing w:lineRule="auto" w:line="240"/>
        <w:jc w:val="both"/>
        <w:rPr>
          <w:rFonts w:ascii="Arial" w:hAnsi="Arial" w:cs="Arial"/>
          <w:b w:val="false"/>
          <w:b w:val="false"/>
          <w:bCs w:val="false"/>
        </w:rPr>
      </w:pPr>
      <w:r>
        <w:rPr>
          <w:rFonts w:cs="Arial" w:ascii="Arial" w:hAnsi="Arial"/>
          <w:b w:val="false"/>
          <w:bCs w:val="false"/>
        </w:rPr>
      </w:r>
    </w:p>
    <w:p>
      <w:pPr>
        <w:pStyle w:val="Normal"/>
        <w:spacing w:lineRule="auto" w:line="240"/>
        <w:jc w:val="both"/>
        <w:rPr>
          <w:rFonts w:ascii="Arial" w:hAnsi="Arial" w:cs="Arial"/>
        </w:rPr>
      </w:pPr>
      <w:r>
        <w:rPr>
          <w:rFonts w:cs="Arial" w:ascii="Arial" w:hAnsi="Arial"/>
          <w:b w:val="false"/>
          <w:bCs w:val="false"/>
          <w:position w:val="0"/>
          <w:sz w:val="24"/>
          <w:sz w:val="24"/>
          <w:szCs w:val="24"/>
          <w:vertAlign w:val="baseline"/>
          <w:lang w:val="mn-Cyrl-MN"/>
        </w:rPr>
        <w:tab/>
        <w:t xml:space="preserve">Улс орны эдийн засгийн нөхцөл байдлыг харгалзан Прокурорын үйл ажиллагааны нийгэм эдийн засгийн баталгааг сайжруулахаар тусгасан зохицуулалтуудыг хасаж одоогийн хүчин төгөлдөр үйлчилж байгаа хуульд заасан түвшинд байхаар тусгалаа.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b w:val="false"/>
          <w:b w:val="false"/>
          <w:bCs w:val="false"/>
        </w:rPr>
      </w:pPr>
      <w:r>
        <w:rPr>
          <w:rFonts w:cs="Arial" w:ascii="Arial" w:hAnsi="Arial"/>
          <w:b/>
          <w:bCs/>
          <w:position w:val="0"/>
          <w:sz w:val="24"/>
          <w:sz w:val="24"/>
          <w:szCs w:val="24"/>
          <w:vertAlign w:val="baseline"/>
          <w:lang w:val="mn-Cyrl-MN"/>
        </w:rPr>
        <w:tab/>
      </w:r>
      <w:r>
        <w:rPr>
          <w:rFonts w:cs="Arial" w:ascii="Arial" w:hAnsi="Arial"/>
          <w:b w:val="false"/>
          <w:bCs w:val="false"/>
          <w:position w:val="0"/>
          <w:sz w:val="24"/>
          <w:sz w:val="24"/>
          <w:szCs w:val="24"/>
          <w:vertAlign w:val="baseline"/>
          <w:lang w:val="mn-Cyrl-MN"/>
        </w:rPr>
        <w:t xml:space="preserve">Прокурорын тухай хуулийн шинэчилсэн найруулгын төсөл боловсруулсантай холбогдуулан прокурорын байгууллагын тухай хуулийг хүчингүй болгох тухай, Улсын тэмдэгтийн хураамжийн тухай хуульд нэмэлт оруулах тухай хуулийн төслүүдийг тус тус боловсрууллаа. </w:t>
      </w:r>
    </w:p>
    <w:p>
      <w:pPr>
        <w:pStyle w:val="Normal"/>
        <w:spacing w:lineRule="auto" w:line="240"/>
        <w:jc w:val="both"/>
        <w:rPr>
          <w:rFonts w:ascii="Arial" w:hAnsi="Arial" w:cs="Arial"/>
          <w:b w:val="false"/>
          <w:b w:val="false"/>
          <w:bCs w:val="false"/>
        </w:rPr>
      </w:pPr>
      <w:r>
        <w:rPr>
          <w:rFonts w:cs="Arial" w:ascii="Arial" w:hAnsi="Arial"/>
          <w:b w:val="false"/>
          <w:bCs w:val="false"/>
        </w:rPr>
      </w:r>
    </w:p>
    <w:p>
      <w:pPr>
        <w:pStyle w:val="Normal"/>
        <w:spacing w:lineRule="auto" w:line="240"/>
        <w:jc w:val="both"/>
        <w:rPr>
          <w:rFonts w:ascii="Arial" w:hAnsi="Arial" w:cs="Arial"/>
          <w:b w:val="false"/>
          <w:b w:val="false"/>
          <w:bCs w:val="false"/>
        </w:rPr>
      </w:pPr>
      <w:r>
        <w:rPr>
          <w:rFonts w:cs="Arial" w:ascii="Arial" w:hAnsi="Arial"/>
          <w:b w:val="false"/>
          <w:bCs w:val="false"/>
          <w:position w:val="0"/>
          <w:sz w:val="24"/>
          <w:sz w:val="24"/>
          <w:szCs w:val="24"/>
          <w:vertAlign w:val="baseline"/>
          <w:lang w:val="mn-Cyrl-MN"/>
        </w:rPr>
        <w:tab/>
        <w:t>Иймд Прокурорын тухай хуулийн шинэчилсэн найруулгын төсөл түүний үзэл баримтлалыг хэлэлцэх эсэхийг хэлэлцэн шийдвэрлэж өгнө үү. Анхаарал тавьсанд баярлалаа.</w:t>
      </w:r>
    </w:p>
    <w:p>
      <w:pPr>
        <w:pStyle w:val="Normal"/>
        <w:spacing w:lineRule="auto" w:line="240"/>
        <w:jc w:val="both"/>
        <w:rPr>
          <w:rFonts w:ascii="Arial" w:hAnsi="Arial" w:cs="Arial"/>
          <w:b w:val="false"/>
          <w:b w:val="false"/>
          <w:bCs w:val="false"/>
        </w:rPr>
      </w:pPr>
      <w:r>
        <w:rPr>
          <w:rFonts w:cs="Arial" w:ascii="Arial" w:hAnsi="Arial"/>
          <w:b w:val="false"/>
          <w:bCs w:val="false"/>
        </w:rPr>
      </w:r>
    </w:p>
    <w:p>
      <w:pPr>
        <w:pStyle w:val="Normal"/>
        <w:spacing w:lineRule="auto" w:line="240"/>
        <w:jc w:val="both"/>
        <w:rPr>
          <w:rFonts w:ascii="Arial" w:hAnsi="Arial" w:cs="Arial"/>
        </w:rPr>
      </w:pPr>
      <w:r>
        <w:rPr>
          <w:rFonts w:cs="Arial" w:ascii="Arial" w:hAnsi="Arial"/>
          <w:b w:val="false"/>
          <w:bCs w:val="false"/>
          <w:position w:val="0"/>
          <w:sz w:val="24"/>
          <w:sz w:val="24"/>
          <w:szCs w:val="24"/>
          <w:vertAlign w:val="baseline"/>
          <w:lang w:val="mn-Cyrl-MN"/>
        </w:rPr>
        <w:tab/>
      </w:r>
      <w:r>
        <w:rPr>
          <w:rFonts w:cs="Arial" w:ascii="Arial" w:hAnsi="Arial"/>
          <w:b/>
          <w:bCs/>
          <w:position w:val="0"/>
          <w:sz w:val="24"/>
          <w:sz w:val="24"/>
          <w:szCs w:val="24"/>
          <w:vertAlign w:val="baseline"/>
          <w:lang w:val="mn-Cyrl-MN"/>
        </w:rPr>
        <w:t>М.Энхболд: -</w:t>
      </w:r>
      <w:r>
        <w:rPr>
          <w:rFonts w:cs="Arial" w:ascii="Arial" w:hAnsi="Arial"/>
          <w:b w:val="false"/>
          <w:bCs w:val="false"/>
          <w:position w:val="0"/>
          <w:sz w:val="24"/>
          <w:sz w:val="24"/>
          <w:szCs w:val="24"/>
          <w:vertAlign w:val="baseline"/>
          <w:lang w:val="mn-Cyrl-MN"/>
        </w:rPr>
        <w:t xml:space="preserve"> С.Бямбацогт сайдад баярлалаа. Хуулийн төслийн үзэл баримтлалын талаар Хууль зүйн байнгын хороо дүгнэлт гаргасан. Дүгнэлтийг Улсын Их Хурлын гишүүн Л.Мөнхбаатар танилцуулна. Л.Мөнхбаатар гишүүнийг индэрт урьж байна.</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sz w:val="24"/>
          <w:szCs w:val="24"/>
          <w:shd w:fill="FFFFFF" w:val="clear"/>
        </w:rPr>
      </w:pPr>
      <w:r>
        <w:rPr>
          <w:rFonts w:cs="Arial" w:ascii="Arial" w:hAnsi="Arial"/>
          <w:b/>
          <w:bCs/>
          <w:position w:val="0"/>
          <w:sz w:val="24"/>
          <w:sz w:val="24"/>
          <w:szCs w:val="24"/>
          <w:vertAlign w:val="baseline"/>
          <w:lang w:val="mn-Cyrl-MN"/>
        </w:rPr>
        <w:tab/>
        <w:t>Л.Мөнхбаатар: -</w:t>
      </w:r>
      <w:r>
        <w:rPr>
          <w:rFonts w:cs="Arial" w:ascii="Arial" w:hAnsi="Arial"/>
          <w:b/>
          <w:bCs/>
          <w:position w:val="0"/>
          <w:sz w:val="24"/>
          <w:sz w:val="24"/>
          <w:szCs w:val="24"/>
          <w:shd w:fill="FFFFFF" w:val="clear"/>
          <w:vertAlign w:val="baseline"/>
          <w:lang w:val="mn-Cyrl-MN"/>
        </w:rPr>
        <w:t xml:space="preserve"> </w:t>
      </w:r>
      <w:r>
        <w:rPr>
          <w:rFonts w:cs="Arial" w:ascii="Arial" w:hAnsi="Arial"/>
          <w:b w:val="false"/>
          <w:bCs w:val="false"/>
          <w:position w:val="0"/>
          <w:sz w:val="24"/>
          <w:sz w:val="24"/>
          <w:szCs w:val="24"/>
          <w:shd w:fill="FFFFFF" w:val="clear"/>
          <w:vertAlign w:val="baseline"/>
          <w:lang w:val="mn-Cyrl-MN"/>
        </w:rPr>
        <w:t xml:space="preserve">Улсын Их Хурлын дарга, эрхэм гишүүд ээ, </w:t>
      </w:r>
    </w:p>
    <w:p>
      <w:pPr>
        <w:pStyle w:val="Normal"/>
        <w:spacing w:lineRule="auto" w:line="24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jc w:val="both"/>
        <w:rPr>
          <w:rFonts w:ascii="Arial" w:hAnsi="Arial" w:cs="Arial"/>
          <w:sz w:val="24"/>
          <w:szCs w:val="24"/>
          <w:shd w:fill="FFFFFF" w:val="clear"/>
        </w:rPr>
      </w:pPr>
      <w:r>
        <w:rPr>
          <w:rFonts w:cs="Arial" w:ascii="Arial" w:hAnsi="Arial"/>
          <w:b/>
          <w:bCs/>
          <w:i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rPr>
        <w:tab/>
      </w:r>
      <w:r>
        <w:rPr>
          <w:rFonts w:cs="Arial" w:ascii="Arial" w:hAnsi="Arial"/>
          <w:b w:val="false"/>
          <w:bCs/>
          <w:i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rPr>
        <w:t>Монгол Улсын Засгийн газраас 2017 оны 04 дүгээр сарын 18-ны өдөр Улсын Их Хуралд өргөн мэдүүлсэн Прокурорын тухай хуулийн шинэчилсэн найруулгын төслийн үзэл баримтлал болон холбогдох бусад хуульд нэмэлт оруулах тухай хуулийн төслүүдийн хэлэлцэх эсэх асуудлыг Хууль зүйн байнгын хороо 2017 оны 04 дүгээр сарын 19-ний өдрийн хуралдаанаараа хэлэлцлээ.</w:t>
      </w:r>
    </w:p>
    <w:p>
      <w:pPr>
        <w:pStyle w:val="Normal"/>
        <w:spacing w:lineRule="auto" w:line="24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shd w:fill="FFFFFF" w:val="clear"/>
          <w:lang w:val="mn-Cyrl-MN" w:eastAsia="mn-Cyrl-MN"/>
        </w:rPr>
        <w:tab/>
        <w:t>Хууль санаачлагч хууль зүйн болон практи</w:t>
      </w:r>
      <w:r>
        <w:rPr>
          <w:rFonts w:cs="Arial" w:ascii="Arial" w:hAnsi="Arial"/>
          <w:b w:val="false"/>
          <w:i w:val="false"/>
          <w:caps w:val="false"/>
          <w:smallCaps w:val="false"/>
          <w:strike w:val="false"/>
          <w:dstrike w:val="false"/>
          <w:color w:val="000000"/>
          <w:spacing w:val="0"/>
          <w:w w:val="100"/>
          <w:sz w:val="24"/>
          <w:szCs w:val="24"/>
          <w:u w:val="none"/>
          <w:lang w:val="mn-Cyrl-MN" w:eastAsia="mn-Cyrl-MN"/>
        </w:rPr>
        <w:t>к шаардлагуудыг үндэслэн прокурорын байгууллагын үйл ажиллагааны үндсэн зарчим, хуульд заасан зарим нэр томьёог оновчтой болгох, Улсын Их Хуралд өргөн мэдүүлсэн эрүүгийн хууль тогтоомжийн төслүүдтэй уялдуулах, прокурорын байгууллагын харилцааг зохицуулж байгаа хууль тогтоомжийг харьцуулан дүгнэж, үйл ажиллагааны хариуцлагатай байдлыг хангах, бусад байгууллагатай хамтран ажиллах эрх зүйн үндсийг бий болгох, прокурор үүргээ гүйцэтгэх нөхцөл баталгааг дээшлүүлэх, албан үүргээ биелүүлээгүй тохиолдолд хүлээлгэх хариуцлагын тогтолцоо зэргийг тодорхой зохицуулах зорилгоор хуулийн төслийг шинэчлэн боловсруулжээ.</w:t>
      </w:r>
    </w:p>
    <w:p>
      <w:pPr>
        <w:pStyle w:val="Normal"/>
        <w:spacing w:lineRule="auto" w:line="240" w:before="0" w:after="0"/>
        <w:jc w:val="both"/>
        <w:textAlignment w:val="auto"/>
        <w:rPr>
          <w:rFonts w:ascii="Arial" w:hAnsi="Arial" w:cs="Arial"/>
          <w:sz w:val="24"/>
          <w:szCs w:val="24"/>
        </w:rPr>
      </w:pPr>
      <w:r>
        <w:rPr>
          <w:rFonts w:cs="Arial" w:ascii="Arial" w:hAnsi="Arial"/>
          <w:sz w:val="24"/>
          <w:szCs w:val="24"/>
        </w:rPr>
      </w:r>
    </w:p>
    <w:p>
      <w:pPr>
        <w:pStyle w:val="Normal"/>
        <w:spacing w:lineRule="auto" w:line="240"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Байнгын хорооны хуралдаанаар дээрх хуулийн төслийг хэлэлцэх явцад Улсын Их Хурлын гишүүн Ц.Нямдорж хуулийг шинэчлэн сайжруулж болох боловч гол асуудал нь хуулийн хэрэгжилт, хэрэгжүүлж байгаа албан тушаалтнуудтай холбоотой юм, өөрөөр хэлбэл хуульдаа биш хүндээ байгааг анхаарах, Улсын Их Хурлын гишүүн Х.Нямбаатар прокурорын эрх, үүргийг Эрүүгийн хэрэг хянан шийдвэрлэх тухай, Зөрчил шалган шийдвэрлэх тухай хуулийн төсөлд тодорхой зааж өгч байгаа бөгөөд хэлэлцүүлгийн явцад дээрх хуулийн төслүүдийн уялдаа холбоог хангах нь зүйтэй, Улсын Их Хурлын гишүүн Ш.Раднаасэд прокурор үйл ажиллагаагаа явуулахдаа аливаа нөлөөнд автахгүй, хараат бус, бие даан ажиллах талаархи зохицуулалтыг төсөлд тусгах асуудлыг хэлэлцүүлгийн явцад анхаарч ажиллах нь зүйтэй, Улсын Их Хурлын гишүүн Ж.Батзандан уг хуулийн төсөл Хууль тогтоомжийн тухай хуульд заасан шинэчилсэн найруулгын төсөл боловсруулах шаардлагыг хангасан эсэх, мөн прокурор прокурорын үйл ажиллагааг биш цагдаагийн ажиллагаа явуулж байгаад шүүмжлэлтэй байгаа зэрэг саналуудыг гаргаж байсан болно.</w:t>
      </w:r>
    </w:p>
    <w:p>
      <w:pPr>
        <w:pStyle w:val="Normal"/>
        <w:spacing w:lineRule="auto" w:line="240" w:before="0" w:after="0"/>
        <w:jc w:val="both"/>
        <w:textAlignment w:val="auto"/>
        <w:rPr>
          <w:rFonts w:ascii="Arial" w:hAnsi="Arial" w:cs="Arial"/>
          <w:sz w:val="24"/>
          <w:szCs w:val="24"/>
        </w:rPr>
      </w:pPr>
      <w:r>
        <w:rPr>
          <w:rFonts w:cs="Arial" w:ascii="Arial" w:hAnsi="Arial"/>
          <w:sz w:val="24"/>
          <w:szCs w:val="24"/>
        </w:rPr>
      </w:r>
    </w:p>
    <w:p>
      <w:pPr>
        <w:pStyle w:val="Normal"/>
        <w:spacing w:lineRule="auto" w:line="240"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Прокурорын тухай хуулийн шинэчилсэн найруулгын төслийн үзэл баримтлал болон холбогдох бусад хуульд нэмэлт оруулах тухай хуулийн төслүүдийг Байнгын хорооны хуралдаанд оролцсон гишүүд санал нэгтэйгээр дэмжиж, чуулганы нэгдсэн хуралдаанаар хэлэлцүүлэх нь зүйтэй гэж үзсэн болно.</w:t>
      </w:r>
    </w:p>
    <w:p>
      <w:pPr>
        <w:pStyle w:val="Normal"/>
        <w:spacing w:lineRule="auto" w:line="240" w:before="0" w:after="0"/>
        <w:jc w:val="both"/>
        <w:textAlignment w:val="auto"/>
        <w:rPr>
          <w:rFonts w:ascii="Arial" w:hAnsi="Arial" w:cs="Arial"/>
          <w:sz w:val="24"/>
          <w:szCs w:val="24"/>
        </w:rPr>
      </w:pPr>
      <w:r>
        <w:rPr>
          <w:rFonts w:cs="Arial" w:ascii="Arial" w:hAnsi="Arial"/>
          <w:sz w:val="24"/>
          <w:szCs w:val="24"/>
        </w:rPr>
      </w:r>
    </w:p>
    <w:p>
      <w:pPr>
        <w:pStyle w:val="Normal"/>
        <w:spacing w:lineRule="auto" w:line="240" w:before="0" w:after="0"/>
        <w:jc w:val="both"/>
        <w:textAlignment w:val="auto"/>
        <w:rPr>
          <w:rFonts w:ascii="Arial" w:hAnsi="Arial" w:cs="Arial"/>
          <w:sz w:val="24"/>
          <w:szCs w:val="24"/>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Улсын Их Хурлын эрхэм гишүүд ээ,</w:t>
      </w:r>
    </w:p>
    <w:p>
      <w:pPr>
        <w:pStyle w:val="Normal"/>
        <w:spacing w:lineRule="auto" w:line="240" w:before="0" w:after="0"/>
        <w:jc w:val="both"/>
        <w:textAlignment w:val="auto"/>
        <w:rPr>
          <w:rFonts w:ascii="Arial" w:hAnsi="Arial" w:cs="Arial"/>
          <w:sz w:val="24"/>
          <w:szCs w:val="24"/>
        </w:rPr>
      </w:pPr>
      <w:r>
        <w:rPr>
          <w:rFonts w:cs="Arial" w:ascii="Arial" w:hAnsi="Arial"/>
          <w:sz w:val="24"/>
          <w:szCs w:val="24"/>
        </w:rPr>
      </w:r>
    </w:p>
    <w:p>
      <w:pPr>
        <w:pStyle w:val="Normal"/>
        <w:spacing w:lineRule="auto" w:line="240" w:before="0" w:after="0"/>
        <w:jc w:val="both"/>
        <w:textAlignment w:val="auto"/>
        <w:rPr>
          <w:rFonts w:ascii="Arial" w:hAnsi="Arial" w:cs="Arial"/>
          <w:sz w:val="24"/>
          <w:szCs w:val="24"/>
          <w:shd w:fill="FFFFFF" w:val="clear"/>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Прокурорын тухай хуулийн шинэчилсэн найруулгын төсөл, Прокурорын байгууллагын тухай хуулийг хүчингүй болсонд тооцох тухай, Улсын тэмдэгтийн </w:t>
      </w:r>
      <w:r>
        <w:rPr>
          <w:rFonts w:cs="Arial" w:ascii="Arial" w:hAnsi="Arial"/>
          <w:b w:val="false"/>
          <w:bCs/>
          <w:i w:val="false"/>
          <w:caps w:val="false"/>
          <w:smallCaps w:val="false"/>
          <w:strike w:val="false"/>
          <w:dstrike w:val="false"/>
          <w:color w:val="000000"/>
          <w:spacing w:val="0"/>
          <w:w w:val="100"/>
          <w:position w:val="0"/>
          <w:sz w:val="24"/>
          <w:sz w:val="24"/>
          <w:szCs w:val="24"/>
          <w:u w:val="none"/>
          <w:shd w:fill="FFFFFF" w:val="clear"/>
          <w:vertAlign w:val="baseline"/>
          <w:lang w:val="mn-Cyrl-MN" w:eastAsia="mn-Cyrl-MN"/>
        </w:rPr>
        <w:t>хураамжийн тухай хуульд нэмэлт оруулах тухай хуулийн төслүүдийн хэлэлцэх эсэх талаархи Хууль зүйн байнгын хорооны санал, дүгнэлтийг хэлэлцэн шийдвэрлэж өгөхийг та бүхнээс хүсье.</w:t>
      </w:r>
    </w:p>
    <w:p>
      <w:pPr>
        <w:pStyle w:val="Normal"/>
        <w:spacing w:lineRule="auto" w:line="24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jc w:val="both"/>
        <w:rPr>
          <w:rFonts w:ascii="Arial" w:hAnsi="Arial" w:cs="Arial"/>
          <w:b w:val="false"/>
          <w:b w:val="false"/>
          <w:bCs w:val="false"/>
          <w:sz w:val="24"/>
          <w:szCs w:val="24"/>
          <w:shd w:fill="FFFFFF" w:val="clear"/>
        </w:rPr>
      </w:pPr>
      <w:r>
        <w:rPr>
          <w:rFonts w:cs="Arial" w:ascii="Arial" w:hAnsi="Arial"/>
          <w:b/>
          <w:bCs/>
          <w:position w:val="0"/>
          <w:sz w:val="24"/>
          <w:sz w:val="24"/>
          <w:szCs w:val="24"/>
          <w:shd w:fill="FFFFFF" w:val="clear"/>
          <w:vertAlign w:val="baseline"/>
          <w:lang w:val="mn-Cyrl-MN"/>
        </w:rPr>
        <w:tab/>
        <w:t xml:space="preserve">М.Энхболд: - </w:t>
      </w:r>
      <w:r>
        <w:rPr>
          <w:rFonts w:cs="Arial" w:ascii="Arial" w:hAnsi="Arial"/>
          <w:b w:val="false"/>
          <w:bCs w:val="false"/>
          <w:position w:val="0"/>
          <w:sz w:val="24"/>
          <w:sz w:val="24"/>
          <w:szCs w:val="24"/>
          <w:shd w:fill="FFFFFF" w:val="clear"/>
          <w:vertAlign w:val="baseline"/>
          <w:lang w:val="mn-Cyrl-MN"/>
        </w:rPr>
        <w:t xml:space="preserve">Л.Мөнхбаатар гишүүнд баярлалаа. Ажлын хэсгийг танилцуулъя. Хууль зүй, дотоод хэргийн яамны төрийн нарийн бичгийн дарга Г.Баясгалан, Улсын ерөнхий прокурорын туслах, Дүн шинжилгээ, судалгаа, хяналт шалгалтын хэлтсийн дарга Б.Бат-Орших, Хууль зүйн дотоод хэргийн яамны Хууль зүйн бодлогын газрын П.Сайнзориг, Хууль зүй, дотоод хэргийн яамны Хууль зүйн бодлогын газрын мэргэжилтэн Б.Гантуяа  нар ажлын хэсэг хүрэлцэн ирсэн байна. </w:t>
      </w:r>
    </w:p>
    <w:p>
      <w:pPr>
        <w:pStyle w:val="Normal"/>
        <w:spacing w:lineRule="auto" w:line="24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
        <w:spacing w:lineRule="auto" w:line="240"/>
        <w:jc w:val="both"/>
        <w:rPr>
          <w:rFonts w:ascii="Arial" w:hAnsi="Arial" w:cs="Arial"/>
          <w:b w:val="false"/>
          <w:b w:val="false"/>
          <w:bCs w:val="false"/>
          <w:sz w:val="24"/>
          <w:szCs w:val="24"/>
          <w:shd w:fill="FFFFFF" w:val="clear"/>
        </w:rPr>
      </w:pPr>
      <w:r>
        <w:rPr>
          <w:rFonts w:cs="Arial" w:ascii="Arial" w:hAnsi="Arial"/>
          <w:b w:val="false"/>
          <w:bCs w:val="false"/>
          <w:position w:val="0"/>
          <w:sz w:val="24"/>
          <w:sz w:val="24"/>
          <w:szCs w:val="24"/>
          <w:shd w:fill="FFFFFF" w:val="clear"/>
          <w:vertAlign w:val="baseline"/>
          <w:lang w:val="mn-Cyrl-MN"/>
        </w:rPr>
        <w:tab/>
        <w:t xml:space="preserve">Үзэл баримтлалыг танилцуулсан болон Байнгын хорооны дүгнэлтээс асуулттай гишүүн байна уу? Нэрээ өгье. Дарахгүй сууж байвал бүр гарахгүй шүү дээ. Д.Лүндээжанцан гишүүнээр тасаллаа. Д.Тогтохсүрэн гишүүн асуултаа тавья. </w:t>
      </w:r>
    </w:p>
    <w:p>
      <w:pPr>
        <w:pStyle w:val="Normal"/>
        <w:spacing w:lineRule="auto" w:line="24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
        <w:spacing w:lineRule="auto" w:line="240"/>
        <w:jc w:val="both"/>
        <w:rPr>
          <w:rFonts w:ascii="Arial" w:hAnsi="Arial" w:cs="Arial"/>
          <w:b w:val="false"/>
          <w:b w:val="false"/>
          <w:bCs w:val="false"/>
          <w:sz w:val="24"/>
          <w:szCs w:val="24"/>
          <w:shd w:fill="FFFFFF" w:val="clear"/>
        </w:rPr>
      </w:pPr>
      <w:r>
        <w:rPr>
          <w:rFonts w:cs="Arial" w:ascii="Arial" w:hAnsi="Arial"/>
          <w:b/>
          <w:bCs/>
          <w:position w:val="0"/>
          <w:sz w:val="24"/>
          <w:sz w:val="24"/>
          <w:szCs w:val="24"/>
          <w:shd w:fill="FFFFFF" w:val="clear"/>
          <w:vertAlign w:val="baseline"/>
          <w:lang w:val="mn-Cyrl-MN"/>
        </w:rPr>
        <w:tab/>
        <w:t xml:space="preserve">Д.Тогтохсүрэн: - </w:t>
      </w:r>
      <w:r>
        <w:rPr>
          <w:rFonts w:cs="Arial" w:ascii="Arial" w:hAnsi="Arial"/>
          <w:b w:val="false"/>
          <w:bCs w:val="false"/>
          <w:position w:val="0"/>
          <w:sz w:val="24"/>
          <w:sz w:val="24"/>
          <w:szCs w:val="24"/>
          <w:shd w:fill="FFFFFF" w:val="clear"/>
          <w:vertAlign w:val="baseline"/>
          <w:lang w:val="mn-Cyrl-MN"/>
        </w:rPr>
        <w:t xml:space="preserve">Баярлалаа. Прокурорын байгууллагын тухай хуулийг шинэчилсэн найруулгын төсөл орж ирж байна. Мэдээж энэ Эрүүгийн хууль, Эрүүгийн байцаан шийтгэх хууль, Зөрчлийн хуультай холбоотойгоор хуульд өөрчлөлт оруулах шаардлага үүссэн болов уу гэж бодож байгаа юм. </w:t>
      </w:r>
    </w:p>
    <w:p>
      <w:pPr>
        <w:pStyle w:val="Normal"/>
        <w:spacing w:lineRule="auto" w:line="24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
        <w:spacing w:lineRule="auto" w:line="240"/>
        <w:jc w:val="both"/>
        <w:rPr>
          <w:rFonts w:ascii="Arial" w:hAnsi="Arial" w:cs="Arial"/>
          <w:b w:val="false"/>
          <w:b w:val="false"/>
          <w:bCs w:val="false"/>
          <w:sz w:val="24"/>
          <w:szCs w:val="24"/>
          <w:shd w:fill="FFFFFF" w:val="clear"/>
        </w:rPr>
      </w:pPr>
      <w:r>
        <w:rPr>
          <w:rFonts w:cs="Arial" w:ascii="Arial" w:hAnsi="Arial"/>
          <w:b w:val="false"/>
          <w:bCs w:val="false"/>
          <w:position w:val="0"/>
          <w:sz w:val="24"/>
          <w:sz w:val="24"/>
          <w:szCs w:val="24"/>
          <w:shd w:fill="FFFFFF" w:val="clear"/>
          <w:vertAlign w:val="baseline"/>
          <w:lang w:val="mn-Cyrl-MN"/>
        </w:rPr>
        <w:tab/>
        <w:t xml:space="preserve">Үүнтэй холбогдуулаад би дөрвөн асуулт асууя гэж бодож байна. Хууль санаачлагчаас. </w:t>
      </w:r>
    </w:p>
    <w:p>
      <w:pPr>
        <w:pStyle w:val="Normal"/>
        <w:spacing w:lineRule="auto" w:line="240"/>
        <w:jc w:val="both"/>
        <w:rPr>
          <w:rFonts w:ascii="Arial" w:hAnsi="Arial" w:cs="Arial"/>
          <w:b w:val="false"/>
          <w:b w:val="false"/>
          <w:bCs w:val="false"/>
          <w:sz w:val="24"/>
          <w:szCs w:val="24"/>
          <w:shd w:fill="FFFFFF" w:val="clear"/>
        </w:rPr>
      </w:pPr>
      <w:r>
        <w:rPr>
          <w:rFonts w:cs="Arial" w:ascii="Arial" w:hAnsi="Arial"/>
          <w:b w:val="false"/>
          <w:bCs w:val="false"/>
          <w:sz w:val="24"/>
          <w:szCs w:val="24"/>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position w:val="0"/>
          <w:sz w:val="24"/>
          <w:sz w:val="24"/>
          <w:szCs w:val="24"/>
          <w:shd w:fill="FFFFFF" w:val="clear"/>
          <w:vertAlign w:val="baseline"/>
          <w:lang w:val="mn-Cyrl-MN"/>
        </w:rPr>
        <w:tab/>
        <w:t>Нэгдүгээрт, одоо мөрдөж байгаа Прокурорын хууль шинээр орж ирж байгаа шинэчилсэн найруулга хоёрын хооронд зарчмын ямар ялгаа байгаа вэ? Ямар өөрчлөлтүүд байгаа вэ гэдгийг нэгдүгээрт их товч бөгөөд тодорхой хэлж өгөөч гэж ингэж бодож байна.</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shd w:fill="FFFFFF" w:val="clear"/>
        </w:rPr>
      </w:pPr>
      <w:r>
        <w:rPr>
          <w:rFonts w:cs="Arial" w:ascii="Arial" w:hAnsi="Arial"/>
          <w:b w:val="false"/>
          <w:bCs w:val="false"/>
          <w:position w:val="0"/>
          <w:sz w:val="24"/>
          <w:sz w:val="24"/>
          <w:szCs w:val="24"/>
          <w:shd w:fill="FFFFFF" w:val="clear"/>
          <w:vertAlign w:val="baseline"/>
          <w:lang w:val="mn-Cyrl-MN"/>
        </w:rPr>
        <w:tab/>
        <w:t xml:space="preserve">Хоёрдугаарт, энэ шинэ Прокурорын хууль мөрдөж эхэлснээр одоо байгаа прокурорын байгууллагын орон тоо, бүтэц, зохион байгуулалтад өөрчлөлт орох уу? Хэрэв нэмэгдвэл ямар хэмжээгээр нэмэгдэх гэж байна вэ? Бодвол энэ Зөрчлийн хууль энэ хуулиар прокурорын байгууллагын хяналтад бас орж байгаа юм байна. Тийм учраас үүнтэй холбоотойгоор орон тооны хувьд нэмэгдэх юм байгаа юу үгүй юу? </w:t>
      </w:r>
    </w:p>
    <w:p>
      <w:pPr>
        <w:pStyle w:val="Normal"/>
        <w:spacing w:lineRule="auto" w:line="240"/>
        <w:jc w:val="both"/>
        <w:rPr>
          <w:rFonts w:ascii="Arial" w:hAnsi="Arial" w:cs="Arial"/>
          <w:shd w:fill="FFFFFF" w:val="clear"/>
        </w:rPr>
      </w:pPr>
      <w:r>
        <w:rPr>
          <w:rFonts w:cs="Arial" w:ascii="Arial" w:hAnsi="Arial"/>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bCs/>
          <w:position w:val="0"/>
          <w:sz w:val="24"/>
          <w:sz w:val="24"/>
          <w:szCs w:val="24"/>
          <w:shd w:fill="FFFFFF" w:val="clear"/>
          <w:vertAlign w:val="baseline"/>
          <w:lang w:val="mn-Cyrl-MN"/>
        </w:rPr>
        <w:tab/>
      </w:r>
      <w:r>
        <w:rPr>
          <w:rFonts w:cs="Arial" w:ascii="Arial" w:hAnsi="Arial"/>
          <w:b w:val="false"/>
          <w:bCs w:val="false"/>
          <w:position w:val="0"/>
          <w:sz w:val="24"/>
          <w:sz w:val="24"/>
          <w:szCs w:val="24"/>
          <w:shd w:fill="FFFFFF" w:val="clear"/>
          <w:vertAlign w:val="baseline"/>
          <w:lang w:val="mn-Cyrl-MN"/>
        </w:rPr>
        <w:t>Мөн нийгмийн хамгаалалтай холбоотой асуудал. Нийгмийн хамгаалалтай холбоотой асуудал прокурорын ажилтнуудын нийгмийн хамгааллын асуудал одоо мөрдөгдөж байгаа хуулиас дээрдэж байгаа юу, дордож байгаа юу яг түвшиндээ байгаа юу гэдэг ийм хоёрдугаарт бол ийм зүйлийг тодруулъя гэж бодож байгаа юм.</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position w:val="0"/>
          <w:sz w:val="24"/>
          <w:sz w:val="24"/>
          <w:szCs w:val="24"/>
          <w:shd w:fill="FFFFFF" w:val="clear"/>
          <w:vertAlign w:val="baseline"/>
          <w:lang w:val="mn-Cyrl-MN"/>
        </w:rPr>
        <w:tab/>
        <w:t xml:space="preserve">Гуравдугаарт бол ер нь прокурор бие дааж өөрийнхөө итгэл үнэмшлээр шийдвэр гаргах асуудал их чухал. Тэгээд энэ нэгдмэл төвлөрсөн удирдлагатай байхаар дээд шатныхаа прокурорын шийдвэрийг заавал биелүүлэх үүрэгтэй байхаар заагаад байгаа юм. Тэгээд энэ нь бие даасан байдалд нь хэрхэн нөлөөлнө гэж үзэж байгаа юм бол гэдэг зүйлийг гуравдугаарт нь тодруулъя гэж бодож байгаа юм. </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position w:val="0"/>
          <w:sz w:val="24"/>
          <w:sz w:val="24"/>
          <w:szCs w:val="24"/>
          <w:shd w:fill="FFFFFF" w:val="clear"/>
          <w:vertAlign w:val="baseline"/>
          <w:lang w:val="mn-Cyrl-MN"/>
        </w:rPr>
        <w:tab/>
        <w:t>Дөрөвдүгээрт нь, Прокурорын байгууллагын ажилтнуудын сонгон шалгаруулалттай холбоотой асуудал байгаа юм. Сонгон шалгаруулалтыг бол прокурорын байгууллага өөрийнхөө түвшинд хийгээд явдаг л даа. Шинээр ажилтан авахдаа. Цаашид хуулийн төсөл дээр энэ Төрийн албаны хуульд нийцүүлээд төрийн албаны сонгон шалгаруулалтад орж нөөцөд бүртгэгдсэн хүмүүсээс сонгон шалгаруулалтад оруулдаг тийм зүйлийг энэ хуульд тусгаж өгсөн үү үгүй юу Төрийн албаныхаа хуультай хэр уялдаж байгаа вэ гэдгийг дөрөвдүгээрт нь асууя гэж бодож байгаа юм.</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bCs/>
          <w:position w:val="0"/>
          <w:sz w:val="24"/>
          <w:sz w:val="24"/>
          <w:szCs w:val="24"/>
          <w:shd w:fill="FFFFFF" w:val="clear"/>
          <w:vertAlign w:val="baseline"/>
          <w:lang w:val="mn-Cyrl-MN"/>
        </w:rPr>
        <w:tab/>
      </w:r>
      <w:r>
        <w:rPr>
          <w:rFonts w:cs="Arial" w:ascii="Arial" w:hAnsi="Arial"/>
          <w:b w:val="false"/>
          <w:bCs w:val="false"/>
          <w:position w:val="0"/>
          <w:sz w:val="24"/>
          <w:sz w:val="24"/>
          <w:szCs w:val="24"/>
          <w:shd w:fill="FFFFFF" w:val="clear"/>
          <w:vertAlign w:val="baseline"/>
          <w:lang w:val="mn-Cyrl-MN"/>
        </w:rPr>
        <w:t>Тавдугаар нь, Зөрчлийн хууль гээд шинэ хууль бид нар хэлэлцээд батлах гээд байгаа. Энэ Зөрчлийн хууль энэ Прокурорын байгууллагын хуулиар зөрчлийг бүртгэх, гаргасан зөрчлийг бүртгэх, түүнд холбогдох албан тушаалтнууд авсан арга хэмжээг хянах үүрэг нь бол хяналт нь бол прокурорын байгууллагад очиж байгаа юм.</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position w:val="0"/>
          <w:sz w:val="24"/>
          <w:sz w:val="24"/>
          <w:szCs w:val="24"/>
          <w:shd w:fill="FFFFFF" w:val="clear"/>
          <w:vertAlign w:val="baseline"/>
          <w:lang w:val="mn-Cyrl-MN"/>
        </w:rPr>
        <w:tab/>
        <w:t>Одоо байгаа Захиргааны хариуцлагын хуулиар бол прокурорын байгууллагад тавих хяналт бол байхгүй байгаа. Зөрчлийн хуулиар бол прокурорын байгууллага хяналт тавих нь гэж ойлгож байна. Тэгэхээр энэ ер нь хэр үр дүнтэй юм бол. Тухайлбал байгаль орчны эсрэг гэмт хэрэг гээд газар дээр нь явж байгаад байгаль орчны байцаагч шаардлагатай бол үйл ажиллагааг нь зогсоогоод л арга хэмжээгээ аваад л яваад байдаг.</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position w:val="0"/>
          <w:sz w:val="24"/>
          <w:sz w:val="24"/>
          <w:szCs w:val="24"/>
          <w:shd w:fill="FFFFFF" w:val="clear"/>
          <w:vertAlign w:val="baseline"/>
          <w:lang w:val="mn-Cyrl-MN"/>
        </w:rPr>
        <w:tab/>
        <w:t>Тэгэхээр прокуророор хянуулна тодорхой хэмжээний хугацаа шаардаад байх юм гарах вий энэ нь бол бас нөгөө хурдан шуурхай байдал захиргааны хариуцлагын хурдан шуурхай байдалд нь нөлөөлөх юм бий юу гэсэн ийм таван  тодорхой асуултыг хууль санаачлагчаас асууя гэж бодож байна. Баярлалаа.</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shd w:fill="FFFFFF" w:val="clear"/>
        </w:rPr>
      </w:pPr>
      <w:r>
        <w:rPr>
          <w:rFonts w:cs="Arial" w:ascii="Arial" w:hAnsi="Arial"/>
          <w:b/>
          <w:bCs/>
          <w:position w:val="0"/>
          <w:sz w:val="24"/>
          <w:sz w:val="24"/>
          <w:szCs w:val="24"/>
          <w:shd w:fill="FFFFFF" w:val="clear"/>
          <w:vertAlign w:val="baseline"/>
          <w:lang w:val="mn-Cyrl-MN"/>
        </w:rPr>
        <w:tab/>
        <w:t xml:space="preserve">М.Энхболд: - </w:t>
      </w:r>
      <w:r>
        <w:rPr>
          <w:rFonts w:cs="Arial" w:ascii="Arial" w:hAnsi="Arial"/>
          <w:b w:val="false"/>
          <w:bCs w:val="false"/>
          <w:position w:val="0"/>
          <w:sz w:val="24"/>
          <w:sz w:val="24"/>
          <w:szCs w:val="24"/>
          <w:shd w:fill="FFFFFF" w:val="clear"/>
          <w:vertAlign w:val="baseline"/>
          <w:lang w:val="mn-Cyrl-MN"/>
        </w:rPr>
        <w:t xml:space="preserve">С.Бямбацогт сайдын микрофоныг өгье. </w:t>
      </w:r>
    </w:p>
    <w:p>
      <w:pPr>
        <w:pStyle w:val="Normal"/>
        <w:spacing w:lineRule="auto" w:line="240"/>
        <w:jc w:val="both"/>
        <w:rPr>
          <w:rFonts w:ascii="Arial" w:hAnsi="Arial" w:cs="Arial"/>
          <w:shd w:fill="FFFFFF" w:val="clear"/>
        </w:rPr>
      </w:pPr>
      <w:r>
        <w:rPr>
          <w:rFonts w:cs="Arial" w:ascii="Arial" w:hAnsi="Arial"/>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bCs/>
          <w:position w:val="0"/>
          <w:sz w:val="24"/>
          <w:sz w:val="24"/>
          <w:szCs w:val="24"/>
          <w:shd w:fill="FFFFFF" w:val="clear"/>
          <w:vertAlign w:val="baseline"/>
          <w:lang w:val="mn-Cyrl-MN"/>
        </w:rPr>
        <w:tab/>
        <w:t xml:space="preserve">С.Бямбацогт: - </w:t>
      </w:r>
      <w:r>
        <w:rPr>
          <w:rFonts w:cs="Arial" w:ascii="Arial" w:hAnsi="Arial"/>
          <w:b w:val="false"/>
          <w:bCs w:val="false"/>
          <w:position w:val="0"/>
          <w:sz w:val="24"/>
          <w:sz w:val="24"/>
          <w:szCs w:val="24"/>
          <w:shd w:fill="FFFFFF" w:val="clear"/>
          <w:vertAlign w:val="baseline"/>
          <w:lang w:val="mn-Cyrl-MN"/>
        </w:rPr>
        <w:t>Д.Тогтохсүрэн гишүүний асуултад хариулъя. Өмнөх хүчин төгөлдөр үйлчилж байгаа хуулиас зарчмын ямар ялгаанууд байгаа вэ гэсэн нэгдүгээр асуулт тавьсан байгаа. Мэдээж Үндсэн хуульд заасан Прокурорын байгууллагын чиг үүрэг бол өөрчлөгдөөгүй. Тийм болохоор Үнсдэн хуульд заасан агуулгын хүрээнд бол Прокурорын хуулийн өөрчлөлтийг оруулж байгаа.</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position w:val="0"/>
          <w:sz w:val="24"/>
          <w:sz w:val="24"/>
          <w:szCs w:val="24"/>
          <w:shd w:fill="FFFFFF" w:val="clear"/>
          <w:vertAlign w:val="baseline"/>
          <w:lang w:val="mn-Cyrl-MN"/>
        </w:rPr>
        <w:tab/>
        <w:t xml:space="preserve">Нийгмийн хөгжлийн чиг хандлага, дээрээс нь таны бас түрүүн хэлсэн эрүүгийн эрх зүйн шинэчлэл гээд тодорхой хуулиуд бас шинэчлэгдэж батлагдаж гарч байгаа. Үүнтэй бас уялдуулах шаардлага хуулийн нэр томьёог бас боловсронгуй болгож сайжруулах бас тодорхойгүй заалтуудыг тодорхой болгох ийм шаардлагууд байгаа. </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position w:val="0"/>
          <w:sz w:val="24"/>
          <w:sz w:val="24"/>
          <w:szCs w:val="24"/>
          <w:shd w:fill="FFFFFF" w:val="clear"/>
          <w:vertAlign w:val="baseline"/>
          <w:lang w:val="mn-Cyrl-MN"/>
        </w:rPr>
        <w:tab/>
        <w:t xml:space="preserve">Мөн бас дээрээс нь нэмэгдээд Зөрчлийн тухай хуулийг анх удаа бид нар баталж мөрдөх гэж байгаа. Үндсэндээ зөрчлийн ажиллагаа дээр прокурорын байгууллага хяналт тавихаар орж ирж байгаа. Үүнтэй холбоотой заалтуудыг оруулсан. </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position w:val="0"/>
          <w:sz w:val="24"/>
          <w:sz w:val="24"/>
          <w:szCs w:val="24"/>
          <w:shd w:fill="FFFFFF" w:val="clear"/>
          <w:vertAlign w:val="baseline"/>
          <w:lang w:val="mn-Cyrl-MN"/>
        </w:rPr>
        <w:tab/>
        <w:t>Мөн бас олон улсын улс орнуудтай эрх зүйн харилцан туслалцаа үзүүлэх асуудал бас тодорхойгүй байсан. Үүнийг тодорхой болгож тухайлбал тодорхой төрлийн гэмт хэргүүд дээр нотлох баримт цуглуулах асуудлууд гардаг үүн дээр тодорхой бус байгаагийн улмаас өнөөдөр гадаад байж байгаа улс орнуудтай тодорхой асуудлыг нотлох баримт цуглуулах ажил хүндрэлтэй байгааг та бүхэн бас мэдэж байгаа байх.</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shd w:fill="FFFFFF" w:val="clear"/>
        </w:rPr>
      </w:pPr>
      <w:r>
        <w:rPr>
          <w:rFonts w:cs="Arial" w:ascii="Arial" w:hAnsi="Arial"/>
          <w:b w:val="false"/>
          <w:bCs w:val="false"/>
          <w:position w:val="0"/>
          <w:sz w:val="24"/>
          <w:sz w:val="24"/>
          <w:szCs w:val="24"/>
          <w:shd w:fill="FFFFFF" w:val="clear"/>
          <w:vertAlign w:val="baseline"/>
          <w:lang w:val="mn-Cyrl-MN"/>
        </w:rPr>
        <w:tab/>
        <w:t>Энэ чиглэлийн ажлуудыг хийж хэрэгжүүлэхээр бас оруулсан байгаа. Мөн төрд төр болон нийтийн эрх ашгийг хамгаалахын тулд төрийг төлөөлөх энэ зохицуулалтыг бол илүү нарийвчилж дэлгэрэнгүй олгож чиг үүргийг нь өргөжүүлж оруулж ирсэн байгаа.</w:t>
      </w:r>
    </w:p>
    <w:p>
      <w:pPr>
        <w:pStyle w:val="Normal"/>
        <w:spacing w:lineRule="auto" w:line="240"/>
        <w:jc w:val="both"/>
        <w:rPr>
          <w:rFonts w:ascii="Arial" w:hAnsi="Arial" w:cs="Arial"/>
          <w:shd w:fill="FFFFFF" w:val="clear"/>
        </w:rPr>
      </w:pPr>
      <w:r>
        <w:rPr>
          <w:rFonts w:cs="Arial" w:ascii="Arial" w:hAnsi="Arial"/>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bCs/>
          <w:position w:val="0"/>
          <w:sz w:val="24"/>
          <w:sz w:val="24"/>
          <w:szCs w:val="24"/>
          <w:shd w:fill="FFFFFF" w:val="clear"/>
          <w:vertAlign w:val="baseline"/>
          <w:lang w:val="mn-Cyrl-MN"/>
        </w:rPr>
        <w:tab/>
      </w:r>
      <w:r>
        <w:rPr>
          <w:rFonts w:cs="Arial" w:ascii="Arial" w:hAnsi="Arial"/>
          <w:b w:val="false"/>
          <w:bCs w:val="false"/>
          <w:position w:val="0"/>
          <w:sz w:val="24"/>
          <w:sz w:val="24"/>
          <w:szCs w:val="24"/>
          <w:shd w:fill="FFFFFF" w:val="clear"/>
          <w:vertAlign w:val="baseline"/>
          <w:lang w:val="mn-Cyrl-MN"/>
        </w:rPr>
        <w:t>Мөн хоёр дахь асуудалтад нийгмийн хамгааллын асуудал, бүтэц орон тооны асуудлыг та бас хөндөж ярьсан. Энэ хууль батлагдсанаар бол прокурорын байгууллагын орон тоо бүтцэд нэг их айхавтар томоохон өөрчлөлт орохгүй. Үүнтэй холбоотойгоор бас нийгмийн хамгааллын асуудлыг бас шүүх эрх мэдлийн байгууллага учраас бас шүүхийн шүүгчтэй бас адил эрх хэмжээний нийгмийн хамгааллын асуудлыг тусгахаар оруулсан боловч тодорхой Засгийн газар хэлэлцэх явцад өнөөдрийн эдийн засаг, нийгмийн нөхцөл байдал хүнд байгаа учраас өнөөгийн байгаа түвшинд нь прокурорын албан хаагчдын нийгмийн асуудлыг шийдвэрлэхээр ингэж оруулсан байгаа.</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position w:val="0"/>
          <w:sz w:val="24"/>
          <w:sz w:val="24"/>
          <w:szCs w:val="24"/>
          <w:shd w:fill="FFFFFF" w:val="clear"/>
          <w:vertAlign w:val="baseline"/>
          <w:lang w:val="mn-Cyrl-MN"/>
        </w:rPr>
        <w:tab/>
        <w:t xml:space="preserve">Бие даасан байх асуудлыг ярьж байгаа хараат бус байх асуудал. Үүн дээр бол зарчим дээр маш тодорхой зарчмуудыг бол хуульд тусгаж өгсөн байгаа. </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position w:val="0"/>
          <w:sz w:val="24"/>
          <w:sz w:val="24"/>
          <w:szCs w:val="24"/>
          <w:shd w:fill="FFFFFF" w:val="clear"/>
          <w:vertAlign w:val="baseline"/>
          <w:lang w:val="mn-Cyrl-MN"/>
        </w:rPr>
        <w:tab/>
        <w:t>Тухайлбал нэгдмэл төвлөрсөн удирдлагатай байх, хараат бус бие даасан байх, прокурорын байгууллага нь бие даасан байдалтай үйл ажиллагаагаа явуулна. Прокурор нь бол хараат хэнээс ч хараат бус байх ийм байхаар тодорхой заалтуудыг хуульд тусгаж өгсөн байгаа.</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position w:val="0"/>
          <w:sz w:val="24"/>
          <w:sz w:val="24"/>
          <w:szCs w:val="24"/>
          <w:shd w:fill="FFFFFF" w:val="clear"/>
          <w:vertAlign w:val="baseline"/>
          <w:lang w:val="mn-Cyrl-MN"/>
        </w:rPr>
        <w:tab/>
        <w:t>Дэлгэрүүлээд манай ажлын хэсэг хариулах уу? Г.Баясгалан дарга.</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shd w:fill="FFFFFF" w:val="clear"/>
        </w:rPr>
      </w:pPr>
      <w:r>
        <w:rPr>
          <w:rFonts w:cs="Arial" w:ascii="Arial" w:hAnsi="Arial"/>
          <w:b/>
          <w:bCs/>
          <w:position w:val="0"/>
          <w:sz w:val="24"/>
          <w:sz w:val="24"/>
          <w:szCs w:val="24"/>
          <w:shd w:fill="FFFFFF" w:val="clear"/>
          <w:vertAlign w:val="baseline"/>
          <w:lang w:val="mn-Cyrl-MN"/>
        </w:rPr>
        <w:tab/>
        <w:t>М.Энхболд: -</w:t>
      </w:r>
      <w:r>
        <w:rPr>
          <w:rFonts w:cs="Arial" w:ascii="Arial" w:hAnsi="Arial"/>
          <w:b w:val="false"/>
          <w:bCs w:val="false"/>
          <w:position w:val="0"/>
          <w:sz w:val="24"/>
          <w:sz w:val="24"/>
          <w:szCs w:val="24"/>
          <w:shd w:fill="FFFFFF" w:val="clear"/>
          <w:vertAlign w:val="baseline"/>
          <w:lang w:val="mn-Cyrl-MN"/>
        </w:rPr>
        <w:t xml:space="preserve"> Хоёрдугаар индрийн микрофоныг өгье. </w:t>
      </w:r>
    </w:p>
    <w:p>
      <w:pPr>
        <w:pStyle w:val="Normal"/>
        <w:spacing w:lineRule="auto" w:line="240"/>
        <w:jc w:val="both"/>
        <w:rPr>
          <w:rFonts w:ascii="Arial" w:hAnsi="Arial" w:cs="Arial"/>
          <w:shd w:fill="FFFFFF" w:val="clear"/>
        </w:rPr>
      </w:pPr>
      <w:r>
        <w:rPr>
          <w:rFonts w:cs="Arial" w:ascii="Arial" w:hAnsi="Arial"/>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bCs/>
          <w:position w:val="0"/>
          <w:sz w:val="24"/>
          <w:sz w:val="24"/>
          <w:szCs w:val="24"/>
          <w:shd w:fill="FFFFFF" w:val="clear"/>
          <w:vertAlign w:val="baseline"/>
          <w:lang w:val="mn-Cyrl-MN"/>
        </w:rPr>
        <w:tab/>
        <w:t xml:space="preserve">Г.Баясгалан: - </w:t>
      </w:r>
      <w:r>
        <w:rPr>
          <w:rFonts w:cs="Arial" w:ascii="Arial" w:hAnsi="Arial"/>
          <w:b w:val="false"/>
          <w:bCs w:val="false"/>
          <w:position w:val="0"/>
          <w:sz w:val="24"/>
          <w:sz w:val="24"/>
          <w:szCs w:val="24"/>
          <w:shd w:fill="FFFFFF" w:val="clear"/>
          <w:vertAlign w:val="baseline"/>
          <w:lang w:val="mn-Cyrl-MN"/>
        </w:rPr>
        <w:t>Д.Тогтохсүрэн гишүүний асуултад зарим тодруулга хийе. Орон тоо бүтэц өөрчлөгдөх үү гээд. Орон тооны хувьд бол ямар нэгэн өөрчлөлт гарахгүй гэж төсөөлж байгаа. Зүгээр бүтцийн хувьд бол бас зарим чиг үүрэг дээр өөрчлөлт орж байгаа учраас бүтцийн хувьд бол ямар нэгэн бас тодорхой өөрчлөлтүүдийг бол хийнэ. Гэхдээ үүнийг бол Улсын ерөнхий прокурор өөрийн бүрэн эрхийн хэмжээнд хийх юм.</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position w:val="0"/>
          <w:sz w:val="24"/>
          <w:sz w:val="24"/>
          <w:szCs w:val="24"/>
          <w:shd w:fill="FFFFFF" w:val="clear"/>
          <w:vertAlign w:val="baseline"/>
          <w:lang w:val="mn-Cyrl-MN"/>
        </w:rPr>
        <w:tab/>
        <w:t xml:space="preserve">Нийгмийн хамгааллыг сайд сая хариулсан. Зүгээр нэгдмэл төвлөрсөн удирдлагатай байх бие даасан байх энэ хоёр яаж харьцаж байгаа юм бэ гэхээр энэ бол харилцан уялдаатай зарчим. Үндсэндээ прокурор гэдэг субъектийн өөрийнх нь үйл ажиллагааны онцлог бол энэ нэгдмэл төвлөрсөн удирдлагатай байх гэдэг зарчмаар л илэрч байгаа. </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position w:val="0"/>
          <w:sz w:val="24"/>
          <w:sz w:val="24"/>
          <w:szCs w:val="24"/>
          <w:shd w:fill="FFFFFF" w:val="clear"/>
          <w:vertAlign w:val="baseline"/>
          <w:lang w:val="mn-Cyrl-MN"/>
        </w:rPr>
        <w:tab/>
        <w:t xml:space="preserve">Гэхдээ тодорхой хэрэг маргааны хувьд шийдвэр гаргах эрх нь бол байгаа. Гэхдээ түүнийг нь бол өөрчлөх хүчингүй болгох эрх нь бол дээд шатны прокурорт хадгалагдах байдлаар явж байгаа. Мөн хараат бус бие даасан байх дээр бол нэмж бас нэг онцлог зохицуулалт хийсэн нь бол энэ нөлөөллийн мэдүүлэг гэдэг юмыг бол гаргадаг болж байгаа. Энэ бол шүүхэд бас хэрэгжээд явж байгаа зүйл. Өөрөөр хэлбэл өөрт нь шийдвэр гаргахад нь ямар нэгэн дарамт учруулсан нөлөөлөх гэж оролдсон бол энэ нөлөөллийн мэдүүлэг гаргадаг болж байгаа. </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position w:val="0"/>
          <w:sz w:val="24"/>
          <w:sz w:val="24"/>
          <w:szCs w:val="24"/>
          <w:shd w:fill="FFFFFF" w:val="clear"/>
          <w:vertAlign w:val="baseline"/>
          <w:lang w:val="mn-Cyrl-MN"/>
        </w:rPr>
        <w:tab/>
        <w:t>Сонгон шалгаруулалтын хувьд бол Төрийн албаны хуулиар биш энэ Прокурорын байгууллагын хууль бол энэ хуульд нийцүүлсэн дүрэм журмаараа явж байгаа. Ер нь бол яах вэ Төрийн албаны хуулийн нийтлэг зарчим бол төрийн захиргааны албан хаагчдын үндсэндээ сонгон шалгаруулалттай холбоотой харилцаа бол Төрийн албаны хуулиараа, төрийн тусгай албан хаагчдынх бол тус тусын хуулиар гэсэн иймэрхүү ерөнхий зарчим явж байгаа.</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shd w:fill="FFFFFF" w:val="clear"/>
        </w:rPr>
      </w:pPr>
      <w:r>
        <w:rPr>
          <w:rFonts w:cs="Arial" w:ascii="Arial" w:hAnsi="Arial"/>
          <w:b w:val="false"/>
          <w:bCs w:val="false"/>
          <w:position w:val="0"/>
          <w:sz w:val="24"/>
          <w:sz w:val="24"/>
          <w:szCs w:val="24"/>
          <w:shd w:fill="FFFFFF" w:val="clear"/>
          <w:vertAlign w:val="baseline"/>
          <w:lang w:val="mn-Cyrl-MN"/>
        </w:rPr>
        <w:tab/>
        <w:t>Гэхдээ одоо бас таны ахлаад боловсруулж байгаа тэр Төрийн албаны хуулийн шинэчлэл дээр бас энэ асуудлыг бол бас ярих боломжтой. Одоогоор бол яг тэр нөөцөөс бол авч байгаа юм байхгүй. Өөр өөрийн бас прокурорт тавигдах хуулиар тавигдсан тусгай шаардлагууд байгаа энэ хүрээндээ бол сонгон шалгаруулаад явж байгаа.</w:t>
      </w:r>
    </w:p>
    <w:p>
      <w:pPr>
        <w:pStyle w:val="Normal"/>
        <w:spacing w:lineRule="auto" w:line="240"/>
        <w:jc w:val="both"/>
        <w:rPr>
          <w:rFonts w:ascii="Arial" w:hAnsi="Arial" w:cs="Arial"/>
          <w:shd w:fill="FFFFFF" w:val="clear"/>
        </w:rPr>
      </w:pPr>
      <w:r>
        <w:rPr>
          <w:rFonts w:cs="Arial" w:ascii="Arial" w:hAnsi="Arial"/>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bCs/>
          <w:position w:val="0"/>
          <w:sz w:val="24"/>
          <w:sz w:val="24"/>
          <w:szCs w:val="24"/>
          <w:shd w:fill="FFFFFF" w:val="clear"/>
          <w:vertAlign w:val="baseline"/>
          <w:lang w:val="mn-Cyrl-MN"/>
        </w:rPr>
        <w:tab/>
      </w:r>
      <w:r>
        <w:rPr>
          <w:rFonts w:cs="Arial" w:ascii="Arial" w:hAnsi="Arial"/>
          <w:b w:val="false"/>
          <w:bCs w:val="false"/>
          <w:position w:val="0"/>
          <w:sz w:val="24"/>
          <w:sz w:val="24"/>
          <w:szCs w:val="24"/>
          <w:shd w:fill="FFFFFF" w:val="clear"/>
          <w:vertAlign w:val="baseline"/>
          <w:lang w:val="mn-Cyrl-MN"/>
        </w:rPr>
        <w:t>Мэргэжлийн зөвлөл, ёс зүйн зөвлөл гэсэн бас ийм бүтцүүд бол бас прокурорын бүтцэд ажиллахаар байгаа. Зөрчлийн хуультай яаж хяналт тавих юм бэ гээд.</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position w:val="0"/>
          <w:sz w:val="24"/>
          <w:sz w:val="24"/>
          <w:szCs w:val="24"/>
          <w:shd w:fill="FFFFFF" w:val="clear"/>
          <w:vertAlign w:val="baseline"/>
          <w:lang w:val="mn-Cyrl-MN"/>
        </w:rPr>
        <w:tab/>
        <w:t>Тэгэхээр энэ бол үнэхээр Зөрчлийн хуулиар бол бид одоо саланги байсан Захиргааны хариуцлагын хууль болон салбар хуулиудад байсан бүх зөрчлүүдийг нэгтгээд явж байгаа учраас энэ зөрчил шалган шийдвэрлэх ажиллагааны явцад бол прокурорын хяналтыг бол оруулж ирж байгаа.</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position w:val="0"/>
          <w:sz w:val="24"/>
          <w:sz w:val="24"/>
          <w:szCs w:val="24"/>
          <w:shd w:fill="FFFFFF" w:val="clear"/>
          <w:vertAlign w:val="baseline"/>
          <w:lang w:val="mn-Cyrl-MN"/>
        </w:rPr>
        <w:tab/>
        <w:t>Үндсэндээ одоо байж байгаа тогтолцоогоор бол зарим хяналтад нь зарим нь байхгүй ийм байгаа. Үүнийг бол нэг мөр болгож оруулж ирэх гэж байгаа. Энэ бол Зөрчил шалган шийдвэрлэх хуулийн анхны хэлэлцүүлгийн явцад энэ асуудал нэлээн анхаарал татаж ажлын хэсэг дээр яригдаж байгаа.</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position w:val="0"/>
          <w:sz w:val="24"/>
          <w:sz w:val="24"/>
          <w:szCs w:val="24"/>
          <w:shd w:fill="FFFFFF" w:val="clear"/>
          <w:vertAlign w:val="baseline"/>
          <w:lang w:val="mn-Cyrl-MN"/>
        </w:rPr>
        <w:tab/>
        <w:t>Ер нь зүгээр хяналтын хувьд бол бүртгэлээр болон зөвшөөрлөөр гэсэн үндсэн хоёр хэлбэрээр хяналт тавихаар байгаа. Өөрөөр хэлбэл таны хэлдэг байгаль орчны гэдэг энэ дээр бол бүртгэлээр хяналт тавина. Мэдээж хэрэг өдөр тутмын хяналт бол боломжгүй. Нөгөөхийг нь бол зарим хүний эрх хөндсөн ажиллагааг зөвшөөрөл өгөх маягаар бас хяналт тавих.</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position w:val="0"/>
          <w:sz w:val="24"/>
          <w:sz w:val="24"/>
          <w:szCs w:val="24"/>
          <w:shd w:fill="FFFFFF" w:val="clear"/>
          <w:vertAlign w:val="baseline"/>
          <w:lang w:val="mn-Cyrl-MN"/>
        </w:rPr>
        <w:tab/>
        <w:t>Зөрчил шалган шийдвэрлэх хууль дээр нэлээн маргаантай яригдаж байгаа зүйл бол зөрчлийн хэргийг хянан шийдвэрлэсэн эрх бүхий албан тушаалтны шийдвэрийг прокурор шууд хүчингүй болгох уу эсхүл шаардлага юм уу мэдэгдэл өгч засуулах уу гэдэг дээр бол ажлын хэсэг дээр яригдаж байгаа.</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position w:val="0"/>
          <w:sz w:val="24"/>
          <w:sz w:val="24"/>
          <w:szCs w:val="24"/>
          <w:shd w:fill="FFFFFF" w:val="clear"/>
          <w:vertAlign w:val="baseline"/>
          <w:lang w:val="mn-Cyrl-MN"/>
        </w:rPr>
        <w:tab/>
        <w:t xml:space="preserve">Тэгээд энэ хуулийн төслүүд харилцан уялдаатай яригдаад нэг тийш шийдвэрлэгдэх байх гэж бодож байна. </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bCs/>
          <w:position w:val="0"/>
          <w:sz w:val="24"/>
          <w:sz w:val="24"/>
          <w:szCs w:val="24"/>
          <w:shd w:fill="FFFFFF" w:val="clear"/>
          <w:vertAlign w:val="baseline"/>
          <w:lang w:val="mn-Cyrl-MN"/>
        </w:rPr>
        <w:tab/>
        <w:t xml:space="preserve">М.Энхболд: - </w:t>
      </w:r>
      <w:r>
        <w:rPr>
          <w:rFonts w:cs="Arial" w:ascii="Arial" w:hAnsi="Arial"/>
          <w:b w:val="false"/>
          <w:bCs w:val="false"/>
          <w:position w:val="0"/>
          <w:sz w:val="24"/>
          <w:sz w:val="24"/>
          <w:szCs w:val="24"/>
          <w:shd w:fill="FFFFFF" w:val="clear"/>
          <w:vertAlign w:val="baseline"/>
          <w:lang w:val="mn-Cyrl-MN"/>
        </w:rPr>
        <w:t>О.Баасанхүү гишүүн асуултаа асууя.</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bCs/>
          <w:position w:val="0"/>
          <w:sz w:val="24"/>
          <w:sz w:val="24"/>
          <w:szCs w:val="24"/>
          <w:shd w:fill="FFFFFF" w:val="clear"/>
          <w:vertAlign w:val="baseline"/>
          <w:lang w:val="mn-Cyrl-MN"/>
        </w:rPr>
        <w:tab/>
        <w:t>О.Баасанхүү: -</w:t>
      </w:r>
      <w:r>
        <w:rPr>
          <w:rFonts w:cs="Arial" w:ascii="Arial" w:hAnsi="Arial"/>
          <w:b w:val="false"/>
          <w:bCs w:val="false"/>
          <w:position w:val="0"/>
          <w:sz w:val="24"/>
          <w:sz w:val="24"/>
          <w:szCs w:val="24"/>
          <w:shd w:fill="FFFFFF" w:val="clear"/>
          <w:vertAlign w:val="baseline"/>
          <w:lang w:val="mn-Cyrl-MN"/>
        </w:rPr>
        <w:t xml:space="preserve"> Баярлалаа. Энэ прокурорын энэ хууль орж ирж байгаатай холбоотой би хэд хэдэн зүйл асууя. Нэгдүгээрт нь прокурор л гэж байгаа юм. Би зүгээр үүнийг юу гэж ойлгодог вэ гэхээр төрийн өмгөөлөгч гэж орчуулаад байгаа юм.</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position w:val="0"/>
          <w:sz w:val="24"/>
          <w:sz w:val="24"/>
          <w:szCs w:val="24"/>
          <w:shd w:fill="FFFFFF" w:val="clear"/>
          <w:vertAlign w:val="baseline"/>
          <w:lang w:val="mn-Cyrl-MN"/>
        </w:rPr>
        <w:tab/>
        <w:t xml:space="preserve">Одоо яах вэ манайх бол хууль цаазын итгэмжит зөвлөх гээд байгаа юм. Гэхдээ яг ний нуугүй хэлэхэд төрийн өмгөөлөгч иргэний өмгөөлөгч гээд ийм 2 талаас л явах ёстой. Тэгэхээр энэ хуулийг баталснаараа ер нь төрөө өмгөөлж ажиллах бүр төрөө өмгөөлөөд болохгүй болохоор нь төрийн өмнөөс ял өгөх тэр эрхийн баталгаажуулъя гэвэл прокурор мөрдөн байцаах эрх бас эдэлдэг л дээ. </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position w:val="0"/>
          <w:sz w:val="24"/>
          <w:sz w:val="24"/>
          <w:szCs w:val="24"/>
          <w:shd w:fill="FFFFFF" w:val="clear"/>
          <w:vertAlign w:val="baseline"/>
          <w:lang w:val="mn-Cyrl-MN"/>
        </w:rPr>
        <w:tab/>
        <w:t>Солонгос бол тийм байгаа. Өөрөөр хэлэх юм бол мөрдөн байцаагчаа хянахын тулд мөрдөн байцаалтын юу гэдэг шууд оролцохгүй ч гэсэн зарим нэгэн байцаалт авах эрх байдаг. Шууд өөрөө.</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position w:val="0"/>
          <w:sz w:val="24"/>
          <w:sz w:val="24"/>
          <w:szCs w:val="24"/>
          <w:shd w:fill="FFFFFF" w:val="clear"/>
          <w:vertAlign w:val="baseline"/>
          <w:lang w:val="mn-Cyrl-MN"/>
        </w:rPr>
        <w:tab/>
        <w:t xml:space="preserve">Манайд тийм эрхийг ер нь баталгаажуулах талаар явж байгаа юу гэдгийг асуух гээд байгаа юм. Үүнийхээ хэмжээгээр бас өмгөөлөгчид бас тийм эрх өгөх ёстой. Солонгос бол эхлээд байхгүй байсан дараа нь орж ирсэн. Би зүгээр Солонгосоор жишээд байгаа нь ард түмэн чинь Солонгосын прокурорыг маш их юу байна гэж яриад байгаа. Шударга байна гэж. </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position w:val="0"/>
          <w:sz w:val="24"/>
          <w:sz w:val="24"/>
          <w:szCs w:val="24"/>
          <w:shd w:fill="FFFFFF" w:val="clear"/>
          <w:vertAlign w:val="baseline"/>
          <w:lang w:val="mn-Cyrl-MN"/>
        </w:rPr>
        <w:tab/>
        <w:t xml:space="preserve">Тэгэхээр ерөнхийдөө тийм эрхийг яагаад оруулж болдоггүй юм бэ гэдгийг Нэгдүгээрт асуумаар байна. Хоёрдугаарт нь би юу гэж асуух гээд байгаа вэ гэвэл сүүлийн үед энэ хууль хяналтын байгууллагынхны талаар маш их юм ярьж байна. </w:t>
      </w:r>
      <w:r>
        <w:rPr>
          <w:rFonts w:cs="Arial" w:ascii="Arial" w:hAnsi="Arial"/>
          <w:b/>
          <w:bCs/>
          <w:position w:val="0"/>
          <w:sz w:val="24"/>
          <w:sz w:val="24"/>
          <w:szCs w:val="24"/>
          <w:shd w:fill="FFFFFF" w:val="clear"/>
          <w:vertAlign w:val="baseline"/>
          <w:lang w:val="mn-Cyrl-MN"/>
        </w:rPr>
        <w:tab/>
      </w:r>
      <w:r>
        <w:rPr>
          <w:rFonts w:cs="Arial" w:ascii="Arial" w:hAnsi="Arial"/>
          <w:b w:val="false"/>
          <w:bCs w:val="false"/>
          <w:position w:val="0"/>
          <w:sz w:val="24"/>
          <w:sz w:val="24"/>
          <w:szCs w:val="24"/>
          <w:shd w:fill="FFFFFF" w:val="clear"/>
          <w:vertAlign w:val="baseline"/>
          <w:lang w:val="mn-Cyrl-MN"/>
        </w:rPr>
        <w:t xml:space="preserve">Жишээлбэл, С.Зоригийн хэрэгтэй холбоотойгоор ер нь бол ер нь аймшигтай, аймшигтай ингээд яриад байна. Гэхдээ үнэн ч байж магадгүй. Худлаа ч байж магадгүй. </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position w:val="0"/>
          <w:sz w:val="24"/>
          <w:sz w:val="24"/>
          <w:szCs w:val="24"/>
          <w:shd w:fill="FFFFFF" w:val="clear"/>
          <w:vertAlign w:val="baseline"/>
          <w:lang w:val="mn-Cyrl-MN"/>
        </w:rPr>
        <w:tab/>
        <w:t xml:space="preserve">Түүнийг нь ингээд шалгуулъя гэхээр цагдаад яах вэ тусгай чиг үүргийн тасаг нээсэн юм шиг байгаа юм цагдаад бол. Авлигатай тэмцэх энэ тэрийг нь хэнд гомдол гаргах юм бэ мэдэхгүй байгаад байгаа юм. Энэ прокурорын дэргэдэх мөрдөн гээд уг нь нэг юм байсан. Түүнийгээ одоо болиулаад ингээд суугаад байна даа. </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bCs/>
          <w:position w:val="0"/>
          <w:sz w:val="24"/>
          <w:sz w:val="24"/>
          <w:szCs w:val="24"/>
          <w:shd w:fill="FFFFFF" w:val="clear"/>
          <w:vertAlign w:val="baseline"/>
          <w:lang w:val="mn-Cyrl-MN"/>
        </w:rPr>
        <w:tab/>
      </w:r>
      <w:r>
        <w:rPr>
          <w:rFonts w:cs="Arial" w:ascii="Arial" w:hAnsi="Arial"/>
          <w:b w:val="false"/>
          <w:bCs w:val="false"/>
          <w:position w:val="0"/>
          <w:sz w:val="24"/>
          <w:sz w:val="24"/>
          <w:szCs w:val="24"/>
          <w:shd w:fill="FFFFFF" w:val="clear"/>
          <w:vertAlign w:val="baseline"/>
          <w:lang w:val="mn-Cyrl-MN"/>
        </w:rPr>
        <w:t xml:space="preserve">Уг нь бол энэ тагнуултай холбоотой дээрээс нь энэ прокурортой өөртэй нь ч холбоотой ийм хэмжээгүй эрхтэй энэ тэр гээд ингээд амаараа яриад заримыг нь бүр амаараа бид нар ялласан шүү дээ. Ялласан байгаа. Тэгэхээр тийм зүйлүүдийг ер нь нэг тодорхой хэмжээгээр хөндлөнгийн байгууллагад өгөөд хөндлөнгийн шалгалтыг нь оруулаад шийдэж болдоггүй юм болов уу үүнийг энэ байцаан шийтгэх хууль явах бусад хууль явахад яаж оруулж яаж зохицуулсан бэ гэдгийг мэдмээр байна. </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position w:val="0"/>
          <w:sz w:val="24"/>
          <w:sz w:val="24"/>
          <w:szCs w:val="24"/>
          <w:shd w:fill="FFFFFF" w:val="clear"/>
          <w:vertAlign w:val="baseline"/>
          <w:lang w:val="mn-Cyrl-MN"/>
        </w:rPr>
        <w:tab/>
        <w:t xml:space="preserve">Хуучин бол маш олон цагдаа нар хэв журам зөрчсөн энэ тэр гээд юм явдаг. Гүйцэтгэх ажлын эрхгүй байсан учраас прокурорын дэргэдэх мөрдөн татан буугдсан. Одоо бол үүнийг бас баталгаажуулах боломж бий юу гэдгийг асуумаар байна. </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position w:val="0"/>
          <w:sz w:val="24"/>
          <w:sz w:val="24"/>
          <w:szCs w:val="24"/>
          <w:shd w:fill="FFFFFF" w:val="clear"/>
          <w:vertAlign w:val="baseline"/>
          <w:lang w:val="mn-Cyrl-MN"/>
        </w:rPr>
        <w:tab/>
        <w:t xml:space="preserve">Дээрээс нь манай улс төрчид ерөөсөө гэмт хэргийн шинжтэй маш их юм ярьж байгаа. Хүнд доромжилж байгаа. Жишээлбэл, одоо юу гэдэг юм Дамбийжаагийн тоодгор гэдэг шиг манай Ч.Хүрэлбаатар өнөөдөр жишээлбэл 33721 О.Баасанхүү гэдэг нэртэй хүмүүсийг хэвлэл мэдээлэл энэ дэлгэцээр доромжилсон. </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position w:val="0"/>
          <w:sz w:val="24"/>
          <w:sz w:val="24"/>
          <w:szCs w:val="24"/>
          <w:shd w:fill="FFFFFF" w:val="clear"/>
          <w:vertAlign w:val="baseline"/>
          <w:lang w:val="mn-Cyrl-MN"/>
        </w:rPr>
        <w:tab/>
        <w:t xml:space="preserve">Таны нэр бол гэж байгаад. Тэгээд би үүнийг яагаад байгаа вэ гэхээр сая бас Л.Энх-Амгалан бас баахан намайг тэр ЖЕНКО юу юу ч гэнэ вэ гээд гэмт хэрэгтэй холбоотой яриад байна. Ийм юмнуудыг ингээд прокурор сонсоод ерөөсөө шууд бид нар чинь зурагтаар бол өчнөөн л бие биеэ нотолгоотой нотолгоогүй ярьж байгаа юмнуудыг ер нь цэгцлээд шалгаад ингээд явуулах тэр эрхийг одоо өгөх боломж байна уу? </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bCs/>
          <w:position w:val="0"/>
          <w:sz w:val="24"/>
          <w:sz w:val="24"/>
          <w:szCs w:val="24"/>
          <w:shd w:fill="FFFFFF" w:val="clear"/>
          <w:vertAlign w:val="baseline"/>
          <w:lang w:val="mn-Cyrl-MN"/>
        </w:rPr>
        <w:tab/>
      </w:r>
      <w:r>
        <w:rPr>
          <w:rFonts w:cs="Arial" w:ascii="Arial" w:hAnsi="Arial"/>
          <w:b w:val="false"/>
          <w:bCs w:val="false"/>
          <w:position w:val="0"/>
          <w:sz w:val="24"/>
          <w:sz w:val="24"/>
          <w:szCs w:val="24"/>
          <w:shd w:fill="FFFFFF" w:val="clear"/>
          <w:vertAlign w:val="baseline"/>
          <w:lang w:val="mn-Cyrl-MN"/>
        </w:rPr>
        <w:t xml:space="preserve">Бид чинь бас төртэй гэдгээ бас харуулмаар байна. Хүнд доромжлуулмааргүй байна. Хүнд гүтгүүлмээргүй байна. Хүнтэй нэг сайн уу гээд ярьсныхаа төлөө тэгж явмааргүй байна. Түүнийг бас онцгойлон анхаараад өгөөч. </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position w:val="0"/>
          <w:sz w:val="24"/>
          <w:sz w:val="24"/>
          <w:szCs w:val="24"/>
          <w:shd w:fill="FFFFFF" w:val="clear"/>
          <w:vertAlign w:val="baseline"/>
          <w:lang w:val="mn-Cyrl-MN"/>
        </w:rPr>
        <w:tab/>
        <w:t>Тэгээд хамгийн гол нь энэ Прокурорын хууль дээр би бас нэг бодитой зүйл хийх ёстой юм гэдэг энэ хэлний асуудлыг яаж шийдэж байгаа вэ? Хэлтэй прокурорууд байна уу? Одоо тэртээ тэргүй бид Хятадын талд орох гээд байна. Хятадын нөлөөнд орох нь ойлгомжтой боллоо. Хятад хэлтэй прокурор байна уу? Танайд хэдэн хүн байна вэ түүнийг нэг хэлээд өгөөч.</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position w:val="0"/>
          <w:sz w:val="24"/>
          <w:sz w:val="24"/>
          <w:szCs w:val="24"/>
          <w:shd w:fill="FFFFFF" w:val="clear"/>
          <w:vertAlign w:val="baseline"/>
          <w:lang w:val="mn-Cyrl-MN"/>
        </w:rPr>
        <w:tab/>
        <w:t xml:space="preserve">Дээр үед бол Орост сургууль төгссөн учраас орос хэлтэй прокурорууд зөндөө байсан учраас бид нар бас нөгөө худалдаа наймаа эрхлэхдээ бол давхар хянаж болдог байсан. Одоо орчуулагч нь хянаад байна уу прокурор нь хянаад байна уу? </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bCs/>
          <w:position w:val="0"/>
          <w:sz w:val="24"/>
          <w:sz w:val="24"/>
          <w:szCs w:val="24"/>
          <w:shd w:fill="FFFFFF" w:val="clear"/>
          <w:vertAlign w:val="baseline"/>
          <w:lang w:val="mn-Cyrl-MN"/>
        </w:rPr>
        <w:tab/>
        <w:t xml:space="preserve">М.Энхболд: - </w:t>
      </w:r>
      <w:r>
        <w:rPr>
          <w:rFonts w:cs="Arial" w:ascii="Arial" w:hAnsi="Arial"/>
          <w:b w:val="false"/>
          <w:bCs w:val="false"/>
          <w:position w:val="0"/>
          <w:sz w:val="24"/>
          <w:sz w:val="24"/>
          <w:szCs w:val="24"/>
          <w:shd w:fill="FFFFFF" w:val="clear"/>
          <w:vertAlign w:val="baseline"/>
          <w:lang w:val="mn-Cyrl-MN"/>
        </w:rPr>
        <w:t xml:space="preserve">С.Бямбацогт сайд хариулах уу? </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bCs/>
          <w:position w:val="0"/>
          <w:sz w:val="24"/>
          <w:sz w:val="24"/>
          <w:szCs w:val="24"/>
          <w:shd w:fill="FFFFFF" w:val="clear"/>
          <w:vertAlign w:val="baseline"/>
          <w:lang w:val="mn-Cyrl-MN"/>
        </w:rPr>
        <w:tab/>
        <w:t xml:space="preserve">С.Бямбацогт: - </w:t>
      </w:r>
      <w:r>
        <w:rPr>
          <w:rFonts w:cs="Arial" w:ascii="Arial" w:hAnsi="Arial"/>
          <w:b w:val="false"/>
          <w:bCs w:val="false"/>
          <w:position w:val="0"/>
          <w:sz w:val="24"/>
          <w:sz w:val="24"/>
          <w:szCs w:val="24"/>
          <w:shd w:fill="FFFFFF" w:val="clear"/>
          <w:vertAlign w:val="baseline"/>
          <w:lang w:val="mn-Cyrl-MN"/>
        </w:rPr>
        <w:t>О.Баасанхүү гишүүний асуултад хариулъя. Прокурор үндсэндээ энэ хуулиар бол би түрүүн бас хэлсэн. Үндсэн хуульд заасан хэрэг бүртгэл мөрдөн байцаах үйл ажиллагаанд хяналт тавих гээд Үндсэн хуульд заасан тэр агуулгын хүрээнд үндсэндээ прокурорын байгууллага маань прокурорын байгууллагын тухай хуулийг, Прокурорын тухай хуулийг оруулж байгаа.</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shd w:fill="FFFFFF" w:val="clear"/>
        </w:rPr>
      </w:pPr>
      <w:r>
        <w:rPr>
          <w:rFonts w:cs="Arial" w:ascii="Arial" w:hAnsi="Arial"/>
          <w:b w:val="false"/>
          <w:bCs w:val="false"/>
          <w:position w:val="0"/>
          <w:sz w:val="24"/>
          <w:sz w:val="24"/>
          <w:szCs w:val="24"/>
          <w:shd w:fill="FFFFFF" w:val="clear"/>
          <w:vertAlign w:val="baseline"/>
          <w:lang w:val="mn-Cyrl-MN"/>
        </w:rPr>
        <w:tab/>
        <w:t>Өөрөөр хэлэх юм бол хэрэг бүртгэл мөрдөн байцаах үйл ажиллагаанд хяналт тавих энэ үндсэн чиг үүргийг хэрэгжүүлэхээр. Энэ байгууллага маань илүү хүчтэй байж болохгүй юу Солонгос шиг гэсэн асуудал бас их хөндөж байна. Тэгэхээр Солонгос бол АНУ гээд бас орнуудад прокурорын байгууллага нь гүйцэтгэх эрх мэдлийнхээ гүйцэтгэх засаглалынхаа харьяанд байдаг. Үйл ажиллагаа явуулдаг.</w:t>
      </w:r>
    </w:p>
    <w:p>
      <w:pPr>
        <w:pStyle w:val="Normal"/>
        <w:spacing w:lineRule="auto" w:line="240"/>
        <w:jc w:val="both"/>
        <w:rPr>
          <w:rFonts w:ascii="Arial" w:hAnsi="Arial" w:cs="Arial"/>
          <w:shd w:fill="FFFFFF" w:val="clear"/>
        </w:rPr>
      </w:pPr>
      <w:r>
        <w:rPr>
          <w:rFonts w:cs="Arial" w:ascii="Arial" w:hAnsi="Arial"/>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bCs/>
          <w:position w:val="0"/>
          <w:sz w:val="24"/>
          <w:sz w:val="24"/>
          <w:szCs w:val="24"/>
          <w:shd w:fill="FFFFFF" w:val="clear"/>
          <w:vertAlign w:val="baseline"/>
          <w:lang w:val="mn-Cyrl-MN"/>
        </w:rPr>
        <w:tab/>
      </w:r>
      <w:r>
        <w:rPr>
          <w:rFonts w:cs="Arial" w:ascii="Arial" w:hAnsi="Arial"/>
          <w:b w:val="false"/>
          <w:bCs w:val="false"/>
          <w:position w:val="0"/>
          <w:sz w:val="24"/>
          <w:sz w:val="24"/>
          <w:szCs w:val="24"/>
          <w:shd w:fill="FFFFFF" w:val="clear"/>
          <w:vertAlign w:val="baseline"/>
          <w:lang w:val="mn-Cyrl-MN"/>
        </w:rPr>
        <w:t xml:space="preserve">Өөрөөр хэлэх юм бол Засгийн газрын байгууллага хэлбэртэйгээр үйл ажиллагаа явуулдаг. Монгол Улс бол Үндсэн хуульдаа шүүх эрх мэдлийн байгууллагын хүрээнд үйл ажиллагаа явуулахаар Үндсэн хуульдаа тусгасан. Энэ хүрээндээ зохицуулагдаж байгаа гэдгийг бас хэлье. </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position w:val="0"/>
          <w:sz w:val="24"/>
          <w:sz w:val="24"/>
          <w:szCs w:val="24"/>
          <w:shd w:fill="FFFFFF" w:val="clear"/>
          <w:vertAlign w:val="baseline"/>
          <w:lang w:val="mn-Cyrl-MN"/>
        </w:rPr>
        <w:tab/>
        <w:t>Төрд төрийг төлөөлөх төрийн нийгмийн эрх ашгийг хамгаалах талаар бол урд өмнө нь бас Прокурорын хуульд тодорхой заалт байсан. Одоогийн хүчин төгөлдөр хуульд. Гэхдээ энэ хуульд бол илүү тодорхой болгож оруулж ирж байгаа.</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position w:val="0"/>
          <w:sz w:val="24"/>
          <w:sz w:val="24"/>
          <w:szCs w:val="24"/>
          <w:shd w:fill="FFFFFF" w:val="clear"/>
          <w:vertAlign w:val="baseline"/>
          <w:lang w:val="mn-Cyrl-MN"/>
        </w:rPr>
        <w:tab/>
        <w:t xml:space="preserve">Тухайлбал 17 дугаар зүйл дээр прокурор төрийн нэрийн өмнөөс шүүх хуралдаанд оролцох энэ бол хуучин байгаа заалт. Зөрчил шүүхээр хянан шийдвэрлэх, эрүүгийн хэрэг шүүхээр хянан шийдвэрлэх захиргааны болон иргэний хэрэг шүүхээр хянан шийдвэрлэх гэсэн заалт бол хуучин байсан заалт хэвээрээ байж байгаа. </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position w:val="0"/>
          <w:sz w:val="24"/>
          <w:sz w:val="24"/>
          <w:szCs w:val="24"/>
          <w:shd w:fill="FFFFFF" w:val="clear"/>
          <w:vertAlign w:val="baseline"/>
          <w:lang w:val="mn-Cyrl-MN"/>
        </w:rPr>
        <w:tab/>
        <w:t>20 дугаар зүйл дээр бол төр нийтийн эрх ашгийг хамгаалах үүнийг бол илүү тодорхой болгож оруулж ирж байгаа. Төрийн ашиг сонирхол зөрчигдсөн гэж үзэх юм бол төрийн байгууллагын хүсэлтээр нийгмийн эрх ашиг зөрчигдсөн гэж үзвэл төрийн байгууллагын хүсэлт болон өөрийн санаачилгаараа захиргааны болон иргэний хэргийн шүүхэд төрийг төлөөлж оролцоно гэж маш тодорхой заалт оруулж ирсэн. Үүнтэй холбоотой төрийг төлөөлөх бүрэн эрх тодорхой хяналт тавих асуудлуудыг нь бол маш тодорхой хуульчилж өгсөн байгаа.</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bCs/>
          <w:position w:val="0"/>
          <w:sz w:val="24"/>
          <w:sz w:val="24"/>
          <w:szCs w:val="24"/>
          <w:shd w:fill="FFFFFF" w:val="clear"/>
          <w:vertAlign w:val="baseline"/>
          <w:lang w:val="mn-Cyrl-MN"/>
        </w:rPr>
        <w:tab/>
      </w:r>
      <w:r>
        <w:rPr>
          <w:rFonts w:cs="Arial" w:ascii="Arial" w:hAnsi="Arial"/>
          <w:b w:val="false"/>
          <w:bCs w:val="false"/>
          <w:position w:val="0"/>
          <w:sz w:val="24"/>
          <w:sz w:val="24"/>
          <w:szCs w:val="24"/>
          <w:shd w:fill="FFFFFF" w:val="clear"/>
          <w:vertAlign w:val="baseline"/>
          <w:lang w:val="mn-Cyrl-MN"/>
        </w:rPr>
        <w:t xml:space="preserve">Дараагийн асуудал нь орчуулагчийн асуудал ярьсан уу тийм ээ? Орчуулагчийн асуудал үүнийг бол үндсэндээ эрүүгийн процессын хууль буюу эрүүгийн хэрэг хянан шийдвэрлэх ажиллагааны тухай хуульд бол орчуулагчийг хэрхэн яаж хэрэглэх вэ, ашиглах вэ гэдгээ бол маш тодорхой тусгаж өгсөн байгаа. Одоо яг хэдэн хэлтэй орчуулагч байгаа эсэх бол яах вэ манай прокурорын байгууллага хариулах уу? </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bCs/>
          <w:position w:val="0"/>
          <w:sz w:val="24"/>
          <w:sz w:val="24"/>
          <w:szCs w:val="24"/>
          <w:shd w:fill="FFFFFF" w:val="clear"/>
          <w:vertAlign w:val="baseline"/>
          <w:lang w:val="mn-Cyrl-MN"/>
        </w:rPr>
        <w:tab/>
        <w:t xml:space="preserve">М.Энхболд: </w:t>
      </w:r>
      <w:r>
        <w:rPr>
          <w:rFonts w:cs="Arial" w:ascii="Arial" w:hAnsi="Arial"/>
          <w:b w:val="false"/>
          <w:bCs w:val="false"/>
          <w:position w:val="0"/>
          <w:sz w:val="24"/>
          <w:sz w:val="24"/>
          <w:szCs w:val="24"/>
          <w:shd w:fill="FFFFFF" w:val="clear"/>
          <w:vertAlign w:val="baseline"/>
          <w:lang w:val="mn-Cyrl-MN"/>
        </w:rPr>
        <w:t>- 2 дугаар индрийн микрофоныг өгье. Б.Бат-Орших дарга хариулъя.</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bCs/>
          <w:position w:val="0"/>
          <w:sz w:val="24"/>
          <w:sz w:val="24"/>
          <w:szCs w:val="24"/>
          <w:shd w:fill="FFFFFF" w:val="clear"/>
          <w:vertAlign w:val="baseline"/>
          <w:lang w:val="mn-Cyrl-MN"/>
        </w:rPr>
        <w:tab/>
        <w:t xml:space="preserve">Б.Бат-Орших: - </w:t>
      </w:r>
      <w:r>
        <w:rPr>
          <w:rFonts w:cs="Arial" w:ascii="Arial" w:hAnsi="Arial"/>
          <w:b w:val="false"/>
          <w:bCs w:val="false"/>
          <w:position w:val="0"/>
          <w:sz w:val="24"/>
          <w:sz w:val="24"/>
          <w:szCs w:val="24"/>
          <w:shd w:fill="FFFFFF" w:val="clear"/>
          <w:vertAlign w:val="baseline"/>
          <w:lang w:val="mn-Cyrl-MN"/>
        </w:rPr>
        <w:t xml:space="preserve">Прокурорын байгууллага прокуроруудыг мэргэшүүлэх дадлагажуулах чиглэлээр сүүлийн жилүүдэд олон ажил хийж байгаа. Ялангуяа сургалтын төвийг бол байгуулсан. Эндээ бол прокуроруудыг мэргэшүүлэх дадлагажуулах ажлыг хийж байна. </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position w:val="0"/>
          <w:sz w:val="24"/>
          <w:sz w:val="24"/>
          <w:szCs w:val="24"/>
          <w:shd w:fill="FFFFFF" w:val="clear"/>
          <w:vertAlign w:val="baseline"/>
          <w:lang w:val="mn-Cyrl-MN"/>
        </w:rPr>
        <w:tab/>
        <w:t xml:space="preserve">Түүнчлэн бол бусад улс орнуудад мастер болон докторын зэрэг хамгаалах энэ чиглэлээр бол хүмүүсийг сургасан мэдлэг боловсрол эзэмшсэн ийм хүмүүс байна. Ялангуяа Хятад, Орос гэсэн 2 хөршийн хэлийг төгс эзэмшсэн хүмүүсийг бол авч ажиллуулж байгаа. </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bCs/>
          <w:position w:val="0"/>
          <w:sz w:val="24"/>
          <w:sz w:val="24"/>
          <w:szCs w:val="24"/>
          <w:shd w:fill="FFFFFF" w:val="clear"/>
          <w:vertAlign w:val="baseline"/>
          <w:lang w:val="mn-Cyrl-MN"/>
        </w:rPr>
        <w:tab/>
        <w:t xml:space="preserve">М.Энхболд: - </w:t>
      </w:r>
      <w:r>
        <w:rPr>
          <w:rFonts w:cs="Arial" w:ascii="Arial" w:hAnsi="Arial"/>
          <w:b w:val="false"/>
          <w:bCs w:val="false"/>
          <w:position w:val="0"/>
          <w:sz w:val="24"/>
          <w:sz w:val="24"/>
          <w:szCs w:val="24"/>
          <w:shd w:fill="FFFFFF" w:val="clear"/>
          <w:vertAlign w:val="baseline"/>
          <w:lang w:val="mn-Cyrl-MN"/>
        </w:rPr>
        <w:t xml:space="preserve">О.Баасанхүү 1 минут өгье. </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bCs/>
          <w:position w:val="0"/>
          <w:sz w:val="24"/>
          <w:sz w:val="24"/>
          <w:szCs w:val="24"/>
          <w:shd w:fill="FFFFFF" w:val="clear"/>
          <w:vertAlign w:val="baseline"/>
          <w:lang w:val="mn-Cyrl-MN"/>
        </w:rPr>
        <w:tab/>
        <w:t xml:space="preserve">О.Баасанхүү: - </w:t>
      </w:r>
      <w:r>
        <w:rPr>
          <w:rFonts w:cs="Arial" w:ascii="Arial" w:hAnsi="Arial"/>
          <w:b w:val="false"/>
          <w:bCs w:val="false"/>
          <w:position w:val="0"/>
          <w:sz w:val="24"/>
          <w:sz w:val="24"/>
          <w:szCs w:val="24"/>
          <w:shd w:fill="FFFFFF" w:val="clear"/>
          <w:vertAlign w:val="baseline"/>
          <w:lang w:val="mn-Cyrl-MN"/>
        </w:rPr>
        <w:t>Би ингээд байна л даа. Энэ хууль хяналтын байгууллагатай холбоотой гэмт хэргийн шинжтэй юм яригдаад байгаа байхгүй юу. Тэгээд өөрөө өөрийгөө шалга гэлтэй биш.</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position w:val="0"/>
          <w:sz w:val="24"/>
          <w:sz w:val="24"/>
          <w:szCs w:val="24"/>
          <w:shd w:fill="FFFFFF" w:val="clear"/>
          <w:vertAlign w:val="baseline"/>
          <w:lang w:val="mn-Cyrl-MN"/>
        </w:rPr>
        <w:tab/>
        <w:t>Хуучин бол прокурорын дэргэдэх мөрдөн гэж байсан. Түүнийг бол ерөөсөө гаргахгүй гэж ойлгох уу нэгдүгээрт нь.</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position w:val="0"/>
          <w:sz w:val="24"/>
          <w:sz w:val="24"/>
          <w:szCs w:val="24"/>
          <w:shd w:fill="FFFFFF" w:val="clear"/>
          <w:vertAlign w:val="baseline"/>
          <w:lang w:val="mn-Cyrl-MN"/>
        </w:rPr>
        <w:tab/>
        <w:t xml:space="preserve">Хоёрдугаарт нь иргэний шүүхэд хүртэл уг нь бол прокурор төлөөлөөд ордог бас нэг буруу ч юм биш. Томоохон хэргүүд дээр жишээлбэл төрийг төлөөлж бол бид нар олон улсын шүүхэд прокурор орж байсан тохиолдол бий. </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position w:val="0"/>
          <w:sz w:val="24"/>
          <w:sz w:val="24"/>
          <w:szCs w:val="24"/>
          <w:shd w:fill="FFFFFF" w:val="clear"/>
          <w:vertAlign w:val="baseline"/>
          <w:lang w:val="mn-Cyrl-MN"/>
        </w:rPr>
        <w:tab/>
        <w:t>Түүн шиг яагаад үүнийг бас юу гэдэг тийм эрх байж болдоггүй гэж. Төрөө өмгөөл гээд байна шүү дээ. Ялла гэдэг нь бас нэгдүгээрт биш. Төрийг төлөөл гэдэг үг бас байгаад байгаа юм.</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position w:val="0"/>
          <w:sz w:val="24"/>
          <w:sz w:val="24"/>
          <w:szCs w:val="24"/>
          <w:shd w:fill="FFFFFF" w:val="clear"/>
          <w:vertAlign w:val="baseline"/>
          <w:lang w:val="mn-Cyrl-MN"/>
        </w:rPr>
        <w:tab/>
        <w:t xml:space="preserve">Гуравдугаарт нь түрүүн би бас хэлээд байна л даа. Энэ ер нь бол энэ Хятад хэлтэй хэчнээн хүн байгаа вэ гэж би асуугаад байгаа нь юу гэдэг юм хөрөнгө оруулалтын тухай банкны хууль дээр би бас Хятадын нөлөөнд орох вий гээд ярьсны төлөө нэр төрөө би гутаан доромжлууллаа. </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shd w:fill="FFFFFF" w:val="clear"/>
        </w:rPr>
      </w:pPr>
      <w:r>
        <w:rPr>
          <w:rFonts w:cs="Arial" w:ascii="Arial" w:hAnsi="Arial"/>
          <w:b w:val="false"/>
          <w:bCs w:val="false"/>
          <w:position w:val="0"/>
          <w:sz w:val="24"/>
          <w:sz w:val="24"/>
          <w:szCs w:val="24"/>
          <w:shd w:fill="FFFFFF" w:val="clear"/>
          <w:vertAlign w:val="baseline"/>
          <w:lang w:val="mn-Cyrl-MN"/>
        </w:rPr>
        <w:tab/>
        <w:t>Тэгэхээр би юу гэж бодож байгаа вэ гэвэл орчуулагчийг хэн хянах юм бэ? Өөрөө өөрийгөө хянах юм уу? Ядаж хөндлөнгөөс нь зөв ярьж байна даа буруу … /минут дуусав/</w:t>
      </w:r>
    </w:p>
    <w:p>
      <w:pPr>
        <w:pStyle w:val="Normal"/>
        <w:spacing w:lineRule="auto" w:line="240"/>
        <w:jc w:val="both"/>
        <w:rPr>
          <w:rFonts w:ascii="Arial" w:hAnsi="Arial" w:cs="Arial"/>
          <w:shd w:fill="FFFFFF" w:val="clear"/>
        </w:rPr>
      </w:pPr>
      <w:r>
        <w:rPr>
          <w:rFonts w:cs="Arial" w:ascii="Arial" w:hAnsi="Arial"/>
          <w:shd w:fill="FFFFFF" w:val="clear"/>
        </w:rPr>
      </w:r>
    </w:p>
    <w:p>
      <w:pPr>
        <w:pStyle w:val="Normal"/>
        <w:spacing w:lineRule="auto" w:line="240"/>
        <w:jc w:val="both"/>
        <w:rPr>
          <w:rFonts w:ascii="Arial" w:hAnsi="Arial" w:cs="Arial"/>
          <w:shd w:fill="FFFFFF" w:val="clear"/>
        </w:rPr>
      </w:pPr>
      <w:r>
        <w:rPr>
          <w:rFonts w:cs="Arial" w:ascii="Arial" w:hAnsi="Arial"/>
          <w:b/>
          <w:bCs/>
          <w:position w:val="0"/>
          <w:sz w:val="24"/>
          <w:sz w:val="24"/>
          <w:szCs w:val="24"/>
          <w:shd w:fill="FFFFFF" w:val="clear"/>
          <w:vertAlign w:val="baseline"/>
          <w:lang w:val="mn-Cyrl-MN"/>
        </w:rPr>
        <w:tab/>
        <w:t xml:space="preserve">М.Энхболд: - </w:t>
      </w:r>
      <w:r>
        <w:rPr>
          <w:rFonts w:cs="Arial" w:ascii="Arial" w:hAnsi="Arial"/>
          <w:b w:val="false"/>
          <w:bCs w:val="false"/>
          <w:position w:val="0"/>
          <w:sz w:val="24"/>
          <w:sz w:val="24"/>
          <w:szCs w:val="24"/>
          <w:shd w:fill="FFFFFF" w:val="clear"/>
          <w:vertAlign w:val="baseline"/>
          <w:lang w:val="mn-Cyrl-MN"/>
        </w:rPr>
        <w:t xml:space="preserve">Нэмэлт тодруулга өгөх үү? Хоёрдугаар индрийг өгье. </w:t>
      </w:r>
    </w:p>
    <w:p>
      <w:pPr>
        <w:pStyle w:val="Normal"/>
        <w:spacing w:lineRule="auto" w:line="240"/>
        <w:jc w:val="both"/>
        <w:rPr>
          <w:rFonts w:ascii="Arial" w:hAnsi="Arial" w:cs="Arial"/>
          <w:shd w:fill="FFFFFF" w:val="clear"/>
        </w:rPr>
      </w:pPr>
      <w:r>
        <w:rPr>
          <w:rFonts w:cs="Arial" w:ascii="Arial" w:hAnsi="Arial"/>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bCs/>
          <w:position w:val="0"/>
          <w:sz w:val="24"/>
          <w:sz w:val="24"/>
          <w:szCs w:val="24"/>
          <w:shd w:fill="FFFFFF" w:val="clear"/>
          <w:vertAlign w:val="baseline"/>
          <w:lang w:val="mn-Cyrl-MN"/>
        </w:rPr>
        <w:tab/>
        <w:t xml:space="preserve">Б.Бат-Орших: - </w:t>
      </w:r>
      <w:r>
        <w:rPr>
          <w:rFonts w:cs="Arial" w:ascii="Arial" w:hAnsi="Arial"/>
          <w:b w:val="false"/>
          <w:bCs w:val="false"/>
          <w:position w:val="0"/>
          <w:sz w:val="24"/>
          <w:sz w:val="24"/>
          <w:szCs w:val="24"/>
          <w:shd w:fill="FFFFFF" w:val="clear"/>
          <w:vertAlign w:val="baseline"/>
          <w:lang w:val="mn-Cyrl-MN"/>
        </w:rPr>
        <w:t>Саяын сүүлийн асуулт бол эрүүгийн байцаан шийтгэх ажиллагаатай холбоотой асуулт байна. Эрүүгийн хэрэг хянан шийдвэрлэх тухай хууль дээр орчуулагчийн тухай тусгай заалт орсон байгаа орчуулагч, хэлмэрч гээд.</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position w:val="0"/>
          <w:sz w:val="24"/>
          <w:sz w:val="24"/>
          <w:szCs w:val="24"/>
          <w:shd w:fill="FFFFFF" w:val="clear"/>
          <w:vertAlign w:val="baseline"/>
          <w:lang w:val="mn-Cyrl-MN"/>
        </w:rPr>
        <w:tab/>
        <w:t>Тэгээд тэдгээр хүмүүс нь бол үнэн зөв орчуулах үүрэгтэй. Хэрэв худал орчуулсан байх юм бол хуулийн хариуцлага хүлээхээр тавиад өгсөн байгаа. Энэ заалт ч одоо ч гэсэн Эрүүгийн байцаан шийтгэх хууль дээр байгаа.</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position w:val="0"/>
          <w:sz w:val="24"/>
          <w:sz w:val="24"/>
          <w:szCs w:val="24"/>
          <w:shd w:fill="FFFFFF" w:val="clear"/>
          <w:vertAlign w:val="baseline"/>
          <w:lang w:val="mn-Cyrl-MN"/>
        </w:rPr>
        <w:tab/>
        <w:t xml:space="preserve">Түрүүн мөрдөн шалгах ажиллагаатай холбоотой асуулт асуусан. Энэ бол одоо бол процессын хууль дээр бас байгаа. Төсөл дээр бас эрүүгийн хэрэг хянан шийдвэрлэх хуулийн төсөл дээр тусгаад өгсөн байгаа. Тодорхой ажиллагааг хэрэв шаардлагатай гэж үзэх юм бол прокурор явуулж болохоор. </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bCs/>
          <w:position w:val="0"/>
          <w:sz w:val="24"/>
          <w:sz w:val="24"/>
          <w:szCs w:val="24"/>
          <w:shd w:fill="FFFFFF" w:val="clear"/>
          <w:vertAlign w:val="baseline"/>
          <w:lang w:val="mn-Cyrl-MN"/>
        </w:rPr>
        <w:tab/>
        <w:t xml:space="preserve">М.Энхболд: - </w:t>
      </w:r>
      <w:r>
        <w:rPr>
          <w:rFonts w:cs="Arial" w:ascii="Arial" w:hAnsi="Arial"/>
          <w:b w:val="false"/>
          <w:bCs w:val="false"/>
          <w:position w:val="0"/>
          <w:sz w:val="24"/>
          <w:sz w:val="24"/>
          <w:szCs w:val="24"/>
          <w:shd w:fill="FFFFFF" w:val="clear"/>
          <w:vertAlign w:val="baseline"/>
          <w:lang w:val="mn-Cyrl-MN"/>
        </w:rPr>
        <w:t>С.Бямбацогт сайдын микрофоныг өгье.</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bCs/>
          <w:position w:val="0"/>
          <w:sz w:val="24"/>
          <w:sz w:val="24"/>
          <w:szCs w:val="24"/>
          <w:shd w:fill="FFFFFF" w:val="clear"/>
          <w:vertAlign w:val="baseline"/>
          <w:lang w:val="mn-Cyrl-MN"/>
        </w:rPr>
        <w:tab/>
        <w:t xml:space="preserve">С.Бямбацогт: - </w:t>
      </w:r>
      <w:r>
        <w:rPr>
          <w:rFonts w:cs="Arial" w:ascii="Arial" w:hAnsi="Arial"/>
          <w:b w:val="false"/>
          <w:bCs w:val="false"/>
          <w:position w:val="0"/>
          <w:sz w:val="24"/>
          <w:sz w:val="24"/>
          <w:szCs w:val="24"/>
          <w:shd w:fill="FFFFFF" w:val="clear"/>
          <w:vertAlign w:val="baseline"/>
          <w:lang w:val="mn-Cyrl-MN"/>
        </w:rPr>
        <w:t xml:space="preserve">Тэр төрийг төлөөлөх асуудал дээр өмнөх хуульд байсан зохицуулалт байсан. Гэхдээ энэ зохицуулалтыг илүү дэлгэрүүлж илүү нарийвчилж тодотгож өгсөн байгаа. Төр нийтийн эрх ашгийг хамгаалах гээд 20 дугаар зүйлээр оруулж өгсөн. </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shd w:fill="FFFFFF" w:val="clear"/>
        </w:rPr>
      </w:pPr>
      <w:r>
        <w:rPr>
          <w:rFonts w:cs="Arial" w:ascii="Arial" w:hAnsi="Arial"/>
          <w:b w:val="false"/>
          <w:bCs w:val="false"/>
          <w:position w:val="0"/>
          <w:sz w:val="24"/>
          <w:sz w:val="24"/>
          <w:szCs w:val="24"/>
          <w:shd w:fill="FFFFFF" w:val="clear"/>
          <w:vertAlign w:val="baseline"/>
          <w:lang w:val="mn-Cyrl-MN"/>
        </w:rPr>
        <w:tab/>
        <w:t xml:space="preserve">Өнөөдөр бас тодорхой асуудлууд байдаг. Хохирогч байхгүй гээд хэргийг хэрэгсэхгүй болгодог. Цаад талд төрийн болон нийтийн эрх ашиг хохирдог ийм тохиолдлууд байгаа. Энэ тохиолдлууд дээр үндсэндээ бол прокурор төрийг төлөөлөх буюу шаардлагатай бол нийтийн эрх ашгийг хамгаалах энэ чиглэлээр бол өөрийн санаачилгаар болон төрийн хүсэлтээр орохоор ийм зохицуулалтыг нь бас тодорхой хуульд тусгаж өгсөн байгаа. </w:t>
      </w:r>
    </w:p>
    <w:p>
      <w:pPr>
        <w:pStyle w:val="Normal"/>
        <w:spacing w:lineRule="auto" w:line="240"/>
        <w:jc w:val="both"/>
        <w:rPr>
          <w:rFonts w:ascii="Arial" w:hAnsi="Arial" w:cs="Arial"/>
          <w:shd w:fill="FFFFFF" w:val="clear"/>
        </w:rPr>
      </w:pPr>
      <w:r>
        <w:rPr>
          <w:rFonts w:cs="Arial" w:ascii="Arial" w:hAnsi="Arial"/>
          <w:shd w:fill="FFFFFF" w:val="clear"/>
        </w:rPr>
      </w:r>
    </w:p>
    <w:p>
      <w:pPr>
        <w:pStyle w:val="Normal"/>
        <w:spacing w:lineRule="auto" w:line="240"/>
        <w:jc w:val="both"/>
        <w:rPr>
          <w:rFonts w:ascii="Arial" w:hAnsi="Arial" w:cs="Arial"/>
          <w:shd w:fill="FFFFFF" w:val="clear"/>
        </w:rPr>
      </w:pPr>
      <w:r>
        <w:rPr>
          <w:rFonts w:cs="Arial" w:ascii="Arial" w:hAnsi="Arial"/>
          <w:b/>
          <w:bCs/>
          <w:position w:val="0"/>
          <w:sz w:val="24"/>
          <w:sz w:val="24"/>
          <w:szCs w:val="24"/>
          <w:shd w:fill="FFFFFF" w:val="clear"/>
          <w:vertAlign w:val="baseline"/>
          <w:lang w:val="mn-Cyrl-MN"/>
        </w:rPr>
        <w:tab/>
        <w:t xml:space="preserve">М.Энхболд: - </w:t>
      </w:r>
      <w:r>
        <w:rPr>
          <w:rFonts w:cs="Arial" w:ascii="Arial" w:hAnsi="Arial"/>
          <w:b w:val="false"/>
          <w:bCs w:val="false"/>
          <w:position w:val="0"/>
          <w:sz w:val="24"/>
          <w:sz w:val="24"/>
          <w:szCs w:val="24"/>
          <w:shd w:fill="FFFFFF" w:val="clear"/>
          <w:vertAlign w:val="baseline"/>
          <w:lang w:val="mn-Cyrl-MN"/>
        </w:rPr>
        <w:t xml:space="preserve">Ц.Нямдорж гишүүн асуултаа асууя. </w:t>
      </w:r>
    </w:p>
    <w:p>
      <w:pPr>
        <w:pStyle w:val="Normal"/>
        <w:spacing w:lineRule="auto" w:line="240"/>
        <w:jc w:val="both"/>
        <w:rPr>
          <w:rFonts w:ascii="Arial" w:hAnsi="Arial" w:cs="Arial"/>
          <w:shd w:fill="FFFFFF" w:val="clear"/>
        </w:rPr>
      </w:pPr>
      <w:r>
        <w:rPr>
          <w:rFonts w:cs="Arial" w:ascii="Arial" w:hAnsi="Arial"/>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bCs/>
          <w:position w:val="0"/>
          <w:sz w:val="24"/>
          <w:sz w:val="24"/>
          <w:szCs w:val="24"/>
          <w:shd w:fill="FFFFFF" w:val="clear"/>
          <w:vertAlign w:val="baseline"/>
          <w:lang w:val="mn-Cyrl-MN"/>
        </w:rPr>
        <w:tab/>
        <w:t xml:space="preserve">Ц.Нямдорж: - </w:t>
      </w:r>
      <w:r>
        <w:rPr>
          <w:rFonts w:cs="Arial" w:ascii="Arial" w:hAnsi="Arial"/>
          <w:b w:val="false"/>
          <w:bCs w:val="false"/>
          <w:position w:val="0"/>
          <w:sz w:val="24"/>
          <w:sz w:val="24"/>
          <w:szCs w:val="24"/>
          <w:shd w:fill="FFFFFF" w:val="clear"/>
          <w:vertAlign w:val="baseline"/>
          <w:lang w:val="mn-Cyrl-MN"/>
        </w:rPr>
        <w:t xml:space="preserve">Энэ 2003 оны хууль юм уу даа. Одоо мөрдөж байгаа хуулийн яг хэдэн хувьд нь өөрчлөлт ороод байгаа юм бэ? Зайлшгүй ингэж шинэчилсэн найруулга хэлбэрээр батлах шаардлага байгаа. 2003 оны хууль дээр чинь би сууж л байсан юм л даа. Энэ Г.Баясгалан ч байж байна нэгдүгээрт. </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position w:val="0"/>
          <w:sz w:val="24"/>
          <w:sz w:val="24"/>
          <w:szCs w:val="24"/>
          <w:shd w:fill="FFFFFF" w:val="clear"/>
          <w:vertAlign w:val="baseline"/>
          <w:lang w:val="mn-Cyrl-MN"/>
        </w:rPr>
        <w:tab/>
        <w:t>Хоёрдугаарт, энэ цоо шинэ юм ер нь юу байгаа юм бэ? Энэ эрүүгийн байцаан шийтгэх хууль Үндсэн хууль гэх мэтийн хуулиудаар чинь прокурорын хийдэг дөрөв таван жил нэг бүрчлэн а, б гээд тоочсон байгаа. Үүнээс өөр энэ байгууллагад хийе гэсэн ч юм хийх ажил байхгүйдээ. Би үүнийг бас гайхаад л суугаад байгаа юм.</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shd w:fill="FFFFFF" w:val="clear"/>
        </w:rPr>
      </w:pPr>
      <w:r>
        <w:rPr>
          <w:rFonts w:cs="Arial" w:ascii="Arial" w:hAnsi="Arial"/>
          <w:b w:val="false"/>
          <w:bCs w:val="false"/>
          <w:position w:val="0"/>
          <w:sz w:val="24"/>
          <w:sz w:val="24"/>
          <w:szCs w:val="24"/>
          <w:shd w:fill="FFFFFF" w:val="clear"/>
          <w:vertAlign w:val="baseline"/>
          <w:lang w:val="mn-Cyrl-MN"/>
        </w:rPr>
        <w:tab/>
        <w:t xml:space="preserve">Гуравдугаарт, шинэчлэлээ гэх юм. Ер нь прокурорын байгууллага үйл ажиллагаандаа их нухацтай дүгнэлт хийхгүй бол болохгүй дээ. Би энэ байгууллагад Д.Лүндээжанцан бид хоёр Д.Лүндээжанцан дөрөв таван жил ажилласан байх. Би арваад жил хоолыг нь хороож мэргэжлийн хувьд би нэг ажлын дөртэй болсон миний ажиллаж байсан унаган байгууллага л даа. Хоёр ч хуулийг нь би гардаж оруулж байсан. </w:t>
      </w:r>
    </w:p>
    <w:p>
      <w:pPr>
        <w:pStyle w:val="Normal"/>
        <w:spacing w:lineRule="auto" w:line="240"/>
        <w:jc w:val="both"/>
        <w:rPr>
          <w:rFonts w:ascii="Arial" w:hAnsi="Arial" w:cs="Arial"/>
          <w:shd w:fill="FFFFFF" w:val="clear"/>
        </w:rPr>
      </w:pPr>
      <w:r>
        <w:rPr>
          <w:rFonts w:cs="Arial" w:ascii="Arial" w:hAnsi="Arial"/>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bCs/>
          <w:position w:val="0"/>
          <w:sz w:val="24"/>
          <w:sz w:val="24"/>
          <w:szCs w:val="24"/>
          <w:shd w:fill="FFFFFF" w:val="clear"/>
          <w:vertAlign w:val="baseline"/>
          <w:lang w:val="mn-Cyrl-MN"/>
        </w:rPr>
        <w:tab/>
      </w:r>
      <w:r>
        <w:rPr>
          <w:rFonts w:cs="Arial" w:ascii="Arial" w:hAnsi="Arial"/>
          <w:b w:val="false"/>
          <w:bCs w:val="false"/>
          <w:position w:val="0"/>
          <w:sz w:val="24"/>
          <w:sz w:val="24"/>
          <w:szCs w:val="24"/>
          <w:shd w:fill="FFFFFF" w:val="clear"/>
          <w:vertAlign w:val="baseline"/>
          <w:lang w:val="mn-Cyrl-MN"/>
        </w:rPr>
        <w:t xml:space="preserve">Би шулуухан байя. Энэ та нарын өнөөдөр хийгээд байгаа ажиллагаа чинь үнэндээ таалагдахгүй байна. Харамсаж байна. Ийм байдлаа та нар хэзээ засах юм бэ? Тэр хууль дээр чинь гэмгүй нэг ч хүнийг эрүүгийн хариуцлагад татахгүй байх гэсэн хатуу зарчим байгаа. Юу болж байна вэ? </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position w:val="0"/>
          <w:sz w:val="24"/>
          <w:sz w:val="24"/>
          <w:szCs w:val="24"/>
          <w:shd w:fill="FFFFFF" w:val="clear"/>
          <w:vertAlign w:val="baseline"/>
          <w:lang w:val="mn-Cyrl-MN"/>
        </w:rPr>
        <w:tab/>
        <w:t xml:space="preserve">Прокурорт мөрдөн байцаалтын ажлыг удирдах ямар ч хуулийн эрх байхгүй. Мөрдөн байцаалтын ажлыг удирддаг мөрдөн байцаах хэлтэстэй байсан хуучин Үндсэн хуулийн үед. </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shd w:fill="FFFFFF" w:val="clear"/>
        </w:rPr>
      </w:pPr>
      <w:r>
        <w:rPr>
          <w:rFonts w:cs="Arial" w:ascii="Arial" w:hAnsi="Arial"/>
          <w:b w:val="false"/>
          <w:bCs w:val="false"/>
          <w:position w:val="0"/>
          <w:sz w:val="24"/>
          <w:sz w:val="24"/>
          <w:szCs w:val="24"/>
          <w:shd w:fill="FFFFFF" w:val="clear"/>
          <w:vertAlign w:val="baseline"/>
          <w:lang w:val="mn-Cyrl-MN"/>
        </w:rPr>
        <w:tab/>
        <w:t>Тэр хуучин Үндсэн хуульд байсан хэрэг мөрдөх эрхийг нь 1992 оны Үндсэн хуулиар чинь аваад хаясан юм. Тэгээд зөвхөн хяналт тавина гэсэн ийм хар аманд оруулсан юм. Сая энэ маргаан үүсгээд байгаа хэргийг чинь улсын прокурорын орлогчид бүх мөрдөн байцаалтын ажиллагааг нь хэргийг нь татаж байгаад удирдсан. Үүнийг мэдэж байгаа шүү дээ.</w:t>
      </w:r>
    </w:p>
    <w:p>
      <w:pPr>
        <w:pStyle w:val="Normal"/>
        <w:spacing w:lineRule="auto" w:line="240"/>
        <w:jc w:val="both"/>
        <w:rPr>
          <w:rFonts w:ascii="Arial" w:hAnsi="Arial" w:cs="Arial"/>
          <w:shd w:fill="FFFFFF" w:val="clear"/>
        </w:rPr>
      </w:pPr>
      <w:r>
        <w:rPr>
          <w:rFonts w:cs="Arial" w:ascii="Arial" w:hAnsi="Arial"/>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bCs/>
          <w:position w:val="0"/>
          <w:sz w:val="24"/>
          <w:sz w:val="24"/>
          <w:szCs w:val="24"/>
          <w:shd w:fill="FFFFFF" w:val="clear"/>
          <w:vertAlign w:val="baseline"/>
          <w:lang w:val="mn-Cyrl-MN"/>
        </w:rPr>
        <w:tab/>
      </w:r>
      <w:r>
        <w:rPr>
          <w:rFonts w:cs="Arial" w:ascii="Arial" w:hAnsi="Arial"/>
          <w:b w:val="false"/>
          <w:bCs w:val="false"/>
          <w:position w:val="0"/>
          <w:sz w:val="24"/>
          <w:sz w:val="24"/>
          <w:szCs w:val="24"/>
          <w:shd w:fill="FFFFFF" w:val="clear"/>
          <w:vertAlign w:val="baseline"/>
          <w:lang w:val="mn-Cyrl-MN"/>
        </w:rPr>
        <w:t xml:space="preserve">Тэгээд говийн зэрэглээ киноны кино механикч шиг мөрдөн байцаалтын ажлыг зохион байгуулж удирддаг, хянадаг, ялладаг, давж заалдах шатны шүүх хурлын дараа яллах нэг талын баримтыг ичгүүр сонжуургүй телевизээр тайлбарлаад сууж байгааг чинь юу гэж ойлгох юм бэ? </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shd w:fill="FFFFFF" w:val="clear"/>
        </w:rPr>
      </w:pPr>
      <w:r>
        <w:rPr>
          <w:rFonts w:cs="Arial" w:ascii="Arial" w:hAnsi="Arial"/>
          <w:b w:val="false"/>
          <w:bCs w:val="false"/>
          <w:position w:val="0"/>
          <w:sz w:val="24"/>
          <w:sz w:val="24"/>
          <w:szCs w:val="24"/>
          <w:shd w:fill="FFFFFF" w:val="clear"/>
          <w:vertAlign w:val="baseline"/>
          <w:lang w:val="mn-Cyrl-MN"/>
        </w:rPr>
        <w:tab/>
        <w:t xml:space="preserve">Та нар миний талхаа олж идсэн газрын ингэж онгичихгүй шүү. Ингэж дампууруулахгүй шүү. Энэ миний гэж яриад байгаагийн учир нь энэ прокурорын байгууллагын цаана чинь нэг талаас ялладаг боловч нөгөө талаас хүний эрхийг хангах хамгийн хүчирхэг бүх эрх мэдлийг та нарт 2002 оны хуулиар өгсөн юм. </w:t>
      </w:r>
    </w:p>
    <w:p>
      <w:pPr>
        <w:pStyle w:val="Normal"/>
        <w:spacing w:lineRule="auto" w:line="240"/>
        <w:jc w:val="both"/>
        <w:rPr>
          <w:rFonts w:ascii="Arial" w:hAnsi="Arial" w:cs="Arial"/>
          <w:shd w:fill="FFFFFF" w:val="clear"/>
        </w:rPr>
      </w:pPr>
      <w:r>
        <w:rPr>
          <w:rFonts w:cs="Arial" w:ascii="Arial" w:hAnsi="Arial"/>
          <w:shd w:fill="FFFFFF" w:val="clear"/>
        </w:rPr>
      </w:r>
    </w:p>
    <w:p>
      <w:pPr>
        <w:pStyle w:val="Normal"/>
        <w:spacing w:lineRule="auto" w:line="240"/>
        <w:jc w:val="both"/>
        <w:rPr>
          <w:rFonts w:ascii="Arial" w:hAnsi="Arial" w:cs="Arial"/>
          <w:shd w:fill="FFFFFF" w:val="clear"/>
        </w:rPr>
      </w:pPr>
      <w:r>
        <w:rPr>
          <w:rFonts w:cs="Arial" w:ascii="Arial" w:hAnsi="Arial"/>
          <w:b/>
          <w:bCs/>
          <w:position w:val="0"/>
          <w:sz w:val="24"/>
          <w:sz w:val="24"/>
          <w:szCs w:val="24"/>
          <w:shd w:fill="FFFFFF" w:val="clear"/>
          <w:vertAlign w:val="baseline"/>
          <w:lang w:val="mn-Cyrl-MN"/>
        </w:rPr>
        <w:tab/>
      </w:r>
      <w:r>
        <w:rPr>
          <w:rFonts w:cs="Arial" w:ascii="Arial" w:hAnsi="Arial"/>
          <w:b w:val="false"/>
          <w:bCs w:val="false"/>
          <w:position w:val="0"/>
          <w:sz w:val="24"/>
          <w:sz w:val="24"/>
          <w:szCs w:val="24"/>
          <w:shd w:fill="FFFFFF" w:val="clear"/>
          <w:vertAlign w:val="baseline"/>
          <w:lang w:val="mn-Cyrl-MN"/>
        </w:rPr>
        <w:t>Бүх хэргийн дугаарыг өгөг. Хүн хэлмэгдэж байвал тэр дор нь таслан зогсоож суллах алдаа гаргуулахгүй байх. Энэ бүр эрхийг та нарт өгсөн юм. Та нар өнөөдөр хэрэг бүртгэгч болж хувирсан. Мөрдөн байцаагч болж хувирсан. Яллагч болж хувирсан, шүүгч болж хувирсан. Үүнээс чинь энэ бүх завхрал гарч байгаа юм. Үүнийг энэ … /минут дуусав/</w:t>
      </w:r>
    </w:p>
    <w:p>
      <w:pPr>
        <w:pStyle w:val="Normal"/>
        <w:spacing w:lineRule="auto" w:line="240"/>
        <w:jc w:val="both"/>
        <w:rPr>
          <w:rFonts w:ascii="Arial" w:hAnsi="Arial" w:cs="Arial"/>
          <w:shd w:fill="FFFFFF" w:val="clear"/>
        </w:rPr>
      </w:pPr>
      <w:r>
        <w:rPr>
          <w:rFonts w:cs="Arial" w:ascii="Arial" w:hAnsi="Arial"/>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bCs/>
          <w:position w:val="0"/>
          <w:sz w:val="24"/>
          <w:sz w:val="24"/>
          <w:szCs w:val="24"/>
          <w:shd w:fill="FFFFFF" w:val="clear"/>
          <w:vertAlign w:val="baseline"/>
          <w:lang w:val="mn-Cyrl-MN"/>
        </w:rPr>
        <w:tab/>
        <w:t>М.Энхболд: -</w:t>
      </w:r>
      <w:r>
        <w:rPr>
          <w:rFonts w:cs="Arial" w:ascii="Arial" w:hAnsi="Arial"/>
          <w:b w:val="false"/>
          <w:bCs w:val="false"/>
          <w:position w:val="0"/>
          <w:sz w:val="24"/>
          <w:sz w:val="24"/>
          <w:szCs w:val="24"/>
          <w:shd w:fill="FFFFFF" w:val="clear"/>
          <w:vertAlign w:val="baseline"/>
          <w:lang w:val="mn-Cyrl-MN"/>
        </w:rPr>
        <w:t xml:space="preserve"> Хариулъя 2 дугаар индрийг өгье. </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bCs/>
          <w:position w:val="0"/>
          <w:sz w:val="24"/>
          <w:sz w:val="24"/>
          <w:szCs w:val="24"/>
          <w:shd w:fill="FFFFFF" w:val="clear"/>
          <w:vertAlign w:val="baseline"/>
          <w:lang w:val="mn-Cyrl-MN"/>
        </w:rPr>
        <w:tab/>
      </w:r>
      <w:r>
        <w:rPr>
          <w:rFonts w:cs="Arial" w:ascii="Arial" w:hAnsi="Arial"/>
          <w:b/>
          <w:bCs/>
          <w:position w:val="0"/>
          <w:sz w:val="24"/>
          <w:sz w:val="24"/>
          <w:szCs w:val="24"/>
          <w:shd w:fill="auto" w:val="clear"/>
          <w:vertAlign w:val="baseline"/>
          <w:lang w:val="mn-Cyrl-MN"/>
        </w:rPr>
        <w:t>Г.Баясгалан: -</w:t>
      </w:r>
      <w:r>
        <w:rPr>
          <w:rFonts w:cs="Arial" w:ascii="Arial" w:hAnsi="Arial"/>
          <w:b/>
          <w:bCs/>
          <w:position w:val="0"/>
          <w:sz w:val="24"/>
          <w:sz w:val="24"/>
          <w:szCs w:val="24"/>
          <w:shd w:fill="FFFFFF" w:val="clear"/>
          <w:vertAlign w:val="baseline"/>
          <w:lang w:val="mn-Cyrl-MN"/>
        </w:rPr>
        <w:t xml:space="preserve"> </w:t>
      </w:r>
      <w:r>
        <w:rPr>
          <w:rFonts w:cs="Arial" w:ascii="Arial" w:hAnsi="Arial"/>
          <w:b w:val="false"/>
          <w:bCs w:val="false"/>
          <w:position w:val="0"/>
          <w:sz w:val="24"/>
          <w:sz w:val="24"/>
          <w:szCs w:val="24"/>
          <w:shd w:fill="FFFFFF" w:val="clear"/>
          <w:vertAlign w:val="baseline"/>
          <w:lang w:val="mn-Cyrl-MN"/>
        </w:rPr>
        <w:t xml:space="preserve">Ц.Нямдорж гишүүний асуултад хариулъя. Шинэчилсэн гэдгийг хувьд бол үндсэндээ хуучин хууль маань 53 зүйлтэй хууль байгаа. Одоо 69 зүйлтэй хууль болж байгаа. </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position w:val="0"/>
          <w:sz w:val="24"/>
          <w:sz w:val="24"/>
          <w:szCs w:val="24"/>
          <w:shd w:fill="FFFFFF" w:val="clear"/>
          <w:vertAlign w:val="baseline"/>
          <w:lang w:val="mn-Cyrl-MN"/>
        </w:rPr>
        <w:tab/>
        <w:t xml:space="preserve">Ер нь бол үндсэндээ нийгмийн баталгаанаас бусад хуучин хуулийн бүх зүйл хэсэгт бол гар хүрсэн гэж хэлж болно. Ерөнхийдөө бол тодорхой үйл ажиллагааны зохицуулалтыг бол дэлгэрүүлж байгаа. Энэ нь ямар учиртай вэ гэхээр одоо энэ Их Хурлаар хэлэлцэгдэж байгаа Эрүүгийн хэрэг хянан шийдвэрлэх хууль, Зөрчил шалган шийдвэрлэх хууль прокурорын чиг үүрэг бас өөрчлөлт орж байгаа. </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shd w:fill="FFFFFF" w:val="clear"/>
        </w:rPr>
      </w:pPr>
      <w:r>
        <w:rPr>
          <w:rFonts w:cs="Arial" w:ascii="Arial" w:hAnsi="Arial"/>
          <w:b w:val="false"/>
          <w:bCs w:val="false"/>
          <w:position w:val="0"/>
          <w:sz w:val="24"/>
          <w:sz w:val="24"/>
          <w:szCs w:val="24"/>
          <w:shd w:fill="FFFFFF" w:val="clear"/>
          <w:vertAlign w:val="baseline"/>
          <w:lang w:val="mn-Cyrl-MN"/>
        </w:rPr>
        <w:tab/>
        <w:t xml:space="preserve">Тухайлбал зарим эрх үүрэг нь шүүх рүү шилжиж байгаа. Зарим чиг үүрэг бас илүү тодруулж байгаа учраас ийм байдлаар яваад энэ үндсэндээ өөрийн хуульд тэр үйл ажиллагаа явуулах бүрэн эрх,  мөн эрх зүйн хэлбэр гээд энэ зүйлүүд дээр тодруулж оруулсан юмнууд байгаа. </w:t>
      </w:r>
    </w:p>
    <w:p>
      <w:pPr>
        <w:pStyle w:val="Normal"/>
        <w:spacing w:lineRule="auto" w:line="240"/>
        <w:jc w:val="both"/>
        <w:rPr>
          <w:rFonts w:ascii="Arial" w:hAnsi="Arial" w:cs="Arial"/>
          <w:shd w:fill="FFFFFF" w:val="clear"/>
        </w:rPr>
      </w:pPr>
      <w:r>
        <w:rPr>
          <w:rFonts w:cs="Arial" w:ascii="Arial" w:hAnsi="Arial"/>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bCs/>
          <w:position w:val="0"/>
          <w:sz w:val="24"/>
          <w:sz w:val="24"/>
          <w:szCs w:val="24"/>
          <w:shd w:fill="FFFFFF" w:val="clear"/>
          <w:vertAlign w:val="baseline"/>
          <w:lang w:val="mn-Cyrl-MN"/>
        </w:rPr>
        <w:tab/>
      </w:r>
      <w:r>
        <w:rPr>
          <w:rFonts w:cs="Arial" w:ascii="Arial" w:hAnsi="Arial"/>
          <w:b w:val="false"/>
          <w:bCs w:val="false"/>
          <w:position w:val="0"/>
          <w:sz w:val="24"/>
          <w:sz w:val="24"/>
          <w:szCs w:val="24"/>
          <w:shd w:fill="FFFFFF" w:val="clear"/>
          <w:vertAlign w:val="baseline"/>
          <w:lang w:val="mn-Cyrl-MN"/>
        </w:rPr>
        <w:t>Тийм учраас ерөнхий хуульд орсон нэмэлт, өөрчлөлт бол хуулийн 50 хувь илүү гаргаад явсан учраас Хууль тогтоомжийн тухай хуулиараа бол шинэчилсэн найруулгын төсөл боловсруулж оруулж ирсэн байгаа.</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position w:val="0"/>
          <w:sz w:val="24"/>
          <w:sz w:val="24"/>
          <w:szCs w:val="24"/>
          <w:shd w:fill="FFFFFF" w:val="clear"/>
          <w:vertAlign w:val="baseline"/>
          <w:lang w:val="mn-Cyrl-MN"/>
        </w:rPr>
        <w:tab/>
        <w:t>Хоёр дахь асуултын хувьд бол Үндсэн хуульд заасан ерөнхий хяналт тавих, хэрэг бүртгэх мөрдөн байцаах ял эдлүүлэх ажиллагаанд хяналт тавьж шүүх хуралдаанд төрийн нэрийн өмнөөс оролцох чиг үүрэг хэвээрээ байгаа боловч яг тодорхой хяналтын агуулгад бол өөрчлөлт ороод байгаа юм.</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position w:val="0"/>
          <w:sz w:val="24"/>
          <w:sz w:val="24"/>
          <w:szCs w:val="24"/>
          <w:shd w:fill="FFFFFF" w:val="clear"/>
          <w:vertAlign w:val="baseline"/>
          <w:lang w:val="mn-Cyrl-MN"/>
        </w:rPr>
        <w:tab/>
        <w:t>Тийм учраас бол бид нар энэ хууль дээр холбогдох өөрчлөлтүүдийг оруулж ингэж Улсын Их Хуралдаа өргөн мэдүүлж хэлэлцүүлж байгаа юм.</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shd w:fill="FFFFFF" w:val="clear"/>
        </w:rPr>
      </w:pPr>
      <w:r>
        <w:rPr>
          <w:rFonts w:cs="Arial" w:ascii="Arial" w:hAnsi="Arial"/>
          <w:b/>
          <w:bCs/>
          <w:position w:val="0"/>
          <w:sz w:val="24"/>
          <w:sz w:val="24"/>
          <w:szCs w:val="24"/>
          <w:shd w:fill="FFFFFF" w:val="clear"/>
          <w:vertAlign w:val="baseline"/>
          <w:lang w:val="mn-Cyrl-MN"/>
        </w:rPr>
        <w:tab/>
        <w:t xml:space="preserve">М.Энхболд: - </w:t>
      </w:r>
      <w:r>
        <w:rPr>
          <w:rFonts w:cs="Arial" w:ascii="Arial" w:hAnsi="Arial"/>
          <w:b w:val="false"/>
          <w:bCs w:val="false"/>
          <w:position w:val="0"/>
          <w:sz w:val="24"/>
          <w:sz w:val="24"/>
          <w:szCs w:val="24"/>
          <w:shd w:fill="FFFFFF" w:val="clear"/>
          <w:vertAlign w:val="baseline"/>
          <w:lang w:val="mn-Cyrl-MN"/>
        </w:rPr>
        <w:t xml:space="preserve">Өөр нэмж хариулах уу? </w:t>
      </w:r>
    </w:p>
    <w:p>
      <w:pPr>
        <w:pStyle w:val="Normal"/>
        <w:spacing w:lineRule="auto" w:line="240"/>
        <w:jc w:val="both"/>
        <w:rPr>
          <w:rFonts w:ascii="Arial" w:hAnsi="Arial" w:cs="Arial"/>
          <w:shd w:fill="FFFFFF" w:val="clear"/>
        </w:rPr>
      </w:pPr>
      <w:r>
        <w:rPr>
          <w:rFonts w:cs="Arial" w:ascii="Arial" w:hAnsi="Arial"/>
          <w:shd w:fill="FFFFFF" w:val="clear"/>
        </w:rPr>
      </w:r>
    </w:p>
    <w:p>
      <w:pPr>
        <w:pStyle w:val="Normal"/>
        <w:spacing w:lineRule="auto" w:line="240"/>
        <w:jc w:val="both"/>
        <w:rPr>
          <w:rFonts w:ascii="Arial" w:hAnsi="Arial" w:cs="Arial"/>
          <w:shd w:fill="FFFFFF" w:val="clear"/>
        </w:rPr>
      </w:pPr>
      <w:r>
        <w:rPr>
          <w:rFonts w:cs="Arial" w:ascii="Arial" w:hAnsi="Arial"/>
          <w:b/>
          <w:bCs/>
          <w:position w:val="0"/>
          <w:sz w:val="24"/>
          <w:sz w:val="24"/>
          <w:szCs w:val="24"/>
          <w:shd w:fill="FFFFFF" w:val="clear"/>
          <w:vertAlign w:val="baseline"/>
          <w:lang w:val="mn-Cyrl-MN"/>
        </w:rPr>
        <w:tab/>
      </w:r>
      <w:r>
        <w:rPr>
          <w:rFonts w:cs="Arial" w:ascii="Arial" w:hAnsi="Arial"/>
          <w:b/>
          <w:bCs/>
          <w:position w:val="0"/>
          <w:sz w:val="24"/>
          <w:sz w:val="24"/>
          <w:szCs w:val="24"/>
          <w:shd w:fill="auto" w:val="clear"/>
          <w:vertAlign w:val="baseline"/>
          <w:lang w:val="mn-Cyrl-MN"/>
        </w:rPr>
        <w:t>Г.Баясгалан: -</w:t>
      </w:r>
      <w:r>
        <w:rPr>
          <w:rFonts w:cs="Arial" w:ascii="Arial" w:hAnsi="Arial"/>
          <w:b/>
          <w:bCs/>
          <w:position w:val="0"/>
          <w:sz w:val="24"/>
          <w:sz w:val="24"/>
          <w:szCs w:val="24"/>
          <w:shd w:fill="FFFFFF" w:val="clear"/>
          <w:vertAlign w:val="baseline"/>
          <w:lang w:val="mn-Cyrl-MN"/>
        </w:rPr>
        <w:t xml:space="preserve">  </w:t>
      </w:r>
      <w:r>
        <w:rPr>
          <w:rFonts w:cs="Arial" w:ascii="Arial" w:hAnsi="Arial"/>
          <w:b w:val="false"/>
          <w:bCs w:val="false"/>
          <w:position w:val="0"/>
          <w:sz w:val="24"/>
          <w:sz w:val="24"/>
          <w:szCs w:val="24"/>
          <w:shd w:fill="FFFFFF" w:val="clear"/>
          <w:vertAlign w:val="baseline"/>
          <w:lang w:val="mn-Cyrl-MN"/>
        </w:rPr>
        <w:t xml:space="preserve">Хариулах уу? </w:t>
      </w:r>
    </w:p>
    <w:p>
      <w:pPr>
        <w:pStyle w:val="Normal"/>
        <w:spacing w:lineRule="auto" w:line="240"/>
        <w:jc w:val="both"/>
        <w:rPr>
          <w:rFonts w:ascii="Arial" w:hAnsi="Arial" w:cs="Arial"/>
          <w:shd w:fill="FFFFFF" w:val="clear"/>
        </w:rPr>
      </w:pPr>
      <w:r>
        <w:rPr>
          <w:rFonts w:cs="Arial" w:ascii="Arial" w:hAnsi="Arial"/>
          <w:shd w:fill="FFFFFF" w:val="clear"/>
        </w:rPr>
      </w:r>
    </w:p>
    <w:p>
      <w:pPr>
        <w:pStyle w:val="Normal"/>
        <w:spacing w:lineRule="auto" w:line="240"/>
        <w:jc w:val="both"/>
        <w:rPr>
          <w:rFonts w:ascii="Arial" w:hAnsi="Arial" w:cs="Arial"/>
          <w:shd w:fill="FFFFFF" w:val="clear"/>
        </w:rPr>
      </w:pPr>
      <w:r>
        <w:rPr>
          <w:rFonts w:cs="Arial" w:ascii="Arial" w:hAnsi="Arial"/>
          <w:b/>
          <w:bCs/>
          <w:position w:val="0"/>
          <w:sz w:val="24"/>
          <w:sz w:val="24"/>
          <w:szCs w:val="24"/>
          <w:shd w:fill="FFFFFF" w:val="clear"/>
          <w:vertAlign w:val="baseline"/>
          <w:lang w:val="mn-Cyrl-MN"/>
        </w:rPr>
        <w:tab/>
        <w:t xml:space="preserve">М.Энхболд: - </w:t>
      </w:r>
      <w:r>
        <w:rPr>
          <w:rFonts w:cs="Arial" w:ascii="Arial" w:hAnsi="Arial"/>
          <w:b w:val="false"/>
          <w:bCs w:val="false"/>
          <w:position w:val="0"/>
          <w:sz w:val="24"/>
          <w:sz w:val="24"/>
          <w:szCs w:val="24"/>
          <w:shd w:fill="FFFFFF" w:val="clear"/>
          <w:vertAlign w:val="baseline"/>
          <w:lang w:val="mn-Cyrl-MN"/>
        </w:rPr>
        <w:t>Хариул.</w:t>
      </w:r>
    </w:p>
    <w:p>
      <w:pPr>
        <w:pStyle w:val="Normal"/>
        <w:spacing w:lineRule="auto" w:line="240"/>
        <w:jc w:val="both"/>
        <w:rPr>
          <w:rFonts w:ascii="Arial" w:hAnsi="Arial" w:cs="Arial"/>
          <w:shd w:fill="FFFFFF" w:val="clear"/>
        </w:rPr>
      </w:pPr>
      <w:r>
        <w:rPr>
          <w:rFonts w:cs="Arial" w:ascii="Arial" w:hAnsi="Arial"/>
          <w:shd w:fill="FFFFFF" w:val="clear"/>
        </w:rPr>
      </w:r>
    </w:p>
    <w:p>
      <w:pPr>
        <w:pStyle w:val="Normal"/>
        <w:spacing w:lineRule="auto" w:line="240"/>
        <w:jc w:val="both"/>
        <w:rPr>
          <w:rFonts w:ascii="Arial" w:hAnsi="Arial" w:cs="Arial"/>
          <w:shd w:fill="FFFFFF" w:val="clear"/>
        </w:rPr>
      </w:pPr>
      <w:r>
        <w:rPr>
          <w:rFonts w:cs="Arial" w:ascii="Arial" w:hAnsi="Arial"/>
          <w:b/>
          <w:bCs/>
          <w:position w:val="0"/>
          <w:sz w:val="24"/>
          <w:sz w:val="24"/>
          <w:szCs w:val="24"/>
          <w:shd w:fill="FFFFFF" w:val="clear"/>
          <w:vertAlign w:val="baseline"/>
          <w:lang w:val="mn-Cyrl-MN"/>
        </w:rPr>
        <w:tab/>
      </w:r>
      <w:r>
        <w:rPr>
          <w:rFonts w:cs="Arial" w:ascii="Arial" w:hAnsi="Arial"/>
          <w:b/>
          <w:bCs/>
          <w:position w:val="0"/>
          <w:sz w:val="24"/>
          <w:sz w:val="24"/>
          <w:szCs w:val="24"/>
          <w:shd w:fill="auto" w:val="clear"/>
          <w:vertAlign w:val="baseline"/>
          <w:lang w:val="mn-Cyrl-MN"/>
        </w:rPr>
        <w:t>Г.Баясгалан: -</w:t>
      </w:r>
      <w:r>
        <w:rPr>
          <w:rFonts w:cs="Arial" w:ascii="Arial" w:hAnsi="Arial"/>
          <w:b/>
          <w:bCs/>
          <w:position w:val="0"/>
          <w:sz w:val="24"/>
          <w:sz w:val="24"/>
          <w:szCs w:val="24"/>
          <w:shd w:fill="FFFFFF" w:val="clear"/>
          <w:vertAlign w:val="baseline"/>
          <w:lang w:val="mn-Cyrl-MN"/>
        </w:rPr>
        <w:t xml:space="preserve"> </w:t>
      </w:r>
      <w:r>
        <w:rPr>
          <w:rFonts w:cs="Arial" w:ascii="Arial" w:hAnsi="Arial"/>
          <w:b w:val="false"/>
          <w:bCs w:val="false"/>
          <w:position w:val="0"/>
          <w:sz w:val="24"/>
          <w:sz w:val="24"/>
          <w:szCs w:val="24"/>
          <w:shd w:fill="FFFFFF" w:val="clear"/>
          <w:vertAlign w:val="baseline"/>
          <w:lang w:val="mn-Cyrl-MN"/>
        </w:rPr>
        <w:t xml:space="preserve">Ажлын хэсгийн бүрэлдэхүүнд бол Улсын ерөнхий прокурорын орлогч нар бол орж байгаа. </w:t>
      </w:r>
    </w:p>
    <w:p>
      <w:pPr>
        <w:pStyle w:val="Normal"/>
        <w:spacing w:lineRule="auto" w:line="240"/>
        <w:jc w:val="both"/>
        <w:rPr>
          <w:rFonts w:ascii="Arial" w:hAnsi="Arial" w:cs="Arial"/>
          <w:shd w:fill="FFFFFF" w:val="clear"/>
        </w:rPr>
      </w:pPr>
      <w:r>
        <w:rPr>
          <w:rFonts w:cs="Arial" w:ascii="Arial" w:hAnsi="Arial"/>
          <w:shd w:fill="FFFFFF" w:val="clear"/>
        </w:rPr>
      </w:r>
    </w:p>
    <w:p>
      <w:pPr>
        <w:pStyle w:val="Normal"/>
        <w:spacing w:lineRule="auto" w:line="240"/>
        <w:jc w:val="both"/>
        <w:rPr>
          <w:rFonts w:ascii="Arial" w:hAnsi="Arial" w:cs="Arial"/>
          <w:shd w:fill="FFFFFF" w:val="clear"/>
        </w:rPr>
      </w:pPr>
      <w:r>
        <w:rPr>
          <w:rFonts w:cs="Arial" w:ascii="Arial" w:hAnsi="Arial"/>
          <w:b/>
          <w:bCs/>
          <w:position w:val="0"/>
          <w:sz w:val="24"/>
          <w:sz w:val="24"/>
          <w:szCs w:val="24"/>
          <w:shd w:fill="FFFFFF" w:val="clear"/>
          <w:vertAlign w:val="baseline"/>
          <w:lang w:val="mn-Cyrl-MN"/>
        </w:rPr>
        <w:tab/>
        <w:t xml:space="preserve">М.Энхболд: - </w:t>
      </w:r>
      <w:r>
        <w:rPr>
          <w:rFonts w:cs="Arial" w:ascii="Arial" w:hAnsi="Arial"/>
          <w:b w:val="false"/>
          <w:bCs w:val="false"/>
          <w:position w:val="0"/>
          <w:sz w:val="24"/>
          <w:sz w:val="24"/>
          <w:szCs w:val="24"/>
          <w:shd w:fill="FFFFFF" w:val="clear"/>
          <w:vertAlign w:val="baseline"/>
          <w:lang w:val="mn-Cyrl-MN"/>
        </w:rPr>
        <w:t>Хэн хэн билээ хэн нь орж байгаа вэ?</w:t>
      </w:r>
    </w:p>
    <w:p>
      <w:pPr>
        <w:pStyle w:val="Normal"/>
        <w:spacing w:lineRule="auto" w:line="240"/>
        <w:jc w:val="both"/>
        <w:rPr>
          <w:rFonts w:ascii="Arial" w:hAnsi="Arial" w:cs="Arial"/>
          <w:shd w:fill="FFFFFF" w:val="clear"/>
        </w:rPr>
      </w:pPr>
      <w:r>
        <w:rPr>
          <w:rFonts w:cs="Arial" w:ascii="Arial" w:hAnsi="Arial"/>
          <w:shd w:fill="FFFFFF" w:val="clear"/>
        </w:rPr>
      </w:r>
    </w:p>
    <w:p>
      <w:pPr>
        <w:pStyle w:val="Normal"/>
        <w:spacing w:lineRule="auto" w:line="240"/>
        <w:jc w:val="both"/>
        <w:rPr>
          <w:rFonts w:ascii="Arial" w:hAnsi="Arial" w:cs="Arial"/>
          <w:shd w:fill="FFFFFF" w:val="clear"/>
        </w:rPr>
      </w:pPr>
      <w:r>
        <w:rPr>
          <w:rFonts w:cs="Arial" w:ascii="Arial" w:hAnsi="Arial"/>
          <w:b/>
          <w:bCs/>
          <w:position w:val="0"/>
          <w:sz w:val="24"/>
          <w:sz w:val="24"/>
          <w:szCs w:val="24"/>
          <w:shd w:fill="FFFFFF" w:val="clear"/>
          <w:vertAlign w:val="baseline"/>
          <w:lang w:val="mn-Cyrl-MN"/>
        </w:rPr>
        <w:tab/>
      </w:r>
      <w:r>
        <w:rPr>
          <w:rFonts w:cs="Arial" w:ascii="Arial" w:hAnsi="Arial"/>
          <w:b/>
          <w:bCs/>
          <w:position w:val="0"/>
          <w:sz w:val="24"/>
          <w:sz w:val="24"/>
          <w:szCs w:val="24"/>
          <w:shd w:fill="auto" w:val="clear"/>
          <w:vertAlign w:val="baseline"/>
          <w:lang w:val="mn-Cyrl-MN"/>
        </w:rPr>
        <w:t>Г.Баясгалан: -</w:t>
      </w:r>
      <w:r>
        <w:rPr>
          <w:rFonts w:cs="Arial" w:ascii="Arial" w:hAnsi="Arial"/>
          <w:b/>
          <w:bCs/>
          <w:position w:val="0"/>
          <w:sz w:val="24"/>
          <w:sz w:val="24"/>
          <w:szCs w:val="24"/>
          <w:shd w:fill="FFFFFF" w:val="clear"/>
          <w:vertAlign w:val="baseline"/>
          <w:lang w:val="mn-Cyrl-MN"/>
        </w:rPr>
        <w:t xml:space="preserve"> </w:t>
      </w:r>
      <w:r>
        <w:rPr>
          <w:rFonts w:cs="Arial" w:ascii="Arial" w:hAnsi="Arial"/>
          <w:b w:val="false"/>
          <w:bCs w:val="false"/>
          <w:position w:val="0"/>
          <w:sz w:val="24"/>
          <w:sz w:val="24"/>
          <w:szCs w:val="24"/>
          <w:shd w:fill="FFFFFF" w:val="clear"/>
          <w:vertAlign w:val="baseline"/>
          <w:lang w:val="mn-Cyrl-MN"/>
        </w:rPr>
        <w:t xml:space="preserve">Улсын ерөнхий прокурорын орлогч н.Эрдэнэбат, н.Амгаланбаатар. </w:t>
      </w:r>
    </w:p>
    <w:p>
      <w:pPr>
        <w:pStyle w:val="Normal"/>
        <w:spacing w:lineRule="auto" w:line="240"/>
        <w:jc w:val="both"/>
        <w:rPr>
          <w:rFonts w:ascii="Arial" w:hAnsi="Arial" w:cs="Arial"/>
          <w:shd w:fill="FFFFFF" w:val="clear"/>
        </w:rPr>
      </w:pPr>
      <w:r>
        <w:rPr>
          <w:rFonts w:cs="Arial" w:ascii="Arial" w:hAnsi="Arial"/>
          <w:shd w:fill="FFFFFF" w:val="clear"/>
        </w:rPr>
      </w:r>
    </w:p>
    <w:p>
      <w:pPr>
        <w:pStyle w:val="Normal"/>
        <w:spacing w:lineRule="auto" w:line="240"/>
        <w:jc w:val="both"/>
        <w:rPr>
          <w:rFonts w:ascii="Arial" w:hAnsi="Arial" w:cs="Arial"/>
          <w:shd w:fill="FFFFFF" w:val="clear"/>
        </w:rPr>
      </w:pPr>
      <w:r>
        <w:rPr>
          <w:rFonts w:cs="Arial" w:ascii="Arial" w:hAnsi="Arial"/>
          <w:b/>
          <w:bCs/>
          <w:position w:val="0"/>
          <w:sz w:val="24"/>
          <w:sz w:val="24"/>
          <w:szCs w:val="24"/>
          <w:shd w:fill="FFFFFF" w:val="clear"/>
          <w:vertAlign w:val="baseline"/>
          <w:lang w:val="mn-Cyrl-MN"/>
        </w:rPr>
        <w:tab/>
        <w:t xml:space="preserve">М.Энхболд: - </w:t>
      </w:r>
      <w:r>
        <w:rPr>
          <w:rFonts w:cs="Arial" w:ascii="Arial" w:hAnsi="Arial"/>
          <w:b w:val="false"/>
          <w:bCs w:val="false"/>
          <w:position w:val="0"/>
          <w:sz w:val="24"/>
          <w:sz w:val="24"/>
          <w:szCs w:val="24"/>
          <w:shd w:fill="FFFFFF" w:val="clear"/>
          <w:vertAlign w:val="baseline"/>
          <w:lang w:val="mn-Cyrl-MN"/>
        </w:rPr>
        <w:t>Хаачсан юм бэ өнөөдөр хаачсан юм бэ?</w:t>
      </w:r>
    </w:p>
    <w:p>
      <w:pPr>
        <w:pStyle w:val="Normal"/>
        <w:spacing w:lineRule="auto" w:line="240"/>
        <w:jc w:val="both"/>
        <w:rPr>
          <w:rFonts w:ascii="Arial" w:hAnsi="Arial" w:cs="Arial"/>
          <w:shd w:fill="FFFFFF" w:val="clear"/>
        </w:rPr>
      </w:pPr>
      <w:r>
        <w:rPr>
          <w:rFonts w:cs="Arial" w:ascii="Arial" w:hAnsi="Arial"/>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bCs/>
          <w:position w:val="0"/>
          <w:sz w:val="24"/>
          <w:sz w:val="24"/>
          <w:szCs w:val="24"/>
          <w:shd w:fill="FFFFFF" w:val="clear"/>
          <w:vertAlign w:val="baseline"/>
          <w:lang w:val="mn-Cyrl-MN"/>
        </w:rPr>
        <w:tab/>
      </w:r>
      <w:r>
        <w:rPr>
          <w:rFonts w:cs="Arial" w:ascii="Arial" w:hAnsi="Arial"/>
          <w:b/>
          <w:bCs/>
          <w:position w:val="0"/>
          <w:sz w:val="24"/>
          <w:sz w:val="24"/>
          <w:szCs w:val="24"/>
          <w:shd w:fill="auto" w:val="clear"/>
          <w:vertAlign w:val="baseline"/>
          <w:lang w:val="mn-Cyrl-MN"/>
        </w:rPr>
        <w:t>Г.Баясгалан: -</w:t>
      </w:r>
      <w:r>
        <w:rPr>
          <w:rFonts w:cs="Arial" w:ascii="Arial" w:hAnsi="Arial"/>
          <w:b/>
          <w:bCs/>
          <w:position w:val="0"/>
          <w:sz w:val="24"/>
          <w:sz w:val="24"/>
          <w:szCs w:val="24"/>
          <w:shd w:fill="FFFFFF" w:val="clear"/>
          <w:vertAlign w:val="baseline"/>
          <w:lang w:val="mn-Cyrl-MN"/>
        </w:rPr>
        <w:t xml:space="preserve"> </w:t>
      </w:r>
      <w:r>
        <w:rPr>
          <w:rFonts w:cs="Arial" w:ascii="Arial" w:hAnsi="Arial"/>
          <w:b w:val="false"/>
          <w:bCs w:val="false"/>
          <w:position w:val="0"/>
          <w:sz w:val="24"/>
          <w:sz w:val="24"/>
          <w:szCs w:val="24"/>
          <w:shd w:fill="FFFFFF" w:val="clear"/>
          <w:vertAlign w:val="baseline"/>
          <w:lang w:val="mn-Cyrl-MN"/>
        </w:rPr>
        <w:t xml:space="preserve"> Байнгын хорооны хурал дээр бол уг нь байсан. </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shd w:fill="FFFFFF" w:val="clear"/>
        </w:rPr>
      </w:pPr>
      <w:r>
        <w:rPr>
          <w:rFonts w:cs="Arial" w:ascii="Arial" w:hAnsi="Arial"/>
          <w:b/>
          <w:bCs/>
          <w:position w:val="0"/>
          <w:sz w:val="24"/>
          <w:sz w:val="24"/>
          <w:szCs w:val="24"/>
          <w:shd w:fill="FFFFFF" w:val="clear"/>
          <w:vertAlign w:val="baseline"/>
          <w:lang w:val="mn-Cyrl-MN"/>
        </w:rPr>
        <w:tab/>
        <w:t xml:space="preserve">М.Энхболд: - </w:t>
      </w:r>
      <w:r>
        <w:rPr>
          <w:rFonts w:cs="Arial" w:ascii="Arial" w:hAnsi="Arial"/>
          <w:b w:val="false"/>
          <w:bCs w:val="false"/>
          <w:position w:val="0"/>
          <w:sz w:val="24"/>
          <w:sz w:val="24"/>
          <w:szCs w:val="24"/>
          <w:shd w:fill="FFFFFF" w:val="clear"/>
          <w:vertAlign w:val="baseline"/>
          <w:lang w:val="mn-Cyrl-MN"/>
        </w:rPr>
        <w:t>Одоо хуралдаж байгаа Байнгын хороо байхгүй.</w:t>
      </w:r>
    </w:p>
    <w:p>
      <w:pPr>
        <w:pStyle w:val="Normal"/>
        <w:spacing w:lineRule="auto" w:line="240"/>
        <w:jc w:val="both"/>
        <w:rPr>
          <w:rFonts w:ascii="Arial" w:hAnsi="Arial" w:cs="Arial"/>
          <w:shd w:fill="FFFFFF" w:val="clear"/>
        </w:rPr>
      </w:pPr>
      <w:r>
        <w:rPr>
          <w:rFonts w:cs="Arial" w:ascii="Arial" w:hAnsi="Arial"/>
          <w:shd w:fill="FFFFFF" w:val="clear"/>
        </w:rPr>
      </w:r>
    </w:p>
    <w:p>
      <w:pPr>
        <w:pStyle w:val="Normal"/>
        <w:spacing w:lineRule="auto" w:line="240"/>
        <w:jc w:val="both"/>
        <w:rPr>
          <w:rFonts w:ascii="Arial" w:hAnsi="Arial" w:cs="Arial"/>
          <w:shd w:fill="FFFFFF" w:val="clear"/>
        </w:rPr>
      </w:pPr>
      <w:r>
        <w:rPr>
          <w:rFonts w:cs="Arial" w:ascii="Arial" w:hAnsi="Arial"/>
          <w:b/>
          <w:bCs/>
          <w:position w:val="0"/>
          <w:sz w:val="24"/>
          <w:sz w:val="24"/>
          <w:szCs w:val="24"/>
          <w:shd w:fill="FFFFFF" w:val="clear"/>
          <w:vertAlign w:val="baseline"/>
          <w:lang w:val="mn-Cyrl-MN"/>
        </w:rPr>
        <w:tab/>
      </w:r>
      <w:r>
        <w:rPr>
          <w:rFonts w:cs="Arial" w:ascii="Arial" w:hAnsi="Arial"/>
          <w:b/>
          <w:bCs/>
          <w:position w:val="0"/>
          <w:sz w:val="24"/>
          <w:sz w:val="24"/>
          <w:szCs w:val="24"/>
          <w:shd w:fill="auto" w:val="clear"/>
          <w:vertAlign w:val="baseline"/>
          <w:lang w:val="mn-Cyrl-MN"/>
        </w:rPr>
        <w:t>Г.Баясгалан: -</w:t>
      </w:r>
      <w:r>
        <w:rPr>
          <w:rFonts w:cs="Arial" w:ascii="Arial" w:hAnsi="Arial"/>
          <w:b/>
          <w:bCs/>
          <w:position w:val="0"/>
          <w:sz w:val="24"/>
          <w:sz w:val="24"/>
          <w:szCs w:val="24"/>
          <w:shd w:fill="FFFFFF" w:val="clear"/>
          <w:vertAlign w:val="baseline"/>
          <w:lang w:val="mn-Cyrl-MN"/>
        </w:rPr>
        <w:t xml:space="preserve">  </w:t>
      </w:r>
      <w:r>
        <w:rPr>
          <w:rFonts w:cs="Arial" w:ascii="Arial" w:hAnsi="Arial"/>
          <w:b w:val="false"/>
          <w:bCs w:val="false"/>
          <w:position w:val="0"/>
          <w:sz w:val="24"/>
          <w:sz w:val="24"/>
          <w:szCs w:val="24"/>
          <w:shd w:fill="FFFFFF" w:val="clear"/>
          <w:vertAlign w:val="baseline"/>
          <w:lang w:val="mn-Cyrl-MN"/>
        </w:rPr>
        <w:t xml:space="preserve">Байсан гэсэн. Сая бол миний ойлгож байгаагаар бол нэгдсэн чуулганд урьсан байх. Урьсан. </w:t>
      </w:r>
    </w:p>
    <w:p>
      <w:pPr>
        <w:pStyle w:val="Normal"/>
        <w:spacing w:lineRule="auto" w:line="240"/>
        <w:jc w:val="both"/>
        <w:rPr>
          <w:rFonts w:ascii="Arial" w:hAnsi="Arial" w:cs="Arial"/>
          <w:shd w:fill="FFFFFF" w:val="clear"/>
        </w:rPr>
      </w:pPr>
      <w:r>
        <w:rPr>
          <w:rFonts w:cs="Arial" w:ascii="Arial" w:hAnsi="Arial"/>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bCs/>
          <w:position w:val="0"/>
          <w:sz w:val="24"/>
          <w:sz w:val="24"/>
          <w:szCs w:val="24"/>
          <w:shd w:fill="FFFFFF" w:val="clear"/>
          <w:vertAlign w:val="baseline"/>
          <w:lang w:val="mn-Cyrl-MN"/>
        </w:rPr>
        <w:tab/>
        <w:t xml:space="preserve">М.Энхболд: - </w:t>
      </w:r>
      <w:r>
        <w:rPr>
          <w:rFonts w:cs="Arial" w:ascii="Arial" w:hAnsi="Arial"/>
          <w:b w:val="false"/>
          <w:bCs w:val="false"/>
          <w:position w:val="0"/>
          <w:sz w:val="24"/>
          <w:sz w:val="24"/>
          <w:szCs w:val="24"/>
          <w:shd w:fill="FFFFFF" w:val="clear"/>
          <w:vertAlign w:val="baseline"/>
          <w:lang w:val="mn-Cyrl-MN"/>
        </w:rPr>
        <w:t>Б.Бат-Орших дарга тэр орлогч прокурорыг холбогдож дуудаач. Чуулганы хуралдаан дээр дуудаж байна гээд. С.Чинзориг гишүүн асуултаа тавья.</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position w:val="0"/>
          <w:sz w:val="24"/>
          <w:sz w:val="24"/>
          <w:szCs w:val="24"/>
          <w:shd w:fill="FFFFFF" w:val="clear"/>
          <w:vertAlign w:val="baseline"/>
          <w:lang w:val="mn-Cyrl-MN"/>
        </w:rPr>
        <w:tab/>
      </w:r>
      <w:r>
        <w:rPr>
          <w:rFonts w:cs="Arial" w:ascii="Arial" w:hAnsi="Arial"/>
          <w:b/>
          <w:bCs/>
          <w:position w:val="0"/>
          <w:sz w:val="24"/>
          <w:sz w:val="24"/>
          <w:szCs w:val="24"/>
          <w:shd w:fill="FFFFFF" w:val="clear"/>
          <w:vertAlign w:val="baseline"/>
          <w:lang w:val="mn-Cyrl-MN"/>
        </w:rPr>
        <w:t>С.Чинзориг: -</w:t>
      </w:r>
      <w:r>
        <w:rPr>
          <w:rFonts w:cs="Arial" w:ascii="Arial" w:hAnsi="Arial"/>
          <w:b w:val="false"/>
          <w:bCs w:val="false"/>
          <w:position w:val="0"/>
          <w:sz w:val="24"/>
          <w:sz w:val="24"/>
          <w:szCs w:val="24"/>
          <w:shd w:fill="FFFFFF" w:val="clear"/>
          <w:vertAlign w:val="baseline"/>
          <w:lang w:val="mn-Cyrl-MN"/>
        </w:rPr>
        <w:t xml:space="preserve"> Би хэдэн зүйл бас тодруулъя гэсэн юм. Мэргэжлийн хүн биш учраас бол нэлээд нь танин мэдэхүйн шинж чанартай байж магадгүй гэж. </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position w:val="0"/>
          <w:sz w:val="24"/>
          <w:sz w:val="24"/>
          <w:szCs w:val="24"/>
          <w:shd w:fill="FFFFFF" w:val="clear"/>
          <w:vertAlign w:val="baseline"/>
          <w:lang w:val="mn-Cyrl-MN"/>
        </w:rPr>
        <w:tab/>
        <w:t>Нэг дэх асуудал нь, прокурор хэрэг үүсгэхдээ л хууль хяналтын байгууллагууд хэрэг үүсгэхдээ л прокуророос зөвшөөрөл авдаг ийм практиктай. Тэгээд хэрэг үүсгэхээс өмнө нь гүйцэтгэх ажиллагаа маш их хэмжээгээр явагддаг юм шиг байгаа юм. Тагнадаг чагнадаг бас нотлох баримт цуглуулдаг энэ хүрээнд үндсэндээ прокурорын байгууллагын хяналт бол байдаггүй юм шиг байгаа юм. Тэгээд хэрэг үүсгэхээс өмнөх тэр явагдаж байгаа гүйцэтгэх ажиллагаанд чинь прокурор оролцох хүний эрх зөрчигдөж байна уу үгүй юу гэдэгт хяналт тавих тийм боломж энэ шинэ хуулиар олдох уу үгүй юу?</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bCs/>
          <w:position w:val="0"/>
          <w:sz w:val="24"/>
          <w:sz w:val="24"/>
          <w:szCs w:val="24"/>
          <w:shd w:fill="FFFFFF" w:val="clear"/>
          <w:vertAlign w:val="baseline"/>
          <w:lang w:val="mn-Cyrl-MN"/>
        </w:rPr>
        <w:tab/>
      </w:r>
      <w:r>
        <w:rPr>
          <w:rFonts w:cs="Arial" w:ascii="Arial" w:hAnsi="Arial"/>
          <w:b w:val="false"/>
          <w:bCs w:val="false"/>
          <w:position w:val="0"/>
          <w:sz w:val="24"/>
          <w:sz w:val="24"/>
          <w:szCs w:val="24"/>
          <w:shd w:fill="FFFFFF" w:val="clear"/>
          <w:vertAlign w:val="baseline"/>
          <w:lang w:val="mn-Cyrl-MN"/>
        </w:rPr>
        <w:t>Тэгэхээр одоо прокурорын хуульд өөрчлөлт орж байгаа бол тэр гүйцэтгэх ажиллагаа явагдаж байгаа бүхий л үйл ажиллагаанд нь прокурор оролцдог байх хяналт тавьдаг байх. Хүний эрх зөрчүүлэхгүй байх сэргийлдэг байх тийм боломж нэмэгдэх үү үгүй юу гэсэн нэг асуудал.</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position w:val="0"/>
          <w:sz w:val="24"/>
          <w:sz w:val="24"/>
          <w:szCs w:val="24"/>
          <w:shd w:fill="FFFFFF" w:val="clear"/>
          <w:vertAlign w:val="baseline"/>
          <w:lang w:val="mn-Cyrl-MN"/>
        </w:rPr>
        <w:tab/>
        <w:t xml:space="preserve">Хоёр дахь асуудал, янз янзын хэвлэл мэдээллээр сонсож байхад эрүүгийн хэргийн нэлээн хувь нь прокурорын шатанд хэрэгсэхгүй болдог тийм асуудал маш их яригддаг юм байна. Тийм статистик судалгаа байна уу үгүй юу? Ер нь бол энэ эрүүгийн хэргийн хэчнээн хувь нь прокурорын шатанд хяналтын шатанд хэрэгсэхгүй болоод байдаг вэ? </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shd w:fill="FFFFFF" w:val="clear"/>
        </w:rPr>
      </w:pPr>
      <w:r>
        <w:rPr>
          <w:rFonts w:cs="Arial" w:ascii="Arial" w:hAnsi="Arial"/>
          <w:b w:val="false"/>
          <w:bCs w:val="false"/>
          <w:position w:val="0"/>
          <w:sz w:val="24"/>
          <w:sz w:val="24"/>
          <w:szCs w:val="24"/>
          <w:shd w:fill="FFFFFF" w:val="clear"/>
          <w:vertAlign w:val="baseline"/>
          <w:lang w:val="mn-Cyrl-MN"/>
        </w:rPr>
        <w:tab/>
        <w:t>Энэ чинь тодорхой хэмжээгээр хэрэг ял хэрэг завших тийм бас алдаа гаргадаг дутагдалтай юм биш үү. Цаашдаа үүнийг энэ хууль гаргаснаар үүнийг жаахан журамлах цэгцлэх тийм боломж гарах уу үгүй гэдэг нэг асуудал байгаа юм.</w:t>
      </w:r>
    </w:p>
    <w:p>
      <w:pPr>
        <w:pStyle w:val="Normal"/>
        <w:spacing w:lineRule="auto" w:line="240"/>
        <w:jc w:val="both"/>
        <w:rPr>
          <w:rFonts w:ascii="Arial" w:hAnsi="Arial" w:cs="Arial"/>
          <w:shd w:fill="FFFFFF" w:val="clear"/>
        </w:rPr>
      </w:pPr>
      <w:r>
        <w:rPr>
          <w:rFonts w:cs="Arial" w:ascii="Arial" w:hAnsi="Arial"/>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position w:val="0"/>
          <w:sz w:val="24"/>
          <w:sz w:val="24"/>
          <w:szCs w:val="24"/>
          <w:shd w:fill="FFFFFF" w:val="clear"/>
          <w:vertAlign w:val="baseline"/>
          <w:lang w:val="mn-Cyrl-MN"/>
        </w:rPr>
        <w:tab/>
        <w:t xml:space="preserve">Гурав дахь асуудал нь, хорих байгууллагад прокуророос хяналт тавьдаг юм шиг байгаа юм. Сүүлийн хэвлэл мэдээллээр гарч байхад бүр онц ноцтой хэргээр ял эдэлж байгаа гянданд хоригдож ял эдэлж байгаа хүн утастай байсан юм шиг хүн амьтан руу утсаар ярьдаг байсан юм шиг мессеж бичдэг байсан юм шиг дарамталдаг байсан юм шиг хүн гүтгэдэг байсан юм шиг ийм асуудалд нийгэмд маш хавтгай тарж байна. </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shd w:fill="FFFFFF" w:val="clear"/>
        </w:rPr>
      </w:pPr>
      <w:r>
        <w:rPr>
          <w:rFonts w:cs="Arial" w:ascii="Arial" w:hAnsi="Arial"/>
          <w:b w:val="false"/>
          <w:bCs w:val="false"/>
          <w:position w:val="0"/>
          <w:sz w:val="24"/>
          <w:sz w:val="24"/>
          <w:szCs w:val="24"/>
          <w:shd w:fill="FFFFFF" w:val="clear"/>
          <w:vertAlign w:val="baseline"/>
          <w:lang w:val="mn-Cyrl-MN"/>
        </w:rPr>
        <w:tab/>
        <w:t xml:space="preserve">Тэгэхээр одоо манай прокурорын байгууллагуудад хорих байгууллагуудад тавих хяналт хэр явагддаг юм бэ? Энэ хууль гарснаар энэ хорих байгууллагуудад тавих нэлээн сайжрах чангарах тийм боломж бүрдэх үү үгүй юу гэдэг асуудал байна. </w:t>
      </w:r>
    </w:p>
    <w:p>
      <w:pPr>
        <w:pStyle w:val="Normal"/>
        <w:spacing w:lineRule="auto" w:line="240"/>
        <w:jc w:val="both"/>
        <w:rPr>
          <w:rFonts w:ascii="Arial" w:hAnsi="Arial" w:cs="Arial"/>
          <w:shd w:fill="FFFFFF" w:val="clear"/>
        </w:rPr>
      </w:pPr>
      <w:r>
        <w:rPr>
          <w:rFonts w:cs="Arial" w:ascii="Arial" w:hAnsi="Arial"/>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bCs/>
          <w:position w:val="0"/>
          <w:sz w:val="24"/>
          <w:sz w:val="24"/>
          <w:szCs w:val="24"/>
          <w:shd w:fill="FFFFFF" w:val="clear"/>
          <w:vertAlign w:val="baseline"/>
          <w:lang w:val="mn-Cyrl-MN"/>
        </w:rPr>
        <w:tab/>
      </w:r>
      <w:r>
        <w:rPr>
          <w:rFonts w:cs="Arial" w:ascii="Arial" w:hAnsi="Arial"/>
          <w:b w:val="false"/>
          <w:bCs w:val="false"/>
          <w:position w:val="0"/>
          <w:sz w:val="24"/>
          <w:sz w:val="24"/>
          <w:szCs w:val="24"/>
          <w:shd w:fill="FFFFFF" w:val="clear"/>
          <w:vertAlign w:val="baseline"/>
          <w:lang w:val="mn-Cyrl-MN"/>
        </w:rPr>
        <w:t>Дөрөв дэх асуудал нь прокурор гэдэг бол бас хариуцлагатай амаргүй ажил. Үндсэн хуулиараа шүүх эрх мэдлийн байгууллага гэж бас тооцогдож явдаг. Төрийн нэрийн өмнөөс хүнд ял сонсгодог. Хариуцлагатай амаргүй ажил. Тэр утгаараа бол бид шүүх эрх мэдлээс дутахгүйгээр шүүгчээс дутахгүйгээр нийгмийн хамгаалалттай байх ёстой гэсэн ийм бодолтой байдаг.</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position w:val="0"/>
          <w:sz w:val="24"/>
          <w:sz w:val="24"/>
          <w:szCs w:val="24"/>
          <w:shd w:fill="FFFFFF" w:val="clear"/>
          <w:vertAlign w:val="baseline"/>
          <w:lang w:val="mn-Cyrl-MN"/>
        </w:rPr>
        <w:tab/>
        <w:t xml:space="preserve">Өмнөх хуулиасаа энэ хууль батлагдсанаар прокуроруудын нийгмийн хамгааллын асуудлыг дордуулж байгаа хүрсэн түвшнээс ухрааж байгаа тийм асуудал байхгүй биз дээ гэдэг ийм 4 асуултад хариулт авъя. </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bCs/>
          <w:position w:val="0"/>
          <w:sz w:val="24"/>
          <w:sz w:val="24"/>
          <w:szCs w:val="24"/>
          <w:shd w:fill="FFFFFF" w:val="clear"/>
          <w:vertAlign w:val="baseline"/>
          <w:lang w:val="mn-Cyrl-MN"/>
        </w:rPr>
        <w:tab/>
        <w:t xml:space="preserve">М.Энхболд: - </w:t>
      </w:r>
      <w:r>
        <w:rPr>
          <w:rFonts w:cs="Arial" w:ascii="Arial" w:hAnsi="Arial"/>
          <w:b w:val="false"/>
          <w:bCs w:val="false"/>
          <w:position w:val="0"/>
          <w:sz w:val="24"/>
          <w:sz w:val="24"/>
          <w:szCs w:val="24"/>
          <w:shd w:fill="FFFFFF" w:val="clear"/>
          <w:vertAlign w:val="baseline"/>
          <w:lang w:val="mn-Cyrl-MN"/>
        </w:rPr>
        <w:t xml:space="preserve">2 дугаар индрийг өгье. Ажлын хэсэг хариулъя. </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bCs/>
          <w:position w:val="0"/>
          <w:sz w:val="24"/>
          <w:sz w:val="24"/>
          <w:szCs w:val="24"/>
          <w:shd w:fill="FFFFFF" w:val="clear"/>
          <w:vertAlign w:val="baseline"/>
          <w:lang w:val="mn-Cyrl-MN"/>
        </w:rPr>
        <w:tab/>
      </w:r>
      <w:r>
        <w:rPr>
          <w:rFonts w:cs="Arial" w:ascii="Arial" w:hAnsi="Arial"/>
          <w:b/>
          <w:bCs/>
          <w:position w:val="0"/>
          <w:sz w:val="24"/>
          <w:sz w:val="24"/>
          <w:szCs w:val="24"/>
          <w:shd w:fill="auto" w:val="clear"/>
          <w:vertAlign w:val="baseline"/>
          <w:lang w:val="mn-Cyrl-MN"/>
        </w:rPr>
        <w:t>Г.Баясгалан: -</w:t>
      </w:r>
      <w:r>
        <w:rPr>
          <w:rFonts w:cs="Arial" w:ascii="Arial" w:hAnsi="Arial"/>
          <w:b/>
          <w:bCs/>
          <w:position w:val="0"/>
          <w:sz w:val="24"/>
          <w:sz w:val="24"/>
          <w:szCs w:val="24"/>
          <w:shd w:fill="FFFFFF" w:val="clear"/>
          <w:vertAlign w:val="baseline"/>
          <w:lang w:val="mn-Cyrl-MN"/>
        </w:rPr>
        <w:t xml:space="preserve"> </w:t>
      </w:r>
      <w:r>
        <w:rPr>
          <w:rFonts w:cs="Arial" w:ascii="Arial" w:hAnsi="Arial"/>
          <w:b w:val="false"/>
          <w:bCs w:val="false"/>
          <w:position w:val="0"/>
          <w:sz w:val="24"/>
          <w:sz w:val="24"/>
          <w:szCs w:val="24"/>
          <w:shd w:fill="FFFFFF" w:val="clear"/>
          <w:vertAlign w:val="baseline"/>
          <w:lang w:val="mn-Cyrl-MN"/>
        </w:rPr>
        <w:t>С.Чинзориг гишүүний асуултад хариулъя. Эрүү үүсэхээс өмнөх гүйцэтгэх ажилд тавих хяналтын тухай асуугаад байна. Үүнийг бол шинэ хуулиудад бол эрэн сурвалжлах нууц ажиллагаа гэсэн нэрээр яваад байгаа.</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position w:val="0"/>
          <w:sz w:val="24"/>
          <w:sz w:val="24"/>
          <w:szCs w:val="24"/>
          <w:shd w:fill="FFFFFF" w:val="clear"/>
          <w:vertAlign w:val="baseline"/>
          <w:lang w:val="mn-Cyrl-MN"/>
        </w:rPr>
        <w:tab/>
        <w:t>Тэгэхээр ер нь бол зүгээр одоо бас хүчин төгөлдөр үйлчилж байгаа гүйцэтгэх ажлын тухай хууль байгаа. Ер нь бол зарчим нь бол эрүүгийн хэрэг үүсэхээс өмнө нь бол яг тодорхой эрүүгийн хэргийг гэмт хэргийн хувьд бол уг нь гүйцэтгэх ажил хийхгүй байх ёстой байгаа юм.</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position w:val="0"/>
          <w:sz w:val="24"/>
          <w:sz w:val="24"/>
          <w:szCs w:val="24"/>
          <w:shd w:fill="FFFFFF" w:val="clear"/>
          <w:vertAlign w:val="baseline"/>
          <w:lang w:val="mn-Cyrl-MN"/>
        </w:rPr>
        <w:tab/>
        <w:t>Зүгээр бодит амьдрал дээр бол мэдээж нөхцөл байдал арай өөр байгаа. Тийм учраас бол яг одоо энэ хяналтыг тавих ёстой юу, яаж тавих ёстой вэ гээд энэ асуудал бол одоо яг эрүүгийн хэрэг хянан шийдвэрлэх тухай шинэ хуулийн төслийн ажлын хэсгийн анхны хэлэлцүүлгийн бэлтгэл дээр бол нэлээн өргөн хүрээнд хэлэлцүүлэг явж байгаа.</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shd w:fill="FFFFFF" w:val="clear"/>
        </w:rPr>
      </w:pPr>
      <w:r>
        <w:rPr>
          <w:rFonts w:cs="Arial" w:ascii="Arial" w:hAnsi="Arial"/>
          <w:b w:val="false"/>
          <w:bCs w:val="false"/>
          <w:position w:val="0"/>
          <w:sz w:val="24"/>
          <w:sz w:val="24"/>
          <w:szCs w:val="24"/>
          <w:shd w:fill="FFFFFF" w:val="clear"/>
          <w:vertAlign w:val="baseline"/>
          <w:lang w:val="mn-Cyrl-MN"/>
        </w:rPr>
        <w:tab/>
        <w:t xml:space="preserve">Прокурорын байгууллага бол энэ ажиллагаанд бол прокурор хяналт тавих ёстой гэж үзэж байгаа. Одоогоор байгаа төсөл дээр бол нэгэнт угаасаа эрүүгийн хэрэг үүсэхээс өмнө ийм ажиллагаа явуулах ёсгүй учраас уг нь бол энэ асуудал дээр бол Засгийн газрын байр суурь бол тодорхой байгаа юм. </w:t>
      </w:r>
    </w:p>
    <w:p>
      <w:pPr>
        <w:pStyle w:val="Normal"/>
        <w:spacing w:lineRule="auto" w:line="240"/>
        <w:jc w:val="both"/>
        <w:rPr>
          <w:rFonts w:ascii="Arial" w:hAnsi="Arial" w:cs="Arial"/>
          <w:shd w:fill="FFFFFF" w:val="clear"/>
        </w:rPr>
      </w:pPr>
      <w:r>
        <w:rPr>
          <w:rFonts w:cs="Arial" w:ascii="Arial" w:hAnsi="Arial"/>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position w:val="0"/>
          <w:sz w:val="24"/>
          <w:sz w:val="24"/>
          <w:szCs w:val="24"/>
          <w:shd w:fill="FFFFFF" w:val="clear"/>
          <w:vertAlign w:val="baseline"/>
          <w:lang w:val="mn-Cyrl-MN"/>
        </w:rPr>
        <w:tab/>
        <w:t>Гэхдээ энэ асуудлыг бол Эрүүгийн хэрэг хянан шийдвэрлэх хуулийн явцад бол нэг тийш болгох байх. Тэгээд түүнтэй уялдаад бол прокурорын байгууллагын тухай хуульд холбогдох өөрчлөлтүүдийг оруулахаар ингэж ажлын хэсэг дээр ажиллаж байгаа.</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shd w:fill="FFFFFF" w:val="clear"/>
        </w:rPr>
      </w:pPr>
      <w:r>
        <w:rPr>
          <w:rFonts w:cs="Arial" w:ascii="Arial" w:hAnsi="Arial"/>
          <w:b w:val="false"/>
          <w:bCs w:val="false"/>
          <w:position w:val="0"/>
          <w:sz w:val="24"/>
          <w:sz w:val="24"/>
          <w:szCs w:val="24"/>
          <w:shd w:fill="FFFFFF" w:val="clear"/>
          <w:vertAlign w:val="baseline"/>
          <w:lang w:val="mn-Cyrl-MN"/>
        </w:rPr>
        <w:tab/>
        <w:t xml:space="preserve">Прокурорын шатанд хэрэгсэхгүй болох гэдгээс сая бас тоо баримт яахад бол ер нь нийт эрүүгийн хэрэг үүсгээд шалгасан хэргийн 20 орчим хувь нь бол шүүхэд шилжиж шийдэгдэж байгаа тухайн жилдээ. </w:t>
      </w:r>
    </w:p>
    <w:p>
      <w:pPr>
        <w:pStyle w:val="Normal"/>
        <w:spacing w:lineRule="auto" w:line="240"/>
        <w:jc w:val="both"/>
        <w:rPr>
          <w:rFonts w:ascii="Arial" w:hAnsi="Arial" w:cs="Arial"/>
          <w:shd w:fill="FFFFFF" w:val="clear"/>
        </w:rPr>
      </w:pPr>
      <w:r>
        <w:rPr>
          <w:rFonts w:cs="Arial" w:ascii="Arial" w:hAnsi="Arial"/>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bCs/>
          <w:position w:val="0"/>
          <w:sz w:val="24"/>
          <w:sz w:val="24"/>
          <w:szCs w:val="24"/>
          <w:shd w:fill="FFFFFF" w:val="clear"/>
          <w:vertAlign w:val="baseline"/>
          <w:lang w:val="mn-Cyrl-MN"/>
        </w:rPr>
        <w:tab/>
      </w:r>
      <w:r>
        <w:rPr>
          <w:rFonts w:cs="Arial" w:ascii="Arial" w:hAnsi="Arial"/>
          <w:b w:val="false"/>
          <w:bCs w:val="false"/>
          <w:position w:val="0"/>
          <w:sz w:val="24"/>
          <w:sz w:val="24"/>
          <w:szCs w:val="24"/>
          <w:shd w:fill="FFFFFF" w:val="clear"/>
          <w:vertAlign w:val="baseline"/>
          <w:lang w:val="mn-Cyrl-MN"/>
        </w:rPr>
        <w:t>50 орчим хувь нь бол түдгэлзэж байгаа. Эзэн холбогдогч тодорхойгүй гэдэг юм уу янз бүрийн шалтгаанаар. 20 орчим хувийг нь хэрэгсэхгүй болгож байгаа гэсэн статистик байгаа. Энд бол үндсэндээ гэмт хэргийн бүрэлдэхүүнгүй буюу холбогдох этгээд нас барсан гэдэг юм уу эрүүгийн байцаан шийтгэх хуульд заасан тодорхой үндэслэлүүдээр бол прокурор бол хэрэгсэхгүй болгож шийдвэрлэж байгаа. Энэ ажиллагаанд бол шат шатны прокурорууд бол хяналт тавиад ингээд явдаг ийм журмаар явж байгаа.</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position w:val="0"/>
          <w:sz w:val="24"/>
          <w:sz w:val="24"/>
          <w:szCs w:val="24"/>
          <w:shd w:fill="FFFFFF" w:val="clear"/>
          <w:vertAlign w:val="baseline"/>
          <w:lang w:val="mn-Cyrl-MN"/>
        </w:rPr>
        <w:tab/>
        <w:t xml:space="preserve">Гэхдээ энэ бүх бас прокурор хэргийг хэрэгсэхгүй болгох ёстой юу, шүүх дээр заавал очиж хэрэгсэхгүй болгох ёстой юу гэдэг асуудал. Мөн түрүүн дурдаж хэлсэн хуулийн хэлэлцүүлгийн шатанд бол бас нэг сэдэв бож бас хэлэлцэгдэж байгаа. Тэгэхээр ажлын хэсэг дээр санал хэлбэл тодорхой санал орж ирж санал хураагдах байх гэж бодож байна. </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position w:val="0"/>
          <w:sz w:val="24"/>
          <w:sz w:val="24"/>
          <w:szCs w:val="24"/>
          <w:shd w:fill="FFFFFF" w:val="clear"/>
          <w:vertAlign w:val="baseline"/>
          <w:lang w:val="mn-Cyrl-MN"/>
        </w:rPr>
        <w:tab/>
        <w:t xml:space="preserve">Нийгмийн баталгааны хувьд бол түрүүн сайд хуулийн төслийн танилцуулгад танилцуулсан. Ерөнхийдөө нөхцөл байдлыг тооцоод Засгийн газар дээр бол одоо байгаа нийгмийн баталгааг хэвээр хадгалж оруулж ирсэн байгаа. Өөрөөр хэлбэл дээрдээгүй дордоогүй гэж хэлж болохоор байгаа. Яг одоо хүчин төгөлдөр хуульд байгаа тэр заалтууд хэвээр байгаа. </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shd w:fill="FFFFFF" w:val="clear"/>
        </w:rPr>
      </w:pPr>
      <w:r>
        <w:rPr>
          <w:rFonts w:cs="Arial" w:ascii="Arial" w:hAnsi="Arial"/>
          <w:b/>
          <w:bCs/>
          <w:position w:val="0"/>
          <w:sz w:val="24"/>
          <w:sz w:val="24"/>
          <w:szCs w:val="24"/>
          <w:shd w:fill="FFFFFF" w:val="clear"/>
          <w:vertAlign w:val="baseline"/>
          <w:lang w:val="mn-Cyrl-MN"/>
        </w:rPr>
        <w:tab/>
        <w:t xml:space="preserve">М.Энхболд: - </w:t>
      </w:r>
      <w:r>
        <w:rPr>
          <w:rFonts w:cs="Arial" w:ascii="Arial" w:hAnsi="Arial"/>
          <w:b w:val="false"/>
          <w:bCs w:val="false"/>
          <w:position w:val="0"/>
          <w:sz w:val="24"/>
          <w:sz w:val="24"/>
          <w:szCs w:val="24"/>
          <w:shd w:fill="FFFFFF" w:val="clear"/>
          <w:vertAlign w:val="baseline"/>
          <w:lang w:val="mn-Cyrl-MN"/>
        </w:rPr>
        <w:t>О.Батнасан гишүүн асуултаа асууя.</w:t>
      </w:r>
    </w:p>
    <w:p>
      <w:pPr>
        <w:pStyle w:val="Normal"/>
        <w:spacing w:lineRule="auto" w:line="240"/>
        <w:jc w:val="both"/>
        <w:rPr>
          <w:rFonts w:ascii="Arial" w:hAnsi="Arial" w:cs="Arial"/>
          <w:shd w:fill="FFFFFF" w:val="clear"/>
        </w:rPr>
      </w:pPr>
      <w:r>
        <w:rPr>
          <w:rFonts w:cs="Arial" w:ascii="Arial" w:hAnsi="Arial"/>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bCs/>
          <w:position w:val="0"/>
          <w:sz w:val="24"/>
          <w:sz w:val="24"/>
          <w:szCs w:val="24"/>
          <w:shd w:fill="FFFFFF" w:val="clear"/>
          <w:vertAlign w:val="baseline"/>
          <w:lang w:val="mn-Cyrl-MN"/>
        </w:rPr>
        <w:tab/>
        <w:t xml:space="preserve">О.Батнасан: - </w:t>
      </w:r>
      <w:r>
        <w:rPr>
          <w:rFonts w:cs="Arial" w:ascii="Arial" w:hAnsi="Arial"/>
          <w:b w:val="false"/>
          <w:bCs w:val="false"/>
          <w:position w:val="0"/>
          <w:sz w:val="24"/>
          <w:sz w:val="24"/>
          <w:szCs w:val="24"/>
          <w:shd w:fill="FFFFFF" w:val="clear"/>
          <w:vertAlign w:val="baseline"/>
          <w:lang w:val="mn-Cyrl-MN"/>
        </w:rPr>
        <w:t>Баярлалаа. Прокурорын тухай хуулийн төсөлтэй танилцлаа. Хэд хэдэн асуулт байна. Монгол Улсын Үндсэн хуульд тусгагдсанаар бол прокурор хэрэг бүртгэл мөрдөн байцаалт ял эдлүүлэх ажиллагаанд хяналт тавьдаг. Төрийн нэрийн өмнөөс шүүх хуралдаанд оролцдог ийм л ажил л даа.</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position w:val="0"/>
          <w:sz w:val="24"/>
          <w:sz w:val="24"/>
          <w:szCs w:val="24"/>
          <w:shd w:fill="FFFFFF" w:val="clear"/>
          <w:vertAlign w:val="baseline"/>
          <w:lang w:val="mn-Cyrl-MN"/>
        </w:rPr>
        <w:tab/>
        <w:t xml:space="preserve">Гэхдээ энэ ажлын үр дүн хэр байгаа вэ? Ялангуяа энэ прокурорын мөрдөн байцаах алба гэж байхад цагдаа нартай үүрэг өгөөд мөрдөн байцаагч нартаа үүрэг өгөөд эргээд бас хариуцлага тооцдог ийм механизм нь бол байсан. Энэ мөрдөн байцаах алба Авлигатай тэмцэх газарт шилжсэнээрээ хэрэг бүртгэгч, мөрдөн байцаагчдад хариуцлага тооцдог тэр систем маань хэр оновчтой явж байгаа вэ гэдгийг асуумаар байна. </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position w:val="0"/>
          <w:sz w:val="24"/>
          <w:sz w:val="24"/>
          <w:szCs w:val="24"/>
          <w:shd w:fill="FFFFFF" w:val="clear"/>
          <w:vertAlign w:val="baseline"/>
          <w:lang w:val="mn-Cyrl-MN"/>
        </w:rPr>
        <w:tab/>
        <w:t>Энэ мөрдөн байцаах албыг та бүхэн бол юу гэж бодож байгаа вэ? Ер нь бол дийлэнх олонхи нь ярьж байхад прокурорын байгууллагадаа байсан нь дээр юм энэ алба гэсэн тийм шаардлага байгаа гэж ярьдаг юм байна лээ.</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shd w:fill="FFFFFF" w:val="clear"/>
        </w:rPr>
      </w:pPr>
      <w:r>
        <w:rPr>
          <w:rFonts w:cs="Arial" w:ascii="Arial" w:hAnsi="Arial"/>
          <w:b w:val="false"/>
          <w:bCs w:val="false"/>
          <w:position w:val="0"/>
          <w:sz w:val="24"/>
          <w:sz w:val="24"/>
          <w:szCs w:val="24"/>
          <w:shd w:fill="FFFFFF" w:val="clear"/>
          <w:vertAlign w:val="baseline"/>
          <w:lang w:val="mn-Cyrl-MN"/>
        </w:rPr>
        <w:tab/>
        <w:t>Хоёрдугаарт энэ хуультай холбоотойгоор хэрэг бүртгэл, мөрдөн байцаалттай холбоотойгоор прокурорын байгууллагын үйл ажиллагаанд хамгийн чухал энэ эрэн сурвалжлах нууц үйл ажиллагааны талаар зохицуулалт гэж зохицуулалт байх ёстой. Энэ зохицуулалтыг хэрхэн тусгаж өгч байна вэ?</w:t>
      </w:r>
    </w:p>
    <w:p>
      <w:pPr>
        <w:pStyle w:val="Normal"/>
        <w:spacing w:lineRule="auto" w:line="240"/>
        <w:jc w:val="both"/>
        <w:rPr>
          <w:rFonts w:ascii="Arial" w:hAnsi="Arial" w:cs="Arial"/>
          <w:shd w:fill="FFFFFF" w:val="clear"/>
        </w:rPr>
      </w:pPr>
      <w:r>
        <w:rPr>
          <w:rFonts w:cs="Arial" w:ascii="Arial" w:hAnsi="Arial"/>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bCs/>
          <w:position w:val="0"/>
          <w:sz w:val="24"/>
          <w:sz w:val="24"/>
          <w:szCs w:val="24"/>
          <w:shd w:fill="FFFFFF" w:val="clear"/>
          <w:vertAlign w:val="baseline"/>
          <w:lang w:val="mn-Cyrl-MN"/>
        </w:rPr>
        <w:tab/>
      </w:r>
      <w:r>
        <w:rPr>
          <w:rFonts w:cs="Arial" w:ascii="Arial" w:hAnsi="Arial"/>
          <w:b w:val="false"/>
          <w:bCs w:val="false"/>
          <w:position w:val="0"/>
          <w:sz w:val="24"/>
          <w:sz w:val="24"/>
          <w:szCs w:val="24"/>
          <w:shd w:fill="FFFFFF" w:val="clear"/>
          <w:vertAlign w:val="baseline"/>
          <w:lang w:val="mn-Cyrl-MN"/>
        </w:rPr>
        <w:t>Мөн 20 хувь нь шүүх дээр очиж шийдэгддэг прокурорын байгууллагад хэрэг бүртгэлтийн гэсэн тийм асуудал ярьж байна. Энэ прокурорын даалгаврын хяналт гэж нэг юм байдаг. Энэ хяналт нь хэр үр нөлөө өгч байгаа вэ? Даалгавар гээд бичээд өгөөд явуулдаг. Прокурорын даалгаврыг үр дүнгийн биелэлтийг нь аваачаад хэрэг бүртгэл, мөрдөн байцаалтад хавсаргах гэхээр хуульдаа хуульдаа хавсаргаж болдоггүй ийм заалттай. Тэгээд цаас аваад явдаг. Баахан явж ирээд энэ нөхөр нь ер нь эзэн холбогдогч байхгүй юм байна. Энд бол ийм асуудал байхгүй юм байна гээд нэг ихэнхийг нь үр дүнгүй шахуу ажил хийж явж ирдэг ийм ажил болдог.</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position w:val="0"/>
          <w:sz w:val="24"/>
          <w:sz w:val="24"/>
          <w:szCs w:val="24"/>
          <w:shd w:fill="FFFFFF" w:val="clear"/>
          <w:vertAlign w:val="baseline"/>
          <w:lang w:val="mn-Cyrl-MN"/>
        </w:rPr>
        <w:tab/>
        <w:t xml:space="preserve">Мөн энэ хуулийг оруулж ирж байгаа юм чинь прокурорын удирдах албан тушаалтнуудын шалгуурыг оруулж ирж болдоггүй юм уу? Ер нь бол сүүлийн үеийн томилгоонуудыг бид харж байгаа. Цагдаагийн байгууллагад ажиллаж байсан нөхөд голдуу л очиж томилогдож байгаа. </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position w:val="0"/>
          <w:sz w:val="24"/>
          <w:sz w:val="24"/>
          <w:szCs w:val="24"/>
          <w:shd w:fill="FFFFFF" w:val="clear"/>
          <w:vertAlign w:val="baseline"/>
          <w:lang w:val="mn-Cyrl-MN"/>
        </w:rPr>
        <w:tab/>
        <w:t>Цагдаагийн байгууллагад ажиллаж байсан хэрэг бүртгэгч, мөрдөн байцаагч бол прокурорын байгууллагын боловсон хүчнээс бол өөр шалгууртай шүү. Түүнийг бол бид бүхэн мэдэж байгаа. Энэ шалгуурыг нь тавьж өгөх боломж байдаггүй юм уу гэсэн ийм асуултууд байна. Баярлалаа.</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shd w:fill="FFFFFF" w:val="clear"/>
        </w:rPr>
      </w:pPr>
      <w:r>
        <w:rPr>
          <w:rFonts w:cs="Arial" w:ascii="Arial" w:hAnsi="Arial"/>
          <w:b/>
          <w:bCs/>
          <w:position w:val="0"/>
          <w:sz w:val="24"/>
          <w:sz w:val="24"/>
          <w:szCs w:val="24"/>
          <w:shd w:fill="FFFFFF" w:val="clear"/>
          <w:vertAlign w:val="baseline"/>
          <w:lang w:val="mn-Cyrl-MN"/>
        </w:rPr>
        <w:tab/>
        <w:t xml:space="preserve">М.Энхболд: - </w:t>
      </w:r>
      <w:r>
        <w:rPr>
          <w:rFonts w:cs="Arial" w:ascii="Arial" w:hAnsi="Arial"/>
          <w:b w:val="false"/>
          <w:bCs w:val="false"/>
          <w:position w:val="0"/>
          <w:sz w:val="24"/>
          <w:sz w:val="24"/>
          <w:szCs w:val="24"/>
          <w:shd w:fill="FFFFFF" w:val="clear"/>
          <w:vertAlign w:val="baseline"/>
          <w:lang w:val="mn-Cyrl-MN"/>
        </w:rPr>
        <w:t xml:space="preserve">Хариулъя. 2 дугаар индэр. </w:t>
      </w:r>
    </w:p>
    <w:p>
      <w:pPr>
        <w:pStyle w:val="Normal"/>
        <w:spacing w:lineRule="auto" w:line="240"/>
        <w:jc w:val="both"/>
        <w:rPr>
          <w:rFonts w:ascii="Arial" w:hAnsi="Arial" w:cs="Arial"/>
          <w:shd w:fill="FFFFFF" w:val="clear"/>
        </w:rPr>
      </w:pPr>
      <w:r>
        <w:rPr>
          <w:rFonts w:cs="Arial" w:ascii="Arial" w:hAnsi="Arial"/>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bCs/>
          <w:position w:val="0"/>
          <w:sz w:val="24"/>
          <w:sz w:val="24"/>
          <w:szCs w:val="24"/>
          <w:shd w:fill="auto" w:val="clear"/>
          <w:vertAlign w:val="baseline"/>
          <w:lang w:val="mn-Cyrl-MN"/>
        </w:rPr>
        <w:tab/>
        <w:t>Б.Бат-Орших:</w:t>
      </w:r>
      <w:r>
        <w:rPr>
          <w:rFonts w:cs="Arial" w:ascii="Arial" w:hAnsi="Arial"/>
          <w:b/>
          <w:bCs/>
          <w:position w:val="0"/>
          <w:sz w:val="24"/>
          <w:sz w:val="24"/>
          <w:szCs w:val="24"/>
          <w:shd w:fill="FFFFFF" w:val="clear"/>
          <w:vertAlign w:val="baseline"/>
          <w:lang w:val="mn-Cyrl-MN"/>
        </w:rPr>
        <w:t xml:space="preserve"> - </w:t>
      </w:r>
      <w:r>
        <w:rPr>
          <w:rFonts w:cs="Arial" w:ascii="Arial" w:hAnsi="Arial"/>
          <w:b w:val="false"/>
          <w:bCs w:val="false"/>
          <w:position w:val="0"/>
          <w:sz w:val="24"/>
          <w:sz w:val="24"/>
          <w:szCs w:val="24"/>
          <w:shd w:fill="FFFFFF" w:val="clear"/>
          <w:vertAlign w:val="baseline"/>
          <w:lang w:val="mn-Cyrl-MN"/>
        </w:rPr>
        <w:t>Прокурорын хяналтын үр нөлөө бол бодитойгоор дээшилж байгаа гэж үзэж байгаа. Манай хариуцаж байгаа хэлтэс дүн шинжилгээ хийх чиглэлээр бас мэргэшиж ажилладаг.</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position w:val="0"/>
          <w:sz w:val="24"/>
          <w:sz w:val="24"/>
          <w:szCs w:val="24"/>
          <w:shd w:fill="FFFFFF" w:val="clear"/>
          <w:vertAlign w:val="baseline"/>
          <w:lang w:val="mn-Cyrl-MN"/>
        </w:rPr>
        <w:tab/>
        <w:t xml:space="preserve">Өмнөх онтой харьцуулах юм улирлаар харьцуулах, сараар харьцуулах зэргээр бид нар бас дүгнэлт хийж явж байгаа. Мөрдөн байцаалтын ажиллагаанд ер нь бол өмнө нь ажиллагаа хийгдсэний дараагаар хэрэг прокурорт ирсний дараагаар хэргийг хянаж даалгавар бичих байдлаар явдаг ийм арга барилыг бол халж байгаа. </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position w:val="0"/>
          <w:sz w:val="24"/>
          <w:sz w:val="24"/>
          <w:szCs w:val="24"/>
          <w:shd w:fill="FFFFFF" w:val="clear"/>
          <w:vertAlign w:val="baseline"/>
          <w:lang w:val="mn-Cyrl-MN"/>
        </w:rPr>
      </w:pPr>
      <w:r>
        <w:rPr>
          <w:rFonts w:cs="Arial" w:ascii="Arial" w:hAnsi="Arial"/>
          <w:b w:val="false"/>
          <w:bCs w:val="false"/>
          <w:position w:val="0"/>
          <w:sz w:val="24"/>
          <w:sz w:val="24"/>
          <w:szCs w:val="24"/>
          <w:shd w:fill="FFFFFF" w:val="clear"/>
          <w:vertAlign w:val="baseline"/>
          <w:lang w:val="mn-Cyrl-MN"/>
        </w:rPr>
        <w:tab/>
        <w:t xml:space="preserve">Эрүүгийн хэрэг үүссэн цагаас нь эхэлж хэрэв чи тэр хүний гэм буруутай асуудлыг шүүхэд шийдэх гэж байгаа бол тодорхой ажиллагаануудыг нь чиглэл өгч явж бай. Тэр чиглэлийнхээ үр дүнтэй тогтмол танилцаж бай. Ажиллагаа нь хийгдээгүй тохиолдолд тэр мөрдөн байцаагч хэрэг бүртгэгчид хариуцлагаа тооц шаардлагаа бич гээд энэ эрх зүйн зохицуулалтууд нь бол тодорхой хэмжээнд биелээ олж ажил хэрэгж болж явж байгаа гэдгийг энд хэлье. </w:t>
      </w:r>
    </w:p>
    <w:p>
      <w:pPr>
        <w:pStyle w:val="Normal"/>
        <w:spacing w:lineRule="auto" w:line="240"/>
        <w:jc w:val="both"/>
        <w:rPr>
          <w:rFonts w:ascii="Arial" w:hAnsi="Arial" w:cs="Arial"/>
          <w:b/>
          <w:b/>
          <w:bCs/>
          <w:position w:val="0"/>
          <w:sz w:val="24"/>
          <w:sz w:val="24"/>
          <w:szCs w:val="24"/>
          <w:shd w:fill="FFFFFF" w:val="clear"/>
          <w:vertAlign w:val="baseline"/>
          <w:lang w:val="mn-Cyrl-MN"/>
        </w:rPr>
      </w:pPr>
      <w:r>
        <w:rPr>
          <w:rFonts w:cs="Arial" w:ascii="Arial" w:hAnsi="Arial"/>
          <w:b w:val="false"/>
          <w:bCs w:val="false"/>
          <w:position w:val="0"/>
          <w:sz w:val="24"/>
          <w:sz w:val="24"/>
          <w:szCs w:val="24"/>
          <w:shd w:fill="FFFFFF" w:val="clear"/>
          <w:vertAlign w:val="baseline"/>
          <w:lang w:val="mn-Cyrl-MN"/>
        </w:rPr>
        <w:tab/>
      </w:r>
    </w:p>
    <w:p>
      <w:pPr>
        <w:pStyle w:val="Normal"/>
        <w:spacing w:lineRule="auto" w:line="240"/>
        <w:jc w:val="both"/>
        <w:rPr>
          <w:rFonts w:ascii="Arial" w:hAnsi="Arial" w:cs="Arial"/>
          <w:b w:val="false"/>
          <w:b w:val="false"/>
          <w:bCs w:val="false"/>
          <w:shd w:fill="FFFFFF" w:val="clear"/>
        </w:rPr>
      </w:pPr>
      <w:r>
        <w:rPr>
          <w:rFonts w:cs="Arial" w:ascii="Arial" w:hAnsi="Arial"/>
          <w:b/>
          <w:bCs/>
          <w:position w:val="0"/>
          <w:sz w:val="24"/>
          <w:sz w:val="24"/>
          <w:szCs w:val="24"/>
          <w:shd w:fill="FFFFFF" w:val="clear"/>
          <w:vertAlign w:val="baseline"/>
          <w:lang w:val="mn-Cyrl-MN"/>
        </w:rPr>
        <w:tab/>
      </w:r>
      <w:r>
        <w:rPr>
          <w:rFonts w:cs="Arial" w:ascii="Arial" w:hAnsi="Arial"/>
          <w:b w:val="false"/>
          <w:bCs w:val="false"/>
          <w:position w:val="0"/>
          <w:sz w:val="24"/>
          <w:sz w:val="24"/>
          <w:szCs w:val="24"/>
          <w:shd w:fill="FFFFFF" w:val="clear"/>
          <w:vertAlign w:val="baseline"/>
          <w:lang w:val="mn-Cyrl-MN"/>
        </w:rPr>
        <w:t xml:space="preserve">Эрэн сурвалжлах нууц ажиллагаатай холбоотой асуудал бол Эрүүгийн хянан шийдвэрлэх хууль дээр тодорхой хэмжээгээр тусах асуудлууд бас яригдаж байгаа. Хуучин хууль сахиулах нэртэй хууль дээр бол яг энэ чиглэлийн ажлуудыг тавиад түүнд прокурор хяналт тавихаар явж байсан. </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position w:val="0"/>
          <w:sz w:val="24"/>
          <w:sz w:val="24"/>
          <w:szCs w:val="24"/>
          <w:shd w:fill="FFFFFF" w:val="clear"/>
          <w:vertAlign w:val="baseline"/>
          <w:lang w:val="mn-Cyrl-MN"/>
        </w:rPr>
        <w:tab/>
        <w:t xml:space="preserve">Засгийн газраас өргөн мэдүүлсэн Эрүүгийн хянан шийдвэрлэх хууль дээр бол мөрдөн шалгах нууц ажиллагаа гэдэг зохицуулалтыг тусгасан явж байна. </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position w:val="0"/>
          <w:sz w:val="24"/>
          <w:sz w:val="24"/>
          <w:szCs w:val="24"/>
          <w:shd w:fill="FFFFFF" w:val="clear"/>
          <w:vertAlign w:val="baseline"/>
          <w:lang w:val="mn-Cyrl-MN"/>
        </w:rPr>
        <w:tab/>
        <w:t>Удирдах ажилтны шалгуурын хувьд бол Прокурорын хууль дээр тавьж өгсөн. Дээд шатны прокурор гэдэг томьёоллыг оруулаад түүнд нь хэн багтах дээд шатны прокуророор томилогдоход бол прокурорууд 5 жилээс дээш ажилласан байх гэдэг юм уу ийм тодорхой шалгуур үзүүлэлтүүдийг бол тусгасан байгаа.</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bCs/>
          <w:position w:val="0"/>
          <w:sz w:val="24"/>
          <w:sz w:val="24"/>
          <w:szCs w:val="24"/>
          <w:shd w:fill="FFFFFF" w:val="clear"/>
          <w:vertAlign w:val="baseline"/>
          <w:lang w:val="mn-Cyrl-MN"/>
        </w:rPr>
        <w:tab/>
        <w:t xml:space="preserve">М.Энхболд: - </w:t>
      </w:r>
      <w:r>
        <w:rPr>
          <w:rFonts w:cs="Arial" w:ascii="Arial" w:hAnsi="Arial"/>
          <w:b w:val="false"/>
          <w:bCs w:val="false"/>
          <w:position w:val="0"/>
          <w:sz w:val="24"/>
          <w:sz w:val="24"/>
          <w:szCs w:val="24"/>
          <w:shd w:fill="FFFFFF" w:val="clear"/>
          <w:vertAlign w:val="baseline"/>
          <w:lang w:val="mn-Cyrl-MN"/>
        </w:rPr>
        <w:t>Г.Занданшатар гишүүн алга байна. Ө.Энхтүвшин гишүүн асуултаа асууя.</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bCs/>
          <w:position w:val="0"/>
          <w:sz w:val="24"/>
          <w:sz w:val="24"/>
          <w:szCs w:val="24"/>
          <w:shd w:fill="FFFFFF" w:val="clear"/>
          <w:vertAlign w:val="baseline"/>
          <w:lang w:val="mn-Cyrl-MN"/>
        </w:rPr>
        <w:tab/>
        <w:t>Ө.Энхтүвшин: -</w:t>
      </w:r>
      <w:r>
        <w:rPr>
          <w:rFonts w:cs="Arial" w:ascii="Arial" w:hAnsi="Arial"/>
          <w:b w:val="false"/>
          <w:bCs w:val="false"/>
          <w:position w:val="0"/>
          <w:sz w:val="24"/>
          <w:sz w:val="24"/>
          <w:szCs w:val="24"/>
          <w:shd w:fill="FFFFFF" w:val="clear"/>
          <w:vertAlign w:val="baseline"/>
          <w:lang w:val="mn-Cyrl-MN"/>
        </w:rPr>
        <w:t xml:space="preserve"> Би яг одоо энэ шинэчилсэн найруулга гэхээр яг мөн үү үгүй юу гэдэг дээр л би асуух гээд байна. </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position w:val="0"/>
          <w:sz w:val="24"/>
          <w:sz w:val="24"/>
          <w:szCs w:val="24"/>
          <w:shd w:fill="FFFFFF" w:val="clear"/>
          <w:vertAlign w:val="baseline"/>
          <w:lang w:val="mn-Cyrl-MN"/>
        </w:rPr>
        <w:tab/>
        <w:t xml:space="preserve">Сүүлийн үед ингээд бүгдээрээ шинэчилсэн найруулгын төсөл оруулаад ирдэг. Яг тэгээд дотор юу шинээр байгаа вэ гэхээр бол тэр сая ч гэсэн би энэ хариултуудыг сонсож байна. </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position w:val="0"/>
          <w:sz w:val="24"/>
          <w:sz w:val="24"/>
          <w:szCs w:val="24"/>
          <w:shd w:fill="FFFFFF" w:val="clear"/>
          <w:vertAlign w:val="baseline"/>
          <w:lang w:val="mn-Cyrl-MN"/>
        </w:rPr>
        <w:tab/>
        <w:t>Нэг их юм байхгүй юм шиг болоод санагдаад явлаа. Энэ нэгдүгээр асуулт.</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shd w:fill="FFFFFF" w:val="clear"/>
        </w:rPr>
      </w:pPr>
      <w:r>
        <w:rPr>
          <w:rFonts w:cs="Arial" w:ascii="Arial" w:hAnsi="Arial"/>
          <w:b w:val="false"/>
          <w:bCs w:val="false"/>
          <w:position w:val="0"/>
          <w:sz w:val="24"/>
          <w:sz w:val="24"/>
          <w:szCs w:val="24"/>
          <w:shd w:fill="FFFFFF" w:val="clear"/>
          <w:vertAlign w:val="baseline"/>
          <w:lang w:val="mn-Cyrl-MN"/>
        </w:rPr>
        <w:tab/>
        <w:t xml:space="preserve">Миний асуух гээд байгаа зүйл бол энэ прокурор гэдэг байгууллага мэдээж хэрэг төрийн эрх ашгийг хамгаална. Төрийн эрх ашгийг өмнөөс хурал шүүх хуралд оролцоно. Түүнийг бол мэдэж байна. Хүний эрхийг хамгаалах талаасаа энэ прокурорын үүрэг ер нь ямар байдаг юм бэ гэдгийг л би гол нь асуух гээд байгаа юм. Хүний эрхийг хамгаалах талаасаа. </w:t>
      </w:r>
    </w:p>
    <w:p>
      <w:pPr>
        <w:pStyle w:val="Normal"/>
        <w:spacing w:lineRule="auto" w:line="240"/>
        <w:jc w:val="both"/>
        <w:rPr>
          <w:rFonts w:ascii="Arial" w:hAnsi="Arial" w:cs="Arial"/>
          <w:shd w:fill="FFFFFF" w:val="clear"/>
        </w:rPr>
      </w:pPr>
      <w:r>
        <w:rPr>
          <w:rFonts w:cs="Arial" w:ascii="Arial" w:hAnsi="Arial"/>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bCs/>
          <w:position w:val="0"/>
          <w:sz w:val="24"/>
          <w:sz w:val="24"/>
          <w:szCs w:val="24"/>
          <w:shd w:fill="FFFFFF" w:val="clear"/>
          <w:vertAlign w:val="baseline"/>
          <w:lang w:val="mn-Cyrl-MN"/>
        </w:rPr>
        <w:tab/>
      </w:r>
      <w:r>
        <w:rPr>
          <w:rFonts w:cs="Arial" w:ascii="Arial" w:hAnsi="Arial"/>
          <w:b w:val="false"/>
          <w:bCs w:val="false"/>
          <w:position w:val="0"/>
          <w:sz w:val="24"/>
          <w:sz w:val="24"/>
          <w:szCs w:val="24"/>
          <w:shd w:fill="FFFFFF" w:val="clear"/>
          <w:vertAlign w:val="baseline"/>
          <w:lang w:val="mn-Cyrl-MN"/>
        </w:rPr>
        <w:t>Гэм буруугүй хүн байх юм бол түүнийг хамгаалах талаас нь. Үнэн зөвийг тогтоох талаас нь яаж хандах ёстой байгууллага юм бэ? Зөвхөн би төрийн өмнөөс яллагч гээд ингээд хандаад байх ёстой юм уу гэдэг л юм байгаа юм. Үүнийг би тодорхой жишээ дээр хэлэхгүй бол ингээд ерөнхий яриад байхаар та нар ч гэсэн ерөнхий хариулт өгнө.</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position w:val="0"/>
          <w:sz w:val="24"/>
          <w:sz w:val="24"/>
          <w:szCs w:val="24"/>
          <w:shd w:fill="FFFFFF" w:val="clear"/>
          <w:vertAlign w:val="baseline"/>
          <w:lang w:val="mn-Cyrl-MN"/>
        </w:rPr>
        <w:tab/>
        <w:t xml:space="preserve">Сая ийм юм боллоо. Баянгол дүүргийн шүүх дээр 2 удаа шүүх хурал болоод. Одоо настай эмэгтэйг 5.1 жилийн ял өгөөд ингээд аваад явлаа. Урд нь 3.6 жилийн ял өгч байсан чинь тэр нь давж заалдах шат дээрээ буцсан тэгэнгүүт нь дахиад түүнийг анхан шатны шүүхээр буцааж оруулаад яг тэр ял өгсөн шүүгч нараар нь ялыг нь дахиж өгүүлээд тэгээд бүр нэмээд жилийг нь нэмээд 5.1 жилээр ингээд бүр яллаж байна. </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position w:val="0"/>
          <w:sz w:val="24"/>
          <w:sz w:val="24"/>
          <w:szCs w:val="24"/>
          <w:shd w:fill="FFFFFF" w:val="clear"/>
          <w:vertAlign w:val="baseline"/>
          <w:lang w:val="mn-Cyrl-MN"/>
        </w:rPr>
        <w:tab/>
        <w:t>Г.Занданшатар гишүүнээ байж бай л даа. Тэгээд юу болж байна вэ? Юу болсон юм бэ гэхээр 1 хонины мах өгсөн гэж тэгсэн гэж байгаа юм. Хонины мах өгсөн чинь түүнийг авсан. Тэгээд 5.1 жил гээд. Тэгээд үүн дээр прокурор нь болохоороо заавал үүнийг ялыг нь нэмж өгөх ёстой энэ гээд ингээд өгч байна гэж байгаа юм.</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position w:val="0"/>
          <w:sz w:val="24"/>
          <w:sz w:val="24"/>
          <w:szCs w:val="24"/>
          <w:shd w:fill="FFFFFF" w:val="clear"/>
          <w:vertAlign w:val="baseline"/>
          <w:lang w:val="mn-Cyrl-MN"/>
        </w:rPr>
        <w:tab/>
        <w:t>1 хонины мах 1 сая төгрөг өгсөн гээд 5.1 жилийн ял авна гэдэг чинь одоо нөгөө хохирлын хэмжээ байдаггүй билүү? Тэгээд үүн дээр хамгийн гол нь би өнөөдөр энэ хууль дээр асуугаад байгаа нь прокурор яг ийм юм дээр хүний эрхийг хамгаалах талаасаа ер нь тэгж анхаарал тавьдаг газар мөн үү биш үү? Энэ Дэндэвдорж гэдэг прокурор үүн дээр өгсөн гэж байгаа юм.</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bCs/>
          <w:position w:val="0"/>
          <w:sz w:val="24"/>
          <w:sz w:val="24"/>
          <w:szCs w:val="24"/>
          <w:shd w:fill="FFFFFF" w:val="clear"/>
          <w:vertAlign w:val="baseline"/>
          <w:lang w:val="mn-Cyrl-MN"/>
        </w:rPr>
        <w:tab/>
      </w:r>
      <w:r>
        <w:rPr>
          <w:rFonts w:cs="Arial" w:ascii="Arial" w:hAnsi="Arial"/>
          <w:b w:val="false"/>
          <w:bCs w:val="false"/>
          <w:position w:val="0"/>
          <w:sz w:val="24"/>
          <w:sz w:val="24"/>
          <w:szCs w:val="24"/>
          <w:shd w:fill="FFFFFF" w:val="clear"/>
          <w:vertAlign w:val="baseline"/>
          <w:lang w:val="mn-Cyrl-MN"/>
        </w:rPr>
        <w:t xml:space="preserve">Энэ нь юу болж байгаа юм бэ? Тэгээд тэр бол бид нарын бас нэг гаргасан хуулийн цоорхой байгаа юм. Тэр юу юм бэ гэхээр Өршөөлийн хуулийг хэлэлцэж байх үед бид нар авлига өгсөн хүнийг нь бол шийтгэхгүй. Авсан хүнийг нь шийтгэнэ гээд ингээд нэг орсон. </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position w:val="0"/>
          <w:sz w:val="24"/>
          <w:sz w:val="24"/>
          <w:szCs w:val="24"/>
          <w:shd w:fill="FFFFFF" w:val="clear"/>
          <w:vertAlign w:val="baseline"/>
          <w:lang w:val="mn-Cyrl-MN"/>
        </w:rPr>
        <w:tab/>
        <w:t xml:space="preserve">Тэгэхээр одоо хүнийг гүтгэж эхэлж байгаа байхгүй юу. Би түүнд хонины мах өгсөн төлөгний мах өгсөн. Тэгээд түүнийг бол идсэн байгаа гээд. Тэгээд жинхэнэ том том акулууд байна шүү дээ их далай дээр тарвалзаж байгаа акулууд нь болохоор зүгээр байгаад байдаг. </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position w:val="0"/>
          <w:sz w:val="24"/>
          <w:sz w:val="24"/>
          <w:szCs w:val="24"/>
          <w:shd w:fill="FFFFFF" w:val="clear"/>
          <w:vertAlign w:val="baseline"/>
          <w:lang w:val="mn-Cyrl-MN"/>
        </w:rPr>
        <w:tab/>
        <w:t xml:space="preserve">Тэгсэн мөртөө тэнд нэг ядарсан эмэгтэйг болохоор хонины мах авлигад авсан байна гээд ингээд 5.1 жилийн ял өгдөг энэ манай энэ хуулийн тогтолцоо энэ шүүх прокурор энэ яг эрүүл байна уу үгүй юу? Үйлчилж байна нөгөө талд бол илт үйлчилж байна. Ийм юмнуудыг үүн дээр зассан юм байна уу үгүй? Прокурорын хууль дээр бол. </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bCs/>
          <w:position w:val="0"/>
          <w:sz w:val="24"/>
          <w:sz w:val="24"/>
          <w:szCs w:val="24"/>
          <w:shd w:fill="FFFFFF" w:val="clear"/>
          <w:vertAlign w:val="baseline"/>
          <w:lang w:val="mn-Cyrl-MN"/>
        </w:rPr>
        <w:tab/>
      </w:r>
      <w:r>
        <w:rPr>
          <w:rFonts w:cs="Arial" w:ascii="Arial" w:hAnsi="Arial"/>
          <w:b w:val="false"/>
          <w:bCs w:val="false"/>
          <w:position w:val="0"/>
          <w:sz w:val="24"/>
          <w:sz w:val="24"/>
          <w:szCs w:val="24"/>
          <w:shd w:fill="FFFFFF" w:val="clear"/>
          <w:vertAlign w:val="baseline"/>
          <w:lang w:val="mn-Cyrl-MN"/>
        </w:rPr>
        <w:t xml:space="preserve">Энэ чинь цаашдаа ч гэсэн энэ алдааг засахгүй бол бид нар тэр авлига өгсөн ч шийтгүүлнэ авсан ч шийтгүүлнэ зуучилсан ч шийтгүүлнэ гэж ингэж явахгүй бол зүгээр өгсөн нь өршөөгдөөд үлдэнэ гэх юм бол энэ чинь бие биеэ гүтгээд ингээд хачин юм болох нь байна. </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position w:val="0"/>
          <w:sz w:val="24"/>
          <w:sz w:val="24"/>
          <w:szCs w:val="24"/>
          <w:shd w:fill="FFFFFF" w:val="clear"/>
          <w:vertAlign w:val="baseline"/>
          <w:lang w:val="mn-Cyrl-MN"/>
        </w:rPr>
        <w:tab/>
        <w:t>Үүний тодорхой жишээ бол энэ байна. 1 хонины мах төлөгний мах. Ер нь тэгээд ажлаас ирэхэд хүн хонины мах өгсөн гэртээ аваачаад тавьсан байвал би ч гэсэн … /минут дуусав/</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shd w:fill="FFFFFF" w:val="clear"/>
        </w:rPr>
      </w:pPr>
      <w:r>
        <w:rPr>
          <w:rFonts w:cs="Arial" w:ascii="Arial" w:hAnsi="Arial"/>
          <w:b/>
          <w:bCs/>
          <w:position w:val="0"/>
          <w:sz w:val="24"/>
          <w:sz w:val="24"/>
          <w:szCs w:val="24"/>
          <w:shd w:fill="FFFFFF" w:val="clear"/>
          <w:vertAlign w:val="baseline"/>
          <w:lang w:val="mn-Cyrl-MN"/>
        </w:rPr>
        <w:tab/>
        <w:t xml:space="preserve">М.Энхболд: - </w:t>
      </w:r>
      <w:r>
        <w:rPr>
          <w:rFonts w:cs="Arial" w:ascii="Arial" w:hAnsi="Arial"/>
          <w:b w:val="false"/>
          <w:bCs w:val="false"/>
          <w:position w:val="0"/>
          <w:sz w:val="24"/>
          <w:sz w:val="24"/>
          <w:szCs w:val="24"/>
          <w:shd w:fill="FFFFFF" w:val="clear"/>
          <w:vertAlign w:val="baseline"/>
          <w:lang w:val="mn-Cyrl-MN"/>
        </w:rPr>
        <w:t xml:space="preserve">Хариулъя. 2 дугаар индэр. </w:t>
      </w:r>
    </w:p>
    <w:p>
      <w:pPr>
        <w:pStyle w:val="Normal"/>
        <w:spacing w:lineRule="auto" w:line="240"/>
        <w:jc w:val="both"/>
        <w:rPr>
          <w:rFonts w:ascii="Arial" w:hAnsi="Arial" w:cs="Arial"/>
          <w:shd w:fill="FFFFFF" w:val="clear"/>
        </w:rPr>
      </w:pPr>
      <w:r>
        <w:rPr>
          <w:rFonts w:cs="Arial" w:ascii="Arial" w:hAnsi="Arial"/>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bCs/>
          <w:position w:val="0"/>
          <w:sz w:val="24"/>
          <w:sz w:val="24"/>
          <w:szCs w:val="24"/>
          <w:shd w:fill="FFFFFF" w:val="clear"/>
          <w:vertAlign w:val="baseline"/>
          <w:lang w:val="mn-Cyrl-MN"/>
        </w:rPr>
        <w:tab/>
      </w:r>
      <w:r>
        <w:rPr>
          <w:rFonts w:cs="Arial" w:ascii="Arial" w:hAnsi="Arial"/>
          <w:b/>
          <w:bCs/>
          <w:position w:val="0"/>
          <w:sz w:val="24"/>
          <w:sz w:val="24"/>
          <w:szCs w:val="24"/>
          <w:shd w:fill="auto" w:val="clear"/>
          <w:vertAlign w:val="baseline"/>
          <w:lang w:val="mn-Cyrl-MN"/>
        </w:rPr>
        <w:t>Г.Баясгалан: -</w:t>
      </w:r>
      <w:r>
        <w:rPr>
          <w:rFonts w:cs="Arial" w:ascii="Arial" w:hAnsi="Arial"/>
          <w:b/>
          <w:bCs/>
          <w:position w:val="0"/>
          <w:sz w:val="24"/>
          <w:sz w:val="24"/>
          <w:szCs w:val="24"/>
          <w:shd w:fill="FFFFFF" w:val="clear"/>
          <w:vertAlign w:val="baseline"/>
          <w:lang w:val="mn-Cyrl-MN"/>
        </w:rPr>
        <w:t xml:space="preserve"> </w:t>
      </w:r>
      <w:r>
        <w:rPr>
          <w:rFonts w:cs="Arial" w:ascii="Arial" w:hAnsi="Arial"/>
          <w:b w:val="false"/>
          <w:bCs w:val="false"/>
          <w:position w:val="0"/>
          <w:sz w:val="24"/>
          <w:sz w:val="24"/>
          <w:szCs w:val="24"/>
          <w:shd w:fill="FFFFFF" w:val="clear"/>
          <w:vertAlign w:val="baseline"/>
          <w:lang w:val="mn-Cyrl-MN"/>
        </w:rPr>
        <w:t xml:space="preserve">Ө.Энхтүвшин гишүүний асуултад хариулъя. Энэ хууль яаж өөрчлөгдөөд байгаа юм бэ шинэчилсэн найруулга мөн үү гээд байгаа. Тэгэхээр үүн дээр тодруулаад хариулъя. </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position w:val="0"/>
          <w:sz w:val="24"/>
          <w:sz w:val="24"/>
          <w:szCs w:val="24"/>
          <w:shd w:fill="FFFFFF" w:val="clear"/>
          <w:vertAlign w:val="baseline"/>
          <w:lang w:val="mn-Cyrl-MN"/>
        </w:rPr>
        <w:tab/>
        <w:t>Ерөнхийдөө прокурорын байгууллагын үйл ажиллагааны зарчмаас эхлээд бол өөрчлөлт орж эхэлсэн байгаа. Саяын таны асууж байгаатай холбоотой тэр хүний эрх, эрх чөлөө нийтийн эрх ашгийг хамгаалах гэсэн энэ зарчмыг бол үйл ажиллагааны үндсэн зарчим болгож оруулж байгаа.</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position w:val="0"/>
          <w:sz w:val="24"/>
          <w:sz w:val="24"/>
          <w:szCs w:val="24"/>
          <w:shd w:fill="FFFFFF" w:val="clear"/>
          <w:vertAlign w:val="baseline"/>
          <w:lang w:val="mn-Cyrl-MN"/>
        </w:rPr>
        <w:tab/>
        <w:t>Өөрөөр хэлбэл прокурор бол хуульд заасан үүргээ хэрэгжүүлэхдээ хүний эрх чөлөө, нийтийн эрх ашгийг хамгаалах, зөрчигдсөн эрхийг сэргээх араг хэмжээ авна гээд 5 дугаар зүйлд орсон байгаа. Энэ байна. Хараат бус бие даасан байх гэдэг дээр прокурорын шийдвэр гаргах үйл ажиллагаа явуулахад хөндлөнгөөс нөлөөлж дарамт үзүүлэхийг хориглож байгаа.</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position w:val="0"/>
          <w:sz w:val="24"/>
          <w:sz w:val="24"/>
          <w:szCs w:val="24"/>
          <w:shd w:fill="FFFFFF" w:val="clear"/>
          <w:vertAlign w:val="baseline"/>
          <w:lang w:val="mn-Cyrl-MN"/>
        </w:rPr>
        <w:tab/>
        <w:t xml:space="preserve">Мөн дараагийн 8 дугаар зүйл дээр ил тод нээлттэй байх гээд энэ бол бас шинээр орж ирж байгаа зарчим байгаа. Бас таны асуусан асуулттай холбоотой байх гэж бодож байна. Өөрөөр хэлбэл хуулиар нууцалснаас бусад тохиолдолд прокурорын шийдвэр ил байна. Тод байна. </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position w:val="0"/>
          <w:sz w:val="24"/>
          <w:sz w:val="24"/>
          <w:szCs w:val="24"/>
          <w:shd w:fill="FFFFFF" w:val="clear"/>
          <w:vertAlign w:val="baseline"/>
          <w:lang w:val="mn-Cyrl-MN"/>
        </w:rPr>
        <w:tab/>
        <w:t xml:space="preserve">Хоёрдугаарт прокурорын байгууллагын үйл ажиллагаа нээлттэй байна. Энд бол холбогдох этгээдэд хянан шийдвэрлэх ажиллагааны явц шийдвэрлэлтийн талаар мэдээлэл өгнө гээд ингээд орсон байгаа. </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bCs/>
          <w:position w:val="0"/>
          <w:sz w:val="24"/>
          <w:sz w:val="24"/>
          <w:szCs w:val="24"/>
          <w:shd w:fill="FFFFFF" w:val="clear"/>
          <w:vertAlign w:val="baseline"/>
          <w:lang w:val="mn-Cyrl-MN"/>
        </w:rPr>
        <w:tab/>
      </w:r>
      <w:r>
        <w:rPr>
          <w:rFonts w:cs="Arial" w:ascii="Arial" w:hAnsi="Arial"/>
          <w:b w:val="false"/>
          <w:bCs w:val="false"/>
          <w:position w:val="0"/>
          <w:sz w:val="24"/>
          <w:sz w:val="24"/>
          <w:szCs w:val="24"/>
          <w:shd w:fill="FFFFFF" w:val="clear"/>
          <w:vertAlign w:val="baseline"/>
          <w:lang w:val="mn-Cyrl-MN"/>
        </w:rPr>
        <w:t xml:space="preserve">Дараа нь бол тодорхой 2 дугаар бүлэгт прокурорын хяналтын үйл ажиллагааны бүрэн эрх ямар үйл ажиллагаанд хяналт тавих хяналт тавиад ямар шийдвэр гаргах гэдэг асуудлыг бол урд байгаа одоо хүчин төгөлдөр мөрдөж байгаа хуулиас бол илүү нарийвчлан зохицуулсан байгаа. </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position w:val="0"/>
          <w:sz w:val="24"/>
          <w:sz w:val="24"/>
          <w:szCs w:val="24"/>
          <w:shd w:fill="FFFFFF" w:val="clear"/>
          <w:vertAlign w:val="baseline"/>
          <w:lang w:val="mn-Cyrl-MN"/>
        </w:rPr>
        <w:tab/>
        <w:t xml:space="preserve">Энэ бол бас энэ Эрүү, Зөрчлийн хууль хянан шийдвэрлэх процессын хуулиуд шинэчлэгдэж байгаатай холбоотой. Нөгөө талдаа бол бас прокурорын үйл ажиллагаанд мөрддөг дүрэм заавар журмыг аль болох багасгаж тэнд байгаа заалтуудыг хуульчлах гэдэг утгаар энэ заалтууд бол орж байгаа. Мөн прокурор нийтийн эрх ашиг, төрийн эрх ашгийг хамгаалах зорилгоор шүүх хуралдаанд оролцох төрийн эрх ашгийг нэхэмжлэн хамгаалах энэ заалтуудыг бол илүү нарийвчилж байгаа. </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shd w:fill="FFFFFF" w:val="clear"/>
        </w:rPr>
      </w:pPr>
      <w:r>
        <w:rPr>
          <w:rFonts w:cs="Arial" w:ascii="Arial" w:hAnsi="Arial"/>
          <w:b w:val="false"/>
          <w:bCs w:val="false"/>
          <w:position w:val="0"/>
          <w:sz w:val="24"/>
          <w:sz w:val="24"/>
          <w:szCs w:val="24"/>
          <w:shd w:fill="FFFFFF" w:val="clear"/>
          <w:vertAlign w:val="baseline"/>
          <w:lang w:val="mn-Cyrl-MN"/>
        </w:rPr>
        <w:tab/>
        <w:t xml:space="preserve">Дагаж гарч байгаа Тэмдэгтийн хураамжийн тухай хуульд нэмэлт оруулах гэхэд бол бас энэ прокурорын энэ төрийг нийтийн эрх ашгийг төлөөлж нэхэмжлэл гаргах эрхийг баталгаатай хангахын тулд тэмдэгтийн хураамжаас чөлөөлөх заалт бас орж ирж байгаа. </w:t>
      </w:r>
    </w:p>
    <w:p>
      <w:pPr>
        <w:pStyle w:val="Normal"/>
        <w:spacing w:lineRule="auto" w:line="240"/>
        <w:jc w:val="both"/>
        <w:rPr>
          <w:rFonts w:ascii="Arial" w:hAnsi="Arial" w:cs="Arial"/>
          <w:shd w:fill="FFFFFF" w:val="clear"/>
        </w:rPr>
      </w:pPr>
      <w:r>
        <w:rPr>
          <w:rFonts w:cs="Arial" w:ascii="Arial" w:hAnsi="Arial"/>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bCs/>
          <w:position w:val="0"/>
          <w:sz w:val="24"/>
          <w:sz w:val="24"/>
          <w:szCs w:val="24"/>
          <w:shd w:fill="FFFFFF" w:val="clear"/>
          <w:vertAlign w:val="baseline"/>
          <w:lang w:val="mn-Cyrl-MN"/>
        </w:rPr>
        <w:tab/>
      </w:r>
      <w:r>
        <w:rPr>
          <w:rFonts w:cs="Arial" w:ascii="Arial" w:hAnsi="Arial"/>
          <w:b w:val="false"/>
          <w:bCs w:val="false"/>
          <w:position w:val="0"/>
          <w:sz w:val="24"/>
          <w:sz w:val="24"/>
          <w:szCs w:val="24"/>
          <w:shd w:fill="FFFFFF" w:val="clear"/>
          <w:vertAlign w:val="baseline"/>
          <w:lang w:val="mn-Cyrl-MN"/>
        </w:rPr>
        <w:t>Ял эдлүүлэх ажиллагаатай холбоотойгоор бол шүүхийн шийдвэр гүйцэтгэх бол нэлээн томоохон шинэчлэлт орж байгаа. Тэгээд үүнтэй уялдаад бол бас ял эдлүүлэх ажиллагаанд тавих хяналтын энэ функц бол нэлээн нарийвчлагдаж тусгаж орж ирж байгаа.</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position w:val="0"/>
          <w:sz w:val="24"/>
          <w:sz w:val="24"/>
          <w:szCs w:val="24"/>
          <w:shd w:fill="FFFFFF" w:val="clear"/>
          <w:vertAlign w:val="baseline"/>
          <w:lang w:val="mn-Cyrl-MN"/>
        </w:rPr>
        <w:tab/>
        <w:t xml:space="preserve">Шинээр нэг орсон зүйл бол энэ бусад гадаад орнуудтай эрх зүйн туслалцаа үзүүлэх гэмт этгээдийг шилжүүлэх ялтан шилжүүлэх энэ гэрээний энэ явцад прокурорын хүлээх үүрэг хариуцлагыг бол тусгаж байгаа. Ер нь бол бид гадаад улстай байгуулсан гэрээнд бол Монгол Улсыг төлөөлж харилцах субъект бол прокурор гэж тусгаж байгаа. </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position w:val="0"/>
          <w:sz w:val="24"/>
          <w:sz w:val="24"/>
          <w:szCs w:val="24"/>
          <w:shd w:fill="FFFFFF" w:val="clear"/>
          <w:vertAlign w:val="baseline"/>
          <w:lang w:val="mn-Cyrl-MN"/>
        </w:rPr>
        <w:tab/>
        <w:t xml:space="preserve">Түүнтэй холбоотойгоор бол энд бүтэн бүлэг орж ирж байгаа зохицуулагдаж байгаа. Прокурорын байгууллагын тогтолцоо зохион байгуулалттай холбоотой юм дээр бол саяын чиг үүрэг бас өөрчлөгдөж байгаатай холбогдоод бүтцийн өөрчлөлт орохоор байгаа. Орон тоо нэмэгдэхгүй. </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position w:val="0"/>
          <w:sz w:val="24"/>
          <w:sz w:val="24"/>
          <w:szCs w:val="24"/>
          <w:shd w:fill="FFFFFF" w:val="clear"/>
          <w:vertAlign w:val="baseline"/>
          <w:lang w:val="mn-Cyrl-MN"/>
        </w:rPr>
        <w:tab/>
        <w:t xml:space="preserve">Мөн нийгмийн баталгааны хувьд бол харин бид нар бол ямар нэгэн нэмэлт нийгмийн баталгааг бол хуульд тусгаагүй байгаа. Гэхдээ прокурорын үйл ажиллагаатай холбоотой тэр саяын мэргэжлийн болон ёс зүйн алдаа гаргаж байгаа түүнийг тэнд гомдол гаргасан тохиолдолд хянаж шийдвэрлэх бас бүтцүүдийг бол нэлээн боловсронгуй болгож тусгасан гээд ингээд үзэхээр бол үндсэндээ хуулийн бол 80.0 орчим хувьд нь бол өөрчлөлт орж байгаа. </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position w:val="0"/>
          <w:sz w:val="24"/>
          <w:sz w:val="24"/>
          <w:szCs w:val="24"/>
          <w:shd w:fill="FFFFFF" w:val="clear"/>
          <w:vertAlign w:val="baseline"/>
          <w:lang w:val="mn-Cyrl-MN"/>
        </w:rPr>
        <w:tab/>
        <w:t xml:space="preserve">Хууль тогтоомжийн хуулиар бол 50.0 хувиас дээш хувьд өөрчлөлт орсон тохиолдолд шинэчилсэн найруулгын хуулийн төслийг боловсруулна гэсэн ийм заалттай байгаа юм. </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bCs/>
          <w:position w:val="0"/>
          <w:sz w:val="24"/>
          <w:sz w:val="24"/>
          <w:szCs w:val="24"/>
          <w:shd w:fill="FFFFFF" w:val="clear"/>
          <w:vertAlign w:val="baseline"/>
          <w:lang w:val="mn-Cyrl-MN"/>
        </w:rPr>
        <w:tab/>
        <w:t xml:space="preserve">М.Энхболд: - </w:t>
      </w:r>
      <w:r>
        <w:rPr>
          <w:rFonts w:cs="Arial" w:ascii="Arial" w:hAnsi="Arial"/>
          <w:b w:val="false"/>
          <w:bCs w:val="false"/>
          <w:position w:val="0"/>
          <w:sz w:val="24"/>
          <w:sz w:val="24"/>
          <w:szCs w:val="24"/>
          <w:shd w:fill="FFFFFF" w:val="clear"/>
          <w:vertAlign w:val="baseline"/>
          <w:lang w:val="mn-Cyrl-MN"/>
        </w:rPr>
        <w:t xml:space="preserve">Ө.Энхтүвшин гишүүнд 1 минут өгье. </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bCs/>
          <w:position w:val="0"/>
          <w:sz w:val="24"/>
          <w:sz w:val="24"/>
          <w:szCs w:val="24"/>
          <w:shd w:fill="FFFFFF" w:val="clear"/>
          <w:vertAlign w:val="baseline"/>
          <w:lang w:val="mn-Cyrl-MN"/>
        </w:rPr>
        <w:tab/>
        <w:t>Ө.Энхтүвшин: -</w:t>
      </w:r>
      <w:r>
        <w:rPr>
          <w:rFonts w:cs="Arial" w:ascii="Arial" w:hAnsi="Arial"/>
          <w:b w:val="false"/>
          <w:bCs w:val="false"/>
          <w:position w:val="0"/>
          <w:sz w:val="24"/>
          <w:sz w:val="24"/>
          <w:szCs w:val="24"/>
          <w:shd w:fill="FFFFFF" w:val="clear"/>
          <w:vertAlign w:val="baseline"/>
          <w:lang w:val="mn-Cyrl-MN"/>
        </w:rPr>
        <w:t xml:space="preserve"> Би тэр юуг л асуугаад байна л даа. Жишээ нь хүний эрх ингээд зөрчигдөөд сая би их тодорхой жишээ дээр ярьсан даа. Хүний зөрчигдөж байна гэж. Жишээлбэл буцаагаад яг тэр яг шүүсэн шүүгчид нь сая ингээд буцаадаг юм байна л даа прокуророос тэгье гээд.</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position w:val="0"/>
          <w:sz w:val="24"/>
          <w:sz w:val="24"/>
          <w:szCs w:val="24"/>
          <w:shd w:fill="FFFFFF" w:val="clear"/>
          <w:vertAlign w:val="baseline"/>
          <w:lang w:val="mn-Cyrl-MN"/>
        </w:rPr>
        <w:tab/>
        <w:t>Тэгэхээр нөгөө анхныхаа ял өгсөн шүүгчид нь болохоор нөгөө 3 хүн чинь гурвуулаа сая дахиад шүүдэг. Тэгээд тавладаг байгаа юм биз дээ чи чинь их заргалддаг хүн. Чи ингээд чи нарандаа гараарай гээд дахиад 3.1 жил өгч байсан бол 3.6 өгч байсан бол 5.1 болгоод нэмээд өгье гэж байна.</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position w:val="0"/>
          <w:sz w:val="24"/>
          <w:sz w:val="24"/>
          <w:szCs w:val="24"/>
          <w:shd w:fill="FFFFFF" w:val="clear"/>
          <w:vertAlign w:val="baseline"/>
          <w:lang w:val="mn-Cyrl-MN"/>
        </w:rPr>
        <w:tab/>
        <w:t>Нэг хонины мах авсан байна гээд. Энэ буруу шүү дээ угаасаа. Буцаагаад яахаараа заавал нөгөө нэг шүүгчид нь өгдөг юм. Ийм юм дээр прокурор энэ хуулийн байгууллагууд үүнийг засахгүй бол энэ чинь хүний эрх зөрчигдөөд л байгаад байна. Тэгээд ийм юмнууд нь энэ дээр бүр … /минут дуусав/</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shd w:fill="FFFFFF" w:val="clear"/>
        </w:rPr>
      </w:pPr>
      <w:r>
        <w:rPr>
          <w:rFonts w:cs="Arial" w:ascii="Arial" w:hAnsi="Arial"/>
          <w:b/>
          <w:bCs/>
          <w:position w:val="0"/>
          <w:sz w:val="24"/>
          <w:sz w:val="24"/>
          <w:szCs w:val="24"/>
          <w:shd w:fill="FFFFFF" w:val="clear"/>
          <w:vertAlign w:val="baseline"/>
          <w:lang w:val="mn-Cyrl-MN"/>
        </w:rPr>
        <w:tab/>
        <w:t>М.Энхболд: -</w:t>
      </w:r>
      <w:r>
        <w:rPr>
          <w:rFonts w:cs="Arial" w:ascii="Arial" w:hAnsi="Arial"/>
          <w:b w:val="false"/>
          <w:bCs w:val="false"/>
          <w:position w:val="0"/>
          <w:sz w:val="24"/>
          <w:sz w:val="24"/>
          <w:szCs w:val="24"/>
          <w:shd w:fill="FFFFFF" w:val="clear"/>
          <w:vertAlign w:val="baseline"/>
          <w:lang w:val="mn-Cyrl-MN"/>
        </w:rPr>
        <w:t xml:space="preserve"> Б.Бат-Орших дарга хариулъя. 2 дугаар индэр.</w:t>
      </w:r>
    </w:p>
    <w:p>
      <w:pPr>
        <w:pStyle w:val="Normal"/>
        <w:spacing w:lineRule="auto" w:line="240"/>
        <w:jc w:val="both"/>
        <w:rPr>
          <w:rFonts w:ascii="Arial" w:hAnsi="Arial" w:cs="Arial"/>
          <w:shd w:fill="FFFFFF" w:val="clear"/>
        </w:rPr>
      </w:pPr>
      <w:r>
        <w:rPr>
          <w:rFonts w:cs="Arial" w:ascii="Arial" w:hAnsi="Arial"/>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bCs/>
          <w:position w:val="0"/>
          <w:sz w:val="24"/>
          <w:sz w:val="24"/>
          <w:szCs w:val="24"/>
          <w:shd w:fill="FFFFFF" w:val="clear"/>
          <w:vertAlign w:val="baseline"/>
          <w:lang w:val="mn-Cyrl-MN"/>
        </w:rPr>
        <w:tab/>
        <w:t xml:space="preserve">Б.Бат-Орших: - </w:t>
      </w:r>
      <w:r>
        <w:rPr>
          <w:rFonts w:cs="Arial" w:ascii="Arial" w:hAnsi="Arial"/>
          <w:b w:val="false"/>
          <w:bCs w:val="false"/>
          <w:position w:val="0"/>
          <w:sz w:val="24"/>
          <w:sz w:val="24"/>
          <w:szCs w:val="24"/>
          <w:shd w:fill="FFFFFF" w:val="clear"/>
          <w:vertAlign w:val="baseline"/>
          <w:lang w:val="mn-Cyrl-MN"/>
        </w:rPr>
        <w:t xml:space="preserve">Энэ прокурорын байгууллагын талаар хүмүүс бас зөвхөн ялладаг байгууллага гэж ойлгоод байдаг. Тэгэхээр Үндсэн хуульд заасан хэрэг бүртгэл, мөрдөн байцаалтын явцад прокурор хяналт тавихдаа цагаатгах болон яллах нотлох баримтыг цуглуулах талаар мөрөн байцаагчид үүрэг чиглэл өгч хэрэв тэр явцад хүний эрхийг зөрчсөн бол тэр ажиллагааг зогсоох хүний зөрчсөн мөрдөн байцаагчид хариуцлага тооцох энэ ажлыг хийдэг. </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position w:val="0"/>
          <w:sz w:val="24"/>
          <w:sz w:val="24"/>
          <w:szCs w:val="24"/>
          <w:shd w:fill="FFFFFF" w:val="clear"/>
          <w:vertAlign w:val="baseline"/>
          <w:lang w:val="mn-Cyrl-MN"/>
        </w:rPr>
        <w:tab/>
        <w:t xml:space="preserve">Өөрөөр хэлбэл хавтаст хэрэгт цугларсан баримтын яллах тал нь их байгаа бол гэмт хэрэг үйлдсэн гэм буруутай эсэхийг шийдүүлэхээр шүүхэд өгч тэр явцдаа бол улсын яллагчийн чиг үүргийг хэрэгжүүлж байгаа. </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position w:val="0"/>
          <w:sz w:val="24"/>
          <w:sz w:val="24"/>
          <w:szCs w:val="24"/>
          <w:shd w:fill="FFFFFF" w:val="clear"/>
          <w:vertAlign w:val="baseline"/>
          <w:lang w:val="mn-Cyrl-MN"/>
        </w:rPr>
        <w:tab/>
        <w:t xml:space="preserve">Хэрэг бүртгэл мөрдөн байцаалтыг явцад бол яллах болон цагаатгах нотлох баримтыг аль алийг нь цуглуулж байгаа. Энэ процессыг бол сая Прокурорын хууль дээр нэлээн тодорхой байдлаар тусгасан талаар төрийн нарийн бичгийн дарга бас хэллээ. Хүний эрх эрх чөлөөг хангах нь бол прокурорын байгууллагын үйл ажиллагааны нэг үндсэн зарчим болж тусгагдаж байгаа. </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position w:val="0"/>
          <w:sz w:val="24"/>
          <w:sz w:val="24"/>
          <w:szCs w:val="24"/>
          <w:shd w:fill="FFFFFF" w:val="clear"/>
          <w:vertAlign w:val="baseline"/>
          <w:lang w:val="mn-Cyrl-MN"/>
        </w:rPr>
        <w:tab/>
        <w:t>Сая тодорхой хэргийн талаар … /минут дуусав/</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shd w:fill="FFFFFF" w:val="clear"/>
        </w:rPr>
      </w:pPr>
      <w:r>
        <w:rPr>
          <w:rFonts w:cs="Arial" w:ascii="Arial" w:hAnsi="Arial"/>
          <w:b/>
          <w:bCs/>
          <w:position w:val="0"/>
          <w:sz w:val="24"/>
          <w:sz w:val="24"/>
          <w:szCs w:val="24"/>
          <w:shd w:fill="FFFFFF" w:val="clear"/>
          <w:vertAlign w:val="baseline"/>
          <w:lang w:val="mn-Cyrl-MN"/>
        </w:rPr>
        <w:tab/>
        <w:t xml:space="preserve">М.Энхболд: - </w:t>
      </w:r>
      <w:r>
        <w:rPr>
          <w:rFonts w:cs="Arial" w:ascii="Arial" w:hAnsi="Arial"/>
          <w:b w:val="false"/>
          <w:bCs w:val="false"/>
          <w:position w:val="0"/>
          <w:sz w:val="24"/>
          <w:sz w:val="24"/>
          <w:szCs w:val="24"/>
          <w:shd w:fill="FFFFFF" w:val="clear"/>
          <w:vertAlign w:val="baseline"/>
          <w:lang w:val="mn-Cyrl-MN"/>
        </w:rPr>
        <w:t xml:space="preserve">Д.Лүндээжанцан гишүүн асуулт тавья. </w:t>
      </w:r>
    </w:p>
    <w:p>
      <w:pPr>
        <w:pStyle w:val="Normal"/>
        <w:spacing w:lineRule="auto" w:line="240"/>
        <w:jc w:val="both"/>
        <w:rPr>
          <w:rFonts w:ascii="Arial" w:hAnsi="Arial" w:cs="Arial"/>
          <w:shd w:fill="FFFFFF" w:val="clear"/>
        </w:rPr>
      </w:pPr>
      <w:r>
        <w:rPr>
          <w:rFonts w:cs="Arial" w:ascii="Arial" w:hAnsi="Arial"/>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bCs/>
          <w:position w:val="0"/>
          <w:sz w:val="24"/>
          <w:sz w:val="24"/>
          <w:szCs w:val="24"/>
          <w:shd w:fill="FFFFFF" w:val="clear"/>
          <w:vertAlign w:val="baseline"/>
          <w:lang w:val="mn-Cyrl-MN"/>
        </w:rPr>
        <w:tab/>
        <w:t xml:space="preserve">Д.Лүндээжанцан: - </w:t>
      </w:r>
      <w:r>
        <w:rPr>
          <w:rFonts w:cs="Arial" w:ascii="Arial" w:hAnsi="Arial"/>
          <w:b w:val="false"/>
          <w:bCs w:val="false"/>
          <w:position w:val="0"/>
          <w:sz w:val="24"/>
          <w:sz w:val="24"/>
          <w:szCs w:val="24"/>
          <w:shd w:fill="FFFFFF" w:val="clear"/>
          <w:vertAlign w:val="baseline"/>
          <w:lang w:val="mn-Cyrl-MN"/>
        </w:rPr>
        <w:t>Би 2002 онд байна уу энэ прокурорын байгууллагын тухай хууль батлагдаад тэгээд их л сонин батлагдсан юм байгаа юм. Асуулт байна уу гэсэн чинь байхгүй дүгнэлт байна уу гэсэн чинь байхгүй шууд батлагдаад их сайн боловсруулагдсан хэрэг байх.</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position w:val="0"/>
          <w:sz w:val="24"/>
          <w:sz w:val="24"/>
          <w:szCs w:val="24"/>
          <w:shd w:fill="FFFFFF" w:val="clear"/>
          <w:vertAlign w:val="baseline"/>
          <w:lang w:val="mn-Cyrl-MN"/>
        </w:rPr>
        <w:tab/>
        <w:t xml:space="preserve">Тэгээд 8 удаа нэмэлт, өөрчлөлт ороод одоо шинэчилсэн найруулга нь орж ирж байгаа гэж байгаа. Тухайн үедээ прокурорын байгууллага энерциэрээ л явсан хэрэг. Үндсэн хуульд заасны дагуу ерөнхий хяналтыг нь хасаад ингээд л баталсан ийм хууль 25 жилийн дараа дахиад орж ирж байна. </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shd w:fill="FFFFFF" w:val="clear"/>
        </w:rPr>
      </w:pPr>
      <w:r>
        <w:rPr>
          <w:rFonts w:cs="Arial" w:ascii="Arial" w:hAnsi="Arial"/>
          <w:b w:val="false"/>
          <w:bCs w:val="false"/>
          <w:position w:val="0"/>
          <w:sz w:val="24"/>
          <w:sz w:val="24"/>
          <w:szCs w:val="24"/>
          <w:shd w:fill="FFFFFF" w:val="clear"/>
          <w:vertAlign w:val="baseline"/>
          <w:lang w:val="mn-Cyrl-MN"/>
        </w:rPr>
        <w:tab/>
        <w:t xml:space="preserve">Бас оны өмнө билүү 2 жил гаруйн өмнө билүү бас нэг орж ирээд. Тэгээд нийтдээ буцсан байх. Тэгэхээр прокурорын байгууллагын ерөнхий тогтолцоо хийдэг ажил нь бол тогтсон юм гэж би бол ойлгодог. Гэхдээ өнөөдрийн энэ өндөрлөгөөс харахад төрийн эрх ашгийг хамгаалах хүний эрхийг хамгаалах энэ чиглэлд бол гулзайхгүй ноён нуруу болж чадаж байна уу үгүй юу гэдэг дээр бол хүмүүс бол их шүүмжлэлтэй хандах юм. </w:t>
      </w:r>
    </w:p>
    <w:p>
      <w:pPr>
        <w:pStyle w:val="Normal"/>
        <w:spacing w:lineRule="auto" w:line="240"/>
        <w:jc w:val="both"/>
        <w:rPr>
          <w:rFonts w:ascii="Arial" w:hAnsi="Arial" w:cs="Arial"/>
          <w:shd w:fill="FFFFFF" w:val="clear"/>
        </w:rPr>
      </w:pPr>
      <w:r>
        <w:rPr>
          <w:rFonts w:cs="Arial" w:ascii="Arial" w:hAnsi="Arial"/>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position w:val="0"/>
          <w:sz w:val="24"/>
          <w:sz w:val="24"/>
          <w:szCs w:val="24"/>
          <w:shd w:fill="FFFFFF" w:val="clear"/>
          <w:vertAlign w:val="baseline"/>
          <w:lang w:val="mn-Cyrl-MN"/>
        </w:rPr>
        <w:tab/>
        <w:t>Яах вэ хэрэг бүртгэлийн ажиллагаа зөрчил шийдвэрлэлт дээр тавих хяналт энэ тэр гээд өргөжүүлж байгаа зүйл байх шиг байна. Би асуултын хувьд бол төрийн нэрийн өмнөөс иргэний хэрэг болон захиргааны хэрэгт  төрийн холбогдох байгууллагын хүсэлт энэ тэрээр бол шүүх хуралдаанд оролцоно гэж үүнээс гадна бас хяналтын хүрээг өргөжүүлэх боломж байсан уу байгаагүй юу?</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position w:val="0"/>
          <w:sz w:val="24"/>
          <w:sz w:val="24"/>
          <w:szCs w:val="24"/>
          <w:shd w:fill="FFFFFF" w:val="clear"/>
          <w:vertAlign w:val="baseline"/>
          <w:lang w:val="mn-Cyrl-MN"/>
        </w:rPr>
        <w:tab/>
        <w:t xml:space="preserve">Үндсэн хуулийнхаа тэр шүүх эрх мэдлийн хүрээгээр л одоо хязгаарлагдаад хальж болохгүй учраас энэ зүйл болсон уу бас хуучин ерөнхий хяналтын зарим зүйлийг сэргээх асуудлууд бас гардаг. Тухайлбал төрийн өмчийн хамгаалалтай холбоотой. Мөн байгаль орчны хамгаалалтай холбоотой энэ тэр асуудлуудаа прокурорт бас эрх мэдэл өгөх боломж байдаг юм уу үгүй юм уу? Энэ хууль эрх зүйн хувьд юу гэж үзэж байна вэ гэдэг ийм асуулт байна. </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position w:val="0"/>
          <w:sz w:val="24"/>
          <w:sz w:val="24"/>
          <w:szCs w:val="24"/>
          <w:shd w:fill="FFFFFF" w:val="clear"/>
          <w:vertAlign w:val="baseline"/>
          <w:lang w:val="mn-Cyrl-MN"/>
        </w:rPr>
        <w:tab/>
        <w:t xml:space="preserve">Прокурорын дэргэдэх мөрдөн шалгах байгууллага бол би бол байх ёстой л байгууллага гэж боддог. Гэтэл бол шүүх прокурорын мөрдөн байцаагчдын хийсэн хэргийн асуудал бол одоо тэр олигтой ажиллаж чадахгүй байгаа учраас авлигатай тэмцэх газар очих нь зүйтэй гэж хүмүүсийн шүүмжлэл их гараад тэгээд тийшээ шилжсэн. </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position w:val="0"/>
          <w:sz w:val="24"/>
          <w:sz w:val="24"/>
          <w:szCs w:val="24"/>
          <w:shd w:fill="FFFFFF" w:val="clear"/>
          <w:vertAlign w:val="baseline"/>
          <w:lang w:val="mn-Cyrl-MN"/>
        </w:rPr>
        <w:tab/>
        <w:t xml:space="preserve">Энэ тогтолцоог л бас л бодох л асуудал гэж бодож байгаа юм. </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position w:val="0"/>
          <w:sz w:val="24"/>
          <w:sz w:val="24"/>
          <w:szCs w:val="24"/>
          <w:shd w:fill="FFFFFF" w:val="clear"/>
          <w:vertAlign w:val="baseline"/>
          <w:lang w:val="mn-Cyrl-MN"/>
        </w:rPr>
        <w:tab/>
        <w:t>Гурав бол аймаг, нийслэл, дүүрэг дагнасан болон сум, сум дундын прокурорыг бол бас ерөнхий прокурор гэж нэрлэсэн байна. Одоо энэ үр үсгийг зарим өөрчлөлтүүд орж байна. Улсын ерөнхий прокурортой адилхан сумын ерөнхий прокурор энэ тэр гээд. Тэгээд ахлах прокурор, хяналтын прокурор гээд ингээд явж байна. Туслах прокурор гээд их олон шаттай.</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bCs/>
          <w:position w:val="0"/>
          <w:sz w:val="24"/>
          <w:sz w:val="24"/>
          <w:szCs w:val="24"/>
          <w:shd w:fill="FFFFFF" w:val="clear"/>
          <w:vertAlign w:val="baseline"/>
          <w:lang w:val="mn-Cyrl-MN"/>
        </w:rPr>
        <w:tab/>
      </w:r>
      <w:r>
        <w:rPr>
          <w:rFonts w:cs="Arial" w:ascii="Arial" w:hAnsi="Arial"/>
          <w:b w:val="false"/>
          <w:bCs w:val="false"/>
          <w:position w:val="0"/>
          <w:sz w:val="24"/>
          <w:sz w:val="24"/>
          <w:szCs w:val="24"/>
          <w:shd w:fill="FFFFFF" w:val="clear"/>
          <w:vertAlign w:val="baseline"/>
          <w:lang w:val="mn-Cyrl-MN"/>
        </w:rPr>
        <w:t xml:space="preserve">Одоо яах вэ энэ бол нэг тогтсон асуудал байх. Ерөнхий гэдэг үг л нэмэгдэж. </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position w:val="0"/>
          <w:sz w:val="24"/>
          <w:sz w:val="24"/>
          <w:szCs w:val="24"/>
          <w:shd w:fill="FFFFFF" w:val="clear"/>
          <w:vertAlign w:val="baseline"/>
          <w:lang w:val="mn-Cyrl-MN"/>
        </w:rPr>
        <w:tab/>
        <w:t xml:space="preserve">Тав дахь асуулт бол Улсын дээд шүүхтэй харилцах харилцаанд хуулийг зөв хэрэглэх асуудлаар Улсын дээд шүүхэд тайлбар гаргах асуудлыг оруулна гэсэн байгаа юм. Тэгэхээр энэ Дээд шүүхийн харилцааны асуудлыг ер нь авч үзэхэд одоо Дээд шүүх чинь хэрэг маргааныг хянан шийдвэрлэх явцдаа л тайлбар гаргана гээд тайлбар гаргадаг, норматив тайлбар гаргахаа болсон байна. Шүүхийн хуулиар. </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position w:val="0"/>
          <w:sz w:val="24"/>
          <w:sz w:val="24"/>
          <w:szCs w:val="24"/>
          <w:shd w:fill="FFFFFF" w:val="clear"/>
          <w:vertAlign w:val="baseline"/>
          <w:lang w:val="mn-Cyrl-MN"/>
        </w:rPr>
        <w:tab/>
        <w:t xml:space="preserve">Тэгэхээр үүнтэй холбогдуулаад энэ бол бас утгагүй заалт болж хувирч байна уу гэж. Энэ заалт бол илүүдэл заалт юм уу? Тэгэхээр нөгөө хуультайгаа яаж уялдаж авч үзэх вэ гэж. </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position w:val="0"/>
          <w:sz w:val="24"/>
          <w:sz w:val="24"/>
          <w:szCs w:val="24"/>
          <w:shd w:fill="FFFFFF" w:val="clear"/>
          <w:vertAlign w:val="baseline"/>
          <w:lang w:val="mn-Cyrl-MN"/>
        </w:rPr>
        <w:tab/>
        <w:t xml:space="preserve">Уг нь Улсын ерөнхий прокурор Улсын дээд шүүхийн шүүгчдийн хуралдаанд эсэргүүцэл бичих эрхтэй байсан энэ байгаа юу алга болсон уу? </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shd w:fill="FFFFFF" w:val="clear"/>
        </w:rPr>
      </w:pPr>
      <w:r>
        <w:rPr>
          <w:rFonts w:cs="Arial" w:ascii="Arial" w:hAnsi="Arial"/>
          <w:b/>
          <w:bCs/>
          <w:position w:val="0"/>
          <w:sz w:val="24"/>
          <w:sz w:val="24"/>
          <w:szCs w:val="24"/>
          <w:shd w:fill="FFFFFF" w:val="clear"/>
          <w:vertAlign w:val="baseline"/>
          <w:lang w:val="mn-Cyrl-MN"/>
        </w:rPr>
        <w:tab/>
        <w:t xml:space="preserve">М.Энхболд: - </w:t>
      </w:r>
      <w:r>
        <w:rPr>
          <w:rFonts w:cs="Arial" w:ascii="Arial" w:hAnsi="Arial"/>
          <w:b w:val="false"/>
          <w:bCs w:val="false"/>
          <w:position w:val="0"/>
          <w:sz w:val="24"/>
          <w:sz w:val="24"/>
          <w:szCs w:val="24"/>
          <w:shd w:fill="FFFFFF" w:val="clear"/>
          <w:vertAlign w:val="baseline"/>
          <w:lang w:val="mn-Cyrl-MN"/>
        </w:rPr>
        <w:t xml:space="preserve">Хариулъя 2 дугаар индэр. Д.Лүндээжанцан гишүүнд 1 минут нэмээд өгье. Нэг мөсөн асууя гэж байна. </w:t>
      </w:r>
    </w:p>
    <w:p>
      <w:pPr>
        <w:pStyle w:val="Normal"/>
        <w:spacing w:lineRule="auto" w:line="240"/>
        <w:jc w:val="both"/>
        <w:rPr>
          <w:rFonts w:ascii="Arial" w:hAnsi="Arial" w:cs="Arial"/>
          <w:shd w:fill="FFFFFF" w:val="clear"/>
        </w:rPr>
      </w:pPr>
      <w:r>
        <w:rPr>
          <w:rFonts w:cs="Arial" w:ascii="Arial" w:hAnsi="Arial"/>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bCs/>
          <w:position w:val="0"/>
          <w:sz w:val="24"/>
          <w:sz w:val="24"/>
          <w:szCs w:val="24"/>
          <w:shd w:fill="FFFFFF" w:val="clear"/>
          <w:vertAlign w:val="baseline"/>
          <w:lang w:val="mn-Cyrl-MN"/>
        </w:rPr>
        <w:tab/>
        <w:t xml:space="preserve">Д.Лүндээжанцан: - </w:t>
      </w:r>
      <w:r>
        <w:rPr>
          <w:rFonts w:cs="Arial" w:ascii="Arial" w:hAnsi="Arial"/>
          <w:b w:val="false"/>
          <w:bCs w:val="false"/>
          <w:position w:val="0"/>
          <w:sz w:val="24"/>
          <w:sz w:val="24"/>
          <w:szCs w:val="24"/>
          <w:shd w:fill="FFFFFF" w:val="clear"/>
          <w:vertAlign w:val="baseline"/>
          <w:lang w:val="mn-Cyrl-MN"/>
        </w:rPr>
        <w:t>Тэгээд бол одоо хамгийн хүмүүсийн анхаарал татаад байгаа асуудал. Улсын ерөнхий прокурор Улсын Их Хуралд эрүүгийн хуулийн хэрэгжилтийн асуудлаар мэдээлэл хийж байна гэсэн энэ асуудлыг нарийвчилсан зохицуулалтыг энд хийж өгч болох уу үгүй юу?</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position w:val="0"/>
          <w:sz w:val="24"/>
          <w:sz w:val="24"/>
          <w:szCs w:val="24"/>
          <w:shd w:fill="FFFFFF" w:val="clear"/>
          <w:vertAlign w:val="baseline"/>
          <w:lang w:val="mn-Cyrl-MN"/>
        </w:rPr>
        <w:tab/>
        <w:t xml:space="preserve">Одоо жишээ нь энэ С.Зоригийн хэрэг талийгаач С.Зоригийн хэрэг гээд байна. Өнөөдөр төрсөн өдөр нь болоод л өглөө манай гишүүд яриад байна. Сая олон улсын парламентын холбооны хурал дээр Д.Сумъяабазар гишүүн бид хоёр тэр олон улсын парламентын хүний эрхийн хороонд тайлбар өглөө. </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position w:val="0"/>
          <w:sz w:val="24"/>
          <w:sz w:val="24"/>
          <w:szCs w:val="24"/>
          <w:shd w:fill="FFFFFF" w:val="clear"/>
          <w:vertAlign w:val="baseline"/>
          <w:lang w:val="mn-Cyrl-MN"/>
        </w:rPr>
        <w:tab/>
        <w:t>Үнэндээ бол бид нар мэдээлэл бол хомс байгаа. Тэгэхээр тэр мэдээлэлтэй холбогдуулаад энд гүйцэтгэх ажлын хяналтын тухай асуудал бол тусгагдаад ороод ирж байгаа юм. Тэгсэн мөртөө прокурор бол бид зөвхөн хавтаст хэргээр л хянадаг гэж.</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shd w:fill="FFFFFF" w:val="clear"/>
        </w:rPr>
      </w:pPr>
      <w:r>
        <w:rPr>
          <w:rFonts w:cs="Arial" w:ascii="Arial" w:hAnsi="Arial"/>
          <w:b/>
          <w:bCs/>
          <w:position w:val="0"/>
          <w:sz w:val="24"/>
          <w:sz w:val="24"/>
          <w:szCs w:val="24"/>
          <w:shd w:fill="FFFFFF" w:val="clear"/>
          <w:vertAlign w:val="baseline"/>
          <w:lang w:val="mn-Cyrl-MN"/>
        </w:rPr>
        <w:tab/>
      </w:r>
      <w:r>
        <w:rPr>
          <w:rFonts w:cs="Arial" w:ascii="Arial" w:hAnsi="Arial"/>
          <w:b w:val="false"/>
          <w:bCs w:val="false"/>
          <w:position w:val="0"/>
          <w:sz w:val="24"/>
          <w:sz w:val="24"/>
          <w:szCs w:val="24"/>
          <w:shd w:fill="FFFFFF" w:val="clear"/>
          <w:vertAlign w:val="baseline"/>
          <w:lang w:val="mn-Cyrl-MN"/>
        </w:rPr>
        <w:t xml:space="preserve">Тэгэхээр хавтаст хэргийг бол уншаад бол тийм амар хэргийн өнгө танина гэдэг шиг Улсын ерөнхий прокурорт 10 хэдэн прокурор хэрэг уншиж байхад 2, 3 нь л их туршлагатай хүмүүс л цонхийг нь олж харна. </w:t>
      </w:r>
    </w:p>
    <w:p>
      <w:pPr>
        <w:pStyle w:val="Normal"/>
        <w:spacing w:lineRule="auto" w:line="240"/>
        <w:jc w:val="both"/>
        <w:rPr>
          <w:rFonts w:ascii="Arial" w:hAnsi="Arial" w:cs="Arial"/>
          <w:shd w:fill="FFFFFF" w:val="clear"/>
        </w:rPr>
      </w:pPr>
      <w:r>
        <w:rPr>
          <w:rFonts w:cs="Arial" w:ascii="Arial" w:hAnsi="Arial"/>
          <w:shd w:fill="FFFFFF" w:val="clear"/>
        </w:rPr>
      </w:r>
    </w:p>
    <w:p>
      <w:pPr>
        <w:pStyle w:val="Normal"/>
        <w:spacing w:lineRule="auto" w:line="240"/>
        <w:jc w:val="both"/>
        <w:rPr>
          <w:rFonts w:ascii="Arial" w:hAnsi="Arial" w:cs="Arial"/>
          <w:shd w:fill="FFFFFF" w:val="clear"/>
        </w:rPr>
      </w:pPr>
      <w:r>
        <w:rPr>
          <w:rFonts w:cs="Arial" w:ascii="Arial" w:hAnsi="Arial"/>
          <w:b/>
          <w:bCs/>
          <w:position w:val="0"/>
          <w:sz w:val="24"/>
          <w:sz w:val="24"/>
          <w:szCs w:val="24"/>
          <w:shd w:fill="FFFFFF" w:val="clear"/>
          <w:vertAlign w:val="baseline"/>
          <w:lang w:val="mn-Cyrl-MN"/>
        </w:rPr>
        <w:tab/>
        <w:t xml:space="preserve">М.Энхболд: - </w:t>
      </w:r>
      <w:r>
        <w:rPr>
          <w:rFonts w:cs="Arial" w:ascii="Arial" w:hAnsi="Arial"/>
          <w:b w:val="false"/>
          <w:bCs w:val="false"/>
          <w:position w:val="0"/>
          <w:sz w:val="24"/>
          <w:sz w:val="24"/>
          <w:szCs w:val="24"/>
          <w:shd w:fill="FFFFFF" w:val="clear"/>
          <w:vertAlign w:val="baseline"/>
          <w:lang w:val="mn-Cyrl-MN"/>
        </w:rPr>
        <w:t xml:space="preserve">2 дугаар индэр. Цаг дэг хоёр нь тийм юм даа Д.Лүндээжанцан гишүүнээ. </w:t>
      </w:r>
    </w:p>
    <w:p>
      <w:pPr>
        <w:pStyle w:val="Normal"/>
        <w:spacing w:lineRule="auto" w:line="240"/>
        <w:jc w:val="both"/>
        <w:rPr>
          <w:rFonts w:ascii="Arial" w:hAnsi="Arial" w:cs="Arial"/>
          <w:shd w:fill="FFFFFF" w:val="clear"/>
        </w:rPr>
      </w:pPr>
      <w:r>
        <w:rPr>
          <w:rFonts w:cs="Arial" w:ascii="Arial" w:hAnsi="Arial"/>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bCs/>
          <w:position w:val="0"/>
          <w:sz w:val="24"/>
          <w:sz w:val="24"/>
          <w:szCs w:val="24"/>
          <w:shd w:fill="auto" w:val="clear"/>
          <w:vertAlign w:val="baseline"/>
          <w:lang w:val="mn-Cyrl-MN"/>
        </w:rPr>
        <w:tab/>
        <w:t>Г.Баясгалан: -</w:t>
      </w:r>
      <w:r>
        <w:rPr>
          <w:rFonts w:cs="Arial" w:ascii="Arial" w:hAnsi="Arial"/>
          <w:b/>
          <w:bCs/>
          <w:position w:val="0"/>
          <w:sz w:val="24"/>
          <w:sz w:val="24"/>
          <w:szCs w:val="24"/>
          <w:shd w:fill="FFFFFF" w:val="clear"/>
          <w:vertAlign w:val="baseline"/>
          <w:lang w:val="mn-Cyrl-MN"/>
        </w:rPr>
        <w:t xml:space="preserve"> </w:t>
      </w:r>
      <w:r>
        <w:rPr>
          <w:rFonts w:cs="Arial" w:ascii="Arial" w:hAnsi="Arial"/>
          <w:b w:val="false"/>
          <w:bCs w:val="false"/>
          <w:position w:val="0"/>
          <w:sz w:val="24"/>
          <w:sz w:val="24"/>
          <w:szCs w:val="24"/>
          <w:shd w:fill="FFFFFF" w:val="clear"/>
          <w:vertAlign w:val="baseline"/>
          <w:lang w:val="mn-Cyrl-MN"/>
        </w:rPr>
        <w:t>Д.Лүндээжанцан гишүүний асуултад хариулъя. Шүүхэд төрийг төлөөлөхтэй холбоотой асуудлыг бол энэ удаагийн шинэчилсэн найруулгын төслөөр бол нэлээн тодруулж орж байгаа. Өөрөөр хэлбэл хуучин бол ерөнхийдөө шүүхэд төр гэдэг юм уу төлөөллийг оруулсан байсан. Одоо бол төрийг өөр онцлоод нийтийн эрх ашгийг хамгаалах зорилгоор бол прокурор бол зохигчоор юм уу эсхүл гуравдагч этгээдээр оролцож болно гэж байгаа.</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position w:val="0"/>
          <w:sz w:val="24"/>
          <w:sz w:val="24"/>
          <w:szCs w:val="24"/>
          <w:shd w:fill="FFFFFF" w:val="clear"/>
          <w:vertAlign w:val="baseline"/>
          <w:lang w:val="mn-Cyrl-MN"/>
        </w:rPr>
        <w:tab/>
        <w:t>Үүнтэй холбогдуулж нэхэмжлэл гаргасан тохиолдолд бол тэмдэгтийн хураамжаас чөлөөлж байгаа. Мөн энэ хуралдаанд оролцохдоо ямар эрх хэмжээтэй байхыг бол хуульд нэг бүрчлэн зааж бичсэн байгаа. Үүн дээр бол бас төрийг төлөөлөхийн тулд прокурор бас ямар үйл ажиллагаа явуулж болох вэ гэдгийг бас хуулийн төсөлд тусгасан байгаа.</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position w:val="0"/>
          <w:sz w:val="24"/>
          <w:sz w:val="24"/>
          <w:szCs w:val="24"/>
          <w:shd w:fill="FFFFFF" w:val="clear"/>
          <w:vertAlign w:val="baseline"/>
          <w:lang w:val="mn-Cyrl-MN"/>
        </w:rPr>
        <w:tab/>
        <w:t xml:space="preserve">Тухайлбал прокурор нь төр нийтийн эрх ашгийг төлөөлөн хамгаалах чиг үүргээ хэрэгжүүлэхдээ хуулиар олгосон бүрэн эрхийнхээ хүрээнд нотлох баримт цуглуулах тодорхой ажиллагаа явуулах иргэн байгууллага албан тушаалтнаас баримт мэргэжлийн шинжээчийн дүгнэлт гаргуулах гэх мэтээр ийм үйл ажиллагаа явуулж төр нийтийн эрх ашгийг шүүхэд төлөөлөн хамгаалах боломжтой байгаа. Ялангуяа таны онцолж дурдсан байгаль орчныг хамгаалах дээр бол энэ эрхүүдийг ингэж хуульчилж байгаа нь бол нэлээн чухал ач холбогдолтой байгаа юм. </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position w:val="0"/>
          <w:sz w:val="24"/>
          <w:sz w:val="24"/>
          <w:szCs w:val="24"/>
          <w:shd w:fill="FFFFFF" w:val="clear"/>
          <w:vertAlign w:val="baseline"/>
          <w:lang w:val="mn-Cyrl-MN"/>
        </w:rPr>
        <w:tab/>
        <w:t>Дараагийн асуулт бол Дээд шүүхийн тайлбарын хувьд бол ерөнхийдөө бол хуулийн төсөл Засгийн газраас өргөн мэдүүлэг үед байсан төсөөллөөр бол хуулийн төсөлд туссан байгаа. Гэхдээ бас Эрүүгийн хэрэг хянан шийдвэрлэх тухай хуулийн хэлэлцүүлгийн явцад бол бас норматив тайлбар гаргах асуудлыг бол бас ажлын хэсэг дээр ярьж байгаа.</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position w:val="0"/>
          <w:sz w:val="24"/>
          <w:sz w:val="24"/>
          <w:szCs w:val="24"/>
          <w:shd w:fill="FFFFFF" w:val="clear"/>
          <w:vertAlign w:val="baseline"/>
          <w:lang w:val="mn-Cyrl-MN"/>
        </w:rPr>
        <w:tab/>
        <w:t>Тэгэхээр энэ багц хуулиуд ямар байдлаар батлагдахаас хамаараад энэ Прокурорын тухай хуульд энэ асуудлыг яаж тусгах асуудлыг бол шийдвэрлэхээр ингэж харилцан ажлын хэсгүүд уялдаатай ажиллаж байгаа.</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shd w:fill="FFFFFF" w:val="clear"/>
        </w:rPr>
      </w:pPr>
      <w:r>
        <w:rPr>
          <w:rFonts w:cs="Arial" w:ascii="Arial" w:hAnsi="Arial"/>
          <w:b w:val="false"/>
          <w:bCs w:val="false"/>
          <w:position w:val="0"/>
          <w:sz w:val="24"/>
          <w:sz w:val="24"/>
          <w:szCs w:val="24"/>
          <w:shd w:fill="FFFFFF" w:val="clear"/>
          <w:vertAlign w:val="baseline"/>
          <w:lang w:val="mn-Cyrl-MN"/>
        </w:rPr>
        <w:tab/>
        <w:t xml:space="preserve">Эрүүгийн хууль тогтоомжийн хэрэгжилтийн талаар Улсын Их Хуралд мэдээлэх гэж байгаа. Энэ бол хуучин хуульд байсан. Гэхдээ одоогийн энэ шинэчилсэн найруулгын төслөөр бол арай жаахан тодруулаад жилд нэгээс доошгүй удаа гэдэг ийм байдлаар бол хуулийн төсөлд тусгасан байгаа. </w:t>
      </w:r>
    </w:p>
    <w:p>
      <w:pPr>
        <w:pStyle w:val="Normal"/>
        <w:spacing w:lineRule="auto" w:line="240"/>
        <w:jc w:val="both"/>
        <w:rPr>
          <w:rFonts w:ascii="Arial" w:hAnsi="Arial" w:cs="Arial"/>
          <w:shd w:fill="FFFFFF" w:val="clear"/>
        </w:rPr>
      </w:pPr>
      <w:r>
        <w:rPr>
          <w:rFonts w:cs="Arial" w:ascii="Arial" w:hAnsi="Arial"/>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bCs/>
          <w:position w:val="0"/>
          <w:sz w:val="24"/>
          <w:sz w:val="24"/>
          <w:szCs w:val="24"/>
          <w:shd w:fill="FFFFFF" w:val="clear"/>
          <w:vertAlign w:val="baseline"/>
          <w:lang w:val="mn-Cyrl-MN"/>
        </w:rPr>
        <w:tab/>
      </w:r>
      <w:r>
        <w:rPr>
          <w:rFonts w:cs="Arial" w:ascii="Arial" w:hAnsi="Arial"/>
          <w:b w:val="false"/>
          <w:bCs w:val="false"/>
          <w:position w:val="0"/>
          <w:sz w:val="24"/>
          <w:sz w:val="24"/>
          <w:szCs w:val="24"/>
          <w:shd w:fill="FFFFFF" w:val="clear"/>
          <w:vertAlign w:val="baseline"/>
          <w:lang w:val="mn-Cyrl-MN"/>
        </w:rPr>
        <w:t xml:space="preserve">Хуучин бол мэдээлнэ гээд үндсэндээ бас энэ тэр бүр хэрэгждэггүй байсан ийм заалт юм байна лээ. Тэгэхээр үүнийг бол жилд нэг удаа Монгол Улсад Эрүүгийн болон Зөрчлийн хууль тогтоомж хэрхэн хэрэгжиж байгаа талаар бол Улсын Их Хуралд мэдээлэхээр байгаа. </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position w:val="0"/>
          <w:sz w:val="24"/>
          <w:sz w:val="24"/>
          <w:szCs w:val="24"/>
          <w:shd w:fill="FFFFFF" w:val="clear"/>
          <w:vertAlign w:val="baseline"/>
          <w:lang w:val="mn-Cyrl-MN"/>
        </w:rPr>
        <w:tab/>
        <w:t xml:space="preserve">Тэгээд энэ явцад бол бас гишүүд бол тодорхой асуулт авч хариулт явж дэгийг бол бид нар Прокурорын тухай хуулиар гэхээсээ илүү Улсын Их Хурлын Дэгийн хуулиар бол зохицуулах нь зүйтэй гэж үзэж байгаа. </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shd w:fill="FFFFFF" w:val="clear"/>
        </w:rPr>
      </w:pPr>
      <w:r>
        <w:rPr>
          <w:rFonts w:cs="Arial" w:ascii="Arial" w:hAnsi="Arial"/>
          <w:b/>
          <w:bCs/>
          <w:position w:val="0"/>
          <w:sz w:val="24"/>
          <w:sz w:val="24"/>
          <w:szCs w:val="24"/>
          <w:shd w:fill="FFFFFF" w:val="clear"/>
          <w:vertAlign w:val="baseline"/>
          <w:lang w:val="mn-Cyrl-MN"/>
        </w:rPr>
        <w:tab/>
        <w:t xml:space="preserve">М.Энхболд: - </w:t>
      </w:r>
      <w:r>
        <w:rPr>
          <w:rFonts w:cs="Arial" w:ascii="Arial" w:hAnsi="Arial"/>
          <w:b w:val="false"/>
          <w:bCs w:val="false"/>
          <w:position w:val="0"/>
          <w:sz w:val="24"/>
          <w:sz w:val="24"/>
          <w:szCs w:val="24"/>
          <w:shd w:fill="FFFFFF" w:val="clear"/>
          <w:vertAlign w:val="baseline"/>
          <w:lang w:val="mn-Cyrl-MN"/>
        </w:rPr>
        <w:t>М.Билэгт гишүүн асуултаа асууя.</w:t>
      </w:r>
    </w:p>
    <w:p>
      <w:pPr>
        <w:pStyle w:val="Normal"/>
        <w:spacing w:lineRule="auto" w:line="240"/>
        <w:jc w:val="both"/>
        <w:rPr>
          <w:rFonts w:ascii="Arial" w:hAnsi="Arial" w:cs="Arial"/>
          <w:shd w:fill="FFFFFF" w:val="clear"/>
        </w:rPr>
      </w:pPr>
      <w:r>
        <w:rPr>
          <w:rFonts w:cs="Arial" w:ascii="Arial" w:hAnsi="Arial"/>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bCs/>
          <w:position w:val="0"/>
          <w:sz w:val="24"/>
          <w:sz w:val="24"/>
          <w:szCs w:val="24"/>
          <w:shd w:fill="FFFFFF" w:val="clear"/>
          <w:vertAlign w:val="baseline"/>
          <w:lang w:val="mn-Cyrl-MN"/>
        </w:rPr>
        <w:tab/>
        <w:t xml:space="preserve">М.Билэгт: - </w:t>
      </w:r>
      <w:r>
        <w:rPr>
          <w:rFonts w:cs="Arial" w:ascii="Arial" w:hAnsi="Arial"/>
          <w:b w:val="false"/>
          <w:bCs w:val="false"/>
          <w:position w:val="0"/>
          <w:sz w:val="24"/>
          <w:sz w:val="24"/>
          <w:szCs w:val="24"/>
          <w:shd w:fill="FFFFFF" w:val="clear"/>
          <w:vertAlign w:val="baseline"/>
          <w:lang w:val="mn-Cyrl-MN"/>
        </w:rPr>
        <w:t xml:space="preserve">Прокурорын байгууллагын хуулийн өөрчлөлт орж ирж байна. Энд өнгөрсөн намар энэ өвөлжингөө энэ Монгол улс төрийн хүрээнд ч нийт нийгмийн хүрээнд ч яригдаж байсан том асуудал байгаа. Энэ бол Эрдэнэтийг Монгол болон Оросын Засгийн газар төр Эрдэнэт компанийг эзэмшиж байсан. </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position w:val="0"/>
          <w:sz w:val="24"/>
          <w:sz w:val="24"/>
          <w:szCs w:val="24"/>
          <w:shd w:fill="FFFFFF" w:val="clear"/>
          <w:vertAlign w:val="baseline"/>
          <w:lang w:val="mn-Cyrl-MN"/>
        </w:rPr>
        <w:tab/>
        <w:t>Тэгэхээр үүн дээр энэ Эрдэнэтийн 49 хувийг эзэмшиж байсан ОХУ-ын тэр хувьцааг Монголын хувийн компанид шилжүүлсэн Засгийн газрын тэр шийдвэрийг ер нь хууль зөрчсөн эсэхийг лавлахаар шалгуулахаар Хууль зүйн яамнаас юунд өгсөн байгаа прокурорын байгууллагад өгсөн байгаа.</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position w:val="0"/>
          <w:sz w:val="24"/>
          <w:sz w:val="24"/>
          <w:szCs w:val="24"/>
          <w:shd w:fill="FFFFFF" w:val="clear"/>
          <w:vertAlign w:val="baseline"/>
          <w:lang w:val="mn-Cyrl-MN"/>
        </w:rPr>
        <w:tab/>
        <w:t xml:space="preserve">Тэгэхээр үүн дээр одоо маш эргэлзээтэй шийдвэр гарсан гэж үздэг. Яагаад гэвэл энэ хууль зөрчөөгүй байна гэсэн шийдвэрийг нөгөө тухайн прокурор гаргаад. Дээд шатны прокурорт гомдол гаргах хугацаа нь дууссаны дараа буюу 30 хоногийн дараа Хууль зүйн яаманд энэ материал нь ирсэн байдаг. </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position w:val="0"/>
          <w:sz w:val="24"/>
          <w:sz w:val="24"/>
          <w:szCs w:val="24"/>
          <w:shd w:fill="FFFFFF" w:val="clear"/>
          <w:vertAlign w:val="baseline"/>
          <w:lang w:val="mn-Cyrl-MN"/>
        </w:rPr>
        <w:tab/>
        <w:t xml:space="preserve">Үүнээс болоод бас нийгэмд нэлээн их маргаан дагуулж байсан. Тэгэхээр энэ мэт мэдээж прокурорын байгууллага дээр бас зөрчилтэй асуудлууд байдаг байх. Гэхдээ түүнийг бол яагаад зөрчилтэй асуудал гэж үзэж байгаа юм бэ гэхээр Улсын Их Хурал дараа нь энэ бол хууль зөрчсөн байна гэдэг шийдвэрийг гаргасан. </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shd w:fill="FFFFFF" w:val="clear"/>
        </w:rPr>
      </w:pPr>
      <w:r>
        <w:rPr>
          <w:rFonts w:cs="Arial" w:ascii="Arial" w:hAnsi="Arial"/>
          <w:b w:val="false"/>
          <w:bCs w:val="false"/>
          <w:position w:val="0"/>
          <w:sz w:val="24"/>
          <w:sz w:val="24"/>
          <w:szCs w:val="24"/>
          <w:shd w:fill="FFFFFF" w:val="clear"/>
          <w:vertAlign w:val="baseline"/>
          <w:lang w:val="mn-Cyrl-MN"/>
        </w:rPr>
        <w:tab/>
        <w:t>Тэгэхээр С.Бямбацогт сайдаас асууя. Энэ прокурортой холбоотой энэ тухайн үед энэ бичигтэй холбоотой хариулт ирүүлсэн тэр прокурор дээр төрийн байгууллага ер нь хууль хүчний байгууллага бас тодорхой хэмжээн дахиж арга хэмжээ авхуулах юм уу ямар нэгэн байдлаар асуудлыг шийдсэн үү гэдгийг лавлах гэж байгаа юм.</w:t>
      </w:r>
    </w:p>
    <w:p>
      <w:pPr>
        <w:pStyle w:val="Normal"/>
        <w:spacing w:lineRule="auto" w:line="240"/>
        <w:jc w:val="both"/>
        <w:rPr>
          <w:rFonts w:ascii="Arial" w:hAnsi="Arial" w:cs="Arial"/>
          <w:shd w:fill="FFFFFF" w:val="clear"/>
        </w:rPr>
      </w:pPr>
      <w:r>
        <w:rPr>
          <w:rFonts w:cs="Arial" w:ascii="Arial" w:hAnsi="Arial"/>
          <w:shd w:fill="FFFFFF" w:val="clear"/>
        </w:rPr>
      </w:r>
    </w:p>
    <w:p>
      <w:pPr>
        <w:pStyle w:val="Normal"/>
        <w:spacing w:lineRule="auto" w:line="240"/>
        <w:jc w:val="both"/>
        <w:rPr>
          <w:rFonts w:ascii="Arial" w:hAnsi="Arial" w:cs="Arial"/>
          <w:shd w:fill="FFFFFF" w:val="clear"/>
        </w:rPr>
      </w:pPr>
      <w:r>
        <w:rPr>
          <w:rFonts w:cs="Arial" w:ascii="Arial" w:hAnsi="Arial"/>
          <w:b/>
          <w:bCs/>
          <w:position w:val="0"/>
          <w:sz w:val="24"/>
          <w:sz w:val="24"/>
          <w:szCs w:val="24"/>
          <w:shd w:fill="FFFFFF" w:val="clear"/>
          <w:vertAlign w:val="baseline"/>
          <w:lang w:val="mn-Cyrl-MN"/>
        </w:rPr>
        <w:tab/>
        <w:t xml:space="preserve">М.Энхболд: - </w:t>
      </w:r>
      <w:r>
        <w:rPr>
          <w:rFonts w:cs="Arial" w:ascii="Arial" w:hAnsi="Arial"/>
          <w:b w:val="false"/>
          <w:bCs w:val="false"/>
          <w:position w:val="0"/>
          <w:sz w:val="24"/>
          <w:sz w:val="24"/>
          <w:szCs w:val="24"/>
          <w:shd w:fill="FFFFFF" w:val="clear"/>
          <w:vertAlign w:val="baseline"/>
          <w:lang w:val="mn-Cyrl-MN"/>
        </w:rPr>
        <w:t xml:space="preserve">Хариулъя. С.Бямбацог сайд хариулъя. </w:t>
      </w:r>
    </w:p>
    <w:p>
      <w:pPr>
        <w:pStyle w:val="Normal"/>
        <w:spacing w:lineRule="auto" w:line="240"/>
        <w:jc w:val="both"/>
        <w:rPr>
          <w:rFonts w:ascii="Arial" w:hAnsi="Arial" w:cs="Arial"/>
          <w:shd w:fill="FFFFFF" w:val="clear"/>
        </w:rPr>
      </w:pPr>
      <w:r>
        <w:rPr>
          <w:rFonts w:cs="Arial" w:ascii="Arial" w:hAnsi="Arial"/>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bCs/>
          <w:position w:val="0"/>
          <w:sz w:val="24"/>
          <w:sz w:val="24"/>
          <w:szCs w:val="24"/>
          <w:shd w:fill="FFFFFF" w:val="clear"/>
          <w:vertAlign w:val="baseline"/>
          <w:lang w:val="mn-Cyrl-MN"/>
        </w:rPr>
        <w:tab/>
        <w:t xml:space="preserve">С.Бямбацогт: - </w:t>
      </w:r>
      <w:r>
        <w:rPr>
          <w:rFonts w:cs="Arial" w:ascii="Arial" w:hAnsi="Arial"/>
          <w:b w:val="false"/>
          <w:bCs w:val="false"/>
          <w:position w:val="0"/>
          <w:sz w:val="24"/>
          <w:sz w:val="24"/>
          <w:szCs w:val="24"/>
          <w:shd w:fill="FFFFFF" w:val="clear"/>
          <w:vertAlign w:val="baseline"/>
          <w:lang w:val="mn-Cyrl-MN"/>
        </w:rPr>
        <w:t>Прокурорын байгууллага маань шүүх эрх мэдлийн байгууллага. Өөрөөр хэлэх юм бол Хууль зүй, дотоод хэргийн яам, Засгийн газарт харьяалагддаггүй бие даасан тусдаа үйл ажиллагаа явуулдаг ийм байгууллага байгаа юм.</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position w:val="0"/>
          <w:sz w:val="24"/>
          <w:sz w:val="24"/>
          <w:szCs w:val="24"/>
          <w:shd w:fill="FFFFFF" w:val="clear"/>
          <w:vertAlign w:val="baseline"/>
          <w:lang w:val="mn-Cyrl-MN"/>
        </w:rPr>
        <w:tab/>
        <w:t xml:space="preserve">Тийм болохоор таны тэр саяын прокурор дээр гаргасан гомдол хэрхэн шийдвэрлэгдсэн талаар Б.Бат-Орших дарга хариулах уу? </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shd w:fill="FFFFFF" w:val="clear"/>
        </w:rPr>
      </w:pPr>
      <w:r>
        <w:rPr>
          <w:rFonts w:cs="Arial" w:ascii="Arial" w:hAnsi="Arial"/>
          <w:b/>
          <w:bCs/>
          <w:position w:val="0"/>
          <w:sz w:val="24"/>
          <w:sz w:val="24"/>
          <w:szCs w:val="24"/>
          <w:shd w:fill="FFFFFF" w:val="clear"/>
          <w:vertAlign w:val="baseline"/>
          <w:lang w:val="mn-Cyrl-MN"/>
        </w:rPr>
        <w:tab/>
        <w:t>М.Энхболд: -</w:t>
      </w:r>
      <w:r>
        <w:rPr>
          <w:rFonts w:cs="Arial" w:ascii="Arial" w:hAnsi="Arial"/>
          <w:b w:val="false"/>
          <w:bCs w:val="false"/>
          <w:position w:val="0"/>
          <w:sz w:val="24"/>
          <w:sz w:val="24"/>
          <w:szCs w:val="24"/>
          <w:shd w:fill="FFFFFF" w:val="clear"/>
          <w:vertAlign w:val="baseline"/>
          <w:lang w:val="mn-Cyrl-MN"/>
        </w:rPr>
        <w:t xml:space="preserve"> Б.Бат-Орших дарга 2 дугаар индэр.</w:t>
      </w:r>
    </w:p>
    <w:p>
      <w:pPr>
        <w:pStyle w:val="Normal"/>
        <w:spacing w:lineRule="auto" w:line="240"/>
        <w:jc w:val="both"/>
        <w:rPr>
          <w:rFonts w:ascii="Arial" w:hAnsi="Arial" w:cs="Arial"/>
          <w:shd w:fill="FFFFFF" w:val="clear"/>
        </w:rPr>
      </w:pPr>
      <w:r>
        <w:rPr>
          <w:rFonts w:cs="Arial" w:ascii="Arial" w:hAnsi="Arial"/>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bCs/>
          <w:position w:val="0"/>
          <w:sz w:val="24"/>
          <w:sz w:val="24"/>
          <w:szCs w:val="24"/>
          <w:shd w:fill="FFFFFF" w:val="clear"/>
          <w:vertAlign w:val="baseline"/>
          <w:lang w:val="mn-Cyrl-MN"/>
        </w:rPr>
        <w:tab/>
        <w:t>Б.Бат-Орших: -</w:t>
      </w:r>
      <w:r>
        <w:rPr>
          <w:rFonts w:cs="Arial" w:ascii="Arial" w:hAnsi="Arial"/>
          <w:b w:val="false"/>
          <w:bCs w:val="false"/>
          <w:position w:val="0"/>
          <w:sz w:val="24"/>
          <w:sz w:val="24"/>
          <w:szCs w:val="24"/>
          <w:shd w:fill="FFFFFF" w:val="clear"/>
          <w:vertAlign w:val="baseline"/>
          <w:lang w:val="mn-Cyrl-MN"/>
        </w:rPr>
        <w:t xml:space="preserve"> Тэр хяналтын прокурорын гаргасан шийдвэр нь үндэслэлгүй гэж үзэж байгаа бол дээд шатны прокурорын газарт гомдол гаргах эрх нь нээлттэй байгаа. </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position w:val="0"/>
          <w:sz w:val="24"/>
          <w:sz w:val="24"/>
          <w:szCs w:val="24"/>
          <w:shd w:fill="FFFFFF" w:val="clear"/>
          <w:vertAlign w:val="baseline"/>
          <w:lang w:val="mn-Cyrl-MN"/>
        </w:rPr>
        <w:tab/>
        <w:t xml:space="preserve">Өөрөөр хэлбэл Ерөнхий прокурорын газарт гомдол гаргаж асуудлыг дахин хянуулах, хоёрдугаарт хэрэв тэр прокурор нь мэргэжлийн хувьд юм уу ёс зүйн хувьд алдаа гаргасан бол прокурорын байгууллагын дэргэд мэргэжлийн болон ёс зүйн зөвлөл ажиллаж байгаа. </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shd w:fill="FFFFFF" w:val="clear"/>
        </w:rPr>
      </w:pPr>
      <w:r>
        <w:rPr>
          <w:rFonts w:cs="Arial" w:ascii="Arial" w:hAnsi="Arial"/>
          <w:b w:val="false"/>
          <w:bCs w:val="false"/>
          <w:position w:val="0"/>
          <w:sz w:val="24"/>
          <w:sz w:val="24"/>
          <w:szCs w:val="24"/>
          <w:shd w:fill="FFFFFF" w:val="clear"/>
          <w:vertAlign w:val="baseline"/>
          <w:lang w:val="mn-Cyrl-MN"/>
        </w:rPr>
        <w:tab/>
        <w:t xml:space="preserve">Тэдгээр байгууллагуудад гомдол хүсэлтээ гаргаад шийдвэрлэх эрх шийдвэрлүүлэх эрх нь бол оролцогч нарт байдаг. Хэрэв давж заалдах хугацаатай холбоотой асуудал бол хугацаа сэргээх нь Эрүүгийн байцаан шийтгэх хуулиар бас зохицуулагдаад явж байгаа. Баярлалаа. </w:t>
      </w:r>
    </w:p>
    <w:p>
      <w:pPr>
        <w:pStyle w:val="Normal"/>
        <w:spacing w:lineRule="auto" w:line="240"/>
        <w:jc w:val="both"/>
        <w:rPr>
          <w:rFonts w:ascii="Arial" w:hAnsi="Arial" w:cs="Arial"/>
          <w:shd w:fill="FFFFFF" w:val="clear"/>
        </w:rPr>
      </w:pPr>
      <w:r>
        <w:rPr>
          <w:rFonts w:cs="Arial" w:ascii="Arial" w:hAnsi="Arial"/>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bCs/>
          <w:position w:val="0"/>
          <w:sz w:val="24"/>
          <w:sz w:val="24"/>
          <w:szCs w:val="24"/>
          <w:shd w:fill="FFFFFF" w:val="clear"/>
          <w:vertAlign w:val="baseline"/>
          <w:lang w:val="mn-Cyrl-MN"/>
        </w:rPr>
        <w:tab/>
        <w:t xml:space="preserve">М.Энхболд: - </w:t>
      </w:r>
      <w:r>
        <w:rPr>
          <w:rFonts w:cs="Arial" w:ascii="Arial" w:hAnsi="Arial"/>
          <w:b w:val="false"/>
          <w:bCs w:val="false"/>
          <w:position w:val="0"/>
          <w:sz w:val="24"/>
          <w:sz w:val="24"/>
          <w:szCs w:val="24"/>
          <w:shd w:fill="FFFFFF" w:val="clear"/>
          <w:vertAlign w:val="baseline"/>
          <w:lang w:val="mn-Cyrl-MN"/>
        </w:rPr>
        <w:t xml:space="preserve">30 хоног өнгөрсөн хойно нь мэдэгдсэн. Тэр нь гэж асуугаад байна. </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bCs/>
          <w:position w:val="0"/>
          <w:sz w:val="24"/>
          <w:sz w:val="24"/>
          <w:szCs w:val="24"/>
          <w:shd w:fill="FFFFFF" w:val="clear"/>
          <w:vertAlign w:val="baseline"/>
          <w:lang w:val="mn-Cyrl-MN"/>
        </w:rPr>
        <w:tab/>
        <w:t xml:space="preserve">Б.Бат-Орших: - </w:t>
      </w:r>
      <w:r>
        <w:rPr>
          <w:rFonts w:cs="Arial" w:ascii="Arial" w:hAnsi="Arial"/>
          <w:b w:val="false"/>
          <w:bCs w:val="false"/>
          <w:position w:val="0"/>
          <w:sz w:val="24"/>
          <w:sz w:val="24"/>
          <w:szCs w:val="24"/>
          <w:shd w:fill="FFFFFF" w:val="clear"/>
          <w:vertAlign w:val="baseline"/>
          <w:lang w:val="mn-Cyrl-MN"/>
        </w:rPr>
        <w:t xml:space="preserve">Тийм. Одоо Эрүүгийн байцаан шийтгэх хууль дээр хугацаа сэргээх асуудлууд байгаа. Дээр нь бол одоо оролцогч нар маань мэдэгдсэн буюу хүлээн авснаас эхлээд гомдлоо гаргах тэр зохицуулалтууд нь байгаа. </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bCs/>
          <w:position w:val="0"/>
          <w:sz w:val="24"/>
          <w:sz w:val="24"/>
          <w:szCs w:val="24"/>
          <w:shd w:fill="FFFFFF" w:val="clear"/>
          <w:vertAlign w:val="baseline"/>
          <w:lang w:val="mn-Cyrl-MN"/>
        </w:rPr>
        <w:tab/>
        <w:t xml:space="preserve">М.Энхболд: - </w:t>
      </w:r>
      <w:r>
        <w:rPr>
          <w:rFonts w:cs="Arial" w:ascii="Arial" w:hAnsi="Arial"/>
          <w:b w:val="false"/>
          <w:bCs w:val="false"/>
          <w:position w:val="0"/>
          <w:sz w:val="24"/>
          <w:sz w:val="24"/>
          <w:szCs w:val="24"/>
          <w:shd w:fill="FFFFFF" w:val="clear"/>
          <w:vertAlign w:val="baseline"/>
          <w:lang w:val="mn-Cyrl-MN"/>
        </w:rPr>
        <w:t xml:space="preserve">Хэлэлцэж байгаа асуудалтай холбогдуулж гишүүд асуулт асууж хариулт авч дууслаа. Дэмжсэн дэмжээгүй байр сууринаас гурав гурван гишүүн үг хэлж болно. Нэрээ өгье. Д.Лүндээжанцан гишүүнээр тасаллаа. Ш.Раднаасэд гишүүн үгээ хэлье. Дэмжсэн дэмжээгүйгээ хэлээд яваарай. О.Баасанхүү гишүүн тавд байна шүү дээ. Айргийн тавд байна зүгээр. </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bCs/>
          <w:position w:val="0"/>
          <w:sz w:val="24"/>
          <w:sz w:val="24"/>
          <w:szCs w:val="24"/>
          <w:shd w:fill="FFFFFF" w:val="clear"/>
          <w:vertAlign w:val="baseline"/>
          <w:lang w:val="mn-Cyrl-MN"/>
        </w:rPr>
        <w:tab/>
        <w:t xml:space="preserve">Ш.Раднаасэд: - </w:t>
      </w:r>
      <w:r>
        <w:rPr>
          <w:rFonts w:cs="Arial" w:ascii="Arial" w:hAnsi="Arial"/>
          <w:b w:val="false"/>
          <w:bCs w:val="false"/>
          <w:position w:val="0"/>
          <w:sz w:val="24"/>
          <w:sz w:val="24"/>
          <w:szCs w:val="24"/>
          <w:shd w:fill="FFFFFF" w:val="clear"/>
          <w:vertAlign w:val="baseline"/>
          <w:lang w:val="mn-Cyrl-MN"/>
        </w:rPr>
        <w:t xml:space="preserve">Прокурорын байгууллагын тухай хууль шинэчилсэн найруулга орж ирсэн. Энэ шинэ хуулиар энэ Зөрчлийн хууль гараад батлагдана. Дагаад энэ прокурор орно. Батлагдана. Энэ бүхний эцэст энэ Монгол Улсын прокурор гэж ямар хүн байх юм бэ гэдэг энэ хуулиар нэг дүр зураг гарч ирнэ. </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position w:val="0"/>
          <w:sz w:val="24"/>
          <w:sz w:val="24"/>
          <w:szCs w:val="24"/>
          <w:shd w:fill="FFFFFF" w:val="clear"/>
          <w:vertAlign w:val="baseline"/>
          <w:lang w:val="mn-Cyrl-MN"/>
        </w:rPr>
        <w:tab/>
        <w:t xml:space="preserve">Тэр бол хуулийн хэрэгжилтийг хангах хуулийн хяналтын хаан болж харагдана. Бүх эрүүгийн хэрэг хянагдана. Бүх захиргааны зөрчил хянагдана. Тэгэхээр энэ Монгол Улс өнөөдөр шударга ёсыг тогтоох уу үгүй юу энэ хэвлэл мэдээллээр яваад байгаа энэ гадна дотно яваад байгаа Их Хурлын чуулган Байнгын хороод дээр яриад байгаа болохгүй бүтэхгүй байгаа гэдэг бүх юм эцсийн бүлэгтээ бол прокурор руу чиглэнэ. </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shd w:fill="FFFFFF" w:val="clear"/>
        </w:rPr>
      </w:pPr>
      <w:r>
        <w:rPr>
          <w:rFonts w:cs="Arial" w:ascii="Arial" w:hAnsi="Arial"/>
          <w:b w:val="false"/>
          <w:bCs w:val="false"/>
          <w:position w:val="0"/>
          <w:sz w:val="24"/>
          <w:sz w:val="24"/>
          <w:szCs w:val="24"/>
          <w:shd w:fill="FFFFFF" w:val="clear"/>
          <w:vertAlign w:val="baseline"/>
          <w:lang w:val="mn-Cyrl-MN"/>
        </w:rPr>
        <w:tab/>
        <w:t xml:space="preserve">Үүний хүрээнд прокурорт өөрчлөлт шинэчлэлт зайлшгүй хэрэгтэй байгаа. Энэ сэлгэн ажиллуулдаг горимууд байна. Улс төр гаднын нөлөөллөөс хараат бусаар ажиллах орчин нөхцөлийг бүрдүүлэх хэрэгтэй. Тэр нь өнөөдөр 2002 оныхоо хуулиараа л явж байгаа. </w:t>
      </w:r>
    </w:p>
    <w:p>
      <w:pPr>
        <w:pStyle w:val="Normal"/>
        <w:spacing w:lineRule="auto" w:line="240"/>
        <w:jc w:val="both"/>
        <w:rPr>
          <w:rFonts w:ascii="Arial" w:hAnsi="Arial" w:cs="Arial"/>
          <w:shd w:fill="FFFFFF" w:val="clear"/>
        </w:rPr>
      </w:pPr>
      <w:r>
        <w:rPr>
          <w:rFonts w:cs="Arial" w:ascii="Arial" w:hAnsi="Arial"/>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bCs/>
          <w:position w:val="0"/>
          <w:sz w:val="24"/>
          <w:sz w:val="24"/>
          <w:szCs w:val="24"/>
          <w:shd w:fill="FFFFFF" w:val="clear"/>
          <w:vertAlign w:val="baseline"/>
          <w:lang w:val="mn-Cyrl-MN"/>
        </w:rPr>
        <w:tab/>
      </w:r>
      <w:r>
        <w:rPr>
          <w:rFonts w:cs="Arial" w:ascii="Arial" w:hAnsi="Arial"/>
          <w:b w:val="false"/>
          <w:bCs w:val="false"/>
          <w:position w:val="0"/>
          <w:sz w:val="24"/>
          <w:sz w:val="24"/>
          <w:szCs w:val="24"/>
          <w:shd w:fill="FFFFFF" w:val="clear"/>
          <w:vertAlign w:val="baseline"/>
          <w:lang w:val="mn-Cyrl-MN"/>
        </w:rPr>
        <w:t xml:space="preserve">Яг л улс төрөөс хараат байна. Хараат бус байна гэсэн нэг үгтэй. Үүнийгээ бол бид үйл ажиллагааны зарчим болгоод оруулсан. Тийм учраас бид хараат байна гээд байгаа юм. </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position w:val="0"/>
          <w:sz w:val="24"/>
          <w:sz w:val="24"/>
          <w:szCs w:val="24"/>
          <w:shd w:fill="FFFFFF" w:val="clear"/>
          <w:vertAlign w:val="baseline"/>
          <w:lang w:val="mn-Cyrl-MN"/>
        </w:rPr>
        <w:tab/>
        <w:t xml:space="preserve">Тэгэхээр энэ прокурор шударга байж шийтгэгдэж байгаа асуудлууд өнөөдрийн чуулганы танхимд ярьж байгаа сая Ө.Энхтүвшин гишүүн хэлж байна. Нэг жишээ хэлж байна гээд. Иймэрхүү жишээ бол Монголоор дүүрэн байгаа. </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position w:val="0"/>
          <w:sz w:val="24"/>
          <w:sz w:val="24"/>
          <w:szCs w:val="24"/>
          <w:shd w:fill="FFFFFF" w:val="clear"/>
          <w:vertAlign w:val="baseline"/>
          <w:lang w:val="mn-Cyrl-MN"/>
        </w:rPr>
        <w:tab/>
        <w:t xml:space="preserve">Зөв буруу үнэн худлаа олон л юм байгаа байх. Гэхдээ олны үг ортой гэдэг. Энэ бүгдийг засаж залруулахын тулд энэ прокурорын байгууллагын хууль ялангуяа энэ дотор бид нарын өнөөдөр анхаарч анхаарах ёстой зүйл бол хараат бусаар ажиллах орчин нөхцөлийг бүрдүүлэх. </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position w:val="0"/>
          <w:sz w:val="24"/>
          <w:sz w:val="24"/>
          <w:szCs w:val="24"/>
          <w:shd w:fill="FFFFFF" w:val="clear"/>
          <w:vertAlign w:val="baseline"/>
          <w:lang w:val="mn-Cyrl-MN"/>
        </w:rPr>
        <w:tab/>
        <w:t xml:space="preserve">Ерөнхий прокурор түүний орлогчийг эргүүлэн татдаг, огцруулдаг ийм механизмыг хийх хуулийн дагуу ажиллаж чадахгүй байгаа бол. Хуулийн дагуу ажиллаж чадахгүй бол тэр сум дүүргийн прокурорыг нь сольдог ажлаас нь чөлөөлдөг халдаг хатуу орчин нөхцөлийг бүрдүүлэх ёстой. </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shd w:fill="FFFFFF" w:val="clear"/>
        </w:rPr>
      </w:pPr>
      <w:r>
        <w:rPr>
          <w:rFonts w:cs="Arial" w:ascii="Arial" w:hAnsi="Arial"/>
          <w:b w:val="false"/>
          <w:bCs w:val="false"/>
          <w:position w:val="0"/>
          <w:sz w:val="24"/>
          <w:sz w:val="24"/>
          <w:szCs w:val="24"/>
          <w:shd w:fill="FFFFFF" w:val="clear"/>
          <w:vertAlign w:val="baseline"/>
          <w:lang w:val="mn-Cyrl-MN"/>
        </w:rPr>
        <w:tab/>
        <w:t xml:space="preserve">Дээрээс нь прокуророор авч байгаа албан хаагчдад тавих шаардлага сонгон шалгаруулалтын горим журмыг нь бол илүү төгс болгож байж хийхгүй бол өөрөөр бол хийх боломжгүй юм. Монголчууд цөөхөн. Бие биеэ танина мэднэ. </w:t>
      </w:r>
    </w:p>
    <w:p>
      <w:pPr>
        <w:pStyle w:val="Normal"/>
        <w:spacing w:lineRule="auto" w:line="240"/>
        <w:jc w:val="both"/>
        <w:rPr>
          <w:rFonts w:ascii="Arial" w:hAnsi="Arial" w:cs="Arial"/>
          <w:shd w:fill="FFFFFF" w:val="clear"/>
        </w:rPr>
      </w:pPr>
      <w:r>
        <w:rPr>
          <w:rFonts w:cs="Arial" w:ascii="Arial" w:hAnsi="Arial"/>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position w:val="0"/>
          <w:sz w:val="24"/>
          <w:sz w:val="24"/>
          <w:szCs w:val="24"/>
          <w:shd w:fill="FFFFFF" w:val="clear"/>
          <w:vertAlign w:val="baseline"/>
          <w:lang w:val="mn-Cyrl-MN"/>
        </w:rPr>
        <w:tab/>
        <w:t xml:space="preserve">Ямар нэгэн хэмжээгээр ямар нэгэн асуудал дээр бага гэлтгүй нөлөөлөл бүх хүн дээр очиж байгаа. Чухам энэ нөлөөллөөс яаж ангид байлгах юм бэ гэдгийг л ярихгүй бол энэ дахиад үүнээс хойшхи үргэлжлэх 20, 30 жил магадгүй 100 жил ч энэ асуудал яригдсаар л байна. </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position w:val="0"/>
          <w:sz w:val="24"/>
          <w:sz w:val="24"/>
          <w:szCs w:val="24"/>
          <w:shd w:fill="FFFFFF" w:val="clear"/>
          <w:vertAlign w:val="baseline"/>
          <w:lang w:val="mn-Cyrl-MN"/>
        </w:rPr>
        <w:tab/>
        <w:t xml:space="preserve">Зөвхөн эрүүгийн хэргийн асуудал өнөөдөр прокурорын чиг үүрэг нэмэгдэж байгаа биш. Энэ Захиргааны ерөнхий хяналт, зөрчил хянах бүх процесс очиж байна. Энэ хуулийн хяналтын бараг хаан нь болж байгаа шүү гэдгийг бид анхаарч энэ хуулийн төсөл дээр ажиллах ёстой. </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position w:val="0"/>
          <w:sz w:val="24"/>
          <w:sz w:val="24"/>
          <w:szCs w:val="24"/>
          <w:shd w:fill="FFFFFF" w:val="clear"/>
          <w:vertAlign w:val="baseline"/>
          <w:lang w:val="mn-Cyrl-MN"/>
        </w:rPr>
        <w:tab/>
        <w:t>Зарчмын хувьд бол хуулийг бол дэмжиж байгаа. Эрүүгийн байцаан шийтгэх хууль, Эрүүгийн хууль энэ хуулиудын өөрчлөлт шинэчлэлтэй холбоотой өнгөрсөн 4 жил шүүхийн шинэчлэл нэрээр бусниулаад хаясан явах урагшаа явах хэцүү хойшоо ухрах хэцүү болгоод хаясан энэ өнөөгийн байгаа энэ тогтолцоо үйл ажиллагааны энэ хэм хэмнэл нь алдагдсан юмыг засахын тулд энэ прокурорыг нь цуг оруулж ирээд явах нь бол зөв байх.</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shd w:fill="FFFFFF" w:val="clear"/>
        </w:rPr>
      </w:pPr>
      <w:r>
        <w:rPr>
          <w:rFonts w:cs="Arial" w:ascii="Arial" w:hAnsi="Arial"/>
          <w:b w:val="false"/>
          <w:bCs w:val="false"/>
          <w:position w:val="0"/>
          <w:sz w:val="24"/>
          <w:sz w:val="24"/>
          <w:szCs w:val="24"/>
          <w:shd w:fill="FFFFFF" w:val="clear"/>
          <w:vertAlign w:val="baseline"/>
          <w:lang w:val="mn-Cyrl-MN"/>
        </w:rPr>
        <w:tab/>
        <w:t xml:space="preserve">Үүний араас бид нар энэ шүүхийн хууль орж ирнэ гэж харж байгаа. Энэ шүүх дээр тавих хяналт гэж өнөөдөр ямар байна. Хэрэг маргаан шийдэж байгаа асуудал. Бид энэ прокурор шүүх шударга ажиллахгүй бол Байнгын хорооны хурал дээр ч би хэлсэн. Мянга мянган С.Зоригийнх шиг хэрэг хойшид үргэлжилнэ. </w:t>
      </w:r>
    </w:p>
    <w:p>
      <w:pPr>
        <w:pStyle w:val="Normal"/>
        <w:spacing w:lineRule="auto" w:line="240"/>
        <w:jc w:val="both"/>
        <w:rPr>
          <w:rFonts w:ascii="Arial" w:hAnsi="Arial" w:cs="Arial"/>
          <w:shd w:fill="FFFFFF" w:val="clear"/>
        </w:rPr>
      </w:pPr>
      <w:r>
        <w:rPr>
          <w:rFonts w:cs="Arial" w:ascii="Arial" w:hAnsi="Arial"/>
          <w:shd w:fill="FFFFFF" w:val="clear"/>
        </w:rPr>
      </w:r>
    </w:p>
    <w:p>
      <w:pPr>
        <w:pStyle w:val="Normal"/>
        <w:spacing w:lineRule="auto" w:line="240"/>
        <w:jc w:val="both"/>
        <w:rPr>
          <w:rFonts w:ascii="Arial" w:hAnsi="Arial" w:cs="Arial"/>
          <w:shd w:fill="FFFFFF" w:val="clear"/>
        </w:rPr>
      </w:pPr>
      <w:r>
        <w:rPr>
          <w:rFonts w:cs="Arial" w:ascii="Arial" w:hAnsi="Arial"/>
          <w:b w:val="false"/>
          <w:bCs w:val="false"/>
          <w:position w:val="0"/>
          <w:sz w:val="24"/>
          <w:sz w:val="24"/>
          <w:szCs w:val="24"/>
          <w:shd w:fill="FFFFFF" w:val="clear"/>
          <w:vertAlign w:val="baseline"/>
          <w:lang w:val="mn-Cyrl-MN"/>
        </w:rPr>
        <w:tab/>
        <w:t>Тэр хүн бол улс төр, төр нийгмийн зүтгэлтэн байсан учраас ингээд … /минут дуусав/</w:t>
      </w:r>
    </w:p>
    <w:p>
      <w:pPr>
        <w:pStyle w:val="Normal"/>
        <w:spacing w:lineRule="auto" w:line="240"/>
        <w:jc w:val="both"/>
        <w:rPr>
          <w:rFonts w:ascii="Arial" w:hAnsi="Arial" w:cs="Arial"/>
          <w:shd w:fill="FFFFFF" w:val="clear"/>
        </w:rPr>
      </w:pPr>
      <w:r>
        <w:rPr>
          <w:rFonts w:cs="Arial" w:ascii="Arial" w:hAnsi="Arial"/>
          <w:shd w:fill="FFFFFF" w:val="clear"/>
        </w:rPr>
      </w:r>
    </w:p>
    <w:p>
      <w:pPr>
        <w:pStyle w:val="Normal"/>
        <w:spacing w:lineRule="auto" w:line="240"/>
        <w:jc w:val="both"/>
        <w:rPr>
          <w:rFonts w:ascii="Arial" w:hAnsi="Arial" w:cs="Arial"/>
          <w:shd w:fill="FFFFFF" w:val="clear"/>
        </w:rPr>
      </w:pPr>
      <w:r>
        <w:rPr>
          <w:rFonts w:cs="Arial" w:ascii="Arial" w:hAnsi="Arial"/>
          <w:b/>
          <w:bCs/>
          <w:position w:val="0"/>
          <w:sz w:val="24"/>
          <w:sz w:val="24"/>
          <w:szCs w:val="24"/>
          <w:shd w:fill="FFFFFF" w:val="clear"/>
          <w:vertAlign w:val="baseline"/>
          <w:lang w:val="mn-Cyrl-MN"/>
        </w:rPr>
        <w:tab/>
        <w:t xml:space="preserve">М.Энхболд: - </w:t>
      </w:r>
      <w:r>
        <w:rPr>
          <w:rFonts w:cs="Arial" w:ascii="Arial" w:hAnsi="Arial"/>
          <w:b w:val="false"/>
          <w:bCs w:val="false"/>
          <w:position w:val="0"/>
          <w:sz w:val="24"/>
          <w:sz w:val="24"/>
          <w:szCs w:val="24"/>
          <w:shd w:fill="FFFFFF" w:val="clear"/>
          <w:vertAlign w:val="baseline"/>
          <w:lang w:val="mn-Cyrl-MN"/>
        </w:rPr>
        <w:t xml:space="preserve">Х.Нямбаатар гишүүн үгээ хэлье. </w:t>
      </w:r>
    </w:p>
    <w:p>
      <w:pPr>
        <w:pStyle w:val="Normal"/>
        <w:spacing w:lineRule="auto" w:line="240"/>
        <w:jc w:val="both"/>
        <w:rPr>
          <w:rFonts w:ascii="Arial" w:hAnsi="Arial" w:cs="Arial"/>
          <w:shd w:fill="FFFFFF" w:val="clear"/>
        </w:rPr>
      </w:pPr>
      <w:r>
        <w:rPr>
          <w:rFonts w:cs="Arial" w:ascii="Arial" w:hAnsi="Arial"/>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bCs/>
          <w:position w:val="0"/>
          <w:sz w:val="24"/>
          <w:sz w:val="24"/>
          <w:szCs w:val="24"/>
          <w:shd w:fill="FFFFFF" w:val="clear"/>
          <w:vertAlign w:val="baseline"/>
          <w:lang w:val="mn-Cyrl-MN"/>
        </w:rPr>
        <w:tab/>
        <w:t xml:space="preserve">Х.Нямбаатар: - </w:t>
      </w:r>
      <w:r>
        <w:rPr>
          <w:rFonts w:cs="Arial" w:ascii="Arial" w:hAnsi="Arial"/>
          <w:b w:val="false"/>
          <w:bCs w:val="false"/>
          <w:position w:val="0"/>
          <w:sz w:val="24"/>
          <w:sz w:val="24"/>
          <w:szCs w:val="24"/>
          <w:shd w:fill="FFFFFF" w:val="clear"/>
          <w:vertAlign w:val="baseline"/>
          <w:lang w:val="mn-Cyrl-MN"/>
        </w:rPr>
        <w:t xml:space="preserve">Прокурорын байгууллагын тухай хуулийг дэмжиж байгаа. хоёр зүйл хэлэх ёстой гэж бодож байна. Манай Үндсэн хуультай энэ прокурорын байгууллагын тухай хуулийг нийцүүлэх талын бас энэ Үндсэн хуулийн нэмэлтийн оруулах нөгөө судлах ажлын хэсэг дээр бас нэг зүйлийг харахаар байгаа. </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position w:val="0"/>
          <w:sz w:val="24"/>
          <w:sz w:val="24"/>
          <w:szCs w:val="24"/>
          <w:shd w:fill="FFFFFF" w:val="clear"/>
          <w:vertAlign w:val="baseline"/>
          <w:lang w:val="mn-Cyrl-MN"/>
        </w:rPr>
        <w:tab/>
        <w:t xml:space="preserve">Юу гэвэл хэрэг бүртгэл мөрдөн байцаалт ял эдлүүлэх үйл ажиллагаанд прокурорын байгууллага хяналт тавина гэсэн ийм Үндсэн хуулийн зохицуулалттай. Үүнээс гадна цагдан хорих байрны хяналтыг бас мөн прокурорын байгууллага өнөөдөр хэрэгжүүлээд явж байгаа. Үүнээс гадна төрийг төлөөлөх ийм чиг үүрэг прокурорт байдаг. </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shd w:fill="FFFFFF" w:val="clear"/>
        </w:rPr>
      </w:pPr>
      <w:r>
        <w:rPr>
          <w:rFonts w:cs="Arial" w:ascii="Arial" w:hAnsi="Arial"/>
          <w:b w:val="false"/>
          <w:bCs w:val="false"/>
          <w:position w:val="0"/>
          <w:sz w:val="24"/>
          <w:sz w:val="24"/>
          <w:szCs w:val="24"/>
          <w:shd w:fill="FFFFFF" w:val="clear"/>
          <w:vertAlign w:val="baseline"/>
          <w:lang w:val="mn-Cyrl-MN"/>
        </w:rPr>
        <w:tab/>
        <w:t xml:space="preserve">Олон хэрэг дээр хохирогч байдаггүй төр тухайн гэмт хэргийн хохирогч болдог. Өнгөрсөн 20 хэдэн жил прокурорын байгууллага төрийг төлөөлж нэхэмжлэл гаргаж энэ харилцаанд орсон тохиолдол маш цөөхөн бүртгэгдсэн байгаа. </w:t>
      </w:r>
    </w:p>
    <w:p>
      <w:pPr>
        <w:pStyle w:val="Normal"/>
        <w:spacing w:lineRule="auto" w:line="240"/>
        <w:jc w:val="both"/>
        <w:rPr>
          <w:rFonts w:ascii="Arial" w:hAnsi="Arial" w:cs="Arial"/>
          <w:shd w:fill="FFFFFF" w:val="clear"/>
        </w:rPr>
      </w:pPr>
      <w:r>
        <w:rPr>
          <w:rFonts w:cs="Arial" w:ascii="Arial" w:hAnsi="Arial"/>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bCs/>
          <w:position w:val="0"/>
          <w:sz w:val="24"/>
          <w:sz w:val="24"/>
          <w:szCs w:val="24"/>
          <w:shd w:fill="FFFFFF" w:val="clear"/>
          <w:vertAlign w:val="baseline"/>
          <w:lang w:val="mn-Cyrl-MN"/>
        </w:rPr>
        <w:tab/>
      </w:r>
      <w:r>
        <w:rPr>
          <w:rFonts w:cs="Arial" w:ascii="Arial" w:hAnsi="Arial"/>
          <w:b w:val="false"/>
          <w:bCs w:val="false"/>
          <w:position w:val="0"/>
          <w:sz w:val="24"/>
          <w:sz w:val="24"/>
          <w:szCs w:val="24"/>
          <w:shd w:fill="FFFFFF" w:val="clear"/>
          <w:vertAlign w:val="baseline"/>
          <w:lang w:val="mn-Cyrl-MN"/>
        </w:rPr>
        <w:t xml:space="preserve">Энэ прокурорын байгууллагын тухай хуулиар энэ төрийг төлөөлөх чиг үүрэг төрийн нэрийн өмнөөс нэхэмжлэл гаргах ялангуяа байгаль орчны эсрэг гэмт хэргүүд дээр төрийг төлөөлөх энэ чиг үүргийг нэлээн тийм тодорхой болгож өгөх шаардлага байгаа гэдгийг бас хэлье. </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position w:val="0"/>
          <w:sz w:val="24"/>
          <w:sz w:val="24"/>
          <w:szCs w:val="24"/>
          <w:shd w:fill="FFFFFF" w:val="clear"/>
          <w:vertAlign w:val="baseline"/>
          <w:lang w:val="mn-Cyrl-MN"/>
        </w:rPr>
        <w:tab/>
        <w:t xml:space="preserve">Түрүүн Д.Лүндээжанцан гишүүн хэлж байсан. Энэ Улсын дээд шүүх норматив тайлбар гаргахаа болиод тодорхой хугацаа өнгөрч байна. Энэ норматив тайлбар гаргах бас зүй ёсны шаардлага байгаа гээд. Бид Эрүүгийн хэрэг хянан шийдвэрлэх тухай хуулийн шинэчилсэн найруулгатай хамт шүүхийн тухай хуульд нэмэлт, өөрчлөлт оруулах замаар Улсын дээд шүүх норматив тайлбар гаргах энэ процессын ажиллагааг эргүүлж сэргээж байгаа. Сэргээхээр ийм хуулийн төсөл орж ирж байгаа гэдгийг хэлье. </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shd w:fill="FFFFFF" w:val="clear"/>
        </w:rPr>
      </w:pPr>
      <w:r>
        <w:rPr>
          <w:rFonts w:cs="Arial" w:ascii="Arial" w:hAnsi="Arial"/>
          <w:b w:val="false"/>
          <w:bCs w:val="false"/>
          <w:position w:val="0"/>
          <w:sz w:val="24"/>
          <w:sz w:val="24"/>
          <w:szCs w:val="24"/>
          <w:shd w:fill="FFFFFF" w:val="clear"/>
          <w:vertAlign w:val="baseline"/>
          <w:lang w:val="mn-Cyrl-MN"/>
        </w:rPr>
        <w:tab/>
        <w:t xml:space="preserve">Прокурорын байгууллагын ачаалал бол энэ эрх зүйн шинэтгэлтэй холбоотойгоор эрс ихэснэ. Энэ дээр бас манай Хууль зүй, дотоод хэргийн яам Улсын ерөнхий прокурор дотооддоо зохион байгуулалт хийх тал дээр одоогоос бэлтгэл ажил хангахгүй бол хууль 7 сарын 01-нээс энэ 5, 6 хууль цогцоороо хэрэгжиж эхэлнэ. </w:t>
      </w:r>
    </w:p>
    <w:p>
      <w:pPr>
        <w:pStyle w:val="Normal"/>
        <w:spacing w:lineRule="auto" w:line="240"/>
        <w:jc w:val="both"/>
        <w:rPr>
          <w:rFonts w:ascii="Arial" w:hAnsi="Arial" w:cs="Arial"/>
          <w:shd w:fill="FFFFFF" w:val="clear"/>
        </w:rPr>
      </w:pPr>
      <w:r>
        <w:rPr>
          <w:rFonts w:cs="Arial" w:ascii="Arial" w:hAnsi="Arial"/>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bCs/>
          <w:position w:val="0"/>
          <w:sz w:val="24"/>
          <w:sz w:val="24"/>
          <w:szCs w:val="24"/>
          <w:shd w:fill="FFFFFF" w:val="clear"/>
          <w:vertAlign w:val="baseline"/>
          <w:lang w:val="mn-Cyrl-MN"/>
        </w:rPr>
        <w:tab/>
      </w:r>
      <w:r>
        <w:rPr>
          <w:rFonts w:cs="Arial" w:ascii="Arial" w:hAnsi="Arial"/>
          <w:b w:val="false"/>
          <w:bCs w:val="false"/>
          <w:position w:val="0"/>
          <w:sz w:val="24"/>
          <w:sz w:val="24"/>
          <w:szCs w:val="24"/>
          <w:shd w:fill="FFFFFF" w:val="clear"/>
          <w:vertAlign w:val="baseline"/>
          <w:lang w:val="mn-Cyrl-MN"/>
        </w:rPr>
        <w:t xml:space="preserve">Нэг нь нөгөөтэйгөө шууд уялдаа холбоотой. Монгол Улсад жилдээ бүртгэгдэж байгаа шийдэгдэж байгаа 1.3 сая орчим зөрлийг бүгдийг нь прокурорын байгууллага хяналт тавихаар энэ Зөрчил шалган шийдвэрлэх хуулиар орж ирж байгаа. </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position w:val="0"/>
          <w:sz w:val="24"/>
          <w:sz w:val="24"/>
          <w:szCs w:val="24"/>
          <w:shd w:fill="FFFFFF" w:val="clear"/>
          <w:vertAlign w:val="baseline"/>
          <w:lang w:val="mn-Cyrl-MN"/>
        </w:rPr>
        <w:tab/>
        <w:t>Торгуулийн шийтгэвэр тасалбараар авхуулаад Зөрчил шалган шийдвэрлэх бүх ажиллагаанд прокурорын байгууллага хяналт тавихаар болж байгаа. Тийм учраас одоогоос бас прокурорын байгууллага Хууль зүй, дотоод хэргийн яам энэ шинэ хуулийн эрх зүйн орчинд бэлтгэл ажил хангах тал дээр бас тодорхой ажил зохион байгуулаасай гэдгийг хэлье. Баярлалаа.</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shd w:fill="FFFFFF" w:val="clear"/>
        </w:rPr>
      </w:pPr>
      <w:r>
        <w:rPr>
          <w:rFonts w:cs="Arial" w:ascii="Arial" w:hAnsi="Arial"/>
          <w:b/>
          <w:bCs/>
          <w:position w:val="0"/>
          <w:sz w:val="24"/>
          <w:sz w:val="24"/>
          <w:szCs w:val="24"/>
          <w:shd w:fill="FFFFFF" w:val="clear"/>
          <w:vertAlign w:val="baseline"/>
          <w:lang w:val="mn-Cyrl-MN"/>
        </w:rPr>
        <w:tab/>
        <w:t xml:space="preserve">М.Энхболд: - </w:t>
      </w:r>
      <w:r>
        <w:rPr>
          <w:rFonts w:cs="Arial" w:ascii="Arial" w:hAnsi="Arial"/>
          <w:b w:val="false"/>
          <w:bCs w:val="false"/>
          <w:position w:val="0"/>
          <w:sz w:val="24"/>
          <w:sz w:val="24"/>
          <w:szCs w:val="24"/>
          <w:shd w:fill="FFFFFF" w:val="clear"/>
          <w:vertAlign w:val="baseline"/>
          <w:lang w:val="mn-Cyrl-MN"/>
        </w:rPr>
        <w:t>Ө.Энхтүвшин гишүүн үг хэлье.</w:t>
      </w:r>
    </w:p>
    <w:p>
      <w:pPr>
        <w:pStyle w:val="Normal"/>
        <w:spacing w:lineRule="auto" w:line="240"/>
        <w:jc w:val="both"/>
        <w:rPr>
          <w:rFonts w:ascii="Arial" w:hAnsi="Arial" w:cs="Arial"/>
          <w:shd w:fill="FFFFFF" w:val="clear"/>
        </w:rPr>
      </w:pPr>
      <w:r>
        <w:rPr>
          <w:rFonts w:cs="Arial" w:ascii="Arial" w:hAnsi="Arial"/>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bCs/>
          <w:position w:val="0"/>
          <w:sz w:val="24"/>
          <w:sz w:val="24"/>
          <w:szCs w:val="24"/>
          <w:shd w:fill="FFFFFF" w:val="clear"/>
          <w:vertAlign w:val="baseline"/>
          <w:lang w:val="mn-Cyrl-MN"/>
        </w:rPr>
        <w:tab/>
        <w:t>Ө.Энхтүвшин: -</w:t>
      </w:r>
      <w:r>
        <w:rPr>
          <w:rFonts w:cs="Arial" w:ascii="Arial" w:hAnsi="Arial"/>
          <w:b w:val="false"/>
          <w:bCs w:val="false"/>
          <w:position w:val="0"/>
          <w:sz w:val="24"/>
          <w:sz w:val="24"/>
          <w:szCs w:val="24"/>
          <w:shd w:fill="FFFFFF" w:val="clear"/>
          <w:vertAlign w:val="baseline"/>
          <w:lang w:val="mn-Cyrl-MN"/>
        </w:rPr>
        <w:t xml:space="preserve"> Яах вэ энэ Прокурорын хууль тэгээд ингээд ажиллаад гаргах юм байгаа биз. Сайн хууль гарсан юм уу муу хууль гарсан юм уу үгүй юу гэдэг бол эцсийн дүндээ амьдралаар л шалгагддаг л даа. </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position w:val="0"/>
          <w:sz w:val="24"/>
          <w:sz w:val="24"/>
          <w:szCs w:val="24"/>
          <w:shd w:fill="FFFFFF" w:val="clear"/>
          <w:vertAlign w:val="baseline"/>
          <w:lang w:val="mn-Cyrl-MN"/>
        </w:rPr>
        <w:tab/>
        <w:t xml:space="preserve">Бид нарын ажил бол их олон хууль баталж гарснаар ч бас нэг их хэмжигдэхгүй. Олон өөрчлөлт оруулснаар ч хэмжигдэхгүй. Шинэчилсэн найруулга болгосноор ч бас хэмжигдэхгүй. </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position w:val="0"/>
          <w:sz w:val="24"/>
          <w:sz w:val="24"/>
          <w:szCs w:val="24"/>
          <w:shd w:fill="FFFFFF" w:val="clear"/>
          <w:vertAlign w:val="baseline"/>
          <w:lang w:val="mn-Cyrl-MN"/>
        </w:rPr>
        <w:tab/>
        <w:t xml:space="preserve">Гол нь энэ нийгэмд шударга ёсыг тогтоох талаар энэ хууль маань бол бүрэн нийцэж байгаа юу үгүй юу тийм механизм болж чадах уу үгүй юу гэдэг дээр л бид нар хандаж хуулиа гарсан бол тэр бол харин байх болно. </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position w:val="0"/>
          <w:sz w:val="24"/>
          <w:sz w:val="24"/>
          <w:szCs w:val="24"/>
          <w:shd w:fill="FFFFFF" w:val="clear"/>
          <w:vertAlign w:val="baseline"/>
          <w:lang w:val="mn-Cyrl-MN"/>
        </w:rPr>
        <w:tab/>
        <w:t xml:space="preserve">Би сая нэг тодорхой жишээ хэлээд байна. 1 хүний асуудал. Гэхдээ энэ бол нэг хүн биш шүү. Цаана нь энэ мянган мянган хүн ингэж хохирч байгаа. Мянга мянган хүн хохирч байгаа. Энэ хүний хэрэг яах вэ бидэнд манай энэ зааланд очоод энэ хүртэл хүрч ирж ингээд яригдаж байна. </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position w:val="0"/>
          <w:sz w:val="24"/>
          <w:sz w:val="24"/>
          <w:szCs w:val="24"/>
          <w:shd w:fill="FFFFFF" w:val="clear"/>
          <w:vertAlign w:val="baseline"/>
          <w:lang w:val="mn-Cyrl-MN"/>
        </w:rPr>
        <w:tab/>
        <w:t>Хөөцөлдөх хүнгүй, хамаатан садан муутай ийм хүмүүс бол тэгээд бүр яаж ч чадахгүй тэгээд хохироод ингээд явж байгаа. Тийм учраас энэ прокурорын байгууллага гэдэг эцсийн дүндээ бол энэ хүний эрхийг хамгаалах талдаа ажилладаг шударга ёсыг тогтоохдоо их анхаардаг тийм л байгууллага байх юм бол энэ хамгийн сайн байгууллага гэж би бодно.</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bCs/>
          <w:position w:val="0"/>
          <w:sz w:val="24"/>
          <w:sz w:val="24"/>
          <w:szCs w:val="24"/>
          <w:shd w:fill="FFFFFF" w:val="clear"/>
          <w:vertAlign w:val="baseline"/>
          <w:lang w:val="mn-Cyrl-MN"/>
        </w:rPr>
        <w:tab/>
      </w:r>
      <w:r>
        <w:rPr>
          <w:rFonts w:cs="Arial" w:ascii="Arial" w:hAnsi="Arial"/>
          <w:b w:val="false"/>
          <w:bCs w:val="false"/>
          <w:position w:val="0"/>
          <w:sz w:val="24"/>
          <w:sz w:val="24"/>
          <w:szCs w:val="24"/>
          <w:shd w:fill="FFFFFF" w:val="clear"/>
          <w:vertAlign w:val="baseline"/>
          <w:lang w:val="mn-Cyrl-MN"/>
        </w:rPr>
        <w:t xml:space="preserve">Төлөгний мах авсан гээд тэгээд түүнийг шалгахгүй зөвхөн энэ хүн тэгж би өгсөн гэж хэлээд байна гээд нөгөө бусад гэрчүүдийг нь асуухгүй байж байгаад тэгээд аваачаад 3.1 жилийг нь 5.3 жил болгоод ингээд өгч байна. </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position w:val="0"/>
          <w:sz w:val="24"/>
          <w:sz w:val="24"/>
          <w:szCs w:val="24"/>
          <w:shd w:fill="FFFFFF" w:val="clear"/>
          <w:vertAlign w:val="baseline"/>
          <w:lang w:val="mn-Cyrl-MN"/>
        </w:rPr>
        <w:tab/>
        <w:t>Энэ шударга юм уу энэ зарим хүний хэлдгээр энэ ариун явдал биш. Тэгсэн мөртөө нөгөө нэг тэрбум тэрбумаар нь идээд уугаад ингээд байгаа нөхөд чинь зүв зүгээр л явж байгаа одоо. Яагаад гэвэл тэднийг хөөцөлдөх хүнтэй. Тэд хэл амтай, тэд мөнгөтэй, тэд эрх мэдэлтэй. Тийм улсуудыг болохоор яаж ч чадахгүй л байгаа шүү дээ.</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position w:val="0"/>
          <w:sz w:val="24"/>
          <w:sz w:val="24"/>
          <w:szCs w:val="24"/>
          <w:shd w:fill="FFFFFF" w:val="clear"/>
          <w:vertAlign w:val="baseline"/>
          <w:lang w:val="mn-Cyrl-MN"/>
        </w:rPr>
        <w:tab/>
        <w:t xml:space="preserve">Тэгсэн мөртөө төлөгний мах авсан байна гээд ингээд 5.3 жил өгнө гэдэг чинь энэ чинь энэ бол арай дэндүү байгаа байхгүй юу. Тийм учраас би энэ прокурорын байгууллагыг бүр үүн дээр анхаараасай гэж бодож байна. Яах вэ энэ хэрэг нь тэр гомдол нь бол Их Хурал дээр хүрээд ирсэн байна. Тийм учраас энд яригдаж байна. </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position w:val="0"/>
          <w:sz w:val="24"/>
          <w:sz w:val="24"/>
          <w:szCs w:val="24"/>
          <w:shd w:fill="FFFFFF" w:val="clear"/>
          <w:vertAlign w:val="baseline"/>
          <w:lang w:val="mn-Cyrl-MN"/>
        </w:rPr>
        <w:tab/>
        <w:t xml:space="preserve">Цаана нь ингэж ярьж чадахгүй байгаа мянга мянган хохирогч бол байж байгаа. Тийм учраас ард түмэндээ жаахан үйлчлэх талдаа прокурорын байгууллага хуулийн байгууллага бид нар ч гэсэн бүгдээрээ төрийн байгууллага. Чих нь зөөлөн, хөл нь хөнгөн ийм л байвал түүнийг бол харин сайн байгууллага гэж хэлнэ. </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position w:val="0"/>
          <w:sz w:val="24"/>
          <w:sz w:val="24"/>
          <w:szCs w:val="24"/>
          <w:shd w:fill="FFFFFF" w:val="clear"/>
          <w:vertAlign w:val="baseline"/>
          <w:lang w:val="mn-Cyrl-MN"/>
        </w:rPr>
      </w:pPr>
      <w:r>
        <w:rPr>
          <w:rFonts w:cs="Arial" w:ascii="Arial" w:hAnsi="Arial"/>
          <w:b w:val="false"/>
          <w:bCs w:val="false"/>
          <w:position w:val="0"/>
          <w:sz w:val="24"/>
          <w:sz w:val="24"/>
          <w:szCs w:val="24"/>
          <w:shd w:fill="FFFFFF" w:val="clear"/>
          <w:vertAlign w:val="baseline"/>
          <w:lang w:val="mn-Cyrl-MN"/>
        </w:rPr>
        <w:tab/>
        <w:t xml:space="preserve">Тийм боломжийг олгосон хуулийг сайн хууль гэж хэлнэ. Тэр тал руугаа л үүнийг прокурорын байгууллагын хуулийг нэлээн хандуулж өөрчлөлт хийх нь зүйтэй. Тэгээд боловсронгуй болгоод гаргая гэж ингэж бодож байна. </w:t>
      </w:r>
    </w:p>
    <w:p>
      <w:pPr>
        <w:pStyle w:val="Normal"/>
        <w:spacing w:lineRule="auto" w:line="240"/>
        <w:jc w:val="both"/>
        <w:rPr>
          <w:rFonts w:ascii="Arial" w:hAnsi="Arial" w:cs="Arial"/>
          <w:b w:val="false"/>
          <w:b w:val="false"/>
          <w:bCs w:val="false"/>
          <w:position w:val="0"/>
          <w:sz w:val="24"/>
          <w:sz w:val="24"/>
          <w:szCs w:val="24"/>
          <w:shd w:fill="FFFFFF" w:val="clear"/>
          <w:vertAlign w:val="baseline"/>
          <w:lang w:val="mn-Cyrl-MN"/>
        </w:rPr>
      </w:pPr>
      <w:r>
        <w:rPr>
          <w:rFonts w:cs="Arial" w:ascii="Arial" w:hAnsi="Arial"/>
          <w:b w:val="false"/>
          <w:bCs w:val="false"/>
          <w:position w:val="0"/>
          <w:sz w:val="24"/>
          <w:sz w:val="24"/>
          <w:szCs w:val="24"/>
          <w:shd w:fill="FFFFFF" w:val="clear"/>
          <w:vertAlign w:val="baseline"/>
          <w:lang w:val="mn-Cyrl-MN"/>
        </w:rPr>
        <w:tab/>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position w:val="0"/>
          <w:sz w:val="24"/>
          <w:sz w:val="24"/>
          <w:szCs w:val="24"/>
          <w:shd w:fill="FFFFFF" w:val="clear"/>
          <w:vertAlign w:val="baseline"/>
          <w:lang w:val="mn-Cyrl-MN"/>
        </w:rPr>
        <w:tab/>
        <w:t xml:space="preserve">Их олон хэргийн дараа энэ хууль орж ирж байна. Одоо тэр Эрдэнэтийн 49 дээр хар даа нэг өдрийн дотор шууд барьж аваад гомдол ирсэн өдөр шийдвэр гаргаж байна гэж байна. Тийм шуурхай. Тэр юу вэ үүний цаана янз янзын юм байна. </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shd w:fill="FFFFFF" w:val="clear"/>
        </w:rPr>
      </w:pPr>
      <w:r>
        <w:rPr>
          <w:rFonts w:cs="Arial" w:ascii="Arial" w:hAnsi="Arial"/>
          <w:b w:val="false"/>
          <w:bCs w:val="false"/>
          <w:position w:val="0"/>
          <w:sz w:val="24"/>
          <w:sz w:val="24"/>
          <w:szCs w:val="24"/>
          <w:shd w:fill="FFFFFF" w:val="clear"/>
          <w:vertAlign w:val="baseline"/>
          <w:lang w:val="mn-Cyrl-MN"/>
        </w:rPr>
        <w:tab/>
        <w:t xml:space="preserve">Өөр хүний хэргийг болохоор хэдэн сар жилээр дардаг хэр нь сая тэр 49 дээр болохоор шууд урд өдөр нь аваад бараг маргааш нь шийдвэр гаргаж байна гэж байна. Прокурорын байгууллага энэ шүүхийн өмнөөс сая тайлбар хийгээд байна гэж бөөн маргаан гарсан. Нээрээ үнэхээр прокурорын байгууллага шүүхийн өмнүүр ороод тэр хэргийн заримыг нь ил болгоод ингэсэн байлаа тэгсэн байлаа гээд ингээд тайлбар хийж байх ёстой байгууллага мөн юм уу? </w:t>
      </w:r>
    </w:p>
    <w:p>
      <w:pPr>
        <w:pStyle w:val="Normal"/>
        <w:spacing w:lineRule="auto" w:line="240"/>
        <w:jc w:val="both"/>
        <w:rPr>
          <w:rFonts w:ascii="Arial" w:hAnsi="Arial" w:cs="Arial"/>
          <w:shd w:fill="FFFFFF" w:val="clear"/>
        </w:rPr>
      </w:pPr>
      <w:r>
        <w:rPr>
          <w:rFonts w:cs="Arial" w:ascii="Arial" w:hAnsi="Arial"/>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bCs/>
          <w:position w:val="0"/>
          <w:sz w:val="24"/>
          <w:sz w:val="24"/>
          <w:szCs w:val="24"/>
          <w:shd w:fill="FFFFFF" w:val="clear"/>
          <w:vertAlign w:val="baseline"/>
          <w:lang w:val="mn-Cyrl-MN"/>
        </w:rPr>
        <w:tab/>
      </w:r>
      <w:r>
        <w:rPr>
          <w:rFonts w:cs="Arial" w:ascii="Arial" w:hAnsi="Arial"/>
          <w:b w:val="false"/>
          <w:bCs w:val="false"/>
          <w:position w:val="0"/>
          <w:sz w:val="24"/>
          <w:sz w:val="24"/>
          <w:szCs w:val="24"/>
          <w:shd w:fill="FFFFFF" w:val="clear"/>
          <w:vertAlign w:val="baseline"/>
          <w:lang w:val="mn-Cyrl-MN"/>
        </w:rPr>
        <w:t>Энэ юмнууд үүгээр засагдах уу? Тухайлбал. Тэр хүн хэлмэгдүүлээд ингээд байж байна. Энэ засагдах уу? Ийм л юмнуудыг л бид нар яг нарийн сайн энэ талаас нь сайн харж л энэ хууль юмнуудаас гаргахгүй бол хэтэрхий ерөнхий юм яриад нэг хууль зарчим тэгээд нэг их газрын хууль далай гэсэн нэг юмнууд энэ тэр яриад тэгээд ингээд … /минут дуусав/</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shd w:fill="FFFFFF" w:val="clear"/>
        </w:rPr>
      </w:pPr>
      <w:r>
        <w:rPr>
          <w:rFonts w:cs="Arial" w:ascii="Arial" w:hAnsi="Arial"/>
          <w:b/>
          <w:bCs/>
          <w:position w:val="0"/>
          <w:sz w:val="24"/>
          <w:sz w:val="24"/>
          <w:szCs w:val="24"/>
          <w:shd w:fill="FFFFFF" w:val="clear"/>
          <w:vertAlign w:val="baseline"/>
          <w:lang w:val="mn-Cyrl-MN"/>
        </w:rPr>
        <w:tab/>
        <w:t xml:space="preserve">М.Энхболд: - </w:t>
      </w:r>
      <w:r>
        <w:rPr>
          <w:rFonts w:cs="Arial" w:ascii="Arial" w:hAnsi="Arial"/>
          <w:b w:val="false"/>
          <w:bCs w:val="false"/>
          <w:position w:val="0"/>
          <w:sz w:val="24"/>
          <w:sz w:val="24"/>
          <w:szCs w:val="24"/>
          <w:shd w:fill="FFFFFF" w:val="clear"/>
          <w:vertAlign w:val="baseline"/>
          <w:lang w:val="mn-Cyrl-MN"/>
        </w:rPr>
        <w:t xml:space="preserve">Л.Мөнхбаатар гишүүн үг хэлье. </w:t>
      </w:r>
    </w:p>
    <w:p>
      <w:pPr>
        <w:pStyle w:val="Normal"/>
        <w:spacing w:lineRule="auto" w:line="240"/>
        <w:jc w:val="both"/>
        <w:rPr>
          <w:rFonts w:ascii="Arial" w:hAnsi="Arial" w:cs="Arial"/>
          <w:shd w:fill="FFFFFF" w:val="clear"/>
        </w:rPr>
      </w:pPr>
      <w:r>
        <w:rPr>
          <w:rFonts w:cs="Arial" w:ascii="Arial" w:hAnsi="Arial"/>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bCs/>
          <w:position w:val="0"/>
          <w:sz w:val="24"/>
          <w:sz w:val="24"/>
          <w:szCs w:val="24"/>
          <w:shd w:fill="FFFFFF" w:val="clear"/>
          <w:vertAlign w:val="baseline"/>
          <w:lang w:val="mn-Cyrl-MN"/>
        </w:rPr>
        <w:tab/>
        <w:t>Л.Мөнхбаатар: -</w:t>
      </w:r>
      <w:r>
        <w:rPr>
          <w:rFonts w:cs="Arial" w:ascii="Arial" w:hAnsi="Arial"/>
          <w:b w:val="false"/>
          <w:bCs w:val="false"/>
          <w:position w:val="0"/>
          <w:sz w:val="24"/>
          <w:sz w:val="24"/>
          <w:szCs w:val="24"/>
          <w:shd w:fill="FFFFFF" w:val="clear"/>
          <w:vertAlign w:val="baseline"/>
          <w:lang w:val="mn-Cyrl-MN"/>
        </w:rPr>
        <w:t xml:space="preserve"> Прокурорын тухай хуулийг батлан гаргах хууль зүйн болоод практик тийм шаардлага бий нэгэнт бий болсон байгаа. Нэгэнт суурь буюу материаллаг хуулиуд Эрүү, Зөрчлийн хуулиуд тэдгээрийг шалган шийдвэрлэхтэй холбоотой процессын хуулиуд шинэчлэгдэж гарч байгаа учраас үүнтэй нь уялдуулан нийцүүлж Прокурорын байгууллагын хуулийг бол шинэчлэн найруулах ийм шаардлага бий болсон. Энэ үүднээс орж ирж байгаа. </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position w:val="0"/>
          <w:sz w:val="24"/>
          <w:sz w:val="24"/>
          <w:szCs w:val="24"/>
          <w:shd w:fill="FFFFFF" w:val="clear"/>
          <w:vertAlign w:val="baseline"/>
          <w:lang w:val="mn-Cyrl-MN"/>
        </w:rPr>
        <w:tab/>
        <w:t>Ийм учраас төслийг бол бүхэлд нь дэмжиж байгаа.</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position w:val="0"/>
          <w:sz w:val="24"/>
          <w:sz w:val="24"/>
          <w:szCs w:val="24"/>
          <w:shd w:fill="FFFFFF" w:val="clear"/>
          <w:vertAlign w:val="baseline"/>
          <w:lang w:val="mn-Cyrl-MN"/>
        </w:rPr>
        <w:tab/>
        <w:t xml:space="preserve">Одоогийн хууль хүчин төгөлдөр байгаа хууль болоод Прокурорын байгууллагын тухай гэсэн ийм хууль байгаа. Байгууллагын. Энэ нь бол илүү байгууллагынхаа бүтэц зохион байгуулалт тал руугаа чиглэсэн чиг үүрэгтэй холбоотой ийм асуудлуудыг бол арай бага тусгасан ийм хууль байсан. </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position w:val="0"/>
          <w:sz w:val="24"/>
          <w:sz w:val="24"/>
          <w:szCs w:val="24"/>
          <w:shd w:fill="FFFFFF" w:val="clear"/>
          <w:vertAlign w:val="baseline"/>
          <w:lang w:val="mn-Cyrl-MN"/>
        </w:rPr>
        <w:tab/>
        <w:t xml:space="preserve">Энэ удаа концепцийн хувьд бол нэлээн өөрчлөлт хийж Прокурорын байгууллагын тухай Прокурорын тухай гэсэн ийм хууль болгож прокурорын байгууллагын чиг үүрэг бүрэн үйл ажиллагааны зарчим энэ тэр гээд олон зүйлүүдийг нарийвчлан тусгаж өгснөөрөө энэ хууль бол бас ач холбогдолтой байгаа юм. </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bCs/>
          <w:position w:val="0"/>
          <w:sz w:val="24"/>
          <w:sz w:val="24"/>
          <w:szCs w:val="24"/>
          <w:shd w:fill="FFFFFF" w:val="clear"/>
          <w:vertAlign w:val="baseline"/>
          <w:lang w:val="mn-Cyrl-MN"/>
        </w:rPr>
        <w:tab/>
      </w:r>
      <w:r>
        <w:rPr>
          <w:rFonts w:cs="Arial" w:ascii="Arial" w:hAnsi="Arial"/>
          <w:b w:val="false"/>
          <w:bCs w:val="false"/>
          <w:position w:val="0"/>
          <w:sz w:val="24"/>
          <w:sz w:val="24"/>
          <w:szCs w:val="24"/>
          <w:shd w:fill="FFFFFF" w:val="clear"/>
          <w:vertAlign w:val="baseline"/>
          <w:lang w:val="mn-Cyrl-MN"/>
        </w:rPr>
        <w:t xml:space="preserve">Ийм учраас энэ хуулийг батлан гаргах зайлшгүй шаардлага байгаа. Энэ хуулийг бас хэлэлцэхдээ бас сүүлийн үед баригдаж байгаа томоохон хэргүүдийн хэргийн шийдвэрлэлт болон цаг үеийн нөхцөл байдлаас шалтгаалаад энэ хуулийн хэлэлцүүлэгт бас хандахаас илүү яг бодит концепцийг нь бариад энэ хуулийг бас даруй батлан гаргах ийм шаардлага байгаа гэдгийг бас гишүүдэд хэлье. </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position w:val="0"/>
          <w:sz w:val="24"/>
          <w:sz w:val="24"/>
          <w:szCs w:val="24"/>
          <w:shd w:fill="FFFFFF" w:val="clear"/>
          <w:vertAlign w:val="baseline"/>
          <w:lang w:val="mn-Cyrl-MN"/>
        </w:rPr>
        <w:tab/>
        <w:t xml:space="preserve">Энэ хууль дээр бас хоёр зүйл байгаа юм. Зөрчлийн хэрэг бүртгэлд тавих хяналтыг бол нэлээн өргөн хүрээнд хийхээр болж байгаа. Энэ нь бол хуучин бол цагдаагийн байгууллагын илрүүлсэн зөрчил захиргааны хэрэгт хяналт тавьдаг байсан бол одоо бүх төрлийн зөрчил, түүний хэрэг бүртгэл үйл ажиллагаанд хяналт тавихаар болсон. </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shd w:fill="FFFFFF" w:val="clear"/>
        </w:rPr>
      </w:pPr>
      <w:r>
        <w:rPr>
          <w:rFonts w:cs="Arial" w:ascii="Arial" w:hAnsi="Arial"/>
          <w:b w:val="false"/>
          <w:bCs w:val="false"/>
          <w:position w:val="0"/>
          <w:sz w:val="24"/>
          <w:sz w:val="24"/>
          <w:szCs w:val="24"/>
          <w:shd w:fill="FFFFFF" w:val="clear"/>
          <w:vertAlign w:val="baseline"/>
          <w:lang w:val="mn-Cyrl-MN"/>
        </w:rPr>
        <w:tab/>
        <w:t>Ингэхээр нөгөө улсын байцаагчид гааль, татвар, мэргэжлийн хяналт авто тээврийн байцаагч гээд нийтдээ энэ чинь 28 субъект байгаа байх. Эдгээрийн үйл ажиллагаанд хяналт тавина гэдэг маш өргөн хүрээтэй ажиллагаа болно. Нөгөө ерөнхий хяналттай бараг адилхан зүйл.</w:t>
      </w:r>
    </w:p>
    <w:p>
      <w:pPr>
        <w:pStyle w:val="Normal"/>
        <w:spacing w:lineRule="auto" w:line="240"/>
        <w:jc w:val="both"/>
        <w:rPr>
          <w:rFonts w:ascii="Arial" w:hAnsi="Arial" w:cs="Arial"/>
          <w:shd w:fill="FFFFFF" w:val="clear"/>
        </w:rPr>
      </w:pPr>
      <w:r>
        <w:rPr>
          <w:rFonts w:cs="Arial" w:ascii="Arial" w:hAnsi="Arial"/>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bCs/>
          <w:position w:val="0"/>
          <w:sz w:val="24"/>
          <w:sz w:val="24"/>
          <w:szCs w:val="24"/>
          <w:shd w:fill="FFFFFF" w:val="clear"/>
          <w:vertAlign w:val="baseline"/>
          <w:lang w:val="mn-Cyrl-MN"/>
        </w:rPr>
        <w:tab/>
      </w:r>
      <w:r>
        <w:rPr>
          <w:rFonts w:cs="Arial" w:ascii="Arial" w:hAnsi="Arial"/>
          <w:b w:val="false"/>
          <w:bCs w:val="false"/>
          <w:position w:val="0"/>
          <w:sz w:val="24"/>
          <w:sz w:val="24"/>
          <w:szCs w:val="24"/>
          <w:shd w:fill="FFFFFF" w:val="clear"/>
          <w:vertAlign w:val="baseline"/>
          <w:lang w:val="mn-Cyrl-MN"/>
        </w:rPr>
        <w:t xml:space="preserve">Ингэхээр энд бол мэдээж Улсын Их Хурлаас ийм эрх үүргийг өгч байгаа юм бол прокурорын байгууллагын бүтэц зохион байгуулалт дээр нь төсөв хөрөнгө хүний нөөцийн гээд энэ олон асуудлыг нь бас энэ Их Хурал бас хамтад нь шийдэж өгөх ёстой болов уу гэж бодож байна. </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position w:val="0"/>
          <w:sz w:val="24"/>
          <w:sz w:val="24"/>
          <w:szCs w:val="24"/>
          <w:shd w:fill="FFFFFF" w:val="clear"/>
          <w:vertAlign w:val="baseline"/>
          <w:lang w:val="mn-Cyrl-MN"/>
        </w:rPr>
        <w:tab/>
        <w:t xml:space="preserve">Хоёрдугаарт бас нэг хэлэх зүйл бол энэ яах вэ хэлэлцүүлгийн явцад засаж сайжруулах олон зүйлүүд энэ хууль дотор бий. Түүний дотор бол энэ гүйцэтгэх ажилд тавих энэ прокурорын хяналтын асуудлыг бол үүнийг нэлээн нарийвчлан үзэх хэрэгтэй. </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position w:val="0"/>
          <w:sz w:val="24"/>
          <w:sz w:val="24"/>
          <w:szCs w:val="24"/>
          <w:shd w:fill="FFFFFF" w:val="clear"/>
          <w:vertAlign w:val="baseline"/>
          <w:lang w:val="mn-Cyrl-MN"/>
        </w:rPr>
        <w:tab/>
        <w:t xml:space="preserve">Өнөөгийн нөхцөл байдалд бол гүйцэтгэх ажилд тавьж прокурорын хяналт бол туйлын хангалтгүй байгаа. Ер нь гүйцэтгэх ажил бол прокурорын хяналтгүйгээр явж байна гэж бас хэлж болохоор байгаа. </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position w:val="0"/>
          <w:sz w:val="24"/>
          <w:sz w:val="24"/>
          <w:szCs w:val="24"/>
          <w:shd w:fill="FFFFFF" w:val="clear"/>
          <w:vertAlign w:val="baseline"/>
          <w:lang w:val="mn-Cyrl-MN"/>
        </w:rPr>
        <w:tab/>
        <w:t xml:space="preserve">Нэгэнт одоо прокурорын хяналтгүйгээр хийгдсэн гүйцэтгэх ажил бол гэмт хэргийн шалган шийдвэрлэх энэ явцад бол нотлох баримтын хэмжээнд бол үнэлэгддэггүй. Ийм учраас их бэрхшээлтэй зүйлүүд гардаг. Ер нь энэ гүйцэтгэх ажилтай холбоотой хэт хавтгайрсан, зөвшөөрөлгүй хийгдэж байгаа энэ үйл ажиллагаатай холбоотойгоор манай Тусгай хяналтын дэд хороо, Хууль зүйн байнгын хороо хоёр энэ асуудлыг иж бүрнээр авч үзэх шаардлагатай. </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shd w:fill="FFFFFF" w:val="clear"/>
        </w:rPr>
      </w:pPr>
      <w:r>
        <w:rPr>
          <w:rFonts w:cs="Arial" w:ascii="Arial" w:hAnsi="Arial"/>
          <w:b w:val="false"/>
          <w:bCs w:val="false"/>
          <w:position w:val="0"/>
          <w:sz w:val="24"/>
          <w:sz w:val="24"/>
          <w:szCs w:val="24"/>
          <w:shd w:fill="FFFFFF" w:val="clear"/>
          <w:vertAlign w:val="baseline"/>
          <w:lang w:val="mn-Cyrl-MN"/>
        </w:rPr>
        <w:tab/>
        <w:t>Урд өмнө нь Хууль зүйн сайдаа тагнасан гүйцэтгэх ажил явуулсан асуудал бол нотлогдоод нотлогдсон хэрэг үүсээд ингээд явж байгаа гэж би ойлгож байгаа.</w:t>
      </w:r>
    </w:p>
    <w:p>
      <w:pPr>
        <w:pStyle w:val="Normal"/>
        <w:spacing w:lineRule="auto" w:line="240"/>
        <w:jc w:val="both"/>
        <w:rPr>
          <w:rFonts w:ascii="Arial" w:hAnsi="Arial" w:cs="Arial"/>
          <w:shd w:fill="FFFFFF" w:val="clear"/>
        </w:rPr>
      </w:pPr>
      <w:r>
        <w:rPr>
          <w:rFonts w:cs="Arial" w:ascii="Arial" w:hAnsi="Arial"/>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bCs/>
          <w:position w:val="0"/>
          <w:sz w:val="24"/>
          <w:sz w:val="24"/>
          <w:szCs w:val="24"/>
          <w:shd w:fill="FFFFFF" w:val="clear"/>
          <w:vertAlign w:val="baseline"/>
          <w:lang w:val="mn-Cyrl-MN"/>
        </w:rPr>
        <w:tab/>
      </w:r>
      <w:r>
        <w:rPr>
          <w:rFonts w:cs="Arial" w:ascii="Arial" w:hAnsi="Arial"/>
          <w:b w:val="false"/>
          <w:bCs w:val="false"/>
          <w:position w:val="0"/>
          <w:sz w:val="24"/>
          <w:sz w:val="24"/>
          <w:szCs w:val="24"/>
          <w:shd w:fill="FFFFFF" w:val="clear"/>
          <w:vertAlign w:val="baseline"/>
          <w:lang w:val="mn-Cyrl-MN"/>
        </w:rPr>
        <w:t>Мөн өмнөх парламентын нэр бүхий нэлээн хэдэн гишүүн дээр бас гүйцэтгэх ажил хийсэн тухай мэдээлэл бас яригддаг. Гэх мэт олон зүйлүүд бий. Яривал их олон зүйл бий. Тийм учраас энэ зүйлүүд дээр прокурорын хяналттай болгож хүний эрхийг хангах энэ чиглэлээр бол Прокурорын хууль, Эрүүгийн хэргийг шүүхэд хянан шийдвэрлэх тухай хуультай уялдуулан асуудлыг нэг мөр шийдэх зайлшгүй шаардлага байгаа гэж ойлгож байгаа.</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shd w:fill="FFFFFF" w:val="clear"/>
        </w:rPr>
      </w:pPr>
      <w:r>
        <w:rPr>
          <w:rFonts w:cs="Arial" w:ascii="Arial" w:hAnsi="Arial"/>
          <w:b w:val="false"/>
          <w:bCs w:val="false"/>
          <w:position w:val="0"/>
          <w:sz w:val="24"/>
          <w:sz w:val="24"/>
          <w:szCs w:val="24"/>
          <w:shd w:fill="FFFFFF" w:val="clear"/>
          <w:vertAlign w:val="baseline"/>
          <w:lang w:val="mn-Cyrl-MN"/>
        </w:rPr>
        <w:tab/>
        <w:t xml:space="preserve">Үүн дээр бусад зүйлүүд нь бол гишүүдийн саналуудыг тусгаад явахад бол боломжтой ийм гайгүй сайн хуулийн төсөл болсон байна гэж үзэж байгаагаа хэлье. </w:t>
      </w:r>
    </w:p>
    <w:p>
      <w:pPr>
        <w:pStyle w:val="Normal"/>
        <w:spacing w:lineRule="auto" w:line="240"/>
        <w:jc w:val="both"/>
        <w:rPr>
          <w:rFonts w:ascii="Arial" w:hAnsi="Arial" w:cs="Arial"/>
          <w:shd w:fill="FFFFFF" w:val="clear"/>
        </w:rPr>
      </w:pPr>
      <w:r>
        <w:rPr>
          <w:rFonts w:cs="Arial" w:ascii="Arial" w:hAnsi="Arial"/>
          <w:shd w:fill="FFFFFF" w:val="clear"/>
        </w:rPr>
      </w:r>
    </w:p>
    <w:p>
      <w:pPr>
        <w:pStyle w:val="Normal"/>
        <w:spacing w:lineRule="auto" w:line="240"/>
        <w:jc w:val="both"/>
        <w:rPr>
          <w:rFonts w:ascii="Arial" w:hAnsi="Arial" w:cs="Arial"/>
          <w:shd w:fill="FFFFFF" w:val="clear"/>
        </w:rPr>
      </w:pPr>
      <w:r>
        <w:rPr>
          <w:rFonts w:cs="Arial" w:ascii="Arial" w:hAnsi="Arial"/>
          <w:b/>
          <w:bCs/>
          <w:position w:val="0"/>
          <w:sz w:val="24"/>
          <w:sz w:val="24"/>
          <w:szCs w:val="24"/>
          <w:shd w:fill="FFFFFF" w:val="clear"/>
          <w:vertAlign w:val="baseline"/>
          <w:lang w:val="mn-Cyrl-MN"/>
        </w:rPr>
        <w:tab/>
        <w:t xml:space="preserve">М.Энхболд: - </w:t>
      </w:r>
      <w:r>
        <w:rPr>
          <w:rFonts w:cs="Arial" w:ascii="Arial" w:hAnsi="Arial"/>
          <w:b w:val="false"/>
          <w:bCs w:val="false"/>
          <w:position w:val="0"/>
          <w:sz w:val="24"/>
          <w:sz w:val="24"/>
          <w:szCs w:val="24"/>
          <w:shd w:fill="FFFFFF" w:val="clear"/>
          <w:vertAlign w:val="baseline"/>
          <w:lang w:val="mn-Cyrl-MN"/>
        </w:rPr>
        <w:t xml:space="preserve">О.Баасанхүү гишүүн үг хэлье. </w:t>
      </w:r>
    </w:p>
    <w:p>
      <w:pPr>
        <w:pStyle w:val="Normal"/>
        <w:spacing w:lineRule="auto" w:line="240"/>
        <w:jc w:val="both"/>
        <w:rPr>
          <w:rFonts w:ascii="Arial" w:hAnsi="Arial" w:cs="Arial"/>
          <w:shd w:fill="FFFFFF" w:val="clear"/>
        </w:rPr>
      </w:pPr>
      <w:r>
        <w:rPr>
          <w:rFonts w:cs="Arial" w:ascii="Arial" w:hAnsi="Arial"/>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bCs/>
          <w:position w:val="0"/>
          <w:sz w:val="24"/>
          <w:sz w:val="24"/>
          <w:szCs w:val="24"/>
          <w:shd w:fill="FFFFFF" w:val="clear"/>
          <w:vertAlign w:val="baseline"/>
          <w:lang w:val="mn-Cyrl-MN"/>
        </w:rPr>
        <w:tab/>
        <w:t xml:space="preserve">О.Баасанхүү: - </w:t>
      </w:r>
      <w:r>
        <w:rPr>
          <w:rFonts w:cs="Arial" w:ascii="Arial" w:hAnsi="Arial"/>
          <w:b w:val="false"/>
          <w:bCs w:val="false"/>
          <w:position w:val="0"/>
          <w:sz w:val="24"/>
          <w:sz w:val="24"/>
          <w:szCs w:val="24"/>
          <w:shd w:fill="FFFFFF" w:val="clear"/>
          <w:vertAlign w:val="baseline"/>
          <w:lang w:val="mn-Cyrl-MN"/>
        </w:rPr>
        <w:t xml:space="preserve">Эсэргүүцэх квот дээр байгаа учраас эсэргүүцье даа. Монгол Улсын Үндсэн хууль дээр энэ Монголоос өөр орон прокурорыг ерөөсөө тавьдаггүй юм. </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position w:val="0"/>
          <w:sz w:val="24"/>
          <w:sz w:val="24"/>
          <w:szCs w:val="24"/>
          <w:shd w:fill="FFFFFF" w:val="clear"/>
          <w:vertAlign w:val="baseline"/>
          <w:lang w:val="mn-Cyrl-MN"/>
        </w:rPr>
        <w:tab/>
        <w:t xml:space="preserve">Үндсэн хуульдаа. Дэлхий даяараа Үндсэн хууль байгаа. Үндсэн хууль дотроо прокуророо аваад авсан байдаг. Ер нь та нар боддоо. Яллах хүн цагаатгана гэж юу байгаа юм бэ? Яллах эрх мэдэлтэй байгаа хүн байхгүй юу. </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position w:val="0"/>
          <w:sz w:val="24"/>
          <w:sz w:val="24"/>
          <w:szCs w:val="24"/>
          <w:shd w:fill="FFFFFF" w:val="clear"/>
          <w:vertAlign w:val="baseline"/>
          <w:lang w:val="mn-Cyrl-MN"/>
        </w:rPr>
        <w:tab/>
        <w:t xml:space="preserve">Цагаатгана гэдэг чинь өмгөөлөгчид байдаг. Прокурор өмгөөлөгч хоёр тал дээрээ очоод би энэ юмаа барьж ороод тэгээд шүүгч аль нь үнэн яриад байна. Аль нь зөв нотлох баримт гаргаад байна гээд шийддэг байхгүй юу. </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position w:val="0"/>
          <w:sz w:val="24"/>
          <w:sz w:val="24"/>
          <w:szCs w:val="24"/>
          <w:shd w:fill="FFFFFF" w:val="clear"/>
          <w:vertAlign w:val="baseline"/>
          <w:lang w:val="mn-Cyrl-MN"/>
        </w:rPr>
        <w:tab/>
        <w:t>Гэтэл өнөөдөр шүүгч прокурор мөрдөн байцаагч гурав нэг талдаа гараад өнөөдөр шүүхэд төлөөлөх гэдгээрээ бушуухан ажлаа өгөнгүүтээ маргааш нь өмгөөлөгч гээд шүүх дээр ороод ингээд сууж байгаа прокурор зөндөө байгаа. Мөрдөн байцаагч байгаа. Бүр шүүгч байж магадгүй.</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position w:val="0"/>
          <w:sz w:val="24"/>
          <w:sz w:val="24"/>
          <w:szCs w:val="24"/>
          <w:shd w:fill="FFFFFF" w:val="clear"/>
          <w:vertAlign w:val="baseline"/>
          <w:lang w:val="mn-Cyrl-MN"/>
        </w:rPr>
        <w:tab/>
        <w:t xml:space="preserve">Энэ бол өнөөдөр манай хуулийн системийн ялзрал. Үндсэн хуультайгаа шууд холбоотой гэж би хэлэх гээд байгаа юм. Нөгөө яриад байдаг хүний эрх энэ тэр чинь байхгүй. Прокуророос хүний эрх гуйгаад нэмэр байхгүй. Прокурор бол гэм буруутай гэм буруугүйн тэр нотлох баримт дээр нь зөв шалгаж байна уу буруу шалгаж байна уу шалгаад буруу байвал төрд очоод яллая гэж. </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position w:val="0"/>
          <w:sz w:val="24"/>
          <w:sz w:val="24"/>
          <w:szCs w:val="24"/>
          <w:shd w:fill="FFFFFF" w:val="clear"/>
          <w:vertAlign w:val="baseline"/>
          <w:lang w:val="mn-Cyrl-MN"/>
        </w:rPr>
        <w:tab/>
        <w:t xml:space="preserve">Хоёрдугаарт нь шүүх дээр та нар ингээд юу яриад байна л байна. Нормативтай тайлбар өгүүлнэ гээд. Боломжгүй. Яагаад боломгүй болсон бэ гэхээр шүүхийг чинь төрөлжүүлсэн гэж хэлээд нийтийн хурал хийх боломжгүй болгосон. Одоо эрүүгийн үү иргэний захиргааны юу гээд 5 байх юм уу? Одоо нийт шүүгчдийн 25 ч гэдэг юм уу түүгээрээ тайлбар өгөхөөс өөр аргагүй болохоор чинь Шүүхийн тухай хуулийг өөрчлөөд байгаа байхгүй юу. </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shd w:fill="FFFFFF" w:val="clear"/>
        </w:rPr>
      </w:pPr>
      <w:r>
        <w:rPr>
          <w:rFonts w:cs="Arial" w:ascii="Arial" w:hAnsi="Arial"/>
          <w:b w:val="false"/>
          <w:bCs w:val="false"/>
          <w:position w:val="0"/>
          <w:sz w:val="24"/>
          <w:sz w:val="24"/>
          <w:szCs w:val="24"/>
          <w:shd w:fill="FFFFFF" w:val="clear"/>
          <w:vertAlign w:val="baseline"/>
          <w:lang w:val="mn-Cyrl-MN"/>
        </w:rPr>
        <w:tab/>
        <w:t xml:space="preserve">Бүгд хуралдаан байхгүй болгоод хаясан учраас шүүх өнөөдөр хэцүү болсон. Гэтэл нөгөө сая Ө.Энхтүвшин гишүүний хэлдгээр нөгөө шүүгч дээрээ л очно одоо байхгүй юм чинь шүүх. Уг нь бол иргэн ч байна уу эрүү ч байна уу шүүгч л бол шүүгч. Уг нь бол ингээд тодорхой хэмжээний сэлгээгээр ороод бас тодорхой хяналттай байсан. </w:t>
      </w:r>
    </w:p>
    <w:p>
      <w:pPr>
        <w:pStyle w:val="Normal"/>
        <w:spacing w:lineRule="auto" w:line="240"/>
        <w:jc w:val="both"/>
        <w:rPr>
          <w:rFonts w:ascii="Arial" w:hAnsi="Arial" w:cs="Arial"/>
          <w:shd w:fill="FFFFFF" w:val="clear"/>
        </w:rPr>
      </w:pPr>
      <w:r>
        <w:rPr>
          <w:rFonts w:cs="Arial" w:ascii="Arial" w:hAnsi="Arial"/>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bCs/>
          <w:position w:val="0"/>
          <w:sz w:val="24"/>
          <w:sz w:val="24"/>
          <w:szCs w:val="24"/>
          <w:shd w:fill="FFFFFF" w:val="clear"/>
          <w:vertAlign w:val="baseline"/>
          <w:lang w:val="mn-Cyrl-MN"/>
        </w:rPr>
        <w:tab/>
      </w:r>
      <w:r>
        <w:rPr>
          <w:rFonts w:cs="Arial" w:ascii="Arial" w:hAnsi="Arial"/>
          <w:b w:val="false"/>
          <w:bCs w:val="false"/>
          <w:position w:val="0"/>
          <w:sz w:val="24"/>
          <w:sz w:val="24"/>
          <w:szCs w:val="24"/>
          <w:shd w:fill="FFFFFF" w:val="clear"/>
          <w:vertAlign w:val="baseline"/>
          <w:lang w:val="mn-Cyrl-MN"/>
        </w:rPr>
        <w:t xml:space="preserve">Гэтэл одоо нөгөө л тав. Нөгөө л тав. Ядаж 3 нь яг нөгөө л гурав байгаад байгаа. Ийм байдлаар сэлгээгүй болоод байгаа болохоор одоо яах юм бэ? Одоо ажлаа хий гэдэг юм уу ийм байдал үүсээд байгаа юм. Тэгэхээр нөлөөллөөс гаргахын тулд энэ хуулийг оруулж ирлээ гээд нэг сонин юм яриад байгаа юм. </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position w:val="0"/>
          <w:sz w:val="24"/>
          <w:sz w:val="24"/>
          <w:szCs w:val="24"/>
          <w:shd w:fill="FFFFFF" w:val="clear"/>
          <w:vertAlign w:val="baseline"/>
          <w:lang w:val="mn-Cyrl-MN"/>
        </w:rPr>
        <w:tab/>
        <w:t>Тэгэхээр нөлөөлөл гэдэг үг чинь бас их түвэгтэй дээ. Шүүхийн тухай хуулийг батлангуутаа бүх шүүгчээ хүчингүй болгоод тэгэнгүүтээ 13 шүүгчийг томилохгүй яваад байгаа.  Гэтэл шүүгчийг чөлөөлөх барих гээд ингээд ярих юм бол тэр чинь хуулийн үндэстэй.</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position w:val="0"/>
          <w:sz w:val="24"/>
          <w:sz w:val="24"/>
          <w:szCs w:val="24"/>
          <w:shd w:fill="FFFFFF" w:val="clear"/>
          <w:vertAlign w:val="baseline"/>
          <w:lang w:val="mn-Cyrl-MN"/>
        </w:rPr>
        <w:tab/>
        <w:t xml:space="preserve">Одоо та нар энэ Прокурорын хуулийг баталлаа гэнгүүтээ бүх прокуроруудаа хүчингүй болголоо гэж явах уу? Иймэрхүү сэлгээ хийх эрхийг бас өгөөд эрх мэдлийн бас иймэрхүү дарангуйлал тогтох вий гэдэг дээр болгоомжтой хандаарай гэдгийг би бас энэ онцолж хэлмээр байна. </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bCs/>
          <w:position w:val="0"/>
          <w:sz w:val="24"/>
          <w:sz w:val="24"/>
          <w:szCs w:val="24"/>
          <w:shd w:fill="FFFFFF" w:val="clear"/>
          <w:vertAlign w:val="baseline"/>
          <w:lang w:val="mn-Cyrl-MN"/>
        </w:rPr>
        <w:tab/>
      </w:r>
      <w:r>
        <w:rPr>
          <w:rFonts w:cs="Arial" w:ascii="Arial" w:hAnsi="Arial"/>
          <w:b w:val="false"/>
          <w:bCs w:val="false"/>
          <w:position w:val="0"/>
          <w:sz w:val="24"/>
          <w:sz w:val="24"/>
          <w:szCs w:val="24"/>
          <w:shd w:fill="FFFFFF" w:val="clear"/>
          <w:vertAlign w:val="baseline"/>
          <w:lang w:val="mn-Cyrl-MN"/>
        </w:rPr>
        <w:t>Дээрээс нь прокуроруудын хувьд яг үнэндээ бол юу гэдэг юм захиргааны хэргийг ч үзнэ, юу зөрчлийн асуудал дээр бүгдэд дээр орно энэ тэр гээд их санаа зовсон юм яриад байгаа юм. Хэрэг бүртгэлт дээр хяналт тавих гэдэг бол байдаг л юм.</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shd w:fill="FFFFFF" w:val="clear"/>
        </w:rPr>
      </w:pPr>
      <w:r>
        <w:rPr>
          <w:rFonts w:cs="Arial" w:ascii="Arial" w:hAnsi="Arial"/>
          <w:b w:val="false"/>
          <w:bCs w:val="false"/>
          <w:position w:val="0"/>
          <w:sz w:val="24"/>
          <w:sz w:val="24"/>
          <w:szCs w:val="24"/>
          <w:shd w:fill="FFFFFF" w:val="clear"/>
          <w:vertAlign w:val="baseline"/>
          <w:lang w:val="mn-Cyrl-MN"/>
        </w:rPr>
        <w:tab/>
        <w:t>Хамгийн гол нь эрүүгийн хэргийн хяналт аягүй хэцүү. Мөрдөн байцаагч нь өөр өрөөнд, прокурор нь өөр талд тэгээд хоорондоо нөгөө авчирсан материалыг үзэхээс өөр аргагүй болоод байгаа байхгүй юу. Хамтдаа ороод шүүх дээр юу гэдэг юм энэ нотлох баримтаа гаргаад ярь л даа. Хамгийн гол нь өмгөөлөгчийн та нар эрх мэдэлгүй болгож байгаад түүнийгээ өмөөрөгч нартайгаа андуураад энэ чинь өмөөрөөд байгаа юм чинь аргагүй гэсэн байдлаар андуураад өнөөдөр энэ гацаа чинь яваад байгаа юм.</w:t>
      </w:r>
    </w:p>
    <w:p>
      <w:pPr>
        <w:pStyle w:val="Normal"/>
        <w:spacing w:lineRule="auto" w:line="240"/>
        <w:jc w:val="both"/>
        <w:rPr>
          <w:rFonts w:ascii="Arial" w:hAnsi="Arial" w:cs="Arial"/>
          <w:shd w:fill="FFFFFF" w:val="clear"/>
        </w:rPr>
      </w:pPr>
      <w:r>
        <w:rPr>
          <w:rFonts w:cs="Arial" w:ascii="Arial" w:hAnsi="Arial"/>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bCs/>
          <w:position w:val="0"/>
          <w:sz w:val="24"/>
          <w:sz w:val="24"/>
          <w:szCs w:val="24"/>
          <w:shd w:fill="FFFFFF" w:val="clear"/>
          <w:vertAlign w:val="baseline"/>
          <w:lang w:val="mn-Cyrl-MN"/>
        </w:rPr>
        <w:tab/>
      </w:r>
      <w:r>
        <w:rPr>
          <w:rFonts w:cs="Arial" w:ascii="Arial" w:hAnsi="Arial"/>
          <w:b w:val="false"/>
          <w:bCs w:val="false"/>
          <w:position w:val="0"/>
          <w:sz w:val="24"/>
          <w:sz w:val="24"/>
          <w:szCs w:val="24"/>
          <w:shd w:fill="FFFFFF" w:val="clear"/>
          <w:vertAlign w:val="baseline"/>
          <w:lang w:val="mn-Cyrl-MN"/>
        </w:rPr>
        <w:t xml:space="preserve">Цаашдаа ч энэ гацаа явна. Яагаад гэвэл Үндсэн хууль дээрээ тэгш эрхийн зарчим буюу мэтгэлцээний зарчмыг оруулж ирээгүйгээсээ болоод нэг талдаа хэт давуу байдал өгөхөөр заавал гажуудал гардаг байхгүй юу. </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position w:val="0"/>
          <w:sz w:val="24"/>
          <w:sz w:val="24"/>
          <w:szCs w:val="24"/>
          <w:shd w:fill="FFFFFF" w:val="clear"/>
          <w:vertAlign w:val="baseline"/>
          <w:lang w:val="mn-Cyrl-MN"/>
        </w:rPr>
        <w:tab/>
        <w:t>Тэгэхээр энэ гажуудлыг засъя гэвэл одоо энэ Үндсэн хуулиас энэ прокурорыг авч гарга. Энэ чинь прокурор юу гэдэг юм иргэд нэг талд Үндсэн хуульд иргэдийн эрхийг байхгүй болгоод байгаа. Яагаад гэхээр өмгөөлөгчийн гэдэг ямар ч юм байхгүй.</w:t>
      </w:r>
    </w:p>
    <w:p>
      <w:pPr>
        <w:pStyle w:val="Normal"/>
        <w:spacing w:lineRule="auto" w:line="240"/>
        <w:jc w:val="both"/>
        <w:rPr>
          <w:rFonts w:ascii="Arial" w:hAnsi="Arial" w:cs="Arial"/>
          <w:b w:val="false"/>
          <w:b w:val="false"/>
          <w:bCs w:val="false"/>
          <w:shd w:fill="FFFFFF" w:val="clear"/>
        </w:rPr>
      </w:pPr>
      <w:r>
        <w:rPr>
          <w:rFonts w:cs="Arial" w:ascii="Arial" w:hAnsi="Arial"/>
          <w:b w:val="false"/>
          <w:bCs w:val="false"/>
          <w:shd w:fill="FFFFFF" w:val="clear"/>
        </w:rPr>
      </w:r>
    </w:p>
    <w:p>
      <w:pPr>
        <w:pStyle w:val="Normal"/>
        <w:spacing w:lineRule="auto" w:line="240"/>
        <w:jc w:val="both"/>
        <w:rPr>
          <w:rFonts w:ascii="Arial" w:hAnsi="Arial" w:cs="Arial"/>
          <w:shd w:fill="FFFFFF" w:val="clear"/>
        </w:rPr>
      </w:pPr>
      <w:r>
        <w:rPr>
          <w:rFonts w:cs="Arial" w:ascii="Arial" w:hAnsi="Arial"/>
          <w:b w:val="false"/>
          <w:bCs w:val="false"/>
          <w:position w:val="0"/>
          <w:sz w:val="24"/>
          <w:sz w:val="24"/>
          <w:szCs w:val="24"/>
          <w:shd w:fill="FFFFFF" w:val="clear"/>
          <w:vertAlign w:val="baseline"/>
          <w:lang w:val="mn-Cyrl-MN"/>
        </w:rPr>
        <w:tab/>
        <w:t>Гэтэл прокурор бол тэр дотор бүр байгууллагатай, Ерөнхийлөгчтэй, Их Хуралтай хайртай дуртай юмнуудаа ингээд оруулсан учраас тэд нар өнөөдөр юу гэдэг юм дүрэмт хувцастай энэ тэр хүн айлгадаг л болоод байна … /минут дуусав/</w:t>
      </w:r>
    </w:p>
    <w:p>
      <w:pPr>
        <w:pStyle w:val="Normal"/>
        <w:spacing w:lineRule="auto" w:line="240"/>
        <w:jc w:val="both"/>
        <w:rPr>
          <w:rFonts w:ascii="Arial" w:hAnsi="Arial" w:cs="Arial"/>
          <w:shd w:fill="FFFFFF" w:val="clear"/>
        </w:rPr>
      </w:pPr>
      <w:r>
        <w:rPr>
          <w:rFonts w:cs="Arial" w:ascii="Arial" w:hAnsi="Arial"/>
          <w:shd w:fill="FFFFFF" w:val="clear"/>
        </w:rPr>
      </w:r>
    </w:p>
    <w:p>
      <w:pPr>
        <w:pStyle w:val="Normal"/>
        <w:spacing w:lineRule="auto" w:line="240"/>
        <w:jc w:val="both"/>
        <w:rPr>
          <w:rFonts w:ascii="Arial" w:hAnsi="Arial" w:cs="Arial"/>
          <w:shd w:fill="FFFFFF" w:val="clear"/>
        </w:rPr>
      </w:pPr>
      <w:r>
        <w:rPr>
          <w:rFonts w:cs="Arial" w:ascii="Arial" w:hAnsi="Arial"/>
          <w:b/>
          <w:bCs/>
          <w:position w:val="0"/>
          <w:sz w:val="24"/>
          <w:sz w:val="24"/>
          <w:szCs w:val="24"/>
          <w:shd w:fill="FFFFFF" w:val="clear"/>
          <w:vertAlign w:val="baseline"/>
          <w:lang w:val="mn-Cyrl-MN"/>
        </w:rPr>
        <w:tab/>
        <w:t xml:space="preserve">М.Энхболд: - </w:t>
      </w:r>
      <w:r>
        <w:rPr>
          <w:rFonts w:cs="Arial" w:ascii="Arial" w:hAnsi="Arial"/>
          <w:b w:val="false"/>
          <w:bCs w:val="false"/>
          <w:position w:val="0"/>
          <w:sz w:val="24"/>
          <w:sz w:val="24"/>
          <w:szCs w:val="24"/>
          <w:shd w:fill="FFFFFF" w:val="clear"/>
          <w:vertAlign w:val="baseline"/>
          <w:lang w:val="mn-Cyrl-MN"/>
        </w:rPr>
        <w:t xml:space="preserve">Д.Лүндээжанцан гишүүн үг хэлье. </w:t>
      </w:r>
    </w:p>
    <w:p>
      <w:pPr>
        <w:pStyle w:val="Normal"/>
        <w:spacing w:lineRule="auto" w:line="240"/>
        <w:jc w:val="both"/>
        <w:rPr>
          <w:rFonts w:ascii="Arial" w:hAnsi="Arial" w:cs="Arial"/>
          <w:shd w:fill="FFFFFF" w:val="clear"/>
        </w:rPr>
      </w:pPr>
      <w:r>
        <w:rPr>
          <w:rFonts w:cs="Arial" w:ascii="Arial" w:hAnsi="Arial"/>
          <w:shd w:fill="FFFFFF" w:val="clear"/>
        </w:rPr>
      </w:r>
    </w:p>
    <w:p>
      <w:pPr>
        <w:pStyle w:val="Normal"/>
        <w:spacing w:lineRule="auto" w:line="240"/>
        <w:jc w:val="both"/>
        <w:rPr>
          <w:rFonts w:ascii="Arial" w:hAnsi="Arial" w:cs="Arial"/>
          <w:b w:val="false"/>
          <w:b w:val="false"/>
          <w:bCs w:val="false"/>
          <w:u w:val="none"/>
          <w:shd w:fill="FFFFFF" w:val="clear"/>
        </w:rPr>
      </w:pPr>
      <w:r>
        <w:rPr>
          <w:rFonts w:cs="Arial" w:ascii="Arial" w:hAnsi="Arial"/>
          <w:b/>
          <w:bCs/>
          <w:position w:val="0"/>
          <w:sz w:val="24"/>
          <w:sz w:val="24"/>
          <w:szCs w:val="24"/>
          <w:u w:val="none"/>
          <w:shd w:fill="FFFFFF" w:val="clear"/>
          <w:vertAlign w:val="baseline"/>
          <w:lang w:val="mn-Cyrl-MN"/>
        </w:rPr>
        <w:tab/>
        <w:t xml:space="preserve">Д.Лүндээжанцан: - </w:t>
      </w:r>
      <w:r>
        <w:rPr>
          <w:rFonts w:cs="Arial" w:ascii="Arial" w:hAnsi="Arial"/>
          <w:b w:val="false"/>
          <w:bCs w:val="false"/>
          <w:position w:val="0"/>
          <w:sz w:val="24"/>
          <w:sz w:val="24"/>
          <w:szCs w:val="24"/>
          <w:u w:val="none"/>
          <w:shd w:fill="FFFFFF" w:val="clear"/>
          <w:vertAlign w:val="baseline"/>
          <w:lang w:val="mn-Cyrl-MN"/>
        </w:rPr>
        <w:t xml:space="preserve">Энд бас нэг маргааны шинжтэй хоёр гурван асуудал байгаад байгаа юм. Үүнийг бид нар хагалж өгөх л шаардлагатай байна. Өөрөөр хэлбэл сая О.Баасанхүү гишүүн прокурор бол зөвхөн яллах нотлох талыг барьдаг гэж. Хүндийн төв нь тийм байж магадгүй. </w:t>
      </w:r>
    </w:p>
    <w:p>
      <w:pPr>
        <w:pStyle w:val="Normal"/>
        <w:spacing w:lineRule="auto" w:line="240"/>
        <w:jc w:val="both"/>
        <w:rPr>
          <w:rFonts w:ascii="Arial" w:hAnsi="Arial" w:cs="Arial"/>
          <w:b w:val="false"/>
          <w:b w:val="false"/>
          <w:bCs w:val="false"/>
          <w:u w:val="none"/>
          <w:shd w:fill="FFFFFF" w:val="clear"/>
        </w:rPr>
      </w:pPr>
      <w:r>
        <w:rPr>
          <w:rFonts w:cs="Arial" w:ascii="Arial" w:hAnsi="Arial"/>
          <w:b w:val="false"/>
          <w:bCs w:val="false"/>
          <w:u w:val="none"/>
          <w:shd w:fill="FFFFFF" w:val="clear"/>
        </w:rPr>
      </w:r>
    </w:p>
    <w:p>
      <w:pPr>
        <w:pStyle w:val="Normal"/>
        <w:spacing w:lineRule="auto" w:line="240"/>
        <w:jc w:val="both"/>
        <w:rPr>
          <w:rFonts w:ascii="Arial" w:hAnsi="Arial" w:cs="Arial"/>
          <w:b w:val="false"/>
          <w:b w:val="false"/>
          <w:bCs w:val="false"/>
          <w:u w:val="none"/>
          <w:shd w:fill="FFFFFF" w:val="clear"/>
        </w:rPr>
      </w:pPr>
      <w:r>
        <w:rPr>
          <w:rFonts w:cs="Arial" w:ascii="Arial" w:hAnsi="Arial"/>
          <w:b w:val="false"/>
          <w:bCs w:val="false"/>
          <w:position w:val="0"/>
          <w:sz w:val="24"/>
          <w:sz w:val="24"/>
          <w:szCs w:val="24"/>
          <w:u w:val="none"/>
          <w:shd w:fill="FFFFFF" w:val="clear"/>
          <w:vertAlign w:val="baseline"/>
          <w:lang w:val="mn-Cyrl-MN"/>
        </w:rPr>
        <w:tab/>
        <w:t>Ерөнхий зарчим бол яллах цагаатгах хоёрыг эн тэнцүү авч явахгүйгээр бид энэ өнөөгийн иргэний нийгэм, ардчилсан нийгэм ярихын утга байхгүй шүү дээ. Тэгэхээр шүүхээс өмнөх шатанд прокурор чинь олон хэргийг хэрэгсэхгүй болгож байгаа байхгүй юу.</w:t>
      </w:r>
    </w:p>
    <w:p>
      <w:pPr>
        <w:pStyle w:val="Normal"/>
        <w:spacing w:lineRule="auto" w:line="240"/>
        <w:jc w:val="both"/>
        <w:rPr>
          <w:rFonts w:ascii="Arial" w:hAnsi="Arial" w:cs="Arial"/>
          <w:b w:val="false"/>
          <w:b w:val="false"/>
          <w:bCs w:val="false"/>
          <w:u w:val="none"/>
          <w:shd w:fill="FFFFFF" w:val="clear"/>
        </w:rPr>
      </w:pPr>
      <w:r>
        <w:rPr>
          <w:rFonts w:cs="Arial" w:ascii="Arial" w:hAnsi="Arial"/>
          <w:b w:val="false"/>
          <w:bCs w:val="false"/>
          <w:u w:val="none"/>
          <w:shd w:fill="FFFFFF" w:val="clear"/>
        </w:rPr>
      </w:r>
    </w:p>
    <w:p>
      <w:pPr>
        <w:pStyle w:val="Normal"/>
        <w:spacing w:lineRule="auto" w:line="240"/>
        <w:jc w:val="both"/>
        <w:rPr>
          <w:rFonts w:ascii="Arial" w:hAnsi="Arial" w:cs="Arial"/>
          <w:b w:val="false"/>
          <w:b w:val="false"/>
          <w:bCs w:val="false"/>
          <w:u w:val="none"/>
          <w:shd w:fill="FFFFFF" w:val="clear"/>
        </w:rPr>
      </w:pPr>
      <w:r>
        <w:rPr>
          <w:rFonts w:cs="Arial" w:ascii="Arial" w:hAnsi="Arial"/>
          <w:b w:val="false"/>
          <w:bCs w:val="false"/>
          <w:position w:val="0"/>
          <w:sz w:val="24"/>
          <w:sz w:val="24"/>
          <w:szCs w:val="24"/>
          <w:u w:val="none"/>
          <w:shd w:fill="FFFFFF" w:val="clear"/>
          <w:vertAlign w:val="baseline"/>
          <w:lang w:val="mn-Cyrl-MN"/>
        </w:rPr>
        <w:tab/>
        <w:t xml:space="preserve">Энэ үедээ яллах цагаатгах талыг яг тэнцүү барихгүй бол болохгүй байна. Олон хэрэгт ял завшуулж хууль бусаар гэдэг юм уу ингэж хэрэгсэхгүй хэргийг хэрэгсэхгүй болгох тохиолдлуудын тухай шүүмжлэлүүд гарч байна. </w:t>
      </w:r>
    </w:p>
    <w:p>
      <w:pPr>
        <w:pStyle w:val="Normal"/>
        <w:spacing w:lineRule="auto" w:line="240"/>
        <w:jc w:val="both"/>
        <w:rPr>
          <w:rFonts w:ascii="Arial" w:hAnsi="Arial" w:cs="Arial"/>
          <w:b w:val="false"/>
          <w:b w:val="false"/>
          <w:bCs w:val="false"/>
          <w:u w:val="none"/>
          <w:shd w:fill="FFFFFF" w:val="clear"/>
        </w:rPr>
      </w:pPr>
      <w:r>
        <w:rPr>
          <w:rFonts w:cs="Arial" w:ascii="Arial" w:hAnsi="Arial"/>
          <w:b w:val="false"/>
          <w:bCs w:val="false"/>
          <w:u w:val="none"/>
          <w:shd w:fill="FFFFFF" w:val="clear"/>
        </w:rPr>
      </w:r>
    </w:p>
    <w:p>
      <w:pPr>
        <w:pStyle w:val="Normal"/>
        <w:spacing w:lineRule="auto" w:line="240"/>
        <w:jc w:val="both"/>
        <w:rPr>
          <w:rFonts w:ascii="Arial" w:hAnsi="Arial" w:cs="Arial"/>
          <w:u w:val="none"/>
          <w:shd w:fill="FFFFFF" w:val="clear"/>
        </w:rPr>
      </w:pPr>
      <w:r>
        <w:rPr>
          <w:rFonts w:cs="Arial" w:ascii="Arial" w:hAnsi="Arial"/>
          <w:b w:val="false"/>
          <w:bCs w:val="false"/>
          <w:position w:val="0"/>
          <w:sz w:val="24"/>
          <w:sz w:val="24"/>
          <w:szCs w:val="24"/>
          <w:u w:val="none"/>
          <w:shd w:fill="FFFFFF" w:val="clear"/>
          <w:vertAlign w:val="baseline"/>
          <w:lang w:val="mn-Cyrl-MN"/>
        </w:rPr>
        <w:tab/>
        <w:t xml:space="preserve">Хоёрдугаарт мөн түүнчлэн олон хэргийг бол хэрэгсэхгүй болгох ёстой хэргийг шүүхийн шатанд аваачиж байна гэдэг шүүмжлэл гарч байна. Тэгэхээр энэ болгоны учрыг л олж хужрыг нь тунгаах үүрэг шүүхэд бол бишээ прокурорт бол байна. </w:t>
      </w:r>
    </w:p>
    <w:p>
      <w:pPr>
        <w:pStyle w:val="Normal"/>
        <w:spacing w:lineRule="auto" w:line="240"/>
        <w:jc w:val="both"/>
        <w:rPr>
          <w:rFonts w:ascii="Arial" w:hAnsi="Arial" w:cs="Arial"/>
          <w:u w:val="none"/>
          <w:shd w:fill="FFFFFF" w:val="clear"/>
        </w:rPr>
      </w:pPr>
      <w:r>
        <w:rPr>
          <w:rFonts w:cs="Arial" w:ascii="Arial" w:hAnsi="Arial"/>
          <w:u w:val="none"/>
          <w:shd w:fill="FFFFFF" w:val="clear"/>
        </w:rPr>
      </w:r>
    </w:p>
    <w:p>
      <w:pPr>
        <w:pStyle w:val="Normal"/>
        <w:spacing w:lineRule="auto" w:line="240"/>
        <w:jc w:val="both"/>
        <w:rPr>
          <w:rFonts w:ascii="Arial" w:hAnsi="Arial" w:cs="Arial"/>
          <w:u w:val="none"/>
          <w:shd w:fill="FFFFFF" w:val="clear"/>
        </w:rPr>
      </w:pPr>
      <w:r>
        <w:rPr>
          <w:rFonts w:cs="Arial" w:ascii="Arial" w:hAnsi="Arial"/>
          <w:b/>
          <w:bCs/>
          <w:position w:val="0"/>
          <w:sz w:val="24"/>
          <w:sz w:val="24"/>
          <w:szCs w:val="24"/>
          <w:u w:val="none"/>
          <w:shd w:fill="FFFFFF" w:val="clear"/>
          <w:vertAlign w:val="baseline"/>
          <w:lang w:val="mn-Cyrl-MN"/>
        </w:rPr>
        <w:tab/>
      </w:r>
      <w:r>
        <w:rPr>
          <w:rFonts w:cs="Arial" w:ascii="Arial" w:hAnsi="Arial"/>
          <w:b w:val="false"/>
          <w:bCs w:val="false"/>
          <w:position w:val="0"/>
          <w:sz w:val="24"/>
          <w:sz w:val="24"/>
          <w:szCs w:val="24"/>
          <w:u w:val="none"/>
          <w:shd w:fill="FFFFFF" w:val="clear"/>
          <w:vertAlign w:val="baseline"/>
          <w:lang w:val="mn-Cyrl-MN"/>
        </w:rPr>
        <w:t xml:space="preserve">1989, 1980 хэдэн оны сүүлээр Дугархорлоогийн хэрэг гэдэг гэдэг дээр Авирмэд, Мягмар, хэн гурав Буджав гэдэг 3 хүний асуудал гарч ирээд Дугархорлоо гэдэг хүнийг алсан гээд. Тэгээд хэчнээн жил яригдаад эцсийн эцэст бол нотолгоо дутуу учраас тэр гурвын нэг хоёр нь л тэр хэргийг хийсэн гээд. Тэгээд сүүлд нь бол улсын прокурорын байгууллага шууд ял шийтгэлээс нь чөлөөлөөд нэн даруй суллаж байсан. </w:t>
      </w:r>
    </w:p>
    <w:p>
      <w:pPr>
        <w:pStyle w:val="Normal"/>
        <w:spacing w:lineRule="auto" w:line="240"/>
        <w:jc w:val="both"/>
        <w:rPr>
          <w:rFonts w:ascii="Arial" w:hAnsi="Arial" w:cs="Arial"/>
          <w:u w:val="none"/>
          <w:shd w:fill="FFFFFF" w:val="clear"/>
        </w:rPr>
      </w:pPr>
      <w:r>
        <w:rPr>
          <w:rFonts w:cs="Arial" w:ascii="Arial" w:hAnsi="Arial"/>
          <w:u w:val="none"/>
          <w:shd w:fill="FFFFFF" w:val="clear"/>
        </w:rPr>
      </w:r>
    </w:p>
    <w:p>
      <w:pPr>
        <w:pStyle w:val="Normal"/>
        <w:spacing w:lineRule="auto" w:line="240"/>
        <w:jc w:val="both"/>
        <w:rPr>
          <w:rFonts w:ascii="Arial" w:hAnsi="Arial" w:cs="Arial"/>
          <w:b w:val="false"/>
          <w:b w:val="false"/>
          <w:bCs w:val="false"/>
          <w:u w:val="none"/>
          <w:shd w:fill="FFFFFF" w:val="clear"/>
        </w:rPr>
      </w:pPr>
      <w:r>
        <w:rPr>
          <w:rFonts w:cs="Arial" w:ascii="Arial" w:hAnsi="Arial"/>
          <w:b w:val="false"/>
          <w:bCs w:val="false"/>
          <w:position w:val="0"/>
          <w:sz w:val="24"/>
          <w:sz w:val="24"/>
          <w:szCs w:val="24"/>
          <w:u w:val="none"/>
          <w:shd w:fill="FFFFFF" w:val="clear"/>
          <w:vertAlign w:val="baseline"/>
          <w:lang w:val="mn-Cyrl-MN"/>
        </w:rPr>
        <w:tab/>
        <w:t xml:space="preserve">Энэ мэтээр энэ чинь хүний эрхийг хамгаалах тал дээр нь бол прокурорын байгууллага байхаас өөр аргагүй. Тэгэхээр тохирсон ял шийтгэл зэмлэл гэдэг бол шударга ёс, энэрэнгүй ёсны ялалт. Цаана нь хохирогчдын эрх ашиг байж байгаа. Хохирогчдын эрх ашиг байгаа. </w:t>
      </w:r>
    </w:p>
    <w:p>
      <w:pPr>
        <w:pStyle w:val="Normal"/>
        <w:spacing w:lineRule="auto" w:line="240"/>
        <w:jc w:val="both"/>
        <w:rPr>
          <w:rFonts w:ascii="Arial" w:hAnsi="Arial" w:cs="Arial"/>
          <w:b w:val="false"/>
          <w:b w:val="false"/>
          <w:bCs w:val="false"/>
          <w:u w:val="none"/>
          <w:shd w:fill="FFFFFF" w:val="clear"/>
        </w:rPr>
      </w:pPr>
      <w:r>
        <w:rPr>
          <w:rFonts w:cs="Arial" w:ascii="Arial" w:hAnsi="Arial"/>
          <w:b w:val="false"/>
          <w:bCs w:val="false"/>
          <w:u w:val="none"/>
          <w:shd w:fill="FFFFFF" w:val="clear"/>
        </w:rPr>
      </w:r>
    </w:p>
    <w:p>
      <w:pPr>
        <w:pStyle w:val="Normal"/>
        <w:spacing w:lineRule="auto" w:line="240"/>
        <w:jc w:val="both"/>
        <w:rPr>
          <w:rFonts w:ascii="Arial" w:hAnsi="Arial" w:cs="Arial"/>
          <w:b w:val="false"/>
          <w:b w:val="false"/>
          <w:bCs w:val="false"/>
          <w:u w:val="none"/>
          <w:shd w:fill="FFFFFF" w:val="clear"/>
        </w:rPr>
      </w:pPr>
      <w:r>
        <w:rPr>
          <w:rFonts w:cs="Arial" w:ascii="Arial" w:hAnsi="Arial"/>
          <w:b w:val="false"/>
          <w:bCs w:val="false"/>
          <w:position w:val="0"/>
          <w:sz w:val="24"/>
          <w:sz w:val="24"/>
          <w:szCs w:val="24"/>
          <w:u w:val="none"/>
          <w:shd w:fill="FFFFFF" w:val="clear"/>
          <w:vertAlign w:val="baseline"/>
          <w:lang w:val="mn-Cyrl-MN"/>
        </w:rPr>
        <w:tab/>
        <w:t xml:space="preserve">Нөгөө талаасаа хүний эрхийг хамгаалж хүн хэлмэгдүүлэхгүй байх бас нэг гол баталгаа болох ёстой. Ганцхан өмгөөлөгч л хүний эрхийн баталгаа байж чадахгүй. Шүүх эцсийн баталгаа нь бол шүүх шударга ёсны. Тэгээд прокурор бол түүнийг дэнслэх гол үүрэгтэй ийм л газар. </w:t>
      </w:r>
    </w:p>
    <w:p>
      <w:pPr>
        <w:pStyle w:val="Normal"/>
        <w:spacing w:lineRule="auto" w:line="240"/>
        <w:jc w:val="both"/>
        <w:rPr>
          <w:rFonts w:ascii="Arial" w:hAnsi="Arial" w:cs="Arial"/>
          <w:b w:val="false"/>
          <w:b w:val="false"/>
          <w:bCs w:val="false"/>
          <w:u w:val="none"/>
          <w:shd w:fill="FFFFFF" w:val="clear"/>
        </w:rPr>
      </w:pPr>
      <w:r>
        <w:rPr>
          <w:rFonts w:cs="Arial" w:ascii="Arial" w:hAnsi="Arial"/>
          <w:b w:val="false"/>
          <w:bCs w:val="false"/>
          <w:u w:val="none"/>
          <w:shd w:fill="FFFFFF" w:val="clear"/>
        </w:rPr>
      </w:r>
    </w:p>
    <w:p>
      <w:pPr>
        <w:pStyle w:val="Normal"/>
        <w:spacing w:lineRule="auto" w:line="240"/>
        <w:jc w:val="both"/>
        <w:rPr>
          <w:rFonts w:ascii="Arial" w:hAnsi="Arial" w:cs="Arial"/>
          <w:b w:val="false"/>
          <w:b w:val="false"/>
          <w:bCs w:val="false"/>
          <w:u w:val="none"/>
          <w:shd w:fill="FFFFFF" w:val="clear"/>
        </w:rPr>
      </w:pPr>
      <w:r>
        <w:rPr>
          <w:rFonts w:cs="Arial" w:ascii="Arial" w:hAnsi="Arial"/>
          <w:b w:val="false"/>
          <w:bCs w:val="false"/>
          <w:position w:val="0"/>
          <w:sz w:val="24"/>
          <w:sz w:val="24"/>
          <w:szCs w:val="24"/>
          <w:u w:val="none"/>
          <w:shd w:fill="FFFFFF" w:val="clear"/>
          <w:vertAlign w:val="baseline"/>
          <w:lang w:val="mn-Cyrl-MN"/>
        </w:rPr>
        <w:tab/>
        <w:t xml:space="preserve">Тэгэхээр үүнийг бол маш нарийн Эрүүгийн байцаан шийтгэх хуулиараа бусад зөрчил хянан шийдвэрлэх хуулиараа тэгээд Прокурорын хуулиар бол ингэж иж бүрэн зохицуулах ийм шаардлагыг бол өргөн том масштаб дээр бол ингээд бүр дэлгэж тавьж байгаад харах шаардлага байна. </w:t>
      </w:r>
    </w:p>
    <w:p>
      <w:pPr>
        <w:pStyle w:val="Normal"/>
        <w:spacing w:lineRule="auto" w:line="240"/>
        <w:jc w:val="both"/>
        <w:rPr>
          <w:rFonts w:ascii="Arial" w:hAnsi="Arial" w:cs="Arial"/>
          <w:b w:val="false"/>
          <w:b w:val="false"/>
          <w:bCs w:val="false"/>
          <w:u w:val="none"/>
          <w:shd w:fill="FFFFFF" w:val="clear"/>
        </w:rPr>
      </w:pPr>
      <w:r>
        <w:rPr>
          <w:rFonts w:cs="Arial" w:ascii="Arial" w:hAnsi="Arial"/>
          <w:b w:val="false"/>
          <w:bCs w:val="false"/>
          <w:u w:val="none"/>
          <w:shd w:fill="FFFFFF" w:val="clear"/>
        </w:rPr>
      </w:r>
    </w:p>
    <w:p>
      <w:pPr>
        <w:pStyle w:val="Normal"/>
        <w:spacing w:lineRule="auto" w:line="240"/>
        <w:jc w:val="both"/>
        <w:rPr>
          <w:rFonts w:ascii="Arial" w:hAnsi="Arial" w:cs="Arial"/>
          <w:b w:val="false"/>
          <w:b w:val="false"/>
          <w:bCs w:val="false"/>
          <w:u w:val="none"/>
          <w:shd w:fill="FFFFFF" w:val="clear"/>
        </w:rPr>
      </w:pPr>
      <w:r>
        <w:rPr>
          <w:rFonts w:cs="Arial" w:ascii="Arial" w:hAnsi="Arial"/>
          <w:b w:val="false"/>
          <w:bCs w:val="false"/>
          <w:position w:val="0"/>
          <w:sz w:val="24"/>
          <w:sz w:val="24"/>
          <w:szCs w:val="24"/>
          <w:u w:val="none"/>
          <w:shd w:fill="FFFFFF" w:val="clear"/>
          <w:vertAlign w:val="baseline"/>
          <w:lang w:val="mn-Cyrl-MN"/>
        </w:rPr>
        <w:tab/>
        <w:t>Би ганцхан үүн дээр бас нэг бас яах вэ Хууль тогтоомжийн гарсны үр дүнд энд хавсаргасан баримт бичгүүдтэй танилцаад сууж байна. Прокурорын хуулийн төслийг боловсруулах хэрэгцээ шаардлагыг урьдчилан тандан судлах үнэлгээний тайлан, тооцооны тайлан, үр нөлөөний тайлан Үндсэн хуультай нийцэж буй эсэхийг үзэх тайлан гээд ямар ч байсан байгаль орчинд үзүүлэх үр нөлөө хүртэл бүх л зүйлийг нь бол харин ямар ч байсан нэг ихээхэн олон хуудас ийм цаас материал бол оруулж ирсэн байна.</w:t>
      </w:r>
    </w:p>
    <w:p>
      <w:pPr>
        <w:pStyle w:val="Normal"/>
        <w:spacing w:lineRule="auto" w:line="240"/>
        <w:jc w:val="both"/>
        <w:rPr>
          <w:rFonts w:ascii="Arial" w:hAnsi="Arial" w:cs="Arial"/>
          <w:b w:val="false"/>
          <w:b w:val="false"/>
          <w:bCs w:val="false"/>
          <w:u w:val="none"/>
          <w:shd w:fill="FFFFFF" w:val="clear"/>
        </w:rPr>
      </w:pPr>
      <w:r>
        <w:rPr>
          <w:rFonts w:cs="Arial" w:ascii="Arial" w:hAnsi="Arial"/>
          <w:b w:val="false"/>
          <w:bCs w:val="false"/>
          <w:u w:val="none"/>
          <w:shd w:fill="FFFFFF" w:val="clear"/>
        </w:rPr>
      </w:r>
    </w:p>
    <w:p>
      <w:pPr>
        <w:pStyle w:val="Normal"/>
        <w:spacing w:lineRule="auto" w:line="240"/>
        <w:jc w:val="both"/>
        <w:rPr>
          <w:rFonts w:ascii="Arial" w:hAnsi="Arial" w:cs="Arial"/>
          <w:b w:val="false"/>
          <w:b w:val="false"/>
          <w:bCs w:val="false"/>
          <w:u w:val="none"/>
          <w:shd w:fill="FFFFFF" w:val="clear"/>
        </w:rPr>
      </w:pPr>
      <w:r>
        <w:rPr>
          <w:rFonts w:cs="Arial" w:ascii="Arial" w:hAnsi="Arial"/>
          <w:b w:val="false"/>
          <w:bCs w:val="false"/>
          <w:position w:val="0"/>
          <w:sz w:val="24"/>
          <w:sz w:val="24"/>
          <w:szCs w:val="24"/>
          <w:u w:val="none"/>
          <w:shd w:fill="FFFFFF" w:val="clear"/>
          <w:vertAlign w:val="baseline"/>
          <w:lang w:val="mn-Cyrl-MN"/>
        </w:rPr>
        <w:tab/>
        <w:t xml:space="preserve">Энэ нэг талдаа  хүнд сурталтай юм шиг харагдах боловч бас яах вэ үүн дээр дэвшил гарсан байна. Тийм учраас энэ хавсаргасан материалуудыг бол хэлэлцүүлгийн явцад нэг бүрчлэн үзээч гэж. Эдийн засгийн хувьд яах юм. Оруулж ирж байгаа хууль болгон дээр нийгмийн баталгаа эдийн засгийн баталгааны асуудал орж ирдэг. </w:t>
      </w:r>
    </w:p>
    <w:p>
      <w:pPr>
        <w:pStyle w:val="Normal"/>
        <w:spacing w:lineRule="auto" w:line="240"/>
        <w:jc w:val="both"/>
        <w:rPr>
          <w:rFonts w:ascii="Arial" w:hAnsi="Arial" w:cs="Arial"/>
          <w:b w:val="false"/>
          <w:b w:val="false"/>
          <w:bCs w:val="false"/>
          <w:u w:val="none"/>
          <w:shd w:fill="FFFFFF" w:val="clear"/>
        </w:rPr>
      </w:pPr>
      <w:r>
        <w:rPr>
          <w:rFonts w:cs="Arial" w:ascii="Arial" w:hAnsi="Arial"/>
          <w:b w:val="false"/>
          <w:bCs w:val="false"/>
          <w:u w:val="none"/>
          <w:shd w:fill="FFFFFF" w:val="clear"/>
        </w:rPr>
      </w:r>
    </w:p>
    <w:p>
      <w:pPr>
        <w:pStyle w:val="Normal"/>
        <w:spacing w:lineRule="auto" w:line="240"/>
        <w:jc w:val="both"/>
        <w:rPr>
          <w:rFonts w:ascii="Arial" w:hAnsi="Arial" w:cs="Arial"/>
          <w:b w:val="false"/>
          <w:b w:val="false"/>
          <w:bCs w:val="false"/>
          <w:u w:val="none"/>
          <w:shd w:fill="FFFFFF" w:val="clear"/>
        </w:rPr>
      </w:pPr>
      <w:r>
        <w:rPr>
          <w:rFonts w:cs="Arial" w:ascii="Arial" w:hAnsi="Arial"/>
          <w:b w:val="false"/>
          <w:bCs w:val="false"/>
          <w:position w:val="0"/>
          <w:sz w:val="24"/>
          <w:sz w:val="24"/>
          <w:szCs w:val="24"/>
          <w:u w:val="none"/>
          <w:shd w:fill="FFFFFF" w:val="clear"/>
          <w:vertAlign w:val="baseline"/>
          <w:lang w:val="mn-Cyrl-MN"/>
        </w:rPr>
        <w:tab/>
        <w:t xml:space="preserve">Өнөөдрийн нөхцөл байдалд яг энэ хэлэлцэж байгаа цаг үе нь ер нь бол прокурорын ажилтнуудын нийгмийн баталгааны асуудлыг бол нэмээгүй хасаагүй гэж сая хууль санаачлагч хэлж байна. </w:t>
      </w:r>
    </w:p>
    <w:p>
      <w:pPr>
        <w:pStyle w:val="Normal"/>
        <w:spacing w:lineRule="auto" w:line="240"/>
        <w:jc w:val="both"/>
        <w:rPr>
          <w:rFonts w:ascii="Arial" w:hAnsi="Arial" w:cs="Arial"/>
          <w:b w:val="false"/>
          <w:b w:val="false"/>
          <w:bCs w:val="false"/>
          <w:u w:val="none"/>
          <w:shd w:fill="FFFFFF" w:val="clear"/>
        </w:rPr>
      </w:pPr>
      <w:r>
        <w:rPr>
          <w:rFonts w:cs="Arial" w:ascii="Arial" w:hAnsi="Arial"/>
          <w:b w:val="false"/>
          <w:bCs w:val="false"/>
          <w:u w:val="none"/>
          <w:shd w:fill="FFFFFF" w:val="clear"/>
        </w:rPr>
      </w:r>
    </w:p>
    <w:p>
      <w:pPr>
        <w:pStyle w:val="Normal"/>
        <w:spacing w:lineRule="auto" w:line="240"/>
        <w:jc w:val="both"/>
        <w:rPr>
          <w:rFonts w:ascii="Arial" w:hAnsi="Arial" w:cs="Arial"/>
          <w:b w:val="false"/>
          <w:b w:val="false"/>
          <w:bCs w:val="false"/>
          <w:u w:val="none"/>
          <w:shd w:fill="FFFFFF" w:val="clear"/>
        </w:rPr>
      </w:pPr>
      <w:r>
        <w:rPr>
          <w:rFonts w:cs="Arial" w:ascii="Arial" w:hAnsi="Arial"/>
          <w:b w:val="false"/>
          <w:bCs w:val="false"/>
          <w:position w:val="0"/>
          <w:sz w:val="24"/>
          <w:sz w:val="24"/>
          <w:szCs w:val="24"/>
          <w:u w:val="none"/>
          <w:shd w:fill="FFFFFF" w:val="clear"/>
          <w:vertAlign w:val="baseline"/>
          <w:lang w:val="mn-Cyrl-MN"/>
        </w:rPr>
        <w:tab/>
        <w:t>Прокурорын мөрдөн байцаагчид прокурорын ажилтнуудын бол ажлын нөхцөл бол хүнд нөхцөл шүү. Тийм учраас цалингийн хэмжээ гэхэд бол шүүхийн цалингаас 20, 30 хувийн зөрүүтэй байх л шаардлага бол одоо байх ёстой. Илүүг яриагүй ш дээ арай дутуу. Ядахдаа тэр хэмжээнд байхгүй газар тэнгэр шиг … /минут дуусав/</w:t>
      </w:r>
    </w:p>
    <w:p>
      <w:pPr>
        <w:pStyle w:val="Normal"/>
        <w:spacing w:lineRule="auto" w:line="240"/>
        <w:jc w:val="both"/>
        <w:rPr>
          <w:rFonts w:ascii="Arial" w:hAnsi="Arial" w:cs="Arial"/>
          <w:b w:val="false"/>
          <w:b w:val="false"/>
          <w:bCs w:val="false"/>
          <w:u w:val="none"/>
          <w:shd w:fill="FFFFFF" w:val="clear"/>
        </w:rPr>
      </w:pPr>
      <w:r>
        <w:rPr>
          <w:rFonts w:cs="Arial" w:ascii="Arial" w:hAnsi="Arial"/>
          <w:b w:val="false"/>
          <w:bCs w:val="false"/>
          <w:u w:val="none"/>
          <w:shd w:fill="FFFFFF" w:val="clear"/>
        </w:rPr>
      </w:r>
    </w:p>
    <w:p>
      <w:pPr>
        <w:pStyle w:val="Normal"/>
        <w:spacing w:lineRule="auto" w:line="240"/>
        <w:jc w:val="both"/>
        <w:rPr>
          <w:rFonts w:ascii="Arial" w:hAnsi="Arial" w:cs="Arial"/>
          <w:b w:val="false"/>
          <w:b w:val="false"/>
          <w:bCs w:val="false"/>
          <w:u w:val="none"/>
          <w:shd w:fill="FFFFFF" w:val="clear"/>
        </w:rPr>
      </w:pPr>
      <w:r>
        <w:rPr>
          <w:rFonts w:cs="Arial" w:ascii="Arial" w:hAnsi="Arial"/>
          <w:b/>
          <w:bCs/>
          <w:position w:val="0"/>
          <w:sz w:val="24"/>
          <w:sz w:val="24"/>
          <w:szCs w:val="24"/>
          <w:u w:val="none"/>
          <w:shd w:fill="FFFFFF" w:val="clear"/>
          <w:vertAlign w:val="baseline"/>
          <w:lang w:val="mn-Cyrl-MN"/>
        </w:rPr>
        <w:tab/>
        <w:t xml:space="preserve">М.Энхболд: - </w:t>
      </w:r>
      <w:r>
        <w:rPr>
          <w:rFonts w:cs="Arial" w:ascii="Arial" w:hAnsi="Arial"/>
          <w:b w:val="false"/>
          <w:bCs w:val="false"/>
          <w:position w:val="0"/>
          <w:sz w:val="24"/>
          <w:sz w:val="24"/>
          <w:szCs w:val="24"/>
          <w:u w:val="none"/>
          <w:shd w:fill="FFFFFF" w:val="clear"/>
          <w:vertAlign w:val="baseline"/>
          <w:lang w:val="mn-Cyrl-MN"/>
        </w:rPr>
        <w:t xml:space="preserve">Прокурорын тухай хуулийн шинэчилсэн найруулгын үзэл баримтлалыг хэлэлцэж байгаа асуудалтай холбогдуулж гишүүд үг хэлж дууслаа. </w:t>
      </w:r>
    </w:p>
    <w:p>
      <w:pPr>
        <w:pStyle w:val="Normal"/>
        <w:spacing w:lineRule="auto" w:line="240"/>
        <w:jc w:val="both"/>
        <w:rPr>
          <w:rFonts w:ascii="Arial" w:hAnsi="Arial" w:cs="Arial"/>
          <w:b w:val="false"/>
          <w:b w:val="false"/>
          <w:bCs w:val="false"/>
          <w:u w:val="none"/>
          <w:shd w:fill="FFFFFF" w:val="clear"/>
        </w:rPr>
      </w:pPr>
      <w:r>
        <w:rPr>
          <w:rFonts w:cs="Arial" w:ascii="Arial" w:hAnsi="Arial"/>
          <w:b w:val="false"/>
          <w:bCs w:val="false"/>
          <w:u w:val="none"/>
          <w:shd w:fill="FFFFFF" w:val="clear"/>
        </w:rPr>
      </w:r>
    </w:p>
    <w:p>
      <w:pPr>
        <w:pStyle w:val="Normal"/>
        <w:spacing w:lineRule="auto" w:line="240"/>
        <w:jc w:val="both"/>
        <w:rPr>
          <w:rFonts w:ascii="Arial" w:hAnsi="Arial" w:cs="Arial"/>
          <w:b w:val="false"/>
          <w:b w:val="false"/>
          <w:bCs w:val="false"/>
          <w:u w:val="none"/>
          <w:shd w:fill="FFFFFF" w:val="clear"/>
        </w:rPr>
      </w:pPr>
      <w:r>
        <w:rPr>
          <w:rFonts w:cs="Arial" w:ascii="Arial" w:hAnsi="Arial"/>
          <w:b w:val="false"/>
          <w:bCs w:val="false"/>
          <w:position w:val="0"/>
          <w:sz w:val="24"/>
          <w:sz w:val="24"/>
          <w:szCs w:val="24"/>
          <w:u w:val="none"/>
          <w:shd w:fill="FFFFFF" w:val="clear"/>
          <w:vertAlign w:val="baseline"/>
          <w:lang w:val="mn-Cyrl-MN"/>
        </w:rPr>
        <w:tab/>
        <w:t xml:space="preserve">Одоо Прокурорын тухай хуулийн шинэчилсэн найруулгын төслийн үзэл баримтлалыг хэлэлцэх нь зүйтэй гэсэн саналын томьёоллоор санал хураалт явуулъя. Санал хураалт. </w:t>
      </w:r>
    </w:p>
    <w:p>
      <w:pPr>
        <w:pStyle w:val="Normal"/>
        <w:spacing w:lineRule="auto" w:line="240"/>
        <w:jc w:val="both"/>
        <w:rPr>
          <w:rFonts w:ascii="Arial" w:hAnsi="Arial" w:cs="Arial"/>
          <w:b w:val="false"/>
          <w:b w:val="false"/>
          <w:bCs w:val="false"/>
          <w:u w:val="none"/>
          <w:shd w:fill="FFFFFF" w:val="clear"/>
        </w:rPr>
      </w:pPr>
      <w:r>
        <w:rPr>
          <w:rFonts w:cs="Arial" w:ascii="Arial" w:hAnsi="Arial"/>
          <w:b w:val="false"/>
          <w:bCs w:val="false"/>
          <w:u w:val="none"/>
          <w:shd w:fill="FFFFFF" w:val="clear"/>
        </w:rPr>
      </w:r>
    </w:p>
    <w:p>
      <w:pPr>
        <w:pStyle w:val="Normal"/>
        <w:spacing w:lineRule="auto" w:line="240"/>
        <w:jc w:val="both"/>
        <w:rPr>
          <w:rFonts w:ascii="Arial" w:hAnsi="Arial" w:cs="Arial"/>
          <w:b w:val="false"/>
          <w:b w:val="false"/>
          <w:bCs w:val="false"/>
          <w:u w:val="none"/>
          <w:shd w:fill="FFFFFF" w:val="clear"/>
        </w:rPr>
      </w:pPr>
      <w:r>
        <w:rPr>
          <w:rFonts w:cs="Arial" w:ascii="Arial" w:hAnsi="Arial"/>
          <w:b/>
          <w:bCs/>
          <w:position w:val="0"/>
          <w:sz w:val="24"/>
          <w:sz w:val="24"/>
          <w:szCs w:val="24"/>
          <w:u w:val="none"/>
          <w:shd w:fill="FFFFFF" w:val="clear"/>
          <w:vertAlign w:val="baseline"/>
          <w:lang w:val="mn-Cyrl-MN"/>
        </w:rPr>
        <w:tab/>
      </w:r>
      <w:r>
        <w:rPr>
          <w:rFonts w:cs="Arial" w:ascii="Arial" w:hAnsi="Arial"/>
          <w:b w:val="false"/>
          <w:bCs w:val="false"/>
          <w:position w:val="0"/>
          <w:sz w:val="24"/>
          <w:sz w:val="24"/>
          <w:szCs w:val="24"/>
          <w:u w:val="none"/>
          <w:shd w:fill="FFFFFF" w:val="clear"/>
          <w:vertAlign w:val="baseline"/>
          <w:lang w:val="mn-Cyrl-MN"/>
        </w:rPr>
        <w:t xml:space="preserve">59 гишүүн оролцож 78.0 хувийн саналаар санал дэмжигдлээ. </w:t>
      </w:r>
    </w:p>
    <w:p>
      <w:pPr>
        <w:pStyle w:val="Normal"/>
        <w:spacing w:lineRule="auto" w:line="240"/>
        <w:jc w:val="both"/>
        <w:rPr>
          <w:rFonts w:ascii="Arial" w:hAnsi="Arial" w:cs="Arial"/>
          <w:b w:val="false"/>
          <w:b w:val="false"/>
          <w:bCs w:val="false"/>
          <w:u w:val="none"/>
          <w:shd w:fill="FFFFFF" w:val="clear"/>
        </w:rPr>
      </w:pPr>
      <w:r>
        <w:rPr>
          <w:rFonts w:cs="Arial" w:ascii="Arial" w:hAnsi="Arial"/>
          <w:b w:val="false"/>
          <w:bCs w:val="false"/>
          <w:u w:val="none"/>
          <w:shd w:fill="FFFFFF" w:val="clear"/>
        </w:rPr>
      </w:r>
    </w:p>
    <w:p>
      <w:pPr>
        <w:pStyle w:val="Normal"/>
        <w:spacing w:lineRule="auto" w:line="240"/>
        <w:jc w:val="both"/>
        <w:rPr>
          <w:rFonts w:ascii="Arial" w:hAnsi="Arial" w:cs="Arial"/>
          <w:b w:val="false"/>
          <w:b w:val="false"/>
          <w:bCs w:val="false"/>
          <w:u w:val="none"/>
          <w:shd w:fill="FFFFFF" w:val="clear"/>
        </w:rPr>
      </w:pPr>
      <w:r>
        <w:rPr>
          <w:rFonts w:cs="Arial" w:ascii="Arial" w:hAnsi="Arial"/>
          <w:b w:val="false"/>
          <w:bCs w:val="false"/>
          <w:position w:val="0"/>
          <w:sz w:val="24"/>
          <w:sz w:val="24"/>
          <w:szCs w:val="24"/>
          <w:u w:val="none"/>
          <w:shd w:fill="FFFFFF" w:val="clear"/>
          <w:vertAlign w:val="baseline"/>
          <w:lang w:val="mn-Cyrl-MN"/>
        </w:rPr>
        <w:tab/>
        <w:t xml:space="preserve">Хэлэлцэх нь зүйтэй гэж гишүүдийн олонхи үзсэн тул Прокурорын тухай хуулийн шинэчилсэн найруулгын төсөл болох хамт өргөн мэдүүлсэн Прокурорын байгууллагын тухай хууль хүчингүй болсонд тооцох тухай, Улсын тэмдэгтийн хураамжийн тухай хуульд нэмэлт, өөрчлөлт оруулах тухай хуулийн төслийн анхны хэлэлцүүлэгт бэлтгүүлэхээр Хууль зүйн байнгын хороонд шилжүүлж байна. </w:t>
      </w:r>
    </w:p>
    <w:p>
      <w:pPr>
        <w:pStyle w:val="Normal"/>
        <w:spacing w:lineRule="auto" w:line="240"/>
        <w:jc w:val="both"/>
        <w:rPr>
          <w:rFonts w:ascii="Arial" w:hAnsi="Arial" w:cs="Arial"/>
          <w:b w:val="false"/>
          <w:b w:val="false"/>
          <w:bCs w:val="false"/>
          <w:u w:val="none"/>
          <w:shd w:fill="FFFFFF" w:val="clear"/>
        </w:rPr>
      </w:pPr>
      <w:r>
        <w:rPr>
          <w:rFonts w:cs="Arial" w:ascii="Arial" w:hAnsi="Arial"/>
          <w:b w:val="false"/>
          <w:bCs w:val="false"/>
          <w:u w:val="none"/>
          <w:shd w:fill="FFFFFF" w:val="clear"/>
        </w:rPr>
      </w:r>
    </w:p>
    <w:p>
      <w:pPr>
        <w:pStyle w:val="Normal"/>
        <w:spacing w:lineRule="auto" w:line="240"/>
        <w:jc w:val="both"/>
        <w:rPr>
          <w:rFonts w:ascii="Arial" w:hAnsi="Arial" w:cs="Arial"/>
          <w:b w:val="false"/>
          <w:b w:val="false"/>
          <w:bCs w:val="false"/>
          <w:u w:val="none"/>
          <w:shd w:fill="FFFFFF" w:val="clear"/>
        </w:rPr>
      </w:pPr>
      <w:r>
        <w:rPr>
          <w:rFonts w:cs="Arial" w:ascii="Arial" w:hAnsi="Arial"/>
          <w:b w:val="false"/>
          <w:bCs w:val="false"/>
          <w:position w:val="0"/>
          <w:sz w:val="24"/>
          <w:sz w:val="24"/>
          <w:szCs w:val="24"/>
          <w:u w:val="none"/>
          <w:shd w:fill="FFFFFF" w:val="clear"/>
          <w:vertAlign w:val="baseline"/>
          <w:lang w:val="mn-Cyrl-MN"/>
        </w:rPr>
        <w:tab/>
        <w:t xml:space="preserve">Төрсөн өдрийн мэндчилгээ байна. 4 сарын 17-нд Х.Баделхан гишүүн, мөн 4 сарын 17-нд Д.Тэрбишдагва гишүүн, 4 сарын 19-нд Н.Цэрэнбат гишүүн, 4 сарын 22-нд Ч.Улаан гишүүн, 4 сарын 23-нд Б.Батзориг гишүүн гээд 5 гишүүний төрсөн өдөр энэ долоо хоногт болсон байна. </w:t>
      </w:r>
    </w:p>
    <w:p>
      <w:pPr>
        <w:pStyle w:val="Normal"/>
        <w:spacing w:lineRule="auto" w:line="240"/>
        <w:jc w:val="both"/>
        <w:rPr>
          <w:rFonts w:ascii="Arial" w:hAnsi="Arial" w:cs="Arial"/>
          <w:b w:val="false"/>
          <w:b w:val="false"/>
          <w:bCs w:val="false"/>
          <w:u w:val="none"/>
          <w:shd w:fill="FFFFFF" w:val="clear"/>
        </w:rPr>
      </w:pPr>
      <w:r>
        <w:rPr>
          <w:rFonts w:cs="Arial" w:ascii="Arial" w:hAnsi="Arial"/>
          <w:b w:val="false"/>
          <w:bCs w:val="false"/>
          <w:u w:val="none"/>
          <w:shd w:fill="FFFFFF" w:val="clear"/>
        </w:rPr>
      </w:r>
    </w:p>
    <w:p>
      <w:pPr>
        <w:pStyle w:val="Normal"/>
        <w:spacing w:lineRule="auto" w:line="240"/>
        <w:jc w:val="both"/>
        <w:rPr>
          <w:rFonts w:ascii="Arial" w:hAnsi="Arial" w:cs="Arial"/>
          <w:b w:val="false"/>
          <w:b w:val="false"/>
          <w:bCs w:val="false"/>
          <w:u w:val="none"/>
          <w:shd w:fill="FFFFFF" w:val="clear"/>
        </w:rPr>
      </w:pPr>
      <w:r>
        <w:rPr>
          <w:rFonts w:cs="Arial" w:ascii="Arial" w:hAnsi="Arial"/>
          <w:b w:val="false"/>
          <w:bCs w:val="false"/>
          <w:position w:val="0"/>
          <w:sz w:val="24"/>
          <w:sz w:val="24"/>
          <w:szCs w:val="24"/>
          <w:u w:val="none"/>
          <w:shd w:fill="FFFFFF" w:val="clear"/>
          <w:vertAlign w:val="baseline"/>
          <w:lang w:val="mn-Cyrl-MN"/>
        </w:rPr>
        <w:tab/>
        <w:t>Төрсөн өдөр нь тохиосон Х.Баделхан, Д.Тэрбишдагва, Н.Цэрэнбат, Ч.Улаан, Б.Батзориг нарт төрсөн өдрийн баярын мэнд хүргэе. Ажлын амжилт, эрүүл энх, сайн сайхныг Улсын Их Хурлын нийт гишүүдийн өмнөөс хүсэн ерөөе.</w:t>
      </w:r>
    </w:p>
    <w:p>
      <w:pPr>
        <w:pStyle w:val="Normal"/>
        <w:spacing w:lineRule="auto" w:line="240"/>
        <w:jc w:val="both"/>
        <w:rPr>
          <w:rFonts w:ascii="Arial" w:hAnsi="Arial" w:cs="Arial"/>
          <w:b w:val="false"/>
          <w:b w:val="false"/>
          <w:bCs w:val="false"/>
          <w:u w:val="none"/>
          <w:shd w:fill="FFFFFF" w:val="clear"/>
        </w:rPr>
      </w:pPr>
      <w:r>
        <w:rPr>
          <w:rFonts w:cs="Arial" w:ascii="Arial" w:hAnsi="Arial"/>
          <w:b w:val="false"/>
          <w:bCs w:val="false"/>
          <w:u w:val="none"/>
          <w:shd w:fill="FFFFFF" w:val="clear"/>
        </w:rPr>
      </w:r>
    </w:p>
    <w:p>
      <w:pPr>
        <w:pStyle w:val="Normal"/>
        <w:spacing w:lineRule="auto" w:line="240"/>
        <w:jc w:val="both"/>
        <w:rPr>
          <w:rFonts w:ascii="Arial" w:hAnsi="Arial" w:cs="Arial"/>
          <w:i/>
          <w:i/>
          <w:iCs/>
          <w:color w:val="auto"/>
          <w:sz w:val="24"/>
          <w:szCs w:val="24"/>
          <w:u w:val="none"/>
          <w:shd w:fill="FFFFFF" w:val="clear"/>
        </w:rPr>
      </w:pPr>
      <w:r>
        <w:rPr>
          <w:rFonts w:cs="Arial" w:ascii="Arial" w:hAnsi="Arial"/>
          <w:b w:val="false"/>
          <w:bCs w:val="false"/>
          <w:position w:val="0"/>
          <w:sz w:val="24"/>
          <w:sz w:val="24"/>
          <w:szCs w:val="24"/>
          <w:u w:val="none"/>
          <w:shd w:fill="FFFFFF" w:val="clear"/>
          <w:vertAlign w:val="baseline"/>
          <w:lang w:val="mn-Cyrl-MN"/>
        </w:rPr>
        <w:tab/>
        <w:t xml:space="preserve">Өнөөдрийн чуулганы нэгдсэн хуралдаанаар хэлэлцэх асуудлууд хэлэлцэж дууслаа. Чуулганы хуралдаан үүгээр өндөрлөж байна. Гишүүд сайхан амраарай. </w:t>
      </w:r>
      <w:r>
        <w:rPr>
          <w:rFonts w:eastAsia="Arial" w:cs="Arial" w:ascii="Arial" w:hAnsi="Arial"/>
          <w:b w:val="false"/>
          <w:bCs w:val="false"/>
          <w:i w:val="false"/>
          <w:iCs w:val="false"/>
          <w:color w:val="000000"/>
          <w:position w:val="0"/>
          <w:sz w:val="24"/>
          <w:sz w:val="24"/>
          <w:szCs w:val="24"/>
          <w:u w:val="none"/>
          <w:shd w:fill="FFFFFF" w:val="clear"/>
          <w:vertAlign w:val="baseline"/>
          <w:lang w:val="mn-Cyrl-MN"/>
        </w:rPr>
        <w:t xml:space="preserve"> </w:t>
      </w:r>
      <w:r>
        <w:rPr>
          <w:rFonts w:cs="Arial" w:ascii="Arial" w:hAnsi="Arial"/>
          <w:b w:val="false"/>
          <w:bCs w:val="false"/>
          <w:i w:val="false"/>
          <w:iCs w:val="false"/>
          <w:color w:val="000000"/>
          <w:position w:val="0"/>
          <w:sz w:val="24"/>
          <w:sz w:val="24"/>
          <w:szCs w:val="24"/>
          <w:u w:val="none"/>
          <w:shd w:fill="FFFFFF" w:val="clear"/>
          <w:vertAlign w:val="baseline"/>
          <w:lang w:val="mn-Cyrl-MN"/>
        </w:rPr>
        <w:t>/</w:t>
      </w:r>
      <w:r>
        <w:rPr>
          <w:rFonts w:cs="Arial" w:ascii="Arial" w:hAnsi="Arial"/>
          <w:b/>
          <w:bCs/>
          <w:i w:val="false"/>
          <w:iCs w:val="false"/>
          <w:color w:val="000000"/>
          <w:position w:val="0"/>
          <w:sz w:val="24"/>
          <w:sz w:val="24"/>
          <w:szCs w:val="24"/>
          <w:u w:val="none"/>
          <w:shd w:fill="FFFFFF" w:val="clear"/>
          <w:vertAlign w:val="baseline"/>
          <w:lang w:val="mn-Cyrl-MN"/>
        </w:rPr>
        <w:t>15:15-16:45</w:t>
      </w:r>
      <w:r>
        <w:rPr>
          <w:rFonts w:cs="Arial" w:ascii="Arial" w:hAnsi="Arial"/>
          <w:b w:val="false"/>
          <w:bCs w:val="false"/>
          <w:i w:val="false"/>
          <w:iCs w:val="false"/>
          <w:color w:val="000000"/>
          <w:position w:val="0"/>
          <w:sz w:val="24"/>
          <w:sz w:val="24"/>
          <w:szCs w:val="24"/>
          <w:u w:val="none"/>
          <w:shd w:fill="FFFFFF" w:val="clear"/>
          <w:vertAlign w:val="baseline"/>
          <w:lang w:val="mn-Cyrl-MN"/>
        </w:rPr>
        <w:t xml:space="preserve"> Д.Уянга/.</w:t>
      </w:r>
    </w:p>
    <w:p>
      <w:pPr>
        <w:pStyle w:val="Normal"/>
        <w:spacing w:lineRule="auto" w:line="240" w:before="0" w:after="0"/>
        <w:ind w:left="0" w:right="0" w:firstLine="720"/>
        <w:jc w:val="both"/>
        <w:rPr>
          <w:rFonts w:ascii="Arial" w:hAnsi="Arial" w:cs="Arial"/>
          <w:i/>
          <w:i/>
          <w:iCs/>
          <w:color w:val="auto"/>
          <w:sz w:val="24"/>
          <w:szCs w:val="24"/>
          <w:u w:val="none"/>
          <w:shd w:fill="FFFFFF" w:val="clear"/>
        </w:rPr>
      </w:pPr>
      <w:r>
        <w:rPr>
          <w:rFonts w:cs="Arial" w:ascii="Arial" w:hAnsi="Arial"/>
          <w:i/>
          <w:iCs/>
          <w:color w:val="000000"/>
          <w:sz w:val="24"/>
          <w:szCs w:val="24"/>
          <w:u w:val="none"/>
          <w:shd w:fill="FFFFFF" w:val="clear"/>
        </w:rPr>
      </w:r>
    </w:p>
    <w:p>
      <w:pPr>
        <w:pStyle w:val="Normal"/>
        <w:spacing w:before="0" w:after="0"/>
        <w:jc w:val="both"/>
        <w:rPr>
          <w:rFonts w:ascii="Arial" w:hAnsi="Arial" w:cs="Arial"/>
          <w:b/>
          <w:b/>
          <w:bCs/>
          <w:i w:val="false"/>
          <w:i w:val="false"/>
          <w:iCs w:val="false"/>
          <w:sz w:val="24"/>
          <w:szCs w:val="24"/>
          <w:lang w:val="mn-Cyrl-MN"/>
        </w:rPr>
      </w:pP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ab/>
        <w:t>Чуулганы нэгдсэн хуралдаан 4 цаг 15 минут үргэлжилж, 16</w:t>
      </w:r>
      <w:r>
        <w:rPr>
          <w:rStyle w:val="Emphasis"/>
          <w:rFonts w:eastAsia="Arial" w:cs="Arial" w:ascii="Arial" w:hAnsi="Arial"/>
          <w:b/>
          <w:bCs/>
          <w:i w:val="false"/>
          <w:iCs w:val="false"/>
          <w:caps w:val="false"/>
          <w:smallCaps w:val="false"/>
          <w:color w:val="00000A"/>
          <w:sz w:val="24"/>
          <w:szCs w:val="24"/>
          <w:u w:val="none"/>
          <w:shd w:fill="FFFFFF" w:val="clear"/>
          <w:lang w:val="en-US" w:eastAsia="en-US" w:bidi="ar-SA"/>
        </w:rPr>
        <w:t xml:space="preserve"> </w:t>
      </w:r>
      <w:r>
        <w:rPr>
          <w:rStyle w:val="Emphasis"/>
          <w:rFonts w:eastAsia="Arial" w:cs="Arial" w:ascii="Arial" w:hAnsi="Arial"/>
          <w:b/>
          <w:bCs/>
          <w:i w:val="false"/>
          <w:iCs w:val="false"/>
          <w:caps w:val="false"/>
          <w:smallCaps w:val="false"/>
          <w:color w:val="00000A"/>
          <w:sz w:val="24"/>
          <w:szCs w:val="24"/>
          <w:u w:val="none"/>
          <w:shd w:fill="FFFFFF" w:val="clear"/>
          <w:lang w:val="mn-Cyrl-MN" w:eastAsia="en-US" w:bidi="ar-SA"/>
        </w:rPr>
        <w:t>цаг 45 минутад өндөрлөв.</w:t>
      </w:r>
    </w:p>
    <w:p>
      <w:pPr>
        <w:pStyle w:val="Normal"/>
        <w:spacing w:lineRule="auto" w:line="240" w:before="0" w:after="0"/>
        <w:jc w:val="both"/>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r>
    </w:p>
    <w:p>
      <w:pPr>
        <w:pStyle w:val="Normal"/>
        <w:spacing w:lineRule="atLeast" w:line="100" w:before="0" w:after="0"/>
        <w:rPr>
          <w:rFonts w:ascii="Arial" w:hAnsi="Arial" w:eastAsia="Arial" w:cs="Arial"/>
          <w:i w:val="false"/>
          <w:i w:val="false"/>
          <w:iCs w:val="false"/>
          <w:color w:val="00000A"/>
          <w:sz w:val="24"/>
          <w:szCs w:val="24"/>
          <w:lang w:val="mn-Cyrl-MN"/>
        </w:rPr>
      </w:pPr>
      <w:r>
        <w:rPr>
          <w:rFonts w:eastAsia="Arial" w:cs="Arial" w:ascii="Arial" w:hAnsi="Arial"/>
          <w:i w:val="false"/>
          <w:iCs w:val="false"/>
          <w:color w:val="00000A"/>
          <w:sz w:val="24"/>
          <w:szCs w:val="24"/>
          <w:lang w:val="mn-Cyrl-MN"/>
        </w:rPr>
        <w:tab/>
      </w:r>
      <w:r>
        <w:rPr>
          <w:rFonts w:eastAsia="Arial" w:cs="Arial" w:ascii="Arial" w:hAnsi="Arial"/>
          <w:b/>
          <w:bCs/>
          <w:i w:val="false"/>
          <w:iCs w:val="false"/>
          <w:color w:val="00000A"/>
          <w:sz w:val="24"/>
          <w:szCs w:val="24"/>
          <w:lang w:val="mn-Cyrl-MN"/>
        </w:rPr>
        <w:t>Дууны бичлэгээс буулгасан:</w:t>
      </w:r>
    </w:p>
    <w:p>
      <w:pPr>
        <w:pStyle w:val="TextBody"/>
        <w:spacing w:lineRule="atLeast" w:line="100" w:before="0" w:after="0"/>
        <w:rPr>
          <w:rStyle w:val="Emphasis"/>
          <w:rFonts w:ascii="Arial" w:hAnsi="Arial" w:eastAsia="Arial" w:cs="Arial"/>
          <w:b w:val="false"/>
          <w:b w:val="false"/>
          <w:bCs w:val="false"/>
          <w:i w:val="false"/>
          <w:i w:val="false"/>
          <w:iCs w:val="false"/>
          <w:caps w:val="false"/>
          <w:smallCaps w:val="false"/>
          <w:color w:val="00000A"/>
          <w:sz w:val="24"/>
          <w:szCs w:val="24"/>
          <w:u w:val="none"/>
          <w:shd w:fill="FFFFFF" w:val="clear"/>
          <w:lang w:val="mn-Cyrl-MN" w:eastAsia="en-US" w:bidi="ar-SA"/>
        </w:rPr>
      </w:pPr>
      <w:r>
        <w:rPr>
          <w:rFonts w:eastAsia="Arial" w:cs="Arial" w:ascii="Arial" w:hAnsi="Arial"/>
          <w:i w:val="false"/>
          <w:iCs w:val="false"/>
          <w:color w:val="00000A"/>
          <w:sz w:val="24"/>
          <w:szCs w:val="24"/>
          <w:lang w:val="mn-Cyrl-MN"/>
        </w:rPr>
        <w:tab/>
        <w:t xml:space="preserve">ПРОТОКОЛЫН АЛБАНЫ </w:t>
      </w:r>
    </w:p>
    <w:p>
      <w:pPr>
        <w:pStyle w:val="Normal"/>
        <w:spacing w:before="0" w:after="0"/>
        <w:jc w:val="both"/>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 xml:space="preserve">ШИНЖЭЭЧ </w:t>
        <w:tab/>
        <w:tab/>
        <w:tab/>
        <w:tab/>
        <w:tab/>
        <w:tab/>
        <w:tab/>
        <w:tab/>
        <w:t>Ц.АЛТАН-ОД</w:t>
      </w:r>
    </w:p>
    <w:p>
      <w:pPr>
        <w:pStyle w:val="Normal"/>
        <w:spacing w:before="0" w:after="0"/>
        <w:jc w:val="both"/>
        <w:rPr/>
      </w:pPr>
      <w:r>
        <w:rPr/>
      </w:r>
    </w:p>
    <w:p>
      <w:pPr>
        <w:pStyle w:val="Normal"/>
        <w:spacing w:before="0" w:after="0"/>
        <w:jc w:val="both"/>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ab/>
        <w:tab/>
        <w:tab/>
        <w:tab/>
        <w:tab/>
        <w:tab/>
        <w:tab/>
        <w:tab/>
        <w:tab/>
        <w:t>Ц.ЦЭНДСҮРЭН</w:t>
      </w:r>
    </w:p>
    <w:p>
      <w:pPr>
        <w:pStyle w:val="Normal"/>
        <w:spacing w:before="0" w:after="0"/>
        <w:jc w:val="both"/>
        <w:rPr/>
      </w:pPr>
      <w:r>
        <w:rPr/>
      </w:r>
    </w:p>
    <w:p>
      <w:pPr>
        <w:pStyle w:val="Normal"/>
        <w:spacing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shd w:fill="FFFFFF" w:val="clear"/>
          <w:lang w:val="mn-Cyrl-MN" w:eastAsia="en-US" w:bidi="ar-SA"/>
        </w:rPr>
        <w:tab/>
        <w:tab/>
        <w:tab/>
        <w:tab/>
        <w:tab/>
        <w:tab/>
        <w:tab/>
        <w:tab/>
        <w:tab/>
        <w:tab/>
        <w:t>Д.УЯНГА</w:t>
      </w:r>
    </w:p>
    <w:p>
      <w:pPr>
        <w:pStyle w:val="Normal"/>
        <w:spacing w:lineRule="auto" w:line="240" w:before="0" w:after="0"/>
        <w:ind w:left="0" w:right="0" w:hanging="0"/>
        <w:jc w:val="both"/>
        <w:rPr>
          <w:rFonts w:ascii="Arial" w:hAnsi="Arial" w:cs="Arial"/>
          <w:sz w:val="24"/>
          <w:szCs w:val="24"/>
        </w:rPr>
      </w:pPr>
      <w:r>
        <w:rPr>
          <w:rFonts w:cs="Arial" w:ascii="Arial" w:hAnsi="Arial"/>
          <w:sz w:val="24"/>
          <w:szCs w:val="24"/>
        </w:rPr>
      </w:r>
    </w:p>
    <w:sectPr>
      <w:footerReference w:type="default" r:id="rId2"/>
      <w:type w:val="nextPage"/>
      <w:pgSz w:w="12240" w:h="15840"/>
      <w:pgMar w:left="2160"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Mon">
    <w:charset w:val="00"/>
    <w:family w:val="swiss"/>
    <w:pitch w:val="variable"/>
  </w:font>
  <w:font w:name="Liberation Sans">
    <w:altName w:val="Arial"/>
    <w:charset w:val="00"/>
    <w:family w:val="swiss"/>
    <w:pitch w:val="variable"/>
  </w:font>
  <w:font w:name="Arial">
    <w:charset w:val="01"/>
    <w:family w:val="swiss"/>
    <w:pitch w:val="variable"/>
  </w:font>
  <w:font w:name="Arial">
    <w:charset w:val="80"/>
    <w:family w:val="swiss"/>
    <w:pitch w:val="variable"/>
  </w:font>
  <w:font w:name="Candar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4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n-US" w:eastAsia="zh-CN" w:bidi="hi-IN"/>
    </w:rPr>
  </w:style>
  <w:style w:type="paragraph" w:styleId="Heading1">
    <w:name w:val="Heading 1"/>
    <w:basedOn w:val="Normal"/>
    <w:next w:val="Normal"/>
    <w:qFormat/>
    <w:pPr>
      <w:keepNext w:val="true"/>
      <w:numPr>
        <w:ilvl w:val="0"/>
        <w:numId w:val="1"/>
      </w:numPr>
      <w:spacing w:lineRule="auto" w:line="240" w:before="0" w:after="0"/>
      <w:ind w:left="0" w:right="0" w:firstLine="720"/>
      <w:jc w:val="center"/>
      <w:outlineLvl w:val="0"/>
    </w:pPr>
    <w:rPr>
      <w:rFonts w:ascii="Arial Mon" w:hAnsi="Arial Mon" w:eastAsia="Times New Roman" w:cs="Times New Roman"/>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Style">
    <w:name w:val="WW-Default Style"/>
    <w:qFormat/>
    <w:pPr>
      <w:widowControl/>
      <w:suppressAutoHyphens w:val="true"/>
      <w:kinsoku w:val="true"/>
      <w:overflowPunct w:val="true"/>
      <w:autoSpaceDE w:val="true"/>
      <w:bidi w:val="0"/>
      <w:spacing w:lineRule="auto" w:line="276" w:before="0" w:after="200"/>
    </w:pPr>
    <w:rPr>
      <w:rFonts w:ascii="Arial" w:hAnsi="Arial" w:eastAsia="SimSun" w:cs="Calibri"/>
      <w:color w:val="00000A"/>
      <w:kern w:val="2"/>
      <w:sz w:val="24"/>
      <w:szCs w:val="24"/>
      <w:lang w:val="en-US" w:eastAsia="zh-CN" w:bidi="hi-IN"/>
    </w:rPr>
  </w:style>
  <w:style w:type="paragraph" w:styleId="WWDefaultStyle1">
    <w:name w:val="WW-Default Style1"/>
    <w:qFormat/>
    <w:pPr>
      <w:widowControl/>
      <w:suppressAutoHyphens w:val="true"/>
      <w:kinsoku w:val="true"/>
      <w:overflowPunct w:val="true"/>
      <w:autoSpaceDE w:val="true"/>
      <w:bidi w:val="0"/>
      <w:spacing w:lineRule="auto" w:line="276" w:before="0" w:after="200"/>
    </w:pPr>
    <w:rPr>
      <w:rFonts w:ascii="Arial" w:hAnsi="Arial" w:eastAsia="SimSun" w:cs="Calibri"/>
      <w:color w:val="00000A"/>
      <w:kern w:val="2"/>
      <w:sz w:val="24"/>
      <w:szCs w:val="24"/>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473" w:leader="none"/>
        <w:tab w:val="right" w:pos="8946" w:leader="none"/>
      </w:tabs>
    </w:pPr>
    <w:rPr/>
  </w:style>
  <w:style w:type="paragraph" w:styleId="Title">
    <w:name w:val="Title"/>
    <w:basedOn w:val="Heading"/>
    <w:next w:val="TextBody"/>
    <w:qFormat/>
    <w:pPr>
      <w:jc w:val="center"/>
    </w:pPr>
    <w:rPr>
      <w:b/>
      <w:bCs/>
      <w:sz w:val="56"/>
      <w:szCs w:val="56"/>
    </w:rPr>
  </w:style>
  <w:style w:type="paragraph" w:styleId="Textbody1">
    <w:name w:val="Text body"/>
    <w:basedOn w:val="Normal"/>
    <w:qFormat/>
    <w:pPr>
      <w:spacing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4:54:24Z</dcterms:created>
  <dc:creator/>
  <dc:description/>
  <dc:language>en-US</dc:language>
  <cp:lastModifiedBy/>
  <dcterms:modified xsi:type="dcterms:W3CDTF">2017-04-27T04:00:46Z</dcterms:modified>
  <cp:revision>101</cp:revision>
  <dc:subject/>
  <dc:title/>
</cp:coreProperties>
</file>