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9 ОНЫ ХАВРЫН ЭЭЛЖИТ ЧУУЛГАНЫ </w:t>
      </w:r>
      <w:r>
        <w:rPr>
          <w:rFonts w:cs="Arial" w:ascii="Arial" w:hAnsi="Arial"/>
          <w:b/>
          <w:lang w:val="mn-Cyrl-MN"/>
        </w:rPr>
        <w:t xml:space="preserve"> </w:t>
      </w:r>
    </w:p>
    <w:p>
      <w:pPr>
        <w:pStyle w:val="Normal"/>
        <w:spacing w:lineRule="atLeast" w:line="200"/>
        <w:jc w:val="center"/>
        <w:rPr>
          <w:rFonts w:ascii="Arial" w:hAnsi="Arial" w:cs="Arial"/>
          <w:b/>
          <w:b/>
          <w:lang w:val="mn-Cyrl-MN"/>
        </w:rPr>
      </w:pPr>
      <w:r>
        <w:rPr>
          <w:rFonts w:cs="Arial" w:ascii="Arial" w:hAnsi="Arial"/>
          <w:b/>
          <w:lang w:val="mn-Cyrl-MN"/>
        </w:rPr>
        <w:t xml:space="preserve">НИЙГМИЙН БОДЛОГО, БОЛОВСРОЛ, СОЁЛ, ШИНЖЛЭХ УХААНЫ </w:t>
      </w:r>
    </w:p>
    <w:p>
      <w:pPr>
        <w:pStyle w:val="Normal"/>
        <w:spacing w:lineRule="atLeast" w:line="200"/>
        <w:jc w:val="center"/>
        <w:rPr/>
      </w:pPr>
      <w:r>
        <w:rPr>
          <w:rFonts w:cs="Arial" w:ascii="Arial" w:hAnsi="Arial"/>
          <w:b/>
          <w:lang w:val="mn-Cyrl-MN"/>
        </w:rPr>
        <w:t xml:space="preserve">БАЙНГЫН ХОРООНЫ 5 ДУГААР САРЫН 21-НИЙ ӨДӨР </w:t>
      </w:r>
    </w:p>
    <w:p>
      <w:pPr>
        <w:pStyle w:val="Normal"/>
        <w:spacing w:lineRule="atLeast" w:line="200"/>
        <w:jc w:val="center"/>
        <w:rPr/>
      </w:pPr>
      <w:r>
        <w:rPr>
          <w:rFonts w:cs="Arial" w:ascii="Arial" w:hAnsi="Arial"/>
          <w:b/>
          <w:lang w:val="mn-Cyrl-MN"/>
        </w:rPr>
        <w:t xml:space="preserve">/МЯГМАР ГАРАГ/-ИЙН ХУРАЛДААНЫ </w:t>
      </w:r>
    </w:p>
    <w:p>
      <w:pPr>
        <w:pStyle w:val="Normal"/>
        <w:spacing w:lineRule="atLeast" w:line="200"/>
        <w:jc w:val="center"/>
        <w:rPr>
          <w:rFonts w:ascii="Arial" w:hAnsi="Arial" w:cs="Arial"/>
          <w:b/>
          <w:b/>
          <w:lang w:val="mn-Cyrl-MN"/>
        </w:rPr>
      </w:pPr>
      <w:r>
        <w:rPr>
          <w:rFonts w:cs="Arial" w:ascii="Arial" w:hAnsi="Arial"/>
          <w:b/>
          <w:lang w:val="mn-Cyrl-MN"/>
        </w:rPr>
        <w:t>ТЭМДЭГЛЭЛИЙН ТОВЬЁГ</w:t>
      </w:r>
    </w:p>
    <w:p>
      <w:pPr>
        <w:pStyle w:val="Normal"/>
        <w:spacing w:lineRule="atLeast" w:line="200" w:before="40" w:after="40"/>
        <w:ind w:left="1701" w:right="1134" w:hanging="0"/>
        <w:jc w:val="center"/>
        <w:rPr>
          <w:rFonts w:ascii="Arial" w:hAnsi="Arial" w:cs="Arial"/>
          <w:b/>
          <w:b/>
          <w:lang w:val="mn-Cyrl-MN"/>
        </w:rPr>
      </w:pPr>
      <w:r>
        <w:rPr>
          <w:rFonts w:cs="Arial" w:ascii="Arial" w:hAnsi="Arial"/>
          <w:b/>
          <w:lang w:val="mn-Cyrl-MN"/>
        </w:rPr>
      </w:r>
    </w:p>
    <w:tbl>
      <w:tblPr>
        <w:tblW w:w="9761" w:type="dxa"/>
        <w:jc w:val="left"/>
        <w:tblInd w:w="-286" w:type="dxa"/>
        <w:tblLayout w:type="fixed"/>
        <w:tblCellMar>
          <w:top w:w="55" w:type="dxa"/>
          <w:left w:w="18" w:type="dxa"/>
          <w:bottom w:w="55" w:type="dxa"/>
          <w:right w:w="55" w:type="dxa"/>
        </w:tblCellMar>
      </w:tblPr>
      <w:tblGrid>
        <w:gridCol w:w="426"/>
        <w:gridCol w:w="7909"/>
        <w:gridCol w:w="1426"/>
      </w:tblGrid>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lang w:val="mn-Cyrl-MN"/>
              </w:rPr>
            </w:pPr>
            <w:r>
              <w:rPr>
                <w:rFonts w:eastAsia="Arial" w:cs="Arial" w:ascii="Arial" w:hAnsi="Arial"/>
                <w:b/>
                <w:bCs/>
                <w:i/>
                <w:iCs/>
                <w:lang w:val="mn-Cyrl-MN"/>
              </w:rPr>
              <w:t>№</w:t>
            </w:r>
          </w:p>
        </w:tc>
        <w:tc>
          <w:tcPr>
            <w:tcW w:w="7909"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lang w:val="mn-Cyrl-MN"/>
              </w:rPr>
            </w:pPr>
            <w:r>
              <w:rPr>
                <w:rFonts w:cs="Arial" w:ascii="Arial" w:hAnsi="Arial"/>
                <w:b/>
                <w:bCs/>
                <w:i/>
                <w:iCs/>
                <w:lang w:val="mn-Cyrl-MN"/>
              </w:rPr>
              <w:t>Баримтын агуулга</w:t>
            </w:r>
          </w:p>
        </w:tc>
        <w:tc>
          <w:tcPr>
            <w:tcW w:w="1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lang w:val="mn-Cyrl-MN"/>
              </w:rPr>
              <w:t>Хуудасны дугаар</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lang w:val="mn-Cyrl-MN"/>
              </w:rPr>
            </w:pPr>
            <w:r>
              <w:rPr>
                <w:rFonts w:eastAsia="Arial" w:cs="Arial" w:ascii="Arial" w:hAnsi="Arial"/>
                <w:bCs/>
                <w:iCs/>
                <w:lang w:val="mn-Cyrl-MN"/>
              </w:rPr>
              <w:t>1</w:t>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lang w:val="mn-Cyrl-MN"/>
              </w:rPr>
              <w:t>Хуралдааны товч тэмдэглэл</w:t>
              <w:tab/>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lang w:val="mn-Cyrl-MN"/>
              </w:rPr>
            </w:pPr>
            <w:r>
              <w:rPr>
                <w:rFonts w:cs="Arial" w:ascii="Arial" w:hAnsi="Arial"/>
                <w:bCs/>
                <w:iCs/>
                <w:lang w:val="mn-Cyrl-MN"/>
              </w:rPr>
              <w:t>1-7</w:t>
            </w:r>
          </w:p>
        </w:tc>
      </w:tr>
      <w:tr>
        <w:trPr/>
        <w:tc>
          <w:tcPr>
            <w:tcW w:w="426"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lang w:val="mn-Cyrl-MN"/>
              </w:rPr>
            </w:pPr>
            <w:r>
              <w:rPr>
                <w:rFonts w:eastAsia="Arial" w:cs="Arial" w:ascii="Arial" w:hAnsi="Arial"/>
                <w:bCs/>
                <w:iCs/>
                <w:lang w:val="mn-Cyrl-MN"/>
              </w:rPr>
              <w:t>2</w:t>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lang w:val="mn-Cyrl-MN"/>
              </w:rPr>
              <w:t>Дэлгэрэнгүй тэмдэглэл</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lang w:val="mn-Cyrl-MN"/>
              </w:rPr>
            </w:pPr>
            <w:r>
              <w:rPr>
                <w:rFonts w:cs="Arial" w:ascii="Arial" w:hAnsi="Arial"/>
                <w:bCs/>
                <w:iCs/>
                <w:lang w:val="mn-Cyrl-MN"/>
              </w:rPr>
              <w:t>8-35</w:t>
            </w:r>
          </w:p>
        </w:tc>
      </w:tr>
      <w:tr>
        <w:trPr/>
        <w:tc>
          <w:tcPr>
            <w:tcW w:w="426"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lang w:val="mn-Cyrl-MN"/>
              </w:rPr>
            </w:pPr>
            <w:r>
              <w:rPr>
                <w:rFonts w:eastAsia="Arial" w:cs="Arial" w:ascii="Arial" w:hAnsi="Arial"/>
                <w:bCs/>
                <w:iCs/>
                <w:lang w:val="mn-Cyrl-MN"/>
              </w:rPr>
            </w:r>
          </w:p>
        </w:tc>
        <w:tc>
          <w:tcPr>
            <w:tcW w:w="7909" w:type="dxa"/>
            <w:tcBorders>
              <w:top w:val="single" w:sz="2" w:space="0" w:color="000000"/>
              <w:left w:val="single" w:sz="2" w:space="0" w:color="000000"/>
              <w:bottom w:val="single" w:sz="2" w:space="0" w:color="000000"/>
            </w:tcBorders>
            <w:shd w:fill="FFFFFF" w:val="clear"/>
          </w:tcPr>
          <w:p>
            <w:pPr>
              <w:pStyle w:val="Textbody1"/>
              <w:spacing w:before="0" w:after="0"/>
              <w:jc w:val="both"/>
              <w:rPr>
                <w:rFonts w:ascii="Arial" w:hAnsi="Arial" w:cs="Arial"/>
                <w:bCs/>
                <w:i/>
                <w:i/>
                <w:iCs/>
                <w:lang w:val="mn-Cyrl-MN"/>
              </w:rPr>
            </w:pPr>
            <w:r>
              <w:rPr>
                <w:rFonts w:cs="Arial" w:ascii="Arial" w:hAnsi="Arial"/>
                <w:iCs/>
                <w:lang w:val="mn-Cyrl-MN"/>
              </w:rPr>
              <w:t>1</w:t>
            </w:r>
            <w:r>
              <w:rPr>
                <w:rFonts w:cs="Arial" w:ascii="Arial" w:hAnsi="Arial"/>
                <w:lang w:val="mn-Cyrl-MN"/>
              </w:rPr>
              <w:t>.</w:t>
            </w:r>
            <w:r>
              <w:rPr>
                <w:rFonts w:cs="Arial" w:ascii="Arial" w:hAnsi="Arial"/>
                <w:bCs/>
                <w:iCs/>
                <w:lang w:val="mn-Cyrl-MN"/>
              </w:rPr>
              <w:t xml:space="preserve"> Монгол Улсын эдийн засаг, нийгмийг 2020 онд хөгжүүлэх үндсэн чиглэл батлах тухай Улсын Их Хурлын тогтоолын төсөл /Засгийн газар 2019.04.30-ны өдөр өргөн мэдүүлсэн, анхны хэлэлцүүлэг, санал, дүгнэлтээ Эдийн засгийн байнгын хороонд хүргүүлнэ/</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lang w:val="mn-Cyrl-MN"/>
              </w:rPr>
            </w:pPr>
            <w:r>
              <w:rPr>
                <w:rFonts w:cs="Arial" w:ascii="Arial" w:hAnsi="Arial"/>
                <w:bCs/>
                <w:iCs/>
                <w:lang w:val="mn-Cyrl-MN"/>
              </w:rPr>
              <w:t>8-16</w:t>
            </w:r>
          </w:p>
        </w:tc>
      </w:tr>
      <w:tr>
        <w:trPr>
          <w:trHeight w:val="1182" w:hRule="atLeast"/>
        </w:trPr>
        <w:tc>
          <w:tcPr>
            <w:tcW w:w="426"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lang w:val="mn-Cyrl-MN"/>
              </w:rPr>
            </w:pPr>
            <w:r>
              <w:rPr>
                <w:rFonts w:eastAsia="Arial" w:cs="Arial" w:ascii="Arial" w:hAnsi="Arial"/>
                <w:bCs/>
                <w:iCs/>
                <w:lang w:val="mn-Cyrl-MN"/>
              </w:rPr>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Style w:val="StrongEmphasis"/>
                <w:rFonts w:eastAsia="Lucida Sans Unicode" w:cs="Arial" w:ascii="Arial" w:hAnsi="Arial"/>
                <w:b w:val="false"/>
                <w:bCs w:val="false"/>
                <w:color w:val="000000"/>
                <w:lang w:val="mn-Cyrl-MN"/>
              </w:rPr>
              <w:t>2.“</w:t>
            </w:r>
            <w:r>
              <w:rPr>
                <w:rFonts w:cs="Arial" w:ascii="Arial" w:hAnsi="Arial"/>
                <w:bCs/>
                <w:iCs/>
                <w:lang w:val="mn-Cyrl-MN"/>
              </w:rPr>
              <w:t xml:space="preserve"> Ерөнхий боловсролын сургуулийн хоол үйлдвэрлэл, үйлчилгээний тухай хуулийн төсөл болон хамт өргөн мэдүүлсэн Хууль хэрэгжүүлэх арга хэмжээний тухай Монгол Улсын Их Хурлын тогтоолын төсөл</w:t>
            </w:r>
            <w:r>
              <w:rPr>
                <w:rFonts w:cs="Arial" w:ascii="Arial" w:hAnsi="Arial"/>
                <w:lang w:val="mn-Cyrl-MN"/>
              </w:rPr>
              <w:t xml:space="preserve"> /эцсийн хэлэлцүүлэг/</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w:hAnsi="Arial"/>
                <w:bCs/>
                <w:iCs/>
                <w:lang w:val="mn-Cyrl-MN"/>
              </w:rPr>
              <w:t>16-20</w:t>
            </w:r>
          </w:p>
        </w:tc>
      </w:tr>
      <w:tr>
        <w:trPr>
          <w:trHeight w:val="1182" w:hRule="atLeast"/>
        </w:trPr>
        <w:tc>
          <w:tcPr>
            <w:tcW w:w="426"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lang w:val="mn-Cyrl-MN"/>
              </w:rPr>
            </w:pPr>
            <w:r>
              <w:rPr>
                <w:rFonts w:eastAsia="Arial" w:cs="Arial" w:ascii="Arial" w:hAnsi="Arial"/>
                <w:bCs/>
                <w:iCs/>
                <w:lang w:val="mn-Cyrl-MN"/>
              </w:rPr>
            </w:r>
          </w:p>
        </w:tc>
        <w:tc>
          <w:tcPr>
            <w:tcW w:w="7909" w:type="dxa"/>
            <w:tcBorders>
              <w:top w:val="single" w:sz="2" w:space="0" w:color="000000"/>
              <w:left w:val="single" w:sz="2" w:space="0" w:color="000000"/>
              <w:bottom w:val="single" w:sz="2" w:space="0" w:color="000000"/>
            </w:tcBorders>
            <w:shd w:fill="FFFFFF" w:val="clear"/>
          </w:tcPr>
          <w:p>
            <w:pPr>
              <w:pStyle w:val="Textbody1"/>
              <w:spacing w:before="0" w:after="0"/>
              <w:jc w:val="both"/>
              <w:rPr>
                <w:rStyle w:val="StrongEmphasis"/>
                <w:rFonts w:ascii="Arial" w:hAnsi="Arial" w:cs="Arial"/>
                <w:b w:val="false"/>
                <w:b w:val="false"/>
                <w:bCs w:val="false"/>
                <w:i/>
                <w:i/>
                <w:lang w:val="mn-Cyrl-MN"/>
              </w:rPr>
            </w:pPr>
            <w:r>
              <w:rPr>
                <w:rStyle w:val="StrongEmphasis"/>
                <w:rFonts w:eastAsia="Lucida Sans Unicode" w:cs="Arial" w:ascii="Arial" w:hAnsi="Arial"/>
                <w:b w:val="false"/>
                <w:bCs w:val="false"/>
                <w:color w:val="000000"/>
                <w:lang w:val="mn-Cyrl-MN"/>
              </w:rPr>
              <w:t>3.</w:t>
            </w:r>
            <w:r>
              <w:rPr>
                <w:rFonts w:cs="Arial" w:ascii="Arial" w:hAnsi="Arial"/>
                <w:lang w:val="mn-Cyrl-MN"/>
              </w:rPr>
              <w:t>Бага, дунд боловсролын тухай хуулийн заалт хүчингүй болсонд тооцох тухай хуулийн төсөл /Ерөнхий боловсролын сургуулийн хоол үйлдвэрлэл, үйлчилгээний тухай хуулийн төсөлтэй холбогдуулан боловсруулсан, анхны хэлэлцүүлэг</w:t>
            </w:r>
            <w:r>
              <w:rPr>
                <w:rFonts w:cs="Arial" w:ascii="Arial" w:hAnsi="Arial"/>
                <w:i/>
                <w:lang w:val="mn-Cyrl-MN"/>
              </w:rPr>
              <w:t>/</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lang w:val="mn-Cyrl-MN"/>
              </w:rPr>
            </w:pPr>
            <w:r>
              <w:rPr>
                <w:rFonts w:cs="Arial" w:ascii="Arial" w:hAnsi="Arial"/>
                <w:bCs/>
                <w:iCs/>
                <w:lang w:val="mn-Cyrl-MN"/>
              </w:rPr>
              <w:t>20</w:t>
            </w:r>
          </w:p>
        </w:tc>
      </w:tr>
      <w:tr>
        <w:trPr/>
        <w:tc>
          <w:tcPr>
            <w:tcW w:w="426"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lang w:val="mn-Cyrl-MN"/>
              </w:rPr>
            </w:pPr>
            <w:r>
              <w:rPr>
                <w:rFonts w:eastAsia="Arial" w:cs="Arial" w:ascii="Arial" w:hAnsi="Arial"/>
                <w:bCs/>
                <w:iCs/>
                <w:lang w:val="mn-Cyrl-MN"/>
              </w:rPr>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b/>
                <w:b/>
                <w:lang w:val="mn-Cyrl-MN"/>
              </w:rPr>
            </w:pPr>
            <w:r>
              <w:rPr>
                <w:rStyle w:val="StrongEmphasis"/>
                <w:rFonts w:eastAsia="Lucida Sans Unicode" w:cs="Arial" w:ascii="Arial" w:hAnsi="Arial"/>
                <w:b w:val="false"/>
                <w:bCs w:val="false"/>
                <w:color w:val="000000"/>
                <w:lang w:val="mn-Cyrl-MN"/>
              </w:rPr>
              <w:t>4. “Орон сууцжуулах хөтөлбөрт багш, эмч төрийн жинхэнэ албан хаагчдыг хэрхэн хамруулах” талаар Барилга, хот байгуулалтын сайд Х.Баделханы мэдээлэл сонсох</w:t>
            </w:r>
          </w:p>
        </w:tc>
        <w:tc>
          <w:tcPr>
            <w:tcW w:w="14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lang w:val="mn-Cyrl-MN"/>
              </w:rPr>
            </w:pPr>
            <w:r>
              <w:rPr>
                <w:rFonts w:cs="Arial" w:ascii="Arial" w:hAnsi="Arial"/>
                <w:bCs/>
                <w:iCs/>
                <w:lang w:val="mn-Cyrl-MN"/>
              </w:rPr>
              <w:t>20-35</w:t>
            </w:r>
          </w:p>
        </w:tc>
      </w:tr>
    </w:tbl>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t>Монгол Улсын Их Хурлын 2019 оны хаврын ээлжит чуулганы Нийгмийн бодлого, боловсрол, соёл, шинжлэх ухааны байнгын хорооны</w:t>
      </w:r>
    </w:p>
    <w:p>
      <w:pPr>
        <w:pStyle w:val="Normal"/>
        <w:jc w:val="center"/>
        <w:rPr/>
      </w:pPr>
      <w:r>
        <w:rPr>
          <w:rFonts w:cs="Arial" w:ascii="Arial" w:hAnsi="Arial"/>
          <w:b/>
          <w:bCs/>
          <w:i/>
          <w:color w:val="000000"/>
          <w:lang w:val="mn-Cyrl-MN"/>
        </w:rPr>
        <w:t>5 дугаар сарын 21-ний өдөр</w:t>
      </w:r>
      <w:r>
        <w:rPr>
          <w:rFonts w:eastAsia="Arial" w:cs="Arial" w:ascii="Arial" w:hAnsi="Arial"/>
          <w:b/>
          <w:bCs/>
          <w:i/>
          <w:color w:val="000000"/>
          <w:lang w:val="mn-Cyrl-MN"/>
        </w:rPr>
        <w:t xml:space="preserve"> </w:t>
      </w:r>
      <w:r>
        <w:rPr>
          <w:rFonts w:cs="Arial" w:ascii="Arial" w:hAnsi="Arial"/>
          <w:b/>
          <w:bCs/>
          <w:i/>
          <w:color w:val="000000"/>
          <w:lang w:val="mn-Cyrl-MN"/>
        </w:rPr>
        <w:t>/Мягмар гараг/-ийн</w:t>
      </w:r>
    </w:p>
    <w:p>
      <w:pPr>
        <w:pStyle w:val="Normal"/>
        <w:jc w:val="center"/>
        <w:rPr>
          <w:rFonts w:ascii="Arial" w:hAnsi="Arial" w:cs="Arial"/>
          <w:b/>
          <w:b/>
          <w:bCs/>
          <w:i/>
          <w:i/>
          <w:color w:val="000000"/>
          <w:lang w:val="mn-Cyrl-MN"/>
        </w:rPr>
      </w:pPr>
      <w:r>
        <w:rPr>
          <w:rFonts w:cs="Arial" w:ascii="Arial" w:hAnsi="Arial"/>
          <w:b/>
          <w:bCs/>
          <w:i/>
          <w:color w:val="000000"/>
          <w:lang w:val="mn-Cyrl-MN"/>
        </w:rPr>
        <w:t>хуралдааны товч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rFonts w:ascii="Arial" w:hAnsi="Arial" w:cs="Arial"/>
          <w:color w:val="000000"/>
          <w:sz w:val="24"/>
          <w:szCs w:val="24"/>
          <w:lang w:val="mn-Cyrl-MN"/>
        </w:rPr>
      </w:pPr>
      <w:r>
        <w:rPr>
          <w:rFonts w:cs="Arial" w:ascii="Arial" w:hAnsi="Arial"/>
          <w:color w:val="000000"/>
          <w:sz w:val="24"/>
          <w:szCs w:val="24"/>
          <w:lang w:val="mn-Cyrl-MN"/>
        </w:rPr>
        <w:t>Нийгмийн бодлого, боловсрол, соёл, шинжлэх ухааны байнгын хорооны дарга Д.Оюунхорол ирц, хэлэлцэх асууд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0 гишүүн ирж, 52.6 хувийн ирцтэйгээр хуралдаан 14 цаг 38 минутад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Чөлөөтэй: Д.Сарангэрэл, А.Ундраа;</w:t>
      </w:r>
    </w:p>
    <w:p>
      <w:pPr>
        <w:pStyle w:val="Normal"/>
        <w:jc w:val="both"/>
        <w:rPr/>
      </w:pPr>
      <w:r>
        <w:rPr>
          <w:rFonts w:cs="Arial" w:ascii="Arial" w:hAnsi="Arial"/>
          <w:i/>
          <w:iCs/>
          <w:color w:val="000000"/>
          <w:lang w:val="mn-Cyrl-MN"/>
        </w:rPr>
        <w:tab/>
        <w:t xml:space="preserve">Тасалсан: О.Баасанхүү, М.Билэгт, Н.Номтойбаяр, Я.Санжмятав, Н.Учрал, Л.Энх-Амгалан, С.Эрдэнэ.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Textbody1"/>
        <w:spacing w:before="0" w:after="0"/>
        <w:ind w:firstLine="720"/>
        <w:jc w:val="both"/>
        <w:rPr/>
      </w:pPr>
      <w:r>
        <w:rPr>
          <w:rFonts w:cs="Arial" w:ascii="Arial" w:hAnsi="Arial"/>
          <w:b/>
          <w:bCs/>
          <w:i/>
          <w:iCs/>
          <w:lang w:val="mn-Cyrl-MN"/>
        </w:rPr>
        <w:t xml:space="preserve">Нэг. Монгол Улсын эдийн засаг, нийгмийг 2020 онд хөгжүүлэх үндсэн чиглэл батлах тухай Улсын Их Хурлын тогтоолын төсөл </w:t>
      </w:r>
      <w:r>
        <w:rPr>
          <w:rFonts w:cs="Arial" w:ascii="Arial" w:hAnsi="Arial"/>
          <w:bCs/>
          <w:i/>
          <w:iCs/>
          <w:lang w:val="mn-Cyrl-MN"/>
        </w:rPr>
        <w:t>/Засгийн газар 2019.04.30-ны өдөр өргөн мэдүүлсэн, анхны хэлэлцүүлэг, санал, дүгнэлтээ Эдийн засгийн байнгын хороонд хүргүүлнэ/</w:t>
      </w:r>
    </w:p>
    <w:p>
      <w:pPr>
        <w:pStyle w:val="Textbody1"/>
        <w:spacing w:before="0" w:after="0"/>
        <w:ind w:firstLine="720"/>
        <w:jc w:val="both"/>
        <w:rPr>
          <w:rFonts w:ascii="Arial" w:hAnsi="Arial" w:cs="Arial"/>
          <w:bCs/>
          <w:i/>
          <w:i/>
          <w:iCs/>
          <w:lang w:val="mn-Cyrl-MN"/>
        </w:rPr>
      </w:pPr>
      <w:r>
        <w:rPr>
          <w:rFonts w:cs="Arial" w:ascii="Arial" w:hAnsi="Arial"/>
          <w:bCs/>
          <w:i/>
          <w:iCs/>
          <w:lang w:val="mn-Cyrl-MN"/>
        </w:rPr>
      </w:r>
    </w:p>
    <w:p>
      <w:pPr>
        <w:pStyle w:val="Textbody1"/>
        <w:spacing w:before="0" w:after="0"/>
        <w:ind w:firstLine="720"/>
        <w:jc w:val="both"/>
        <w:rPr/>
      </w:pPr>
      <w:r>
        <w:rPr>
          <w:rFonts w:cs="Arial" w:ascii="Arial" w:hAnsi="Arial"/>
          <w:lang w:val="mn-Cyrl-MN"/>
        </w:rPr>
        <w:t xml:space="preserve">Хэлэлцэж буй асуудалтай холбогдуулан Сангийн сайд Ч.Хүрэлбаатар, Боловсрол, соёл, шинжлэх ухаан, спортын сайд Ё.Баатарбилэг, Боловсрол, соёл, шинжлэх ухаан, спортын дэд сайд Г.Ганбаяр, Эрүүл мэндийн яамны төрийн нарийн бичгийн дарга Б.Бямбадорж, Сангийн яамны Эдийн засгийн бодлогын газрын дарга Г.Батхүрэл, мөн газрын ахлах мэргэжилтэн Ж.Ганбаяр, мэргэжилтэн Т.Дэлгэрнаран, С.Сүхдэлгэр, Санхүүгийн бодлогын газрын Санхүүгийн хөрөнгийн удирдлагын хэлтсийн дарга Б.Анар, Хөгжлийн бодлого, төлөвлөлтийн хэлтсийн ахлах мэргэжилтэн Х.Оюунцэцэг, Эрүүл мэндийн яамны Бодлого, төлөвлөлтийн газрын дарга Р.Оюунханд, мөн яамны Эдийн засаг, санхүүгийн хэлтсийн дарга Д.Нарантуяа, Салбар дундын хамтын ажиллагааны бодлого, төлөвлөлт хариуцсан ахлах мэргэжилтэн П.Оюунцэцэг нар оролцов. </w:t>
      </w:r>
    </w:p>
    <w:p>
      <w:pPr>
        <w:pStyle w:val="Textbody1"/>
        <w:spacing w:before="0" w:after="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уралдаанд </w:t>
      </w:r>
      <w:r>
        <w:rPr>
          <w:rStyle w:val="WWStrongEmphasis"/>
          <w:rFonts w:cs="Arial" w:ascii="Arial" w:hAnsi="Arial"/>
          <w:b w:val="false"/>
          <w:shd w:fill="FFFFFF" w:val="clear"/>
          <w:lang w:val="mn-Cyrl-MN"/>
        </w:rPr>
        <w:t xml:space="preserve">Нийгмийн бодлого, боловсрол, соёл, шинжлэх ухааны байнгын хорооны ажлын албаны ахлах зөвлөх Л.Лхагвасүрэн, зөвлөх Р.Болормаа, Ш.Ариунжаргал, референт Б.Мажигсүрэн нар байлцав. </w:t>
      </w:r>
    </w:p>
    <w:p>
      <w:pPr>
        <w:pStyle w:val="Normal"/>
        <w:jc w:val="both"/>
        <w:rPr>
          <w:rStyle w:val="WWStrongEmphasis"/>
          <w:rFonts w:ascii="Arial" w:hAnsi="Arial" w:cs="Arial"/>
          <w:b w:val="false"/>
          <w:b w:val="false"/>
          <w:shd w:fill="FFFFFF" w:val="clear"/>
          <w:lang w:val="mn-Cyrl-MN"/>
        </w:rPr>
      </w:pPr>
      <w:r>
        <w:rPr/>
      </w:r>
    </w:p>
    <w:p>
      <w:pPr>
        <w:pStyle w:val="Normal"/>
        <w:ind w:firstLine="720"/>
        <w:jc w:val="both"/>
        <w:rPr/>
      </w:pPr>
      <w:r>
        <w:rPr>
          <w:rFonts w:cs="Arial" w:ascii="Arial" w:hAnsi="Arial"/>
          <w:bCs/>
          <w:color w:val="000000"/>
          <w:lang w:val="mn-Cyrl-MN"/>
        </w:rPr>
        <w:t xml:space="preserve">Хууль санаачлагчийн илтгэлийг Сангийн сайд Ч.Хүрэлбаатар танилцуула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ууль санаачлагчийн илтгэлтэй холбогдуулан Улсын Их Хурлын гишүүн М.Оюунчимэг, Ц.Мөнх-Оргил нарын тавьсан асуултад </w:t>
      </w:r>
      <w:r>
        <w:rPr>
          <w:rFonts w:cs="Arial" w:ascii="Arial" w:hAnsi="Arial"/>
          <w:lang w:val="mn-Cyrl-MN"/>
        </w:rPr>
        <w:t>Сангийн сайд Ч.Хүрэлбаатар, Боловсрол, соёл, шинжлэх ухаан, спортын сайд Ё.Баатарбилэг, Эрүүл мэндийн яамны Төрийн нарийн бичгийн дарга Б.Бямбадорж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i/>
          <w:i/>
          <w:color w:val="000000"/>
          <w:lang w:val="mn-Cyrl-MN"/>
        </w:rPr>
      </w:pPr>
      <w:r>
        <w:rPr>
          <w:rFonts w:cs="Arial" w:ascii="Arial" w:hAnsi="Arial"/>
          <w:bCs/>
          <w:i/>
          <w:iCs/>
          <w:lang w:val="mn-Cyrl-MN"/>
        </w:rPr>
        <w:t xml:space="preserve">Монгол Улсын эдийн засаг, нийгмийг 2020 онд хөгжүүлэх үндсэн чиглэл батлах тухай Улсын Их Хурлын тогтоолын төслийн талаар Улсын Их Хурлын гишүүдээс гаргасан зарчмын зөрүүтэй саналын томьёоллоор санал хураалт явуулав. </w:t>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spacing w:lineRule="atLeast" w:line="100"/>
        <w:ind w:firstLine="720"/>
        <w:jc w:val="both"/>
        <w:rPr/>
      </w:pPr>
      <w:r>
        <w:rPr>
          <w:rFonts w:cs="Arial" w:ascii="Arial" w:hAnsi="Arial"/>
          <w:b/>
          <w:lang w:val="mn-Cyrl-MN"/>
        </w:rPr>
        <w:t>Д.Оюунхорол: 1.</w:t>
      </w:r>
      <w:r>
        <w:rPr>
          <w:rFonts w:cs="Arial" w:ascii="Arial" w:hAnsi="Arial"/>
          <w:lang w:val="mn-Cyrl-MN"/>
        </w:rPr>
        <w:t xml:space="preserve">Улсын Их Хурлын гишүүн Г.Мөнхцэцэгийн гаргасан, </w:t>
      </w:r>
      <w:r>
        <w:rPr>
          <w:rFonts w:cs="Arial" w:ascii="Arial" w:hAnsi="Arial"/>
          <w:bCs/>
          <w:color w:val="000000"/>
          <w:lang w:val="mn-Cyrl-MN"/>
        </w:rPr>
        <w:t xml:space="preserve">төслийн 15.5-ын эрүүл мэндийн даатгалд хамрагддаг эмчилгээ, үйлчилгээний хамрах хүрээг нэмэгдүүлэх гэсэн арга хэмжээний шалгуур үзүүлэлтэд магадлан итгэмжлэгдсэн спортыг клубт идэвхтэй, хөдөлгөөн спортоор хичээллэх гэж нэмэх гэсэн </w:t>
      </w:r>
      <w:r>
        <w:rPr>
          <w:rFonts w:cs="Arial" w:ascii="Arial" w:hAnsi="Arial"/>
          <w:lang w:val="mn-Cyrl-MN"/>
        </w:rPr>
        <w:t>саналыг дэмжье гэсэн санал хураалт явуулъя.</w:t>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color w:val="262626"/>
          <w:lang w:val="mn-Cyrl-MN"/>
        </w:rPr>
        <w:tab/>
        <w:t>Зөвшөөрсөн:</w:t>
        <w:tab/>
        <w:t xml:space="preserve"> 8</w:t>
      </w:r>
    </w:p>
    <w:p>
      <w:pPr>
        <w:pStyle w:val="Textbody1"/>
        <w:spacing w:before="0" w:after="0"/>
        <w:jc w:val="both"/>
        <w:rPr>
          <w:rFonts w:ascii="Arial" w:hAnsi="Arial" w:cs="Arial"/>
          <w:lang w:val="mn-Cyrl-MN"/>
        </w:rPr>
      </w:pPr>
      <w:r>
        <w:rPr>
          <w:rFonts w:cs="Arial" w:ascii="Arial" w:hAnsi="Arial"/>
          <w:color w:val="262626"/>
          <w:lang w:val="mn-Cyrl-MN"/>
        </w:rPr>
        <w:tab/>
        <w:t>Татгалзсан:</w:t>
        <w:tab/>
        <w:tab/>
        <w:t xml:space="preserve"> 3</w:t>
      </w:r>
    </w:p>
    <w:p>
      <w:pPr>
        <w:pStyle w:val="Textbody1"/>
        <w:spacing w:before="0" w:after="0"/>
        <w:jc w:val="both"/>
        <w:rPr>
          <w:rFonts w:ascii="Arial" w:hAnsi="Arial" w:cs="Arial"/>
          <w:lang w:val="mn-Cyrl-MN"/>
        </w:rPr>
      </w:pPr>
      <w:r>
        <w:rPr>
          <w:rFonts w:cs="Arial" w:ascii="Arial" w:hAnsi="Arial"/>
          <w:color w:val="262626"/>
          <w:lang w:val="mn-Cyrl-MN"/>
        </w:rPr>
        <w:tab/>
        <w:t>Бүгд:</w:t>
        <w:tab/>
        <w:tab/>
        <w:tab/>
        <w:t>11</w:t>
      </w:r>
    </w:p>
    <w:p>
      <w:pPr>
        <w:pStyle w:val="Textbody1"/>
        <w:spacing w:before="0" w:after="0"/>
        <w:jc w:val="both"/>
        <w:rPr>
          <w:rFonts w:ascii="Arial" w:hAnsi="Arial" w:cs="Arial"/>
          <w:lang w:val="mn-Cyrl-MN"/>
        </w:rPr>
      </w:pPr>
      <w:r>
        <w:rPr>
          <w:rFonts w:cs="Arial" w:ascii="Arial" w:hAnsi="Arial"/>
          <w:color w:val="262626"/>
          <w:lang w:val="mn-Cyrl-MN"/>
        </w:rPr>
        <w:tab/>
        <w:t>72.7 хувийн саналаар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Дээрх саналтай холбогдуулан Улсын Их Хурлын гишүүн Г.Мөнхцэцэг, Сангийн сайд Ч.Хүрэлбаатар, </w:t>
      </w:r>
      <w:r>
        <w:rPr>
          <w:rFonts w:cs="Arial" w:ascii="Arial" w:hAnsi="Arial"/>
          <w:lang w:val="mn-Cyrl-MN"/>
        </w:rPr>
        <w:t xml:space="preserve">Боловсрол, соёл, шинжлэх ухааны дэд сайд Г.Ганбаяр нар тайлбар хий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2</w:t>
      </w:r>
      <w:r>
        <w:rPr>
          <w:rFonts w:cs="Arial" w:ascii="Arial" w:hAnsi="Arial"/>
          <w:bCs/>
          <w:color w:val="000000"/>
          <w:lang w:val="mn-Cyrl-MN"/>
        </w:rPr>
        <w:t xml:space="preserve">.Улсын Их Хурлын гишүүн Г.Мөнхцэцэгийн гаргасан, Зорилт 12.2 дахь хэсэгт дараах арга хэмжээг нэмж оруула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spacing w:lineRule="atLeast" w:line="100"/>
        <w:ind w:firstLine="720"/>
        <w:jc w:val="both"/>
        <w:rPr/>
      </w:pPr>
      <w:r>
        <w:rPr>
          <w:rFonts w:cs="Arial" w:ascii="Arial" w:hAnsi="Arial"/>
          <w:bCs/>
          <w:color w:val="000000"/>
          <w:lang w:val="mn-Cyrl-MN"/>
        </w:rPr>
        <w:t>“</w:t>
      </w:r>
      <w:r>
        <w:rPr>
          <w:rFonts w:cs="Arial" w:ascii="Arial" w:hAnsi="Arial"/>
          <w:bCs/>
          <w:color w:val="000000"/>
          <w:lang w:val="mn-Cyrl-MN"/>
        </w:rPr>
        <w:t xml:space="preserve">Соёлын баримтат өвийг хамгаалах”,  “музей түүх, соёлын өвийг сэргээн засварлах ажлыг эрчимжүүлэх” гэсэн </w:t>
      </w:r>
      <w:r>
        <w:rPr>
          <w:rFonts w:cs="Arial" w:ascii="Arial" w:hAnsi="Arial"/>
          <w:lang w:val="mn-Cyrl-MN"/>
        </w:rPr>
        <w:t>саналыг дэмжье гэсэн санал хураалт явуулъя.</w:t>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color w:val="262626"/>
          <w:lang w:val="mn-Cyrl-MN"/>
        </w:rPr>
        <w:tab/>
        <w:t>Зөвшөөрсөн:</w:t>
        <w:tab/>
        <w:t xml:space="preserve"> 8</w:t>
      </w:r>
    </w:p>
    <w:p>
      <w:pPr>
        <w:pStyle w:val="Textbody1"/>
        <w:spacing w:before="0" w:after="0"/>
        <w:jc w:val="both"/>
        <w:rPr>
          <w:rFonts w:ascii="Arial" w:hAnsi="Arial" w:cs="Arial"/>
          <w:lang w:val="mn-Cyrl-MN"/>
        </w:rPr>
      </w:pPr>
      <w:r>
        <w:rPr>
          <w:rFonts w:cs="Arial" w:ascii="Arial" w:hAnsi="Arial"/>
          <w:color w:val="262626"/>
          <w:lang w:val="mn-Cyrl-MN"/>
        </w:rPr>
        <w:tab/>
        <w:t>Татгалзсан:</w:t>
        <w:tab/>
        <w:tab/>
        <w:t xml:space="preserve"> 3</w:t>
      </w:r>
    </w:p>
    <w:p>
      <w:pPr>
        <w:pStyle w:val="Textbody1"/>
        <w:spacing w:before="0" w:after="0"/>
        <w:jc w:val="both"/>
        <w:rPr>
          <w:rFonts w:ascii="Arial" w:hAnsi="Arial" w:cs="Arial"/>
          <w:lang w:val="mn-Cyrl-MN"/>
        </w:rPr>
      </w:pPr>
      <w:r>
        <w:rPr>
          <w:rFonts w:cs="Arial" w:ascii="Arial" w:hAnsi="Arial"/>
          <w:color w:val="262626"/>
          <w:lang w:val="mn-Cyrl-MN"/>
        </w:rPr>
        <w:tab/>
        <w:t>Бүгд:</w:t>
        <w:tab/>
        <w:tab/>
        <w:tab/>
        <w:t>11</w:t>
      </w:r>
    </w:p>
    <w:p>
      <w:pPr>
        <w:pStyle w:val="Textbody1"/>
        <w:spacing w:before="0" w:after="0"/>
        <w:jc w:val="both"/>
        <w:rPr>
          <w:rFonts w:ascii="Arial" w:hAnsi="Arial" w:cs="Arial"/>
          <w:lang w:val="mn-Cyrl-MN"/>
        </w:rPr>
      </w:pPr>
      <w:r>
        <w:rPr>
          <w:rFonts w:cs="Arial" w:ascii="Arial" w:hAnsi="Arial"/>
          <w:color w:val="262626"/>
          <w:lang w:val="mn-Cyrl-MN"/>
        </w:rPr>
        <w:tab/>
        <w:t>72.7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Дээрх саналтай холбогдуулан Улсын Их Хурлын гишүүн Г.Мөнхцэцэгийн тавьсан асуултад Сангийн сайд Ч.Хүрэлбаатар хариулж, тайлбар хий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spacing w:lineRule="atLeast" w:line="100"/>
        <w:ind w:firstLine="720"/>
        <w:jc w:val="both"/>
        <w:rPr/>
      </w:pPr>
      <w:r>
        <w:rPr>
          <w:rFonts w:cs="Arial" w:ascii="Arial" w:hAnsi="Arial"/>
          <w:b/>
          <w:bCs/>
          <w:color w:val="000000"/>
          <w:lang w:val="mn-Cyrl-MN"/>
        </w:rPr>
        <w:t>3</w:t>
      </w:r>
      <w:r>
        <w:rPr>
          <w:rFonts w:cs="Arial" w:ascii="Arial" w:hAnsi="Arial"/>
          <w:bCs/>
          <w:color w:val="000000"/>
          <w:lang w:val="mn-Cyrl-MN"/>
        </w:rPr>
        <w:t xml:space="preserve">.Улсын Их Хурлын гишүүн Г.Мөнхцэцэгийн гаргасан, Зорилт 12.2 дахь хэсэгт Юнескогийн дэлхийн өвийн бүртгэлд бүртгэгдсэн Монгол Улсын соёлын өвийг хамгаалах “Бурхан халдун уулын соёлын өвийг менежментийн захиргааг байгуулах гэсэн арга хэмжээг нэмж тусгах гэсэн </w:t>
      </w:r>
      <w:r>
        <w:rPr>
          <w:rFonts w:cs="Arial" w:ascii="Arial" w:hAnsi="Arial"/>
          <w:lang w:val="mn-Cyrl-MN"/>
        </w:rPr>
        <w:t>саналыг дэмжье гэсэн санал хураалт явуулъя.</w:t>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color w:val="262626"/>
          <w:lang w:val="mn-Cyrl-MN"/>
        </w:rPr>
        <w:tab/>
        <w:t>Зөвшөөрсөн:</w:t>
        <w:tab/>
        <w:t xml:space="preserve"> 7</w:t>
      </w:r>
    </w:p>
    <w:p>
      <w:pPr>
        <w:pStyle w:val="Textbody1"/>
        <w:spacing w:before="0" w:after="0"/>
        <w:jc w:val="both"/>
        <w:rPr>
          <w:rFonts w:ascii="Arial" w:hAnsi="Arial" w:cs="Arial"/>
          <w:lang w:val="mn-Cyrl-MN"/>
        </w:rPr>
      </w:pPr>
      <w:r>
        <w:rPr>
          <w:rFonts w:cs="Arial" w:ascii="Arial" w:hAnsi="Arial"/>
          <w:color w:val="262626"/>
          <w:lang w:val="mn-Cyrl-MN"/>
        </w:rPr>
        <w:tab/>
        <w:t>Татгалзсан:</w:t>
        <w:tab/>
        <w:tab/>
        <w:t xml:space="preserve"> 4</w:t>
      </w:r>
    </w:p>
    <w:p>
      <w:pPr>
        <w:pStyle w:val="Textbody1"/>
        <w:spacing w:before="0" w:after="0"/>
        <w:jc w:val="both"/>
        <w:rPr>
          <w:rFonts w:ascii="Arial" w:hAnsi="Arial" w:cs="Arial"/>
          <w:lang w:val="mn-Cyrl-MN"/>
        </w:rPr>
      </w:pPr>
      <w:r>
        <w:rPr>
          <w:rFonts w:cs="Arial" w:ascii="Arial" w:hAnsi="Arial"/>
          <w:color w:val="262626"/>
          <w:lang w:val="mn-Cyrl-MN"/>
        </w:rPr>
        <w:tab/>
        <w:t>Бүгд:</w:t>
        <w:tab/>
        <w:tab/>
        <w:tab/>
        <w:t>11</w:t>
      </w:r>
    </w:p>
    <w:p>
      <w:pPr>
        <w:pStyle w:val="Textbody1"/>
        <w:spacing w:before="0" w:after="0"/>
        <w:jc w:val="both"/>
        <w:rPr>
          <w:rFonts w:ascii="Arial" w:hAnsi="Arial" w:cs="Arial"/>
          <w:lang w:val="mn-Cyrl-MN"/>
        </w:rPr>
      </w:pPr>
      <w:r>
        <w:rPr>
          <w:rFonts w:cs="Arial" w:ascii="Arial" w:hAnsi="Arial"/>
          <w:color w:val="262626"/>
          <w:lang w:val="mn-Cyrl-MN"/>
        </w:rPr>
        <w:tab/>
        <w:t>63.6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spacing w:lineRule="atLeast" w:line="100"/>
        <w:ind w:firstLine="720"/>
        <w:jc w:val="both"/>
        <w:rPr/>
      </w:pPr>
      <w:r>
        <w:rPr>
          <w:rFonts w:cs="Arial" w:ascii="Arial" w:hAnsi="Arial"/>
          <w:b/>
          <w:bCs/>
          <w:color w:val="000000"/>
          <w:lang w:val="mn-Cyrl-MN"/>
        </w:rPr>
        <w:t>4</w:t>
      </w:r>
      <w:r>
        <w:rPr>
          <w:rFonts w:cs="Arial" w:ascii="Arial" w:hAnsi="Arial"/>
          <w:bCs/>
          <w:color w:val="000000"/>
          <w:lang w:val="mn-Cyrl-MN"/>
        </w:rPr>
        <w:t xml:space="preserve">.Улсын Их Хурлын гишүүн Г.Мөнхцэцэгийн гаргасан, Зорилт 15.5.4 дэх заалтын В вирусийн вакцинжуулалтыг эмнэлгийн ажилтнуудыг 100 хувь, ард иргэдийг хоёр хувьд хүргэнэ гэж нэмэх гэсэн </w:t>
      </w:r>
      <w:r>
        <w:rPr>
          <w:rFonts w:cs="Arial" w:ascii="Arial" w:hAnsi="Arial"/>
          <w:lang w:val="mn-Cyrl-MN"/>
        </w:rPr>
        <w:t>саналыг дэмжье гэсэн санал хураалт явуулъя.</w:t>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color w:val="262626"/>
          <w:lang w:val="mn-Cyrl-MN"/>
        </w:rPr>
        <w:tab/>
        <w:t>Зөвшөөрсөн:</w:t>
        <w:tab/>
        <w:t xml:space="preserve"> 6</w:t>
      </w:r>
    </w:p>
    <w:p>
      <w:pPr>
        <w:pStyle w:val="Textbody1"/>
        <w:spacing w:before="0" w:after="0"/>
        <w:jc w:val="both"/>
        <w:rPr>
          <w:rFonts w:ascii="Arial" w:hAnsi="Arial" w:cs="Arial"/>
          <w:lang w:val="mn-Cyrl-MN"/>
        </w:rPr>
      </w:pPr>
      <w:r>
        <w:rPr>
          <w:rFonts w:cs="Arial" w:ascii="Arial" w:hAnsi="Arial"/>
          <w:color w:val="262626"/>
          <w:lang w:val="mn-Cyrl-MN"/>
        </w:rPr>
        <w:tab/>
        <w:t>Татгалзсан:</w:t>
        <w:tab/>
        <w:tab/>
        <w:t xml:space="preserve"> 5</w:t>
      </w:r>
    </w:p>
    <w:p>
      <w:pPr>
        <w:pStyle w:val="Textbody1"/>
        <w:spacing w:before="0" w:after="0"/>
        <w:jc w:val="both"/>
        <w:rPr>
          <w:rFonts w:ascii="Arial" w:hAnsi="Arial" w:cs="Arial"/>
          <w:lang w:val="mn-Cyrl-MN"/>
        </w:rPr>
      </w:pPr>
      <w:r>
        <w:rPr>
          <w:rFonts w:cs="Arial" w:ascii="Arial" w:hAnsi="Arial"/>
          <w:color w:val="262626"/>
          <w:lang w:val="mn-Cyrl-MN"/>
        </w:rPr>
        <w:tab/>
        <w:t>Бүгд:</w:t>
        <w:tab/>
        <w:tab/>
        <w:tab/>
        <w:t>11</w:t>
      </w:r>
    </w:p>
    <w:p>
      <w:pPr>
        <w:pStyle w:val="Textbody1"/>
        <w:spacing w:before="0" w:after="0"/>
        <w:jc w:val="both"/>
        <w:rPr>
          <w:rFonts w:ascii="Arial" w:hAnsi="Arial" w:cs="Arial"/>
          <w:lang w:val="mn-Cyrl-MN"/>
        </w:rPr>
      </w:pPr>
      <w:r>
        <w:rPr>
          <w:rFonts w:cs="Arial" w:ascii="Arial" w:hAnsi="Arial"/>
          <w:color w:val="262626"/>
          <w:lang w:val="mn-Cyrl-MN"/>
        </w:rPr>
        <w:tab/>
        <w:t>54.5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i/>
          <w:i/>
          <w:color w:val="000000"/>
          <w:lang w:val="mn-Cyrl-MN"/>
        </w:rPr>
      </w:pPr>
      <w:r>
        <w:rPr>
          <w:rFonts w:cs="Arial" w:ascii="Arial" w:hAnsi="Arial"/>
          <w:bCs/>
          <w:i/>
          <w:color w:val="000000"/>
          <w:lang w:val="mn-Cyrl-MN"/>
        </w:rPr>
        <w:t xml:space="preserve">Зарчмын зөрүүтэй саналаар санал хурааж дууслаа. </w:t>
      </w:r>
    </w:p>
    <w:p>
      <w:pPr>
        <w:pStyle w:val="Normal"/>
        <w:rPr>
          <w:rFonts w:ascii="Arial" w:hAnsi="Arial" w:cs="Arial"/>
          <w:bCs/>
          <w:i/>
          <w:i/>
          <w:color w:val="000000"/>
          <w:lang w:val="mn-Cyrl-MN"/>
        </w:rPr>
      </w:pPr>
      <w:r>
        <w:rPr>
          <w:rFonts w:cs="Arial" w:ascii="Arial" w:hAnsi="Arial"/>
          <w:bCs/>
          <w:i/>
          <w:color w:val="000000"/>
          <w:lang w:val="mn-Cyrl-MN"/>
        </w:rPr>
      </w:r>
    </w:p>
    <w:p>
      <w:pPr>
        <w:pStyle w:val="WWTextBody"/>
        <w:spacing w:lineRule="atLeast" w:line="100" w:before="0" w:after="0"/>
        <w:ind w:firstLine="720"/>
        <w:jc w:val="both"/>
        <w:rPr/>
      </w:pPr>
      <w:r>
        <w:rPr>
          <w:rFonts w:cs="Arial" w:ascii="Arial" w:hAnsi="Arial"/>
          <w:color w:val="000000"/>
          <w:sz w:val="24"/>
          <w:szCs w:val="24"/>
          <w:lang w:val="mn-Cyrl-MN"/>
        </w:rPr>
        <w:t>Байнгын хорооноос гарах санал, дүгнэлтийг Улсын Их Хурлын гишүүн М.Оюунчимэг Эдийн засгийн байнгын хорооны хуралдаанд танилцуулахаар тогтов.</w:t>
      </w:r>
    </w:p>
    <w:p>
      <w:pPr>
        <w:pStyle w:val="Normal"/>
        <w:ind w:firstLine="720"/>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Normal"/>
        <w:ind w:firstLine="720"/>
        <w:rPr>
          <w:rFonts w:ascii="Arial" w:hAnsi="Arial" w:cs="Arial"/>
          <w:bCs/>
          <w:i/>
          <w:i/>
          <w:color w:val="000000"/>
          <w:lang w:val="mn-Cyrl-MN"/>
        </w:rPr>
      </w:pPr>
      <w:r>
        <w:rPr>
          <w:rFonts w:cs="Arial" w:ascii="Arial" w:hAnsi="Arial"/>
          <w:bCs/>
          <w:i/>
          <w:color w:val="000000"/>
          <w:lang w:val="mn-Cyrl-MN"/>
        </w:rPr>
        <w:t>Уг асуудлыг 15 цаг 18 минутад хэлэлцэж дуусав.</w:t>
      </w:r>
    </w:p>
    <w:p>
      <w:pPr>
        <w:pStyle w:val="Textbody1"/>
        <w:spacing w:before="0" w:after="0"/>
        <w:ind w:firstLine="720"/>
        <w:jc w:val="both"/>
        <w:rPr>
          <w:rFonts w:ascii="Arial" w:hAnsi="Arial" w:cs="Arial"/>
          <w:b/>
          <w:b/>
          <w:bCs/>
          <w:i/>
          <w:i/>
          <w:iCs/>
          <w:color w:val="000000"/>
          <w:lang w:val="mn-Cyrl-MN"/>
        </w:rPr>
      </w:pPr>
      <w:r>
        <w:rPr>
          <w:rFonts w:cs="Arial" w:ascii="Arial" w:hAnsi="Arial"/>
          <w:b/>
          <w:bCs/>
          <w:i/>
          <w:iCs/>
          <w:color w:val="000000"/>
          <w:lang w:val="mn-Cyrl-MN"/>
        </w:rPr>
      </w:r>
    </w:p>
    <w:p>
      <w:pPr>
        <w:pStyle w:val="Textbody1"/>
        <w:spacing w:before="0" w:after="0"/>
        <w:ind w:firstLine="720"/>
        <w:jc w:val="both"/>
        <w:rPr>
          <w:rFonts w:ascii="Arial" w:hAnsi="Arial" w:cs="Arial"/>
          <w:lang w:val="mn-Cyrl-MN"/>
        </w:rPr>
      </w:pPr>
      <w:r>
        <w:rPr>
          <w:rFonts w:cs="Arial" w:ascii="Arial" w:hAnsi="Arial"/>
          <w:b/>
          <w:bCs/>
          <w:i/>
          <w:iCs/>
          <w:lang w:val="mn-Cyrl-MN"/>
        </w:rPr>
        <w:t>Хоёр. Ерөнхий боловсролын сургуулийн хоол үйлдвэрлэл, үйлчилгээний тухай хуулийн төсөл болон хамт өргөн мэдүүлсэн Хууль хэрэгжүүлэх арга хэмжээний тухай Монгол Улсын Их Хурлын тогтоолын төсөл</w:t>
      </w:r>
      <w:r>
        <w:rPr>
          <w:rFonts w:cs="Arial" w:ascii="Arial" w:hAnsi="Arial"/>
          <w:lang w:val="mn-Cyrl-MN"/>
        </w:rPr>
        <w:t xml:space="preserve"> </w:t>
      </w:r>
      <w:r>
        <w:rPr>
          <w:rFonts w:cs="Arial" w:ascii="Arial" w:hAnsi="Arial"/>
          <w:i/>
          <w:lang w:val="mn-Cyrl-MN"/>
        </w:rPr>
        <w:t>/эцсийн хэлэлцүүлэг/</w:t>
      </w:r>
    </w:p>
    <w:p>
      <w:pPr>
        <w:pStyle w:val="Textbody1"/>
        <w:spacing w:before="0" w:after="0"/>
        <w:jc w:val="both"/>
        <w:rPr>
          <w:rFonts w:ascii="Arial" w:hAnsi="Arial" w:cs="Arial"/>
          <w:lang w:val="mn-Cyrl-MN"/>
        </w:rPr>
      </w:pPr>
      <w:r>
        <w:rPr>
          <w:rFonts w:cs="Arial" w:ascii="Arial" w:hAnsi="Arial"/>
          <w:lang w:val="mn-Cyrl-MN"/>
        </w:rPr>
      </w:r>
    </w:p>
    <w:p>
      <w:pPr>
        <w:pStyle w:val="Textbody1"/>
        <w:spacing w:before="0" w:after="0"/>
        <w:jc w:val="both"/>
        <w:rPr>
          <w:rFonts w:ascii="Arial" w:hAnsi="Arial" w:cs="Arial"/>
          <w:lang w:val="mn-Cyrl-MN"/>
        </w:rPr>
      </w:pPr>
      <w:r>
        <w:rPr>
          <w:rFonts w:cs="Arial" w:ascii="Arial" w:hAnsi="Arial"/>
          <w:lang w:val="mn-Cyrl-MN"/>
        </w:rPr>
        <w:tab/>
        <w:t xml:space="preserve">Хэлэлцэж буй асуудалтай холбогдуулан Боловсрол, соёл, шинжлэх ухаан, спортын дэд сайд Г.Ганбаяр, Боловсрол, соёл, шинжлэх ухаан, спортын яамны Ерөнхий боловсролын газрын дарга Т.Ням-Очир, Хүнс, хөдөө аж ахуй, хөнгөн үйлдвэрийн яамны Худалдаа, нийтийн хоол, үйлчилгээний зохицуулалтын газрын дарга О.Онон, мөн яамны Хүнсний үйлдвэрийн бодлогын асуудал хариуцсан мэргэжилтэн Д.Хишигжаргал, Эрүүл мэндийн яамны Бодлого, төлөвлөлтийн газрын дарга Р.Оюунханд, мөн газрын Нийгмийн эрүүл мэндийн тусламж үйлчилгээний бодлого, төлөвлөлт хариуцсан мэргэжилтэн Д.Ганзориг, Боловсрол, соёл, шинжлэх ухаан, спортын яамны Ерөнхий боловсролын бодлогын газрын Хоол хүнсний хангамж хариуцсан мэргэжилтэн Б.Дуламханд, Мэргэжлийн хяналтын ерөнхий газрын Эрүүл мэндийн хяналтын хэлтсийн дарга Д.Баярболд, Шинжлэх ухаан, технологийн их сургуулийн Үйлдвэрлэл, технологийн сургуулийн эрдэмтэн, нарийн бичгийн дарга М.Пүрэвжав нар оролцов. </w:t>
      </w:r>
    </w:p>
    <w:p>
      <w:pPr>
        <w:pStyle w:val="Textbody1"/>
        <w:spacing w:before="0" w:after="0"/>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lang w:val="mn-Cyrl-MN"/>
        </w:rPr>
        <w:tab/>
        <w:t xml:space="preserve">Хуралдаанд </w:t>
      </w:r>
      <w:r>
        <w:rPr>
          <w:rStyle w:val="WWStrongEmphasis"/>
          <w:rFonts w:cs="Arial" w:ascii="Arial" w:hAnsi="Arial"/>
          <w:b w:val="false"/>
          <w:shd w:fill="FFFFFF" w:val="clear"/>
          <w:lang w:val="mn-Cyrl-MN"/>
        </w:rPr>
        <w:t xml:space="preserve">Нийгмийн бодлого, боловсрол, соёл, шинжлэх ухааны байнгын хорооны ажлын албаны ахлах зөвлөх Л.Лхагвасүрэн, зөвлөх Р.Болормаа, референт Б.Мажигсүрэн нар байлцав. </w:t>
      </w:r>
    </w:p>
    <w:p>
      <w:pPr>
        <w:pStyle w:val="Textbody1"/>
        <w:spacing w:before="0" w:after="0"/>
        <w:jc w:val="both"/>
        <w:rPr>
          <w:rFonts w:ascii="Arial" w:hAnsi="Arial" w:cs="Arial"/>
          <w:b/>
          <w:b/>
          <w:lang w:val="mn-Cyrl-MN"/>
        </w:rPr>
      </w:pPr>
      <w:r>
        <w:rPr>
          <w:rFonts w:cs="Arial" w:ascii="Arial" w:hAnsi="Arial"/>
          <w:b/>
          <w:lang w:val="mn-Cyrl-MN"/>
        </w:rPr>
      </w:r>
    </w:p>
    <w:p>
      <w:pPr>
        <w:pStyle w:val="Normal"/>
        <w:spacing w:lineRule="atLeast" w:line="100"/>
        <w:jc w:val="both"/>
        <w:rPr/>
      </w:pPr>
      <w:r>
        <w:rPr>
          <w:rFonts w:cs="Arial" w:ascii="Arial" w:hAnsi="Arial"/>
          <w:lang w:val="mn-Cyrl-MN"/>
        </w:rPr>
        <w:tab/>
        <w:t>Төслийг эцсийн хэлэлцүүлэгт бэлтгэсэн талаар ажлын хэсгийн танилцуулгыг ажлын хэсгийн ахлагч, Улсын Их Хурлын гишүүн М.Оюунчимэг танилцуулав.</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tab/>
        <w:t>Танилцуулгатай холбогдуулан Улсын Их Хурлын гишүүдээс асуулт гараагүй болно.</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i/>
          <w:iCs/>
          <w:shd w:fill="FFFFFF" w:val="clear"/>
          <w:lang w:val="mn-Cyrl-MN"/>
        </w:rPr>
        <w:tab/>
      </w:r>
      <w:r>
        <w:rPr>
          <w:rFonts w:cs="Arial" w:ascii="Arial" w:hAnsi="Arial"/>
          <w:i/>
          <w:shd w:fill="FFFFFF" w:val="clear"/>
          <w:lang w:val="mn-Cyrl-MN"/>
        </w:rPr>
        <w:t>Ерөнхий боловсролын сургуулийн хоол үйлдвэрлэл, үйлчилгээний тухай хуулийн төслийн талаарх зарчмын зөрүүтэй саналын томьёоллоор санал хураалт явуулав.</w:t>
      </w:r>
    </w:p>
    <w:p>
      <w:pPr>
        <w:pStyle w:val="Normal"/>
        <w:spacing w:lineRule="atLeast" w:line="100"/>
        <w:jc w:val="both"/>
        <w:rPr>
          <w:rFonts w:ascii="Arial" w:hAnsi="Arial" w:cs="Arial"/>
          <w:lang w:val="mn-Cyrl-MN"/>
        </w:rPr>
      </w:pPr>
      <w:r>
        <w:rPr>
          <w:rFonts w:cs="Arial" w:ascii="Arial" w:hAnsi="Arial"/>
          <w:color w:val="000000"/>
          <w:shd w:fill="FFFFFF" w:val="clear"/>
          <w:lang w:val="mn-Cyrl-MN"/>
        </w:rPr>
        <w:tab/>
      </w:r>
    </w:p>
    <w:p>
      <w:pPr>
        <w:pStyle w:val="Normal"/>
        <w:jc w:val="both"/>
        <w:rPr>
          <w:rFonts w:ascii="Arial" w:hAnsi="Arial" w:cs="Arial"/>
          <w:bCs/>
          <w:lang w:val="mn-Cyrl-MN"/>
        </w:rPr>
      </w:pPr>
      <w:r>
        <w:rPr>
          <w:rFonts w:cs="Arial" w:ascii="Arial" w:hAnsi="Arial"/>
          <w:color w:val="000000"/>
          <w:shd w:fill="FFFFFF" w:val="clear"/>
          <w:lang w:val="mn-Cyrl-MN"/>
        </w:rPr>
        <w:tab/>
      </w:r>
      <w:r>
        <w:rPr>
          <w:rFonts w:cs="Arial" w:ascii="Arial" w:hAnsi="Arial"/>
          <w:b/>
          <w:bCs/>
          <w:lang w:val="mn-Cyrl-MN"/>
        </w:rPr>
        <w:t>Д.Оюунхорол:</w:t>
      </w:r>
      <w:r>
        <w:rPr>
          <w:rFonts w:cs="Arial" w:ascii="Arial" w:hAnsi="Arial"/>
          <w:lang w:val="mn-Cyrl-MN"/>
        </w:rPr>
        <w:t xml:space="preserve"> </w:t>
      </w:r>
      <w:r>
        <w:rPr>
          <w:rFonts w:cs="Arial" w:ascii="Arial" w:hAnsi="Arial"/>
          <w:b/>
          <w:lang w:val="mn-Cyrl-MN"/>
        </w:rPr>
        <w:t xml:space="preserve">1. </w:t>
      </w:r>
      <w:r>
        <w:rPr>
          <w:rFonts w:cs="Arial" w:ascii="Arial" w:hAnsi="Arial"/>
          <w:lang w:val="mn-Cyrl-MN"/>
        </w:rPr>
        <w:t xml:space="preserve">Улсын Их Хурлын гишүүн М.Оюунчимэг, </w:t>
      </w:r>
      <w:r>
        <w:rPr>
          <w:rFonts w:cs="Arial" w:ascii="Arial" w:hAnsi="Arial"/>
          <w:iCs/>
          <w:lang w:val="mn-Cyrl-MN"/>
        </w:rPr>
        <w:t xml:space="preserve">Ц.Мөнх-Оргил, </w:t>
      </w:r>
      <w:r>
        <w:rPr>
          <w:rFonts w:cs="Arial" w:ascii="Arial" w:hAnsi="Arial"/>
          <w:lang w:val="mn-Cyrl-MN"/>
        </w:rPr>
        <w:t xml:space="preserve">Д.Сарангэрэл, А.Ундраа, Н.Учрал, Ц.Цогзолмаа, С.Чинзориг нар /цаашид “Ажлын хэсэг” гэх/-ын гаргасан, Төслийн </w:t>
      </w:r>
      <w:r>
        <w:rPr>
          <w:rFonts w:cs="Arial" w:ascii="Arial" w:hAnsi="Arial"/>
          <w:bCs/>
          <w:lang w:val="mn-Cyrl-MN"/>
        </w:rPr>
        <w:t xml:space="preserve">5 дугаар зүйлийн 5.1 дэх хэсгийн “Хүнсний тухай хууль” гэснийг “Хүнсний тухай хуулийн 4 дүгээр зүйл” гэж, “хуульд заасан зарчмаас” гэснийг “хуулийн 5 дугаар зүйлд зааснаас” гэж өөрчлөх </w:t>
      </w:r>
      <w:r>
        <w:rPr>
          <w:rFonts w:cs="Arial" w:ascii="Arial" w:hAnsi="Arial"/>
          <w:lang w:val="mn-Cyrl-MN"/>
        </w:rPr>
        <w:t>гэсэн саналыг дэмжье гэсэн санал хураалт явуулъя.</w:t>
      </w:r>
    </w:p>
    <w:p>
      <w:pPr>
        <w:pStyle w:val="Normal"/>
        <w:spacing w:lineRule="atLeast" w:line="100"/>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color w:val="262626"/>
          <w:lang w:val="mn-Cyrl-MN"/>
        </w:rPr>
        <w:tab/>
        <w:t>Зөвшөөрсөн:</w:t>
        <w:tab/>
        <w:t xml:space="preserve"> 8</w:t>
      </w:r>
    </w:p>
    <w:p>
      <w:pPr>
        <w:pStyle w:val="Textbody1"/>
        <w:spacing w:before="0" w:after="0"/>
        <w:jc w:val="both"/>
        <w:rPr>
          <w:rFonts w:ascii="Arial" w:hAnsi="Arial" w:cs="Arial"/>
          <w:lang w:val="mn-Cyrl-MN"/>
        </w:rPr>
      </w:pPr>
      <w:r>
        <w:rPr>
          <w:rFonts w:cs="Arial" w:ascii="Arial" w:hAnsi="Arial"/>
          <w:color w:val="262626"/>
          <w:lang w:val="mn-Cyrl-MN"/>
        </w:rPr>
        <w:tab/>
        <w:t>Татгалзсан:</w:t>
        <w:tab/>
        <w:tab/>
        <w:t xml:space="preserve"> 3</w:t>
      </w:r>
    </w:p>
    <w:p>
      <w:pPr>
        <w:pStyle w:val="Textbody1"/>
        <w:spacing w:before="0" w:after="0"/>
        <w:jc w:val="both"/>
        <w:rPr>
          <w:rFonts w:ascii="Arial" w:hAnsi="Arial" w:cs="Arial"/>
          <w:lang w:val="mn-Cyrl-MN"/>
        </w:rPr>
      </w:pPr>
      <w:r>
        <w:rPr>
          <w:rFonts w:cs="Arial" w:ascii="Arial" w:hAnsi="Arial"/>
          <w:color w:val="262626"/>
          <w:lang w:val="mn-Cyrl-MN"/>
        </w:rPr>
        <w:tab/>
        <w:t>Бүгд:</w:t>
        <w:tab/>
        <w:tab/>
        <w:tab/>
        <w:t>11</w:t>
      </w:r>
    </w:p>
    <w:p>
      <w:pPr>
        <w:pStyle w:val="Textbody1"/>
        <w:spacing w:before="0" w:after="0"/>
        <w:jc w:val="both"/>
        <w:rPr>
          <w:rFonts w:ascii="Arial" w:hAnsi="Arial" w:cs="Arial"/>
          <w:color w:val="262626"/>
          <w:lang w:val="mn-Cyrl-MN"/>
        </w:rPr>
      </w:pPr>
      <w:r>
        <w:rPr>
          <w:rFonts w:cs="Arial" w:ascii="Arial" w:hAnsi="Arial"/>
          <w:color w:val="262626"/>
          <w:lang w:val="mn-Cyrl-MN"/>
        </w:rPr>
        <w:tab/>
        <w:t>72.7 хувийн саналаар дэмжигдлээ.</w:t>
      </w:r>
    </w:p>
    <w:p>
      <w:pPr>
        <w:pStyle w:val="Textbody1"/>
        <w:spacing w:before="0" w:after="0"/>
        <w:jc w:val="both"/>
        <w:rPr>
          <w:rFonts w:ascii="Arial" w:hAnsi="Arial" w:cs="Arial"/>
          <w:color w:val="262626"/>
          <w:lang w:val="mn-Cyrl-MN"/>
        </w:rPr>
      </w:pPr>
      <w:r>
        <w:rPr>
          <w:rFonts w:cs="Arial" w:ascii="Arial" w:hAnsi="Arial"/>
          <w:color w:val="262626"/>
          <w:lang w:val="mn-Cyrl-MN"/>
        </w:rPr>
      </w:r>
    </w:p>
    <w:p>
      <w:pPr>
        <w:pStyle w:val="Normal"/>
        <w:jc w:val="both"/>
        <w:rPr>
          <w:rFonts w:ascii="Arial" w:hAnsi="Arial" w:cs="Arial"/>
          <w:bCs/>
          <w:lang w:val="mn-Cyrl-MN"/>
        </w:rPr>
      </w:pPr>
      <w:r>
        <w:rPr>
          <w:rFonts w:cs="Arial" w:ascii="Arial" w:hAnsi="Arial"/>
          <w:lang w:val="mn-Cyrl-MN"/>
        </w:rPr>
        <w:tab/>
      </w:r>
      <w:r>
        <w:rPr>
          <w:rFonts w:cs="Arial" w:ascii="Arial" w:hAnsi="Arial"/>
          <w:b/>
          <w:lang w:val="mn-Cyrl-MN"/>
        </w:rPr>
        <w:t>2.</w:t>
      </w:r>
      <w:r>
        <w:rPr>
          <w:rFonts w:cs="Arial" w:ascii="Arial" w:hAnsi="Arial"/>
          <w:lang w:val="mn-Cyrl-MN"/>
        </w:rPr>
        <w:t xml:space="preserve">Ажлын хэсгийн гаргасан, Төслийн </w:t>
      </w:r>
      <w:r>
        <w:rPr>
          <w:rFonts w:cs="Arial" w:ascii="Arial" w:hAnsi="Arial"/>
          <w:bCs/>
          <w:lang w:val="mn-Cyrl-MN"/>
        </w:rPr>
        <w:t xml:space="preserve">6 дугаар зүйлийн 6.1 дэх хэсгийн “түүхий эд, бүтээгдэхүүн нь” гэсний дараа “Хүнсний тухай хуулийн 10 дугаар зүйл,” гэж, төслийн 6.5 дахь хэсэгт “Туслах аж ахуй нь сургалт-туршилтын талбай бүхий ашгийн төлөө бус байна.” гэж тус тус нэмэх, мөн төслийн 6.1.4 дэх заалтын “цэвэршүүлсэн” гэснийг “ундны” гэж, 6.2 дахь хэсгийн “нийлүүлэх” гэснийг “нийлүүлж болох” гэж, 6.4.1 дэх заалтын “дотоод хяналтын лабораторийн шинжилгээгээр өдөр бүр баталгаажуулах” гэснийг “лабораторийн шинжилгээнд хамруулж баталгаажуулсан байх“ гэж, 6.6 дахь хэсгийн “түлхүү хэрэглэнэ” гэснийг “хэрэглэж болно” гэж тус тус өөрчлөн, төслийн 6.1.2 дахь заалтын “, тээврийн хэрэгсэл” гэснийг, 6.4.1 дэх заалтын “орох, гарах” гэснийг тус тус төслөөс хасах </w:t>
      </w:r>
      <w:r>
        <w:rPr>
          <w:rFonts w:cs="Arial" w:ascii="Arial" w:hAnsi="Arial"/>
          <w:lang w:val="mn-Cyrl-MN"/>
        </w:rPr>
        <w:t>гэсэн саналыг дэмжье гэсэн санал хураалт явуулъя.</w:t>
      </w:r>
    </w:p>
    <w:p>
      <w:pPr>
        <w:pStyle w:val="Normal"/>
        <w:spacing w:lineRule="atLeast" w:line="100"/>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color w:val="262626"/>
          <w:lang w:val="mn-Cyrl-MN"/>
        </w:rPr>
        <w:tab/>
        <w:t>Зөвшөөрсөн:</w:t>
        <w:tab/>
        <w:t xml:space="preserve"> 8</w:t>
      </w:r>
    </w:p>
    <w:p>
      <w:pPr>
        <w:pStyle w:val="Textbody1"/>
        <w:spacing w:before="0" w:after="0"/>
        <w:jc w:val="both"/>
        <w:rPr>
          <w:rFonts w:ascii="Arial" w:hAnsi="Arial" w:cs="Arial"/>
          <w:lang w:val="mn-Cyrl-MN"/>
        </w:rPr>
      </w:pPr>
      <w:r>
        <w:rPr>
          <w:rFonts w:cs="Arial" w:ascii="Arial" w:hAnsi="Arial"/>
          <w:color w:val="262626"/>
          <w:lang w:val="mn-Cyrl-MN"/>
        </w:rPr>
        <w:tab/>
        <w:t>Татгалзсан:</w:t>
        <w:tab/>
        <w:tab/>
        <w:t xml:space="preserve"> 2</w:t>
      </w:r>
    </w:p>
    <w:p>
      <w:pPr>
        <w:pStyle w:val="Textbody1"/>
        <w:spacing w:before="0" w:after="0"/>
        <w:jc w:val="both"/>
        <w:rPr>
          <w:rFonts w:ascii="Arial" w:hAnsi="Arial" w:cs="Arial"/>
          <w:lang w:val="mn-Cyrl-MN"/>
        </w:rPr>
      </w:pPr>
      <w:r>
        <w:rPr>
          <w:rFonts w:cs="Arial" w:ascii="Arial" w:hAnsi="Arial"/>
          <w:color w:val="262626"/>
          <w:lang w:val="mn-Cyrl-MN"/>
        </w:rPr>
        <w:tab/>
        <w:t>Бүгд:</w:t>
        <w:tab/>
        <w:tab/>
        <w:tab/>
        <w:t>11</w:t>
      </w:r>
    </w:p>
    <w:p>
      <w:pPr>
        <w:pStyle w:val="Textbody1"/>
        <w:spacing w:before="0" w:after="0"/>
        <w:jc w:val="both"/>
        <w:rPr>
          <w:rFonts w:ascii="Arial" w:hAnsi="Arial" w:cs="Arial"/>
          <w:color w:val="262626"/>
          <w:lang w:val="mn-Cyrl-MN"/>
        </w:rPr>
      </w:pPr>
      <w:r>
        <w:rPr>
          <w:rFonts w:cs="Arial" w:ascii="Arial" w:hAnsi="Arial"/>
          <w:color w:val="262626"/>
          <w:lang w:val="mn-Cyrl-MN"/>
        </w:rPr>
        <w:tab/>
        <w:t>72.7 хувийн саналаар дэмжигдлээ.</w:t>
      </w:r>
    </w:p>
    <w:p>
      <w:pPr>
        <w:pStyle w:val="Normal"/>
        <w:rPr>
          <w:rFonts w:ascii="Arial" w:hAnsi="Arial" w:cs="Arial"/>
          <w:color w:val="262626"/>
          <w:lang w:val="mn-Cyrl-MN"/>
        </w:rPr>
      </w:pPr>
      <w:r>
        <w:rPr>
          <w:rFonts w:cs="Arial" w:ascii="Arial" w:hAnsi="Arial"/>
          <w:color w:val="262626"/>
          <w:lang w:val="mn-Cyrl-MN"/>
        </w:rPr>
      </w:r>
    </w:p>
    <w:p>
      <w:pPr>
        <w:pStyle w:val="Normal"/>
        <w:ind w:firstLine="720"/>
        <w:jc w:val="both"/>
        <w:rPr>
          <w:rFonts w:ascii="Arial" w:hAnsi="Arial" w:cs="Arial"/>
          <w:bCs/>
          <w:lang w:val="mn-Cyrl-MN"/>
        </w:rPr>
      </w:pPr>
      <w:r>
        <w:rPr>
          <w:rFonts w:cs="Arial" w:ascii="Arial" w:hAnsi="Arial"/>
          <w:b/>
          <w:lang w:val="mn-Cyrl-MN"/>
        </w:rPr>
        <w:t>3.</w:t>
      </w:r>
      <w:r>
        <w:rPr>
          <w:rFonts w:cs="Arial" w:ascii="Arial" w:hAnsi="Arial"/>
          <w:lang w:val="mn-Cyrl-MN"/>
        </w:rPr>
        <w:t xml:space="preserve">Ажлын хэсгийн гаргасан, Төслийн 8 дугаар зүйлийн </w:t>
      </w:r>
      <w:r>
        <w:rPr>
          <w:rFonts w:cs="Arial" w:ascii="Arial" w:hAnsi="Arial"/>
          <w:bCs/>
          <w:lang w:val="mn-Cyrl-MN"/>
        </w:rPr>
        <w:t>8.2 дахь хэсгийн “</w:t>
      </w:r>
      <w:r>
        <w:rPr>
          <w:rFonts w:cs="Arial" w:ascii="Arial" w:hAnsi="Arial"/>
          <w:color w:val="000000"/>
          <w:lang w:val="mn-Cyrl-MN"/>
        </w:rPr>
        <w:t xml:space="preserve">нийт эцэг, эхийн” гэснийг “эцэг, эхийн” гэж өөрчлөх </w:t>
      </w:r>
      <w:r>
        <w:rPr>
          <w:rFonts w:cs="Arial" w:ascii="Arial" w:hAnsi="Arial"/>
          <w:lang w:val="mn-Cyrl-MN"/>
        </w:rPr>
        <w:t>гэсэн саналыг дэмжье гэсэн санал хураалт явуулъя.</w:t>
      </w:r>
    </w:p>
    <w:p>
      <w:pPr>
        <w:pStyle w:val="Normal"/>
        <w:spacing w:lineRule="atLeast" w:line="100"/>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color w:val="262626"/>
          <w:lang w:val="mn-Cyrl-MN"/>
        </w:rPr>
        <w:tab/>
        <w:t>Зөвшөөрсөн:</w:t>
        <w:tab/>
        <w:t xml:space="preserve"> 8</w:t>
      </w:r>
    </w:p>
    <w:p>
      <w:pPr>
        <w:pStyle w:val="Textbody1"/>
        <w:spacing w:before="0" w:after="0"/>
        <w:jc w:val="both"/>
        <w:rPr>
          <w:rFonts w:ascii="Arial" w:hAnsi="Arial" w:cs="Arial"/>
          <w:lang w:val="mn-Cyrl-MN"/>
        </w:rPr>
      </w:pPr>
      <w:r>
        <w:rPr>
          <w:rFonts w:cs="Arial" w:ascii="Arial" w:hAnsi="Arial"/>
          <w:color w:val="262626"/>
          <w:lang w:val="mn-Cyrl-MN"/>
        </w:rPr>
        <w:tab/>
        <w:t>Татгалзсан:</w:t>
        <w:tab/>
        <w:tab/>
        <w:t xml:space="preserve"> 2</w:t>
      </w:r>
    </w:p>
    <w:p>
      <w:pPr>
        <w:pStyle w:val="Textbody1"/>
        <w:spacing w:before="0" w:after="0"/>
        <w:jc w:val="both"/>
        <w:rPr>
          <w:rFonts w:ascii="Arial" w:hAnsi="Arial" w:cs="Arial"/>
          <w:lang w:val="mn-Cyrl-MN"/>
        </w:rPr>
      </w:pPr>
      <w:r>
        <w:rPr>
          <w:rFonts w:cs="Arial" w:ascii="Arial" w:hAnsi="Arial"/>
          <w:color w:val="262626"/>
          <w:lang w:val="mn-Cyrl-MN"/>
        </w:rPr>
        <w:tab/>
        <w:t>Бүгд:</w:t>
        <w:tab/>
        <w:tab/>
        <w:tab/>
        <w:t>10</w:t>
      </w:r>
    </w:p>
    <w:p>
      <w:pPr>
        <w:pStyle w:val="Textbody1"/>
        <w:spacing w:before="0" w:after="0"/>
        <w:jc w:val="both"/>
        <w:rPr>
          <w:rFonts w:ascii="Arial" w:hAnsi="Arial" w:cs="Arial"/>
          <w:color w:val="262626"/>
          <w:lang w:val="mn-Cyrl-MN"/>
        </w:rPr>
      </w:pPr>
      <w:r>
        <w:rPr>
          <w:rFonts w:cs="Arial" w:ascii="Arial" w:hAnsi="Arial"/>
          <w:color w:val="262626"/>
          <w:lang w:val="mn-Cyrl-MN"/>
        </w:rPr>
        <w:tab/>
        <w:t>80.0 хувийн саналаар дэмжигдлээ.</w:t>
      </w:r>
    </w:p>
    <w:p>
      <w:pPr>
        <w:pStyle w:val="Normal"/>
        <w:ind w:firstLine="720"/>
        <w:jc w:val="both"/>
        <w:rPr>
          <w:rFonts w:ascii="Arial" w:hAnsi="Arial" w:cs="Arial"/>
          <w:color w:val="262626"/>
          <w:lang w:val="mn-Cyrl-MN"/>
        </w:rPr>
      </w:pPr>
      <w:r>
        <w:rPr>
          <w:rFonts w:cs="Arial" w:ascii="Arial" w:hAnsi="Arial"/>
          <w:color w:val="262626"/>
          <w:lang w:val="mn-Cyrl-MN"/>
        </w:rPr>
      </w:r>
    </w:p>
    <w:p>
      <w:pPr>
        <w:pStyle w:val="Normal"/>
        <w:ind w:firstLine="720"/>
        <w:jc w:val="both"/>
        <w:rPr/>
      </w:pPr>
      <w:r>
        <w:rPr>
          <w:rFonts w:cs="Arial" w:ascii="Arial" w:hAnsi="Arial"/>
          <w:b/>
          <w:lang w:val="mn-Cyrl-MN"/>
        </w:rPr>
        <w:t>4.</w:t>
      </w:r>
      <w:r>
        <w:rPr>
          <w:rFonts w:cs="Arial" w:ascii="Arial" w:hAnsi="Arial"/>
          <w:lang w:val="mn-Cyrl-MN"/>
        </w:rPr>
        <w:t>Ажлын хэсгийн гаргасан, Төслийн 8 дугаар зүйлд доор дурдсан агуулгатай 8.6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8.6.</w:t>
      </w:r>
      <w:r>
        <w:rPr>
          <w:rFonts w:eastAsia="Malgun Gothic" w:cs="Arial" w:ascii="Arial" w:hAnsi="Arial"/>
          <w:lang w:val="mn-Cyrl-MN"/>
        </w:rPr>
        <w:t>Аймаг, нийслэлийн боловсролын газар сургуулийн хоол үйлдвэрлэл, үйлчилгээний талаар дараах чиг үүргийг хэрэгжүүлнэ:</w:t>
      </w:r>
    </w:p>
    <w:p>
      <w:pPr>
        <w:pStyle w:val="Normal"/>
        <w:ind w:firstLine="709"/>
        <w:jc w:val="both"/>
        <w:rPr>
          <w:rFonts w:ascii="Arial" w:hAnsi="Arial" w:eastAsia="Malgun Gothic" w:cs="Arial"/>
          <w:lang w:val="mn-Cyrl-MN"/>
        </w:rPr>
      </w:pPr>
      <w:r>
        <w:rPr>
          <w:rFonts w:eastAsia="Malgun Gothic" w:cs="Arial" w:ascii="Arial" w:hAnsi="Arial"/>
          <w:lang w:val="mn-Cyrl-MN"/>
        </w:rPr>
      </w:r>
    </w:p>
    <w:p>
      <w:pPr>
        <w:pStyle w:val="Normal"/>
        <w:tabs>
          <w:tab w:val="clear" w:pos="720"/>
          <w:tab w:val="left" w:pos="-2552" w:leader="none"/>
          <w:tab w:val="left" w:pos="-2410" w:leader="none"/>
        </w:tabs>
        <w:jc w:val="both"/>
        <w:rPr/>
      </w:pPr>
      <w:r>
        <w:rPr>
          <w:rFonts w:eastAsia="Malgun Gothic" w:cs="Arial" w:ascii="Arial" w:hAnsi="Arial"/>
          <w:lang w:val="mn-Cyrl-MN"/>
        </w:rPr>
        <w:tab/>
        <w:tab/>
        <w:t>8.6.1.сургуулийн хоол үйлдвэрлэл, үйлчилгээний тухай хууль тогтоомжийн хэрэгжилтийг орон нутгийн хэмжээнд удирдан зохион байгуулах, дэмжлэг үзүүлэх</w:t>
      </w:r>
      <w:r>
        <w:rPr>
          <w:rFonts w:cs="Arial" w:ascii="Arial" w:hAnsi="Arial"/>
          <w:lang w:val="mn-Cyrl-MN"/>
        </w:rPr>
        <w:t>;</w:t>
      </w:r>
    </w:p>
    <w:p>
      <w:pPr>
        <w:pStyle w:val="Normal"/>
        <w:ind w:firstLine="709"/>
        <w:jc w:val="both"/>
        <w:rPr>
          <w:rFonts w:ascii="Arial" w:hAnsi="Arial" w:eastAsia="Malgun Gothic" w:cs="Arial"/>
          <w:lang w:val="mn-Cyrl-MN"/>
        </w:rPr>
      </w:pPr>
      <w:r>
        <w:rPr>
          <w:rFonts w:eastAsia="Malgun Gothic" w:cs="Arial" w:ascii="Arial" w:hAnsi="Arial"/>
          <w:lang w:val="mn-Cyrl-MN"/>
        </w:rPr>
      </w:r>
    </w:p>
    <w:p>
      <w:pPr>
        <w:pStyle w:val="Normal"/>
        <w:jc w:val="both"/>
        <w:rPr>
          <w:rFonts w:ascii="Arial" w:hAnsi="Arial" w:cs="Arial"/>
          <w:bCs/>
          <w:lang w:val="mn-Cyrl-MN"/>
        </w:rPr>
      </w:pPr>
      <w:r>
        <w:rPr>
          <w:rFonts w:eastAsia="Malgun Gothic" w:cs="Arial" w:ascii="Arial" w:hAnsi="Arial"/>
          <w:lang w:val="mn-Cyrl-MN"/>
        </w:rPr>
        <w:tab/>
        <w:tab/>
        <w:t>8.6.2.сургуулийн хоол үйлдвэрлэл, үйлчилгээ, хүнсний хангамж нь холбогдох хууль тогтоомжид нийцэж байгаа эсэх талаар мэргэжлийн байгууллагатай хамтран хяналт, үнэлгээ хийж, аймаг, нийслэлийн Засаг даргад танилцуулах</w:t>
      </w:r>
      <w:r>
        <w:rPr>
          <w:rFonts w:cs="Arial" w:ascii="Arial" w:hAnsi="Arial"/>
          <w:lang w:val="mn-Cyrl-MN"/>
        </w:rPr>
        <w:t>.” гэсэн саналыг дэмжье гэсэн санал хураалт явуулъя.</w:t>
      </w:r>
    </w:p>
    <w:p>
      <w:pPr>
        <w:pStyle w:val="Normal"/>
        <w:spacing w:lineRule="atLeast" w:line="100"/>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color w:val="262626"/>
          <w:lang w:val="mn-Cyrl-MN"/>
        </w:rPr>
        <w:tab/>
        <w:t>Зөвшөөрсөн:</w:t>
        <w:tab/>
        <w:t xml:space="preserve"> 8</w:t>
      </w:r>
    </w:p>
    <w:p>
      <w:pPr>
        <w:pStyle w:val="Textbody1"/>
        <w:spacing w:before="0" w:after="0"/>
        <w:jc w:val="both"/>
        <w:rPr>
          <w:rFonts w:ascii="Arial" w:hAnsi="Arial" w:cs="Arial"/>
          <w:lang w:val="mn-Cyrl-MN"/>
        </w:rPr>
      </w:pPr>
      <w:r>
        <w:rPr>
          <w:rFonts w:cs="Arial" w:ascii="Arial" w:hAnsi="Arial"/>
          <w:color w:val="262626"/>
          <w:lang w:val="mn-Cyrl-MN"/>
        </w:rPr>
        <w:tab/>
        <w:t>Татгалзсан:</w:t>
        <w:tab/>
        <w:tab/>
        <w:t xml:space="preserve"> 2</w:t>
      </w:r>
    </w:p>
    <w:p>
      <w:pPr>
        <w:pStyle w:val="Textbody1"/>
        <w:spacing w:before="0" w:after="0"/>
        <w:jc w:val="both"/>
        <w:rPr>
          <w:rFonts w:ascii="Arial" w:hAnsi="Arial" w:cs="Arial"/>
          <w:lang w:val="mn-Cyrl-MN"/>
        </w:rPr>
      </w:pPr>
      <w:r>
        <w:rPr>
          <w:rFonts w:cs="Arial" w:ascii="Arial" w:hAnsi="Arial"/>
          <w:color w:val="262626"/>
          <w:lang w:val="mn-Cyrl-MN"/>
        </w:rPr>
        <w:tab/>
        <w:t>Бүгд:</w:t>
        <w:tab/>
        <w:tab/>
        <w:tab/>
        <w:t>10</w:t>
      </w:r>
    </w:p>
    <w:p>
      <w:pPr>
        <w:pStyle w:val="Textbody1"/>
        <w:spacing w:before="0" w:after="0"/>
        <w:jc w:val="both"/>
        <w:rPr>
          <w:rFonts w:ascii="Arial" w:hAnsi="Arial" w:cs="Arial"/>
          <w:color w:val="262626"/>
          <w:lang w:val="mn-Cyrl-MN"/>
        </w:rPr>
      </w:pPr>
      <w:r>
        <w:rPr>
          <w:rFonts w:cs="Arial" w:ascii="Arial" w:hAnsi="Arial"/>
          <w:color w:val="262626"/>
          <w:lang w:val="mn-Cyrl-MN"/>
        </w:rPr>
        <w:tab/>
        <w:t>80.0 хувийн саналаар дэмжигдлээ.</w:t>
      </w:r>
    </w:p>
    <w:p>
      <w:pPr>
        <w:pStyle w:val="Normal"/>
        <w:ind w:left="720" w:firstLine="60"/>
        <w:jc w:val="both"/>
        <w:rPr>
          <w:rFonts w:ascii="Arial" w:hAnsi="Arial" w:cs="Arial"/>
          <w:b/>
          <w:b/>
          <w:color w:val="262626"/>
          <w:lang w:val="mn-Cyrl-MN"/>
        </w:rPr>
      </w:pPr>
      <w:r>
        <w:rPr>
          <w:rFonts w:cs="Arial" w:ascii="Arial" w:hAnsi="Arial"/>
          <w:b/>
          <w:color w:val="262626"/>
          <w:lang w:val="mn-Cyrl-MN"/>
        </w:rPr>
      </w:r>
    </w:p>
    <w:p>
      <w:pPr>
        <w:pStyle w:val="Normal"/>
        <w:jc w:val="both"/>
        <w:rPr>
          <w:rFonts w:ascii="Arial" w:hAnsi="Arial" w:cs="Arial"/>
          <w:bCs/>
          <w:lang w:val="mn-Cyrl-MN"/>
        </w:rPr>
      </w:pPr>
      <w:r>
        <w:rPr>
          <w:rFonts w:cs="Arial" w:ascii="Arial" w:hAnsi="Arial"/>
          <w:b/>
          <w:lang w:val="mn-Cyrl-MN"/>
        </w:rPr>
        <w:tab/>
        <w:t>5</w:t>
      </w:r>
      <w:r>
        <w:rPr>
          <w:rFonts w:cs="Arial" w:ascii="Arial" w:hAnsi="Arial"/>
          <w:lang w:val="mn-Cyrl-MN"/>
        </w:rPr>
        <w:t>.Ажлын хэсгийн гаргасан, Төслийн 9 дүгээр зүйлийн 9.1.1 дэх заалтын “зориулалтын бусаар” гэснийг “хоол үйлдвэрлэл, үйлчилгээнээс бусад зориулалтаар” гэж өөрчлөх гэсэн саналыг дэмжье гэсэн санал хураалт явуулъя.</w:t>
      </w:r>
    </w:p>
    <w:p>
      <w:pPr>
        <w:pStyle w:val="Normal"/>
        <w:spacing w:lineRule="atLeast" w:line="100"/>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color w:val="262626"/>
          <w:lang w:val="mn-Cyrl-MN"/>
        </w:rPr>
        <w:tab/>
        <w:t>Зөвшөөрсөн:</w:t>
        <w:tab/>
        <w:t xml:space="preserve"> 8</w:t>
      </w:r>
    </w:p>
    <w:p>
      <w:pPr>
        <w:pStyle w:val="Textbody1"/>
        <w:spacing w:before="0" w:after="0"/>
        <w:jc w:val="both"/>
        <w:rPr>
          <w:rFonts w:ascii="Arial" w:hAnsi="Arial" w:cs="Arial"/>
          <w:lang w:val="mn-Cyrl-MN"/>
        </w:rPr>
      </w:pPr>
      <w:r>
        <w:rPr>
          <w:rFonts w:cs="Arial" w:ascii="Arial" w:hAnsi="Arial"/>
          <w:color w:val="262626"/>
          <w:lang w:val="mn-Cyrl-MN"/>
        </w:rPr>
        <w:tab/>
        <w:t>Татгалзсан:</w:t>
        <w:tab/>
        <w:tab/>
        <w:t xml:space="preserve"> 2</w:t>
      </w:r>
    </w:p>
    <w:p>
      <w:pPr>
        <w:pStyle w:val="Textbody1"/>
        <w:spacing w:before="0" w:after="0"/>
        <w:jc w:val="both"/>
        <w:rPr>
          <w:rFonts w:ascii="Arial" w:hAnsi="Arial" w:cs="Arial"/>
          <w:lang w:val="mn-Cyrl-MN"/>
        </w:rPr>
      </w:pPr>
      <w:r>
        <w:rPr>
          <w:rFonts w:cs="Arial" w:ascii="Arial" w:hAnsi="Arial"/>
          <w:color w:val="262626"/>
          <w:lang w:val="mn-Cyrl-MN"/>
        </w:rPr>
        <w:tab/>
        <w:t>Бүгд:</w:t>
        <w:tab/>
        <w:tab/>
        <w:tab/>
        <w:t>10</w:t>
      </w:r>
    </w:p>
    <w:p>
      <w:pPr>
        <w:pStyle w:val="Textbody1"/>
        <w:spacing w:before="0" w:after="0"/>
        <w:jc w:val="both"/>
        <w:rPr>
          <w:rFonts w:ascii="Arial" w:hAnsi="Arial" w:cs="Arial"/>
          <w:color w:val="262626"/>
          <w:lang w:val="mn-Cyrl-MN"/>
        </w:rPr>
      </w:pPr>
      <w:r>
        <w:rPr>
          <w:rFonts w:cs="Arial" w:ascii="Arial" w:hAnsi="Arial"/>
          <w:color w:val="262626"/>
          <w:lang w:val="mn-Cyrl-MN"/>
        </w:rPr>
        <w:tab/>
        <w:t>80.0 хувийн саналаар дэмжигдлээ.</w:t>
      </w:r>
    </w:p>
    <w:p>
      <w:pPr>
        <w:pStyle w:val="Normal"/>
        <w:rPr>
          <w:rFonts w:ascii="Arial" w:hAnsi="Arial" w:cs="Arial"/>
          <w:color w:val="262626"/>
          <w:lang w:val="mn-Cyrl-MN"/>
        </w:rPr>
      </w:pPr>
      <w:r>
        <w:rPr>
          <w:rFonts w:cs="Arial" w:ascii="Arial" w:hAnsi="Arial"/>
          <w:color w:val="262626"/>
          <w:lang w:val="mn-Cyrl-MN"/>
        </w:rPr>
      </w:r>
    </w:p>
    <w:p>
      <w:pPr>
        <w:pStyle w:val="Normal"/>
        <w:widowControl w:val="false"/>
        <w:autoSpaceDE w:val="false"/>
        <w:ind w:firstLine="720"/>
        <w:jc w:val="both"/>
        <w:rPr/>
      </w:pPr>
      <w:r>
        <w:rPr>
          <w:rFonts w:eastAsia="Times New Roman" w:cs="Arial" w:ascii="Arial" w:hAnsi="Arial"/>
          <w:i/>
          <w:lang w:val="mn-Cyrl-MN"/>
        </w:rPr>
        <w:t>Ерөнхий боловсролын сургуулийн хоол үйлдвэрлэл, үйлчилгээний тухай хуулийн төслийн хамт өргөн мэдүүлсэн Хууль хэрэгжүүлэх зарим арга хэмжээний тухай Улсын Их Хурлын тогтоолын төслийн талаарх зарчмын зөрүүтэй саналын томьёоллоор санал хураалт явуулав.</w:t>
      </w:r>
    </w:p>
    <w:p>
      <w:pPr>
        <w:pStyle w:val="Normal"/>
        <w:jc w:val="both"/>
        <w:rPr>
          <w:rFonts w:ascii="Arial" w:hAnsi="Arial" w:cs="Arial"/>
          <w:b/>
          <w:b/>
          <w:lang w:val="mn-Cyrl-MN"/>
        </w:rPr>
      </w:pPr>
      <w:r>
        <w:rPr>
          <w:rFonts w:cs="Arial" w:ascii="Arial" w:hAnsi="Arial"/>
          <w:b/>
          <w:lang w:val="mn-Cyrl-MN"/>
        </w:rPr>
        <w:tab/>
      </w:r>
    </w:p>
    <w:p>
      <w:pPr>
        <w:pStyle w:val="Normal"/>
        <w:jc w:val="both"/>
        <w:rPr>
          <w:rFonts w:ascii="Arial" w:hAnsi="Arial" w:cs="Arial"/>
          <w:bCs/>
          <w:lang w:val="mn-Cyrl-MN"/>
        </w:rPr>
      </w:pPr>
      <w:r>
        <w:rPr>
          <w:rFonts w:cs="Arial" w:ascii="Arial" w:hAnsi="Arial"/>
          <w:b/>
          <w:lang w:val="mn-Cyrl-MN"/>
        </w:rPr>
        <w:tab/>
        <w:t xml:space="preserve">Д.Оюунхорол: 1. </w:t>
      </w:r>
      <w:r>
        <w:rPr>
          <w:rFonts w:cs="Arial" w:ascii="Arial" w:hAnsi="Arial"/>
          <w:lang w:val="mn-Cyrl-MN"/>
        </w:rPr>
        <w:t xml:space="preserve">Ажлын хэсгийн гаргасан, </w:t>
      </w:r>
      <w:r>
        <w:rPr>
          <w:rFonts w:cs="Arial" w:ascii="Arial" w:hAnsi="Arial"/>
          <w:bCs/>
          <w:lang w:val="mn-Cyrl-MN"/>
        </w:rPr>
        <w:t xml:space="preserve">Төслийн 1 дүгээр заалтын 1 дэх дэд заалтын “бэлтгэх” гэсний дараа “, төрийн болон орон нутгийн өмчийн сургуулийн эмчийг хөрвөх сургалтад хамруулан, 2020-2021 оны хичээлийн жилээс эхлэн хүний нөөц бүрэн бэлтгэгдэх хүртэлх хугацаанд сургуулийн хоол зүйчээр ажиллуулах” гэж нэмэх </w:t>
      </w:r>
      <w:r>
        <w:rPr>
          <w:rFonts w:cs="Arial" w:ascii="Arial" w:hAnsi="Arial"/>
          <w:lang w:val="mn-Cyrl-MN"/>
        </w:rPr>
        <w:t>гэсэн саналыг дэмжье гэсэн санал хураалт явуулъя.</w:t>
      </w:r>
    </w:p>
    <w:p>
      <w:pPr>
        <w:pStyle w:val="Normal"/>
        <w:spacing w:lineRule="atLeast" w:line="100"/>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color w:val="262626"/>
          <w:lang w:val="mn-Cyrl-MN"/>
        </w:rPr>
        <w:tab/>
        <w:t>Зөвшөөрсөн:</w:t>
        <w:tab/>
        <w:t xml:space="preserve"> 8</w:t>
      </w:r>
    </w:p>
    <w:p>
      <w:pPr>
        <w:pStyle w:val="Textbody1"/>
        <w:spacing w:before="0" w:after="0"/>
        <w:jc w:val="both"/>
        <w:rPr>
          <w:rFonts w:ascii="Arial" w:hAnsi="Arial" w:cs="Arial"/>
          <w:lang w:val="mn-Cyrl-MN"/>
        </w:rPr>
      </w:pPr>
      <w:r>
        <w:rPr>
          <w:rFonts w:cs="Arial" w:ascii="Arial" w:hAnsi="Arial"/>
          <w:color w:val="262626"/>
          <w:lang w:val="mn-Cyrl-MN"/>
        </w:rPr>
        <w:tab/>
        <w:t>Татгалзсан:</w:t>
        <w:tab/>
        <w:tab/>
        <w:t xml:space="preserve"> 2</w:t>
      </w:r>
    </w:p>
    <w:p>
      <w:pPr>
        <w:pStyle w:val="Textbody1"/>
        <w:spacing w:before="0" w:after="0"/>
        <w:jc w:val="both"/>
        <w:rPr>
          <w:rFonts w:ascii="Arial" w:hAnsi="Arial" w:cs="Arial"/>
          <w:lang w:val="mn-Cyrl-MN"/>
        </w:rPr>
      </w:pPr>
      <w:r>
        <w:rPr>
          <w:rFonts w:cs="Arial" w:ascii="Arial" w:hAnsi="Arial"/>
          <w:color w:val="262626"/>
          <w:lang w:val="mn-Cyrl-MN"/>
        </w:rPr>
        <w:tab/>
        <w:t>Бүгд:</w:t>
        <w:tab/>
        <w:tab/>
        <w:tab/>
        <w:t>10</w:t>
      </w:r>
    </w:p>
    <w:p>
      <w:pPr>
        <w:pStyle w:val="Textbody1"/>
        <w:spacing w:before="0" w:after="0"/>
        <w:jc w:val="both"/>
        <w:rPr>
          <w:rFonts w:ascii="Arial" w:hAnsi="Arial" w:cs="Arial"/>
          <w:color w:val="262626"/>
          <w:lang w:val="mn-Cyrl-MN"/>
        </w:rPr>
      </w:pPr>
      <w:r>
        <w:rPr>
          <w:rFonts w:cs="Arial" w:ascii="Arial" w:hAnsi="Arial"/>
          <w:color w:val="262626"/>
          <w:lang w:val="mn-Cyrl-MN"/>
        </w:rPr>
        <w:tab/>
        <w:t>80.0 хувийн саналаар дэмжигдлээ.</w:t>
      </w:r>
    </w:p>
    <w:p>
      <w:pPr>
        <w:pStyle w:val="Normal"/>
        <w:jc w:val="right"/>
        <w:rPr>
          <w:rFonts w:ascii="Arial" w:hAnsi="Arial" w:cs="Arial"/>
          <w:b/>
          <w:b/>
          <w:color w:val="262626"/>
          <w:lang w:val="mn-Cyrl-MN"/>
        </w:rPr>
      </w:pPr>
      <w:r>
        <w:rPr>
          <w:rFonts w:cs="Arial" w:ascii="Arial" w:hAnsi="Arial"/>
          <w:b/>
          <w:color w:val="262626"/>
          <w:lang w:val="mn-Cyrl-MN"/>
        </w:rPr>
      </w:r>
    </w:p>
    <w:p>
      <w:pPr>
        <w:pStyle w:val="Normal"/>
        <w:jc w:val="both"/>
        <w:rPr>
          <w:rFonts w:ascii="Arial" w:hAnsi="Arial" w:cs="Arial"/>
          <w:bCs/>
          <w:lang w:val="mn-Cyrl-MN"/>
        </w:rPr>
      </w:pPr>
      <w:r>
        <w:rPr>
          <w:rFonts w:cs="Arial" w:ascii="Arial" w:hAnsi="Arial"/>
          <w:lang w:val="mn-Cyrl-MN"/>
        </w:rPr>
        <w:tab/>
      </w:r>
      <w:r>
        <w:rPr>
          <w:rFonts w:cs="Arial" w:ascii="Arial" w:hAnsi="Arial"/>
          <w:b/>
          <w:lang w:val="mn-Cyrl-MN"/>
        </w:rPr>
        <w:t>2.</w:t>
      </w:r>
      <w:r>
        <w:rPr>
          <w:rFonts w:cs="Arial" w:ascii="Arial" w:hAnsi="Arial"/>
          <w:lang w:val="mn-Cyrl-MN"/>
        </w:rPr>
        <w:t xml:space="preserve">Ажлын хэсгийн гаргасан, </w:t>
      </w:r>
      <w:r>
        <w:rPr>
          <w:rFonts w:cs="Arial" w:ascii="Arial" w:hAnsi="Arial"/>
          <w:bCs/>
          <w:lang w:val="mn-Cyrl-MN"/>
        </w:rPr>
        <w:t xml:space="preserve">Төслийн 1 дүгээр заалтын 2 дахь дэд заалтыг </w:t>
      </w:r>
      <w:r>
        <w:rPr>
          <w:rFonts w:cs="Arial" w:ascii="Arial" w:hAnsi="Arial"/>
          <w:lang w:val="mn-Cyrl-MN"/>
        </w:rPr>
        <w:t>“2020-2021” гэснийг “2021-2022” гэж, “2021-2022” гэснийг “2022-2023” гэж,  “2022-2023” гэснийг “2023-2024” гэж тус тус өөрчлөх гэсэн саналыг дэмжье гэсэн санал хураалт явуулъя.</w:t>
      </w:r>
    </w:p>
    <w:p>
      <w:pPr>
        <w:pStyle w:val="Normal"/>
        <w:spacing w:lineRule="atLeast" w:line="100"/>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color w:val="262626"/>
          <w:lang w:val="mn-Cyrl-MN"/>
        </w:rPr>
        <w:tab/>
        <w:t>Зөвшөөрсөн:</w:t>
        <w:tab/>
        <w:t xml:space="preserve"> 8</w:t>
      </w:r>
    </w:p>
    <w:p>
      <w:pPr>
        <w:pStyle w:val="Textbody1"/>
        <w:spacing w:before="0" w:after="0"/>
        <w:jc w:val="both"/>
        <w:rPr>
          <w:rFonts w:ascii="Arial" w:hAnsi="Arial" w:cs="Arial"/>
          <w:lang w:val="mn-Cyrl-MN"/>
        </w:rPr>
      </w:pPr>
      <w:r>
        <w:rPr>
          <w:rFonts w:cs="Arial" w:ascii="Arial" w:hAnsi="Arial"/>
          <w:color w:val="262626"/>
          <w:lang w:val="mn-Cyrl-MN"/>
        </w:rPr>
        <w:tab/>
        <w:t>Татгалзсан:</w:t>
        <w:tab/>
        <w:tab/>
        <w:t xml:space="preserve"> 2</w:t>
      </w:r>
    </w:p>
    <w:p>
      <w:pPr>
        <w:pStyle w:val="Textbody1"/>
        <w:spacing w:before="0" w:after="0"/>
        <w:jc w:val="both"/>
        <w:rPr>
          <w:rFonts w:ascii="Arial" w:hAnsi="Arial" w:cs="Arial"/>
          <w:lang w:val="mn-Cyrl-MN"/>
        </w:rPr>
      </w:pPr>
      <w:r>
        <w:rPr>
          <w:rFonts w:cs="Arial" w:ascii="Arial" w:hAnsi="Arial"/>
          <w:color w:val="262626"/>
          <w:lang w:val="mn-Cyrl-MN"/>
        </w:rPr>
        <w:tab/>
        <w:t>Бүгд:</w:t>
        <w:tab/>
        <w:tab/>
        <w:tab/>
        <w:t>10</w:t>
      </w:r>
    </w:p>
    <w:p>
      <w:pPr>
        <w:pStyle w:val="Textbody1"/>
        <w:spacing w:before="0" w:after="0"/>
        <w:jc w:val="both"/>
        <w:rPr>
          <w:rFonts w:ascii="Arial" w:hAnsi="Arial" w:cs="Arial"/>
          <w:color w:val="262626"/>
          <w:lang w:val="mn-Cyrl-MN"/>
        </w:rPr>
      </w:pPr>
      <w:r>
        <w:rPr>
          <w:rFonts w:cs="Arial" w:ascii="Arial" w:hAnsi="Arial"/>
          <w:color w:val="262626"/>
          <w:lang w:val="mn-Cyrl-MN"/>
        </w:rPr>
        <w:tab/>
        <w:t>80.0 хувийн саналаар дэмжигдлээ.</w:t>
      </w:r>
    </w:p>
    <w:p>
      <w:pPr>
        <w:pStyle w:val="Textbody1"/>
        <w:spacing w:before="0" w:after="0"/>
        <w:jc w:val="both"/>
        <w:rPr>
          <w:rFonts w:ascii="Arial" w:hAnsi="Arial" w:cs="Arial"/>
          <w:color w:val="262626"/>
          <w:lang w:val="mn-Cyrl-MN"/>
        </w:rPr>
      </w:pPr>
      <w:r>
        <w:rPr>
          <w:rFonts w:cs="Arial" w:ascii="Arial" w:hAnsi="Arial"/>
          <w:color w:val="262626"/>
          <w:lang w:val="mn-Cyrl-MN"/>
        </w:rPr>
      </w:r>
    </w:p>
    <w:p>
      <w:pPr>
        <w:pStyle w:val="Textbody1"/>
        <w:spacing w:before="0" w:after="0"/>
        <w:jc w:val="both"/>
        <w:rPr>
          <w:rFonts w:ascii="Arial" w:hAnsi="Arial" w:cs="Arial"/>
          <w:color w:val="262626"/>
          <w:lang w:val="mn-Cyrl-MN"/>
        </w:rPr>
      </w:pPr>
      <w:r>
        <w:rPr>
          <w:rFonts w:cs="Arial" w:ascii="Arial" w:hAnsi="Arial"/>
          <w:color w:val="262626"/>
          <w:lang w:val="mn-Cyrl-MN"/>
        </w:rPr>
        <w:tab/>
        <w:t>Дээрх саналтай холбогдуулан Улсын Их Хурлын гишүүн Ё.Баатарбилэг санал хэлэв.</w:t>
      </w:r>
    </w:p>
    <w:p>
      <w:pPr>
        <w:pStyle w:val="Textbody1"/>
        <w:spacing w:before="0" w:after="0"/>
        <w:jc w:val="both"/>
        <w:rPr>
          <w:rFonts w:ascii="Arial" w:hAnsi="Arial" w:cs="Arial"/>
          <w:color w:val="262626"/>
          <w:lang w:val="mn-Cyrl-MN"/>
        </w:rPr>
      </w:pPr>
      <w:r>
        <w:rPr>
          <w:rFonts w:cs="Arial" w:ascii="Arial" w:hAnsi="Arial"/>
          <w:color w:val="262626"/>
          <w:lang w:val="mn-Cyrl-MN"/>
        </w:rPr>
      </w:r>
    </w:p>
    <w:p>
      <w:pPr>
        <w:pStyle w:val="Normal"/>
        <w:numPr>
          <w:ilvl w:val="0"/>
          <w:numId w:val="0"/>
        </w:numPr>
        <w:ind w:firstLine="720"/>
        <w:jc w:val="both"/>
        <w:outlineLvl w:val="0"/>
        <w:rPr>
          <w:rFonts w:ascii="Arial" w:hAnsi="Arial" w:cs="Arial"/>
          <w:lang w:val="mn-Cyrl-MN"/>
        </w:rPr>
      </w:pPr>
      <w:r>
        <w:rPr>
          <w:rFonts w:cs="Arial" w:ascii="Arial" w:hAnsi="Arial"/>
          <w:b/>
          <w:lang w:val="mn-Cyrl-MN"/>
        </w:rPr>
        <w:t>3.</w:t>
      </w:r>
      <w:r>
        <w:rPr>
          <w:rFonts w:cs="Arial" w:ascii="Arial" w:hAnsi="Arial"/>
          <w:lang w:val="mn-Cyrl-MN"/>
        </w:rPr>
        <w:t xml:space="preserve">Ажлын хэсгийн гаргасан, Төсөлд дор дурдсан агуулга бүхий 3 дахь заалт нэмэх: </w:t>
      </w:r>
    </w:p>
    <w:p>
      <w:pPr>
        <w:pStyle w:val="Normal"/>
        <w:numPr>
          <w:ilvl w:val="0"/>
          <w:numId w:val="0"/>
        </w:numPr>
        <w:ind w:left="720" w:hanging="0"/>
        <w:jc w:val="both"/>
        <w:outlineLvl w:val="0"/>
        <w:rPr>
          <w:rFonts w:ascii="Arial" w:hAnsi="Arial" w:cs="Arial"/>
          <w:lang w:val="mn-Cyrl-MN"/>
        </w:rPr>
      </w:pPr>
      <w:r>
        <w:rPr>
          <w:rFonts w:cs="Arial" w:ascii="Arial" w:hAnsi="Arial"/>
          <w:lang w:val="mn-Cyrl-MN"/>
        </w:rPr>
      </w:r>
    </w:p>
    <w:p>
      <w:pPr>
        <w:pStyle w:val="Normal"/>
        <w:jc w:val="both"/>
        <w:rPr>
          <w:rFonts w:ascii="Arial" w:hAnsi="Arial" w:cs="Arial"/>
          <w:bCs/>
          <w:lang w:val="mn-Cyrl-MN"/>
        </w:rPr>
      </w:pPr>
      <w:r>
        <w:rPr>
          <w:rFonts w:cs="Arial" w:ascii="Arial" w:hAnsi="Arial"/>
          <w:lang w:val="mn-Cyrl-MN"/>
        </w:rPr>
        <w:tab/>
        <w:t>“3.Энэ тогтоолыг Ерөнхий боловсролын сургуулийн хоол үйлдвэрлэл, үйлчилгээний тухай хууль хүчин төгөлдөр болсон өдрөөс эхлэн дагаж мөрдсүгэй.” гэсэн саналыг дэмжье гэсэн санал хураалт явуулъя.</w:t>
      </w:r>
    </w:p>
    <w:p>
      <w:pPr>
        <w:pStyle w:val="Normal"/>
        <w:spacing w:lineRule="atLeast" w:line="100"/>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color w:val="262626"/>
          <w:lang w:val="mn-Cyrl-MN"/>
        </w:rPr>
        <w:tab/>
        <w:t>Зөвшөөрсөн:</w:t>
        <w:tab/>
        <w:t xml:space="preserve"> 8</w:t>
      </w:r>
    </w:p>
    <w:p>
      <w:pPr>
        <w:pStyle w:val="Textbody1"/>
        <w:spacing w:before="0" w:after="0"/>
        <w:jc w:val="both"/>
        <w:rPr>
          <w:rFonts w:ascii="Arial" w:hAnsi="Arial" w:cs="Arial"/>
          <w:lang w:val="mn-Cyrl-MN"/>
        </w:rPr>
      </w:pPr>
      <w:r>
        <w:rPr>
          <w:rFonts w:cs="Arial" w:ascii="Arial" w:hAnsi="Arial"/>
          <w:color w:val="262626"/>
          <w:lang w:val="mn-Cyrl-MN"/>
        </w:rPr>
        <w:tab/>
        <w:t>Татгалзсан:</w:t>
        <w:tab/>
        <w:tab/>
        <w:t xml:space="preserve"> 2</w:t>
      </w:r>
    </w:p>
    <w:p>
      <w:pPr>
        <w:pStyle w:val="Textbody1"/>
        <w:spacing w:before="0" w:after="0"/>
        <w:jc w:val="both"/>
        <w:rPr>
          <w:rFonts w:ascii="Arial" w:hAnsi="Arial" w:cs="Arial"/>
          <w:lang w:val="mn-Cyrl-MN"/>
        </w:rPr>
      </w:pPr>
      <w:r>
        <w:rPr>
          <w:rFonts w:cs="Arial" w:ascii="Arial" w:hAnsi="Arial"/>
          <w:color w:val="262626"/>
          <w:lang w:val="mn-Cyrl-MN"/>
        </w:rPr>
        <w:tab/>
        <w:t>Бүгд:</w:t>
        <w:tab/>
        <w:tab/>
        <w:tab/>
        <w:t>10</w:t>
      </w:r>
    </w:p>
    <w:p>
      <w:pPr>
        <w:pStyle w:val="Textbody1"/>
        <w:spacing w:before="0" w:after="0"/>
        <w:jc w:val="both"/>
        <w:rPr>
          <w:rFonts w:ascii="Arial" w:hAnsi="Arial" w:cs="Arial"/>
          <w:color w:val="262626"/>
          <w:lang w:val="mn-Cyrl-MN"/>
        </w:rPr>
      </w:pPr>
      <w:r>
        <w:rPr>
          <w:rFonts w:cs="Arial" w:ascii="Arial" w:hAnsi="Arial"/>
          <w:color w:val="262626"/>
          <w:lang w:val="mn-Cyrl-MN"/>
        </w:rPr>
        <w:tab/>
        <w:t>80.0 хувийн саналаар дэмжигдлээ.</w:t>
      </w:r>
    </w:p>
    <w:p>
      <w:pPr>
        <w:pStyle w:val="Textbody1"/>
        <w:spacing w:before="0" w:after="0"/>
        <w:jc w:val="both"/>
        <w:rPr>
          <w:rFonts w:ascii="Arial" w:hAnsi="Arial" w:cs="Arial"/>
          <w:color w:val="262626"/>
          <w:lang w:val="mn-Cyrl-MN"/>
        </w:rPr>
      </w:pPr>
      <w:r>
        <w:rPr>
          <w:rFonts w:cs="Arial" w:ascii="Arial" w:hAnsi="Arial"/>
          <w:color w:val="262626"/>
          <w:lang w:val="mn-Cyrl-MN"/>
        </w:rPr>
      </w:r>
    </w:p>
    <w:p>
      <w:pPr>
        <w:pStyle w:val="WWTextBody"/>
        <w:spacing w:lineRule="atLeast" w:line="100" w:before="0" w:after="0"/>
        <w:ind w:firstLine="720"/>
        <w:jc w:val="both"/>
        <w:rPr/>
      </w:pPr>
      <w:r>
        <w:rPr>
          <w:rFonts w:cs="Arial" w:ascii="Arial" w:hAnsi="Arial"/>
          <w:color w:val="000000"/>
          <w:sz w:val="24"/>
          <w:szCs w:val="24"/>
          <w:lang w:val="mn-Cyrl-MN"/>
        </w:rPr>
        <w:t>Байнгын хорооноос гарах танилцуулгыг Улсын Их Хурлын гишүүн Б.Ундармаа Улсын Их Хурлын чуулганы нэгдсэн хуралдаанд танилцуулахаар тогтов.</w:t>
      </w:r>
    </w:p>
    <w:p>
      <w:pPr>
        <w:pStyle w:val="Textbody1"/>
        <w:spacing w:before="0" w:after="0"/>
        <w:jc w:val="both"/>
        <w:rPr>
          <w:rFonts w:ascii="Arial" w:hAnsi="Arial" w:cs="Arial"/>
          <w:color w:val="262626"/>
          <w:sz w:val="24"/>
          <w:szCs w:val="24"/>
          <w:lang w:val="mn-Cyrl-MN"/>
        </w:rPr>
      </w:pPr>
      <w:r>
        <w:rPr>
          <w:rFonts w:cs="Arial" w:ascii="Arial" w:hAnsi="Arial"/>
          <w:color w:val="262626"/>
          <w:sz w:val="24"/>
          <w:szCs w:val="24"/>
          <w:lang w:val="mn-Cyrl-MN"/>
        </w:rPr>
      </w:r>
    </w:p>
    <w:p>
      <w:pPr>
        <w:pStyle w:val="Textbody1"/>
        <w:spacing w:before="0" w:after="0"/>
        <w:jc w:val="both"/>
        <w:rPr/>
      </w:pPr>
      <w:r>
        <w:rPr>
          <w:rFonts w:cs="Arial" w:ascii="Arial" w:hAnsi="Arial"/>
          <w:color w:val="262626"/>
          <w:lang w:val="mn-Cyrl-MN"/>
        </w:rPr>
        <w:tab/>
      </w:r>
      <w:r>
        <w:rPr>
          <w:rFonts w:cs="Arial" w:ascii="Arial" w:hAnsi="Arial"/>
          <w:i/>
          <w:color w:val="262626"/>
          <w:lang w:val="mn-Cyrl-MN"/>
        </w:rPr>
        <w:t>Уг асуудлыг 15 цаг 37 минутад хэлэлцэж дуусав.</w:t>
      </w:r>
    </w:p>
    <w:p>
      <w:pPr>
        <w:pStyle w:val="Textbody1"/>
        <w:spacing w:before="0" w:after="0"/>
        <w:jc w:val="both"/>
        <w:rPr>
          <w:rFonts w:ascii="Arial" w:hAnsi="Arial" w:cs="Arial"/>
          <w:i/>
          <w:i/>
          <w:color w:val="262626"/>
          <w:lang w:val="mn-Cyrl-MN"/>
        </w:rPr>
      </w:pPr>
      <w:r>
        <w:rPr>
          <w:rFonts w:cs="Arial" w:ascii="Arial" w:hAnsi="Arial"/>
          <w:i/>
          <w:color w:val="262626"/>
          <w:lang w:val="mn-Cyrl-MN"/>
        </w:rPr>
      </w:r>
    </w:p>
    <w:p>
      <w:pPr>
        <w:pStyle w:val="Textbody1"/>
        <w:spacing w:before="0" w:after="0"/>
        <w:ind w:firstLine="720"/>
        <w:jc w:val="both"/>
        <w:rPr/>
      </w:pPr>
      <w:r>
        <w:rPr>
          <w:rFonts w:cs="Arial" w:ascii="Arial" w:hAnsi="Arial"/>
          <w:b/>
          <w:i/>
          <w:lang w:val="mn-Cyrl-MN"/>
        </w:rPr>
        <w:t>Гурав. Бага, дунд боловсролын тухай хуулийн заалт хүчингүй болсонд тооцох тухай хуулийн төсөл /</w:t>
      </w:r>
      <w:r>
        <w:rPr>
          <w:rFonts w:cs="Arial" w:ascii="Arial" w:hAnsi="Arial"/>
          <w:i/>
          <w:lang w:val="mn-Cyrl-MN"/>
        </w:rPr>
        <w:t>Ерөнхий боловсролын сургуулийн хоол үйлдвэрлэл, үйлчилгээний тухай хуулийн төсөлтэй холбогдуулан боловсруулсан,</w:t>
      </w:r>
      <w:r>
        <w:rPr>
          <w:rFonts w:cs="Arial" w:ascii="Arial" w:hAnsi="Arial"/>
          <w:lang w:val="mn-Cyrl-MN"/>
        </w:rPr>
        <w:t xml:space="preserve"> </w:t>
      </w:r>
      <w:r>
        <w:rPr>
          <w:rFonts w:cs="Arial" w:ascii="Arial" w:hAnsi="Arial"/>
          <w:i/>
          <w:lang w:val="mn-Cyrl-MN"/>
        </w:rPr>
        <w:t>анхны хэлэлцүүлэг/</w:t>
      </w:r>
    </w:p>
    <w:p>
      <w:pPr>
        <w:pStyle w:val="Textbody1"/>
        <w:spacing w:before="0" w:after="0"/>
        <w:jc w:val="both"/>
        <w:rPr>
          <w:rFonts w:ascii="Arial" w:hAnsi="Arial" w:cs="Arial"/>
          <w:i/>
          <w:i/>
          <w:lang w:val="mn-Cyrl-MN"/>
        </w:rPr>
      </w:pPr>
      <w:r>
        <w:rPr>
          <w:rFonts w:cs="Arial" w:ascii="Arial" w:hAnsi="Arial"/>
          <w:i/>
          <w:lang w:val="mn-Cyrl-MN"/>
        </w:rPr>
      </w:r>
    </w:p>
    <w:p>
      <w:pPr>
        <w:pStyle w:val="Textbody1"/>
        <w:spacing w:before="0" w:after="0"/>
        <w:jc w:val="both"/>
        <w:rPr>
          <w:rFonts w:ascii="Arial" w:hAnsi="Arial" w:cs="Arial"/>
          <w:lang w:val="mn-Cyrl-MN"/>
        </w:rPr>
      </w:pPr>
      <w:r>
        <w:rPr>
          <w:rFonts w:cs="Arial" w:ascii="Arial" w:hAnsi="Arial"/>
          <w:lang w:val="mn-Cyrl-MN"/>
        </w:rPr>
        <w:tab/>
        <w:t xml:space="preserve">Хэлэлцэж буй асуудалтай холбогдуулан Боловсрол, соёл, шинжлэх ухаан, спортын дэд сайд Г.Ганбаяр, Боловсрол, соёл, шинжлэх ухаан, спортын яамны Ерөнхий боловсролын газрын дарга Т.Ням-Очир, Хүнс, хөдөө аж ахуй, хөнгөн үйлдвэрийн яамны Худалдаа, нийтийн хоол, үйлчилгээний зохицуулалтын газрын дарга О.Онон, мөн яамны Хүнсний үйлдвэрийн бодлогын асуудал хариуцсан мэргэжилтэн Д.Хишигжаргал, Эрүүл мэндийн яамны Бодлого, төлөвлөлтийн газрын дарга Р.Оюунханд, мөн газрын Нийгмийн эрүүл мэндийн тусламж үйлчилгээний бодлого, төлөвлөлт хариуцсан мэргэжилтэн Д.Ганзориг, Боловсрол, соёл, шинжлэх ухаан, спортын яамны Ерөнхий боловсролын бодлогын газрын Хоол хүнсний хангамж хариуцсан мэргэжилтэн Б.Дуламханд, Мэргэжлийн хяналтын ерөнхий газрын Эрүүл мэндийн хяналтын хэлтсийн дарга Д.Баярболд, Шинжлэх ухаан, технологийн их сургуулийн Үйлдвэрлэл, технологийн сургуулийн эрдэмтэн, нарийн бичгийн дарга М.Пүрэвжав нар оролцов. </w:t>
      </w:r>
    </w:p>
    <w:p>
      <w:pPr>
        <w:pStyle w:val="Textbody1"/>
        <w:spacing w:before="0" w:after="0"/>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lang w:val="mn-Cyrl-MN"/>
        </w:rPr>
        <w:tab/>
        <w:t xml:space="preserve">Хуралдаанд </w:t>
      </w:r>
      <w:r>
        <w:rPr>
          <w:rStyle w:val="WWStrongEmphasis"/>
          <w:rFonts w:cs="Arial" w:ascii="Arial" w:hAnsi="Arial"/>
          <w:b w:val="false"/>
          <w:shd w:fill="FFFFFF" w:val="clear"/>
          <w:lang w:val="mn-Cyrl-MN"/>
        </w:rPr>
        <w:t xml:space="preserve">Нийгмийн бодлого, боловсрол, соёл, шинжлэх ухааны байнгын хорооны ажлын албаны ахлах зөвлөх Л.Лхагвасүрэн, зөвлөх Р.Болормаа, референт Б.Мажигсүрэн нар байлцав. </w:t>
      </w:r>
    </w:p>
    <w:p>
      <w:pPr>
        <w:pStyle w:val="Textbody1"/>
        <w:spacing w:before="0" w:after="0"/>
        <w:jc w:val="both"/>
        <w:rPr>
          <w:rFonts w:ascii="Arial" w:hAnsi="Arial" w:cs="Arial"/>
          <w:b/>
          <w:b/>
          <w:lang w:val="mn-Cyrl-MN"/>
        </w:rPr>
      </w:pPr>
      <w:r>
        <w:rPr>
          <w:rFonts w:cs="Arial" w:ascii="Arial" w:hAnsi="Arial"/>
          <w:b/>
          <w:lang w:val="mn-Cyrl-MN"/>
        </w:rPr>
      </w:r>
    </w:p>
    <w:p>
      <w:pPr>
        <w:pStyle w:val="Textbody1"/>
        <w:spacing w:before="0" w:after="0"/>
        <w:jc w:val="both"/>
        <w:rPr>
          <w:rFonts w:ascii="Arial" w:hAnsi="Arial" w:cs="Arial"/>
          <w:lang w:val="mn-Cyrl-MN"/>
        </w:rPr>
      </w:pPr>
      <w:r>
        <w:rPr>
          <w:rFonts w:cs="Arial" w:ascii="Arial" w:hAnsi="Arial"/>
          <w:lang w:val="mn-Cyrl-MN"/>
        </w:rPr>
        <w:tab/>
        <w:t>Хуулийн төсөлтэй холбогдуулан Улсын Их Хурлын гишүүдээс асуулт гараагүй болно.</w:t>
      </w:r>
    </w:p>
    <w:p>
      <w:pPr>
        <w:pStyle w:val="Textbody1"/>
        <w:spacing w:before="0" w:after="0"/>
        <w:ind w:firstLine="720"/>
        <w:jc w:val="both"/>
        <w:rPr>
          <w:rFonts w:ascii="Arial" w:hAnsi="Arial" w:cs="Arial"/>
          <w:i/>
          <w:i/>
          <w:lang w:val="mn-Cyrl-MN"/>
        </w:rPr>
      </w:pPr>
      <w:r>
        <w:rPr>
          <w:rFonts w:cs="Arial" w:ascii="Arial" w:hAnsi="Arial"/>
          <w:i/>
          <w:lang w:val="mn-Cyrl-MN"/>
        </w:rPr>
      </w:r>
    </w:p>
    <w:p>
      <w:pPr>
        <w:pStyle w:val="Textbody1"/>
        <w:spacing w:before="0" w:after="0"/>
        <w:ind w:firstLine="720"/>
        <w:jc w:val="both"/>
        <w:rPr/>
      </w:pPr>
      <w:r>
        <w:rPr>
          <w:rFonts w:cs="Arial" w:ascii="Arial" w:hAnsi="Arial"/>
          <w:lang w:val="mn-Cyrl-MN"/>
        </w:rPr>
        <w:t xml:space="preserve">Улсын Их Хурлын гишүүн Ц.Цогзолмаа хуулийн төслийн талаар зарчмын зөрүүтэй санал гараагүй тул анхны хэлэлцүүлгээр нь батлах горимын санал гаргав. </w:t>
      </w:r>
    </w:p>
    <w:p>
      <w:pPr>
        <w:pStyle w:val="Textbody1"/>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lang w:val="mn-Cyrl-MN"/>
        </w:rPr>
        <w:t xml:space="preserve">Д.Оюунхорол: </w:t>
      </w:r>
      <w:r>
        <w:rPr>
          <w:rFonts w:cs="Arial" w:ascii="Arial" w:hAnsi="Arial"/>
          <w:lang w:val="mn-Cyrl-MN"/>
        </w:rPr>
        <w:t>Улсын Их Хурлын гишүүн Ц.Цогзолмаагийн гаргасан горимын саналыг дэмжье гэсэн санал хураалт явуулъя.</w:t>
      </w:r>
    </w:p>
    <w:p>
      <w:pPr>
        <w:pStyle w:val="Normal"/>
        <w:spacing w:lineRule="atLeast" w:line="100"/>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color w:val="262626"/>
          <w:lang w:val="mn-Cyrl-MN"/>
        </w:rPr>
        <w:tab/>
        <w:t>Зөвшөөрсөн:</w:t>
        <w:tab/>
        <w:t xml:space="preserve"> 8</w:t>
      </w:r>
    </w:p>
    <w:p>
      <w:pPr>
        <w:pStyle w:val="Textbody1"/>
        <w:spacing w:before="0" w:after="0"/>
        <w:jc w:val="both"/>
        <w:rPr>
          <w:rFonts w:ascii="Arial" w:hAnsi="Arial" w:cs="Arial"/>
          <w:lang w:val="mn-Cyrl-MN"/>
        </w:rPr>
      </w:pPr>
      <w:r>
        <w:rPr>
          <w:rFonts w:cs="Arial" w:ascii="Arial" w:hAnsi="Arial"/>
          <w:color w:val="262626"/>
          <w:lang w:val="mn-Cyrl-MN"/>
        </w:rPr>
        <w:tab/>
        <w:t>Татгалзсан:</w:t>
        <w:tab/>
        <w:tab/>
        <w:t xml:space="preserve"> 2</w:t>
      </w:r>
    </w:p>
    <w:p>
      <w:pPr>
        <w:pStyle w:val="Textbody1"/>
        <w:spacing w:before="0" w:after="0"/>
        <w:jc w:val="both"/>
        <w:rPr>
          <w:rFonts w:ascii="Arial" w:hAnsi="Arial" w:cs="Arial"/>
          <w:lang w:val="mn-Cyrl-MN"/>
        </w:rPr>
      </w:pPr>
      <w:r>
        <w:rPr>
          <w:rFonts w:cs="Arial" w:ascii="Arial" w:hAnsi="Arial"/>
          <w:color w:val="262626"/>
          <w:lang w:val="mn-Cyrl-MN"/>
        </w:rPr>
        <w:tab/>
        <w:t>Бүгд:</w:t>
        <w:tab/>
        <w:tab/>
        <w:tab/>
        <w:t>10</w:t>
      </w:r>
    </w:p>
    <w:p>
      <w:pPr>
        <w:pStyle w:val="Textbody1"/>
        <w:spacing w:before="0" w:after="0"/>
        <w:jc w:val="both"/>
        <w:rPr>
          <w:rFonts w:ascii="Arial" w:hAnsi="Arial" w:cs="Arial"/>
          <w:color w:val="262626"/>
          <w:lang w:val="mn-Cyrl-MN"/>
        </w:rPr>
      </w:pPr>
      <w:r>
        <w:rPr>
          <w:rFonts w:cs="Arial" w:ascii="Arial" w:hAnsi="Arial"/>
          <w:color w:val="262626"/>
          <w:lang w:val="mn-Cyrl-MN"/>
        </w:rPr>
        <w:tab/>
        <w:t>80.0 хувийн саналаар горимын санал дэмжигдлээ.</w:t>
      </w:r>
    </w:p>
    <w:p>
      <w:pPr>
        <w:pStyle w:val="Textbody1"/>
        <w:spacing w:before="0" w:after="0"/>
        <w:jc w:val="both"/>
        <w:rPr>
          <w:rFonts w:ascii="Arial" w:hAnsi="Arial" w:cs="Arial"/>
          <w:color w:val="262626"/>
          <w:lang w:val="mn-Cyrl-MN"/>
        </w:rPr>
      </w:pPr>
      <w:r>
        <w:rPr>
          <w:rFonts w:cs="Arial" w:ascii="Arial" w:hAnsi="Arial"/>
          <w:color w:val="262626"/>
          <w:lang w:val="mn-Cyrl-MN"/>
        </w:rPr>
      </w:r>
    </w:p>
    <w:p>
      <w:pPr>
        <w:pStyle w:val="WWTextBody"/>
        <w:spacing w:lineRule="atLeast" w:line="100" w:before="0" w:after="0"/>
        <w:ind w:firstLine="720"/>
        <w:jc w:val="both"/>
        <w:rPr/>
      </w:pPr>
      <w:r>
        <w:rPr>
          <w:rFonts w:cs="Arial" w:ascii="Arial" w:hAnsi="Arial"/>
          <w:color w:val="000000"/>
          <w:sz w:val="24"/>
          <w:szCs w:val="24"/>
          <w:lang w:val="mn-Cyrl-MN"/>
        </w:rPr>
        <w:t>Байнгын хорооноос гарах санал, дүгнэлтийг Улсын Их Хурлын гишүүн Б.Ундармаа Улсын Их Хурлын чуулганы нэгдсэн хуралдаанд танилцуулахаар тогтов.</w:t>
      </w:r>
    </w:p>
    <w:p>
      <w:pPr>
        <w:pStyle w:val="Textbody1"/>
        <w:spacing w:before="0" w:after="0"/>
        <w:jc w:val="both"/>
        <w:rPr>
          <w:rFonts w:ascii="Arial" w:hAnsi="Arial" w:cs="Arial"/>
          <w:color w:val="262626"/>
          <w:sz w:val="24"/>
          <w:szCs w:val="24"/>
          <w:lang w:val="mn-Cyrl-MN"/>
        </w:rPr>
      </w:pPr>
      <w:r>
        <w:rPr>
          <w:rFonts w:cs="Arial" w:ascii="Arial" w:hAnsi="Arial"/>
          <w:color w:val="262626"/>
          <w:sz w:val="24"/>
          <w:szCs w:val="24"/>
          <w:lang w:val="mn-Cyrl-MN"/>
        </w:rPr>
      </w:r>
    </w:p>
    <w:p>
      <w:pPr>
        <w:pStyle w:val="Textbody1"/>
        <w:spacing w:before="0" w:after="0"/>
        <w:ind w:firstLine="720"/>
        <w:jc w:val="both"/>
        <w:rPr>
          <w:rFonts w:ascii="Arial" w:hAnsi="Arial" w:eastAsia="Lucida Sans Unicode" w:cs="Arial"/>
          <w:i/>
          <w:i/>
          <w:color w:val="000000"/>
          <w:lang w:val="mn-Cyrl-MN"/>
        </w:rPr>
      </w:pPr>
      <w:r>
        <w:rPr>
          <w:rStyle w:val="StrongEmphasis"/>
          <w:rFonts w:eastAsia="Lucida Sans Unicode" w:cs="Arial" w:ascii="Arial" w:hAnsi="Arial"/>
          <w:b w:val="false"/>
          <w:bCs w:val="false"/>
          <w:i/>
          <w:color w:val="000000"/>
          <w:lang w:val="mn-Cyrl-MN"/>
        </w:rPr>
        <w:t>Уг асуудлыг 15 цаг 40 минутад хэлэлцэж дуусав.</w:t>
      </w:r>
    </w:p>
    <w:p>
      <w:pPr>
        <w:pStyle w:val="Textbody1"/>
        <w:spacing w:before="0" w:after="0"/>
        <w:jc w:val="both"/>
        <w:rPr>
          <w:rStyle w:val="StrongEmphasis"/>
          <w:rFonts w:ascii="Arial" w:hAnsi="Arial" w:eastAsia="Lucida Sans Unicode" w:cs="Arial"/>
          <w:b w:val="false"/>
          <w:b w:val="false"/>
          <w:bCs w:val="false"/>
          <w:i/>
          <w:i/>
          <w:color w:val="000000"/>
          <w:lang w:val="mn-Cyrl-MN"/>
        </w:rPr>
      </w:pPr>
      <w:r>
        <w:rPr>
          <w:rFonts w:eastAsia="Lucida Sans Unicode" w:cs="Arial" w:ascii="Arial" w:hAnsi="Arial"/>
          <w:i/>
          <w:color w:val="000000"/>
          <w:lang w:val="mn-Cyrl-MN"/>
        </w:rPr>
      </w:r>
    </w:p>
    <w:p>
      <w:pPr>
        <w:pStyle w:val="Normal"/>
        <w:ind w:firstLine="720"/>
        <w:jc w:val="both"/>
        <w:rPr/>
      </w:pPr>
      <w:r>
        <w:rPr>
          <w:rStyle w:val="StrongEmphasis"/>
          <w:rFonts w:eastAsia="Lucida Sans Unicode" w:cs="Arial" w:ascii="Arial" w:hAnsi="Arial"/>
          <w:bCs w:val="false"/>
          <w:i/>
          <w:color w:val="000000"/>
          <w:lang w:val="mn-Cyrl-MN"/>
        </w:rPr>
        <w:t>Дөрөв.”Орон сууцжуулах хөтөлбөрт багш, эмч, төрийн жинхэнэ албан хаагчдыг хэрхэн хамруулах” талаар Барилга, хот байгуулалтын сайд Х.Баделханы мэдээллийг сонсох</w:t>
      </w:r>
    </w:p>
    <w:p>
      <w:pPr>
        <w:pStyle w:val="Textbody1"/>
        <w:spacing w:before="0" w:after="0"/>
        <w:jc w:val="both"/>
        <w:rPr>
          <w:rStyle w:val="StrongEmphasis"/>
          <w:rFonts w:ascii="Arial" w:hAnsi="Arial" w:eastAsia="Lucida Sans Unicode" w:cs="Arial"/>
          <w:bCs w:val="false"/>
          <w:i/>
          <w:i/>
          <w:color w:val="000000"/>
          <w:lang w:val="mn-Cyrl-MN"/>
        </w:rPr>
      </w:pPr>
      <w:r>
        <w:rPr/>
      </w:r>
    </w:p>
    <w:p>
      <w:pPr>
        <w:pStyle w:val="Textbody1"/>
        <w:spacing w:before="0" w:after="0"/>
        <w:jc w:val="both"/>
        <w:rPr/>
      </w:pPr>
      <w:r>
        <w:rPr>
          <w:rFonts w:cs="Arial" w:ascii="Arial" w:hAnsi="Arial"/>
          <w:b/>
          <w:i/>
          <w:lang w:val="mn-Cyrl-MN"/>
        </w:rPr>
        <w:tab/>
      </w:r>
      <w:r>
        <w:rPr>
          <w:rFonts w:cs="Arial" w:ascii="Arial" w:hAnsi="Arial"/>
          <w:lang w:val="mn-Cyrl-MN"/>
        </w:rPr>
        <w:t xml:space="preserve">Хэлэлцэж буй асуудалтай холбогдуулан Барилга, хот байгуулалтын сайд Х.Баделхан, Барилга, хот байгуулалтын яамны Бодлого, төлөвлөлтийн газрын дарга Л.Батжаргал, мөн яамны Бодлого, төлөвлөлтийн газрын мэргэжилтэн О.Энхтуяа, Төрийн орон сууцны корпорацын захирал Ж.Хичээнгүй нар оролцов. </w:t>
      </w:r>
    </w:p>
    <w:p>
      <w:pPr>
        <w:pStyle w:val="Normal"/>
        <w:jc w:val="both"/>
        <w:rPr>
          <w:rFonts w:ascii="Arial" w:hAnsi="Arial" w:cs="Arial"/>
          <w:lang w:val="mn-Cyrl-MN"/>
        </w:rPr>
      </w:pPr>
      <w:r>
        <w:rPr>
          <w:rFonts w:cs="Arial" w:ascii="Arial" w:hAnsi="Arial"/>
          <w:lang w:val="mn-Cyrl-MN"/>
        </w:rPr>
      </w:r>
    </w:p>
    <w:p>
      <w:pPr>
        <w:pStyle w:val="Textbody1"/>
        <w:spacing w:before="0" w:after="0"/>
        <w:jc w:val="both"/>
        <w:rPr>
          <w:rFonts w:ascii="Arial" w:hAnsi="Arial" w:cs="Arial"/>
          <w:b/>
          <w:b/>
          <w:lang w:val="mn-Cyrl-MN"/>
        </w:rPr>
      </w:pPr>
      <w:r>
        <w:rPr>
          <w:rFonts w:cs="Arial" w:ascii="Arial" w:hAnsi="Arial"/>
          <w:b/>
          <w:i/>
          <w:lang w:val="mn-Cyrl-MN"/>
        </w:rPr>
        <w:tab/>
      </w:r>
      <w:r>
        <w:rPr>
          <w:rFonts w:cs="Arial" w:ascii="Arial" w:hAnsi="Arial"/>
          <w:lang w:val="mn-Cyrl-MN"/>
        </w:rPr>
        <w:t xml:space="preserve">Хуралдаанд </w:t>
      </w:r>
      <w:r>
        <w:rPr>
          <w:rStyle w:val="WWStrongEmphasis"/>
          <w:rFonts w:cs="Arial" w:ascii="Arial" w:hAnsi="Arial"/>
          <w:b w:val="false"/>
          <w:shd w:fill="FFFFFF" w:val="clear"/>
          <w:lang w:val="mn-Cyrl-MN"/>
        </w:rPr>
        <w:t xml:space="preserve">Нийгмийн бодлого, боловсрол, соёл, шинжлэх ухааны байнгын хорооны ажлын албаны ахлах зөвлөх Л.Лхагвасүрэн, зөвлөх Р.Болормаа, Ш.Ариунжаргал, референт Б.Мажигсүрэн нар байлцав. </w:t>
      </w:r>
    </w:p>
    <w:p>
      <w:pPr>
        <w:pStyle w:val="Textbody1"/>
        <w:spacing w:before="0" w:after="0"/>
        <w:jc w:val="both"/>
        <w:rPr>
          <w:rFonts w:ascii="Arial" w:hAnsi="Arial" w:cs="Arial"/>
          <w:b/>
          <w:b/>
          <w:lang w:val="mn-Cyrl-MN"/>
        </w:rPr>
      </w:pPr>
      <w:r>
        <w:rPr>
          <w:rFonts w:cs="Arial" w:ascii="Arial" w:hAnsi="Arial"/>
          <w:b/>
          <w:lang w:val="mn-Cyrl-MN"/>
        </w:rPr>
      </w:r>
    </w:p>
    <w:p>
      <w:pPr>
        <w:pStyle w:val="Textbody1"/>
        <w:spacing w:before="0" w:after="0"/>
        <w:jc w:val="both"/>
        <w:rPr/>
      </w:pPr>
      <w:r>
        <w:rPr>
          <w:rFonts w:cs="Arial" w:ascii="Arial" w:hAnsi="Arial"/>
          <w:lang w:val="mn-Cyrl-MN"/>
        </w:rPr>
        <w:tab/>
      </w:r>
      <w:r>
        <w:rPr>
          <w:rStyle w:val="StrongEmphasis"/>
          <w:rFonts w:eastAsia="Lucida Sans Unicode" w:cs="Arial" w:ascii="Arial" w:hAnsi="Arial"/>
          <w:b w:val="false"/>
          <w:bCs w:val="false"/>
          <w:color w:val="000000"/>
          <w:lang w:val="mn-Cyrl-MN"/>
        </w:rPr>
        <w:t>Орон сууцжуулах хөтөлбөрт багш, эмч, төрийн жинхэнэ албан хаагчдыг хэрхэн хамруулах</w:t>
      </w:r>
      <w:r>
        <w:rPr>
          <w:rStyle w:val="StrongEmphasis"/>
          <w:rFonts w:eastAsia="Lucida Sans Unicode" w:cs="Arial" w:ascii="Arial" w:hAnsi="Arial"/>
          <w:bCs w:val="false"/>
          <w:i/>
          <w:color w:val="000000"/>
          <w:lang w:val="mn-Cyrl-MN"/>
        </w:rPr>
        <w:t xml:space="preserve"> </w:t>
      </w:r>
      <w:r>
        <w:rPr>
          <w:rFonts w:cs="Arial" w:ascii="Arial" w:hAnsi="Arial"/>
          <w:lang w:val="mn-Cyrl-MN"/>
        </w:rPr>
        <w:t>талаар Барилга, хот байгуулалтын сайд Х.Баделхан мэдээлэл хийв.</w:t>
      </w:r>
    </w:p>
    <w:p>
      <w:pPr>
        <w:pStyle w:val="Textbody1"/>
        <w:spacing w:before="0" w:after="0"/>
        <w:jc w:val="both"/>
        <w:rPr>
          <w:rFonts w:ascii="Arial" w:hAnsi="Arial" w:cs="Arial"/>
          <w:lang w:val="mn-Cyrl-MN"/>
        </w:rPr>
      </w:pPr>
      <w:r>
        <w:rPr>
          <w:rFonts w:cs="Arial" w:ascii="Arial" w:hAnsi="Arial"/>
          <w:lang w:val="mn-Cyrl-MN"/>
        </w:rPr>
      </w:r>
    </w:p>
    <w:p>
      <w:pPr>
        <w:pStyle w:val="Textbody1"/>
        <w:spacing w:before="0" w:after="0"/>
        <w:jc w:val="both"/>
        <w:rPr>
          <w:rFonts w:ascii="Arial" w:hAnsi="Arial" w:cs="Arial"/>
          <w:lang w:val="mn-Cyrl-MN"/>
        </w:rPr>
      </w:pPr>
      <w:r>
        <w:rPr>
          <w:rFonts w:cs="Arial" w:ascii="Arial" w:hAnsi="Arial"/>
          <w:lang w:val="mn-Cyrl-MN"/>
        </w:rPr>
        <w:tab/>
        <w:t xml:space="preserve">Мэдээлэлтэй холбогдуулан Улсын Их Хурлын гишүүн М.Оюунчимэг, Д.Оюунхорол, Ё.Баатарбилэг, Д.Ганболд нарын тавьсан асуултад Барилга, хот байгуулалтын сайд Х.Баделхан, Барилга, хот байгуулалтын яамны Бодлого, төлөвлөлтийн газрын дарга Л.Батжаргал, мөн яамны Бодлого, төлөвлөлтийн газрын мэргэжилтэн О.Энхтуяа нар хариулж, тайлбар хийв. </w:t>
      </w:r>
    </w:p>
    <w:p>
      <w:pPr>
        <w:pStyle w:val="Textbody1"/>
        <w:spacing w:before="0" w:after="0"/>
        <w:jc w:val="both"/>
        <w:rPr>
          <w:rFonts w:ascii="Arial" w:hAnsi="Arial" w:cs="Arial"/>
          <w:lang w:val="mn-Cyrl-MN"/>
        </w:rPr>
      </w:pPr>
      <w:r>
        <w:rPr>
          <w:rFonts w:cs="Arial" w:ascii="Arial" w:hAnsi="Arial"/>
          <w:lang w:val="mn-Cyrl-MN"/>
        </w:rPr>
      </w:r>
    </w:p>
    <w:p>
      <w:pPr>
        <w:pStyle w:val="Textbody1"/>
        <w:spacing w:before="0" w:after="0"/>
        <w:jc w:val="both"/>
        <w:rPr>
          <w:rFonts w:ascii="Arial" w:hAnsi="Arial" w:cs="Arial"/>
          <w:lang w:val="mn-Cyrl-MN"/>
        </w:rPr>
      </w:pPr>
      <w:r>
        <w:rPr>
          <w:rFonts w:cs="Arial" w:ascii="Arial" w:hAnsi="Arial"/>
          <w:lang w:val="mn-Cyrl-MN"/>
        </w:rPr>
        <w:tab/>
        <w:t xml:space="preserve">Улсын Их Хурлын гишүүн Д.Ганболд, Ц.Цогзолмаа, Б.Ундармаа, Х.Баделхан, М.Оюунчимэг нар үг хэлэв. </w:t>
      </w:r>
    </w:p>
    <w:p>
      <w:pPr>
        <w:pStyle w:val="Textbody1"/>
        <w:spacing w:before="0" w:after="0"/>
        <w:jc w:val="both"/>
        <w:rPr>
          <w:rFonts w:ascii="Arial" w:hAnsi="Arial" w:cs="Arial"/>
          <w:lang w:val="mn-Cyrl-MN"/>
        </w:rPr>
      </w:pPr>
      <w:r>
        <w:rPr>
          <w:rFonts w:cs="Arial" w:ascii="Arial" w:hAnsi="Arial"/>
          <w:lang w:val="mn-Cyrl-MN"/>
        </w:rPr>
      </w:r>
    </w:p>
    <w:p>
      <w:pPr>
        <w:pStyle w:val="Textbody1"/>
        <w:spacing w:before="0" w:after="0"/>
        <w:jc w:val="both"/>
        <w:rPr/>
      </w:pPr>
      <w:r>
        <w:rPr>
          <w:rFonts w:cs="Arial" w:ascii="Arial" w:hAnsi="Arial"/>
          <w:lang w:val="mn-Cyrl-MN"/>
        </w:rPr>
        <w:tab/>
        <w:t>Байнгын хорооны хуралдаанд “</w:t>
      </w:r>
      <w:r>
        <w:rPr>
          <w:rStyle w:val="StrongEmphasis"/>
          <w:rFonts w:eastAsia="Lucida Sans Unicode" w:cs="Arial" w:ascii="Arial" w:hAnsi="Arial"/>
          <w:b w:val="false"/>
          <w:bCs w:val="false"/>
          <w:color w:val="000000"/>
          <w:lang w:val="mn-Cyrl-MN"/>
        </w:rPr>
        <w:t>Орон сууцжуулах хөтөлбөрт багш, эмч, төрийн жинхэнэ албан хаагчдыг хэрхэн хамруулах”</w:t>
      </w:r>
      <w:r>
        <w:rPr>
          <w:rStyle w:val="StrongEmphasis"/>
          <w:rFonts w:eastAsia="Lucida Sans Unicode" w:cs="Arial" w:ascii="Arial" w:hAnsi="Arial"/>
          <w:bCs w:val="false"/>
          <w:i/>
          <w:color w:val="000000"/>
          <w:lang w:val="mn-Cyrl-MN"/>
        </w:rPr>
        <w:t xml:space="preserve"> </w:t>
      </w:r>
      <w:r>
        <w:rPr>
          <w:rFonts w:cs="Arial" w:ascii="Arial" w:hAnsi="Arial"/>
          <w:lang w:val="mn-Cyrl-MN"/>
        </w:rPr>
        <w:t>талаарх мэдээллийг сонсов.</w:t>
      </w:r>
    </w:p>
    <w:p>
      <w:pPr>
        <w:pStyle w:val="Normal"/>
        <w:ind w:firstLine="720"/>
        <w:jc w:val="both"/>
        <w:rPr>
          <w:rFonts w:ascii="Arial" w:hAnsi="Arial" w:eastAsia="Lucida Sans Unicode" w:cs="Arial"/>
          <w:color w:val="000000"/>
          <w:lang w:val="mn-Cyrl-MN"/>
        </w:rPr>
      </w:pPr>
      <w:r>
        <w:rPr>
          <w:rFonts w:eastAsia="Lucida Sans Unicode" w:cs="Arial" w:ascii="Arial" w:hAnsi="Arial"/>
          <w:color w:val="000000"/>
          <w:lang w:val="mn-Cyrl-MN"/>
        </w:rPr>
      </w:r>
    </w:p>
    <w:p>
      <w:pPr>
        <w:pStyle w:val="Normal"/>
        <w:jc w:val="both"/>
        <w:rPr>
          <w:rFonts w:ascii="Arial" w:hAnsi="Arial" w:cs="Arial"/>
          <w:color w:val="000000"/>
          <w:lang w:val="mn-Cyrl-MN"/>
        </w:rPr>
      </w:pPr>
      <w:r>
        <w:rPr>
          <w:rFonts w:eastAsia="Lucida Sans Unicode" w:cs="Arial" w:ascii="Arial" w:hAnsi="Arial"/>
          <w:i/>
          <w:iCs/>
          <w:color w:val="000000"/>
          <w:lang w:val="mn-Cyrl-MN"/>
        </w:rPr>
        <w:tab/>
        <w:t>Хуралдаан 1 цаг 55 минут үргэлжилж, 19 гишүүнээс 10 гишүүн ирж, 52.6 хувийн ирцтэйгээр 16 цаг 30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НИЙГМИЙН БОДЛОГО, БОЛОВСРОЛ,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СОЁЛ, ШИНЖЛЭХ УХААНЫ БАЙНГЫН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ХОРООНЫ ДАРГА                                                    Д.ОЮУНХОРОЛ</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rFonts w:ascii="Arial" w:hAnsi="Arial" w:cs="Arial"/>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ШИНЖЭЭЧ                                                                   П.МЯДАГМАА</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rFonts w:ascii="Arial" w:hAnsi="Arial" w:cs="Arial"/>
          <w:lang w:val="mn-Cyrl-MN"/>
        </w:rPr>
      </w:pPr>
      <w:r>
        <w:rPr>
          <w:rFonts w:cs="Arial" w:ascii="Arial" w:hAnsi="Arial"/>
          <w:lang w:val="mn-Cyrl-MN"/>
        </w:rPr>
      </w:r>
    </w:p>
    <w:p>
      <w:pPr>
        <w:pStyle w:val="Heading"/>
        <w:rPr/>
      </w:pPr>
      <w:r>
        <w:rPr>
          <w:rFonts w:cs="Arial" w:ascii="Arial" w:hAnsi="Arial"/>
          <w:b/>
          <w:bCs/>
          <w:color w:val="000000"/>
          <w:sz w:val="24"/>
          <w:szCs w:val="24"/>
          <w:lang w:val="mn-Cyrl-MN"/>
        </w:rPr>
        <w:t>МОНГОЛ УЛСЫН ИХ ХУРЛЫН 2019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 xml:space="preserve">НИЙГМИЙН БОДЛОГО, БОЛОВСРОЛ, СОЁЛ, ШИНЖЛЭХ УХААНЫ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5 ДУГААР</w:t>
      </w:r>
      <w:r>
        <w:rPr>
          <w:rFonts w:cs="Arial" w:ascii="Arial" w:hAnsi="Arial"/>
          <w:b/>
          <w:bCs/>
          <w:color w:val="000000"/>
          <w:sz w:val="24"/>
          <w:szCs w:val="24"/>
          <w:lang w:val="mn-Cyrl-MN"/>
        </w:rPr>
        <w:t xml:space="preserve"> САРЫН 21-НИЙ</w:t>
      </w:r>
    </w:p>
    <w:p>
      <w:pPr>
        <w:pStyle w:val="Heading"/>
        <w:rPr/>
      </w:pPr>
      <w:r>
        <w:rPr>
          <w:rFonts w:cs="Arial" w:ascii="Arial" w:hAnsi="Arial"/>
          <w:b/>
          <w:bCs/>
          <w:color w:val="000000"/>
          <w:sz w:val="24"/>
          <w:szCs w:val="24"/>
          <w:lang w:val="mn-Cyrl-MN"/>
        </w:rPr>
        <w:t>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МЯГМАР ГАРАГ/-ИЙН ХУРАЛДААНЫ </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Нийгмийн бодлого, боловсрол, соёл, шинжлэх ухааны 2019 оны 5 сарын 21-ний хуралд ирвэл зохих 19 гишүүнээс ирсэн 10 гишүүн, хурлын ирц 52.6 хувьтай байгаа учраас хурлаа эхэлье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Өнөөдрийн Байнгын хорооны хуралд 3 гишүүн гадаадад томилолттой байгаа гишүүн Сарангэрэл сайд, Ундраа гишүүн хоёр гадаадад томилолттой. Бусад гишүүд хөдөө орон нутагт бас ажиллаж байгаа. Засгийн газрын шийдвэрээр олон улсын байгууллагын шугамаар хоёр явж байгаа. Гадаадад томилолттой явж байгаа хоёр гээд ингээд зарим гишүүд хөдөө орон нутагт томилолттой ажиллаж байгаа юм байна. Өнөөдрийн байнгын хорооны хуралдаанаар хэлэлцэх асуудлуудаа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Монгол Улсын эдийн засаг, нийгмийг 2020 онд хөгжүүлэх үндсэн чиглэл батлах тухай Улсын Их Хурлын тогтоолын төслийн анхны хэлэлцүүлгийг явуулж санал, дүгнэлтээ Эдийн засгийн байнгын хороонд хүргүүл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Монгол Улсын Их Хурлын тогтоолын төслийг эцсийн хэлэлцүүлэгт бэлтгэх тухай асуудлыг хэлэлцэ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3.Орон сууцжуулах хөтөлбөрт багш, эмч, төрийн албан хаагчдыг хэрхэн хамруулах тухай Барилга, хот байгуулалтын сайд Баделханы мэдээллийг сонсоно. Ийм гурван асуудлыг хэлэлцэхээр төлөвлөсө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алтай холбоотой саналтай гишүүн байна уу. Алга байна. Хэлэлцэх асуудлаа бата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алдаа оръё. Монгол Улсын эдийн засаг, нийгмийг 2020 онд хөгжүүлэх үндсэн чиглэл батлах тухай Улсын Их Хурлын тогтоолын төслийг Улсын Их Хурлын гишүүн Сангийн сайд Ч.Хүрэлбаатар танилц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үрэлбаатар сайдыг урьж байна. Сангийн яамны ажлын хэсэг орж байна. Эдийн засаг, нийгмийг 2020 онд хөгжүүлэх үндсэн чиглэлийг батлах тухай Улсын Их Хурлын тогтоолын төсөл, Засгийн газрын 2019 оны 4 сарын 30-ны өдөр өргөн мэдүүлсэн анхны хэлэлцүүлэг. Санал, дүгнэлтээ Эдийн засгийн байнгын хороонд хүргүүл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рийн ажлын хэсгийн гишүүдийг та бүхэнд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рбаяр дарга ирээгүй байна уу? Нийгмийн хамгаалал, хөдөлмөрийн яамны Төрийн нарийн бичгийн дарга, Бямбадорж Эрүүл мэндийн яамны Төрийн нарийн бичгийн дарга, Батхүрэл, Сангийн яамны Эдийн засгийн бодлогын газрын дарга, Анар Сангийн яамны санхүү, бодлогын газрын Санхүү хөрөнгө оруулалтын удирдлагын хэлтсийн дарга, Анар байна уу? Аан за. Оюунцэцэг Сангийн яамны Хөгжлийн бодлого, төлөвлөлтийн хэлтсийн ахлах мэргэжилтэн, Ж.Ганбаяр Сангийн яамны Эдийн засгийн бодлогын газрын ахлах мэргэжилтэн. Билгүүн байна уу? Билгүүн алга байна. Дэлгэрнаран Сангийн яамны Эдийн засгийн бодлогын газрын мэргэжилтэн, Соёлмаа Сангийн яамны Төсвийн хөрөнгө оруулалтын газрын мэргэжилтэн. Соёлмаа байна уу? Алга байна. Оюунханд Эрүүл мэндийн яамны Бодлого, төлөвлөлтийн газрын дарга, Нарантуяа Эрүүл мэндийн яамны Эдийн засаг, санхүүгийн хэлтсийн дарга, Оюунцэцэг эрүүл мэндийн яамны Хамтын ажиллагаа  Оюунцэцэг байна уу? Эрүүл мэндийн яамны Оюунцэцэг алга байна. Боловсрол, шинжлэх ухааны яамны Санхүү, хөрөнгө оруулалтын газрын дарга. Ийм хүмүүс ирсэ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үрэлбаатар сайд орж ирсэн үү. Хүрэлбаатар сайд орж ирж байна уу? Баатарбилэг сайд танилцуулж байх уу.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Байнгын хорооны дарга, Улсын Их Хурлын эрхэм гишүүд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Монгол Улсын Үндсэн хуулийн 25 дугаар зүйлийн 1 дэх хэсгийн 7 дахь заалт, Монгол Улсын Засгийн газрын тухай хуулийн 26 дугаар зүйлийн 26.7 дахь заалт, хөгжлийн бодлого, төлөвлөлтийн тухай хуулийн 12 дугаар зүйлийн 12.6 дахь заалтыг тус тус үндэслэн Монгол Улсын эдийн засаг, нийгмийг 2020 онд хөгжүүлэх Үндсэн чиглэлийн төслийг боловсруулан та бүхэнд танилцуулж байна. Монгол Улсын эдийн засаг, нийгмийг 2020 онд хөгжүүлэх үндсэн чиглэлийн төслийг Улсын Их Хурлын 2016 оны 19 дүгээр тогтоолоор батлагдсан Монгол Улсын тогтвортой хөгжлийн үзэл баримтлал 2030, Монгол Улсын Засгийн газрын 16-20 оны үйл ажиллагааны хөтөлбөр, салбарын хөгжлийн бодлогын баримт бичгүүд яамд, агентлагаас ирүүлсэн саналд үндэслэн Улсын төсөв болон бусад хөрөнгийн эх үүсвэрийн боломжтой уялдуулан 20 зорилт, 118 арга хэмжээний хүрээнд нийтдээ 10 их наяд 216.3 тэрбум төгрөгийг санхүүжүүлэхээс Улсын төсвийн хөрөнгөөр нэг их наяд 325.5 тэрбум төгрөг, гадаад эх үүсвэрээс 2 их наяд 111.9 тэрбум төгрөг, төр хувийн хэвшлийн түншлэл болон хувийн хөрөнгө оруулалтаар 6 их наяд, 174.2 тэрбум төгрөг, бусад эх үүсвэрээс 604.7 тэрбум төгрөгөөр тус тус санхүүжүүлэхээр төлөвлөгөөнд тусгасан болно. Эдийн засаг нийгмийг 2020 онд хөгжүүлэх үндсэн чиглэлийн хүрээнд дараах нийгмийн хөгжлийн асуудлыг тусг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оловсролын үйлчилгээний чанар, хүртээмжийг нэмэгдүүлж аятай тухтай сурч боловсрох орчныг бүрдүүлэх үүднээс шинээр 42 цэцэрлэг 66 ерөнхий боловсролын сургуулийг ашиглалтад ор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оёл урлаг, спортын салбарын үйлчилгээний чанар, хүртээмжийг нэмэгдүүлэх хүрээнд шинээр 41 соёлын төв, музей, театр, 15 спорт цогцолбор, ордон заал ашиглалтад оруулж орчин үеийн музейн стандарт шаардлагыг хангасан байгалийн түүхийн музей, мөн үндэсний соёл урлагийг дэмжих чиглэлээр үндэсний урлагийн их театрыг шинээр байгуулна. Ихэвчлэн тохиолдох өвчнөөс урьдчилан сэргийлэх эрт илрүүлэх хариу арга хэмжээг чанартай хүртээмжтэй зохион байгуулах, тандалт, эрт илрүүлгийн тогтолцоог бэхжүүлнэ. Халдварт өвчнөөс урьдчилан сэргийлэх, дархлаажуулалтын үйл ажиллагааг өргөжүүлэн Эрүүл мэндийн даатгалд хамрагддаг эмчилгээ, үйлчилгээний хамрах хүрээг нэмэгдүүл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өдөлмөр эрхлэлтийн сангийн хүрээнд залуучууд ахмад настан, хөгжлийн бэрхшээлтэй иргэн хувиараа хөдөлмөр эрхлэгч нөхцөл хоршоо байгуулах иргэний хөдөлмөр эрхлэлтийг дэмжих чиглэлээр хөтөлбөрүүд хэрэгжүүл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рхэм гишүүд ээ, Монгол Улсын эдийн засаг, нийгмийг 2020 онд хөгжүүлэх үндсэн чиглэлийн төслийг хэлэлцэн шийдвэрлэж өгөхийг хүс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Баярлалаа. Хүрэлбаатар сайдын мэдээллээс асуух асуулттай гишүүд байна уу. Оюунчимэг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Оюунчимэг: </w:t>
      </w:r>
      <w:r>
        <w:rPr>
          <w:rFonts w:cs="Arial" w:ascii="Arial" w:hAnsi="Arial"/>
          <w:bCs/>
          <w:color w:val="000000"/>
          <w:lang w:val="mn-Cyrl-MN"/>
        </w:rPr>
        <w:t xml:space="preserve">Та бүхний өдрийн амгаланг айлтгая. Энэ эрүүл мэнд боловсролын салбар дээр бол нэлээд анхаарал хандуулж ажиллана гээд 2020 оны үндсэн чиглэл дээр бол сайдын мэдээллээс харагдаж байна. 42 цэцэрлэг гэдэг нь одоо шинээр 20 онд төсөв мөнгө нь тусгагдаад баригдах цэцэрлэг үү, эсвэл ашиглалтад орох цэцэрлэг байгаа юу. Газар чөлөөлөхтэй холбоотой асуудал нь энэ дээр давхар тооцогдох тал дээр хир анхаарч байгаа вэ. Бид нар одоо сургууль, цэцэрлэг, эрүүл мэндийн төвүүд ашиглалтад оруулна гээд санхүүжилтийг нь уг нь тусгаж болоод байдаг. Тэгтэл газар чөлөөлөлттэй холбоотой асуудал дээр бас бид нарын оруулж байгаа хөрөнгө оруулалт тухайн газраа очоод саатаад байх юмнууд бас гараад байгаа юм. Би тэгээд энэ дээрээ Үндсэн чиглэлийг хэлэлцэхдээ хир бас нийцүүлж уялдаа холбоог нь хангаж орж ирж байгаа вэ. Энэ дээр нэг тодорхой хариулт өгөөч гэж хэ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Баатарбилэг сай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Ё.Баатарбилэг: </w:t>
      </w:r>
      <w:r>
        <w:rPr>
          <w:rFonts w:cs="Arial" w:ascii="Arial" w:hAnsi="Arial"/>
          <w:bCs/>
          <w:color w:val="000000"/>
          <w:lang w:val="mn-Cyrl-MN"/>
        </w:rPr>
        <w:t xml:space="preserve">Гишүүдийн өдрийн амрыг айлтгая. Үндсэн чиглэл орж байгаа. Энэ 2020 онд шинээр барих сургууль, цэцэрлэгийн газрын асуудлыг нийслэлтэй бас нэлээд ярьж үндсэн чиглэлд хэрвээ суугаад 2020 оны төсөвт шинээр цэцэрлэг сургуулийн газар тавих юм бол нийслэлийг газрын асуудал шийдсэн. Байршил дээрээ сургууль, цэцэрлэг тавья гэдэгтэй бол нийслэлтэй бол санал нэгдээд явж байна. Энэ жилийн байдлаар 19 байршил дээр газаргүй сургууль, цэцэрлэг газаргүй гэж явж байгаад одоогийн байдлаар 10 орчим газрын асуудлыг одоогоор шийдэж чадаагүй байна. Тэгэхээр нийслэлд ирэх жил бас нэг хүндрэлтэй асуудал үүсгэхгүйн тулд нийслэлээс сонгогдсон гишүүдтэйгээ нийслэлтэй бас нэлээд ажлаа уялдуулж энэ төсөвт суулгахаас нь өгсүүлээд газрынх нь асуудал газартаа юу үгүй юу. Хэрвээ газаргүй бол газар чөлөөлөлтийн мөнгө нь яаж тусаж байгаа вэ гэдэг дээр онцгой анхаарч явахгүй бол газаргүй цэцэрлэг сургуулиуд нэлээд ийм хүндрэл үүсгэж байгаа. Тэгээд нийслэлийн Засаг даргын Тамгын газар дээр бас маргааш Засгийн газрын гишүүд бүрэн бүрэлдэхүүнээрээ очиж ажиллана энэ талаараа бас нэлээд дэлгэрэнгүй ойлголцлын ярианууд явна гэдэг ийм байр суурьта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Баярлалаа. Хүрэлбаатар сай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Ч.Хүрэлбаатар: </w:t>
      </w:r>
      <w:r>
        <w:rPr>
          <w:rFonts w:cs="Arial" w:ascii="Arial" w:hAnsi="Arial"/>
          <w:bCs/>
          <w:color w:val="000000"/>
          <w:lang w:val="mn-Cyrl-MN"/>
        </w:rPr>
        <w:t xml:space="preserve">Саяын нөгөө цэцэрлэгүүд, сургуулиуд бол бүгдээрээ ашиглалтад орох нь юм байгаа юм. Өөрөөр хэлбэл санхүүжилт нь он дамжаад орсон 20 онд үлдэгдэл санхүүжилт нь ороод дуусах объектуудаа бол бичсэн. 2019 онд нэлээд сургууль, цэцэрлэгүүд ашиглалтад орно гэдгийг би хэлье. Сая Баатарбилэг сайд хэллээ. Нийтдээ 19 объект нийслэлд бол газаргүй явж байгаа. Хэдийгээр бид нар 19 оны төсөв батлагдаад 5 сар, 6 сар болж байгаа ч гэсэн 19 онд Улаанбаатарт газаргүй гэдэг шалтгаанаар ажил нь хийгдэхээргүй болсон байгаа гэдэг ийм мэдээлэлтэй болсон байсан. Одоо энэ 10 болж бууж байгаа юм. Тэгэхээр нийслэл газрыг нь олгодог энд, тэн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 нь тэрийг нь буцааж худалдаж авах мөнгийг нь Улсын төсвөөс өгдөг байх нь зохимжгүй гэж үзэж байгаа юм. ТИйм учраас нийслэл бол өөрөө газрынхаа асуудлыг бүрэн шийддэг байх ёстой. Тэгэхээр худалдаж авах шаардлагатай бол тэр худалдаж авах газрынхаа мөнгийг нь өөрсдөө орон нутгийн төсөв дээр тавьдаг явна. Тэгэхгүй бол нэг нь газраа олгоод байдаг. Дараа нь буцааж худалдаж авдаг юмыг улсын төсвөөс хийгээд байвал буруу хандлага буруу практик бол нэлээд өргөжих болов уу гэсэн ийм болгоомжлол бол бидэнд байгаа. Тэгэхээр мөнгийг бол орон нутгийн төсөвтэй нийслэл гарна гэж ойлгож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Баярлалаа. Мөнх-Оргил гишүүн асуултаа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Ц.Мөнх-Оргил: </w:t>
      </w:r>
      <w:r>
        <w:rPr>
          <w:rFonts w:cs="Arial" w:ascii="Arial" w:hAnsi="Arial"/>
          <w:bCs/>
          <w:color w:val="000000"/>
          <w:lang w:val="mn-Cyrl-MN"/>
        </w:rPr>
        <w:t xml:space="preserve">Баярлалаа. 2020 онд шинээр ашиглалтад орох 42 цэцэрлэгийн жагсаалт хаана хаана ашиглалтад орж байгааг авмаар байна. Баатарбилэг сайд, Хүрэлбаатар сайд хоёроос. Мөн энэ 2020 онд шинээр ашиглалтад орж байгаа сургуулиудын байршлыг авмаар байна. Аймаг, нийслэл дүүрэгт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дугаарт энэ боловсролын үйлчилгээний чанар хүртээмжийг сайжруулах үндсэн чиглэлийн 11 дүгээр зорилт буюу 4 дүгээр бүлэгт боловсролын салбарын эрх зүйн орчныг сайжруулах сургалтын хөтөлбөрийг шинэчлэх гэсэн том хоёр зорилтуудаа үндсэн чиглэлд тусгахгүй байсан юм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дугаарт эрүүл мэндийн салбарын үйлчилгээг сайжруулах ажил дотроо бид нар энэ эрүүл мэндийн салбарын тогтолцоо, менежмент эрх зүйн орчныг сайжруулах том зорилтоо үндсэн чиглэлдээ тусгахгүй байсан юм уу гэсэн гурван асуулт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Баатарбилэг сай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Ё.Баатарбилэг: </w:t>
      </w:r>
      <w:r>
        <w:rPr>
          <w:rFonts w:cs="Arial" w:ascii="Arial" w:hAnsi="Arial"/>
          <w:bCs/>
          <w:color w:val="000000"/>
          <w:lang w:val="mn-Cyrl-MN"/>
        </w:rPr>
        <w:t xml:space="preserve">Мөнх-Оргил гишүүний асуултад хариулъя. Шинээр ашиглалтад орж байгаа сургууль, цэцэрлэг, соёл, спортын байгууллагуудын мэдээлэл, байршил юмнуудыг бол яамнаас гишүүний нэр дээр хүргүүл ойрын хугацаанд. Манай Ганбаяр сай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оловсролын салбарын эрх зүйн орчныг шинэчлэхтэй холбоотой асуудал. Энэ жил яаман дээр нэлээд яваад бидний төлөвлөж байгаагаар энэ зун ажлын хэсэг нэлээд ажиллана. Хуулийн төсөлтэй холбоотой, хууль боловсруулж байгаатай холбоотой бас салбарын ажилтнуудаас багш нараас санал авах ажлуудыг энэ 7, 8 сарын багш нарын зөвлөгөөн чуулган, хурлуудаар бол нэлээд хэлэлцүүлгүүдээ явуулчихъя гэж бодож байгаа. Бидний тооцож байгаагаар намрын чуулганы хугацаанд намрын чуулганд хуулийнхаа төслийг өргөн бариад хэлэлцүүлгүүд явчих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гийн байдлаар хуулийн ерөнхий концепц юмнууд боловсрогдоод явж байгаа болохоор яг үндсэн чиглэлд тодорхой мөнгөн дүн тоо тавьж суух бол хүндрэлтэй. Намрын чуулган эхлээд Улсын төсөв өргөн баригдах үеэр бас тодорхой хууль, эрх зүйн орчин шинэчлэхтэй холбоотой зайлшгүй төсвийн асуудлууд гарч ирвэл засаг дээрээ яриад төсөв дээрээ суулгаад явчих боломжтой гэж үз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мар ч байсан сургуулийн үдийн цай, цэцэрлэгийн хүүхдийн хоолны мөнгийг 50 хувь нэмэгдүүлэх шийдвэрийг бол Засгийн газар дээр бол яриад намар төсөв орж ирэхэд бол засаг дээрээ яриад шууд бол оруулаад явъя гэдэг дээр шийдсэн байгаа. Тэгэхээр энийг заавал үндсэн чиглэлд оруулахгүйгээр засаг дээрээс нь шууд оруулаад явъя гэдэг байр суурьта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Эрүүл мэндийн салбарын асуултад Төрийн нарийн бичгийн дарга Бямбадорж хариулъя. Ажлын хэсгийн 3 дугаар микроф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Бямбадорж: </w:t>
      </w:r>
      <w:r>
        <w:rPr>
          <w:rFonts w:cs="Arial" w:ascii="Arial" w:hAnsi="Arial"/>
          <w:bCs/>
          <w:color w:val="000000"/>
          <w:lang w:val="mn-Cyrl-MN"/>
        </w:rPr>
        <w:t xml:space="preserve">Баярлалаа. Та бүхэнд өдрийн мэнд хүргэе. Мөнх-Оргил гишүүний асуултад хариулъя. Тэгэхээр эрүүл мэндийн салбарт хийгдэж байгаа нэг шинэчлэлийн асуудал бол эмнэлгийн тусламжийн үзүүлж байгаа эмнэлгүүдийн бие даасан, хагас бие даасан байдлыг сайжруулах талын ажил л нэлээд эрчимтэй явагдаж байна. Азийн хөгжлийн банкнаас бас техникийн туслалцааны төсөл аваад эхний ээлжинд 6 эмнэлэг бол төлөөлөн удирдах зөвлөлтэй болж, төлөөлөн удирдах зөвлөл нь гүйцэтгэх удирдлагуудтай гэрээгээ хийх байдлаар бол ажил бол өрнөөд явж байгаа. Тэгээд эмнэлгийн тусламжийн тухай хуулийн хэрэгжилтийг бол 2020 онд бол үргэлжлүүлэн хэрэгжүүлэхээр Сангийн яамтайгаа бас ярьж тохирсон зүйл хийж байгаа ажлууд бол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ь дэлхийн банкнаас санхүүжүүлсэн болон Хятадын Huawei компанийн хэрэгжүүлж байгаа энэ эмнэлгийн цахим технологийн сайжруулах төсөл бол энэ 2020 онд дуусна. Тэгэхээр энэ хоёр төслийг өлгийдөж авах цаашдаа Монгол Улсын эрүүл мэндийн салбарт нутагшуулах тал дээр бас үндсэн чиглэлд бол тодорхой хэмжээний төсөөлөл төлөвлөлт бол туссан явж байгаа. Тэгээд энэ бол хэрэгжээд явах юм бол бас аль аль талд нь хэрэгжээд явах бололцоо байх юм гэж үз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Гишүүд асуулт асууж, хариулт авч дууслаа. Үг хэлэх гишүүн байна уу. Үг хэлэх гишүүн алга байна. Зарчмын зөрүүтэй саналтай гишүүд байна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д Саранчимэг гишүүн санал гаргасан байна. Монгол Улсын эдийн засаг, нийгмийг 2020 онд хөгжүүлэх үндсэн чиглэл батлах тухай Улсын Их Хурлын тогтоолын төслийн өргөн мэдүүлсэн анхны хэлэлцүүлэг дээр зарчмын зөрүүтэй саналын томьёоллоор санал хураалгая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эдийн засаг нийгмийг 2020 онд хөгжүүлэх үндсэн чиглэлийн төслийн 15.5-ын эрүүл мэндийн даатгалд хамрагддаг эмчилгээ, үйлчилгээний хамрах хүрээг нэмэгдүүлэх гэсэн арга хэмжээний шалгуур үзүүлэлтэд магадлан итгэмжлэгдсэн спортыг клубт идэвхтэй, хөдөлгөөн спортоор хичээллэх гэж нэмэх гэсэн саналыг Улсын Их Хурлын гишүүн Б.Саранчимэг гаргаса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асуудлыг санал хураалт явуулъя. Хүрэлбаатар сайдаа энэ Эдийн засгийн байнгын хороон дээр тоо тавь гэж байгаа юм байна шүү дээ. Шалгуур үзүүлэлтүүд хүрэх түвшний шаардагдах хөрөнгийн эх үүсвэр нь хэд юм бэ гэж 50 гэж байгаа юм байна шүү дээ. Сая энэ томьёоллоор ингэж санал хураагаад мөнгөн дүн тавих боломж байгаа юм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яын томьёоллыг унших уу?</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рүүл мэндийн даатгалд хамрагддаг эмчилгээ, үйлчилгээний хамрах хүрээг нэмэгдүүлэх гэсэн арга хэмжээний шалгуур үзүүлэлтэд магадлан итгэмжлэгдсэн спортын клубт идэвхтэй, хөдөлгөөн спортоор хичээллэх гэж нэмэх гэж энэ төрлийн үйл ажиллагаанд л санхүүжилт өгье гэж их том агуулгаараа орж ирж байна шүү дээ. Эрүүл мэндийн яам манай. Харин тэгэхээр нэмэх, би зүгээр томьёоллыг нь асуух гээд байхгүй юу. Эрүүл мэндийн яамны Бямбадорж Төрийн нарийн бичгийн дарга хариулах уу. Энэ чинь тэгэхээр явдаг арга хэмжээ юм байна шүү дээ угаасаа. Тэгэхээр энийг оруулж яах юм бэ. Тэгэхээр энэ дээр чинь мөнгө тавих хэрэгтэй болоод байна шүү дээ. Тэгвэл гишүүд санал өгөхдөө анхааралтай сонсоорой. Угаасаа одоо явагдаж байгаа арга хэмжээ юм гэ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Ганбаяр сайд. Ажлын хэсгийн 1 дүгээр микрофон өг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Ганбаяр: </w:t>
      </w:r>
      <w:r>
        <w:rPr>
          <w:rFonts w:cs="Arial" w:ascii="Arial" w:hAnsi="Arial"/>
          <w:bCs/>
          <w:color w:val="000000"/>
          <w:lang w:val="mn-Cyrl-MN"/>
        </w:rPr>
        <w:t xml:space="preserve">Саяын саналын томьёолол дээр мэдээлэл хийхэд эрүүл мэндийн даатгалын сангаас өмнө нь бол зөвхөн эмчилгээний зардал болон шинжилгээний зардлыг хоёр сайдын тушаал спортын фитнес клуб болоод спортын секц дугуйлан хичээллэж байгаа иргэдэд магадлал хийсэн клубүүдэд эрүүл мэндийн даатгалын сангаас санхүүжилт олгох энэ журмын төсөл нь явагдаад үндсэндээ батлагдах шатандаа орсон явж байгаа. Батлагдаагүй байгаа хоёр сайдын тушаалын төсөл явж байгаа. Хууль зүйн яаман дээр энэ хянагдаж байгаа. Мөнгөө бол авч эхлээгүй байгаа, журам нь гараагүй байгаа учраас. Яг энэ томьёоллоор бол ажил нь яваад эхэлсэн Хууль зүйн яаман дээр хянагдаад Хууль зүйн яам өгчих юм бол бид нар бол батлахад бэлэ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Ер нь бол хэрэгжиж байгаа арга хэмжээ учраас энэ бол шаардлагагүй. Одоо тушаал нь гарах гэж байгаа юм байна шүү дээ. Энүүгээр бол 20 он хүрэх тухай асуудал байгаа шүү. 20 оны үндсэн чиглэл дээр ярьж байгаа шүү дээ бид нар. Тэгэхээр хэрэггүй юм байна гэж ойлголоо. Явагдаж байгаа арга хэмжээ юм байна. Гишүүд тэгж үзээд саналаа өгчихгүй юу доо. Санал хураалт томьёоллыг нь дахиад унших уу. Монгол Улсын эдийн засаг нийгмийг 2020 онд хөгжүүлэх үндсэн чиглэлийн төслийн 15.5-ын эрүүл мэндийн даатгалд хамрагддаг эмчилгээ үйлчилгээний хамрах хүрээг нэмэгдүүлэх гэсэн арга хэмжээний шалгуур үзүүлэлтэд магадлан итгэмжлэгдсэн спортын клуб идэвхтэй хөдөлгөөн спортоор хичээллэх гэж нэмэх гэсэн ийм саналын томьёоло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 явуулъя. Санал дэмжигдсэнгүй. Санал хураалтад нийт 11 гишүүн оролцсоноос 3 гишүүн дэмжиж 8 гишүүн татгалзаж, 72.7 хувийн саналаар санал унаж байна. Цаашаа яв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гишүүн Мөнхцэцэг зарчмын зөрүүтэй саналын томьёолол гаргаж байна. Зорилт 12.2 дахь хэсэгт дараах арга хэмжээг нэмж оруулъя гэж томьёолсон байна. Соёлын баримтат өвийг хамгаалах музей түүх, соёлын өвийг сэргээн засварлах ажлыг эрчимжүүлэх гэсэн томьёоллоор санал хураая гэж байна. Санхүүжилтийнхээ дүнг тайлбарлах юм уу? Мөнхцэцэг гишүүний микрофоныг өгье. Хүрэлбаатар сайд энэ асуултыг сонсоор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Мөнхцэцэг: </w:t>
      </w:r>
      <w:r>
        <w:rPr>
          <w:rFonts w:cs="Arial" w:ascii="Arial" w:hAnsi="Arial"/>
          <w:bCs/>
          <w:color w:val="000000"/>
          <w:lang w:val="mn-Cyrl-MN"/>
        </w:rPr>
        <w:t xml:space="preserve">Бид нар яах вэ музейн барилгатай болно. Номын сангийн барилгатай болно гээд барилгуудаа бол ярьж чадаж л байгаадаа. Энэ ажлуудаа бол төсөв дээр тусгаад ингээд явж болж байгаа. Хамгийн гол нь бид дотор нь байх тоног төхөөрөмж тэр өвийгөө хадгалах, хамгаалах тал дээр зардал төсөв юмнууд нь бол огт хүрэлцдэггүй, байдаггүй. Өнгөрсөн жил гэхэд л бид нар соёлын өвийг хамгаалах чиглэлээр, сэргээн засварлах чиглэлээр 350 сая төгрөг тавиулах гээд төсөв дээр бол чадаагүй. Тэгэхээр ер нь бол манай энэ өвийг хамгаалах чиглэлээр Сангийн яам үйл ажиллагааны хөтөлбөрт одоо бас тусгаад тодорхой хэмжээгээр дүн тавьчих бололцоо бол байгаа болов уу гэж ингэж бодож байгаа юм. Ийм бололцоо бол Сангийн яаманд байгаа байх гэж бодож байна. Тэгэхээр энэ чиглэлээр манай яам ямаршуухан байдлаар төсөвт тусгахаар бололцоо байгаа вэ гэдэг тайлбар хэлбэл би энэ саналыг оруулж ирж байгаа юм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Мөнхцэцэг гишүүний санал дээр Хүрэлбаатар сай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Хүрэлбаатар: </w:t>
      </w:r>
      <w:r>
        <w:rPr>
          <w:rFonts w:cs="Arial" w:ascii="Arial" w:hAnsi="Arial"/>
          <w:bCs/>
          <w:color w:val="000000"/>
          <w:lang w:val="mn-Cyrl-MN"/>
        </w:rPr>
        <w:t xml:space="preserve">Мөнхцэцэг гишүүний асуултад хариулъя. Боломж бол байгаа. Боломж багасгаад энэ бол хийх ёстой ажлуудын нэг л дээ. Яг одоо өнөөдрийн байдалд ямар байна вэ гэвэл музей гээд аваад үзэхэд барилга сав байхгүй. Нийт байгаа үзвэрийнх нь арван хэдэн хувийн энд тавьж гаргаж чаддаг. Ийм байгаа тохиолдол дээр бол тэр ажлууд хийгдэхэд аягүй төвөгтэй байхгүй юу. Тэгээд буцаагаад нөгөө хадгалаад л явна шүү дээ. Тийм учраас энэ музейн барилгуудыг нэлээд сайн барьж байгуулъя гээд төсвийн хүрээний мэдэгдлийг ч оруулахдаа сая энэ үндсэн чиглэл дээр ч тэр нийлээд оруулж ирж байгаа бид нар. Ингээд байр сав сайтай гаргах ийм боломжтой болоод эхлэхээрээ бүх ажил давхар хийгдээд явах боломжтой гэж үзэж байгаа. Ер нь засвар тоног төхөөрөмж дээр бол илүү мөнгө хуваарилаад явна гэсэн бодлоор 20 онд Засгийн газар бодлогоо барь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Мөнхцэцэг гишүүний асуултад Хүрэлбаатар сайд хариуллаа. Ер нь бол энэ удаа Монгол Улсын Засгийн газраас хамгийн чухал ер нь бол Монголын сүүлийн 20 жилд хийгээгүй том хөрөнгө оруулалтууд бол боловсролын салбарт орж ирэхээр одоо төсөвт тусгагдаж орж ирж байгаа юм. Энэ бол одоо соён гэгээрүүлэх соёл урлагийн салбарыг дэмжсэн ийм том хөрөнгө оруулалтын асуудлууд шийдвэрлэхээр болж байгаа явдалд бол маш их талархаж байгаа. Тийм учраас энэ чиглэлийн арга хэмжээнүүдээ төгс төгөлдөр болгож хийж дуусгах нь бол зөв байна гэж Хүрэлбаатар сайдын саналтай санал нэг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өнхцэцэг гишүүний гаргасан соёлын баримтат өвийг хамгаалах түүх музей соёлын өвийг сэргээн засварлах ажлыг эрчимжүүлэх ажлыг цаашид ер нь анхаараач ээ гэж байгаа энэ саналыг зарчмын хувьд дэмжье гэдэг саналын томьёоллоор санал хураа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1 гишүүн оролцож 72.7 хувийн санала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 дахь санал нь зорилт 12.2 дахь хэсэгт Юнескогийн дэлхийн өвийн бүртгэлд бүртгэгдсэн Монгол Улсын соёлын өвийг хамгаалах Бурхан халдун уулын соёлын өвийг менежментийн захиргааг байгуулах гэсэн арга хэмжээг нэмж тусгах санал оруу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Энэ саналаар санал хураалт явуулъя. Бурхан халдуны захиргаа байгуулъя гэж. Санал хураалтад нийт 11 гишүүн санал хураалтад оролцсоноос 7 гишүүн дэмжиж 63.6 хувийн саналаар энэ санал дэмжигдлээ. Нэг санал байна. Зорилт 15.5.4 дэх заалтын В вирусийн вакцинжуулалтыг эмнэлгийн ажилтнуудыг 100 хувь, ард иргэдийг хоёр хувьд хүргэнэ гэж нэмэх гэсэн санал. Мөнхцэцэг гишүүн саналаа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Мөнхцэцэг: </w:t>
      </w:r>
      <w:r>
        <w:rPr>
          <w:rFonts w:cs="Arial" w:ascii="Arial" w:hAnsi="Arial"/>
          <w:bCs/>
          <w:color w:val="000000"/>
          <w:lang w:val="mn-Cyrl-MN"/>
        </w:rPr>
        <w:t xml:space="preserve">Ийм санал гаргасан юм. Бид нар бол яах вэ С вирустэй тэмцэх ажил бол нэлээд эрчимтэй хийгдээд ер нь бол үндсэндээ ард иргэдийн маань бол талаас илүү хувь нь бол үндсэндээ энэ хөтөлбөрт хамрагдаад энэ ажиллагаа эрчимтэй явж байгаа байх гэж бодож байна. Бид нар С-тэй гэсэн юм чинь В вирустэй бас тэмцэх энэ ажлыг В вирусээр вакцинжуулах энэ ажлыг бол бас тодорхой түвшинд хүргэхгүй бол үндсэндээ энэ хоёр вирус ялгаагүй хорт хавдрын хэмжээнд хүргэдэг ижил түвшний вирусийн түвшинд очсон байгаа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В вирусийн вакцинжуулалтыг улс орны хэмжээнд бол 100-д хүргэе. Энд орж ирж байгаагаараа бол 95 хувийг хамруулна гэсэн байгаа юм. Тэгэхээр эмнэлгийн ажилчдаа бас 100 хувь, ард иргэдээ бас 100 хувь вакцинжуулах энэ ажлыг эхлүүлэх нь зүйтэй байна гэсэн ийм саналыг оруулж ирж байгаа юм. Тэгэхээр ер нь энэ В вирусийн вакцинжуулалтын ажил ямар түвшинд явж байгаа вэ гэхээр яам давхар тайлбар хэлбэл бас зүгээр болов уу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Мөнхцэцэг гишүүний саяын гаргасан саналыг сонссон бол Бямбадорж дарга аа хариулт өгөх үү. Гишүүд анхааралтай сонсоорой энэ асуултуудаа. Бямбадорж ажлын хэсгийн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Бямбадорж: </w:t>
      </w:r>
      <w:r>
        <w:rPr>
          <w:rFonts w:cs="Arial" w:ascii="Arial" w:hAnsi="Arial"/>
          <w:bCs/>
          <w:color w:val="000000"/>
          <w:lang w:val="mn-Cyrl-MN"/>
        </w:rPr>
        <w:t xml:space="preserve">Тэгэхээр В вирусийн өвөрмөц сэргээлт буюу вакцинжуулалт 1990 оноос хойш төрсөн нярай бүрд хэрэглээд өнөөдөр бас нэлээд багагүй хугацаа өнгөрлөө. Энэ вакцины хамрагдалт бол улс орны хэмжээнд бол өндөр хувьтай байдаг. Өнгөрсөн 3 жилийн хугацаанд Засгийн газрын үндсэн үйл ажиллагааны хөтөлбөрт туссаны дагуу эмнэлгийн ажилчдыг В вирусийн вакцинжуулалтад хамрагдах хөтөлбөр бол бас 2 жилийн хугацаанд өрнөөд явсан байгаа. Тэгэхээр энэ цаашдаа өдөр тутам жил бүрийнхээ үйл ажиллагаанд тусгагдаад ингээд явах бололцоотой байгаа гэж би үзэж байгаа учраас энийг бас их дэмжиж байна. Үйл ажиллагаа бол цаашдаа жигдрээд явсан төсөл учраас бололцоотой гэж үз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Бишээ хоёр агуулгатай санал Мөнхцэцэг хураалгах гэж байгаа. Нэгдүгээрт эмнэлгийн ажилтнуудын 95 хувийг В вирусийн дархлаажуулалтад хамааруулъя гэж байгааг 100 хувь болгоё гэж байгаа юм. Нэг дэх н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ь ард иргэдээ дахиад 100 хувь вакцинжуулалтад хамруулъя гэж байгаа юм. Хоёр саналын томьёолол зэрэг явж байна шүү дээ. Мөнхцэцэг гишүүний саналаар санал хураая. Тэгээд саналаа анхааралтай өгөөр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1 гишүүн оролцож, 6 гишүүн дэмжиж 54.5 хувийн саналаар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арчмын зөрүүтэй саналын томьёоллуудаар санал хураа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Улсын Их Хурлын чуулганы хуралдааны дэгийн тухай хуулийн 25.6-д бусад Байнгын хороо үндсэн чиглэлийг хэлэлцсэн бол гаргасан санал, дүгнэлтээ Эдийн засгийн байнгын хороонд өгнө гэж заасны дагуу Байнгын хорооны гишүүдээс гаргасан саналуудыг нэгтгэн Байнгын хороонд санал, дүгнэлтээ Эдийн засгийн байнгын хороонд хүргүү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санал, дүгнэлтийг Эдийн засгийн байнгын хороонд танилцуулах гишүүнээр Эдийн засгийн байнгын хорооны гишүүн байна уу. Оюунчимэг гишүүн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Дараагийн хэлэлцэх асуудалдаа оръё. 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Монгол Улсын Их Хурлын тогтоолын төслийг эцсийн хэлэлцүүлэгт бэлтгэх тухай асуудлыг хэлэлц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ийн төслийг эцсийн хэлэлцүүлэгт бэлтгэсэн тухай танилцуулгын төслийг Улсын Их Хурлын гишүүн ажлын хэсгийн ахлагч Оюунчимэг танилц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Улсын Их Хурлын эрхэм гишүүд ээ, Монгол Улсын Их Хурлын гишүүн Ундармаа, Амарзаяа, Ганболд, Мөнх-Оргил, Оюунхорол, Ундраа, Цогтбаатар нараас 2018 оны 6 дугаар сарын 22-ны өдөр Улсын Их Хуралд өргөн мэдүүлсэн 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лийн анхны хэлэлцүүлгийг Улсын Их Хурлын чуулганы 2019 оны 4 дүгээр сарын 11-ний өдрийн нэгдсэн хуралдаанаар явуулж эцсийн хэлэлцүүлэгт бэлтгүүлэхээр Нийгмийн бодлого, боловсрол, соёл, шинжлэх ухааны байнгын хороонд шилжүүлсэн билээ. Тус байнгын хороо 2019 оны 5 дугаар сарын 21-ний өдрийн хуралдаанаараа дээрх төслүүдийн эцсийн хэлэлцүүлгийг хий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сэн хуралдааны анхны хэлэлцүүлгээр олонхын дэмжлэг авсан саналуудыг төслийн холбогдох зүйл хэсэг заалтад нэмж тусган төслийн агуулга бодлого зарчмыг алдагдуулахгүйгээр үг хэллэг дэс дараалал, бүтцийн шинжтэй засварыг хийж төслийн эцсийн хувилбарыг бэлтгэлээ. Монгол Улсын Их Хурлын чуулганы хуралдааны дэгийн тухай хуулийн 23 дугаар зүйлийн 23.2.1-д заасны дагуу төслийн зарим зүйл заалтыг гүйцээн боловсруулах чиглэл хуралдаан даргалагчаас өгсний дагуу 8 зарчмын зөрүүтэй саналын томьёолол бэлтгэн танилцуу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Мөн хуулийн төслийн анхны хэлэлцүүлгээр санал хурааж шийдвэрлэсэн 9.1.1 дэх заалтыг бага, дунд боловсролын тухай хуультай нийцүүлэх үүднээс Монгол Улсын Их Хурлын чуулганы хуралдааны дэгийн тухай хуулийн 23.5 дахь хэсэг заасны дагуу бага, дунд боловсролын тухай хуульд нэмэлт оруулах тухай хууль хүчингүйд тооцох тухай хуулийн төслийг хэлэлцүүлэхээр боловсруул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лийн эцсийн хувилбарын төслүүд зарчмын зөрүүтэй саналын томьёолол, Бага, дунд боловсролын тухай хуульд нэмэлт оруулах тухай хууль хүчингүй болсонд тооцох тухай хуулийн төслийг хэлэлцэж өгөхийг та бүхнээс хүс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нхаарал хандуулса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Танилцуулгатай холбогдуулан асуулт асуух гишүүд байна уу. Асуулт асуух гишүүн алга байна. Энэ хуулийн төслийг хэлэлцэж байгаатай холбогдуулан хуралдаанд ирсэн ажлын хэсгийн гишүүдий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оловсрол, соёл, шинжлэх ухаан, спортын дэд сайд Ганбаяр, Боловсрол, соёл, шинжлэх ухаан, спортын яамны Ерөнхий боловсролын газрын дарга Ням-Очир, Эрүүл мэндийн яамны Бодлого, төлөвлөлтийн газрын дарга Оюунханд, Эрүүл мэндийн яамны Бодлого, төлөвлөлтийн газрын Нийгмийн эрүүл мэнд, тусламж үйлчилгээний бодлого, төлөвлөлт хариуцсан мэргэжилтэн Ганзориг, Боловсрол, соёл, шинжлэх ухааны яамны Ерөнхий боловсролын бодлогын газрын хоол, хүнсний хангамж хариуцсан мэргэжилтэн Дуламханд, Хүнс, хөдөө аж ахуй, хөнгөн үйлдвэрийн яамны Хүнсний үйлдвэрийн бодлогын асуудал хариуцсан мэргэжилтэн Хишигжаргал, Мэргэжлийн хяналтын ерөнхий газрын Эрүүл мэндийн хяналтын хэлтсийн дарга Баярболд, Шинжлэх ухаан технологийн их сургуулийн үйлдвэрлэл технологийн сургуулийн захирал доктор, профессор Туяацэцэг, Шинжлэх ухаан технологийн их сургуулийн Үйлдвэрлэл, технологийн сургуулийн эрдэмтэн нарийн бичгийн дарга Пүрэвжав гэсэн ажлын хэсгийн бүрэлдэхүүн өнөөдрийн Байнгын хорооны хуралдаан оролц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Асуулт хариулт явагдаагүй тул Улсын Их Хурлын даргаас чиглэл өгсний дагуу Байнгын хорооны ажлын хэсгээс боловсруулсан зарчмын зөрүүтэй саналаа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ишүүд сайхан анхааралтай сонсож байгаад. 8 санал хураалт хураах юм байна. Гайгүй юм байна. </w:t>
      </w:r>
    </w:p>
    <w:p>
      <w:pPr>
        <w:pStyle w:val="Normal"/>
        <w:jc w:val="both"/>
        <w:rPr>
          <w:rFonts w:ascii="Arial" w:hAnsi="Arial" w:cs="Arial"/>
          <w:b/>
          <w:b/>
          <w:lang w:val="mn-Cyrl-MN"/>
        </w:rPr>
      </w:pPr>
      <w:r>
        <w:rPr>
          <w:rFonts w:cs="Arial" w:ascii="Arial" w:hAnsi="Arial"/>
          <w:lang w:val="mn-Cyrl-MN"/>
        </w:rPr>
        <w:tab/>
      </w:r>
    </w:p>
    <w:p>
      <w:pPr>
        <w:pStyle w:val="Normal"/>
        <w:jc w:val="both"/>
        <w:rPr>
          <w:rFonts w:ascii="Arial" w:hAnsi="Arial" w:cs="Arial"/>
          <w:lang w:val="mn-Cyrl-MN"/>
        </w:rPr>
      </w:pPr>
      <w:r>
        <w:rPr>
          <w:rFonts w:cs="Arial" w:ascii="Arial" w:hAnsi="Arial"/>
          <w:b/>
          <w:lang w:val="mn-Cyrl-MN"/>
        </w:rPr>
        <w:tab/>
        <w:t>1.</w:t>
      </w:r>
      <w:r>
        <w:rPr>
          <w:rFonts w:cs="Arial" w:ascii="Arial" w:hAnsi="Arial"/>
          <w:lang w:val="mn-Cyrl-MN"/>
        </w:rPr>
        <w:t xml:space="preserve">Төслийн </w:t>
      </w:r>
      <w:r>
        <w:rPr>
          <w:rFonts w:cs="Arial" w:ascii="Arial" w:hAnsi="Arial"/>
          <w:bCs/>
          <w:lang w:val="mn-Cyrl-MN"/>
        </w:rPr>
        <w:t xml:space="preserve">5 дугаар зүйлийн 5.1 дэх хэсгийн “Хүнсний тухай хууль” гэснийг “Хүнсний тухай хуулийн 4 дүгээр зүйл” гэж, “хуульд заасан зарчмаас” гэснийг “хуулийн 5 дугаар зүйлд зааснаас” гэж өөрчлөх. </w:t>
      </w:r>
      <w:r>
        <w:rPr>
          <w:rFonts w:cs="Arial" w:ascii="Arial" w:hAnsi="Arial"/>
          <w:lang w:val="mn-Cyrl-MN"/>
        </w:rPr>
        <w:t xml:space="preserve">Санал гаргасан Улсын Их Хурлын гишүүн М.Оюунчимэг, </w:t>
      </w:r>
      <w:r>
        <w:rPr>
          <w:rFonts w:cs="Arial" w:ascii="Arial" w:hAnsi="Arial"/>
          <w:iCs/>
          <w:lang w:val="mn-Cyrl-MN"/>
        </w:rPr>
        <w:t xml:space="preserve">Ц.Мөнх-Оргил, </w:t>
      </w:r>
      <w:r>
        <w:rPr>
          <w:rFonts w:cs="Arial" w:ascii="Arial" w:hAnsi="Arial"/>
          <w:lang w:val="mn-Cyrl-MN"/>
        </w:rPr>
        <w:t xml:space="preserve">Д.Сарангэрэл, А.Ундраа, Н.Учрал, Ц.Цогзолмаа, С.Чинзориг/ цаашид “Ажлын хэсэг” гэж нэрлээд цааш яв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lang w:val="mn-Cyrl-MN"/>
        </w:rPr>
      </w:pPr>
      <w:r>
        <w:rPr>
          <w:rFonts w:cs="Arial" w:ascii="Arial" w:hAnsi="Arial"/>
          <w:lang w:val="mn-Cyrl-MN"/>
        </w:rPr>
        <w:tab/>
        <w:t xml:space="preserve">Санал хураалтаа явуулъя. Энэ бол редакцын шинжтэй санал хураалтууд юм байна. Санал хураалтад 11 гишүүн оролцож, 8 гишүүн зөвшөөрч, 3 гишүүн татгалзсан байна. 72.7 хувийн саналаар энэ санал дэмжигдлээ. </w:t>
      </w:r>
    </w:p>
    <w:p>
      <w:pPr>
        <w:pStyle w:val="Normal"/>
        <w:ind w:left="4320" w:firstLine="720"/>
        <w:jc w:val="right"/>
        <w:rPr>
          <w:rFonts w:ascii="Arial" w:hAnsi="Arial" w:cs="Arial"/>
          <w:bCs/>
          <w:lang w:val="mn-Cyrl-MN"/>
        </w:rPr>
      </w:pPr>
      <w:r>
        <w:rPr>
          <w:rFonts w:cs="Arial" w:ascii="Arial" w:hAnsi="Arial"/>
          <w:bCs/>
          <w:lang w:val="mn-Cyrl-MN"/>
        </w:rPr>
      </w:r>
    </w:p>
    <w:p>
      <w:pPr>
        <w:pStyle w:val="Normal"/>
        <w:jc w:val="both"/>
        <w:rPr/>
      </w:pPr>
      <w:r>
        <w:rPr>
          <w:rFonts w:cs="Arial" w:ascii="Arial" w:hAnsi="Arial"/>
          <w:lang w:val="mn-Cyrl-MN"/>
        </w:rPr>
        <w:tab/>
      </w:r>
      <w:r>
        <w:rPr>
          <w:rFonts w:cs="Arial" w:ascii="Arial" w:hAnsi="Arial"/>
          <w:b/>
          <w:lang w:val="mn-Cyrl-MN"/>
        </w:rPr>
        <w:t>2.</w:t>
      </w:r>
      <w:r>
        <w:rPr>
          <w:rFonts w:cs="Arial" w:ascii="Arial" w:hAnsi="Arial"/>
          <w:lang w:val="mn-Cyrl-MN"/>
        </w:rPr>
        <w:t xml:space="preserve">Төслийн </w:t>
      </w:r>
      <w:r>
        <w:rPr>
          <w:rFonts w:cs="Arial" w:ascii="Arial" w:hAnsi="Arial"/>
          <w:bCs/>
          <w:lang w:val="mn-Cyrl-MN"/>
        </w:rPr>
        <w:t xml:space="preserve">6 дугаар зүйлийн 6.1 дэх хэсгийн “түүхий эд, бүтээгдэхүүн нь” гэсний дараа “Хүнсний тухай хуулийн 10 дугаар зүйл,” гэж, төслийн 6.5 дахь хэсэгт “Туслах аж ахуй нь сургалт-туршилтын талбай бүхий ашгийн төлөө бус байна.” гэж тус тус нэмэх, мөн төслийн  6.1.4 дэх заалтын “цэвэршүүлсэн” гэснийг  “ундны” гэж, 6.2 дахь хэсгийн “нийлүүлэх” гэснийг “нийлүүлж болох” гэж, 6.4.1 дэх заалтын “дотоод хяналтын лабораторийн шинжилгээгээр өдөр бүр баталгаажуулах” гэснийг “лабораторийн шинжилгээнд хамруулж баталгаажуулсан байх“ гэж, 6.6 дахь хэсгийн “түлхүү хэрэглэнэ” гэснийг “хэрэглэж болно” гэж тус тус өөрчлөн, төслийн 6.1.2 дахь заалтын “, тээврийн хэрэгсэл” гэснийг, 6.4.1 дэх заалтын “орох, гарах” гэснийг тус тус төслөөс хасах гэсэн санал ажлын хэсэг гаргасан байна.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
          <w:b/>
          <w:lang w:val="mn-Cyrl-MN"/>
        </w:rPr>
      </w:pPr>
      <w:r>
        <w:rPr>
          <w:rFonts w:cs="Arial" w:ascii="Arial" w:hAnsi="Arial"/>
          <w:bCs/>
          <w:lang w:val="mn-Cyrl-MN"/>
        </w:rPr>
        <w:tab/>
        <w:t xml:space="preserve">Санал хураалт явуулъя. Санал хураалтад 10 гишүүн оролцож, 8 гишүүн дэмжиж, 80 хувийн саналаар санал дэмжигдлээ. </w:t>
      </w:r>
    </w:p>
    <w:p>
      <w:pPr>
        <w:pStyle w:val="Normal"/>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3.</w:t>
      </w:r>
      <w:r>
        <w:rPr>
          <w:rFonts w:cs="Arial" w:ascii="Arial" w:hAnsi="Arial"/>
          <w:lang w:val="mn-Cyrl-MN"/>
        </w:rPr>
        <w:t xml:space="preserve">Төслийн 8 дугаар зүйлийн </w:t>
      </w:r>
      <w:r>
        <w:rPr>
          <w:rFonts w:cs="Arial" w:ascii="Arial" w:hAnsi="Arial"/>
          <w:bCs/>
          <w:lang w:val="mn-Cyrl-MN"/>
        </w:rPr>
        <w:t>8.2 дахь хэсгийн “</w:t>
      </w:r>
      <w:r>
        <w:rPr>
          <w:rFonts w:cs="Arial" w:ascii="Arial" w:hAnsi="Arial"/>
          <w:color w:val="000000"/>
          <w:lang w:val="mn-Cyrl-MN"/>
        </w:rPr>
        <w:t xml:space="preserve">нийт эцэг, эхийн” гэснийг “эцэг, эхийн” гэж өөрчлөх. Санал гаргасан ажлын хэсэ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 явуулъя. Санал хураалтад 10 гишүүн оролцож, 8 гишүүн дэмжиж 80 хувийн саналаар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lang w:val="mn-Cyrl-MN"/>
        </w:rPr>
        <w:t>4.</w:t>
      </w:r>
      <w:r>
        <w:rPr>
          <w:rFonts w:cs="Arial" w:ascii="Arial" w:hAnsi="Arial"/>
          <w:lang w:val="mn-Cyrl-MN"/>
        </w:rPr>
        <w:t>Төслийн 8 дугаар зүйлд доор дурдсан агуулгатай 8.6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ab/>
        <w:t>“8.6.</w:t>
      </w:r>
      <w:r>
        <w:rPr>
          <w:rFonts w:eastAsia="Malgun Gothic" w:cs="Arial" w:ascii="Arial" w:hAnsi="Arial"/>
          <w:lang w:val="mn-Cyrl-MN"/>
        </w:rPr>
        <w:t>Аймаг, нийслэлийн боловсролын газар сургуулийн хоол үйлдвэрлэл, үйлчилгээний талаар дараах чиг үүргийг хэрэгжүүлнэ:</w:t>
      </w:r>
    </w:p>
    <w:p>
      <w:pPr>
        <w:pStyle w:val="Normal"/>
        <w:ind w:firstLine="709"/>
        <w:jc w:val="both"/>
        <w:rPr>
          <w:rFonts w:ascii="Arial" w:hAnsi="Arial" w:eastAsia="Malgun Gothic" w:cs="Arial"/>
          <w:lang w:val="mn-Cyrl-MN"/>
        </w:rPr>
      </w:pPr>
      <w:r>
        <w:rPr>
          <w:rFonts w:eastAsia="Malgun Gothic" w:cs="Arial" w:ascii="Arial" w:hAnsi="Arial"/>
          <w:lang w:val="mn-Cyrl-MN"/>
        </w:rPr>
      </w:r>
    </w:p>
    <w:p>
      <w:pPr>
        <w:pStyle w:val="Normal"/>
        <w:tabs>
          <w:tab w:val="clear" w:pos="720"/>
          <w:tab w:val="left" w:pos="-2552" w:leader="none"/>
          <w:tab w:val="left" w:pos="-2410" w:leader="none"/>
        </w:tabs>
        <w:jc w:val="both"/>
        <w:rPr/>
      </w:pPr>
      <w:r>
        <w:rPr>
          <w:rFonts w:eastAsia="Malgun Gothic" w:cs="Arial" w:ascii="Arial" w:hAnsi="Arial"/>
          <w:lang w:val="mn-Cyrl-MN"/>
        </w:rPr>
        <w:tab/>
        <w:tab/>
        <w:t>8.6.1.сургуулийн хоол үйлдвэрлэл, үйлчилгээний тухай хууль тогтоомжийн хэрэгжилтийг орон нутгийн хэмжээнд удирдан зохион байгуулах, дэмжлэг үзүүлэх</w:t>
      </w:r>
      <w:r>
        <w:rPr>
          <w:rFonts w:cs="Arial" w:ascii="Arial" w:hAnsi="Arial"/>
          <w:lang w:val="mn-Cyrl-MN"/>
        </w:rPr>
        <w:t>;</w:t>
      </w:r>
    </w:p>
    <w:p>
      <w:pPr>
        <w:pStyle w:val="Normal"/>
        <w:ind w:firstLine="709"/>
        <w:jc w:val="both"/>
        <w:rPr>
          <w:rFonts w:ascii="Arial" w:hAnsi="Arial" w:eastAsia="Malgun Gothic" w:cs="Arial"/>
          <w:lang w:val="mn-Cyrl-MN"/>
        </w:rPr>
      </w:pPr>
      <w:r>
        <w:rPr>
          <w:rFonts w:eastAsia="Malgun Gothic" w:cs="Arial" w:ascii="Arial" w:hAnsi="Arial"/>
          <w:lang w:val="mn-Cyrl-MN"/>
        </w:rPr>
      </w:r>
    </w:p>
    <w:p>
      <w:pPr>
        <w:pStyle w:val="Normal"/>
        <w:tabs>
          <w:tab w:val="clear" w:pos="720"/>
          <w:tab w:val="left" w:pos="-2552" w:leader="none"/>
          <w:tab w:val="left" w:pos="-2410" w:leader="none"/>
        </w:tabs>
        <w:jc w:val="both"/>
        <w:rPr>
          <w:rFonts w:ascii="Arial" w:hAnsi="Arial" w:cs="Arial"/>
          <w:lang w:val="mn-Cyrl-MN"/>
        </w:rPr>
      </w:pPr>
      <w:r>
        <w:rPr>
          <w:rFonts w:eastAsia="Malgun Gothic" w:cs="Arial" w:ascii="Arial" w:hAnsi="Arial"/>
          <w:lang w:val="mn-Cyrl-MN"/>
        </w:rPr>
        <w:tab/>
        <w:tab/>
        <w:t>8.6.2.сургуулийн хоол үйлдвэрлэл, үйлчилгээ, хүнсний хангамж нь холбогдох хууль тогтоомжид нийцэж байгаа эсэх талаар мэргэжлийн байгууллагатай хамтран хяналт, үнэлгээ хийж, аймаг, нийслэлийн Засаг даргад танилцуулах</w:t>
      </w:r>
      <w:r>
        <w:rPr>
          <w:rFonts w:cs="Arial" w:ascii="Arial" w:hAnsi="Arial"/>
          <w:lang w:val="mn-Cyrl-MN"/>
        </w:rPr>
        <w:t xml:space="preserve">.” Ажлын хэсэг гаргасан санал байна. </w:t>
      </w:r>
    </w:p>
    <w:p>
      <w:pPr>
        <w:pStyle w:val="Normal"/>
        <w:tabs>
          <w:tab w:val="clear" w:pos="720"/>
          <w:tab w:val="left" w:pos="-2552" w:leader="none"/>
          <w:tab w:val="left" w:pos="-2410" w:leader="none"/>
        </w:tabs>
        <w:jc w:val="both"/>
        <w:rPr>
          <w:rFonts w:ascii="Arial" w:hAnsi="Arial" w:cs="Arial"/>
          <w:lang w:val="mn-Cyrl-MN"/>
        </w:rPr>
      </w:pPr>
      <w:r>
        <w:rPr>
          <w:rFonts w:cs="Arial" w:ascii="Arial" w:hAnsi="Arial"/>
          <w:lang w:val="mn-Cyrl-MN"/>
        </w:rPr>
      </w:r>
    </w:p>
    <w:p>
      <w:pPr>
        <w:pStyle w:val="Normal"/>
        <w:tabs>
          <w:tab w:val="clear" w:pos="720"/>
          <w:tab w:val="left" w:pos="-2552" w:leader="none"/>
          <w:tab w:val="left" w:pos="-2410" w:leader="none"/>
        </w:tabs>
        <w:jc w:val="both"/>
        <w:rPr>
          <w:rFonts w:ascii="Arial" w:hAnsi="Arial" w:cs="Arial"/>
          <w:b/>
          <w:b/>
          <w:lang w:val="mn-Cyrl-MN"/>
        </w:rPr>
      </w:pPr>
      <w:r>
        <w:rPr>
          <w:rFonts w:cs="Arial" w:ascii="Arial" w:hAnsi="Arial"/>
          <w:lang w:val="mn-Cyrl-MN"/>
        </w:rPr>
        <w:tab/>
        <w:t>Санал хураалт явуулъя. Санал хураалтад 10 гишүүн оролцож, 8 гишүүн дэмжиж 80 хувийн саналаар санал дэмжигдлээ.</w:t>
      </w:r>
    </w:p>
    <w:p>
      <w:pPr>
        <w:pStyle w:val="Normal"/>
        <w:ind w:left="720" w:firstLine="60"/>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t>6</w:t>
      </w:r>
      <w:r>
        <w:rPr>
          <w:rFonts w:cs="Arial" w:ascii="Arial" w:hAnsi="Arial"/>
          <w:lang w:val="mn-Cyrl-MN"/>
        </w:rPr>
        <w:t xml:space="preserve">.Төслийн 9 дүгээр зүйлийн 9.1.1 дэх заалтын “зориулалтын бусаар” гэснийг “хоол үйлдвэрлэл, үйлчилгээнээс бусад зориулалтаар” гэж өөрчлөх. Ажлын хэсгийн гаргасан санал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 явуулъя. Санал хураалтад 10 гишүүн оролцож, 8 гишүүн дэмжиж 80 хувийн саналаар санал дэмжигдлээ.</w:t>
      </w:r>
    </w:p>
    <w:p>
      <w:pPr>
        <w:pStyle w:val="Normal"/>
        <w:ind w:left="720" w:firstLine="60"/>
        <w:jc w:val="both"/>
        <w:rPr>
          <w:rFonts w:ascii="Arial" w:hAnsi="Arial" w:cs="Arial"/>
          <w:lang w:val="mn-Cyrl-MN"/>
        </w:rPr>
      </w:pPr>
      <w:r>
        <w:rPr>
          <w:rFonts w:cs="Arial" w:ascii="Arial" w:hAnsi="Arial"/>
          <w:lang w:val="mn-Cyrl-MN"/>
        </w:rPr>
      </w:r>
    </w:p>
    <w:p>
      <w:pPr>
        <w:pStyle w:val="Normal"/>
        <w:widowControl w:val="false"/>
        <w:autoSpaceDE w:val="false"/>
        <w:ind w:firstLine="720"/>
        <w:jc w:val="both"/>
        <w:rPr>
          <w:rFonts w:ascii="Arial" w:hAnsi="Arial" w:eastAsia="Times New Roman" w:cs="Arial"/>
          <w:lang w:val="mn-Cyrl-MN"/>
        </w:rPr>
      </w:pPr>
      <w:r>
        <w:rPr>
          <w:rFonts w:eastAsia="Times New Roman" w:cs="Arial" w:ascii="Arial" w:hAnsi="Arial"/>
          <w:lang w:val="mn-Cyrl-MN"/>
        </w:rPr>
        <w:t>Ерөнхий боловсролын сургуулийн хоол үйлдвэрлэл, үйлчилгээний тухай хуулийн төслийн хамт өргөн мэдүүлсэн хууль хэрэгжүүлэх зарим арга хэмжээний тухай Улсын Их Хурлын тогтоолын төслийн талаарх зарчмын зөрүүтэй саналын томьёолол.</w:t>
      </w:r>
    </w:p>
    <w:p>
      <w:pPr>
        <w:pStyle w:val="Normal"/>
        <w:jc w:val="both"/>
        <w:rPr>
          <w:rFonts w:ascii="Arial" w:hAnsi="Arial" w:cs="Arial"/>
          <w:b/>
          <w:b/>
          <w:lang w:val="mn-Cyrl-MN"/>
        </w:rPr>
      </w:pPr>
      <w:r>
        <w:rPr>
          <w:rFonts w:cs="Arial" w:ascii="Arial" w:hAnsi="Arial"/>
          <w:b/>
          <w:lang w:val="mn-Cyrl-MN"/>
        </w:rPr>
        <w:tab/>
      </w:r>
    </w:p>
    <w:p>
      <w:pPr>
        <w:pStyle w:val="Normal"/>
        <w:jc w:val="both"/>
        <w:rPr/>
      </w:pPr>
      <w:r>
        <w:rPr>
          <w:rFonts w:cs="Arial" w:ascii="Arial" w:hAnsi="Arial"/>
          <w:b/>
          <w:lang w:val="mn-Cyrl-MN"/>
        </w:rPr>
        <w:tab/>
        <w:t>1.</w:t>
      </w:r>
      <w:r>
        <w:rPr>
          <w:rFonts w:cs="Arial" w:ascii="Arial" w:hAnsi="Arial"/>
          <w:bCs/>
          <w:lang w:val="mn-Cyrl-MN"/>
        </w:rPr>
        <w:t xml:space="preserve">Төслийн 1 дүгээр заалтын 1 дэх дэд заалтын “бэлтгэх” гэсний дараа “, төрийн болон орон нутгийн өмчийн сургуулийн эмчийг хөрвөх сургалтад хамруулан, 2020-2021 оны хичээлийн жилээс эхлэн хүний нөөц бүрэн бэлтгэгдэх хүртэлх хугацаанд сургуулийн хоол зүйчээр ажиллуулах” гэж нэмэх. Санал гаргасан ажлын хэсэг.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
          <w:b/>
          <w:lang w:val="mn-Cyrl-MN"/>
        </w:rPr>
      </w:pPr>
      <w:r>
        <w:rPr>
          <w:rFonts w:cs="Arial" w:ascii="Arial" w:hAnsi="Arial"/>
          <w:bCs/>
          <w:lang w:val="mn-Cyrl-MN"/>
        </w:rPr>
        <w:tab/>
      </w:r>
      <w:r>
        <w:rPr>
          <w:rFonts w:cs="Arial" w:ascii="Arial" w:hAnsi="Arial"/>
          <w:lang w:val="mn-Cyrl-MN"/>
        </w:rPr>
        <w:t>Санал хураалт явуулъя. Санал хураалтад 10 гишүүн оролцож, 8 гишүүн дэмжиж 80 хувийн саналаар санал дэмжигдлээ.</w:t>
      </w:r>
      <w:r>
        <w:rPr>
          <w:rFonts w:cs="Arial" w:ascii="Arial" w:hAnsi="Arial"/>
          <w:b/>
          <w:lang w:val="mn-Cyrl-MN"/>
        </w:rPr>
        <w:t xml:space="preserve">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2.</w:t>
      </w:r>
      <w:r>
        <w:rPr>
          <w:rFonts w:cs="Arial" w:ascii="Arial" w:hAnsi="Arial"/>
          <w:bCs/>
          <w:lang w:val="mn-Cyrl-MN"/>
        </w:rPr>
        <w:t xml:space="preserve">Төслийн 1 дүгээр заалтын 2 дахь дэд заалтыг </w:t>
      </w:r>
      <w:r>
        <w:rPr>
          <w:rFonts w:cs="Arial" w:ascii="Arial" w:hAnsi="Arial"/>
          <w:lang w:val="mn-Cyrl-MN"/>
        </w:rPr>
        <w:t xml:space="preserve">“2020-2021” гэснийг “2021-2022” гэж, “2021-2022” гэснийг “2022-2023” гэж,  “2022-2023” гэснийг “2023-2024” гэж тус тус өөрчлөх саналыг ажлын хэсэг гарг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атарбилэг сайд санал хэлье г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Ё.Баатарбилэг: </w:t>
      </w:r>
      <w:r>
        <w:rPr>
          <w:rFonts w:cs="Arial" w:ascii="Arial" w:hAnsi="Arial"/>
          <w:lang w:val="mn-Cyrl-MN"/>
        </w:rPr>
        <w:t xml:space="preserve">Ерөнхий хуулийн хэрэгжиж эхлэх хугацаатай холбоотой заалт орж ирж байгаа юм байна. Тэгээд яах вэ ажлын хэсэг дээрээ яриад 21 оноос үндсэн хэрэгжиж эхлэх хугацаа гэж тавьж байгаа юм байна. Тэгэхээр өнөөдөр хууль өөрөө хэрэгтэй хууль. Үдийн цай, үдийн цайг үдийн хоол болгож байгаа. Бага ангийн хүүхдүүдэд бол шим тэжээлтэй хоол хүнсээр хангах энэ төр засгийн үүргийг бол энэ хууль нэлээд сайн зохицуулалт хийгээд өгөх байх гэж бодож байгаа. Өнөөдрийн байдлаар сургуулийн хүүхэд 600 төгрөг, цэцэрлэгийн хүүхдийн хоолны мөнгө 1650 байгаа. Дотуур байрны хүүхэд 2315, тэгэхээр энэ төсөв дээр байгаа энэ мөнгөө бол Засгийн газар 2020 оноос эхлээд 50 орчим хувиар нэмэгдүүлье гэсэн чигтэ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0 оноос тодорхой хэмжээнд нэмэгдээд 21 оноос энэ үндсэндээ бол үдийн цай бол үдийн хоол болох бэлтгэл ажил хийгдэх гол он 20 он болж таарна. 21 оноос эхэлж эхний шатны арга хэмжээнүүд авч хэрэгжихээр болж байгаа тэгэхээр гишүүд маань бас энэ хэрэгжиж эхлэх хугацаан дээр бас нэлээд сайн бодож тооцоолсон байх гэж бодож байна. Өнөөдрийн байдлаар сургууль, цэцэрлэгүүд ялангуяа нийслэлд байгаа сургуулиудын үдийн хоол, үдийн цай өгөх энэ байр савны асуудлаас өгсүүлээд нэг хүндрэлтэй юмнууд байгаа. Шинээр засвар хийх асуудлууд байгаа. Тэгэхээр нэгэнт ийм хууль баталж байгаа юм чинь бид нар 2020 оны төсөв дээр нийт ерөнхий боловсролын сургуулиудын энэ засвар үйлчилгээ өргөтгөлийн юман дээр хөрөнгө оруулалт дээр гишүүд маань нэлээд сайн анхаарч дэмжиж өгөөрэй гэдэг ийм саналыг гишүүддээ хэлээд байгаа. Яагаад гэвэл 20 онд бид нар ерөнхий боловсролын сургуулиудаа нэг сайн урсгал засварууд тэр шаардлагатай засваруудыг нь нэг сайн хийчих юм бол 21 онд энэ хууль маань хэрэгжиж эхлэх нэг том урьтач нөхцөл бүрдэх юм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бид нар бол 20 оныхоо төсөв дээр сургууль, цэцэрлэгийнхээ засварын юман дээр өргөтгөлийн юман дээр бол онцгой анхаарах ёстой юм шүү гэдгийг гишүүд маань дэмжиж өгөөрэй. Тийм байна. Тэгээд 21 оноосоо хэрэгжих боломж нь бас нэлээд сайн бүрдэх юм гэдэг ийм саналуудыг гишүүддээ хэлж байгаа юм.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Д.Оюунхорол:</w:t>
      </w:r>
      <w:r>
        <w:rPr>
          <w:rFonts w:cs="Arial" w:ascii="Arial" w:hAnsi="Arial"/>
          <w:lang w:val="mn-Cyrl-MN"/>
        </w:rPr>
        <w:t xml:space="preserve"> Баатарбилэг сайд одоо тавьсан хугацааг дахиад нэг жилээр хойш нь татахаар бүх орнуудыг ингээд өөрчлөөд санал хураагаач ээ гэдэг ийм санал тавьж байна. Энэ бол бэлтгэл ажилтай холбоотой. Зүгээр төсөв дээрээ анхаараарай гэж байгаа юм уу. За ойлгочихлоо. Таны хэлсэн саналыг хүлээж ав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эгвэл санал хураалт явуулъя. Санал хураалтад 10 гишүүн оролцож, 8 гишүүн дэмжиж 80 хувийн саналаар санал дэмжигдлээ.</w:t>
      </w:r>
    </w:p>
    <w:p>
      <w:pPr>
        <w:pStyle w:val="Normal"/>
        <w:numPr>
          <w:ilvl w:val="0"/>
          <w:numId w:val="0"/>
        </w:numPr>
        <w:ind w:left="720" w:hanging="0"/>
        <w:jc w:val="right"/>
        <w:outlineLvl w:val="0"/>
        <w:rPr>
          <w:rFonts w:ascii="Arial" w:hAnsi="Arial" w:cs="Arial"/>
          <w:b/>
          <w:b/>
          <w:lang w:val="mn-Cyrl-MN"/>
        </w:rPr>
      </w:pPr>
      <w:r>
        <w:rPr>
          <w:rFonts w:cs="Arial" w:ascii="Arial" w:hAnsi="Arial"/>
          <w:b/>
          <w:lang w:val="mn-Cyrl-MN"/>
        </w:rPr>
        <w:tab/>
      </w:r>
    </w:p>
    <w:p>
      <w:pPr>
        <w:pStyle w:val="Normal"/>
        <w:numPr>
          <w:ilvl w:val="0"/>
          <w:numId w:val="0"/>
        </w:numPr>
        <w:ind w:left="720" w:hanging="0"/>
        <w:jc w:val="both"/>
        <w:outlineLvl w:val="0"/>
        <w:rPr/>
      </w:pPr>
      <w:r>
        <w:rPr>
          <w:rFonts w:cs="Arial" w:ascii="Arial" w:hAnsi="Arial"/>
          <w:b/>
          <w:lang w:val="mn-Cyrl-MN"/>
        </w:rPr>
        <w:t>3.</w:t>
      </w:r>
      <w:r>
        <w:rPr>
          <w:rFonts w:cs="Arial" w:ascii="Arial" w:hAnsi="Arial"/>
          <w:lang w:val="mn-Cyrl-MN"/>
        </w:rPr>
        <w:t>Төсөлд дор дурдсан агуулга бүхий 3 дахь заалт нэмэх.</w:t>
      </w:r>
    </w:p>
    <w:p>
      <w:pPr>
        <w:pStyle w:val="Normal"/>
        <w:numPr>
          <w:ilvl w:val="0"/>
          <w:numId w:val="0"/>
        </w:numPr>
        <w:ind w:left="720" w:hanging="0"/>
        <w:jc w:val="both"/>
        <w:outlineLvl w:val="0"/>
        <w:rPr>
          <w:rFonts w:ascii="Arial" w:hAnsi="Arial" w:cs="Arial"/>
          <w:lang w:val="mn-Cyrl-MN"/>
        </w:rPr>
      </w:pPr>
      <w:r>
        <w:rPr>
          <w:rFonts w:cs="Arial" w:ascii="Arial" w:hAnsi="Arial"/>
          <w:lang w:val="mn-Cyrl-MN"/>
        </w:rPr>
      </w:r>
    </w:p>
    <w:p>
      <w:pPr>
        <w:pStyle w:val="Normal"/>
        <w:numPr>
          <w:ilvl w:val="0"/>
          <w:numId w:val="0"/>
        </w:numPr>
        <w:jc w:val="both"/>
        <w:outlineLvl w:val="0"/>
        <w:rPr>
          <w:rFonts w:ascii="Arial" w:hAnsi="Arial" w:cs="Arial"/>
          <w:bCs/>
          <w:color w:val="000000"/>
          <w:lang w:val="mn-Cyrl-MN"/>
        </w:rPr>
      </w:pPr>
      <w:r>
        <w:rPr>
          <w:rFonts w:cs="Arial" w:ascii="Arial" w:hAnsi="Arial"/>
          <w:lang w:val="mn-Cyrl-MN"/>
        </w:rPr>
        <w:tab/>
        <w:t xml:space="preserve">“3. Энэ тогтоолыг Ерөнхий боловсролын сургуулийн хоол үйлдвэрлэл, үйлчилгээний тухай хууль хүчин төгөлдөр болсон өдрөөс эхлэн дагаж мөрдсүгэй.” Гэсэн ажлын хэсгийн санал байна. Энэ саналыг дэмжиж байгаа гишүүд саналаа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lang w:val="mn-Cyrl-MN"/>
        </w:rPr>
        <w:t>Санал хураалт явуулъя. Санал хураалтад 10 гишүүн оролцож, 8 гишүүн дэмжиж 8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га, дунд боловсролын тухай хуульд нэмэлт, өөрчлөлт оруулах тухай хууль хүчингүй болсонд тооцох тухай 2018 оны 6 дугаар сарын 21-ний өдөр баталсан Бага, дунд боловсролын тухай хуульд нэмэлт, өөрчлөлт оруулах тухай хуулийг хүчингүй болсонд тооцсугай. Энэ хуулийн төслийн анхны хэлэлцүүлгээр санал хурааж шийдвэрлэсэн 9.1.1 дэх заалтыг Бага, дунд боловсролын тухай хуульд нийцүүлэх үүднээс Монгол Улсын Их Хурлын чуулганы дэгийн тухай хуулийн 23.5 д заасны дагуу Байнгын хорооны ажлын хэсгээс боловср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Бага, дунд боловсролын тухай хуульд нэмэлт, өөрчлөлт оруулах тухай хууль хүчингүй болсонд тооцох тухай хуулийн төслийн анхны хэлэлцүүлгийг явуулна. Асуулттай гишүүд байна уу? гишүүд байхгүй байна. Зарчмын зөрүүтэй саналаар санал хураая. Асуулттай гишүүн байхгүй гэсэн биз дээ. Бай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орим гаргачих. Цогзолмаа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 xml:space="preserve">Ц.Цогзолмаа: </w:t>
      </w:r>
      <w:r>
        <w:rPr>
          <w:rFonts w:cs="Arial" w:ascii="Arial" w:hAnsi="Arial"/>
          <w:lang w:val="mn-Cyrl-MN"/>
        </w:rPr>
        <w:t xml:space="preserve">Өнөөдрийн хэлэлцэж байгаа энэ ерөнхий боловсролын сургуулийн хоол үйлдвэрлэлийн тухай хуулийг ерөнхийдөө ажлын хэсэг нэлээд сайн ажилласан. Ажлын дэд хэсэгт бас мэргэжлийн хүмүүс сүүлийн Ерөнхий боловсролын сургуулийн хоол үйлдвэрлэлийн чиглэлээр, ялангуяа Шинжлэх ухаан технологийн их сургуулийн багш нар маань эрдэмтэн, докторууд нэлээд судалгааг Монгол орны өөрийнх нь онцлог нөхцөл байдалд тааруулаад хийсэн байгаа. Хэд хэдэн сургуулиуд дээр туршигдаж байгаа. Одоо туршилтынх нь үйл ажиллагаа нэлээд амжилттай тийм учраас энэ чиглэлээр ажлын хэсэг нэлээд хангалттай ажилласан байгаа учраас анхны хэлэлцүүлгээр нь батлах саналыг горимын саналаар санал хураалгаж өгөхийг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color w:val="000000"/>
          <w:lang w:val="mn-Cyrl-MN"/>
        </w:rPr>
        <w:t xml:space="preserve">Д.Оюунхорол: </w:t>
      </w:r>
      <w:r>
        <w:rPr>
          <w:rFonts w:cs="Arial" w:ascii="Arial" w:hAnsi="Arial"/>
          <w:lang w:val="mn-Cyrl-MN"/>
        </w:rPr>
        <w:t xml:space="preserve">Цогзолмаа гишүүний горимын саналаа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0 гишүүн оролцож, 8 гишүүн дэмжиж, 80 хувийн саналаар санал дэмжигдлээ. 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Монгол Улсын Их Хурлын тогтоолын төслийг нэгдсэн хуралдааны эцсийн хэлэлцүүлэгт бэлтгэх тухай болон Бага, дунд боловсролын тухай хуульд нэмэлт оруулах тухай хууль хүчингүй болсонд тооцох тухай хуулийн төслийн анхны хэлэлцүүлгийг явуулж дууслаа. Байнгын хорооны танилцуулга унших гишүүнээр Улсын Их Хурлын гишүүн Ундармаа гишүүнийг хууль санаачлагч гишүүн уншъя гэж байгаа юм байна. Уншуулъя Ундармаа гишүүнээр унш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гишүүдэд баярлалаа. Ажлын хэсгийн дарга Мөнх-Оргил гишүүдэд баярлалаа. Хуулийн төслийг санаачилсан Ундармаа гишүүнд баярлалаа. Хуулийн төсөл дээр сайн ажилласан Ундармаа гишүүн, Мөнхцэцэг гишүүн, Ганболд гишүүн, Цогзолмаа гишүүн нарт баяр хүргэ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Дараагийн асуудалдаа оръё. “Орон сууцжуулах хөтөлбөрт багш, эмч,  төрийн жинхэнэ албан хаагчдыг хэрхэн хамруулах тухай Барилга, хот байгуулалтын сайд Баделхан танилцуулга хий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Баделхан сайдыг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 xml:space="preserve">Х.Баделхан: </w:t>
      </w:r>
      <w:r>
        <w:rPr>
          <w:rFonts w:cs="Arial" w:ascii="Arial" w:hAnsi="Arial"/>
          <w:bCs/>
          <w:color w:val="000000"/>
          <w:lang w:val="mn-Cyrl-MN"/>
        </w:rPr>
        <w:t xml:space="preserve">Улсын Их Хурлын эрхэм гишүүд ээ, Орон сууцны хөтөлбөрийг боловсруулах хүрээнд орон сууцны эрэлт, нийлүүлэлтийн судалгааг хийсэн. Уг судалгаагаар 192 мянган төрийн албан хаагч ажиллаж байгаагийн 127 мянга буюу 66.3 хувь нь төрийн өмчлөлийн орон сууцтай байна. Эдгээрийн 62 мянга нь боловсролын салбарын, 20 гаруй мянга нь эрүүл мэндийн салбарын ажиллагсад байна. Орон сууц хэрэгцээтэй 56 мянган төрийн албан хаагч байгаагийн 15 мянга нь худалдан авах чадвараар баталгаажсан эрэлттэ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рийн албан хаагчид дунджаар 60-70 метр квадрат талбайтай метр квадратын өртөг нь 1.2 сая төгрөгөөр орон сууц худалдан авах сонирхолтой байна. Мөн судалгаагаар 20 гаруй мянган төрийн албан хаагч орон сууцыг түрээслэн амьдрах сонирхолтой байгаа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т түрээсийн орон сууц хөтөлбөрийн хүрээнд Засгийн газрын түрээсийн орон сууц хөтөлбөрийн хүрээнд түрээсийн 1512 орон сууцны сан бүрдүүлсэн. Энэ бүрдүүлсэн орон сууцны 25 хувь буюу 325 орон сууцанд төрийн албан хаагч нар ороод амьдарч байна. Мөн хөгжлийн банкны санхүүжилтээр орон нутагт 570 айлын Улаанбаатар хотод 972 айлын нийтдээ 1542 айлын орон сууцыг барьж ашиглалтад оруулахад бэлэн болоо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Засгийн газраас эдгээр орон сууцыг түрээсээр олгохоор шийдвэрлэсэн нөхцөлд эндээс 414 айлын орон сууцыг төрийн албан хаагч нарт олгох боломж бүрдэнэ. Мөн БНСАУ-ын 500 сая ам долларын хөнгөлөлттэй зээлийн хөрөнгөөр нийслэлийн Баянголын амыг Солонго-1, Солонго-2 зэрэг хорооллуудыг нийгмийн дэд бүтцийн хамт барьж байгуулна. Энэ хүрээндээ ашиглалтад орох 7020 айлын орон сууцыг түрээсийн зориулалтаар ашиглана. Үүнээс 1750 айлын орон сууцыг төрийн албан хаагчдад олго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өн БНХАУ-ын 350 сая юанийн буцалтгүй тусламжаар Нийслэлийн Сүхбаатар дүүргийн 9 дүгээр хороо Ногоон нуур орчимд 1008 айлын орон сууцыг барьж ашиглалтад оруулна. Эдгээр орон сууцуудыг гэр хорооллын дахин төлөвлөлтөд хамаарагдсан айл өрхүүдийг түр хамруулан суурьшуулах зориулалтаар ашиглах болно. Мөн Засгийн газрын 2019 оны 4 сарын 10-ны өдрийн хуралдаанаар түрээсийн орон сууцыг өмчлүүлэх журмыг хэлэлцүүлж батлуулсан. Уг журам батлагдсанаар иргэд өөрсдийн түрээсэлж буй орон сууцыг тухайн орон сууцны эзэмшигчтэй тохиролцон гэрээ байгуулсны үндсэн дээр 5 хүртэл жилийн хугацаанд урьдчилгаа төлбөрийг бүрдүүлж ипотекийн зээлд хамаарагдах боломж бүрдсэн. Мөн орон сууцны үнийг төлөөд 5 жилийн дотор худалдан авах боломж бүрдсэн. Энэ хүрээнд бол Дэнжийн 1000, Чингэлтэй дүүргийн 10 дугаар хороонд амьдарч байгаа 398 айлын орон сууцыг хувийн хэвшлээс олгохоор бэлэн болсо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Эдгээр орон сууцуудын тодорхой хувийг төрийн албан хаагч нар авна. Орон сууцны хөнгөлөлттэй зээл олгож эхэлснээс хойш нийтдээ 69 мянган зээлдэгчийг 3.3 их наяд төгрөгийн зээл авснаас боловсролын салбарт 9.1 мянга, Эрүүл мэндийн салбарт 4.2 мянга, бусад төрийн байгууллагад 16.8 мянган албан хаагч орон сууцтай болсон байна. Бид одоо Улаанбаатар хотод 100 мянган айлын хөдөөд 50 мянган айлын орон сууцны хөтөлбөр хэрэгжүүлэхээр хөтөлбөрийг бэлдээд маргаашийн Засгийн газрын хуралдаанд оруулах гэж байна. Энэ хөтөлбөрийн хүрээнд бол төрийн албан хаагч нарын 80 хувь буюу 30 мянган төрийн албан хаагч нарыг шинээр орон сууцтай болгох зорилт тавин ажилла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нхаарал тавьса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Оюунхорол:  </w:t>
      </w:r>
      <w:r>
        <w:rPr>
          <w:rFonts w:cs="Arial" w:ascii="Arial" w:hAnsi="Arial"/>
          <w:bCs/>
          <w:color w:val="000000"/>
          <w:lang w:val="mn-Cyrl-MN"/>
        </w:rPr>
        <w:t xml:space="preserve">Баделхан гишүүнд баярлалаа. Баделхан гишүүнээс асуулттай гишүүд байна уу? Мэдээлэлтэй холбогдуулж асуух асуулттай гишүүд байна уу? Өөр асуулттай гишүүн алга уу? Гурван гишүүн асуулттай байна. Асуултаа тасалъя. Оюунчимэг гишүүн асуултаа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Оюунчимэг: </w:t>
      </w:r>
      <w:r>
        <w:rPr>
          <w:rFonts w:cs="Arial" w:ascii="Arial" w:hAnsi="Arial"/>
          <w:bCs/>
          <w:color w:val="000000"/>
          <w:lang w:val="mn-Cyrl-MN"/>
        </w:rPr>
        <w:t xml:space="preserve">Баделхан сайдад баярлалаа. Маш чухал асуудлаар мэдээлэл хийж байна. Одоо бид нар ярьж байгаа хийж байгаа мэдээлэл дотроос статистик тоо баримтыг бодит амьдрал дээр хэрэгжүүлэх дээр илүү их анхаарах хэрэгтэй байгаад байгаа юм л даа. Яагаад вэ гэвэл статистик яриад асуултад хариулахдаа яг тэр газраа очихоор бид нарын энэ ярьж байгаа зүйл бас алдаатай хэрэгжихгүй байгаа зүйлүүд их байгаад байгаа юм. Тухайлбал одоо өнөөдөр Яармагт гэхэд 975 айлын орон сууц 5 сарын 15-нд ашиглалтад хүлээлгэж өгнө гээд Барилга, хот байгуулалтын яам Өргөдлийн байнгын хороонд мэдээлэл хийхдээ бас хэлж байсан. Одоо эндээс гэхэд яг энэ төрийн үйлчилгээний төрийн албан хаагчдаас ялангуяа гэр хорооллын иргэдийг орон сууцжуулах асуудлыг бид нар ер нь 1 номерт тавиад байга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өр бид нарын энд яриад байгаа эмч, багш, цагдаа, сувилагчийн ихэнх нь гэр хороололд амьдардаг байгаа. Бид нар бас судалгааг нь авч харж байна. Тэгэхээр эд нарын энэ статистик мэдээллийн нэгдсэн сүлжээ бий болгоод яг энэ хүмүүсээ бид хамруулж чадаж байна уу, үгүй юу гэдэг бол их чухал байгаа юм. Тэгэхээр та сая хэд хэдэн мэдээллүүд хэллээ л дээ. Одоо жишээ нь Чингэлтэй дүүргийн 10 дугаар хороонд 398 айлын орон сууц ашиглалтад орох гэж байгаа гэхдээ энэ нөгөө дахин төлөвлөлтийн хүрээнд хувийн хэвшлийн компани хийгдэж байгаа. Гэхдээ бас газар чөлөөлөлт янз бүрийн асуудлаас болоод ажил нь гацах эрчим хүчний хүчдэлтэй асуудлаас болоод цаг алдаж удаашрах бас хувийн хэвшлийн компани өөрөө нөгөө мөнгө төгрөгөө бас олоод ингээд хүү төлөгдөөд явж байгаа учраас тухайн газар нутагт амьдарч байгаа иргэдээс гэхээс илүүтэй бололцоотой мөнгөтэй иргэдийг ченжийн захад байдаг хүмүүсийг ч гэдэг юм уу оруулах тийм хандлага бас байгаад байгаа юм. Тэр нь бас аргагүй л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энэ бүхэн дээр жишээлбэл нэгдсэн сүлжээгээр хяналт тавиад хамтраад дэмжээд ийм ажиллах бололцоонууд хир байгаа юм бол. Энэ дээр та бүхэн хир анхаарч ажиллаж байгаа юм бол. Тэгээд одоо бас нэг зүйл яриад байна. Энэ Солонгосын 500 сая Америк доллар хэрвээ баригдаад эхэлбэл тэгэхдээ Солонгост байгаа энэ дээрээ тохироод одоо энэ мөнгө зөвхөн орон сууцжуулахад зарцуулна гээд шийдэгдсэн байгаа юу. Бид ажлын хэсгүүд гарч байгаа гэж сонсож байсан. Хамгийн сүүлийн мэдээллээр энэ яаж явах г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өгөө талаасаа та бид хоёрын яриад байгаа нөгөө ипотекийн зээлийг 500 тэрбум гэж орж ирэхээр үндсэн чиглэл ярьж байх үед хэлсэн. Гэхдээ одоо 60 тэрбумаараа бас ингээд хэвээрээ яваад байна л даа. Тэгэхээр инженерийн дэд бүтэц ипотекийн зээл хоёрыг уялдуулж тусгах асуудал бол маш чухал байгаа юм. Бид бас үндсэн чиглэл 20 оныхыг хэлэлцэж байгаа энэ үед Нийгмийн бодлого, боловсрол, соёл, шинжлэх ухааны байнгын хорооноос ч гэсэн яг энэ дээр илүү их анхаарч тусгаж бид нар энийг илүү их хөөцөлдөх хэрэгтэй байна л даа. Тэгэхгүй бол яриад байдаг тэнд хэрэгжихээрээ өөр болоод байна л даа. Тэгэхээр энэ дээр нэг тодорхой мэдээлэл өгөөд байна л даа. Ялангуяа гэр хорооллыг дахин төлөвлөх, энэ хүрээнд инженерийн дэд бүтэц ипотекийн зээл хоёрын уялдаа холбоог хангаж байна уу, үгүй юу гэдэг дээ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Баделхан гишүүн асуулта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аделхан: </w:t>
      </w:r>
      <w:r>
        <w:rPr>
          <w:rFonts w:cs="Arial" w:ascii="Arial" w:hAnsi="Arial"/>
          <w:bCs/>
          <w:color w:val="000000"/>
          <w:lang w:val="mn-Cyrl-MN"/>
        </w:rPr>
        <w:t xml:space="preserve">Оюунчимэг гишүүний асуултад хариулъя. Оюунчимэг гишүүн бол бидний манай салбарын бодлогыг бол нэлээд дэмжиж ажиллаж байгаа. Бид нар энэ баярласнаа илэрхийлье. Ер нь төсөл хөтөлбөр хэрэгжүүлэхэд хувийн компаниудын хөрөнгийн эх үүсвэрээр төсвөөс зээлээр энэ гурван чиглэлээр явж байгаа л даа. Тэр танай юунд хэрэглэж байгаа төсөл бол хувийн компаниуд одоо ер нь хувийн компаниуд өөрсдөө барилгаа бий болгоод банк дамжихгүйгээр шууд гэрээ байгуулаад иргэдэд олгож байгаа. Ингээд хэрэгжүүлж байгаа их олон компани байгаа. Энийг бол бид нар бодлогоор төр дэмжиж байгаа. Тэрний нэг нь бол танайд баригдаж байгаа Бармон компанийн барьж байгаа барилгууд юм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нь бол Солонгосын 500 сая долларыг бол эхний 60 сая долларыг бол өөрийн зориулалтаар ашиглахаар болсон. Үлдсэн 440 сая долларыг бол цэвэр орон сууцны зориулалтаар ашиглана гэж шийдвэр гарсан. Манай талаас бол нийтдээ 8 төсөл олгосон. Санал болгосон. Тэндээсээ 3 төсөл нэг ёсондоо газар нь бэлэн. Газар нь төрийн мэдэлд байгаа гурван төслийг бол одоо Солонгосоос шалгаруулаад явж байгаа. Солонгосын талд бол энэ төслийг хэрэгжүүлэх ТЭЗҮ хийх компанийг сая шалгаруулсан. Тэд нар гурав дөрвөн удаа манайд ирээд ажилла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Одоо ТЭЗҮ бэлэн болбол энэ 440 сая доллар бол зөвхөн орон сууцны зориулалтаар хэрэгжинэ гэж ингэж үзэж байгаа. 3 дахь асуулт бол ер нь энэ ипотекийн зээлийн эх үүсвэр бол хүртээмж муу байгаа. Та мэдэж байгаа. Жил бүр 120 тэрбум төгрөг төлөвлөдөг байсан бол ирэх жил бол 2 дахин багасаад 60 тэрбум төгрөг болсон байна. Энийг бол би ингэж саналын томьёоллоо гаргасан байгаа. Оюунчимэг гишүүн бас дэмжиж өгвөл энэ саналаа өгье гэж байгаа. Бүр болохоо байлаа гэхэд өнгөрсөн хоёр жилийн түвшинд 120 орчим тэрбум төгрөгийн орчимд батлуулахгүй бол болохгүй л дээ. Энийг анхааралдаа авч өгөөч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нь бол энэ орон сууц барихын тулд заавал инженерийн дэд бүтцийн асуудлыг шийдэх ёстой. Энийг бол өмнө нь манай яамдад бөөн мөнгө нь батлагдаад бидэн хэрэгцээтэй газарт бол хуваарилдаг байсныг сүүлийн 2 жил бол төлөвлөөгүй. Үүнээс болоод яамны бодлогоороо инженерийн дэд бүтцийн ажил хийгдэхгүй байгаа. Энэ дээр бид нар бас тодорхой санал оруулж байгаа. 85 тэрбум төгрөг 100 километр инженерийн шугам сүлжээ хийх ажлыг 2020 оны үндсэн чиглэлд оруулж өгөөч гэсэн саналыг би оруулаад байгаа. Энийг бас дэмжээд өгвөл сайн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Оюунчимэг гишүүнд 1 минут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Оюунчимэг: </w:t>
      </w:r>
      <w:r>
        <w:rPr>
          <w:rFonts w:cs="Arial" w:ascii="Arial" w:hAnsi="Arial"/>
          <w:bCs/>
          <w:color w:val="000000"/>
          <w:lang w:val="mn-Cyrl-MN"/>
        </w:rPr>
        <w:t xml:space="preserve">Саяын тэр ипотекийн зээлийг болоод инженерийн шугам сүлжээ дээр бол үнэхээр бүх гишүүддээ ойлгуулаад энэ нь нөгөө агаарын бохирдол утааг бууруулах гээд Засгийн газрын 1 номерт тавьсан зорилт байгаад байгаа шүү дээ. Тэрийг үндсэн чиглэлд төсөвтэйгөө уялдуулж заавал шийдэх ёстой асуудал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ээс энэ дээр бүх гишүүд ойлгох ёстой байх гэж бодож байна. Та нар өөрсдөө Сангийн яам гишүүдтэйгээ сайн ажиллаарай. Нөгөө гэр хорооллын дахин төлөвлөлтийн хүрээнд компаниуд одоо орж энэ ажил явах нь үү үгүй юу. Яг энэ дээр та нийслэл, Засгийн газартайгаа хир ойлголцож байгаа вэ. Энэ ажлыг хүмүүс хүлээгээд дуусах гэж байна шүү дээ. Хүлээгээд л байдаг, хүлээгээд л байдаг. Телевиз орчим дээр ямар ч байсан танай яам маань хамтраад дэмжиж ажиллаад инженерийн шугам сүлжээний хувьд 95, 96 хувьтай болсон байж байгаа. Танай төслийнхөн энэ дээр бол сайн ажиллаж байгаа. Одоо харин тэр барилгын компаниудыг оруулж жинхэнэ газар чөлөөлөлтийг нь явуулаад барилгын ажлыг эхлүүлмээр байх юм. Энэ дээр яаж анхаарч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Ажлын хэсэг. Дөрөвдүгээр микрофон Батжаргал ажлын хэсэг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Л.Батжаргал: </w:t>
      </w:r>
      <w:r>
        <w:rPr>
          <w:rFonts w:cs="Arial" w:ascii="Arial" w:hAnsi="Arial"/>
          <w:bCs/>
          <w:color w:val="000000"/>
          <w:lang w:val="mn-Cyrl-MN"/>
        </w:rPr>
        <w:t xml:space="preserve">Гишүүний асуултад хариулъя. Хот байгуулалтын яамны Бодлого, төлөвлөлтийн газрын дарга Батжаргал. Аймаг нийслэлийн инженерийн шугам сүлжээг бүхэлд нь шийдэхэд бол 1.5 их наяд төгрөг бол шаардлагатай байгаа. Бид нар бол улсын төсөвт бол тооцоо хийх нэн шаардлагатай эхний ээлжинд шаардлагатай мөнгөнүүдийг Сангийн яам руу хүргүүлдэг боловч тухайн жилийн төсөвт багтахгүй байдлаар бол хасагдаж явдаг байгаа. Гэр хорооллын дахин төлөвлөлтийн хүрээнд бол Нийслэлийн Засаг даргын Тамгын газартай бол нэлээд сайн ойлголцоод ажилл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Баярлалаа. Баделхан гишүүн ээ, Баделхан сайд аа. Таны саяын мэдээлэлтэй холбоотой хэдэн зүйлийг яримаа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Нэгдүгээрт та сая жилд 30 мянган гаран орон сууц зарагдаагүй байна. Тэгээд өнөөдөр энэ төрийн албан хаагч нар багш, эмч нарын энэ орон сууцаар хангах асуудлыг шийдвэрлэхэд хамруулах боломж ямар байна вэ гээд ингээд янз бүрийн шугамаар төслүүд хийгдэж байна. Жишээлбэл Монгол Улсын Ерөнхийлөгч Баттулгын зүгээс багш, эмч нар, төрийн албан хаагчдыг орон сууцаар хангах ийм хөтөлбөрийг боловсруулаад бас ийм схем хийгээд бас манай Байнгын хороонд ирүүлсэн. Ер нь бол манай Байнгын хороодын гишүүд бол бүгдээрээ сая багш нарын 7 дугаар их хурлаас багш нарын орон сууцны хүрэлцээ хангамжийг сайжруулах төсөл хөтөлбөрийг хэрэгжүүлье гэдэг асуудал яригдсан. Мөн цаана нь байгаа төрийн албан хаагчид эмч нарын асуудал гэдэг олон нийгмийн салбарт ажиллаж байгаа хүмүүсийнхээ нийгмийн асуудлыг шийдвэрлэх ажилд төр бол идэвхтэй оролцоотой байгаад өгөөч ээ гэдэг ийм саналыг тавьдаг гэтэл одоо хэд хэдэн шалтгаан байна гэж хар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т ипотекийн зээл олгогдохгүй байна гэдэг гомдол байна. Зээл нь олгогдохгүй байна. Хүрэлцээгүй байна гэдэг ийм асуудал яригдаж байна. Энэ талаар та хоёр яг юу гэж бодо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ипотекийн зээл авдаг хүний тоо бол бас багассан байна. Орлого буурсан байна гэж яриад байна хүмүүс. Энэ асуудал бас хир бодитой байгаа в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дугаарт орон сууцны 1 метр квадратын үнэ өртөг бол ерөөсөө буурахгүй улам нэмэгдэж байна гэдэг ийм судалгааны тооцооллууд гарч байна. Тэгэхээр энэ хүмүүс чинь цаашдаа яаж орон сууцтай болох вэ. Бидний яриад байгаа зүйл чинь ам ажлын хоорондох нэгдэл чинь бол хангагдаж чадахгүй байдал руугаа явж байна. Бидний зүгээс бол хамгийн өндөр тавьж байгаа шаардлага бол нэгдүгээрт орон сууцын 1 метр квадратын үнийг 1 сая 250 мянган төгрөгөөс хэтрүүлэхгүй байх ийм боломжийг төрийн зохицуулалтаараа шийдвэрлэж өгөөч. Тэгж байж тэр 30 мянган айлын одоо байгаа сул орон сууцыг төрийн албан хаагчдад олгох урьдчилсан зээлийн төлбөрт хөтөлбөрийг ингэж хэрэгжүүлснээр энэ асуудлыг шийдэх байх гэж. Ингэхийн тулд төрийн албан хаагч эмч багш нарт урьдчилсан төлбөрийн 50 хувийг тухайн ажиллаж байгаа байгууллага нь баталгаа гаргаж өгөх үлдсэн 50 хувийг нь өөрөө гаргах, энэ иргэн гаргах боломжийг журмыг хэрэгжүүлэх тийм боломж байна уу. Ингэж байж л 30 мянган айлын орон сууцыг бид нар хүнтэй болгох энэ асуудлыг шийдэж чадна гэж хар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дугаарт гэр хорооллыг дахин дамжуулах бичил төвүүдийг байгуулах ажлыг эрчимжүүлнэ гээд маш удаан ярилаа, хоёр гурван жил ярилаа. Одоо дөнгөж Чингэлтэй дүүрэг дээр төв баригдаж байгаа тухай та нар нэг яриад загвар бий болсон гэж байна. Яг ийм төвүүдээ хэзээ олноор нэмэгдүүлж бий болгоод хэзээ энэ асуудлыг шийдэж өгөх юм бэ. Тэр төвүүд би болчих юм бол бас өөрөөр хэлбэл хашаандаа орон сууцандаа ая тухтай амьдрах нөхцөл боломж бүрдэнэ гэж үзэж байгаа юм. Энэ ажилд тодорхой хэмжээгээр бас нэг тийм удаашралтай олигтой одоо явж чадахгүй байна. Энэ шалтгаан нь юу юм бэ гэдэг ийм мэдээллийг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өрөвдүгээрт гэр хороололд амьдарч байгаа хуучин одоо байрандаа иргэд бас байр худалдаж авах сонирхолтой байна. Зарим хэсэг нь шинэ хороолол руу нүүгээд зарим нь хуучин хороолол руу шилжиж орох ийм сонирхол байна. Тэр нь санхүүжилтээсээ болж байна. Тэгэхээр одоо зохицуулах хуучин хороолол дахь орон сууцаа борлуулсан иргэнд шинэ орон сууц авахад нь ямар дэмжлэг үзүүлэх боломж байгаа юм бэ. Одоо хүмүүс тэрийг бас их сонирхож эхэлж байна шүү дээ. Тэгэхээр энэ бол бас нэг зохицуулалтыг төрөөс хийгээд өгчих юм бол бас нэг ийм боломж байна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авдугаарт ирээдүйн өв сан, төсвийн тогтворжуулалтын санд байгаа 750 тэрбум төгрөг байна. Хадгаламжаас 150 тэрбум төгрөгийг эргэлтэд оруулаад эмч багш нарт зориулж нөхцөлт, мөнгөн хадгаламж үүсгэх, эсвэл урьдчилгаа төлбөрийг нь өгөх хэлбэрээр орон сууцтай болгох ийм хувилбар байна гэж Нийгмийн бодлого, Боловсрол, соёл, шинжлэх ухааны байнгын хорооноос танд бол санал болг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вилбарын хувьд бол одоо бид нар гарц хайх хэрэгтэй байна. Орон сууцтай болгоё, орон сууц хөтөлбөр хэрэгжүүлье гэж бид нар үргэлж тоть шиг ярьсан. Одоо ингэж яримааргүй байна. Арга хэлбэр нь ийм байвал яасан юм бэ. Бид нар 30 он хүртэл одоо энэ мөнгийг ингээд ирээдүйн өв сан, төсвийн тогтворжуулалтын санд байгаа 750 тэрбум төгрөгийг хадгалаад ингээд суумааргүй байна. Энэ нь бас хүнд хүрдэг хүний амьдралд хэрэгцээтэй зүйлд зарим нэг нь бол зориулагдах зарцуулагдах шаардлагатай байна гэж үз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бид нар Нийгмийн бодлого, боловсрол, соёл, шинжлэх ухааны байнгын хорооноос ийм урьдчилгаа төлбөрийг олгох хэлбэрээр орон сууцжуулах энэ боломжийг та юу гэж үзэж байгаа вэ. Үүнтэй холбоотой тодорхой шийдвэрүүдийг Нийгмийн бодлого, боловсрол, соёл, шинжлэх ухааны байнгын хороо Улсын Их Хурлын тогтоолын төсөл санаачлаад Улсын Их Хурлын нэгдсэн чуулганаараа батлуулаад төсөвтэйгөө уялдуулаад явбал ямар вэ гэсэн ийм санал байна. Тэгэхээр та эдгээр асуудлуудад бас нэг тодорхой хариулт өгөөч гэж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Баделхан: </w:t>
      </w:r>
      <w:r>
        <w:rPr>
          <w:rFonts w:cs="Arial" w:ascii="Arial" w:hAnsi="Arial"/>
          <w:bCs/>
          <w:color w:val="000000"/>
          <w:lang w:val="mn-Cyrl-MN"/>
        </w:rPr>
        <w:t xml:space="preserve">Оюунхорол гишүүний асуултад хариулъя. Ер нь өнөөдөр бол зах зээлээрээ орон сууц баригдсан бэлэн байгаа. Санд бол авъя гэсэн иргэд байгаа. Тэгээд юу нь байхгүй байна вэ гэвэл мөнгө нь л байхгүй байгаа. Өнгөрсөн жил Улсын Их Хурлын тогтоол гарсан шүү дээ. Иргэд бол худалдан авах чадваргүй байна шүү дээ. Өнгөрсөн жил 1 дүгээр сард Улсын Их Хурлын тогтоол гарсан шүү дээ. Тогтоолтой холбоотой. Тэгээд тэр тогтоолын дагуу бид нар 5 дугаар сард улсын хэмжээний орон сууцны эрэлт, нийлүүлэлтийн судалгаа гаргасан. Тэрэн дээр бол тодорхой гарсан. Тухайлбал Улаанбаатар хотод 5822 айлын орон сууц бэлэн байна гэж хаана  ямар орон сууц байгаа судалгаа гарсан. Энэ дотроосоо бид нар метр квадрат нь 1 сая 200-аас доош орон сууцыг тусдаа аваад энийг бол төсвийн албан хаагч нарт бодлогоор олгоё гэж бид нар Засгийн газрын тогтоол боловсруулаад яамдуудаас санал авахад энэ бол мөнгөнөөсөө болоод дэмжигдээгүй юм. Түүнээс биш 1000 гаруй төрийн албан хаагч нар бол орон сууцтай болох боломж бай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юунаасаа болж байна вэ гэвэл манай улс өнөөдөр эдийн засгийн хямралтай байгаа. Олон Улсын валютын сантай хэрэгжүүлж байгаа. Үүнээсээ болоод энэ мөнгө нь шийдэгдэхгүй байгаа ийм дутагдал байна. Ипотекийн зээл бол олгогдож байгаа. Энэ бол хэвийн хэмжээнд олгогдож байгаа. Харин энэ оны байдлаар бид нар ипотекийн зээлийн 4 хувийн эх үүсвэрийг 1 хувь болгож бууруулснаар ипотекийн эх үүсвэр нэмэгдэж байгаа. Тухайлбал нэгдүгээр улирлын байдлаар нийтдээ 114 тэрбум төгрөг гаргаад гурван эх үүсвэрээс 1639 айл бол ипотекийн зээл авсан. Энэ бол өнгөрсөн оныхоос хоёр дахин их байна. Өнгөрсөн оны 1 дүгээр улиралд бол 708 айл 54 тэрбум төгрөг олгосон байвал энэ жил энэ бол хоёр дахин нэмэгдсэн. Энэ дээр бол ипотекийн зээл зогсоогүй. Харин эсрэгээрээ ипотекийн зээлийн боломжит хувилбараар бид нар эх үүсвэрийг нэмэгдүүлж байна гэж хэ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етр квадратын өртөг энийг бол банкны зээлтэй холбоотой гэж боддог юм. Зээлийн хүү бол маш их өндөр байна. Тэгээд барилгын компаниуд зээл авсан компаниуд нь энэ метр квадратын өртөг өндөр гарч байгаа гэж ингэж тусаж байгаа. Энэ бичил төвийг бол бид нар хэрэгжүүлэхээр төлөвлөсө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017 онд Засгийн газрын тогтоол гарсан байсан. Хятадаас ирж байгаа  2 тэрбум юанийн буцалтгүй тусламжийн хүрээнд энэ Улаанбаатар хотын инженерийн дэд бүтэц бичил төвүүдийн асуудлыг шийднэ гэж. Нийтдээ нэг 50 бичил төвийг энэ хөрөнгийн эх үүсвэрээр босгоно гэсэн энэ хөрөнгө бол одоо хүртэл шийдэгдэхгүй байна. Хойшлогдож байгаа тал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аны тэр хэлсэн  ирээдүйн өв санг ашиглаад урьдчилгаа төлбөр болгоод ингээд цаашдаа орон сууц болгоё гэвэл энэ бол боломжийн хувилбар. Гадаад оронд бол тийм туршлага байгаа. Тухайлбал Сингапур бол нийгмийн даатгалын шимтгэлийн нэрийн дандсанд байгаа бэлэн үлдэгдлийг ашиглаад энийг бол орон сууцны зээлийн урьдчилгаанд бол ашиглаж байгаа. Хэрэв Нийгмийн бодлогын байнгын хороо тогтоолын төсөл санаачлаад энийг Их Хурал дэмжих юм бол энэ ирээдүйн өв санд байгаа 750 тэрбум төгрөгийг бас ашиглах боломжтой гэдгийг хэлмээр байна. Гэхдээ энэ Олон улсын валютын сантай хөтөлбөр хэрэгжүүлж байгаа нөхцөлд бол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Баярлалаа. Та дараагийн гишүүдийн асуулт дээр нэмээд бас хариулаарай. Баатарбилэг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Баделхан гишүүн түрээсийн орон сууцны асуудал ипотекийн зээлийн асуудлыг бол хэд хэдэн удаа Засгийн газрын хурал дээр ярьж мэдээлэл ойлголт өгсөн л дөө. Ер нь энэ сая багш нарын 7 дугаар их хурлаар хамгийн их яригдсан асуудал бол багш нарын орон сууцны асуудал яригдсан. Боловсролын салбарынхан тэр дотроо багш нарын орон сууц, ялангуяа хөдөө орон нутагт ажиллаж амьдарч байгаа багш нар орон сууцтай болгох асуудал нэлээд хүндрэлтэй ийм байдаг гэж. Тэгэхээр энэ сумын сургуулийн багш нар суманд энэ орон сууцыг дэмжих суманд янз бүрийн орон сууцны хэлбэрүүд байгаа. Хаус хотхон, амины орон сууц, түрүүч нь сумдууд олон давхар орон сууц бариад эхэлсэн байна. Тэгэхээр энэ сумдын сургуулийн багш нарыг орон сууцжуулах энэ орон сууц барих гэдэг энэ санаачилгыг аж ахуйн нэгж байгууллагуудаа хир гаргадаг юм бол. Ер нь одоо танай яаманд ханддаг ийм юм байдаг юм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оловсролын яаман дээр бол суманд сургуулийн багш нарын ийм орон сууц баривал одоо танай яам яаж дэмжих юм. Ямар боломж байна гэдэг ийм асуудлаар бас ирж уулздаг юм байна. Тэр санхүү, хөрөнгө оруулалтын нөхдүүдтэй ч гэсэн. Энэ чинь нөгөө Барилга, хот байгуулалтын яамтай холбоотой асуудал, орон сууцны асуудал гэдгээр ингээд танайх руу л хандуулдаг л юм байна л даа. Тэгэхээр энийг одоо цаашид яаж одоо яг сумын нөхцөлд авч үргэлжлүүлж ингэж дэмжиж явах вэ гэдэг нэг ийм юм байгаа юм. Тэр мэдээж одоо багш нар гэж байгаа боловч суманд чинь төрийн албан хаагчид гээд бүгд л хамрагдах байх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сая Оюунхорол дарга бас хэлчихлээ. Тэр бэлэн байгаа орон сууцнуудыг тэр урьдчилгааг нь өөр эх үүсвэрээс хамруулаад явах тал дээр бас бид нар нэлээд судалгаа тооцоо юмнууд хийсэн юм. Тэгээд энэ санаагаар бас Байнгын хороон дарга бас нэлээд судалгаа юмнууд хийсэн юм байна. Энэ тал руу л явах хэрэгтэй л юм шиг санагдаад байгаа юм даа. Яагаад гэвэл ялангуяа залуу багш нар бол шууд энэ бэлэн орон сууцанд оръё гээд урьдчилгаагаа төлөөд орчих боломжгүй байгаад байна шүү дээ. Тэгэхээр тэр урьдчилгааных нь нөхцөлийг нь баялгийн сангаас юм уу төр хариуцаад тодорхой хугацаанд буцааж эргүүлж авахаар байдаг юм уу. Ямар нэгэн байдлаар энэ сул байгаа орон сууцнуудаа багш нар энэ ялангуяа төрийн үйлчилгээний албан хаагчид багш эмч нарыгаа оруулах боломжийг бол уг нь судалбал болмоор санагд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үгээр энэ дээр та бүхэн нэг дорвитойхон шиг судалгаа хийгээд яагаад үзвэл ямар байдаг юм бол гэж энэ сумын сургууль гэлтгүй аймгийн төвийнх дээр бас түрүүний асуудал одоо ингээд багш нарын орон сууц тухайн аймгийнхаа нэг аж нэгжтэй яриад юм уу ингээд орон сууцтай болъё гэдэг санал, санаачилгууд их явдаг юм билээ. Тэгэхээр энэ дээр жижигхэн жижигхэн дэмжлэг л үзүүлэх хэрэгтэй юм шиг байгаа юм. Газрыг нь үнэгүй олоод өгдөг ч юм уу. Нөгөө компанид нь. Эсвэл дулааны шугам сүлжээ юмыг чинь бол угаасаа төрөөс хариуцах үүрэгтэй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Дэд бүтцийг нь шийдээд өгдөг ч юм уу. Ингэх юм бол метр квадратынх нь үнэ нь буураад ийм төсөл хэрэгжүүлэх аж ахуйн нэгжүүдийн сонирхол нь нэмэгдээд тэгээд бэлэн захиалагч нар нь байгаад байдаг. Тэгэхээр энэ тал дээр сум аймгийн төвүүд дээрх төсөл хөтөлбөрүүд ямархуу санаа бодолтой байна вэ гээд салбарын сайдаас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Ажлын хэсгийн микрофон гурав, Энхтуяа хариулъя. О.Энхтуя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Энхтуяа: </w:t>
      </w:r>
      <w:r>
        <w:rPr>
          <w:rFonts w:cs="Arial" w:ascii="Arial" w:hAnsi="Arial"/>
          <w:bCs/>
          <w:color w:val="000000"/>
          <w:lang w:val="mn-Cyrl-MN"/>
        </w:rPr>
        <w:t xml:space="preserve">Та бүхний энэ өдрийн амар амгаланг айлтгая Манай яамнаас орон сууц үндэсний хөтөлбөрийг боловсруулсан байгаа. Энэ хүрээнд энэ төрийн албан хаагчдыг орон сууцаар хангах зорилтуудыг энэ хөтөлбөрт тусгасан байгаа. Баатарбилэг асуусан тэр зорилтуудыг бол бид нар энэ хөтөлбөрт тусгасан байгаа. Жишээлбэл хөтөлбөрийн 3.4, 3.11-д аймгийн төвөөс алслагдсан сумдад ажиллаж амьдарч байгаа эрүүл мэнд, боловсрол хилийн ба дотоодын цэрэг онцгой байдлыг байгууллагын албан хаагчдын ажиллаж амьдрах таатай нөхцөлийг бүрдүүлэх хүрээнд албаны орон сууцаар хангая гэсэн ийм заалт оруулсан байгаа. Бас тэр албан хаагчдын орон сууцны зээлийн урьдчилгаа төлбөрөө төлөхөд нь зориулж гурав хүртэл жилийн цалинтай тэнцэх хэмжээний нэг удаагийн буцалтгүй тусламжийг ажиллаж байгаа байгууллага нь олгодог байх нөхцөлийг бүрдүүлэх гэсэн заалт оруулса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өн гэр хорооллын айл өрхүүдийг инженерийн шугам сүлжээнд холбох ажлыг хөтөлбөрийн хүрээнд түлхүү хэрэгжүүлэхээр тусгасан байгаа. Энэ хүрээнд өндөр баригдсан орон сууцнаас худалдан авах төрийн албан хаагчдад хөгжлийн банкаар дамжуулаад нэн хөнгөлөлттэй орон сууцны зээл олгох асуудлыг бас судалж хэрэгжүүлэхээр тусгагдса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Ганболд гишүүн асуултаа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Ганболд: </w:t>
      </w:r>
      <w:r>
        <w:rPr>
          <w:rFonts w:cs="Arial" w:ascii="Arial" w:hAnsi="Arial"/>
          <w:bCs/>
          <w:color w:val="000000"/>
          <w:lang w:val="mn-Cyrl-MN"/>
        </w:rPr>
        <w:t xml:space="preserve">Би асуухаасаа илүү хэд хэдэн санал. Гол нь бид нар үнэхээр энэ гэр хорооллын дахин төлөвлөлттэй холбогдуулаад агаар хөрсний бохирдол гарахтай холбогдуулаад орон сууцжуулах бодлого үнэхээр удаашралтай явагдаж байгаа. Сая Чингэлтэй дүүрэг гээд ярьж байна. Чингэлтэй дүүрэгт одоо 4 янзын юм явж байгаа төсөл. Одоогоос дөрөв, таван жилийн өмнө гэр хорооллын дахин төлөвлөлттэй холбогдуулан манай Дэнжийн мянгын 9, 10 дугаар хороо, Хайлаастын 13, 15 дугаар хороо сая яриад байгаа 7 хороо, цаашлаад бас Чингэлтэй дүүргийн 18, 19 дүгээр хороо гээд яг ийм дөрвөн чиглэлд төсөл яв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агадгүй нэг жаахан наашаа гэрэл гэгээ гялтайх гэж байгаа нь сервис центр буюу 7 дугаар хороон дээр явж байгаа. Сая сүүлийн 2, 3 сар гайгүй л одоо рекламдлаа л даа. Дэнжийн мянгын 9, 10 дээр бол дэд бүтэцтэй холбогдуулан шугам сүлжээтэй холбогдуулсан цахилгааны хүчдэлийн болон дулааны хангамжийн эх үүсвэртэй холбогдуулсан, зам, дэд бүтэцтэй нь холбогдуулсан нэлээдгүй ажлууд гацаж байгаа. Гэнэт уг нь төслөөр Азийн хөгжлийн банкны төслөөр томоохон ядахдаа эмнэлэг барина гэсэн асуудал, айлын чөлөөлөх асуудлаас болоод гацсан байгаа. Өнгөрсөн 2 жилийн хугацаанд мөн ялгаагүй Сэлбэ дэд төв гээд манай Чингэлтэй дүүргийн 19, 18 дугаар хороон дээр хийж байгаа төсөл маш удаашралтай явж байгаа. Ер нь ажлын уялдаа хир байгаа юм бол гэж би зүгээр сэтгэлдээ жаахан дундуур яв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ргэдтэй уулзах уулзалтын хүрээнд ялангуяа гэр хорооллын дахин төлөвлөлт барилгажуулахтай холбогдсон хүрээн дотор энэ дотроо гол юм бол эрүүл мэндийн байгууллагын ажилтан албан хааг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яын бид нарын гол сэдэв болоод байгаа сургууль, цэцэрлэгийн багш ажилтан албан хаагч. Оруулъя гээд доороос нь уялдуулаад өгье гэхээр нөгөө 8 хувийн зээлтэй холбогдуулаад уялдуулах юм бас нэг талаасаа гацна. Нөгөө талаасаа нөгөө энэ төсөл хэрэгжүүлж байгаа хүрээн дотор зохион байгуулж байгаа ажлын явц удаашралтай байгаа учраас магадгүй хоёр, гурван жилээр хойшоо татах. Жаахан гялтайж байгаа нь хувийн сектор нэг жаахан юм хийж байгаа үйл ажиллагааны юм. Хайлаастын манай 13, 15 дээр хийж байгаа компани гэхэд л 64. Сая 7 дугаар хорооных гэхэд хэд гэчихлээ 398 айл өрх ч гэх ши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энэ айлуудад зөв төрийн албан хаагч тэр дотроо яг тэнд ажиллаж амьдарч байгаа багш ажилтан албан хаагч, эрүүл мэндийн байгууллагууд уяж байгаа ийм бүтэц, схем нь одоо хүртэл байхгүй. Тэгэхээр бид нар яаж орон сууцжуулаад, яаж агаар усны бохирдлоос гарга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Магадгүй Хятадын Засгийн газрын гэдэг юм уу 2 тэрбум гэдэг юм уу юань юм уу яригдаад байдаг. Тэрүүгээр яг энэ сервис центр шиг буюу эсвэл Сэлбэ дэд төв шиг 50-ыг барьж байгуулъя. Үнэхээр бид мөрийн хөтөлбөрийн хүрээнд Засгийн мөрийн хөтөлбөрийн хүрээнд ажлын үр дүнг ахиулъя гэх юм бол яг энэ агаар хөрсний бохирдлын цөмд байгаа хэсэг дээр энэ 50 цэгийг зөв зохион байгуулж маш хурдан хугацаанд хийх. Нэг яриа гарчихсан. Яваад очихоор тэр нь хэзээ хэрэгжих юм бэ гээд иргэдээс асуугаад салахгүй. Би энэ бүхнийг нэр цэгцлэх талын юмыг бүр онцгой анхаарч авч үзэхгүй юм бол бид нар зүгээр мэдээлэл сонссоор ингээд дуусчих юм уу, яах юм бэ. Би юу ярих юм бэ. Тэгээд энийг л би одоо хэлье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Ганболд гишүүн маш тодорхой, маш ойлгомжтой санал хэллээ. Өөрөө бас Чингэлтэй дүүргийн Засаг даргаар ажиллаж байсан. Туршлагатай, хотоос сонгогдсон гишүүн. Хотоос сонгогдсон гишүүдийн зовлон бэрхшээл ярьж байгаа асуудал яг нэг байгаа. Тийм учраас гэр хорооллын дахин төлөвлөлттэй холбоотой асуудал бол үнэхээр хэл ам дагуулсан асуудал хэвээрээ. Мөн тэр дэд бүтцийн төвүүдийг барих ажил бол маш удаашралтай тоог нь нэмэгдүүлж чадахгүй байгаад бол маш их харамсалтай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одоо бид нар нэг юмыг Баделхан гишүүн ээ тантай ярилцаад манай гишүүд бас ингээд санал гаргаад манай сая Ганболд гишүүний хэлж байгаагаар ер нь мэдээлэл сонсоод ямар шийдвэр гаргах вэ гэдэг асуудлаар бид нар одоо тогтож нэг саналаа тойруулж яриад ер нь бол Байнгын хорооны тогтоол гаргавал ямар вэ гэсэн, эсвэл Улсын Их Хурлын тогтоолын төсөл санаачилбал ямар вэ гэсэн хоёр л хувилбар байна л даа. Тэгэхээр энийгээ тойроод тодорхой санал хэлбэл Ганболдоо зүг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ишүүд санал хэлье нэрээ өгчих. Яг ямар санал гаргах вэ гэдэг дээр хэдүүлээ нийлээд санал гаргачихъя. Ер нь бол Өргөдлийн байнгын хороо бас энэ асуудлаар хэлэлцүүлэг хийсэн юм билээ шүү дээ. Тэгэхээр одоо бид нар Байнгын хороо бүр дээр энэ асуудлыг яриад суух биш нийлүүлээд нэг санал болгоод Их Хурлын тогтоолын төсөл санаачилж болж байна. Байнгын хор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анболд гишүүн, Цогзолмаа гишүүний, Ундармаа гишүүний, Оюунчимэг гишүүний микрофоныг өгье. Нэрийг нь аваарай гишүүдийнх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аделхан гишүүн. Таван гишүүн санал хэлэх нь байна шүү. Товчхон товчхон хэлээд явчх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Ганболд: </w:t>
      </w:r>
      <w:r>
        <w:rPr>
          <w:rFonts w:cs="Arial" w:ascii="Arial" w:hAnsi="Arial"/>
          <w:bCs/>
          <w:color w:val="000000"/>
          <w:lang w:val="mn-Cyrl-MN"/>
        </w:rPr>
        <w:t xml:space="preserve">Би маш товчхон санал хэлье. Аль ч төслийг хэрэгжүүлэхэд Улаанбаатар хотод ерөөсөө газартай холбоотой асуудал байгаа юм. Хотын дарга мэднэ гэдэг юм уу, хот энэ газраа чөлөөлнө гэж хэлээд энэ энэ завсар дунд нь Байнгын хороон даргаа газартай холбоотой асуудлаас бүх юм ингээд зогсож байгаа юм. Хөөрхий яаманд юм уу, улсын төсөв дээр ямар нэгэн юм байхгүй. Хотын дарга төсвөөсөө гаргана гээд ингээд энэ жилийн сургууль, цэцэрлэгээс авхуулаад маш их юм гацаж байгаа шүү. Тэгээд сая бол бид нар энэ чиглэлээр нарийн ярихгүй байгаа боловч яг энэ чиглэлийн зөв хөшүүрэгдэж өгөх юмыг нь хэрвээ бид нар тогтоол гаргана гэвэл онцгой анхаарч өгөхгүй юм бол Баделхан сайд мянга энэ төслийг цаашаа явуулъя гэсэн ч гацах юм нь хот төлөвлөлтийн доторх газар чөлөөлөхтэй холбогдуулсан нөхөн төлбөртэй холбогдуулсан энэ ажил хамаг ажлын садаа бо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юм юу вэ гэхээр ипотекийн зээлтэй холбогдуулаад гэдэг юм уу энэ орон сууц барьж байгаа газрын хөнгөлөлттэй нөхцөл нь өөрийн өртгөөр нь бариад үйлчилгээ чиглэл буюу, нийтийн үйлчилгээтэй холбоотой олон юм бий. Тэгээд сургууль, цэцэрлэгээс авхуулаад. Энд нь зөв уяж өгч байж нөгөө нэг өрх айлд очих орон сууцны метр квадратыг хямдруулах боломж байдаг юм. Би бас орон нутагт ийм хэмжээгээр 60 айлын орон сууцыг барьж байгуулаад ашиглалтад оруулаад дандаа төрийн болон сургууль, цэцэрлэг, эмнэлгийн ажилтнуудыг оруулж байсан түүх байдаг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энийг зөв уялдуулж чадах юм бол боломжгүй юм гэж ерөөсөө байхгүй. Боломж байгаа. Харамсалтай нь энийг явуулах нөхцөлийг нь бид өөрсдөө бүрдүүлэхгүйгээр ингээд удаад байгаа юм. Тэр 30 мянган өрх, 30 мянган орон сууц байна гэдэг дээр онцгой анхаарч ажилламаар шүү дээ. Тэгээд энийг зөв менежментийг нь хийх юм бол ядахдаа тэнд үхмэл хөрөнгө байхгүй, тэрийг нэг эргэлтэд оруулна гэж хэлэх юм санхүүгийн хэлээр. Ингээд энийг зөв эргэлтэд оруулж ирэх юм бол бид нар бас иргэдийн өмнө том алхам боло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слийн юм бол бид агаар усны бохирдлоос гол гарах юм ерөөсөө л дэд бүтэц шүү дээ. Бид нар завсрын юм нь л шахмал түлш гэж ярьж байгаа болохоос биш. Энэ чиглэлээр бүх юмыг нь цогцоор одоо бас тогтоолын төсөл гаргаж ирээд ингээд тодорхой аль аль талдаа эрчимжүүлээд чиглүүлж ажиллавал бас үр дүн гарах юм гэ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огтоолын төсөл тийм Их Хурлынх ч байж болно шүү дээ. Бид нар өмнө нь Байнгын хороон дээр гаргаж байсан тийм ээ Лхагваа. Одоо нэгэнт Их Хурлын хүрээнд том ач холбогдол өгч байж энийг гаргахгүй юм бол бид нар 20 онтойгоо золгоод уучлаарай та нар хэлсэндээ хүрсэнгүй ээ л гэнэ. Би бол сэтгэл дундуур байгаагийн учир энэ юм гэдгийг л дахин хэлье. Хоттой холбоотой газар чөлөөлөлт дээр улсын төсөв дээр юм уу мөнгө тавьж байж юм уу эсвэл төслөөс нь ч юм уу зөв уялдуулахгүй бол бүх төсөл гац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хээр тэр хөөрхий хотын дарга мөнгө байхгүй. Сайндаа гурав, дөрвөн тэрбум. Тэрүүгээр Улаанбаатар хотын 9 дүүргийн хэмжээнд хаана нь чөлөөлөөд хаана нь мөнгийг нь гаргаад, хаана нь сургууль, цэцэрлэг, хаана эмнэлэг, хаана нь төрийн албан хаагч, хаана нь сургууль, цэцэрлэгийн багш нар, эмч нараа орон сууцтай болгох вэ. Энэ нь зөв уялдуулж өгөхгүй юм бол энэ ажил чинь гацсанаараа бид чинь 20 онтой золгох гэж байна. Тэгээд энийг үнэхээр онцгой анхаараа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свэл Улсын төсөв дээр тодорхой мөнгө тавьж өгч байж чөлөөлөх бодлогыг нь тэгэхгүй бол хот даахгүй. Хамаг байдаг мөнгийг нь татвараар улсын төвлөрсөн төсөвт шингэж байгаа шүү дээ. Хотын дарга энэ бүрээс гацаад одоо хариуцлагыг нь хотын даргыг л газар чөлөөлсөнгүйгээс гэж хэлээд л бултах гэж байна шүү дээ. Тэгээд яах юм бэ тэр хотын дарга ямар ч хүн байсан газар чөлөөлөлтөөс бүх юм хамаарч байгаа шүү гэдгийг л би бас эцэслээд хэлье гэж бодож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Баярлалаа. Цогзолмаа гишүүн үгээ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Ц.Цогзолмаа: </w:t>
      </w:r>
      <w:r>
        <w:rPr>
          <w:rFonts w:cs="Arial" w:ascii="Arial" w:hAnsi="Arial"/>
          <w:bCs/>
          <w:color w:val="000000"/>
          <w:lang w:val="mn-Cyrl-MN"/>
        </w:rPr>
        <w:t xml:space="preserve">Гишүүдийнхээ гаргаж байгаа саналыг дэмжиж байна. Ер нь Монгол Улсад нийт байгаа 192 мянган төрийн албан хаагчийн бараг 70, 80 хувийг нийгмийн салбарт ажиллаж байгаа төрийн үйлчилгээний албан хаагчид эзэлж байгаа. Эдгээр төрийн албан хаагчдын цалинг Монгол Улсын Засгийн газар өнөөгийн эдийн засгийн нөхцөл байдалтайгаа уялдуулаад шат дараалан боломжоороо нэмэх асуудлыг шийдэж байгаа боловч нөгөө талд нь эдгээр ялангуяа нийгмийн үйлчилгээний салбарын төрийн албан хаагчдын хамгийн гол олон давтамжтай яригддаг асуудал бол яалт ч байхгүй  энэ орон сууц, нийгмийн хамгааллын асуудал байдаг. Тэгэхээр ер нь бол менежмент хийдэг л байх ёстой. Зөв шийдвэрийг нь гаргаж өгдөг байх ёстой. Аяндаа төр байшин барина гэж байхгүй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Энэ хувийн хэвшлүүдийн барьж байгаа, борлогдохгүй байгаа энэ орон сууцуудыг сая Ганболд гишүүний хэлдгээр яаж эдийн засгийн эргэлтэд оруулах вэ гэдэг дээр менежмент хийж өгөөд. Магадгүй Засгийн газар үнэхээрийн энэ чиглэлээрээ шийдвэрээ гаргасан бол Засгийн газрын гаргасан тогтоолыг хэрэгжүүлэх чиглэлээр боловсролын салбарт тэдэн орон сууц, эрүүл мэндэд тэд, нийгмийн хамгааллын салбарын ажилтнуудад гээд квотыг нь өгчих юм бол тэрийг тухай тухайн салбар нь магадгүй тухайн салбартаа хамгийн олон жил ажилласан багш нараас, эмч нараас өгсүүлээд хуваарилалтыг нь хийгээд ингээд явах бололцоотой. Магадгүй удаан жил, бага ажил ажилласан гэж багш нар эмч нараа ялгамааргүй байна гэх юм бол цалингийнх нь шатлалаар квотыг нь янзлаад өгөх. Ингээд янз янзын арга боломжууд бол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бид нар хэрэгжүүлэх механизм, менежментийг хийх тал дээр ер нь дорвитой шуурхай арга хэмжээ авах юм бол энэ гучин хэдэн мянган баригдсан мөртөө үхмэл хөрөнгө болоод байж байгаа энэ орон сууцнуудыг эзэнжүүлэх асуудал маань шийдэгдэх бололцоотой. Нийгмийн салбарынхан энэ чиглэлд ялангуяа Байнгын хорооныхоо тогтоол юм уу, Улсын Их Хурлын тогтоол гэдэг дээр тооцоо судалгаагаа, Барилга, хот байгуулалтынхаа яамтай илүү сайн хамтарч ажиллаж тодорхой болгож гаргаж ирээд тэгээд шийдвэрээ гаргах нь зөв байхаа гэсэн маш чухал санал учраас бүрэн, дүүрэн дэмжи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Цогзолмаа гишүүнд баярлалаа. Дараа нь Ундармаа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Ундармаа: </w:t>
      </w:r>
      <w:r>
        <w:rPr>
          <w:rFonts w:cs="Arial" w:ascii="Arial" w:hAnsi="Arial"/>
          <w:bCs/>
          <w:color w:val="000000"/>
          <w:lang w:val="mn-Cyrl-MN"/>
        </w:rPr>
        <w:t xml:space="preserve">Гишүүдтэйгээ санал нэг байна. Тэгээд өнөөдөр бид бол барилгын салбараа дэмжих хэрэгтэй байна. Барилгын салбар дээр олон тэр бум төгрөг маань хөрөнгө бол эргэлтэд орохгүй ингээд байж байна. Олон барилгачид бай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Өнөөдөр манайд хүнд үйлдвэрлэлийн салбар дотроос хамгийн их өөрийн хүч чадал, хөрөнгө мөнгөөрөө одоо босож яваа салбар бол барилгын салбар. Тэгэхээр энэ дээрээ бол төр засгийн зүгээс бол бодит дэмжлэгийг үзүүлэх хэрэгтэй байна. Энэ баригдаж дууссан барилгуудыг эргэлтэд оруулахаас гадна, дахиад баригдаад эхэлсэн байгаа барилгууд бол байна. ялангуяа гэр хороолол дээр. Энэ бол одоо нөгөө дахин төлөвлөлт дээр эхэлчихсэн байгаа. Тэр Сонгинохайрхан дүүргийн 20 дугаар хороо, хоёрдугаар хороон дээр бол бас барилгууд бол байгаа. Энэ дээр айлууд нь ормоор байна. Энийг дэмжээд өгөөч, явуулаад өгөөч. Энэ ингээд баригдаад гүйцээд орчих юм бол энэ бага квадраттай энэ байранд бол бид бол бас орно гээд өөрсдөө орлоготой хувиараа үйл ажиллагаа явуулдаг өрх гэр бүлүүд бол бол бас саналаа бол өгч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энэ зүйлүүдээ бол хослуулаад ингээд бол явах нь зүйтэй гэж бодож байна. Тэгээд өнөөдрийн байнгын хороон дээр яригдаж байгаа багш эмч нарын орон сууцжуулах энэ хөтөлбөрийг бол дэмжиж байна. Энийгээ бас улбаалаад дамжаад бусад салбарууд руу ч гэсэн энэ маань бас явна. Нэгэнт ингээд их барилгын салбар руу томоохон ийм хөрөнгө оруулалт, томоохон бодлого шийдвэрүүд нь ингээд гараад явчих юм бол эцэстээ ямар болох вэ гэвэл нөгөө Улаанбаатар хотын утаа хөрсний бохирдол тэгээд бас ус гэсэн ийм асуудлууд маань бас шийдэгдэнэ. Иргэдийн хувьд ч гэсэн ая тухтай орон сууцанд амьдарч эрүүл ахуй, ялангуяа одоо хүний эрүүл мэнд нийгэмд шаардагддаг тэр хөрөнгө мөнгүүд маань иргэдийн өрх айлын ая тухтай амьдрах тэр орчин руу бол эргэлтэд орох байгаа юм. Тэгээд энийг бүгдээрээ бодит ажил болго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Ундармаа гишүүнд баярлалаа. Баделхан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Баделхан: </w:t>
      </w:r>
      <w:r>
        <w:rPr>
          <w:rFonts w:cs="Arial" w:ascii="Arial" w:hAnsi="Arial"/>
          <w:bCs/>
          <w:color w:val="000000"/>
          <w:lang w:val="mn-Cyrl-MN"/>
        </w:rPr>
        <w:t xml:space="preserve">Өнөөдөр энд хамгийн тулгамдсан асуудал яриад байгаа юм л даа. Бид ямар ч гэсэн маргааш Засгийн газрын хуралдаан оруулаад хөтөлбөр батлуулна. Улаанбаатар хотод 100 мянган айлын, 50 мянган айлын орон сууц хөтөлбөр хэрэгжүүлнэ гэж. Энийг бол тэгээд дараа нь бид нар ТЭЗҮ-гээ гаргана. Гэр хорооллын дахин төлөвлөлтийн хүрээнд яаж хэрэгжүүлэх вэ. Одоо айлуудыг инженерийн дэд бүтэцтэй болгоод одоо хир хэмжээний орон сууц хэрэгжүүлэх вэ. Түрээсийн хэлбэрээр хир хэмжээний орон сууц хэрэгжүүлэх вэ гэсэн судалгаагаа нарийвчлан гаргаад бид нар ТЭЗҮ-гээ гаргаад тэгээд хөрөнгийн эх үүсвэрийг шийдэх талаар бол янз бүрийн санал оруулж байгаа л даа. Сая урьдчилгаа төлбөр, Оюунхорол гишүүний хэлж байгаа тэр өнөөдөр яг эргэлтэд орохгүй байгаа тэр санг бол ашиглах боломж байгаа л даа. Бусад оронд бол тэрийг ашигладаг юм байна. Би түрүүн хэлсэн шүү дээ. Сингапур бол энэ орон сууцны асуудлыг бол тэр нийгмийн даатгалын хүн бүрийн нийгмийн даатгалын нэрийн дансанд байгаа мөнгөө ашиглаад тэрүүгээрээ бол орон сууцны асуудлаа шийдсэн юм байна. Тийм учраас энэ бүгдийг нь бас яриад болбол нэг Их Хурлын хэмжээний асуудал бол гараад асуудлаа шийдсэн нь зөв байх гэж би тийм бодолто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эд Нийгмийн бодлогын байнгын хороон дээр ажлын хэсэг байгуулагдаад ажиллавал бид бас саналаа өгье. Ямар гарц байна, ямар боломж байна. Эмч багш нар бол бас энэ чинь баталгаатай ажлын байртай хүн шүү дээ бас. Төлбөрөө төлж чадах боломжтой хүмүүс. Тийм учраас боломж байна гэж үз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Баярлалаа. Оюунчимэг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М.Оюунчимэг:</w:t>
      </w:r>
      <w:r>
        <w:rPr>
          <w:rFonts w:cs="Arial" w:ascii="Arial" w:hAnsi="Arial"/>
          <w:bCs/>
          <w:color w:val="000000"/>
          <w:lang w:val="mn-Cyrl-MN"/>
        </w:rPr>
        <w:t xml:space="preserve"> Бид энэ Улсын Их Хурлын тогтоол гаргах нь зөв гэж ярьж байна. Тогтоол гаргаад тэр нь хэрэгжихгүй байгаад байна шүү дээ. Одоо жишээ нь Эдийн засгийн байнгын хорооноос ипотекийн зээлийн санхүүжилтийн хувь хэмжээг нэмэгдүүлэх, 600-аад тэрбум болгоод тэрийгээ тэгээд зээлийн хүүг нь бууруулаад ингээд явъя гээд хамрах хүрээг нь нэмэгдүүлээд явъя гэж тогтоол гарсан. Өнөөдөр хэрэгжихгүй л  байгаа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Өргөдлийн байнгын хорооноос ашиглалтын шаардлага хангахгүй нийтийн эзэмшлийн байруудыг буулгаж оронд нь байр барих тэгээд маш тодорхой энэ ипотекийн зээлтэй холбоотой гэр хороололд амьдарч байгаа төрийн албан хаагчдыг цалин болоод тэр ажлын местийг нь барьцаа болгоод зээл олгоё, ипотекийн зээлд хамруулъя гэж бас ингээд тогтоол гарсан. Тогтоол нь хэрэгжих гэхээр мөнгө байхгүй гээд хэрэгжүүлж чадахгүй. Тэгээд Засгийн газар Монголбанк энэ орон сууцны асуудал хариуцаж байгаа газрууд нь уялдаа холбоо муу тийм яваад байгаа байхгүй юу. Их Хурал тогтоол гаргадаг тэр тогтоол чинь өөрөө одоо бас жаахан хэрэгжихгүй байгаад байна. Шалтгаан нь мөнгө санхүү байхгүй. Газар чөлөөлөхгүй гээд яг энэ шалтгаануудыг хэлээд байгаа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бид нар одоо Эдийн засгийн байнгын хороо, Нийгмийн бодлогын байнгын хороо, Өргөдлийн байнгын хороо бүгд нийлж байгаад энэ асуудалд нэгдсэн байдлаар хандаад гэхдээ зүгээр тогтоол гаргаад хэрэгжихгүй байгаад байгаа юм. Яг ийм шийдэл дээр Засгийн газартайгаа ярьж тохирч байгаад хийх хэрэгтэй байгаад байгаа юм. Одоо эхнээсээ энэ гэр хорооллын дахин төлөвлөлтийн хүрээнд гэхэд барилгын компаниудаа дэмжээд ялангуяа энэ хурдтай том Улаанбаатар хотын төв цэгүүдэд бараг л сарын дотор хэдэн зуугаар нь байшин бариад байгаа энэ компаниудыг жишээ нь гэр хорооллын дахин төлөвлөлт рүү нийгмийн хариуцлагын үүднээс оруулаад тэр компаниудаа татвар болоод бусад бодлогоор дэмжээд явчих гээд ийм шинэ л юм хийхгүй бол энэ угаасаа явахгүй ээ. Одоо яагаад энэ Хурд ч гэдэг юм уу, эсвэл өөр барилгын том том компаниудыг гэр хорооллын дахин төлөвлөлт рүү оруулж болохгүй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Ингэхийн тулд тэр гэр хорооллын инженерийн шугам сүлжээний хувьд ч Улаанбаатар хоттой ойрхон байгаа газрууд бол овоо яваад дуусах дахаж байна шүү дээ. Одоо жишээлбэл манай Чингэлтэй дүүргийн 7, 8, 9, 10, 11 дээр бол бид нар ямар ч байсан 2 жил өдөр шөнөгүй та нартайгаа хамтарч ажиллаад инженерийн шугам сүлжээ бол одоо овоо орчихлоо шүү дээ. Гэтэл дахин төлөвлөлтийн ажил нь явахгүй байгаад байдаг. Компаниуд нь өнөөдрийг болтол шалгаруулж чадахгүй байгаад байдаг. Тэгээд маргааш Засгийн газрын гишүүд хоттой очиж уулзах юм бол Баделхан сайдаа яг энэ асуудлуудыг нэг тийш нь цэгцэлж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өр бол дэд бүтцийг нь барья. Тэгээд хувийн хэвшлийн компаниудыг оруулъя гэсэн хирнээ дэд бүтэц байгаад байгаад хувийн хэвшлийн компаниуд нь санхүүжилтийн асуудлаа шийдэж чадахгүй. Тэд нар нь ч гэсэн орж чадахгүй.Оръё гэдэг нь санхүүгийн чадавх муутай. Нэг хоёр компани байгаад байдаг. Гэтэл тэр том компаниудыг нь хөгжлийн банктайгаа ярьж байгаад Барилга, хот байгуулалтын яам ярьж байгаад нэг шийдэл гаргаад энэ дахин төлөвлөлтийг эхлүүлмээр байна. Тэгэхгүй бол нэг ажил амладаг өнөөдрийг болтол ингээд байдаггүй. Бүх Улаанбаатар хотын гэр хорооллоос сонгогдсон гишүүд бүгд ярьж байгаа шүү дээ. Хаана очно дахин төлөвлөлтөө л хүмүүс хүсэж хүлээж байна. Тэрнээс биш тэр Яармагт баригдсан байр руу нүүлгээд тэр газар нь нөгөө нүхэн жорлон нь хэвээрээ л байж бай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ид нарын гол зорилго бол Улаанбаатар хотыг агаарын бохирдлыг бууруулъя, 50 хувь бууруулъя гэж яриад байгаа. Гэр хорооллоо л байшин хороолол болгож байж, эсвэл хашаанд нь сайхан орон сууц бариад халаалт, дулаалгыг нь шийдээд явчих бүрэн бололцоо байна шүү дээ. Би одоо шинэ хороо төсөл маань үнэхээр манай гэр хороололд амжилттай хэрэгжиж байгаа учраас ирэх оны төсөвт бүгдээрээ шинэ хороо төсөл дээр маш сайн мөнгө тусгаад тэрүүгээрээ энэ асуудлаа шийдээд явчих хэрэгтэй байна. Сая бол Сангийн сайд хэллээ шүү дээ. Газар чөлөөлөлтийг бол нийслэл, орон нутгийн төсөвтөө л тусгана гэж 20 оны үндсэн чиглэлд бидний баримталж байгаа байр суурь энд байна. Тэгэхээр улсын төсөвт тусгахгүй нь байн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эгэхээр маргааш бас энэ нийслэлтэйгээ ярьж байгаад нийслэлийн орон нутгийн төсөвт газар чөлөөлөлтийн мөнгийг нь маш тодорхой аль эх үүсвэрээс авах вэ гэдгийг нь зааж өгөхгүй бол бас энэ хэрэгжихгүй болж байгаа байхгүй юу. Төсөвт суухгүй гэхээр. Тэгэхээр дахиад гацна. Тийм учраас энийг яг гурав дөрвөн тодорхой юмаа яг хоорондоо ярьж байгаад тохироод.../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Баярлалаа Оюунчимэг гишүүн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бол гишүүд багш эмч нарын орон сууцны хүрэлцээ хангамжийг нэмэгдүүлэх чиглэлээр тодорхой дорвитой, бодитой ажлуудыг хийгээч ээ. Мэдээж хийж хэрэгжүүлж байгаа арга хэмжээнүүд байна. Илүү олон болгох олшруулах үр дүнг нь нэмэгдүүлэх ийм шаардлага хэрэгцээ байгаа. Олон Байнгын хороогоор энэ асуудлууд бас яригдаж байгаа учраас ер нь бол Их Хурлын даргын зөвлөл дээр ярьж байгаад ер нь бол Эдийн засгийн байнгын хороо, Нийгмийн бодлогын байнгын хороо, Өргөдлийн байнгын хороо болон Байнгын хороод зэрэг нэг саналаа ярилцаад ямар шийдэлд хүрэх вэ гэдгээ эргэж ярилц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рийн хурал дээр бол гишүүдийнхээ ярьсан бүх саналуудыг аваад дараа нь асуудлаа шийдвэр гаргахаа Байнгын хорооны тогтоол хэлбэрээр гаргавал арай илүү шуурхай хурдан байх боломжтой болов уу гэсэн ийм бодолтой байна. Тэгэхээр гишүүдээс дараа нь тодорхой саналуудаа авъя. Даргын зөвлөл дээр ярилц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рийн хуралд мэдээлэл өгсөн, гишүүдийн асуултад тодорхой хариулсан Баделхан сайд, ажлын хэсгийн гишүүдэ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рийн Байнгын хорооны хуралдаан өндөрлөснийг мэдэгдье. Гишүүдэд баярлалаа. Хамгийн сайн хуралдаа суусан гишүүдэд баяр хүргэ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аргааш нөгөө гэр бүл, хүүхдэд ээлтэй эрх зүйн орчныг бүрдүүлье зөвлөгөөн болно. Зөвлөгөөнд манай Байнгын хорооны бүх гишүүд идэвхтэй оролцоорой гэж урь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Lucida Sans Unicode" w:cs="Arial"/>
          <w:b/>
          <w:b/>
          <w:bCs/>
          <w:color w:val="000000"/>
          <w:lang w:val="mn-Cyrl-MN"/>
        </w:rPr>
      </w:pPr>
      <w:r>
        <w:rPr>
          <w:rFonts w:eastAsia="Lucida Sans Unicode" w:cs="Arial" w:ascii="Arial" w:hAnsi="Arial"/>
          <w:b/>
          <w:bCs/>
          <w:color w:val="000000"/>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Heading"/>
        <w:jc w:val="both"/>
        <w:rPr/>
      </w:pPr>
      <w:r>
        <w:rPr>
          <w:rFonts w:cs="Arial" w:ascii="Arial" w:hAnsi="Arial"/>
          <w:bCs/>
          <w:sz w:val="24"/>
          <w:szCs w:val="24"/>
          <w:lang w:val="mn-Cyrl-MN"/>
        </w:rPr>
        <w:tab/>
      </w:r>
      <w:r>
        <w:rPr>
          <w:rFonts w:cs="Arial" w:ascii="Arial" w:hAnsi="Arial"/>
          <w:sz w:val="24"/>
          <w:szCs w:val="24"/>
          <w:lang w:val="mn-Cyrl-MN"/>
        </w:rPr>
        <w:t xml:space="preserve">ПРОТОКОЛЫН АЛБАНЫ                                            </w:t>
      </w:r>
    </w:p>
    <w:p>
      <w:pPr>
        <w:pStyle w:val="Heading"/>
        <w:jc w:val="both"/>
        <w:rPr>
          <w:rFonts w:ascii="Arial" w:hAnsi="Arial" w:cs="Arial"/>
          <w:sz w:val="24"/>
          <w:szCs w:val="24"/>
          <w:lang w:val="mn-Cyrl-MN"/>
        </w:rPr>
      </w:pPr>
      <w:r>
        <w:rPr>
          <w:rFonts w:cs="Arial" w:ascii="Arial" w:hAnsi="Arial"/>
          <w:sz w:val="24"/>
          <w:szCs w:val="24"/>
          <w:lang w:val="mn-Cyrl-MN"/>
        </w:rPr>
        <w:tab/>
        <w:t>ШИНЖЭЭЧ                                                             П.МЯДАГМАА</w:t>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lang w:val="mn-Cyrl-MN"/>
        </w:rPr>
      </w:pPr>
      <w:r>
        <w:rPr>
          <w:rFonts w:cs="Arial" w:ascii="Arial" w:hAnsi="Arial"/>
          <w:lang w:val="mn-Cyrl-MN"/>
        </w:rPr>
      </w:r>
    </w:p>
    <w:sectPr>
      <w:footerReference w:type="default" r:id="rId2"/>
      <w:type w:val="nextPage"/>
      <w:pgSz w:w="11906" w:h="16838"/>
      <w:pgMar w:left="1701"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1"/>
    <w:qFormat/>
    <w:pPr>
      <w:keepNext w:val="true"/>
      <w:keepLines/>
      <w:widowControl w:val="false"/>
      <w:numPr>
        <w:ilvl w:val="1"/>
        <w:numId w:val="1"/>
      </w:numPr>
      <w:suppressAutoHyphens w:val="true"/>
      <w:spacing w:lineRule="auto" w:line="252" w:before="120" w:after="0"/>
      <w:outlineLvl w:val="1"/>
    </w:pPr>
    <w:rPr>
      <w:rFonts w:ascii="Arial" w:hAnsi="Arial" w:eastAsia="Arial" w:cs="Arial"/>
      <w:b/>
      <w:color w:val="00000A"/>
      <w:lang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StrongEmphasis">
    <w:name w:val="Strong"/>
    <w:qFormat/>
    <w:rPr>
      <w:b/>
      <w:bCs/>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WWStrongEmphasis">
    <w:name w:val="WW-Strong Emphasis"/>
    <w:qFormat/>
    <w:rPr>
      <w:b/>
      <w:bCs/>
    </w:rPr>
  </w:style>
  <w:style w:type="character" w:styleId="Heading2Char">
    <w:name w:val="Heading 2 Char"/>
    <w:qFormat/>
    <w:rPr>
      <w:rFonts w:ascii="Arial" w:hAnsi="Arial" w:eastAsia="Arial" w:cs="Arial"/>
      <w:b/>
      <w:color w:val="00000A"/>
      <w:sz w:val="24"/>
      <w:szCs w:val="24"/>
      <w:lang w:eastAsia="zh-CN" w:bidi="hi-IN"/>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ColorfulListAccent1">
    <w:name w:val="Colorful List - Accent 1"/>
    <w:basedOn w:val="Normal"/>
    <w:qFormat/>
    <w:pPr>
      <w:widowControl w:val="false"/>
      <w:suppressAutoHyphens w:val="true"/>
      <w:spacing w:lineRule="auto" w:line="276" w:before="0" w:after="200"/>
      <w:ind w:left="720" w:hanging="0"/>
      <w:contextualSpacing/>
    </w:pPr>
    <w:rPr>
      <w:rFonts w:ascii="Calibri" w:hAnsi="Calibri" w:eastAsia="SimSun" w:cs="Mangal"/>
      <w:color w:val="00000A"/>
      <w:sz w:val="22"/>
      <w:szCs w:val="22"/>
      <w:lang w:eastAsia="zh-CN" w:bidi="hi-IN"/>
    </w:rPr>
  </w:style>
  <w:style w:type="paragraph" w:styleId="NormalWeb">
    <w:name w:val="Normal (Web)"/>
    <w:basedOn w:val="Normal"/>
    <w:qFormat/>
    <w:pPr>
      <w:widowControl w:val="false"/>
      <w:suppressAutoHyphens w:val="true"/>
      <w:spacing w:lineRule="atLeast" w:line="100" w:before="100" w:after="100"/>
      <w:ind w:firstLine="720"/>
      <w:jc w:val="both"/>
      <w:textAlignment w:val="baseline"/>
    </w:pPr>
    <w:rPr>
      <w:rFonts w:eastAsia="Times New Roman" w:cs="Calibri"/>
      <w:color w:val="00000A"/>
      <w:sz w:val="20"/>
      <w:szCs w:val="20"/>
      <w:lang w:bidi="hi-IN"/>
    </w:rPr>
  </w:style>
  <w:style w:type="paragraph" w:styleId="WWTextBody">
    <w:name w:val="WW-Text Body"/>
    <w:basedOn w:val="Normal"/>
    <w:qFormat/>
    <w:pPr>
      <w:suppressAutoHyphens w:val="true"/>
      <w:spacing w:lineRule="auto" w:line="276"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46:00Z</dcterms:created>
  <dc:creator>Microsoft Office User</dc:creator>
  <dc:description/>
  <cp:keywords/>
  <dc:language>en-US</dc:language>
  <cp:lastModifiedBy>Microsoft Office User</cp:lastModifiedBy>
  <cp:lastPrinted>2019-05-28T08:15:00Z</cp:lastPrinted>
  <dcterms:modified xsi:type="dcterms:W3CDTF">2019-05-28T00:15:00Z</dcterms:modified>
  <cp:revision>14</cp:revision>
  <dc:subject/>
  <dc:title/>
</cp:coreProperties>
</file>