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lang w:val="mn-Cyrl-MN"/>
        </w:rPr>
      </w:pPr>
      <w:r>
        <w:rPr>
          <w:rFonts w:cs="Arial"/>
          <w:b/>
          <w:bCs/>
          <w:color w:val="000000"/>
          <w:lang w:val="mn-Cyrl-MN"/>
        </w:rPr>
      </w:r>
    </w:p>
    <w:p>
      <w:pPr>
        <w:pStyle w:val="Normal"/>
        <w:jc w:val="center"/>
        <w:rPr>
          <w:rFonts w:cs="Arial"/>
          <w:b/>
          <w:b/>
          <w:bCs/>
          <w:color w:val="000000"/>
          <w:lang w:val="mn-Cyrl-MN"/>
        </w:rPr>
      </w:pPr>
      <w:r>
        <w:rPr>
          <w:rFonts w:cs="Arial"/>
          <w:b/>
          <w:bCs/>
          <w:color w:val="000000"/>
          <w:lang w:val="mn-Cyrl-MN"/>
        </w:rPr>
      </w:r>
    </w:p>
    <w:p>
      <w:pPr>
        <w:pStyle w:val="Normal"/>
        <w:jc w:val="center"/>
        <w:rPr>
          <w:rFonts w:cs="Arial"/>
          <w:b/>
          <w:b/>
          <w:bCs/>
          <w:color w:val="000000"/>
          <w:lang w:val="mn-Cyrl-MN"/>
        </w:rPr>
      </w:pPr>
      <w:r>
        <w:rPr>
          <w:rFonts w:cs="Arial"/>
          <w:b/>
          <w:bCs/>
          <w:color w:val="000000"/>
          <w:lang w:val="mn-Cyrl-MN"/>
        </w:rPr>
      </w:r>
    </w:p>
    <w:p>
      <w:pPr>
        <w:pStyle w:val="Normal"/>
        <w:jc w:val="center"/>
        <w:rPr/>
      </w:pPr>
      <w:r>
        <w:rPr>
          <w:rFonts w:cs="Arial"/>
          <w:b/>
          <w:bCs/>
          <w:color w:val="000000"/>
          <w:lang w:val="mn-Cyrl-MN"/>
        </w:rPr>
        <w:t xml:space="preserve">МОНГОЛ УЛСЫН ИХ ХУРЛЫН </w:t>
      </w:r>
      <w:r>
        <w:rPr>
          <w:rFonts w:cs="Arial"/>
          <w:b/>
          <w:color w:val="000000"/>
          <w:lang w:val="mn-Cyrl-MN"/>
        </w:rPr>
        <w:t>2022 ОНЫ НАМРЫН ЭЭЛЖИТ ЧУУЛГАНЫ</w:t>
      </w:r>
    </w:p>
    <w:p>
      <w:pPr>
        <w:pStyle w:val="Normal"/>
        <w:jc w:val="center"/>
        <w:rPr/>
      </w:pPr>
      <w:r>
        <w:rPr>
          <w:rFonts w:cs="Arial"/>
          <w:b/>
          <w:color w:val="000000"/>
          <w:lang w:val="mn-Cyrl-MN"/>
        </w:rPr>
        <w:t>ЭДИЙН ЗАСГИЙН БАЙНГЫН ХОРООНЫ 10 ДУГААР САРЫН 18-НЫ ӨДӨР /МЯГМАР ГАРАГ/-ИЙН 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382"/>
        <w:gridCol w:w="7710"/>
        <w:gridCol w:w="1276"/>
      </w:tblGrid>
      <w:tr>
        <w:trPr>
          <w:trHeight w:val="310" w:hRule="atLeast"/>
        </w:trPr>
        <w:tc>
          <w:tcPr>
            <w:tcW w:w="382"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710"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382"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7</w:t>
            </w:r>
          </w:p>
        </w:tc>
      </w:tr>
      <w:tr>
        <w:trPr>
          <w:trHeight w:val="295" w:hRule="atLeast"/>
        </w:trPr>
        <w:tc>
          <w:tcPr>
            <w:tcW w:w="382" w:type="dxa"/>
            <w:vMerge w:val="restart"/>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8-54</w:t>
            </w:r>
          </w:p>
        </w:tc>
      </w:tr>
      <w:tr>
        <w:trPr>
          <w:trHeight w:val="295" w:hRule="atLeast"/>
        </w:trPr>
        <w:tc>
          <w:tcPr>
            <w:tcW w:w="382"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1.Худалдаа, аж үйлдвэрийн танхимын тухай хууль /Шинэчилсэн найруулга/-ийн төсөл болон хамт өргөн мэдүүлсэн хуулийн төслүүд /Улсын Их Хурлын гишүүн Х.Ганхуяг нарын 5 гишүүн 2021.06.20-ны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8-25</w:t>
            </w:r>
          </w:p>
        </w:tc>
      </w:tr>
      <w:tr>
        <w:trPr>
          <w:trHeight w:val="295" w:hRule="atLeast"/>
        </w:trPr>
        <w:tc>
          <w:tcPr>
            <w:tcW w:w="382"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2.Монгол Улсын 2023 оны төсвийн тухай, Нийгмийн даатгалын сангийн 2023 оны төсвийн тухай, Эрүүл мэндийн даатгалын сангийн 2023 оны төсвийн тухай хуулийн төсөл /Засгийн газар 2022.09.29-ний өдөр өргөн мэдүүлсэн, хоёр дахь хэлэлцүүлэг, санал, дүгнэлтээ Төсвийн байнгын хороонд хүргүүл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25-42</w:t>
            </w:r>
          </w:p>
        </w:tc>
      </w:tr>
      <w:tr>
        <w:trPr>
          <w:trHeight w:val="281" w:hRule="atLeast"/>
        </w:trPr>
        <w:tc>
          <w:tcPr>
            <w:tcW w:w="382"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10" w:type="dxa"/>
            <w:tcBorders>
              <w:left w:val="single" w:sz="4" w:space="0" w:color="000000"/>
              <w:bottom w:val="single" w:sz="4" w:space="0" w:color="000000"/>
            </w:tcBorders>
            <w:shd w:fill="FFFFFF" w:val="clear"/>
          </w:tcPr>
          <w:p>
            <w:pPr>
              <w:pStyle w:val="Normal"/>
              <w:numPr>
                <w:ilvl w:val="0"/>
                <w:numId w:val="0"/>
              </w:numPr>
              <w:jc w:val="both"/>
              <w:outlineLvl w:val="0"/>
              <w:rPr>
                <w:rFonts w:cs="Arial"/>
                <w:color w:val="000000"/>
                <w:lang w:val="mn-Cyrl-MN"/>
              </w:rPr>
            </w:pPr>
            <w:r>
              <w:rPr>
                <w:rFonts w:cs="Arial"/>
                <w:color w:val="000000"/>
                <w:lang w:val="mn-Cyrl-MN"/>
              </w:rPr>
              <w:t>3.Ашигт малтмалын тухай хуульд нэмэлт, өөрчлөлт оруулах тухай хуулийн төсөл /Засгийн газар 2022.09.29-ний өдөр Монгол Улсын 2023 оны төсвийн хуультай хамт өргөн мэдүүлсэн, анхны хэлэлцүүлэг, санал, дүгнэлтээ Төсвийн байнгын хороонд хүргүүлнэ/</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eastAsia="Arial" w:cs="Arial"/>
                <w:color w:val="000000"/>
                <w:lang w:val="mn-Cyrl-MN"/>
              </w:rPr>
              <w:t xml:space="preserve"> </w:t>
            </w:r>
            <w:r>
              <w:rPr>
                <w:rFonts w:cs="Arial"/>
                <w:color w:val="000000"/>
                <w:lang w:val="mn-Cyrl-MN"/>
              </w:rPr>
              <w:t>42-54</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t>Монгол Улсын Их Хурлын 2022 оны намрын ээлжит чуулганы</w:t>
      </w:r>
    </w:p>
    <w:p>
      <w:pPr>
        <w:pStyle w:val="Normal"/>
        <w:numPr>
          <w:ilvl w:val="0"/>
          <w:numId w:val="0"/>
        </w:numPr>
        <w:jc w:val="center"/>
        <w:outlineLvl w:val="0"/>
        <w:rPr/>
      </w:pPr>
      <w:r>
        <w:rPr>
          <w:rFonts w:eastAsia="Arial" w:cs="Arial"/>
          <w:b/>
          <w:i/>
          <w:lang w:val="mn-Cyrl-MN"/>
        </w:rPr>
        <w:t xml:space="preserve"> </w:t>
      </w:r>
      <w:r>
        <w:rPr>
          <w:rFonts w:cs="Arial"/>
          <w:b/>
          <w:i/>
          <w:lang w:val="mn-Cyrl-MN"/>
        </w:rPr>
        <w:t xml:space="preserve">Эдийн засгийн байнгын хорооны 10 дугаар сарын 18-ны өдөр </w:t>
      </w:r>
    </w:p>
    <w:p>
      <w:pPr>
        <w:pStyle w:val="Normal"/>
        <w:numPr>
          <w:ilvl w:val="0"/>
          <w:numId w:val="0"/>
        </w:numPr>
        <w:jc w:val="center"/>
        <w:outlineLvl w:val="0"/>
        <w:rPr>
          <w:rFonts w:cs="Arial"/>
          <w:b/>
          <w:b/>
          <w:i/>
          <w:i/>
          <w:lang w:val="mn-Cyrl-MN"/>
        </w:rPr>
      </w:pPr>
      <w:r>
        <w:rPr>
          <w:rFonts w:cs="Arial"/>
          <w:b/>
          <w:i/>
          <w:lang w:val="mn-Cyrl-MN"/>
        </w:rPr>
        <w:t>/Мягмар гараг/-ийн хуралдааны товч тэмдэглэл</w:t>
      </w:r>
    </w:p>
    <w:p>
      <w:pPr>
        <w:pStyle w:val="Normal"/>
        <w:jc w:val="center"/>
        <w:rPr>
          <w:rFonts w:cs="Arial"/>
          <w:b/>
          <w:b/>
          <w:i/>
          <w:i/>
          <w:lang w:val="mn-Cyrl-MN"/>
        </w:rPr>
      </w:pPr>
      <w:r>
        <w:rPr>
          <w:rFonts w:cs="Arial"/>
          <w:b/>
          <w:i/>
          <w:lang w:val="mn-Cyrl-MN"/>
        </w:rPr>
      </w:r>
    </w:p>
    <w:p>
      <w:pPr>
        <w:pStyle w:val="Normal"/>
        <w:jc w:val="both"/>
        <w:rPr>
          <w:rFonts w:cs="Arial"/>
          <w:lang w:val="mn-Cyrl-MN"/>
        </w:rPr>
      </w:pPr>
      <w:r>
        <w:rPr>
          <w:rFonts w:cs="Arial"/>
          <w:lang w:val="mn-Cyrl-MN"/>
        </w:rPr>
        <w:tab/>
        <w:t xml:space="preserve">Эдийн засгийн байнгын хорооны дарга Ц.Цэрэнпунцаг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jc w:val="both"/>
        <w:rPr>
          <w:rFonts w:cs="Arial"/>
          <w:i/>
          <w:i/>
          <w:color w:val="000000"/>
          <w:lang w:val="mn-Cyrl-MN"/>
        </w:rPr>
      </w:pPr>
      <w:r>
        <w:rPr>
          <w:rFonts w:cs="Arial"/>
          <w:i/>
          <w:lang w:val="mn-Cyrl-MN"/>
        </w:rPr>
        <w:tab/>
        <w:t>Хуралдаанд ирвэл зохих 19 гишүүнээс 10 гишүүн хүрэлцэн ирж, 52.6 хувийн ирцтэйгээр хуралдаан 14</w:t>
      </w:r>
      <w:r>
        <w:rPr>
          <w:rFonts w:cs="Arial"/>
          <w:i/>
          <w:color w:val="000000"/>
          <w:lang w:val="mn-Cyrl-MN"/>
        </w:rPr>
        <w:t xml:space="preserve"> цаг 00 минутад</w:t>
      </w:r>
      <w:r>
        <w:rPr>
          <w:rFonts w:cs="Arial"/>
          <w:i/>
          <w:lang w:val="mn-Cyrl-MN"/>
        </w:rPr>
        <w:t xml:space="preserve"> Төрийн ордны “Их эзэн Чингис хаан” танхимд эхлэв. </w:t>
      </w:r>
    </w:p>
    <w:p>
      <w:pPr>
        <w:pStyle w:val="Normal"/>
        <w:jc w:val="both"/>
        <w:rPr>
          <w:rFonts w:cs="Arial"/>
          <w:i/>
          <w:i/>
          <w:color w:val="000000"/>
          <w:lang w:val="mn-Cyrl-MN"/>
        </w:rPr>
      </w:pPr>
      <w:r>
        <w:rPr>
          <w:rFonts w:cs="Arial"/>
          <w:i/>
          <w:color w:val="000000"/>
          <w:lang w:val="mn-Cyrl-MN"/>
        </w:rPr>
      </w:r>
    </w:p>
    <w:p>
      <w:pPr>
        <w:pStyle w:val="Normal"/>
        <w:jc w:val="both"/>
        <w:rPr/>
      </w:pPr>
      <w:r>
        <w:rPr>
          <w:rFonts w:cs="Arial"/>
          <w:i/>
          <w:lang w:val="mn-Cyrl-MN"/>
        </w:rPr>
        <w:tab/>
      </w:r>
      <w:r>
        <w:rPr>
          <w:rFonts w:cs="Arial"/>
          <w:i/>
          <w:color w:val="000000"/>
          <w:lang w:val="mn-Cyrl-MN"/>
        </w:rPr>
        <w:t xml:space="preserve">Томилолттой: Т.Доржханд, О.Цогтгэрэл; </w:t>
      </w:r>
    </w:p>
    <w:p>
      <w:pPr>
        <w:pStyle w:val="Normal"/>
        <w:jc w:val="both"/>
        <w:rPr>
          <w:rFonts w:cs="Arial"/>
          <w:i/>
          <w:i/>
          <w:color w:val="000000"/>
        </w:rPr>
      </w:pPr>
      <w:r>
        <w:rPr>
          <w:rFonts w:cs="Arial"/>
          <w:i/>
          <w:color w:val="000000"/>
          <w:lang w:val="mn-Cyrl-MN"/>
        </w:rPr>
        <w:tab/>
        <w:t>Чөлөөтэй</w:t>
      </w:r>
      <w:r>
        <w:rPr>
          <w:rFonts w:cs="Arial"/>
          <w:i/>
          <w:color w:val="000000"/>
        </w:rPr>
        <w:t>: Т.Аюурсайхан, Ж.Бат-Эрдэнэ;</w:t>
      </w:r>
    </w:p>
    <w:p>
      <w:pPr>
        <w:pStyle w:val="Normal"/>
        <w:jc w:val="both"/>
        <w:rPr>
          <w:rFonts w:cs="Arial"/>
          <w:i/>
          <w:i/>
          <w:color w:val="000000"/>
        </w:rPr>
      </w:pPr>
      <w:r>
        <w:rPr>
          <w:rFonts w:cs="Arial"/>
          <w:i/>
          <w:color w:val="000000"/>
        </w:rPr>
        <w:tab/>
        <w:t>Эмнэлгийн чөлөөтэй: С.Чинзориг.</w:t>
      </w:r>
    </w:p>
    <w:p>
      <w:pPr>
        <w:pStyle w:val="Normal"/>
        <w:jc w:val="both"/>
        <w:rPr>
          <w:rFonts w:cs="Arial"/>
          <w:i/>
          <w:i/>
          <w:color w:val="000000"/>
        </w:rPr>
      </w:pPr>
      <w:r>
        <w:rPr>
          <w:rFonts w:cs="Arial"/>
          <w:i/>
          <w:color w:val="000000"/>
        </w:rPr>
      </w:r>
    </w:p>
    <w:p>
      <w:pPr>
        <w:pStyle w:val="Normal"/>
        <w:jc w:val="both"/>
        <w:rPr/>
      </w:pPr>
      <w:r>
        <w:rPr>
          <w:rFonts w:cs="Arial"/>
          <w:i/>
          <w:color w:val="000000"/>
        </w:rPr>
        <w:tab/>
      </w:r>
      <w:r>
        <w:rPr>
          <w:rFonts w:cs="Arial"/>
          <w:color w:val="000000"/>
        </w:rPr>
        <w:t>Хуралдаанд Улсын Их Хурлын гишүүн Ш.Адьшаа, Т.Энхтүвшин, Б.Дэлгэрсайхан нар оролцов.</w:t>
      </w:r>
    </w:p>
    <w:p>
      <w:pPr>
        <w:pStyle w:val="Normal"/>
        <w:jc w:val="both"/>
        <w:rPr>
          <w:rFonts w:cs="Arial"/>
          <w:lang w:val="mn-Cyrl-MN"/>
        </w:rPr>
      </w:pPr>
      <w:r>
        <w:rPr>
          <w:rFonts w:cs="Arial"/>
          <w:i/>
          <w:color w:val="000000"/>
          <w:lang w:val="mn-Cyrl-MN"/>
        </w:rPr>
        <w:tab/>
        <w:t xml:space="preserve"> </w:t>
      </w:r>
      <w:r>
        <w:rPr>
          <w:rFonts w:cs="Arial"/>
          <w:i/>
          <w:lang w:val="mn-Cyrl-MN"/>
        </w:rPr>
        <w:tab/>
        <w:t xml:space="preserve"> </w:t>
        <w:tab/>
        <w:tab/>
      </w:r>
    </w:p>
    <w:p>
      <w:pPr>
        <w:pStyle w:val="Normal"/>
        <w:jc w:val="both"/>
        <w:rPr/>
      </w:pPr>
      <w:r>
        <w:rPr>
          <w:rFonts w:cs="Arial"/>
          <w:lang w:val="mn-Cyrl-MN"/>
        </w:rPr>
        <w:tab/>
      </w:r>
      <w:r>
        <w:rPr>
          <w:rFonts w:cs="Arial"/>
          <w:b/>
          <w:i/>
        </w:rPr>
        <w:t>Нэг.</w:t>
      </w:r>
      <w:r>
        <w:rPr>
          <w:rFonts w:cs="Arial"/>
          <w:b/>
          <w:i/>
          <w:color w:val="000000"/>
          <w:lang w:val="mn-Cyrl-MN"/>
        </w:rPr>
        <w:t>Худалдаа, аж үйлдвэрийн танхимын тухай хууль /Шинэчилсэн найруулга/-ийн төсөл болон хамт өргөн мэдүүлсэн хуулийн төслүүд</w:t>
      </w:r>
      <w:r>
        <w:rPr>
          <w:rFonts w:cs="Arial"/>
          <w:i/>
          <w:color w:val="000000"/>
          <w:lang w:val="mn-Cyrl-MN"/>
        </w:rPr>
        <w:t xml:space="preserve"> /Улсын Их Хурлын гишүүн Х.Ганхуяг нарын 5 гишүүн 2021.06.20-ны өдөр өргөн мэдүүлсэн, </w:t>
      </w:r>
      <w:r>
        <w:rPr>
          <w:rFonts w:cs="Arial"/>
          <w:b/>
          <w:i/>
          <w:color w:val="000000"/>
          <w:lang w:val="mn-Cyrl-MN"/>
        </w:rPr>
        <w:t>хэлэлцэх эсэх</w:t>
      </w:r>
      <w:r>
        <w:rPr>
          <w:rFonts w:cs="Arial"/>
          <w:i/>
          <w:color w:val="000000"/>
          <w:lang w:val="mn-Cyrl-MN"/>
        </w:rPr>
        <w:t>/</w:t>
      </w:r>
      <w:r>
        <w:rPr>
          <w:rFonts w:cs="Arial"/>
          <w:b/>
          <w:i/>
          <w:color w:val="000000"/>
          <w:lang w:val="mn-Cyrl-MN"/>
        </w:rPr>
        <w:t xml:space="preserve"> </w:t>
      </w:r>
    </w:p>
    <w:p>
      <w:pPr>
        <w:pStyle w:val="Normal"/>
        <w:jc w:val="both"/>
        <w:rPr>
          <w:rFonts w:cs="Arial"/>
          <w:b/>
          <w:b/>
          <w:i/>
          <w:i/>
          <w:color w:val="000000"/>
          <w:lang w:val="mn-Cyrl-MN"/>
        </w:rPr>
      </w:pPr>
      <w:r>
        <w:rPr>
          <w:rFonts w:cs="Arial"/>
          <w:b/>
          <w:i/>
          <w:color w:val="000000"/>
          <w:lang w:val="mn-Cyrl-MN"/>
        </w:rPr>
      </w:r>
    </w:p>
    <w:p>
      <w:pPr>
        <w:pStyle w:val="Normal"/>
        <w:jc w:val="both"/>
        <w:rPr/>
      </w:pPr>
      <w:r>
        <w:rPr>
          <w:rFonts w:cs="Arial"/>
          <w:b/>
          <w:i/>
          <w:color w:val="000000"/>
          <w:lang w:val="mn-Cyrl-MN"/>
        </w:rPr>
        <w:tab/>
      </w:r>
      <w:r>
        <w:rPr>
          <w:rFonts w:cs="Arial"/>
          <w:color w:val="000000"/>
          <w:lang w:val="mn-Cyrl-MN"/>
        </w:rPr>
        <w:t>Хэлэлцэж буй асуудалтай холбогдуулан Монголын Үндэсний худалдаа, аж үйлдвэрийн танхимын дарга Т.Дүүрэн, мөн танхимын Бодлого, стратегийн газрын дарга Ж.Оюунчимэг, Өмгөөллийн “Хэруга партнерс” ХХН-ийн гүйцэтгэх захирал Л.Загдаа нар оролцов.</w:t>
      </w:r>
    </w:p>
    <w:p>
      <w:pPr>
        <w:pStyle w:val="Normal"/>
        <w:jc w:val="both"/>
        <w:rPr>
          <w:rFonts w:cs="Arial"/>
          <w:color w:val="000000"/>
          <w:lang w:val="mn-Cyrl-MN"/>
        </w:rPr>
      </w:pPr>
      <w:r>
        <w:rPr>
          <w:rFonts w:cs="Arial"/>
          <w:color w:val="000000"/>
          <w:lang w:val="mn-Cyrl-MN"/>
        </w:rPr>
      </w:r>
    </w:p>
    <w:p>
      <w:pPr>
        <w:pStyle w:val="Normal"/>
        <w:jc w:val="both"/>
        <w:rPr/>
      </w:pPr>
      <w:r>
        <w:rPr>
          <w:rFonts w:cs="Arial"/>
        </w:rPr>
        <w:tab/>
        <w:t>Хуралдаанд Улсын Их Хурлын Тамгын газрын Хууль, эрх зүйн газрын Зөвлөхүүдийн албаны зөвлөх Н.Мөнхзэсэм,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ind w:firstLine="720"/>
        <w:jc w:val="both"/>
        <w:rPr/>
      </w:pPr>
      <w:r>
        <w:rPr>
          <w:rFonts w:eastAsia="Times New Roman" w:cs="Arial"/>
          <w:color w:val="000000"/>
          <w:kern w:val="2"/>
        </w:rPr>
        <w:t xml:space="preserve">Төслийн үзэл баримтлалын талаар илтгэлийг </w:t>
      </w:r>
      <w:r>
        <w:rPr>
          <w:rFonts w:cs="Arial"/>
          <w:color w:val="000000"/>
          <w:lang w:val="mn-Cyrl-MN"/>
        </w:rPr>
        <w:t xml:space="preserve">Улсын Их Хурлын гишүүн Х.Ганхуяг </w:t>
      </w:r>
      <w:r>
        <w:rPr>
          <w:rFonts w:eastAsia="Times New Roman" w:cs="Arial"/>
          <w:color w:val="000000"/>
          <w:kern w:val="2"/>
        </w:rPr>
        <w:t>танилцуулав.</w:t>
      </w:r>
    </w:p>
    <w:p>
      <w:pPr>
        <w:pStyle w:val="Normal"/>
        <w:ind w:firstLine="720"/>
        <w:jc w:val="both"/>
        <w:rPr>
          <w:rFonts w:eastAsia="Times New Roman" w:cs="Arial"/>
          <w:color w:val="000000"/>
          <w:kern w:val="2"/>
        </w:rPr>
      </w:pPr>
      <w:r>
        <w:rPr>
          <w:rFonts w:eastAsia="Times New Roman" w:cs="Arial"/>
          <w:color w:val="000000"/>
          <w:kern w:val="2"/>
        </w:rPr>
      </w:r>
    </w:p>
    <w:p>
      <w:pPr>
        <w:pStyle w:val="Normal"/>
        <w:jc w:val="both"/>
        <w:rPr>
          <w:rFonts w:cs="Arial"/>
          <w:color w:val="000000"/>
          <w:lang w:val="mn-Cyrl-MN"/>
        </w:rPr>
      </w:pPr>
      <w:r>
        <w:rPr>
          <w:rFonts w:eastAsia="Times New Roman" w:cs="Arial"/>
          <w:color w:val="000000"/>
          <w:kern w:val="2"/>
        </w:rPr>
        <w:tab/>
        <w:t xml:space="preserve">Илтгэлтэй холбогдуулан Улсын Их Хурлын гишүүн Х.Булгантуяа, Б.Баттөмөр, Ч.Ундрам, Б.Энхбаяр, Ж.Ганбаатар, Ч.Хүрэлбаатар, Ш.Адьшаа, Ц.Цэрэнпунцаг нарын тавьсан асуултад хууль санаачлагч, </w:t>
      </w:r>
      <w:r>
        <w:rPr>
          <w:rFonts w:cs="Arial"/>
          <w:color w:val="000000"/>
          <w:lang w:val="mn-Cyrl-MN"/>
        </w:rPr>
        <w:t>Улсын Их Хурлын гишүүн Х.Ганхуяг, Монголын Үндэсний худалдаа, аж үйлдвэрийн танхимын дарга Т.Дүүрэн, мөн танхимын Бодлого, стратегийн газрын дарга Ж.Оюунчимэг, Өмгөөллийн “Хэруга партнерс” ХХН-ийн гүйцэтгэх захирал Л.Загдаа нар хариулж, тайлбар хийв.</w:t>
      </w:r>
    </w:p>
    <w:p>
      <w:pPr>
        <w:pStyle w:val="Normal"/>
        <w:jc w:val="both"/>
        <w:rPr>
          <w:rFonts w:cs="Arial"/>
          <w:color w:val="000000"/>
          <w:lang w:val="mn-Cyrl-MN"/>
        </w:rPr>
      </w:pPr>
      <w:r>
        <w:rPr>
          <w:rFonts w:cs="Arial"/>
          <w:color w:val="000000"/>
          <w:lang w:val="mn-Cyrl-MN"/>
        </w:rPr>
      </w:r>
    </w:p>
    <w:p>
      <w:pPr>
        <w:pStyle w:val="Normal"/>
        <w:autoSpaceDE w:val="false"/>
        <w:spacing w:lineRule="atLeast" w:line="99"/>
        <w:ind w:firstLine="720"/>
        <w:jc w:val="both"/>
        <w:rPr/>
      </w:pPr>
      <w:r>
        <w:rPr>
          <w:rFonts w:cs="Arial"/>
          <w:b/>
        </w:rPr>
        <w:t>Ц.Цэрэнпунцаг</w:t>
      </w:r>
      <w:r>
        <w:rPr>
          <w:rFonts w:cs="Arial"/>
        </w:rPr>
        <w:t xml:space="preserve">: </w:t>
      </w:r>
      <w:r>
        <w:rPr>
          <w:rFonts w:cs="Arial"/>
          <w:color w:val="000000"/>
          <w:lang w:val="mn-Cyrl-MN"/>
        </w:rPr>
        <w:t>Худалдаа, аж үйлдвэрийн танхимын тухай хууль /Шинэчилсэн найруулга/-ийн төсөл болон хамт өргөн мэдүүлсэн хуулийн төслүүдийн</w:t>
      </w:r>
      <w:r>
        <w:rPr>
          <w:rFonts w:cs="Arial"/>
          <w:i/>
          <w:color w:val="000000"/>
          <w:lang w:val="mn-Cyrl-MN"/>
        </w:rPr>
        <w:t xml:space="preserve"> </w:t>
      </w:r>
      <w:r>
        <w:rPr>
          <w:rFonts w:eastAsia="Times New Roman" w:cs="Arial"/>
          <w:color w:val="000000"/>
          <w:kern w:val="2"/>
        </w:rPr>
        <w:t xml:space="preserve">үзэл </w:t>
      </w:r>
      <w:r>
        <w:rPr>
          <w:rFonts w:cs="Arial"/>
        </w:rPr>
        <w:t xml:space="preserve">баримтлалыг дэмжиж, </w:t>
      </w:r>
      <w:r>
        <w:rPr>
          <w:rFonts w:eastAsia="Times New Roman" w:cs="Arial"/>
          <w:color w:val="000000"/>
          <w:kern w:val="2"/>
        </w:rPr>
        <w:t xml:space="preserve">чуулганы нэгдсэн хуралдаанд оруулж хэлэлцүүлэх нь зүйтэй гэсэн саналыг дэмжье гэсэн санал хураалт явуулъя. </w:t>
      </w:r>
    </w:p>
    <w:p>
      <w:pPr>
        <w:pStyle w:val="Normal"/>
        <w:tabs>
          <w:tab w:val="clear" w:pos="720"/>
          <w:tab w:val="left" w:pos="3453" w:leader="none"/>
        </w:tabs>
        <w:autoSpaceDE w:val="false"/>
        <w:spacing w:lineRule="atLeast" w:line="99"/>
        <w:jc w:val="both"/>
        <w:rPr>
          <w:rFonts w:eastAsia="Times New Roman" w:cs="Arial"/>
          <w:color w:val="000000"/>
          <w:kern w:val="2"/>
        </w:rPr>
      </w:pPr>
      <w:r>
        <w:rPr>
          <w:rFonts w:eastAsia="Times New Roman" w:cs="Arial"/>
          <w:color w:val="000000"/>
          <w:kern w:val="2"/>
        </w:rPr>
        <w:tab/>
      </w:r>
    </w:p>
    <w:p>
      <w:pPr>
        <w:pStyle w:val="Normal"/>
        <w:numPr>
          <w:ilvl w:val="0"/>
          <w:numId w:val="0"/>
        </w:numPr>
        <w:autoSpaceDE w:val="false"/>
        <w:spacing w:lineRule="atLeast" w:line="99"/>
        <w:jc w:val="both"/>
        <w:outlineLvl w:val="0"/>
        <w:rPr>
          <w:rFonts w:eastAsia="Times New Roman" w:cs="Arial"/>
          <w:color w:val="000000"/>
          <w:kern w:val="2"/>
        </w:rPr>
      </w:pPr>
      <w:r>
        <w:rPr>
          <w:rFonts w:eastAsia="Times New Roman" w:cs="Arial"/>
          <w:color w:val="000000"/>
          <w:kern w:val="2"/>
        </w:rPr>
        <w:tab/>
        <w:t>Зөвшөөрсөн</w:t>
      </w:r>
      <w:r>
        <w:rPr>
          <w:rFonts w:eastAsia="Arial" w:cs="Arial"/>
          <w:color w:val="000000"/>
          <w:lang w:val="mn-Cyrl-MN"/>
        </w:rPr>
        <w:t>:</w:t>
        <w:tab/>
        <w:t>5</w:t>
      </w:r>
    </w:p>
    <w:p>
      <w:pPr>
        <w:pStyle w:val="Normal"/>
        <w:autoSpaceDE w:val="false"/>
        <w:spacing w:lineRule="atLeast" w:line="99"/>
        <w:jc w:val="both"/>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8</w:t>
      </w:r>
    </w:p>
    <w:p>
      <w:pPr>
        <w:pStyle w:val="Normal"/>
        <w:autoSpaceDE w:val="false"/>
        <w:spacing w:lineRule="atLeast" w:line="99"/>
        <w:jc w:val="both"/>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3</w:t>
      </w:r>
    </w:p>
    <w:p>
      <w:pPr>
        <w:pStyle w:val="Normal"/>
        <w:jc w:val="both"/>
        <w:rPr>
          <w:rFonts w:eastAsia="Times New Roman" w:cs="Arial"/>
          <w:color w:val="000000"/>
          <w:kern w:val="2"/>
        </w:rPr>
      </w:pPr>
      <w:r>
        <w:rPr>
          <w:rFonts w:eastAsia="Times New Roman" w:cs="Arial"/>
          <w:color w:val="000000"/>
          <w:kern w:val="2"/>
        </w:rPr>
        <w:tab/>
        <w:t xml:space="preserve">38.5 хувийн саналаар дэмжигдсэнгүй. </w:t>
        <w:tab/>
      </w:r>
    </w:p>
    <w:p>
      <w:pPr>
        <w:pStyle w:val="Normal"/>
        <w:jc w:val="both"/>
        <w:rPr>
          <w:rStyle w:val="Emphasis"/>
          <w:rFonts w:eastAsia="Times New Roman" w:cs="Arial"/>
        </w:rPr>
      </w:pPr>
      <w:r>
        <w:rPr>
          <w:rFonts w:eastAsia="Times New Roman" w:cs="Arial"/>
          <w:color w:val="000000"/>
          <w:kern w:val="2"/>
        </w:rPr>
      </w:r>
    </w:p>
    <w:p>
      <w:pPr>
        <w:pStyle w:val="Normal"/>
        <w:autoSpaceDE w:val="false"/>
        <w:spacing w:lineRule="atLeast" w:line="99"/>
        <w:jc w:val="both"/>
        <w:rPr>
          <w:rFonts w:eastAsia="Times New Roman" w:cs="Arial"/>
          <w:color w:val="000000"/>
          <w:kern w:val="2"/>
        </w:rPr>
      </w:pPr>
      <w:r>
        <w:rPr>
          <w:rFonts w:eastAsia="Arial" w:cs="Arial"/>
          <w:color w:val="000000"/>
          <w:kern w:val="2"/>
        </w:rPr>
        <w:t xml:space="preserve">           </w:t>
      </w:r>
      <w:r>
        <w:rPr>
          <w:rFonts w:eastAsia="Times New Roman" w:cs="Arial"/>
          <w:color w:val="000000"/>
          <w:kern w:val="2"/>
        </w:rPr>
        <w:t>Байнгын хорооноос гарах санал, дүгнэлтийг Улсын Их Хурлын гишүүн Н.Ганибал Улсын Их Хурлын чуулганы нэгдсэн хуралдаанд танилцуулахаар тогтов.</w:t>
      </w:r>
      <w:r>
        <w:rPr>
          <w:rFonts w:eastAsia="Times New Roman" w:cs="Arial"/>
          <w:i/>
          <w:iCs/>
          <w:color w:val="000000"/>
          <w:kern w:val="2"/>
        </w:rPr>
        <w:t xml:space="preserve"> </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r>
      <w:r>
        <w:rPr>
          <w:rFonts w:eastAsia="Times New Roman" w:cs="Arial"/>
          <w:i/>
          <w:color w:val="000000"/>
          <w:kern w:val="2"/>
        </w:rPr>
        <w:t>Уг асуудлыг 15 цаг 03 минутад хэлэлцэж дуусав.</w:t>
      </w:r>
    </w:p>
    <w:p>
      <w:pPr>
        <w:pStyle w:val="Normal"/>
        <w:jc w:val="both"/>
        <w:rPr>
          <w:rFonts w:eastAsia="Times New Roman" w:cs="Arial"/>
          <w:i/>
          <w:i/>
          <w:color w:val="000000"/>
          <w:kern w:val="2"/>
        </w:rPr>
      </w:pPr>
      <w:r>
        <w:rPr>
          <w:rFonts w:eastAsia="Times New Roman" w:cs="Arial"/>
          <w:i/>
          <w:color w:val="000000"/>
          <w:kern w:val="2"/>
        </w:rPr>
      </w:r>
    </w:p>
    <w:p>
      <w:pPr>
        <w:pStyle w:val="Normal"/>
        <w:jc w:val="both"/>
        <w:rPr>
          <w:rFonts w:eastAsia="Times New Roman" w:cs="Arial"/>
          <w:i/>
          <w:i/>
          <w:color w:val="000000"/>
          <w:kern w:val="2"/>
        </w:rPr>
      </w:pPr>
      <w:r>
        <w:rPr>
          <w:rFonts w:eastAsia="Times New Roman" w:cs="Arial"/>
          <w:color w:val="000000"/>
          <w:kern w:val="2"/>
        </w:rPr>
        <w:tab/>
      </w:r>
      <w:r>
        <w:rPr>
          <w:rFonts w:eastAsia="Times New Roman" w:cs="Arial"/>
          <w:b/>
          <w:i/>
          <w:color w:val="000000"/>
          <w:kern w:val="2"/>
        </w:rPr>
        <w:t>Хоёр.</w:t>
      </w:r>
      <w:r>
        <w:rPr>
          <w:rFonts w:cs="Arial"/>
          <w:b/>
          <w:i/>
          <w:color w:val="000000"/>
          <w:lang w:val="mn-Cyrl-MN"/>
        </w:rPr>
        <w:t>Монгол Улсын 2023 оны төсвийн тухай, Нийгмийн даатгалын сангийн 2023 оны төсвийн тухай, Эрүүл мэндийн даатгалын сангийн 2023 оны төсвийн тухай хуулийн төсөл</w:t>
      </w:r>
      <w:r>
        <w:rPr>
          <w:rFonts w:cs="Arial"/>
          <w:i/>
          <w:color w:val="000000"/>
          <w:lang w:val="mn-Cyrl-MN"/>
        </w:rPr>
        <w:t xml:space="preserve"> /Засгийн газар 2022.09.29-ний өдөр өргөн мэдүүлсэн, </w:t>
      </w:r>
      <w:r>
        <w:rPr>
          <w:rFonts w:cs="Arial"/>
          <w:b/>
          <w:i/>
          <w:color w:val="000000"/>
          <w:lang w:val="mn-Cyrl-MN"/>
        </w:rPr>
        <w:t>хоёр дахь хэлэлцүүлэг</w:t>
      </w:r>
      <w:r>
        <w:rPr>
          <w:rFonts w:cs="Arial"/>
          <w:i/>
          <w:color w:val="000000"/>
          <w:lang w:val="mn-Cyrl-MN"/>
        </w:rPr>
        <w:t>, санал, дүгнэлтээ Төсвийн байнгын хороонд хүргүүлнэ/</w:t>
      </w:r>
    </w:p>
    <w:p>
      <w:pPr>
        <w:pStyle w:val="Normal"/>
        <w:jc w:val="both"/>
        <w:rPr>
          <w:rFonts w:eastAsia="Times New Roman" w:cs="Arial"/>
          <w:i/>
          <w:i/>
          <w:color w:val="000000"/>
          <w:kern w:val="2"/>
        </w:rPr>
      </w:pPr>
      <w:r>
        <w:rPr>
          <w:rFonts w:eastAsia="Times New Roman" w:cs="Arial"/>
          <w:i/>
          <w:color w:val="000000"/>
          <w:kern w:val="2"/>
        </w:rPr>
      </w:r>
    </w:p>
    <w:p>
      <w:pPr>
        <w:pStyle w:val="Normal"/>
        <w:jc w:val="both"/>
        <w:rPr>
          <w:rFonts w:eastAsia="Times New Roman" w:cs="Arial"/>
          <w:color w:val="000000"/>
          <w:kern w:val="2"/>
        </w:rPr>
      </w:pPr>
      <w:r>
        <w:rPr>
          <w:rFonts w:eastAsia="Times New Roman" w:cs="Arial"/>
          <w:color w:val="000000"/>
          <w:kern w:val="2"/>
        </w:rPr>
        <w:tab/>
        <w:t>Хэлэлцэж буй асуудалтай холбогдуулан Сангийн сайд Б.Жавхлан, Эдийн засаг, хөгжлийн сайд Ч.Хүрэлбаатар, Зам, тээврийн хөгжлийн сайд С.Бямбацогт, Сангийн яамны Төрийн нарийн бичгийн дарга Ж.Ганбат, мөн яамны Төсвийн бодлого, төлөвлөлтийн газрын дарга М.Санжаадорж, Татварын бодлогын газрын дарга Б.Тэлмүүн, Хөгжлийн санхүүжилт, хөрөнгө оруулалтын газрын дарга Ч.Чимидсүрэн, Санхүү, төсвийн судалгааны газрын дарга Г.Золбоо, Макро эдийн засгийн бодлогын газрын дарга Л.Энх-Амгалан, Төсвийн хөрөнгө оруулалтын хэлтсийн дарга Ж.Дэлгэржаргал, Хөгжлийн санхүүжилтийн хэлтсийн дарга Б.Ганзориг, Төсвийн нэгтгэлийн хэлтсийн мэргэжилтэн Э.Батмөнх, Төсвийн орлогын хэлтсийн мэргэжилтэн Г.Гантулга, Төсвийн зарлагын хэлтсийн мэргэжилтэн П.Бат-Эрдэнэ, Н.Уранцэцэг, Эдийн засаг, хөгжлийн яамны Төрийн нарийн бичгийн дарга Х.Батжаргал, мөн яамны Макро эдийн засгийн газрын дарга Л.Энх-Амгалан, Хөрөнгө оруулалтын бодлогын газрын дарга Б.Анар, Санхүү, хөрөнгө оруулалтын хэлтсийн дарга Х.Отгонтуул, Эрчим хүчний яамны Төрийн нарийн бичгийн дарга Н.Тавинбэх, мөн яамны Бодлого, төлөвлөлтийн газрын дарга Б.Ерэн-Өлзий, Санхүү, хөрөнгө оруулалтын газрын дарга З.Мөнх-Оргил, Эрчим хүчний зохицуулах хорооны Ажлын албаны дарга Б.Болор-Эрдэнэ, Зам, тээврийн хөгжлийн яамны Төрийн нарийн бичгийн дарга С.Батболд, мөн яамны Бодлого, төлөвлөлтийн газрын Санхүү, хөрөнгө оруулалтын хэлтсийн дарга Ч.Ренчиндамба, Авто замын бодлогын хэрэгжилтийг зохицуулах газрын дарга Ж.Тогтохбаяр, Санхүү, хөрөнгө оруулалтын хэлтсийн ахлах шинжээч Ш.Гүнсэндарь, Хүнс, хөдөө аж ахуй, хөнгөн үйлдвэрийн яамны Төрийн нарийн бичгийн дарга Т.Жамбалцэрэн, мөн яамны Бодлого, төлөвлөлтийн газрын дарга Ц.Болорчулуун, Мал аж ахуйн бодлогын хэрэгжилтийг зохицуулах газрын дарга Д.Баянбат, Газар тариалангийн бодлогын хэрэгжилтийг зохицуулах газрын дарга Д.Есөн-Эрдэнэ, Хөнгөн үйлдвэрийн бодлогын хэрэгжилтийг зохицуулах газрын дарга М.Дондогдорж, Хүнсний үйлдвэрийн бодлогын хэрэгжилтийг зохицуулах газрын дарга Д.Довчинсүрэн, Хяналт-шинжилгээ, үнэлгээ, дотоод аудитын газрын дарга Б.Санчирдорж, Санхүү, хөрөнгө оруулалтын газрын дарга Б.Отгонцэцэг, Жижиг, дунд үйлдвэрийн газрын дарга Я.Эрдэнэсайхан, Мал эмнэлгийн газрын дарга Д.Батчулуун, Монгол Улсын Ерөнхий аудиторын орлогч Я.Сарансүх, Үндэсний аудитын газрын Санхүү-нийцлийн аудитын газрын захирал, тэргүүлэх аудитор Ц.Наранчимэг,  мөн газрын Гүйцэтгэл-нийцлийн аудитын газрын захирал, тэргүүлэх аудитор Д.Энхболд, Засгийн газрын Хэрэг эрхлэх газрын Тэргүүн дэд дарга Б.Ганбат, Үндэсний статистикийн хорооны дарга Б.Батдаваа нар оролцов.</w:t>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r>
      <w:r>
        <w:rPr>
          <w:rFonts w:cs="Arial"/>
        </w:rPr>
        <w:t>Хуралдаанд Улсын Их Хурлын Тамгын газрын Хууль, эрх зүйн газрын Зөвлөхүүдийн албаны зөвлөх Б.Төгсцэнгэл, Ё.Энхсайхан,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Төсвийн төслийн талаар Сангийн сайд Б.Жавхлан, төсвийн төслийн талаарх аудитын дүгнэлтийг Монгол Улсын Ерөнхий аудиторын орлогч Я.Сарансүх нар танилцуулав.</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 xml:space="preserve">Танилцуулгатай холбогдуулан Улсын Их Хурлын гишүүн Б.Баттөмөр, Х.Ганхуяг, Ц.Цэрэнпунцаг нарын тавьсан асуултад Сангийн сайд Б.Жавхлан, Эдийн засаг, хөгжлийн сайд Ч.Хүрэлбаатар, Зам, тээврийн хөгжлийн сайд С.Бямбацогт, Эрчим хүчний яамны Төрийн нарийн бичгийн дарга Н.Тавинбэх нар хариулж, тайлбар хийв. </w:t>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r>
      <w:r>
        <w:rPr>
          <w:rFonts w:cs="Arial"/>
          <w:i/>
          <w:color w:val="000000"/>
          <w:lang w:val="mn-Cyrl-MN"/>
        </w:rPr>
        <w:t xml:space="preserve">Монгол Улсын 2023 оны төсвийн тухай, Нийгмийн даатгалын сангийн 2023 оны төсвийн тухай, Эрүүл мэндийн даатгалын сангийн 2023 оны төсвийн тухай хуулийн төслийн талаар </w:t>
      </w:r>
      <w:r>
        <w:rPr>
          <w:rFonts w:eastAsia="Times New Roman" w:cs="Arial"/>
          <w:i/>
          <w:color w:val="000000"/>
          <w:kern w:val="2"/>
        </w:rPr>
        <w:t>Улсын Их Хурлын гишүүдээс гаргасан зарчмын зөрүүтэй саналын томьёоллоор санал хураалт явуулав.</w:t>
      </w:r>
    </w:p>
    <w:p>
      <w:pPr>
        <w:pStyle w:val="Normal"/>
        <w:jc w:val="both"/>
        <w:rPr>
          <w:rFonts w:eastAsia="Times New Roman" w:cs="Arial"/>
          <w:i/>
          <w:i/>
          <w:color w:val="000000"/>
          <w:kern w:val="2"/>
        </w:rPr>
      </w:pPr>
      <w:r>
        <w:rPr>
          <w:rFonts w:eastAsia="Times New Roman" w:cs="Arial"/>
          <w:i/>
          <w:color w:val="000000"/>
          <w:kern w:val="2"/>
        </w:rPr>
      </w:r>
    </w:p>
    <w:p>
      <w:pPr>
        <w:pStyle w:val="Normal"/>
        <w:jc w:val="both"/>
        <w:rPr>
          <w:rFonts w:eastAsia="Times New Roman" w:cs="Arial"/>
          <w:color w:val="000000"/>
          <w:kern w:val="2"/>
        </w:rPr>
      </w:pPr>
      <w:r>
        <w:rPr>
          <w:rFonts w:eastAsia="Times New Roman" w:cs="Arial"/>
          <w:color w:val="000000"/>
          <w:kern w:val="2"/>
        </w:rPr>
        <w:tab/>
      </w:r>
      <w:r>
        <w:rPr>
          <w:rFonts w:eastAsia="Times New Roman" w:cs="Arial"/>
          <w:b/>
          <w:color w:val="000000"/>
          <w:kern w:val="2"/>
        </w:rPr>
        <w:t>Ц.Цэрэнпунцаг</w:t>
      </w:r>
      <w:r>
        <w:rPr>
          <w:rFonts w:eastAsia="Times New Roman" w:cs="Arial"/>
          <w:color w:val="000000"/>
          <w:kern w:val="2"/>
        </w:rPr>
        <w:t>: 1.Улсын Их Хурлын гишүүн Ц.Цэрэнпунцагийн гаргасан, Төслийн “3 дугаар зүйлийн 15.Зам, тээврийн хөгжлийн сайдын багц дахь “Иргэний нисэхийн ерөнхий газар 150.000.0 сая төгрөг” гэснийг 10,000.0 сая төгрөгөөр бууруулж, “140,000.0 сая төгрөг” болгох, “Орон нутгийн /Алтай, Ховд, Өлгий, Улаангом, Улиастай, Мөрөн, Чойбалсан, Даланзадгад, Баянхонгор/” 9 чиглэлд 7 хоногт 1-3 удаа хуваарьт нислэг гүйцэтгүүлж, тийзийн үнийг 50 хувь хямдруулахад татаас олгоход жилд 9,800.0 сая орчим төгрөгийн нөхөн олговор олгоно.” гэсэн саналыг дэмжье гэсэн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Улсын Их Хурлын гишүүн Ц.Цэрэнпунцаг гаргасан саналаа тайлбарлаж, Сангийн сайд Б.Жавхлан тайлбар хийв.</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1</w:t>
      </w:r>
    </w:p>
    <w:p>
      <w:pPr>
        <w:pStyle w:val="Normal"/>
        <w:autoSpaceDE w:val="false"/>
        <w:spacing w:lineRule="atLeast" w:line="99"/>
        <w:jc w:val="both"/>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11</w:t>
      </w:r>
    </w:p>
    <w:p>
      <w:pPr>
        <w:pStyle w:val="Normal"/>
        <w:autoSpaceDE w:val="false"/>
        <w:spacing w:lineRule="atLeast" w:line="99"/>
        <w:jc w:val="both"/>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2</w:t>
      </w:r>
    </w:p>
    <w:p>
      <w:pPr>
        <w:pStyle w:val="Normal"/>
        <w:ind w:firstLine="720"/>
        <w:jc w:val="both"/>
        <w:rPr>
          <w:rFonts w:eastAsia="Times New Roman" w:cs="Arial"/>
          <w:color w:val="000000"/>
          <w:kern w:val="2"/>
        </w:rPr>
      </w:pPr>
      <w:r>
        <w:rPr>
          <w:rFonts w:eastAsia="Times New Roman" w:cs="Arial"/>
          <w:color w:val="000000"/>
          <w:kern w:val="2"/>
        </w:rPr>
        <w:t>8.3 хувийн саналаар дэмжигдсэнгүй.</w:t>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t>2.Улсын Их Хурлын гишүүн Х.Ганхуягийн гаргасан, Т</w:t>
      </w:r>
      <w:r>
        <w:rPr>
          <w:rFonts w:cs="Arial"/>
          <w:lang w:val="mn-Cyrl-MN"/>
        </w:rPr>
        <w:t>өслийн 2 дугаар хавсралтын “XII.1.4.3 Дүүрэгт шинээр баригдах авто замын зураг төсөв /Улаанбаатар, Баянгол дүүрэг/, хэрэгжих хугацаа 2022-2024 он, төсөвт өртөг 600.0 сая төгрөг, 2023 онд санхүүжих дүн 480.0 сая төгрөг гэсэн төсөл арга хэмжээний 2023 онд санхүүжих дүнгээс 180.0 сая төгрөгөөр, “IX.1.113 Чингүнжавын гудамжны тохижилт /Улаанбаатар, Баянгол дүүрэг/, хэрэгжих хугацаа 2022-2024 он” төсөвт өртөг 905.9 сая төгрөг 2023 онд санхүүжих дүн 815.2 сая төгрөг гэсэн төсөл арга хэмжээний 2023 онд санхүүжих дүнг 315.2 сая төгрөгөөр, “X.1.1.290 960 хүүхдийн ерөнхий боловсролын сургууль, 280 хүүхдийн цэцэрлэгийн барилга, сургууль, цэцэрлэгийн тоног төхөөрөмж, гадна инженерийн шугам сүлжээ, тохижилтын ажлын хамт худалдан авах /Улаанбаатар, Баянгол дүүрэг, 3 дугаар хороо, Нарны хороолол/, хэрэгжих хугацаа 2022-2023 он, төсөвт өртөг 18,444.0 сая төгрөг, 2023 онд санхүүжих дүн 13,344.0 сая төгрөг” гэсэн төсөл арга хэмжээний 2023 онд санхүүжих дүнг 11,144.0 сая төгрөгөөр тус тус бууруулж,</w:t>
      </w:r>
      <w:r>
        <w:rPr>
          <w:rFonts w:eastAsia="Times New Roman" w:cs="Arial"/>
          <w:color w:val="000000"/>
          <w:kern w:val="2"/>
        </w:rPr>
        <w:t xml:space="preserve"> Төслийн 1 дүгээр хавсралт, 4 дүгээр хэсэг.Байгаль орчин, аялал жуулчлалын сайдын багц дахь </w:t>
      </w:r>
      <w:r>
        <w:rPr>
          <w:rFonts w:cs="Arial"/>
          <w:lang w:val="mn-Cyrl-MN"/>
        </w:rPr>
        <w:t xml:space="preserve">“Гандангийн дэнж” шинэ аялал жуулчлалын бүсийн зураг төсөв, барилгын ажил /Улаанбаатар, Баянгол дүүрэг, 16 дугаар хороо/ хэрэгжих хугацаа 2022-2024 он, төсөвт өртөг 24,000.0 сая төгрөг, 2023 онд санхүүжих дүн 3,000.0 сая төгрөг” гэсэн төсөл арга хэмжээг төсөлд нэмж тусгах </w:t>
      </w:r>
      <w:r>
        <w:rPr>
          <w:rFonts w:eastAsia="Times New Roman" w:cs="Arial"/>
          <w:color w:val="000000"/>
          <w:kern w:val="2"/>
        </w:rPr>
        <w:t>гэсэн саналыг дэмжье гэсэн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6</w:t>
      </w:r>
    </w:p>
    <w:p>
      <w:pPr>
        <w:pStyle w:val="Normal"/>
        <w:autoSpaceDE w:val="false"/>
        <w:spacing w:lineRule="atLeast" w:line="99"/>
        <w:jc w:val="both"/>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6</w:t>
      </w:r>
    </w:p>
    <w:p>
      <w:pPr>
        <w:pStyle w:val="Normal"/>
        <w:autoSpaceDE w:val="false"/>
        <w:spacing w:lineRule="atLeast" w:line="99"/>
        <w:jc w:val="both"/>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2</w:t>
      </w:r>
    </w:p>
    <w:p>
      <w:pPr>
        <w:pStyle w:val="Normal"/>
        <w:ind w:firstLine="720"/>
        <w:jc w:val="both"/>
        <w:rPr>
          <w:rFonts w:eastAsia="Times New Roman" w:cs="Arial"/>
          <w:color w:val="000000"/>
          <w:kern w:val="2"/>
        </w:rPr>
      </w:pPr>
      <w:r>
        <w:rPr>
          <w:rFonts w:eastAsia="Times New Roman" w:cs="Arial"/>
          <w:color w:val="000000"/>
          <w:kern w:val="2"/>
        </w:rPr>
        <w:t>50.0 хувийн саналаар дэмжигдсэнгүй.</w:t>
      </w:r>
    </w:p>
    <w:p>
      <w:pPr>
        <w:pStyle w:val="Normal"/>
        <w:ind w:firstLine="720"/>
        <w:jc w:val="both"/>
        <w:rPr>
          <w:rFonts w:eastAsia="Times New Roman" w:cs="Arial"/>
          <w:color w:val="000000"/>
          <w:kern w:val="2"/>
        </w:rPr>
      </w:pPr>
      <w:r>
        <w:rPr>
          <w:rFonts w:eastAsia="Times New Roman" w:cs="Arial"/>
          <w:color w:val="000000"/>
          <w:kern w:val="2"/>
        </w:rPr>
      </w:r>
    </w:p>
    <w:p>
      <w:pPr>
        <w:pStyle w:val="NPSLBody"/>
        <w:spacing w:before="0" w:after="0"/>
        <w:ind w:firstLine="720"/>
        <w:rPr/>
      </w:pPr>
      <w:r>
        <w:rPr>
          <w:rFonts w:cs="Arial"/>
          <w:color w:val="000000"/>
          <w:szCs w:val="24"/>
          <w:lang w:val="mn-Cyrl-MN"/>
        </w:rPr>
        <w:t>Улсын Их Хурлын гишүүн Ц.Цэрэнпунцаг дээрх санал хураалтыг хүчингүй болгож, дахин санал хураалт явуулах горимын санал гаргав.</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720"/>
        <w:jc w:val="both"/>
        <w:rPr/>
      </w:pPr>
      <w:r>
        <w:rPr>
          <w:rFonts w:eastAsia="Times New Roman" w:cs="Arial"/>
          <w:b/>
          <w:color w:val="000000"/>
          <w:kern w:val="2"/>
          <w:lang w:val="mn-Cyrl-MN"/>
        </w:rPr>
        <w:t>Ц.Цэрэнпунцаг</w:t>
      </w:r>
      <w:r>
        <w:rPr>
          <w:rFonts w:eastAsia="Times New Roman" w:cs="Arial"/>
          <w:color w:val="000000"/>
          <w:kern w:val="2"/>
          <w:lang w:val="mn-Cyrl-MN"/>
        </w:rPr>
        <w:t xml:space="preserve">: </w:t>
      </w:r>
      <w:r>
        <w:rPr>
          <w:rFonts w:cs="Arial"/>
          <w:color w:val="000000"/>
          <w:lang w:val="mn-Cyrl-MN"/>
        </w:rPr>
        <w:t xml:space="preserve">Улсын Их Хурлын гишүүн Ц.Цэрэнпунцагийн гаргасан горимын саналыг </w:t>
      </w:r>
      <w:r>
        <w:rPr>
          <w:rFonts w:eastAsia="Times New Roman" w:cs="Arial"/>
          <w:color w:val="000000"/>
          <w:kern w:val="2"/>
          <w:lang w:val="mn-Cyrl-MN"/>
        </w:rPr>
        <w:t>дэмжье гэсэн санал хураалт явуулъя.</w:t>
      </w:r>
    </w:p>
    <w:p>
      <w:pPr>
        <w:pStyle w:val="Normal"/>
        <w:ind w:firstLine="720"/>
        <w:jc w:val="both"/>
        <w:rPr>
          <w:rFonts w:eastAsia="Times New Roman" w:cs="Arial"/>
          <w:color w:val="000000"/>
          <w:kern w:val="2"/>
          <w:lang w:val="mn-Cyrl-MN"/>
        </w:rPr>
      </w:pPr>
      <w:r>
        <w:rPr>
          <w:rFonts w:eastAsia="Times New Roman" w:cs="Arial"/>
          <w:color w:val="000000"/>
          <w:kern w:val="2"/>
          <w:lang w:val="mn-Cyrl-MN"/>
        </w:rPr>
      </w:r>
    </w:p>
    <w:p>
      <w:pPr>
        <w:pStyle w:val="Normal"/>
        <w:numPr>
          <w:ilvl w:val="0"/>
          <w:numId w:val="0"/>
        </w:numPr>
        <w:autoSpaceDE w:val="false"/>
        <w:ind w:firstLine="720"/>
        <w:jc w:val="both"/>
        <w:outlineLvl w:val="0"/>
        <w:rPr>
          <w:rFonts w:eastAsia="Times New Roman" w:cs="Arial"/>
          <w:color w:val="000000"/>
          <w:kern w:val="2"/>
          <w:lang w:val="mn-Cyrl-MN"/>
        </w:rPr>
      </w:pPr>
      <w:r>
        <w:rPr>
          <w:rFonts w:eastAsia="Times New Roman" w:cs="Arial"/>
          <w:color w:val="000000"/>
          <w:kern w:val="2"/>
          <w:lang w:val="mn-Cyrl-MN"/>
        </w:rPr>
        <w:t>Зөвшөөрсөн</w:t>
      </w:r>
      <w:r>
        <w:rPr>
          <w:rFonts w:eastAsia="Arial" w:cs="Arial"/>
          <w:color w:val="000000"/>
          <w:lang w:val="mn-Cyrl-MN"/>
        </w:rPr>
        <w:t>:           7</w:t>
      </w:r>
    </w:p>
    <w:p>
      <w:pPr>
        <w:pStyle w:val="Normal"/>
        <w:autoSpaceDE w:val="false"/>
        <w:jc w:val="both"/>
        <w:rPr/>
      </w:pPr>
      <w:r>
        <w:rPr>
          <w:rFonts w:eastAsia="Times New Roman" w:cs="Arial"/>
          <w:color w:val="000000"/>
          <w:kern w:val="2"/>
          <w:lang w:val="mn-Cyrl-MN"/>
        </w:rPr>
        <w:tab/>
        <w:t>Татгалзсан</w:t>
      </w:r>
      <w:r>
        <w:rPr>
          <w:rFonts w:eastAsia="Arial" w:cs="Arial"/>
          <w:color w:val="000000"/>
          <w:lang w:val="mn-Cyrl-MN"/>
        </w:rPr>
        <w:t>:</w:t>
      </w:r>
      <w:r>
        <w:rPr>
          <w:rFonts w:eastAsia="Times New Roman" w:cs="Arial"/>
          <w:color w:val="000000"/>
          <w:kern w:val="2"/>
          <w:lang w:val="mn-Cyrl-MN"/>
        </w:rPr>
        <w:t xml:space="preserve">             5</w:t>
      </w:r>
    </w:p>
    <w:p>
      <w:pPr>
        <w:pStyle w:val="Normal"/>
        <w:autoSpaceDE w:val="false"/>
        <w:jc w:val="both"/>
        <w:rPr/>
      </w:pPr>
      <w:r>
        <w:rPr>
          <w:rFonts w:eastAsia="Times New Roman" w:cs="Arial"/>
          <w:color w:val="000000"/>
          <w:kern w:val="2"/>
          <w:lang w:val="mn-Cyrl-MN"/>
        </w:rPr>
        <w:tab/>
        <w:t>Бүгд</w:t>
      </w:r>
      <w:r>
        <w:rPr>
          <w:rFonts w:eastAsia="Arial" w:cs="Arial"/>
          <w:color w:val="000000"/>
          <w:lang w:val="mn-Cyrl-MN"/>
        </w:rPr>
        <w:t>:</w:t>
      </w:r>
      <w:r>
        <w:rPr>
          <w:rFonts w:eastAsia="Times New Roman" w:cs="Arial"/>
          <w:color w:val="000000"/>
          <w:kern w:val="2"/>
          <w:lang w:val="mn-Cyrl-MN"/>
        </w:rPr>
        <w:tab/>
        <w:tab/>
        <w:t xml:space="preserve">         12</w:t>
      </w:r>
    </w:p>
    <w:p>
      <w:pPr>
        <w:pStyle w:val="Normal"/>
        <w:ind w:firstLine="720"/>
        <w:jc w:val="both"/>
        <w:rPr>
          <w:rFonts w:eastAsia="Times New Roman" w:cs="Arial"/>
          <w:color w:val="000000"/>
          <w:kern w:val="2"/>
          <w:lang w:val="mn-Cyrl-MN"/>
        </w:rPr>
      </w:pPr>
      <w:r>
        <w:rPr>
          <w:rFonts w:eastAsia="Times New Roman" w:cs="Arial"/>
          <w:color w:val="000000"/>
          <w:kern w:val="2"/>
          <w:lang w:val="mn-Cyrl-MN"/>
        </w:rPr>
        <w:t>58.3 хувийн саналаар горимын санал дэмжигдлээ.</w:t>
      </w:r>
    </w:p>
    <w:p>
      <w:pPr>
        <w:pStyle w:val="Normal"/>
        <w:jc w:val="both"/>
        <w:rPr>
          <w:rFonts w:eastAsia="Times New Roman" w:cs="Arial"/>
          <w:color w:val="000000"/>
          <w:kern w:val="2"/>
          <w:lang w:val="mn-Cyrl-MN"/>
        </w:rPr>
      </w:pPr>
      <w:r>
        <w:rPr>
          <w:rFonts w:eastAsia="Times New Roman" w:cs="Arial"/>
          <w:color w:val="000000"/>
          <w:kern w:val="2"/>
          <w:lang w:val="mn-Cyrl-MN"/>
        </w:rPr>
      </w:r>
    </w:p>
    <w:p>
      <w:pPr>
        <w:pStyle w:val="Normal"/>
        <w:ind w:firstLine="720"/>
        <w:jc w:val="both"/>
        <w:rPr/>
      </w:pPr>
      <w:r>
        <w:rPr>
          <w:rFonts w:cs="Arial"/>
          <w:b/>
        </w:rPr>
        <w:t>Ц.Цэрэнпунцаг</w:t>
      </w:r>
      <w:r>
        <w:rPr>
          <w:rFonts w:cs="Arial"/>
        </w:rPr>
        <w:t>:</w:t>
      </w:r>
      <w:r>
        <w:rPr>
          <w:rFonts w:eastAsia="Times New Roman" w:cs="Arial"/>
          <w:color w:val="000000"/>
          <w:kern w:val="2"/>
        </w:rPr>
        <w:t xml:space="preserve"> Улсын Их Хурлын гишүүн Х.Ганхуягийн гаргасан, Т</w:t>
      </w:r>
      <w:r>
        <w:rPr>
          <w:rFonts w:cs="Arial"/>
          <w:lang w:val="mn-Cyrl-MN"/>
        </w:rPr>
        <w:t>өслийн 2 дугаар хавсралтын “XII.1.4.3 Дүүрэгт шинээр баригдах авто замын зураг төсөв /Улаанбаатар, Баянгол дүүрэг/, хэрэгжих хугацаа 2022-2024 он, төсөвт өртөг 600.0 сая төгрөг, 2023 онд санхүүжих дүн 480.0 сая төгрөг гэсэн төсөл арга хэмжээний 2023 онд санхүүжих дүнгээс 180.0 сая төгрөгөөр, “IX.1.113 Чингүнжавын гудамжны тохижилт /Улаанбаатар, Баянгол дүүрэг/, хэрэгжих хугацаа 2022-2024 он” төсөвт өртөг 905.9 сая төгрөг 2023 онд санхүүжих дүн 815.2 сая төгрөг гэсэн төсөл арга хэмжээний 2023 онд санхүүжих дүнг 315.2 сая төгрөгөөр, “X.1.1.290 960 хүүхдийн ерөнхий боловсролын сургууль, 280 хүүхдийн цэцэрлэгийн барилга, сургууль, цэцэрлэгийн тоног төхөөрөмж, гадна инженерийн шугам сүлжээ, тохижилтын ажлын хамт худалдан авах /Улаанбаатар, Баянгол дүүрэг, 3 дугаар хороо, Нарны хороолол/, хэрэгжих хугацаа 2022-2023 он, төсөвт өртөг 18,444.0 сая төгрөг, 2023 онд санхүүжих дүн 13,344.0 сая төгрөг” гэсэн төсөл арга хэмжээний 2023 онд санхүүжих дүнг 11,144.0 сая төгрөгөөр тус тус бууруулж,</w:t>
      </w:r>
      <w:r>
        <w:rPr>
          <w:rFonts w:eastAsia="Times New Roman" w:cs="Arial"/>
          <w:color w:val="000000"/>
          <w:kern w:val="2"/>
        </w:rPr>
        <w:t xml:space="preserve"> Төслийн 1 дүгээр хавсралт, 4 дүгээр хэсэг.Байгаль орчин, аялал жуулчлалын сайдын багц дахь </w:t>
      </w:r>
      <w:r>
        <w:rPr>
          <w:rFonts w:cs="Arial"/>
          <w:lang w:val="mn-Cyrl-MN"/>
        </w:rPr>
        <w:t xml:space="preserve">“Гандангийн дэнж” шинэ аялал жуулчлалын бүсийн зураг төсөв, барилгын ажил /Улаанбаатар, Баянгол дүүрэг, 16 дугаар хороо/ хэрэгжих хугацаа 2022-2024 он, төсөвт өртөг 24,000.0 сая төгрөг, 2023 онд санхүүжих дүн 3,000.0 сая төгрөг” гэсэн төсөл арга хэмжээг төсөлд нэмж тусгах </w:t>
      </w:r>
      <w:r>
        <w:rPr>
          <w:rFonts w:eastAsia="Times New Roman" w:cs="Arial"/>
          <w:color w:val="000000"/>
          <w:kern w:val="2"/>
        </w:rPr>
        <w:t>гэсэн саналыг дэмжье гэсэн санал хураалтыг дахин явуулъя.</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7</w:t>
      </w:r>
    </w:p>
    <w:p>
      <w:pPr>
        <w:pStyle w:val="Normal"/>
        <w:autoSpaceDE w:val="false"/>
        <w:spacing w:lineRule="atLeast" w:line="99"/>
        <w:jc w:val="both"/>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5</w:t>
      </w:r>
    </w:p>
    <w:p>
      <w:pPr>
        <w:pStyle w:val="Normal"/>
        <w:autoSpaceDE w:val="false"/>
        <w:spacing w:lineRule="atLeast" w:line="99"/>
        <w:jc w:val="both"/>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2</w:t>
      </w:r>
    </w:p>
    <w:p>
      <w:pPr>
        <w:pStyle w:val="Normal"/>
        <w:ind w:firstLine="720"/>
        <w:jc w:val="both"/>
        <w:rPr>
          <w:rFonts w:eastAsia="Times New Roman" w:cs="Arial"/>
          <w:color w:val="000000"/>
          <w:kern w:val="2"/>
        </w:rPr>
      </w:pPr>
      <w:r>
        <w:rPr>
          <w:rFonts w:eastAsia="Times New Roman" w:cs="Arial"/>
          <w:color w:val="000000"/>
          <w:kern w:val="2"/>
        </w:rPr>
        <w:t>58.3 хувийн саналаар дэмжигдлээ.</w:t>
      </w:r>
    </w:p>
    <w:p>
      <w:pPr>
        <w:pStyle w:val="Normal"/>
        <w:ind w:firstLine="720"/>
        <w:jc w:val="both"/>
        <w:rPr>
          <w:rFonts w:eastAsia="Times New Roman" w:cs="Arial"/>
          <w:color w:val="000000"/>
          <w:kern w:val="2"/>
        </w:rPr>
      </w:pPr>
      <w:r>
        <w:rPr>
          <w:rFonts w:eastAsia="Times New Roman" w:cs="Arial"/>
          <w:color w:val="000000"/>
          <w:kern w:val="2"/>
        </w:rPr>
      </w:r>
    </w:p>
    <w:p>
      <w:pPr>
        <w:pStyle w:val="Normal"/>
        <w:autoSpaceDE w:val="false"/>
        <w:spacing w:lineRule="atLeast" w:line="99"/>
        <w:ind w:firstLine="720"/>
        <w:jc w:val="both"/>
        <w:rPr>
          <w:rFonts w:eastAsia="Times New Roman" w:cs="Arial"/>
          <w:color w:val="000000"/>
          <w:kern w:val="2"/>
        </w:rPr>
      </w:pPr>
      <w:r>
        <w:rPr>
          <w:rFonts w:eastAsia="Times New Roman" w:cs="Arial"/>
          <w:color w:val="000000"/>
          <w:kern w:val="2"/>
        </w:rPr>
        <w:t>Байнгын хорооноос гарах санал, дүгнэлтийг Улсын Их Хурлын гишүүн Х.Булгантуяа Төсвийн байнгын хорооны хуралдаанд танилцуулахаар тогтов.</w:t>
      </w:r>
      <w:r>
        <w:rPr>
          <w:rFonts w:eastAsia="Times New Roman" w:cs="Arial"/>
          <w:i/>
          <w:iCs/>
          <w:color w:val="000000"/>
          <w:kern w:val="2"/>
        </w:rPr>
        <w:t xml:space="preserve"> </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numPr>
          <w:ilvl w:val="0"/>
          <w:numId w:val="0"/>
        </w:numPr>
        <w:ind w:firstLine="720"/>
        <w:jc w:val="both"/>
        <w:outlineLvl w:val="0"/>
        <w:rPr>
          <w:rFonts w:cs="Arial"/>
          <w:i/>
          <w:i/>
          <w:color w:val="000000"/>
          <w:lang w:val="mn-Cyrl-MN"/>
        </w:rPr>
      </w:pPr>
      <w:r>
        <w:rPr>
          <w:rFonts w:cs="Arial"/>
          <w:i/>
          <w:color w:val="000000"/>
          <w:lang w:val="mn-Cyrl-MN"/>
        </w:rPr>
        <w:t>Уг асуудлыг 16 цаг 03 минутад хэлэлцэж дуусав.</w:t>
      </w:r>
    </w:p>
    <w:p>
      <w:pPr>
        <w:pStyle w:val="Normal"/>
        <w:ind w:firstLine="720"/>
        <w:jc w:val="both"/>
        <w:rPr>
          <w:rFonts w:eastAsia="Times New Roman" w:cs="Arial"/>
          <w:i/>
          <w:i/>
          <w:color w:val="000000"/>
          <w:kern w:val="2"/>
          <w:lang w:val="mn-Cyrl-MN"/>
        </w:rPr>
      </w:pPr>
      <w:r>
        <w:rPr>
          <w:rFonts w:eastAsia="Times New Roman" w:cs="Arial"/>
          <w:i/>
          <w:color w:val="000000"/>
          <w:kern w:val="2"/>
          <w:lang w:val="mn-Cyrl-MN"/>
        </w:rPr>
      </w:r>
    </w:p>
    <w:p>
      <w:pPr>
        <w:pStyle w:val="Normal"/>
        <w:jc w:val="both"/>
        <w:rPr>
          <w:rFonts w:cs="Arial"/>
          <w:i/>
          <w:i/>
          <w:color w:val="000000"/>
          <w:lang w:val="mn-Cyrl-MN"/>
        </w:rPr>
      </w:pPr>
      <w:r>
        <w:rPr>
          <w:rFonts w:eastAsia="Times New Roman" w:cs="Arial"/>
          <w:color w:val="000000"/>
          <w:kern w:val="2"/>
        </w:rPr>
        <w:tab/>
      </w:r>
      <w:r>
        <w:rPr>
          <w:rFonts w:eastAsia="Times New Roman" w:cs="Arial"/>
          <w:b/>
          <w:i/>
          <w:color w:val="000000"/>
          <w:kern w:val="2"/>
        </w:rPr>
        <w:t>Гурав.</w:t>
      </w:r>
      <w:r>
        <w:rPr>
          <w:rFonts w:cs="Arial"/>
          <w:b/>
          <w:i/>
          <w:color w:val="000000"/>
          <w:lang w:val="mn-Cyrl-MN"/>
        </w:rPr>
        <w:t>Ашигт малтмалын тухай хуульд нэмэлт, өөрчлөлт оруулах тухай хуулийн төсөл</w:t>
      </w:r>
      <w:r>
        <w:rPr>
          <w:rFonts w:cs="Arial"/>
          <w:i/>
          <w:color w:val="000000"/>
          <w:lang w:val="mn-Cyrl-MN"/>
        </w:rPr>
        <w:t xml:space="preserve"> /Засгийн газар 2022.09.29-ний өдөр Монгол Улсын 2023 оны төсвийн тухай хуулийн төсөлтэй хамт өргөн мэдүүлсэн, </w:t>
      </w:r>
      <w:r>
        <w:rPr>
          <w:rFonts w:cs="Arial"/>
          <w:b/>
          <w:i/>
          <w:color w:val="000000"/>
          <w:lang w:val="mn-Cyrl-MN"/>
        </w:rPr>
        <w:t>анхны хэлэлцүүлэг</w:t>
      </w:r>
      <w:r>
        <w:rPr>
          <w:rFonts w:cs="Arial"/>
          <w:i/>
          <w:color w:val="000000"/>
          <w:lang w:val="mn-Cyrl-MN"/>
        </w:rPr>
        <w:t>, санал, дүгнэлтээ Төсвийн байнгын хороонд хүргүүлнэ/</w:t>
      </w:r>
    </w:p>
    <w:p>
      <w:pPr>
        <w:pStyle w:val="Normal"/>
        <w:jc w:val="both"/>
        <w:rPr>
          <w:rFonts w:cs="Arial"/>
          <w:i/>
          <w:i/>
          <w:color w:val="000000"/>
          <w:lang w:val="mn-Cyrl-MN"/>
        </w:rPr>
      </w:pPr>
      <w:r>
        <w:rPr>
          <w:rFonts w:cs="Arial"/>
          <w:i/>
          <w:color w:val="000000"/>
          <w:lang w:val="mn-Cyrl-MN"/>
        </w:rPr>
      </w:r>
    </w:p>
    <w:p>
      <w:pPr>
        <w:pStyle w:val="Normal"/>
        <w:jc w:val="both"/>
        <w:rPr>
          <w:rFonts w:cs="Arial"/>
          <w:color w:val="000000"/>
          <w:lang w:val="mn-Cyrl-MN"/>
        </w:rPr>
      </w:pPr>
      <w:r>
        <w:rPr>
          <w:rFonts w:cs="Arial"/>
          <w:i/>
          <w:color w:val="000000"/>
          <w:lang w:val="mn-Cyrl-MN"/>
        </w:rPr>
        <w:tab/>
      </w:r>
      <w:r>
        <w:rPr>
          <w:rFonts w:cs="Arial"/>
          <w:color w:val="000000"/>
          <w:lang w:val="mn-Cyrl-MN"/>
        </w:rPr>
        <w:t>Хэлэлцэж буй асуудалтай холбогдуулан Сангийн сайд Б.Жавхлан, Уул уурхай, хүнд үйлдвэрийн сайд Ж.Ганбаатар, Сангийн яамны Төрийн нарийн бичгийн дарга Ж.Ганбат, мөн яамны Татварын бодлогын газрын дарга Б.Тэлмүүн, Хууль, эрх зүйн газрын дарга З.Энхболд, Санхүү, төсвийн судалгааны  газрын дарга Г.Золбоо, Макро эдийн засгийн бодлогын газрын дарга Л.Энх-Амгалан, Өрийн удирдлагын хэлтсийн дарга Б.Одонтуяа, Төсвийн хөрөнгө оруулалтын хэлтсийн дарга Ж.Дэлгэржаргал, Хөгжлийн санхүүжилтийн хэлтсийн дарга Б.Ганзориг, Төсвийн орлогын хэлтсийн дарга Г.Гантулга, Төсвийн зарлагын хэлтсийн дарга П.Бат-Эрдэнэ, Ашигт малтмал, газрын тосны газрын дарга Л.Баярмандал нар оролцов.</w:t>
      </w:r>
    </w:p>
    <w:p>
      <w:pPr>
        <w:pStyle w:val="Normal"/>
        <w:jc w:val="both"/>
        <w:rPr>
          <w:rFonts w:cs="Arial"/>
          <w:i/>
          <w:i/>
          <w:color w:val="000000"/>
          <w:lang w:val="mn-Cyrl-MN"/>
        </w:rPr>
      </w:pPr>
      <w:r>
        <w:rPr>
          <w:rFonts w:cs="Arial"/>
          <w:i/>
          <w:color w:val="000000"/>
          <w:lang w:val="mn-Cyrl-MN"/>
        </w:rPr>
      </w:r>
    </w:p>
    <w:p>
      <w:pPr>
        <w:pStyle w:val="Normal"/>
        <w:ind w:firstLine="720"/>
        <w:jc w:val="both"/>
        <w:rPr/>
      </w:pPr>
      <w:r>
        <w:rPr>
          <w:rFonts w:cs="Arial"/>
        </w:rPr>
        <w:t>Хуралдаанд Улсын Их Хурлын Тамгын газрын Хууль, эрх зүйн газрын Зөвлөхүүдийн албаны зөвлөх Л.Батмөнх, Ё.Энхсайхан,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cs="Arial"/>
          <w:color w:val="000000"/>
          <w:lang w:val="mn-Cyrl-MN"/>
        </w:rPr>
      </w:pPr>
      <w:r>
        <w:rPr>
          <w:rFonts w:eastAsia="Times New Roman" w:cs="Arial"/>
          <w:color w:val="000000"/>
          <w:kern w:val="2"/>
        </w:rPr>
        <w:tab/>
        <w:t>Төсөлтэй холбогдуулан Улсын Их Хурлын гишүүн Б.Дэлгэрсайхан, Б.Баттөмөр, Ш.Адьшаа, Т.Энхтүвшин, Н.Ганибал нарын тавьсан асуултад Уул уурхай, хүнд үйлдвэрийн сайд Ж.Ганбаатар,</w:t>
      </w:r>
      <w:r>
        <w:rPr>
          <w:rFonts w:cs="Arial"/>
          <w:color w:val="000000"/>
          <w:lang w:val="mn-Cyrl-MN"/>
        </w:rPr>
        <w:t xml:space="preserve"> Ашигт малтмал, газрын тосны газрын дарга Л.Баярмандал, Сангийн сайд Б.Жавхлан нар хариулж, тайлбар хийв.</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i/>
        </w:rPr>
        <w:t xml:space="preserve">Монгол Улсын Их Хурлын чуулганы хуралдааны дэгийн тухай хуулийн 39 дүгээр зүйлийн 39.10-т “Байнгын хороо хуулийн төслийг зүйл бүрээр хэлэлцэнэ.” гэж заасны дагуу </w:t>
      </w:r>
      <w:r>
        <w:rPr>
          <w:rFonts w:cs="Arial"/>
          <w:i/>
          <w:color w:val="000000"/>
          <w:lang w:val="mn-Cyrl-MN"/>
        </w:rPr>
        <w:t>Монгол Улсын 2023 оны төсвийн хуультай хамт өргөн мэдүүлсэн</w:t>
      </w:r>
      <w:r>
        <w:rPr>
          <w:rFonts w:cs="Arial"/>
          <w:i/>
          <w:lang w:val="mn-Cyrl-MN"/>
        </w:rPr>
        <w:t xml:space="preserve"> </w:t>
      </w:r>
      <w:r>
        <w:rPr>
          <w:rFonts w:cs="Arial"/>
          <w:i/>
          <w:color w:val="000000"/>
          <w:lang w:val="mn-Cyrl-MN"/>
        </w:rPr>
        <w:t xml:space="preserve">Ашигт малтмалын тухай хуульд нэмэлт, өөрчлөлт оруулах тухай хуулийн төслийг </w:t>
      </w:r>
      <w:r>
        <w:rPr>
          <w:rFonts w:cs="Arial"/>
          <w:i/>
        </w:rPr>
        <w:t>зүйл бүрээр хэлэлцэв.</w:t>
      </w:r>
    </w:p>
    <w:p>
      <w:pPr>
        <w:pStyle w:val="Normal"/>
        <w:ind w:firstLine="720"/>
        <w:jc w:val="both"/>
        <w:rPr>
          <w:rFonts w:cs="Arial"/>
          <w:i/>
          <w:i/>
        </w:rPr>
      </w:pPr>
      <w:r>
        <w:rPr>
          <w:rFonts w:cs="Arial"/>
          <w:i/>
        </w:rPr>
      </w:r>
    </w:p>
    <w:p>
      <w:pPr>
        <w:pStyle w:val="Normal"/>
        <w:ind w:firstLine="720"/>
        <w:jc w:val="both"/>
        <w:rPr>
          <w:rFonts w:cs="Arial"/>
        </w:rPr>
      </w:pPr>
      <w:r>
        <w:rPr>
          <w:rFonts w:cs="Arial"/>
        </w:rPr>
        <w:t>Төслийн 1-6 дугаар зүйлтэй холбогдуулан Улсын Их Хурлын гишүүдээс асуулт гараагүй болно.</w:t>
      </w:r>
    </w:p>
    <w:p>
      <w:pPr>
        <w:pStyle w:val="Normal"/>
        <w:jc w:val="both"/>
        <w:rPr>
          <w:rFonts w:eastAsia="Times New Roman" w:cs="Arial"/>
          <w:color w:val="000000"/>
          <w:kern w:val="2"/>
        </w:rPr>
      </w:pPr>
      <w:r>
        <w:rPr>
          <w:rFonts w:eastAsia="Times New Roman" w:cs="Arial"/>
          <w:color w:val="000000"/>
          <w:kern w:val="2"/>
        </w:rPr>
      </w:r>
    </w:p>
    <w:p>
      <w:pPr>
        <w:pStyle w:val="Normal"/>
        <w:ind w:firstLine="720"/>
        <w:jc w:val="both"/>
        <w:rPr>
          <w:rFonts w:cs="Arial"/>
          <w:i/>
          <w:i/>
        </w:rPr>
      </w:pPr>
      <w:r>
        <w:rPr>
          <w:rFonts w:cs="Arial"/>
          <w:i/>
        </w:rPr>
        <w:t>Улсын Их Хурлын гишүүдээс гаргасан зарчмын зөрүүтэй саналын томьёоллоор санал хураалт явуулав.</w:t>
      </w:r>
    </w:p>
    <w:p>
      <w:pPr>
        <w:pStyle w:val="Normal"/>
        <w:jc w:val="both"/>
        <w:rPr>
          <w:rFonts w:eastAsia="Times New Roman" w:cs="Arial"/>
          <w:i/>
          <w:i/>
          <w:color w:val="000000"/>
          <w:kern w:val="2"/>
        </w:rPr>
      </w:pPr>
      <w:r>
        <w:rPr>
          <w:rFonts w:eastAsia="Times New Roman" w:cs="Arial"/>
          <w:i/>
          <w:color w:val="000000"/>
          <w:kern w:val="2"/>
        </w:rPr>
      </w:r>
    </w:p>
    <w:p>
      <w:pPr>
        <w:pStyle w:val="Normal"/>
        <w:ind w:firstLine="720"/>
        <w:jc w:val="both"/>
        <w:rPr>
          <w:rFonts w:cs="Arial"/>
          <w:lang w:val="mn-Cyrl-MN"/>
        </w:rPr>
      </w:pPr>
      <w:r>
        <w:rPr>
          <w:rFonts w:eastAsia="Times New Roman" w:cs="Arial"/>
          <w:b/>
          <w:color w:val="000000"/>
          <w:kern w:val="2"/>
        </w:rPr>
        <w:t>Ц.Цэрэнпунцаг</w:t>
      </w:r>
      <w:r>
        <w:rPr>
          <w:rFonts w:eastAsia="Times New Roman" w:cs="Arial"/>
          <w:color w:val="000000"/>
          <w:kern w:val="2"/>
        </w:rPr>
        <w:t xml:space="preserve">: 1.Улсын Их Хурлын гишүүн Ц.Цэрэнпунцагийн гаргасан, </w:t>
      </w:r>
      <w:r>
        <w:rPr>
          <w:rFonts w:cs="Arial"/>
          <w:lang w:val="mn-Cyrl-MN"/>
        </w:rPr>
        <w:t xml:space="preserve">Төслийн 4 дүгээр зүйлээс “11 дүгээр зүйлийн 11.3 дахь хэсгийн “мэргэжлийн хяналтын” гэснийг “геологи, уул уурхайн асуудал эрхэлсэн төрийн захиргааны төв байгууллага, хяналт шалгалт хэрэгжүүлэх эрх бүхий” гэж,” гэснийг хасаж, хуулийн төслийн 1 дүгээр зүйлд доор дурдсан агуулгатай шинэ хэсэг нэмэ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10 дугаар зүйлийн 10.2 дахь хэсэг:</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10.2.</w:t>
      </w:r>
      <w:r>
        <w:rPr>
          <w:rFonts w:eastAsia="Times New Roman" w:cs="Arial"/>
          <w:color w:val="000000"/>
        </w:rPr>
        <w:t>Ашигт малтмалын тухай хууль тогтоомжийн хэрэгжилт болон ашигт малтмал эрэх, хайх, ашиглах үйл ажиллагаанд тавих улсын хяналтыг</w:t>
      </w:r>
      <w:r>
        <w:rPr>
          <w:rFonts w:eastAsia="Times New Roman" w:cs="Arial"/>
          <w:color w:val="000000"/>
          <w:lang w:val="mn-Cyrl-MN"/>
        </w:rPr>
        <w:t xml:space="preserve"> геологи, уул уурхайн асуудал эрхэлсэн төрийн захиргааны төв байгууллага, хяналт шалгалт хэрэгжүүлэх эрх бүхий </w:t>
      </w:r>
      <w:r>
        <w:rPr>
          <w:rFonts w:eastAsia="Times New Roman" w:cs="Arial"/>
          <w:color w:val="000000"/>
        </w:rPr>
        <w:t>байгууллага гүйцэтгэнэ.</w:t>
      </w:r>
      <w:r>
        <w:rPr>
          <w:rFonts w:eastAsia="Times New Roman" w:cs="Arial"/>
          <w:color w:val="000000"/>
          <w:lang w:val="mn-Cyrl-MN"/>
        </w:rPr>
        <w:t xml:space="preserve">” </w:t>
      </w:r>
      <w:r>
        <w:rPr>
          <w:rFonts w:eastAsia="Times New Roman" w:cs="Arial"/>
          <w:color w:val="000000"/>
          <w:kern w:val="2"/>
        </w:rPr>
        <w:t>гэсэн саналыг дэмжье гэсэн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9</w:t>
      </w:r>
    </w:p>
    <w:p>
      <w:pPr>
        <w:pStyle w:val="Normal"/>
        <w:autoSpaceDE w:val="false"/>
        <w:spacing w:lineRule="atLeast" w:line="99"/>
        <w:jc w:val="both"/>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5</w:t>
      </w:r>
    </w:p>
    <w:p>
      <w:pPr>
        <w:pStyle w:val="Normal"/>
        <w:autoSpaceDE w:val="false"/>
        <w:spacing w:lineRule="atLeast" w:line="99"/>
        <w:jc w:val="both"/>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4</w:t>
      </w:r>
    </w:p>
    <w:p>
      <w:pPr>
        <w:pStyle w:val="Normal"/>
        <w:ind w:firstLine="720"/>
        <w:jc w:val="both"/>
        <w:rPr>
          <w:rFonts w:eastAsia="Times New Roman" w:cs="Arial"/>
          <w:color w:val="000000"/>
          <w:kern w:val="2"/>
        </w:rPr>
      </w:pPr>
      <w:r>
        <w:rPr>
          <w:rFonts w:eastAsia="Times New Roman" w:cs="Arial"/>
          <w:color w:val="000000"/>
          <w:kern w:val="2"/>
        </w:rPr>
        <w:t>64.3 хувийн саналаар дэмжигдлээ.</w:t>
      </w:r>
    </w:p>
    <w:p>
      <w:pPr>
        <w:pStyle w:val="Normal"/>
        <w:ind w:firstLine="720"/>
        <w:jc w:val="both"/>
        <w:rPr>
          <w:rFonts w:eastAsia="Times New Roman" w:cs="Arial"/>
          <w:color w:val="000000"/>
          <w:kern w:val="2"/>
          <w:lang w:val="mn-Cyrl-MN"/>
        </w:rPr>
      </w:pPr>
      <w:r>
        <w:rPr>
          <w:rFonts w:eastAsia="Times New Roman" w:cs="Arial"/>
          <w:color w:val="000000"/>
          <w:kern w:val="2"/>
          <w:lang w:val="mn-Cyrl-MN"/>
        </w:rPr>
      </w:r>
    </w:p>
    <w:p>
      <w:pPr>
        <w:pStyle w:val="Normal"/>
        <w:ind w:firstLine="720"/>
        <w:jc w:val="both"/>
        <w:rPr>
          <w:rFonts w:cs="Arial"/>
        </w:rPr>
      </w:pPr>
      <w:r>
        <w:rPr>
          <w:rFonts w:eastAsia="Times New Roman" w:cs="Arial"/>
          <w:color w:val="000000"/>
          <w:lang w:val="mn-Cyrl-MN"/>
        </w:rPr>
        <w:t>2.</w:t>
      </w:r>
      <w:r>
        <w:rPr>
          <w:rFonts w:eastAsia="Times New Roman" w:cs="Arial"/>
          <w:color w:val="000000"/>
          <w:kern w:val="2"/>
        </w:rPr>
        <w:t xml:space="preserve">Улсын Их Хурлын гишүүн Ц.Цэрэнпунцагийн гаргасан, </w:t>
      </w:r>
      <w:r>
        <w:rPr>
          <w:rFonts w:cs="Arial"/>
          <w:bCs/>
          <w:lang w:val="mn-Cyrl-MN"/>
        </w:rPr>
        <w:t>Т</w:t>
      </w:r>
      <w:r>
        <w:rPr>
          <w:rFonts w:cs="Arial"/>
          <w:lang w:val="mn-Cyrl-MN"/>
        </w:rPr>
        <w:t xml:space="preserve">өслийн 4 дүгээр зүйлээс “47 дугаар зүйлийн 47.9 дэх хэсэг,” гэснийг хасаж, хуулийн төслийн 3 дугаар зүйлд доор дурдсан агуулгатай шинэ хэсэг нэмэх: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ind w:firstLine="720"/>
        <w:jc w:val="both"/>
        <w:rPr>
          <w:rFonts w:cs="Arial"/>
          <w:lang w:val="mn-Cyrl-MN"/>
        </w:rPr>
      </w:pPr>
      <w:r>
        <w:rPr>
          <w:rFonts w:cs="Arial"/>
          <w:lang w:val="mn-Cyrl-MN"/>
        </w:rPr>
        <w:t xml:space="preserve">2/47 дугаар зүйлийн 47.9 дэх хэсэг: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47.9.</w:t>
      </w:r>
      <w:r>
        <w:rPr>
          <w:rFonts w:cs="Arial"/>
        </w:rPr>
        <w:t xml:space="preserve">Хайгуулын тусгай зөвшөөрөл эзэмшигч нь хайгуулын ажлын явцад туршилтын журмаар олборлосон ашигт малтмалын төрөл, тоо, хэмжээг </w:t>
      </w:r>
      <w:r>
        <w:rPr>
          <w:rFonts w:cs="Arial"/>
          <w:lang w:val="mn-Cyrl-MN"/>
        </w:rPr>
        <w:t xml:space="preserve">Геологи, уул уурхайн асуудал эрхэлсэн төрийн захиргааны төв байгууллагад </w:t>
      </w:r>
      <w:r>
        <w:rPr>
          <w:rFonts w:cs="Arial"/>
        </w:rPr>
        <w:t>бүртгүүлж, зөвшөөрөл авсны үндсэн дээр худалдан борлуулж болох бөгөөд энэ тохиолдолд ашигт малтмалын нөөц ашигласны төлбөрийг ашиглалтын тусгай зөвшөөрөл эзэмшигчтэй нэгэн адил төлж, татварын албанд мэдээ, тайлан хүргүүлнэ.</w:t>
      </w:r>
      <w:r>
        <w:rPr>
          <w:rFonts w:cs="Arial"/>
          <w:lang w:val="mn-Cyrl-MN"/>
        </w:rPr>
        <w:t xml:space="preserve">” </w:t>
      </w:r>
      <w:r>
        <w:rPr>
          <w:rFonts w:eastAsia="Times New Roman" w:cs="Arial"/>
          <w:color w:val="000000"/>
          <w:kern w:val="2"/>
        </w:rPr>
        <w:t>гэсэн саналыг дэмжье гэсэн санал хураалт явуулъя.</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color w:val="000000"/>
          <w:kern w:val="2"/>
        </w:rPr>
      </w:pPr>
      <w:r>
        <w:rPr>
          <w:rFonts w:eastAsia="Times New Roman" w:cs="Arial"/>
          <w:color w:val="000000"/>
          <w:kern w:val="2"/>
        </w:rPr>
        <w:t>Улсын Их Хурлын гишүүн Ц.Цэрэнпунцаг саналаа тайлбарлаж, Сангийн сайд Б.Жавхлан тайлбар хийв.</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9</w:t>
      </w:r>
    </w:p>
    <w:p>
      <w:pPr>
        <w:pStyle w:val="Normal"/>
        <w:autoSpaceDE w:val="false"/>
        <w:spacing w:lineRule="atLeast" w:line="99"/>
        <w:jc w:val="both"/>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5</w:t>
      </w:r>
    </w:p>
    <w:p>
      <w:pPr>
        <w:pStyle w:val="Normal"/>
        <w:autoSpaceDE w:val="false"/>
        <w:spacing w:lineRule="atLeast" w:line="99"/>
        <w:jc w:val="both"/>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4</w:t>
      </w:r>
    </w:p>
    <w:p>
      <w:pPr>
        <w:pStyle w:val="Normal"/>
        <w:ind w:firstLine="720"/>
        <w:jc w:val="both"/>
        <w:rPr>
          <w:rFonts w:eastAsia="Times New Roman" w:cs="Arial"/>
          <w:color w:val="000000"/>
          <w:kern w:val="2"/>
        </w:rPr>
      </w:pPr>
      <w:r>
        <w:rPr>
          <w:rFonts w:eastAsia="Times New Roman" w:cs="Arial"/>
          <w:color w:val="000000"/>
          <w:kern w:val="2"/>
        </w:rPr>
        <w:t>64.3 хувийн саналаар дэмжигдлээ.</w:t>
      </w:r>
    </w:p>
    <w:p>
      <w:pPr>
        <w:pStyle w:val="Normal"/>
        <w:ind w:firstLine="720"/>
        <w:jc w:val="both"/>
        <w:rPr>
          <w:rFonts w:eastAsia="Times New Roman" w:cs="Arial"/>
          <w:color w:val="000000"/>
          <w:kern w:val="2"/>
          <w:lang w:val="mn-Cyrl-MN"/>
        </w:rPr>
      </w:pPr>
      <w:r>
        <w:rPr>
          <w:rFonts w:eastAsia="Times New Roman" w:cs="Arial"/>
          <w:color w:val="000000"/>
          <w:kern w:val="2"/>
          <w:lang w:val="mn-Cyrl-MN"/>
        </w:rPr>
      </w:r>
    </w:p>
    <w:p>
      <w:pPr>
        <w:pStyle w:val="Normal"/>
        <w:ind w:firstLine="720"/>
        <w:jc w:val="both"/>
        <w:rPr/>
      </w:pPr>
      <w:r>
        <w:rPr>
          <w:rFonts w:eastAsia="Times New Roman" w:cs="Arial"/>
          <w:color w:val="000000"/>
          <w:lang w:val="mn-Cyrl-MN"/>
        </w:rPr>
        <w:t>3.</w:t>
      </w:r>
      <w:r>
        <w:rPr>
          <w:rFonts w:eastAsia="Times New Roman" w:cs="Arial"/>
          <w:color w:val="000000"/>
          <w:kern w:val="2"/>
        </w:rPr>
        <w:t>Улсын Их Хурлын гишүүн Ц.Цэрэнпунцагийн гаргасан,</w:t>
      </w:r>
      <w:r>
        <w:rPr>
          <w:rFonts w:cs="Arial"/>
          <w:bCs/>
          <w:color w:val="000000"/>
          <w:lang w:val="mn-Cyrl-MN"/>
        </w:rPr>
        <w:t xml:space="preserve"> Төслийн 5 дугаар зүйлийн “</w:t>
      </w:r>
      <w:r>
        <w:rPr>
          <w:rFonts w:cs="Arial"/>
          <w:bCs/>
          <w:caps/>
          <w:color w:val="000000"/>
          <w:lang w:val="mn-Cyrl-MN"/>
        </w:rPr>
        <w:t>А</w:t>
      </w:r>
      <w:r>
        <w:rPr>
          <w:rFonts w:cs="Arial"/>
          <w:bCs/>
          <w:color w:val="000000"/>
          <w:lang w:val="mn-Cyrl-MN"/>
        </w:rPr>
        <w:t xml:space="preserve">шигт малтмалын </w:t>
      </w:r>
      <w:r>
        <w:rPr>
          <w:rFonts w:cs="Arial"/>
          <w:color w:val="000000"/>
          <w:lang w:val="mn-Cyrl-MN"/>
        </w:rPr>
        <w:t xml:space="preserve">тухай хуулийн” гэсний дараах 26 дугаар зүйлийн 26.7 дахь хэсгийн “, мэргэжлийн хяналтын албанд” гэснийг хасах </w:t>
      </w:r>
      <w:r>
        <w:rPr>
          <w:rFonts w:eastAsia="Times New Roman" w:cs="Arial"/>
          <w:color w:val="000000"/>
          <w:kern w:val="2"/>
        </w:rPr>
        <w:t>гэсэн саналыг дэмжье гэсэн санал хураалт явуулъя.</w:t>
      </w:r>
    </w:p>
    <w:p>
      <w:pPr>
        <w:pStyle w:val="Normal"/>
        <w:ind w:firstLine="720"/>
        <w:jc w:val="both"/>
        <w:rPr>
          <w:rFonts w:eastAsia="Times New Roman" w:cs="Arial"/>
          <w:color w:val="000000"/>
          <w:kern w:val="2"/>
          <w:lang w:val="mn-Cyrl-MN"/>
        </w:rPr>
      </w:pPr>
      <w:r>
        <w:rPr>
          <w:rFonts w:eastAsia="Times New Roman" w:cs="Arial"/>
          <w:color w:val="000000"/>
          <w:kern w:val="2"/>
          <w:lang w:val="mn-Cyrl-MN"/>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9</w:t>
      </w:r>
    </w:p>
    <w:p>
      <w:pPr>
        <w:pStyle w:val="Normal"/>
        <w:autoSpaceDE w:val="false"/>
        <w:spacing w:lineRule="atLeast" w:line="99"/>
        <w:jc w:val="both"/>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5</w:t>
      </w:r>
    </w:p>
    <w:p>
      <w:pPr>
        <w:pStyle w:val="Normal"/>
        <w:autoSpaceDE w:val="false"/>
        <w:spacing w:lineRule="atLeast" w:line="99"/>
        <w:jc w:val="both"/>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4</w:t>
      </w:r>
    </w:p>
    <w:p>
      <w:pPr>
        <w:pStyle w:val="Normal"/>
        <w:ind w:firstLine="720"/>
        <w:jc w:val="both"/>
        <w:rPr>
          <w:rFonts w:eastAsia="Times New Roman" w:cs="Arial"/>
          <w:color w:val="000000"/>
          <w:kern w:val="2"/>
        </w:rPr>
      </w:pPr>
      <w:r>
        <w:rPr>
          <w:rFonts w:eastAsia="Times New Roman" w:cs="Arial"/>
          <w:color w:val="000000"/>
          <w:kern w:val="2"/>
        </w:rPr>
        <w:t>64.3 хувийн саналаар дэмжигдлээ.</w:t>
      </w:r>
    </w:p>
    <w:p>
      <w:pPr>
        <w:pStyle w:val="Normal"/>
        <w:ind w:firstLine="720"/>
        <w:jc w:val="both"/>
        <w:rPr>
          <w:rFonts w:eastAsia="Times New Roman" w:cs="Arial"/>
          <w:color w:val="000000"/>
          <w:kern w:val="2"/>
          <w:lang w:val="mn-Cyrl-MN"/>
        </w:rPr>
      </w:pPr>
      <w:r>
        <w:rPr>
          <w:rFonts w:eastAsia="Times New Roman" w:cs="Arial"/>
          <w:color w:val="000000"/>
          <w:kern w:val="2"/>
          <w:lang w:val="mn-Cyrl-MN"/>
        </w:rPr>
      </w:r>
    </w:p>
    <w:p>
      <w:pPr>
        <w:pStyle w:val="Normal"/>
        <w:autoSpaceDE w:val="false"/>
        <w:spacing w:lineRule="atLeast" w:line="99"/>
        <w:jc w:val="both"/>
        <w:rPr>
          <w:rFonts w:eastAsia="Times New Roman" w:cs="Arial"/>
          <w:color w:val="000000"/>
          <w:kern w:val="2"/>
        </w:rPr>
      </w:pPr>
      <w:r>
        <w:rPr>
          <w:rFonts w:eastAsia="Arial" w:cs="Arial"/>
          <w:color w:val="000000"/>
          <w:kern w:val="2"/>
        </w:rPr>
        <w:t xml:space="preserve">           </w:t>
      </w:r>
      <w:r>
        <w:rPr>
          <w:rFonts w:eastAsia="Times New Roman" w:cs="Arial"/>
          <w:color w:val="000000"/>
          <w:kern w:val="2"/>
        </w:rPr>
        <w:t>Байнгын хорооноос гарах санал, дүгнэлтийг Улсын Их Хурлын гишүүн Х.Булгантуяа Төсвийн байнгын хорооны хуралдаанд танилцуулахаар тогтов.</w:t>
      </w:r>
      <w:r>
        <w:rPr>
          <w:rFonts w:eastAsia="Times New Roman" w:cs="Arial"/>
          <w:i/>
          <w:iCs/>
          <w:color w:val="000000"/>
          <w:kern w:val="2"/>
        </w:rPr>
        <w:t xml:space="preserve"> </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numPr>
          <w:ilvl w:val="0"/>
          <w:numId w:val="0"/>
        </w:numPr>
        <w:ind w:firstLine="720"/>
        <w:jc w:val="both"/>
        <w:outlineLvl w:val="0"/>
        <w:rPr>
          <w:rFonts w:cs="Arial"/>
          <w:color w:val="000000"/>
        </w:rPr>
      </w:pPr>
      <w:r>
        <w:rPr>
          <w:rFonts w:cs="Arial"/>
          <w:color w:val="000000"/>
        </w:rPr>
        <w:t>Байнгын хорооны хуралдаанаар 3 асуудал хэлэлцэв.</w:t>
      </w:r>
    </w:p>
    <w:p>
      <w:pPr>
        <w:pStyle w:val="Normal"/>
        <w:numPr>
          <w:ilvl w:val="0"/>
          <w:numId w:val="0"/>
        </w:numPr>
        <w:ind w:firstLine="720"/>
        <w:jc w:val="both"/>
        <w:outlineLvl w:val="0"/>
        <w:rPr>
          <w:rFonts w:cs="Arial"/>
          <w:color w:val="000000"/>
        </w:rPr>
      </w:pPr>
      <w:r>
        <w:rPr>
          <w:rFonts w:cs="Arial"/>
          <w:color w:val="000000"/>
        </w:rPr>
      </w:r>
    </w:p>
    <w:p>
      <w:pPr>
        <w:pStyle w:val="Normal"/>
        <w:ind w:firstLine="720"/>
        <w:jc w:val="both"/>
        <w:rPr/>
      </w:pPr>
      <w:r>
        <w:rPr>
          <w:rFonts w:eastAsia="Times New Roman" w:cs="Arial"/>
          <w:i/>
          <w:lang w:val="mn-Cyrl-MN" w:eastAsia="en-US"/>
        </w:rPr>
        <w:t xml:space="preserve">Хуралдаан 2 цаг 48 минут үргэлжилж, 19 гишүүнээс </w:t>
      </w:r>
      <w:r>
        <w:rPr>
          <w:rFonts w:eastAsia="Times New Roman" w:cs="Arial"/>
          <w:i/>
          <w:color w:val="000000"/>
          <w:lang w:val="mn-Cyrl-MN" w:eastAsia="en-US"/>
        </w:rPr>
        <w:t>14</w:t>
      </w:r>
      <w:r>
        <w:rPr>
          <w:rFonts w:eastAsia="Times New Roman" w:cs="Arial"/>
          <w:i/>
          <w:color w:val="FF0000"/>
          <w:lang w:val="mn-Cyrl-MN" w:eastAsia="en-US"/>
        </w:rPr>
        <w:t xml:space="preserve"> </w:t>
      </w:r>
      <w:r>
        <w:rPr>
          <w:rFonts w:eastAsia="Times New Roman" w:cs="Arial"/>
          <w:i/>
          <w:lang w:val="mn-Cyrl-MN" w:eastAsia="en-US"/>
        </w:rPr>
        <w:t xml:space="preserve">гишүүн хүрэлцэн ирж, </w:t>
      </w:r>
      <w:r>
        <w:rPr>
          <w:rFonts w:eastAsia="Times New Roman" w:cs="Arial"/>
          <w:i/>
          <w:color w:val="000000"/>
          <w:lang w:val="mn-Cyrl-MN" w:eastAsia="en-US"/>
        </w:rPr>
        <w:t>73.7</w:t>
      </w:r>
      <w:r>
        <w:rPr>
          <w:rFonts w:eastAsia="Times New Roman" w:cs="Arial"/>
          <w:i/>
          <w:lang w:val="mn-Cyrl-MN" w:eastAsia="en-US"/>
        </w:rPr>
        <w:t xml:space="preserve"> хувийн ирцтэйгээр 16 цаг 48 минутад өндөрлө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rFonts w:cs="Arial"/>
        </w:rPr>
      </w:pPr>
      <w:r>
        <w:rPr>
          <w:rFonts w:cs="Arial"/>
        </w:rPr>
      </w:r>
    </w:p>
    <w:p>
      <w:pPr>
        <w:pStyle w:val="Normal"/>
        <w:ind w:firstLine="720"/>
        <w:jc w:val="both"/>
        <w:rPr/>
      </w:pPr>
      <w:r>
        <w:rPr>
          <w:rFonts w:cs="Arial"/>
          <w:b/>
          <w:lang w:val="mn-Cyrl-MN"/>
        </w:rPr>
        <w:t>Тэмдэглэлтэй танилцсан</w:t>
      </w:r>
      <w:r>
        <w:rPr>
          <w:rFonts w:cs="Arial"/>
          <w:lang w:val="mn-Cyrl-MN"/>
        </w:rPr>
        <w:t>:</w:t>
      </w:r>
    </w:p>
    <w:p>
      <w:pPr>
        <w:pStyle w:val="Normal"/>
        <w:numPr>
          <w:ilvl w:val="0"/>
          <w:numId w:val="0"/>
        </w:numPr>
        <w:ind w:firstLine="720"/>
        <w:jc w:val="both"/>
        <w:outlineLvl w:val="0"/>
        <w:rPr>
          <w:rFonts w:cs="Arial"/>
          <w:lang w:val="mn-Cyrl-MN"/>
        </w:rPr>
      </w:pPr>
      <w:r>
        <w:rPr>
          <w:rFonts w:cs="Arial"/>
          <w:lang w:val="mn-Cyrl-MN"/>
        </w:rPr>
        <w:t xml:space="preserve">ЭДИЙН ЗАСГИЙН БАЙНГЫН </w:t>
      </w:r>
    </w:p>
    <w:p>
      <w:pPr>
        <w:pStyle w:val="Normal"/>
        <w:ind w:firstLine="720"/>
        <w:jc w:val="both"/>
        <w:rPr/>
      </w:pPr>
      <w:r>
        <w:rPr>
          <w:rFonts w:cs="Arial"/>
          <w:lang w:val="mn-Cyrl-MN"/>
        </w:rPr>
        <w:t>ХОРООНЫ</w:t>
      </w:r>
      <w:r>
        <w:rPr>
          <w:rFonts w:cs="Arial"/>
          <w:b/>
          <w:lang w:val="mn-Cyrl-MN"/>
        </w:rPr>
        <w:t xml:space="preserve"> </w:t>
      </w:r>
      <w:r>
        <w:rPr>
          <w:rFonts w:cs="Arial"/>
          <w:lang w:val="mn-Cyrl-MN"/>
        </w:rPr>
        <w:t>ДАРГА</w:t>
        <w:tab/>
        <w:tab/>
        <w:tab/>
        <w:tab/>
        <w:tab/>
        <w:tab/>
        <w:t>Ц.ЦЭРЭНПУНЦА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both"/>
        <w:rPr>
          <w:rFonts w:eastAsia="Arial" w:cs="Arial"/>
          <w:lang w:val="mn-Cyrl-MN"/>
        </w:rPr>
      </w:pPr>
      <w:r>
        <w:rPr>
          <w:rFonts w:eastAsia="Arial" w:cs="Arial"/>
          <w:lang w:val="mn-Cyrl-MN"/>
        </w:rPr>
        <w:tab/>
        <w:t xml:space="preserve"> </w:t>
      </w:r>
      <w:r>
        <w:rPr>
          <w:rFonts w:cs="Arial"/>
          <w:b/>
          <w:lang w:val="mn-Cyrl-MN"/>
        </w:rPr>
        <w:t>Тэмдэглэл хөтөлсөн</w:t>
      </w:r>
      <w:r>
        <w:rPr>
          <w:rFonts w:cs="Arial"/>
          <w:lang w:val="mn-Cyrl-MN"/>
        </w:rPr>
        <w:t>:</w:t>
      </w:r>
    </w:p>
    <w:p>
      <w:pPr>
        <w:pStyle w:val="Normal"/>
        <w:numPr>
          <w:ilvl w:val="0"/>
          <w:numId w:val="0"/>
        </w:numPr>
        <w:jc w:val="both"/>
        <w:outlineLvl w:val="0"/>
        <w:rPr/>
      </w:pPr>
      <w:r>
        <w:rPr>
          <w:rFonts w:eastAsia="Arial" w:cs="Arial"/>
          <w:lang w:val="mn-Cyrl-MN"/>
        </w:rPr>
        <w:tab/>
        <w:t xml:space="preserve"> </w:t>
      </w:r>
      <w:r>
        <w:rPr>
          <w:rFonts w:cs="Arial"/>
          <w:lang w:val="mn-Cyrl-MN"/>
        </w:rPr>
        <w:t>ХУРАЛДААНЫ ТЭМДЭГЛЭЛ ХӨТЛӨХ</w:t>
      </w:r>
    </w:p>
    <w:p>
      <w:pPr>
        <w:pStyle w:val="Normal"/>
        <w:ind w:firstLine="720"/>
        <w:jc w:val="both"/>
        <w:rPr>
          <w:rFonts w:cs="Arial"/>
          <w:lang w:val="mn-Cyrl-MN"/>
        </w:rPr>
      </w:pPr>
      <w:r>
        <w:rPr>
          <w:rFonts w:eastAsia="Arial" w:cs="Arial"/>
          <w:lang w:val="mn-Cyrl-MN"/>
        </w:rPr>
        <w:t xml:space="preserve"> </w:t>
      </w:r>
      <w:r>
        <w:rPr>
          <w:rFonts w:cs="Arial"/>
          <w:lang w:val="mn-Cyrl-MN"/>
        </w:rPr>
        <w:t>АЛБАНЫ ШИНЖЭЭЧ</w:t>
        <w:tab/>
        <w:tab/>
        <w:tab/>
        <w:tab/>
        <w:tab/>
        <w:t>П.ОЮУНГЭРЭЛ</w:t>
      </w:r>
    </w:p>
    <w:p>
      <w:pPr>
        <w:pStyle w:val="Normal"/>
        <w:rPr>
          <w:rFonts w:cs="Arial"/>
          <w:lang w:val="mn-Cyrl-MN"/>
        </w:rPr>
      </w:pPr>
      <w:r>
        <w:rPr>
          <w:rFonts w:cs="Arial"/>
          <w:lang w:val="mn-Cyrl-M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color w:val="000000"/>
          <w:lang w:val="mn-Cyrl-MN"/>
        </w:rPr>
        <w:t xml:space="preserve">МОНГОЛ УЛСЫН ИХ ХУРЛЫН </w:t>
      </w:r>
      <w:r>
        <w:rPr>
          <w:rFonts w:cs="Arial"/>
          <w:b/>
          <w:color w:val="000000"/>
          <w:lang w:val="mn-Cyrl-MN"/>
        </w:rPr>
        <w:t>2022 ОНЫ НАМРЫН ЭЭЛЖИТ ЧУУЛГАНЫ</w:t>
      </w:r>
    </w:p>
    <w:p>
      <w:pPr>
        <w:pStyle w:val="Normal"/>
        <w:jc w:val="center"/>
        <w:rPr/>
      </w:pPr>
      <w:r>
        <w:rPr>
          <w:rFonts w:cs="Arial"/>
          <w:b/>
          <w:color w:val="000000"/>
          <w:lang w:val="mn-Cyrl-MN"/>
        </w:rPr>
        <w:t>ЭДИЙН ЗАСГИЙН БАЙНГЫН ХОРООНЫ 10 ДУГААР САРЫН 18-НЫ ӨДӨР /МЯГМАР ГАРАГ/-ИЙН ХУРАЛДААНЫ ДЭЛГЭРЭНГҮЙ ТЭМДЭГЛЭЛ</w:t>
      </w:r>
    </w:p>
    <w:p>
      <w:pPr>
        <w:pStyle w:val="Normal"/>
        <w:jc w:val="center"/>
        <w:rPr>
          <w:rFonts w:cs="Arial"/>
          <w:b/>
          <w:b/>
          <w:color w:val="000000"/>
          <w:lang w:val="mn-Cyrl-MN"/>
        </w:rPr>
      </w:pPr>
      <w:r>
        <w:rPr>
          <w:rFonts w:cs="Arial"/>
          <w:b/>
          <w:color w:val="000000"/>
          <w:lang w:val="mn-Cyrl-MN"/>
        </w:rPr>
      </w:r>
    </w:p>
    <w:p>
      <w:pPr>
        <w:pStyle w:val="Normal"/>
        <w:rPr>
          <w:rFonts w:cs="Arial"/>
          <w:b/>
          <w:b/>
          <w:color w:val="000000"/>
          <w:lang w:val="mn-Cyrl-MN"/>
        </w:rPr>
      </w:pPr>
      <w:r>
        <w:rPr>
          <w:rFonts w:cs="Arial"/>
          <w:b/>
          <w:color w:val="000000"/>
          <w:lang w:val="mn-Cyrl-MN"/>
        </w:rPr>
      </w:r>
    </w:p>
    <w:p>
      <w:pPr>
        <w:pStyle w:val="Normal"/>
        <w:ind w:firstLine="720"/>
        <w:jc w:val="both"/>
        <w:rPr>
          <w:rFonts w:cs="Arial"/>
        </w:rPr>
      </w:pPr>
      <w:r>
        <w:rPr>
          <w:rFonts w:cs="Arial"/>
          <w:b/>
        </w:rPr>
        <w:t>Ц.Цэрэнпунцаг</w:t>
      </w:r>
      <w:r>
        <w:rPr>
          <w:rFonts w:cs="Arial"/>
        </w:rPr>
        <w:t xml:space="preserve">: Байнгын хорооны эрхэм гишүүдийн энэ өдрийн амгаланг айлтг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ралдаанд оролцож байгаа гишүүдийг танилц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мөрбаатарын Аюурсайхан гишүүн чөлөөтэй, Жадамбын Бат-Эрдэнэ гишүүн Ерөнхийлөгчтэй уулзалтад оролцож байгаа тул чөлөөтэй, Тогмидын Доржханд томилолттой, Одонгийн Цогтгэрэл гишүүн гадаад томилолттой, Содномын Чинзориг гишүүн эмчилгээний чөлөөтэй. </w:t>
      </w:r>
    </w:p>
    <w:p>
      <w:pPr>
        <w:pStyle w:val="Normal"/>
        <w:ind w:firstLine="720"/>
        <w:jc w:val="both"/>
        <w:rPr>
          <w:rFonts w:cs="Arial"/>
        </w:rPr>
      </w:pPr>
      <w:r>
        <w:rPr>
          <w:rFonts w:cs="Arial"/>
        </w:rPr>
      </w:r>
    </w:p>
    <w:p>
      <w:pPr>
        <w:pStyle w:val="Normal"/>
        <w:ind w:firstLine="720"/>
        <w:jc w:val="both"/>
        <w:rPr/>
      </w:pPr>
      <w:r>
        <w:rPr>
          <w:rFonts w:cs="Arial"/>
        </w:rPr>
        <w:t>Ингээд өнөөдрийн Байнгын хорооны гишүүдийн гишүүдийн олонх хүрэлцэн ирж, Байнгын хорооны ирц 52,6 хувьтай бүрдсэн тул Эдийн засгийн байнгын хорооны 2022 оны 10 дугаар сарын 18-ны өдрийн хуралдаан нээснийг мэдэгдье.</w:t>
      </w:r>
    </w:p>
    <w:p>
      <w:pPr>
        <w:pStyle w:val="Normal"/>
        <w:ind w:firstLine="720"/>
        <w:jc w:val="both"/>
        <w:rPr>
          <w:rFonts w:cs="Arial"/>
        </w:rPr>
      </w:pPr>
      <w:r>
        <w:rPr>
          <w:rFonts w:cs="Arial"/>
        </w:rPr>
      </w:r>
    </w:p>
    <w:p>
      <w:pPr>
        <w:pStyle w:val="Normal"/>
        <w:ind w:firstLine="720"/>
        <w:jc w:val="both"/>
        <w:rPr/>
      </w:pPr>
      <w:r>
        <w:rPr>
          <w:rFonts w:cs="Arial"/>
        </w:rPr>
        <w:t>Байнгын хорооны хуралдаанаар хэлэлцэх асуудлыг танилцуулъя.</w:t>
      </w:r>
    </w:p>
    <w:p>
      <w:pPr>
        <w:pStyle w:val="Normal"/>
        <w:ind w:firstLine="720"/>
        <w:jc w:val="both"/>
        <w:rPr>
          <w:rFonts w:cs="Arial"/>
        </w:rPr>
      </w:pPr>
      <w:r>
        <w:rPr>
          <w:rFonts w:cs="Arial"/>
        </w:rPr>
      </w:r>
    </w:p>
    <w:p>
      <w:pPr>
        <w:pStyle w:val="Normal"/>
        <w:ind w:firstLine="720"/>
        <w:jc w:val="both"/>
        <w:rPr/>
      </w:pPr>
      <w:r>
        <w:rPr>
          <w:rFonts w:eastAsia="Arial" w:cs="Arial"/>
        </w:rPr>
        <w:t xml:space="preserve"> </w:t>
      </w:r>
      <w:r>
        <w:rPr>
          <w:rFonts w:cs="Arial"/>
        </w:rPr>
        <w:t>Хэлэлцэх асуудал 1. Худалдаа, аж үйлдвэрийн танхимын тухай хуулийн шинэчилсэн найруулгын төсөл болон хамт өргөн мэдүүлсэн бусад хуулийн төслүүд. Улсын Их Хурлын гишүүн Ганхуяг нарын 5 гишүүн 2021 оны 6 дугаар сарын 2-ны өдөр өргөн мэдүүлсэн, хэлэлцэх эсэх,</w:t>
      </w:r>
    </w:p>
    <w:p>
      <w:pPr>
        <w:pStyle w:val="Normal"/>
        <w:ind w:firstLine="720"/>
        <w:jc w:val="both"/>
        <w:rPr>
          <w:rFonts w:cs="Arial"/>
        </w:rPr>
      </w:pPr>
      <w:r>
        <w:rPr>
          <w:rFonts w:cs="Arial"/>
        </w:rPr>
      </w:r>
    </w:p>
    <w:p>
      <w:pPr>
        <w:pStyle w:val="Normal"/>
        <w:ind w:firstLine="720"/>
        <w:jc w:val="both"/>
        <w:rPr>
          <w:rFonts w:cs="Arial"/>
        </w:rPr>
      </w:pPr>
      <w:r>
        <w:rPr>
          <w:rFonts w:eastAsia="Arial" w:cs="Arial"/>
        </w:rPr>
        <w:t xml:space="preserve"> </w:t>
      </w:r>
      <w:r>
        <w:rPr>
          <w:rFonts w:cs="Arial"/>
        </w:rPr>
        <w:t>2. Монгол Улсын 2023 оны төсвийн тухай, Нийгмийн даатгалын сангийн 2023 оны төсвийн тухай, ЭМД-ын сангийн 2023 оны төсвийн тухай хуулийн төсөл, ЗГ 2022 оны 9 сарын 29-ний өдөр өргөн мэдүүлсэн, 2 дахь хэлэлцүүлэг, санал, дүгнэлтээ Төсвийн байнгын хороонд хүргүүлнэ</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eastAsia="Arial" w:cs="Arial"/>
        </w:rPr>
        <w:t xml:space="preserve"> </w:t>
      </w:r>
      <w:r>
        <w:rPr>
          <w:rFonts w:cs="Arial"/>
        </w:rPr>
        <w:t>3. Ашигт малтмалын тухай хуульд нэмэлт, өөрчлөлт оруулах тухай хуулийн төсөл, ЗГ 2022 оны 9 дүгээр сарын 29-ний өдөр Монгол Улсын 2023 оны төсвийн тухай хуулийн төсөлтэй хамт өргөн мэдүүлсэн, анхны хэлэлцүүлэг, санал, дүгнэлтээ Төсвийн байнгын хороонд хүргүүлнэ гэсэн 3 асуудал хэлэлцэнэ.</w:t>
      </w:r>
    </w:p>
    <w:p>
      <w:pPr>
        <w:pStyle w:val="Normal"/>
        <w:ind w:firstLine="720"/>
        <w:jc w:val="both"/>
        <w:rPr>
          <w:rFonts w:cs="Arial"/>
        </w:rPr>
      </w:pPr>
      <w:r>
        <w:rPr>
          <w:rFonts w:cs="Arial"/>
        </w:rPr>
      </w:r>
    </w:p>
    <w:p>
      <w:pPr>
        <w:pStyle w:val="Normal"/>
        <w:ind w:firstLine="720"/>
        <w:jc w:val="both"/>
        <w:rPr/>
      </w:pPr>
      <w:r>
        <w:rPr>
          <w:rFonts w:cs="Arial"/>
        </w:rPr>
        <w:t>Хэлэлцэх асуудал дээр өөр саналтай гишүүд байна уу. Байхгүй тул хэлэлцэх асуудлаа баталлаа.</w:t>
      </w:r>
    </w:p>
    <w:p>
      <w:pPr>
        <w:pStyle w:val="Normal"/>
        <w:ind w:firstLine="720"/>
        <w:jc w:val="both"/>
        <w:rPr>
          <w:rFonts w:cs="Arial"/>
        </w:rPr>
      </w:pPr>
      <w:r>
        <w:rPr>
          <w:rFonts w:cs="Arial"/>
        </w:rPr>
      </w:r>
    </w:p>
    <w:p>
      <w:pPr>
        <w:pStyle w:val="Normal"/>
        <w:ind w:firstLine="720"/>
        <w:jc w:val="both"/>
        <w:rPr/>
      </w:pPr>
      <w:r>
        <w:rPr>
          <w:rFonts w:cs="Arial"/>
        </w:rPr>
        <w:t>Хэлэлцэх асуудалдаа оръё.</w:t>
      </w:r>
    </w:p>
    <w:p>
      <w:pPr>
        <w:pStyle w:val="Normal"/>
        <w:ind w:firstLine="720"/>
        <w:jc w:val="both"/>
        <w:rPr>
          <w:rFonts w:cs="Arial"/>
        </w:rPr>
      </w:pPr>
      <w:r>
        <w:rPr>
          <w:rFonts w:cs="Arial"/>
        </w:rPr>
      </w:r>
    </w:p>
    <w:p>
      <w:pPr>
        <w:pStyle w:val="Normal"/>
        <w:ind w:firstLine="720"/>
        <w:jc w:val="both"/>
        <w:rPr/>
      </w:pPr>
      <w:r>
        <w:rPr>
          <w:rFonts w:cs="Arial"/>
        </w:rPr>
        <w:t>Хэлэлцэх асуудал 1. Худалдаа, аж үйлдвэрийн танхимын тухай хуулийн шинэчилсэн найруулгын төсөл болон хамт өргөн мэдүүлсэн бусад хуулийн төслүүдийг хэлэлцэх эсэхийг хэлэлцэж эхэлье.</w:t>
      </w:r>
    </w:p>
    <w:p>
      <w:pPr>
        <w:pStyle w:val="Normal"/>
        <w:ind w:firstLine="720"/>
        <w:jc w:val="both"/>
        <w:rPr>
          <w:rFonts w:cs="Arial"/>
        </w:rPr>
      </w:pPr>
      <w:r>
        <w:rPr>
          <w:rFonts w:cs="Arial"/>
        </w:rPr>
      </w:r>
    </w:p>
    <w:p>
      <w:pPr>
        <w:pStyle w:val="Normal"/>
        <w:ind w:firstLine="720"/>
        <w:jc w:val="both"/>
        <w:rPr/>
      </w:pPr>
      <w:r>
        <w:rPr>
          <w:rFonts w:cs="Arial"/>
        </w:rPr>
        <w:t>Ажлын хэсгийг оруулаарай.</w:t>
      </w:r>
    </w:p>
    <w:p>
      <w:pPr>
        <w:pStyle w:val="Normal"/>
        <w:ind w:firstLine="720"/>
        <w:jc w:val="both"/>
        <w:rPr>
          <w:rFonts w:cs="Arial"/>
        </w:rPr>
      </w:pPr>
      <w:r>
        <w:rPr>
          <w:rFonts w:cs="Arial"/>
        </w:rPr>
      </w:r>
    </w:p>
    <w:p>
      <w:pPr>
        <w:pStyle w:val="Normal"/>
        <w:ind w:firstLine="720"/>
        <w:jc w:val="both"/>
        <w:rPr/>
      </w:pPr>
      <w:r>
        <w:rPr>
          <w:rFonts w:eastAsia="Arial" w:cs="Arial"/>
        </w:rPr>
        <w:t xml:space="preserve"> </w:t>
      </w:r>
      <w:r>
        <w:rPr>
          <w:rFonts w:cs="Arial"/>
        </w:rPr>
        <w:t>Хуулийн төслийг Улсын Их Хурлын гишүүн Х.Ганхуяг танилцуулна. Ганхуяг гишүүний микрофоныг нээж өгнө үү.</w:t>
      </w:r>
    </w:p>
    <w:p>
      <w:pPr>
        <w:pStyle w:val="Normal"/>
        <w:ind w:firstLine="720"/>
        <w:jc w:val="both"/>
        <w:rPr>
          <w:rFonts w:cs="Arial"/>
        </w:rPr>
      </w:pPr>
      <w:r>
        <w:rPr>
          <w:rFonts w:cs="Arial"/>
        </w:rPr>
      </w:r>
    </w:p>
    <w:p>
      <w:pPr>
        <w:pStyle w:val="Normal"/>
        <w:ind w:firstLine="720"/>
        <w:jc w:val="both"/>
        <w:rPr>
          <w:rFonts w:cs="Arial"/>
        </w:rPr>
      </w:pPr>
      <w:r>
        <w:rPr>
          <w:rFonts w:cs="Arial"/>
          <w:b/>
        </w:rPr>
        <w:t>Х.Ганхуяг</w:t>
      </w:r>
      <w:r>
        <w:rPr>
          <w:rFonts w:cs="Arial"/>
        </w:rPr>
        <w:t xml:space="preserve">:  Өдрийн мэнд. Байнгын хорооны дарга, эрхэм гишүүд ээ, ХАҮТ-ын тухай хуулийн шинэчилсэн найруулгын төслийн үзэл баримтлал боловсруулагдсан байгаа. Хуулийн төсөл боловсруулах болсон үндэслэл, шаардлага нь юу вэ гэхээр Худалдаа аж үйлдвэрийн танхимын тухай хууль нь 1995 онд анх батлагдаж, өнөөдрийг хүртэл одоо хүчин төгөлдөр үйлчилж байгаа. Тухайн үед бол 13, 4 мянган ААН байсан бол өндөр, одоо яг идэвхтэй үйл ажиллагаа явуулж байгаа 63000 АА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 зүйн үндэслэл нь болохоор Монгол Улсын Их Хурлын 2016 оны 45 дугаар тогтоолоор баталсан Монгол Улсын ЗГ-ын 2016, 2020 оны үйл ажиллагааны хөтөлбөрийн 5.2.3-т заасан эдийн засаг, бизнес, өмчийн харилцаа, эрх зүйн үндсийг боловсронгуй болгох чиглэлийн хүрээнд эдийн засаг, бизнес, худалдаа, өмч, санхүүгийн эрх зүйн үндсийг боловсронгуй болгож, өмчлөх эрхийн баталгааг алдагдуулсан хууль тогтоомж, шийдвэрийг засаж сайжруулах гэж заасан байгаа. Практик шаардлагын хувьд улс орны эдийн засгийн хөгжлийг дэмжих, худалдаа, үйлдвэрийн орчин үеийн тогтолцоог бий болгох, гишүүдийнхээ болон гадаад, дотоод худалдаа, үйлдвэрлэл, үйлчилгээ эрхлэгчдийн нийтлэг эрх, хууль ёсны ашиг сонирхлыг хамгаалах зорилгын хүрээнд үйл ажиллагаа явуулдаг Монгол үндэсний худалдаа, аж үйлдвэрийн тэнхим цаашид Үндэсний тэнхим гэхийг үйл ажиллагааны үндсэн чиглэл, тогтолцоо, зохион байгуулалтын хэлбэрийг тодорхойлсон. Худалдаа, аж үйлдвэрийн тэнхимийн тухай хууль 1995 онд батлагдаж 2002, 2011, 2015 онуудад Иргэний хууль, ХАА-н гаралтай бараа, түүхий эдийн биржийн тухай хууль болон Хуулийн этгээдийн улсын бүртгэлийн тухай хууль тус тус батлагдсантай холбоотой нэмэлт, өөрчлөлт орж байсан билээ. </w:t>
      </w:r>
    </w:p>
    <w:p>
      <w:pPr>
        <w:pStyle w:val="Normal"/>
        <w:ind w:firstLine="720"/>
        <w:jc w:val="both"/>
        <w:rPr>
          <w:rFonts w:cs="Arial"/>
        </w:rPr>
      </w:pPr>
      <w:r>
        <w:rPr>
          <w:rFonts w:cs="Arial"/>
        </w:rPr>
      </w:r>
    </w:p>
    <w:p>
      <w:pPr>
        <w:pStyle w:val="Normal"/>
        <w:ind w:firstLine="720"/>
        <w:jc w:val="both"/>
        <w:rPr/>
      </w:pPr>
      <w:r>
        <w:rPr>
          <w:rFonts w:cs="Arial"/>
        </w:rPr>
        <w:t>Дээрх хууль Монгол Улсын хурдацтай хөгжиж буй бизнесийн орчин, үндэсний тэнхим зохицон ажиллах, аж ахуй эрхлэгчдийн нийтлэг эрх, хууль ёсны ашиг сонирхлыг төрийн байгууллагад төлөөлөн илэрхийлэх, эдийн засаг, аж ахуйн зохистой орчныг бүрдүүлэх үүднээс хууль тогтоомжийг боловсронгуй болгох зэрэг чиг үүргүүдийг хэрэгжүүлэхэд багагүй хүндрэл учруулж байгаа билээ. Түүнчлэн худалдаа, аж үйлдвэрийн танхимын бүтэц, тогтолцоо, гишүүнчлэл, санхүүжилт, танхимын зорилго, чиг үүрэг зэрэг нь орчин цагийн эдийн засаг, бизнесийн хөгжилтэй нийцэхгүй байгаа нь тус хуулийн хэрэгжилтийн үр дагаварт хийсэн үнэлгээний үр дүнд харагдаж байгаа.</w:t>
      </w:r>
    </w:p>
    <w:p>
      <w:pPr>
        <w:pStyle w:val="Normal"/>
        <w:ind w:firstLine="720"/>
        <w:jc w:val="both"/>
        <w:rPr>
          <w:rFonts w:cs="Arial"/>
        </w:rPr>
      </w:pPr>
      <w:r>
        <w:rPr>
          <w:rFonts w:cs="Arial"/>
        </w:rPr>
      </w:r>
    </w:p>
    <w:p>
      <w:pPr>
        <w:pStyle w:val="Normal"/>
        <w:ind w:firstLine="720"/>
        <w:jc w:val="both"/>
        <w:rPr/>
      </w:pPr>
      <w:r>
        <w:rPr>
          <w:rFonts w:cs="Arial"/>
        </w:rPr>
        <w:t xml:space="preserve">Тогтолцооны хувьд ХАҮТ-ын тухай хуулийн тавдугаар зүйлээр танхимын тогтолцоог зохицуулсан бөгөөд 5.2-т аймаг, нийслэлийн эсвэл аймаг дундын тэнхим байж болно гэж заасан. Харин тус хуулийн 8 дугаар зүйлийн 8.2-т аймаг, нийслэл, аймаг дундын танхимыг тавиас доошгүй ААНБ, Иргэний хууль болон ТББ-ын тухай хуульд заасан нөхцөл, журмын дагуу үүсгэж болно гэж заасны дагуу бие даасан танхим байгуулах эрхийг ААНБ-д нээлттэй болгосо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 батлагдсаны дараа үүсэж болох эдийн засаг, нийгэм, хууль, эрх зүйн дагавар, эдгээрийг шийдвэр талаар авч хэрэгжүүлэх арга хэмжээ. Үүнд: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далдаа, аж үйлдвэрийн тэнхимийн бүтэц, зохион байгуулалт, түүний бүрэн эрх тодорхой болсноор аж ахуй эрхлэгчид эрх, хууль ёсны ашиг сонирхлоо хамгаалуулах, хамтын удирдлагын байгууллагаар дамжуулан дуу хоолойгоо түр болон олон нийтэд хүргэх боломж, бололцоо нэмэгдэ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2. Монгол Улсын худалдаа аж үйлдвэрийн тэнхимийн тогтолцоо нь үндэсний хэмжээнд үйл ажиллагаа явуулдаг нэг тэнхим болон эдийн засгийн үйл ажиллагааны салбараар дагнасан танхимуудаас бүрдэх тул тодорхой бизнес, эдийн засгийн салбарын аж ахуй эрхлэгчид нь тус бүрийн салбарын асуудлаа дагнасан танхим дээр хэлэлцэн ярилцсаны үндсэн дээр нэг шийдэл, шийдвэрт хүргэх боломжтой болох юм. </w:t>
      </w:r>
    </w:p>
    <w:p>
      <w:pPr>
        <w:pStyle w:val="Normal"/>
        <w:ind w:firstLine="720"/>
        <w:jc w:val="both"/>
        <w:rPr>
          <w:rFonts w:cs="Arial"/>
        </w:rPr>
      </w:pPr>
      <w:r>
        <w:rPr>
          <w:rFonts w:cs="Arial"/>
        </w:rPr>
      </w:r>
    </w:p>
    <w:p>
      <w:pPr>
        <w:pStyle w:val="Normal"/>
        <w:ind w:firstLine="720"/>
        <w:jc w:val="both"/>
        <w:rPr>
          <w:rFonts w:cs="Arial"/>
        </w:rPr>
      </w:pPr>
      <w:r>
        <w:rPr>
          <w:rFonts w:cs="Arial"/>
        </w:rPr>
        <w:t>3. Хуульд заасан нөхцөл, шаардлагыг хангасан тохиолдолд ХАҮТ болон ХАҮТ-ын зорилгыг илэрхийлэх, нэр томьёог хэрэглэх боломжтой болж, нэрийн хамгаалалт бий болох юм.</w:t>
      </w:r>
    </w:p>
    <w:p>
      <w:pPr>
        <w:pStyle w:val="Normal"/>
        <w:ind w:firstLine="720"/>
        <w:jc w:val="both"/>
        <w:rPr>
          <w:rFonts w:cs="Arial"/>
        </w:rPr>
      </w:pPr>
      <w:r>
        <w:rPr>
          <w:rFonts w:cs="Arial"/>
        </w:rPr>
      </w:r>
    </w:p>
    <w:p>
      <w:pPr>
        <w:pStyle w:val="Normal"/>
        <w:ind w:firstLine="720"/>
        <w:jc w:val="both"/>
        <w:rPr/>
      </w:pPr>
      <w:r>
        <w:rPr>
          <w:rFonts w:cs="Arial"/>
        </w:rPr>
        <w:t>4. Үндэсний танхимын гишүүнчлэл нэмэгдэхийн хэрээр тухайн байгууллагаас үйлчилгээ авах аж ахуй эрхэгчдийн тоо нэмэгдэж, цаг хугацаа эдийн засгийн хувьд хэмнэлттэй болно.</w:t>
      </w:r>
    </w:p>
    <w:p>
      <w:pPr>
        <w:pStyle w:val="Normal"/>
        <w:ind w:firstLine="720"/>
        <w:jc w:val="both"/>
        <w:rPr>
          <w:rFonts w:cs="Arial"/>
        </w:rPr>
      </w:pPr>
      <w:r>
        <w:rPr>
          <w:rFonts w:cs="Arial"/>
        </w:rPr>
      </w:r>
    </w:p>
    <w:p>
      <w:pPr>
        <w:pStyle w:val="Normal"/>
        <w:ind w:firstLine="720"/>
        <w:jc w:val="both"/>
        <w:rPr/>
      </w:pPr>
      <w:r>
        <w:rPr>
          <w:rFonts w:cs="Arial"/>
        </w:rPr>
        <w:t>5. Үндэсний тэнхим болон дагнасан тэнхимийн үйл ажиллагааг хараат бус, бие даасан байдлаар явуулах санхүүгийн боломж бий болно. Ингэснээр аж ахуй эрхлэгчдийн эрх, хууль ёсны ашиг сонирхлыг хамгаалах чиглэлд ахиц гарах болно.</w:t>
      </w:r>
    </w:p>
    <w:p>
      <w:pPr>
        <w:pStyle w:val="Normal"/>
        <w:ind w:firstLine="720"/>
        <w:jc w:val="both"/>
        <w:rPr>
          <w:rFonts w:cs="Arial"/>
        </w:rPr>
      </w:pPr>
      <w:r>
        <w:rPr>
          <w:rFonts w:cs="Arial"/>
        </w:rPr>
      </w:r>
    </w:p>
    <w:p>
      <w:pPr>
        <w:pStyle w:val="Normal"/>
        <w:ind w:firstLine="720"/>
        <w:jc w:val="both"/>
        <w:rPr/>
      </w:pPr>
      <w:r>
        <w:rPr>
          <w:rFonts w:cs="Arial"/>
        </w:rPr>
        <w:t>6. Үндэсний танхимын гишүүн байгууллагуудын хооронд үүссэн маргааныг заавал шүүхээр шийдүүлэх бус эвлэрүүлэн зуучлагчийн тусламжтайгаар шийдүүлж, тухайн шийдвэр нь шүүхийн шийдвэр нэгэн айл биелэгдэж байх юм.</w:t>
      </w:r>
    </w:p>
    <w:p>
      <w:pPr>
        <w:pStyle w:val="Normal"/>
        <w:ind w:firstLine="720"/>
        <w:jc w:val="both"/>
        <w:rPr>
          <w:rFonts w:cs="Arial"/>
        </w:rPr>
      </w:pPr>
      <w:r>
        <w:rPr>
          <w:rFonts w:cs="Arial"/>
        </w:rPr>
      </w:r>
    </w:p>
    <w:p>
      <w:pPr>
        <w:pStyle w:val="Normal"/>
        <w:ind w:firstLine="720"/>
        <w:jc w:val="both"/>
        <w:rPr/>
      </w:pPr>
      <w:r>
        <w:rPr>
          <w:rFonts w:cs="Arial"/>
        </w:rPr>
        <w:t>7. Үндэсний тэнхимийн чиг үүрэг тодорхой болно.</w:t>
      </w:r>
    </w:p>
    <w:p>
      <w:pPr>
        <w:pStyle w:val="Normal"/>
        <w:ind w:firstLine="720"/>
        <w:jc w:val="both"/>
        <w:rPr>
          <w:rFonts w:cs="Arial"/>
        </w:rPr>
      </w:pPr>
      <w:r>
        <w:rPr>
          <w:rFonts w:cs="Arial"/>
        </w:rPr>
      </w:r>
    </w:p>
    <w:p>
      <w:pPr>
        <w:pStyle w:val="Normal"/>
        <w:ind w:firstLine="720"/>
        <w:jc w:val="both"/>
        <w:rPr/>
      </w:pPr>
      <w:r>
        <w:rPr>
          <w:rFonts w:cs="Arial"/>
        </w:rPr>
        <w:t>8. Холбогдох төрийн байгууллагаас зөвшилцлийн үндсэн дээр зөвлөл, хороо, комисс зэрэг хамтын удирдлагын бүрэлдэхүүнд төлөөлөл оролцуулах боломж бий болох юм.</w:t>
      </w:r>
    </w:p>
    <w:p>
      <w:pPr>
        <w:pStyle w:val="Normal"/>
        <w:ind w:firstLine="720"/>
        <w:jc w:val="both"/>
        <w:rPr>
          <w:rFonts w:cs="Arial"/>
        </w:rPr>
      </w:pPr>
      <w:r>
        <w:rPr>
          <w:rFonts w:cs="Arial"/>
        </w:rPr>
      </w:r>
    </w:p>
    <w:p>
      <w:pPr>
        <w:pStyle w:val="Normal"/>
        <w:ind w:firstLine="720"/>
        <w:jc w:val="both"/>
        <w:rPr/>
      </w:pPr>
      <w:r>
        <w:rPr>
          <w:rFonts w:cs="Arial"/>
        </w:rPr>
        <w:t>9. ХАҮТ нь үйл ажиллагааг улс төрийн нам эвслийн үйл ажиллагаанаас ангид явуулах боломж бий болно.</w:t>
      </w:r>
    </w:p>
    <w:p>
      <w:pPr>
        <w:pStyle w:val="Normal"/>
        <w:ind w:firstLine="720"/>
        <w:jc w:val="both"/>
        <w:rPr>
          <w:rFonts w:cs="Arial"/>
        </w:rPr>
      </w:pPr>
      <w:r>
        <w:rPr>
          <w:rFonts w:cs="Arial"/>
        </w:rPr>
      </w:r>
    </w:p>
    <w:p>
      <w:pPr>
        <w:pStyle w:val="Normal"/>
        <w:ind w:firstLine="720"/>
        <w:jc w:val="both"/>
        <w:rPr/>
      </w:pPr>
      <w:r>
        <w:rPr>
          <w:rFonts w:cs="Arial"/>
        </w:rPr>
        <w:t>Байнгын хорооны дарга, эрхэм гишүүд ээ, Та бүхэн хуулийн төсөл та бүхэнд очсон байгаа. Тэгээд өнөөдөр хэлэлцэж шийдвэрлэж өгнө үү.</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ийг танилцуулъя.</w:t>
      </w:r>
    </w:p>
    <w:p>
      <w:pPr>
        <w:pStyle w:val="Normal"/>
        <w:ind w:firstLine="720"/>
        <w:jc w:val="both"/>
        <w:rPr>
          <w:rFonts w:cs="Arial"/>
        </w:rPr>
      </w:pPr>
      <w:r>
        <w:rPr>
          <w:rFonts w:cs="Arial"/>
        </w:rPr>
      </w:r>
    </w:p>
    <w:p>
      <w:pPr>
        <w:pStyle w:val="Normal"/>
        <w:ind w:firstLine="720"/>
        <w:jc w:val="both"/>
        <w:rPr/>
      </w:pPr>
      <w:r>
        <w:rPr>
          <w:rFonts w:cs="Arial"/>
        </w:rPr>
        <w:t>Дүүрэн МҮХАҮТ-ын дарга, Ж.Оюунчимэг МҮХАҮТ-ын Бодлого стратегийн газрын дарга, П.Загдаа Өмгөөллийн Хэруга партнерс ХХН-ийн гүйцэтгэх захирал гэсэн ажлын хэсэг.</w:t>
      </w:r>
    </w:p>
    <w:p>
      <w:pPr>
        <w:pStyle w:val="Normal"/>
        <w:ind w:firstLine="720"/>
        <w:jc w:val="both"/>
        <w:rPr>
          <w:rFonts w:cs="Arial"/>
        </w:rPr>
      </w:pPr>
      <w:r>
        <w:rPr>
          <w:rFonts w:cs="Arial"/>
        </w:rPr>
      </w:r>
    </w:p>
    <w:p>
      <w:pPr>
        <w:pStyle w:val="Normal"/>
        <w:ind w:firstLine="720"/>
        <w:jc w:val="both"/>
        <w:rPr/>
      </w:pPr>
      <w:r>
        <w:rPr>
          <w:rFonts w:cs="Arial"/>
        </w:rPr>
        <w:t>Төсөлтэй холбогдуулан асуултаа асуух Улсын Их Хурлын гишүүд нэрээ өгнө үү.</w:t>
      </w:r>
    </w:p>
    <w:p>
      <w:pPr>
        <w:pStyle w:val="Normal"/>
        <w:ind w:firstLine="720"/>
        <w:jc w:val="both"/>
        <w:rPr>
          <w:rFonts w:cs="Arial"/>
        </w:rPr>
      </w:pPr>
      <w:r>
        <w:rPr>
          <w:rFonts w:cs="Arial"/>
        </w:rPr>
      </w:r>
    </w:p>
    <w:p>
      <w:pPr>
        <w:pStyle w:val="Normal"/>
        <w:ind w:firstLine="720"/>
        <w:jc w:val="both"/>
        <w:rPr/>
      </w:pPr>
      <w:r>
        <w:rPr>
          <w:rFonts w:cs="Arial"/>
        </w:rPr>
        <w:t xml:space="preserve">Ингээд Хүрэлбаатар гишүүнээр асуулт асуух Улсын Их Хурлын гишүүдийн нэрийг тасаллаа. </w:t>
      </w:r>
    </w:p>
    <w:p>
      <w:pPr>
        <w:pStyle w:val="Normal"/>
        <w:ind w:firstLine="720"/>
        <w:jc w:val="both"/>
        <w:rPr>
          <w:rFonts w:cs="Arial"/>
        </w:rPr>
      </w:pPr>
      <w:r>
        <w:rPr>
          <w:rFonts w:cs="Arial"/>
        </w:rPr>
      </w:r>
    </w:p>
    <w:p>
      <w:pPr>
        <w:pStyle w:val="Normal"/>
        <w:ind w:firstLine="720"/>
        <w:jc w:val="both"/>
        <w:rPr/>
      </w:pPr>
      <w:r>
        <w:rPr>
          <w:rFonts w:cs="Arial"/>
        </w:rPr>
        <w:t>Булгантуяа гишүүний микрофоныг нээж өгнө үү.</w:t>
      </w:r>
    </w:p>
    <w:p>
      <w:pPr>
        <w:pStyle w:val="Normal"/>
        <w:ind w:firstLine="720"/>
        <w:jc w:val="both"/>
        <w:rPr>
          <w:rFonts w:cs="Arial"/>
        </w:rPr>
      </w:pPr>
      <w:r>
        <w:rPr>
          <w:rFonts w:cs="Arial"/>
        </w:rPr>
      </w:r>
    </w:p>
    <w:p>
      <w:pPr>
        <w:pStyle w:val="Normal"/>
        <w:ind w:firstLine="720"/>
        <w:jc w:val="both"/>
        <w:rPr/>
      </w:pPr>
      <w:r>
        <w:rPr>
          <w:rFonts w:cs="Arial"/>
          <w:b/>
        </w:rPr>
        <w:t>Х.Булгантуяа</w:t>
      </w:r>
      <w:r>
        <w:rPr>
          <w:rFonts w:cs="Arial"/>
        </w:rPr>
        <w:t xml:space="preserve">:  ХАҮТ-ын тухай хууль дээр одоо энэ байгаа олон гадаадын Европ, Монголын одоо танхим, Америкийн одоо Америк, Монголын ХАҮТ гээд эдгээр танхимууд бас байгаа. Дээрээс нь мөн Улаанбаатар хотын танхим гээд ингээд бас байршил заасан танхимууд бас байна. Тэгэхээр эдгээр танхимуудыг хуулийн зохицуулалтын хувьд нэгдүгээрт яана гэж оруулж өгч байгаа юм бэ?  </w:t>
      </w:r>
    </w:p>
    <w:p>
      <w:pPr>
        <w:pStyle w:val="Normal"/>
        <w:ind w:firstLine="720"/>
        <w:jc w:val="both"/>
        <w:rPr/>
      </w:pPr>
      <w:r>
        <w:rPr>
          <w:rFonts w:cs="Arial"/>
        </w:rPr>
        <w:t>Хоёрдугаарт, дээрээс нь нэмээд хүмүүсийн хамгийн их яриад байгаа зүйл нь одоо ингээд бүх бизнесүүд, тэгвэл ХАҮТ-ын гишүүн болох юм байна.  Танхимаараа дамжуулж төр засагтай харьцдаг энэ гол харилцааг үүсгүүлэх юм байна гэж яриад байгаа юм. Тэгээд гишүүн болсныхоо хувьд бид нарт одоо ямар давуу тал үүсэх юм бэ? Гишүүн болохынхоо хувьд гэдэг бас нэг ийм асуултууд байгаад байна. Эхлээд энэ 2 асуултад хариулт авч байгаад нэмж тодруулъя.</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xml:space="preserve">: Ажлын хэсгийн 2 номер. </w:t>
      </w:r>
    </w:p>
    <w:p>
      <w:pPr>
        <w:pStyle w:val="Normal"/>
        <w:ind w:firstLine="720"/>
        <w:jc w:val="both"/>
        <w:rPr>
          <w:rFonts w:cs="Arial"/>
        </w:rPr>
      </w:pPr>
      <w:r>
        <w:rPr>
          <w:rFonts w:cs="Arial"/>
        </w:rPr>
      </w:r>
    </w:p>
    <w:p>
      <w:pPr>
        <w:pStyle w:val="Normal"/>
        <w:ind w:firstLine="720"/>
        <w:jc w:val="both"/>
        <w:rPr/>
      </w:pPr>
      <w:r>
        <w:rPr>
          <w:rFonts w:cs="Arial"/>
          <w:b/>
        </w:rPr>
        <w:t>Т.Дүүрэн</w:t>
      </w:r>
      <w:r>
        <w:rPr>
          <w:rFonts w:cs="Arial"/>
        </w:rPr>
        <w:t>: Сайн байцгаана уу, та бүхэнд энэ өдрийн мэндийг хүргэе. Бид нарын одоогийн энэ баримталж байгаа танхимын тухай хууль бол Евро-Азийн загвар байгаа. Энэ Евро-Азийн загвар гэдэг маань бол одоогийн байдлаар бол Монгол, Гүрж, Польш улсуудад ер нь байдаг, өөрөөр хэлбэл ингээд ерөнхийд нь харах юм бол пост Зөвлөлт холбоот одоо пост социалист улсуудад байгаад байгаа, өөрөөр хэлбэл бизнесийг бойжуулах чиглэл илүү зорилго нь давамгайлж байсан үед бий болсон ийм хандлага байгаад байгаа. Бид нарын шилжиж очих гэж байгаа загвар бол илүү их газрын загвар буюу одоо Франц, Герман, Турк, 2013 оноос Казахстан зэрэг улсууд одоо хэрэгжүүлж эхэлсэн ийм загвар байгаад байгаа. Энэ дээр одоогийн бид нарынх бол Монгол Улсын газар зүйн нөхцөл байдалдаа тааруулаад Булгантуяа гишүүний асуултад хариулахад газар зүйн нөхцөл байдлаас харахад бид нар энэ салбартаа газар зүйн байрлалаар бид нар бий болгохыг зорьж ирсэн. Гэвч одоо Монголын эдийн засаг Улаанбаатар хотдоо төвлөрөөд нийт Монголын компаниудын наян хувь нь Улаанбаатар хотод төвлөрөөд байгаа учраас бас энэ салбарын мэргэжлийн чиг хандлагатай салбарын танхимуудыг үүсгэх ийм нөхцөл бүрэлдсэн учраас энэ 2-ыг хослуулсан газар зүйн байрлал болон одоо эдийн засгийн төвлөрлөө тухайн салбарыг хосолсон ийм загварыг бий болгохыг энэ хуулиараа зорьсо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р мөн бас энэ зэрэгцэн оршиж байгаа Улаанбаатар хотын танхим мөн энэ хөдөө орон нутгийн танхимууд яг энэ хууль дотроо бол зэрэгцэн оршино. Ингэхдээ бол одоо евро чамбер, айм чамберууд бол бүгд өөрсдийн энэ ТББ энэ холбоодын хуулийн дагуу бол үйл ажиллагаагаа явуулаад дуу хоолойгоо бол бие даан хүргэх эрхтэйгээр байна. </w:t>
      </w:r>
    </w:p>
    <w:p>
      <w:pPr>
        <w:pStyle w:val="Normal"/>
        <w:ind w:firstLine="720"/>
        <w:jc w:val="both"/>
        <w:rPr>
          <w:rFonts w:cs="Arial"/>
        </w:rPr>
      </w:pPr>
      <w:r>
        <w:rPr>
          <w:rFonts w:cs="Arial"/>
        </w:rPr>
      </w:r>
    </w:p>
    <w:p>
      <w:pPr>
        <w:pStyle w:val="Normal"/>
        <w:ind w:firstLine="720"/>
        <w:jc w:val="both"/>
        <w:rPr/>
      </w:pPr>
      <w:r>
        <w:rPr>
          <w:rFonts w:cs="Arial"/>
        </w:rPr>
        <w:t>Танхимын гишүүнчлэл бол зөвхөн одоо ААН компаниуд оролцох ийм зохицуулалттай байгаа юм.</w:t>
      </w:r>
    </w:p>
    <w:p>
      <w:pPr>
        <w:pStyle w:val="Normal"/>
        <w:ind w:firstLine="720"/>
        <w:jc w:val="both"/>
        <w:rPr>
          <w:rFonts w:cs="Arial"/>
        </w:rPr>
      </w:pPr>
      <w:r>
        <w:rPr>
          <w:rFonts w:cs="Arial"/>
        </w:rPr>
      </w:r>
    </w:p>
    <w:p>
      <w:pPr>
        <w:pStyle w:val="Normal"/>
        <w:ind w:firstLine="720"/>
        <w:jc w:val="both"/>
        <w:rPr/>
      </w:pPr>
      <w:r>
        <w:rPr>
          <w:rFonts w:cs="Arial"/>
        </w:rPr>
        <w:t>Гишүүн болсны ашиг тус гээд 3 дугаар асуулт дээр бол ямар хариулт байна вэ гэхээр одоо бол манай танхим бол 5500 сайн дурын үндсэн дээр 5500 гишүүн байгаад байгаа, энэ нь бол нийлээд нийт Монгол Улсад идэвхтэй үйл ажиллагаа явуулж байгаа 50000 ААН-ийн одоо 10 хувьд хүрээд байгаа. Ингээд өөрөөр хэлбэл төр засагт дуу хоолойгоо хүргэх тал дээр эдгээр компаниуд энэ цаана нь үлдсэн байгаа 45000 ААН дуу хоолойгоо хүргэх тал дээр хаагуур ямар механизмаар зөв, одоо төр засагтай харьцах уу гэдэг тогтолцоо тодорхой биш байгаад байна. Мөн нөгөө талаас тухайн одоо цөөн хэдэн компани төр засагт дуугаа хүргэснээр тэд нарын гаргаж байгаа үр шимийг нөгөө ААН-үүд яг бүрэн дүүрэн бусад ААН-үүд гишүүн биш аж ахуйн нөхцөлүүд бүрэн дүүрэн нь авч чадаж байна уу гэдэг л бас мэдээлэл нь бүрэн хүрч байна уу гэдэг ийм зүйл байгаа. Тийм болохоор өөрийн салбарын эрх ашгаа хамгаалахад энэ гишүүнчлэлийн тоогоо нэмэгдүүлэх энэ нөхцөлийг бүрдүүлж өгөх нь бид нарын хувьд бол чухал байгаад байгаа. Үүнийг л одоо энэ хуулиар зохицуулж өгөх боломж олгоно гэж үзэж байгаа юм.</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улгантуяа гишүүн та тодруулах уу. Булгантуяа гишүүний. Болсон уу. Баттөмөр гишүүний микрофоныг нээе.</w:t>
      </w:r>
    </w:p>
    <w:p>
      <w:pPr>
        <w:pStyle w:val="Normal"/>
        <w:ind w:firstLine="720"/>
        <w:jc w:val="both"/>
        <w:rPr>
          <w:rFonts w:cs="Arial"/>
        </w:rPr>
      </w:pPr>
      <w:r>
        <w:rPr>
          <w:rFonts w:cs="Arial"/>
        </w:rPr>
      </w:r>
    </w:p>
    <w:p>
      <w:pPr>
        <w:pStyle w:val="Normal"/>
        <w:ind w:firstLine="720"/>
        <w:jc w:val="both"/>
        <w:rPr/>
      </w:pPr>
      <w:r>
        <w:rPr>
          <w:rFonts w:eastAsia="Arial" w:cs="Arial"/>
        </w:rPr>
        <w:t xml:space="preserve"> </w:t>
      </w:r>
      <w:r>
        <w:rPr>
          <w:rFonts w:cs="Arial"/>
          <w:b/>
        </w:rPr>
        <w:t>Б.Баттөмөр</w:t>
      </w:r>
      <w:r>
        <w:rPr>
          <w:rFonts w:cs="Arial"/>
        </w:rPr>
        <w:t>: Энэ худалдааны танхимын хуулийг одоо гаргах чиглэлээр бид нар бас өнгөрсөн жил 2 жилийн өмнөөс эхлээд л ярьсан л даа, тэгээд одоо орж ирж байгаа юм байна. Энэ бол одоо үнэхээр чухал, 95 онд батлагдсан хууль. Энэ яг өнөөдрийн орчин цагийн нөхцөлтэйгөө бол хуучин хуульд нийцэхгүй болчихсон байгаа. Тийм учраас үүнийг өөрчлөх бол одоо шаардлага бол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хамгийн гол нь бол юу гэхээр энэ төр, хувийн хэвшлийн түншлэлийг бэхжүүлэх худалдаа, үйлдвэрлэл, үйлчилгээнийхний нийтлэг тэр эрх ашгийг төр төлөөлөх, төрийн одоо шийдвэр гаргах түвшинд, тэдний эрх ашгийг хамгаалах шийдвэрт тусгах гээд их олон асуудлууд энэ танхимын хуульд бол орж ирэх ёстой л доо. Тэгээд хэд хэдэн асуулт байна. </w:t>
      </w:r>
    </w:p>
    <w:p>
      <w:pPr>
        <w:pStyle w:val="Normal"/>
        <w:ind w:firstLine="720"/>
        <w:jc w:val="both"/>
        <w:rPr>
          <w:rFonts w:cs="Arial"/>
        </w:rPr>
      </w:pPr>
      <w:r>
        <w:rPr>
          <w:rFonts w:cs="Arial"/>
        </w:rPr>
      </w:r>
    </w:p>
    <w:p>
      <w:pPr>
        <w:pStyle w:val="Normal"/>
        <w:ind w:firstLine="720"/>
        <w:jc w:val="both"/>
        <w:rPr/>
      </w:pPr>
      <w:r>
        <w:rPr>
          <w:rFonts w:cs="Arial"/>
        </w:rPr>
        <w:t>Хамгийн нэгдүгээрт нь, юу гэхээр энэ орчин цагийнхаа одоо бид өнөөдрийнхөөс гадна 5 жилийн дараа, 10 жилийн дараа, ер нь бол төр, хувийн хэвшлийн түншлэл энэ чиглэлд дэлхийн чиг хандлага ер нь ямар түвшинд хүрэх вэ, энэ чиглэлийн судалгаанууд хийгдсэн үү гэсэн нэг дэх асуулт байна.</w:t>
      </w:r>
    </w:p>
    <w:p>
      <w:pPr>
        <w:pStyle w:val="Normal"/>
        <w:ind w:firstLine="720"/>
        <w:jc w:val="both"/>
        <w:rPr>
          <w:rFonts w:cs="Arial"/>
        </w:rPr>
      </w:pPr>
      <w:r>
        <w:rPr>
          <w:rFonts w:cs="Arial"/>
        </w:rPr>
      </w:r>
    </w:p>
    <w:p>
      <w:pPr>
        <w:pStyle w:val="Normal"/>
        <w:ind w:firstLine="720"/>
        <w:jc w:val="both"/>
        <w:rPr/>
      </w:pPr>
      <w:r>
        <w:rPr>
          <w:rFonts w:cs="Arial"/>
        </w:rPr>
        <w:t>Дараагийн асуудал бол юу вэ гэхээр энэ Франц, Турк гээд ингээд загваруудыг л авсан байна л даа. Тэгээд Монголчууд чинь юм хуулахдаа их амархан, хуулдаг, тэнд тэгдэг, Францад тэгдэг, Англид тэгдэг, Америкт тэгдэг гэж байгаа юм. Монголын онцлог бол суурь шүү дээ тийм ээ. Үүнийг хэр зэрэг харгалзаж яасан бэ, хэр зэрэг одоо харгалзсан бэ гэж 2 дахь асуулт.</w:t>
      </w:r>
    </w:p>
    <w:p>
      <w:pPr>
        <w:pStyle w:val="Normal"/>
        <w:ind w:firstLine="720"/>
        <w:jc w:val="both"/>
        <w:rPr>
          <w:rFonts w:cs="Arial"/>
        </w:rPr>
      </w:pPr>
      <w:r>
        <w:rPr>
          <w:rFonts w:cs="Arial"/>
        </w:rPr>
      </w:r>
    </w:p>
    <w:p>
      <w:pPr>
        <w:pStyle w:val="Normal"/>
        <w:ind w:firstLine="720"/>
        <w:jc w:val="both"/>
        <w:rPr>
          <w:rFonts w:cs="Arial"/>
        </w:rPr>
      </w:pPr>
      <w:r>
        <w:rPr>
          <w:rFonts w:cs="Arial"/>
        </w:rPr>
        <w:t xml:space="preserve">3 дахь асуудал бол юу вэ гэхээр энэ нэг мэргэжлийн нэгдсэн холбоо, нэгдэл гээд энэ байгууллагууд байгаа шүү дээ. Тухайлбал, одоо Ажил олгогч эздийн холбоо гээд нэг байгууллага байх. Энэ түүнийхээ одоо санал онол эд нартайгаа хэр зэрэг нийцэж байгаа вэ? Би бол ойлгохдоо Ажил олгогч эздийн холбооны зарим санал бол та нарынхтай зөрчилдөж байгаа гэж ойлгоод байгаа юм. Тийм учраас энэ Ажил олгогч эздийн холбоотойгоо хамтарч, одоо үүнийгээ энэ хуулийн төслийг боловсруулахдаа хамтарч ажилласан, тэдний саналыг тусгасан ийм юм байна уу, үгүй юу гэсэн 3 дахь асуулт байгаа. </w:t>
      </w:r>
    </w:p>
    <w:p>
      <w:pPr>
        <w:pStyle w:val="Normal"/>
        <w:ind w:firstLine="720"/>
        <w:jc w:val="both"/>
        <w:rPr>
          <w:rFonts w:cs="Arial"/>
        </w:rPr>
      </w:pPr>
      <w:r>
        <w:rPr>
          <w:rFonts w:cs="Arial"/>
        </w:rPr>
      </w:r>
    </w:p>
    <w:p>
      <w:pPr>
        <w:pStyle w:val="Normal"/>
        <w:ind w:firstLine="720"/>
        <w:jc w:val="both"/>
        <w:rPr>
          <w:rFonts w:cs="Arial"/>
        </w:rPr>
      </w:pPr>
      <w:r>
        <w:rPr>
          <w:rFonts w:cs="Arial"/>
        </w:rPr>
        <w:t>4 дэх асуудал бол юу вэ гэхээр энэ хууль бол ЗГ-ын үйл ажиллагаатай шууд холбоотой, Улсын Их Хурлын үйл ажиллагаатай холбоотой. Засгийн газраас ямар санал авсан бэ, тэд ямар санал өгөв, та нарын энэ боловсруулсан хуультай зөрчилдөж байгаа ЗГ-ын санал байна уу гэсэн ийм 4 асуултад хариулт авъя.</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эг хэд хариул. Ганхуяг гишүүний микрофоныг нээгээрэй.</w:t>
      </w:r>
    </w:p>
    <w:p>
      <w:pPr>
        <w:pStyle w:val="Normal"/>
        <w:ind w:firstLine="720"/>
        <w:jc w:val="both"/>
        <w:rPr>
          <w:rFonts w:cs="Arial"/>
        </w:rPr>
      </w:pPr>
      <w:r>
        <w:rPr>
          <w:rFonts w:cs="Arial"/>
        </w:rPr>
      </w:r>
    </w:p>
    <w:p>
      <w:pPr>
        <w:pStyle w:val="Normal"/>
        <w:ind w:firstLine="720"/>
        <w:jc w:val="both"/>
        <w:rPr>
          <w:rFonts w:cs="Arial"/>
        </w:rPr>
      </w:pPr>
      <w:r>
        <w:rPr>
          <w:rFonts w:cs="Arial"/>
          <w:b/>
        </w:rPr>
        <w:t>Х.Ганхуяг</w:t>
      </w:r>
      <w:r>
        <w:rPr>
          <w:rFonts w:cs="Arial"/>
        </w:rPr>
        <w:t xml:space="preserve">: Ажлын хэсгийнхэн нэмээд хариулна биз. Энэ тэнхимийн хуулийн бас нэг ач холбогдолтой тал нь юу байгаа вэ гэхээр яг өнөөдрийн байдлаар зөвхөн барилгын холбогдолтой ТББ гээд 80 гаруй байдаг, зам, засварын төрийн бус байгууллага гэхэд 20 гаруй байдаг, тэгээд яах вэ, бид нар сая нөгөө зөвшөөрлийн хуулийг баталсан шүү дээ. Зөвшөөрлийн хууль батлагдсаны тэнд бас нэг юм нь юу гэхээр зөвлөл байгуулахаар орсон байгаа. Тэр нь болохоор төр, хувийн хэвшлийн зөвлөл байх. Дөнгөж сая хэлэлцэхээр болсон Мэргэжлийн боловсролын хууль дээр бас төр, хувийн хэвшлийн үндэсний зөвлөл байх юм. Тэгээд тэр нь яах вэ гэхээр цаашдаа ер нь төр, хувийн хэвшил гэж яг хэнтэй харьцах вэ гэдэг л асуудал үүсчхээд байгаа юм. Тэгэхээр нөгөө цаашдаа ажил олгогч эздийн холбоо гэд та сая дурдаж байна. Гэтэл яг хувийн хэвшил нь хэн бэ гэдэг нь аягүй тодорхой бус болчхоод байгаа юм л даа. Тэгээд тэнхим гэдэг нь өөрөө аягүй олон болчихсон, мэргэжлийн холбоод нь асар олон байдаг, нөгөө тухайн салбарын нөгөө бизнес дагнасан салбарууд нь нөгөө төрийн бус байгууллага нь асар олон болчхоод байгаа байхгүй юу. Тэгэхээр яах вэ, бид нар яг нэгдсэн бодлого хийх асуулт, хувийн хэвшилтэйгээ ярилцах нэг ширээнд суух гэхээр нөгөө хэн байх нь тодорхой бус болчхоод байгаа юм л даа. Хамгийн бодит жишээ гэхээр нөгөө сагсан бөмбөгийн холбоо чинь 4 байсан шүү дээ, тэгээд сая Ерөнхийлөгч болохоор нөгөө бүх спортын холбоодыг нэгтгэж чадсаны үр дүнд өнөөдөр сагсан бөмбөгийн 5х5 холбооныхон өнөөдөр дэлхийн аваргад оролцоод явж байгаа байхгүй юу, сүүлийн 10 жил оролцож чадахаа больчихсон байсан юм, холбоод нь хоорондоо үзсээр байгаад л ийм байсан. </w:t>
      </w:r>
    </w:p>
    <w:p>
      <w:pPr>
        <w:pStyle w:val="Normal"/>
        <w:ind w:firstLine="720"/>
        <w:jc w:val="both"/>
        <w:rPr>
          <w:rFonts w:cs="Arial"/>
        </w:rPr>
      </w:pPr>
      <w:r>
        <w:rPr>
          <w:rFonts w:cs="Arial"/>
        </w:rPr>
      </w:r>
    </w:p>
    <w:p>
      <w:pPr>
        <w:pStyle w:val="Normal"/>
        <w:ind w:firstLine="720"/>
        <w:jc w:val="both"/>
        <w:rPr/>
      </w:pPr>
      <w:r>
        <w:rPr>
          <w:rFonts w:cs="Arial"/>
        </w:rPr>
        <w:t>Тэгээд өнөөдөр яг хувийн хэвшил дээр бас ялгаагүй, яг л ийм л асуудал үүсчхээд байгаа юм. Хэн нь хэн бэ гэдэг нь тодорхой бус болчхоод байгаа юм л даа. Тэгээд зөвхөн нэг гишүүнтэй, нэг ажилтантай ТББ нь давамгайлж байдаг, өнөөдөр чинь 23800 ТББ байгаа юм. Тэгэхээр энэ бүх төрийн бус байгууллагыг байхгүй болгочихъё гэсэн үг биш, харин зүгээр яг хувийн хэвшил нь компаниуд нь нэг флатпормтой байдаг, нэг юугаараа дамжиж бас үгээ хэлдэг байвал бас бодлого гарахдаа бас зөв байх юм болов уу гэж бодож байгаа юм.</w:t>
      </w:r>
    </w:p>
    <w:p>
      <w:pPr>
        <w:pStyle w:val="Normal"/>
        <w:ind w:firstLine="720"/>
        <w:jc w:val="both"/>
        <w:rPr>
          <w:rFonts w:cs="Arial"/>
        </w:rPr>
      </w:pPr>
      <w:r>
        <w:rPr>
          <w:rFonts w:cs="Arial"/>
        </w:rPr>
      </w:r>
    </w:p>
    <w:p>
      <w:pPr>
        <w:pStyle w:val="Normal"/>
        <w:ind w:firstLine="720"/>
        <w:jc w:val="both"/>
        <w:rPr/>
      </w:pPr>
      <w:r>
        <w:rPr>
          <w:rFonts w:cs="Arial"/>
        </w:rPr>
        <w:t>Тэгээд ерөөсөө 1-2 ажилтантай нь 65 хувь байгаа байхгүй юу энэ төрийн бус байгууллагуудын. Тэгэхээр нөгөө судалгаа хийж чаддаггүй, нөгөө бодлогын юмнууд дээр ажиллаж чаддаггүй, хуулиуд дээр ажиллаж чаддаггүй гэсэн асуудлууд байгаад байгаа юм. Тэгээд ажлын хэсэг нэмээд хариулаарай.</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эг 2 номер.</w:t>
      </w:r>
    </w:p>
    <w:p>
      <w:pPr>
        <w:pStyle w:val="Normal"/>
        <w:ind w:firstLine="720"/>
        <w:jc w:val="both"/>
        <w:rPr>
          <w:rFonts w:cs="Arial"/>
        </w:rPr>
      </w:pPr>
      <w:r>
        <w:rPr>
          <w:rFonts w:cs="Arial"/>
        </w:rPr>
      </w:r>
    </w:p>
    <w:p>
      <w:pPr>
        <w:pStyle w:val="Normal"/>
        <w:ind w:firstLine="720"/>
        <w:jc w:val="both"/>
        <w:rPr/>
      </w:pPr>
      <w:r>
        <w:rPr>
          <w:rFonts w:cs="Arial"/>
          <w:b/>
        </w:rPr>
        <w:t>Т.Дүүрэн</w:t>
      </w:r>
      <w:r>
        <w:rPr>
          <w:rFonts w:cs="Arial"/>
        </w:rPr>
        <w:t>: Нэгдүгээр асуултын хувьд бол бид нарын энэ баримталж байгаа загвар маань бол хуучин энэ пост социалист орнууд дээр илүү хэрэгжиж байсан, өөрөөр хэлбэл бизнесийг бойжуулах тал дээр байсан. Тэгээд одоо ихэнх хуучин социалист орнууд шилжилт хийгээд явчихлаа, тэдгээр нь бол хаашаа чиглэж байна вэ гэхээр энэ илүү төлөвшсөн эх газрын загвар луугаа буюу аль болох олон компаниудын санал бодлыг төр засагтай харилцах механизмыг бий болгох тал руу чиглэж ирсэн. Тэгээд бид нар бол энэ хуульдаа энэ хуулийн санал төсөлдөө бол дэлхийн хөгжингүй улс орны энэ зах зээлийн харилцаа тогтчихсон хөгжчихсөн улс орнуудын хамгийн сайн жишгүүдийг аль болохоор хуулбарлаж, авч санаануудыг туршлагуудыг авч тусгахыг тусгаса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2 дугаар, Монгол онцлогийн хувьд гэвэл Монгол Улс өргөн тал нутагтай, хүн цөөнтэй, тэгээд дэд бүтцээ дагаад эдийн засаг нь бол Улаанбаатар хотод төвлөрчихсөн. Тэгэхээр бид нар энэ өнгөрсөн 20 жилийн хугацаанд бол газар зүйн байрлал дээр нь үндэслэж, аймгуудын салбар танхим дээр үндэслэж энэ танхимынхаа үйл ажиллагааг өргөжүүлэхийг зорьж ирсэн. Гэвч бизнесийн эргэлт гол ДНБ бол Улаанбаатар хотод үйлдвэрлэгдээд байдаг, Улаанбаатар хот дахь Үндэсний танхимын бүтэц маань бол ингээд данхайгаад хэтэрхий том, ийм олон асуудлыг шийдэх олон асуудалд санал өгөх ийм нөхцөл байдал үүссэн. Тэгэхээр энэ Монголын нөхцөлийг бид нар тусгахын тулд хосолсон байдлаар газар зүйн байрлал болон салбар, салбарын онцлогийг тусгасан ийм мэргэжлийн дагнасан танхимууд бий болох юм байна гэдэг ийм хосолмол арга нь Монгол Улсын энэ эдийн засгийн онцлогт зохицох юм байна. Ингэснээр Улаанбаатар хотод байгаа энэ нийт аж ахуйн нэгжүүдийн 85 хувь маань салбар, салбараараа хуваагдаж, бас бие даасан танхимууд болох боломжтой гэдэг энэ гарцыг нь орон нутгийн салбар танхимаас гадна мэргэжлийн танхим гэдэг ийм боломжийг олгох юм гэдэг энэ бол Монголын хамгийн гол онцлог бид нарын яг өдөр тутмын ажилд тулгараад байгаа 1 онцлог байгаа. </w:t>
      </w:r>
    </w:p>
    <w:p>
      <w:pPr>
        <w:pStyle w:val="Normal"/>
        <w:ind w:firstLine="720"/>
        <w:jc w:val="both"/>
        <w:rPr>
          <w:rFonts w:cs="Arial"/>
        </w:rPr>
      </w:pPr>
      <w:r>
        <w:rPr>
          <w:rFonts w:cs="Arial"/>
        </w:rPr>
      </w:r>
    </w:p>
    <w:p>
      <w:pPr>
        <w:pStyle w:val="Normal"/>
        <w:ind w:firstLine="720"/>
        <w:jc w:val="both"/>
        <w:rPr/>
      </w:pPr>
      <w:r>
        <w:rPr>
          <w:rFonts w:cs="Arial"/>
        </w:rPr>
        <w:t>Мэргэжлийн холбоодын хувьд бол нийт бид нар энэ хуулийн төслийг боловсруулж байх явцад бол нийтдээ 7 удаагийн хэлэлцүүлэг зохион байгуулсан байгаа. Үүн дотор бол аймгуудын салбар, орон нутгийн компаниуд, танхимууд, мөн мэргэжлийн холбоотой хийсэн уулзалт, хэлэлцүүлэг, Улаанбаатар хотын танхимтай 2 удаагийн хэлэлцүүлэг, удирдах зөвлөлийн гишүүд, ингээд хуулийн бодлогын зөвлөл энэ тэр гээд нийтдээ 7 удаагийн хийсэн. Энэ дээр бол зарим нэг анхаарах асуудлуудыг бол ажлын хэсэг дээр засаад явъя гэдэг ийм тохиролцоонд бол ажлын хэсэг дээр бол засаад зарим нэг зөрчилтэй асуудлуудаа дундын хэлэлцүүлэгт ороод ингээд явъя гэдэг ийм нөхцөл зөвшилцөлд бол хүрсэн байгаа. Өөрөөр хэлбэл танхимын доор бол компаниуд нэгдэнэ, компаниуд тусдаа бас ТББ холбоод үүсгээд түүгээрээ дамжуулан дуу хоолойгоо нээлттэй төр засагтаа хүргэж байх нь бол үргэлж нээлттэй зэрэгцэн оршиж байна. Танхим дээр бол яг энэ салбараа хариуцсан бодлогоо бол онцгойлон анхаарч ажиллах ийм боломж бүрдэх юм. Өөрөөр хэлбэл зэрэгцэн орших боломжийг бүрдүүлэх тал дээр бол байя гэдэг ийм ажлын хэсэг дээр ийм саналуудыг тусгая гэдэг ийм байдлаар бол зөвшөөрсөн байгаа.</w:t>
      </w:r>
    </w:p>
    <w:p>
      <w:pPr>
        <w:pStyle w:val="Normal"/>
        <w:ind w:firstLine="720"/>
        <w:jc w:val="both"/>
        <w:rPr>
          <w:rFonts w:cs="Arial"/>
        </w:rPr>
      </w:pPr>
      <w:r>
        <w:rPr>
          <w:rFonts w:cs="Arial"/>
        </w:rPr>
      </w:r>
    </w:p>
    <w:p>
      <w:pPr>
        <w:pStyle w:val="Normal"/>
        <w:ind w:firstLine="720"/>
        <w:jc w:val="both"/>
        <w:rPr/>
      </w:pPr>
      <w:r>
        <w:rPr>
          <w:rFonts w:cs="Arial"/>
        </w:rPr>
        <w:t>4 дүгээр асуултын хувьд бол ЗГ бол үүнийг дэмжиж байгаа гэсэн ийм л ойлголттой бид нар явж ирж байгаа.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аттөмөр гишүүн тодруулъя.</w:t>
      </w:r>
    </w:p>
    <w:p>
      <w:pPr>
        <w:pStyle w:val="Normal"/>
        <w:ind w:firstLine="720"/>
        <w:jc w:val="both"/>
        <w:rPr>
          <w:rFonts w:cs="Arial"/>
        </w:rPr>
      </w:pPr>
      <w:r>
        <w:rPr>
          <w:rFonts w:cs="Arial"/>
        </w:rPr>
      </w:r>
    </w:p>
    <w:p>
      <w:pPr>
        <w:pStyle w:val="Normal"/>
        <w:ind w:firstLine="720"/>
        <w:jc w:val="both"/>
        <w:rPr/>
      </w:pPr>
      <w:r>
        <w:rPr>
          <w:rFonts w:cs="Arial"/>
          <w:b/>
        </w:rPr>
        <w:t>Б.Баттөмөр</w:t>
      </w:r>
      <w:r>
        <w:rPr>
          <w:rFonts w:cs="Arial"/>
        </w:rPr>
        <w:t>: Хуулийн төслийг бол дэмжиж байгаа. Ингээд оруулж ирж байгаа бол сайн байна. Энэ бол маш чухал хууль. Ер нь бол Монгол Улсын хөгжилд энэ хөгжлийн гарцуудын нэг бол энэ төр, хувийн хэвшлийн түншлэлийг бэхжүүлэх гэж байгаа юм. Тэгэхдээ энэ худалдааны танхимын бас 1 онцлог үүрэг бол энэ бизнесменүүдийн эрх ашгийг хамгаалах, болзошгүй эрсдэлээс хамгаалах асуудал чухал шүү дээ. Монголчууд дур дураараа маш том том, зөвшөөрөл өгчихсөн байж байгаа шүү дээ, 200 дээд сургууль байгуулна, 120 телевиз зөвшөөрөл олгочихсон, 41 архины үйлдвэр, сүм хийд гэхэд 479. Монголд ер нь яг ямар хэмжээтэй байх ёстой юм, тэр зөвшөөрлийг өгөхдөө худалдаа үйлдвэрийн танхимын саналыг авдаг, тэндээсээ та нар тэр бизнесменүүдийнхээ эрх ашийг хамгаалдаг, болзошгүй эрсдэлийг хэлж өгдөг ийм л зохицуулалтууд дутагдаж байх шиг надад санагдаад байгаа юм. Тийм учраас та бүгд үүнийг бодолцож яана биз. Тэгээд ажлын хэсэг гаргаад үүнийг тал талаас нь олон талаас нь яриад шийдэх нь зүйтэй гэсэн ийм саналтай байн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Ундрам гишүүн асуултаа асууя.</w:t>
      </w:r>
    </w:p>
    <w:p>
      <w:pPr>
        <w:pStyle w:val="Normal"/>
        <w:ind w:firstLine="720"/>
        <w:jc w:val="both"/>
        <w:rPr>
          <w:rFonts w:cs="Arial"/>
        </w:rPr>
      </w:pPr>
      <w:r>
        <w:rPr>
          <w:rFonts w:cs="Arial"/>
        </w:rPr>
      </w:r>
    </w:p>
    <w:p>
      <w:pPr>
        <w:pStyle w:val="Normal"/>
        <w:ind w:firstLine="720"/>
        <w:jc w:val="both"/>
        <w:rPr/>
      </w:pPr>
      <w:r>
        <w:rPr>
          <w:rFonts w:cs="Arial"/>
          <w:b/>
        </w:rPr>
        <w:t>Ч.Ундрам</w:t>
      </w:r>
      <w:r>
        <w:rPr>
          <w:rFonts w:cs="Arial"/>
        </w:rPr>
        <w:t>: Энэ 1995 онд анх батлагдаж байсан, түүнээс хойш 3 удаа өөр хуульд л өөрчлөлт орсон учраас нэг бага зэргийн өөрчлөлтүүд ороод, ер нь бол үндсэндээ Их Хурлаас гар хүрээгүй, сайжруулаагүй, өнөөдрийг хүрсэн ийм хуулийн төсөл орж ирж байгаад бол маш их баяртай байгаа. Тийм учраас ерөнхийдөө бол дэмжи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бид нар энэ хуулийн хэрэгжилтийг эргээд харах юм бол үнэхээр энэ мэргэжлийн холбоодыг цэгцлэх шаардлагатай байгаа, нэг хэдэн найз нар нийлээд л бид нар тийм бизнесийн холбоо гээд л ерөөсөө хэнтэй нь төр ч байдаг юм уу, үйлдвэрчний эвлэл ч байдаг юм уу харьцъя гэхээр хэнтэй нь харьцах нь ойлгомжгүй, нэг их олон нэг чиглэлийн үйл ажиллагаа явуулдаг компаниуд мөртөө ингээд 2, 3, 2, 3 холбоод болоод зарим нь танхим гэдэг нэрийг нь ч гэсэн авчихсан ингээд төлөөлөх чадваргүй болчхоод байгаа юм. Тэгэхээр бид нар энэ жишээлбэл Японд, Кидан рэн гээд байдаг Japanese business federation гээд 1946 онд байгуулагдсан, 1961 онд албажсан энэ байгууллага бол үнэхээр мундаг ажилладаг. Энэ байгууллагын гол зорилго нь бол улс орны тогтвортой хөгжилд компаниуд яаж хувь нэмэр оруулах вэ. Улс орны олон улсын, ялангуяа худалдааны бодлогод бид нар дуу хоолойгоо хүргэнэ ээ, эдийн засгийн дотоод асуудалд бид нар нэгдсэн дуу хоолойгоо хүргэнэ ээ, бид нар нэгдсэн бодлогын түвшинд улс төрчидтэй харьцана, үйлдвэрчний эвлэлтэй харьцана гээд маш том бодлогын түвшинд үйл ажиллагаа явуулдаг ийм байгууллага байгаад байдаг. Гэтэл манайх өнөөдөр ингээд л нэг холбоо гээд л уулзахаар аахар шаахар жижиг сажиг асуудал яриад ерөөсөө бодлого ярьдаггүй ийм нөхцөл байдалд хүрчхээд байгаа учраас ерөнхийдөө энэ холбоодыг цэгцлэх, нэгдсэн удирдлагатай болох асуудлыг бол би дэмжиж байгаа юм. </w:t>
      </w:r>
    </w:p>
    <w:p>
      <w:pPr>
        <w:pStyle w:val="Normal"/>
        <w:ind w:firstLine="720"/>
        <w:jc w:val="both"/>
        <w:rPr>
          <w:rFonts w:cs="Arial"/>
        </w:rPr>
      </w:pPr>
      <w:r>
        <w:rPr>
          <w:rFonts w:cs="Arial"/>
        </w:rPr>
      </w:r>
    </w:p>
    <w:p>
      <w:pPr>
        <w:pStyle w:val="Normal"/>
        <w:ind w:firstLine="720"/>
        <w:jc w:val="both"/>
        <w:rPr/>
      </w:pPr>
      <w:r>
        <w:rPr>
          <w:rFonts w:cs="Arial"/>
        </w:rPr>
        <w:t>Тэгээд хэд хэдэн асуулт байна.</w:t>
      </w:r>
    </w:p>
    <w:p>
      <w:pPr>
        <w:pStyle w:val="Normal"/>
        <w:ind w:firstLine="720"/>
        <w:jc w:val="both"/>
        <w:rPr>
          <w:rFonts w:cs="Arial"/>
        </w:rPr>
      </w:pPr>
      <w:r>
        <w:rPr>
          <w:rFonts w:cs="Arial"/>
        </w:rPr>
      </w:r>
    </w:p>
    <w:p>
      <w:pPr>
        <w:pStyle w:val="Normal"/>
        <w:ind w:firstLine="720"/>
        <w:jc w:val="both"/>
        <w:rPr/>
      </w:pPr>
      <w:r>
        <w:rPr>
          <w:rFonts w:cs="Arial"/>
        </w:rPr>
        <w:t>Нэгдүгээрт, энэ Улаанбаатар хотын аж үйлдвэрийн танхимаас энэ хуулийн төслийг дэмжихгүй байна гэдэг санал ирсэн байна.  Энэ материал дотор байна. Энэ яагаад энэ Улаанбаатар хотын аж үйлдвэрийн танхимаас мэргэжлийн холбоодын дуу хоолойг боомилох гэж байна, нэг хүн нэг байгууллагын үзэмжээр Монгол Улсын хувийн хэвшлийн одоо ирээдүйг шийдэх гэж байна гэдэг ийм дүгнэлт гаргаад бид нарт ирүүлчих вэ. Энэ дээр асуумаар байна. Ер нь бол хэрвээ ингээд нэг холбоо байх юм бол ил тод, нээлттэй байх ёстой, дотоод ардчилалтай байх ёстой, нэг дарга гарчхаад насаараа тэнд суудаг үр хүүхдэдээ өвлүүлдэг ч юм уу, тийм байх ёсгүй. Мөн одоо мэргэжлийн нийт хүмүүсийг төлөөлөх чадвартай байх ёстой. Тэгэхээр энэ Улаанбаатарын аж үйлдвэрийн танхимын дэмжихгүй байгаа санал ямар учиртай юм бэ? Энэ дээр та хэд нэг хариулт өгөөч.</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зарим салбарт яалт ч үгүй монопол, олигопол зах зээл бол байгаа. Ялангуяа манайх шиг ийм жижигхэн зах зээлтэй улсад. Тэгээд ялангуяа энэ олигопол компаниуд картел үүсгээд хэрэглэгчийг хохироодог асуудал байгаа, тэгэхээр энэ дээр ямар нэгэн зохицуулалт хийх ч юм уу, энэ чиглэлийн заалтууд ер нь энэ танхимын хуулийн төсөлд байгаа юу?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нь, аливаа салбарыг бас том компаниуд илүү дуу хоолойгоо хүргэж төлөөлөх чадвар, чадамж нь ч гэсэн илүү байдаг, илүү олон ажлын байр олгодог, өндөр татвар төлдөг ийм энэ компаниуд бол нэлээн энэ салбараа төлөөлөх чадвар их байдаг. Тэгэхээр хэрвээ одоо энд оролцож байгаа танхимын гишүүн компаниуд бүгдээрээ яг ижилхэн тийм санал өгөх эрх хэмжээтэй байх юм уу. Эсвэл төлж байгаа татвар, олгож байгаа ажлын байрнаасаа шалтгаалаад голос нь арай ялгаатай байх уу. Ялгаатай бид нар тогтоож өгөхгүй бол бас нэлээн олон асуудлууд байгаад байгаад байгаа.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Та дараа тэгвэл юун дээрээ тодруулчихгүй юу, Та. Ажлын хэсгээс хэн хариулах вэ? Хэдэн номер хариулах вэ? 2 номерын микрофоныг нээе.</w:t>
      </w:r>
    </w:p>
    <w:p>
      <w:pPr>
        <w:pStyle w:val="Normal"/>
        <w:ind w:firstLine="720"/>
        <w:jc w:val="both"/>
        <w:rPr>
          <w:rFonts w:cs="Arial"/>
        </w:rPr>
      </w:pPr>
      <w:r>
        <w:rPr>
          <w:rFonts w:cs="Arial"/>
        </w:rPr>
      </w:r>
    </w:p>
    <w:p>
      <w:pPr>
        <w:pStyle w:val="Normal"/>
        <w:ind w:firstLine="720"/>
        <w:jc w:val="both"/>
        <w:rPr/>
      </w:pPr>
      <w:r>
        <w:rPr>
          <w:rFonts w:cs="Arial"/>
          <w:b/>
        </w:rPr>
        <w:t>Т.Дүүрэн</w:t>
      </w:r>
      <w:r>
        <w:rPr>
          <w:rFonts w:cs="Arial"/>
        </w:rPr>
        <w:t>: Ундрам гишүүний асуултад хариулъя. Улаанбаатар хотын танхимтай бид 2 удаагийн хэлэлцүүлэг хийсэн байгаа. Энэ дээр зарим нэг тодруулах бас зарчмын одоо хувьд буруу ойлгосон ийм асуудлууд байсан, үүнийгээ бүрэн дүүрэн ойлголцсон байгаа. Үүн дээр Улаанбаатар хотын танхим яг тодруулж асуухаас нь манайх манай гишүүнчлэл, манайд ямар гишүүнчлэл хамаарах юм бэ, хэрэв салбарын танхим гээд байгуулчих юм бол Улаанбаатар хот гэдэг чинь ямар салбар юм бэ гэдэг ийм асуудал байсан. Үүн дээр бид нар хэлсэн нь одоо байгаа газар зүйн байрлал дээр суурилсан буюу аймгуудын болон Улаанбаатар хотын салбар танхимууд хэвээрээ байдгаараа байна. Мөн дээр нь нэмэх нь одоо мэргэжлийн чиг хандлагатай танхимууд байна.  Тийм болохоор энэ хосолсон байна. Яг тухайлбал Улаанбаатар хотын танхимын гишүүд ямар компани байх вэ гэхээр Улаанбаатар хотын нийслэлийн төсөвтэй харьцдаг, нийслэлд татвар төлдөг компаниуд бол зайлшгүй Улаанбаатар хотын танхимын одоо гишүүн л байна. Түүнээс өөр бусад салбар руу бол орохгүй, жишээ нь одоо замын бордюр хийдэг компани байлаа гэхэд Улаанбаатар хотын танхимын л шүү байх байх. Мөн одоо Улаанбаатар хот, нийслэлийн хотын татвар төлдөг ресторанууд, зочид буудлууд яг энэ Улаанбаатар хот харьцах дэлгүүрүүд, ТҮЦ-нүүд эд нар бүгд яг Улаанбаатартаа харьяалагдаж байгаа учраас нөгөө илүү салбар гэхээсээ ийм, тэгээд нэг компани нэгээс дээш тийм, нэгээс дээш танхимын гишүүн байж болох нь нээлттэй. Тэр өөрийн сонголтоор байгаа. Тийм болохоор энэ тал дээр дутуу ойлголцсон зүйл дээр Улаанбаатарын танхимтай зөвшилцөлд хүрсэн. Энэ өөрчлөлтүүдийгээ энэ ажлын хэсгийн явцад одоо өөрчлөлтийг оруулна гэсэн байгаа.</w:t>
      </w:r>
    </w:p>
    <w:p>
      <w:pPr>
        <w:pStyle w:val="Normal"/>
        <w:ind w:firstLine="720"/>
        <w:jc w:val="both"/>
        <w:rPr>
          <w:rFonts w:cs="Arial"/>
        </w:rPr>
      </w:pPr>
      <w:r>
        <w:rPr>
          <w:rFonts w:cs="Arial"/>
        </w:rPr>
      </w:r>
    </w:p>
    <w:p>
      <w:pPr>
        <w:pStyle w:val="Normal"/>
        <w:ind w:firstLine="720"/>
        <w:jc w:val="both"/>
        <w:rPr/>
      </w:pPr>
      <w:r>
        <w:rPr>
          <w:rFonts w:cs="Arial"/>
        </w:rPr>
        <w:t>2 дугаар асуулт, удирдлагын хувьд танхимын шинэ хуулиар танхимын Ерөнхийлөгч нь 5 жилээр нэг л удаа сонгогдоно гэсэн ийм заалтыг оруулсан байгаа, өөрөөр хэлбэл үргэлжлүүлэн улиран сонгогдох ийм боломж бол байхгүй байх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3 дугаарт, тэр том компаниудын төлөөлөл одоо санал нь жижиг компанитайгаа адилхан байх уу гэдэг асуудал бас нэлээн энэ талаар бол нэлээн хэлэлцүүлэг дээр ирсэн саналууд байгаа. Тэгээд ер нь хандлага ямар байгаа вэ гэхээр үүнийг мэдээж хэрэг дүрмээрээ зохицуулаад явъя, тэгэхдээ компаниудын чиг хандлага ямар байх вэ гэхээр төлж байгаа татварын хэмжээ, эсвэл эдийн засагт оруулж байгаа хувь нэмэр, эс үгүй бол ажлын байр бий болгож байгаа хувь нэмрээрээ одоо саналын илүү голостой байна гэдэг чиг баримтлалыг ер нь баривчилна гэсэн иймэрхүү зөвшилцөлд яригдаж байгаа. Энэ бол танхимын болон тэр салбар танхимуудын дүрмээрээ зохицуулагдана гэж зохицуулахаар орсон байгаа юм. </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Өөр нэмж хариулах уу, ажлын хэсгээс. Ажлын хэсэг 1 номерын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Л.Загдаа</w:t>
      </w:r>
      <w:r>
        <w:rPr>
          <w:rFonts w:cs="Arial"/>
        </w:rPr>
        <w:t xml:space="preserve">: Энэ хуулиар бол нөгөө монопол зах зээл, олигопол ААН-үүдийн нөгөө хар тэр зах зээл дээр ямар оролцоотой вэ, ямар байдлаар оролцох вэ гэдэг нь бол зохицуулаагүй, цэвэр МҮХАҮТ болон дагнасан танхим, салбар танхимуудын эрх зүйн байдлыг тодорхойлж өгсөн байгаа.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Өөр нэмж хариулах уу, хариулахгүй бол тодруулж Ундам гишүүн, болсон уу.</w:t>
      </w:r>
    </w:p>
    <w:p>
      <w:pPr>
        <w:pStyle w:val="Normal"/>
        <w:ind w:firstLine="720"/>
        <w:jc w:val="both"/>
        <w:rPr>
          <w:rFonts w:cs="Arial"/>
        </w:rPr>
      </w:pPr>
      <w:r>
        <w:rPr>
          <w:rFonts w:cs="Arial"/>
        </w:rPr>
      </w:r>
    </w:p>
    <w:p>
      <w:pPr>
        <w:pStyle w:val="Normal"/>
        <w:ind w:firstLine="720"/>
        <w:jc w:val="both"/>
        <w:rPr/>
      </w:pPr>
      <w:r>
        <w:rPr>
          <w:rFonts w:cs="Arial"/>
        </w:rPr>
        <w:t>Хариулт хангалттай гэж үзсэн байна. Ингээд Энхбаяр гишүүн асуултаа асууя.</w:t>
      </w:r>
    </w:p>
    <w:p>
      <w:pPr>
        <w:pStyle w:val="Normal"/>
        <w:ind w:firstLine="720"/>
        <w:jc w:val="both"/>
        <w:rPr>
          <w:rFonts w:cs="Arial"/>
        </w:rPr>
      </w:pPr>
      <w:r>
        <w:rPr>
          <w:rFonts w:cs="Arial"/>
        </w:rPr>
      </w:r>
    </w:p>
    <w:p>
      <w:pPr>
        <w:pStyle w:val="Normal"/>
        <w:ind w:firstLine="720"/>
        <w:jc w:val="both"/>
        <w:rPr>
          <w:rFonts w:cs="Arial"/>
        </w:rPr>
      </w:pPr>
      <w:r>
        <w:rPr>
          <w:rFonts w:cs="Arial"/>
          <w:b/>
        </w:rPr>
        <w:t>Б.Энхбаяр</w:t>
      </w:r>
      <w:r>
        <w:rPr>
          <w:rFonts w:cs="Arial"/>
        </w:rPr>
        <w:t xml:space="preserve">:  Энэ ХАҮТ-ын хууль бол Улсын Их Хуралд өргөн баригдаад жил хагасын дараа бараг шахуу хэлэлцэхийг нь шийдэх гэж байгаа юм, бас нэлээн удаан Улсын Их Хурлын дотор орж ирээд дарагдчихсан. Тэгээд хэлэлцэх нь бол зөв өө, энэ хуулийн төсөл дотор бол янз янзын, мэдээж асуудал байгаа. Тэгэхдээ би бол хууль боловсруулагч талаас гэх үү, танхимаас гэх үү шалтгаалах хүчин зүйлийнх нь тухай биш төрөөс, тэр дотроо УИХ-аас хамаарч байгаа хүчин зүйлийнхээ тухай тодруулж асуумаар байгаа юм. </w:t>
      </w:r>
    </w:p>
    <w:p>
      <w:pPr>
        <w:pStyle w:val="Normal"/>
        <w:ind w:firstLine="720"/>
        <w:jc w:val="both"/>
        <w:rPr>
          <w:rFonts w:cs="Arial"/>
        </w:rPr>
      </w:pPr>
      <w:r>
        <w:rPr>
          <w:rFonts w:cs="Arial"/>
        </w:rPr>
      </w:r>
    </w:p>
    <w:p>
      <w:pPr>
        <w:pStyle w:val="Normal"/>
        <w:ind w:firstLine="720"/>
        <w:jc w:val="both"/>
        <w:rPr/>
      </w:pPr>
      <w:r>
        <w:rPr>
          <w:rFonts w:cs="Arial"/>
        </w:rPr>
        <w:t>Яг энэ хуулийг батлаад хэрэгжүүлэхэд бол төвөгтэй, яг энэ үзэл санаагаараа. Яагаад гэхээр ХАҮТ бол танхимын гишүүн байгууллагуудын нийтлэг ашиг сонирхлыг нэгтгэсэн хуульчлагдсан олон нийтийн байгууллага. Зорилго нь бол ашгийн төлөө биш. Гишүүн байгууллагууд нь бол ашгийн төлөө. Энэ байгууллага нь бол ашгийн төлөө биш байгаа. Ингээд төрийн зарим олон чиг үүргүүдийг шилжүүлье гэж байгаа юм. Ер нь бол манай төр чинь данхар болчихсон, авлигач болчихсон, хулгайч болчихсон, тэгээд үүнээсээ ер нь яаж салах вэ гэхээр ер нь бодож, бодож байгаад яг зөв шийдэл нь бол төргүй болчихвол ер нь хулгай байхгүй болох юм байна лээ, бүр төргүй болчихвол.</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бид нар ингэж саваад байгаа юм. Нэг концепц дээр савж байгаа нь юу вэ гэхээр ерөөсөө энэ төрд байгаа чиг үүргүүдийг, ялангуяа энэ олон асуудлуудыг нь бол танхим руу шилжүүлэх байдлаар шийдчихвэл ингээд алга болчихно гэж. Энэ концепцын хувьд бол бас нэг их буруу юм бол биш. Тэгэхдээ энд асуудал үүснэ, яагаад гэхээр бид нар ТББ-ынх нь хуулийг нь Их Хурал шинэчлээгүй байж байгаа. 97 оны хуулиар явж байгаа, одоо 25 жил болчихсон, манайд үндсэндээ 24, 5000 ТББ-тай болсон. Хамгийн дээд тал нь нэг хүн 80-аад ТББ-тай, тэгээд энэ нь сүүлдээ Фатф буюу мөнгө угаах терроризмтой тэмцэх байгууллагаас сануулга өгчихсөн. Танай энэ төрийн бус байгууллагууд чинь мөнгө угаадаг үүр уурхай болчихсон байна. Төрийнхөн нь өөрөө төрийн бус байгууллагуудтай болчихсон, Шилэн дансны хууль хэрэгжээд харах юм бол төрийн болон төрийн өмчийн компаниудын гол гүйлгээнүүд дандаа төрийн бусаар гараад байгаа юм. Тэгээд түүнийх нь цаад эзэн нь хэн байна вэ гэхээр нөгөө төрийнхөн өөрөө байгаа. Тэгэхээр энэ ТББ-ын хуулиа бид шинэчлэхгүйгээр танхимын хуулийг батлаад явчихвал энэ өөрөө цаанаа дахиад асуудал үүснэ. Одоо хөдөлмөр, нийгмийн хамгааллын салбар дээр нэг үйл ажиллагаа явуулдаг, хөгжлийн бэрхшээлтэй иргэдийн байгууллага гэхэд 1 хүн 20 хэдэн ТББ-тай байгаа, яг нэг чиглэлийн. Тэгээд нөгөө 20 хэдийгээ нэгтгэсэн үндэсний холбоо гэнгүүт ахиад өөрөө байж байгаа. Энэ яадаг вэ гэхээр нөгөө гадаадаас нэгдсэн холбоо нь би юм, би юм гэж мөнгө татдаг гэсэн үг. Тэгээд нөгөө доод 20 хэдэн охин төрийн бус байгууллагуудаараа болохоор яамд, энэ байгууллагуудтай гэрээ хийж тусламж авдаг. Шуудхан хэлэхэд бол зовлон дээр хүний зовлон дээр зоолдог. Тийм учраас энэ ТББ-ын хуулийг шинэчлэх дээр ер нь танхим ямар байр суурьтай байдаг вэ, үүнийг шинэчлэхгүйгээр энэ явахгүй юм байна гэж би хараад байгаа юм.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ээс хэн хариулах вэ? Ажлын хэсгийн 3 номерын микрофоныг нээе.</w:t>
      </w:r>
    </w:p>
    <w:p>
      <w:pPr>
        <w:pStyle w:val="Normal"/>
        <w:ind w:firstLine="720"/>
        <w:jc w:val="both"/>
        <w:rPr>
          <w:rFonts w:cs="Arial"/>
        </w:rPr>
      </w:pPr>
      <w:r>
        <w:rPr>
          <w:rFonts w:cs="Arial"/>
        </w:rPr>
      </w:r>
    </w:p>
    <w:p>
      <w:pPr>
        <w:pStyle w:val="Normal"/>
        <w:ind w:firstLine="720"/>
        <w:jc w:val="both"/>
        <w:rPr/>
      </w:pPr>
      <w:r>
        <w:rPr>
          <w:rFonts w:cs="Arial"/>
          <w:b/>
        </w:rPr>
        <w:t>Ж.Оюунчимэг</w:t>
      </w:r>
      <w:r>
        <w:rPr>
          <w:rFonts w:cs="Arial"/>
        </w:rPr>
        <w:t>: ХАҮТ-ын тухайд бол өөрөө яг ингээд бие даасан хуультай явж ирсэн. Тэгээд энэ дээр гарахаар ТББ-ын тухай хууль, Холбоо сангийн тухай хууль, мэргэжлийн холбоодын хууль гээд сүүлийн хэдэн жил яг танхимын хуультай, ингээд зэрэгцээд нэлээн ингэж олон хуулиуд ингээд яваад байгаа. Төрийн бус байгууллагуудыг мэргэжлийн холбоод гээд ингээд цэгцлэх, тэд нарын чадавхыг сайжруулах гээд засаглалыг нь сайжруулах гээд олон тулгамдсан асуудлууд бол бол байгаа. Тэгэхдээ заавал ТББ-ын хуулийг баталсны дараа танхимын хуулийг батална гэх нь бас нэг тийм яг тийм үр нөлөөг нь бол олж харахгүй байна. Танхим өөрөө тэртээ тэргүй ингээд хуультай, энэ хуулиа шинэчлээд ингээд явж байгаа болохоор. Тэгэхдээ мэдээж энэ ТББ, мэргэжлийн холбоод гээд энэ байгууллагууд, тэр холбоо сангийн тухай хууль гээд, энэ дээр бол бид нар ер нь ялангуяа Холбоо сангийн тухай хууль дээр бол бас нэлээн тодорхой саналыг Хууль зүй, дотоод хэргийн яаманд ингээд хүргээд ажиллаж бай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ерөнхий, нөгөө нэг зарчмын хувьд бол мэдээж ТББ хараат бус байх, бие даасан үйл ажиллагаа явуулах, тодорхой яг тэр чиглэсэн, эсвэл гишүүдийн эрх ашгийг хамгаалах чиглэлээр хараат бусаар үйл ажиллагаа явуулах, үүнийг бол бид нар бол дэмжиж байгаа. Тэгэхдээ сая гишүүний хэлсэн, ер нь ингээд гадуур яриад байдаг, тэр карманы төрийн бус байгууллагууд явдаг, яг төр, хувийн хэвшил гээд ингээд хамтраад хэлэлцэх ч юм уу, түншлээд ингээд ажиллахаар төрийн төлөөлөл нь бол маш тодорхой байж байдаг. Гэтэл нөгөө талд нь бол яг төрийн бусын буюу иргэний нийгмийн, эсвэл хувийн хэвшлийн оролцоо нь яг тодорхой биш байчихдаг. Энэ бол Хөдөлмөрийн хууль дээр ч бид нар бас ажиллаж байхад ингэж харагдаж бай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сая гишүүний хэлсэнтэй бол бас энэ ТББ гээд мэргэжлийн холбоод гээд бусад энэ хуулиудаас ойрын үед ингээд шинэчлэгдээд явбал мэдээж танхимын энэ хуулийн шинэчлэл хэрэгжихэд бас дэмжлэг болох байх гэж бодож байна.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ээс нэмж хариулах уу. Хариулахгүй бол Энхбаяр гишүүн тодруулж асууя.</w:t>
      </w:r>
    </w:p>
    <w:p>
      <w:pPr>
        <w:pStyle w:val="Normal"/>
        <w:ind w:firstLine="720"/>
        <w:jc w:val="both"/>
        <w:rPr>
          <w:rFonts w:cs="Arial"/>
        </w:rPr>
      </w:pPr>
      <w:r>
        <w:rPr>
          <w:rFonts w:cs="Arial"/>
        </w:rPr>
      </w:r>
    </w:p>
    <w:p>
      <w:pPr>
        <w:pStyle w:val="Normal"/>
        <w:ind w:firstLine="720"/>
        <w:jc w:val="both"/>
        <w:rPr/>
      </w:pPr>
      <w:r>
        <w:rPr>
          <w:rFonts w:cs="Arial"/>
          <w:b/>
        </w:rPr>
        <w:t>Б.Энхбаяр</w:t>
      </w:r>
      <w:r>
        <w:rPr>
          <w:rFonts w:cs="Arial"/>
        </w:rPr>
        <w:t xml:space="preserve">: Яах вэ, би ганцхан жишээн дээр шууд асуучихъя. Жишээлбэл, манай Барилга, хот байгуулалтын яам, барилгын салбар дахь энэ зөвшөөрөл дамжсан авлигыг таслан зогсооё гэдэг ийм концепц гаргаад Барилгын үндэсний корпорац, барилгын үндэсний корпоац гэдэг ТББ-д тусгай зөвшөөрлийн эрхээ шилжүүлсэн. Энэ нь бол ТББ буюу Төрийн бус байгууллага. Одоо хүртэл олгож байгаа. Тэгтэл энэ байгууллагынх нь үүсгэн байгуулагчийнх нь 7 хүний нь 5 нь манай барилгын топ компанийн гүйцэтгэх захирлууд байгаад байгаа байхгүй юу. Тэгэхээр зах зээлд байр сууриа олсон, бэхэжчихсэн, нөгөө газрууд чинь шинээр үүсгэн байгуулах гэж байгаа, тухайн салбарт бизнес эрхлэх гэж байгаа хүмүүст зөвшөөрлийг нь өгөх болчхож байгаа байхгүй юу. Тэгэхээр тэд хэзээ ч өөрийнхөө өрсөлдөгчийг гаргаж ирэхийг хүсэхгүй, тэгэхээр бид саваад байна гэсэн үг.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ийн 2 номерын микрофоныг нээе дээ.</w:t>
      </w:r>
    </w:p>
    <w:p>
      <w:pPr>
        <w:pStyle w:val="Normal"/>
        <w:ind w:firstLine="720"/>
        <w:jc w:val="both"/>
        <w:rPr>
          <w:rFonts w:cs="Arial"/>
        </w:rPr>
      </w:pPr>
      <w:r>
        <w:rPr>
          <w:rFonts w:cs="Arial"/>
        </w:rPr>
      </w:r>
    </w:p>
    <w:p>
      <w:pPr>
        <w:pStyle w:val="Normal"/>
        <w:ind w:firstLine="720"/>
        <w:jc w:val="both"/>
        <w:rPr/>
      </w:pPr>
      <w:r>
        <w:rPr>
          <w:rFonts w:cs="Arial"/>
          <w:b/>
        </w:rPr>
        <w:t>Т.Дүүрэн</w:t>
      </w:r>
      <w:r>
        <w:rPr>
          <w:rFonts w:cs="Arial"/>
        </w:rPr>
        <w:t>: Нийт Монгол улсад 23852 ТББ байгаагаас яг бизнесийн салбарыг хамарсан ТББ бол 3762 байгаад байгаа юм. Тэгэхээр энэ 3762 ТББ-д хамрагдаж байгаа бизнесийн компаниудыг дуу хоолойгоо иж бүрнээр хүргэж, энэ ялангуяа энэ Энхбаяр гишүүний энэ тодорхой жишээ аваад барилгын салбарт хэлж байгаа нь энэ өөрөө нөгөө нэг сайн дурын гишүүнчлэлийн үндсэн дээр байж ирсний нэг дутагдал, нөгөө бизнесийг бойжуулах явцад үүссэн одоо нэг ийм дутагдалтай тал байгаад байгаа учраас энэ хуулийн сайжруулалт нь бас энэ заавал гишүүнчлэлийг бий болгосноор бүх гишүүд энэ тухайн барилгын салбарын танхимдаа барилгын танхимдаа гишүүнчлэл болсноор дуу хоолойгоо хүргэх боломжтой болно гэсэн засаглал нь илүү зөв, илүү транспарант нээлттэй, ил тод болно л гэсэн ийм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Нэмж хариулах уу. Энхбаяр гишүүнээ яах уу, нэмэлт тодруулах. Хангалттай юу. Ганбаатар гишүүн асуулт асууя.</w:t>
      </w:r>
    </w:p>
    <w:p>
      <w:pPr>
        <w:pStyle w:val="Normal"/>
        <w:ind w:firstLine="720"/>
        <w:jc w:val="both"/>
        <w:rPr>
          <w:rFonts w:cs="Arial"/>
        </w:rPr>
      </w:pPr>
      <w:r>
        <w:rPr>
          <w:rFonts w:cs="Arial"/>
        </w:rPr>
      </w:r>
    </w:p>
    <w:p>
      <w:pPr>
        <w:pStyle w:val="Normal"/>
        <w:ind w:firstLine="720"/>
        <w:jc w:val="both"/>
        <w:rPr>
          <w:rFonts w:cs="Arial"/>
        </w:rPr>
      </w:pPr>
      <w:r>
        <w:rPr>
          <w:rFonts w:cs="Arial"/>
          <w:b/>
        </w:rPr>
        <w:t>Ж.Ганбаатар</w:t>
      </w:r>
      <w:r>
        <w:rPr>
          <w:rFonts w:cs="Arial"/>
        </w:rPr>
        <w:t xml:space="preserve">: Баярлалаа. Би энэ хуулийг огт дэмжихгүй байгаа, дэмжихгүй байгаа 2 шалтгаанаа хэлье. Шалтгаан хэлэхээсээ өмнө нэг зүйл энэ үзэл баримтлалыг чинь уншиж өгье. </w:t>
      </w:r>
    </w:p>
    <w:p>
      <w:pPr>
        <w:pStyle w:val="Normal"/>
        <w:ind w:firstLine="720"/>
        <w:jc w:val="both"/>
        <w:rPr>
          <w:rFonts w:cs="Arial"/>
        </w:rPr>
      </w:pPr>
      <w:r>
        <w:rPr>
          <w:rFonts w:cs="Arial"/>
        </w:rPr>
      </w:r>
    </w:p>
    <w:p>
      <w:pPr>
        <w:pStyle w:val="Normal"/>
        <w:ind w:firstLine="720"/>
        <w:jc w:val="both"/>
        <w:rPr/>
      </w:pPr>
      <w:r>
        <w:rPr>
          <w:rFonts w:cs="Arial"/>
        </w:rPr>
        <w:t>Танхимын санхүүжилтийн асуудал хүндрэлтэй, орлого, зарлагаа нөхөж чаддаггүй учраас гишүүнчлэлийн татварын орлогоо нэмэгдүүлэх, танхимаас үзүүлэх үйлчилгээний хөлсөө өөрөө тогтоодог болох гэсэн байна. Эсэргүүцэж байгаа 2 шалтгаанаа хэлье.</w:t>
      </w:r>
    </w:p>
    <w:p>
      <w:pPr>
        <w:pStyle w:val="Normal"/>
        <w:ind w:firstLine="720"/>
        <w:jc w:val="both"/>
        <w:rPr>
          <w:rFonts w:cs="Arial"/>
        </w:rPr>
      </w:pPr>
      <w:r>
        <w:rPr>
          <w:rFonts w:cs="Arial"/>
        </w:rPr>
      </w:r>
    </w:p>
    <w:p>
      <w:pPr>
        <w:pStyle w:val="Normal"/>
        <w:ind w:firstLine="720"/>
        <w:jc w:val="both"/>
        <w:rPr/>
      </w:pPr>
      <w:r>
        <w:rPr>
          <w:rFonts w:cs="Arial"/>
        </w:rPr>
        <w:t>Нэгдүгээрт, ААН-үүд байгуулагдаад 14 хоногийн дотор заавал гишүүнчлэлтэй болох ёстой, энэ хуулийн дагуу, заавал гишүүнчлэлтэй болох ёстой.</w:t>
      </w:r>
    </w:p>
    <w:p>
      <w:pPr>
        <w:pStyle w:val="Normal"/>
        <w:ind w:firstLine="720"/>
        <w:jc w:val="both"/>
        <w:rPr>
          <w:rFonts w:cs="Arial"/>
        </w:rPr>
      </w:pPr>
      <w:r>
        <w:rPr>
          <w:rFonts w:cs="Arial"/>
        </w:rPr>
      </w:r>
    </w:p>
    <w:p>
      <w:pPr>
        <w:pStyle w:val="Normal"/>
        <w:ind w:firstLine="720"/>
        <w:jc w:val="both"/>
        <w:rPr/>
      </w:pPr>
      <w:r>
        <w:rPr>
          <w:rFonts w:cs="Arial"/>
        </w:rPr>
        <w:t>Хоёрдугаарт, заавал татвар төлдөг байх ёстой, өмнө нь бол сайн дураараа байсан гэдгийг хэлье. Өнөөдөр энэ хууль дээр татварын дүн бол байхгүй, гэхдээ өнөөдөр мөрдөгдөж байгаа татвар бол хураамж гэх юм уу, татвар гэх юм уу, энэ ХАҮТ-ын гишүүд нь сайн мэдэх байх, 5 саяас 15 сая төгрөг байгаа. Энэ татварыг төлөхгүй бол төрийн дэмжлэг байхгүй ээ л гэж ойлгох ёстой. Үгүй ээ, ингэж болохгүй л дээ. Сая та өөрөө ороод суусан тэр гаднын байгууллагуудтай хуралдсан хурал дээр танд тэр хүмүүс юу гэж зөвлөсөн бэ? Танаас би энэ асуултыг асууя. Ямар зөвлөмж өгсөн, энэ болж байна гэсэн үү, болохгүй байна гэсэн үү? Та бүхэн бүгдээрээ ороод хуралдах шиг болсон л доо. Бид хүлээж байсан. Тэр АНУ-ын ЭСЯ, Европын байгууллагууд, мөн Америкийн худалдааны танхим ямар зөвлөмж өгсөн нэгдүгээр асуулт байна.</w:t>
      </w:r>
    </w:p>
    <w:p>
      <w:pPr>
        <w:pStyle w:val="Normal"/>
        <w:ind w:firstLine="720"/>
        <w:jc w:val="both"/>
        <w:rPr>
          <w:rFonts w:cs="Arial"/>
        </w:rPr>
      </w:pPr>
      <w:r>
        <w:rPr>
          <w:rFonts w:cs="Arial"/>
        </w:rPr>
      </w:r>
    </w:p>
    <w:p>
      <w:pPr>
        <w:pStyle w:val="Normal"/>
        <w:ind w:firstLine="720"/>
        <w:jc w:val="both"/>
        <w:rPr/>
      </w:pPr>
      <w:r>
        <w:rPr>
          <w:rFonts w:cs="Arial"/>
        </w:rPr>
        <w:t>Хоёр дугаар асуулт, асуулт ч гэж дээ, би нөгөө нэгдүгээр үндэслэлээ ахиад давтъя. Өнөөдөр нэг 70000 ААН тайлангаа өгч байгаа байх, үлдсэн хэд нь бол тайлангаа өгөхгүй байгаа байх, яах вэ, тайлангаа өгч байгааг нь тооцоход жилийн бараг 5, 600 тэрбумын мөнгө яригдах байх шүү, тийм том дүн яригдана шүү. Тэгээд ийм татвар нэмэхгүй гэж ЗГ шийдэж байгаа, танай хууль дээр засаг дэмжихгүй гэдэг санал өгсөн, яагаад дэмжиж байна гэж худлаа яриад суугаад байна, та. Хөөе гэж бодож байгаа ч гэх шиг таны бодлыг асуугаагүй шүү дээ, дэмждэггүй, дэмжихгүй байна уу гэж Баттөмөр гишүүн асуусан. Засаг дэмжихгүй гэсэн санал өгсөн, наад хууль дээр чинь.</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сая ингээд ковидын үед ХАҮТ энэ давтагдашгүй хүчин зүйлийн гэрчилгээ гэдгийг олгосон юм. Энэ дээр ямар том маргаанууд болсон бэ гэдгийг та мэдэж байгаа. Намайг Эдийн засгийн байнгын хорооны дарга байхад над дээр бараг 38 өргөдөл ирсэн шүү энэ асуудлаар. Тэгээд танай байгууллага энэ дээр 500000-аас 1 сая төгрөгийн хөлс авсан, зөвхөн тэр давтагдашгүй хүчин зүйлийн гэрчилгээ гаргаж өгөхийн тулд. Үгүй ээ, тэр чинь ямар хэцүү үе байлаа, ААН-үүдээ дэмжих ёстой байгууллага биш үү. </w:t>
      </w:r>
    </w:p>
    <w:p>
      <w:pPr>
        <w:pStyle w:val="Normal"/>
        <w:ind w:firstLine="720"/>
        <w:jc w:val="both"/>
        <w:rPr>
          <w:rFonts w:cs="Arial"/>
        </w:rPr>
      </w:pPr>
      <w:r>
        <w:rPr>
          <w:rFonts w:cs="Arial"/>
        </w:rPr>
      </w:r>
    </w:p>
    <w:p>
      <w:pPr>
        <w:pStyle w:val="Normal"/>
        <w:ind w:firstLine="720"/>
        <w:jc w:val="both"/>
        <w:rPr/>
      </w:pPr>
      <w:r>
        <w:rPr>
          <w:rFonts w:cs="Arial"/>
        </w:rPr>
        <w:t xml:space="preserve">Сая тэр Энхбаяр гишүүний хэлж байгаа тэр тэр барилгын асуудал дээр ч гэсэн яг зөв. Хөлөө олчихсон компаниуд нь тэнд ороод суучихдаг, зах зээлээ нээхгүй, бусад асуудал ч хөндлөн чөлөө хөндлөн болоод хэвтчихдэг, энэ зөв. Ийм байж болохгүй, угаасаа. Төрийн бус байгууллагуудын асуудлаар ч гэсэн зөв. Тийм учраас энэ хуулийг, 25 секунд үлдэж байна уу. Энэ хуулийг дэмжих ямар ч боломжгүй. Хөдөлмөрийн тухай хууль ярьж байхад танай байгууллагын удирдлага юу юу гэж ярьж байлаа, одоо амьдрал ямар байна, Зөрчлийн тухай хууль дээр ч гэсэн тэр. Яг дуугарах юман дээрээ дуугардаггүй, өөрсдөө татвар нэмэх ААН-үүдийг шулж ханахгүй байна уу.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эг 2 номерын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Т.Дүүрэн</w:t>
      </w:r>
      <w:r>
        <w:rPr>
          <w:rFonts w:cs="Arial"/>
        </w:rPr>
        <w:t xml:space="preserve">: Гишүүнчлэлийн татварын хувьд Үндэсний ХАҮТ-ын нийт орлогын ойролцоогоор 8 хувийг бүрдүүлдэг. Улаанбаатар хотод 2300 гишүүн байгаагийн 70 хувь нь бол ойролцоогоор гишүүнчлэлийн татвараа төлдөг байгаа, хөдөө орон нутагт энэ төлөлт төлбөрийн чадвар сул байдаг учраас нийтдээ гишүүдийн 20 хувь нь л энэ гишүүнчлэлийн татвараа төлдөг. Манай гишүүнчлэлийн татвар сарын 10000-аас эхэлж байгаа. Сарын 10000 бол хамгийн суурь гишүүнчлэлийн татвар. Шинэчилсэн дүрмээр бид нар хэдий гишүүний татвараа төлөхгүй байсан ч гэсэн мэдээлэлдээ хамрагдаад, хуульд саналаа өгөөд, танхимын үйл ажиллагаанд оролцоод явна гэдэг ийм шинэчилсэн журамтай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ны асуултад хариулахад нэгдүгээр асуултад сая энэ олон улсын байгууллагуудтай уулзаж байхад, хэрэв энэ танхимд заавал гишүүнчлэл үүсээд олон авчих юм энэ төрийн бус байгууллагууд чинь дуу хоолойгоо хэрхэн илэрхийлэх юм бэ, үүний дуу хоолойг танхим дарагдуулаад байх юм биш үү гэдэг ийм комментыг хэлж, энэ чинь өөрөө буруу тогтолцоо явж байгаа юм биш үү гэдэг зүйлийг хэлсэн. Үүн дээр манай байр суурь энэ танхимын шинэчилсэн хууль бол зөвхөн компаниудын гишүүнчлэлийн тухай ярьж байгаа. Тухайн компани нь 2, 3 компани нийлээд ТББ болоод холбоо болж нэгдээд дуу хоолойгоо нээлттэйгээр төр засагтай харилцаж илэрхийлэх бол нээлттэй байна. Энэ нь зэрэгцээд оршиж явна. Бид бол тэр бусад төрийн бус байгууллагуудын, төрийн бус байгууллагуудыг танхим гишүүнчлэлдээ авахгүй. Зөвхөн компаниудыг авна. Тэгэхээр тусдаа компаниуд эвлэлдэн нэгдээд дуу хоолойгоо хүргэх нь бол үргэлж нээлттэй, тэр бол Үндсэн хуулийнхаа зарчмаар нээлттэй явах боломжтой. Түүн дээр бол танхим үүнийг одоо төр засагтай харилцах механизм нь илүү бид нар л сайжруулах гээд байгаа юм, мэргэжлийн болгож сайжруулж байгаа юм. </w:t>
      </w:r>
    </w:p>
    <w:p>
      <w:pPr>
        <w:pStyle w:val="Normal"/>
        <w:ind w:firstLine="720"/>
        <w:jc w:val="both"/>
        <w:rPr>
          <w:rFonts w:cs="Arial"/>
        </w:rPr>
      </w:pPr>
      <w:r>
        <w:rPr>
          <w:rFonts w:cs="Arial"/>
        </w:rPr>
      </w:r>
    </w:p>
    <w:p>
      <w:pPr>
        <w:pStyle w:val="Normal"/>
        <w:ind w:firstLine="720"/>
        <w:jc w:val="both"/>
        <w:rPr/>
      </w:pPr>
      <w:r>
        <w:rPr>
          <w:rFonts w:cs="Arial"/>
        </w:rPr>
        <w:t>2 дугаар, 3 асуултад бол давагдашгүй хүчин зүйлийн гэрчилгээ бол 2000, энэ бол энэ ковидын нөхцөл цар тахал үүсэхээс өмнө бол маш ховор олгогддог, жилдээ нэг 7-8 ширхэг олгодог байсан гэрчилгээ. Энэ нь 2019 онд цар тахлын өмнө Удирдах зөвлөл, манай удирдах зөвлөл 75 гишүүнтэй, 75 гишүүний шийдвэрээр олон улсын жишгийн дагуу ер нь ойролцоогоор нь дэлхий даяараа бол нэг 300-700 доллар байдаг юм байна. Тийм болохоор Монгол Улсад бол бид нар 150-200 долларт багтаасан ийм үйлчилгээ үзүүлье ээ гэдэг шийдвэр гараад энэ явсан. Цар тахлын үе эхлэнгүүт компани, ААН-үүдээс энэ бол гэнэт ингээд нэмэгдсэн байгаа нь яг ингээд 1 цагаа олоогүй давхацчихлаа, энэ дээр хөнгөлөлт үзүүлээч гэсэн ингээд Удирдах зөвлөлийн шийдвэрээр бол 50 хүртэлх сая энэ давагдашгүй хүчин зүйлийн гэрчилгээ юунд оддог, гэрээнд олгогддог. Тэгэхээр 50 хүртэлх сая төгрөгийн үнэлгээтэй гэрээнд бол 50 хувийг хөнгөлөлттэйгөөр олгоё гээд 250000 төгрөгийн хураамжтайгаар давагдашгүй хүчин зүйлийн гэрчилгээ олгогдож ирсэн. Үүнийгээ бол 2 жилийн хугацаанд сунгаад энэ жилээс сая энэ хөл хорио тогтоосноос хойш бол энэ хөнгөлөлтийг бол байсан. Өөрөөр хэлбэл 50-аас дээш саятай нь бол үндсэн хураамжаар явна, 50-аас доош сая төгрөгийн гэрээн дээр бол 250000 төгрөгийн хураамжтай байна гэдэг ийм байж байсан.</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анбаатар сайд тодруулж асууя.</w:t>
      </w:r>
    </w:p>
    <w:p>
      <w:pPr>
        <w:pStyle w:val="Normal"/>
        <w:ind w:firstLine="720"/>
        <w:jc w:val="both"/>
        <w:rPr>
          <w:rFonts w:cs="Arial"/>
        </w:rPr>
      </w:pPr>
      <w:r>
        <w:rPr>
          <w:rFonts w:cs="Arial"/>
        </w:rPr>
      </w:r>
    </w:p>
    <w:p>
      <w:pPr>
        <w:pStyle w:val="Normal"/>
        <w:ind w:firstLine="720"/>
        <w:jc w:val="both"/>
        <w:rPr/>
      </w:pPr>
      <w:r>
        <w:rPr>
          <w:rFonts w:cs="Arial"/>
          <w:b/>
        </w:rPr>
        <w:t>Ж.Ганбаатар</w:t>
      </w:r>
      <w:r>
        <w:rPr>
          <w:rFonts w:cs="Arial"/>
        </w:rPr>
        <w:t>: Танай хуулийн үзэл баримтлалыг би уншиж өгсөн шүү, үзэл баримтлал чинь шүү, та нарын өөрсдийн чинь бичсэн. Танхимын санхүүжилтийн асуудал хүндрэлтэй, орлого зарлагаа нөхөж чадахгүй учраас гишүүнчлэлийн татварын орлогоо нэмэгдүүлэх, тэгээд ААН-үүдийг одоо энэ чинь ААН-үүд сайн дураараа элсвэл элсэнэ, элсэхгүй бол элсэхгүй биз дээ. Заавал элсүүлнэ, заавал татвар авна, таны наад хэлж байгаа үг, өгүүлбэр чинь би тэгэхдээ ААН-үүд ирээдүйд л гомдол гарна, өнөөдөр гарахгүй шүү дээ, энэ хууль хэрэгжээд бүгдээрээ 5-15сая магадгүй ирээдүйд 30, 40 сая төгрөг төлөөд ирэхээрээ, хэрвээ түүнийг төлөхгүй бол төрийн дэмжлэг явахгүй болоод ирэхээрээ ойлгоно. Одоо магадгүй таны үгийг нэг таны үгэнд хууртаж магадгүй л байх, гэхдээ би бол Их Хурлын гишүүд ийм асуудлыг бол хэлэлцэж болохгүй ээ гэж хэлмээр байгаа юм. Энэ бол огт болохгүй, өнөөдөр шүү дээ. Магадгүй Герман шиг хөгжчихөөд магадгүй байх, Монголоо л ярих ёстой.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Сая санал хэллээ. Хүрэлбаатар сайд асуулт асууя.</w:t>
      </w:r>
    </w:p>
    <w:p>
      <w:pPr>
        <w:pStyle w:val="Normal"/>
        <w:ind w:firstLine="720"/>
        <w:jc w:val="both"/>
        <w:rPr>
          <w:rFonts w:cs="Arial"/>
        </w:rPr>
      </w:pPr>
      <w:r>
        <w:rPr>
          <w:rFonts w:cs="Arial"/>
        </w:rPr>
      </w:r>
    </w:p>
    <w:p>
      <w:pPr>
        <w:pStyle w:val="Normal"/>
        <w:ind w:firstLine="720"/>
        <w:jc w:val="both"/>
        <w:rPr/>
      </w:pPr>
      <w:r>
        <w:rPr>
          <w:rFonts w:cs="Arial"/>
          <w:b/>
        </w:rPr>
        <w:t>Ч.Хүрэлбаатар</w:t>
      </w:r>
      <w:r>
        <w:rPr>
          <w:rFonts w:cs="Arial"/>
        </w:rPr>
        <w:t>: Би нэг 2 л асуулт асуух гэсэн юм.</w:t>
      </w:r>
    </w:p>
    <w:p>
      <w:pPr>
        <w:pStyle w:val="Normal"/>
        <w:ind w:firstLine="720"/>
        <w:jc w:val="both"/>
        <w:rPr>
          <w:rFonts w:cs="Arial"/>
        </w:rPr>
      </w:pPr>
      <w:r>
        <w:rPr>
          <w:rFonts w:cs="Arial"/>
        </w:rPr>
      </w:r>
    </w:p>
    <w:p>
      <w:pPr>
        <w:pStyle w:val="Normal"/>
        <w:ind w:firstLine="720"/>
        <w:jc w:val="both"/>
        <w:rPr/>
      </w:pPr>
      <w:r>
        <w:rPr>
          <w:rFonts w:cs="Arial"/>
        </w:rPr>
        <w:t>Нэгдүгээрт нь, энэ Худалдаа аж үйлдвэрийн тэнхим бол Монголын бүх аж ахуй нэгжүүдийг хүчээр өөрийнхөө гишүүн болгох юм байна. Тэгээд хэмжээгээр нь харж байгаад жоохон томхон шиг ААН-үүдээс нь заавал татвар авч явах юм байна. Тэгээд үүн дээрээ үндэслэж үйл ажиллагаа явуулах юм байна гэж байгаа. Гэтэл энэ чинь сайн дураараа ТББ танайх. ТББ мөртөө заавал гишүүнчлэлтэй байлгана гэж байгааг бол түүнийг бол нэгдүгээрт нь ерөөсөө ойлго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энэ бизнесийн үйл ажиллагаанд уг нь бол би энэ бизнесийн үйл ажиллагааг дэмжих зориулалттай ТББ гэж бодсон, одоо бол танайх бизнесийн үйл ажиллагааг зогсоодог, дарамталдаг ийм байгууллага болж хувирсан. Яагаад вэ гэхээр энэ дээр надад 6 хуудас орчим самар экспортлогчдын холбоо өглөө тийм хүмүүсээс гомдол ирсэн. Ямар учиртай юм бэ гээд ингэхээр та нар бол тэр байгууллагаас мөнгө дарамталж байгаа юм байна лээ, мөнгө өг гэж. Өөрсдөө нэг ТББ байгуулаад гарч байгаа, яг экспортод гарч байгаа самар болгоноос хураамж авдаг, гарал үүслийн гэрчилгээ гээд бас нэг килограмм тутамд нь илүү 10 юань нэхэж байгаа ийм зүйл байгаа юм байна лээ. Гэтэл танайх чинь өөрсдөө гишүүн, гишүүн байгууллагуудаасаа авч байгаа тэр хураамж, сайн дурын үндсэн дээр өгсөн хандиваар үйл ажиллагаагаа явуулах ёстой байгууллага гэж бодож байтал харин яг эсрэгээрээ экспортоо боомилсон, ААН-үүдээ дарамталсан ийм байгууллага болж хувирчихсан юм байгаа юм байна лээ. Тэгээд үүнийгээ бүр улам хүчирхэгжүүлж авах ийм дарангуйллын тогтолцоо руу явж байгаа ийм зүйл, байгууллага болж байна гэж үз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гөрсөн хугацаанд би сүүлийн 4 жил танай байгууллагыг харж л байгаа л даа. Монгол Улсын Ерөнхийлөгч асан Женко Баттулгын арын өрөөнд л танай байгууллагынхан сууж байдаг байсан шүү дээ. Улс төрийн үйл ажиллагаа явуулдаг байгууллага. Ингэж байж болохгүй шүү дээ. Тухайн хугацаанд улс орны эдийн засаг ямар байв, корона ковид гээд ямар байв, тэгэх ямар ч шаардлагагүй байж байхад тэнд л сууж байдаг. Түүний захиалгаар үйл ажиллагаагаа явуулдаг, тэгээд одоо бол бүр бүх ААН-үүдээс өөрсдөө гишүүнчлэлээ оруулаад, тэгээд бизнесүүдийг бүгдийг нь улс төржүүлэх нь л дээ. Энэ бол Монгол Улсын хувийн хэвшил, Монгол Улсын эдийн засагт хамгийн гай тарих зүйл шүү. Бизнес нь улс төрөөсөө хол, бизнесээ хийгээд явж байх ёстой. Экспортоо экспортод гарах гээд зовж байгаа хэдэн ААН-үүдээ гарал үүслийн гэрчилгээг нь өгөхгүй дарамталдаг, тэр ярианы бичлэгүүд нь сошиалаар явж л байна л даа, би сонссон. </w:t>
      </w:r>
    </w:p>
    <w:p>
      <w:pPr>
        <w:pStyle w:val="Normal"/>
        <w:ind w:firstLine="720"/>
        <w:jc w:val="both"/>
        <w:rPr>
          <w:rFonts w:cs="Arial"/>
        </w:rPr>
      </w:pPr>
      <w:r>
        <w:rPr>
          <w:rFonts w:cs="Arial"/>
        </w:rPr>
      </w:r>
    </w:p>
    <w:p>
      <w:pPr>
        <w:pStyle w:val="Normal"/>
        <w:ind w:firstLine="720"/>
        <w:jc w:val="both"/>
        <w:rPr/>
      </w:pPr>
      <w:r>
        <w:rPr>
          <w:rFonts w:cs="Arial"/>
        </w:rPr>
        <w:t>Тэгээд улс төрийн байгууллага болдог, улс төрийн үйл ажиллагаа явуулдаг, энэ бол буруу шүү. Тийм учраас энэ хуулийг бид нар хэлэлцэж болохгүй, улам их гишүүнчлэлийг нь өгдөг, сайн дураараа эвлэлдэн нэгдэх ёстой ТББ байхад чинь албан ёсоор ААН-үүдийг татвар өг гээд шахдаг, ААН-үүдийн эдийн засгийн байдал ямар байгаа билээ, бүгд дээр нь дарамт аваачиж өгдөг. Энэ бол цагаа олсон хэлэлцүүлэг ч биш, магадгүй 5 жилийн дараа энэ асуудлыг ярьж байхад болох байх, надад энэ нэг их хариулт аваад байх шаардлага ч алга. Болсон байдлыг л хэллээ, дэмжихгүй байн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суулт асуусангүй, санал хэллээ гэж ойлголоо. Ингээд Адьшаа гишүүн асуултаа асууя.</w:t>
      </w:r>
    </w:p>
    <w:p>
      <w:pPr>
        <w:pStyle w:val="Normal"/>
        <w:ind w:firstLine="720"/>
        <w:jc w:val="both"/>
        <w:rPr>
          <w:rFonts w:cs="Arial"/>
        </w:rPr>
      </w:pPr>
      <w:r>
        <w:rPr>
          <w:rFonts w:cs="Arial"/>
        </w:rPr>
      </w:r>
    </w:p>
    <w:p>
      <w:pPr>
        <w:pStyle w:val="Normal"/>
        <w:ind w:firstLine="720"/>
        <w:jc w:val="both"/>
        <w:rPr>
          <w:rFonts w:cs="Arial"/>
        </w:rPr>
      </w:pPr>
      <w:r>
        <w:rPr>
          <w:rFonts w:cs="Arial"/>
          <w:b/>
        </w:rPr>
        <w:t>Ш.Адьшаа</w:t>
      </w:r>
      <w:r>
        <w:rPr>
          <w:rFonts w:cs="Arial"/>
        </w:rPr>
        <w:t xml:space="preserve">: Энэ хуулийн төслийг УИХ дээр оруулж ирсэн байна. Энэ ХАҮТ гэдэг бол бизнесийн байгууллага болох компаниудыг дэмжих байгууллага байх ёстой, үндсэн зарчим нь. Гэтэл өнөөдөр энэ хуулийн төслөөр авч үзэх юм бол энэ ААН-үүдийнхээ энэ үйл ажиллагааг дэмжих биш, харин тийм дарамтлах, төрийн чиг үүргийг өөртөө авах ийм бодлогыг энэ хуулиар дамжуулж авахыг ийм хүссэн ийм хуулийн төсөл байна гэсэн ойлголттой байна. Энэ Хятадад байдаг нэг шинэчлэлийн хороо билүү, шинэтгэлийн хорооны загвар л энд л оруулж ирсэн юм шиг санагдаад байгаа юм, надад. Төрийн чиг үүргийг явуулдаг ТББ байхдаа тэгээд бизнесийн бүх зөвшөөрлийг олгодог, ийм чиг үүрэгтэй юм оруулж ирсэн юм шиг санагдаж байна. Энэ бол. </w:t>
      </w:r>
    </w:p>
    <w:p>
      <w:pPr>
        <w:pStyle w:val="Normal"/>
        <w:ind w:firstLine="720"/>
        <w:jc w:val="both"/>
        <w:rPr>
          <w:rFonts w:cs="Arial"/>
        </w:rPr>
      </w:pPr>
      <w:r>
        <w:rPr>
          <w:rFonts w:cs="Arial"/>
        </w:rPr>
      </w:r>
    </w:p>
    <w:p>
      <w:pPr>
        <w:pStyle w:val="Normal"/>
        <w:ind w:firstLine="720"/>
        <w:jc w:val="both"/>
        <w:rPr/>
      </w:pPr>
      <w:r>
        <w:rPr>
          <w:rFonts w:cs="Arial"/>
        </w:rPr>
        <w:t>Тийм учраас энэ хуулийн төсөлтэй холбогдуулаад 2, 3 зүйлийг асууя. Өнөөдөр Монгол Улсын Үндсэн хуульд заасан иргэд, ТББ эвлэлдэн нэгдэх эрхтэй гэж байгаа юм, Гэтэл энэ хүчээр ингээд энэ аж үйлдвэрийн танхимын орохгүй юм бол тэр зөвшөөрлийг бусад үйл ажиллагааг явуулах тэр эрхийг нь олгохгүй гэсэн ийм нэг үзэл баримтлалын асуудал энд байна, энэ гишүүд ч энэ тухай ярьж байгаа юм байна.</w:t>
      </w:r>
    </w:p>
    <w:p>
      <w:pPr>
        <w:pStyle w:val="Normal"/>
        <w:ind w:firstLine="720"/>
        <w:jc w:val="both"/>
        <w:rPr>
          <w:rFonts w:cs="Arial"/>
        </w:rPr>
      </w:pPr>
      <w:r>
        <w:rPr>
          <w:rFonts w:cs="Arial"/>
        </w:rPr>
      </w:r>
    </w:p>
    <w:p>
      <w:pPr>
        <w:pStyle w:val="Normal"/>
        <w:ind w:firstLine="720"/>
        <w:jc w:val="both"/>
        <w:rPr>
          <w:rFonts w:cs="Arial"/>
        </w:rPr>
      </w:pPr>
      <w:r>
        <w:rPr>
          <w:rFonts w:cs="Arial"/>
        </w:rPr>
        <w:t>Дээр нь энэ Монгол Улсын хэмжээнд үйл ажиллагаа явуулдаг нэг танхимтай салбар нэг юу тэнхимтэй байна. Энэ ер нь тус тусдаа үйл ажиллагаа явуулна гэсэн ийм нэг зарчим байх шиг байна. Энэ ямар учиртай юм бэ? Энэ чинь нэг Монгол Улс чинь нэг ханлигуудад хуваагдсан гээд л нэг ийм түүх байдаг шүү дээ. Ийм замбараагүй байдлыг энэ хуулиар дамжуулж олгож болох юм уу.</w:t>
      </w:r>
    </w:p>
    <w:p>
      <w:pPr>
        <w:pStyle w:val="Normal"/>
        <w:ind w:firstLine="720"/>
        <w:jc w:val="both"/>
        <w:rPr>
          <w:rFonts w:cs="Arial"/>
        </w:rPr>
      </w:pPr>
      <w:r>
        <w:rPr>
          <w:rFonts w:cs="Arial"/>
        </w:rPr>
      </w:r>
    </w:p>
    <w:p>
      <w:pPr>
        <w:pStyle w:val="Normal"/>
        <w:ind w:firstLine="720"/>
        <w:jc w:val="both"/>
        <w:rPr>
          <w:rFonts w:cs="Arial"/>
        </w:rPr>
      </w:pPr>
      <w:r>
        <w:rPr>
          <w:rFonts w:eastAsia="Arial" w:cs="Arial"/>
        </w:rPr>
        <w:t xml:space="preserve"> </w:t>
      </w:r>
      <w:r>
        <w:rPr>
          <w:rFonts w:cs="Arial"/>
        </w:rPr>
        <w:t>Дээр нь энэ шүүх эрх мэдлийн эрх хэмжээг энд өөртөө багтаасан ийм бас нэг үзэл баримтлалыг оруулж ирсэн байна. Энэ ямар үзэл баримтлал гэхээр эвлэрүүлэн зуучлах үйл ажиллагааг энэ танхим бие дааж явуулна гэж байгаа юм. Энэ эвлэрүүлэн зуучилсан танхимын үйл ажиллагаанд гаргасан шийдвэр нь шүүхийн шийдвэрийн нэг адил байна гэж энэ чинь юу гэсэн үг юм бэ? Энэ шүүх эрх мэдлийг та нар ингэж авахыг санаархсан ийм юм байна. Энэ дээр бол хариулт авъя, энэ тэгээд дараа нь би үгээ хэлье.</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эг хэн хариулах уу. 2 номерыг нээе.</w:t>
      </w:r>
    </w:p>
    <w:p>
      <w:pPr>
        <w:pStyle w:val="Normal"/>
        <w:ind w:firstLine="720"/>
        <w:jc w:val="both"/>
        <w:rPr>
          <w:rFonts w:cs="Arial"/>
        </w:rPr>
      </w:pPr>
      <w:r>
        <w:rPr>
          <w:rFonts w:cs="Arial"/>
        </w:rPr>
      </w:r>
    </w:p>
    <w:p>
      <w:pPr>
        <w:pStyle w:val="Normal"/>
        <w:ind w:firstLine="720"/>
        <w:jc w:val="both"/>
        <w:rPr/>
      </w:pPr>
      <w:r>
        <w:rPr>
          <w:rFonts w:cs="Arial"/>
          <w:b/>
        </w:rPr>
        <w:t>Т.Дүүрэн</w:t>
      </w:r>
      <w:r>
        <w:rPr>
          <w:rFonts w:cs="Arial"/>
        </w:rPr>
        <w:t>: Манай энэ танхимын одоогийн мөрдөгдөж байгаа манай тогтолцоо бол Евро-Азийн загвар буюу пост социалист улсуудын загвар гэсэн. Дэлхийн улс орнууд хаашаа явж байна вэ гэхээр бид нар энэ их газрын загварын хуулийн загварыг илүү сайн жишгийг одоо татаж, энэ хуульдаа авч сайн жишгийг нь хэрэгжүүлж явж байгаа. Энэ их загварын одоо энэ, манай энэ загвартай адилхан загварууд бол Монгол, Гүрж, Польш гэсэн цөөн хэдэн улсууд үлдлээ. Ихэнх бас пост социалист улсууд, ер нь энэ их газрын загвар луу бүгд шилжээд явчихсан. Их газрын загвар дээр бол Франц, Герман, Турк гэсэн, 2013 оноос Казахстан улс гэсэн ийм эдгээр улсууд, мөн Европын холбооны улсууд энэ их газрын загвар дээр яв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Албан журмын гишүүнчлэл нь Германы танхимын гишүүнчлэл жишээ нь хамгийн сайн жишгүүдийг дурдахад Германы танхимын гишүүнчлэл байдаг. Энэ нь бол албан журмын гишүүнчлэлтэй, ингэхдээ бол албан журмын гишүүнчлэл нь тэгэхдээ нийгэмд үйлчилдэг, тэгэхээр энэ гишүүнчлэн нь Үндсэн хуульд Германы Үндсэн хуульд нийцэж байгаа эсэхээр бас 3 удаа маргаан үүссэн байдаг юм байна. Ингээд 1962 онд, 2011 онд, хамгийн сүүлд 2017 онд ер нь энэ албан журмын гишүүнчлэл чинь энэ Үндсэн хуультай харшилж байна уу, үгүй юу гэдгээр шийдвэр гараад ер нь энэ энэ бол Үндсэн хуулийн үзэл баримтлалыг Их газрын Үндсэн хуулийн зөрчилдөхгүй байна гэдэг ийм шийдвэр нь, яагаад гэвэл энэ үндсэн ХАҮТ-ын үйл ажиллагаа нь нийгэмд үйлчилж байгаа үйл ажиллагаа учраас гэдэг. </w:t>
      </w:r>
    </w:p>
    <w:p>
      <w:pPr>
        <w:pStyle w:val="Normal"/>
        <w:ind w:firstLine="720"/>
        <w:jc w:val="both"/>
        <w:rPr>
          <w:rFonts w:cs="Arial"/>
        </w:rPr>
      </w:pPr>
      <w:r>
        <w:rPr>
          <w:rFonts w:cs="Arial"/>
        </w:rPr>
      </w:r>
    </w:p>
    <w:p>
      <w:pPr>
        <w:pStyle w:val="Normal"/>
        <w:ind w:firstLine="720"/>
        <w:jc w:val="both"/>
        <w:rPr/>
      </w:pPr>
      <w:r>
        <w:rPr>
          <w:rFonts w:cs="Arial"/>
        </w:rPr>
        <w:t>Тэгэхээр энэ гишүүнчлэлийн татварын хувьд Адьшаа гишүүний санаа зовж байгаа, тавьсан асуултад хариулахад, гишүүнчлэлийн татварын хувьд болбол, ер нь бол уян хатан байгаа, ялангуяа энэ хөдөө орон нутагт бол ердөөсөө гишүүдийн 20 хувь нь л татвараа төлж чадаж байгаа, бусдыг нь бол бид нар нөхцөл байдлыг ойлгоод хөнгөлж чөлөөлөөд үүнийгээ дүрэм дотроо шийдээд явдаг. Германы бид нарын бас жишиг татаж байгаа Герман гэхэд жишээ нь жижиг ААН-үүд нь нийт орлогынхоо нэг 0,5 хувьтай дүйцэх хэмжээний гишүүнчлэлийн татварыг төлдөг. Ихэнх тохиолдолд гол ачааллыг бол чөлөөлөгдөөд явдаг, гол ачааллыг том компаниуд нь үүрээд явдаг жишээ. Энэ бол дүрмээрээ дотоод дүрмээрээ зохицуулагддаг, одоо ч гэсэн манай дээр яг энэ жишгийн дагуу дүрмээрээ зохицуулагдаад явж байг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ийн 1 номерын микрофоныг нээе дээ.</w:t>
      </w:r>
    </w:p>
    <w:p>
      <w:pPr>
        <w:pStyle w:val="Normal"/>
        <w:ind w:firstLine="720"/>
        <w:jc w:val="both"/>
        <w:rPr>
          <w:rFonts w:cs="Arial"/>
        </w:rPr>
      </w:pPr>
      <w:r>
        <w:rPr>
          <w:rFonts w:cs="Arial"/>
        </w:rPr>
      </w:r>
    </w:p>
    <w:p>
      <w:pPr>
        <w:pStyle w:val="Normal"/>
        <w:ind w:firstLine="720"/>
        <w:jc w:val="both"/>
        <w:rPr/>
      </w:pPr>
      <w:r>
        <w:rPr>
          <w:rFonts w:cs="Arial"/>
          <w:b/>
        </w:rPr>
        <w:t>Л.Загдаа</w:t>
      </w:r>
      <w:r>
        <w:rPr>
          <w:rFonts w:cs="Arial"/>
        </w:rPr>
        <w:t>: Адьшаа гишүүний энэ эвлэрүүлэн зуучлалтай холбоотой асуусан асуултад хариулъя. Эвлэрүүлэн зуучлалын тухай хуулийн 8 дугаар зүйлийн дагуу төрийн болон ТББ-ын дэргэд эвлэрүүлэн зуучлалын байгууллага ажиллаж болно гэж заасан байдаг. Тэгээд Үндэсний танхимын дэргэд анх 2014 онд эвлэрүүлэн зуучлах төв байгуулагдсан. Тэгсэн хэдий ч одоо тухайн эвлэрүүлэн зуучлагчийн гаргасан шийдвэр нь заавал биелэгдэх шинжгүй, тухайн шийдвэрээ биелүүлээгүй тохиолдолд нөгөө тал нь заавал дахиад шүүхэд ханддаг, ийм практик байсны улмаас энэ эвлэрүүлэн зуучлал нь байхаа больсон юм билээ. Тэгээд хэрвээ энэ эвлэрүүлэн зуучлалын гарсан шийдвэр нь заавал биелэгдэх шинжтэй болчих юм бол бизнес эрхлэгчдийн хооронд үүссэн маргааныг шийдвэрлүүлэх хүндрэл чирэгдэлгүй болно.</w:t>
      </w:r>
    </w:p>
    <w:p>
      <w:pPr>
        <w:pStyle w:val="Normal"/>
        <w:ind w:firstLine="720"/>
        <w:jc w:val="both"/>
        <w:rPr>
          <w:rFonts w:cs="Arial"/>
        </w:rPr>
      </w:pPr>
      <w:r>
        <w:rPr>
          <w:rFonts w:cs="Arial"/>
        </w:rPr>
      </w:r>
    </w:p>
    <w:p>
      <w:pPr>
        <w:pStyle w:val="Normal"/>
        <w:ind w:firstLine="720"/>
        <w:jc w:val="both"/>
        <w:rPr/>
      </w:pPr>
      <w:r>
        <w:rPr>
          <w:rFonts w:cs="Arial"/>
        </w:rPr>
        <w:t>Хоёрдугаарт, шүүхийн ачаалал буурах ийм ач холбогдолтой юм байна гэж үзээд дагах хуулийн төсөлтэй дээр Эвлэрүүлэн зуучлалын тухай хуульд өөрчлөлт оруулж өргөн барьсан байг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дьшаа гишүүн тодруулж асуух уу. Адьшаа гишүүний микрофоныг нээе дээ.</w:t>
      </w:r>
    </w:p>
    <w:p>
      <w:pPr>
        <w:pStyle w:val="Normal"/>
        <w:ind w:firstLine="720"/>
        <w:jc w:val="both"/>
        <w:rPr>
          <w:rFonts w:cs="Arial"/>
        </w:rPr>
      </w:pPr>
      <w:r>
        <w:rPr>
          <w:rFonts w:cs="Arial"/>
        </w:rPr>
      </w:r>
    </w:p>
    <w:p>
      <w:pPr>
        <w:pStyle w:val="Normal"/>
        <w:ind w:firstLine="720"/>
        <w:jc w:val="both"/>
        <w:rPr/>
      </w:pPr>
      <w:r>
        <w:rPr>
          <w:rFonts w:cs="Arial"/>
          <w:b/>
        </w:rPr>
        <w:t>Ш.Адьшаа</w:t>
      </w:r>
      <w:r>
        <w:rPr>
          <w:rFonts w:cs="Arial"/>
        </w:rPr>
        <w:t>: Тэр шүүх эрх мэдлийн асуудал ер нь энд байж болохгүй шүү гэдгийг зүгээр зориуд анхааруулаад хэлчихье. Энэ бүх юмыг нь эх газрын хууль ч гэдэг юм уу Герман тэгсэн, барууныхан тэгсэн гэдэг ийм юм ярихаа больё. Энэ та нарын ганц урдаа барьдаг энэ хууль бус, энэ үзэл баримтлалаасаа зөрсөн асуудал дээр л барууныхан тэгдэг, Америкт тэгдэг, одоо муу юм байхаар тэр Орос, Гүрж гээд л ийм юм ярихаа больё. Өнөөдөр хөрсөн дээр буусан юмаа л хариулж баймаар байна. Энэ татвар авдаг юм чинь байж болохгүй шүү дээ, татвар өгөхгүй л бол энд үйл ажиллагаанд нь оролцохгүй, цаашдаа энэ хуулийн хүрээнд ямар нэгэн дэмжлэг зөвшөөрөл олгох асуудал бүгд хаалттай гэсэн ийм л юм энд харагдаж байгаа байхгүй юу.</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и энэ нэг тодруулга асуулт асуучихъя, хамгийн сүүлд нь.</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рүүн тэр гишүүнчлэл дээр зөвхөн компаниуд байна гэдэг нэг гишүүн манай энэ ажлын хэсгээс хариулж байдаг юм. Бусад өөрийн мэргэшсэн танхимууд байна гээд тэд нар чинь танхимдаа гишүүн байна гэсэн ийм үзэл санаа энэ төсөл дотор явж байгааг надад танилцуулсан. Түүнийг нэг хариу л даа. </w:t>
      </w:r>
    </w:p>
    <w:p>
      <w:pPr>
        <w:pStyle w:val="Normal"/>
        <w:ind w:firstLine="720"/>
        <w:jc w:val="both"/>
        <w:rPr>
          <w:rFonts w:cs="Arial"/>
        </w:rPr>
      </w:pPr>
      <w:r>
        <w:rPr>
          <w:rFonts w:cs="Arial"/>
        </w:rPr>
      </w:r>
    </w:p>
    <w:p>
      <w:pPr>
        <w:pStyle w:val="Normal"/>
        <w:ind w:firstLine="720"/>
        <w:jc w:val="both"/>
        <w:rPr/>
      </w:pPr>
      <w:r>
        <w:rPr>
          <w:rFonts w:cs="Arial"/>
        </w:rPr>
        <w:t>Ажлын хэсгийн 2 номерыг нээе.</w:t>
      </w:r>
    </w:p>
    <w:p>
      <w:pPr>
        <w:pStyle w:val="Normal"/>
        <w:ind w:firstLine="720"/>
        <w:jc w:val="both"/>
        <w:rPr>
          <w:rFonts w:cs="Arial"/>
        </w:rPr>
      </w:pPr>
      <w:r>
        <w:rPr>
          <w:rFonts w:cs="Arial"/>
        </w:rPr>
      </w:r>
    </w:p>
    <w:p>
      <w:pPr>
        <w:pStyle w:val="Normal"/>
        <w:ind w:firstLine="720"/>
        <w:jc w:val="both"/>
        <w:rPr/>
      </w:pPr>
      <w:r>
        <w:rPr>
          <w:rFonts w:cs="Arial"/>
          <w:b/>
        </w:rPr>
        <w:t>Т.Дүүрэн</w:t>
      </w:r>
      <w:r>
        <w:rPr>
          <w:rFonts w:cs="Arial"/>
        </w:rPr>
        <w:t>: Энэ дээр тайлбар өгье. Одоо бол Улаанбаатар хотод Үндэсний танхим гээд нэг том танхим, бизнесийн бүх салбарыг хамраад бүх зөвлөл бүх хуулийн төсөлд нэгдсэн танхимаасаа санал өгч байгаа юм. Энэ нь ямар учир дутагдалтай байна вэ гэхээр тухайн нийт Монгол Улсын эдийн засгийг бүрдүүлж байгаа үндсэн 20 салбар байгаа. Энэ 20 салбарын онцлог бүрийг бид нар бас бүрэн дүүрэн энэ танхим дээр байж байгаа бодлогын газар бол бүрэн дүүрэн тусгаж авах дээр учир дутагдалтай байдаг. Тэгэхээр энэ шинэ хуулиар бид нар салбар эдийн засгийн онцлох салбарыг заасан мэргэжлийн чиг үүрэгтэй танхимуудаа бий болгоё гэж байгаа юм. Эдгээр мэргэжлийн чиг үүргийн жишээ нь барилгын танхим, аялал жуулчлалын танхим, тээвэр логистикийн танхим гэж үүсгээд энэ нь бол Сангийн яамнаас баталсан нөгөө эдийн засгийн голлох чиг үүрэг дээр суурилсан. Эдгээр нь компанийн гишүүнчлэлтэй байна. Эдгээр 20 танхим болон хөдөө орон нутагт байгаа 21 аймгийн салбарын танхим Улаанбаатар хотын танхим нийлээд үндэсний танхимаа бүрдүүлнэ. Тэгэхээр Үндэсний танхим нь энэ эдийн засгийн болон орон нутгийн салбар танхимаас бүрдэнэ. Өөрөөр хэлбэл Үндэсний танхимын гишүүн нь танхимууд байна, тэр мэргэжлийн танхимуудын гишүүн нь дагнасан салбар танхимын гишүүд нь компаниуд байна. Ийм байн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Дүүрэн захирал аа, түрүүн бид нар нөгөө хурал дээр сууж байсан тэр ОУБ тэр санал хэлэхдээ энэ Ганбаатар сайд сая асуусан байна, би сая санаж байсан чинь. Тэгсэн чинь тэд нар энэ бас ямар асуудал босгож ирж ярьсан бэ? Юунд санаа зовж байна гээд ийм асуудал ярьсан юм шиг байна гээд тэгэхэд өөрөө хариулсан шүү дээ. Бид нар энэ хамаагүй, бид нар энэ зөвхөн гишүүнчлэл бол компани дээрээ байна гээд бид нар тэнд хариултыг нь өгсөн гэж ярьсан. Сая энд зөрөөд байна шүү. Танай доор үндэсний танхимынхаа доор бол тэр дандаа танхимууд байгаа шүү дээ, тийм үү. Тэгэхээр түрүүний тэр хариулт чинь бас буруу хариулж байна лээ шүү, Дүүрэн захирал аа, тэр Ганбаатар сайдаас асуусан уу, Та. Түүн дээр тэр энэ үндэсний танхимын чинь доор дандаа танхимууд, мэргэжлийн танхим, дээрээс нь тэр газар нутгаараа хуваарилагдсан аймгуудад байгаа бүсийн бүсчилсэн энэ танхимууд байх юм байна лээ шүү. Үүнийг бас сайн тодруулж үнэн зөв хариулна шүү, ажлын хэсэг ээ.</w:t>
      </w:r>
    </w:p>
    <w:p>
      <w:pPr>
        <w:pStyle w:val="Normal"/>
        <w:ind w:firstLine="720"/>
        <w:jc w:val="both"/>
        <w:rPr>
          <w:rFonts w:cs="Arial"/>
        </w:rPr>
      </w:pPr>
      <w:r>
        <w:rPr>
          <w:rFonts w:cs="Arial"/>
        </w:rPr>
      </w:r>
    </w:p>
    <w:p>
      <w:pPr>
        <w:pStyle w:val="Normal"/>
        <w:ind w:firstLine="720"/>
        <w:jc w:val="both"/>
        <w:rPr/>
      </w:pPr>
      <w:r>
        <w:rPr>
          <w:rFonts w:cs="Arial"/>
        </w:rPr>
        <w:t>Ингээд гишүүд асуулт асууж, хариулт авч дууслаа.</w:t>
      </w:r>
    </w:p>
    <w:p>
      <w:pPr>
        <w:pStyle w:val="Normal"/>
        <w:ind w:firstLine="720"/>
        <w:jc w:val="both"/>
        <w:rPr>
          <w:rFonts w:cs="Arial"/>
        </w:rPr>
      </w:pPr>
      <w:r>
        <w:rPr>
          <w:rFonts w:cs="Arial"/>
        </w:rPr>
      </w:r>
    </w:p>
    <w:p>
      <w:pPr>
        <w:pStyle w:val="Normal"/>
        <w:ind w:firstLine="720"/>
        <w:jc w:val="both"/>
        <w:rPr/>
      </w:pPr>
      <w:r>
        <w:rPr>
          <w:rFonts w:cs="Arial"/>
        </w:rPr>
        <w:t>Үг хэлэх гишүүд байна уу, үг хэлэх гишүүдийн нэрсийг авъя. Алга байна.</w:t>
      </w:r>
    </w:p>
    <w:p>
      <w:pPr>
        <w:pStyle w:val="Normal"/>
        <w:ind w:firstLine="720"/>
        <w:jc w:val="both"/>
        <w:rPr>
          <w:rFonts w:cs="Arial"/>
        </w:rPr>
      </w:pPr>
      <w:r>
        <w:rPr>
          <w:rFonts w:cs="Arial"/>
        </w:rPr>
      </w:r>
    </w:p>
    <w:p>
      <w:pPr>
        <w:pStyle w:val="Normal"/>
        <w:ind w:firstLine="720"/>
        <w:jc w:val="both"/>
        <w:rPr/>
      </w:pPr>
      <w:r>
        <w:rPr>
          <w:rFonts w:cs="Arial"/>
        </w:rPr>
        <w:t>Гишүүд үг хэлж, асуулт асууж, хариулт авч дууслаа.</w:t>
      </w:r>
    </w:p>
    <w:p>
      <w:pPr>
        <w:pStyle w:val="Normal"/>
        <w:ind w:firstLine="720"/>
        <w:jc w:val="both"/>
        <w:rPr>
          <w:rFonts w:cs="Arial"/>
        </w:rPr>
      </w:pPr>
      <w:r>
        <w:rPr>
          <w:rFonts w:cs="Arial"/>
        </w:rPr>
      </w:r>
    </w:p>
    <w:p>
      <w:pPr>
        <w:pStyle w:val="Normal"/>
        <w:ind w:firstLine="720"/>
        <w:jc w:val="both"/>
        <w:rPr/>
      </w:pPr>
      <w:r>
        <w:rPr>
          <w:rFonts w:cs="Arial"/>
        </w:rPr>
        <w:t>Ингээд санал хураалт явуулж эхэлье.</w:t>
      </w:r>
    </w:p>
    <w:p>
      <w:pPr>
        <w:pStyle w:val="Normal"/>
        <w:ind w:firstLine="720"/>
        <w:jc w:val="both"/>
        <w:rPr>
          <w:rFonts w:cs="Arial"/>
        </w:rPr>
      </w:pPr>
      <w:r>
        <w:rPr>
          <w:rFonts w:cs="Arial"/>
        </w:rPr>
      </w:r>
    </w:p>
    <w:p>
      <w:pPr>
        <w:pStyle w:val="Normal"/>
        <w:ind w:firstLine="720"/>
        <w:jc w:val="both"/>
        <w:rPr/>
      </w:pPr>
      <w:r>
        <w:rPr>
          <w:rFonts w:cs="Arial"/>
        </w:rPr>
        <w:t>ХАҮТ-ын тухай хуулийн шинэчилсэн найруулгын төсөл болон хамт өргөн мэдүүлсэн бусад хуулийн төслүүдийг хэлэлцэхийг дэмжье гэсэн томьёоллоор саналын хураалт явуулъя.</w:t>
      </w:r>
    </w:p>
    <w:p>
      <w:pPr>
        <w:pStyle w:val="Normal"/>
        <w:ind w:firstLine="720"/>
        <w:jc w:val="both"/>
        <w:rPr>
          <w:rFonts w:cs="Arial"/>
        </w:rPr>
      </w:pPr>
      <w:r>
        <w:rPr>
          <w:rFonts w:cs="Arial"/>
        </w:rPr>
      </w:r>
    </w:p>
    <w:p>
      <w:pPr>
        <w:pStyle w:val="Normal"/>
        <w:ind w:firstLine="720"/>
        <w:jc w:val="both"/>
        <w:rPr/>
      </w:pPr>
      <w:r>
        <w:rPr>
          <w:rFonts w:cs="Arial"/>
        </w:rPr>
        <w:t>Гишүүдийн 38,5 хувь нь дэмжиж, санал дэмжигдсэнгүй. Санал хураалт явуулж дууслаа.</w:t>
      </w:r>
    </w:p>
    <w:p>
      <w:pPr>
        <w:pStyle w:val="Normal"/>
        <w:ind w:firstLine="720"/>
        <w:jc w:val="both"/>
        <w:rPr>
          <w:rFonts w:cs="Arial"/>
        </w:rPr>
      </w:pPr>
      <w:r>
        <w:rPr>
          <w:rFonts w:cs="Arial"/>
        </w:rPr>
      </w:r>
    </w:p>
    <w:p>
      <w:pPr>
        <w:pStyle w:val="Normal"/>
        <w:ind w:firstLine="720"/>
        <w:jc w:val="both"/>
        <w:rPr/>
      </w:pPr>
      <w:r>
        <w:rPr>
          <w:rFonts w:cs="Arial"/>
        </w:rPr>
        <w:t>Хуулийн төслийг хэлэлцсэн талаар Байнгын хорооноос гарах санал, дүгнэлтийг нэгдсэн хуралдаанд Улсын Их Хурлын гишүүн Ганибал танилцуулна.</w:t>
      </w:r>
    </w:p>
    <w:p>
      <w:pPr>
        <w:pStyle w:val="Normal"/>
        <w:ind w:firstLine="720"/>
        <w:jc w:val="both"/>
        <w:rPr>
          <w:rFonts w:cs="Arial"/>
        </w:rPr>
      </w:pPr>
      <w:r>
        <w:rPr>
          <w:rFonts w:cs="Arial"/>
        </w:rPr>
      </w:r>
    </w:p>
    <w:p>
      <w:pPr>
        <w:pStyle w:val="Normal"/>
        <w:ind w:firstLine="720"/>
        <w:jc w:val="both"/>
        <w:rPr/>
      </w:pPr>
      <w:r>
        <w:rPr>
          <w:rFonts w:cs="Arial"/>
        </w:rPr>
        <w:t>Хуулийн төслүүдийг хэлэлцэх эсэх хэлэлцүүлэг дууслаа.</w:t>
      </w:r>
    </w:p>
    <w:p>
      <w:pPr>
        <w:pStyle w:val="Normal"/>
        <w:ind w:firstLine="720"/>
        <w:jc w:val="both"/>
        <w:rPr>
          <w:rFonts w:cs="Arial"/>
        </w:rPr>
      </w:pPr>
      <w:r>
        <w:rPr>
          <w:rFonts w:cs="Arial"/>
        </w:rPr>
      </w:r>
    </w:p>
    <w:p>
      <w:pPr>
        <w:pStyle w:val="Normal"/>
        <w:ind w:firstLine="720"/>
        <w:jc w:val="both"/>
        <w:rPr/>
      </w:pPr>
      <w:r>
        <w:rPr>
          <w:rFonts w:cs="Arial"/>
        </w:rPr>
        <w:t>Дараагийн асуудалд оръё.</w:t>
      </w:r>
    </w:p>
    <w:p>
      <w:pPr>
        <w:pStyle w:val="Normal"/>
        <w:ind w:firstLine="720"/>
        <w:jc w:val="both"/>
        <w:rPr>
          <w:rFonts w:cs="Arial"/>
        </w:rPr>
      </w:pPr>
      <w:r>
        <w:rPr>
          <w:rFonts w:cs="Arial"/>
        </w:rPr>
      </w:r>
    </w:p>
    <w:p>
      <w:pPr>
        <w:pStyle w:val="Normal"/>
        <w:ind w:firstLine="720"/>
        <w:jc w:val="both"/>
        <w:rPr/>
      </w:pPr>
      <w:r>
        <w:rPr>
          <w:rFonts w:cs="Arial"/>
          <w:b/>
        </w:rPr>
        <w:t>Монгол Улсын 2023 оны төсвийн тухай, Нийгмийн даатгалын сангийн 2023 оны төсвийн тухай, ЭМД-ын сангийн 2023 оны төсвийн тухай хуулийн төслийн 2 дахь хэлэлцүүлгийг хэлэлцэж эхэлье.</w:t>
      </w:r>
    </w:p>
    <w:p>
      <w:pPr>
        <w:pStyle w:val="Normal"/>
        <w:ind w:firstLine="720"/>
        <w:jc w:val="both"/>
        <w:rPr>
          <w:rFonts w:cs="Arial"/>
          <w:b/>
          <w:b/>
        </w:rPr>
      </w:pPr>
      <w:r>
        <w:rPr>
          <w:rFonts w:cs="Arial"/>
          <w:b/>
        </w:rPr>
      </w:r>
    </w:p>
    <w:p>
      <w:pPr>
        <w:pStyle w:val="Normal"/>
        <w:ind w:firstLine="720"/>
        <w:jc w:val="both"/>
        <w:rPr/>
      </w:pPr>
      <w:r>
        <w:rPr>
          <w:rFonts w:eastAsia="Arial" w:cs="Arial"/>
        </w:rPr>
        <w:t xml:space="preserve"> </w:t>
      </w:r>
      <w:r>
        <w:rPr>
          <w:rFonts w:cs="Arial"/>
        </w:rPr>
        <w:t>Монгол Улсын 2023 оны төсвийн төслийн талаарх танилцуулгыг Сангийн сайд Болдын Жавхлан танилцуул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2023 оны төсвийн төсөлд хийсэн аудитын талаарх танилцуулгыг Монгол Улсын Ерөнхий аудитор Доржсүрэнгийн Занданбат танилцуулна. </w:t>
      </w:r>
    </w:p>
    <w:p>
      <w:pPr>
        <w:pStyle w:val="Normal"/>
        <w:ind w:firstLine="720"/>
        <w:jc w:val="both"/>
        <w:rPr>
          <w:rFonts w:cs="Arial"/>
        </w:rPr>
      </w:pPr>
      <w:r>
        <w:rPr>
          <w:rFonts w:cs="Arial"/>
        </w:rPr>
      </w:r>
    </w:p>
    <w:p>
      <w:pPr>
        <w:pStyle w:val="Normal"/>
        <w:ind w:firstLine="720"/>
        <w:jc w:val="both"/>
        <w:rPr/>
      </w:pPr>
      <w:r>
        <w:rPr>
          <w:rFonts w:cs="Arial"/>
        </w:rPr>
        <w:t>Ингээд Болд Жавхлан сайдын микрофоныг нээж өгье.</w:t>
      </w:r>
    </w:p>
    <w:p>
      <w:pPr>
        <w:pStyle w:val="Normal"/>
        <w:ind w:firstLine="720"/>
        <w:jc w:val="both"/>
        <w:rPr>
          <w:rFonts w:cs="Arial"/>
        </w:rPr>
      </w:pPr>
      <w:r>
        <w:rPr>
          <w:rFonts w:cs="Arial"/>
        </w:rPr>
      </w:r>
    </w:p>
    <w:p>
      <w:pPr>
        <w:pStyle w:val="Normal"/>
        <w:ind w:firstLine="720"/>
        <w:jc w:val="both"/>
        <w:rPr>
          <w:rFonts w:cs="Arial"/>
        </w:rPr>
      </w:pPr>
      <w:r>
        <w:rPr>
          <w:rFonts w:cs="Arial"/>
          <w:b/>
        </w:rPr>
        <w:t>Б.Жавхлан</w:t>
      </w:r>
      <w:r>
        <w:rPr>
          <w:rFonts w:cs="Arial"/>
        </w:rPr>
        <w:t xml:space="preserve">:  Байнгын хорооны дарга, эрхэм гишүүд ээ, Монгол Улсын Засгийн газраас Монгол Улсын 2023 оны төсвийн тухай, Нийгмийн даатгалын сангийн 2023 оны төсвийн тухай, ЭМД-ын сангийн 2023 оны төсвийн тухай хуулийн төслийг 22 оны 9 дүгээр сарын 29-ний өдөр УИХ-д өргөн мэдүүлсэн билээ. </w:t>
      </w:r>
    </w:p>
    <w:p>
      <w:pPr>
        <w:pStyle w:val="Normal"/>
        <w:ind w:firstLine="720"/>
        <w:jc w:val="both"/>
        <w:rPr>
          <w:rFonts w:cs="Arial"/>
        </w:rPr>
      </w:pPr>
      <w:r>
        <w:rPr>
          <w:rFonts w:cs="Arial"/>
        </w:rPr>
      </w:r>
    </w:p>
    <w:p>
      <w:pPr>
        <w:pStyle w:val="Normal"/>
        <w:ind w:firstLine="720"/>
        <w:jc w:val="both"/>
        <w:rPr/>
      </w:pPr>
      <w:r>
        <w:rPr>
          <w:rFonts w:cs="Arial"/>
        </w:rPr>
        <w:t>Олон улсын байгууллагууд дэлхийн эдийн засгийн хямралт нөхцөл байдал 24 он хүртэл үргэлжилнэ хэмээн төсөөлж байгаа энэ үед Засгийн газраас төлбөрийн тэнцлийн алдагдлыг бууруулах, гадаад валютын нөөцийг хамгаалахад чиглэсэн мөнгөний хатуу бодлого болон төсвийн хэмнэлтийн бодлогыг хэрэгжүүлэхийг зорьж байна. Иймд ЗГ ирэх 23 оны төсвийн бодлогыг төрийн хэмнэлтийг хэрэгжүүлж, “шинэ сэргэлтийн бодлого”-ыг дэмжих, импортын дарамтыг сааруулах, нөөцийн оновчтой хуваарилалтаар дамжуулан макро эдийн засгийг тогтворжуулахад чиглэсэн дараах зорилтуудад чиглүүлж байна. Үүнд:</w:t>
      </w:r>
    </w:p>
    <w:p>
      <w:pPr>
        <w:pStyle w:val="Normal"/>
        <w:ind w:firstLine="720"/>
        <w:jc w:val="both"/>
        <w:rPr>
          <w:rFonts w:cs="Arial"/>
        </w:rPr>
      </w:pPr>
      <w:r>
        <w:rPr>
          <w:rFonts w:cs="Arial"/>
        </w:rPr>
      </w:r>
    </w:p>
    <w:p>
      <w:pPr>
        <w:pStyle w:val="Normal"/>
        <w:ind w:firstLine="720"/>
        <w:jc w:val="both"/>
        <w:rPr>
          <w:rFonts w:cs="Arial"/>
        </w:rPr>
      </w:pPr>
      <w:r>
        <w:rPr>
          <w:rFonts w:cs="Arial"/>
        </w:rPr>
        <w:t xml:space="preserve">1. Төрийн хэмнэлтийн хуулийн тогтоомжийг хэрэгжүүлэх, </w:t>
      </w:r>
    </w:p>
    <w:p>
      <w:pPr>
        <w:pStyle w:val="Normal"/>
        <w:ind w:firstLine="720"/>
        <w:jc w:val="both"/>
        <w:rPr>
          <w:rFonts w:cs="Arial"/>
        </w:rPr>
      </w:pPr>
      <w:r>
        <w:rPr>
          <w:rFonts w:cs="Arial"/>
        </w:rPr>
      </w:r>
    </w:p>
    <w:p>
      <w:pPr>
        <w:pStyle w:val="Normal"/>
        <w:ind w:firstLine="720"/>
        <w:jc w:val="both"/>
        <w:rPr>
          <w:rFonts w:cs="Arial"/>
        </w:rPr>
      </w:pPr>
      <w:r>
        <w:rPr>
          <w:rFonts w:cs="Arial"/>
        </w:rPr>
        <w:t xml:space="preserve">2-т, эрүүл мэнд, боловсролын салбарт эхлүүлсэн төрийн үйлчилгээний чанар, гүйцэтгэл, хүрэх үр дүнд чиглэсэн төсвийн санхүүжилтийн тогтолцооны шинэчлэлийг эрчимжүүлж, уг шинэчлэлийг бусад салбарт нэвтрүүлэх, төрийн албаны цалин хөлсний тогтолцоог бүтээмжтэй нь уялдуулж шинэчлэх, </w:t>
      </w:r>
    </w:p>
    <w:p>
      <w:pPr>
        <w:pStyle w:val="Normal"/>
        <w:ind w:firstLine="720"/>
        <w:jc w:val="both"/>
        <w:rPr>
          <w:rFonts w:cs="Arial"/>
        </w:rPr>
      </w:pPr>
      <w:r>
        <w:rPr>
          <w:rFonts w:cs="Arial"/>
        </w:rPr>
      </w:r>
    </w:p>
    <w:p>
      <w:pPr>
        <w:pStyle w:val="Normal"/>
        <w:ind w:firstLine="720"/>
        <w:jc w:val="both"/>
        <w:rPr>
          <w:rFonts w:cs="Arial"/>
        </w:rPr>
      </w:pPr>
      <w:r>
        <w:rPr>
          <w:rFonts w:cs="Arial"/>
        </w:rPr>
        <w:t xml:space="preserve">3-т, өрийн удирдлагын стратегийг оновчтой хэрэгжүүлэх, </w:t>
      </w:r>
    </w:p>
    <w:p>
      <w:pPr>
        <w:pStyle w:val="Normal"/>
        <w:ind w:firstLine="720"/>
        <w:jc w:val="both"/>
        <w:rPr>
          <w:rFonts w:cs="Arial"/>
        </w:rPr>
      </w:pPr>
      <w:r>
        <w:rPr>
          <w:rFonts w:cs="Arial"/>
        </w:rPr>
      </w:r>
    </w:p>
    <w:p>
      <w:pPr>
        <w:pStyle w:val="Normal"/>
        <w:ind w:firstLine="720"/>
        <w:jc w:val="both"/>
        <w:rPr>
          <w:rFonts w:cs="Arial"/>
        </w:rPr>
      </w:pPr>
      <w:r>
        <w:rPr>
          <w:rFonts w:cs="Arial"/>
        </w:rPr>
        <w:t xml:space="preserve">4-т, халамжаас хөдөлмөрт шилжих бодлогын хүрээнд нийгмийн хамгааллыг зорилтот бүлгүүдэд чиглүүлэх, </w:t>
      </w:r>
    </w:p>
    <w:p>
      <w:pPr>
        <w:pStyle w:val="Normal"/>
        <w:ind w:firstLine="720"/>
        <w:jc w:val="both"/>
        <w:rPr>
          <w:rFonts w:cs="Arial"/>
        </w:rPr>
      </w:pPr>
      <w:r>
        <w:rPr>
          <w:rFonts w:cs="Arial"/>
        </w:rPr>
      </w:r>
    </w:p>
    <w:p>
      <w:pPr>
        <w:pStyle w:val="Normal"/>
        <w:ind w:firstLine="720"/>
        <w:jc w:val="both"/>
        <w:rPr>
          <w:rFonts w:cs="Arial"/>
        </w:rPr>
      </w:pPr>
      <w:r>
        <w:rPr>
          <w:rFonts w:cs="Arial"/>
        </w:rPr>
        <w:t xml:space="preserve">5-д, хот, хөдөөгийн хөгжлийн тэнцвэрт байдлыг хангаж, төвлөрлийг сааруулах, авто замын түгжрэлийг бууруулах, орон нутагт хөрөнгө оруулалт, ажлын байр, бизнес эрхлэлтийн таатай орчныг бүрдүүлэхэд чиглэсэн татварын бодлого хэрэгжүүлэх зэрэг болно. </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 xml:space="preserve">Шинэ сэргэлтийн бодлого”-ын хүрээнд дэвшүүлсэн боомтын сэргэлтийн ажлыг эрчимжүүлж, экспортыг нэмэгдүүлэхэд онцгой ач холбогдол өгч ажиллахаар төлөвлөж байна. Экспортын боомтуудыг авто зам болон төмөр замаар холбох, экспортын шинэ гарц нээх, хилийн боомтод ч чингэлэг тээврийн болон автомат удирдлагатай чимэглэг тээврийн терминал байгуулах замаар экспорт, худалдааны эргэлтийг нэмэгдүүлэх арга хэмжээ авна.  </w:t>
      </w:r>
    </w:p>
    <w:p>
      <w:pPr>
        <w:pStyle w:val="Normal"/>
        <w:ind w:firstLine="720"/>
        <w:jc w:val="both"/>
        <w:rPr>
          <w:rFonts w:cs="Arial"/>
        </w:rPr>
      </w:pPr>
      <w:r>
        <w:rPr>
          <w:rFonts w:cs="Arial"/>
        </w:rPr>
      </w:r>
    </w:p>
    <w:p>
      <w:pPr>
        <w:pStyle w:val="Normal"/>
        <w:ind w:firstLine="720"/>
        <w:jc w:val="both"/>
        <w:rPr/>
      </w:pPr>
      <w:r>
        <w:rPr>
          <w:rFonts w:cs="Arial"/>
        </w:rPr>
        <w:t>Орон нутагт уул уурхайн төсөл хөтөлбөр хэрэгжүүлэхийг дэмжиж, ашигт малтмалын орд газрыг эдийн засгийн эргэлтэд оруулах, уул уурхайн төсөл, хөтөлбөрөөс нутгийн иргэдийн хүртэх эдийн засгийн өгөөжийг нэмэгдүүлэх эрх зүйн зохицуулалтыг бий болгоно. Ашигт малтмалын тухай хууль, Төсвийн тухай хуульд холбогдох нэмэлт, өөрчлөлт оруулах замаар уул уурхайн салбарт үйл ажиллагаа явуулж байгаа ААН-ээс орон нутагт олгодог хандив, тусламжийг орон нутгийн хөгжлийн санд төвлөрүүлж, ил тод, нээлттэй, орон нутгийн иргэдийн оролцоог хангасан байдлаар зарцуулах зохицуулалтыг нэвтрүүлнэ.</w:t>
      </w:r>
    </w:p>
    <w:p>
      <w:pPr>
        <w:pStyle w:val="Normal"/>
        <w:ind w:firstLine="720"/>
        <w:jc w:val="both"/>
        <w:rPr>
          <w:rFonts w:cs="Arial"/>
        </w:rPr>
      </w:pPr>
      <w:r>
        <w:rPr>
          <w:rFonts w:cs="Arial"/>
        </w:rPr>
      </w:r>
    </w:p>
    <w:p>
      <w:pPr>
        <w:pStyle w:val="Normal"/>
        <w:ind w:firstLine="720"/>
        <w:jc w:val="both"/>
        <w:rPr/>
      </w:pPr>
      <w:r>
        <w:rPr>
          <w:rFonts w:cs="Arial"/>
        </w:rPr>
        <w:t>Мөн хөрөнгө оруулалтыг дэмжих, бизнесийн орчныг сайжруулах, нийтийн тээврийн хүртээмжийг нэмэгдүүлэх, орлогын тэгш бус байдлыг бууруулахад чиглэсэн татварын бодлогын арга хэмжээг хэрэгжүүлэхээр төлөвлөөд байна.  Засгийн газраас экспортын биет хэмжээг цар тахлын өмнөх түвшинд хүргэх, олборлолт, тээвэрлэлт, борлуулалтыг сайжруулж, экспортын орлогыг нэмэгдүүлэх арга хэмжээнүүдийг хэрэгжүүлэхээр ажиллаж байна. Энэ хүрээнд гаалийн бүрдүүлэлтийг автоматжуулж, баяжмалын шинжилгээний тогтолцоог шинэчлэх, хүнээс хамааралгүй ил тод болгох, олборлолтын үйл ажиллагааны үр ашгийг нэмэгдүүлэх, түүхий эдийн борлуулалтыг уул уурхайн биржээр дамжуулан зах зээлийн ил тод тогтолцоонд шилжүүлэх зэрэг арга хэмжээнүүдийг хэрэгжүүлнэ.</w:t>
      </w:r>
    </w:p>
    <w:p>
      <w:pPr>
        <w:pStyle w:val="Normal"/>
        <w:ind w:firstLine="720"/>
        <w:jc w:val="both"/>
        <w:rPr>
          <w:rFonts w:cs="Arial"/>
        </w:rPr>
      </w:pPr>
      <w:r>
        <w:rPr>
          <w:rFonts w:cs="Arial"/>
        </w:rPr>
      </w:r>
    </w:p>
    <w:p>
      <w:pPr>
        <w:pStyle w:val="Normal"/>
        <w:ind w:firstLine="720"/>
        <w:jc w:val="both"/>
        <w:rPr/>
      </w:pPr>
      <w:r>
        <w:rPr>
          <w:rFonts w:cs="Arial"/>
        </w:rPr>
        <w:t>Мөн Оюутолгойн далд уурхайн үйлдвэрлэл эхлэх болон “шинэ сэргэлтийн бодлого”-д туссан газрын тос боловсруулах үйлдвэр, авто болон төмөр зам, боомтын бүтээн байгуулалт, эрчим хүчний томоохон төслүүдийн бүтээн байгуулалт эхлэхээр тооцлоо.</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 xml:space="preserve">Шинэ сэргэлтийн бодлого”-ыг дэмжих төсвийн бодлого хэрэгжсэний үр дүнд эдийн засгийн өсөлт 5 хувьд хүрч, инфляцыг жилийн эцэс гэхэд 10 хувиас ихгүй түвшинд барьж, Монгол Улсын 2023 оны нэгдсэн төсвийн нийт орлого 19 их наяд төгрөг, нэгдсэн төсвийн нийт зарлага 20,5 их наяд төгрөг, төсвийн тэнцвэржүүлсэн алдагдал 1,6 их наяд төгрөг буюу дотоодын бүтээгдэхүүний 2,8 хувьд хүрэхээр төсөвлөж байна.  </w:t>
      </w:r>
    </w:p>
    <w:p>
      <w:pPr>
        <w:pStyle w:val="Normal"/>
        <w:ind w:firstLine="720"/>
        <w:jc w:val="both"/>
        <w:rPr>
          <w:rFonts w:cs="Arial"/>
        </w:rPr>
      </w:pPr>
      <w:r>
        <w:rPr>
          <w:rFonts w:cs="Arial"/>
        </w:rPr>
      </w:r>
    </w:p>
    <w:p>
      <w:pPr>
        <w:pStyle w:val="Normal"/>
        <w:ind w:firstLine="720"/>
        <w:jc w:val="both"/>
        <w:rPr/>
      </w:pPr>
      <w:r>
        <w:rPr>
          <w:rFonts w:cs="Arial"/>
        </w:rPr>
        <w:t>Байнгын хорооны дарга, эрхэм гишүүд ээ, Монгол Улсын 2023 оны төсвийн тухай, Нийгмийн даатгалын сангийн 2023 төсвийн тухай, ЭМД-ын сангийн 2023 төсвийн тухай хуулийн төслийг хэлэлцэн шийдвэрлэ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Монгол Улсын 2023 оны төсвийн төсөлд хийсэн аудитын дүгнэлтийн талаарх танилцуулгыг Монгол Улсын аудитор Сарансүх танилцуулна.</w:t>
      </w:r>
    </w:p>
    <w:p>
      <w:pPr>
        <w:pStyle w:val="Normal"/>
        <w:ind w:firstLine="720"/>
        <w:jc w:val="both"/>
        <w:rPr>
          <w:rFonts w:cs="Arial"/>
        </w:rPr>
      </w:pPr>
      <w:r>
        <w:rPr>
          <w:rFonts w:cs="Arial"/>
        </w:rPr>
      </w:r>
    </w:p>
    <w:p>
      <w:pPr>
        <w:pStyle w:val="Normal"/>
        <w:ind w:firstLine="720"/>
        <w:jc w:val="both"/>
        <w:rPr/>
      </w:pPr>
      <w:r>
        <w:rPr>
          <w:rFonts w:cs="Arial"/>
        </w:rPr>
        <w:t>Ажлын хэсгийн 4 номерын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Я.Сарансүх</w:t>
      </w:r>
      <w:r>
        <w:rPr>
          <w:rFonts w:cs="Arial"/>
        </w:rPr>
        <w:t>: Улсын Их Хурлын Эдийн засгийн байнгын хорооны дарга, эрхэм гишүүд ээ, Төрийн аудитын байгууллага Төрийн аудитын тухай хуулийн 6 дугаар зүйлийн 6.3.2, Төсвийн тухай хуулийн 8дугаар зүйлийн 8.4.7 дахь заалт, Монгол Улсын Их Хурлын хяналт шалгалтын тухай хуулийн 22 дугаар зүйлийн 22.3 дахь хэсгийн дагуу Монгол Улсын 2023 оны нэгдсэн төсвийн төслийн талаарх аудитын дүгнэлтийг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 орны гадаад, дотоод нөхцөл байдал хүндрэлтэй байгаа энэ цаг үед төсвийн болон мөнгөний бодлого, төсвийн зарлага тэлэх, халамжийн бодлогын орон зайн зохистой харьцааг баримтлах оновчтой бодлого хэрэгжүүлэх замаар төсөв, санхүүгийн хямралт үеийг тогтворжуулах даван туулах шаардлага тулгар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төслийн талаарх аудитын дүгнэлт гаргахдаа төрийн аудитын стандартыг баримталж, төсвийн төсөл нь Монгол Улсын хөгжлийн болон үндэсний аюулгүй байдлын бодлогод нийцсэн эсэх, төсвийн орлого нэмэгдүүлэх, төсвийн зарлагыг бууруулах, төсвийн санхүүжилтийн үр ашгийг дээшлүүлэхэд анхаарч Улсын Их Хуралд 3 асуудал толилуулж, ЗГ-ын газарт 6 зөвлөмж өглөө.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ус Байнгын хороонд харьяалагдах төсвийн ерөнхийлөн захирагчдын 2023 оны урсгал зардлын төсвийн төсөл дараах байдалта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дэсний аудитын газар нь аудитын явцад цуглуулсан нотлох зүйлс, аудитын дүнд үндэслэн гаргасан дүгнэлтээс тус Байнгын хорооны эрхлэх асуудлын хүрээнд хамаарах хэсгийг танилцуулж байна. Монгол Улсын 2023 оны төсвийн хүрээний мэдэгдэл, 2024-өөс 25 оны төсвийн төсөөлөлд өөрчлөлт оруулах тухай хуулийн төсөлд нэгдсэн төсвийн тэнцвэржүүлсэн орлого 18,9 их наяд төгрөг буюу Дотоодын нийт бүтээгдэхүүний 34,7 хувь, нийт зарлага 20,5 их наяд төгрөг буюу Дотоодын нийт бүтээгдэхүүний 37,6 хувь, тэнцвэржүүлсэн тэнцэл 1,6 их наяд төгрөг буюу Дотоодын нийт бүтээгдэхүүний 2,8 хувьтай тэнцэж байгаа нь төсвийн тусгай шаардлагыг ханг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төсөл, “шинэ сэргэлтийн бодлого”-д тусгасан тодорхой зорилт, үйл ажиллагаанд санхүүжилт тусгасан хэдий ч төсвийн ерөнхийлөн захирагч нарын хэрэгжүүлэх хөтөлбөр, хөтөлбөрийн хүрэх үр дүнгийн үзүүлэлтийг хөгжлийн бодлогын баримт бичигт нийцүүлээгүй, үндэсний аюулгүй байдлын бодлогод нийцсэн эсэхийг үнэлэх боломж хязгаарлагдма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ерөнхийлөн захирагч нар тогтвортой хөгжлийн бодлогын баримт бичигт тусгасан зорилтыг хангахад чиглэсэн салбарын бодлогын тэргүүлэх чиглэлийг санхүүжүүлэх хэрэгцээг үнэлж, төсвийн төлөвлөлтийг дунд болон богино хугацааны хөгжлийн бодлогын баримт бичигтэй уялдуулахгү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төсвийн хөрөнгө оруулалтаар өмнөх оноос шилжин хэрэгжиж буй төсөл, арга хэмжээг дуусгах чиглэлийг баримталсан нь хөрөнгийн ашиглалтыг сайжруулах, эдийн засгийн өсөлтийг дэмжих эхлэлийг тавьсан сайн арга хэмжээ болсон байна. Гэвч улс, орон нутгийн төсвийн хөрөнгөөр баригдаж эхлээд дуусаагүй, орхигдсон үнийн өсөлт тооцоолж, 2023 онд төсвийн төсөлд тусгаагүй, 2022 онд хэрэгжиж дуусах хугацаатай ч ажлын гүйцэтгэл нь бүрэн хангагдаагүй арга хэмжээ дараа жилүүдэд үргэлжлэхээ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г 2021-ээс 25 онд хөгжүүлэх 5 жилийн үндсэн чиглэл, Монгол Улсын 2021-ээс 25 оны хөрөнгө оруулалтын хөтөлбөрт 2023 онд улсын төсвөөр хэрэгжүүлэх 20 төсөл, хөтөлбөрт 754,5 тэрбум төгрөг, төсөвлөхөөс 12 төсөл, хөтөлбөрийн 356,8 тэрбум төгрөгийн санхүүжилтийн эх үүсвэрийг төсвийн төсөлд тусгаагүй байна. </w:t>
      </w:r>
    </w:p>
    <w:p>
      <w:pPr>
        <w:pStyle w:val="Normal"/>
        <w:ind w:firstLine="720"/>
        <w:jc w:val="both"/>
        <w:rPr>
          <w:rFonts w:cs="Arial"/>
        </w:rPr>
      </w:pPr>
      <w:r>
        <w:rPr>
          <w:rFonts w:cs="Arial"/>
        </w:rPr>
      </w:r>
    </w:p>
    <w:p>
      <w:pPr>
        <w:pStyle w:val="Normal"/>
        <w:ind w:firstLine="720"/>
        <w:jc w:val="both"/>
        <w:rPr/>
      </w:pPr>
      <w:r>
        <w:rPr>
          <w:rFonts w:cs="Arial"/>
        </w:rPr>
        <w:t>Иймд эдийн засгийн хүндрэлтэй нөхцөлд төсөл, хөтөлбөрийн хэрэгцээ шаардлагатай уялдуулан дээрх хөтөлбөрт өөрчлөлт оруулах нь зүйтэй.</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аанбаатар хотын түгжрэлийг бууруулах чиглэлээр төсөл, арга хэмжээг хэрэгжүүлэх бэлтгэл ажлыг хангаагүй, судалгаа, туршилт, тохируулга хийгээгүй цахилгаан автобусны хэрэглээ, цэнэглэлт, цэнэглэх цэгүүдийн байршлыг оновчтой тодорхойлох, газар чөлөөлөх асуудал зэрэг нь тодорхойгүй байгаагаас хэрэгжилтэд эрсдэл үүсэхээ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төсвийн санхүүжилтээр бэлтгэсэн зураг төсөл, ТЭЗҮ-ийн мэдээллийн нэгдсэн сан бүрдүүлээгүйгээс хөрөнгийн зарцуулалт, үр дүнд хяналт хэрэгжүүлэх боломжгүй байгаа тул нэгдсэн хяналтыг бий болгох шаардлагата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удитын дээрх дүгнэлтэд үндэслэн дараах зөвлөмжийг Монгол Улсын ЗГ-т өгч байна. </w:t>
      </w:r>
    </w:p>
    <w:p>
      <w:pPr>
        <w:pStyle w:val="Normal"/>
        <w:ind w:firstLine="720"/>
        <w:jc w:val="both"/>
        <w:rPr>
          <w:rFonts w:cs="Arial"/>
        </w:rPr>
      </w:pPr>
      <w:r>
        <w:rPr>
          <w:rFonts w:cs="Arial"/>
        </w:rPr>
      </w:r>
    </w:p>
    <w:p>
      <w:pPr>
        <w:pStyle w:val="Normal"/>
        <w:ind w:firstLine="720"/>
        <w:jc w:val="both"/>
        <w:rPr/>
      </w:pPr>
      <w:r>
        <w:rPr>
          <w:rFonts w:cs="Arial"/>
        </w:rPr>
        <w:t>Төсвийн ерөнхийлөн захирагч нар Тогтвортой хөгжлийн бодлогын баримт бичигт тусгасан зорилтыг хангахад чиглэсэн салбарын бодлогын тэргүүлэх чиглэлийг санхүүжүүлэх хэрэгцээг үнэлж, төсвийн төлөвлөлт, хэрэгжүүлэх хөтөлбөр, хүрэх үр дүнг дунд болон богино хугацааны хөгжлийн бодлогын баримт бичигт уялдуулах, материалын үнийн өсөлтийн санхүүжилтийг олгохдоо үнийн өсөлт тооцсон материалын нэг бүрийн үнэ, бодит ажлын гүйцэтгэлийн тоо хэмжээ, ашигласан материалд үндэслэн дахин тооцоолол хийж олгох, төсвийн хөрөнгөөр боловсруулсан барилга байгууламжийн зураг төсөл, ТЭЗҮ-ийн нэгдсэн цахим сан бүрдүүлж, төсвийн төлөлтөд ил тод, нээлттэй ашиглах боломж бүрдүүлэх.</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үүд ээ, Монгол Улсын 2023 оны нэгдсэн төсвийн төслийн талаарх аудитын дүгнэлтийг танилцууллаа. Анхаарал хандуулсанд баярлалаа.</w:t>
      </w:r>
    </w:p>
    <w:p>
      <w:pPr>
        <w:pStyle w:val="Normal"/>
        <w:ind w:firstLine="720"/>
        <w:jc w:val="both"/>
        <w:rPr>
          <w:rFonts w:cs="Arial"/>
        </w:rPr>
      </w:pPr>
      <w:r>
        <w:rPr>
          <w:rFonts w:cs="Arial"/>
        </w:rPr>
      </w:r>
    </w:p>
    <w:p>
      <w:pPr>
        <w:pStyle w:val="Normal"/>
        <w:ind w:firstLine="720"/>
        <w:jc w:val="both"/>
        <w:rPr/>
      </w:pPr>
      <w:r>
        <w:rPr>
          <w:rFonts w:eastAsia="Arial" w:cs="Arial"/>
          <w:b/>
        </w:rPr>
        <w:t xml:space="preserve"> </w:t>
      </w:r>
      <w:r>
        <w:rPr>
          <w:rFonts w:cs="Arial"/>
          <w:b/>
        </w:rPr>
        <w:t>Ц.Цэрэнпунцаг</w:t>
      </w:r>
      <w:r>
        <w:rPr>
          <w:rFonts w:cs="Arial"/>
        </w:rPr>
        <w:t>: Ажлын хэсгийн бүрэлдэхүүнийг танилцуулъя.</w:t>
      </w:r>
    </w:p>
    <w:p>
      <w:pPr>
        <w:pStyle w:val="Normal"/>
        <w:ind w:firstLine="720"/>
        <w:jc w:val="both"/>
        <w:rPr>
          <w:rFonts w:cs="Arial"/>
        </w:rPr>
      </w:pPr>
      <w:r>
        <w:rPr>
          <w:rFonts w:cs="Arial"/>
        </w:rPr>
      </w:r>
    </w:p>
    <w:p>
      <w:pPr>
        <w:pStyle w:val="Normal"/>
        <w:ind w:firstLine="720"/>
        <w:jc w:val="both"/>
        <w:rPr/>
      </w:pPr>
      <w:r>
        <w:rPr>
          <w:rFonts w:cs="Arial"/>
        </w:rPr>
        <w:t>Сангийн сайд Болдын Жавхлан, Эдийн засаг, хөгжлийн сайд Чимэдийн Хүрэлбаатар, Сангийн дэд сайд Санжаагийн Мөнгөнчимэг, Сангийн яамны Төрийн нарийн бичгийн дарга Жигжидийн Ганбат, Сангийн яамны Төсвийн бодлого төлөвлөлтийн газрын дарга Мижиддоржийн Санжаадорж, Сангийн яамны Татварын бодлогын газрын дарга Бямбарагчаагийн Тэлмүүн, Сангийн яамны Санхүүгийн бодлогын газрын дарга Батсүхийн Сүх-Очир, Сангийн яамны хөгжлийн санхүүжилт, хөрөнгө оруулалтын газрын дарга Чойгүнсэнгийн Чимидсүрэн, Сангийн яамны Хууль, эрх зүйн газрын дарга Зоригтбаатарын Энхболд, Сангийн яамны Санхүү, төсвийн судалгааны газрын дарга Ганболдын Золбоо, Эдийн засаг, хөгжлийн яамны Макро эдийн засгийн газрын бодлогын дарга Лхагвабаярын Энх-Амгалан, Сангийн яамны Өрийн удирдлагын хэлтсийн дарга Байгальмаагийн Одонтуяа, Сангийн яамны Төсвийн хөрөнгө оруулалтын хэлтсийн дарга Жамъяншаравын Дэлгэржаргал, Сангийн яамны Хөгжлийн санхүүжилтийн хэлтсийн дарга Булганхүүгийн Ганзориг, Эдийн засаг хөгжлийн яамны Хөгжлийн загвар шинэтгэлийн хэлтсийн дарга Батхишигийн Мөнх-Эрдэнэ, Сангийн яамны Төсвийн нэгтгэлийн хэлтсийн дарга Энхтөрийн Батмөнх, Сангийн яамны Төсвийн орлогын хэлтсийн мэргэжилтэн Галбадрахын Гантулга, Сангийн яамны Төсвийн Зарлагын хэлтсийн дарга, мэргэжилтэн Пүрэвдоржийн Бат-Эрдэнэ, Сангийн яамны Төсвийн зарлагын хэлтсийн мэргэжилтэн Ням-Осорын Уранцэцэг, Сангийн яамны Төсвийн зарлагын хэлтсийн мэргэжилтэн Пүрэвжавын Энхманлай, Монгол Улсын Ерөнхий аудиторын орлогч Сарансүх, газрын захирал, Тэргүүлэх аудитор Наранчимэг, газрын захирал, тэргүүлэх аудитор Энхболд, Аудитын удирдлагын менежер Ж.Батсайхан, Аудитын менежер Хосжаргал, Аудитын менежер Энхдалай, Аудитын менежер Саруул, ахлах аудитор Батдэлгэр, МХЕГ-ын дарга Баасандорж, Засгийн газрын Хэрэг эрхлэх газрын Тэргүүн дэд дарга Ганбат, Засгийн газрын Хэрэг эрхлэх газрын Хууль, эрх зүйн газрын дарга Мягмар, ҮСХ-ны дарга Батдаваа, Нийгмийн статистикийн газрын дарга Б.Эрдэнэнасан, СЗХ-ноос орон тооны гишүүн Цэрэнбадрал, Албан ажлын албаны дарга Жамбаажамц, Санхүү, хөрөнгө оруулалтын албаны дарга Нансалмаа, Эдийн засаг хөгжлийн яамнаас Төрийн нарийн бичгийн дарга Батжаргал, Макро Эдийн засгийн газрын дарга Энх-Амгалан, Хөрөнгө оруулалтын бодлогын газрын дарга Анар, Санхүү, хөрөнгө оруулалтын хэлтсийн дарга Отгонзул, ЭХЯ-наас Төрийн нарийн бичгийн дарга Тавинбэх, Бодлого, төлөвлөлтийн газрын дарга Ерэн-Өлзий, Санхүү, хөрөнгө оруулалтын газрын дарга Мөнх-Оргил, Эрчим хүчний зохицуулах хорооны ажлын албаны дарга Болор-Эрдэнэ, ЗТХ-ийн яамнаас Бямбацогт сайд, Төрийн нарийн бичгийн дарга Батболд, Бодлого төлөвлөлтийн газрын Санхүү хөрөнгө оруулалтын хэлтсийн дарга Рэнчиндамба, Авто замын бодлогын хэрэгжилтийн зохицуулах газрын дарга Тогтохбаяр, Санхүү хөрөнгө оруулалтын хэлтсийн ахлах шинжээч Гүнсэндарь, ХХААХҮЯ-аас Төрийн нарийн бичгийн дарга Жамбалцэрэн, Бодлого төлөвлөлтийн газрын дарга Болорчулуун, МАА-н бодлогын хэрэгжилтийн зохицуулах газрын дарга Баянбат, Тариалангийн бодлогын хэрэгжилтийн зохицуулах газрын дарга Есэн-Эрдэнэ, хөнгөн үйлдвэрийн бодлогын хэрэгжилтийг зохицуулах газрын дарга Дондогдорж, Хүнсний үйлдвэрийн бодлогын хэрэгжилтийг зохицуулах газрын дарга Довчинсүрэн, Хяналт шинжилгээ үнэлгээ дотоод аудитын газрын дарга Санчирдорж, Санхүү, хөрөнгө оруулалтын газрын дарга Отгонцэцэг, Жижиг, дунд үйлдвэрийн газрын дарга Эрдэнэсайхан, Мал эмнэлгийн ерөнхий газрын дарга Батчулуун гэсэн ажлын хэсгийн бүрэлдэхүүн байна.</w:t>
      </w:r>
    </w:p>
    <w:p>
      <w:pPr>
        <w:pStyle w:val="Normal"/>
        <w:ind w:firstLine="720"/>
        <w:jc w:val="both"/>
        <w:rPr>
          <w:rFonts w:cs="Arial"/>
        </w:rPr>
      </w:pPr>
      <w:r>
        <w:rPr>
          <w:rFonts w:cs="Arial"/>
        </w:rPr>
      </w:r>
    </w:p>
    <w:p>
      <w:pPr>
        <w:pStyle w:val="Normal"/>
        <w:ind w:firstLine="720"/>
        <w:jc w:val="both"/>
        <w:rPr/>
      </w:pPr>
      <w:r>
        <w:rPr>
          <w:rFonts w:cs="Arial"/>
        </w:rPr>
        <w:t>Ингээд хууль санаачлагчаас болон Байнгын хорооны өөрийн эрхлэх асуудлын хүрээнд хамаарах төсвийн ерөнхийлөн захирагчдаас асуух асуулттай Улсын Их Хурлын гишүүд нэрээ өгнө үү.</w:t>
      </w:r>
    </w:p>
    <w:p>
      <w:pPr>
        <w:pStyle w:val="Normal"/>
        <w:ind w:firstLine="720"/>
        <w:jc w:val="both"/>
        <w:rPr>
          <w:rFonts w:cs="Arial"/>
        </w:rPr>
      </w:pPr>
      <w:r>
        <w:rPr>
          <w:rFonts w:cs="Arial"/>
        </w:rPr>
      </w:r>
    </w:p>
    <w:p>
      <w:pPr>
        <w:pStyle w:val="Normal"/>
        <w:ind w:firstLine="720"/>
        <w:jc w:val="both"/>
        <w:rPr/>
      </w:pPr>
      <w:r>
        <w:rPr>
          <w:rFonts w:cs="Arial"/>
        </w:rPr>
        <w:t>Ганхуяг гишүүнээр тасаллаа. Ингээд Баттөмөр гишүүний микрофоныг нээе. Асуултаа асууна уу.</w:t>
      </w:r>
    </w:p>
    <w:p>
      <w:pPr>
        <w:pStyle w:val="Normal"/>
        <w:ind w:firstLine="720"/>
        <w:jc w:val="both"/>
        <w:rPr>
          <w:rFonts w:cs="Arial"/>
        </w:rPr>
      </w:pPr>
      <w:r>
        <w:rPr>
          <w:rFonts w:cs="Arial"/>
        </w:rPr>
      </w:r>
    </w:p>
    <w:p>
      <w:pPr>
        <w:pStyle w:val="Normal"/>
        <w:ind w:firstLine="720"/>
        <w:jc w:val="both"/>
        <w:rPr>
          <w:rFonts w:cs="Arial"/>
        </w:rPr>
      </w:pPr>
      <w:r>
        <w:rPr>
          <w:rFonts w:cs="Arial"/>
          <w:b/>
        </w:rPr>
        <w:t>Б.Баттөмөр</w:t>
      </w:r>
      <w:r>
        <w:rPr>
          <w:rFonts w:cs="Arial"/>
        </w:rPr>
        <w:t xml:space="preserve">: Бид нар зах зээлийн нийгэмд шилжээд 32 жил явахдаа нэг 15 тэрбум долларын эдийн засаг, тэгээд 5 тэрбум долларын төсвийн орлоготой нэг ийм л эдийн засгийг бий болгосон. Тэгээд 5 тэрбум долларыг л хуваах гэж л энэ их олон хүмүүс л энэ их ажил болж явж байна л даа. Бөөсөнд ч гэсэн бөөр, зүрх байдаг гэж төсөв болохоор бас нэг янз бүрийн юм байдаг л байх л даа, зовлонтой байх, надад бол тэр зарцуулалт дээр яриад байх юм алга. Зарцуулалтыг бол хөгжил санхүүжүүлнэ гэж байхгүй. Уг нь бол төсөв тодорхой хувь нь бол хөгжил санхүүжүүлж байх ёстой, хөгжил санхүүжүүлэх эх үүсвэр байхгүй, дандаа зардал санхүүжүүлнэ, ийм л болчихсон байгаа юм л даа. Тэгээд ер нь эдийн засгийн өсөлт өнгөрсөн 30 жилд байсангүй, байсан ч хөөсөрсөн, нэг хэсэг нь хөөсрөөд, тэгээд өгөөжгүй, хүртээмжгүй, инфляц өндөр, ханш тогтмол уналттай, валютын нөөц бод түвшинд хүрсэн нэг иймэрхүү л байдалтай л яваад байна л даа. Сүүлийн 10 жилд гээд л тэгэхэд л төсөв урсгал данс, төлбөрийн тэнцэл 3-уулаа, 3 хос 3-уулаа алдагдалт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дийн засгийн байдал нь тогтворгүй 30 жил, ийм л болж явж ирж байна л даа. 4 төгрөгөөр эхэлсэн Монгол төгрөг америк долларын эсрэг 3600 луу дөхөж, ингээд 900 дахин унасан, ОУВС-ийн хөтөлбөрт 6 удаа хамрагдсан, 7 дахь удаагаа хамрагдах магадлал маш өндөр, депольт болох магадлал бас нэлээн байна. Нүүрс, зэсийн үнэ унахад бол депольт болох магадлалтай, нэг иймэрхүү л байдалтай л байна л даа. Тэгээд энэ орж ирж байгаа төсвийг ингээд харахаар энэ дээр шинэлэг юм ерөөсөө алга. 18,9 их наяд төгрөг гэж байгаа юм, нөгөө америк доллартой хуваахаар нэг 5,4 тэрбум доллар л болчихсон байгаа юм. Энэ бол 30 жилийн алдааны л уршиг байгаа юм. Өнөөдөр нэг, 2 жил хүрээгүй ажиллаж байгаа нь Сангийн сайдыг өнөөдөр буруутгаад байгаа юм алга, сар болоогүй шахуу хөгжлийн сайдыг буруутгаад байгаа юм алга, 30 жилийн алдаа юм байгаа юм. Тэгэхээр үүнийг яаж засах юм, нөгөө нэг үр дүнд хүрэхгүй юм харж суугаад байхад нөгөө автобусны буудал дээр онгоц хүлээнэ гэдэгтэй адилхан бид нар ингээд л яваад байна шүү дээ, үүнийг яах юм, энэ алдааг яаж засах юм. Бид ард түмнийхээ амьдралыг яаж дээшлүүлэх юм, өрнөөс яаж гарах юм, тэгээд Оюутолгойн өгөөж Монголд ерөөсөө байхгүй, нийт борлуулж байгаа үнийн дүнгийн нэг 20 хэдэн хувь нь Монголд орж ирдэг, бусад нь тийшээ явчихдаг. Монгол улсын нийт өрийн 37 хувийг нь Оюутолгойн өр эзэлж байдаг, бидний нөгөө нэг хүнд ноогдох өрөөрөө дэлхийд тэргүүлээд байдаг. Энэ ОТ-той яаж хамтарч ажиллах юм, Монгол улсын эрх ашиг хангагдаагүй байна шүү дээ, хангагдсан гээд хаагаад хаячихсан тэр тогтоолыг. </w:t>
      </w:r>
    </w:p>
    <w:p>
      <w:pPr>
        <w:pStyle w:val="Normal"/>
        <w:ind w:firstLine="720"/>
        <w:jc w:val="both"/>
        <w:rPr>
          <w:rFonts w:cs="Arial"/>
        </w:rPr>
      </w:pPr>
      <w:r>
        <w:rPr>
          <w:rFonts w:cs="Arial"/>
        </w:rPr>
      </w:r>
    </w:p>
    <w:p>
      <w:pPr>
        <w:pStyle w:val="Normal"/>
        <w:ind w:firstLine="720"/>
        <w:jc w:val="both"/>
        <w:rPr/>
      </w:pPr>
      <w:r>
        <w:rPr>
          <w:rFonts w:cs="Arial"/>
        </w:rPr>
        <w:t>Тэгэхээр би Хүрэлбаатар сайдаас асуух гэж байгаа юм. Энэ 30 жилийн хугацааны алдаа оноог та юу гэж бодож байна? Үүнийг ингээд цаашаа явуулаад байх уу. Та Хөгжлийн сайдын хувьд энэ хөгжлийн загвараа яах юм, баялгийнхаа менежментийг яаж хийх юм. Сая хамгийн сүүлд ЗГ-ын дээр гаргасан таны Жавхлан сайд та хоёрын тэр нүүрси дээр гарсан тушаалыг бол бид 2 гараа өргөж дэмжиж байгаа. Ийм шийдвэрүүд яаж гаргах вэ, баялгаа яаж ард түмэнд өгөөжтэй болгох вэ? Үүнийг би асуух гэж байгаа юм.</w:t>
      </w:r>
    </w:p>
    <w:p>
      <w:pPr>
        <w:pStyle w:val="Normal"/>
        <w:ind w:firstLine="720"/>
        <w:jc w:val="both"/>
        <w:rPr>
          <w:rFonts w:cs="Arial"/>
        </w:rPr>
      </w:pPr>
      <w:r>
        <w:rPr>
          <w:rFonts w:cs="Arial"/>
        </w:rPr>
      </w:r>
    </w:p>
    <w:p>
      <w:pPr>
        <w:pStyle w:val="Normal"/>
        <w:ind w:firstLine="720"/>
        <w:jc w:val="both"/>
        <w:rPr/>
      </w:pPr>
      <w:r>
        <w:rPr>
          <w:rFonts w:cs="Arial"/>
        </w:rPr>
        <w:t xml:space="preserve">Дараагийн асуудал бол юу гэхээр энэ Монгол Улсын хөгжлийн загвар бол олигархижсан загвар. Нийт баялаг 90 хувьд нь хүн амын 90 хувьд нь оногдохгүй нь 10 хувьд нь холбогдож байгаа, үүнийг хөгжлийн олигархижсан загвар гэдэг. Энэ дотор цаг бага байгаа учраас товчхон товчхон асууя. </w:t>
      </w:r>
    </w:p>
    <w:p>
      <w:pPr>
        <w:pStyle w:val="Normal"/>
        <w:ind w:firstLine="720"/>
        <w:jc w:val="both"/>
        <w:rPr>
          <w:rFonts w:cs="Arial"/>
        </w:rPr>
      </w:pPr>
      <w:r>
        <w:rPr>
          <w:rFonts w:cs="Arial"/>
        </w:rPr>
      </w:r>
    </w:p>
    <w:p>
      <w:pPr>
        <w:pStyle w:val="Normal"/>
        <w:ind w:firstLine="720"/>
        <w:jc w:val="both"/>
        <w:rPr/>
      </w:pPr>
      <w:r>
        <w:rPr>
          <w:rFonts w:cs="Arial"/>
        </w:rPr>
        <w:t>Энэ дулаан эрчим хүчний эх үүсвэрийг бий болгосон хүмүүсийг татварын хөнгөлөлт үзүүлнэ ээ гэж байгаа. Тавинбэх сайд байж байна, одоо Төрийн нарийн бичгийн дарга тэр сэргээгдэх эрчим хүчин дээр гарсан гажуудлыг яаж засах вэ? Энэ чинь танай салбарыг татаж унагана шүү. Эрчим хүчний хэрэгцээний есхөн хувийг үйлдвэрлэдэг мөртөө санхүүжилтийн 27, 30 хувийг аваад явчхаж байгаа шүү дээ. Үүнийг яаж засах юм? Үүнийг засахгүйгээр танай салбар цаашаа явахгүй гэх мэтээр маш их олон асуулт байна. Зүгээр энэ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аттөмөр гишүүний асуултад хэн хариулах вэ? Хүрэлбаатар сайдын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Ч.Хүрэлбаатар</w:t>
      </w:r>
      <w:r>
        <w:rPr>
          <w:rFonts w:cs="Arial"/>
        </w:rPr>
        <w:t xml:space="preserve">: Баттөмөр гишүүний асуултад хариулъя. Сүүлийн 30 жил бол Монгол Улс бол оноо, алдаа аль алин дунд нь л явж байгаа. Би бол дотроо оносон нь их болов уу гэж бодож явдаг. Сөрөг, алдаанууд нь яагаад их ил тод харагдаж байна вэ гэхээр нөгөө ковидын үед гээд хил хаагдаад, бас яг манай эдийн засгийн бүтэц дээр гарсан алдаанууд, урд хөрш маань тэг ковидын бодлого явуулаад, хойд талын хөрш Европт дайн хийгээд байгаад байгаа учраас манай улсын нөгөө нэг сул талууд нь арай илүү харагдаж байгаа болов уу гэсэн ийм бодолтой байгаа. Тэгээд өнгөрсөн 30 жилийнхээ түүхийг бүгдийг нь харлуулмааргүй байна, оносон оноо бол бас их бий гэдгийг бол би онцолж хэлмээр байна.  </w:t>
      </w:r>
    </w:p>
    <w:p>
      <w:pPr>
        <w:pStyle w:val="Normal"/>
        <w:ind w:firstLine="720"/>
        <w:jc w:val="both"/>
        <w:rPr>
          <w:rFonts w:cs="Arial"/>
        </w:rPr>
      </w:pPr>
      <w:r>
        <w:rPr>
          <w:rFonts w:cs="Arial"/>
        </w:rPr>
      </w:r>
    </w:p>
    <w:p>
      <w:pPr>
        <w:pStyle w:val="Normal"/>
        <w:ind w:firstLine="720"/>
        <w:jc w:val="both"/>
        <w:rPr/>
      </w:pPr>
      <w:r>
        <w:rPr>
          <w:rFonts w:cs="Arial"/>
        </w:rPr>
        <w:t>2023 оны хувьд яг өнөөдрийн байдлаар бодлогоо яаж томьёолж орж ирсэн бэ гэхээр нэгдүгээрт нь, макро эдийн засгийг тогтворжуулъя гэдэг бодлогыг баримталж байгаа. Яагаад вэ гэхээр эдийн засгийг тогтворжуулахгүйгээр үнэндээ бол эдийн засгийн хөгжүүлэх хувийн хэвшлийнхэн хэвийн үйл ажиллагаа явуулах, ард, иргэдийн бодит орлого үүсэх ийм үндэслэл ховор болчхоод байгаа юм. Тийм учраас нэг номерт нь эдийн засгаа тогтворжуулъя гэдэг ийм бодлогыг барья.</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х үндсэн бодлого нь бол яг эдийн засгийн гацаа болоод байгаа салбаруудаа бид нар цаашдаа онцгой анхаарч хөгжүүлье гэж байгаа юм. Үүний нэг нь энэ эрчим хүчний салбар. Өнгөрсөн хугацаанд энэ салбарт шинээр хөрөнгө оруулалт хийгдсэнгүй, саяын Баттөмөр гишүүн хэлж байна, сэргээгдэх эрчим хүчтэй холбоотой асар олон маргаанууд бий болсон, ААН-үүд бий болгосон хуримтлалаа идээд, үндсэндээ энэ салбарын байдал тун хүнд байгаа, үүнийгээ цэгцлэх ёстой, бид нар.</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төмөр зам буюу тээвэр ложистикийн салбар байгаа. Үүнтэй холбоотойгоор хэчнээн хэл ам явагдаж байна, хэчнээн их хууль бус үйлдлүүд тэнд яригдаж байна, тэгэхээр үүнийгээ цэгцлэх ёстой. </w:t>
      </w:r>
    </w:p>
    <w:p>
      <w:pPr>
        <w:pStyle w:val="Normal"/>
        <w:ind w:firstLine="720"/>
        <w:jc w:val="both"/>
        <w:rPr>
          <w:rFonts w:cs="Arial"/>
        </w:rPr>
      </w:pPr>
      <w:r>
        <w:rPr>
          <w:rFonts w:cs="Arial"/>
        </w:rPr>
      </w:r>
    </w:p>
    <w:p>
      <w:pPr>
        <w:pStyle w:val="Normal"/>
        <w:ind w:firstLine="720"/>
        <w:jc w:val="both"/>
        <w:rPr>
          <w:rFonts w:cs="Arial"/>
        </w:rPr>
      </w:pPr>
      <w:r>
        <w:rPr>
          <w:rFonts w:cs="Arial"/>
        </w:rPr>
        <w:t xml:space="preserve">3 дахь онцгой анхаарч авах чиглэл бол энэ банк санхүүгийн салбар байгаа. Банк, санхүүгийн салбарын либералчлал, хөрөнгө оруулалтыг энд татаж, гадна дотнын банкнуудын үйл ажиллагааг өргөжүүлж байж Монгол Улсын эдийн засаг бол өсөж тэлж явна. Одоо байгаа энэ мөнгөнийхөө хэмжээнд бол эдийн засаг яваад байх ийм төвөгтэй ийм зүйл байгаа. </w:t>
      </w:r>
    </w:p>
    <w:p>
      <w:pPr>
        <w:pStyle w:val="Normal"/>
        <w:ind w:firstLine="720"/>
        <w:jc w:val="both"/>
        <w:rPr>
          <w:rFonts w:cs="Arial"/>
        </w:rPr>
      </w:pPr>
      <w:r>
        <w:rPr>
          <w:rFonts w:cs="Arial"/>
        </w:rPr>
      </w:r>
    </w:p>
    <w:p>
      <w:pPr>
        <w:pStyle w:val="Normal"/>
        <w:ind w:firstLine="720"/>
        <w:jc w:val="both"/>
        <w:rPr/>
      </w:pPr>
      <w:r>
        <w:rPr>
          <w:rFonts w:cs="Arial"/>
        </w:rPr>
        <w:t>Дараагийн бодлого бол энэ экспортынхоо хэмжээг цар тахлын өмнөх оны хэмжээнд буюу 2019 оны хэмжээндээ аваачиж байж бид нар энэ ханшны эдийн засгийг тогтворжуулахад хувь нэмрээ оруулна гэж үзэж ЗГ-аар сая тэр түүхий эдийн экспорттой холбоотой тогтоолыг гаргасан. Баттөмөр гишүүн энэ талаар бас урьд өмнө нь олон удаа анхааруулж ярьж байсан, танд бол таны санаанууд, энэ тогтоолд бол туссан гэдгийг би бол би хэлье.</w:t>
      </w:r>
    </w:p>
    <w:p>
      <w:pPr>
        <w:pStyle w:val="Normal"/>
        <w:ind w:firstLine="720"/>
        <w:jc w:val="both"/>
        <w:rPr>
          <w:rFonts w:cs="Arial"/>
        </w:rPr>
      </w:pPr>
      <w:r>
        <w:rPr>
          <w:rFonts w:cs="Arial"/>
        </w:rPr>
      </w:r>
    </w:p>
    <w:p>
      <w:pPr>
        <w:pStyle w:val="Normal"/>
        <w:ind w:firstLine="720"/>
        <w:jc w:val="both"/>
        <w:rPr/>
      </w:pPr>
      <w:r>
        <w:rPr>
          <w:rFonts w:cs="Arial"/>
        </w:rPr>
        <w:t>Үүнээс гадна ер нь энэ олборлох салбарын ил тод байдлыг бид нар цаашдаа хангаж явах учиртай. Сая Ерөнхий сайд Европт болсон Германд болсон уулзалт, Трансперенси интернэйшнл байгууллагатай уулзахад бол тэр шүгэл үлээгчийн тухай эрх зүйн байдлыг бий болгох хууль, олборлох салбарын ил тод байдлын тухай хуулийг бол онцгойлон анхааруулж хэлж байна лээ. Эдийн засаг дээр байгаа нэн ялангуяа Монгол Улс шиг уул уурхай, экспортын орлогынх нь нэлээд их хувийг нь бий болгодог энэ салбар дээр бид нар ил тод байдлыг бий болгохгүйгээр Монгол Улс цаашаа хөгжихөд бол аягүй төвөгтэй юм байна лээ. Тийм учраас засаглалын талаасаа ч тэр, ил тод байдлууд дээрээ ч гэсэн тэр энэ салбар дээр хийгдэх олон ажлууд бол байгаа гэж хэлж байгаа Баттөмөр гишүүнтэй бол санал нэг байн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аттөмөр гишүүн эрчим хүчнээс Тавинбэх Төрийн нарийн бичгийн дарга та хариулна уу. Ажлын хэсгийн нэг номерын микрофоныг нээе.</w:t>
      </w:r>
    </w:p>
    <w:p>
      <w:pPr>
        <w:pStyle w:val="Normal"/>
        <w:ind w:firstLine="720"/>
        <w:jc w:val="both"/>
        <w:rPr>
          <w:rFonts w:cs="Arial"/>
        </w:rPr>
      </w:pPr>
      <w:r>
        <w:rPr>
          <w:rFonts w:cs="Arial"/>
        </w:rPr>
      </w:r>
    </w:p>
    <w:p>
      <w:pPr>
        <w:pStyle w:val="Normal"/>
        <w:ind w:firstLine="720"/>
        <w:jc w:val="both"/>
        <w:rPr/>
      </w:pPr>
      <w:r>
        <w:rPr>
          <w:rFonts w:cs="Arial"/>
          <w:b/>
        </w:rPr>
        <w:t>Н.Тавинбэх</w:t>
      </w:r>
      <w:r>
        <w:rPr>
          <w:rFonts w:cs="Arial"/>
        </w:rPr>
        <w:t>: Гишүүддээ энэ өдрийн мэнд хүргэе. Баттөмөр гишүүний асуултад хариулъя. Сэргээгдэх эрчим хүчний эх үүсвэр хэрэгтэй зүйл, эрчим хүчний ирээдүй мөн. Монгол Улсын хувьд энэ эх үүсвэрийг хөрөнгө оруулагчдыг оруулахдаа бас алдсан зүйлүүд байгаа. Тийм учраас бид нар засах ёстой. Энэ цаг үед ажиллаж байгаа эх үүсвэрүүд салбарын хэмжээнд технологийн болоод санхүүгийн хувьд хүндрэл учруулж байгаа нь үнэн. Бид нар цаашдаа шинэ эх үүсвэр оруулахдаа энэ алдааг давтахгүй байх ёстой. Хууль, эрх зүйн хүрээнд ч тэр, салбарын хүрээнд ч тэр, технологийн хувьд ч тэр. Одоо байгаа хөрөнгө оруулчихсан, ажиллаж байгаа эх үүсвэрүүдийн хувьд бол бид өдөр болгон хэлцэл хийж байгаа, харамсалтай нь хэлцэл санасан хэмжээнд үр дүн гарахгүй байна.  Тэгэхдээ цаашдаа үр дүн гарах байх гэж ингэж найдаж байна. Товчхондоо ийм хариулт өгье.</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аттөмөр гишүүн тодруулж, нэмж асууя.</w:t>
      </w:r>
    </w:p>
    <w:p>
      <w:pPr>
        <w:pStyle w:val="Normal"/>
        <w:ind w:firstLine="720"/>
        <w:jc w:val="both"/>
        <w:rPr>
          <w:rFonts w:cs="Arial"/>
        </w:rPr>
      </w:pPr>
      <w:r>
        <w:rPr>
          <w:rFonts w:cs="Arial"/>
        </w:rPr>
      </w:r>
    </w:p>
    <w:p>
      <w:pPr>
        <w:pStyle w:val="Normal"/>
        <w:ind w:firstLine="720"/>
        <w:jc w:val="both"/>
        <w:rPr>
          <w:rFonts w:cs="Arial"/>
        </w:rPr>
      </w:pPr>
      <w:r>
        <w:rPr>
          <w:rFonts w:cs="Arial"/>
          <w:b/>
        </w:rPr>
        <w:t>Б.Баттөмөр</w:t>
      </w:r>
      <w:r>
        <w:rPr>
          <w:rFonts w:cs="Arial"/>
        </w:rPr>
        <w:t xml:space="preserve">: Энэ аливаа ажлын үр дүн бол энэ тоогоор илэрхийлэгдэнэ. Хүрэлбаатар сайдтай маш их олон юман дээр санаа нийлдэг, энэ удаа бол дандаа санаа нийлсэнгүй, уучлаарай. Та бол хөгжлийн загвар ингээд явах ёстой юм гээд л ингэж байгаа юм байна, үүнийг ингэж ойлголоо. Үр дүн ямар байна гэхээр нэг хүнд ноогдох дотоодын нийт бүтээгдэхүүн 4600 доллар, маш бага хэмжээний, гадаад өр 33,4 тэрбум, валютын сангийн хөтөлбөрт 6 удаа хамрагдсан, ядуурал бараг 35 руугаа өгч байгаа юм. Ам. Доллар 3500 болчихсон байна, инфляц өнөөдөр 13,8 байна. Ингээд эцсийн үр дүн алга байна. Аливаа ажил бол эдийн засгаар баталгааждаг, Монголд эдийн засгаар баталгаажсан нэг ч ажил байхгүй. Тийм учраас бол үр дүн муу байна.  Би таныг энэ загвар дээрээ анхаарч ажиллах нь зүйтэй байх гэсэн зүйлийг хэлье. </w:t>
      </w:r>
    </w:p>
    <w:p>
      <w:pPr>
        <w:pStyle w:val="Normal"/>
        <w:ind w:firstLine="720"/>
        <w:jc w:val="both"/>
        <w:rPr>
          <w:rFonts w:cs="Arial"/>
        </w:rPr>
      </w:pPr>
      <w:r>
        <w:rPr>
          <w:rFonts w:cs="Arial"/>
        </w:rPr>
      </w:r>
    </w:p>
    <w:p>
      <w:pPr>
        <w:pStyle w:val="Normal"/>
        <w:ind w:firstLine="720"/>
        <w:jc w:val="both"/>
        <w:rPr/>
      </w:pPr>
      <w:r>
        <w:rPr>
          <w:rFonts w:cs="Arial"/>
        </w:rPr>
        <w:t>Ер нь төсөв бол төр мөнгөтэй л болох хэрэгтэй, гол асуудал энд байгаа шүү дээ. Энэ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аттөмөр гишүүн та санал хэлчхэв үү. Энэ санал хэлчихсэн, тийм ээ. Ганхуяг гишүүн асуултаа асууя.</w:t>
      </w:r>
    </w:p>
    <w:p>
      <w:pPr>
        <w:pStyle w:val="Normal"/>
        <w:ind w:firstLine="720"/>
        <w:jc w:val="both"/>
        <w:rPr>
          <w:rFonts w:cs="Arial"/>
        </w:rPr>
      </w:pPr>
      <w:r>
        <w:rPr>
          <w:rFonts w:cs="Arial"/>
        </w:rPr>
      </w:r>
    </w:p>
    <w:p>
      <w:pPr>
        <w:pStyle w:val="Normal"/>
        <w:ind w:firstLine="720"/>
        <w:jc w:val="both"/>
        <w:rPr>
          <w:rFonts w:cs="Arial"/>
        </w:rPr>
      </w:pPr>
      <w:r>
        <w:rPr>
          <w:rFonts w:cs="Arial"/>
          <w:b/>
        </w:rPr>
        <w:t>Х.Ганхуяг</w:t>
      </w:r>
      <w:r>
        <w:rPr>
          <w:rFonts w:cs="Arial"/>
        </w:rPr>
        <w:t xml:space="preserve">: Надад нэг хэд хэдэн асуулт байна.  </w:t>
      </w:r>
    </w:p>
    <w:p>
      <w:pPr>
        <w:pStyle w:val="Normal"/>
        <w:ind w:firstLine="720"/>
        <w:jc w:val="both"/>
        <w:rPr>
          <w:rFonts w:cs="Arial"/>
        </w:rPr>
      </w:pPr>
      <w:r>
        <w:rPr>
          <w:rFonts w:cs="Arial"/>
        </w:rPr>
      </w:r>
    </w:p>
    <w:p>
      <w:pPr>
        <w:pStyle w:val="Normal"/>
        <w:ind w:firstLine="720"/>
        <w:jc w:val="both"/>
        <w:rPr/>
      </w:pPr>
      <w:r>
        <w:rPr>
          <w:rFonts w:cs="Arial"/>
        </w:rPr>
        <w:t>Нэгдүгээрт, нэгдүгээр асуудал, татвартай холбоотой асуудал байгаа юм. Юу вэ гэхээр 2,5 тэрбум төгрөгөөс дээш орлоготой, доош орлоготой нөгөө ААН-үүдийн татварын буцаалт өгдөг. Тэгээд түүнээс болоод ААН-үүдээ задлах, иймэрхүү байдлаар асуудлууд нэлээн яваад байгаа юм шиг байна. Яагаад гэхээр өнөөдөр бол нийт ААН-ийн 0,6-хан хувь нь л 2,5 тэрбумаас дээш орлоготой ажиллаж байна гэсэн тийм тоо байгаад байгаа юм. Тэгэхээр яах вэ, энэ төсвийн хууль дээр бас нэг орж ирсэн асуудал юу байсан гэхээр хүн амын орлогын албан татварыг түүн дээр өөрчлөлт оруулахаар орсон байсан, арван саяас дээш байвал илүү татвар оногдуулах гэх мэтчилэн асуудлууд байгаад байна л даа. Тэгэхээр энэ чинь тэгээд дахиад далд эдийн засгийг бий болгох асуудал.</w:t>
      </w:r>
    </w:p>
    <w:p>
      <w:pPr>
        <w:pStyle w:val="Normal"/>
        <w:ind w:firstLine="720"/>
        <w:jc w:val="both"/>
        <w:rPr>
          <w:rFonts w:cs="Arial"/>
        </w:rPr>
      </w:pPr>
      <w:r>
        <w:rPr>
          <w:rFonts w:cs="Arial"/>
        </w:rPr>
      </w:r>
    </w:p>
    <w:p>
      <w:pPr>
        <w:pStyle w:val="Normal"/>
        <w:ind w:firstLine="720"/>
        <w:jc w:val="both"/>
        <w:rPr/>
      </w:pPr>
      <w:r>
        <w:rPr>
          <w:rFonts w:cs="Arial"/>
        </w:rPr>
        <w:t>Хоёрдугаарт, яг нөгөө хөдөлмөр эрхэлж байгаа хүмүүсээ нөгөө дэмжсэн биш яг хөдөлмөр эрхэлдэг, өндөр цалин авдаг, олон улсын хэмжээний нөгөө цалин орлоготой ажилладаг хүмүүс дээрээсээ л татварыг нэмье ээ л гэсэн ийм л бодлого шиг харагдаад байгаа юм. Энэ дээр би бас нэг асуулт асуучихмаар байна.</w:t>
      </w:r>
    </w:p>
    <w:p>
      <w:pPr>
        <w:pStyle w:val="Normal"/>
        <w:ind w:firstLine="720"/>
        <w:jc w:val="both"/>
        <w:rPr>
          <w:rFonts w:cs="Arial"/>
        </w:rPr>
      </w:pPr>
      <w:r>
        <w:rPr>
          <w:rFonts w:cs="Arial"/>
        </w:rPr>
      </w:r>
    </w:p>
    <w:p>
      <w:pPr>
        <w:pStyle w:val="Normal"/>
        <w:ind w:firstLine="720"/>
        <w:jc w:val="both"/>
        <w:rPr/>
      </w:pPr>
      <w:r>
        <w:rPr>
          <w:rFonts w:cs="Arial"/>
        </w:rPr>
        <w:t xml:space="preserve">Хоёрдугаарт, ирэх жилийн яг энэ тусламж зээлээр хэрэгжих төслүүд ямар ямар төслүүд байгаа вэ, ямар хэмжээний зээл шинээр авахаар туссан бэ гэдэг нэг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өгөө валютын нөөц бүрдүүлэх ажил бол Монголбанкны ажил бол биш шүү дээ. Бид бүхний энэ төсвийн энэ хууль батлагдсантай холбогдуулаад л ЗГ-ын хийх ажил бол валютын нөөцөө бүрдүүлэх. Тэгээд бид нар яг энэ төсвөөр төсвийн төслөөр нь батлаад өгчихвөл ирэх жилийн өдийд бид нар ямар хэмжээний валютын нөөцтэй байх вэ? Би бол анх хэлэхэд чуулганаар хэлэлцэж байхад бол нэлээн өөдрөг төсөл байна шүү гэдгийг бол анхааруулж хэлсэн байгаа. Яг энэ байдлаар явбал бид нар дараа жил нэг бол төсвийн тодотгол хийх, аль эсвэл валютын нөөцөө бүрдүүлж чадахгүй бол Валютын сангийн хөтөлбөрт хамрагдах гэсэн ийм л 2 сонголт харагдаад байгаа байхгүй юу. Тэгэхээр валютын нөөцийн хувьд яг энэ төсвийг яг энэ төслөөр нь батлаад явуулбал хэр хэмжээний валютын нөөцтэй байх вэ гэдэг асуулт байна. </w:t>
      </w:r>
    </w:p>
    <w:p>
      <w:pPr>
        <w:pStyle w:val="Normal"/>
        <w:ind w:firstLine="720"/>
        <w:jc w:val="both"/>
        <w:rPr>
          <w:rFonts w:cs="Arial"/>
        </w:rPr>
      </w:pPr>
      <w:r>
        <w:rPr>
          <w:rFonts w:cs="Arial"/>
        </w:rPr>
      </w:r>
    </w:p>
    <w:p>
      <w:pPr>
        <w:pStyle w:val="Normal"/>
        <w:ind w:firstLine="720"/>
        <w:jc w:val="both"/>
        <w:rPr/>
      </w:pPr>
      <w:r>
        <w:rPr>
          <w:rFonts w:cs="Arial"/>
        </w:rPr>
        <w:t>Гуравдугаарт, шинэ нисэх дээр 35 тэрбум төгрөгийн дэд бүтцийн ажил тавигдсан байсан Барилга, хот байгуулалтын яамны төсөл дээр төсөв дээр. Тэгээд ер нь эх үүсвэрээ барих нь эхэлж явагдах ёстой юм уу. Эсвэл дэд бүтцээ барих нь эхэлж явдаг юм уу. Би үүнийгээ асуух гэсэн юм, мэргэжлийн хүмүүсээс. Тэнд чинь миний ойлгож байгаагаар эх үүсвэр байхгүй байгаа шүү дээ, бохирын эх үүсвэр нь ч байхгүй, цэвэр усны ч эх үүсвэр бариагүй, дулааны эх үүсвэрээ ч бариагүй, тэгээд дэд бүтцээ барина гээд байгаа юм. Тэгээд энэ дээр би аль нь анхдагч юм бэ гэдгийг асуух гэ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вдугаарт, энэ Буянт-Ухаагийн асуудлыг бас энэ Зам тээврийн сайдаас асуух гэсэн юм.  Энэ Буянт-Ухаа бол ер нь бол яг бүрэн тоноглогдсон ачаа тээврийн ийм терминал байхгүй боомт байхгүй юу, манай агаарын тээврийн боомт байдаг. Тэгээд тэрийг инновацын төв болгоно гээд яваад байдаг. Тэр хэмжээний асар их хэмжээний хөрөнгө оруулалт хийчхээд агаарын карго тээвэр хөгжүүлэхийн оронд инновацын төвөө өөр хаана ч хийж болно шүү дээ, ер нь бол. Тэгээд заавал ч үгүй тэнд ингээд бүрэн тоноглогдсон, тэр нөгөө агаарын хяналтаа хийдэг тоног төхөөрөмж нь бэлэн, хүний нөөц нь бэлэн, агуулахууд нь бэлэн байхад, тэгээд түүнийг өөр юмаар ашиглана гэдэг чинь тэгээд тэр зөвхөн зурвас барихад ямар хэмжээний мөнгө ордог билээ? Тэгээд түүнийгээ ер нь цаашдаа ер нь инновацын төв болгох гээд байна уу. Эсвэл яг агаарын тээврийн карго чиглэлээр хөгжүүлэх гээд байна уу. </w:t>
      </w:r>
    </w:p>
    <w:p>
      <w:pPr>
        <w:pStyle w:val="Normal"/>
        <w:ind w:firstLine="720"/>
        <w:jc w:val="both"/>
        <w:rPr>
          <w:rFonts w:cs="Arial"/>
        </w:rPr>
      </w:pPr>
      <w:r>
        <w:rPr>
          <w:rFonts w:cs="Arial"/>
        </w:rPr>
      </w:r>
    </w:p>
    <w:p>
      <w:pPr>
        <w:pStyle w:val="Normal"/>
        <w:ind w:firstLine="720"/>
        <w:jc w:val="both"/>
        <w:rPr/>
      </w:pPr>
      <w:r>
        <w:rPr>
          <w:rFonts w:cs="Arial"/>
        </w:rPr>
        <w:t>Бид нар яг энэ ковидын үед ямар бэрхшээл учирсан гэдгийг бүгдээрээ л мэдэж байгаа шүү дээ. Ингээд л боомтууд хаагддаг, тэгээд цаашдаа ингээд геополитикийн асуудал яаж хүндрэхийг мэдэхгүй. Бид нарын цорын цаашдаа бол хөгжүүлэх ёстой хамгийн том салбар нь агаарын тээвэр шүү дээ. Тэгээд энэ дээр таны бас байр суурийг нэг сонсох гэсэн юм.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ээс хэн хариулах уу. Жавхлан сайдын микрофоныг нээе дээ.</w:t>
      </w:r>
    </w:p>
    <w:p>
      <w:pPr>
        <w:pStyle w:val="Normal"/>
        <w:ind w:firstLine="720"/>
        <w:jc w:val="both"/>
        <w:rPr>
          <w:rFonts w:cs="Arial"/>
        </w:rPr>
      </w:pPr>
      <w:r>
        <w:rPr>
          <w:rFonts w:cs="Arial"/>
        </w:rPr>
      </w:r>
    </w:p>
    <w:p>
      <w:pPr>
        <w:pStyle w:val="Normal"/>
        <w:ind w:firstLine="720"/>
        <w:jc w:val="both"/>
        <w:rPr/>
      </w:pPr>
      <w:r>
        <w:rPr>
          <w:rFonts w:cs="Arial"/>
          <w:b/>
        </w:rPr>
        <w:t>Б.Жавхлан</w:t>
      </w:r>
      <w:r>
        <w:rPr>
          <w:rFonts w:cs="Arial"/>
        </w:rPr>
        <w:t>: Гишүүдийнхээ өдрийн мэнд ээ. Би тэр татвартай холбоотой асуултууд дээр хариулъя. Ганхуяг гишүүн, сая тэр шаталсан татвартай холбоотой асуулт тавилаа. Энэ татвар бол ер нь олон улсын ийм сонгодог, энэ нийтлэг татвар. Ер нь энэ татварт ороогүй энэ систем рүү нийлээгүй ер нь хориодхон улс үлдсэн, түүний нэг нь манайх болж байгаа юм. Бид 90 оноос хойш түүхэндээ 3 дахь удаагаа, 3 дахь удаагаа энэ тогтолцоо руу орох гэж ингэж оролдож байгаа юм. Энэ удаа шатлалуудаа нэлээн тооцоолж, аль болох бас бага хамрагдалтай, яг эдийн засгийн хүндрэлтэй ийм үед хамрагдалт бага байхаар ингэж тооцоолж орсон. Тэгээд цаашдаа эдийн засаг маань тэлээд ХХОАТ нэмээд суурь эдийн засаг маань тэлэх үед энэ хамрагдалт нэмэгдэнэ ээ гэж ингэж тооцоолж байгаа юм.</w:t>
      </w:r>
    </w:p>
    <w:p>
      <w:pPr>
        <w:pStyle w:val="Normal"/>
        <w:ind w:firstLine="720"/>
        <w:jc w:val="both"/>
        <w:rPr>
          <w:rFonts w:cs="Arial"/>
        </w:rPr>
      </w:pPr>
      <w:r>
        <w:rPr>
          <w:rFonts w:cs="Arial"/>
        </w:rPr>
      </w:r>
    </w:p>
    <w:p>
      <w:pPr>
        <w:pStyle w:val="Normal"/>
        <w:ind w:firstLine="720"/>
        <w:jc w:val="both"/>
        <w:rPr/>
      </w:pPr>
      <w:r>
        <w:rPr>
          <w:rFonts w:cs="Arial"/>
        </w:rPr>
        <w:t>Далд хэлбэр рүүгээ орох нь, тийм, эрсдэл бол огт байхгүй гэж бол хэлж чадахгүй. Гэхдээ энэ зөвхөн цалингийн биш, бүх ХХОАТ-ын орлогыг бүгдийг нь нийлүүлж ингэж тооцох учраас ийм эрсдэл бол харьцангуй багасна гэж ингэж тооцоолсон байгаа. Валютын нөөцийн хувьд тийм төв банк энд бас үүрэгтэй шүү, Төв банк огт үүрэггүй биш. Мэдээж гадаад худалдаа, төлбөрийн тэнцлээр дамжаад ЗГ-ын хүлээх үүрэг нөөцөө нэмэгдүүлэх, хамтарч ажиллах зүйл байлгүй яах вэ. Нөөцийг удирдах, эдийн засагт хэмжээг нь тохируулж, тохиргоог нь хийж явах нь бол Төв банкны үүрэг байдаг. Гадаад худалдаанаас орсон валютын нөөц, алт олборлолт гээд нийлүүлэлтийн шинжтэй ийм нөөцийн хуваарилалт байна. Дээрээс нь Монголбанк мөн зээл тусламж авах, алт олборлолтыг мөнгөний бодлого болон бусад бодлогын хүрээнд дэмжиж, нөөцийг нэмэгдүүлэх мөн гадаад олон улсын хөгжлийн байгууллагууд болон бусад өөр олон институцүүдтэй хамтын ажиллагааны үндсэн дээр нөөцөө нэмэгдүүлэх, төрөө зөв авч явуулах олон боломжууд байгаа. ЗГ-ын зүгээс төсвийн бодлогын хүрээнд ирэх оны арга хэмжээнүүдийг авсны үндсэн дээр Монголбанктайгаа нэг зорилготой л байгаа. Тэр нь юу вэ гэхээр ерөөсөө яг олон улсын стандарт буюу импортын сүүлийн 4-6 сарын хэрэгцээг хангах хэмжээний валютын нөөцтэй байхад л болно. Тэр нь одоо байгаа яг манай худалдааны тэнцлийг харах юм бол нэг 3 тэрбум доллароос доош орохгүй, 3-3,5 орчим, эдийн засгийн өсөлтөөсөө шалтгаалаад 4 тэрбум доллар луу л дөхөж явах учиртай юм байгаа юм. Ийм зорилтын хүрээнд бид ажилла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даад зээл тусламжийг асуулаа. </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xml:space="preserve">: Хүрэлбаатар сайд нэмж хариулъя, Хүрэлбаатар сайдын микрофоныг нээе. </w:t>
      </w:r>
    </w:p>
    <w:p>
      <w:pPr>
        <w:pStyle w:val="Normal"/>
        <w:ind w:firstLine="720"/>
        <w:jc w:val="both"/>
        <w:rPr>
          <w:rFonts w:cs="Arial"/>
        </w:rPr>
      </w:pPr>
      <w:r>
        <w:rPr>
          <w:rFonts w:cs="Arial"/>
        </w:rPr>
      </w:r>
    </w:p>
    <w:p>
      <w:pPr>
        <w:pStyle w:val="Normal"/>
        <w:ind w:firstLine="720"/>
        <w:jc w:val="both"/>
        <w:rPr>
          <w:rFonts w:cs="Arial"/>
        </w:rPr>
      </w:pPr>
      <w:r>
        <w:rPr>
          <w:rFonts w:cs="Arial"/>
          <w:b/>
        </w:rPr>
        <w:t>Ч.Хүрэлбаатар</w:t>
      </w:r>
      <w:r>
        <w:rPr>
          <w:rFonts w:cs="Arial"/>
        </w:rPr>
        <w:t xml:space="preserve">: Ганхуяг гишүүний асуултад хариулъя. Энэ валютын нөөцтэй холбоотой. Ер нь энэ валютын нөөцийг бол нэмэгдүүлэх чиглэлээр ЗГ ажиллаж байгаа. Нэн ялангуяа гаалийн статистикийг үзэхээр экспортын хэмжээ өндөр байгаад байдаг. Яг тэр экспортынхоо хэмжээнд нийцсэн валют орж ирж байна уу гээд үзэхээр орж ирэхгүй байгаа. Тэгээд үүний зөрөө дотроо их олон шалтгаантай байгаа. Энэ бүгд зөрөө шалтгаануудыг судалж үзэж байгаад ЗГ бол тогтоол гаргасан. Ер нь энэ гарч байгаа ашигт малтмалыг бол бид нар нэгдүгээрт ил тод болгох шаардлагатай, тэр Монгол Улсын авлигын индексээрээ ч тэр дэлхийн 180 орноос 110-д нь явж байна. Олборлох салбарын ил тод байдлыг хангаж явах үйл ажиллагаатайгаа холбоотой ч тэр, үүнийг бүх гэрээ үнэ ил болгох ёстой, үүнд сандраад байх шаардлага зарим ААН-үүдэд байхгүй. Үүнийгээ хийгээд орлогоо ил болгоод, орж ирэх валютын урсгалаа наашаа улам нэмэгдүүлээд байхад бол энэ валютын нөөц дээр дарамт учраад байх тийм эрсдэлүүд алга болно. 2,5-2,6 тэрбум доллар байсан валютын нөөц өнөөдөр 9 сарын дүнгээр 2,8 тэрбум доллар болоод өндийж эхэлсэн байж байгаа. </w:t>
      </w:r>
    </w:p>
    <w:p>
      <w:pPr>
        <w:pStyle w:val="Normal"/>
        <w:ind w:firstLine="720"/>
        <w:jc w:val="both"/>
        <w:rPr>
          <w:rFonts w:cs="Arial"/>
        </w:rPr>
      </w:pPr>
      <w:r>
        <w:rPr>
          <w:rFonts w:cs="Arial"/>
        </w:rPr>
      </w:r>
    </w:p>
    <w:p>
      <w:pPr>
        <w:pStyle w:val="Normal"/>
        <w:ind w:firstLine="720"/>
        <w:jc w:val="both"/>
        <w:rPr/>
      </w:pPr>
      <w:r>
        <w:rPr>
          <w:rFonts w:cs="Arial"/>
        </w:rPr>
        <w:t xml:space="preserve">Ирэх жил Монгол Улс бол гадаад өрийн хувьд бол 5,8 орчим тэрбум америк долларыг төлөх үүрэгтэй юм. Үүнээс хоёр тэрбум орчим нь бол нөгөө БНХАУ-ын своп байгаа. Тэгэхээр үүнийг бол гэрээ хэлцлийн хүрээнд хийгээд шийдчих ийм боломжтой зүйл юм байгаа юм. Тэгэхээр энэ 2 тэрбум нь бол дарамт болж орж ирэхгүй. ЗГ болон Чингис, Хөгжлийн банктай холбоотой бонд дотроос бол тэрбум гаран долларыг бол бид нар бондыг бонд гаргах замаар санхүүжүүлээд явчих учраас бас үүнтэй холбоотой дарамт орж ирэх юм байгаа. Үлдэж байгаагаас 2-оос нь гэхэд чинь 0,7 орчим тэрбум доллар нь Оюутолгойн угаасаа төлбөрөөсөө хийгдээд явчихдаг ийм зүйлүүд байгаа учраас бид нар валютын нөөц дээрээ нэг их тийм хүчтэй дарамт орж ирэхгүй болов уу гэж бодож байгаа. </w:t>
      </w:r>
    </w:p>
    <w:p>
      <w:pPr>
        <w:pStyle w:val="Normal"/>
        <w:ind w:firstLine="720"/>
        <w:jc w:val="both"/>
        <w:rPr>
          <w:rFonts w:cs="Arial"/>
        </w:rPr>
      </w:pPr>
      <w:r>
        <w:rPr>
          <w:rFonts w:cs="Arial"/>
        </w:rPr>
      </w:r>
    </w:p>
    <w:p>
      <w:pPr>
        <w:pStyle w:val="Normal"/>
        <w:ind w:firstLine="720"/>
        <w:jc w:val="both"/>
        <w:rPr/>
      </w:pPr>
      <w:r>
        <w:rPr>
          <w:rFonts w:cs="Arial"/>
        </w:rPr>
        <w:t>Тэгээд импортынхоо 6 сарын хэмжээтэй валютын нөөц бүрдүүлэхээр бол ажиллаж байгаа. Энэ оны сүүл гэхэд хэрвээ болж чаддаг сан бид нар 3 гаргаж, 3 тэрбум доллароос дээшээ валютын нөөцөө гаргачих ийм зорилготойгоор бол ажиллаж байгаа. Тэгэхээр ЗГ тогтоол гаргасан, түүнтэй холбоотойгоор энэ ил тод болгох, орлогыг бүрэн цуглуулах чиглэлээр ажлуудыг нэлээд хийж байгаа, нэлээд цаашдаа үүнийг улам эрчимжүүлж, улам сайн хийж явах шаардлагатай байгаа. ингэж чадах юм бид нар өөрсдөө Монгол Улсынхаа баялгаас орж ирж байгаа орлогоо л гүйцэд оруулаад аваад байхад бол энэ асуудал шийдэгдчихнэ ээ л гэсэн ийм байр суурьтай байгаа гэдгээ хэлье. Гэхдээ бол бид мэдээж валютын нөөцийн хэмжээ 4,4-өөс доошоо орчихсон учраас бас энэ дээр нэлээд арга хэмжээг бол авах шаардлагатай байгаа. Энэ дээр бол зөвхөн нэг бол Монголбанкны эрх үүрэг, эсвэл ЗГ-ын эрх, үүрэг гээд орхичихгүйгээр уг нь бүх талууд харилцан уялдаатай ажиллаж байж бол үр дүнд хүрнэ ээ гэж хэлье.</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ямбацогт сайд нэмж хариулна.</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Ганхуяг гишүүний асуултад хариулъя. Буянт-Ухаа нисэх буудлыг Инновацын төв болгох талаар бас тодорхой асуудал яригдаж байгаа. Цахим хөгжлийн яам оруулах, дээрээс нь Инновацын төв болгох тодорхой хэсгийг нь, тэгээд энэ дээр бас нэлээн сайн бодож болгоож, нэлээн ултай суурьтай тооцоо хийж хандах ёстой гэсэн байр суурьтай байгаа. Буянт-Ухаа нисэх буудал маань нийтдээ нэг 18000 орчим метр квадрат талбайтай, ковидын өмнө 2019 онд нийтдээ 1600000 зорчигчдод үйлчилж байсан, ийм хүчин чадалтай, нэлээд их хөрөнгө оруулалт хийгдсэн олон улсын нисэх буудал байсан. Хөшигтийн хөндийд Чингис хаан нисэх буудлыг шилжүүлсэнтэй холбоотойгоор Японы тал концессын гэрээгээр үйл ажиллагаа явуулж байгаа. Концессын гэрээндээ Буянт-Ухаа нисэх буудал дээр ямар ч үйл ажиллагаа явуулж болохгүй, бүх үйлчилгээ, үйл ажиллагаа, нисэх зорчигчдыг зөвхөн Чингис хаан нисэх буудал буюу Хөшигтийн хөндийн нисэх буудлаар дамжуулж үйлчилнэ гэсэн гэрээтэй юм байна лээ. Гэтэл Чингис хаан нисэх буудал буюу Хөшигтийн хөндийн нисэх буудал маань 37000 метр квадрат талбайтай мөртөө энэ зуны 8 сарын байдлаар 570000 хүнд үйлчилсэн, ингэхдээ иргэдийг бүртгүүлэхэд нь хэдэн цагаар очерлуулдаг, чирэгдүүлдэг, ирж байгаа зорчигчдыг ачаа тээшээ явахад нь бас хэдэн цагаар бас очерлож ачиж тээш авахад асуудал үүсдэг, ийм хүндрэлтэй асуудлууд яригдаж байгаа.</w:t>
      </w:r>
    </w:p>
    <w:p>
      <w:pPr>
        <w:pStyle w:val="Normal"/>
        <w:ind w:firstLine="720"/>
        <w:jc w:val="both"/>
        <w:rPr>
          <w:rFonts w:cs="Arial"/>
        </w:rPr>
      </w:pPr>
      <w:r>
        <w:rPr>
          <w:rFonts w:cs="Arial"/>
        </w:rPr>
      </w:r>
    </w:p>
    <w:p>
      <w:pPr>
        <w:pStyle w:val="Normal"/>
        <w:ind w:firstLine="720"/>
        <w:jc w:val="both"/>
        <w:rPr/>
      </w:pPr>
      <w:r>
        <w:rPr>
          <w:rFonts w:cs="Arial"/>
        </w:rPr>
        <w:t xml:space="preserve">Ирэх жил бид Монгол Улсад зочлох жил болгон зарлах гэж байгаа, 2023 онд. Үндсэндээ ковидын нөхцөл байдал нь алга болж байгаа юм. Тэгэхээр үндсэндээ аялал жуулчлал сэргэх байх, дотоод гадаадын нисэх сэргэх байх, дотоод гадаадын нислэгийг сэргээх тал талаар бас Монгол Улсын ЗГ тодорхой арга хэмжээнд авч байна. Ингээд нислэг нэмэгдсэн тохиолдолд өөрөөр хэлэх юм бол 19 оны түвшинд хүрсэн тохиолдолд 1600000 хүрсэн тохиолдолд Хөшигтийн хөндийн нисэх буудал маань бүрэн хүчин чадлаар ажиллаад ард иргэдийг чирэгдэлгүй, хурдан шуурхай үйлчлүүлж чадах уу, чадахгүй юу гэдэг асуудал дээр Японы хувьд талтай уулзсан, ярьсан. Энэ дээр тодорхой ярилцаж байж шийдэхгүй болохгүй юм байна лээ. Тийм болохоор Буянт-Ухаа нисэх буудлыг бид зориулалтын нөөц радром, орон нутгийн нисэх буудал, нисэх буудлын үйл ажиллагаа явуулах бололцоо боломжийг нь хангах, цаашлаад бас олон улсын нислэгийн сургалтын төв болгох гэх мэтийн үйл ажиллагаанууд, дээрээс нь Нэгдсэн үндэсний байгууллагын хүмүүнлэгийн төв болгох ийм чиглэлээр бас тодорхой хэсгийг нь бас Буянт-Ухаа нисэх буудлынхан зориулалтаар ашиглах ёстой гэсэн байр суурьтай байгаа. Тийм болохоор энэ дээр тодорхой ярилцаж байж тодорхой шийдэл гарах байх. </w:t>
      </w:r>
    </w:p>
    <w:p>
      <w:pPr>
        <w:pStyle w:val="Normal"/>
        <w:ind w:firstLine="720"/>
        <w:jc w:val="both"/>
        <w:rPr>
          <w:rFonts w:cs="Arial"/>
        </w:rPr>
      </w:pPr>
      <w:r>
        <w:rPr>
          <w:rFonts w:cs="Arial"/>
        </w:rPr>
      </w:r>
    </w:p>
    <w:p>
      <w:pPr>
        <w:pStyle w:val="Normal"/>
        <w:ind w:firstLine="720"/>
        <w:jc w:val="both"/>
        <w:rPr/>
      </w:pPr>
      <w:r>
        <w:rPr>
          <w:rFonts w:cs="Arial"/>
        </w:rPr>
        <w:t>Ер нь бол хэдэн зуун сая доллар хөрөнгө оруулалт хийсэн гарцаа байхгүй, бас энэ нөөц радром байдлаар байх ёстой гэдэг нь бас өнгөрсөн зун, бас манан татаад Хөшигтийн хөндий маань хөшиг татаад, ингээд онгоц өөр буудал байхгүй болсон тохиолдолд үед 2, 3 удаа Буянт-Ухаа нисэх буудал дээр буусан энэ байдлаас харахад зайлшгүй энэ зориулалттай нь авч үлдэх хэрэгтэй юм байна.  Энэ зориулалт бусаар зарцуулах нь бас буруу болох юм байна гэдэг бол нотлогдож харагдаж байгаа. Тийм болохоор цаашдаа бол үндсэндээ Чингис хаан нисэх буудлын маань үйлчилгээ зорчигчдодоо хүрэлцэхгүй тохиолдолд яах аргагүй орон нутгийн нислэг болон зарим нислэгүүдийг Буянт-Ухаа руу шилжүүлэх бас боломж, бас магадлал гарах эрсдэл бас өндөр байгаа юм байна лээ. Тэгэхээр үүнийг бас цаашдаа бас бид нэлээн бодож байж ярих ёстой л гэж үзэж байг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анхуяг гишүүн та тодруулж асуух уу. Дахиж ажлын хэсгээс нэмж хариулах уу. Шинэ нисэхтэй холбоотой асуудал дээр, нэмэлт хариулт өгөх хүн Зам тээврийн яамнаас. Ганхуяг гишүүн та тодруулж асуу даа.</w:t>
      </w:r>
    </w:p>
    <w:p>
      <w:pPr>
        <w:pStyle w:val="Normal"/>
        <w:ind w:firstLine="720"/>
        <w:jc w:val="both"/>
        <w:rPr>
          <w:rFonts w:cs="Arial"/>
        </w:rPr>
      </w:pPr>
      <w:r>
        <w:rPr>
          <w:rFonts w:cs="Arial"/>
        </w:rPr>
      </w:r>
    </w:p>
    <w:p>
      <w:pPr>
        <w:pStyle w:val="Normal"/>
        <w:ind w:firstLine="720"/>
        <w:jc w:val="both"/>
        <w:rPr/>
      </w:pPr>
      <w:r>
        <w:rPr>
          <w:rFonts w:cs="Arial"/>
          <w:b/>
        </w:rPr>
        <w:t>Х.Ганхуяг</w:t>
      </w:r>
      <w:r>
        <w:rPr>
          <w:rFonts w:cs="Arial"/>
        </w:rPr>
        <w:t>: Шинэ нисэхийн дэд бүтэцтэй холбоотойгоор асуусан даа. Уг нь эх үүсвэрээ эхэлж барьдаг юм уу, эсвэл дэд бүтцээ эхэлж тавьдаг юм уу гээд. Ямар эх үүсвэр тавихгүйгээр ямар дэд бүтэц тавих гэж байгаа нь ойлгомжгүй байгаад байна шүү дээ. Тэгээд тэр чинь 35 тэрбум байсан уу, Сангийн сайд аа, тэгээд энэ дээр тодруулга авмаар байна. Үгүй бол наадхыг чинь тэр төсвөөс нь хасмаар байна. Тодруулга аятайхан, яг тодорхой өгчихмөөр байна, нэгдүгээр асуудал.</w:t>
      </w:r>
    </w:p>
    <w:p>
      <w:pPr>
        <w:pStyle w:val="Normal"/>
        <w:ind w:firstLine="720"/>
        <w:jc w:val="both"/>
        <w:rPr>
          <w:rFonts w:cs="Arial"/>
        </w:rPr>
      </w:pPr>
      <w:r>
        <w:rPr>
          <w:rFonts w:cs="Arial"/>
        </w:rPr>
      </w:r>
    </w:p>
    <w:p>
      <w:pPr>
        <w:pStyle w:val="Normal"/>
        <w:ind w:firstLine="720"/>
        <w:jc w:val="both"/>
        <w:rPr/>
      </w:pPr>
      <w:r>
        <w:rPr>
          <w:rFonts w:cs="Arial"/>
        </w:rPr>
        <w:t>Хоёрдугаарт, дахиад тодруулчихъя, яах вэ, энэ татвартай холбоотой асуудал. Би энэ хүн амын орлогын албан татварыг ингэж шатлан нэмэхийг бол ер нь хувь хүнийхээ хувьд бол дэмжихгүй байгаа юм, энэ чинь тэгж байж л шилэн байна, тэгж байж л ил тод нээлттэй л явагдана шүү дээ, энэ татварын асуудал. Тэгсэн мөртөө яагаад бид нар яг нөгөө татвар авдаггүй, яг тэр сегмент бүтээгдэхүүнүүдээсээ татвар авахгүй яваад байдаг нь нэг, одоо ноднин ч гэсэн асууж байсан, энэ жил ч гэсэн дахиад асуумаар байгаа юм.</w:t>
      </w:r>
    </w:p>
    <w:p>
      <w:pPr>
        <w:pStyle w:val="Normal"/>
        <w:ind w:firstLine="720"/>
        <w:jc w:val="both"/>
        <w:rPr>
          <w:rFonts w:cs="Arial"/>
        </w:rPr>
      </w:pPr>
      <w:r>
        <w:rPr>
          <w:rFonts w:cs="Arial"/>
        </w:rPr>
      </w:r>
    </w:p>
    <w:p>
      <w:pPr>
        <w:pStyle w:val="Normal"/>
        <w:ind w:firstLine="720"/>
        <w:jc w:val="both"/>
        <w:rPr/>
      </w:pPr>
      <w:r>
        <w:rPr>
          <w:rFonts w:cs="Arial"/>
        </w:rPr>
        <w:t>Нэгдүгээрт болохоор нэг цахилгаан тамхи гээд хаа сайгүй татдаг болчихлоо. Тэгээд тамхины хяналтын хуульд оруулаад татвар авдаг бол нөгөө онцгой татвар авдаг болооч ээ гэхэд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xml:space="preserve">: Ганхуяг гишүүний асуултад тодруулж хэн хариулах вэ? Жавхлан сайдын микрофоныг нээе. </w:t>
      </w:r>
    </w:p>
    <w:p>
      <w:pPr>
        <w:pStyle w:val="Normal"/>
        <w:ind w:firstLine="720"/>
        <w:jc w:val="both"/>
        <w:rPr>
          <w:rFonts w:cs="Arial"/>
        </w:rPr>
      </w:pPr>
      <w:r>
        <w:rPr>
          <w:rFonts w:cs="Arial"/>
        </w:rPr>
      </w:r>
    </w:p>
    <w:p>
      <w:pPr>
        <w:pStyle w:val="Normal"/>
        <w:ind w:firstLine="720"/>
        <w:jc w:val="both"/>
        <w:rPr/>
      </w:pPr>
      <w:r>
        <w:rPr>
          <w:rFonts w:cs="Arial"/>
          <w:b/>
        </w:rPr>
        <w:t>Б.Жавхлан</w:t>
      </w:r>
      <w:r>
        <w:rPr>
          <w:rFonts w:cs="Arial"/>
        </w:rPr>
        <w:t>: Шинэ нисэх дээр бол ийм шүү Ганхуяг гишүүн ээ. Энэ Шинэ Зуунмод хот, дагуул хот гээд Улаанбаатар хотын түгжрэл, хүн амын бөөгнөрөл, үүний эсрэг тэнцвэртэй хөгжлийн бодлого гээд “шинэ сэргэлтийн бодлого”-ын хүрээнд хийгдэж байгаа томоохон ажлуудын нэг юм байгаа юм. Өөрөөр хэлбэл, үргэлжилж байгаа ажил, ноднингоос энэ ТЭЗҮ нь хийгдсэн. ТЭЗҮ бол үндсэндээ дуусаж байгаа. Ингээд газар доорх дэд бүтцийн ажил юм байгаа юм, газар доорх үндсэн дэд бүтцийн ажлыг хийгдсэн ТЭЗҮ-ийнхээ хүрээнд хийгдэх ийм ажил юм байгаа юм. Яг л дараалал, зарчим нь энэ зөв л дөө. Бид газар дээрх юмаа төлөвлөх, барих гэхээсээ илүүтэй бид газар доорх дэд бүтцийнхээ төлөвлөлтийг маш зөв, урт настай, урт хугацаанд тогтвортой байж чадах тэнд үнэхээр шинэ хотыг бий болгож чадах тэр хөгжлийг л бид энэ дэд бүтцээр нь бий болгох ёстой юм. Тэгэхээр энэ нь зарчмын хувьд алхам нь зөв явж байгаа гэж ингэж харж байгаа. Барилга хот байгуулалтын яамнаас энэ дээр нэмж асуудал хэл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Нэмж хариулах уу. Энд байна уу. Барилга, хот байгуулалтын яамнаас байхгүй байх шиг байна, тийм үү. Нэмж хариулах ЭХЯ ажлын хэсгийн 1 дүгээр микрофоныг нээе дээ. 1 дээр суучих Тавинбэх дарга аа, сайд аа.</w:t>
      </w:r>
    </w:p>
    <w:p>
      <w:pPr>
        <w:pStyle w:val="Normal"/>
        <w:ind w:firstLine="720"/>
        <w:jc w:val="both"/>
        <w:rPr>
          <w:rFonts w:cs="Arial"/>
        </w:rPr>
      </w:pPr>
      <w:r>
        <w:rPr>
          <w:rFonts w:cs="Arial"/>
        </w:rPr>
      </w:r>
    </w:p>
    <w:p>
      <w:pPr>
        <w:pStyle w:val="Normal"/>
        <w:ind w:firstLine="720"/>
        <w:jc w:val="both"/>
        <w:rPr/>
      </w:pPr>
      <w:r>
        <w:rPr>
          <w:rFonts w:cs="Arial"/>
          <w:b/>
        </w:rPr>
        <w:t>Н.Тавинбэх</w:t>
      </w:r>
      <w:r>
        <w:rPr>
          <w:rFonts w:cs="Arial"/>
        </w:rPr>
        <w:t>: Ганхуяг гишүүний асуултад хариулъя. Цахилгаан дулааны эрчим хүчний хувьд Хөшгийн хөндийд бол одоо байгаа эх үүсвэрүүдээс тэжээхээр хэрэглээнд тохируулаад явж байгаа. Нисэх онгоцны буудлын дулааны станцаас бол ойролцоогоор би зүгээр зүйрлэж хэлж байна шүү, 1 аймгийн дулааны эрчим хүчний хэрэглээг хангачихаар ийм нөөц байгаа учраас тэндээс татагдсан дэд бүтцээс эхний ээлжид баригдах дулааны эрчим хүчний хэрэглээг хангахаар ингээд төлөвлөөд явж байгаа.</w:t>
      </w:r>
    </w:p>
    <w:p>
      <w:pPr>
        <w:pStyle w:val="Normal"/>
        <w:ind w:firstLine="720"/>
        <w:jc w:val="both"/>
        <w:rPr>
          <w:rFonts w:cs="Arial"/>
        </w:rPr>
      </w:pPr>
      <w:r>
        <w:rPr>
          <w:rFonts w:cs="Arial"/>
        </w:rPr>
      </w:r>
    </w:p>
    <w:p>
      <w:pPr>
        <w:pStyle w:val="Normal"/>
        <w:ind w:firstLine="720"/>
        <w:jc w:val="both"/>
        <w:rPr/>
      </w:pPr>
      <w:r>
        <w:rPr>
          <w:rFonts w:cs="Arial"/>
        </w:rPr>
        <w:t>Цахилгаан эрчим хүчний хувьд бас үе шаттай шийдвэрлэхээр Төв аймаг, Сонгино станцуудаас 35/110 киловаттын цахилгаан дамжуулах агаарын шугам татаж, эхний ээлжид орох хэрэглэгчдийг цахилгаан эрчим хүчээр хангахаар дэд бүтцийн ажил хийгдэж байгаа гэдгийг хэлье. Цаашдаа хэрэглээ, ялангуяа бид нарын гаргасан урьдчилсан хэрэглээний таазаар 28-30 онд эх үүсвэр барихаас өөр аргагүй болно. Тэр хүртэл бол одоо байгаа эх үүсвэрүүдээс цахилгаан болоод дулааны эрчим хүчний хэрэглээг хангаад байх боломжтой гэсэн тооцоо судалгаанд үндэслэж дэд бүтцийн ажил хийгдэж байгаа гэдгийг хэлье.</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и өөрөө бас нэг энд нэг нэмээд, нэг товчхон асуулт асуучихъя. Бямбацогт сайд байж байна. Энэ сая нисэхтэй холбоотой, Буянт-Ухаатай холбоотой ашиглалтын талаар ярилаа. Тэгээд энэ хойтон жил бол энэ бид нар их гадаадаас бол аялал жуулчлалаар олон хүмүүс авна гэж тооцож байгаа, ЗГ-ын бас нэг зорилт. Тэгэхээр зэрэг яах вэ, тэр олон улсын нислэгээ нэмээд, гадаад тэр нислэгээ нэмээд ингээд олон жуулчид ирдэг байж, эд нар маань цаашаа залгаад энэ орон нутагт нөгөө хол газрууд явж нисэх болдог, тийм ээ. Тэгэхээр энэ дотоодын нислэг үүнийг яаж цааш нь нисгэх юм. Энэ нь хүрэлцэхгүй болоод энд гацчихдаг, Улаанбаатарт гацаа үүсдэг, зарим нь бол Улаанбаатараар орохгүй, бараг шууд л нисэхээр төлөвлөчихсөн ийм жуулчид их ирдэг, 1-д.</w:t>
      </w:r>
    </w:p>
    <w:p>
      <w:pPr>
        <w:pStyle w:val="Normal"/>
        <w:ind w:firstLine="720"/>
        <w:jc w:val="both"/>
        <w:rPr>
          <w:rFonts w:cs="Arial"/>
        </w:rPr>
      </w:pPr>
      <w:r>
        <w:rPr>
          <w:rFonts w:cs="Arial"/>
        </w:rPr>
      </w:r>
    </w:p>
    <w:p>
      <w:pPr>
        <w:pStyle w:val="Normal"/>
        <w:ind w:firstLine="720"/>
        <w:jc w:val="both"/>
        <w:rPr>
          <w:rFonts w:cs="Arial"/>
        </w:rPr>
      </w:pPr>
      <w:r>
        <w:rPr>
          <w:rFonts w:cs="Arial"/>
        </w:rPr>
        <w:t xml:space="preserve">2-т, энэ хол газар оршин сууж байгаа оршин суугчид маань яаралтай яаралгүй, тохитой тухтай талаа ч бодоод одоо энэ нисэх, агаарын тээвэр ашиглах сонирхолтой байдаг. Гэтэл одоо энэ тогтмол нислэгтэй энэ газар бол бараг алга, ганц нэг том уурхайтай газар бол яах вэ, түүнийгээ дагаад нислэг үйлдэж байна.  Энэ дээр ЗТЯ-наас энэ орон нутгийн нислэгийг тогтмолжуулах, мөн цаашдаа тэр гадаадаас ирж байгаа жуулчдыг залгаж нисэх нислэгийг нь хангаж өгөх чиглэл рүү ямар бодлого ажил явуулах юм, энэ жил ямар ажлууд төлөвлөсөн юм байгаа юм бол? </w:t>
      </w:r>
    </w:p>
    <w:p>
      <w:pPr>
        <w:pStyle w:val="Normal"/>
        <w:ind w:firstLine="720"/>
        <w:jc w:val="both"/>
        <w:rPr>
          <w:rFonts w:cs="Arial"/>
        </w:rPr>
      </w:pPr>
      <w:r>
        <w:rPr>
          <w:rFonts w:cs="Arial"/>
        </w:rPr>
      </w:r>
    </w:p>
    <w:p>
      <w:pPr>
        <w:pStyle w:val="Normal"/>
        <w:ind w:firstLine="720"/>
        <w:jc w:val="both"/>
        <w:rPr/>
      </w:pPr>
      <w:r>
        <w:rPr>
          <w:rFonts w:cs="Arial"/>
          <w:b/>
        </w:rPr>
        <w:t>Бямбацогт</w:t>
      </w:r>
      <w:r>
        <w:rPr>
          <w:rFonts w:cs="Arial"/>
        </w:rPr>
        <w:t xml:space="preserve"> сайдын микрофоныг нээж өгнө үү.</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Цэрэнпунцаг дарга, Байнгын хорооны дарга бас маш чухал асуудал хөндөж байна.  Тэгэхээр Монгол Улс маань бас орон нутгийн болон бас гадаад нислэг аль аль нь үнэтэй байгаа нэг шалтгаан бол энэ шатахууны үнэ. Дэлхийн зах зээлийн өмнөөс Сингапурын биржийн үнээс бид нар үндсэндээ 250-350 долларын илүү үнэтэй шатахуун хэрэглэж байгаа. Үүнээсээ болоод орон нутгийн нислэг болон гадаад нислэг үнэтэй байгаад байгаа юм. Дээрээс нь нэмэгдсэн өртгийн албан татвар, энэ вагоноор зорчиж байгаа иргэдэд Нөат төлдөггүй, нийтийн тээвэр буюу автобусаар зорчиж байгаа иргэд Нөат төлдөггүй энэ компаниуд нь. Тэгвэл агаарын тээвэр дээр зөвхөн Нөат төлдөг юм байна лээ, түүнээс болоод бас тодорхой хэмжээгээр Нөат-ын татвараас орон нутгийн болон гадаад нислэгийн тийзэд нөлөөлж байна.</w:t>
      </w:r>
    </w:p>
    <w:p>
      <w:pPr>
        <w:pStyle w:val="Normal"/>
        <w:ind w:firstLine="720"/>
        <w:jc w:val="both"/>
        <w:rPr>
          <w:rFonts w:cs="Arial"/>
        </w:rPr>
      </w:pPr>
      <w:r>
        <w:rPr>
          <w:rFonts w:cs="Arial"/>
        </w:rPr>
      </w:r>
    </w:p>
    <w:p>
      <w:pPr>
        <w:pStyle w:val="Normal"/>
        <w:ind w:firstLine="720"/>
        <w:jc w:val="both"/>
        <w:rPr/>
      </w:pPr>
      <w:r>
        <w:rPr>
          <w:rFonts w:cs="Arial"/>
        </w:rPr>
        <w:t>Дараагийн нэг шалтгаан, үндсэндээ энэ 2 шалтгаанаас болоод орон нутгийн нислэгийн тийз өндөр үнэтэй, өндөр үнэтэй болохоор нислэг цөөхөн нисдэг хүн зорчигч бага явдаг, зорчигч бага явдаг болохоор олон чиглэлүүд нисэж байсан нислэгүүдээ цөөлсөн. Урьд нь нэг 11, 12 оны үед бол 11 аймаг руу нисдэг байсан юм байна лээ. 21 аймгаас 11 аймаг руу байнгын тогтмол нислэг хийдэг байсан. Энэ жил ингээд бензин шатахууны үнэ өндөр, Нөат төлдөг үүнтэй холбоотой тийзийн үнэ өндөр болохоор уул уурхайтай Өмнөговь аймгийг эс тооцох юм Ховд, Баян-Өлгий гэсэн хоёрхон аймагт нисдэг болсон, хоёрхон аймагт. Энэ 2 аймагт нисэхдээ 1500000 ирж очихын билетийн үнэ. Тэгвэл Сөүл рүү нисэхэд сая төгрөгөөр нисэж байгаа. Сая төгрөгөөр. Сөүл рүү нисэхэд 3 цаг гаруй одоо ирж очихын 6 цаг гаруй зарцуулдаг бол энэ аймаг руу нисэхэд цаг 30 минут нисдэг. 2 дахин бага зайнд үндсэндээ илүү өндөр үнэ төлж нисэж байгаа. Ийм болохоор үндсэндээ бол орон нутгийн нислэгүүд үндсэндээ амь тасраад алга болж байна.</w:t>
      </w:r>
    </w:p>
    <w:p>
      <w:pPr>
        <w:pStyle w:val="Normal"/>
        <w:ind w:firstLine="720"/>
        <w:jc w:val="both"/>
        <w:rPr>
          <w:rFonts w:cs="Arial"/>
        </w:rPr>
      </w:pPr>
      <w:r>
        <w:rPr>
          <w:rFonts w:cs="Arial"/>
        </w:rPr>
      </w:r>
    </w:p>
    <w:p>
      <w:pPr>
        <w:pStyle w:val="Normal"/>
        <w:ind w:firstLine="720"/>
        <w:jc w:val="both"/>
        <w:rPr/>
      </w:pPr>
      <w:r>
        <w:rPr>
          <w:rFonts w:cs="Arial"/>
        </w:rPr>
        <w:t>Гэтэл нөгөө талд нь бид нар орон нутгийн нислэгээ сэргээнэ ээ, төвлөрлийг сааруулна аа, орон нутагт амьдарч байгаа ард иргэдийнхээ бас аятай тухтай, бага зардалтай амьдрах бололцоо боломжийг бүрдүүлнэ ээ гэсэн бодлого дэвшүүлж байгаа. Тийм болохоор бас орон нутгийн нислэгийн тийзийг хямдруулах энэ боломжийг бүрдүүлэхийн тулд яаралтай Эдийн засгийн байнгын хороогоор тэр Газрын тосны тухай хуулийн нэмэлт, өөрчлөлтийг хурдан батлах шаардлагатай байгаа юм. Ингэх юм шатахууны үнэ тодорхой хэмжээгээр Ганбаатар сайд мэдэж байгаа 1350000 орчим төгрөгөөр нэг тонн тутамдаа буурах бололцоотой болох юм байна лээ. Энэ хэмжээгээр билетийн үнэ 10 орчим хувиар буурах бололцоот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ээс нь төсвийн хууль хэлэлцэж байгаа энэ үед бид нар нэмэгдсэн өртгийн албан татвар, төмөр зам дээр тийм үү, вагон дээр төлдөггүй, автобус нийтийн тээвэр дээр төлдөггүй, зөвхөн агаарын тээвэрт төлж байгаа нэмэгдсэн өртгийн албан татварыг бас адилхан болгочих юм бас нэг 10 орчим хувиар билетийн үнэ буурчих бололцоотой. </w:t>
      </w:r>
    </w:p>
    <w:p>
      <w:pPr>
        <w:pStyle w:val="Normal"/>
        <w:ind w:firstLine="720"/>
        <w:jc w:val="both"/>
        <w:rPr>
          <w:rFonts w:cs="Arial"/>
        </w:rPr>
      </w:pPr>
      <w:r>
        <w:rPr>
          <w:rFonts w:cs="Arial"/>
        </w:rPr>
      </w:r>
    </w:p>
    <w:p>
      <w:pPr>
        <w:pStyle w:val="Normal"/>
        <w:ind w:firstLine="720"/>
        <w:jc w:val="both"/>
        <w:rPr/>
      </w:pPr>
      <w:r>
        <w:rPr>
          <w:rFonts w:cs="Arial"/>
        </w:rPr>
        <w:t>Дээрээс нь бид нар дахиад орон нутгийн нислэг дээр татаас олгоё, орон нутгийн нислэг дээр, өөрөөр хэлэх юм бол тэр алслагдсан аймгуудад, тэр хол аймагт амьдарч байгаа ард иргэд дээр нислэгийн хөнгөлөлт эдлүүлэх юм бол тэр хэмжээгээр иргэд нисэж эхэлнэ. Энэ хөнгөлөлтийг зөвхөн тэр тухайн орон нутагт амьдарч байгаа иргэдэд нь эдлүүлье, иргэдэд нь. Бусдаар Улаанбаатар хотод амьдарч байгаа, өөр энэ гадаадын жуулчид эд нарт бол эдлүүлэхгүй, эд нар нь зах зээлийнхээ зарчмаар нисье. Ийм байдлаар бас тодорхой татаас олгоход нэг 9 тэрбум орчим төгрөгийн татаас олгох шаардлагатай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нар Улаанбаатар хотын нийтийн тээвэртээ жилдээ 180 тэрбум төгрөгийн татаас өгч байгаа юм, 180 тэрбум төгрөгийн. Агаарын тээвэр, дотоодын нислэгийг сэргээхэд бид нар 9 тэрбум төгрөгийн татаас өгчихөд, үндсэндээ бол агаарын тээвэр, дотооддоо байнгын нисдэг нислэгүүд 11 чиглэлдээ нисдэг болно, орон нутгийн иргэд маань өвчтэй зовлонтой, яарсан, даарсан үедээ хямд үнэтэй нисдэг болно. Хямд үнэтэй олон чиглэлд нисээд эхлэхээр таны хэлж байгаа Монголд зочлох жилийн хүрээнд аялал жуулчлал Монгол Улсдаа хөгжих, гаднын нислэг ирчих юм бол орон нутагт нисэх бололцоо бүрдэх юм. Энэ чиглэлээр Засгийн газраас бас тогтоол гаргасан. Сангийн сайд Жавхлан сайд, Уул уурхай, хүнд үйлдвэрийн сайд Ганбаатар сайд бидэнд бас энэ чиглэлээр тодорхой арга хэмжээ авч ажиллуулах тогтоол гаргасан байгаа. </w:t>
      </w:r>
    </w:p>
    <w:p>
      <w:pPr>
        <w:pStyle w:val="Normal"/>
        <w:ind w:firstLine="720"/>
        <w:jc w:val="both"/>
        <w:rPr>
          <w:rFonts w:cs="Arial"/>
        </w:rPr>
      </w:pPr>
      <w:r>
        <w:rPr>
          <w:rFonts w:cs="Arial"/>
        </w:rPr>
      </w:r>
    </w:p>
    <w:p>
      <w:pPr>
        <w:pStyle w:val="Normal"/>
        <w:ind w:firstLine="720"/>
        <w:jc w:val="both"/>
        <w:rPr/>
      </w:pPr>
      <w:r>
        <w:rPr>
          <w:rFonts w:cs="Arial"/>
        </w:rPr>
        <w:t>Харамсалтай нь одоо бид нар ингээд төсөв өргөн барьчихсан учраас ажиллах бололцоогүй. Их Хурал дээр бас манай Их Хурлын ажлын хэсэг, Байнгын хороо та бүхэн санал гаргах юм бол түүнийг бас хэлэлцээд явах бол боломж бүрдэнэ ээ гэж үзэж байг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ишүүд асуулт асууж, хариулт авч дууслаа.</w:t>
      </w:r>
    </w:p>
    <w:p>
      <w:pPr>
        <w:pStyle w:val="Normal"/>
        <w:ind w:firstLine="720"/>
        <w:jc w:val="both"/>
        <w:rPr>
          <w:rFonts w:cs="Arial"/>
        </w:rPr>
      </w:pPr>
      <w:r>
        <w:rPr>
          <w:rFonts w:cs="Arial"/>
        </w:rPr>
      </w:r>
    </w:p>
    <w:p>
      <w:pPr>
        <w:pStyle w:val="Normal"/>
        <w:ind w:firstLine="720"/>
        <w:jc w:val="both"/>
        <w:rPr/>
      </w:pPr>
      <w:r>
        <w:rPr>
          <w:rFonts w:cs="Arial"/>
        </w:rPr>
        <w:t>Ингээд санал хураалт явуулж эхэлье.</w:t>
      </w:r>
    </w:p>
    <w:p>
      <w:pPr>
        <w:pStyle w:val="Normal"/>
        <w:ind w:firstLine="720"/>
        <w:jc w:val="both"/>
        <w:rPr>
          <w:rFonts w:cs="Arial"/>
        </w:rPr>
      </w:pPr>
      <w:r>
        <w:rPr>
          <w:rFonts w:cs="Arial"/>
        </w:rPr>
      </w:r>
    </w:p>
    <w:p>
      <w:pPr>
        <w:pStyle w:val="Normal"/>
        <w:ind w:firstLine="720"/>
        <w:jc w:val="both"/>
        <w:rPr/>
      </w:pPr>
      <w:r>
        <w:rPr>
          <w:rFonts w:cs="Arial"/>
        </w:rPr>
        <w:t>Монгол Улсын 2023 оны төсвийн тухай, Нийгмийн даатгалын сангийн 2023 оны төсвийн тухай, ЭМД-ын сангийн 2023 оны төсвийн тухай хуулийн төсөлтэй холбогдуулан зарчмын зөрүүтэй санал гаргах гишүүн байна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Надад нэг санал байна. Төсвийн тухай хуулийн 3дугаар зүйлийн 15. Орон нутгийн нислэгт татаасны зорилгоор Монгол Улсын 2023 оны төсвийн тухай хуулийн гэсэн 3 дугаар зүйлийн 15-д заасан Зам, тээврийн хөгжлийн сайдын 2023 оны төсөвт төвлөрүүлэх орлого хэсгийн ИНЕГ 150 тэрбум төгрөг гэснийг 10 тэрбум төгрөгөөр бууруулж 140 тэрбум төгрөг болгох, Орон нутгийн Алтай, Ховд, Өлгий, Улаангом, Улиастай, Мөрөн, Чойбалсан, Даланзадгад, Баянхонгор чиглэлийн 9 чиглэлд 7 хоногт 1-3 удаа хуваарьт нислэг гүйцэтгүүлж, тийзийн үнийг 50 хувь хямдруулах зарчмаар татаас олгоход жилд 9,8 тэрбум орчим төгрөгийн нөхөн олговор олгоно гэсэн зарчмын зөрүүтэй санал байна. </w:t>
      </w:r>
    </w:p>
    <w:p>
      <w:pPr>
        <w:pStyle w:val="Normal"/>
        <w:ind w:firstLine="720"/>
        <w:jc w:val="both"/>
        <w:rPr>
          <w:rFonts w:cs="Arial"/>
        </w:rPr>
      </w:pPr>
      <w:r>
        <w:rPr>
          <w:rFonts w:cs="Arial"/>
        </w:rPr>
      </w:r>
    </w:p>
    <w:p>
      <w:pPr>
        <w:pStyle w:val="Normal"/>
        <w:ind w:firstLine="720"/>
        <w:jc w:val="both"/>
        <w:rPr/>
      </w:pPr>
      <w:r>
        <w:rPr>
          <w:rFonts w:cs="Arial"/>
        </w:rPr>
        <w:t>Энэ саналыг би энэ дээр гаргаж байгаа. Ер нь энэ ЗГ дээр ЗГ-ын хуралдаанаар тэмдэглэл дээр энэ гарсан байгаа шүү. Та юун дээр сүүлийн ЗГ-ын хурал дээр байсан юм болов уу. Та нээрээ байгаагүй байх аа. Энэ дээр ЗГ-ын тэмдэглэл нь байгаа, энд байна уу, танд. Энэ 10 дугаар сарын 10-ны өдрийн хуралдааны 49 дүгээр тэмдэглэлд байна. Орон нутгийн нислэгт нөхөн олговор олгох санхүүжилтийн эх үүсвэрийг навигацийн үйлчилгээний орлого болон бусад эх үүсвэрээс шийдвэрлэх боломжийг судалж танилцуулахыг Сангийн сайд Жавхлан, Зам, тээврийн хөгжлийн сайд Бямбацогт, ИНЕГ Мөнхнасанд даалгав гэж.</w:t>
      </w:r>
    </w:p>
    <w:p>
      <w:pPr>
        <w:pStyle w:val="Normal"/>
        <w:ind w:firstLine="720"/>
        <w:jc w:val="both"/>
        <w:rPr>
          <w:rFonts w:cs="Arial"/>
        </w:rPr>
      </w:pPr>
      <w:r>
        <w:rPr>
          <w:rFonts w:cs="Arial"/>
        </w:rPr>
      </w:r>
    </w:p>
    <w:p>
      <w:pPr>
        <w:pStyle w:val="Normal"/>
        <w:ind w:firstLine="720"/>
        <w:jc w:val="both"/>
        <w:rPr/>
      </w:pPr>
      <w:r>
        <w:rPr>
          <w:rFonts w:cs="Arial"/>
        </w:rPr>
        <w:t>Ингээд санал. Жавхлан сайдын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Б.Жавхлан</w:t>
      </w:r>
      <w:r>
        <w:rPr>
          <w:rFonts w:cs="Arial"/>
        </w:rPr>
        <w:t xml:space="preserve">: Кабинетын зарчмаар ажиллана шүү.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Энэ Засгийн газрын энэ гарсан шийдвэрүүд юу яах юм уу.</w:t>
      </w:r>
    </w:p>
    <w:p>
      <w:pPr>
        <w:pStyle w:val="Normal"/>
        <w:ind w:firstLine="720"/>
        <w:jc w:val="both"/>
        <w:rPr>
          <w:rFonts w:cs="Arial"/>
        </w:rPr>
      </w:pPr>
      <w:r>
        <w:rPr>
          <w:rFonts w:cs="Arial"/>
        </w:rPr>
      </w:r>
    </w:p>
    <w:p>
      <w:pPr>
        <w:pStyle w:val="Normal"/>
        <w:ind w:firstLine="720"/>
        <w:jc w:val="both"/>
        <w:rPr/>
      </w:pPr>
      <w:r>
        <w:rPr>
          <w:rFonts w:cs="Arial"/>
          <w:b/>
        </w:rPr>
        <w:t>Б.Жавхлан</w:t>
      </w:r>
      <w:r>
        <w:rPr>
          <w:rFonts w:cs="Arial"/>
        </w:rPr>
        <w:t>: Наад чинь байхгүй хойгуур л хусчихсан байна л даа. Ингэж болохгүй шүү, кабинетын зарчмаар ажиллах ёстой байгаа шүү. Наадах чинь Монгол улсын төсөв гэдэг чинь бид нэгдсэн төсөвтэй улсууд, бүх орлогоо төлөвлөж байгаад орлогоо хуримтлуулаад тэндээсээ бид зардлаа төлөвлөдөг, төсөвлөдөг ийм хуультай шүү дээ. Одоо тэгээд байгууллага болгон институц болгон өөрөө өөрсдийнхөө ингээд орлогыг тавьж байгаад тэндээсээ санхүүжилттэй байгууллагынхаа яамныхаа санхүүжилтийг хийгээд явдаг болох юм уу. Одоо тэгвэл манай тэр хилийнхэн нэг энд тэнд нэг жижиг машин гүйлгээд орлого олоод байгаа юм. Түүгээрээ тэгээд Хууль зүйн яамаа санхүүжүүлээд явах уу. Үгүй ээ, ялгаагүй шүү дээ. Та тэгээд л өөрөө оруулчихсан л байна. Би хэлсэн шүү дээ, ингэж болохгүй ээ гээд.</w:t>
      </w:r>
    </w:p>
    <w:p>
      <w:pPr>
        <w:pStyle w:val="Normal"/>
        <w:ind w:firstLine="720"/>
        <w:jc w:val="both"/>
        <w:rPr>
          <w:rFonts w:cs="Arial"/>
        </w:rPr>
      </w:pPr>
      <w:r>
        <w:rPr>
          <w:rFonts w:cs="Arial"/>
        </w:rPr>
      </w:r>
    </w:p>
    <w:p>
      <w:pPr>
        <w:pStyle w:val="Normal"/>
        <w:ind w:firstLine="720"/>
        <w:jc w:val="both"/>
        <w:rPr/>
      </w:pPr>
      <w:r>
        <w:rPr>
          <w:rFonts w:cs="Arial"/>
        </w:rPr>
        <w:t>Би тэр татаасыг бол одоо ИНЕГ-ын одоо ялангуяа Иргэний нисэхийн тээвэр дээр бид татаас байж болох цаг үе нь мөн. Эх үүсвэр нь арай өөрөөр зохицуулагдах ёстой. Тэгэхгүй энэ нэг орлого олж байгаа газруудыгаа ингэж орлогыг нь өөр юманд зарцуулах боломжийг нь эрхүүдийг нь ингээд жижиглээд өгөөд байх юм бол наадах чинь орлого олдог газар улсад орлого төвлөрүүлдэг байгууллага гэж байхгүй болно шүү.</w:t>
      </w:r>
    </w:p>
    <w:p>
      <w:pPr>
        <w:pStyle w:val="Normal"/>
        <w:ind w:firstLine="720"/>
        <w:jc w:val="both"/>
        <w:rPr>
          <w:rFonts w:cs="Arial"/>
        </w:rPr>
      </w:pPr>
      <w:r>
        <w:rPr>
          <w:rFonts w:cs="Arial"/>
        </w:rPr>
      </w:r>
    </w:p>
    <w:p>
      <w:pPr>
        <w:pStyle w:val="Normal"/>
        <w:ind w:firstLine="720"/>
        <w:jc w:val="both"/>
        <w:rPr/>
      </w:pPr>
      <w:r>
        <w:rPr>
          <w:rFonts w:cs="Arial"/>
        </w:rPr>
        <w:t>Цэрэнпунцаг дарга аа, тэгэхээр тэр Иргэний нисэхийн ерөнхий газрын орлогыг бууруулна гэдгийг нь хасмаар байна.  Зүгээр татаасыг бид нар ЗГ дээрээ ирэх жил ярилцаж байгаад л орлого зарлагынхаа одоо батлагдаж байгаа энэ түвшин дотроо зохицуулаад явахад болно шүү дээ. Тэгэхээр наад заалтыг чинь дэмжмээргүй байна.</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xml:space="preserve">: Саяын зарчмын зөрүүтэй санал дээр тодотгож Бямбацогт сайд та тайлбарлах уу, нэмж. </w:t>
      </w:r>
    </w:p>
    <w:p>
      <w:pPr>
        <w:pStyle w:val="Normal"/>
        <w:ind w:firstLine="720"/>
        <w:jc w:val="both"/>
        <w:rPr>
          <w:rFonts w:cs="Arial"/>
        </w:rPr>
      </w:pPr>
      <w:r>
        <w:rPr>
          <w:rFonts w:cs="Arial"/>
        </w:rPr>
      </w:r>
    </w:p>
    <w:p>
      <w:pPr>
        <w:pStyle w:val="Normal"/>
        <w:ind w:firstLine="720"/>
        <w:jc w:val="both"/>
        <w:rPr/>
      </w:pPr>
      <w:r>
        <w:rPr>
          <w:rFonts w:cs="Arial"/>
        </w:rPr>
        <w:t>Би ерөнхийдөө би энэ ЗГ-ынхаа бас энэ тэмдэглэлд энэ тогтоолын хавсралтад нэмэлт, өөрчлөлт оруулах тухай энэ тэмдэглэл дээр орсон энэ тэмдэглэлийн дагуу ингээд энэ саналаа оруулж байгаа юм. Тэгэхээр цөмөөрөө нэгэнт зарчмын зөрүүтэй саналаа гаргачихсан юм чинь энэ дээр саналаа хураачихъя. Тийм, тэгэхээр энэ дээрээ цөмөөрөө саналаа яах вэ, зарчмын зөрүүтэй санал гаргах эрхтэй, энэ дээр саналаа хураачихъя тэгэх үү.</w:t>
      </w:r>
    </w:p>
    <w:p>
      <w:pPr>
        <w:pStyle w:val="Normal"/>
        <w:ind w:firstLine="720"/>
        <w:jc w:val="both"/>
        <w:rPr>
          <w:rFonts w:cs="Arial"/>
        </w:rPr>
      </w:pPr>
      <w:r>
        <w:rPr>
          <w:rFonts w:cs="Arial"/>
        </w:rPr>
      </w:r>
    </w:p>
    <w:p>
      <w:pPr>
        <w:pStyle w:val="Normal"/>
        <w:ind w:firstLine="720"/>
        <w:jc w:val="both"/>
        <w:rPr/>
      </w:pPr>
      <w:r>
        <w:rPr>
          <w:rFonts w:cs="Arial"/>
        </w:rPr>
        <w:t>Ингээд сая миний уншсан томьёоллоор саналаа хураая, Санал хураалт.</w:t>
      </w:r>
    </w:p>
    <w:p>
      <w:pPr>
        <w:pStyle w:val="Normal"/>
        <w:ind w:firstLine="720"/>
        <w:jc w:val="both"/>
        <w:rPr>
          <w:rFonts w:cs="Arial"/>
        </w:rPr>
      </w:pPr>
      <w:r>
        <w:rPr>
          <w:rFonts w:cs="Arial"/>
        </w:rPr>
      </w:r>
    </w:p>
    <w:p>
      <w:pPr>
        <w:pStyle w:val="Normal"/>
        <w:ind w:firstLine="720"/>
        <w:jc w:val="both"/>
        <w:rPr>
          <w:rFonts w:cs="Arial"/>
        </w:rPr>
      </w:pPr>
      <w:r>
        <w:rPr>
          <w:rFonts w:cs="Arial"/>
        </w:rPr>
        <w:t xml:space="preserve">Минийх санал дэмжигдсэн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зарчмын зөрүүтэй санал байна, уншъя. Ганхуяг гишүүн гаргасан, төсвийн төслийн нэгдүгээр хавсралтын 4 дүгээр хэсэгт Байгаль орчин, аялал жуулчлалын сайдын багцад Гандангийн дэнж шинэ аялал жуулчлалын бүсийн зураг төсөв, барилгын ажил Улаанбаатар БГД 16 дугаар хороо, төсөвт өртөг 24 тэрбум, 23 оны санхүүжигдэх дүн 3 тэрбум, эхлэх он 2022, дуусах он 2024. Зардал бууруулах талдаа 10 дүүрэгт шинээр баригдах авто замын зураг төсөв Улаанбаатар БГД төсөвт өртөг 600 сая, 2023 оны санхүүжигдэх дүн 480 сая 2023 оны санхүүжих дүнг бууруулах 180 сая, эхлэх он 2022 он дуусах он 2024, Чингүнжавын гудамжны тохижилт, Улаанбаатар БГД төсөвт өртөг 905 зууны 9 сая сая төгрөг 2023 онд санхүүжих дүн 815,2 сая төгрөг, 2023 оны санхүүжих дүнг бууруулах 315,2 сая төгрөг, эхлэх он 2022 он, дуусах он 2024, 960 Хүүхдийн ЕБС, 280 хүүхдийн цэцэрлэгийн барилга сургууль, цэцэрлэгийн тоног төхөөрөмж, гадна инженерийн шугам сүлжээ, тохижилтын ажлын хамт худалдан авах Улаанбаатар, БГД, 3 дугаар хороо, Нарны хороолол Төсөвт өртөг 18 тэрбум 444сая. Санал гаргасан Ганхуяг гишүүн. </w:t>
      </w:r>
    </w:p>
    <w:p>
      <w:pPr>
        <w:pStyle w:val="Normal"/>
        <w:ind w:firstLine="720"/>
        <w:jc w:val="both"/>
        <w:rPr>
          <w:rFonts w:cs="Arial"/>
        </w:rPr>
      </w:pPr>
      <w:r>
        <w:rPr>
          <w:rFonts w:cs="Arial"/>
        </w:rPr>
      </w:r>
    </w:p>
    <w:p>
      <w:pPr>
        <w:pStyle w:val="Normal"/>
        <w:ind w:firstLine="720"/>
        <w:jc w:val="both"/>
        <w:rPr/>
      </w:pPr>
      <w:r>
        <w:rPr>
          <w:rFonts w:cs="Arial"/>
        </w:rPr>
        <w:t>Та санал хураахаас өмнө саналаа тайлбарлах уу, Ганхуяг гишүүний микрофоныг өгье.</w:t>
      </w:r>
    </w:p>
    <w:p>
      <w:pPr>
        <w:pStyle w:val="Normal"/>
        <w:ind w:firstLine="720"/>
        <w:jc w:val="both"/>
        <w:rPr>
          <w:rFonts w:cs="Arial"/>
        </w:rPr>
      </w:pPr>
      <w:r>
        <w:rPr>
          <w:rFonts w:cs="Arial"/>
        </w:rPr>
      </w:r>
    </w:p>
    <w:p>
      <w:pPr>
        <w:pStyle w:val="Normal"/>
        <w:ind w:firstLine="720"/>
        <w:jc w:val="both"/>
        <w:rPr/>
      </w:pPr>
      <w:r>
        <w:rPr>
          <w:rFonts w:cs="Arial"/>
        </w:rPr>
        <w:t>Саяын миний уншсан зарчмын зөрүүтэй саналаа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Би дэмжиж санал өгсөн шүү, миний энэ аппарат маань ажиллахаа больчхоод байна. Түрүүн бас өөрийнх дээрээ бас эсрэг гарсан тийм ээ.</w:t>
      </w:r>
    </w:p>
    <w:p>
      <w:pPr>
        <w:pStyle w:val="Normal"/>
        <w:ind w:firstLine="720"/>
        <w:jc w:val="both"/>
        <w:rPr>
          <w:rFonts w:cs="Arial"/>
        </w:rPr>
      </w:pPr>
      <w:r>
        <w:rPr>
          <w:rFonts w:cs="Arial"/>
        </w:rPr>
      </w:r>
    </w:p>
    <w:p>
      <w:pPr>
        <w:pStyle w:val="Normal"/>
        <w:ind w:firstLine="720"/>
        <w:jc w:val="both"/>
        <w:rPr/>
      </w:pPr>
      <w:r>
        <w:rPr>
          <w:rFonts w:cs="Arial"/>
        </w:rPr>
        <w:t>Ингээд хэдэн хувиар дэмжигдэж байна, үүнийг нэмэхээр. Үгүй үгүй, минийхийг протоколд аваад шууд.</w:t>
      </w:r>
    </w:p>
    <w:p>
      <w:pPr>
        <w:pStyle w:val="Normal"/>
        <w:ind w:firstLine="720"/>
        <w:jc w:val="both"/>
        <w:rPr>
          <w:rFonts w:cs="Arial"/>
        </w:rPr>
      </w:pPr>
      <w:r>
        <w:rPr>
          <w:rFonts w:cs="Arial"/>
        </w:rPr>
      </w:r>
    </w:p>
    <w:p>
      <w:pPr>
        <w:pStyle w:val="Normal"/>
        <w:ind w:firstLine="720"/>
        <w:jc w:val="both"/>
        <w:rPr/>
      </w:pPr>
      <w:r>
        <w:rPr>
          <w:rFonts w:cs="Arial"/>
        </w:rPr>
        <w:t>Ингээд саяын хураасан саналыг хүчингүйд тооцъё гэсэн саналын томьёоллоо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58,3 хувиар дэмжигдлээ. Санал хураалт явуулж дууслаа.</w:t>
      </w:r>
    </w:p>
    <w:p>
      <w:pPr>
        <w:pStyle w:val="Normal"/>
        <w:ind w:firstLine="720"/>
        <w:jc w:val="both"/>
        <w:rPr>
          <w:rFonts w:cs="Arial"/>
        </w:rPr>
      </w:pPr>
      <w:r>
        <w:rPr>
          <w:rFonts w:cs="Arial"/>
        </w:rPr>
      </w:r>
    </w:p>
    <w:p>
      <w:pPr>
        <w:pStyle w:val="Normal"/>
        <w:ind w:firstLine="720"/>
        <w:jc w:val="both"/>
        <w:rPr/>
      </w:pPr>
      <w:r>
        <w:rPr>
          <w:rFonts w:cs="Arial"/>
        </w:rPr>
        <w:t>Уучлаарай саяын түрүүчийн саяын санал хүчингүй болсон тул түрүүчийн миний уншсан зарчмын зөрүүтэй саналын томьёоллоор дахи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58,3 хувиар дэмжигдлээ. Санал хураалт явуулж дууслаа.</w:t>
      </w:r>
    </w:p>
    <w:p>
      <w:pPr>
        <w:pStyle w:val="Normal"/>
        <w:ind w:firstLine="720"/>
        <w:jc w:val="both"/>
        <w:rPr>
          <w:rFonts w:cs="Arial"/>
        </w:rPr>
      </w:pPr>
      <w:r>
        <w:rPr>
          <w:rFonts w:cs="Arial"/>
        </w:rPr>
      </w:r>
    </w:p>
    <w:p>
      <w:pPr>
        <w:pStyle w:val="Normal"/>
        <w:ind w:firstLine="720"/>
        <w:jc w:val="both"/>
        <w:rPr/>
      </w:pPr>
      <w:r>
        <w:rPr>
          <w:rFonts w:cs="Arial"/>
        </w:rPr>
        <w:t>Төсвийн төслийн 2 дахь хэлэлцүүлгийг хийсэн талаар Эдийн засгийн байнгын хорооноос гарах санал, дүгнэлтийг Улсын Их Хурлын гишүүн Булгантуяа Төсвийн байнгын хороонд танилцуулна.</w:t>
      </w:r>
    </w:p>
    <w:p>
      <w:pPr>
        <w:pStyle w:val="Normal"/>
        <w:ind w:firstLine="720"/>
        <w:jc w:val="both"/>
        <w:rPr>
          <w:rFonts w:cs="Arial"/>
        </w:rPr>
      </w:pPr>
      <w:r>
        <w:rPr>
          <w:rFonts w:cs="Arial"/>
        </w:rPr>
      </w:r>
    </w:p>
    <w:p>
      <w:pPr>
        <w:pStyle w:val="Normal"/>
        <w:ind w:firstLine="720"/>
        <w:jc w:val="both"/>
        <w:rPr/>
      </w:pPr>
      <w:r>
        <w:rPr>
          <w:rFonts w:cs="Arial"/>
        </w:rPr>
        <w:t>Монгол Улсын 2023 оны төсвийн төслийн 2 дахь хэлэлцүүлгийг хэлэлцэж дууслаа.</w:t>
      </w:r>
    </w:p>
    <w:p>
      <w:pPr>
        <w:pStyle w:val="Normal"/>
        <w:ind w:firstLine="720"/>
        <w:jc w:val="both"/>
        <w:rPr>
          <w:rFonts w:cs="Arial"/>
        </w:rPr>
      </w:pPr>
      <w:r>
        <w:rPr>
          <w:rFonts w:cs="Arial"/>
        </w:rPr>
      </w:r>
    </w:p>
    <w:p>
      <w:pPr>
        <w:pStyle w:val="Normal"/>
        <w:ind w:firstLine="720"/>
        <w:jc w:val="both"/>
        <w:rPr/>
      </w:pPr>
      <w:r>
        <w:rPr>
          <w:rFonts w:cs="Arial"/>
        </w:rPr>
        <w:t>Дараагийн асуудалд оръё.</w:t>
      </w:r>
    </w:p>
    <w:p>
      <w:pPr>
        <w:pStyle w:val="Normal"/>
        <w:ind w:firstLine="720"/>
        <w:jc w:val="both"/>
        <w:rPr>
          <w:rFonts w:cs="Arial"/>
        </w:rPr>
      </w:pPr>
      <w:r>
        <w:rPr>
          <w:rFonts w:cs="Arial"/>
        </w:rPr>
      </w:r>
    </w:p>
    <w:p>
      <w:pPr>
        <w:pStyle w:val="Normal"/>
        <w:ind w:firstLine="720"/>
        <w:jc w:val="both"/>
        <w:rPr/>
      </w:pPr>
      <w:r>
        <w:rPr>
          <w:rFonts w:cs="Arial"/>
          <w:b/>
        </w:rPr>
        <w:t>Хэлэлцэх асуудал 3-т Монгол Улсын 2023 оны төсвийн тухай хуулийн төсөлтэй хамт өргөн мэдүүлсэн Ашигт малтмалын тухай хуульд нэмэлт, өөрчлөлт оруулах тухай хуулийн төслийн анхны хэлэлцүүлгийг явуулъя.</w:t>
      </w:r>
    </w:p>
    <w:p>
      <w:pPr>
        <w:pStyle w:val="Normal"/>
        <w:ind w:firstLine="720"/>
        <w:jc w:val="both"/>
        <w:rPr>
          <w:rFonts w:cs="Arial"/>
          <w:b/>
          <w:b/>
        </w:rPr>
      </w:pPr>
      <w:r>
        <w:rPr>
          <w:rFonts w:cs="Arial"/>
          <w:b/>
        </w:rPr>
      </w:r>
    </w:p>
    <w:p>
      <w:pPr>
        <w:pStyle w:val="Normal"/>
        <w:ind w:firstLine="720"/>
        <w:jc w:val="both"/>
        <w:rPr/>
      </w:pPr>
      <w:r>
        <w:rPr>
          <w:rFonts w:cs="Arial"/>
        </w:rPr>
        <w:t>Ажлын хэсгийг танилцуулъя. Ажлын хэсэг хэвээрээ.</w:t>
      </w:r>
    </w:p>
    <w:p>
      <w:pPr>
        <w:pStyle w:val="Normal"/>
        <w:ind w:firstLine="720"/>
        <w:jc w:val="both"/>
        <w:rPr>
          <w:rFonts w:cs="Arial"/>
        </w:rPr>
      </w:pPr>
      <w:r>
        <w:rPr>
          <w:rFonts w:cs="Arial"/>
        </w:rPr>
      </w:r>
    </w:p>
    <w:p>
      <w:pPr>
        <w:pStyle w:val="Normal"/>
        <w:ind w:firstLine="720"/>
        <w:jc w:val="both"/>
        <w:rPr/>
      </w:pPr>
      <w:r>
        <w:rPr>
          <w:rFonts w:eastAsia="Arial" w:cs="Arial"/>
        </w:rPr>
        <w:t xml:space="preserve"> </w:t>
      </w:r>
      <w:r>
        <w:rPr>
          <w:rFonts w:cs="Arial"/>
        </w:rPr>
        <w:t>Монгол Улсын Их Хурлын чуулганы хуралдааны дэгийн тухай хуулийн 39 дүгээр зүйлийн 39.10-т заасны дагуу Ашигт малтмалын тухай хуульд нэмэлт, өөрчлөлт оруулах тухай хуулийн төслийг зүйл бүрээр хэлэлцье.</w:t>
      </w:r>
    </w:p>
    <w:p>
      <w:pPr>
        <w:pStyle w:val="Normal"/>
        <w:ind w:firstLine="720"/>
        <w:jc w:val="both"/>
        <w:rPr>
          <w:rFonts w:cs="Arial"/>
        </w:rPr>
      </w:pPr>
      <w:r>
        <w:rPr>
          <w:rFonts w:cs="Arial"/>
        </w:rPr>
      </w:r>
    </w:p>
    <w:p>
      <w:pPr>
        <w:pStyle w:val="Normal"/>
        <w:ind w:firstLine="720"/>
        <w:jc w:val="both"/>
        <w:rPr/>
      </w:pPr>
      <w:r>
        <w:rPr>
          <w:rFonts w:cs="Arial"/>
        </w:rPr>
        <w:t>Хуулийн төслийн нэгдүгээр зүйлтэй холбогдуулан асуулт асуух гишүүд нэрсээ өгнө үү. Баттөмөр гишүүнээр нэр тасаллаа. Дэлгэрсайхан гишүүн асуулт асууя.</w:t>
      </w:r>
    </w:p>
    <w:p>
      <w:pPr>
        <w:pStyle w:val="Normal"/>
        <w:ind w:firstLine="720"/>
        <w:jc w:val="both"/>
        <w:rPr>
          <w:rFonts w:cs="Arial"/>
        </w:rPr>
      </w:pPr>
      <w:r>
        <w:rPr>
          <w:rFonts w:cs="Arial"/>
        </w:rPr>
      </w:r>
    </w:p>
    <w:p>
      <w:pPr>
        <w:pStyle w:val="Normal"/>
        <w:ind w:firstLine="720"/>
        <w:jc w:val="both"/>
        <w:rPr/>
      </w:pPr>
      <w:r>
        <w:rPr>
          <w:rFonts w:cs="Arial"/>
          <w:b/>
        </w:rPr>
        <w:t>Б.Дэлгэрсайхан</w:t>
      </w:r>
      <w:r>
        <w:rPr>
          <w:rFonts w:cs="Arial"/>
        </w:rPr>
        <w:t>: Та бүгдийнхээ энэ өдрийн амрыг эрье. Өнөөдөр бид төсвийн асуудал хэлэлцэж байна.  Төсөв бол яаж мөнгө олох вэ гэдэг маш чухал асуудал. Тийм ч учраас өнөөдрөөс бид энэ төсөв 23 онд хэдэн төгрөг олгох юм, хэдэн төгрөг зарах юм гэдэг ийм асуудал ярьж байгаа учраас үүнтэй холбогдуулаад би нэг ийм санал байна.</w:t>
      </w:r>
    </w:p>
    <w:p>
      <w:pPr>
        <w:pStyle w:val="Normal"/>
        <w:ind w:firstLine="720"/>
        <w:jc w:val="both"/>
        <w:rPr>
          <w:rFonts w:cs="Arial"/>
        </w:rPr>
      </w:pPr>
      <w:r>
        <w:rPr>
          <w:rFonts w:cs="Arial"/>
        </w:rPr>
      </w:r>
    </w:p>
    <w:p>
      <w:pPr>
        <w:pStyle w:val="Normal"/>
        <w:ind w:firstLine="720"/>
        <w:jc w:val="both"/>
        <w:rPr/>
      </w:pPr>
      <w:r>
        <w:rPr>
          <w:rFonts w:cs="Arial"/>
        </w:rPr>
        <w:t>Ялангуяа Ашигт малтмалын хууль дагаж орж ирж байгаа учраас ер нь бол ашигт малтмалын салбараас ялангуяа УУЯ, тэдний агентлаг, АМГТГ-аас бид яаж мөнгө босгож болох вэ гэдгийг өнөөдөр манай энэ Сангийн сайд байна, юу Эдийн засаг, хөгжлийн сайд байна. Тийм учраас үүнийг бас та хоёртоо зориулж бас саналаа хэлж байгаа юм шүү, зөв ойлгоорой.</w:t>
      </w:r>
    </w:p>
    <w:p>
      <w:pPr>
        <w:pStyle w:val="Normal"/>
        <w:ind w:firstLine="720"/>
        <w:jc w:val="both"/>
        <w:rPr>
          <w:rFonts w:cs="Arial"/>
        </w:rPr>
      </w:pPr>
      <w:r>
        <w:rPr>
          <w:rFonts w:cs="Arial"/>
        </w:rPr>
      </w:r>
    </w:p>
    <w:p>
      <w:pPr>
        <w:pStyle w:val="Normal"/>
        <w:ind w:firstLine="720"/>
        <w:jc w:val="both"/>
        <w:rPr/>
      </w:pPr>
      <w:r>
        <w:rPr>
          <w:rFonts w:cs="Arial"/>
        </w:rPr>
        <w:t>Энэ хайгуулын лиценз, ашиглалтын лицензийг нэгдүгээрт бол юугаар олгодог, өргөдлөөр олгодог баймаар байна. Тэгэхгүйгээс болоод ингээд ойрын хэдэн жил нэг ч лиценз олгогдоогүй ээ. Яагаад үүнийг хэлж байгаа юм гэхээр ер нь бол та бүгд бид нар бүгдээрээ мэдэж байгаа 2004-2012 оны хооронд бол Монгол Улсад бол эдийн засаг бум болж байсан, эдийн засгийн өсөлт, ялангуяа 17 хувийн өсөлт үзүүлж байсан. Үүний үр ашиг бол юу байсан гэхээр зэрэг тэр үед бол хайгуулын лицензийг өргөдлөөр чөлөөтэй олгож байсан. Дээрээс нь энэ хайгуулын лиценз болоод ашиглалтын лицензийг чөлөөтэй шилжүүлдэг болгохгүй бол энэ лицензийг энэ шинэ, ялангуяа би энэ Сангийн сайдад зориулж хэлж байгаа юм нь юу гэхээр лицензийг шилжүүлэхэд ирээдүйд олох ашгийг нь тооцож татвар авна гэдгээс болоод ингээд энэ лиценз нь шилжихээ байгаад гацчихсан. Тэгээд үүнтэй холбогдуулж бол гадна, дотнын хөрөнгө оруулалт орж ирэх нь зогсчихсон. Ийм учраас бол үүнийг бол тэр чөлөөтэй шилжүүлдэг, тэр юу ашгийнх нь татварыг Нөат-ынхаа татвартаа авдаг, ийм байдлаар хуульд өөрчлөлт оруулахгүй бол энэ цаашдаа бол мөнгө орох тийм боломж бололцоо байхгүй болчхож байгаа юм.</w:t>
      </w:r>
    </w:p>
    <w:p>
      <w:pPr>
        <w:pStyle w:val="Normal"/>
        <w:ind w:firstLine="720"/>
        <w:jc w:val="both"/>
        <w:rPr>
          <w:rFonts w:cs="Arial"/>
        </w:rPr>
      </w:pPr>
      <w:r>
        <w:rPr>
          <w:rFonts w:cs="Arial"/>
        </w:rPr>
      </w:r>
    </w:p>
    <w:p>
      <w:pPr>
        <w:pStyle w:val="Normal"/>
        <w:ind w:firstLine="720"/>
        <w:jc w:val="both"/>
        <w:rPr/>
      </w:pPr>
      <w:r>
        <w:rPr>
          <w:rFonts w:cs="Arial"/>
        </w:rPr>
        <w:t>Дээрээс нь хайгуул хийх ч бололцоо байхгүй, хаагдчихаад байгаа юм. Тэгэхээр энэ дээр бас манай сайд нар анхаарч өгөөч ээ. Энэ бол хамгийн их мөнгө эргэлддэг салбар шүү. Та бүгд маань би түрүүн хэллээ, энэ 2004-12 онд эдийн засаг их өндөр өсөлттэй байсны ач бол энэ хайгуулын лиценз өргөдлөөр олгоод, тэгээд хоорондоо чөлөөтэй шилжүүлдэг ийм байсан юм. Ер нь бол ингээд практикаас харж байхад бол хайгуулын лиценз нэг 3, 4 дамжлагаар явж байгаад яг хайгуул хийх эзэндээ л очдог ийм л юм билээ, практикаас харж байхад. Тийм учраас цаашдаа энэ байдалд нь оруулбал гаднын хөрөнгө оруулалт ч нэмэгдэнэ, мөн энэ салбараас орж ирэх хөрөнгө оруулалт, мөнгө ч гэсэн нэмэгдэнэ ээ гэж ингэж үзэж байгаа юм. Тийм учраас манай энэ төсвийн захиран зарцуулагч нар үүнийгээ, бас энэ төсөвтөө яаж мөнгө олох гэдэг дээр бас анхаарах хэрэгтэй гэж.</w:t>
      </w:r>
    </w:p>
    <w:p>
      <w:pPr>
        <w:pStyle w:val="Normal"/>
        <w:ind w:firstLine="720"/>
        <w:jc w:val="both"/>
        <w:rPr>
          <w:rFonts w:cs="Arial"/>
        </w:rPr>
      </w:pPr>
      <w:r>
        <w:rPr>
          <w:rFonts w:cs="Arial"/>
        </w:rPr>
      </w:r>
    </w:p>
    <w:p>
      <w:pPr>
        <w:pStyle w:val="Normal"/>
        <w:ind w:firstLine="720"/>
        <w:jc w:val="both"/>
        <w:rPr>
          <w:rFonts w:cs="Arial"/>
        </w:rPr>
      </w:pPr>
      <w:r>
        <w:rPr>
          <w:rFonts w:cs="Arial"/>
        </w:rPr>
        <w:t xml:space="preserve">3 дугаар асуудал бол хайгуулын болон ашиглалтын лицензийг барьцаалж энэ гадаад, дотоодын банк санхүүжилт босгож байна. Бид энэ хуулийг хууль нь, ялангуяа Ашигт малтмалын хуульд үүнийг онцгой анхаарахгүй бол манай энэ лицензийг барьцаалаад гадна, дотнынхон мөнгөө оруулж ирэхгүй, өөр зүйлийн төлбөрийн хэрэгсэл болгож ашиглаж байгаа юм.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Дэлгэрсайхан гишүүний хугацаа, сая түрүүлээд яачих юм, дуусаагүй байхад, цагтаа асуусан уу. Харин тийм, минут болоогүй байсан гээд байна шүү дээ. Дэлгэрсайхан гишүүнд 1 минут нэмж өгье.</w:t>
      </w:r>
    </w:p>
    <w:p>
      <w:pPr>
        <w:pStyle w:val="Normal"/>
        <w:ind w:firstLine="720"/>
        <w:jc w:val="both"/>
        <w:rPr>
          <w:rFonts w:cs="Arial"/>
        </w:rPr>
      </w:pPr>
      <w:r>
        <w:rPr>
          <w:rFonts w:cs="Arial"/>
        </w:rPr>
      </w:r>
    </w:p>
    <w:p>
      <w:pPr>
        <w:pStyle w:val="Normal"/>
        <w:ind w:firstLine="720"/>
        <w:jc w:val="both"/>
        <w:rPr/>
      </w:pPr>
      <w:r>
        <w:rPr>
          <w:rFonts w:cs="Arial"/>
          <w:b/>
        </w:rPr>
        <w:t>Б.Дэлгэрсайхан</w:t>
      </w:r>
      <w:r>
        <w:rPr>
          <w:rFonts w:cs="Arial"/>
        </w:rPr>
        <w:t>: Байж байгаарай. Тэгээд би яагаад үүнийг хэлээд байгаа юм гэхээр Хүрэлбаатар сайдын яриад байгаа бол үнэн, энэ нүүрс энэ бусад ашигт малтмалын төлбөр ингээд Монголд орж ирэхгүйгээс болоод энэ валютын хомсдол үүсээд байгаа гэдэгтэй адилхан энэ ашигт малтмалын хайгуул энэ ашиглалтын лицензийг барьцаалчхаад мөнгийг нь оруулж ирэхгүй байгаа байхгүй юу. Гадаадынхан барьцаалчихаар цаашаа аваад явчихдаг, дотоодынхон барьцаалахаар орж ирээд барилга байшин энэ банк бус санхүү болгоод ингээд өөр төлбөрийн хэрэгсэл болгоод явчхаж байгаа учраас энэ хуульд юу оруулах гээд байгаа юм гэхээр үүнийг яг тэр лицензийг барьцаалсан бол тэр зориулалтынх нь дагуу ашигладаг юманд л хяналт тавихыг энэ хуульд оруулж ирэх ёстой юм байна. Тэгэхгүйгээс болоод Монгол Улсын ЗГ өрөнд орж байгаа юм. Одоо хамгийн ойрхны жишээ та нар Засаг чандманийг хар. Энэ Английн тэр нөхөр мөнгөө оруулж ирсэн Монгол нь аваад энэ газраа хөрөнгө оруулаагүй, барилгад хөрөнгө оруулаад өөр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анбаатар сайд хариулъя.</w:t>
      </w:r>
    </w:p>
    <w:p>
      <w:pPr>
        <w:pStyle w:val="Normal"/>
        <w:ind w:firstLine="720"/>
        <w:jc w:val="both"/>
        <w:rPr>
          <w:rFonts w:cs="Arial"/>
        </w:rPr>
      </w:pPr>
      <w:r>
        <w:rPr>
          <w:rFonts w:cs="Arial"/>
        </w:rPr>
      </w:r>
    </w:p>
    <w:p>
      <w:pPr>
        <w:pStyle w:val="Normal"/>
        <w:ind w:firstLine="720"/>
        <w:jc w:val="both"/>
        <w:rPr/>
      </w:pPr>
      <w:r>
        <w:rPr>
          <w:rFonts w:cs="Arial"/>
          <w:b/>
        </w:rPr>
        <w:t>Ж.Ганбаатар</w:t>
      </w:r>
      <w:r>
        <w:rPr>
          <w:rFonts w:cs="Arial"/>
        </w:rPr>
        <w:t>: Баярлалаа. Дэлгэрсайхан гишүүнтэй санал нэг байна. Тэгэхдээ энэ өнөөдрийн хууль болохоор төсвийг дагаад орж ирж байгаа Ашигт малтмалын хуульд өөрчлөлт орж байгаа шалтгаан нь бол мэргэжлийн хяналтын байгууллага, яамдад хуваарилагдаж байгаагаас болоод энэ хуульд орж байгаа. Удахгүй УУЯ Ашигт малтмалын хуулийн шинэчилсэн найруулгыг өргөн барина. Энэ хууль Ёндон сайдын үед бол ер нь боогдоод бараг бэлэн болчихсон юм байна лээ. Тэгээд бид энэ хууль дээр хэлэлцүүлэг хийгээд бэлтгэж байгаа. Гишүүдийг санал онолоо хэлж байгаад маш их баярлалаа. Таны өнөөдрийн хуулиар бол зөвхөн сонгон шалгаруулалтаар бэлдсэн талбайг л зөвхөн сонгон шалгаруулалтаас авах хуультай. Өргөдлөөр авах бол боломж байхгүй. Хэрвээ гишүүд үүнийг өргөдлөөр явуулах боломжтой гэж үзвэл Ашигт малтмалын хуульд өөрчлөлт оруулаад цаашаа явуулах боломжтой.</w:t>
      </w:r>
    </w:p>
    <w:p>
      <w:pPr>
        <w:pStyle w:val="Normal"/>
        <w:ind w:firstLine="720"/>
        <w:jc w:val="both"/>
        <w:rPr>
          <w:rFonts w:cs="Arial"/>
        </w:rPr>
      </w:pPr>
      <w:r>
        <w:rPr>
          <w:rFonts w:cs="Arial"/>
        </w:rPr>
      </w:r>
    </w:p>
    <w:p>
      <w:pPr>
        <w:pStyle w:val="Normal"/>
        <w:ind w:firstLine="720"/>
        <w:jc w:val="both"/>
        <w:rPr/>
      </w:pPr>
      <w:r>
        <w:rPr>
          <w:rFonts w:cs="Arial"/>
        </w:rPr>
        <w:t>Тэр лиценз шилжүүлэх асуудал дээр энэ зардлаас орлогоос нөөцөөс тооцдог асуудал бол Хүрэлбаатар дарга уучлаарай, ер нь бол хэрээс хэтэрсэн юм байна лээ шүү. Үгүй ээ, яах вэ, үе үеийн Сангийн сайдуудаас уучлалт гуйчхаад л хэлж байгаа юм, тийм их даруухан хэлж байгаа байхгүй юу, тэгээд энэ зардлаас орлогоос нөөцөөс авна гэдэг нь өөрөө, ер нь бол гаднын хөрөнгө оруулалтуудыг хааж байгаа. Дэлгэрсайхан гишүүний хэлж байгаа яг зөв. Тэгэхээр үүнийг бас бид нар их зөв асуудлыг их зөв өнцгөөс нь харах ёстой. Тэгэхдээ ирээдүйд орох орлогоос нь лицензийн хураамжийг авна гэдэг бол гаднын хөрөнгө оруулагч нар үнэхээр тэгээд ийм юу руу яаж орох вэ л гэдэг юм байна лээ. Үгүй ээ, өнөөдөр би тэр компанийнхаа лицензийг гадаадад шилжүүлнэ гэдэг бол бараг энгийн үзэгдэл шүү дээ, энэ бол маш олон тохиолддог үзэгдэл. Тэгэхээр үүнийг бол ингээд зардлаас нь тооцно гэхээр энэ бол нөгөө юугаа олоогүй байгаа хэсэг шүү дээ, нөөцөө тогтоолгоогүй байгаа. Нөөцөө тогтоолгоод эхлэх юм бол бараг нөөцөөс нь авна гээд л татварын алба дайрдаг юм байна лээ, зардлаас нь биш. Тэгэхлээр энэ өөрөө жоохон үнэхээр тийм сонин байдалтай явж байгааг харуулж байгаа юм.</w:t>
      </w:r>
    </w:p>
    <w:p>
      <w:pPr>
        <w:pStyle w:val="Normal"/>
        <w:ind w:firstLine="720"/>
        <w:jc w:val="both"/>
        <w:rPr>
          <w:rFonts w:cs="Arial"/>
        </w:rPr>
      </w:pPr>
      <w:r>
        <w:rPr>
          <w:rFonts w:cs="Arial"/>
        </w:rPr>
      </w:r>
    </w:p>
    <w:p>
      <w:pPr>
        <w:pStyle w:val="Normal"/>
        <w:ind w:firstLine="720"/>
        <w:jc w:val="both"/>
        <w:rPr/>
      </w:pPr>
      <w:r>
        <w:rPr>
          <w:rFonts w:cs="Arial"/>
        </w:rPr>
        <w:t>Тэгэхээр энэ Ашигт малтмалын тухай хуулийн шинэчилсэн найруулгыг гишүүд их тийм өргөн хэлэлцүүлгээр урьдчилсан байдлаар саналаа өгч оролцохыг бас гишүүдээс хүсье. Таны асуултад би дутуу хариулсан бол манайхаас хүмүүс байгаа тийм ээ. Тэгье тодруулгад нь.</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Дэлгэрсайхан гишүүн тодруулж асууя.</w:t>
      </w:r>
    </w:p>
    <w:p>
      <w:pPr>
        <w:pStyle w:val="Normal"/>
        <w:ind w:firstLine="720"/>
        <w:jc w:val="both"/>
        <w:rPr>
          <w:rFonts w:cs="Arial"/>
        </w:rPr>
      </w:pPr>
      <w:r>
        <w:rPr>
          <w:rFonts w:cs="Arial"/>
        </w:rPr>
      </w:r>
    </w:p>
    <w:p>
      <w:pPr>
        <w:pStyle w:val="Normal"/>
        <w:ind w:firstLine="720"/>
        <w:jc w:val="both"/>
        <w:rPr/>
      </w:pPr>
      <w:r>
        <w:rPr>
          <w:rFonts w:cs="Arial"/>
          <w:b/>
        </w:rPr>
        <w:t>Б.Дэлгэрсайхан</w:t>
      </w:r>
      <w:r>
        <w:rPr>
          <w:rFonts w:cs="Arial"/>
        </w:rPr>
        <w:t>: Яах вэ дээ, Ганбаа сайдын энэ ярьж байгааг ойлгож байна. Энэ нэгэнт төсөв дагаж орж ирж байгаа учраас энэ манай улс ийм, төсөвтөө мөнгө оруулах ийм боломж бололцоо байна гэдгийг л зориуд хэлж байгаа юм. Түүнээс төсөв дагаж орж ирж байгаа хууль гэдгийг ойлгож байна, тэгээд ямар ч байсан энэ ашигт малтмалын шинээр оруулж ирэх хуульдаа үүнийгээ бас манай УУЯ, онцгой анхаараач ээ. УУЯ, Ашигт малтмал газрын тосны газар.</w:t>
      </w:r>
    </w:p>
    <w:p>
      <w:pPr>
        <w:pStyle w:val="Normal"/>
        <w:ind w:firstLine="720"/>
        <w:jc w:val="both"/>
        <w:rPr>
          <w:rFonts w:cs="Arial"/>
        </w:rPr>
      </w:pPr>
      <w:r>
        <w:rPr>
          <w:rFonts w:cs="Arial"/>
        </w:rPr>
      </w:r>
    </w:p>
    <w:p>
      <w:pPr>
        <w:pStyle w:val="Normal"/>
        <w:ind w:firstLine="720"/>
        <w:jc w:val="both"/>
        <w:rPr/>
      </w:pPr>
      <w:r>
        <w:rPr>
          <w:rFonts w:cs="Arial"/>
        </w:rPr>
        <w:t>Хоёрдугаарт, энэ АМНАТ-ын асуудал байгаа юм биш үү, Ганбаатар сайд аа, ялангуяа өнөөдөр энэ баяжуулах үйлдвэр, боловсруулах үйлдвэр эцсийн бүтээгдэхүүн гаргах гэж байгаа энэ үйлдвэрүүдийг дэмжихийн тулд энэ АМНАТ-ын асуудлаа эргэж харахгүй бол Монголд үйлдвэр хөгжихгүй шүү. Тийм учраас бол энэ Монголд энэ АМНАТ-ын татварыг жоохон юм авснаараа нэг их Монголд их мөнгө олчихгүй, хамгийн гол том зургаараа бол энэ үйлдвэр байгуулагч нар олон ажлын байр бий болно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анбаатар сайд тодруулж тодруулгад хариулъя.</w:t>
      </w:r>
    </w:p>
    <w:p>
      <w:pPr>
        <w:pStyle w:val="Normal"/>
        <w:ind w:firstLine="720"/>
        <w:jc w:val="both"/>
        <w:rPr>
          <w:rFonts w:cs="Arial"/>
        </w:rPr>
      </w:pPr>
      <w:r>
        <w:rPr>
          <w:rFonts w:cs="Arial"/>
        </w:rPr>
      </w:r>
    </w:p>
    <w:p>
      <w:pPr>
        <w:pStyle w:val="Normal"/>
        <w:ind w:firstLine="720"/>
        <w:jc w:val="both"/>
        <w:rPr/>
      </w:pPr>
      <w:r>
        <w:rPr>
          <w:rFonts w:cs="Arial"/>
          <w:b/>
        </w:rPr>
        <w:t>Ж.Ганбаатар</w:t>
      </w:r>
      <w:r>
        <w:rPr>
          <w:rFonts w:cs="Arial"/>
        </w:rPr>
        <w:t>: Уул нь бол Сангийн яам хариулах ёстой. Дэлгэрсайхан гишүүн Ганбаатар сайд гэсэн учраас хариулъя. Ер нь бол АМНАТ-ын асуудал бол таны өнцөг бол зөв Дэлгэрсайхан гишүүн ээ, таны өнцөг бол зөв. Ер нь бол гэрээний үнэ, жишиг үнэ гэдэг 2 өөр зарчмаар, бараг олоогүй байгаа орлого дээр нь орлого нэмээд, тэгээд авчхаж байгаа энэ татвар. Үүнийг бол ерөнхийдөө бараг энэ салбарыг ойлгодог хүн болгон мэдэж байгаа. Гэхдээ үүнийг яаж зөв болгох вэ гэдэг асуудал мөн л адилхан энэ Биржийн тухай хууль гээд манайд явж байгаа, та бүхэн сая бид нар бүгдээрээ баталсан. Тэгэхээр энэ эхлээд энэ нүүрсээ энэ биржээр зардаг болох хэрэгтэй асуудлуудыг хурдан шийдэх ёстой. Мэдээж Ашигт малтмалын хуульд шинэчилсэн найруулга дээр энэ асуудлыг мөн тодорхой болгох хэрэгтэй. Тэгэхгүй бол бас жишиг үнэ гэдэг үнээр АМНАТ авч байгаа нь шулуухан хэлэхэд бол УУЯ бол шударга биш гэж харж байгаа юм. Үүнийг бол тодорхой хэлье.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аттөмөр гишүүн асуултаа асууя.</w:t>
      </w:r>
    </w:p>
    <w:p>
      <w:pPr>
        <w:pStyle w:val="Normal"/>
        <w:ind w:firstLine="720"/>
        <w:jc w:val="both"/>
        <w:rPr>
          <w:rFonts w:cs="Arial"/>
        </w:rPr>
      </w:pPr>
      <w:r>
        <w:rPr>
          <w:rFonts w:cs="Arial"/>
        </w:rPr>
      </w:r>
    </w:p>
    <w:p>
      <w:pPr>
        <w:pStyle w:val="Normal"/>
        <w:ind w:firstLine="720"/>
        <w:jc w:val="both"/>
        <w:rPr/>
      </w:pPr>
      <w:r>
        <w:rPr>
          <w:rFonts w:cs="Arial"/>
          <w:b/>
        </w:rPr>
        <w:t>Б.Баттөмөр</w:t>
      </w:r>
      <w:r>
        <w:rPr>
          <w:rFonts w:cs="Arial"/>
        </w:rPr>
        <w:t>: Энэ Ашигт малтмалын тухай хуульд өөрчлөлт оруулах 2 юу бол гэрээнд тусгагдаагүй хандив тусламжийг тусгай зөвшөөрөл эзэмшигчээс авахыг шаардахыг хориглоно гэсэн заалтыг дэмжиж байна. Цуцалсан лицензийг бол татварын асуудал эрхэлсэн төрийн захиргааны байгууллагад мэдэгдэж, өдөр тутмын сонинд нийтэлнэ ээ гэж байгаа юм, санал нэг байгаа, хоёуланг нь дэмжи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Үүний цаад талд ингээд Ашигт малтмалын хууль орж ирнэ, зүгээр ашигт малтмал, энэ сайд нь байж байна, салбарын. Энэ дээр үнэхээр аймшигтай аймшигтай жишээнүүд бий шүү. Ашигт малтмалынхаа лицензээр дамжаад Монгол Улсын энэ үндэсний аюулгүй байдал алдагдчихсан байгаа шүү. Зөвхөн одоо би зүгээр надад маш нарийн мэдээллүүд байгаа, тэгэхдээ би энэ дээр зүгээр хэлээдэхье, Өмнөговь аймагт гаднын эзэнтэй 121 компани байна. Ихэвчлэн дандаа төрийн өмчтэй, энэ янз бүрийн лицензийг худалдаж авдаг ийм газар авсан, тэр Хан ресурс гээд Хүрлээ сайд энэ тэр мэдэж л байгаа байх, манайхаас чинь баахан мөнгө нэхээд л байсан, сүүлдээ 30 сая доллар гэсэн, сүүлийн үед чимээгүй болчихсон. Тэр бол гаднын бас нэг том хөрөнгө оруулалттай компанид худалдагдсан, тийм, мэдээлэл байгаа гэх мэтээр энэ лиценз цуцалсан үүнийг авч байгаа юм, одоо шилжүүлснийг яах юм? Үүнийг чинь дагаж дандаа нэг ашигт малтмалын юуны бизнес явж байгаа шүү дээ. Үгүй ээ, төр аваад буцаагаад тэр шаардлагатай хүнд нь өгдөг ийм хэлбэр байж болохгүй юу. Нэг лицензийн цаад талд нэг айлын амьдрал дээшилж байгаа шүү дээ. Яагаад төсөвт мөнгө цугларахгүй байна? Яагаад бид ийм ядуу байна, яагаад ингээд хөгжлийн мухардалд оров гэхээр ерөөсөө л баялгийн менежментээ хийж чадахгүй л байгаа байхгүй юу, бид нар. Одоо миний энэ хөгжлийн загвар гэж ярьдаг энэ Монгол улс, төсөв, Монгол улсын төсөв яаж орлоготой болох вэ гэдэг чинь баялаг дээрээ л менежмент хийх ёстой. Одоо энэ дотор бол үнэхээр татвараа төлөөд шударга явж байгаа компаниуд бол байгаа, үүнийг бол бүгдийг нь үгүйсгэхгүй. Гэтэл үүний цаад талд хууль бус юмнууд маш их явж байна шүү дээ. Үүнийг хэлж байгаа юм, тэгээд үүнийг тэр хууль энэ тэрдээ Ганбаатар сайд бас бодолцоно биз дээ. Нэгэнт дагаж ирж байгаа хуулийг ярьж байгаа учраас үүнээс илүү юм яриад яах вэ. Тэгээд хууль дээр нь сая ярья гэж бодож байгаа юм.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анбаатар сайд хариулъя.</w:t>
      </w:r>
    </w:p>
    <w:p>
      <w:pPr>
        <w:pStyle w:val="Normal"/>
        <w:ind w:firstLine="720"/>
        <w:jc w:val="both"/>
        <w:rPr>
          <w:rFonts w:cs="Arial"/>
        </w:rPr>
      </w:pPr>
      <w:r>
        <w:rPr>
          <w:rFonts w:cs="Arial"/>
        </w:rPr>
      </w:r>
    </w:p>
    <w:p>
      <w:pPr>
        <w:pStyle w:val="Normal"/>
        <w:ind w:firstLine="720"/>
        <w:jc w:val="both"/>
        <w:rPr>
          <w:rFonts w:cs="Arial"/>
        </w:rPr>
      </w:pPr>
      <w:r>
        <w:rPr>
          <w:rFonts w:cs="Arial"/>
          <w:b/>
        </w:rPr>
        <w:t>Ж.Ганбаатар</w:t>
      </w:r>
      <w:r>
        <w:rPr>
          <w:rFonts w:cs="Arial"/>
        </w:rPr>
        <w:t xml:space="preserve">: Мэдээж хууль бус олон асуудал байгаа. Үүнийг бол яаман дээр бол олон мэдээллүүд бол байна. Ашигт малтмал газрын тосны дарга байгаа. Ер нь хууль бус, энэ уул уурхайд явж байгаа хууль бус асуудал хуулийн дагуу явж байгаа асуудлынхаа дээр нь гарсан гэдэгтэй тантай санал нэг байна. Тийм ч учраас иргэдийн эсэргүүцэл оргүй биш байгаа. Иргэдийн эсэргүүцлийг бол бид бас зөв, зүгээр нэг иргэд нэг ийм амбицлаад эсэргүүцээд байна гэж үзэхгүй байгаа. Энэ таны хэлж байгаа, Монгол Улсын баялгийг, Монголын ард иргэд төрөөрөө дамжуулж эзэмших ийм хуультай шүү дээ, та мэдэж байгаа. Тэгэхээр энэ хуулийг биелүүлэхийн энэ хуулийг биелүүлэхийг асуудал дээр энэ манай энэ салбарласан хуулиуд бол гарна. Энэ дээр бас та саналаа хэлээрэй. Бид бол энэ хуулийг энэ хууль бус манай салбарт явж байгаа хууль бус асуудлыг, шахах асуудлыг нэг номерт тавьж байгаа гэдгийг хэлье. Үүнийг бол тодорхой жишээнүүдийг ярихад бол бэлэн байна. Та хэрвээ тухайлсан байдлаар асуудал яривал, бид бол энэ хууль бус асуудлыг бол шахаж байгаа гэдэг. Ер нь бол, тэгэхдээ бид нар тэр Үндэсний баялгийн сан гэдгийг батлах ёстой, Баттөмөр гишүүн өөрөө сайн мэдэж байгаа тийм ээ. Үүнийг бол бид хийх ёстой, үүнийг хийхийн тулд сая засаг дээр хууль өргөн барьчихсан байсан, гэхдээ санаачилсан, хүмүүс нь буцаагаад татаад засаж байгаа юм байна лээ. Энэ үндэсний баялгийн сан хууль гарсны дараа олон зүйлүүд бас тодорхой болно гэж УУЯ хүлээж байгаа. УУЯ, бас энэ дээр бас тодорхой саналуудыг гаргаж байгаа. Гэхдээ Үндэсний баялгийн сангийн цаана Эрдэнэс Монголын асуудал шүү дээ, ерөнхийдөө шууд тэгж ойлгож болно, өнөөдрийн байдлаараа. Тийм учраас бид нар хууль бус асуудал дээр үнэхээр хатуу, хариуцлагатай хандана гэдгээ хэлье. </w:t>
      </w:r>
    </w:p>
    <w:p>
      <w:pPr>
        <w:pStyle w:val="Normal"/>
        <w:ind w:firstLine="720"/>
        <w:jc w:val="both"/>
        <w:rPr>
          <w:rFonts w:cs="Arial"/>
        </w:rPr>
      </w:pPr>
      <w:r>
        <w:rPr>
          <w:rFonts w:cs="Arial"/>
        </w:rPr>
      </w:r>
    </w:p>
    <w:p>
      <w:pPr>
        <w:pStyle w:val="Normal"/>
        <w:ind w:firstLine="720"/>
        <w:jc w:val="both"/>
        <w:rPr/>
      </w:pPr>
      <w:r>
        <w:rPr>
          <w:rFonts w:cs="Arial"/>
        </w:rPr>
        <w:t>Ашигт малтмалын хууль дээр бид нар хаалтын гэрээ гэдгийг заавал байгуул гэж байгаа юм түрүүлээд байгуул гэж байгаа юм. Тэгээд мэдээж энэ нөхөн сэргээлт хийдэггүй, энэ иргэдийн эрх ашгийг уландаа гишгэдэг, ялангуяа тэр орон нутгийн иргэдийн эрх ашгийг дээдэлдэггүй энэ асуудлууд дээр урьдчилаад банкны баталгаа гарга, эс үгүй бол эскро дансанд мөнгө байршуул, тэгээд сэргээлт хийснийхээ дараа тодорхой хугацааны дараа тэр сэргээлт хийж байна гээд нэг мод тарьчхаад яваад өгөх биш, тэр модоо ургуулсны дараа тэр банкны барьцаа нь арилдаг, эс үгүй бол тэр тодорхой тавьсан хөрөнгүүд нь буцаагаад олгогддог ийм байдлыг бол Ашигт малтмалын хуульд шинээр санаачилж оруулж байгаа шүү гэдгийг танд хэлье.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аттөмөр гишүүн та нэмэлт тодруулж асуух асуулт байвал. Байхгүй бол Адьшаа гишүүн асуулт асууя.</w:t>
      </w:r>
    </w:p>
    <w:p>
      <w:pPr>
        <w:pStyle w:val="Normal"/>
        <w:ind w:firstLine="720"/>
        <w:jc w:val="both"/>
        <w:rPr>
          <w:rFonts w:cs="Arial"/>
        </w:rPr>
      </w:pPr>
      <w:r>
        <w:rPr>
          <w:rFonts w:cs="Arial"/>
        </w:rPr>
      </w:r>
    </w:p>
    <w:p>
      <w:pPr>
        <w:pStyle w:val="Normal"/>
        <w:ind w:firstLine="720"/>
        <w:jc w:val="both"/>
        <w:rPr>
          <w:rFonts w:cs="Arial"/>
        </w:rPr>
      </w:pPr>
      <w:r>
        <w:rPr>
          <w:rFonts w:cs="Arial"/>
          <w:b/>
        </w:rPr>
        <w:t>Ш.Адьшаа</w:t>
      </w:r>
      <w:r>
        <w:rPr>
          <w:rFonts w:cs="Arial"/>
        </w:rPr>
        <w:t xml:space="preserve">: Энэ Ашигт малтмалын тухай хуульд нэмэлт, өөрчлөлт оруулах тухай энэ хуулийг төсөв хэлэлцүүлэхтэй хамтарч оруулж ирж байна гэдгийг ойлгохгүй байна, ойлгохгүй байна. Энэ хууль дээр тавигдсан өөрчлөлт оруулж байгаа асуудлууд ажлын байр бий болгоно гэдэг ийм нэрийдлийн дор өөр асуудал харагдаж байна гэж ойлгож байгаа. Энэ нутгийн захиргааны байгууллага, иргэдийн оролцоог хумих ийм бодлого энд чинь явагдаж байна. </w:t>
      </w:r>
    </w:p>
    <w:p>
      <w:pPr>
        <w:pStyle w:val="Normal"/>
        <w:ind w:firstLine="720"/>
        <w:jc w:val="both"/>
        <w:rPr>
          <w:rFonts w:cs="Arial"/>
        </w:rPr>
      </w:pPr>
      <w:r>
        <w:rPr>
          <w:rFonts w:cs="Arial"/>
        </w:rPr>
      </w:r>
    </w:p>
    <w:p>
      <w:pPr>
        <w:pStyle w:val="Normal"/>
        <w:ind w:firstLine="720"/>
        <w:jc w:val="both"/>
        <w:rPr/>
      </w:pPr>
      <w:r>
        <w:rPr>
          <w:rFonts w:cs="Arial"/>
        </w:rPr>
        <w:t>Ганбаатар сайдыг би нэлээн шинэчлэл хийж, энэ улс орны эдийн засгийг, ялангуяа энэ Монгол Улсын Үндсэн хуулийн 6.2-т заасан байгалийн баялгийг хүртэх ард түмэн тэгш хүртэнэ ээ гэсэн энэ зарчим, түүнчлэн өнөөдөр энэ нутгийн иргэдийн оролцоо, нутгийн иргэд а байгальдаа эзэн байх, нутаг орондоо эзэн байх энэ Үндсэн хуулийн зарчимд энд ямархуу байдал энд гарах вэ гэдэг дээр бас тодорхой хариулт өгөх байх гэж бодож байгаа.</w:t>
      </w:r>
    </w:p>
    <w:p>
      <w:pPr>
        <w:pStyle w:val="Normal"/>
        <w:ind w:firstLine="720"/>
        <w:jc w:val="both"/>
        <w:rPr>
          <w:rFonts w:cs="Arial"/>
        </w:rPr>
      </w:pPr>
      <w:r>
        <w:rPr>
          <w:rFonts w:cs="Arial"/>
        </w:rPr>
      </w:r>
    </w:p>
    <w:p>
      <w:pPr>
        <w:pStyle w:val="Normal"/>
        <w:ind w:firstLine="720"/>
        <w:jc w:val="both"/>
        <w:rPr/>
      </w:pPr>
      <w:r>
        <w:rPr>
          <w:rFonts w:cs="Arial"/>
        </w:rPr>
        <w:t>Дээр нь энэ нутаг орны иргэдийн асуудлыг хумих асуудал Эрүүгийн хууль дээр орж ирж байсан. Одоо лиценз эзэмшигч байгууллага төрөөс олгосон лиценз эзэмших эсэргүүцвэл тэр хүнийг шоронд явуулна гэдэг асуудлыг оруулж ирж байсан шүү дээ. Түрүүн эрүүгийн хуулийн хэлэлцүүлэг дээр. Энэ юмны чинь анхны алхам тавигдаж байгаа юм биш биз дээ? Ийм юм цухалзаж байна шүү гэдгийг бүр зориуд анхааруулж хэлье. Үгүй ээ, би үүнийг Нямбаатар сайдаас асууж байсан юм.</w:t>
      </w:r>
    </w:p>
    <w:p>
      <w:pPr>
        <w:pStyle w:val="Normal"/>
        <w:ind w:firstLine="720"/>
        <w:jc w:val="both"/>
        <w:rPr>
          <w:rFonts w:cs="Arial"/>
        </w:rPr>
      </w:pPr>
      <w:r>
        <w:rPr>
          <w:rFonts w:cs="Arial"/>
        </w:rPr>
      </w:r>
    </w:p>
    <w:p>
      <w:pPr>
        <w:pStyle w:val="Normal"/>
        <w:ind w:firstLine="720"/>
        <w:jc w:val="both"/>
        <w:rPr/>
      </w:pPr>
      <w:r>
        <w:rPr>
          <w:rFonts w:cs="Arial"/>
        </w:rPr>
        <w:t>Дээр нь энэ АМНАТ-ын асуудлыг өнөөдөр бас хөндөж ярьж байна. Энэ АМНАТ-ыг зөв бурууг мэргэжлийн хүмүүс зөв талаас л ярих байх, УУЯ-наас дэд сайд нь ахалсан ажлын хэсэг гэж байгуулагдаж, АМНАТ-ын тухай асуудлыг уул уурхай бүхэн дээр өөр өөр байдлаар оруулж ирнэ гэсэн ийм зарчимгүй юм яригдаж байсан шүү. Энэ асуудлаа дахиж ЗГ оруулж ирэх юм уу, оруулж ирэхгүй юу гэдэг дээр хариулт авъя.</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анбаатар сайд харуулах уу. Ганбаатар сайдын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Ж.Ганбаатар</w:t>
      </w:r>
      <w:r>
        <w:rPr>
          <w:rFonts w:cs="Arial"/>
        </w:rPr>
        <w:t xml:space="preserve">: Баярлалаа, Адьшаа гишүүний асуултад хариулъя. Энэ дагаж ирж орж ирж байгаа хуулийн гол асуудал бол 42.1 гэсэн Ашигт малтмалын тухай хуульд өөрчлөлт оруулж байгаа. Үүний гол асуудал бол хандив тусламж өгөх асуудлаар нутгийн захиргааны байгууллагатай гэрээ байгуулж ажиллана гээд яг таны хэлдгийг үүрэгжүүлж байгаа юм. Одоо орон нутагт нь хандив тусламж өгөх асуудлаар орон нутгийн захиргааны байгууллагатай гэрээ байгуулж ажиллана гээд. Үүгээрээ ямар үүрэгтэй болох вэ гэвэл тэр санд нь орон нутгийн санд нь энэ үйл ажиллагаа явуулж байгаа байгууллага хандив тусламж өгөх боломжтой болж байгаа юм. Энэ бол яг хуулийн дагуу болж байгаа гэсэн үг. Гэхгүй бол хаана мөнгө өгсөн нь мэдэгдэхгүй, хаана байршуулсан нь мэдэгдэхгүй ийм зүйлүүд их яригддаг учраас үүнийг хуульд өөрчлөлт оруулж засаж байгаа гэдгээ хэлье. </w:t>
      </w:r>
    </w:p>
    <w:p>
      <w:pPr>
        <w:pStyle w:val="Normal"/>
        <w:ind w:firstLine="720"/>
        <w:jc w:val="both"/>
        <w:rPr>
          <w:rFonts w:cs="Arial"/>
        </w:rPr>
      </w:pPr>
      <w:r>
        <w:rPr>
          <w:rFonts w:cs="Arial"/>
        </w:rPr>
      </w:r>
    </w:p>
    <w:p>
      <w:pPr>
        <w:pStyle w:val="Normal"/>
        <w:ind w:firstLine="720"/>
        <w:jc w:val="both"/>
        <w:rPr/>
      </w:pPr>
      <w:r>
        <w:rPr>
          <w:rFonts w:cs="Arial"/>
        </w:rPr>
        <w:t>Хоёрдугаарт бол энэ Монгол ажилчдын 5-аас доошгүй хувь нь уул уурхайн үйл ажиллагаа явуулж байгаа тухайн сум, дүүргийн иргэд байна гэдэг үүнийг бас оруулж өгч байгаа юм. Энэ бол бас дэвшил. Хэрвээ үүнийг биелүүлэхгүй бол хөдөлмөрийн хөлсний доод хэмжээг 2 дахин нэмэгдүүлсэнтэй тэнцэх хэмжээний төлбөрийг сар болгон төлнө өө гэж байгаа юм. Тэгэхээр энэ бол нэгдүгээрт орлого нэмэгдэнэ, хоёрдугаарт, тухайн сум, дүүргийн иргэдийн сум, дүүргийн юу байхав, сум, аймгийн иргэдийн тэр ажил хөдөлмөр эрхлэх бололцоо энэ хэмжээгээрээ бас нээгдэж байгаа шүү гэдгийг хэлье. Ерөнхийдөө өөрчлөлт орж байгаа гол 2 зүйл бол энэ. Үүнээс өөрөөр бусад асуудлаар бол тэр АМНАТ энэ тэр гэдэг юм уу, бусад асуудлаар бол энэ хуульд янз янзын өөрчлөлт ороогүй ээ гэдгийг хэлье.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дьшаа гишүүн тодруулъя.</w:t>
      </w:r>
    </w:p>
    <w:p>
      <w:pPr>
        <w:pStyle w:val="Normal"/>
        <w:ind w:firstLine="720"/>
        <w:jc w:val="both"/>
        <w:rPr>
          <w:rFonts w:cs="Arial"/>
        </w:rPr>
      </w:pPr>
      <w:r>
        <w:rPr>
          <w:rFonts w:cs="Arial"/>
        </w:rPr>
      </w:r>
    </w:p>
    <w:p>
      <w:pPr>
        <w:pStyle w:val="Normal"/>
        <w:ind w:firstLine="720"/>
        <w:jc w:val="both"/>
        <w:rPr/>
      </w:pPr>
      <w:r>
        <w:rPr>
          <w:rFonts w:cs="Arial"/>
          <w:b/>
        </w:rPr>
        <w:t>Ш.Адьшаа</w:t>
      </w:r>
      <w:r>
        <w:rPr>
          <w:rFonts w:cs="Arial"/>
        </w:rPr>
        <w:t>: Ойлгож байна, Ганбаатар сайд аа. Тэгээд энд ер нь тэр Баялгийн сан Монгол улсын энэ ЗГ-ын мөрийн хөтөлбөр, Монгол Улсын Ерөнхийлөгчийн мөрийн хөтөлбөрт тухайн нутгийн ард иргэд, Монголчуудын тухай тэр байгалийн баялаг ашигласны төлөө ямар хувь хүртэх вэ. Ямар ашиг хүртэх вэ гэдэг л бид нар үүнийг л хуульчлах ёстой. Түүнээс биш өнөөдөр нэг ажлын байрыг бий болгоно, гаднынхнаас зээл тусламжийг авна, хандив авна гэдэг асуудал хамгийн чухал биш. Энэ дээр ЗГ цаашид энэ ашигт малтмалын хууль батлахад энэ Үндсэн хуулийнхаа үзэл баримтлал, Монгол улсын Ерөнхийлөгчийн энэ ард түмэнд амласан амлалт, ЗГ-ын мөрийн хөтөлбөрт тусгагдсан тэр тухайн нутаг дэвсгэр, түүнчлэн Монголын нийт ард иргэдэд тухайн ашигт малтмалыг ашигласны төлөө, олборлосны төлөө ямар ашиг байх вэ гэдгийг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анбаатар сайд нэмж хариулъя.</w:t>
      </w:r>
    </w:p>
    <w:p>
      <w:pPr>
        <w:pStyle w:val="Normal"/>
        <w:ind w:firstLine="720"/>
        <w:jc w:val="both"/>
        <w:rPr>
          <w:rFonts w:cs="Arial"/>
        </w:rPr>
      </w:pPr>
      <w:r>
        <w:rPr>
          <w:rFonts w:cs="Arial"/>
        </w:rPr>
      </w:r>
    </w:p>
    <w:p>
      <w:pPr>
        <w:pStyle w:val="Normal"/>
        <w:ind w:firstLine="720"/>
        <w:jc w:val="both"/>
        <w:rPr/>
      </w:pPr>
      <w:r>
        <w:rPr>
          <w:rFonts w:cs="Arial"/>
          <w:b/>
        </w:rPr>
        <w:t>Ж.Ганбаатар</w:t>
      </w:r>
      <w:r>
        <w:rPr>
          <w:rFonts w:cs="Arial"/>
        </w:rPr>
        <w:t>: Адьшаа гишүүний санаа зовж байгаа зүйл зөв өө. Ер нь тэгэхдээ энэ АМНАТ-ын хуулиар бол бид нар зүгээр дунджаар бараг 2 их наядын төлбөр төвлөрч байгаа шүү дээ, маш их мөнгө. Үүний 10 хувь нь хуулийн дагуу орон нутгийн санд төвлөрөх, гэхдээ бүх ард түмний өмч гэдэг утгаараа тухайн юу гэдэг юм Уул уурхай явуулж байгаа сумд нь бол илүү давуу эрх олгодоггүй, нэг санд төвлөрөөд жигд хуваарилагддаг байгаа. Тэгэхээр АМНАТ маань өөрөө бас тодорхой үүргээ гүйцэтгэж байгаа гэдгийг Адьшаа гишүүнд бас хэлье.</w:t>
      </w:r>
    </w:p>
    <w:p>
      <w:pPr>
        <w:pStyle w:val="Normal"/>
        <w:ind w:firstLine="720"/>
        <w:jc w:val="both"/>
        <w:rPr>
          <w:rFonts w:cs="Arial"/>
        </w:rPr>
      </w:pPr>
      <w:r>
        <w:rPr>
          <w:rFonts w:cs="Arial"/>
        </w:rPr>
      </w:r>
    </w:p>
    <w:p>
      <w:pPr>
        <w:pStyle w:val="Normal"/>
        <w:ind w:firstLine="720"/>
        <w:jc w:val="both"/>
        <w:rPr/>
      </w:pPr>
      <w:r>
        <w:rPr>
          <w:rFonts w:cs="Arial"/>
        </w:rPr>
        <w:t>Цаашдаа зүгээр тухайн орон нутаг нь арай илүү давуу байдал, эрх эдэлдэг байх уу, үгүй юу гэдгийг хуулийн дагуу шийдэх ёстой. Та бид л шийдэх хэрэгтэй. Яах вэ, нэг тогоонд ороод ижил хэмжээгээр тарчихаар тухайн орон нутгийн, баялагтай орон нутгийн иргэдэд, бас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Энхтүвшин гишүүн асуулт асууя.</w:t>
      </w:r>
    </w:p>
    <w:p>
      <w:pPr>
        <w:pStyle w:val="Normal"/>
        <w:ind w:firstLine="720"/>
        <w:jc w:val="both"/>
        <w:rPr>
          <w:rFonts w:cs="Arial"/>
        </w:rPr>
      </w:pPr>
      <w:r>
        <w:rPr>
          <w:rFonts w:cs="Arial"/>
        </w:rPr>
      </w:r>
    </w:p>
    <w:p>
      <w:pPr>
        <w:pStyle w:val="Normal"/>
        <w:ind w:firstLine="720"/>
        <w:jc w:val="both"/>
        <w:rPr/>
      </w:pPr>
      <w:r>
        <w:rPr>
          <w:rFonts w:cs="Arial"/>
          <w:b/>
        </w:rPr>
        <w:t>Т.Энхтүвшин</w:t>
      </w:r>
      <w:r>
        <w:rPr>
          <w:rFonts w:cs="Arial"/>
        </w:rPr>
        <w:t>: Баярлалаа. Би энэ сум, дүүргийн иргэд, иргэдийг 5-аас доошгүй хувьд нь сум, дүүргийн иргэд ажиллах юм байна л даа. Үүнийг заавал 5 хувь гэж заах хэрэг байгаа юм уу, тэгээд 5 гээд л тогтчихоор 5-аараа л явчихдаг юм л даа. Тэгээд 5 гээд тавьчихдаг, аягүй бол нөгөө 5 хувиа ажиллуулаагүй байна гээд л нөгөө мэргэжлийн хяналтын нөхөд чинь дарамт л бас л нэг ийм заалт л орж ирж байна л даа. Тийм учраас би сум, дүүрэг гэхээсээ илүүтэй тухайн сум, орон нутгийн иргэдийг түлхүү ажиллуулна ч гэдэг юм уу, нэг иймэрхүү үгээр оруулж ирвэл жаахан амьдралд нийцэх юм биш үү л гэж хэлж байгаа юм. Тэр гадаадын ажилчдын тоо 10 хувь гээд тавьчихсан байна. Тэгэхээр энэ 5 хувь гэдэг юман дээр нэг эргэж нэг хараач ээ. Заавал сум, дүүрэг гэж заах хэрэг байгаа юм уу, орон нутаг гээд заачихвал яасан юм. Тэгээд энэ хувь бол надад бас таалагдахгүй байна.  Бас л нэг дарамтлах, 5 хувиа авч ажиллуулаагүй байна гээд л нэг мэргэжлийн хяналтын байцаагч очиж л нэг дарамталж торгууль тавих л нэг ийм л заалт орж ирсэн байна шүү дээ. 10 хувь ч ажиллаж болно, 20 хувь ч ажиллаж болно, 30 хувь ч ажиллаж болно шүү дээ.</w:t>
      </w:r>
    </w:p>
    <w:p>
      <w:pPr>
        <w:pStyle w:val="Normal"/>
        <w:ind w:firstLine="720"/>
        <w:jc w:val="both"/>
        <w:rPr>
          <w:rFonts w:cs="Arial"/>
        </w:rPr>
      </w:pPr>
      <w:r>
        <w:rPr>
          <w:rFonts w:cs="Arial"/>
        </w:rPr>
      </w:r>
    </w:p>
    <w:p>
      <w:pPr>
        <w:pStyle w:val="Normal"/>
        <w:ind w:firstLine="720"/>
        <w:jc w:val="both"/>
        <w:rPr/>
      </w:pPr>
      <w:r>
        <w:rPr>
          <w:rFonts w:cs="Arial"/>
        </w:rPr>
        <w:t>Дараагийн асуудал бол энэ мэргэжлийн хяналтын геологи, уул уурхайн байцаагч УУЯ дээр очиж байгаа юм байна. Уул уурхайг шалгахад бол геологи, уул уурхайн байцаагч ганц дангаараа шалгадаггүй юм л даа. Газрын байцаагч явна, Байгаль орчны байцаагч явна, өргөх машин механизмын байцаагч явна, хөдөлмөрийн байцаагч явж байж ингэж нэгдсэн хяналт болдог юм. Тэгэхээр энэ газрын байцаагч нь танай дээр нэгтгэж орох уу, эс үгүй бол юу гэдэг юм, Барилга, хот байгуулалтын газрын харилцаа, геодези зураг зүйн газар дээрээ очих юм уу гэдэг дээр асуумаар байна.</w:t>
      </w:r>
    </w:p>
    <w:p>
      <w:pPr>
        <w:pStyle w:val="Normal"/>
        <w:ind w:firstLine="720"/>
        <w:jc w:val="both"/>
        <w:rPr>
          <w:rFonts w:cs="Arial"/>
        </w:rPr>
      </w:pPr>
      <w:r>
        <w:rPr>
          <w:rFonts w:cs="Arial"/>
        </w:rPr>
      </w:r>
    </w:p>
    <w:p>
      <w:pPr>
        <w:pStyle w:val="Normal"/>
        <w:ind w:firstLine="720"/>
        <w:jc w:val="both"/>
        <w:rPr/>
      </w:pPr>
      <w:r>
        <w:rPr>
          <w:rFonts w:cs="Arial"/>
        </w:rPr>
        <w:t>Ер нь нэг урьд нь бид нар хэрэгжүүлж байсан юм руугаа л явж байгаа байхгүй юу. Хуучин 2022 оноос өмнө бол бүх хяналтууд энэ яамнууд дээр байсан юм, тэгээд бөөн хэл ам гарч байсан юм, нэг ААН-ийг шалгах гэж 16 яам давхардуулж очиж ажил хийлгэхгүй байна. Үүнийгээ нэгдсэн нэг тогтолцоонд оруулаач ээ гээд нэгдсэн ийм хяналттай болсон байхгүй юу. Тийм учраас би энэ дээр л нэг асуугаад байгаа юм. Танайх энэ геологи уул уурхайн хяналтыг аваад уул уурхай дээр бүрэн хэмжээний хяналт тавьж чадах юм уу. Чадахгүй шүү дээ, энэ бол. Тийм учраас үүнийгээ нэг эргэж нэг хараач ээ л гэж хэлэх гээд байгаа юм.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анбаатар сайд хариулъя.</w:t>
      </w:r>
    </w:p>
    <w:p>
      <w:pPr>
        <w:pStyle w:val="Normal"/>
        <w:ind w:firstLine="720"/>
        <w:jc w:val="both"/>
        <w:rPr>
          <w:rFonts w:cs="Arial"/>
        </w:rPr>
      </w:pPr>
      <w:r>
        <w:rPr>
          <w:rFonts w:cs="Arial"/>
        </w:rPr>
      </w:r>
    </w:p>
    <w:p>
      <w:pPr>
        <w:pStyle w:val="Normal"/>
        <w:ind w:firstLine="720"/>
        <w:jc w:val="both"/>
        <w:rPr/>
      </w:pPr>
      <w:r>
        <w:rPr>
          <w:rFonts w:cs="Arial"/>
          <w:b/>
        </w:rPr>
        <w:t>Ж.Ганбаатар</w:t>
      </w:r>
      <w:r>
        <w:rPr>
          <w:rFonts w:cs="Arial"/>
        </w:rPr>
        <w:t>: Энэ 5 хувь дээр хариулахад бол 5-аас доошгүй хувь нь уул уурхайн үйл ажиллагаа явуулж байгаа сум, дүүргийн иргэд байна гэж байгаа юм. Хэрвээ энд хүрэхгүй бол зүгээр л мөнгө төлнө өө л гэж байгаа юм. Хөдөлмөрийн хөлсний доод хэмжээг 2 нугалсан хэмжээний мөнгө төлнө, сонголт өгч байгаа юм. Тэгэхээр үүнийг бас хараарай. Хэрвээ тэр байгууллага хэрвээ 5 хувьд нь хүрэхгүй бол энэ чинь 550 болох бай хаа, 2023 оны 1 сарын 1-нээс 550 болох байх, одоо нэг 400 хэд байгаа билээ дээ өнөөдөр. Тэгэхээр 23 оны 1 сарын 1-нээс 1100000 төгрөг нэг хүн болгон дээр төлөөд явна л гэсэн үг. Тэрийгээ биелүүл, биелүүлэхгүй бол гэдэг сонголт өгч байгаа юм. Зүгээр очоод л баахан 5 хувийг бариад л дарамтлаад байна гэдэг зүйл бол харьцангуй гайгүй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хэлэхэд бол яах вэ, би кабинетын зарчим дээр л хариулж байгаа болохоос ашигт малтмалын энэ хуулийг боловсруулахдаа манайхаас санал аваагүй шүү. Энхтүвшин дарга аа, хэрвээ санал авсан бол бид арай өөр хандах бай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манайх энэ чиг үүргийг авчхаад дангаараа хяналт тавьж чадах уу. Дангаараа хяналт тавихгүй та бас сайн мэдэж байгаа, Байгаль орчны яам дээр нь нэмэгдээд, хэрвээ төрийн байгууллагуудын хэрэг эрхлэх газар та мэдэж байгаа, төрийн асуудлуудаа бол төрийн уурхайнууд бол хэрэг эрхлэх газар давхар хянана. Тийм учраас ер нь өнөөдөр байгаагаасаа хамаагүй дээшлэх байх гэдэгт итгэлтэй байна. </w:t>
      </w:r>
    </w:p>
    <w:p>
      <w:pPr>
        <w:pStyle w:val="Normal"/>
        <w:ind w:firstLine="720"/>
        <w:jc w:val="both"/>
        <w:rPr>
          <w:rFonts w:cs="Arial"/>
        </w:rPr>
      </w:pPr>
      <w:r>
        <w:rPr>
          <w:rFonts w:cs="Arial"/>
        </w:rPr>
      </w:r>
    </w:p>
    <w:p>
      <w:pPr>
        <w:pStyle w:val="Normal"/>
        <w:ind w:firstLine="720"/>
        <w:jc w:val="both"/>
        <w:rPr/>
      </w:pPr>
      <w:r>
        <w:rPr>
          <w:rFonts w:cs="Arial"/>
        </w:rPr>
        <w:t>Баярмандал дарга тэр 2 дахь асуултад нь хариулаач. Манай ашигт малтмал газрын тосны дарга байгаа. Байнгын хорооны даргаас хүсэж байна. Баярлалаа.</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Ажлын хэсгийн 4 номерын микрофоныг нээе дээ. Асуултад хариулна уу.</w:t>
      </w:r>
    </w:p>
    <w:p>
      <w:pPr>
        <w:pStyle w:val="Normal"/>
        <w:ind w:firstLine="720"/>
        <w:jc w:val="both"/>
        <w:rPr>
          <w:rFonts w:cs="Arial"/>
        </w:rPr>
      </w:pPr>
      <w:r>
        <w:rPr>
          <w:rFonts w:cs="Arial"/>
        </w:rPr>
      </w:r>
    </w:p>
    <w:p>
      <w:pPr>
        <w:pStyle w:val="Normal"/>
        <w:ind w:firstLine="720"/>
        <w:jc w:val="both"/>
        <w:rPr/>
      </w:pPr>
      <w:r>
        <w:rPr>
          <w:rFonts w:cs="Arial"/>
          <w:b/>
        </w:rPr>
        <w:t>Л.Баярмандал</w:t>
      </w:r>
      <w:r>
        <w:rPr>
          <w:rFonts w:cs="Arial"/>
        </w:rPr>
        <w:t>: Энхтүвшин гишүүний асуултад хариулъя. Мэргэжлийн хяналт бол яаман дээр ирнэ. Тэгээд сүүлийн үед бас бид нар Баянхонгор аймагт жишээ нь сая шалгалт явуулсан. Хойд Сэлэнгэ, Төв аймгаар явуулсан, говийн 3 аймгаар явуулсан, тэгэхэд бол дандаа хамтарсан яамдаас, экологийн цагдаагийн газар, АМГТГ, Байгаль орчны яам гээд ийм хамтарсан ажлын хэсгүүд бол гараад явж байгаа. Тэгээд цаашдаа ч гэсэн энэ мэргэжлийн хяналтыг бол ийм хамтарсан журмаар бол явуулахад ямар ч саад тотгор байхгүй ээ гэж үзэж байг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Энхтүвшин гишүүн тодруулж асууя.</w:t>
      </w:r>
    </w:p>
    <w:p>
      <w:pPr>
        <w:pStyle w:val="Normal"/>
        <w:ind w:firstLine="720"/>
        <w:jc w:val="both"/>
        <w:rPr>
          <w:rFonts w:cs="Arial"/>
        </w:rPr>
      </w:pPr>
      <w:r>
        <w:rPr>
          <w:rFonts w:cs="Arial"/>
        </w:rPr>
      </w:r>
    </w:p>
    <w:p>
      <w:pPr>
        <w:pStyle w:val="Normal"/>
        <w:ind w:firstLine="720"/>
        <w:jc w:val="both"/>
        <w:rPr>
          <w:rFonts w:cs="Arial"/>
        </w:rPr>
      </w:pPr>
      <w:r>
        <w:rPr>
          <w:rFonts w:cs="Arial"/>
          <w:b/>
        </w:rPr>
        <w:t>Т.Энхтүвшин</w:t>
      </w:r>
      <w:r>
        <w:rPr>
          <w:rFonts w:cs="Arial"/>
        </w:rPr>
        <w:t xml:space="preserve">: Яах вэ, зүгээр би хэлээд байгаа юм л даа. Энэ мэргэжлийн хяналтын байцаагч их олон даргатай болчхоод байна л даа. Сайд гэж нэг даргатай, дэд сайд гэж нэг даргатай, тэгээд Төрийн нарийн бичгийн дарга гээд нэг даргатай, хяналтын дарга гээд нэг даргатай л болох гээд байна л даа. ЗГ өөрөө хөндлөнгийн хяналттай байх ёстой. Сая бол өөрөө ярьж байна шүү дээ, бид нар нийлээд шалгана л гэж ярьж байна. Үгүй ээ, нийлээд шалгах байсан бол нэгдмэл тогтолцоогоо задалж яах гээд байгаа юм. Хуучин нийлээд л яваад шалгадаг л байсан шүү дээ. Одоо яамнууддаа очоод дахиад яам, яамдын сайд нар ингээд удирдамж гарна гэдэг чинь хэцүү юм биш үү гэдгийг л би хэлээд байгаа юм. </w:t>
      </w:r>
    </w:p>
    <w:p>
      <w:pPr>
        <w:pStyle w:val="Normal"/>
        <w:ind w:firstLine="720"/>
        <w:jc w:val="both"/>
        <w:rPr>
          <w:rFonts w:cs="Arial"/>
        </w:rPr>
      </w:pPr>
      <w:r>
        <w:rPr>
          <w:rFonts w:cs="Arial"/>
        </w:rPr>
      </w:r>
    </w:p>
    <w:p>
      <w:pPr>
        <w:pStyle w:val="Normal"/>
        <w:ind w:firstLine="720"/>
        <w:jc w:val="both"/>
        <w:rPr/>
      </w:pPr>
      <w:r>
        <w:rPr>
          <w:rFonts w:cs="Arial"/>
        </w:rPr>
        <w:t>Тийм учраас одоо байгаа нэгдмэл тогтолцоогоо аваад үлдээчих ээ, нэгдсэн хяналтуудаа хийгээч ээ л гэдэг ийм байр суурийг хэлээд байгаа юм. Тэр 5 хувь дээр бол аль аймгийн хүн, хаана уурхай нээнэ, тэр хүн аймгаасаа юм л авдаг юм, энэ бол нууц биш. Тэгээд орон нутаг дээр нэг 5 хувийг нь тогтоочхоод л, бусдыг нь тэгээд л гаднаас ирж ажилладаг л ийм л юм явдаг юм. Тийм учраас битгий ийм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анбаатар сайд хариулах уу, Ганбаатар сайдын микрофоныг нээе дээ.</w:t>
      </w:r>
    </w:p>
    <w:p>
      <w:pPr>
        <w:pStyle w:val="Normal"/>
        <w:ind w:firstLine="720"/>
        <w:jc w:val="both"/>
        <w:rPr>
          <w:rFonts w:cs="Arial"/>
        </w:rPr>
      </w:pPr>
      <w:r>
        <w:rPr>
          <w:rFonts w:cs="Arial"/>
        </w:rPr>
      </w:r>
    </w:p>
    <w:p>
      <w:pPr>
        <w:pStyle w:val="Normal"/>
        <w:ind w:firstLine="720"/>
        <w:jc w:val="both"/>
        <w:rPr>
          <w:rFonts w:cs="Arial"/>
        </w:rPr>
      </w:pPr>
      <w:r>
        <w:rPr>
          <w:rFonts w:cs="Arial"/>
          <w:b/>
        </w:rPr>
        <w:t>Ж.Ганбаатар</w:t>
      </w:r>
      <w:r>
        <w:rPr>
          <w:rFonts w:cs="Arial"/>
        </w:rPr>
        <w:t xml:space="preserve">: Энэ жоохон техник юу яагаад байх шиг байна, тэр 5 хувийн хувьд бол яам оруулаагүй гэдгийг шууд хэлье. Тэрийг бол бид кабинетын зарчмынхаа хүрээнд таны асуултад хариулж байгаа гэдгийг х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Мэдээж тэр хувь зааж өгөх асуудлууд бол зарчимгүй ээ гэдгийг бол тантай санал нэг бол байна. Тэр мэргэжлийн хяналтын байгууллагын бүтцийг задлахгүйгээр шууд явна гэдэг бол энэ угаасаа шийдвэр гараад өнөөдөр ерөнхийдөө асуудал нэлээн явагдаад шийдэгдчихсэн. Үүнийхээ гэхдээ үр дүнг л харах ёстой. ААН-үүд, ялангуяа хувийн компаниудад бол нэлээн, нэлээн тийм дарамт нь багасах байх гэж би харж байна. </w:t>
      </w:r>
    </w:p>
    <w:p>
      <w:pPr>
        <w:pStyle w:val="Normal"/>
        <w:ind w:firstLine="720"/>
        <w:jc w:val="both"/>
        <w:rPr>
          <w:rFonts w:cs="Arial"/>
        </w:rPr>
      </w:pPr>
      <w:r>
        <w:rPr>
          <w:rFonts w:cs="Arial"/>
        </w:rPr>
      </w:r>
    </w:p>
    <w:p>
      <w:pPr>
        <w:pStyle w:val="Normal"/>
        <w:ind w:firstLine="720"/>
        <w:jc w:val="both"/>
        <w:rPr/>
      </w:pPr>
      <w:r>
        <w:rPr>
          <w:rFonts w:cs="Arial"/>
        </w:rPr>
        <w:t>Хяналт шалгалтын хүрээний хувьд бол харин таны болгоомжилж байгаа байдал байхыг үгүйсгэхгүй. Тийм учраас энэ дээр бол яам нэлээн сайн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Энхтүвшин гишүүн ээ, энэ Жавхлан сайд нэмж хариулах гэж байна. Та сууж байгаад сонсоорой. Жавхлан сайдын микрофоныг нээе дээ.</w:t>
      </w:r>
    </w:p>
    <w:p>
      <w:pPr>
        <w:pStyle w:val="Normal"/>
        <w:ind w:firstLine="720"/>
        <w:jc w:val="both"/>
        <w:rPr>
          <w:rFonts w:cs="Arial"/>
        </w:rPr>
      </w:pPr>
      <w:r>
        <w:rPr>
          <w:rFonts w:cs="Arial"/>
        </w:rPr>
      </w:r>
    </w:p>
    <w:p>
      <w:pPr>
        <w:pStyle w:val="Normal"/>
        <w:ind w:firstLine="720"/>
        <w:jc w:val="both"/>
        <w:rPr/>
      </w:pPr>
      <w:r>
        <w:rPr>
          <w:rFonts w:cs="Arial"/>
          <w:b/>
        </w:rPr>
        <w:t>Б.Жавхлан</w:t>
      </w:r>
      <w:r>
        <w:rPr>
          <w:rFonts w:cs="Arial"/>
        </w:rPr>
        <w:t>: Энхтүвшин гишүүний асуултад нэмж хариулъя. Тэр та Ганбаатар сайд аа, манайх тэр 5 хувь дээр бас дэмжиж санал өгсөн юм. Манай барьж байсан өнцөг бол ийм шүү, Энхтүвшин гишүүн ээ. АМНАТ ч гэдэг юм уу бусад өөр төрлөөр өөр сувгуудаар аймаг орон нутагтаа буцаад үлдэж байгаа юмнууд байдаг. Тэр болгон сум дээр бараг очдоггүй байхгүй юу. Суман дээр ганц мэдэж авч үлддэг юм нь ерөөсөө ганцхан энэ 5 хувь. Сумын дарга нар хөөцөлддөг ганц юм нь энэ байдаг байхгүй юу. Сумандаа ухаалаг уул уурхайг дэмжиж уул уурхайг нь үр өгөөжтэй, тогтвортой сайн ажиллуулахыг нь ганц хөшүүрэг болгож байгаа, яг сумынх нь заалт нь бол ерөөсөө яг энэ. 5 хувь хэрвээ 5 хувьдаа хүрэхгүй бол төлбөрөө төлчихнө, түрүүн Ганбаатар сайд хэллээ. Илүү гарвал ингээд болж байна.</w:t>
      </w:r>
    </w:p>
    <w:p>
      <w:pPr>
        <w:pStyle w:val="Normal"/>
        <w:ind w:firstLine="720"/>
        <w:jc w:val="both"/>
        <w:rPr>
          <w:rFonts w:cs="Arial"/>
        </w:rPr>
      </w:pPr>
      <w:r>
        <w:rPr>
          <w:rFonts w:cs="Arial"/>
        </w:rPr>
      </w:r>
    </w:p>
    <w:p>
      <w:pPr>
        <w:pStyle w:val="Normal"/>
        <w:ind w:firstLine="720"/>
        <w:jc w:val="both"/>
        <w:rPr/>
      </w:pPr>
      <w:r>
        <w:rPr>
          <w:rFonts w:cs="Arial"/>
        </w:rPr>
        <w:t>Тэгэхээр энэ бол яг суман дээрээ яг энэ хувиараа ингээд байж байх нь бол хамгийн зөв юм байгаа юм. Бусад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анибал гишүүн асуулт асууя.</w:t>
      </w:r>
    </w:p>
    <w:p>
      <w:pPr>
        <w:pStyle w:val="Normal"/>
        <w:ind w:firstLine="720"/>
        <w:jc w:val="both"/>
        <w:rPr>
          <w:rFonts w:cs="Arial"/>
        </w:rPr>
      </w:pPr>
      <w:r>
        <w:rPr>
          <w:rFonts w:cs="Arial"/>
        </w:rPr>
      </w:r>
    </w:p>
    <w:p>
      <w:pPr>
        <w:pStyle w:val="Normal"/>
        <w:ind w:firstLine="720"/>
        <w:jc w:val="both"/>
        <w:rPr>
          <w:rFonts w:cs="Arial"/>
        </w:rPr>
      </w:pPr>
      <w:r>
        <w:rPr>
          <w:rFonts w:cs="Arial"/>
          <w:b/>
        </w:rPr>
        <w:t>Н.Ганибал</w:t>
      </w:r>
      <w:r>
        <w:rPr>
          <w:rFonts w:cs="Arial"/>
        </w:rPr>
        <w:t xml:space="preserve">: Үгүй ээ, энэ нэг 82 хууль байгаа юм. Тэгээд өчигдөр Байгаль орчин, хүнс, хөдөө ахуйн байнгын хороон дээр Газрын тухай хуульд нэмэлт, өөрчлөлт орж ирсэн гээд өчигдөр түүн дээр унасан байхгүй юу, тэгээд татагдаад яваад өгсөн юм. Одоо тэрийг буцаагаад дэмжихгүй гээд Байнгын хорооны гишүүд үзсэн байхгүй юу. Бас л адилхан байна л даа. Зүгээр ЗГ гээд “шинэ сэргэлтийн бодлого”-д тулгуурлаад нэг баахан олон ингээд сайхан л байна л даа. Тэгээд зөв хуулиуд орж ирж байна, тэгэхдээ дутуу орж ирээд байгаа байхгүй юу. Магадгүй би зүгээр Ганбаатар сайдад бас энэ салбарыг аваад явах зоригтой, хөдөө орон нутгаас сонгогдоогүй, энэ чинь бас давуу талууд байгаа байхгүй юу. Үнэхээр энэ уул уурхайн салбар нэр хүнд унаад байгаа, салбараа хамгаалдаг, өмөөрдөг сайд байхгүй бас жоохон явсан, үнэнийг л хэлье. Энэ чинь энэ салбарыг өмөөрч хамгаалж, энэ салбараа авч явах, үүнийгээ цээжээрээ хамгаалах ийм сайд нар хэрэгтэй байсан байхгүй юу. Тэгээд тэр хүнийг бол би өөрийг чинь гэж бодож байгаа юм. Тэгээд энэ Ашигт малтмалын тухай хуулийг шинэчилсэн найруулгыг яаралтай оруулж ирээд цогцоор нь өөрчлөлтөө хийгээд ингээд явбал уул уурхайн дахин сэргээлтийн нэг, нэг үе шат руу ингээд явах байх гэж ойлгоод байгаа. Яах вэ, зүгээр орон нутгийн одоо хуулиараа энэ саяын энэ хуульд бол давуу тал байна л даа, орон нутгийн удирдлага, сум орон нутгийн эрх ашиг ингээд тусгагдсан байна. Гэхдээ дутуу л байна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яагаад уул уурхайн нэр хүнд унаад байгаа юм бэ гэхээр энэ өнөөдрийн өөрчлөгдөж байгаа энэ хуулиудын энэ үндсэн концепц мөн байхгүй юу, яагаад гэхээр нээлттэй байж чаддаггүй, хариуцлагатай уул уурхайг хэн хамгаалах вэ гэхээрээ нөгөө хяналтынхан дүгнэлтээ гаргаж хамгаалах байхгүй юу. Тэгэхээр яадаг вэ гэхээр мэргэжлийн хяналт гэдэг бол өөх ч биш, булчирхай ч биш ийм хоёрын хооронд шийдвэрүүд гаргасаар байгаад өнөөдөр уул уурхайн нэр хүнд нь нэг талдаа уначихсан, нөгөө талд нь нөгөө улс төрийнх нь эрх ашиг, ингээд давуу талаа ингээд юу гэдэг юм улс төрөөсөө айгаад ингээд үйлдлээ гаргаж чадахгүй ийм байдлаас болоод уул уурхайн асуудлууд бол үнэхээр бас жоохон нэр хүнд уначихсан байгаа. Тэгээд энэ дээр бас ингээд ийм дутуу дутуу хуульд бага бага өөрчлөлт оруулж ирснээс ер нь ашигт малтмалынхаа тэр шинэчилсэн найруулгыг барьж орж ирээд ер нь нэг том давлагаагаа нэг эхлүүлэх нь зөв байх. Тэгж байж өнөөдрийн явж байгаа тэр нүүрс, өнөөдрийн Эрдэнэт, түүний дараагийн үе шатаа бид нар бас тодорхойлох ёстой л д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ар харин нэг аягүй сайн асуудлыг олж харсан гэж би ойлгож байгаа. Энэ дээр бол нүүрсний борлуулалтыг хилийн үнэ тогтоох асуудал дээр бол хамгийн зөв гарцаа олоод харчихсан, өнөөдрийн борлуулалт нийт экспортын 94 хувийг үнэхээр уул уурхай авч явж байгаа. Түүн дээр бид нар алдаа нь борлуулалтаа аман дээрээсээ зардгаас болоод бүх дагалдах бизнесүүдийг бүгдийг нь хэн нэгэнд нь алддаг байсан. Өнөөдөр Монголын эрх ашиг бол тэр дагалдах бизнесүүдээ бүгд өөрсдөө олж аваад түүнийгээ хийх ийм боломжоор хангалаа гэдэг дээр ЗГ-ын шинэ бүрэлдэхүүн хамгийн түрүүнд олж харсан зөв үйлдэл байна гэж хар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ер нь зүгээр манай орон нутгийнхан ч тэр нээлттэй байхыг л хүсдэг. Ямар нэгэн тэр байдлаар ямар нэгэн эрх мэдэл, авлига албан тушаал гэхээсээ илүүтэй уул уурхай өөрөө энэ хуулийн дагуу, ингээд энэ ашиглалтын болон хайгуулын лиценз олгогдсон, энэ нь хуулийн дагуу байна гэдгийг нь тодорхойлж өгч чадаж л байвал энэ өөрөө яваад л байна. Харин алдаатай юмыг мэдсээр байхад тэрийг нь тодорхойлохдоо буруу тодорхойлох юм бол энэ хардалт үүсгээд ийм л асуудал байгаа юм. Тэгэхээр энэ дээр бол ер нь зоригтой шинэчлэлүүдээ хийгээд бас ард түмэнд ойлгуулах, тэр ойлголтынх нь тал дээр бас илүү ажиллаад явах юм бол энэ хуулиуд хэрэгжээд явах нь илүү дөхөм болох байх гэсэн бодолтой байна. </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xml:space="preserve">: Ганибал гишүүн санал хэллээ гэж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нэгдүгээр зүйл дээр зарчмын зөрүүтэй санал ирээгүй байна.  </w:t>
      </w:r>
    </w:p>
    <w:p>
      <w:pPr>
        <w:pStyle w:val="Normal"/>
        <w:ind w:firstLine="720"/>
        <w:jc w:val="both"/>
        <w:rPr>
          <w:rFonts w:cs="Arial"/>
        </w:rPr>
      </w:pPr>
      <w:r>
        <w:rPr>
          <w:rFonts w:cs="Arial"/>
        </w:rPr>
      </w:r>
    </w:p>
    <w:p>
      <w:pPr>
        <w:pStyle w:val="Normal"/>
        <w:ind w:firstLine="720"/>
        <w:jc w:val="both"/>
        <w:rPr/>
      </w:pPr>
      <w:r>
        <w:rPr>
          <w:rFonts w:cs="Arial"/>
        </w:rPr>
        <w:t>Ингээд 2. Хуулийн төслийн 2 дугаар зүйлтэй холбогдуулан асуулт асуух гишүүд нэрсээ өгнө үү. Алга байна. Зарчмын зөрүүтэй санал ирээгүй байна.</w:t>
      </w:r>
    </w:p>
    <w:p>
      <w:pPr>
        <w:pStyle w:val="Normal"/>
        <w:ind w:firstLine="720"/>
        <w:jc w:val="both"/>
        <w:rPr>
          <w:rFonts w:cs="Arial"/>
        </w:rPr>
      </w:pPr>
      <w:r>
        <w:rPr>
          <w:rFonts w:cs="Arial"/>
        </w:rPr>
      </w:r>
    </w:p>
    <w:p>
      <w:pPr>
        <w:pStyle w:val="Normal"/>
        <w:ind w:firstLine="720"/>
        <w:jc w:val="both"/>
        <w:rPr/>
      </w:pPr>
      <w:r>
        <w:rPr>
          <w:rFonts w:cs="Arial"/>
        </w:rPr>
        <w:t>Хуулийн төслийн 3 дугаар зүйлтэй холбогдуулан асуулт асуух гишүүд нэрсээ өгнө үү. Алга байна. Зарчмын зөрүүтэй санал ирээгүй байна.</w:t>
      </w:r>
    </w:p>
    <w:p>
      <w:pPr>
        <w:pStyle w:val="Normal"/>
        <w:ind w:firstLine="720"/>
        <w:jc w:val="both"/>
        <w:rPr>
          <w:rFonts w:cs="Arial"/>
        </w:rPr>
      </w:pPr>
      <w:r>
        <w:rPr>
          <w:rFonts w:cs="Arial"/>
        </w:rPr>
      </w:r>
    </w:p>
    <w:p>
      <w:pPr>
        <w:pStyle w:val="Normal"/>
        <w:ind w:firstLine="720"/>
        <w:jc w:val="both"/>
        <w:rPr/>
      </w:pPr>
      <w:r>
        <w:rPr>
          <w:rFonts w:cs="Arial"/>
        </w:rPr>
        <w:t>Хуулийн төслийн 4 дүгээр зүйлтэй холбогдуулан асуулт асуух гишүүд нэрсээ өгнө үү. Алга байна.</w:t>
      </w:r>
    </w:p>
    <w:p>
      <w:pPr>
        <w:pStyle w:val="Normal"/>
        <w:ind w:firstLine="720"/>
        <w:jc w:val="both"/>
        <w:rPr>
          <w:rFonts w:cs="Arial"/>
        </w:rPr>
      </w:pPr>
      <w:r>
        <w:rPr>
          <w:rFonts w:cs="Arial"/>
        </w:rPr>
      </w:r>
    </w:p>
    <w:p>
      <w:pPr>
        <w:pStyle w:val="Normal"/>
        <w:ind w:firstLine="720"/>
        <w:jc w:val="both"/>
        <w:rPr/>
      </w:pPr>
      <w:r>
        <w:rPr>
          <w:rFonts w:cs="Arial"/>
        </w:rPr>
        <w:t>4 дүгээр зүйл дээр зарчмын зөрүүтэй 2 санал байна. Саналыг уншиж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1. Ашигт малтмалын тухай хуульд нэмэлт, өөрчлөлт оруулах тухай хуулийн төслийн 4 дүгээр зүйлээс 11 дүгээр зүйлийн 13-ын 11-ийн 3 дахь хэсгийн мэргэжлийн хяналтын гэснийг геологи, уул уурхайн асуудал эрхэлсэн төрийн захиргааны төв байгууллага хяналт шалгалт хэрэгжүүлэх эрх бүхий гэж гэснийг хасаж, хуулийн төслийн нэгдүгээр зүйлд доор дурдсан агуулгатай шинэ хэсэг нэмсүг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ийн 10 дугаар зүйлийн 10.2 дахь хэсэг, 10.2 Ашигт малтмалын тухай хууль тогтоомжийн хэрэгжилт болон ашигт малтмал эрэх, хайх, ашиглах үйл ажиллагаанд тавих улсын хяналтыг геологи, уул уурхайн асуудал эрхэлсэн төрийн захиргааны төв байгууллага хяналт шалгалт хэрэгжүүлэх эрх бүхий байгууллага гүйцэтгэнэ гэж. </w:t>
      </w:r>
    </w:p>
    <w:p>
      <w:pPr>
        <w:pStyle w:val="Normal"/>
        <w:ind w:firstLine="720"/>
        <w:jc w:val="both"/>
        <w:rPr>
          <w:rFonts w:cs="Arial"/>
        </w:rPr>
      </w:pPr>
      <w:r>
        <w:rPr>
          <w:rFonts w:cs="Arial"/>
        </w:rPr>
      </w:r>
    </w:p>
    <w:p>
      <w:pPr>
        <w:pStyle w:val="Normal"/>
        <w:ind w:firstLine="720"/>
        <w:jc w:val="both"/>
        <w:rPr/>
      </w:pPr>
      <w:r>
        <w:rPr>
          <w:rFonts w:cs="Arial"/>
        </w:rPr>
        <w:t>Энэ гол нь яамны чиг үүргийн хувьд яамны чиг үүргийг Ашигт малтмалын малтмал, газрын тосны агентлаг руу өгснийг залруулж байгаа ийм зүйл заалт байгаа юм. Ингээд санал хураалт. Санал өгөөрэй гишүүд ээ, санал хураалт.</w:t>
      </w:r>
    </w:p>
    <w:p>
      <w:pPr>
        <w:pStyle w:val="Normal"/>
        <w:ind w:firstLine="720"/>
        <w:jc w:val="both"/>
        <w:rPr>
          <w:rFonts w:cs="Arial"/>
        </w:rPr>
      </w:pPr>
      <w:r>
        <w:rPr>
          <w:rFonts w:cs="Arial"/>
        </w:rPr>
      </w:r>
    </w:p>
    <w:p>
      <w:pPr>
        <w:pStyle w:val="Normal"/>
        <w:ind w:firstLine="720"/>
        <w:jc w:val="both"/>
        <w:rPr/>
      </w:pPr>
      <w:r>
        <w:rPr>
          <w:rFonts w:cs="Arial"/>
        </w:rPr>
        <w:t>Гишүүдийн 64,3 хувь нь дэмжиж, санал дэмжигдлээ.</w:t>
      </w:r>
    </w:p>
    <w:p>
      <w:pPr>
        <w:pStyle w:val="Normal"/>
        <w:ind w:firstLine="720"/>
        <w:jc w:val="both"/>
        <w:rPr>
          <w:rFonts w:cs="Arial"/>
        </w:rPr>
      </w:pPr>
      <w:r>
        <w:rPr>
          <w:rFonts w:cs="Arial"/>
        </w:rPr>
      </w:r>
    </w:p>
    <w:p>
      <w:pPr>
        <w:pStyle w:val="Normal"/>
        <w:ind w:firstLine="720"/>
        <w:jc w:val="both"/>
        <w:rPr>
          <w:rFonts w:cs="Arial"/>
        </w:rPr>
      </w:pPr>
      <w:r>
        <w:rPr>
          <w:rFonts w:eastAsia="Arial" w:cs="Arial"/>
        </w:rPr>
        <w:t xml:space="preserve"> </w:t>
      </w:r>
      <w:r>
        <w:rPr>
          <w:rFonts w:cs="Arial"/>
        </w:rPr>
        <w:t xml:space="preserve">Зарчмын зөрүүтэй санал 2. Ашигт малтмалын тухай хуульд нэмэлт, өөрчлөлт оруулах тухай хуулийн төслийн 4 дүгээр зүйлээс 47 дугаар зүйлийн 47-гийн 9 дэх хэсэг гэснийг хасаж, хуулийн төслийн 3 дугаар зүйлд доор дурдсан агуулгатай шинэ хэсэг нэмсүгэй. Хоёрын 47-дугаар зүйлийн 47-гийн 9 дэх хэсэг, 47-гийн 9. Хайгуулын тусгай зөвшөөрөл эзэмшигч нь хайгуулын ажлын явцад туршилтын журмаар олборлосон ашигт малтмалын төрөл, тоо хэмжээг геологи, уул уурхайн асуудал эрхэлсэн төрийн захиргааны төв байгууллагад бүртгүүлж, зөвшөөрөл авсны үндсэн дээр худалдан борлуулж болох бөгөөд энэ тохиолдолд АМНАТ-ийг ашиглалтын тусгай зөвшөөрөл эзэмшигчтэй нэгэн адил төлж, татварын албанд мэдээ тайлан хүргүүлнэ. </w:t>
      </w:r>
    </w:p>
    <w:p>
      <w:pPr>
        <w:pStyle w:val="Normal"/>
        <w:ind w:firstLine="720"/>
        <w:jc w:val="both"/>
        <w:rPr>
          <w:rFonts w:cs="Arial"/>
        </w:rPr>
      </w:pPr>
      <w:r>
        <w:rPr>
          <w:rFonts w:cs="Arial"/>
        </w:rPr>
      </w:r>
    </w:p>
    <w:p>
      <w:pPr>
        <w:pStyle w:val="Normal"/>
        <w:ind w:firstLine="720"/>
        <w:jc w:val="both"/>
        <w:rPr>
          <w:rFonts w:cs="Arial"/>
        </w:rPr>
      </w:pPr>
      <w:r>
        <w:rPr>
          <w:rFonts w:cs="Arial"/>
        </w:rPr>
        <w:t>Би нэг энэ саяын зарчмын зөрүүтэй саналыг тайлбарлая. Энэ МХГ татан буугдаж байгаатай холбоотойгоор энэ байгууллага руу лиценз эзэмшигчдээс өгдөг байсан тайлан мэдээллийг яам руу татварын албанд хүргүүлдэг байхаар саналын томьёололд өөрчлөлт оруулж байгааг энэ саналын томьёоллоор санал хураалгаж байгаа юм шүү. Санал хураалт.</w:t>
      </w:r>
    </w:p>
    <w:p>
      <w:pPr>
        <w:pStyle w:val="Normal"/>
        <w:ind w:firstLine="720"/>
        <w:jc w:val="both"/>
        <w:rPr>
          <w:rFonts w:cs="Arial"/>
        </w:rPr>
      </w:pPr>
      <w:r>
        <w:rPr>
          <w:rFonts w:cs="Arial"/>
        </w:rPr>
      </w:r>
    </w:p>
    <w:p>
      <w:pPr>
        <w:pStyle w:val="Normal"/>
        <w:ind w:firstLine="720"/>
        <w:jc w:val="both"/>
        <w:rPr/>
      </w:pPr>
      <w:r>
        <w:rPr>
          <w:rFonts w:cs="Arial"/>
        </w:rPr>
        <w:t>Жавхлан гишүүн дараагийнх дээр нь та тайлбарлачих уу. Жавхлан гишүүний микрофоныг нээе.</w:t>
      </w:r>
    </w:p>
    <w:p>
      <w:pPr>
        <w:pStyle w:val="Normal"/>
        <w:ind w:firstLine="720"/>
        <w:jc w:val="both"/>
        <w:rPr>
          <w:rFonts w:cs="Arial"/>
        </w:rPr>
      </w:pPr>
      <w:r>
        <w:rPr>
          <w:rFonts w:cs="Arial"/>
        </w:rPr>
      </w:r>
    </w:p>
    <w:p>
      <w:pPr>
        <w:pStyle w:val="Normal"/>
        <w:ind w:firstLine="720"/>
        <w:jc w:val="both"/>
        <w:rPr/>
      </w:pPr>
      <w:r>
        <w:rPr>
          <w:rFonts w:cs="Arial"/>
          <w:b/>
        </w:rPr>
        <w:t>Б.Жавхлан</w:t>
      </w:r>
      <w:r>
        <w:rPr>
          <w:rFonts w:cs="Arial"/>
        </w:rPr>
        <w:t>: Энд ийм юм болж байгаа юм шүү. Мэргэжлийн хяналтын ерөнхий тогтолцоог төвлөрсөн тогтолцоог бид нар ингээд задалж яамд яамд шингээгээд ингээд явж байгаа. Энэ бол маш том, нэлээн тогтолцооны өөрчлөлт болж байгаа юм. Энэ өөрчлөлтийн үр дүнд арай сайн үр дүн сайжралт гарсан байх ёстой. Түүний нэг нь үүнийг гэж харж байгаа юм. Өөрөөр хэлбэл одоо Х лицензийн явцад АМНАТ-ын тайлан гаргадаггүй, Х лиценз эзэмшиж байгаа явцад зөвхөн алт ч биш, өөр түгээмэл тархацтай Х лицензийн явцад туршилтын шугамаар ашигт малтмалаа олборлоод борлуулалт хийгээд байдаг. Түүн дээр ямар ч тайлан гардаггүй, АМНАТ-ын тайлан ч бүр их гардаггүй. Одоо ингээд АМГТГ-аас хэрвээ Х лицензтэй ААН-үүд хэчнээн хэмжээний алт олборлосон юм, хэчнээн хэмжээний тэр түгээмэл тархацтай ашигт малтмал олборлосон тайлангаа гаргаад ирэхээр ийм тоо нэгдсэн байдлаар байдаггүй. Өөрөөр хэлбэл үүний цаана маш том ийм далд юм яваад байгаа юм, далд эдийн засаг үүсчихсэн. Бид нар өөрсдөө ийм, хууль, эрх зүйн орчныг нь тогтолцоог нь бий болгочихсон учраас үүнийг шүүмжлээд байх ч эрх байхгүй. Одоо бушуухан тогтолцоогоо л өөрчлөх хэрэгтэй юм байгаа юм. Тэгэхээр одоо энэ Х лицензийг эзэмшиж байгаа хувьд А лиценз эзэмшиж байгаа нөхөдтэй яг ижилхэн АМНАТ-ын тайлан гаргаж өгдөг, тэрийгээ уул уурхайн яамандаа ч өгдөг, татвар дээр ч өгдөг, тэгээд ийм л болгож байгаа юм. Тэр зөвшөөрөл өгөх нь бол хаана өгөх вэ? Татвар дээр өгөх үү? Тэр бол нэг их тийм 10 дахь асуудал. Гол нь дараалал, өөрөө ийм зарчмаар бүх юм ил тод бүртгэлтэй, нээлттэй ийм л болох ёстой юм байгаа юм.</w:t>
      </w:r>
    </w:p>
    <w:p>
      <w:pPr>
        <w:pStyle w:val="Normal"/>
        <w:ind w:firstLine="720"/>
        <w:jc w:val="both"/>
        <w:rPr>
          <w:rFonts w:cs="Arial"/>
        </w:rPr>
      </w:pPr>
      <w:r>
        <w:rPr>
          <w:rFonts w:cs="Arial"/>
        </w:rPr>
      </w:r>
    </w:p>
    <w:p>
      <w:pPr>
        <w:pStyle w:val="Normal"/>
        <w:ind w:firstLine="720"/>
        <w:jc w:val="both"/>
        <w:rPr/>
      </w:pPr>
      <w:r>
        <w:rPr>
          <w:rFonts w:cs="Arial"/>
        </w:rPr>
        <w:t>Тэгэхээр одоо энэ ганц өгүүлбэрийн цаана бол бас ийм том далд эдийн засгаа бид нар ил болгож байгаа том ахиц, прогресс байгаа юм шүү гэж хэлж байгаа юм. Баярлалаа.</w:t>
      </w:r>
    </w:p>
    <w:p>
      <w:pPr>
        <w:pStyle w:val="Normal"/>
        <w:ind w:firstLine="720"/>
        <w:jc w:val="both"/>
        <w:rPr>
          <w:rFonts w:cs="Arial"/>
        </w:rPr>
      </w:pPr>
      <w:r>
        <w:rPr>
          <w:rFonts w:cs="Arial"/>
        </w:rPr>
      </w:r>
    </w:p>
    <w:p>
      <w:pPr>
        <w:pStyle w:val="Normal"/>
        <w:ind w:firstLine="720"/>
        <w:jc w:val="both"/>
        <w:rPr/>
      </w:pPr>
      <w:r>
        <w:rPr>
          <w:rFonts w:cs="Arial"/>
        </w:rPr>
        <w:t>Сая гишүүдийн 64,3 хувь нь дэмжиж зарчмын зөрүүтэй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4 дүгээр санал хураалт, зарчмын зөрүүтэй санал хураалт 4 дүгээр зүйл дээр явж дууслаа. </w:t>
      </w:r>
    </w:p>
    <w:p>
      <w:pPr>
        <w:pStyle w:val="Normal"/>
        <w:ind w:firstLine="720"/>
        <w:jc w:val="both"/>
        <w:rPr>
          <w:rFonts w:cs="Arial"/>
        </w:rPr>
      </w:pPr>
      <w:r>
        <w:rPr>
          <w:rFonts w:cs="Arial"/>
        </w:rPr>
      </w:r>
    </w:p>
    <w:p>
      <w:pPr>
        <w:pStyle w:val="Normal"/>
        <w:ind w:firstLine="720"/>
        <w:jc w:val="both"/>
        <w:rPr/>
      </w:pPr>
      <w:r>
        <w:rPr>
          <w:rFonts w:cs="Arial"/>
        </w:rPr>
        <w:t>Ингээд 5 дугаар зүйл. Хуулийн төслийн 5 дугаар зүйлтэй холбогдуулан асуулт асуух гишүүд нэрсээ өгнө үү. Алга байна. Зарчмын зөрүүтэй санал ирээгүй байна. 1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5 дугаар зүйл дээр найруулгын нэг санал байна. Саналыг уншиж танилц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лийн 5 дугаар зүйлийн Ашигт малтмалын тухай хуулийн гэсний дараах 26 дугаар зүйлийн 26-гийн 7 дахь хэсгийн мэргэжлийн хяналтын албанд гэснийг хасах. Энд бол ерөөсөө найруулгын шинжтэй, давхардсан бичигдсэн үгнүүдийг хасаж байгаа юм байна.  </w:t>
      </w:r>
    </w:p>
    <w:p>
      <w:pPr>
        <w:pStyle w:val="Normal"/>
        <w:ind w:firstLine="720"/>
        <w:jc w:val="both"/>
        <w:rPr>
          <w:rFonts w:cs="Arial"/>
        </w:rPr>
      </w:pPr>
      <w:r>
        <w:rPr>
          <w:rFonts w:cs="Arial"/>
        </w:rPr>
      </w:r>
    </w:p>
    <w:p>
      <w:pPr>
        <w:pStyle w:val="Normal"/>
        <w:ind w:firstLine="720"/>
        <w:jc w:val="both"/>
        <w:rPr/>
      </w:pPr>
      <w:r>
        <w:rPr>
          <w:rFonts w:cs="Arial"/>
        </w:rPr>
        <w:t>санал хураалт.</w:t>
      </w:r>
    </w:p>
    <w:p>
      <w:pPr>
        <w:pStyle w:val="Normal"/>
        <w:ind w:firstLine="720"/>
        <w:jc w:val="both"/>
        <w:rPr>
          <w:rFonts w:cs="Arial"/>
        </w:rPr>
      </w:pPr>
      <w:r>
        <w:rPr>
          <w:rFonts w:cs="Arial"/>
        </w:rPr>
      </w:r>
    </w:p>
    <w:p>
      <w:pPr>
        <w:pStyle w:val="Normal"/>
        <w:ind w:firstLine="720"/>
        <w:jc w:val="both"/>
        <w:rPr/>
      </w:pPr>
      <w:r>
        <w:rPr>
          <w:rFonts w:cs="Arial"/>
        </w:rPr>
        <w:t>Гишүүдийн 64,3 хувь нь дэмжиж, санал дэмжигдлээ.</w:t>
      </w:r>
    </w:p>
    <w:p>
      <w:pPr>
        <w:pStyle w:val="Normal"/>
        <w:ind w:firstLine="720"/>
        <w:jc w:val="both"/>
        <w:rPr>
          <w:rFonts w:cs="Arial"/>
        </w:rPr>
      </w:pPr>
      <w:r>
        <w:rPr>
          <w:rFonts w:cs="Arial"/>
        </w:rPr>
      </w:r>
    </w:p>
    <w:p>
      <w:pPr>
        <w:pStyle w:val="Normal"/>
        <w:ind w:firstLine="720"/>
        <w:jc w:val="both"/>
        <w:rPr/>
      </w:pPr>
      <w:r>
        <w:rPr>
          <w:rFonts w:cs="Arial"/>
        </w:rPr>
        <w:t>6. Хуулийн төслийн 6 дугаар зүйлтэй холбогдуулан асуулт асуух гишүүд нэрсээ өгнө үү. Алга байна. Зарчмын зөрүүтэй санал ирээгүй байна.</w:t>
      </w:r>
    </w:p>
    <w:p>
      <w:pPr>
        <w:pStyle w:val="Normal"/>
        <w:ind w:firstLine="720"/>
        <w:jc w:val="both"/>
        <w:rPr>
          <w:rFonts w:cs="Arial"/>
        </w:rPr>
      </w:pPr>
      <w:r>
        <w:rPr>
          <w:rFonts w:cs="Arial"/>
        </w:rPr>
      </w:r>
    </w:p>
    <w:p>
      <w:pPr>
        <w:pStyle w:val="Normal"/>
        <w:ind w:firstLine="720"/>
        <w:jc w:val="both"/>
        <w:rPr/>
      </w:pPr>
      <w:r>
        <w:rPr>
          <w:rFonts w:cs="Arial"/>
        </w:rPr>
        <w:t>Санал хураалт явуулж дуус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2023 оны төсвийн тухай хуулийн төсөлтэй хамт өргөн мэдүүлсэн Ашигт малтмалын тухай хуульд нэмэлт, өөрчлөлт оруулах тухай хуулийн төслийн анхны хэлэлцүүлгийг явуулж дууслаа. </w:t>
      </w:r>
    </w:p>
    <w:p>
      <w:pPr>
        <w:pStyle w:val="Normal"/>
        <w:ind w:firstLine="720"/>
        <w:jc w:val="both"/>
        <w:rPr>
          <w:rFonts w:cs="Arial"/>
        </w:rPr>
      </w:pPr>
      <w:r>
        <w:rPr>
          <w:rFonts w:cs="Arial"/>
        </w:rPr>
      </w:r>
    </w:p>
    <w:p>
      <w:pPr>
        <w:pStyle w:val="Normal"/>
        <w:ind w:firstLine="720"/>
        <w:jc w:val="both"/>
        <w:rPr/>
      </w:pPr>
      <w:r>
        <w:rPr>
          <w:rFonts w:cs="Arial"/>
        </w:rPr>
        <w:t>Төсвийн байнгын хороонд хүргүүлэх санал, дүгнэлтийг Улсын Их Хурлын гишүүн, Төсвийн байнгын хорооны гишүүн Х.Булгантуяа Төсвийн байнгын хороонд танилцуулна.</w:t>
      </w:r>
    </w:p>
    <w:p>
      <w:pPr>
        <w:pStyle w:val="Normal"/>
        <w:ind w:firstLine="720"/>
        <w:jc w:val="both"/>
        <w:rPr>
          <w:rFonts w:cs="Arial"/>
        </w:rPr>
      </w:pPr>
      <w:r>
        <w:rPr>
          <w:rFonts w:cs="Arial"/>
        </w:rPr>
        <w:t xml:space="preserve">Эдийн засгийн байнгын хорооны өнөөдрийн хуралдаан үүгээр өндөрлөж байна. </w:t>
      </w:r>
    </w:p>
    <w:p>
      <w:pPr>
        <w:pStyle w:val="Normal"/>
        <w:ind w:firstLine="720"/>
        <w:jc w:val="both"/>
        <w:rPr>
          <w:rFonts w:cs="Arial"/>
        </w:rPr>
      </w:pPr>
      <w:r>
        <w:rPr>
          <w:rFonts w:cs="Arial"/>
        </w:rPr>
      </w:r>
    </w:p>
    <w:p>
      <w:pPr>
        <w:pStyle w:val="Normal"/>
        <w:ind w:firstLine="720"/>
        <w:jc w:val="both"/>
        <w:rPr>
          <w:rFonts w:cs="Arial"/>
        </w:rPr>
      </w:pPr>
      <w:r>
        <w:rPr>
          <w:rFonts w:cs="Arial"/>
        </w:rPr>
        <w:t>Хуралдаанд идэвхтэй оролцсон гишүүддээ маш их баярла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color w:val="000000"/>
          <w:lang w:val="mn-Cyrl-MN"/>
        </w:rPr>
      </w:pPr>
      <w:r>
        <w:rPr>
          <w:rFonts w:cs="Arial"/>
          <w:b/>
          <w:color w:val="000000"/>
          <w:lang w:val="mn-Cyrl-MN"/>
        </w:rPr>
        <w:t xml:space="preserve">Дууны бичлэгээс буулгасан: </w:t>
      </w:r>
    </w:p>
    <w:p>
      <w:pPr>
        <w:pStyle w:val="Normal"/>
        <w:ind w:firstLine="720"/>
        <w:jc w:val="both"/>
        <w:rPr>
          <w:rFonts w:cs="Arial"/>
          <w:color w:val="000000"/>
          <w:lang w:val="mn-Cyrl-MN"/>
        </w:rPr>
      </w:pPr>
      <w:r>
        <w:rPr>
          <w:rFonts w:cs="Arial"/>
          <w:color w:val="000000"/>
          <w:lang w:val="mn-Cyrl-MN"/>
        </w:rPr>
        <w:t xml:space="preserve">ХУРАЛДААНЫ ТЭМДЭГЛЭЛ </w:t>
      </w:r>
    </w:p>
    <w:p>
      <w:pPr>
        <w:pStyle w:val="Normal"/>
        <w:ind w:firstLine="720"/>
        <w:jc w:val="both"/>
        <w:rPr>
          <w:rFonts w:cs="Arial"/>
        </w:rPr>
      </w:pPr>
      <w:r>
        <w:rPr>
          <w:rFonts w:cs="Arial"/>
          <w:color w:val="000000"/>
          <w:lang w:val="mn-Cyrl-MN"/>
        </w:rPr>
        <w:t>ХӨТЛӨХ АЛБАНЫ ШИНЖЭЭЧ</w:t>
        <w:tab/>
        <w:tab/>
        <w:t xml:space="preserve">                 </w:t>
      </w:r>
      <w:r>
        <w:rPr>
          <w:rStyle w:val="Mceitemhidden"/>
          <w:rFonts w:cs="Arial"/>
          <w:color w:val="000000"/>
          <w:lang w:val="mn-Cyrl-MN"/>
        </w:rPr>
        <w:t>П.ОЮУНГЭРЭЛ</w:t>
      </w:r>
    </w:p>
    <w:p>
      <w:pPr>
        <w:pStyle w:val="Normal"/>
        <w:ind w:firstLine="720"/>
        <w:jc w:val="both"/>
        <w:rPr>
          <w:rFonts w:cs="Arial"/>
        </w:rPr>
      </w:pPr>
      <w:r>
        <w:rPr>
          <w:rFonts w:cs="Arial"/>
        </w:rPr>
      </w:r>
    </w:p>
    <w:p>
      <w:pPr>
        <w:pStyle w:val="Normal"/>
        <w:ind w:firstLine="720"/>
        <w:rPr>
          <w:rFonts w:cs="Arial"/>
        </w:rPr>
      </w:pPr>
      <w:r>
        <w:rPr>
          <w:rFonts w:cs="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Mceitemhidden">
    <w:name w:val="mceitemhidden"/>
    <w:qFormat/>
    <w:rPr/>
  </w:style>
  <w:style w:type="character" w:styleId="NPSLBodyChar">
    <w:name w:val="NPSL Body Char"/>
    <w:qFormat/>
    <w:rPr>
      <w:sz w:val="24"/>
      <w:szCs w:val="22"/>
      <w:lang w:eastAsia="zh-CN"/>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SLBody">
    <w:name w:val="NPSL Body"/>
    <w:basedOn w:val="Normal"/>
    <w:qFormat/>
    <w:pPr>
      <w:suppressAutoHyphens w:val="true"/>
      <w:spacing w:before="0" w:after="200"/>
      <w:jc w:val="both"/>
    </w:pPr>
    <w:rPr>
      <w:szCs w:val="22"/>
      <w:lang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01:00Z</dcterms:created>
  <dc:creator>Microsoft Office User</dc:creator>
  <dc:description/>
  <cp:keywords/>
  <dc:language>en-US</dc:language>
  <cp:lastModifiedBy>Microsoft Office User</cp:lastModifiedBy>
  <cp:lastPrinted>2022-11-01T17:30:00Z</cp:lastPrinted>
  <dcterms:modified xsi:type="dcterms:W3CDTF">2022-11-01T09:33:00Z</dcterms:modified>
  <cp:revision>275</cp:revision>
  <dc:subject/>
  <dc:title/>
</cp:coreProperties>
</file>